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3: V84 V85 V89 V90 V91 \nV92 V93 V94 V95 V96 V97 \nV98 V107 V108 V109 V110 V111 \nV112 V113 V116 V117 V118 V120 \nV122 V123 V129 V131 V133 V135 \nV137 V166 V167 V168 V169 V170 \nV171 V172 V173 V174 V175 V176 \nV177 V178 V180 V181 V182 V183 \nV186 V187 V188 V190 V191 V192 \nV197 V198 V199 V200 V201 V202 \nV207 V208 V209 V215 V217 V219 \nV220 V222 V223 V224 V225 V226 \nV228 V230 V232 V236 V237 V238 \nV239 V240 V241 V272 V273 V274 \n1451: C2641( V89 V84 ) C2642( V90 V84 ) C2643( V91 V84 ) C2644( V84 V92 ) C2645( V93 V84 ) \nC2646( V94 V84 ) C2647( V84 V95 ) C2648( V96 V84 ) C2655( V108 V84 ) C2656( V109 V84 ) C2657( V111 V84 ) \nC2658( V112 V84 ) C2659( V113 V84 ) C2660( V116 V84 ) C2661( V117 V84 ) C2662( V84 V118 ) C2664( V120 V84 ) \nC2666( V122 V84 ) C2667( V123 V84 ) C2671( V129 V84 ) C2673( V131 V84 ) C2675( V133 V84 ) C2677( V137 V84 ) \nC2690( V84 V178 ) C2691( V84 V198 ) C2692( V84 V200 ) C2693( V84 V202 ) C2694( V84 V215 ) C2695( V84 V217 ) \nC2696( V84 V219 ) C2700( V89 V85 ) C2701( V90 V85 ) C2702( V91 V85 ) C2703( V85 V92 ) C2704( V93 V85 ) \nC2705( V94 V85 ) C2706( V85 V95 ) C2707( V96 V85 ) C2714( V108 V85 ) C2715( V109 V85 ) C2716( V111 V85 ) \nC2717( V112 V85 ) C2718( V113 V85 ) C2719( V116 V85 ) C2720( V117 V85 ) C2721( V118 V85 ) C2723( V120 V85 ) \nC2725( V122 V85 ) C2726( V123 V85 ) C2730( V129 V85 ) C2732( V131 V85 ) C2734( V133 V85 ) C2736( V137 V85 ) \nC2750( V85 V198 ) C2751( V85 V200 ) C2752( V85 V202 ) C2885( V91 V89 ) C2886( V92 V89 ) C2887( V93 V89 ) \nC2888( V94 V89 ) C2889( V95 V89 ) C2890( V96 V89 ) C2897( V107 V89 ) C2898( V110 V89 ) C2899( V111 V89 ) \nC2900( V89 V112 ) C2901( V113 V89 ) C2902( V116 V89 ) C2903( V117 V89 ) C2904( V118 V89 ) C2906( V120 V89 ) \nC2908( V122 V89 ) C2909( V123 V89 ) C2912( V129 V89 ) C2914( V131 V89 ) C2916( V133 V89 ) C2918( V137 V89 ) \nC2934( V89 V183 ) C2935( V89 V197 ) C2936( V89 V199 ) C2937( V89 V201 ) C2938( V89 V215 ) C2939( V89 V217 ) \nC2940( V89 V219 ) C2941( V91 V90 ) C2942( V92 V90 ) C2943( V93 V90 ) C2944( V94 V90 ) C2945( V95 V90 ) \nC2946( V96 V90 ) C2953( V107 V90 ) C2954( V110 V90 ) C2955( V111 V90 ) C2956( V90 V112 ) C2957( V113 V90 ) \nC2958( V116 V90 ) C2959( V117 V90 ) C2960( V118 V90 ) C2962( V120 V90 ) C2964( V122 V90 ) C2965( V123 V90 ) \nC2968( V129 V90 ) C2970( V131 V90 ) C2972( V133 V90 ) C2974( V137 V90 ) C2991( V90 V197 ) C2992( V90 V199 ) \nC2993( V90 V201 ) C2997( V92 V91 ) C2998( V93 V91 ) C2999( V94 V91 ) C3000( V97 V91 ) C3009( V107 V91 ) \nC3010( V108 V91 ) C3011( V113 V91 ) C3014( V91 V120 ) C3016( V122 V91 ) C3017( V123 V91 ) C3023( V129 V91 ) \nC3025( V131 V91 ) C3027( V133 V91 ) C3030( V137 V91 ) C3045( V91 V186 ) C3048( V91 V197 ) C3049( V91 V198 ) \nC3051( V91 V228 ) C3053( V93 V92 ) C3054( V95 V92 ) C3055( V97 V92 ) C3064( V107 V92 ) C3065( V108 V92 ) \nC3066( V112 V92 ) C3069( V92 V118 ) C3071( V122 V92 ) C3072( V123 V92 ) C3078( V129 V92 ) C3080( V131 V92 ) \nC3082( V133 V92 ) C3085( V137 V92 ) C3100( V92 V187 ) C3103( V92 V199 ) C3104( V92 V200 ) C3106( V92 V230 ) \nC3108( V96 V93 ) C3109( V97 V93 ) C3118( V107 V93 ) C3119( V108 V93 ) C3120( V111 V93 ) C3123( V93 V116 ) \nC3124( V93 V117 ) C3125( V122 V93 ) C3126( V123 V93 ) C3132( V129 V93 ) C3134( V131 V93 ) C3136( V133 V93 ) \nC3139( V137 V93 ) C3154( V93 V188 ) C3157( V93 V201 ) C3158( V93 V202 ) C3160( V93 V232 ) C3162( V95 V94 ) \nC3163( V96 V94 ) C3164( V97 V94 ) C3165( V98 V94 ) C3173( V107 V94 ) C3174( V108 V94 ) C3175( V113 V94 ) \nC3176( V94 V120 ) C3178( V122 V94 ) C3179( V123 V94 ) C3185( V129 V94 ) C3187( V131 V94 ) C3189( V133 V94 ) \nC3191( V135 V94 ) C3192( V137 V94 ) C3207( V94 V190 ) C3210( V94 V197 ) C3211( V94 V198 ) C3213( V94 V228 ) \nC3215( V96 V95 ) C3216( V97 V95 ) C3217( V98 V95 ) C3225( V107 V95 ) C3226( V108 V95 ) C3227( V112 V95 ) \nC3228( V95 V118 ) C3230( V122 V95 ) C3231( V123 V95 ) C3237( V129 V95 ) C3239( V131 V95 ) C3241( V133 V95 ) \nC3243( V135 V95 ) C3244( V137 V95 ) C3259( V95 V191 ) C3262( V95 V199 ) C3263( V95 V200 ) C3265( V95 V230 ) \nC3267( V97 V96 ) C3268( V98 V96 ) C3276( V107 V96 ) C3277( V108 V96 ) C3278( V111 V96 ) C3279( V96 V116 ) \nC3280( V96 V117 ) C3281( V122 V96 ) C3282( V123 V96 ) C3288( V129 V96 ) C3290( V131 V96 ) C3292( V133 V96 ) \nC3294( V135 V96 ) C3295( V137 V96 ) C3310( V96 V192 ) C3313( V96 V201 ) C3314( V96 V202 ) C3316( V96 V232 ) \nC3318( V98 V97 ) C3325( V97 V111 ) C3326( V97 V112 ) C3327( V97 V113 ) C3331( V135 V97 ) C3359( V135 V98 ) \nC3790( V108 V107 ) C3791( V109 V107 ) C3792( V110 V107 ) C3793( V111 V107 ) C3794( V112 V107 ) C3795( V113 V107 ) \nC3796( V107 V116 ) C3797( V107 V117 ) C3798( V107 V118 ) C3800( V107 V120 ) C3807( V129 V107 ) C3809( V131 V107 ) \nC3811( V133 V107 ) C3813( V137 V107 ) C3844( V109 V108 ) C3845( V110 V108 ) C3846( V111 V108 ) C3847( V112 V108 ) \nC3848( V113 V108 ) C3849( V108 V116 ) C3850( V108 V117 ) C3851( V108 V118 ) C3853( V108 V120 ) C3860( V129 V108 ) \nC3862( V131 V108 ) C3864( V133 V108 ) C3866( V137 V108 ) C3897( V110 V109 ) C3898( V109 V111 ) C3899( V109 V112 ) \nC3900( V109 V113 ) C3901( V109 V116 ) C3902( V109 V117 ) C3903( V109 V118 ) C3905( V109 V120 ) C3912( V129 V109 ) \nC3914( V131 V109 ) C3916( V133 V109 ) C3918( V109 V137 ) C3931( V110 V111 ) C3932( V110 V112 ) C3933( V110 V113 ) \nC3934( V110 V116 ) C3935( V110 V117 ) C3936( V110 V118 ) C3938( V110 V120 ) C3945( V129 V110 ) C3947( V131 V110 ) \nC3949( V133 V110 ) C3951( V137 V110 ) C3964( V112 V111 ) C3965( V113 V111 ) C3966( V111 V116 ) C3967( V111 V117 ) \nC3968( V118 V111 ) C3970( V120 V111 ) C3972( V122 V111 ) C3973( V123 V111 ) C3979( V129 V111 ) C3981( V131 V111 ) \nC3983( V133 V111 ) C3985( V137 V111 ) C4001( V111 V201 ) C4002( V111 V202 ) C4005( V111 V207 ) C4007( V111 V232 ) \nC4009( V113 V112 ) C4010( V116 V112 ) C4011( V117 V112 ) C4012( V112 V118 ) C4014( V120 V112 ) C4016( V122 V112 ) \nC4017( V123 V112 ) C4023( V129 V112 ) C4025( V131 V112 ) C4027( V133 V112 ) C4029( V137 V112 ) C4045( V112 V199 ) \nC4046( V112 V200 ) C4049( V112 V208 ) C4051( V112 V230 ) C4053( V116 V113 ) C4054( V117 V113 ) C4055( V118 V113 ) \nC4057( V113 V120 ) C4059( V122 V113 ) C4060( V123 V113 ) C4066( V129 V113 ) C4068( V131 V113 ) C4070( V133 V113 ) \nC4072( V137 V113 ) C4088( V113 V197 ) C4089( V113 V198 ) C4092( V113 V209 ) C4094( V113 V228 ) C4129( V116 V117 ) \nC4130( V118 V116 ) C4132( V120 V116 ) C4134( V122 V116 ) C4135( V116 V123 ) C4141( V133 V116 ) C4143( V137 V116 ) \nC4154( V116 V201 ) C4155( V116 V202 ) C4158( V116 V232 ) C4159( V118 V117 ) C4161( V120 V117 ) C4163( V117 V122 ) \nC4164( V123 V117 ) C4170( V133 V117 ) C4172( V137 V117 ) C4181( V117 V178 ) C4182( V117 V183 ) C4183( V117 V201 ) \nC4184( V117 V202 ) C4185( V117 V215 ) C4186( V117 V220 ) C4187( V117 V232 ) C4189( V120 V118 ) C4191( V122 V118 ) \nC4192( V123 V118 ) C4198( V131 V118 ) C4200( V137 V118 ) C4211( V118 V199 ) C4212( V118 V200 ) C4215( V118 V230 ) \nC4244( V122 V120 ) C4245( V123 V120 ) C4251( V129 V120 ) C4253( V137 V120 ) C4264( V120 V197 ) C4265( V120 V198 ) \nC4268( V120 V228 ) C4320( V122 V215 ) C4321( V122 V217 ) C4322( V122 V219 ) C4323( V122 V220 ) C4324( V122 V228 ) \nC4325( V122 V230 ) C4326( V122 V232 ) C4357( V123 V228 ) C4358( V123 V230 ) C4359( V123 V232 ) C4829( V166 V168 ) \nC4830( V166 V169 ) C4831( V166 V170 ) C4832( V166 V171 ) C4833( V166 V172 ) C4834( V166 V173 ) C4835( V166 V174 ) \nC4836( V166 V175 ) C4837( V166 V176 ) C4838( V166 V177 ) C4839( V178 V166 ) C4841( V166 V180 ) C4842( V166 V181 ) \nC4843( V166 V182 ) C4844( V166 V183 ) C4846( V166 V186 ) C4847( V166 V187 ) C4848( V166 V188 ) C4849( V166 V190 ) \nC4850( V166 V191 ) C4851( V166 V192 ) C4852( V197 V166 ) C4853( V198 V166 ) C4854( V199 V166 ) C4855( V200 V166 ) \nC4856( V201 V166 ) C4857( V202 V166 ) C4862( V166 V207 ) C4863( V166 V208 ) C4864( V166 V209 ) C4866( V166 V215 ) \nC4868( V166 V217 ) C4870( V166 V219 ) C4871( V220 V166 ) C4873( V166 V222 ) C4874( V166 V223 ) C4875( V166 V224 ) \nC4876( V166 V225 ) C4877( V166 V226 ) C4879( V228 V166 ) C4881( V230 V166 ) C4883( V232 V166 ) C4885( V166 V236 ) \nC4886( V166 V239 ) C4890( V167 V168 ) C4891( V167 V169 ) C4892( V167 V170 ) C4893( V167 V171 ) C4894( V167 V172 ) \nC4895( V167 V173 ) C4896( V167 V174 ) C4897( V167 V175 ) C4898( V167 V176 ) C4899( V167 V177 ) C4900( V178 V167 ) \nC4902( V167 V180 ) C4903( V167 V181 ) C4904( V167 V182 ) C4905( V167 V183 ) C4907( V167 V186 ) C4908( V167 V187 ) \nC4909( V167 V188 ) C4910( V167 V190 ) C4911( V167 V191 ) C4912( V167 V192 ) C4913( V197 V167 ) C4914( V198 V167 ) \nC4915( V199 V167 ) C4916( V200 V167 ) C4917( V201 V167 ) C4918( V202 V167 ) C4923( V167 V207 ) C4924( V167 V208 ) \nC4925( V167 V209 ) C4927( V167 V215 ) C4929( V167 V217 ) C4931( V167 V219 ) C4932( V220 V167 ) C4934( V167 V222 ) \nC4935( V167 V223 ) C4936( V167 V224 ) C4937( V167 V225 ) C4938( V167 V226 ) C4940( V228 V167 ) C4942( V230 V167 ) \nC4944( V232 V167 ) C4946( V167 V236 ) C4947( V167 V239 ) C4951( V168 V171 ) C4952( V168 V172 ) C4953( V168 V173 ) \nC4954( V168 V174 ) C4955( V168 V175 ) C4956( V168 V176 ) C4957( V168 V177 ) C4958( V168 V178 ) C4960( V168 V180 ) \nC4961( V168 V181 ) C4962( V168 V182 ) C4963( V183 V168 ) C4965( V168 V186 ) C4966( V168 V187 ) C4967( V168 V188 ) \nC4968( V168 V190 ) C4969( V168 V191 ) C4970( V168 V192 ) C4971( V197 V168 ) C4972( V198 V168 ) C4973( V199 V168 ) \nC4974( V200 V168 ) C4975( V201 V168 ) C4976( V202 V168 ) C4981( V168 V207 ) C4982( V168 V208 ) C4983( V168 V209 ) \nC4985( V168 V215 ) C4987( V168 V217 ) C4989( V168 V219 ) C4990( V220 V168 ) C4992( V168 V222 ) C4993( V168 V223 ) \nC4994( V168 V224 ) C4995( V168 V225 ) C4996( V168 V226 ) C4998( V228 V168 ) C5000( V230 V168 ) C5002( V232 V168 ) \nC5004( V168 V236 ) C5005( V168 V239 ) C5010( V169 V171 ) C5011( V169 V172 ) C5012( V169 V173 ) C5013( V169 V174 ) \nC5014( V169 V175 ) C5015( V169 V176 ) C5016( V169 V177</w:t>
      </w:r>
    </w:p>
    <w:p>
      <w:pPr>
        <w:pStyle w:val="PreformattedText"/>
        <w:bidi w:val="0"/>
        <w:spacing w:before="0" w:after="0"/>
        <w:jc w:val="left"/>
        <w:rPr/>
      </w:pPr>
      <w:r>
        <w:rPr/>
        <w:t xml:space="preserve"> </w:t>
      </w:r>
      <w:r>
        <w:rPr/>
        <w:t>) C5017( V169 V178 ) C5019( V169 V180 ) C5020( V169 V181 ) \nC5021( V169 V182 ) C5022( V183 V169 ) C5024( V169 V186 ) C5025( V169 V187 ) C5026( V169 V188 ) C5027( V169 V190 ) \nC5028( V169 V191 ) C5029( V169 V192 ) C5030( V197 V169 ) C5031( V198 V169 ) C5032( V199 V169 ) C5033( V200 V169 ) \nC5034( V201 V169 ) C5035( V202 V169 ) C5040( V169 V207 ) C5041( V169 V208 ) C5042( V169 V209 ) C5044( V169 V215 ) \nC5046( V169 V217 ) C5048( V169 V219 ) C5049( V220 V169 ) C5051( V169 V222 ) C5052( V169 V223 ) C5053( V169 V224 ) \nC5054( V169 V225 ) C5055( V169 V226 ) C5057( V228 V169 ) C5059( V230 V169 ) C5061( V232 V169 ) C5063( V169 V236 ) \nC5064( V169 V239 ) C5069( V170 V171 ) C5070( V170 V172 ) C5071( V170 V173 ) C5072( V170 V174 ) C5073( V170 V175 ) \nC5074( V170 V176 ) C5075( V170 V177 ) C5076( V170 V178 ) C5078( V170 V180 ) C5079( V170 V181 ) C5080( V170 V182 ) \nC5081( V183 V170 ) C5083( V170 V186 ) C5084( V170 V187 ) C5085( V170 V188 ) C5086( V170 V190 ) C5087( V170 V191 ) \nC5088( V170 V192 ) C5089( V197 V170 ) C5090( V198 V170 ) C5091( V199 V170 ) C5092( V200 V170 ) C5093( V201 V170 ) \nC5094( V202 V170 ) C5099( V170 V207 ) C5100( V170 V208 ) C5101( V170 V209 ) C5103( V170 V215 ) C5105( V170 V217 ) \nC5107( V170 V219 ) C5108( V220 V170 ) C5110( V170 V222 ) C5111( V170 V223 ) C5112( V170 V224 ) C5113( V170 V225 ) \nC5114( V170 V226 ) C5116( V228 V170 ) C5118( V230 V170 ) C5120( V232 V170 ) C5122( V170 V236 ) C5123( V170 V239 ) \nC5128( V171 V173 ) C5129( V171 V174 ) C5130( V171 V175 ) C5131( V171 V176 ) C5132( V171 V177 ) C5133( V178 V171 ) \nC5135( V171 V180 ) C5136( V171 V181 ) C5137( V171 V182 ) C5138( V171 V183 ) C5140( V171 V186 ) C5141( V171 V187 ) \nC5142( V171 V188 ) C5143( V171 V190 ) C5144( V171 V191 ) C5145( V171 V192 ) C5146( V197 V171 ) C5147( V198 V171 ) \nC5148( V199 V171 ) C5149( V200 V171 ) C5150( V201 V171 ) C5151( V202 V171 ) C5156( V171 V207 ) C5157( V171 V208 ) \nC5158( V171 V209 ) C5160( V171 V215 ) C5162( V171 V217 ) C5164( V171 V219 ) C5165( V220 V171 ) C5167( V171 V222 ) \nC5168( V171 V223 ) C5169( V171 V224 ) C5170( V171 V225 ) C5171( V171 V226 ) C5173( V228 V171 ) C5175( V230 V171 ) \nC5177( V171 V232 ) C5179( V171 V237 ) C5180( V171 V240 ) C5186( V172 V173 ) C5187( V172 V174 ) C5188( V172 V175 ) \nC5189( V172 V176 ) C5190( V172 V177 ) C5191( V178 V172 ) C5193( V172 V180 ) C5194( V172 V181 ) C5195( V172 V182 ) \nC5196( V172 V183 ) C5198( V172 V186 ) C5199( V172 V187 ) C5200( V172 V188 ) C5201( V172 V190 ) C5202( V172 V191 ) \nC5203( V172 V192 ) C5204( V197 V172 ) C5205( V198 V172 ) C5206( V199 V172 ) C5207( V200 V172 ) C5208( V201 V172 ) \nC5209( V202 V172 ) C5214( V172 V207 ) C5215( V172 V208 ) C5216( V172 V209 ) C5218( V172 V215 ) C5220( V172 V217 ) \nC5222( V172 V219 ) C5223( V220 V172 ) C5225( V172 V222 ) C5226( V172 V223 ) C5227( V172 V224 ) C5228( V172 V225 ) \nC5229( V172 V226 ) C5231( V228 V172 ) C5233( V230 V172 ) C5235( V172 V232 ) C5237( V172 V237 ) C5238( V172 V240 ) \nC5244( V173 V176 ) C5245( V173 V177 ) C5246( V173 V178 ) C5248( V173 V180 ) C5249( V173 V181 ) C5250( V173 V182 ) \nC5251( V183 V173 ) C5253( V173 V186 ) C5254( V173 V187 ) C5255( V173 V188 ) C5256( V173 V190 ) C5257( V173 V191 ) \nC5258( V173 V192 ) C5259( V197 V173 ) C5260( V198 V173 ) C5261( V199 V173 ) C5262( V200 V173 ) C5263( V201 V173 ) \nC5264( V202 V173 ) C5269( V173 V207 ) C5270( V173 V208 ) C5271( V173 V209 ) C5273( V173 V215 ) C5275( V173 V217 ) \nC5277( V173 V219 ) C5278( V220 V173 ) C5280( V173 V222 ) C5281( V173 V223 ) C5282( V173 V224 ) C5283( V173 V225 ) \nC5284( V173 V226 ) C5286( V228 V173 ) C5288( V230 V173 ) C5290( V173 V232 ) C5292( V173 V237 ) C5293( V173 V240 ) \nC5300( V174 V176 ) C5301( V174 V177 ) C5302( V174 V178 ) C5304( V174 V180 ) C5305( V174 V181 ) C5306( V174 V182 ) \nC5307( V183 V174 ) C5309( V174 V186 ) C5310( V174 V187 ) C5311( V174 V188 ) C5312( V174 V190 ) C5313( V174 V191 ) \nC5314( V174 V192 ) C5315( V197 V174 ) C5316( V198 V174 ) C5317( V199 V174 ) C5318( V200 V174 ) C5319( V201 V174 ) \nC5320( V202 V174 ) C5325( V174 V207 ) C5326( V174 V208 ) C5327( V174 V209 ) C5329( V174 V215 ) C5331( V174 V217 ) \nC5333( V174 V219 ) C5334( V220 V174 ) C5336( V174 V222 ) C5337( V174 V223 ) C5338( V174 V224 ) C5339( V174 V225 ) \nC5340( V174 V226 ) C5342( V228 V174 ) C5344( V230 V174 ) C5346( V174 V232 ) C5348( V174 V237 ) C5349( V174 V240 ) \nC5356( V175 V176 ) C5357( V175 V177 ) C5358( V175 V178 ) C5360( V175 V180 ) C5361( V175 V181 ) C5362( V175 V182 ) \nC5363( V183 V175 ) C5365( V175 V186 ) C5366( V175 V187 ) C5367( V175 V188 ) C5368( V175 V190 ) C5369( V175 V191 ) \nC5370( V175 V192 ) C5371( V197 V175 ) C5372( V198 V175 ) C5373( V199 V175 ) C5374( V200 V175 ) C5375( V201 V175 ) \nC5376( V202 V175 ) C5381( V175 V207 ) C5382( V175 V208 ) C5383( V175 V209 ) C5385( V175 V215 ) C5387( V175 V217 ) \nC5389( V175 V219 ) C5390( V220 V175 ) C5392( V175 V222 ) C5393( V175 V223 ) C5394( V175 V224 ) C5395( V175 V225 ) \nC5396( V175 V226 ) C5398( V228 V175 ) C5400( V230 V175 ) C5402( V175 V232 ) C5404( V175 V237 ) C5405( V175 V240 ) \nC5412( V176 V178 ) C5414( V176 V180 ) C5415( V176 V181 ) C5416( V176 V182 ) C5417( V176 V183 ) C5419( V176 V186 ) \nC5420( V176 V187 ) C5421( V176 V188 ) C5422( V176 V190 ) C5423( V176 V191 ) C5424( V176 V192 ) C5425( V197 V176 ) \nC5426( V198 V176 ) C5427( V199 V176 ) C5428( V200 V176 ) C5429( V201 V176 ) C5430( V202 V176 ) C5435( V176 V207 ) \nC5436( V176 V208 ) C5437( V176 V209 ) C5439( V176 V215 ) C5441( V176 V217 ) C5443( V176 V219 ) C5444( V220 V176 ) \nC5446( V176 V222 ) C5447( V176 V223 ) C5448( V176 V224 ) C5449( V176 V225 ) C5450( V176 V226 ) C5452( V228 V176 ) \nC5454( V176 V230 ) C5456( V176 V232 ) C5458( V176 V238 ) C5459( V176 V241 ) C5467( V177 V178 ) C5469( V177 V180 ) \nC5470( V177 V181 ) C5471( V177 V182 ) C5472( V177 V183 ) C5474( V177 V186 ) C5475( V177 V187 ) C5476( V177 V188 ) \nC5477( V177 V190 ) C5478( V177 V191 ) C5479( V177 V192 ) C5480( V197 V177 ) C5481( V198 V177 ) C5482( V199 V177 ) \nC5483( V200 V177 ) C5484( V201 V177 ) C5485( V202 V177 ) C5490( V177 V207 ) C5491( V177 V208 ) C5492( V177 V209 ) \nC5494( V177 V215 ) C5496( V177 V217 ) C5498( V177 V219 ) C5499( V220 V177 ) C5501( V177 V222 ) C5502( V177 V223 ) \nC5503( V177 V224 ) C5504( V177 V225 ) C5505( V177 V226 ) C5507( V228 V177 ) C5509( V177 V230 ) C5511( V177 V232 ) \nC5513( V177 V238 ) C5514( V177 V241 ) C5523( V180 V178 ) C5524( V181 V178 ) C5525( V182 V178 ) C5526( V178 V183 ) \nC5528( V178 V186 ) C5529( V178 V187 ) C5530( V188 V178 ) C5531( V178 V190 ) C5532( V178 V191 ) C5533( V192 V178 ) \nC5534( V178 V197 ) C5535( V178 V198 ) C5536( V178 V199 ) C5537( V178 V200 ) C5538( V201 V178 ) C5539( V202 V178 ) \nC5544( V207 V178 ) C5545( V208 V178 ) C5546( V209 V178 ) C5548( V215 V178 ) C5550( V217 V178 ) C5552( V219 V178 ) \nC5553( V220 V178 ) C5555( V178 V222 ) C5556( V223 V178 ) C5557( V224 V178 ) C5558( V178 V225 ) C5559( V226 V178 ) \nC5561( V228 V178 ) C5563( V230 V178 ) C5565( V232 V178 ) C5567( V178 V236 ) C5568( V178 V237 ) C5569( V178 V238 ) \nC5570( V178 V239 ) C5571( V178 V240 ) C5572( V178 V241 ) C5645( V180 V183 ) C5647( V180 V186 ) C5648( V180 V187 ) \nC5649( V180 V188 ) C5650( V180 V190 ) C5651( V180 V191 ) C5652( V180 V192 ) C5653( V197 V180 ) C5654( V198 V180 ) \nC5655( V199 V180 ) C5656( V200 V180 ) C5657( V201 V180 ) C5658( V202 V180 ) C5663( V180 V207 ) C5664( V180 V208 ) \nC5665( V180 V209 ) C5667( V180 V215 ) C5669( V180 V217 ) C5671( V180 V219 ) C5672( V220 V180 ) C5674( V180 V222 ) \nC5675( V180 V223 ) C5676( V180 V224 ) C5677( V180 V225 ) C5678( V180 V226 ) C5680( V228 V180 ) C5682( V180 V230 ) \nC5684( V180 V232 ) C5686( V180 V238 ) C5687( V180 V241 ) C5696( V181 V183 ) C5698( V181 V186 ) C5699( V181 V187 ) \nC5700( V181 V188 ) C5701( V181 V190 ) C5702( V181 V191 ) C5703( V181 V192 ) C5704( V197 V181 ) C5705( V198 V181 ) \nC5706( V199 V181 ) C5707( V200 V181 ) C5708( V201 V181 ) C5709( V202 V181 ) C5714( V181 V207 ) C5715( V181 V208 ) \nC5716( V181 V209 ) C5718( V181 V215 ) C5720( V181 V217 ) C5722( V181 V219 ) C5723( V220 V181 ) C5725( V181 V222 ) \nC5726( V181 V223 ) C5727( V181 V224 ) C5728( V181 V225 ) C5729( V181 V226 ) C5731( V228 V181 ) C5733( V181 V230 ) \nC5735( V181 V232 ) C5737( V181 V238 ) C5738( V181 V241 ) C5747( V182 V183 ) C5749( V182 V186 ) C5750( V182 V187 ) \nC5751( V182 V188 ) C5752( V182 V190 ) C5753( V182 V191 ) C5754( V182 V192 ) C5755( V197 V182 ) C5756( V198 V182 ) \nC5757( V199 V182 ) C5758( V200 V182 ) C5759( V201 V182 ) C5760( V202 V182 ) C5765( V182 V207 ) C5766( V182 V208 ) \nC5767( V182 V209 ) C5769( V182 V215 ) C5771( V182 V217 ) C5773( V182 V219 ) C5774( V220 V182 ) C5776( V182 V222 ) \nC5777( V182 V223 ) C5778( V182 V224 ) C5779( V182 V225 ) C5780( V182 V226 ) C5782( V228 V182 ) C5784( V182 V230 ) \nC5786( V182 V232 ) C5788( V182 V238 ) C5789( V182 V241 ) C5799( V183 V186 ) C5800( V183 V187 ) C5801( V188 V183 ) \nC5802( V183 V190 ) C5803( V183 V191 ) C5804( V192 V183 ) C5805( V183 V197 ) C5806( V183 V198 ) C5807( V183 V199 ) \nC5808( V183 V200 ) C5809( V201 V183 ) C5810( V202 V183 ) C5815( V207 V183 ) C5816( V208 V183 ) C5817( V209 V183 ) \nC5819( V215 V183 ) C5821( V217 V183 ) C5823( V219 V183 ) C5824( V220 V183 ) C5826( V222 V183 ) C5827( V183 V223 ) \nC5828( V183 V224 ) C5829( V225 V183 ) C5830( V183 V226 ) C5832( V228 V183 ) C5834( V230 V183 ) C5836( V183 V232 ) \nC5838( V183 V236 ) C5839( V183 V237 ) C5840( V183 V238 ) C5841( V183 V239 ) C5842( V183 V240 ) C5843( V183 V241 ) \nC5933( V187 V186 ) C5934( V188 V186 ) C5935( V190 V186 ) C5936( V191 V186 ) C5937( V192 V186 ) C5941( V197 V186 ) \nC5942( V198 V186 ) C5943( V186 V199 ) C5944( V186 V200 ) C5945( V186 V201 ) C5946( V186 V202 ) C5951( V207 V186 ) \nC5952( V208 V186 ) C5953( V209 V186 ) C5957( V215 V186 ) C5959( V217 V186 ) C5961( V219 V186 ) C5962( V220 V186 ) \nC5964( V186 V222 ) C5965( V186 V223 ) C5966( V186 V224 ) C5967( V186 V225 ) C5968( V186 V226 )</w:t>
      </w:r>
    </w:p>
    <w:p>
      <w:pPr>
        <w:pStyle w:val="PreformattedText"/>
        <w:bidi w:val="0"/>
        <w:spacing w:before="0" w:after="0"/>
        <w:jc w:val="left"/>
        <w:rPr/>
      </w:pPr>
      <w:r>
        <w:rPr/>
        <w:t xml:space="preserve"> </w:t>
      </w:r>
      <w:r>
        <w:rPr/>
        <w:t>C5970( V228 V186 ) \nC5972( V230 V186 ) C5974( V232 V186 ) C5977( V186 V238 ) C5978( V186 V239 ) C5979( V186 V240 ) C5980( V186 V241 ) \nC5983( V186 V272 ) C5991( V188 V187 ) C5992( V187 V190 ) C5993( V191 V187 ) C5994( V192 V187 ) C5998( V197 V187 ) \nC5999( V198 V187 ) C6000( V199 V187 ) C6001( V200 V187 ) C6002( V187 V201 ) C6003( V187 V202 ) C6008( V207 V187 ) \nC6009( V208 V187 ) C6010( V209 V187 ) C6014( V215 V187 ) C6016( V217 V187 ) C6018( V219 V187 ) C6019( V220 V187 ) \nC6021( V222 V187 ) C6022( V223 V187 ) C6023( V224 V187 ) C6024( V225 V187 ) C6025( V226 V187 ) C6027( V228 V187 ) \nC6029( V230 V187 ) C6031( V232 V187 ) C6034( V187 V237 ) C6035( V187 V239 ) C6036( V187 V240 ) C6037( V187 V241 ) \nC6040( V187 V273 ) C6048( V188 V190 ) C6049( V188 V191 ) C6050( V192 V188 ) C6054( V197 V188 ) C6055( V198 V188 ) \nC6056( V199 V188 ) C6057( V200 V188 ) C6058( V201 V188 ) C6059( V202 V188 ) C6064( V207 V188 ) C6065( V208 V188 ) \nC6066( V209 V188 ) C6070( V215 V188 ) C6072( V217 V188 ) C6074( V219 V188 ) C6075( V220 V188 ) C6077( V222 V188 ) \nC6078( V223 V188 ) C6079( V224 V188 ) C6080( V225 V188 ) C6081( V226 V188 ) C6083( V228 V188 ) C6085( V230 V188 ) \nC6087( V232 V188 ) C6090( V188 V236 ) C6091( V188 V239 ) C6092( V188 V240 ) C6093( V188 V241 ) C6096( V188 V274 ) \nC6124( V191 V190 ) C6125( V192 V190 ) C6129( V197 V190 ) C6130( V198 V190 ) C6131( V199 V190 ) C6132( V200 V190 ) \nC6133( V201 V190 ) C6134( V202 V190 ) C6139( V207 V190 ) C6140( V208 V190 ) C6141( V209 V190 ) C6145( V215 V190 ) \nC6147( V217 V190 ) C6149( V219 V190 ) C6150( V220 V190 ) C6152( V190 V222 ) C6153( V190 V223 ) C6154( V190 V224 ) \nC6155( V190 V225 ) C6156( V190 V226 ) C6158( V228 V190 ) C6160( V230 V190 ) C6162( V232 V190 ) C6165( V190 V236 ) \nC6166( V190 V237 ) C6167( V190 V238 ) C6168( V190 V241 ) C6179( V192 V191 ) C6183( V197 V191 ) C6184( V198 V191 ) \nC6185( V199 V191 ) C6186( V200 V191 ) C6187( V201 V191 ) C6188( V202 V191 ) C6193( V207 V191 ) C6194( V208 V191 ) \nC6195( V209 V191 ) C6199( V215 V191 ) C6201( V217 V191 ) C6203( V219 V191 ) C6204( V220 V191 ) C6206( V222 V191 ) \nC6207( V223 V191 ) C6208( V224 V191 ) C6209( V225 V191 ) C6210( V226 V191 ) C6212( V228 V191 ) C6214( V230 V191 ) \nC6216( V232 V191 ) C6219( V191 V236 ) C6220( V191 V237 ) C6221( V191 V238 ) C6222( V191 V240 ) C6236( V197 V192 ) \nC6237( V198 V192 ) C6238( V199 V192 ) C6239( V200 V192 ) C6240( V201 V192 ) C6241( V202 V192 ) C6246( V207 V192 ) \nC6247( V208 V192 ) C6248( V209 V192 ) C6252( V215 V192 ) C6254( V217 V192 ) C6256( V219 V192 ) C6257( V220 V192 ) \nC6259( V222 V192 ) C6260( V223 V192 ) C6261( V224 V192 ) C6262( V225 V192 ) C6263( V226 V192 ) C6265( V228 V192 ) \nC6267( V230 V192 ) C6269( V232 V192 ) C6272( V192 V236 ) C6273( V192 V237 ) C6274( V192 V238 ) C6275( V192 V239 ) \nC6357( V198 V197 ) C6358( V197 V199 ) C6359( V197 V200 ) C6360( V197 V201 ) C6361( V197 V202 ) C6366( V207 V197 ) \nC6367( V208 V197 ) C6368( V209 V197 ) C6374( V197 V215 ) C6376( V197 V217 ) C6378( V219 V197 ) C6379( V220 V197 ) \nC6381( V197 V222 ) C6382( V197 V223 ) C6383( V197 V224 ) C6384( V197 V225 ) C6385( V197 V226 ) C6387( V228 V197 ) \nC6389( V197 V230 ) C6391( V197 V232 ) C6395( V197 V236 ) C6396( V197 V237 ) C6397( V197 V238 ) C6398( V197 V239 ) \nC6399( V197 V240 ) C6400( V197 V241 ) C6407( V197 V272 ) C6413( V198 V199 ) C6414( V198 V200 ) C6415( V198 V201 ) \nC6416( V198 V202 ) C6421( V207 V198 ) C6422( V208 V198 ) C6423( V209 V198 ) C6429( V198 V215 ) C6431( V198 V217 ) \nC6433( V219 V198 ) C6434( V220 V198 ) C6436( V198 V222 ) C6437( V198 V223 ) C6438( V198 V224 ) C6439( V198 V225 ) \nC6440( V198 V226 ) C6442( V228 V198 ) C6444( V198 V230 ) C6446( V198 V232 ) C6450( V198 V236 ) C6451( V198 V237 ) \nC6452( V198 V238 ) C6453( V198 V239 ) C6454( V198 V240 ) C6455( V198 V241 ) C6462( V198 V272 ) C6468( V200 V199 ) \nC6469( V199 V201 ) C6470( V199 V202 ) C6475( V207 V199 ) C6476( V208 V199 ) C6477( V209 V199 ) C6483( V199 V215 ) \nC6485( V217 V199 ) C6487( V199 V219 ) C6488( V220 V199 ) C6490( V222 V199 ) C6491( V223 V199 ) C6492( V224 V199 ) \nC6493( V225 V199 ) C6494( V226 V199 ) C6496( V199 V228 ) C6498( V230 V199 ) C6500( V199 V232 ) C6504( V199 V236 ) \nC6505( V199 V237 ) C6506( V199 V239 ) C6507( V199 V240 ) C6515( V199 V273 ) C6521( V200 V201 ) C6522( V200 V202 ) \nC6527( V207 V200 ) C6528( V208 V200 ) C6529( V209 V200 ) C6535( V200 V215 ) C6537( V217 V200 ) C6539( V200 V219 ) \nC6540( V220 V200 ) C6542( V222 V200 ) C6543( V223 V200 ) C6544( V224 V200 ) C6545( V225 V200 ) C6546( V226 V200 ) \nC6548( V200 V228 ) C6550( V230 V200 ) C6552( V200 V232 ) C6556( V200 V236 ) C6557( V200 V237 ) C6558( V200 V239 ) \nC6559( V200 V240 ) C6567( V200 V273 ) C6573( V202 V201 ) C6578( V207 V201 ) C6579( V208 V201 ) C6580( V209 V201 ) \nC6586( V215 V201 ) C6588( V201 V217 ) C6590( V201 V219 ) C6591( V220 V201 ) C6593( V222 V201 ) C6594( V223 V201 ) \nC6595( V224 V201 ) C6596( V225 V201 ) C6597( V226 V201 ) C6599( V201 V228 ) C6601( V201 V230 ) C6603( V232 V201 ) \nC6607( V201 V236 ) C6608( V201 V239 ) C6617( V201 V274 ) C6627( V207 V202 ) C6628( V208 V202 ) C6629( V209 V202 ) \nC6635( V215 V202 ) C6637( V202 V217 ) C6639( V202 V219 ) C6640( V220 V202 ) C6642( V222 V202 ) C6643( V223 V202 ) \nC6644( V224 V202 ) C6645( V225 V202 ) C6646( V226 V202 ) C6648( V202 V228 ) C6650( V202 V230 ) C6652( V232 V202 ) \nC6656( V202 V236 ) C6657( V202 V239 ) C6666( V202 V274 ) C6822( V208 V207 ) C6823( V209 V207 ) C6825( V215 V207 ) \nC6827( V207 V217 ) C6829( V207 V219 ) C6830( V220 V207 ) C6832( V207 V222 ) C6833( V207 V223 ) C6834( V207 V224 ) \nC6835( V207 V225 ) C6836( V207 V226 ) C6838( V207 V228 ) C6840( V207 V230 ) C6842( V232 V207 ) C6844( V207 V236 ) \nC6845( V207 V239 ) C6863( V209 V208 ) C6865( V208 V215 ) C6867( V217 V208 ) C6869( V208 V219 ) C6870( V220 V208 ) \nC6872( V208 V222 ) C6873( V208 V223 ) C6874( V208 V224 ) C6875( V208 V225 ) C6876( V208 V226 ) C6878( V208 V228 ) \nC6880( V230 V208 ) C6882( V208 V232 ) C6884( V208 V237 ) C6885( V208 V240 ) C6904( V209 V215 ) C6906( V209 V217 ) \nC6908( V219 V209 ) C6909( V220 V209 ) C6911( V209 V222 ) C6912( V209 V223 ) C6913( V209 V224 ) C6914( V209 V225 ) \nC6915( V209 V226 ) C6917( V228 V209 ) C6919( V209 V230 ) C6921( V209 V232 ) C6923( V209 V238 ) C6924( V209 V241 ) \nC7003( V217 V215 ) C7005( V219 V215 ) C7006( V215 V220 ) C7008( V222 V215 ) C7009( V215 V223 ) C7010( V215 V224 ) \nC7011( V225 V215 ) C7012( V215 V226 ) C7014( V228 V215 ) C7016( V230 V215 ) C7018( V232 V215 ) C7020( V215 V236 ) \nC7021( V215 V239 ) C7060( V219 V217 ) C7061( V220 V217 ) C7063( V222 V217 ) C7064( V217 V223 ) C7065( V217 V224 ) \nC7066( V225 V217 ) C7067( V217 V226 ) C7069( V228 V217 ) C7071( V230 V217 ) C7073( V232 V217 ) C7075( V217 V237 ) \nC7076( V217 V240 ) C7112( V220 V219 ) C7114( V219 V222 ) C7115( V219 V223 ) C7116( V219 V224 ) C7117( V219 V225 ) \nC7118( V219 V226 ) C7120( V228 V219 ) C7122( V230 V219 ) C7124( V232 V219 ) C7126( V219 V238 ) C7127( V219 V241 ) \nC7137( V220 V222 ) C7138( V220 V223 ) C7139( V220 V224 ) C7140( V220 V225 ) C7141( V220 V226 ) C7142( V220 V228 ) \nC7143( V220 V230 ) C7144( V220 V232 ) C7179( V222 V223 ) C7180( V222 V224 ) C7181( V222 V225 ) C7182( V222 V226 ) \nC7184( V228 V222 ) C7186( V230 V222 ) C7188( V232 V222 ) C7190( V222 V236 ) C7191( V222 V237 ) C7192( V222 V238 ) \nC7193( V222 V239 ) C7194( V222 V240 ) C7195( V222 V241 ) C7203( V223 V224 ) C7204( V225 V223 ) C7205( V223 V226 ) \nC7207( V228 V223 ) C7209( V230 V223 ) C7211( V232 V223 ) C7213( V223 V236 ) C7214( V223 V237 ) C7215( V223 V238 ) \nC7216( V223 V239 ) C7217( V223 V240 ) C7218( V223 V241 ) C7226( V225 V224 ) C7227( V224 V226 ) C7229( V228 V224 ) \nC7231( V230 V224 ) C7233( V232 V224 ) C7235( V224 V236 ) C7236( V224 V237 ) C7237( V224 V238 ) C7238( V224 V239 ) \nC7239( V224 V240 ) C7240( V224 V241 ) C7248( V225 V226 ) C7250( V228 V225 ) C7252( V230 V225 ) C7254( V232 V225 ) \nC7256( V225 V236 ) C7257( V225 V237 ) C7258( V225 V238 ) C7259( V225 V239 ) C7260( V225 V240 ) C7261( V225 V241 ) \nC7270( V228 V226 ) C7272( V230 V226 ) C7274( V232 V226 ) C7276( V226 V236 ) C7277( V226 V237 ) C7278( V226 V238 ) \nC7279( V226 V239 ) C7280( V226 V240 ) C7281( V226 V241 ) C7307( V228 V230 ) C7309( V228 V232 ) C7311( V228 V238 ) \nC7312( V228 V241 ) C7339( V230 V232 ) C7341( V230 V237 ) C7342( V230 V240 ) C7365( V232 V236 ) C7366( V232 V239 ) \nC7409( V239 V274 ) C7411( V240 V273 ) C7413( V241 V272 ) C8295( V273 V272 ) C8296( V274 V272 ) C8314( V274 V273 ) "]1[shape=box, label="id:1 level: 1\n83: V85 V90 V91 V92 V93 \nV94 V95 V96 V97 V98 V107 \nV108 V109 V110 V111 V112 V113 \nV116 V118 V120 V123 V129 V131 \nV133 V135 V137 V166 V167 V168 \nV169 V170 V171 V172 V173 V174 \nV175 V176 V177 V178 V179 V180 \nV181 V182 V183 V184 V186 V187 \nV188 V190 V191 V192 V197 V198 \nV199 V200 V201 V202 V207 V208 \nV209 V215 V217 V218 V219 V220 \nV221 V222 V223 V224 V225 V226 \nV228 V230 V232 V236 V237 V238 \nV239 V240 V241 V272 V273 V274 \n1557: C2701( V90 V85 ) C2702( V91 V85 ) C2703( V85 V92 ) C2704( V93 V85 ) C2705( V94 V85 ) \nC2706( V85 V95 ) C2707( V96 V85 ) C2714( V108 V85 ) C2715( V109 V85 ) C2716( V111 V85 ) C2717( V112 V85 ) \nC2718( V113 V85 ) C2719( V116 V85 ) C2721( V118 V85 ) C2723( V120 V85 ) C2726( V123 V85 ) C2730( V129 V85 ) \nC2732( V131 V85 ) C2734( V133 V85 ) C2736( V137 V85 ) C2749( V85 V179 ) C2750( V85 V198 ) C2751( V85 V200 ) \nC2752( V85 V202 ) C2755( V85 V218 ) C2941( V91 V90 ) C2942( V92 V90 ) C2943( V93 V90 ) C2944( V94 V90 ) \nC2945( V95 V90 ) C2946( V96 V90 ) C2953( V107 V90 ) C2954( V110 V90 ) C2955( V111 V90 ) C2956( V90 V112 ) \nC2957( V113 V90 ) C2958( V116 V90 ) C2960( V118 V90 ) C2962( V120 V90 ) C2965( V123 V90 ) C2968( V129 V90 ) \nC2970( V131 V90 ) C2972( V133 V90 ) C2974( V137 V90 ) C2990( V90 V184 ) C2991( V90 V197 ) C2992( V90 V199 ) \nC2993( V90 V201 ) C2996( V90 V218 ) C2997( V92 V91 ) C2998( V93 V91 ) C2999( V94 V91</w:t>
      </w:r>
    </w:p>
    <w:p>
      <w:pPr>
        <w:pStyle w:val="PreformattedText"/>
        <w:bidi w:val="0"/>
        <w:spacing w:before="0" w:after="0"/>
        <w:jc w:val="left"/>
        <w:rPr/>
      </w:pPr>
      <w:r>
        <w:rPr/>
        <w:t xml:space="preserve"> </w:t>
      </w:r>
      <w:r>
        <w:rPr/>
        <w:t>) C3000( V97 V91 ) \nC3009( V107 V91 ) C3010( V108 V91 ) C3011( V113 V91 ) C3014( V91 V120 ) C3017( V123 V91 ) C3023( V129 V91 ) \nC3025( V131 V91 ) C3027( V133 V91 ) C3030( V137 V91 ) C3045( V91 V186 ) C3048( V91 V197 ) C3049( V91 V198 ) \nC3051( V91 V228 ) C3053( V93 V92 ) C3054( V95 V92 ) C3055( V97 V92 ) C3064( V107 V92 ) C3065( V108 V92 ) \nC3066( V112 V92 ) C3069( V92 V118 ) C3072( V123 V92 ) C3078( V129 V92 ) C3080( V131 V92 ) C3082( V133 V92 ) \nC3085( V137 V92 ) C3100( V92 V187 ) C3103( V92 V199 ) C3104( V92 V200 ) C3106( V92 V230 ) C3108( V96 V93 ) \nC3109( V97 V93 ) C3118( V107 V93 ) C3119( V108 V93 ) C3120( V111 V93 ) C3123( V93 V116 ) C3126( V123 V93 ) \nC3132( V129 V93 ) C3134( V131 V93 ) C3136( V133 V93 ) C3139( V137 V93 ) C3154( V93 V188 ) C3157( V93 V201 ) \nC3158( V93 V202 ) C3160( V93 V232 ) C3162( V95 V94 ) C3163( V96 V94 ) C3164( V97 V94 ) C3165( V98 V94 ) \nC3173( V107 V94 ) C3174( V108 V94 ) C3175( V113 V94 ) C3176( V94 V120 ) C3179( V123 V94 ) C3185( V129 V94 ) \nC3187( V131 V94 ) C3189( V133 V94 ) C3191( V135 V94 ) C3192( V137 V94 ) C3207( V94 V190 ) C3210( V94 V197 ) \nC3211( V94 V198 ) C3213( V94 V228 ) C3215( V96 V95 ) C3216( V97 V95 ) C3217( V98 V95 ) C3225( V107 V95 ) \nC3226( V108 V95 ) C3227( V112 V95 ) C3228( V95 V118 ) C3231( V123 V95 ) C3237( V129 V95 ) C3239( V131 V95 ) \nC3241( V133 V95 ) C3243( V135 V95 ) C3244( V137 V95 ) C3259( V95 V191 ) C3262( V95 V199 ) C3263( V95 V200 ) \nC3265( V95 V230 ) C3267( V97 V96 ) C3268( V98 V96 ) C3276( V107 V96 ) C3277( V108 V96 ) C3278( V111 V96 ) \nC3279( V96 V116 ) C3282( V123 V96 ) C3288( V129 V96 ) C3290( V131 V96 ) C3292( V133 V96 ) C3294( V135 V96 ) \nC3295( V137 V96 ) C3310( V96 V192 ) C3313( V96 V201 ) C3314( V96 V202 ) C3316( V96 V232 ) C3318( V98 V97 ) \nC3325( V97 V111 ) C3326( V97 V112 ) C3327( V97 V113 ) C3331( V135 V97 ) C3359( V135 V98 ) C3790( V108 V107 ) \nC3791( V109 V107 ) C3792( V110 V107 ) C3793( V111 V107 ) C3794( V112 V107 ) C3795( V113 V107 ) C3796( V107 V116 ) \nC3798( V107 V118 ) C3800( V107 V120 ) C3807( V129 V107 ) C3809( V131 V107 ) C3811( V133 V107 ) C3813( V137 V107 ) \nC3844( V109 V108 ) C3845( V110 V108 ) C3846( V111 V108 ) C3847( V112 V108 ) C3848( V113 V108 ) C3849( V108 V116 ) \nC3851( V108 V118 ) C3853( V108 V120 ) C3860( V129 V108 ) C3862( V131 V108 ) C3864( V133 V108 ) C3866( V137 V108 ) \nC3897( V110 V109 ) C3898( V109 V111 ) C3899( V109 V112 ) C3900( V109 V113 ) C3901( V109 V116 ) C3903( V109 V118 ) \nC3905( V109 V120 ) C3912( V129 V109 ) C3914( V131 V109 ) C3916( V133 V109 ) C3918( V109 V137 ) C3931( V110 V111 ) \nC3932( V110 V112 ) C3933( V110 V113 ) C3934( V110 V116 ) C3936( V110 V118 ) C3938( V110 V120 ) C3945( V129 V110 ) \nC3947( V131 V110 ) C3949( V133 V110 ) C3951( V137 V110 ) C3964( V112 V111 ) C3965( V113 V111 ) C3966( V111 V116 ) \nC3968( V118 V111 ) C3970( V120 V111 ) C3973( V123 V111 ) C3979( V129 V111 ) C3981( V131 V111 ) C3983( V133 V111 ) \nC3985( V137 V111 ) C4001( V111 V201 ) C4002( V111 V202 ) C4005( V111 V207 ) C4007( V111 V232 ) C4009( V113 V112 ) \nC4010( V116 V112 ) C4012( V112 V118 ) C4014( V120 V112 ) C4017( V123 V112 ) C4023( V129 V112 ) C4025( V131 V112 ) \nC4027( V133 V112 ) C4029( V137 V112 ) C4045( V112 V199 ) C4046( V112 V200 ) C4049( V112 V208 ) C4051( V112 V230 ) \nC4053( V116 V113 ) C4055( V118 V113 ) C4057( V113 V120 ) C4060( V123 V113 ) C4066( V129 V113 ) C4068( V131 V113 ) \nC4070( V133 V113 ) C4072( V137 V113 ) C4088( V113 V197 ) C4089( V113 V198 ) C4092( V113 V209 ) C4094( V113 V228 ) \nC4130( V118 V116 ) C4132( V120 V116 ) C4135( V116 V123 ) C4141( V133 V116 ) C4143( V137 V116 ) C4152( V116 V179 ) \nC4153( V116 V184 ) C4154( V116 V201 ) C4155( V116 V202 ) C4157( V116 V221 ) C4158( V116 V232 ) C4189( V120 V118 ) \nC4192( V123 V118 ) C4198( V131 V118 ) C4200( V137 V118 ) C4209( V118 V179 ) C4210( V118 V184 ) C4211( V118 V199 ) \nC4212( V118 V200 ) C4214( V118 V221 ) C4215( V118 V230 ) C4245( V123 V120 ) C4251( V129 V120 ) C4253( V137 V120 ) \nC4262( V120 V179 ) C4263( V120 V184 ) C4264( V120 V197 ) C4265( V120 V198 ) C4266( V120 V218 ) C4267( V120 V221 ) \nC4268( V120 V228 ) C4355( V123 V218 ) C4356( V123 V221 ) C4357( V123 V228 ) C4358( V123 V230 ) C4359( V123 V232 ) \nC4829( V166 V168 ) C4830( V166 V169 ) C4831( V166 V170 ) C4832( V166 V171 ) C4833( V166 V172 ) C4834( V166 V173 ) \nC4835( V166 V174 ) C4836( V166 V175 ) C4837( V166 V176 ) C4838( V166 V177 ) C4839( V178 V166 ) C4840( V179 V166 ) \nC4841( V166 V180 ) C4842( V166 V181 ) C4843( V166 V182 ) C4844( V166 V183 ) C4845( V166 V184 ) C4846( V166 V186 ) \nC4847( V166 V187 ) C4848( V166 V188 ) C4849( V166 V190 ) C4850( V166 V191 ) C4851( V166 V192 ) C4852( V197 V166 ) \nC4853( V198 V166 ) C4854( V199 V166 ) C4855( V200 V166 ) C4856( V201 V166 ) C4857( V202 V166 ) C4862( V166 V207 ) \nC4863( V166 V208 ) C4864( V166 V209 ) C4866( V166 V215 ) C4868( V166 V217 ) C4869( V166 V218 ) C4870( V166 V219 ) \nC4871( V220 V166 ) C4872( V221 V166 ) C4873( V166 V222 ) C4874( V166 V223 ) C4875( V166 V224 ) C4876( V166 V225 ) \nC4877( V166 V226 ) C4879( V228 V166 ) C4881( V230 V166 ) C4883( V232 V166 ) C4885( V166 V236 ) C4886( V166 V239 ) \nC4890( V167 V168 ) C4891( V167 V169 ) C4892( V167 V170 ) C4893( V167 V171 ) C4894( V167 V172 ) C4895( V167 V173 ) \nC4896( V167 V174 ) C4897( V167 V175 ) C4898( V167 V176 ) C4899( V167 V177 ) C4900( V178 V167 ) C4901( V179 V167 ) \nC4902( V167 V180 ) C4903( V167 V181 ) C4904( V167 V182 ) C4905( V167 V183 ) C4906( V167 V184 ) C4907( V167 V186 ) \nC4908( V167 V187 ) C4909( V167 V188 ) C4910( V167 V190 ) C4911( V167 V191 ) C4912( V167 V192 ) C4913( V197 V167 ) \nC4914( V198 V167 ) C4915( V199 V167 ) C4916( V200 V167 ) C4917( V201 V167 ) C4918( V202 V167 ) C4923( V167 V207 ) \nC4924( V167 V208 ) C4925( V167 V209 ) C4927( V167 V215 ) C4929( V167 V217 ) C4930( V167 V218 ) C4931( V167 V219 ) \nC4932( V220 V167 ) C4933( V221 V167 ) C4934( V167 V222 ) C4935( V167 V223 ) C4936( V167 V224 ) C4937( V167 V225 ) \nC4938( V167 V226 ) C4940( V228 V167 ) C4942( V230 V167 ) C4944( V232 V167 ) C4946( V167 V236 ) C4947( V167 V239 ) \nC4951( V168 V171 ) C4952( V168 V172 ) C4953( V168 V173 ) C4954( V168 V174 ) C4955( V168 V175 ) C4956( V168 V176 ) \nC4957( V168 V177 ) C4958( V168 V178 ) C4959( V168 V179 ) C4960( V168 V180 ) C4961( V168 V181 ) C4962( V168 V182 ) \nC4963( V183 V168 ) C4964( V184 V168 ) C4965( V168 V186 ) C4966( V168 V187 ) C4967( V168 V188 ) C4968( V168 V190 ) \nC4969( V168 V191 ) C4970( V168 V192 ) C4971( V197 V168 ) C4972( V198 V168 ) C4973( V199 V168 ) C4974( V200 V168 ) \nC4975( V201 V168 ) C4976( V202 V168 ) C4981( V168 V207 ) C4982( V168 V208 ) C4983( V168 V209 ) C4985( V168 V215 ) \nC4987( V168 V217 ) C4988( V168 V218 ) C4989( V168 V219 ) C4990( V220 V168 ) C4991( V221 V168 ) C4992( V168 V222 ) \nC4993( V168 V223 ) C4994( V168 V224 ) C4995( V168 V225 ) C4996( V168 V226 ) C4998( V228 V168 ) C5000( V230 V168 ) \nC5002( V232 V168 ) C5004( V168 V236 ) C5005( V168 V239 ) C5010( V169 V171 ) C5011( V169 V172 ) C5012( V169 V173 ) \nC5013( V169 V174 ) C5014( V169 V175 ) C5015( V169 V176 ) C5016( V169 V177 ) C5017( V169 V178 ) C5018( V169 V179 ) \nC5019( V169 V180 ) C5020( V169 V181 ) C5021( V169 V182 ) C5022( V183 V169 ) C5023( V184 V169 ) C5024( V169 V186 ) \nC5025( V169 V187 ) C5026( V169 V188 ) C5027( V169 V190 ) C5028( V169 V191 ) C5029( V169 V192 ) C5030( V197 V169 ) \nC5031( V198 V169 ) C5032( V199 V169 ) C5033( V200 V169 ) C5034( V201 V169 ) C5035( V202 V169 ) C5040( V169 V207 ) \nC5041( V169 V208 ) C5042( V169 V209 ) C5044( V169 V215 ) C5046( V169 V217 ) C5047( V169 V218 ) C5048( V169 V219 ) \nC5049( V220 V169 ) C5050( V221 V169 ) C5051( V169 V222 ) C5052( V169 V223 ) C5053( V169 V224 ) C5054( V169 V225 ) \nC5055( V169 V226 ) C5057( V228 V169 ) C5059( V230 V169 ) C5061( V232 V169 ) C5063( V169 V236 ) C5064( V169 V239 ) \nC5069( V170 V171 ) C5070( V170 V172 ) C5071( V170 V173 ) C5072( V170 V174 ) C5073( V170 V175 ) C5074( V170 V176 ) \nC5075( V170 V177 ) C5076( V170 V178 ) C5077( V170 V179 ) C5078( V170 V180 ) C5079( V170 V181 ) C5080( V170 V182 ) \nC5081( V183 V170 ) C5082( V184 V170 ) C5083( V170 V186 ) C5084( V170 V187 ) C5085( V170 V188 ) C5086( V170 V190 ) \nC5087( V170 V191 ) C5088( V170 V192 ) C5089( V197 V170 ) C5090( V198 V170 ) C5091( V199 V170 ) C5092( V200 V170 ) \nC5093( V201 V170 ) C5094( V202 V170 ) C5099( V170 V207 ) C5100( V170 V208 ) C5101( V170 V209 ) C5103( V170 V215 ) \nC5105( V170 V217 ) C5106( V170 V218 ) C5107( V170 V219 ) C5108( V220 V170 ) C5109( V221 V170 ) C5110( V170 V222 ) \nC5111( V170 V223 ) C5112( V170 V224 ) C5113( V170 V225 ) C5114( V170 V226 ) C5116( V228 V170 ) C5118( V230 V170 ) \nC5120( V232 V170 ) C5122( V170 V236 ) C5123( V170 V239 ) C5128( V171 V173 ) C5129( V171 V174 ) C5130( V171 V175 ) \nC5131( V171 V176 ) C5132( V171 V177 ) C5133( V178 V171 ) C5134( V179 V171 ) C5135( V171 V180 ) C5136( V171 V181 ) \nC5137( V171 V182 ) C5138( V171 V183 ) C5139( V171 V184 ) C5140( V171 V186 ) C5141( V171 V187 ) C5142( V171 V188 ) \nC5143( V171 V190 ) C5144( V171 V191 ) C5145( V171 V192 ) C5146( V197 V171 ) C5147( V198 V171 ) C5148( V199 V171 ) \nC5149( V200 V171 ) C5150( V201 V171 ) C5151( V202 V171 ) C5156( V171 V207 ) C5157( V171 V208 ) C5158( V171 V209 ) \nC5160( V171 V215 ) C5162( V171 V217 ) C5163( V171 V218 ) C5164( V171 V219 ) C5165( V220 V171 ) C5166( V221 V171 ) \nC5167( V171 V222 ) C5168( V171 V223 ) C5169( V171 V224 ) C5170( V171 V225 ) C5171( V171 V226 ) C5173( V228 V171 ) \nC5175( V230 V171 ) C5177( V171 V232 ) C5179( V171 V237 ) C5180( V171 V240 ) C5186( V172 V173 ) C5187( V172 V174 ) \nC5188( V172 V175 ) C5189( V172 V176 ) C5190( V172 V177 ) C5191( V178 V172 ) C5192( V179 V172 ) C5193( V172 V180 ) \nC5194( V172 V181 ) C5195( V172 V182 ) C5196( V172 V183 ) C5197( V172 V184 ) C5198( V172 V186 ) C5199( V172 V187 ) \nC5200( V172 V188 ) C5201( V172 V190 ) C5202( V172 V191 ) C5203( V172 V192 ) C5204( V197 V172 ) C5205( V198 V172 ) \nC5206( V199 V172 )</w:t>
      </w:r>
    </w:p>
    <w:p>
      <w:pPr>
        <w:pStyle w:val="PreformattedText"/>
        <w:bidi w:val="0"/>
        <w:spacing w:before="0" w:after="0"/>
        <w:jc w:val="left"/>
        <w:rPr/>
      </w:pPr>
      <w:r>
        <w:rPr/>
        <w:t xml:space="preserve"> </w:t>
      </w:r>
      <w:r>
        <w:rPr/>
        <w:t>C5207( V200 V172 ) C5208( V201 V172 ) C5209( V202 V172 ) C5214( V172 V207 ) C5215( V172 V208 ) \nC5216( V172 V209 ) C5218( V172 V215 ) C5220( V172 V217 ) C5221( V172 V218 ) C5222( V172 V219 ) C5223( V220 V172 ) \nC5224( V221 V172 ) C5225( V172 V222 ) C5226( V172 V223 ) C5227( V172 V224 ) C5228( V172 V225 ) C5229( V172 V226 ) \nC5231( V228 V172 ) C5233( V230 V172 ) C5235( V172 V232 ) C5237( V172 V237 ) C5238( V172 V240 ) C5244( V173 V176 ) \nC5245( V173 V177 ) C5246( V173 V178 ) C5247( V173 V179 ) C5248( V173 V180 ) C5249( V173 V181 ) C5250( V173 V182 ) \nC5251( V183 V173 ) C5252( V184 V173 ) C5253( V173 V186 ) C5254( V173 V187 ) C5255( V173 V188 ) C5256( V173 V190 ) \nC5257( V173 V191 ) C5258( V173 V192 ) C5259( V197 V173 ) C5260( V198 V173 ) C5261( V199 V173 ) C5262( V200 V173 ) \nC5263( V201 V173 ) C5264( V202 V173 ) C5269( V173 V207 ) C5270( V173 V208 ) C5271( V173 V209 ) C5273( V173 V215 ) \nC5275( V173 V217 ) C5276( V173 V218 ) C5277( V173 V219 ) C5278( V220 V173 ) C5279( V221 V173 ) C5280( V173 V222 ) \nC5281( V173 V223 ) C5282( V173 V224 ) C5283( V173 V225 ) C5284( V173 V226 ) C5286( V228 V173 ) C5288( V230 V173 ) \nC5290( V173 V232 ) C5292( V173 V237 ) C5293( V173 V240 ) C5300( V174 V176 ) C5301( V174 V177 ) C5302( V174 V178 ) \nC5303( V174 V179 ) C5304( V174 V180 ) C5305( V174 V181 ) C5306( V174 V182 ) C5307( V183 V174 ) C5308( V184 V174 ) \nC5309( V174 V186 ) C5310( V174 V187 ) C5311( V174 V188 ) C5312( V174 V190 ) C5313( V174 V191 ) C5314( V174 V192 ) \nC5315( V197 V174 ) C5316( V198 V174 ) C5317( V199 V174 ) C5318( V200 V174 ) C5319( V201 V174 ) C5320( V202 V174 ) \nC5325( V174 V207 ) C5326( V174 V208 ) C5327( V174 V209 ) C5329( V174 V215 ) C5331( V174 V217 ) C5332( V174 V218 ) \nC5333( V174 V219 ) C5334( V220 V174 ) C5335( V221 V174 ) C5336( V174 V222 ) C5337( V174 V223 ) C5338( V174 V224 ) \nC5339( V174 V225 ) C5340( V174 V226 ) C5342( V228 V174 ) C5344( V230 V174 ) C5346( V174 V232 ) C5348( V174 V237 ) \nC5349( V174 V240 ) C5356( V175 V176 ) C5357( V175 V177 ) C5358( V175 V178 ) C5359( V175 V179 ) C5360( V175 V180 ) \nC5361( V175 V181 ) C5362( V175 V182 ) C5363( V183 V175 ) C5364( V184 V175 ) C5365( V175 V186 ) C5366( V175 V187 ) \nC5367( V175 V188 ) C5368( V175 V190 ) C5369( V175 V191 ) C5370( V175 V192 ) C5371( V197 V175 ) C5372( V198 V175 ) \nC5373( V199 V175 ) C5374( V200 V175 ) C5375( V201 V175 ) C5376( V202 V175 ) C5381( V175 V207 ) C5382( V175 V208 ) \nC5383( V175 V209 ) C5385( V175 V215 ) C5387( V175 V217 ) C5388( V175 V218 ) C5389( V175 V219 ) C5390( V220 V175 ) \nC5391( V221 V175 ) C5392( V175 V222 ) C5393( V175 V223 ) C5394( V175 V224 ) C5395( V175 V225 ) C5396( V175 V226 ) \nC5398( V228 V175 ) C5400( V230 V175 ) C5402( V175 V232 ) C5404( V175 V237 ) C5405( V175 V240 ) C5412( V176 V178 ) \nC5413( V176 V179 ) C5414( V176 V180 ) C5415( V176 V181 ) C5416( V176 V182 ) C5417( V176 V183 ) C5418( V176 V184 ) \nC5419( V176 V186 ) C5420( V176 V187 ) C5421( V176 V188 ) C5422( V176 V190 ) C5423( V176 V191 ) C5424( V176 V192 ) \nC5425( V197 V176 ) C5426( V198 V176 ) C5427( V199 V176 ) C5428( V200 V176 ) C5429( V201 V176 ) C5430( V202 V176 ) \nC5435( V176 V207 ) C5436( V176 V208 ) C5437( V176 V209 ) C5439( V176 V215 ) C5441( V176 V217 ) C5442( V176 V218 ) \nC5443( V176 V219 ) C5444( V220 V176 ) C5445( V221 V176 ) C5446( V176 V222 ) C5447( V176 V223 ) C5448( V176 V224 ) \nC5449( V176 V225 ) C5450( V176 V226 ) C5452( V228 V176 ) C5454( V176 V230 ) C5456( V176 V232 ) C5458( V176 V238 ) \nC5459( V176 V241 ) C5467( V177 V178 ) C5468( V177 V179 ) C5469( V177 V180 ) C5470( V177 V181 ) C5471( V177 V182 ) \nC5472( V177 V183 ) C5473( V177 V184 ) C5474( V177 V186 ) C5475( V177 V187 ) C5476( V177 V188 ) C5477( V177 V190 ) \nC5478( V177 V191 ) C5479( V177 V192 ) C5480( V197 V177 ) C5481( V198 V177 ) C5482( V199 V177 ) C5483( V200 V177 ) \nC5484( V201 V177 ) C5485( V202 V177 ) C5490( V177 V207 ) C5491( V177 V208 ) C5492( V177 V209 ) C5494( V177 V215 ) \nC5496( V177 V217 ) C5497( V177 V218 ) C5498( V177 V219 ) C5499( V220 V177 ) C5500( V221 V177 ) C5501( V177 V222 ) \nC5502( V177 V223 ) C5503( V177 V224 ) C5504( V177 V225 ) C5505( V177 V226 ) C5507( V228 V177 ) C5509( V177 V230 ) \nC5511( V177 V232 ) C5513( V177 V238 ) C5514( V177 V241 ) C5522( V179 V178 ) C5523( V180 V178 ) C5524( V181 V178 ) \nC5525( V182 V178 ) C5526( V178 V183 ) C5527( V178 V184 ) C5528( V178 V186 ) C5529( V178 V187 ) C5530( V188 V178 ) \nC5531( V178 V190 ) C5532( V178 V191 ) C5533( V192 V178 ) C5534( V178 V197 ) C5535( V178 V198 ) C5536( V178 V199 ) \nC5537( V178 V200 ) C5538( V201 V178 ) C5539( V202 V178 ) C5544( V207 V178 ) C5545( V208 V178 ) C5546( V209 V178 ) \nC5548( V215 V178 ) C5550( V217 V178 ) C5551( V178 V218 ) C5552( V219 V178 ) C5553( V220 V178 ) C5554( V221 V178 ) \nC5555( V178 V222 ) C5556( V223 V178 ) C5557( V224 V178 ) C5558( V178 V225 ) C5559( V226 V178 ) C5561( V228 V178 ) \nC5563( V230 V178 ) C5565( V232 V178 ) C5567( V178 V236 ) C5568( V178 V237 ) C5569( V178 V238 ) C5570( V178 V239 ) \nC5571( V178 V240 ) C5572( V178 V241 ) C5584( V180 V179 ) C5585( V181 V179 ) C5586( V182 V179 ) C5587( V179 V183 ) \nC5588( V179 V184 ) C5589( V179 V186 ) C5590( V179 V187 ) C5591( V188 V179 ) C5592( V179 V190 ) C5593( V179 V191 ) \nC5594( V192 V179 ) C5595( V179 V197 ) C5596( V179 V198 ) C5597( V179 V199 ) C5598( V179 V200 ) C5599( V201 V179 ) \nC5600( V202 V179 ) C5605( V207 V179 ) C5606( V208 V179 ) C5607( V209 V179 ) C5609( V215 V179 ) C5611( V179 V217 ) \nC5612( V218 V179 ) C5613( V179 V219 ) C5614( V220 V179 ) C5615( V221 V179 ) C5616( V179 V222 ) C5617( V223 V179 ) \nC5618( V224 V179 ) C5619( V179 V225 ) C5620( V226 V179 ) C5622( V228 V179 ) C5624( V230 V179 ) C5626( V232 V179 ) \nC5628( V179 V236 ) C5629( V179 V237 ) C5630( V179 V238 ) C5631( V179 V239 ) C5632( V179 V240 ) C5633( V179 V241 ) \nC5645( V180 V183 ) C5646( V180 V184 ) C5647( V180 V186 ) C5648( V180 V187 ) C5649( V180 V188 ) C5650( V180 V190 ) \nC5651( V180 V191 ) C5652( V180 V192 ) C5653( V197 V180 ) C5654( V198 V180 ) C5655( V199 V180 ) C5656( V200 V180 ) \nC5657( V201 V180 ) C5658( V202 V180 ) C5663( V180 V207 ) C5664( V180 V208 ) C5665( V180 V209 ) C5667( V180 V215 ) \nC5669( V180 V217 ) C5670( V180 V218 ) C5671( V180 V219 ) C5672( V220 V180 ) C5673( V221 V180 ) C5674( V180 V222 ) \nC5675( V180 V223 ) C5676( V180 V224 ) C5677( V180 V225 ) C5678( V180 V226 ) C5680( V228 V180 ) C5682( V180 V230 ) \nC5684( V180 V232 ) C5686( V180 V238 ) C5687( V180 V241 ) C5696( V181 V183 ) C5697( V181 V184 ) C5698( V181 V186 ) \nC5699( V181 V187 ) C5700( V181 V188 ) C5701( V181 V190 ) C5702( V181 V191 ) C5703( V181 V192 ) C5704( V197 V181 ) \nC5705( V198 V181 ) C5706( V199 V181 ) C5707( V200 V181 ) C5708( V201 V181 ) C5709( V202 V181 ) C5714( V181 V207 ) \nC5715( V181 V208 ) C5716( V181 V209 ) C5718( V181 V215 ) C5720( V181 V217 ) C5721( V181 V218 ) C5722( V181 V219 ) \nC5723( V220 V181 ) C5724( V221 V181 ) C5725( V181 V222 ) C5726( V181 V223 ) C5727( V181 V224 ) C5728( V181 V225 ) \nC5729( V181 V226 ) C5731( V228 V181 ) C5733( V181 V230 ) C5735( V181 V232 ) C5737( V181 V238 ) C5738( V181 V241 ) \nC5747( V182 V183 ) C5748( V182 V184 ) C5749( V182 V186 ) C5750( V182 V187 ) C5751( V182 V188 ) C5752( V182 V190 ) \nC5753( V182 V191 ) C5754( V182 V192 ) C5755( V197 V182 ) C5756( V198 V182 ) C5757( V199 V182 ) C5758( V200 V182 ) \nC5759( V201 V182 ) C5760( V202 V182 ) C5765( V182 V207 ) C5766( V182 V208 ) C5767( V182 V209 ) C5769( V182 V215 ) \nC5771( V182 V217 ) C5772( V182 V218 ) C5773( V182 V219 ) C5774( V220 V182 ) C5775( V221 V182 ) C5776( V182 V222 ) \nC5777( V182 V223 ) C5778( V182 V224 ) C5779( V182 V225 ) C5780( V182 V226 ) C5782( V228 V182 ) C5784( V182 V230 ) \nC5786( V182 V232 ) C5788( V182 V238 ) C5789( V182 V241 ) C5798( V184 V183 ) C5799( V183 V186 ) C5800( V183 V187 ) \nC5801( V188 V183 ) C5802( V183 V190 ) C5803( V183 V191 ) C5804( V192 V183 ) C5805( V183 V197 ) C5806( V183 V198 ) \nC5807( V183 V199 ) C5808( V183 V200 ) C5809( V201 V183 ) C5810( V202 V183 ) C5815( V207 V183 ) C5816( V208 V183 ) \nC5817( V209 V183 ) C5819( V215 V183 ) C5821( V217 V183 ) C5822( V218 V183 ) C5823( V219 V183 ) C5824( V220 V183 ) \nC5825( V221 V183 ) C5826( V222 V183 ) C5827( V183 V223 ) C5828( V183 V224 ) C5829( V225 V183 ) C5830( V183 V226 ) \nC5832( V228 V183 ) C5834( V230 V183 ) C5836( V183 V232 ) C5838( V183 V236 ) C5839( V183 V237 ) C5840( V183 V238 ) \nC5841( V183 V239 ) C5842( V183 V240 ) C5843( V183 V241 ) C5856( V184 V186 ) C5857( V184 V187 ) C5858( V188 V184 ) \nC5859( V184 V190 ) C5860( V184 V191 ) C5861( V192 V184 ) C5862( V184 V197 ) C5863( V184 V198 ) C5864( V184 V199 ) \nC5865( V184 V200 ) C5866( V201 V184 ) C5867( V202 V184 ) C5872( V207 V184 ) C5873( V208 V184 ) C5874( V209 V184 ) \nC5876( V215 V184 ) C5878( V217 V184 ) C5879( V218 V184 ) C5880( V219 V184 ) C5881( V220 V184 ) C5882( V221 V184 ) \nC5883( V222 V184 ) C5884( V184 V223 ) C5885( V184 V224 ) C5886( V225 V184 ) C5887( V184 V226 ) C5889( V228 V184 ) \nC5891( V230 V184 ) C5893( V184 V232 ) C5895( V184 V236 ) C5896( V184 V237 ) C5897( V184 V238 ) C5898( V184 V239 ) \nC5899( V184 V240 ) C5900( V184 V241 ) C5933( V187 V186 ) C5934( V188 V186 ) C5935( V190 V186 ) C5936( V191 V186 ) \nC5937( V192 V186 ) C5941( V197 V186 ) C5942( V198 V186 ) C5943( V186 V199 ) C5944( V186 V200 ) C5945( V186 V201 ) \nC5946( V186 V202 ) C5951( V207 V186 ) C5952( V208 V186 ) C5953( V209 V186 ) C5957( V215 V186 ) C5959( V217 V186 ) \nC5960( V218 V186 ) C5961( V219 V186 ) C5962( V220 V186 ) C5963( V221 V186 ) C5964( V186 V222 ) C5965( V186 V223 ) \nC5966( V186 V224 ) C5967( V186 V225 ) C5968( V186 V226 ) C5970( V228 V186 ) C5972( V230 V186 ) C5974( V232 V186 ) \nC5977( V186 V238 ) C5978( V186 V239 ) C5979( V186 V240 ) C5980( V186 V241 ) C5983( V186 V272 ) C5991( V188 V187 ) \nC5992( V187 V190 ) C5993( V191 V187 ) C5994( V192 V187 ) C5998( V197 V187 ) C5999( V198 V187 ) C6000( V199 V187 ) \nC6001( V200 V187 ) C6002( V187 V201 ) C6003( V187 V202 ) C6008(</w:t>
      </w:r>
    </w:p>
    <w:p>
      <w:pPr>
        <w:pStyle w:val="PreformattedText"/>
        <w:bidi w:val="0"/>
        <w:spacing w:before="0" w:after="0"/>
        <w:jc w:val="left"/>
        <w:rPr/>
      </w:pPr>
      <w:r>
        <w:rPr/>
        <w:t xml:space="preserve"> </w:t>
      </w:r>
      <w:r>
        <w:rPr/>
        <w:t>V207 V187 ) C6009( V208 V187 ) C6010( V209 V187 ) \nC6014( V215 V187 ) C6016( V217 V187 ) C6017( V218 V187 ) C6018( V219 V187 ) C6019( V220 V187 ) C6020( V221 V187 ) \nC6021( V222 V187 ) C6022( V223 V187 ) C6023( V224 V187 ) C6024( V225 V187 ) C6025( V226 V187 ) C6027( V228 V187 ) \nC6029( V230 V187 ) C6031( V232 V187 ) C6034( V187 V237 ) C6035( V187 V239 ) C6036( V187 V240 ) C6037( V187 V241 ) \nC6040( V187 V273 ) C6048( V188 V190 ) C6049( V188 V191 ) C6050( V192 V188 ) C6054( V197 V188 ) C6055( V198 V188 ) \nC6056( V199 V188 ) C6057( V200 V188 ) C6058( V201 V188 ) C6059( V202 V188 ) C6064( V207 V188 ) C6065( V208 V188 ) \nC6066( V209 V188 ) C6070( V215 V188 ) C6072( V217 V188 ) C6073( V218 V188 ) C6074( V219 V188 ) C6075( V220 V188 ) \nC6076( V221 V188 ) C6077( V222 V188 ) C6078( V223 V188 ) C6079( V224 V188 ) C6080( V225 V188 ) C6081( V226 V188 ) \nC6083( V228 V188 ) C6085( V230 V188 ) C6087( V232 V188 ) C6090( V188 V236 ) C6091( V188 V239 ) C6092( V188 V240 ) \nC6093( V188 V241 ) C6096( V188 V274 ) C6124( V191 V190 ) C6125( V192 V190 ) C6129( V197 V190 ) C6130( V198 V190 ) \nC6131( V199 V190 ) C6132( V200 V190 ) C6133( V201 V190 ) C6134( V202 V190 ) C6139( V207 V190 ) C6140( V208 V190 ) \nC6141( V209 V190 ) C6145( V215 V190 ) C6147( V217 V190 ) C6148( V218 V190 ) C6149( V219 V190 ) C6150( V220 V190 ) \nC6151( V221 V190 ) C6152( V190 V222 ) C6153( V190 V223 ) C6154( V190 V224 ) C6155( V190 V225 ) C6156( V190 V226 ) \nC6158( V228 V190 ) C6160( V230 V190 ) C6162( V232 V190 ) C6165( V190 V236 ) C6166( V190 V237 ) C6167( V190 V238 ) \nC6168( V190 V241 ) C6179( V192 V191 ) C6183( V197 V191 ) C6184( V198 V191 ) C6185( V199 V191 ) C6186( V200 V191 ) \nC6187( V201 V191 ) C6188( V202 V191 ) C6193( V207 V191 ) C6194( V208 V191 ) C6195( V209 V191 ) C6199( V215 V191 ) \nC6201( V217 V191 ) C6202( V218 V191 ) C6203( V219 V191 ) C6204( V220 V191 ) C6205( V221 V191 ) C6206( V222 V191 ) \nC6207( V223 V191 ) C6208( V224 V191 ) C6209( V225 V191 ) C6210( V226 V191 ) C6212( V228 V191 ) C6214( V230 V191 ) \nC6216( V232 V191 ) C6219( V191 V236 ) C6220( V191 V237 ) C6221( V191 V238 ) C6222( V191 V240 ) C6236( V197 V192 ) \nC6237( V198 V192 ) C6238( V199 V192 ) C6239( V200 V192 ) C6240( V201 V192 ) C6241( V202 V192 ) C6246( V207 V192 ) \nC6247( V208 V192 ) C6248( V209 V192 ) C6252( V215 V192 ) C6254( V217 V192 ) C6255( V218 V192 ) C6256( V219 V192 ) \nC6257( V220 V192 ) C6258( V221 V192 ) C6259( V222 V192 ) C6260( V223 V192 ) C6261( V224 V192 ) C6262( V225 V192 ) \nC6263( V226 V192 ) C6265( V228 V192 ) C6267( V230 V192 ) C6269( V232 V192 ) C6272( V192 V236 ) C6273( V192 V237 ) \nC6274( V192 V238 ) C6275( V192 V239 ) C6357( V198 V197 ) C6358( V197 V199 ) C6359( V197 V200 ) C6360( V197 V201 ) \nC6361( V197 V202 ) C6366( V207 V197 ) C6367( V208 V197 ) C6368( V209 V197 ) C6374( V197 V215 ) C6376( V197 V217 ) \nC6377( V218 V197 ) C6378( V219 V197 ) C6379( V220 V197 ) C6380( V221 V197 ) C6381( V197 V222 ) C6382( V197 V223 ) \nC6383( V197 V224 ) C6384( V197 V225 ) C6385( V197 V226 ) C6387( V228 V197 ) C6389( V197 V230 ) C6391( V197 V232 ) \nC6395( V197 V236 ) C6396( V197 V237 ) C6397( V197 V238 ) C6398( V197 V239 ) C6399( V197 V240 ) C6400( V197 V241 ) \nC6407( V197 V272 ) C6413( V198 V199 ) C6414( V198 V200 ) C6415( V198 V201 ) C6416( V198 V202 ) C6421( V207 V198 ) \nC6422( V208 V198 ) C6423( V209 V198 ) C6429( V198 V215 ) C6431( V198 V217 ) C6432( V218 V198 ) C6433( V219 V198 ) \nC6434( V220 V198 ) C6435( V221 V198 ) C6436( V198 V222 ) C6437( V198 V223 ) C6438( V198 V224 ) C6439( V198 V225 ) \nC6440( V198 V226 ) C6442( V228 V198 ) C6444( V198 V230 ) C6446( V198 V232 ) C6450( V198 V236 ) C6451( V198 V237 ) \nC6452( V198 V238 ) C6453( V198 V239 ) C6454( V198 V240 ) C6455( V198 V241 ) C6462( V198 V272 ) C6468( V200 V199 ) \nC6469( V199 V201 ) C6470( V199 V202 ) C6475( V207 V199 ) C6476( V208 V199 ) C6477( V209 V199 ) C6483( V199 V215 ) \nC6485( V217 V199 ) C6486( V199 V218 ) C6487( V199 V219 ) C6488( V220 V199 ) C6489( V221 V199 ) C6490( V222 V199 ) \nC6491( V223 V199 ) C6492( V224 V199 ) C6493( V225 V199 ) C6494( V226 V199 ) C6496( V199 V228 ) C6498( V230 V199 ) \nC6500( V199 V232 ) C6504( V199 V236 ) C6505( V199 V237 ) C6506( V199 V239 ) C6507( V199 V240 ) C6515( V199 V273 ) \nC6521( V200 V201 ) C6522( V200 V202 ) C6527( V207 V200 ) C6528( V208 V200 ) C6529( V209 V200 ) C6535( V200 V215 ) \nC6537( V217 V200 ) C6538( V200 V218 ) C6539( V200 V219 ) C6540( V220 V200 ) C6541( V221 V200 ) C6542( V222 V200 ) \nC6543( V223 V200 ) C6544( V224 V200 ) C6545( V225 V200 ) C6546( V226 V200 ) C6548( V200 V228 ) C6550( V230 V200 ) \nC6552( V200 V232 ) C6556( V200 V236 ) C6557( V200 V237 ) C6558( V200 V239 ) C6559( V200 V240 ) C6567( V200 V273 ) \nC6573( V202 V201 ) C6578( V207 V201 ) C6579( V208 V201 ) C6580( V209 V201 ) C6586( V215 V201 ) C6588( V201 V217 ) \nC6589( V201 V218 ) C6590( V201 V219 ) C6591( V220 V201 ) C6592( V221 V201 ) C6593( V222 V201 ) C6594( V223 V201 ) \nC6595( V224 V201 ) C6596( V225 V201 ) C6597( V226 V201 ) C6599( V201 V228 ) C6601( V201 V230 ) C6603( V232 V201 ) \nC6607( V201 V236 ) C6608( V201 V239 ) C6617( V201 V274 ) C6627( V207 V202 ) C6628( V208 V202 ) C6629( V209 V202 ) \nC6635( V215 V202 ) C6637( V202 V217 ) C6638( V202 V218 ) C6639( V202 V219 ) C6640( V220 V202 ) C6641( V221 V202 ) \nC6642( V222 V202 ) C6643( V223 V202 ) C6644( V224 V202 ) C6645( V225 V202 ) C6646( V226 V202 ) C6648( V202 V228 ) \nC6650( V202 V230 ) C6652( V232 V202 ) C6656( V202 V236 ) C6657( V202 V239 ) C6666( V202 V274 ) C6822( V208 V207 ) \nC6823( V209 V207 ) C6825( V215 V207 ) C6827( V207 V217 ) C6828( V207 V218 ) C6829( V207 V219 ) C6830( V220 V207 ) \nC6831( V221 V207 ) C6832( V207 V222 ) C6833( V207 V223 ) C6834( V207 V224 ) C6835( V207 V225 ) C6836( V207 V226 ) \nC6838( V207 V228 ) C6840( V207 V230 ) C6842( V232 V207 ) C6844( V207 V236 ) C6845( V207 V239 ) C6863( V209 V208 ) \nC6865( V208 V215 ) C6867( V217 V208 ) C6868( V208 V218 ) C6869( V208 V219 ) C6870( V220 V208 ) C6871( V221 V208 ) \nC6872( V208 V222 ) C6873( V208 V223 ) C6874( V208 V224 ) C6875( V208 V225 ) C6876( V208 V226 ) C6878( V208 V228 ) \nC6880( V230 V208 ) C6882( V208 V232 ) C6884( V208 V237 ) C6885( V208 V240 ) C6904( V209 V215 ) C6906( V209 V217 ) \nC6907( V218 V209 ) C6908( V219 V209 ) C6909( V220 V209 ) C6910( V221 V209 ) C6911( V209 V222 ) C6912( V209 V223 ) \nC6913( V209 V224 ) C6914( V209 V225 ) C6915( V209 V226 ) C6917( V228 V209 ) C6919( V209 V230 ) C6921( V209 V232 ) \nC6923( V209 V238 ) C6924( V209 V241 ) C7003( V217 V215 ) C7004( V215 V218 ) C7005( V219 V215 ) C7006( V215 V220 ) \nC7007( V221 V215 ) C7008( V222 V215 ) C7009( V215 V223 ) C7010( V215 V224 ) C7011( V225 V215 ) C7012( V215 V226 ) \nC7014( V228 V215 ) C7016( V230 V215 ) C7018( V232 V215 ) C7020( V215 V236 ) C7021( V215 V239 ) C7059( V217 V218 ) \nC7060( V219 V217 ) C7061( V220 V217 ) C7062( V221 V217 ) C7063( V222 V217 ) C7064( V217 V223 ) C7065( V217 V224 ) \nC7066( V225 V217 ) C7067( V217 V226 ) C7069( V228 V217 ) C7071( V230 V217 ) C7073( V232 V217 ) C7075( V217 V237 ) \nC7076( V217 V240 ) C7086( V219 V218 ) C7087( V220 V218 ) C7088( V221 V218 ) C7089( V218 V222 ) C7090( V218 V223 ) \nC7091( V218 V224 ) C7092( V218 V225 ) C7093( V218 V226 ) C7095( V228 V218 ) C7097( V230 V218 ) C7099( V232 V218 ) \nC7101( V218 V238 ) C7102( V218 V241 ) C7112( V220 V219 ) C7113( V221 V219 ) C7114( V219 V222 ) C7115( V219 V223 ) \nC7116( V219 V224 ) C7117( V219 V225 ) C7118( V219 V226 ) C7120( V228 V219 ) C7122( V230 V219 ) C7124( V232 V219 ) \nC7126( V219 V238 ) C7127( V219 V241 ) C7137( V220 V222 ) C7138( V220 V223 ) C7139( V220 V224 ) C7140( V220 V225 ) \nC7141( V220 V226 ) C7142( V220 V228 ) C7143( V220 V230 ) C7144( V220 V232 ) C7158( V221 V222 ) C7159( V221 V223 ) \nC7160( V221 V224 ) C7161( V221 V225 ) C7162( V221 V226 ) C7163( V221 V228 ) C7164( V221 V230 ) C7165( V221 V232 ) \nC7179( V222 V223 ) C7180( V222 V224 ) C7181( V222 V225 ) C7182( V222 V226 ) C7184( V228 V222 ) C7186( V230 V222 ) \nC7188( V232 V222 ) C7190( V222 V236 ) C7191( V222 V237 ) C7192( V222 V238 ) C7193( V222 V239 ) C7194( V222 V240 ) \nC7195( V222 V241 ) C7203( V223 V224 ) C7204( V225 V223 ) C7205( V223 V226 ) C7207( V228 V223 ) C7209( V230 V223 ) \nC7211( V232 V223 ) C7213( V223 V236 ) C7214( V223 V237 ) C7215( V223 V238 ) C7216( V223 V239 ) C7217( V223 V240 ) \nC7218( V223 V241 ) C7226( V225 V224 ) C7227( V224 V226 ) C7229( V228 V224 ) C7231( V230 V224 ) C7233( V232 V224 ) \nC7235( V224 V236 ) C7236( V224 V237 ) C7237( V224 V238 ) C7238( V224 V239 ) C7239( V224 V240 ) C7240( V224 V241 ) \nC7248( V225 V226 ) C7250( V228 V225 ) C7252( V230 V225 ) C7254( V232 V225 ) C7256( V225 V236 ) C7257( V225 V237 ) \nC7258( V225 V238 ) C7259( V225 V239 ) C7260( V225 V240 ) C7261( V225 V241 ) C7270( V228 V226 ) C7272( V230 V226 ) \nC7274( V232 V226 ) C7276( V226 V236 ) C7277( V226 V237 ) C7278( V226 V238 ) C7279( V226 V239 ) C7280( V226 V240 ) \nC7281( V226 V241 ) C7307( V228 V230 ) C7309( V228 V232 ) C7311( V228 V238 ) C7312( V228 V241 ) C7339( V230 V232 ) \nC7341( V230 V237 ) C7342( V230 V240 ) C7365( V232 V236 ) C7366( V232 V239 ) C7409( V239 V274 ) C7411( V240 V273 ) \nC7413( V241 V272 ) C8295( V273 V272 ) C8296( V274 V272 ) C8314( V274 V273 ) "];0-&gt;1[label="79: V85 V90 V91 V92 V93 \nV94 V95 V96 V97 V98 V107 \nV108 V109 V110 V111 V112 V113 \nV116 V118 V120 V123 V129 V131 \nV133 V135 V137 V166 V167 V168 \nV169 V170 V171 V172 V173 V174 \nV175 V176 V177 V178 V180 V181 \nV182 V183 V186 V187 V188 V190 \nV191 V192 V197 V198 V199 V200 \nV201 V202 V207 V208 V209 V215 \nV217 V219 V220 V222 V223 V224 \nV225 V226 V228 V230 V232 V236 \nV237 V238 V239 V240 V241 V272 \nV273 V274 \n1346: C2701 ,C2702 ,C2703 ,C2704 ,C2705 ,\nC2706 ,C2707 ,C2714 ,C2715 ,C2716 ,C2717 ,\nC2718 ,C2719 ,C2721 ,C2723 ,C2726 ,C2730 ,\nC2732 ,C2734 ,C2736 ,C2750 ,C2751 ,C2752 ,\nC2941 ,C2942 ,C2943 ,C2944 ,C2945 ,C2946 ,\nC2953 ,C2954 ,C2955 ,C2956 ,C2957 ,C2958 ,\nC2960 ,C2962 ,C2965 ,C2968 ,C2970</w:t>
      </w:r>
    </w:p>
    <w:p>
      <w:pPr>
        <w:pStyle w:val="PreformattedText"/>
        <w:bidi w:val="0"/>
        <w:spacing w:before="0" w:after="0"/>
        <w:jc w:val="left"/>
        <w:rPr/>
      </w:pPr>
      <w:r>
        <w:rPr/>
        <w:t xml:space="preserve"> </w:t>
      </w:r>
      <w:r>
        <w:rPr/>
        <w:t>,C2972 ,\nC2974 ,C2991 ,C2992 ,C2993 ,C2997 ,C2998 ,\nC2999 ,C3000 ,C3009 ,C3010 ,C3011 ,C3014 ,\nC3017 ,C3023 ,C3025 ,C3027 ,C3030 ,C3045 ,\nC3048 ,C3049 ,C3051 ,C3053 ,C3054 ,C3055 ,\nC3064 ,C3065 ,C3066 ,C3069 ,C3072 ,C3078 ,\nC3080 ,C3082 ,C3085 ,C3100 ,C3103 ,C3104 ,\nC3106 ,C3108 ,C3109 ,C3118 ,C3119 ,C3120 ,\nC3123 ,C3126 ,C3132 ,C3134 ,C3136 ,C3139 ,\nC3154 ,C3157 ,C3158 ,C3160 ,C3162 ,C3163 ,\nC3164 ,C3165 ,C3173 ,C3174 ,C3175 ,C3176 ,\nC3179 ,C3185 ,C3187 ,C3189 ,C3191 ,C3192 ,\nC3207 ,C3210 ,C3211 ,C3213 ,C3215 ,C3216 ,\nC3217 ,C3225 ,C3226 ,C3227 ,C3228 ,C3231 ,\nC3237 ,C3239 ,C3241 ,C3243 ,C3244 ,C3259 ,\nC3262 ,C3263 ,C3265 ,C3267 ,C3268 ,C3276 ,\nC3277 ,C3278 ,C3279 ,C3282 ,C3288 ,C3290 ,\nC3292 ,C3294 ,C3295 ,C3310 ,C3313 ,C3314 ,\nC3316 ,C3318 ,C3325 ,C3326 ,C3327 ,C3331 ,\nC3359 ,C3790 ,C3791 ,C3792 ,C3793 ,C3794 ,\nC3795 ,C3796 ,C3798 ,C3800 ,C3807 ,C3809 ,\nC3811 ,C3813 ,C3844 ,C3845 ,C3846 ,C3847 ,\nC3848 ,C3849 ,C3851 ,C3853 ,C3860 ,C3862 ,\nC3864 ,C3866 ,C3897 ,C3898 ,C3899 ,C3900 ,\nC3901 ,C3903 ,C3905 ,C3912 ,C3914 ,C3916 ,\nC3918 ,C3931 ,C3932 ,C3933 ,C3934 ,C3936 ,\nC3938 ,C3945 ,C3947 ,C3949 ,C3951 ,C3964 ,\nC3965 ,C3966 ,C3968 ,C3970 ,C3973 ,C3979 ,\nC3981 ,C3983 ,C3985 ,C4001 ,C4002 ,C4005 ,\nC4007 ,C4009 ,C4010 ,C4012 ,C4014 ,C4017 ,\nC4023 ,C4025 ,C4027 ,C4029 ,C4045 ,C4046 ,\nC4049 ,C4051 ,C4053 ,C4055 ,C4057 ,C4060 ,\nC4066 ,C4068 ,C4070 ,C4072 ,C4088 ,C4089 ,\nC4092 ,C4094 ,C4130 ,C4132 ,C4135 ,C4141 ,\nC4143 ,C4154 ,C4155 ,C4158 ,C4189 ,C4192 ,\nC4198 ,C4200 ,C4211 ,C4212 ,C4215 ,C4245 ,\nC4251 ,C4253 ,C4264 ,C4265 ,C4268 ,C4357 ,\nC4358 ,C4359 ,C4829 ,C4830 ,C4831 ,C4832 ,\nC4833 ,C4834 ,C4835 ,C4836 ,C4837 ,C4838 ,\nC4839 ,C4841 ,C4842 ,C4843 ,C4844 ,C4846 ,\nC4847 ,C4848 ,C4849 ,C4850 ,C4851 ,C4852 ,\nC4853 ,C4854 ,C4855 ,C4856 ,C4857 ,C4862 ,\nC4863 ,C4864 ,C4866 ,C4868 ,C4870 ,C4871 ,\nC4873 ,C4874 ,C4875 ,C4876 ,C4877 ,C4879 ,\nC4881 ,C4883 ,C4885 ,C4886 ,C4890 ,C4891 ,\nC4892 ,C4893 ,C4894 ,C4895 ,C4896 ,C4897 ,\nC4898 ,C4899 ,C4900 ,C4902 ,C4903 ,C4904 ,\nC4905 ,C4907 ,C4908 ,C4909 ,C4910 ,C4911 ,\nC4912 ,C4913 ,C4914 ,C4915 ,C4916 ,C4917 ,\nC4918 ,C4923 ,C4924 ,C4925 ,C4927 ,C4929 ,\nC4931 ,C4932 ,C4934 ,C4935 ,C4936 ,C4937 ,\nC4938 ,C4940 ,C4942 ,C4944 ,C4946 ,C4947 ,\nC4951 ,C4952 ,C4953 ,C4954 ,C4955 ,C4956 ,\nC4957 ,C4958 ,C4960 ,C4961 ,C4962 ,C4963 ,\nC4965 ,C4966 ,C4967 ,C4968 ,C4969 ,C4970 ,\nC4971 ,C4972 ,C4973 ,C4974 ,C4975 ,C4976 ,\nC4981 ,C4982 ,C4983 ,C4985 ,C4987 ,C4989 ,\nC4990 ,C4992 ,C4993 ,C4994 ,C4995 ,C4996 ,\nC4998 ,C5000 ,C5002 ,C5004 ,C5005 ,C5010 ,\nC5011 ,C5012 ,C5013 ,C5014 ,C5015 ,C5016 ,\nC5017 ,C5019 ,C5020 ,C5021 ,C5022 ,C5024 ,\nC5025 ,C5026 ,C5027 ,C5028 ,C5029 ,C5030 ,\nC5031 ,C5032 ,C5033 ,C5034 ,C5035 ,C5040 ,\nC5041 ,C5042 ,C5044 ,C5046 ,C5048 ,C5049 ,\nC5051 ,C5052 ,C5053 ,C5054 ,C5055 ,C5057 ,\nC5059 ,C5061 ,C5063 ,C5064 ,C5069 ,C5070 ,\nC5071 ,C5072 ,C5073 ,C5074 ,C5075 ,C5076 ,\nC5078 ,C5079 ,C5080 ,C5081 ,C5083 ,C5084 ,\nC5085 ,C5086 ,C5087 ,C5088 ,C5089 ,C5090 ,\nC5091 ,C5092 ,C5093 ,C5094 ,C5099 ,C5100 ,\nC5101 ,C5103 ,C5105 ,C5107 ,C5108 ,C5110 ,\nC5111 ,C5112 ,C5113 ,C5114 ,C5116 ,C5118 ,\nC5120 ,C5122 ,C5123 ,C5128 ,C5129 ,C5130 ,\nC5131 ,C5132 ,C5133 ,C5135 ,C5136 ,C5137 ,\nC5138 ,C5140 ,C5141 ,C5142 ,C5143 ,C5144 ,\nC5145 ,C5146 ,C5147 ,C5148 ,C5149 ,C5150 ,\nC5151 ,C5156 ,C5157 ,C5158 ,C5160 ,C5162 ,\nC5164 ,C5165 ,C5167 ,C5168 ,C5169 ,C5170 ,\nC5171 ,C5173 ,C5175 ,C5177 ,C5179 ,C5180 ,\nC5186 ,C5187 ,C5188 ,C5189 ,C5190 ,C5191 ,\nC5193 ,C5194 ,C5195 ,C5196 ,C5198 ,C5199 ,\nC5200 ,C5201 ,C5202 ,C5203 ,C5204 ,C5205 ,\nC5206 ,C5207 ,C5208 ,C5209 ,C5214 ,C5215 ,\nC5216 ,C5218 ,C5220 ,C5222 ,C5223 ,C5225 ,\nC5226 ,C5227 ,C5228 ,C5229 ,C5231 ,C5233 ,\nC5235 ,C5237 ,C5238 ,C5244 ,C5245 ,C5246 ,\nC5248 ,C5249 ,C5250 ,C5251 ,C5253 ,C5254 ,\nC5255 ,C5256 ,C5257 ,C5258 ,C5259 ,C5260 ,\nC5261 ,C5262 ,C5263 ,C5264 ,C5269 ,C5270 ,\nC5271 ,C5273 ,C5275 ,C5277 ,C5278 ,C5280 ,\nC5281 ,C5282 ,C5283 ,C5284 ,C5286 ,C5288 ,\nC5290 ,C5292 ,C5293 ,C5300 ,C5301 ,C5302 ,\nC5304 ,C5305 ,C5306 ,C5307 ,C5309 ,C5310 ,\nC5311 ,C5312 ,C5313 ,C5314 ,C5315 ,C5316 ,\nC5317 ,C5318 ,C5319 ,C5320 ,C5325 ,C5326 ,\nC5327 ,C5329 ,C5331 ,C5333 ,C5334 ,C5336 ,\nC5337 ,C5338 ,C5339 ,C5340 ,C5342 ,C5344 ,\nC5346 ,C5348 ,C5349 ,C5356 ,C5357 ,C5358 ,\nC5360 ,C5361 ,C5362 ,C5363 ,C5365 ,C5366 ,\nC5367 ,C5368 ,C5369 ,C5370 ,C5371 ,C5372 ,\nC5373 ,C5374 ,C5375 ,C5376 ,C5381 ,C5382 ,\nC5383 ,C5385 ,C5387 ,C5389 ,C5390 ,C5392 ,\nC5393 ,C5394 ,C5395 ,C5396 ,C5398 ,C5400 ,\nC5402 ,C5404 ,C5405 ,C5412 ,C5414 ,C5415 ,\nC5416 ,C5417 ,C5419 ,C5420 ,C5421 ,C5422 ,\nC5423 ,C5424 ,C5425 ,C5426 ,C5427 ,C5428 ,\nC5429 ,C5430 ,C5435 ,C5436 ,C5437 ,C5439 ,\nC5441 ,C5443 ,C5444 ,C5446 ,C5447 ,C5448 ,\nC5449 ,C5450 ,C5452 ,C5454 ,C5456 ,C5458 ,\nC5459 ,C5467 ,C5469 ,C5470 ,C5471 ,C5472 ,\nC5474 ,C5475 ,C5476 ,C5477 ,C5478 ,C5479 ,\nC5480 ,C5481 ,C5482 ,C5483 ,C5484 ,C5485 ,\nC5490 ,C5491 ,C5492 ,C5494 ,C5496 ,C5498 ,\nC5499 ,C5501 ,C5502 ,C5503 ,C5504 ,C5505 ,\nC5507 ,C5509 ,C5511 ,C5513 ,C5514 ,C5523 ,\nC5524 ,C5525 ,C5526 ,C5528 ,C5529 ,C5530 ,\nC5531 ,C5532 ,C5533 ,C5534 ,C5535 ,C5536 ,\nC5537 ,C5538 ,C5539 ,C5544 ,C5545 ,C5546 ,\nC5548 ,C5550 ,C5552 ,C5553 ,C5555 ,C5556 ,\nC5557 ,C5558 ,C5559 ,C5561 ,C5563 ,C5565 ,\nC5567 ,C5568 ,C5569 ,C5570 ,C5571 ,C5572 ,\nC5645 ,C5647 ,C5648 ,C5649 ,C5650 ,C5651 ,\nC5652 ,C5653 ,C5654 ,C5655 ,C5656 ,C5657 ,\nC5658 ,C5663 ,C5664 ,C5665 ,C5667 ,C5669 ,\nC5671 ,C5672 ,C5674 ,C5675 ,C5676 ,C5677 ,\nC5678 ,C5680 ,C5682 ,C5684 ,C5686 ,C5687 ,\nC5696 ,C5698 ,C5699 ,C5700 ,C5701 ,C5702 ,\nC5703 ,C5704 ,C5705 ,C5706 ,C5707 ,C5708 ,\nC5709 ,C5714 ,C5715 ,C5716 ,C5718 ,C5720 ,\nC5722 ,C5723 ,C5725 ,C5726 ,C5727 ,C5728 ,\nC5729 ,C5731 ,C5733 ,C5735 ,C5737 ,C5738 ,\nC5747 ,C5749 ,C5750 ,C5751 ,C5752 ,C5753 ,\nC5754 ,C5755 ,C5756 ,C5757 ,C5758 ,C5759 ,\nC5760 ,C5765 ,C5766 ,C5767 ,C5769 ,C5771 ,\nC5773 ,C5774 ,C5776 ,C5777 ,C5778 ,C5779 ,\nC5780 ,C5782 ,C5784 ,C5786 ,C5788 ,C5789 ,\nC5799 ,C5800 ,C5801 ,C5802 ,C5803 ,C5804 ,\nC5805 ,C5806 ,C5807 ,C5808 ,C5809 ,C5810 ,\nC5815 ,C5816 ,C5817 ,C5819 ,C5821 ,C5823 ,\nC5824 ,C5826 ,C5827 ,C5828 ,C5829 ,C5830 ,\nC5832 ,C5834 ,C5836 ,C5838 ,C5839 ,C5840 ,\nC5841 ,C5842 ,C5843 ,C5933 ,C5934 ,C5935 ,\nC5936 ,C5937 ,C5941 ,C5942 ,C5943 ,C5944 ,\nC5945 ,C5946 ,C5951 ,C5952 ,C5953 ,C5957 ,\nC5959 ,C5961 ,C5962 ,C5964 ,C5965 ,C5966 ,\nC5967 ,C5968 ,C5970 ,C5972 ,C5974 ,C5977 ,\nC5978 ,C5979 ,C5980 ,C5983 ,C5991 ,C5992 ,\nC5993 ,C5994 ,C5998 ,C5999 ,C6000 ,C6001 ,\nC6002 ,C6003 ,C6008 ,C6009 ,C6010 ,C6014 ,\nC6016 ,C6018 ,C6019 ,C6021 ,C6022 ,C6023 ,\nC6024 ,C6025 ,C6027 ,C6029 ,C6031 ,C6034 ,\nC6035 ,C6036 ,C6037 ,C6040 ,C6048 ,C6049 ,\nC6050 ,C6054 ,C6055 ,C6056 ,C6057 ,C6058 ,\nC6059 ,C6064 ,C6065 ,C6066 ,C6070 ,C6072 ,\nC6074 ,C6075 ,C6077 ,C6078 ,C6079 ,C6080 ,\nC6081 ,C6083 ,C6085 ,C6087 ,C6090 ,C6091 ,\nC6092 ,C6093 ,C6096 ,C6124 ,C6125 ,C6129 ,\nC6130 ,C6131 ,C6132 ,C6133 ,C6134 ,C6139 ,\nC6140 ,C6141 ,C6145 ,C6147 ,C6149 ,C6150 ,\nC6152 ,C6153 ,C6154 ,C6155 ,C6156 ,C6158 ,\nC6160 ,C6162 ,C6165 ,C6166 ,C6167 ,C6168 ,\nC6179 ,C6183 ,C6184 ,C6185 ,C6186 ,C6187 ,\nC6188 ,C6193 ,C6194 ,C6195 ,C6199 ,C6201 ,\nC6203 ,C6204 ,C6206 ,C6207 ,C6208 ,C6209 ,\nC6210 ,C6212 ,C6214 ,C6216 ,C6219 ,C6220 ,\nC6221 ,C6222 ,C6236 ,C6237 ,C6238 ,C6239 ,\nC6240 ,C6241 ,C6246 ,C6247 ,C6248 ,C6252 ,\nC6254 ,C6256 ,C6257 ,C6259 ,C6260 ,C6261 ,\nC6262 ,C6263 ,C6265 ,C6267 ,C6269 ,C6272 ,\nC6273 ,C6274 ,C6275 ,C6357 ,C6358 ,C6359 ,\nC6360 ,C6361 ,C6366 ,C6367 ,C6368 ,C6374 ,\nC6376 ,C6378 ,C6379 ,C6381 ,C6382 ,C6383 ,\nC6384 ,C6385 ,C6387 ,C6389 ,C6391 ,C6395 ,\nC6396 ,C6397 ,C6398 ,C6399 ,C6400 ,C6407 ,\nC6413 ,C6414 ,C6415 ,C6416 ,C6421 ,C6422 ,\nC6423 ,C6429 ,C6431 ,C6433 ,C6434 ,C6436 ,\nC6437 ,C6438 ,C6439 ,C6440 ,C6442 ,C6444 ,\nC6446 ,C6450 ,C6451 ,C6452 ,C6453 ,C6454 ,\nC6455 ,C6462 ,C6468 ,C6469 ,C6470 ,C6475 ,\nC6476 ,C6477 ,C6483 ,C6485 ,C6487 ,C6488 ,\nC6490 ,C6491 ,C6492 ,C6493 ,C6494 ,C6496 ,\nC6498 ,C6500 ,C6504 ,C6505 ,C6506 ,C6507 ,\nC6515 ,C6521 ,C6522 ,C6527 ,C6528 ,C6529 ,\nC6535 ,C6537 ,C6539 ,C6540 ,C6542 ,C6543 ,\nC6544 ,C6545 ,C6546 ,C6548 ,C6550 ,C6552 ,\nC6556 ,C6557 ,C6558 ,C6559 ,C6567 ,C6573 ,\nC6578 ,C6579 ,C6580 ,C6586 ,C6588 ,C6590 ,\nC6591 ,C6593 ,C6594 ,C6595 ,C6596 ,C6597 ,\nC6599 ,C6601 ,C6603 ,C6607 ,C6608 ,C6617 ,\nC6627 ,C6628 ,C6629 ,C6635 ,C6637 ,C6639 ,\nC6640 ,C6642 ,C6643 ,C6644 ,C6645 ,C6646 ,\nC6648 ,C6650 ,C6652 ,C6656 ,C6657 ,C6666 ,\nC6822 ,C6823 ,C6825 ,C6827 ,C6829 ,C6830 ,\nC6832 ,C6833 ,C6834 ,C6835 ,C6836 ,C6838 ,\nC6840 ,C6842 ,C6844 ,C6845 ,C6863 ,C6865 ,\nC6867 ,C6869 ,C6870 ,C6872 ,C6873 ,C6874 ,\nC6875 ,C6876 ,C6878 ,C6880 ,C6882 ,C6884 ,\nC6885 ,C6904 ,C6906 ,C6908 ,C6909 ,C6911 ,\nC6912 ,C6913 ,C6914 ,C6915 ,C6917 ,C6919 ,\nC6921 ,C6923 ,C6924 ,C7003 ,C7005 ,C7006 ,\nC7008 ,C7009 ,C7010 ,C7011 ,C7012 ,C7014 ,\nC7016 ,C7018 ,C7020 ,C7021 ,C7060 ,C7061 ,\nC7063 ,C7064 ,C7065 ,C7066 ,C7067 ,C7069 ,\nC7071 ,C7073 ,C7075 ,C7076 ,C7112 ,C7114 ,\nC7115 ,C7116 ,C7117 ,C7118 ,C7120 ,C7122 ,\nC7124 ,C7126 ,C7127 ,C7137 ,C7138 ,C7139 ,\nC7140 ,C7141 ,C7142 ,C7143 ,C7144 ,C7179 ,\nC7180 ,C7181 ,C7182 ,C7184 ,C7186 ,C7188 ,\nC7190 ,C7191 ,C7192 ,C7193 ,C7194 ,C7195 ,\nC7203 ,C7204 ,C7205 ,C7207 ,C7209 ,C7211 ,\nC7213 ,C7214 ,C7215 ,C7216 ,C7217 ,C7218 ,\nC7226 ,C7227 ,C7229 ,C7231 ,C7233 ,C7235 ,\nC7236 ,C7237 ,C7238 ,C7239 ,C7240 ,C7248 ,\nC7250 ,C7252 ,C7254 ,C7256 ,C7257 ,C7258 ,\nC7259 ,C7260 ,C7261 ,C7270 ,C7272 ,C7274 ,\nC7276 ,C7277 ,C7278 ,C7279 ,C7280 ,C7281 ,\nC7307 ,C7309 ,C7311 ,C7312 ,C7339 ,C7341 ,\nC7342 ,C7365 ,C7366 ,C7409 ,C7411 ,C7413 ,\nC8295 ,C8296 ,C8314 ,"];2[shape=box, label="id:2 level: 1\n83: V84 V85 V89 V90 V91 \nV92 V93 V94 V95 V96 V97 \nV98 V107 V108 V109 V110 V111 \nV112 V113 V116 V117 V118 V119 \nV120 V122 V123 V129 V131 V133 \nV135 V137 V166 V167 V168 V169 \nV170 V171 V172 V173 V174 V175 \nV176 V177 V178 V180 V181 V182 \nV183 V186 V187 V188 V190 V191 \nV192 V197</w:t>
      </w:r>
    </w:p>
    <w:p>
      <w:pPr>
        <w:pStyle w:val="PreformattedText"/>
        <w:bidi w:val="0"/>
        <w:spacing w:before="0" w:after="0"/>
        <w:jc w:val="left"/>
        <w:rPr/>
      </w:pPr>
      <w:r>
        <w:rPr/>
        <w:t xml:space="preserve"> </w:t>
      </w:r>
      <w:r>
        <w:rPr/>
        <w:t>V198 V199 V200 V201 \nV202 V207 V208 V209 V217 V219 \nV220 V222 V223 V224 V225 V226 \nV228 V230 V232 V236 V237 V238 \nV239 V240 V241 V272 V273 V274 \n1430: C2641( V89 V84 ) C2642( V90 V84 ) C2643( V91 V84 ) C2644( V84 V92 ) C2645( V93 V84 ) \nC2646( V94 V84 ) C2647( V84 V95 ) C2648( V96 V84 ) C2655( V108 V84 ) C2656( V109 V84 ) C2657( V111 V84 ) \nC2658( V112 V84 ) C2659( V113 V84 ) C2660( V116 V84 ) C2661( V117 V84 ) C2662( V84 V118 ) C2663( V119 V84 ) \nC2664( V120 V84 ) C2666( V122 V84 ) C2667( V123 V84 ) C2671( V129 V84 ) C2673( V131 V84 ) C2675( V133 V84 ) \nC2677( V137 V84 ) C2690( V84 V178 ) C2691( V84 V198 ) C2692( V84 V200 ) C2693( V84 V202 ) C2695( V84 V217 ) \nC2696( V84 V219 ) C2700( V89 V85 ) C2701( V90 V85 ) C2702( V91 V85 ) C2703( V85 V92 ) C2704( V93 V85 ) \nC2705( V94 V85 ) C2706( V85 V95 ) C2707( V96 V85 ) C2714( V108 V85 ) C2715( V109 V85 ) C2716( V111 V85 ) \nC2717( V112 V85 ) C2718( V113 V85 ) C2719( V116 V85 ) C2720( V117 V85 ) C2721( V118 V85 ) C2722( V85 V119 ) \nC2723( V120 V85 ) C2725( V122 V85 ) C2726( V123 V85 ) C2730( V129 V85 ) C2732( V131 V85 ) C2734( V133 V85 ) \nC2736( V137 V85 ) C2750( V85 V198 ) C2751( V85 V200 ) C2752( V85 V202 ) C2885( V91 V89 ) C2886( V92 V89 ) \nC2887( V93 V89 ) C2888( V94 V89 ) C2889( V95 V89 ) C2890( V96 V89 ) C2897( V107 V89 ) C2898( V110 V89 ) \nC2899( V111 V89 ) C2900( V89 V112 ) C2901( V113 V89 ) C2902( V116 V89 ) C2903( V117 V89 ) C2904( V118 V89 ) \nC2905( V119 V89 ) C2906( V120 V89 ) C2908( V122 V89 ) C2909( V123 V89 ) C2912( V129 V89 ) C2914( V131 V89 ) \nC2916( V133 V89 ) C2918( V137 V89 ) C2934( V89 V183 ) C2935( V89 V197 ) C2936( V89 V199 ) C2937( V89 V201 ) \nC2939( V89 V217 ) C2940( V89 V219 ) C2941( V91 V90 ) C2942( V92 V90 ) C2943( V93 V90 ) C2944( V94 V90 ) \nC2945( V95 V90 ) C2946( V96 V90 ) C2953( V107 V90 ) C2954( V110 V90 ) C2955( V111 V90 ) C2956( V90 V112 ) \nC2957( V113 V90 ) C2958( V116 V90 ) C2959( V117 V90 ) C2960( V118 V90 ) C2961( V119 V90 ) C2962( V120 V90 ) \nC2964( V122 V90 ) C2965( V123 V90 ) C2968( V129 V90 ) C2970( V131 V90 ) C2972( V133 V90 ) C2974( V137 V90 ) \nC2991( V90 V197 ) C2992( V90 V199 ) C2993( V90 V201 ) C2997( V92 V91 ) C2998( V93 V91 ) C2999( V94 V91 ) \nC3000( V97 V91 ) C3009( V107 V91 ) C3010( V108 V91 ) C3011( V113 V91 ) C3014( V91 V120 ) C3016( V122 V91 ) \nC3017( V123 V91 ) C3023( V129 V91 ) C3025( V131 V91 ) C3027( V133 V91 ) C3030( V137 V91 ) C3045( V91 V186 ) \nC3048( V91 V197 ) C3049( V91 V198 ) C3051( V91 V228 ) C3053( V93 V92 ) C3054( V95 V92 ) C3055( V97 V92 ) \nC3064( V107 V92 ) C3065( V108 V92 ) C3066( V112 V92 ) C3069( V92 V118 ) C3070( V92 V119 ) C3071( V122 V92 ) \nC3072( V123 V92 ) C3078( V129 V92 ) C3080( V131 V92 ) C3082( V133 V92 ) C3085( V137 V92 ) C3100( V92 V187 ) \nC3103( V92 V199 ) C3104( V92 V200 ) C3106( V92 V230 ) C3108( V96 V93 ) C3109( V97 V93 ) C3118( V107 V93 ) \nC3119( V108 V93 ) C3120( V111 V93 ) C3123( V93 V116 ) C3124( V93 V117 ) C3125( V122 V93 ) C3126( V123 V93 ) \nC3132( V129 V93 ) C3134( V131 V93 ) C3136( V133 V93 ) C3139( V137 V93 ) C3154( V93 V188 ) C3157( V93 V201 ) \nC3158( V93 V202 ) C3160( V93 V232 ) C3162( V95 V94 ) C3163( V96 V94 ) C3164( V97 V94 ) C3165( V98 V94 ) \nC3173( V107 V94 ) C3174( V108 V94 ) C3175( V113 V94 ) C3176( V94 V120 ) C3178( V122 V94 ) C3179( V123 V94 ) \nC3185( V129 V94 ) C3187( V131 V94 ) C3189( V133 V94 ) C3191( V135 V94 ) C3192( V137 V94 ) C3207( V94 V190 ) \nC3210( V94 V197 ) C3211( V94 V198 ) C3213( V94 V228 ) C3215( V96 V95 ) C3216( V97 V95 ) C3217( V98 V95 ) \nC3225( V107 V95 ) C3226( V108 V95 ) C3227( V112 V95 ) C3228( V95 V118 ) C3229( V95 V119 ) C3230( V122 V95 ) \nC3231( V123 V95 ) C3237( V129 V95 ) C3239( V131 V95 ) C3241( V133 V95 ) C3243( V135 V95 ) C3244( V137 V95 ) \nC3259( V95 V191 ) C3262( V95 V199 ) C3263( V95 V200 ) C3265( V95 V230 ) C3267( V97 V96 ) C3268( V98 V96 ) \nC3276( V107 V96 ) C3277( V108 V96 ) C3278( V111 V96 ) C3279( V96 V116 ) C3280( V96 V117 ) C3281( V122 V96 ) \nC3282( V123 V96 ) C3288( V129 V96 ) C3290( V131 V96 ) C3292( V133 V96 ) C3294( V135 V96 ) C3295( V137 V96 ) \nC3310( V96 V192 ) C3313( V96 V201 ) C3314( V96 V202 ) C3316( V96 V232 ) C3318( V98 V97 ) C3325( V97 V111 ) \nC3326( V97 V112 ) C3327( V97 V113 ) C3331( V135 V97 ) C3359( V135 V98 ) C3790( V108 V107 ) C3791( V109 V107 ) \nC3792( V110 V107 ) C3793( V111 V107 ) C3794( V112 V107 ) C3795( V113 V107 ) C3796( V107 V116 ) C3797( V107 V117 ) \nC3798( V107 V118 ) C3799( V107 V119 ) C3800( V107 V120 ) C3807( V129 V107 ) C3809( V131 V107 ) C3811( V133 V107 ) \nC3813( V137 V107 ) C3844( V109 V108 ) C3845( V110 V108 ) C3846( V111 V108 ) C3847( V112 V108 ) C3848( V113 V108 ) \nC3849( V108 V116 ) C3850( V108 V117 ) C3851( V108 V118 ) C3852( V108 V119 ) C3853( V108 V120 ) C3860( V129 V108 ) \nC3862( V131 V108 ) C3864( V133 V108 ) C3866( V137 V108 ) C3897( V110 V109 ) C3898( V109 V111 ) C3899( V109 V112 ) \nC3900( V109 V113 ) C3901( V109 V116 ) C3902( V109 V117 ) C3903( V109 V118 ) C3904( V109 V119 ) C3905( V109 V120 ) \nC3912( V129 V109 ) C3914( V131 V109 ) C3916( V133 V109 ) C3918( V109 V137 ) C3931( V110 V111 ) C3932( V110 V112 ) \nC3933( V110 V113 ) C3934( V110 V116 ) C3935( V110 V117 ) C3936( V110 V118 ) C3937( V110 V119 ) C3938( V110 V120 ) \nC3945( V129 V110 ) C3947( V131 V110 ) C3949( V133 V110 ) C3951( V137 V110 ) C3964( V112 V111 ) C3965( V113 V111 ) \nC3966( V111 V116 ) C3967( V111 V117 ) C3968( V118 V111 ) C3969( V119 V111 ) C3970( V120 V111 ) C3972( V122 V111 ) \nC3973( V123 V111 ) C3979( V129 V111 ) C3981( V131 V111 ) C3983( V133 V111 ) C3985( V137 V111 ) C4001( V111 V201 ) \nC4002( V111 V202 ) C4005( V111 V207 ) C4007( V111 V232 ) C4009( V113 V112 ) C4010( V116 V112 ) C4011( V117 V112 ) \nC4012( V112 V118 ) C4013( V112 V119 ) C4014( V120 V112 ) C4016( V122 V112 ) C4017( V123 V112 ) C4023( V129 V112 ) \nC4025( V131 V112 ) C4027( V133 V112 ) C4029( V137 V112 ) C4045( V112 V199 ) C4046( V112 V200 ) C4049( V112 V208 ) \nC4051( V112 V230 ) C4053( V116 V113 ) C4054( V117 V113 ) C4055( V118 V113 ) C4056( V119 V113 ) C4057( V113 V120 ) \nC4059( V122 V113 ) C4060( V123 V113 ) C4066( V129 V113 ) C4068( V131 V113 ) C4070( V133 V113 ) C4072( V137 V113 ) \nC4088( V113 V197 ) C4089( V113 V198 ) C4092( V113 V209 ) C4094( V113 V228 ) C4129( V116 V117 ) C4130( V118 V116 ) \nC4131( V116 V119 ) C4132( V120 V116 ) C4134( V122 V116 ) C4135( V116 V123 ) C4141( V133 V116 ) C4143( V137 V116 ) \nC4154( V116 V201 ) C4155( V116 V202 ) C4158( V116 V232 ) C4159( V118 V117 ) C4160( V119 V117 ) C4161( V120 V117 ) \nC4163( V117 V122 ) C4164( V123 V117 ) C4170( V133 V117 ) C4172( V137 V117 ) C4181( V117 V178 ) C4182( V117 V183 ) \nC4183( V117 V201 ) C4184( V117 V202 ) C4186( V117 V220 ) C4187( V117 V232 ) C4188( V118 V119 ) C4189( V120 V118 ) \nC4191( V122 V118 ) C4192( V123 V118 ) C4198( V131 V118 ) C4200( V137 V118 ) C4211( V118 V199 ) C4212( V118 V200 ) \nC4215( V118 V230 ) C4216( V120 V119 ) C4218( V122 V119 ) C4219( V123 V119 ) C4225( V131 V119 ) C4227( V137 V119 ) \nC4236( V119 V178 ) C4237( V119 V183 ) C4238( V119 V199 ) C4239( V119 V200 ) C4240( V119 V217 ) C4241( V119 V220 ) \nC4242( V119 V230 ) C4244( V122 V120 ) C4245( V123 V120 ) C4251( V129 V120 ) C4253( V137 V120 ) C4264( V120 V197 ) \nC4265( V120 V198 ) C4268( V120 V228 ) C4321( V122 V217 ) C4322( V122 V219 ) C4323( V122 V220 ) C4324( V122 V228 ) \nC4325( V122 V230 ) C4326( V122 V232 ) C4357( V123 V228 ) C4358( V123 V230 ) C4359( V123 V232 ) C4829( V166 V168 ) \nC4830( V166 V169 ) C4831( V166 V170 ) C4832( V166 V171 ) C4833( V166 V172 ) C4834( V166 V173 ) C4835( V166 V174 ) \nC4836( V166 V175 ) C4837( V166 V176 ) C4838( V166 V177 ) C4839( V178 V166 ) C4841( V166 V180 ) C4842( V166 V181 ) \nC4843( V166 V182 ) C4844( V166 V183 ) C4846( V166 V186 ) C4847( V166 V187 ) C4848( V166 V188 ) C4849( V166 V190 ) \nC4850( V166 V191 ) C4851( V166 V192 ) C4852( V197 V166 ) C4853( V198 V166 ) C4854( V199 V166 ) C4855( V200 V166 ) \nC4856( V201 V166 ) C4857( V202 V166 ) C4862( V166 V207 ) C4863( V166 V208 ) C4864( V166 V209 ) C4868( V166 V217 ) \nC4870( V166 V219 ) C4871( V220 V166 ) C4873( V166 V222 ) C4874( V166 V223 ) C4875( V166 V224 ) C4876( V166 V225 ) \nC4877( V166 V226 ) C4879( V228 V166 ) C4881( V230 V166 ) C4883( V232 V166 ) C4885( V166 V236 ) C4886( V166 V239 ) \nC4890( V167 V168 ) C4891( V167 V169 ) C4892( V167 V170 ) C4893( V167 V171 ) C4894( V167 V172 ) C4895( V167 V173 ) \nC4896( V167 V174 ) C4897( V167 V175 ) C4898( V167 V176 ) C4899( V167 V177 ) C4900( V178 V167 ) C4902( V167 V180 ) \nC4903( V167 V181 ) C4904( V167 V182 ) C4905( V167 V183 ) C4907( V167 V186 ) C4908( V167 V187 ) C4909( V167 V188 ) \nC4910( V167 V190 ) C4911( V167 V191 ) C4912( V167 V192 ) C4913( V197 V167 ) C4914( V198 V167 ) C4915( V199 V167 ) \nC4916( V200 V167 ) C4917( V201 V167 ) C4918( V202 V167 ) C4923( V167 V207 ) C4924( V167 V208 ) C4925( V167 V209 ) \nC4929( V167 V217 ) C4931( V167 V219 ) C4932( V220 V167 ) C4934( V167 V222 ) C4935( V167 V223 ) C4936( V167 V224 ) \nC4937( V167 V225 ) C4938( V167 V226 ) C4940( V228 V167 ) C4942( V230 V167 ) C4944( V232 V167 ) C4946( V167 V236 ) \nC4947( V167 V239 ) C4951( V168 V171 ) C4952( V168 V172 ) C4953( V168 V173 ) C4954( V168 V174 ) C4955( V168 V175 ) \nC4956( V168 V176 ) C4957( V168 V177 ) C4958( V168 V178 ) C4960( V168 V180 ) C4961( V168 V181 ) C4962( V168 V182 ) \nC4963( V183 V168 ) C4965( V168 V186 ) C4966( V168 V187 ) C4967( V168 V188 ) C4968( V168 V190 ) C4969( V168 V191 ) \nC4970( V168 V192 ) C4971( V197 V168 ) C4972( V198 V168 ) C4973( V199 V168 ) C4974( V200 V168 ) C4975( V201 V168 ) \nC4976( V202 V168 ) C4981( V168 V207 ) C4982( V168 V208 ) C4983( V168 V209 ) C4987( V168 V217 ) C4989( V168 V219 ) \nC4990( V220 V168 ) C4992( V168 V222 ) C4993( V168 V223 ) C4994( V168 V224 ) C4995( V168 V225 ) C4996( V168 V226 ) \nC4998( V228 V168 ) C5000( V230 V168 ) C5002( V232 V168 ) C5004( V168 V236 ) C5005( V168 V239 ) C5010( V169 V171 ) \nC5011( V169 V172 ) C5012( V169 V173 ) C5013( V169 V174 ) C5014(</w:t>
      </w:r>
    </w:p>
    <w:p>
      <w:pPr>
        <w:pStyle w:val="PreformattedText"/>
        <w:bidi w:val="0"/>
        <w:spacing w:before="0" w:after="0"/>
        <w:jc w:val="left"/>
        <w:rPr/>
      </w:pPr>
      <w:r>
        <w:rPr/>
        <w:t xml:space="preserve"> </w:t>
      </w:r>
      <w:r>
        <w:rPr/>
        <w:t>V169 V175 ) C5015( V169 V176 ) C5016( V169 V177 ) \nC5017( V169 V178 ) C5019( V169 V180 ) C5020( V169 V181 ) C5021( V169 V182 ) C5022( V183 V169 ) C5024( V169 V186 ) \nC5025( V169 V187 ) C5026( V169 V188 ) C5027( V169 V190 ) C5028( V169 V191 ) C5029( V169 V192 ) C5030( V197 V169 ) \nC5031( V198 V169 ) C5032( V199 V169 ) C5033( V200 V169 ) C5034( V201 V169 ) C5035( V202 V169 ) C5040( V169 V207 ) \nC5041( V169 V208 ) C5042( V169 V209 ) C5046( V169 V217 ) C5048( V169 V219 ) C5049( V220 V169 ) C5051( V169 V222 ) \nC5052( V169 V223 ) C5053( V169 V224 ) C5054( V169 V225 ) C5055( V169 V226 ) C5057( V228 V169 ) C5059( V230 V169 ) \nC5061( V232 V169 ) C5063( V169 V236 ) C5064( V169 V239 ) C5069( V170 V171 ) C5070( V170 V172 ) C5071( V170 V173 ) \nC5072( V170 V174 ) C5073( V170 V175 ) C5074( V170 V176 ) C5075( V170 V177 ) C5076( V170 V178 ) C5078( V170 V180 ) \nC5079( V170 V181 ) C5080( V170 V182 ) C5081( V183 V170 ) C5083( V170 V186 ) C5084( V170 V187 ) C5085( V170 V188 ) \nC5086( V170 V190 ) C5087( V170 V191 ) C5088( V170 V192 ) C5089( V197 V170 ) C5090( V198 V170 ) C5091( V199 V170 ) \nC5092( V200 V170 ) C5093( V201 V170 ) C5094( V202 V170 ) C5099( V170 V207 ) C5100( V170 V208 ) C5101( V170 V209 ) \nC5105( V170 V217 ) C5107( V170 V219 ) C5108( V220 V170 ) C5110( V170 V222 ) C5111( V170 V223 ) C5112( V170 V224 ) \nC5113( V170 V225 ) C5114( V170 V226 ) C5116( V228 V170 ) C5118( V230 V170 ) C5120( V232 V170 ) C5122( V170 V236 ) \nC5123( V170 V239 ) C5128( V171 V173 ) C5129( V171 V174 ) C5130( V171 V175 ) C5131( V171 V176 ) C5132( V171 V177 ) \nC5133( V178 V171 ) C5135( V171 V180 ) C5136( V171 V181 ) C5137( V171 V182 ) C5138( V171 V183 ) C5140( V171 V186 ) \nC5141( V171 V187 ) C5142( V171 V188 ) C5143( V171 V190 ) C5144( V171 V191 ) C5145( V171 V192 ) C5146( V197 V171 ) \nC5147( V198 V171 ) C5148( V199 V171 ) C5149( V200 V171 ) C5150( V201 V171 ) C5151( V202 V171 ) C5156( V171 V207 ) \nC5157( V171 V208 ) C5158( V171 V209 ) C5162( V171 V217 ) C5164( V171 V219 ) C5165( V220 V171 ) C5167( V171 V222 ) \nC5168( V171 V223 ) C5169( V171 V224 ) C5170( V171 V225 ) C5171( V171 V226 ) C5173( V228 V171 ) C5175( V230 V171 ) \nC5177( V171 V232 ) C5179( V171 V237 ) C5180( V171 V240 ) C5186( V172 V173 ) C5187( V172 V174 ) C5188( V172 V175 ) \nC5189( V172 V176 ) C5190( V172 V177 ) C5191( V178 V172 ) C5193( V172 V180 ) C5194( V172 V181 ) C5195( V172 V182 ) \nC5196( V172 V183 ) C5198( V172 V186 ) C5199( V172 V187 ) C5200( V172 V188 ) C5201( V172 V190 ) C5202( V172 V191 ) \nC5203( V172 V192 ) C5204( V197 V172 ) C5205( V198 V172 ) C5206( V199 V172 ) C5207( V200 V172 ) C5208( V201 V172 ) \nC5209( V202 V172 ) C5214( V172 V207 ) C5215( V172 V208 ) C5216( V172 V209 ) C5220( V172 V217 ) C5222( V172 V219 ) \nC5223( V220 V172 ) C5225( V172 V222 ) C5226( V172 V223 ) C5227( V172 V224 ) C5228( V172 V225 ) C5229( V172 V226 ) \nC5231( V228 V172 ) C5233( V230 V172 ) C5235( V172 V232 ) C5237( V172 V237 ) C5238( V172 V240 ) C5244( V173 V176 ) \nC5245( V173 V177 ) C5246( V173 V178 ) C5248( V173 V180 ) C5249( V173 V181 ) C5250( V173 V182 ) C5251( V183 V173 ) \nC5253( V173 V186 ) C5254( V173 V187 ) C5255( V173 V188 ) C5256( V173 V190 ) C5257( V173 V191 ) C5258( V173 V192 ) \nC5259( V197 V173 ) C5260( V198 V173 ) C5261( V199 V173 ) C5262( V200 V173 ) C5263( V201 V173 ) C5264( V202 V173 ) \nC5269( V173 V207 ) C5270( V173 V208 ) C5271( V173 V209 ) C5275( V173 V217 ) C5277( V173 V219 ) C5278( V220 V173 ) \nC5280( V173 V222 ) C5281( V173 V223 ) C5282( V173 V224 ) C5283( V173 V225 ) C5284( V173 V226 ) C5286( V228 V173 ) \nC5288( V230 V173 ) C5290( V173 V232 ) C5292( V173 V237 ) C5293( V173 V240 ) C5300( V174 V176 ) C5301( V174 V177 ) \nC5302( V174 V178 ) C5304( V174 V180 ) C5305( V174 V181 ) C5306( V174 V182 ) C5307( V183 V174 ) C5309( V174 V186 ) \nC5310( V174 V187 ) C5311( V174 V188 ) C5312( V174 V190 ) C5313( V174 V191 ) C5314( V174 V192 ) C5315( V197 V174 ) \nC5316( V198 V174 ) C5317( V199 V174 ) C5318( V200 V174 ) C5319( V201 V174 ) C5320( V202 V174 ) C5325( V174 V207 ) \nC5326( V174 V208 ) C5327( V174 V209 ) C5331( V174 V217 ) C5333( V174 V219 ) C5334( V220 V174 ) C5336( V174 V222 ) \nC5337( V174 V223 ) C5338( V174 V224 ) C5339( V174 V225 ) C5340( V174 V226 ) C5342( V228 V174 ) C5344( V230 V174 ) \nC5346( V174 V232 ) C5348( V174 V237 ) C5349( V174 V240 ) C5356( V175 V176 ) C5357( V175 V177 ) C5358( V175 V178 ) \nC5360( V175 V180 ) C5361( V175 V181 ) C5362( V175 V182 ) C5363( V183 V175 ) C5365( V175 V186 ) C5366( V175 V187 ) \nC5367( V175 V188 ) C5368( V175 V190 ) C5369( V175 V191 ) C5370( V175 V192 ) C5371( V197 V175 ) C5372( V198 V175 ) \nC5373( V199 V175 ) C5374( V200 V175 ) C5375( V201 V175 ) C5376( V202 V175 ) C5381( V175 V207 ) C5382( V175 V208 ) \nC5383( V175 V209 ) C5387( V175 V217 ) C5389( V175 V219 ) C5390( V220 V175 ) C5392( V175 V222 ) C5393( V175 V223 ) \nC5394( V175 V224 ) C5395( V175 V225 ) C5396( V175 V226 ) C5398( V228 V175 ) C5400( V230 V175 ) C5402( V175 V232 ) \nC5404( V175 V237 ) C5405( V175 V240 ) C5412( V176 V178 ) C5414( V176 V180 ) C5415( V176 V181 ) C5416( V176 V182 ) \nC5417( V176 V183 ) C5419( V176 V186 ) C5420( V176 V187 ) C5421( V176 V188 ) C5422( V176 V190 ) C5423( V176 V191 ) \nC5424( V176 V192 ) C5425( V197 V176 ) C5426( V198 V176 ) C5427( V199 V176 ) C5428( V200 V176 ) C5429( V201 V176 ) \nC5430( V202 V176 ) C5435( V176 V207 ) C5436( V176 V208 ) C5437( V176 V209 ) C5441( V176 V217 ) C5443( V176 V219 ) \nC5444( V220 V176 ) C5446( V176 V222 ) C5447( V176 V223 ) C5448( V176 V224 ) C5449( V176 V225 ) C5450( V176 V226 ) \nC5452( V228 V176 ) C5454( V176 V230 ) C5456( V176 V232 ) C5458( V176 V238 ) C5459( V176 V241 ) C5467( V177 V178 ) \nC5469( V177 V180 ) C5470( V177 V181 ) C5471( V177 V182 ) C5472( V177 V183 ) C5474( V177 V186 ) C5475( V177 V187 ) \nC5476( V177 V188 ) C5477( V177 V190 ) C5478( V177 V191 ) C5479( V177 V192 ) C5480( V197 V177 ) C5481( V198 V177 ) \nC5482( V199 V177 ) C5483( V200 V177 ) C5484( V201 V177 ) C5485( V202 V177 ) C5490( V177 V207 ) C5491( V177 V208 ) \nC5492( V177 V209 ) C5496( V177 V217 ) C5498( V177 V219 ) C5499( V220 V177 ) C5501( V177 V222 ) C5502( V177 V223 ) \nC5503( V177 V224 ) C5504( V177 V225 ) C5505( V177 V226 ) C5507( V228 V177 ) C5509( V177 V230 ) C5511( V177 V232 ) \nC5513( V177 V238 ) C5514( V177 V241 ) C5523( V180 V178 ) C5524( V181 V178 ) C5525( V182 V178 ) C5526( V178 V183 ) \nC5528( V178 V186 ) C5529( V178 V187 ) C5530( V188 V178 ) C5531( V178 V190 ) C5532( V178 V191 ) C5533( V192 V178 ) \nC5534( V178 V197 ) C5535( V178 V198 ) C5536( V178 V199 ) C5537( V178 V200 ) C5538( V201 V178 ) C5539( V202 V178 ) \nC5544( V207 V178 ) C5545( V208 V178 ) C5546( V209 V178 ) C5550( V217 V178 ) C5552( V219 V178 ) C5553( V220 V178 ) \nC5555( V178 V222 ) C5556( V223 V178 ) C5557( V224 V178 ) C5558( V178 V225 ) C5559( V226 V178 ) C5561( V228 V178 ) \nC5563( V230 V178 ) C5565( V232 V178 ) C5567( V178 V236 ) C5568( V178 V237 ) C5569( V178 V238 ) C5570( V178 V239 ) \nC5571( V178 V240 ) C5572( V178 V241 ) C5645( V180 V183 ) C5647( V180 V186 ) C5648( V180 V187 ) C5649( V180 V188 ) \nC5650( V180 V190 ) C5651( V180 V191 ) C5652( V180 V192 ) C5653( V197 V180 ) C5654( V198 V180 ) C5655( V199 V180 ) \nC5656( V200 V180 ) C5657( V201 V180 ) C5658( V202 V180 ) C5663( V180 V207 ) C5664( V180 V208 ) C5665( V180 V209 ) \nC5669( V180 V217 ) C5671( V180 V219 ) C5672( V220 V180 ) C5674( V180 V222 ) C5675( V180 V223 ) C5676( V180 V224 ) \nC5677( V180 V225 ) C5678( V180 V226 ) C5680( V228 V180 ) C5682( V180 V230 ) C5684( V180 V232 ) C5686( V180 V238 ) \nC5687( V180 V241 ) C5696( V181 V183 ) C5698( V181 V186 ) C5699( V181 V187 ) C5700( V181 V188 ) C5701( V181 V190 ) \nC5702( V181 V191 ) C5703( V181 V192 ) C5704( V197 V181 ) C5705( V198 V181 ) C5706( V199 V181 ) C5707( V200 V181 ) \nC5708( V201 V181 ) C5709( V202 V181 ) C5714( V181 V207 ) C5715( V181 V208 ) C5716( V181 V209 ) C5720( V181 V217 ) \nC5722( V181 V219 ) C5723( V220 V181 ) C5725( V181 V222 ) C5726( V181 V223 ) C5727( V181 V224 ) C5728( V181 V225 ) \nC5729( V181 V226 ) C5731( V228 V181 ) C5733( V181 V230 ) C5735( V181 V232 ) C5737( V181 V238 ) C5738( V181 V241 ) \nC5747( V182 V183 ) C5749( V182 V186 ) C5750( V182 V187 ) C5751( V182 V188 ) C5752( V182 V190 ) C5753( V182 V191 ) \nC5754( V182 V192 ) C5755( V197 V182 ) C5756( V198 V182 ) C5757( V199 V182 ) C5758( V200 V182 ) C5759( V201 V182 ) \nC5760( V202 V182 ) C5765( V182 V207 ) C5766( V182 V208 ) C5767( V182 V209 ) C5771( V182 V217 ) C5773( V182 V219 ) \nC5774( V220 V182 ) C5776( V182 V222 ) C5777( V182 V223 ) C5778( V182 V224 ) C5779( V182 V225 ) C5780( V182 V226 ) \nC5782( V228 V182 ) C5784( V182 V230 ) C5786( V182 V232 ) C5788( V182 V238 ) C5789( V182 V241 ) C5799( V183 V186 ) \nC5800( V183 V187 ) C5801( V188 V183 ) C5802( V183 V190 ) C5803( V183 V191 ) C5804( V192 V183 ) C5805( V183 V197 ) \nC5806( V183 V198 ) C5807( V183 V199 ) C5808( V183 V200 ) C5809( V201 V183 ) C5810( V202 V183 ) C5815( V207 V183 ) \nC5816( V208 V183 ) C5817( V209 V183 ) C5821( V217 V183 ) C5823( V219 V183 ) C5824( V220 V183 ) C5826( V222 V183 ) \nC5827( V183 V223 ) C5828( V183 V224 ) C5829( V225 V183 ) C5830( V183 V226 ) C5832( V228 V183 ) C5834( V230 V183 ) \nC5836( V183 V232 ) C5838( V183 V236 ) C5839( V183 V237 ) C5840( V183 V238 ) C5841( V183 V239 ) C5842( V183 V240 ) \nC5843( V183 V241 ) C5933( V187 V186 ) C5934( V188 V186 ) C5935( V190 V186 ) C5936( V191 V186 ) C5937( V192 V186 ) \nC5941( V197 V186 ) C5942( V198 V186 ) C5943( V186 V199 ) C5944( V186 V200 ) C5945( V186 V201 ) C5946( V186 V202 ) \nC5951( V207 V186 ) C5952( V208 V186 ) C5953( V209 V186 ) C5959( V217 V186 ) C5961( V219 V186 ) C5962( V220 V186 ) \nC5964( V186 V222 ) C5965( V186 V223 ) C5966( V186 V224 ) C5967( V186 V225 ) C5968( V186 V226 ) C5970( V228 V186 ) \nC5972( V230 V186 ) C5974( V232 V186 ) C5977( V186 V238 ) C5978( V186 V239 ) C5979( V186 V240 ) C5980( V186 V241 ) \nC5983( V186 V272 ) C5991( V188 V187 ) C5992( V187 V190 ) C5993( V191 V187 ) C5994( V192 V187 ) C5998( V197</w:t>
      </w:r>
    </w:p>
    <w:p>
      <w:pPr>
        <w:pStyle w:val="PreformattedText"/>
        <w:bidi w:val="0"/>
        <w:spacing w:before="0" w:after="0"/>
        <w:jc w:val="left"/>
        <w:rPr/>
      </w:pPr>
      <w:r>
        <w:rPr/>
        <w:t xml:space="preserve"> </w:t>
      </w:r>
      <w:r>
        <w:rPr/>
        <w:t>V187 ) \nC5999( V198 V187 ) C6000( V199 V187 ) C6001( V200 V187 ) C6002( V187 V201 ) C6003( V187 V202 ) C6008( V207 V187 ) \nC6009( V208 V187 ) C6010( V209 V187 ) C6016( V217 V187 ) C6018( V219 V187 ) C6019( V220 V187 ) C6021( V222 V187 ) \nC6022( V223 V187 ) C6023( V224 V187 ) C6024( V225 V187 ) C6025( V226 V187 ) C6027( V228 V187 ) C6029( V230 V187 ) \nC6031( V232 V187 ) C6034( V187 V237 ) C6035( V187 V239 ) C6036( V187 V240 ) C6037( V187 V241 ) C6040( V187 V273 ) \nC6048( V188 V190 ) C6049( V188 V191 ) C6050( V192 V188 ) C6054( V197 V188 ) C6055( V198 V188 ) C6056( V199 V188 ) \nC6057( V200 V188 ) C6058( V201 V188 ) C6059( V202 V188 ) C6064( V207 V188 ) C6065( V208 V188 ) C6066( V209 V188 ) \nC6072( V217 V188 ) C6074( V219 V188 ) C6075( V220 V188 ) C6077( V222 V188 ) C6078( V223 V188 ) C6079( V224 V188 ) \nC6080( V225 V188 ) C6081( V226 V188 ) C6083( V228 V188 ) C6085( V230 V188 ) C6087( V232 V188 ) C6090( V188 V236 ) \nC6091( V188 V239 ) C6092( V188 V240 ) C6093( V188 V241 ) C6096( V188 V274 ) C6124( V191 V190 ) C6125( V192 V190 ) \nC6129( V197 V190 ) C6130( V198 V190 ) C6131( V199 V190 ) C6132( V200 V190 ) C6133( V201 V190 ) C6134( V202 V190 ) \nC6139( V207 V190 ) C6140( V208 V190 ) C6141( V209 V190 ) C6147( V217 V190 ) C6149( V219 V190 ) C6150( V220 V190 ) \nC6152( V190 V222 ) C6153( V190 V223 ) C6154( V190 V224 ) C6155( V190 V225 ) C6156( V190 V226 ) C6158( V228 V190 ) \nC6160( V230 V190 ) C6162( V232 V190 ) C6165( V190 V236 ) C6166( V190 V237 ) C6167( V190 V238 ) C6168( V190 V241 ) \nC6179( V192 V191 ) C6183( V197 V191 ) C6184( V198 V191 ) C6185( V199 V191 ) C6186( V200 V191 ) C6187( V201 V191 ) \nC6188( V202 V191 ) C6193( V207 V191 ) C6194( V208 V191 ) C6195( V209 V191 ) C6201( V217 V191 ) C6203( V219 V191 ) \nC6204( V220 V191 ) C6206( V222 V191 ) C6207( V223 V191 ) C6208( V224 V191 ) C6209( V225 V191 ) C6210( V226 V191 ) \nC6212( V228 V191 ) C6214( V230 V191 ) C6216( V232 V191 ) C6219( V191 V236 ) C6220( V191 V237 ) C6221( V191 V238 ) \nC6222( V191 V240 ) C6236( V197 V192 ) C6237( V198 V192 ) C6238( V199 V192 ) C6239( V200 V192 ) C6240( V201 V192 ) \nC6241( V202 V192 ) C6246( V207 V192 ) C6247( V208 V192 ) C6248( V209 V192 ) C6254( V217 V192 ) C6256( V219 V192 ) \nC6257( V220 V192 ) C6259( V222 V192 ) C6260( V223 V192 ) C6261( V224 V192 ) C6262( V225 V192 ) C6263( V226 V192 ) \nC6265( V228 V192 ) C6267( V230 V192 ) C6269( V232 V192 ) C6272( V192 V236 ) C6273( V192 V237 ) C6274( V192 V238 ) \nC6275( V192 V239 ) C6357( V198 V197 ) C6358( V197 V199 ) C6359( V197 V200 ) C6360( V197 V201 ) C6361( V197 V202 ) \nC6366( V207 V197 ) C6367( V208 V197 ) C6368( V209 V197 ) C6376( V197 V217 ) C6378( V219 V197 ) C6379( V220 V197 ) \nC6381( V197 V222 ) C6382( V197 V223 ) C6383( V197 V224 ) C6384( V197 V225 ) C6385( V197 V226 ) C6387( V228 V197 ) \nC6389( V197 V230 ) C6391( V197 V232 ) C6395( V197 V236 ) C6396( V197 V237 ) C6397( V197 V238 ) C6398( V197 V239 ) \nC6399( V197 V240 ) C6400( V197 V241 ) C6407( V197 V272 ) C6413( V198 V199 ) C6414( V198 V200 ) C6415( V198 V201 ) \nC6416( V198 V202 ) C6421( V207 V198 ) C6422( V208 V198 ) C6423( V209 V198 ) C6431( V198 V217 ) C6433( V219 V198 ) \nC6434( V220 V198 ) C6436( V198 V222 ) C6437( V198 V223 ) C6438( V198 V224 ) C6439( V198 V225 ) C6440( V198 V226 ) \nC6442( V228 V198 ) C6444( V198 V230 ) C6446( V198 V232 ) C6450( V198 V236 ) C6451( V198 V237 ) C6452( V198 V238 ) \nC6453( V198 V239 ) C6454( V198 V240 ) C6455( V198 V241 ) C6462( V198 V272 ) C6468( V200 V199 ) C6469( V199 V201 ) \nC6470( V199 V202 ) C6475( V207 V199 ) C6476( V208 V199 ) C6477( V209 V199 ) C6485( V217 V199 ) C6487( V199 V219 ) \nC6488( V220 V199 ) C6490( V222 V199 ) C6491( V223 V199 ) C6492( V224 V199 ) C6493( V225 V199 ) C6494( V226 V199 ) \nC6496( V199 V228 ) C6498( V230 V199 ) C6500( V199 V232 ) C6504( V199 V236 ) C6505( V199 V237 ) C6506( V199 V239 ) \nC6507( V199 V240 ) C6515( V199 V273 ) C6521( V200 V201 ) C6522( V200 V202 ) C6527( V207 V200 ) C6528( V208 V200 ) \nC6529( V209 V200 ) C6537( V217 V200 ) C6539( V200 V219 ) C6540( V220 V200 ) C6542( V222 V200 ) C6543( V223 V200 ) \nC6544( V224 V200 ) C6545( V225 V200 ) C6546( V226 V200 ) C6548( V200 V228 ) C6550( V230 V200 ) C6552( V200 V232 ) \nC6556( V200 V236 ) C6557( V200 V237 ) C6558( V200 V239 ) C6559( V200 V240 ) C6567( V200 V273 ) C6573( V202 V201 ) \nC6578( V207 V201 ) C6579( V208 V201 ) C6580( V209 V201 ) C6588( V201 V217 ) C6590( V201 V219 ) C6591( V220 V201 ) \nC6593( V222 V201 ) C6594( V223 V201 ) C6595( V224 V201 ) C6596( V225 V201 ) C6597( V226 V201 ) C6599( V201 V228 ) \nC6601( V201 V230 ) C6603( V232 V201 ) C6607( V201 V236 ) C6608( V201 V239 ) C6617( V201 V274 ) C6627( V207 V202 ) \nC6628( V208 V202 ) C6629( V209 V202 ) C6637( V202 V217 ) C6639( V202 V219 ) C6640( V220 V202 ) C6642( V222 V202 ) \nC6643( V223 V202 ) C6644( V224 V202 ) C6645( V225 V202 ) C6646( V226 V202 ) C6648( V202 V228 ) C6650( V202 V230 ) \nC6652( V232 V202 ) C6656( V202 V236 ) C6657( V202 V239 ) C6666( V202 V274 ) C6822( V208 V207 ) C6823( V209 V207 ) \nC6827( V207 V217 ) C6829( V207 V219 ) C6830( V220 V207 ) C6832( V207 V222 ) C6833( V207 V223 ) C6834( V207 V224 ) \nC6835( V207 V225 ) C6836( V207 V226 ) C6838( V207 V228 ) C6840( V207 V230 ) C6842( V232 V207 ) C6844( V207 V236 ) \nC6845( V207 V239 ) C6863( V209 V208 ) C6867( V217 V208 ) C6869( V208 V219 ) C6870( V220 V208 ) C6872( V208 V222 ) \nC6873( V208 V223 ) C6874( V208 V224 ) C6875( V208 V225 ) C6876( V208 V226 ) C6878( V208 V228 ) C6880( V230 V208 ) \nC6882( V208 V232 ) C6884( V208 V237 ) C6885( V208 V240 ) C6906( V209 V217 ) C6908( V219 V209 ) C6909( V220 V209 ) \nC6911( V209 V222 ) C6912( V209 V223 ) C6913( V209 V224 ) C6914( V209 V225 ) C6915( V209 V226 ) C6917( V228 V209 ) \nC6919( V209 V230 ) C6921( V209 V232 ) C6923( V209 V238 ) C6924( V209 V241 ) C7060( V219 V217 ) C7061( V220 V217 ) \nC7063( V222 V217 ) C7064( V217 V223 ) C7065( V217 V224 ) C7066( V225 V217 ) C7067( V217 V226 ) C7069( V228 V217 ) \nC7071( V230 V217 ) C7073( V232 V217 ) C7075( V217 V237 ) C7076( V217 V240 ) C7112( V220 V219 ) C7114( V219 V222 ) \nC7115( V219 V223 ) C7116( V219 V224 ) C7117( V219 V225 ) C7118( V219 V226 ) C7120( V228 V219 ) C7122( V230 V219 ) \nC7124( V232 V219 ) C7126( V219 V238 ) C7127( V219 V241 ) C7137( V220 V222 ) C7138( V220 V223 ) C7139( V220 V224 ) \nC7140( V220 V225 ) C7141( V220 V226 ) C7142( V220 V228 ) C7143( V220 V230 ) C7144( V220 V232 ) C7179( V222 V223 ) \nC7180( V222 V224 ) C7181( V222 V225 ) C7182( V222 V226 ) C7184( V228 V222 ) C7186( V230 V222 ) C7188( V232 V222 ) \nC7190( V222 V236 ) C7191( V222 V237 ) C7192( V222 V238 ) C7193( V222 V239 ) C7194( V222 V240 ) C7195( V222 V241 ) \nC7203( V223 V224 ) C7204( V225 V223 ) C7205( V223 V226 ) C7207( V228 V223 ) C7209( V230 V223 ) C7211( V232 V223 ) \nC7213( V223 V236 ) C7214( V223 V237 ) C7215( V223 V238 ) C7216( V223 V239 ) C7217( V223 V240 ) C7218( V223 V241 ) \nC7226( V225 V224 ) C7227( V224 V226 ) C7229( V228 V224 ) C7231( V230 V224 ) C7233( V232 V224 ) C7235( V224 V236 ) \nC7236( V224 V237 ) C7237( V224 V238 ) C7238( V224 V239 ) C7239( V224 V240 ) C7240( V224 V241 ) C7248( V225 V226 ) \nC7250( V228 V225 ) C7252( V230 V225 ) C7254( V232 V225 ) C7256( V225 V236 ) C7257( V225 V237 ) C7258( V225 V238 ) \nC7259( V225 V239 ) C7260( V225 V240 ) C7261( V225 V241 ) C7270( V228 V226 ) C7272( V230 V226 ) C7274( V232 V226 ) \nC7276( V226 V236 ) C7277( V226 V237 ) C7278( V226 V238 ) C7279( V226 V239 ) C7280( V226 V240 ) C7281( V226 V241 ) \nC7307( V228 V230 ) C7309( V228 V232 ) C7311( V228 V238 ) C7312( V228 V241 ) C7339( V230 V232 ) C7341( V230 V237 ) \nC7342( V230 V240 ) C7365( V232 V236 ) C7366( V232 V239 ) C7409( V239 V274 ) C7411( V240 V273 ) C7413( V241 V272 ) \nC8295( V273 V272 ) C8296( V274 V272 ) C8314( V274 V273 ) "];0-&gt;2[label="82: V84 V85 V89 V90 V91 \nV92 V93 V94 V95 V96 V97 \nV98 V107 V108 V109 V110 V111 \nV112 V113 V116 V117 V118 V120 \nV122 V123 V129 V131 V133 V135 \nV137 V166 V167 V168 V169 V170 \nV171 V172 V173 V174 V175 V176 \nV177 V178 V180 V181 V182 V183 \nV186 V187 V188 V190 V191 V192 \nV197 V198 V199 V200 V201 V202 \nV207 V208 V209 V217 V219 V220 \nV222 V223 V224 V225 V226 V228 \nV230 V232 V236 V237 V238 V239 \nV240 V241 V272 V273 V274 \n1402: C2641 ,C2642 ,C2643 ,C2644 ,C2645 ,\nC2646 ,C2647 ,C2648 ,C2655 ,C2656 ,C2657 ,\nC2658 ,C2659 ,C2660 ,C2661 ,C2662 ,C2664 ,\nC2666 ,C2667 ,C2671 ,C2673 ,C2675 ,C2677 ,\nC2690 ,C2691 ,C2692 ,C2693 ,C2695 ,C2696 ,\nC2700 ,C2701 ,C2702 ,C2703 ,C2704 ,C2705 ,\nC2706 ,C2707 ,C2714 ,C2715 ,C2716 ,C2717 ,\nC2718 ,C2719 ,C2720 ,C2721 ,C2723 ,C2725 ,\nC2726 ,C2730 ,C2732 ,C2734 ,C2736 ,C2750 ,\nC2751 ,C2752 ,C2885 ,C2886 ,C2887 ,C2888 ,\nC2889 ,C2890 ,C2897 ,C2898 ,C2899 ,C2900 ,\nC2901 ,C2902 ,C2903 ,C2904 ,C2906 ,C2908 ,\nC2909 ,C2912 ,C2914 ,C2916 ,C2918 ,C2934 ,\nC2935 ,C2936 ,C2937 ,C2939 ,C2940 ,C2941 ,\nC2942 ,C2943 ,C2944 ,C2945 ,C2946 ,C2953 ,\nC2954 ,C2955 ,C2956 ,C2957 ,C2958 ,C2959 ,\nC2960 ,C2962 ,C2964 ,C2965 ,C2968 ,C2970 ,\nC2972 ,C2974 ,C2991 ,C2992 ,C2993 ,C2997 ,\nC2998 ,C2999 ,C3000 ,C3009 ,C3010 ,C3011 ,\nC3014 ,C3016 ,C3017 ,C3023 ,C3025 ,C3027 ,\nC3030 ,C3045 ,C3048 ,C3049 ,C3051 ,C3053 ,\nC3054 ,C3055 ,C3064 ,C3065 ,C3066 ,C3069 ,\nC3071 ,C3072 ,C3078 ,C3080 ,C3082 ,C3085 ,\nC3100 ,C3103 ,C3104 ,C3106 ,C3108 ,C3109 ,\nC3118 ,C3119 ,C3120 ,C3123 ,C3124 ,C3125 ,\nC3126 ,C3132 ,C3134 ,C3136 ,C3139 ,C3154 ,\nC3157 ,C3158 ,C3160 ,C3162 ,C3163 ,C3164 ,\nC3165 ,C3173 ,C3174 ,C3175 ,C3176 ,C3178 ,\nC3179 ,C3185 ,C3187 ,C3189 ,C3191 ,C3192 ,\nC3207 ,C3210 ,C3211 ,C3213 ,C3215 ,C3216 ,\nC3217 ,C3225 ,C3226 ,C3227 ,C3228 ,C3230 ,\nC3231 ,C3237 ,C3239 ,C3241 ,C3243 ,C3244 ,\nC3259 ,C3262 ,C3263 ,C3265 ,C3267 ,C3268 ,\nC3276 ,C3277 ,C3278 ,C3279 ,C3280 ,C3281 ,\nC3282 ,C3288 ,C3290 ,C3292 ,C3294 ,C3295 ,\nC3310 ,C3313 ,C3314 ,C3316 ,C3318 ,C3325 ,\nC3326 ,C3327 ,C3331 ,C3359 ,C3790 ,C3791 ,\nC3792 ,C3793 ,C3794 ,C3795 ,C3796 ,C3797 ,\nC3798 ,C3800 ,C3807 ,C3809 ,C3811 ,C3813 ,\nC3844 ,C3845 ,C3846</w:t>
      </w:r>
    </w:p>
    <w:p>
      <w:pPr>
        <w:pStyle w:val="PreformattedText"/>
        <w:bidi w:val="0"/>
        <w:spacing w:before="0" w:after="0"/>
        <w:jc w:val="left"/>
        <w:rPr/>
      </w:pPr>
      <w:r>
        <w:rPr/>
        <w:t xml:space="preserve"> </w:t>
      </w:r>
      <w:r>
        <w:rPr/>
        <w:t>,C3847 ,C3848 ,C3849 ,\nC3850 ,C3851 ,C3853 ,C3860 ,C3862 ,C3864 ,\nC3866 ,C3897 ,C3898 ,C3899 ,C3900 ,C3901 ,\nC3902 ,C3903 ,C3905 ,C3912 ,C3914 ,C3916 ,\nC3918 ,C3931 ,C3932 ,C3933 ,C3934 ,C3935 ,\nC3936 ,C3938 ,C3945 ,C3947 ,C3949 ,C3951 ,\nC3964 ,C3965 ,C3966 ,C3967 ,C3968 ,C3970 ,\nC3972 ,C3973 ,C3979 ,C3981 ,C3983 ,C3985 ,\nC4001 ,C4002 ,C4005 ,C4007 ,C4009 ,C4010 ,\nC4011 ,C4012 ,C4014 ,C4016 ,C4017 ,C4023 ,\nC4025 ,C4027 ,C4029 ,C4045 ,C4046 ,C4049 ,\nC4051 ,C4053 ,C4054 ,C4055 ,C4057 ,C4059 ,\nC4060 ,C4066 ,C4068 ,C4070 ,C4072 ,C4088 ,\nC4089 ,C4092 ,C4094 ,C4129 ,C4130 ,C4132 ,\nC4134 ,C4135 ,C4141 ,C4143 ,C4154 ,C4155 ,\nC4158 ,C4159 ,C4161 ,C4163 ,C4164 ,C4170 ,\nC4172 ,C4181 ,C4182 ,C4183 ,C4184 ,C4186 ,\nC4187 ,C4189 ,C4191 ,C4192 ,C4198 ,C4200 ,\nC4211 ,C4212 ,C4215 ,C4244 ,C4245 ,C4251 ,\nC4253 ,C4264 ,C4265 ,C4268 ,C4321 ,C4322 ,\nC4323 ,C4324 ,C4325 ,C4326 ,C4357 ,C4358 ,\nC4359 ,C4829 ,C4830 ,C4831 ,C4832 ,C4833 ,\nC4834 ,C4835 ,C4836 ,C4837 ,C4838 ,C4839 ,\nC4841 ,C4842 ,C4843 ,C4844 ,C4846 ,C4847 ,\nC4848 ,C4849 ,C4850 ,C4851 ,C4852 ,C4853 ,\nC4854 ,C4855 ,C4856 ,C4857 ,C4862 ,C4863 ,\nC4864 ,C4868 ,C4870 ,C4871 ,C4873 ,C4874 ,\nC4875 ,C4876 ,C4877 ,C4879 ,C4881 ,C4883 ,\nC4885 ,C4886 ,C4890 ,C4891 ,C4892 ,C4893 ,\nC4894 ,C4895 ,C4896 ,C4897 ,C4898 ,C4899 ,\nC4900 ,C4902 ,C4903 ,C4904 ,C4905 ,C4907 ,\nC4908 ,C4909 ,C4910 ,C4911 ,C4912 ,C4913 ,\nC4914 ,C4915 ,C4916 ,C4917 ,C4918 ,C4923 ,\nC4924 ,C4925 ,C4929 ,C4931 ,C4932 ,C4934 ,\nC4935 ,C4936 ,C4937 ,C4938 ,C4940 ,C4942 ,\nC4944 ,C4946 ,C4947 ,C4951 ,C4952 ,C4953 ,\nC4954 ,C4955 ,C4956 ,C4957 ,C4958 ,C4960 ,\nC4961 ,C4962 ,C4963 ,C4965 ,C4966 ,C4967 ,\nC4968 ,C4969 ,C4970 ,C4971 ,C4972 ,C4973 ,\nC4974 ,C4975 ,C4976 ,C4981 ,C4982 ,C4983 ,\nC4987 ,C4989 ,C4990 ,C4992 ,C4993 ,C4994 ,\nC4995 ,C4996 ,C4998 ,C5000 ,C5002 ,C5004 ,\nC5005 ,C5010 ,C5011 ,C5012 ,C5013 ,C5014 ,\nC5015 ,C5016 ,C5017 ,C5019 ,C5020 ,C5021 ,\nC5022 ,C5024 ,C5025 ,C5026 ,C5027 ,C5028 ,\nC5029 ,C5030 ,C5031 ,C5032 ,C5033 ,C5034 ,\nC5035 ,C5040 ,C5041 ,C5042 ,C5046 ,C5048 ,\nC5049 ,C5051 ,C5052 ,C5053 ,C5054 ,C5055 ,\nC5057 ,C5059 ,C5061 ,C5063 ,C5064 ,C5069 ,\nC5070 ,C5071 ,C5072 ,C5073 ,C5074 ,C5075 ,\nC5076 ,C5078 ,C5079 ,C5080 ,C5081 ,C5083 ,\nC5084 ,C5085 ,C5086 ,C5087 ,C5088 ,C5089 ,\nC5090 ,C5091 ,C5092 ,C5093 ,C5094 ,C5099 ,\nC5100 ,C5101 ,C5105 ,C5107 ,C5108 ,C5110 ,\nC5111 ,C5112 ,C5113 ,C5114 ,C5116 ,C5118 ,\nC5120 ,C5122 ,C5123 ,C5128 ,C5129 ,C5130 ,\nC5131 ,C5132 ,C5133 ,C5135 ,C5136 ,C5137 ,\nC5138 ,C5140 ,C5141 ,C5142 ,C5143 ,C5144 ,\nC5145 ,C5146 ,C5147 ,C5148 ,C5149 ,C5150 ,\nC5151 ,C5156 ,C5157 ,C5158 ,C5162 ,C5164 ,\nC5165 ,C5167 ,C5168 ,C5169 ,C5170 ,C5171 ,\nC5173 ,C5175 ,C5177 ,C5179 ,C5180 ,C5186 ,\nC5187 ,C5188 ,C5189 ,C5190 ,C5191 ,C5193 ,\nC5194 ,C5195 ,C5196 ,C5198 ,C5199 ,C5200 ,\nC5201 ,C5202 ,C5203 ,C5204 ,C5205 ,C5206 ,\nC5207 ,C5208 ,C5209 ,C5214 ,C5215 ,C5216 ,\nC5220 ,C5222 ,C5223 ,C5225 ,C5226 ,C5227 ,\nC5228 ,C5229 ,C5231 ,C5233 ,C5235 ,C5237 ,\nC5238 ,C5244 ,C5245 ,C5246 ,C5248 ,C5249 ,\nC5250 ,C5251 ,C5253 ,C5254 ,C5255 ,C5256 ,\nC5257 ,C5258 ,C5259 ,C5260 ,C5261 ,C5262 ,\nC5263 ,C5264 ,C5269 ,C5270 ,C5271 ,C5275 ,\nC5277 ,C5278 ,C5280 ,C5281 ,C5282 ,C5283 ,\nC5284 ,C5286 ,C5288 ,C5290 ,C5292 ,C5293 ,\nC5300 ,C5301 ,C5302 ,C5304 ,C5305 ,C5306 ,\nC5307 ,C5309 ,C5310 ,C5311 ,C5312 ,C5313 ,\nC5314 ,C5315 ,C5316 ,C5317 ,C5318 ,C5319 ,\nC5320 ,C5325 ,C5326 ,C5327 ,C5331 ,C5333 ,\nC5334 ,C5336 ,C5337 ,C5338 ,C5339 ,C5340 ,\nC5342 ,C5344 ,C5346 ,C5348 ,C5349 ,C5356 ,\nC5357 ,C5358 ,C5360 ,C5361 ,C5362 ,C5363 ,\nC5365 ,C5366 ,C5367 ,C5368 ,C5369 ,C5370 ,\nC5371 ,C5372 ,C5373 ,C5374 ,C5375 ,C5376 ,\nC5381 ,C5382 ,C5383 ,C5387 ,C5389 ,C5390 ,\nC5392 ,C5393 ,C5394 ,C5395 ,C5396 ,C5398 ,\nC5400 ,C5402 ,C5404 ,C5405 ,C5412 ,C5414 ,\nC5415 ,C5416 ,C5417 ,C5419 ,C5420 ,C5421 ,\nC5422 ,C5423 ,C5424 ,C5425 ,C5426 ,C5427 ,\nC5428 ,C5429 ,C5430 ,C5435 ,C5436 ,C5437 ,\nC5441 ,C5443 ,C5444 ,C5446 ,C5447 ,C5448 ,\nC5449 ,C5450 ,C5452 ,C5454 ,C5456 ,C5458 ,\nC5459 ,C5467 ,C5469 ,C5470 ,C5471 ,C5472 ,\nC5474 ,C5475 ,C5476 ,C5477 ,C5478 ,C5479 ,\nC5480 ,C5481 ,C5482 ,C5483 ,C5484 ,C5485 ,\nC5490 ,C5491 ,C5492 ,C5496 ,C5498 ,C5499 ,\nC5501 ,C5502 ,C5503 ,C5504 ,C5505 ,C5507 ,\nC5509 ,C5511 ,C5513 ,C5514 ,C5523 ,C5524 ,\nC5525 ,C5526 ,C5528 ,C5529 ,C5530 ,C5531 ,\nC5532 ,C5533 ,C5534 ,C5535 ,C5536 ,C5537 ,\nC5538 ,C5539 ,C5544 ,C5545 ,C5546 ,C5550 ,\nC5552 ,C5553 ,C5555 ,C5556 ,C5557 ,C5558 ,\nC5559 ,C5561 ,C5563 ,C5565 ,C5567 ,C5568 ,\nC5569 ,C5570 ,C5571 ,C5572 ,C5645 ,C5647 ,\nC5648 ,C5649 ,C5650 ,C5651 ,C5652 ,C5653 ,\nC5654 ,C5655 ,C5656 ,C5657 ,C5658 ,C5663 ,\nC5664 ,C5665 ,C5669 ,C5671 ,C5672 ,C5674 ,\nC5675 ,C5676 ,C5677 ,C5678 ,C5680 ,C5682 ,\nC5684 ,C5686 ,C5687 ,C5696 ,C5698 ,C5699 ,\nC5700 ,C5701 ,C5702 ,C5703 ,C5704 ,C5705 ,\nC5706 ,C5707 ,C5708 ,C5709 ,C5714 ,C5715 ,\nC5716 ,C5720 ,C5722 ,C5723 ,C5725 ,C5726 ,\nC5727 ,C5728 ,C5729 ,C5731 ,C5733 ,C5735 ,\nC5737 ,C5738 ,C5747 ,C5749 ,C5750 ,C5751 ,\nC5752 ,C5753 ,C5754 ,C5755 ,C5756 ,C5757 ,\nC5758 ,C5759 ,C5760 ,C5765 ,C5766 ,C5767 ,\nC5771 ,C5773 ,C5774 ,C5776 ,C5777 ,C5778 ,\nC5779 ,C5780 ,C5782 ,C5784 ,C5786 ,C5788 ,\nC5789 ,C5799 ,C5800 ,C5801 ,C5802 ,C5803 ,\nC5804 ,C5805 ,C5806 ,C5807 ,C5808 ,C5809 ,\nC5810 ,C5815 ,C5816 ,C5817 ,C5821 ,C5823 ,\nC5824 ,C5826 ,C5827 ,C5828 ,C5829 ,C5830 ,\nC5832 ,C5834 ,C5836 ,C5838 ,C5839 ,C5840 ,\nC5841 ,C5842 ,C5843 ,C5933 ,C5934 ,C5935 ,\nC5936 ,C5937 ,C5941 ,C5942 ,C5943 ,C5944 ,\nC5945 ,C5946 ,C5951 ,C5952 ,C5953 ,C5959 ,\nC5961 ,C5962 ,C5964 ,C5965 ,C5966 ,C5967 ,\nC5968 ,C5970 ,C5972 ,C5974 ,C5977 ,C5978 ,\nC5979 ,C5980 ,C5983 ,C5991 ,C5992 ,C5993 ,\nC5994 ,C5998 ,C5999 ,C6000 ,C6001 ,C6002 ,\nC6003 ,C6008 ,C6009 ,C6010 ,C6016 ,C6018 ,\nC6019 ,C6021 ,C6022 ,C6023 ,C6024 ,C6025 ,\nC6027 ,C6029 ,C6031 ,C6034 ,C6035 ,C6036 ,\nC6037 ,C6040 ,C6048 ,C6049 ,C6050 ,C6054 ,\nC6055 ,C6056 ,C6057 ,C6058 ,C6059 ,C6064 ,\nC6065 ,C6066 ,C6072 ,C6074 ,C6075 ,C6077 ,\nC6078 ,C6079 ,C6080 ,C6081 ,C6083 ,C6085 ,\nC6087 ,C6090 ,C6091 ,C6092 ,C6093 ,C6096 ,\nC6124 ,C6125 ,C6129 ,C6130 ,C6131 ,C6132 ,\nC6133 ,C6134 ,C6139 ,C6140 ,C6141 ,C6147 ,\nC6149 ,C6150 ,C6152 ,C6153 ,C6154 ,C6155 ,\nC6156 ,C6158 ,C6160 ,C6162 ,C6165 ,C6166 ,\nC6167 ,C6168 ,C6179 ,C6183 ,C6184 ,C6185 ,\nC6186 ,C6187 ,C6188 ,C6193 ,C6194 ,C6195 ,\nC6201 ,C6203 ,C6204 ,C6206 ,C6207 ,C6208 ,\nC6209 ,C6210 ,C6212 ,C6214 ,C6216 ,C6219 ,\nC6220 ,C6221 ,C6222 ,C6236 ,C6237 ,C6238 ,\nC6239 ,C6240 ,C6241 ,C6246 ,C6247 ,C6248 ,\nC6254 ,C6256 ,C6257 ,C6259 ,C6260 ,C6261 ,\nC6262 ,C6263 ,C6265 ,C6267 ,C6269 ,C6272 ,\nC6273 ,C6274 ,C6275 ,C6357 ,C6358 ,C6359 ,\nC6360 ,C6361 ,C6366 ,C6367 ,C6368 ,C6376 ,\nC6378 ,C6379 ,C6381 ,C6382 ,C6383 ,C6384 ,\nC6385 ,C6387 ,C6389 ,C6391 ,C6395 ,C6396 ,\nC6397 ,C6398 ,C6399 ,C6400 ,C6407 ,C6413 ,\nC6414 ,C6415 ,C6416 ,C6421 ,C6422 ,C6423 ,\nC6431 ,C6433 ,C6434 ,C6436 ,C6437 ,C6438 ,\nC6439 ,C6440 ,C6442 ,C6444 ,C6446 ,C6450 ,\nC6451 ,C6452 ,C6453 ,C6454 ,C6455 ,C6462 ,\nC6468 ,C6469 ,C6470 ,C6475 ,C6476 ,C6477 ,\nC6485 ,C6487 ,C6488 ,C6490 ,C6491 ,C6492 ,\nC6493 ,C6494 ,C6496 ,C6498 ,C6500 ,C6504 ,\nC6505 ,C6506 ,C6507 ,C6515 ,C6521 ,C6522 ,\nC6527 ,C6528 ,C6529 ,C6537 ,C6539 ,C6540 ,\nC6542 ,C6543 ,C6544 ,C6545 ,C6546 ,C6548 ,\nC6550 ,C6552 ,C6556 ,C6557 ,C6558 ,C6559 ,\nC6567 ,C6573 ,C6578 ,C6579 ,C6580 ,C6588 ,\nC6590 ,C6591 ,C6593 ,C6594 ,C6595 ,C6596 ,\nC6597 ,C6599 ,C6601 ,C6603 ,C6607 ,C6608 ,\nC6617 ,C6627 ,C6628 ,C6629 ,C6637 ,C6639 ,\nC6640 ,C6642 ,C6643 ,C6644 ,C6645 ,C6646 ,\nC6648 ,C6650 ,C6652 ,C6656 ,C6657 ,C6666 ,\nC6822 ,C6823 ,C6827 ,C6829 ,C6830 ,C6832 ,\nC6833 ,C6834 ,C6835 ,C6836 ,C6838 ,C6840 ,\nC6842 ,C6844 ,C6845 ,C6863 ,C6867 ,C6869 ,\nC6870 ,C6872 ,C6873 ,C6874 ,C6875 ,C6876 ,\nC6878 ,C6880 ,C6882 ,C6884 ,C6885 ,C6906 ,\nC6908 ,C6909 ,C6911 ,C6912 ,C6913 ,C6914 ,\nC6915 ,C6917 ,C6919 ,C6921 ,C6923 ,C6924 ,\nC7060 ,C7061 ,C7063 ,C7064 ,C7065 ,C7066 ,\nC7067 ,C7069 ,C7071 ,C7073 ,C7075 ,C7076 ,\nC7112 ,C7114 ,C7115 ,C7116 ,C7117 ,C7118 ,\nC7120 ,C7122 ,C7124 ,C7126 ,C7127 ,C7137 ,\nC7138 ,C7139 ,C7140 ,C7141 ,C7142 ,C7143 ,\nC7144 ,C7179 ,C7180 ,C7181 ,C7182 ,C7184 ,\nC7186 ,C7188 ,C7190 ,C7191 ,C7192 ,C7193 ,\nC7194 ,C7195 ,C7203 ,C7204 ,C7205 ,C7207 ,\nC7209 ,C7211 ,C7213 ,C7214 ,C7215 ,C7216 ,\nC7217 ,C7218 ,C7226 ,C7227 ,C7229 ,C7231 ,\nC7233 ,C7235 ,C7236 ,C7237 ,C7238 ,C7239 ,\nC7240 ,C7248 ,C7250 ,C7252 ,C7254 ,C7256 ,\nC7257 ,C7258 ,C7259 ,C7260 ,C7261 ,C7270 ,\nC7272 ,C7274 ,C7276 ,C7277 ,C7278 ,C7279 ,\nC7280 ,C7281 ,C7307 ,C7309 ,C7311 ,C7312 ,\nC7339 ,C7341 ,C7342 ,C7365 ,C7366 ,C7409 ,\nC7411 ,C7413 ,C8295 ,C8296 ,C8314 ,"];3[shape=box, label="id:3 level: 2\n83: V85 V90 V91 V92 V93 \nV94 V95 V96 V97 V98 V107 \nV108 V109 V110 V111 V112 V113 \nV116 V118 V123 V129 V131 V133 \nV135 V137 V166 V167 V168 V169 \nV170 V171 V172 V173 V174 V175 \nV176 V177 V178 V179 V180 V181 \nV182 V183 V184 V186 V187 V188 \nV190 V191 V192 V197 V198 V199 \nV200 V201 V202 V207 V208 V209 \nV215 V216 V217 V218 V219 V220 \nV221 V222 V223 V224 V225 V226 \nV228 V230 V232 V236 V237 V238 \nV239 V240 V241 V272 V273 V274 \n1588: C2701( V90 V85 ) C2702( V91 V85 ) C2703( V85 V92 ) C2704( V93 V85 ) C2705( V94 V85 ) \nC2706( V85 V95 ) C2707( V96 V85 ) C2714( V108 V85 ) C2715( V109 V85 ) C2716( V111 V85 ) C2717( V112 V85 ) \nC2718( V113 V85 ) C2719( V116 V85 ) C2721( V118 V85 ) C2726( V123 V85 ) C2730( V129 V85 ) C2732( V131 V85 ) \nC2734( V133 V85 ) C2736( V137 V85 ) C2749( V85 V179 ) C2750( V85 V198 ) C2751( V85 V200 ) C2752( V85 V202 ) \nC2754( V85 V216 ) C2755( V85 V218 ) C2941( V91 V90 ) C2942( V92 V90 ) C2943( V93 V90 ) C2944( V94 V90 ) \nC2945( V95 V90 ) C2946( V96 V90 ) C2953( V107 V90 ) C2954( V110 V90 ) C2955( V111 V90 ) C2956( V90 V112 ) \nC2957( V113 V90 ) C2958( V116 V90 ) C2960( V118 V90 ) C2965( V123 V90 ) C2968( V129 V90 ) C2970( V131 V90 ) \nC2972( V133 V90 ) C2974( V137 V90 ) C2990( V90 V184 ) C2991( V90 V197 ) C2992( V90 V199 ) C2993( V90 V201 ) \nC2995( V90 V216 ) C2996(</w:t>
      </w:r>
    </w:p>
    <w:p>
      <w:pPr>
        <w:pStyle w:val="PreformattedText"/>
        <w:bidi w:val="0"/>
        <w:spacing w:before="0" w:after="0"/>
        <w:jc w:val="left"/>
        <w:rPr/>
      </w:pPr>
      <w:r>
        <w:rPr/>
        <w:t xml:space="preserve"> </w:t>
      </w:r>
      <w:r>
        <w:rPr/>
        <w:t>V90 V218 ) C2997( V92 V91 ) C2998( V93 V91 ) C2999( V94 V91 ) C3000( V97 V91 ) \nC3009( V107 V91 ) C3010( V108 V91 ) C3011( V113 V91 ) C3017( V123 V91 ) C3023( V129 V91 ) C3025( V131 V91 ) \nC3027( V133 V91 ) C3030( V137 V91 ) C3045( V91 V186 ) C3048( V91 V197 ) C3049( V91 V198 ) C3051( V91 V228 ) \nC3053( V93 V92 ) C3054( V95 V92 ) C3055( V97 V92 ) C3064( V107 V92 ) C3065( V108 V92 ) C3066( V112 V92 ) \nC3069( V92 V118 ) C3072( V123 V92 ) C3078( V129 V92 ) C3080( V131 V92 ) C3082( V133 V92 ) C3085( V137 V92 ) \nC3100( V92 V187 ) C3103( V92 V199 ) C3104( V92 V200 ) C3106( V92 V230 ) C3108( V96 V93 ) C3109( V97 V93 ) \nC3118( V107 V93 ) C3119( V108 V93 ) C3120( V111 V93 ) C3123( V93 V116 ) C3126( V123 V93 ) C3132( V129 V93 ) \nC3134( V131 V93 ) C3136( V133 V93 ) C3139( V137 V93 ) C3154( V93 V188 ) C3157( V93 V201 ) C3158( V93 V202 ) \nC3160( V93 V232 ) C3162( V95 V94 ) C3163( V96 V94 ) C3164( V97 V94 ) C3165( V98 V94 ) C3173( V107 V94 ) \nC3174( V108 V94 ) C3175( V113 V94 ) C3179( V123 V94 ) C3185( V129 V94 ) C3187( V131 V94 ) C3189( V133 V94 ) \nC3191( V135 V94 ) C3192( V137 V94 ) C3207( V94 V190 ) C3210( V94 V197 ) C3211( V94 V198 ) C3213( V94 V228 ) \nC3215( V96 V95 ) C3216( V97 V95 ) C3217( V98 V95 ) C3225( V107 V95 ) C3226( V108 V95 ) C3227( V112 V95 ) \nC3228( V95 V118 ) C3231( V123 V95 ) C3237( V129 V95 ) C3239( V131 V95 ) C3241( V133 V95 ) C3243( V135 V95 ) \nC3244( V137 V95 ) C3259( V95 V191 ) C3262( V95 V199 ) C3263( V95 V200 ) C3265( V95 V230 ) C3267( V97 V96 ) \nC3268( V98 V96 ) C3276( V107 V96 ) C3277( V108 V96 ) C3278( V111 V96 ) C3279( V96 V116 ) C3282( V123 V96 ) \nC3288( V129 V96 ) C3290( V131 V96 ) C3292( V133 V96 ) C3294( V135 V96 ) C3295( V137 V96 ) C3310( V96 V192 ) \nC3313( V96 V201 ) C3314( V96 V202 ) C3316( V96 V232 ) C3318( V98 V97 ) C3325( V97 V111 ) C3326( V97 V112 ) \nC3327( V97 V113 ) C3331( V135 V97 ) C3359( V135 V98 ) C3790( V108 V107 ) C3791( V109 V107 ) C3792( V110 V107 ) \nC3793( V111 V107 ) C3794( V112 V107 ) C3795( V113 V107 ) C3796( V107 V116 ) C3798( V107 V118 ) C3807( V129 V107 ) \nC3809( V131 V107 ) C3811( V133 V107 ) C3813( V137 V107 ) C3844( V109 V108 ) C3845( V110 V108 ) C3846( V111 V108 ) \nC3847( V112 V108 ) C3848( V113 V108 ) C3849( V108 V116 ) C3851( V108 V118 ) C3860( V129 V108 ) C3862( V131 V108 ) \nC3864( V133 V108 ) C3866( V137 V108 ) C3897( V110 V109 ) C3898( V109 V111 ) C3899( V109 V112 ) C3900( V109 V113 ) \nC3901( V109 V116 ) C3903( V109 V118 ) C3912( V129 V109 ) C3914( V131 V109 ) C3916( V133 V109 ) C3918( V109 V137 ) \nC3931( V110 V111 ) C3932( V110 V112 ) C3933( V110 V113 ) C3934( V110 V116 ) C3936( V110 V118 ) C3945( V129 V110 ) \nC3947( V131 V110 ) C3949( V133 V110 ) C3951( V137 V110 ) C3964( V112 V111 ) C3965( V113 V111 ) C3966( V111 V116 ) \nC3968( V118 V111 ) C3973( V123 V111 ) C3979( V129 V111 ) C3981( V131 V111 ) C3983( V133 V111 ) C3985( V137 V111 ) \nC4001( V111 V201 ) C4002( V111 V202 ) C4005( V111 V207 ) C4007( V111 V232 ) C4009( V113 V112 ) C4010( V116 V112 ) \nC4012( V112 V118 ) C4017( V123 V112 ) C4023( V129 V112 ) C4025( V131 V112 ) C4027( V133 V112 ) C4029( V137 V112 ) \nC4045( V112 V199 ) C4046( V112 V200 ) C4049( V112 V208 ) C4051( V112 V230 ) C4053( V116 V113 ) C4055( V118 V113 ) \nC4060( V123 V113 ) C4066( V129 V113 ) C4068( V131 V113 ) C4070( V133 V113 ) C4072( V137 V113 ) C4088( V113 V197 ) \nC4089( V113 V198 ) C4092( V113 V209 ) C4094( V113 V228 ) C4130( V118 V116 ) C4135( V116 V123 ) C4141( V133 V116 ) \nC4143( V137 V116 ) C4152( V116 V179 ) C4153( V116 V184 ) C4154( V116 V201 ) C4155( V116 V202 ) C4157( V116 V221 ) \nC4158( V116 V232 ) C4192( V123 V118 ) C4198( V131 V118 ) C4200( V137 V118 ) C4209( V118 V179 ) C4210( V118 V184 ) \nC4211( V118 V199 ) C4212( V118 V200 ) C4213( V118 V216 ) C4214( V118 V221 ) C4215( V118 V230 ) C4354( V123 V216 ) \nC4355( V123 V218 ) C4356( V123 V221 ) C4357( V123 V228 ) C4358( V123 V230 ) C4359( V123 V232 ) C4829( V166 V168 ) \nC4830( V166 V169 ) C4831( V166 V170 ) C4832( V166 V171 ) C4833( V166 V172 ) C4834( V166 V173 ) C4835( V166 V174 ) \nC4836( V166 V175 ) C4837( V166 V176 ) C4838( V166 V177 ) C4839( V178 V166 ) C4840( V179 V166 ) C4841( V166 V180 ) \nC4842( V166 V181 ) C4843( V166 V182 ) C4844( V166 V183 ) C4845( V166 V184 ) C4846( V166 V186 ) C4847( V166 V187 ) \nC4848( V166 V188 ) C4849( V166 V190 ) C4850( V166 V191 ) C4851( V166 V192 ) C4852( V197 V166 ) C4853( V198 V166 ) \nC4854( V199 V166 ) C4855( V200 V166 ) C4856( V201 V166 ) C4857( V202 V166 ) C4862( V166 V207 ) C4863( V166 V208 ) \nC4864( V166 V209 ) C4866( V166 V215 ) C4867( V166 V216 ) C4868( V166 V217 ) C4869( V166 V218 ) C4870( V166 V219 ) \nC4871( V220 V166 ) C4872( V221 V166 ) C4873( V166 V222 ) C4874( V166 V223 ) C4875( V166 V224 ) C4876( V166 V225 ) \nC4877( V166 V226 ) C4879( V228 V166 ) C4881( V230 V166 ) C4883( V232 V166 ) C4885( V166 V236 ) C4886( V166 V239 ) \nC4890( V167 V168 ) C4891( V167 V169 ) C4892( V167 V170 ) C4893( V167 V171 ) C4894( V167 V172 ) C4895( V167 V173 ) \nC4896( V167 V174 ) C4897( V167 V175 ) C4898( V167 V176 ) C4899( V167 V177 ) C4900( V178 V167 ) C4901( V179 V167 ) \nC4902( V167 V180 ) C4903( V167 V181 ) C4904( V167 V182 ) C4905( V167 V183 ) C4906( V167 V184 ) C4907( V167 V186 ) \nC4908( V167 V187 ) C4909( V167 V188 ) C4910( V167 V190 ) C4911( V167 V191 ) C4912( V167 V192 ) C4913( V197 V167 ) \nC4914( V198 V167 ) C4915( V199 V167 ) C4916( V200 V167 ) C4917( V201 V167 ) C4918( V202 V167 ) C4923( V167 V207 ) \nC4924( V167 V208 ) C4925( V167 V209 ) C4927( V167 V215 ) C4928( V167 V216 ) C4929( V167 V217 ) C4930( V167 V218 ) \nC4931( V167 V219 ) C4932( V220 V167 ) C4933( V221 V167 ) C4934( V167 V222 ) C4935( V167 V223 ) C4936( V167 V224 ) \nC4937( V167 V225 ) C4938( V167 V226 ) C4940( V228 V167 ) C4942( V230 V167 ) C4944( V232 V167 ) C4946( V167 V236 ) \nC4947( V167 V239 ) C4951( V168 V171 ) C4952( V168 V172 ) C4953( V168 V173 ) C4954( V168 V174 ) C4955( V168 V175 ) \nC4956( V168 V176 ) C4957( V168 V177 ) C4958( V168 V178 ) C4959( V168 V179 ) C4960( V168 V180 ) C4961( V168 V181 ) \nC4962( V168 V182 ) C4963( V183 V168 ) C4964( V184 V168 ) C4965( V168 V186 ) C4966( V168 V187 ) C4967( V168 V188 ) \nC4968( V168 V190 ) C4969( V168 V191 ) C4970( V168 V192 ) C4971( V197 V168 ) C4972( V198 V168 ) C4973( V199 V168 ) \nC4974( V200 V168 ) C4975( V201 V168 ) C4976( V202 V168 ) C4981( V168 V207 ) C4982( V168 V208 ) C4983( V168 V209 ) \nC4985( V168 V215 ) C4986( V168 V216 ) C4987( V168 V217 ) C4988( V168 V218 ) C4989( V168 V219 ) C4990( V220 V168 ) \nC4991( V221 V168 ) C4992( V168 V222 ) C4993( V168 V223 ) C4994( V168 V224 ) C4995( V168 V225 ) C4996( V168 V226 ) \nC4998( V228 V168 ) C5000( V230 V168 ) C5002( V232 V168 ) C5004( V168 V236 ) C5005( V168 V239 ) C5010( V169 V171 ) \nC5011( V169 V172 ) C5012( V169 V173 ) C5013( V169 V174 ) C5014( V169 V175 ) C5015( V169 V176 ) C5016( V169 V177 ) \nC5017( V169 V178 ) C5018( V169 V179 ) C5019( V169 V180 ) C5020( V169 V181 ) C5021( V169 V182 ) C5022( V183 V169 ) \nC5023( V184 V169 ) C5024( V169 V186 ) C5025( V169 V187 ) C5026( V169 V188 ) C5027( V169 V190 ) C5028( V169 V191 ) \nC5029( V169 V192 ) C5030( V197 V169 ) C5031( V198 V169 ) C5032( V199 V169 ) C5033( V200 V169 ) C5034( V201 V169 ) \nC5035( V202 V169 ) C5040( V169 V207 ) C5041( V169 V208 ) C5042( V169 V209 ) C5044( V169 V215 ) C5045( V169 V216 ) \nC5046( V169 V217 ) C5047( V169 V218 ) C5048( V169 V219 ) C5049( V220 V169 ) C5050( V221 V169 ) C5051( V169 V222 ) \nC5052( V169 V223 ) C5053( V169 V224 ) C5054( V169 V225 ) C5055( V169 V226 ) C5057( V228 V169 ) C5059( V230 V169 ) \nC5061( V232 V169 ) C5063( V169 V236 ) C5064( V169 V239 ) C5069( V170 V171 ) C5070( V170 V172 ) C5071( V170 V173 ) \nC5072( V170 V174 ) C5073( V170 V175 ) C5074( V170 V176 ) C5075( V170 V177 ) C5076( V170 V178 ) C5077( V170 V179 ) \nC5078( V170 V180 ) C5079( V170 V181 ) C5080( V170 V182 ) C5081( V183 V170 ) C5082( V184 V170 ) C5083( V170 V186 ) \nC5084( V170 V187 ) C5085( V170 V188 ) C5086( V170 V190 ) C5087( V170 V191 ) C5088( V170 V192 ) C5089( V197 V170 ) \nC5090( V198 V170 ) C5091( V199 V170 ) C5092( V200 V170 ) C5093( V201 V170 ) C5094( V202 V170 ) C5099( V170 V207 ) \nC5100( V170 V208 ) C5101( V170 V209 ) C5103( V170 V215 ) C5104( V170 V216 ) C5105( V170 V217 ) C5106( V170 V218 ) \nC5107( V170 V219 ) C5108( V220 V170 ) C5109( V221 V170 ) C5110( V170 V222 ) C5111( V170 V223 ) C5112( V170 V224 ) \nC5113( V170 V225 ) C5114( V170 V226 ) C5116( V228 V170 ) C5118( V230 V170 ) C5120( V232 V170 ) C5122( V170 V236 ) \nC5123( V170 V239 ) C5128( V171 V173 ) C5129( V171 V174 ) C5130( V171 V175 ) C5131( V171 V176 ) C5132( V171 V177 ) \nC5133( V178 V171 ) C5134( V179 V171 ) C5135( V171 V180 ) C5136( V171 V181 ) C5137( V171 V182 ) C5138( V171 V183 ) \nC5139( V171 V184 ) C5140( V171 V186 ) C5141( V171 V187 ) C5142( V171 V188 ) C5143( V171 V190 ) C5144( V171 V191 ) \nC5145( V171 V192 ) C5146( V197 V171 ) C5147( V198 V171 ) C5148( V199 V171 ) C5149( V200 V171 ) C5150( V201 V171 ) \nC5151( V202 V171 ) C5156( V171 V207 ) C5157( V171 V208 ) C5158( V171 V209 ) C5160( V171 V215 ) C5161( V171 V216 ) \nC5162( V171 V217 ) C5163( V171 V218 ) C5164( V171 V219 ) C5165( V220 V171 ) C5166( V221 V171 ) C5167( V171 V222 ) \nC5168( V171 V223 ) C5169( V171 V224 ) C5170( V171 V225 ) C5171( V171 V226 ) C5173( V228 V171 ) C5175( V230 V171 ) \nC5177( V171 V232 ) C5179( V171 V237 ) C5180( V171 V240 ) C5186( V172 V173 ) C5187( V172 V174 ) C5188( V172 V175 ) \nC5189( V172 V176 ) C5190( V172 V177 ) C5191( V178 V172 ) C5192( V179 V172 ) C5193( V172 V180 ) C5194( V172 V181 ) \nC5195( V172 V182 ) C5196( V172 V183 ) C5197( V172 V184 ) C5198( V172 V186 ) C5199( V172 V187 ) C5200( V172 V188 ) \nC5201( V172 V190 ) C5202( V172 V191 ) C5203( V172 V192 ) C5204( V197 V172 ) C5205( V198 V172 ) C5206( V199 V172 ) \nC5207( V200 V172 ) C5208( V201 V172 ) C5209( V202 V172 ) C5214( V172 V207 ) C5215( V172 V208 ) C5216( V172 V209 ) \nC5218( V172 V215 ) C5219( V172 V216 ) C5220( V172 V217 ) C5221( V172 V218</w:t>
      </w:r>
    </w:p>
    <w:p>
      <w:pPr>
        <w:pStyle w:val="PreformattedText"/>
        <w:bidi w:val="0"/>
        <w:spacing w:before="0" w:after="0"/>
        <w:jc w:val="left"/>
        <w:rPr/>
      </w:pPr>
      <w:r>
        <w:rPr/>
        <w:t xml:space="preserve"> </w:t>
      </w:r>
      <w:r>
        <w:rPr/>
        <w:t>) C5222( V172 V219 ) C5223( V220 V172 ) \nC5224( V221 V172 ) C5225( V172 V222 ) C5226( V172 V223 ) C5227( V172 V224 ) C5228( V172 V225 ) C5229( V172 V226 ) \nC5231( V228 V172 ) C5233( V230 V172 ) C5235( V172 V232 ) C5237( V172 V237 ) C5238( V172 V240 ) C5244( V173 V176 ) \nC5245( V173 V177 ) C5246( V173 V178 ) C5247( V173 V179 ) C5248( V173 V180 ) C5249( V173 V181 ) C5250( V173 V182 ) \nC5251( V183 V173 ) C5252( V184 V173 ) C5253( V173 V186 ) C5254( V173 V187 ) C5255( V173 V188 ) C5256( V173 V190 ) \nC5257( V173 V191 ) C5258( V173 V192 ) C5259( V197 V173 ) C5260( V198 V173 ) C5261( V199 V173 ) C5262( V200 V173 ) \nC5263( V201 V173 ) C5264( V202 V173 ) C5269( V173 V207 ) C5270( V173 V208 ) C5271( V173 V209 ) C5273( V173 V215 ) \nC5274( V173 V216 ) C5275( V173 V217 ) C5276( V173 V218 ) C5277( V173 V219 ) C5278( V220 V173 ) C5279( V221 V173 ) \nC5280( V173 V222 ) C5281( V173 V223 ) C5282( V173 V224 ) C5283( V173 V225 ) C5284( V173 V226 ) C5286( V228 V173 ) \nC5288( V230 V173 ) C5290( V173 V232 ) C5292( V173 V237 ) C5293( V173 V240 ) C5300( V174 V176 ) C5301( V174 V177 ) \nC5302( V174 V178 ) C5303( V174 V179 ) C5304( V174 V180 ) C5305( V174 V181 ) C5306( V174 V182 ) C5307( V183 V174 ) \nC5308( V184 V174 ) C5309( V174 V186 ) C5310( V174 V187 ) C5311( V174 V188 ) C5312( V174 V190 ) C5313( V174 V191 ) \nC5314( V174 V192 ) C5315( V197 V174 ) C5316( V198 V174 ) C5317( V199 V174 ) C5318( V200 V174 ) C5319( V201 V174 ) \nC5320( V202 V174 ) C5325( V174 V207 ) C5326( V174 V208 ) C5327( V174 V209 ) C5329( V174 V215 ) C5330( V174 V216 ) \nC5331( V174 V217 ) C5332( V174 V218 ) C5333( V174 V219 ) C5334( V220 V174 ) C5335( V221 V174 ) C5336( V174 V222 ) \nC5337( V174 V223 ) C5338( V174 V224 ) C5339( V174 V225 ) C5340( V174 V226 ) C5342( V228 V174 ) C5344( V230 V174 ) \nC5346( V174 V232 ) C5348( V174 V237 ) C5349( V174 V240 ) C5356( V175 V176 ) C5357( V175 V177 ) C5358( V175 V178 ) \nC5359( V175 V179 ) C5360( V175 V180 ) C5361( V175 V181 ) C5362( V175 V182 ) C5363( V183 V175 ) C5364( V184 V175 ) \nC5365( V175 V186 ) C5366( V175 V187 ) C5367( V175 V188 ) C5368( V175 V190 ) C5369( V175 V191 ) C5370( V175 V192 ) \nC5371( V197 V175 ) C5372( V198 V175 ) C5373( V199 V175 ) C5374( V200 V175 ) C5375( V201 V175 ) C5376( V202 V175 ) \nC5381( V175 V207 ) C5382( V175 V208 ) C5383( V175 V209 ) C5385( V175 V215 ) C5386( V175 V216 ) C5387( V175 V217 ) \nC5388( V175 V218 ) C5389( V175 V219 ) C5390( V220 V175 ) C5391( V221 V175 ) C5392( V175 V222 ) C5393( V175 V223 ) \nC5394( V175 V224 ) C5395( V175 V225 ) C5396( V175 V226 ) C5398( V228 V175 ) C5400( V230 V175 ) C5402( V175 V232 ) \nC5404( V175 V237 ) C5405( V175 V240 ) C5412( V176 V178 ) C5413( V176 V179 ) C5414( V176 V180 ) C5415( V176 V181 ) \nC5416( V176 V182 ) C5417( V176 V183 ) C5418( V176 V184 ) C5419( V176 V186 ) C5420( V176 V187 ) C5421( V176 V188 ) \nC5422( V176 V190 ) C5423( V176 V191 ) C5424( V176 V192 ) C5425( V197 V176 ) C5426( V198 V176 ) C5427( V199 V176 ) \nC5428( V200 V176 ) C5429( V201 V176 ) C5430( V202 V176 ) C5435( V176 V207 ) C5436( V176 V208 ) C5437( V176 V209 ) \nC5439( V176 V215 ) C5440( V176 V216 ) C5441( V176 V217 ) C5442( V176 V218 ) C5443( V176 V219 ) C5444( V220 V176 ) \nC5445( V221 V176 ) C5446( V176 V222 ) C5447( V176 V223 ) C5448( V176 V224 ) C5449( V176 V225 ) C5450( V176 V226 ) \nC5452( V228 V176 ) C5454( V176 V230 ) C5456( V176 V232 ) C5458( V176 V238 ) C5459( V176 V241 ) C5467( V177 V178 ) \nC5468( V177 V179 ) C5469( V177 V180 ) C5470( V177 V181 ) C5471( V177 V182 ) C5472( V177 V183 ) C5473( V177 V184 ) \nC5474( V177 V186 ) C5475( V177 V187 ) C5476( V177 V188 ) C5477( V177 V190 ) C5478( V177 V191 ) C5479( V177 V192 ) \nC5480( V197 V177 ) C5481( V198 V177 ) C5482( V199 V177 ) C5483( V200 V177 ) C5484( V201 V177 ) C5485( V202 V177 ) \nC5490( V177 V207 ) C5491( V177 V208 ) C5492( V177 V209 ) C5494( V177 V215 ) C5495( V177 V216 ) C5496( V177 V217 ) \nC5497( V177 V218 ) C5498( V177 V219 ) C5499( V220 V177 ) C5500( V221 V177 ) C5501( V177 V222 ) C5502( V177 V223 ) \nC5503( V177 V224 ) C5504( V177 V225 ) C5505( V177 V226 ) C5507( V228 V177 ) C5509( V177 V230 ) C5511( V177 V232 ) \nC5513( V177 V238 ) C5514( V177 V241 ) C5522( V179 V178 ) C5523( V180 V178 ) C5524( V181 V178 ) C5525( V182 V178 ) \nC5526( V178 V183 ) C5527( V178 V184 ) C5528( V178 V186 ) C5529( V178 V187 ) C5530( V188 V178 ) C5531( V178 V190 ) \nC5532( V178 V191 ) C5533( V192 V178 ) C5534( V178 V197 ) C5535( V178 V198 ) C5536( V178 V199 ) C5537( V178 V200 ) \nC5538( V201 V178 ) C5539( V202 V178 ) C5544( V207 V178 ) C5545( V208 V178 ) C5546( V209 V178 ) C5548( V215 V178 ) \nC5549( V178 V216 ) C5550( V217 V178 ) C5551( V178 V218 ) C5552( V219 V178 ) C5553( V220 V178 ) C5554( V221 V178 ) \nC5555( V178 V222 ) C5556( V223 V178 ) C5557( V224 V178 ) C5558( V178 V225 ) C5559( V226 V178 ) C5561( V228 V178 ) \nC5563( V230 V178 ) C5565( V232 V178 ) C5567( V178 V236 ) C5568( V178 V237 ) C5569( V178 V238 ) C5570( V178 V239 ) \nC5571( V178 V240 ) C5572( V178 V241 ) C5584( V180 V179 ) C5585( V181 V179 ) C5586( V182 V179 ) C5587( V179 V183 ) \nC5588( V179 V184 ) C5589( V179 V186 ) C5590( V179 V187 ) C5591( V188 V179 ) C5592( V179 V190 ) C5593( V179 V191 ) \nC5594( V192 V179 ) C5595( V179 V197 ) C5596( V179 V198 ) C5597( V179 V199 ) C5598( V179 V200 ) C5599( V201 V179 ) \nC5600( V202 V179 ) C5605( V207 V179 ) C5606( V208 V179 ) C5607( V209 V179 ) C5609( V215 V179 ) C5610( V216 V179 ) \nC5611( V179 V217 ) C5612( V218 V179 ) C5613( V179 V219 ) C5614( V220 V179 ) C5615( V221 V179 ) C5616( V179 V222 ) \nC5617( V223 V179 ) C5618( V224 V179 ) C5619( V179 V225 ) C5620( V226 V179 ) C5622( V228 V179 ) C5624( V230 V179 ) \nC5626( V232 V179 ) C5628( V179 V236 ) C5629( V179 V237 ) C5630( V179 V238 ) C5631( V179 V239 ) C5632( V179 V240 ) \nC5633( V179 V241 ) C5645( V180 V183 ) C5646( V180 V184 ) C5647( V180 V186 ) C5648( V180 V187 ) C5649( V180 V188 ) \nC5650( V180 V190 ) C5651( V180 V191 ) C5652( V180 V192 ) C5653( V197 V180 ) C5654( V198 V180 ) C5655( V199 V180 ) \nC5656( V200 V180 ) C5657( V201 V180 ) C5658( V202 V180 ) C5663( V180 V207 ) C5664( V180 V208 ) C5665( V180 V209 ) \nC5667( V180 V215 ) C5668( V180 V216 ) C5669( V180 V217 ) C5670( V180 V218 ) C5671( V180 V219 ) C5672( V220 V180 ) \nC5673( V221 V180 ) C5674( V180 V222 ) C5675( V180 V223 ) C5676( V180 V224 ) C5677( V180 V225 ) C5678( V180 V226 ) \nC5680( V228 V180 ) C5682( V180 V230 ) C5684( V180 V232 ) C5686( V180 V238 ) C5687( V180 V241 ) C5696( V181 V183 ) \nC5697( V181 V184 ) C5698( V181 V186 ) C5699( V181 V187 ) C5700( V181 V188 ) C5701( V181 V190 ) C5702( V181 V191 ) \nC5703( V181 V192 ) C5704( V197 V181 ) C5705( V198 V181 ) C5706( V199 V181 ) C5707( V200 V181 ) C5708( V201 V181 ) \nC5709( V202 V181 ) C5714( V181 V207 ) C5715( V181 V208 ) C5716( V181 V209 ) C5718( V181 V215 ) C5719( V181 V216 ) \nC5720( V181 V217 ) C5721( V181 V218 ) C5722( V181 V219 ) C5723( V220 V181 ) C5724( V221 V181 ) C5725( V181 V222 ) \nC5726( V181 V223 ) C5727( V181 V224 ) C5728( V181 V225 ) C5729( V181 V226 ) C5731( V228 V181 ) C5733( V181 V230 ) \nC5735( V181 V232 ) C5737( V181 V238 ) C5738( V181 V241 ) C5747( V182 V183 ) C5748( V182 V184 ) C5749( V182 V186 ) \nC5750( V182 V187 ) C5751( V182 V188 ) C5752( V182 V190 ) C5753( V182 V191 ) C5754( V182 V192 ) C5755( V197 V182 ) \nC5756( V198 V182 ) C5757( V199 V182 ) C5758( V200 V182 ) C5759( V201 V182 ) C5760( V202 V182 ) C5765( V182 V207 ) \nC5766( V182 V208 ) C5767( V182 V209 ) C5769( V182 V215 ) C5770( V182 V216 ) C5771( V182 V217 ) C5772( V182 V218 ) \nC5773( V182 V219 ) C5774( V220 V182 ) C5775( V221 V182 ) C5776( V182 V222 ) C5777( V182 V223 ) C5778( V182 V224 ) \nC5779( V182 V225 ) C5780( V182 V226 ) C5782( V228 V182 ) C5784( V182 V230 ) C5786( V182 V232 ) C5788( V182 V238 ) \nC5789( V182 V241 ) C5798( V184 V183 ) C5799( V183 V186 ) C5800( V183 V187 ) C5801( V188 V183 ) C5802( V183 V190 ) \nC5803( V183 V191 ) C5804( V192 V183 ) C5805( V183 V197 ) C5806( V183 V198 ) C5807( V183 V199 ) C5808( V183 V200 ) \nC5809( V201 V183 ) C5810( V202 V183 ) C5815( V207 V183 ) C5816( V208 V183 ) C5817( V209 V183 ) C5819( V215 V183 ) \nC5820( V216 V183 ) C5821( V217 V183 ) C5822( V218 V183 ) C5823( V219 V183 ) C5824( V220 V183 ) C5825( V221 V183 ) \nC5826( V222 V183 ) C5827( V183 V223 ) C5828( V183 V224 ) C5829( V225 V183 ) C5830( V183 V226 ) C5832( V228 V183 ) \nC5834( V230 V183 ) C5836( V183 V232 ) C5838( V183 V236 ) C5839( V183 V237 ) C5840( V183 V238 ) C5841( V183 V239 ) \nC5842( V183 V240 ) C5843( V183 V241 ) C5856( V184 V186 ) C5857( V184 V187 ) C5858( V188 V184 ) C5859( V184 V190 ) \nC5860( V184 V191 ) C5861( V192 V184 ) C5862( V184 V197 ) C5863( V184 V198 ) C5864( V184 V199 ) C5865( V184 V200 ) \nC5866( V201 V184 ) C5867( V202 V184 ) C5872( V207 V184 ) C5873( V208 V184 ) C5874( V209 V184 ) C5876( V215 V184 ) \nC5877( V216 V184 ) C5878( V217 V184 ) C5879( V218 V184 ) C5880( V219 V184 ) C5881( V220 V184 ) C5882( V221 V184 ) \nC5883( V222 V184 ) C5884( V184 V223 ) C5885( V184 V224 ) C5886( V225 V184 ) C5887( V184 V226 ) C5889( V228 V184 ) \nC5891( V230 V184 ) C5893( V184 V232 ) C5895( V184 V236 ) C5896( V184 V237 ) C5897( V184 V238 ) C5898( V184 V239 ) \nC5899( V184 V240 ) C5900( V184 V241 ) C5933( V187 V186 ) C5934( V188 V186 ) C5935( V190 V186 ) C5936( V191 V186 ) \nC5937( V192 V186 ) C5941( V197 V186 ) C5942( V198 V186 ) C5943( V186 V199 ) C5944( V186 V200 ) C5945( V186 V201 ) \nC5946( V186 V202 ) C5951( V207 V186 ) C5952( V208 V186 ) C5953( V209 V186 ) C5957( V215 V186 ) C5958( V216 V186 ) \nC5959( V217 V186 ) C5960( V218 V186 ) C5961( V219 V186 ) C5962( V220 V186 ) C5963( V221 V186 ) C5964( V186 V222 ) \nC5965( V186 V223 ) C5966( V186 V224 ) C5967( V186 V225 ) C5968( V186 V226 ) C5970( V228 V186 ) C5972( V230 V186 ) \nC5974( V232 V186 ) C5977( V186 V238 ) C5978( V186 V239 ) C5979( V186 V240 ) C5980( V186 V241 ) C5983( V186 V272 ) \nC5991( V188 V187 ) C5992( V187 V190 ) C5993( V191 V187 ) C5994( V192 V187 ) C5998( V197 V187 ) C5999( V198 V187 )</w:t>
      </w:r>
    </w:p>
    <w:p>
      <w:pPr>
        <w:pStyle w:val="PreformattedText"/>
        <w:bidi w:val="0"/>
        <w:spacing w:before="0" w:after="0"/>
        <w:jc w:val="left"/>
        <w:rPr/>
      </w:pPr>
      <w:r>
        <w:rPr/>
        <w:t xml:space="preserve"> </w:t>
      </w:r>
      <w:r>
        <w:rPr/>
        <w:t>\nC6000( V199 V187 ) C6001( V200 V187 ) C6002( V187 V201 ) C6003( V187 V202 ) C6008( V207 V187 ) C6009( V208 V187 ) \nC6010( V209 V187 ) C6014( V215 V187 ) C6015( V216 V187 ) C6016( V217 V187 ) C6017( V218 V187 ) C6018( V219 V187 ) \nC6019( V220 V187 ) C6020( V221 V187 ) C6021( V222 V187 ) C6022( V223 V187 ) C6023( V224 V187 ) C6024( V225 V187 ) \nC6025( V226 V187 ) C6027( V228 V187 ) C6029( V230 V187 ) C6031( V232 V187 ) C6034( V187 V237 ) C6035( V187 V239 ) \nC6036( V187 V240 ) C6037( V187 V241 ) C6040( V187 V273 ) C6048( V188 V190 ) C6049( V188 V191 ) C6050( V192 V188 ) \nC6054( V197 V188 ) C6055( V198 V188 ) C6056( V199 V188 ) C6057( V200 V188 ) C6058( V201 V188 ) C6059( V202 V188 ) \nC6064( V207 V188 ) C6065( V208 V188 ) C6066( V209 V188 ) C6070( V215 V188 ) C6071( V216 V188 ) C6072( V217 V188 ) \nC6073( V218 V188 ) C6074( V219 V188 ) C6075( V220 V188 ) C6076( V221 V188 ) C6077( V222 V188 ) C6078( V223 V188 ) \nC6079( V224 V188 ) C6080( V225 V188 ) C6081( V226 V188 ) C6083( V228 V188 ) C6085( V230 V188 ) C6087( V232 V188 ) \nC6090( V188 V236 ) C6091( V188 V239 ) C6092( V188 V240 ) C6093( V188 V241 ) C6096( V188 V274 ) C6124( V191 V190 ) \nC6125( V192 V190 ) C6129( V197 V190 ) C6130( V198 V190 ) C6131( V199 V190 ) C6132( V200 V190 ) C6133( V201 V190 ) \nC6134( V202 V190 ) C6139( V207 V190 ) C6140( V208 V190 ) C6141( V209 V190 ) C6145( V215 V190 ) C6146( V216 V190 ) \nC6147( V217 V190 ) C6148( V218 V190 ) C6149( V219 V190 ) C6150( V220 V190 ) C6151( V221 V190 ) C6152( V190 V222 ) \nC6153( V190 V223 ) C6154( V190 V224 ) C6155( V190 V225 ) C6156( V190 V226 ) C6158( V228 V190 ) C6160( V230 V190 ) \nC6162( V232 V190 ) C6165( V190 V236 ) C6166( V190 V237 ) C6167( V190 V238 ) C6168( V190 V241 ) C6179( V192 V191 ) \nC6183( V197 V191 ) C6184( V198 V191 ) C6185( V199 V191 ) C6186( V200 V191 ) C6187( V201 V191 ) C6188( V202 V191 ) \nC6193( V207 V191 ) C6194( V208 V191 ) C6195( V209 V191 ) C6199( V215 V191 ) C6200( V216 V191 ) C6201( V217 V191 ) \nC6202( V218 V191 ) C6203( V219 V191 ) C6204( V220 V191 ) C6205( V221 V191 ) C6206( V222 V191 ) C6207( V223 V191 ) \nC6208( V224 V191 ) C6209( V225 V191 ) C6210( V226 V191 ) C6212( V228 V191 ) C6214( V230 V191 ) C6216( V232 V191 ) \nC6219( V191 V236 ) C6220( V191 V237 ) C6221( V191 V238 ) C6222( V191 V240 ) C6236( V197 V192 ) C6237( V198 V192 ) \nC6238( V199 V192 ) C6239( V200 V192 ) C6240( V201 V192 ) C6241( V202 V192 ) C6246( V207 V192 ) C6247( V208 V192 ) \nC6248( V209 V192 ) C6252( V215 V192 ) C6253( V216 V192 ) C6254( V217 V192 ) C6255( V218 V192 ) C6256( V219 V192 ) \nC6257( V220 V192 ) C6258( V221 V192 ) C6259( V222 V192 ) C6260( V223 V192 ) C6261( V224 V192 ) C6262( V225 V192 ) \nC6263( V226 V192 ) C6265( V228 V192 ) C6267( V230 V192 ) C6269( V232 V192 ) C6272( V192 V236 ) C6273( V192 V237 ) \nC6274( V192 V238 ) C6275( V192 V239 ) C6357( V198 V197 ) C6358( V197 V199 ) C6359( V197 V200 ) C6360( V197 V201 ) \nC6361( V197 V202 ) C6366( V207 V197 ) C6367( V208 V197 ) C6368( V209 V197 ) C6374( V197 V215 ) C6375( V197 V216 ) \nC6376( V197 V217 ) C6377( V218 V197 ) C6378( V219 V197 ) C6379( V220 V197 ) C6380( V221 V197 ) C6381( V197 V222 ) \nC6382( V197 V223 ) C6383( V197 V224 ) C6384( V197 V225 ) C6385( V197 V226 ) C6387( V228 V197 ) C6389( V197 V230 ) \nC6391( V197 V232 ) C6395( V197 V236 ) C6396( V197 V237 ) C6397( V197 V238 ) C6398( V197 V239 ) C6399( V197 V240 ) \nC6400( V197 V241 ) C6407( V197 V272 ) C6413( V198 V199 ) C6414( V198 V200 ) C6415( V198 V201 ) C6416( V198 V202 ) \nC6421( V207 V198 ) C6422( V208 V198 ) C6423( V209 V198 ) C6429( V198 V215 ) C6430( V198 V216 ) C6431( V198 V217 ) \nC6432( V218 V198 ) C6433( V219 V198 ) C6434( V220 V198 ) C6435( V221 V198 ) C6436( V198 V222 ) C6437( V198 V223 ) \nC6438( V198 V224 ) C6439( V198 V225 ) C6440( V198 V226 ) C6442( V228 V198 ) C6444( V198 V230 ) C6446( V198 V232 ) \nC6450( V198 V236 ) C6451( V198 V237 ) C6452( V198 V238 ) C6453( V198 V239 ) C6454( V198 V240 ) C6455( V198 V241 ) \nC6462( V198 V272 ) C6468( V200 V199 ) C6469( V199 V201 ) C6470( V199 V202 ) C6475( V207 V199 ) C6476( V208 V199 ) \nC6477( V209 V199 ) C6483( V199 V215 ) C6484( V216 V199 ) C6485( V217 V199 ) C6486( V199 V218 ) C6487( V199 V219 ) \nC6488( V220 V199 ) C6489( V221 V199 ) C6490( V222 V199 ) C6491( V223 V199 ) C6492( V224 V199 ) C6493( V225 V199 ) \nC6494( V226 V199 ) C6496( V199 V228 ) C6498( V230 V199 ) C6500( V199 V232 ) C6504( V199 V236 ) C6505( V199 V237 ) \nC6506( V199 V239 ) C6507( V199 V240 ) C6515( V199 V273 ) C6521( V200 V201 ) C6522( V200 V202 ) C6527( V207 V200 ) \nC6528( V208 V200 ) C6529( V209 V200 ) C6535( V200 V215 ) C6536( V216 V200 ) C6537( V217 V200 ) C6538( V200 V218 ) \nC6539( V200 V219 ) C6540( V220 V200 ) C6541( V221 V200 ) C6542( V222 V200 ) C6543( V223 V200 ) C6544( V224 V200 ) \nC6545( V225 V200 ) C6546( V226 V200 ) C6548( V200 V228 ) C6550( V230 V200 ) C6552( V200 V232 ) C6556( V200 V236 ) \nC6557( V200 V237 ) C6558( V200 V239 ) C6559( V200 V240 ) C6567( V200 V273 ) C6573( V202 V201 ) C6578( V207 V201 ) \nC6579( V208 V201 ) C6580( V209 V201 ) C6586( V215 V201 ) C6587( V201 V216 ) C6588( V201 V217 ) C6589( V201 V218 ) \nC6590( V201 V219 ) C6591( V220 V201 ) C6592( V221 V201 ) C6593( V222 V201 ) C6594( V223 V201 ) C6595( V224 V201 ) \nC6596( V225 V201 ) C6597( V226 V201 ) C6599( V201 V228 ) C6601( V201 V230 ) C6603( V232 V201 ) C6607( V201 V236 ) \nC6608( V201 V239 ) C6617( V201 V274 ) C6627( V207 V202 ) C6628( V208 V202 ) C6629( V209 V202 ) C6635( V215 V202 ) \nC6636( V202 V216 ) C6637( V202 V217 ) C6638( V202 V218 ) C6639( V202 V219 ) C6640( V220 V202 ) C6641( V221 V202 ) \nC6642( V222 V202 ) C6643( V223 V202 ) C6644( V224 V202 ) C6645( V225 V202 ) C6646( V226 V202 ) C6648( V202 V228 ) \nC6650( V202 V230 ) C6652( V232 V202 ) C6656( V202 V236 ) C6657( V202 V239 ) C6666( V202 V274 ) C6822( V208 V207 ) \nC6823( V209 V207 ) C6825( V215 V207 ) C6826( V207 V216 ) C6827( V207 V217 ) C6828( V207 V218 ) C6829( V207 V219 ) \nC6830( V220 V207 ) C6831( V221 V207 ) C6832( V207 V222 ) C6833( V207 V223 ) C6834( V207 V224 ) C6835( V207 V225 ) \nC6836( V207 V226 ) C6838( V207 V228 ) C6840( V207 V230 ) C6842( V232 V207 ) C6844( V207 V236 ) C6845( V207 V239 ) \nC6863( V209 V208 ) C6865( V208 V215 ) C6866( V216 V208 ) C6867( V217 V208 ) C6868( V208 V218 ) C6869( V208 V219 ) \nC6870( V220 V208 ) C6871( V221 V208 ) C6872( V208 V222 ) C6873( V208 V223 ) C6874( V208 V224 ) C6875( V208 V225 ) \nC6876( V208 V226 ) C6878( V208 V228 ) C6880( V230 V208 ) C6882( V208 V232 ) C6884( V208 V237 ) C6885( V208 V240 ) \nC6904( V209 V215 ) C6905( V209 V216 ) C6906( V209 V217 ) C6907( V218 V209 ) C6908( V219 V209 ) C6909( V220 V209 ) \nC6910( V221 V209 ) C6911( V209 V222 ) C6912( V209 V223 ) C6913( V209 V224 ) C6914( V209 V225 ) C6915( V209 V226 ) \nC6917( V228 V209 ) C6919( V209 V230 ) C6921( V209 V232 ) C6923( V209 V238 ) C6924( V209 V241 ) C7002( V215 V216 ) \nC7003( V217 V215 ) C7004( V215 V218 ) C7005( V219 V215 ) C7006( V215 V220 ) C7007( V221 V215 ) C7008( V222 V215 ) \nC7009( V215 V223 ) C7010( V215 V224 ) C7011( V225 V215 ) C7012( V215 V226 ) C7014( V228 V215 ) C7016( V230 V215 ) \nC7018( V232 V215 ) C7020( V215 V236 ) C7021( V215 V239 ) C7031( V217 V216 ) C7032( V218 V216 ) C7033( V219 V216 ) \nC7034( V220 V216 ) C7035( V221 V216 ) C7036( V222 V216 ) C7037( V216 V223 ) C7038( V216 V224 ) C7039( V225 V216 ) \nC7040( V216 V226 ) C7042( V228 V216 ) C7044( V230 V216 ) C7046( V232 V216 ) C7048( V216 V237 ) C7049( V216 V240 ) \nC7059( V217 V218 ) C7060( V219 V217 ) C7061( V220 V217 ) C7062( V221 V217 ) C7063( V222 V217 ) C7064( V217 V223 ) \nC7065( V217 V224 ) C7066( V225 V217 ) C7067( V217 V226 ) C7069( V228 V217 ) C7071( V230 V217 ) C7073( V232 V217 ) \nC7075( V217 V237 ) C7076( V217 V240 ) C7086( V219 V218 ) C7087( V220 V218 ) C7088( V221 V218 ) C7089( V218 V222 ) \nC7090( V218 V223 ) C7091( V218 V224 ) C7092( V218 V225 ) C7093( V218 V226 ) C7095( V228 V218 ) C7097( V230 V218 ) \nC7099( V232 V218 ) C7101( V218 V238 ) C7102( V218 V241 ) C7112( V220 V219 ) C7113( V221 V219 ) C7114( V219 V222 ) \nC7115( V219 V223 ) C7116( V219 V224 ) C7117( V219 V225 ) C7118( V219 V226 ) C7120( V228 V219 ) C7122( V230 V219 ) \nC7124( V232 V219 ) C7126( V219 V238 ) C7127( V219 V241 ) C7137( V220 V222 ) C7138( V220 V223 ) C7139( V220 V224 ) \nC7140( V220 V225 ) C7141( V220 V226 ) C7142( V220 V228 ) C7143( V220 V230 ) C7144( V220 V232 ) C7158( V221 V222 ) \nC7159( V221 V223 ) C7160( V221 V224 ) C7161( V221 V225 ) C7162( V221 V226 ) C7163( V221 V228 ) C7164( V221 V230 ) \nC7165( V221 V232 ) C7179( V222 V223 ) C7180( V222 V224 ) C7181( V222 V225 ) C7182( V222 V226 ) C7184( V228 V222 ) \nC7186( V230 V222 ) C7188( V232 V222 ) C7190( V222 V236 ) C7191( V222 V237 ) C7192( V222 V238 ) C7193( V222 V239 ) \nC7194( V222 V240 ) C7195( V222 V241 ) C7203( V223 V224 ) C7204( V225 V223 ) C7205( V223 V226 ) C7207( V228 V223 ) \nC7209( V230 V223 ) C7211( V232 V223 ) C7213( V223 V236 ) C7214( V223 V237 ) C7215( V223 V238 ) C7216( V223 V239 ) \nC7217( V223 V240 ) C7218( V223 V241 ) C7226( V225 V224 ) C7227( V224 V226 ) C7229( V228 V224 ) C7231( V230 V224 ) \nC7233( V232 V224 ) C7235( V224 V236 ) C7236( V224 V237 ) C7237( V224 V238 ) C7238( V224 V239 ) C7239( V224 V240 ) \nC7240( V224 V241 ) C7248( V225 V226 ) C7250( V228 V225 ) C7252( V230 V225 ) C7254( V232 V225 ) C7256( V225 V236 ) \nC7257( V225 V237 ) C7258( V225 V238 ) C7259( V225 V239 ) C7260( V225 V240 ) C7261( V225 V241 ) C7270( V228 V226 ) \nC7272( V230 V226 ) C7274( V232 V226 ) C7276( V226 V236 ) C7277( V226 V237 ) C7278( V226 V238 ) C7279( V226 V239 ) \nC7280( V226 V240 ) C7281( V226 V241 ) C7307( V228 V230 ) C7309( V228 V232 ) C7311( V228 V238 ) C7312( V228 V241 ) \nC7339( V230 V232 ) C7341( V230 V237 ) C7342( V230 V240 ) C7365( V232 V236 ) C7366( V232 V239 ) C7409( V239 V274 ) \nC7411( V240 V273 ) C7413( V241 V272 ) C8295( V273 V272 ) C8296( V274 V272 ) C8314( V274 V273 ) "];1-&gt;3[label="82: V85 V90 V91 V92 V93 \nV94 V95 V96 V97 V98</w:t>
      </w:r>
    </w:p>
    <w:p>
      <w:pPr>
        <w:pStyle w:val="PreformattedText"/>
        <w:bidi w:val="0"/>
        <w:spacing w:before="0" w:after="0"/>
        <w:jc w:val="left"/>
        <w:rPr/>
      </w:pPr>
      <w:r>
        <w:rPr/>
        <w:t xml:space="preserve"> </w:t>
      </w:r>
      <w:r>
        <w:rPr/>
        <w:t>V107 \nV108 V109 V110 V111 V112 V113 \nV116 V118 V123 V129 V131 V133 \nV135 V137 V166 V167 V168 V169 \nV170 V171 V172 V173 V174 V175 \nV176 V177 V178 V179 V180 V181 \nV182 V183 V184 V186 V187 V188 \nV190 V191 V192 V197 V198 V199 \nV200 V201 V202 V207 V208 V209 \nV215 V217 V218 V219 V220 V221 \nV222 V223 V224 V225 V226 V228 \nV230 V232 V236 V237 V238 V239 \nV240 V241 V272 V273 V274 \n1534: C2701 ,C2702 ,C2703 ,C2704 ,C2705 ,\nC2706 ,C2707 ,C2714 ,C2715 ,C2716 ,C2717 ,\nC2718 ,C2719 ,C2721 ,C2726 ,C2730 ,C2732 ,\nC2734 ,C2736 ,C2749 ,C2750 ,C2751 ,C2752 ,\nC2755 ,C2941 ,C2942 ,C2943 ,C2944 ,C2945 ,\nC2946 ,C2953 ,C2954 ,C2955 ,C2956 ,C2957 ,\nC2958 ,C2960 ,C2965 ,C2968 ,C2970 ,C2972 ,\nC2974 ,C2990 ,C2991 ,C2992 ,C2993 ,C2996 ,\nC2997 ,C2998 ,C2999 ,C3000 ,C3009 ,C3010 ,\nC3011 ,C3017 ,C3023 ,C3025 ,C3027 ,C3030 ,\nC3045 ,C3048 ,C3049 ,C3051 ,C3053 ,C3054 ,\nC3055 ,C3064 ,C3065 ,C3066 ,C3069 ,C3072 ,\nC3078 ,C3080 ,C3082 ,C3085 ,C3100 ,C3103 ,\nC3104 ,C3106 ,C3108 ,C3109 ,C3118 ,C3119 ,\nC3120 ,C3123 ,C3126 ,C3132 ,C3134 ,C3136 ,\nC3139 ,C3154 ,C3157 ,C3158 ,C3160 ,C3162 ,\nC3163 ,C3164 ,C3165 ,C3173 ,C3174 ,C3175 ,\nC3179 ,C3185 ,C3187 ,C3189 ,C3191 ,C3192 ,\nC3207 ,C3210 ,C3211 ,C3213 ,C3215 ,C3216 ,\nC3217 ,C3225 ,C3226 ,C3227 ,C3228 ,C3231 ,\nC3237 ,C3239 ,C3241 ,C3243 ,C3244 ,C3259 ,\nC3262 ,C3263 ,C3265 ,C3267 ,C3268 ,C3276 ,\nC3277 ,C3278 ,C3279 ,C3282 ,C3288 ,C3290 ,\nC3292 ,C3294 ,C3295 ,C3310 ,C3313 ,C3314 ,\nC3316 ,C3318 ,C3325 ,C3326 ,C3327 ,C3331 ,\nC3359 ,C3790 ,C3791 ,C3792 ,C3793 ,C3794 ,\nC3795 ,C3796 ,C3798 ,C3807 ,C3809 ,C3811 ,\nC3813 ,C3844 ,C3845 ,C3846 ,C3847 ,C3848 ,\nC3849 ,C3851 ,C3860 ,C3862 ,C3864 ,C3866 ,\nC3897 ,C3898 ,C3899 ,C3900 ,C3901 ,C3903 ,\nC3912 ,C3914 ,C3916 ,C3918 ,C3931 ,C3932 ,\nC3933 ,C3934 ,C3936 ,C3945 ,C3947 ,C3949 ,\nC3951 ,C3964 ,C3965 ,C3966 ,C3968 ,C3973 ,\nC3979 ,C3981 ,C3983 ,C3985 ,C4001 ,C4002 ,\nC4005 ,C4007 ,C4009 ,C4010 ,C4012 ,C4017 ,\nC4023 ,C4025 ,C4027 ,C4029 ,C4045 ,C4046 ,\nC4049 ,C4051 ,C4053 ,C4055 ,C4060 ,C4066 ,\nC4068 ,C4070 ,C4072 ,C4088 ,C4089 ,C4092 ,\nC4094 ,C4130 ,C4135 ,C4141 ,C4143 ,C4152 ,\nC4153 ,C4154 ,C4155 ,C4157 ,C4158 ,C4192 ,\nC4198 ,C4200 ,C4209 ,C4210 ,C4211 ,C4212 ,\nC4214 ,C4215 ,C4355 ,C4356 ,C4357 ,C4358 ,\nC4359 ,C4829 ,C4830 ,C4831 ,C4832 ,C4833 ,\nC4834 ,C4835 ,C4836 ,C4837 ,C4838 ,C4839 ,\nC4840 ,C4841 ,C4842 ,C4843 ,C4844 ,C4845 ,\nC4846 ,C4847 ,C4848 ,C4849 ,C4850 ,C4851 ,\nC4852 ,C4853 ,C4854 ,C4855 ,C4856 ,C4857 ,\nC4862 ,C4863 ,C4864 ,C4866 ,C4868 ,C4869 ,\nC4870 ,C4871 ,C4872 ,C4873 ,C4874 ,C4875 ,\nC4876 ,C4877 ,C4879 ,C4881 ,C4883 ,C4885 ,\nC4886 ,C4890 ,C4891 ,C4892 ,C4893 ,C4894 ,\nC4895 ,C4896 ,C4897 ,C4898 ,C4899 ,C4900 ,\nC4901 ,C4902 ,C4903 ,C4904 ,C4905 ,C4906 ,\nC4907 ,C4908 ,C4909 ,C4910 ,C4911 ,C4912 ,\nC4913 ,C4914 ,C4915 ,C4916 ,C4917 ,C4918 ,\nC4923 ,C4924 ,C4925 ,C4927 ,C4929 ,C4930 ,\nC4931 ,C4932 ,C4933 ,C4934 ,C4935 ,C4936 ,\nC4937 ,C4938 ,C4940 ,C4942 ,C4944 ,C4946 ,\nC4947 ,C4951 ,C4952 ,C4953 ,C4954 ,C4955 ,\nC4956 ,C4957 ,C4958 ,C4959 ,C4960 ,C4961 ,\nC4962 ,C4963 ,C4964 ,C4965 ,C4966 ,C4967 ,\nC4968 ,C4969 ,C4970 ,C4971 ,C4972 ,C4973 ,\nC4974 ,C4975 ,C4976 ,C4981 ,C4982 ,C4983 ,\nC4985 ,C4987 ,C4988 ,C4989 ,C4990 ,C4991 ,\nC4992 ,C4993 ,C4994 ,C4995 ,C4996 ,C4998 ,\nC5000 ,C5002 ,C5004 ,C5005 ,C5010 ,C5011 ,\nC5012 ,C5013 ,C5014 ,C5015 ,C5016 ,C5017 ,\nC5018 ,C5019 ,C5020 ,C5021 ,C5022 ,C5023 ,\nC5024 ,C5025 ,C5026 ,C5027 ,C5028 ,C5029 ,\nC5030 ,C5031 ,C5032 ,C5033 ,C5034 ,C5035 ,\nC5040 ,C5041 ,C5042 ,C5044 ,C5046 ,C5047 ,\nC5048 ,C5049 ,C5050 ,C5051 ,C5052 ,C5053 ,\nC5054 ,C5055 ,C5057 ,C5059 ,C5061 ,C5063 ,\nC5064 ,C5069 ,C5070 ,C5071 ,C5072 ,C5073 ,\nC5074 ,C5075 ,C5076 ,C5077 ,C5078 ,C5079 ,\nC5080 ,C5081 ,C5082 ,C5083 ,C5084 ,C5085 ,\nC5086 ,C5087 ,C5088 ,C5089 ,C5090 ,C5091 ,\nC5092 ,C5093 ,C5094 ,C5099 ,C5100 ,C5101 ,\nC5103 ,C5105 ,C5106 ,C5107 ,C5108 ,C5109 ,\nC5110 ,C5111 ,C5112 ,C5113 ,C5114 ,C5116 ,\nC5118 ,C5120 ,C5122 ,C5123 ,C5128 ,C5129 ,\nC5130 ,C5131 ,C5132 ,C5133 ,C5134 ,C5135 ,\nC5136 ,C5137 ,C5138 ,C5139 ,C5140 ,C5141 ,\nC5142 ,C5143 ,C5144 ,C5145 ,C5146 ,C5147 ,\nC5148 ,C5149 ,C5150 ,C5151 ,C5156 ,C5157 ,\nC5158 ,C5160 ,C5162 ,C5163 ,C5164 ,C5165 ,\nC5166 ,C5167 ,C5168 ,C5169 ,C5170 ,C5171 ,\nC5173 ,C5175 ,C5177 ,C5179 ,C5180 ,C5186 ,\nC5187 ,C5188 ,C5189 ,C5190 ,C5191 ,C5192 ,\nC5193 ,C5194 ,C5195 ,C5196 ,C5197 ,C5198 ,\nC5199 ,C5200 ,C5201 ,C5202 ,C5203 ,C5204 ,\nC5205 ,C5206 ,C5207 ,C5208 ,C5209 ,C5214 ,\nC5215 ,C5216 ,C5218 ,C5220 ,C5221 ,C5222 ,\nC5223 ,C5224 ,C5225 ,C5226 ,C5227 ,C5228 ,\nC5229 ,C5231 ,C5233 ,C5235 ,C5237 ,C5238 ,\nC5244 ,C5245 ,C5246 ,C5247 ,C5248 ,C5249 ,\nC5250 ,C5251 ,C5252 ,C5253 ,C5254 ,C5255 ,\nC5256 ,C5257 ,C5258 ,C5259 ,C5260 ,C5261 ,\nC5262 ,C5263 ,C5264 ,C5269 ,C5270 ,C5271 ,\nC5273 ,C5275 ,C5276 ,C5277 ,C5278 ,C5279 ,\nC5280 ,C5281 ,C5282 ,C5283 ,C5284 ,C5286 ,\nC5288 ,C5290 ,C5292 ,C5293 ,C5300 ,C5301 ,\nC5302 ,C5303 ,C5304 ,C5305 ,C5306 ,C5307 ,\nC5308 ,C5309 ,C5310 ,C5311 ,C5312 ,C5313 ,\nC5314 ,C5315 ,C5316 ,C5317 ,C5318 ,C5319 ,\nC5320 ,C5325 ,C5326 ,C5327 ,C5329 ,C5331 ,\nC5332 ,C5333 ,C5334 ,C5335 ,C5336 ,C5337 ,\nC5338 ,C5339 ,C5340 ,C5342 ,C5344 ,C5346 ,\nC5348 ,C5349 ,C5356 ,C5357 ,C5358 ,C5359 ,\nC5360 ,C5361 ,C5362 ,C5363 ,C5364 ,C5365 ,\nC5366 ,C5367 ,C5368 ,C5369 ,C5370 ,C5371 ,\nC5372 ,C5373 ,C5374 ,C5375 ,C5376 ,C5381 ,\nC5382 ,C5383 ,C5385 ,C5387 ,C5388 ,C5389 ,\nC5390 ,C5391 ,C5392 ,C5393 ,C5394 ,C5395 ,\nC5396 ,C5398 ,C5400 ,C5402 ,C5404 ,C5405 ,\nC5412 ,C5413 ,C5414 ,C5415 ,C5416 ,C5417 ,\nC5418 ,C5419 ,C5420 ,C5421 ,C5422 ,C5423 ,\nC5424 ,C5425 ,C5426 ,C5427 ,C5428 ,C5429 ,\nC5430 ,C5435 ,C5436 ,C5437 ,C5439 ,C5441 ,\nC5442 ,C5443 ,C5444 ,C5445 ,C5446 ,C5447 ,\nC5448 ,C5449 ,C5450 ,C5452 ,C5454 ,C5456 ,\nC5458 ,C5459 ,C5467 ,C5468 ,C5469 ,C5470 ,\nC5471 ,C5472 ,C5473 ,C5474 ,C5475 ,C5476 ,\nC5477 ,C5478 ,C5479 ,C5480 ,C5481 ,C5482 ,\nC5483 ,C5484 ,C5485 ,C5490 ,C5491 ,C5492 ,\nC5494 ,C5496 ,C5497 ,C5498 ,C5499 ,C5500 ,\nC5501 ,C5502 ,C5503 ,C5504 ,C5505 ,C5507 ,\nC5509 ,C5511 ,C5513 ,C5514 ,C5522 ,C5523 ,\nC5524 ,C5525 ,C5526 ,C5527 ,C5528 ,C5529 ,\nC5530 ,C5531 ,C5532 ,C5533 ,C5534 ,C5535 ,\nC5536 ,C5537 ,C5538 ,C5539 ,C5544 ,C5545 ,\nC5546 ,C5548 ,C5550 ,C5551 ,C5552 ,C5553 ,\nC5554 ,C5555 ,C5556 ,C5557 ,C5558 ,C5559 ,\nC5561 ,C5563 ,C5565 ,C5567 ,C5568 ,C5569 ,\nC5570 ,C5571 ,C5572 ,C5584 ,C5585 ,C5586 ,\nC5587 ,C5588 ,C5589 ,C5590 ,C5591 ,C5592 ,\nC5593 ,C5594 ,C5595 ,C5596 ,C5597 ,C5598 ,\nC5599 ,C5600 ,C5605 ,C5606 ,C5607 ,C5609 ,\nC5611 ,C5612 ,C5613 ,C5614 ,C5615 ,C5616 ,\nC5617 ,C5618 ,C5619 ,C5620 ,C5622 ,C5624 ,\nC5626 ,C5628 ,C5629 ,C5630 ,C5631 ,C5632 ,\nC5633 ,C5645 ,C5646 ,C5647 ,C5648 ,C5649 ,\nC5650 ,C5651 ,C5652 ,C5653 ,C5654 ,C5655 ,\nC5656 ,C5657 ,C5658 ,C5663 ,C5664 ,C5665 ,\nC5667 ,C5669 ,C5670 ,C5671 ,C5672 ,C5673 ,\nC5674 ,C5675 ,C5676 ,C5677 ,C5678 ,C5680 ,\nC5682 ,C5684 ,C5686 ,C5687 ,C5696 ,C5697 ,\nC5698 ,C5699 ,C5700 ,C5701 ,C5702 ,C5703 ,\nC5704 ,C5705 ,C5706 ,C5707 ,C5708 ,C5709 ,\nC5714 ,C5715 ,C5716 ,C5718 ,C5720 ,C5721 ,\nC5722 ,C5723 ,C5724 ,C5725 ,C5726 ,C5727 ,\nC5728 ,C5729 ,C5731 ,C5733 ,C5735 ,C5737 ,\nC5738 ,C5747 ,C5748 ,C5749 ,C5750 ,C5751 ,\nC5752 ,C5753 ,C5754 ,C5755 ,C5756 ,C5757 ,\nC5758 ,C5759 ,C5760 ,C5765 ,C5766 ,C5767 ,\nC5769 ,C5771 ,C5772 ,C5773 ,C5774 ,C5775 ,\nC5776 ,C5777 ,C5778 ,C5779 ,C5780 ,C5782 ,\nC5784 ,C5786 ,C5788 ,C5789 ,C5798 ,C5799 ,\nC5800 ,C5801 ,C5802 ,C5803 ,C5804 ,C5805 ,\nC5806 ,C5807 ,C5808 ,C5809 ,C5810 ,C5815 ,\nC5816 ,C5817 ,C5819 ,C5821 ,C5822 ,C5823 ,\nC5824 ,C5825 ,C5826 ,C5827 ,C5828 ,C5829 ,\nC5830 ,C5832 ,C5834 ,C5836 ,C5838 ,C5839 ,\nC5840 ,C5841 ,C5842 ,C5843 ,C5856 ,C5857 ,\nC5858 ,C5859 ,C5860 ,C5861 ,C5862 ,C5863 ,\nC5864 ,C5865 ,C5866 ,C5867 ,C5872 ,C5873 ,\nC5874 ,C5876 ,C5878 ,C5879 ,C5880 ,C5881 ,\nC5882 ,C5883 ,C5884 ,C5885 ,C5886 ,C5887 ,\nC5889 ,C5891 ,C5893 ,C5895 ,C5896 ,C5897 ,\nC5898 ,C5899 ,C5900 ,C5933 ,C5934 ,C5935 ,\nC5936 ,C5937 ,C5941 ,C5942 ,C5943 ,C5944 ,\nC5945 ,C5946 ,C5951 ,C5952 ,C5953 ,C5957 ,\nC5959 ,C5960 ,C5961 ,C5962 ,C5963 ,C5964 ,\nC5965 ,C5966 ,C5967 ,C5968 ,C5970 ,C5972 ,\nC5974 ,C5977 ,C5978 ,C5979 ,C5980 ,C5983 ,\nC5991 ,C5992 ,C5993 ,C5994 ,C5998 ,C5999 ,\nC6000 ,C6001 ,C6002 ,C6003 ,C6008 ,C6009 ,\nC6010 ,C6014 ,C6016 ,C6017 ,C6018 ,C6019 ,\nC6020 ,C6021 ,C6022 ,C6023 ,C6024 ,C6025 ,\nC6027 ,C6029 ,C6031 ,C6034 ,C6035 ,C6036 ,\nC6037 ,C6040 ,C6048 ,C6049 ,C6050 ,C6054 ,\nC6055 ,C6056 ,C6057 ,C6058 ,C6059 ,C6064 ,\nC6065 ,C6066 ,C6070 ,C6072 ,C6073 ,C6074 ,\nC6075 ,C6076 ,C6077 ,C6078 ,C6079 ,C6080 ,\nC6081 ,C6083 ,C6085 ,C6087 ,C6090 ,C6091 ,\nC6092 ,C6093 ,C6096 ,C6124 ,C6125 ,C6129 ,\nC6130 ,C6131 ,C6132 ,C6133 ,C6134 ,C6139 ,\nC6140 ,C6141 ,C6145 ,C6147 ,C6148 ,C6149 ,\nC6150 ,C6151 ,C6152 ,C6153 ,C6154 ,C6155 ,\nC6156 ,C6158 ,C6160 ,C6162 ,C6165 ,C6166 ,\nC6167 ,C6168 ,C6179 ,C6183 ,C6184 ,C6185 ,\nC6186 ,C6187 ,C6188 ,C6193 ,C6194 ,C6195 ,\nC6199 ,C6201 ,C6202 ,C6203 ,C6204 ,C6205 ,\nC6206 ,C6207 ,C6208 ,C6209 ,C6210 ,C6212 ,\nC6214 ,C6216 ,C6219 ,C6220 ,C6221 ,C6222 ,\nC6236 ,C6237 ,C6238 ,C6239 ,C6240 ,C6241 ,\nC6246 ,C6247 ,C6248 ,C6252 ,C6254 ,C6255 ,\nC6256 ,C6257 ,C6258 ,C6259 ,C6260 ,C6261 ,\nC6262 ,C6263 ,C6265 ,C6267 ,C6269 ,C6272 ,\nC6273 ,C6274 ,C6275 ,C6357 ,C6358 ,C6359 ,\nC6360 ,C6361 ,C6366 ,C6367 ,C6368 ,C6374 ,\nC6376 ,C6377 ,C6378 ,C6379 ,C6380 ,C6381 ,\nC6382 ,C6383 ,C6384 ,C6385 ,C6387 ,C6389 ,\nC6391 ,C6395 ,C6396 ,C6397 ,C6398 ,C6399 ,\nC6400 ,C6407 ,C6413 ,C6414 ,C6415 ,C6416 ,\nC6421 ,C6422 ,C6423 ,C6429 ,C6431 ,C6432 ,\nC6433 ,C6434 ,C6435 ,C6436 ,C6437 ,C6438 ,\nC6439 ,C6440 ,C6442 ,C6444 ,C6446 ,C6450 ,\nC6451 ,C6452 ,C6453 ,C6454 ,C6455 ,C6462 ,\nC6468 ,C6469 ,C6470 ,C6475 ,C6476 ,C6477 ,\nC6483 ,C6485 ,C6486 ,C6487 ,C6488 ,C6489 ,\nC6490 ,C6491 ,C6492 ,C6493 ,C6494 ,C6496 ,\nC6498 ,C6500 ,C6504 ,C6505 ,C6506 ,C6507 ,\nC6515 ,C6521 ,C6522 ,C6527 ,C6528 ,C6529 ,\nC6535 ,C6537 ,C6538 ,C6539 ,C6540 ,C6541 ,\nC6542 ,C6543 ,C6544 ,C6545 ,C6546 ,C6548 ,\nC6550 ,C6552</w:t>
      </w:r>
    </w:p>
    <w:p>
      <w:pPr>
        <w:pStyle w:val="PreformattedText"/>
        <w:bidi w:val="0"/>
        <w:spacing w:before="0" w:after="0"/>
        <w:jc w:val="left"/>
        <w:rPr/>
      </w:pPr>
      <w:r>
        <w:rPr/>
        <w:t xml:space="preserve"> </w:t>
      </w:r>
      <w:r>
        <w:rPr/>
        <w:t>,C6556 ,C6557 ,C6558 ,C6559 ,\nC6567 ,C6573 ,C6578 ,C6579 ,C6580 ,C6586 ,\nC6588 ,C6589 ,C6590 ,C6591 ,C6592 ,C6593 ,\nC6594 ,C6595 ,C6596 ,C6597 ,C6599 ,C6601 ,\nC6603 ,C6607 ,C6608 ,C6617 ,C6627 ,C6628 ,\nC6629 ,C6635 ,C6637 ,C6638 ,C6639 ,C6640 ,\nC6641 ,C6642 ,C6643 ,C6644 ,C6645 ,C6646 ,\nC6648 ,C6650 ,C6652 ,C6656 ,C6657 ,C6666 ,\nC6822 ,C6823 ,C6825 ,C6827 ,C6828 ,C6829 ,\nC6830 ,C6831 ,C6832 ,C6833 ,C6834 ,C6835 ,\nC6836 ,C6838 ,C6840 ,C6842 ,C6844 ,C6845 ,\nC6863 ,C6865 ,C6867 ,C6868 ,C6869 ,C6870 ,\nC6871 ,C6872 ,C6873 ,C6874 ,C6875 ,C6876 ,\nC6878 ,C6880 ,C6882 ,C6884 ,C6885 ,C6904 ,\nC6906 ,C6907 ,C6908 ,C6909 ,C6910 ,C6911 ,\nC6912 ,C6913 ,C6914 ,C6915 ,C6917 ,C6919 ,\nC6921 ,C6923 ,C6924 ,C7003 ,C7004 ,C7005 ,\nC7006 ,C7007 ,C7008 ,C7009 ,C7010 ,C7011 ,\nC7012 ,C7014 ,C7016 ,C7018 ,C7020 ,C7021 ,\nC7059 ,C7060 ,C7061 ,C7062 ,C7063 ,C7064 ,\nC7065 ,C7066 ,C7067 ,C7069 ,C7071 ,C7073 ,\nC7075 ,C7076 ,C7086 ,C7087 ,C7088 ,C7089 ,\nC7090 ,C7091 ,C7092 ,C7093 ,C7095 ,C7097 ,\nC7099 ,C7101 ,C7102 ,C7112 ,C7113 ,C7114 ,\nC7115 ,C7116 ,C7117 ,C7118 ,C7120 ,C7122 ,\nC7124 ,C7126 ,C7127 ,C7137 ,C7138 ,C7139 ,\nC7140 ,C7141 ,C7142 ,C7143 ,C7144 ,C7158 ,\nC7159 ,C7160 ,C7161 ,C7162 ,C7163 ,C7164 ,\nC7165 ,C7179 ,C7180 ,C7181 ,C7182 ,C7184 ,\nC7186 ,C7188 ,C7190 ,C7191 ,C7192 ,C7193 ,\nC7194 ,C7195 ,C7203 ,C7204 ,C7205 ,C7207 ,\nC7209 ,C7211 ,C7213 ,C7214 ,C7215 ,C7216 ,\nC7217 ,C7218 ,C7226 ,C7227 ,C7229 ,C7231 ,\nC7233 ,C7235 ,C7236 ,C7237 ,C7238 ,C7239 ,\nC7240 ,C7248 ,C7250 ,C7252 ,C7254 ,C7256 ,\nC7257 ,C7258 ,C7259 ,C7260 ,C7261 ,C7270 ,\nC7272 ,C7274 ,C7276 ,C7277 ,C7278 ,C7279 ,\nC7280 ,C7281 ,C7307 ,C7309 ,C7311 ,C7312 ,\nC7339 ,C7341 ,C7342 ,C7365 ,C7366 ,C7409 ,\nC7411 ,C7413 ,C8295 ,C8296 ,C8314 ,"];4[shape=box, label="id:4 level: 2\n83: V84 V85 V89 V90 V91 \nV92 V93 V94 V95 V96 V97 \nV98 V107 V108 V109 V110 V111 \nV112 V113 V116 V117 V118 V119 \nV120 V121 V122 V123 V129 V131 \nV133 V135 V137 V166 V167 V168 \nV169 V170 V171 V172 V173 V174 \nV175 V176 V177 V178 V180 V181 \nV182 V183 V186 V187 V188 V190 \nV191 V192 V197 V198 V199 V200 \nV201 V202 V207 V208 V209 V219 \nV220 V222 V223 V224 V225 V226 \nV228 V230 V232 V236 V237 V238 \nV239 V240 V241 V272 V273 V274 \n1411: C2641( V89 V84 ) C2642( V90 V84 ) C2643( V91 V84 ) C2644( V84 V92 ) C2645( V93 V84 ) \nC2646( V94 V84 ) C2647( V84 V95 ) C2648( V96 V84 ) C2655( V108 V84 ) C2656( V109 V84 ) C2657( V111 V84 ) \nC2658( V112 V84 ) C2659( V113 V84 ) C2660( V116 V84 ) C2661( V117 V84 ) C2662( V84 V118 ) C2663( V119 V84 ) \nC2664( V120 V84 ) C2665( V121 V84 ) C2666( V122 V84 ) C2667( V123 V84 ) C2671( V129 V84 ) C2673( V131 V84 ) \nC2675( V133 V84 ) C2677( V137 V84 ) C2690( V84 V178 ) C2691( V84 V198 ) C2692( V84 V200 ) C2693( V84 V202 ) \nC2696( V84 V219 ) C2700( V89 V85 ) C2701( V90 V85 ) C2702( V91 V85 ) C2703( V85 V92 ) C2704( V93 V85 ) \nC2705( V94 V85 ) C2706( V85 V95 ) C2707( V96 V85 ) C2714( V108 V85 ) C2715( V109 V85 ) C2716( V111 V85 ) \nC2717( V112 V85 ) C2718( V113 V85 ) C2719( V116 V85 ) C2720( V117 V85 ) C2721( V118 V85 ) C2722( V85 V119 ) \nC2723( V120 V85 ) C2724( V121 V85 ) C2725( V122 V85 ) C2726( V123 V85 ) C2730( V129 V85 ) C2732( V131 V85 ) \nC2734( V133 V85 ) C2736( V137 V85 ) C2750( V85 V198 ) C2751( V85 V200 ) C2752( V85 V202 ) C2885( V91 V89 ) \nC2886( V92 V89 ) C2887( V93 V89 ) C2888( V94 V89 ) C2889( V95 V89 ) C2890( V96 V89 ) C2897( V107 V89 ) \nC2898( V110 V89 ) C2899( V111 V89 ) C2900( V89 V112 ) C2901( V113 V89 ) C2902( V116 V89 ) C2903( V117 V89 ) \nC2904( V118 V89 ) C2905( V119 V89 ) C2906( V120 V89 ) C2907( V121 V89 ) C2908( V122 V89 ) C2909( V123 V89 ) \nC2912( V129 V89 ) C2914( V131 V89 ) C2916( V133 V89 ) C2918( V137 V89 ) C2934( V89 V183 ) C2935( V89 V197 ) \nC2936( V89 V199 ) C2937( V89 V201 ) C2940( V89 V219 ) C2941( V91 V90 ) C2942( V92 V90 ) C2943( V93 V90 ) \nC2944( V94 V90 ) C2945( V95 V90 ) C2946( V96 V90 ) C2953( V107 V90 ) C2954( V110 V90 ) C2955( V111 V90 ) \nC2956( V90 V112 ) C2957( V113 V90 ) C2958( V116 V90 ) C2959( V117 V90 ) C2960( V118 V90 ) C2961( V119 V90 ) \nC2962( V120 V90 ) C2963( V121 V90 ) C2964( V122 V90 ) C2965( V123 V90 ) C2968( V129 V90 ) C2970( V131 V90 ) \nC2972( V133 V90 ) C2974( V137 V90 ) C2991( V90 V197 ) C2992( V90 V199 ) C2993( V90 V201 ) C2997( V92 V91 ) \nC2998( V93 V91 ) C2999( V94 V91 ) C3000( V97 V91 ) C3009( V107 V91 ) C3010( V108 V91 ) C3011( V113 V91 ) \nC3014( V91 V120 ) C3015( V91 V121 ) C3016( V122 V91 ) C3017( V123 V91 ) C3023( V129 V91 ) C3025( V131 V91 ) \nC3027( V133 V91 ) C3030( V137 V91 ) C3045( V91 V186 ) C3048( V91 V197 ) C3049( V91 V198 ) C3051( V91 V228 ) \nC3053( V93 V92 ) C3054( V95 V92 ) C3055( V97 V92 ) C3064( V107 V92 ) C3065( V108 V92 ) C3066( V112 V92 ) \nC3069( V92 V118 ) C3070( V92 V119 ) C3071( V122 V92 ) C3072( V123 V92 ) C3078( V129 V92 ) C3080( V131 V92 ) \nC3082( V133 V92 ) C3085( V137 V92 ) C3100( V92 V187 ) C3103( V92 V199 ) C3104( V92 V200 ) C3106( V92 V230 ) \nC3108( V96 V93 ) C3109( V97 V93 ) C3118( V107 V93 ) C3119( V108 V93 ) C3120( V111 V93 ) C3123( V93 V116 ) \nC3124( V93 V117 ) C3125( V122 V93 ) C3126( V123 V93 ) C3132( V129 V93 ) C3134( V131 V93 ) C3136( V133 V93 ) \nC3139( V137 V93 ) C3154( V93 V188 ) C3157( V93 V201 ) C3158( V93 V202 ) C3160( V93 V232 ) C3162( V95 V94 ) \nC3163( V96 V94 ) C3164( V97 V94 ) C3165( V98 V94 ) C3173( V107 V94 ) C3174( V108 V94 ) C3175( V113 V94 ) \nC3176( V94 V120 ) C3177( V94 V121 ) C3178( V122 V94 ) C3179( V123 V94 ) C3185( V129 V94 ) C3187( V131 V94 ) \nC3189( V133 V94 ) C3191( V135 V94 ) C3192( V137 V94 ) C3207( V94 V190 ) C3210( V94 V197 ) C3211( V94 V198 ) \nC3213( V94 V228 ) C3215( V96 V95 ) C3216( V97 V95 ) C3217( V98 V95 ) C3225( V107 V95 ) C3226( V108 V95 ) \nC3227( V112 V95 ) C3228( V95 V118 ) C3229( V95 V119 ) C3230( V122 V95 ) C3231( V123 V95 ) C3237( V129 V95 ) \nC3239( V131 V95 ) C3241( V133 V95 ) C3243( V135 V95 ) C3244( V137 V95 ) C3259( V95 V191 ) C3262( V95 V199 ) \nC3263( V95 V200 ) C3265( V95 V230 ) C3267( V97 V96 ) C3268( V98 V96 ) C3276( V107 V96 ) C3277( V108 V96 ) \nC3278( V111 V96 ) C3279( V96 V116 ) C3280( V96 V117 ) C3281( V122 V96 ) C3282( V123 V96 ) C3288( V129 V96 ) \nC3290( V131 V96 ) C3292( V133 V96 ) C3294( V135 V96 ) C3295( V137 V96 ) C3310( V96 V192 ) C3313( V96 V201 ) \nC3314( V96 V202 ) C3316( V96 V232 ) C3318( V98 V97 ) C3325( V97 V111 ) C3326( V97 V112 ) C3327( V97 V113 ) \nC3331( V135 V97 ) C3359( V135 V98 ) C3790( V108 V107 ) C3791( V109 V107 ) C3792( V110 V107 ) C3793( V111 V107 ) \nC3794( V112 V107 ) C3795( V113 V107 ) C3796( V107 V116 ) C3797( V107 V117 ) C3798( V107 V118 ) C3799( V107 V119 ) \nC3800( V107 V120 ) C3801( V107 V121 ) C3807( V129 V107 ) C3809( V131 V107 ) C3811( V133 V107 ) C3813( V137 V107 ) \nC3844( V109 V108 ) C3845( V110 V108 ) C3846( V111 V108 ) C3847( V112 V108 ) C3848( V113 V108 ) C3849( V108 V116 ) \nC3850( V108 V117 ) C3851( V108 V118 ) C3852( V108 V119 ) C3853( V108 V120 ) C3854( V108 V121 ) C3860( V129 V108 ) \nC3862( V131 V108 ) C3864( V133 V108 ) C3866( V137 V108 ) C3897( V110 V109 ) C3898( V109 V111 ) C3899( V109 V112 ) \nC3900( V109 V113 ) C3901( V109 V116 ) C3902( V109 V117 ) C3903( V109 V118 ) C3904( V109 V119 ) C3905( V109 V120 ) \nC3906( V109 V121 ) C3912( V129 V109 ) C3914( V131 V109 ) C3916( V133 V109 ) C3918( V109 V137 ) C3931( V110 V111 ) \nC3932( V110 V112 ) C3933( V110 V113 ) C3934( V110 V116 ) C3935( V110 V117 ) C3936( V110 V118 ) C3937( V110 V119 ) \nC3938( V110 V120 ) C3939( V110 V121 ) C3945( V129 V110 ) C3947( V131 V110 ) C3949( V133 V110 ) C3951( V137 V110 ) \nC3964( V112 V111 ) C3965( V113 V111 ) C3966( V111 V116 ) C3967( V111 V117 ) C3968( V118 V111 ) C3969( V119 V111 ) \nC3970( V120 V111 ) C3971( V121 V111 ) C3972( V122 V111 ) C3973( V123 V111 ) C3979( V129 V111 ) C3981( V131 V111 ) \nC3983( V133 V111 ) C3985( V137 V111 ) C4001( V111 V201 ) C4002( V111 V202 ) C4005( V111 V207 ) C4007( V111 V232 ) \nC4009( V113 V112 ) C4010( V116 V112 ) C4011( V117 V112 ) C4012( V112 V118 ) C4013( V112 V119 ) C4014( V120 V112 ) \nC4015( V121 V112 ) C4016( V122 V112 ) C4017( V123 V112 ) C4023( V129 V112 ) C4025( V131 V112 ) C4027( V133 V112 ) \nC4029( V137 V112 ) C4045( V112 V199 ) C4046( V112 V200 ) C4049( V112 V208 ) C4051( V112 V230 ) C4053( V116 V113 ) \nC4054( V117 V113 ) C4055( V118 V113 ) C4056( V119 V113 ) C4057( V113 V120 ) C4058( V113 V121 ) C4059( V122 V113 ) \nC4060( V123 V113 ) C4066( V129 V113 ) C4068( V131 V113 ) C4070( V133 V113 ) C4072( V137 V113 ) C4088( V113 V197 ) \nC4089( V113 V198 ) C4092( V113 V209 ) C4094( V113 V228 ) C4129( V116 V117 ) C4130( V118 V116 ) C4131( V116 V119 ) \nC4132( V120 V116 ) C4133( V116 V121 ) C4134( V122 V116 ) C4135( V116 V123 ) C4141( V133 V116 ) C4143( V137 V116 ) \nC4154( V116 V201 ) C4155( V116 V202 ) C4158( V116 V232 ) C4159( V118 V117 ) C4160( V119 V117 ) C4161( V120 V117 ) \nC4162( V121 V117 ) C4163( V117 V122 ) C4164( V123 V117 ) C4170( V133 V117 ) C4172( V137 V117 ) C4181( V117 V178 ) \nC4182( V117 V183 ) C4183( V117 V201 ) C4184( V117 V202 ) C4186( V117 V220 ) C4187( V117 V232 ) C4188( V118 V119 ) \nC4189( V120 V118 ) C4190( V118 V121 ) C4191( V122 V118 ) C4192( V123 V118 ) C4198( V131 V118 ) C4200( V137 V118 ) \nC4211( V118 V199 ) C4212( V118 V200 ) C4215( V118 V230 ) C4216( V120 V119 ) C4217( V121 V119 ) C4218( V122 V119 ) \nC4219( V123 V119 ) C4225( V131 V119 ) C4227( V137 V119 ) C4236( V119 V178 ) C4237( V119 V183 ) C4238( V119 V199 ) \nC4239( V119 V200 ) C4241( V119 V220 ) C4242( V119 V230 ) C4243( V120 V121 ) C4244( V122 V120 ) C4245( V123 V120 ) \nC4251( V129 V120 ) C4253( V137 V120 ) C4264( V120 V197 ) C4265( V120 V198 ) C4268( V120 V228 ) C4269( V122 V121 ) \nC4270( V123 V121 ) C4276( V129 V121 ) C4278( V137 V121 ) C4287( V121 V178 ) C4288( V121 V183 ) C4289( V121 V197 ) \nC4290( V121 V198 ) C4291( V121 V219 ) C4292( V121 V220 ) C4293( V121 V228 ) C4322( V122 V219 ) C4323( V122 V220 ) \nC4324( V122 V228 ) C4325( V122 V230 ) C4326( V122 V232 ) C4357( V123 V228 ) C4358( V123 V230</w:t>
      </w:r>
    </w:p>
    <w:p>
      <w:pPr>
        <w:pStyle w:val="PreformattedText"/>
        <w:bidi w:val="0"/>
        <w:spacing w:before="0" w:after="0"/>
        <w:jc w:val="left"/>
        <w:rPr/>
      </w:pPr>
      <w:r>
        <w:rPr/>
        <w:t xml:space="preserve"> </w:t>
      </w:r>
      <w:r>
        <w:rPr/>
        <w:t>) C4359( V123 V232 ) \nC4829( V166 V168 ) C4830( V166 V169 ) C4831( V166 V170 ) C4832( V166 V171 ) C4833( V166 V172 ) C4834( V166 V173 ) \nC4835( V166 V174 ) C4836( V166 V175 ) C4837( V166 V176 ) C4838( V166 V177 ) C4839( V178 V166 ) C4841( V166 V180 ) \nC4842( V166 V181 ) C4843( V166 V182 ) C4844( V166 V183 ) C4846( V166 V186 ) C4847( V166 V187 ) C4848( V166 V188 ) \nC4849( V166 V190 ) C4850( V166 V191 ) C4851( V166 V192 ) C4852( V197 V166 ) C4853( V198 V166 ) C4854( V199 V166 ) \nC4855( V200 V166 ) C4856( V201 V166 ) C4857( V202 V166 ) C4862( V166 V207 ) C4863( V166 V208 ) C4864( V166 V209 ) \nC4870( V166 V219 ) C4871( V220 V166 ) C4873( V166 V222 ) C4874( V166 V223 ) C4875( V166 V224 ) C4876( V166 V225 ) \nC4877( V166 V226 ) C4879( V228 V166 ) C4881( V230 V166 ) C4883( V232 V166 ) C4885( V166 V236 ) C4886( V166 V239 ) \nC4890( V167 V168 ) C4891( V167 V169 ) C4892( V167 V170 ) C4893( V167 V171 ) C4894( V167 V172 ) C4895( V167 V173 ) \nC4896( V167 V174 ) C4897( V167 V175 ) C4898( V167 V176 ) C4899( V167 V177 ) C4900( V178 V167 ) C4902( V167 V180 ) \nC4903( V167 V181 ) C4904( V167 V182 ) C4905( V167 V183 ) C4907( V167 V186 ) C4908( V167 V187 ) C4909( V167 V188 ) \nC4910( V167 V190 ) C4911( V167 V191 ) C4912( V167 V192 ) C4913( V197 V167 ) C4914( V198 V167 ) C4915( V199 V167 ) \nC4916( V200 V167 ) C4917( V201 V167 ) C4918( V202 V167 ) C4923( V167 V207 ) C4924( V167 V208 ) C4925( V167 V209 ) \nC4931( V167 V219 ) C4932( V220 V167 ) C4934( V167 V222 ) C4935( V167 V223 ) C4936( V167 V224 ) C4937( V167 V225 ) \nC4938( V167 V226 ) C4940( V228 V167 ) C4942( V230 V167 ) C4944( V232 V167 ) C4946( V167 V236 ) C4947( V167 V239 ) \nC4951( V168 V171 ) C4952( V168 V172 ) C4953( V168 V173 ) C4954( V168 V174 ) C4955( V168 V175 ) C4956( V168 V176 ) \nC4957( V168 V177 ) C4958( V168 V178 ) C4960( V168 V180 ) C4961( V168 V181 ) C4962( V168 V182 ) C4963( V183 V168 ) \nC4965( V168 V186 ) C4966( V168 V187 ) C4967( V168 V188 ) C4968( V168 V190 ) C4969( V168 V191 ) C4970( V168 V192 ) \nC4971( V197 V168 ) C4972( V198 V168 ) C4973( V199 V168 ) C4974( V200 V168 ) C4975( V201 V168 ) C4976( V202 V168 ) \nC4981( V168 V207 ) C4982( V168 V208 ) C4983( V168 V209 ) C4989( V168 V219 ) C4990( V220 V168 ) C4992( V168 V222 ) \nC4993( V168 V223 ) C4994( V168 V224 ) C4995( V168 V225 ) C4996( V168 V226 ) C4998( V228 V168 ) C5000( V230 V168 ) \nC5002( V232 V168 ) C5004( V168 V236 ) C5005( V168 V239 ) C5010( V169 V171 ) C5011( V169 V172 ) C5012( V169 V173 ) \nC5013( V169 V174 ) C5014( V169 V175 ) C5015( V169 V176 ) C5016( V169 V177 ) C5017( V169 V178 ) C5019( V169 V180 ) \nC5020( V169 V181 ) C5021( V169 V182 ) C5022( V183 V169 ) C5024( V169 V186 ) C5025( V169 V187 ) C5026( V169 V188 ) \nC5027( V169 V190 ) C5028( V169 V191 ) C5029( V169 V192 ) C5030( V197 V169 ) C5031( V198 V169 ) C5032( V199 V169 ) \nC5033( V200 V169 ) C5034( V201 V169 ) C5035( V202 V169 ) C5040( V169 V207 ) C5041( V169 V208 ) C5042( V169 V209 ) \nC5048( V169 V219 ) C5049( V220 V169 ) C5051( V169 V222 ) C5052( V169 V223 ) C5053( V169 V224 ) C5054( V169 V225 ) \nC5055( V169 V226 ) C5057( V228 V169 ) C5059( V230 V169 ) C5061( V232 V169 ) C5063( V169 V236 ) C5064( V169 V239 ) \nC5069( V170 V171 ) C5070( V170 V172 ) C5071( V170 V173 ) C5072( V170 V174 ) C5073( V170 V175 ) C5074( V170 V176 ) \nC5075( V170 V177 ) C5076( V170 V178 ) C5078( V170 V180 ) C5079( V170 V181 ) C5080( V170 V182 ) C5081( V183 V170 ) \nC5083( V170 V186 ) C5084( V170 V187 ) C5085( V170 V188 ) C5086( V170 V190 ) C5087( V170 V191 ) C5088( V170 V192 ) \nC5089( V197 V170 ) C5090( V198 V170 ) C5091( V199 V170 ) C5092( V200 V170 ) C5093( V201 V170 ) C5094( V202 V170 ) \nC5099( V170 V207 ) C5100( V170 V208 ) C5101( V170 V209 ) C5107( V170 V219 ) C5108( V220 V170 ) C5110( V170 V222 ) \nC5111( V170 V223 ) C5112( V170 V224 ) C5113( V170 V225 ) C5114( V170 V226 ) C5116( V228 V170 ) C5118( V230 V170 ) \nC5120( V232 V170 ) C5122( V170 V236 ) C5123( V170 V239 ) C5128( V171 V173 ) C5129( V171 V174 ) C5130( V171 V175 ) \nC5131( V171 V176 ) C5132( V171 V177 ) C5133( V178 V171 ) C5135( V171 V180 ) C5136( V171 V181 ) C5137( V171 V182 ) \nC5138( V171 V183 ) C5140( V171 V186 ) C5141( V171 V187 ) C5142( V171 V188 ) C5143( V171 V190 ) C5144( V171 V191 ) \nC5145( V171 V192 ) C5146( V197 V171 ) C5147( V198 V171 ) C5148( V199 V171 ) C5149( V200 V171 ) C5150( V201 V171 ) \nC5151( V202 V171 ) C5156( V171 V207 ) C5157( V171 V208 ) C5158( V171 V209 ) C5164( V171 V219 ) C5165( V220 V171 ) \nC5167( V171 V222 ) C5168( V171 V223 ) C5169( V171 V224 ) C5170( V171 V225 ) C5171( V171 V226 ) C5173( V228 V171 ) \nC5175( V230 V171 ) C5177( V171 V232 ) C5179( V171 V237 ) C5180( V171 V240 ) C5186( V172 V173 ) C5187( V172 V174 ) \nC5188( V172 V175 ) C5189( V172 V176 ) C5190( V172 V177 ) C5191( V178 V172 ) C5193( V172 V180 ) C5194( V172 V181 ) \nC5195( V172 V182 ) C5196( V172 V183 ) C5198( V172 V186 ) C5199( V172 V187 ) C5200( V172 V188 ) C5201( V172 V190 ) \nC5202( V172 V191 ) C5203( V172 V192 ) C5204( V197 V172 ) C5205( V198 V172 ) C5206( V199 V172 ) C5207( V200 V172 ) \nC5208( V201 V172 ) C5209( V202 V172 ) C5214( V172 V207 ) C5215( V172 V208 ) C5216( V172 V209 ) C5222( V172 V219 ) \nC5223( V220 V172 ) C5225( V172 V222 ) C5226( V172 V223 ) C5227( V172 V224 ) C5228( V172 V225 ) C5229( V172 V226 ) \nC5231( V228 V172 ) C5233( V230 V172 ) C5235( V172 V232 ) C5237( V172 V237 ) C5238( V172 V240 ) C5244( V173 V176 ) \nC5245( V173 V177 ) C5246( V173 V178 ) C5248( V173 V180 ) C5249( V173 V181 ) C5250( V173 V182 ) C5251( V183 V173 ) \nC5253( V173 V186 ) C5254( V173 V187 ) C5255( V173 V188 ) C5256( V173 V190 ) C5257( V173 V191 ) C5258( V173 V192 ) \nC5259( V197 V173 ) C5260( V198 V173 ) C5261( V199 V173 ) C5262( V200 V173 ) C5263( V201 V173 ) C5264( V202 V173 ) \nC5269( V173 V207 ) C5270( V173 V208 ) C5271( V173 V209 ) C5277( V173 V219 ) C5278( V220 V173 ) C5280( V173 V222 ) \nC5281( V173 V223 ) C5282( V173 V224 ) C5283( V173 V225 ) C5284( V173 V226 ) C5286( V228 V173 ) C5288( V230 V173 ) \nC5290( V173 V232 ) C5292( V173 V237 ) C5293( V173 V240 ) C5300( V174 V176 ) C5301( V174 V177 ) C5302( V174 V178 ) \nC5304( V174 V180 ) C5305( V174 V181 ) C5306( V174 V182 ) C5307( V183 V174 ) C5309( V174 V186 ) C5310( V174 V187 ) \nC5311( V174 V188 ) C5312( V174 V190 ) C5313( V174 V191 ) C5314( V174 V192 ) C5315( V197 V174 ) C5316( V198 V174 ) \nC5317( V199 V174 ) C5318( V200 V174 ) C5319( V201 V174 ) C5320( V202 V174 ) C5325( V174 V207 ) C5326( V174 V208 ) \nC5327( V174 V209 ) C5333( V174 V219 ) C5334( V220 V174 ) C5336( V174 V222 ) C5337( V174 V223 ) C5338( V174 V224 ) \nC5339( V174 V225 ) C5340( V174 V226 ) C5342( V228 V174 ) C5344( V230 V174 ) C5346( V174 V232 ) C5348( V174 V237 ) \nC5349( V174 V240 ) C5356( V175 V176 ) C5357( V175 V177 ) C5358( V175 V178 ) C5360( V175 V180 ) C5361( V175 V181 ) \nC5362( V175 V182 ) C5363( V183 V175 ) C5365( V175 V186 ) C5366( V175 V187 ) C5367( V175 V188 ) C5368( V175 V190 ) \nC5369( V175 V191 ) C5370( V175 V192 ) C5371( V197 V175 ) C5372( V198 V175 ) C5373( V199 V175 ) C5374( V200 V175 ) \nC5375( V201 V175 ) C5376( V202 V175 ) C5381( V175 V207 ) C5382( V175 V208 ) C5383( V175 V209 ) C5389( V175 V219 ) \nC5390( V220 V175 ) C5392( V175 V222 ) C5393( V175 V223 ) C5394( V175 V224 ) C5395( V175 V225 ) C5396( V175 V226 ) \nC5398( V228 V175 ) C5400( V230 V175 ) C5402( V175 V232 ) C5404( V175 V237 ) C5405( V175 V240 ) C5412( V176 V178 ) \nC5414( V176 V180 ) C5415( V176 V181 ) C5416( V176 V182 ) C5417( V176 V183 ) C5419( V176 V186 ) C5420( V176 V187 ) \nC5421( V176 V188 ) C5422( V176 V190 ) C5423( V176 V191 ) C5424( V176 V192 ) C5425( V197 V176 ) C5426( V198 V176 ) \nC5427( V199 V176 ) C5428( V200 V176 ) C5429( V201 V176 ) C5430( V202 V176 ) C5435( V176 V207 ) C5436( V176 V208 ) \nC5437( V176 V209 ) C5443( V176 V219 ) C5444( V220 V176 ) C5446( V176 V222 ) C5447( V176 V223 ) C5448( V176 V224 ) \nC5449( V176 V225 ) C5450( V176 V226 ) C5452( V228 V176 ) C5454( V176 V230 ) C5456( V176 V232 ) C5458( V176 V238 ) \nC5459( V176 V241 ) C5467( V177 V178 ) C5469( V177 V180 ) C5470( V177 V181 ) C5471( V177 V182 ) C5472( V177 V183 ) \nC5474( V177 V186 ) C5475( V177 V187 ) C5476( V177 V188 ) C5477( V177 V190 ) C5478( V177 V191 ) C5479( V177 V192 ) \nC5480( V197 V177 ) C5481( V198 V177 ) C5482( V199 V177 ) C5483( V200 V177 ) C5484( V201 V177 ) C5485( V202 V177 ) \nC5490( V177 V207 ) C5491( V177 V208 ) C5492( V177 V209 ) C5498( V177 V219 ) C5499( V220 V177 ) C5501( V177 V222 ) \nC5502( V177 V223 ) C5503( V177 V224 ) C5504( V177 V225 ) C5505( V177 V226 ) C5507( V228 V177 ) C5509( V177 V230 ) \nC5511( V177 V232 ) C5513( V177 V238 ) C5514( V177 V241 ) C5523( V180 V178 ) C5524( V181 V178 ) C5525( V182 V178 ) \nC5526( V178 V183 ) C5528( V178 V186 ) C5529( V178 V187 ) C5530( V188 V178 ) C5531( V178 V190 ) C5532( V178 V191 ) \nC5533( V192 V178 ) C5534( V178 V197 ) C5535( V178 V198 ) C5536( V178 V199 ) C5537( V178 V200 ) C5538( V201 V178 ) \nC5539( V202 V178 ) C5544( V207 V178 ) C5545( V208 V178 ) C5546( V209 V178 ) C5552( V219 V178 ) C5553( V220 V178 ) \nC5555( V178 V222 ) C5556( V223 V178 ) C5557( V224 V178 ) C5558( V178 V225 ) C5559( V226 V178 ) C5561( V228 V178 ) \nC5563( V230 V178 ) C5565( V232 V178 ) C5567( V178 V236 ) C5568( V178 V237 ) C5569( V178 V238 ) C5570( V178 V239 ) \nC5571( V178 V240 ) C5572( V178 V241 ) C5645( V180 V183 ) C5647( V180 V186 ) C5648( V180 V187 ) C5649( V180 V188 ) \nC5650( V180 V190 ) C5651( V180 V191 ) C5652( V180 V192 ) C5653( V197 V180 ) C5654( V198 V180 ) C5655( V199 V180 ) \nC5656( V200 V180 ) C5657( V201 V180 ) C5658( V202 V180 ) C5663( V180 V207 ) C5664( V180 V208 ) C5665( V180 V209 ) \nC5671( V180 V219 ) C5672( V220 V180 ) C5674( V180 V222 ) C5675( V180 V223 ) C5676( V180 V224 ) C5677( V180 V225 ) \nC5678( V180 V226 ) C5680( V228 V180 ) C5682( V180 V230 ) C5684( V180 V232 ) C5686( V180 V238 ) C5687( V180 V241 ) \nC5696( V181 V183 ) C5698( V181 V186 ) C5699( V181 V187 ) C5700( V181 V188 ) C5701( V181 V190 ) C5702( V181 V191 ) \nC5703( V181 V192</w:t>
      </w:r>
    </w:p>
    <w:p>
      <w:pPr>
        <w:pStyle w:val="PreformattedText"/>
        <w:bidi w:val="0"/>
        <w:spacing w:before="0" w:after="0"/>
        <w:jc w:val="left"/>
        <w:rPr/>
      </w:pPr>
      <w:r>
        <w:rPr/>
        <w:t xml:space="preserve"> </w:t>
      </w:r>
      <w:r>
        <w:rPr/>
        <w:t>) C5704( V197 V181 ) C5705( V198 V181 ) C5706( V199 V181 ) C5707( V200 V181 ) C5708( V201 V181 ) \nC5709( V202 V181 ) C5714( V181 V207 ) C5715( V181 V208 ) C5716( V181 V209 ) C5722( V181 V219 ) C5723( V220 V181 ) \nC5725( V181 V222 ) C5726( V181 V223 ) C5727( V181 V224 ) C5728( V181 V225 ) C5729( V181 V226 ) C5731( V228 V181 ) \nC5733( V181 V230 ) C5735( V181 V232 ) C5737( V181 V238 ) C5738( V181 V241 ) C5747( V182 V183 ) C5749( V182 V186 ) \nC5750( V182 V187 ) C5751( V182 V188 ) C5752( V182 V190 ) C5753( V182 V191 ) C5754( V182 V192 ) C5755( V197 V182 ) \nC5756( V198 V182 ) C5757( V199 V182 ) C5758( V200 V182 ) C5759( V201 V182 ) C5760( V202 V182 ) C5765( V182 V207 ) \nC5766( V182 V208 ) C5767( V182 V209 ) C5773( V182 V219 ) C5774( V220 V182 ) C5776( V182 V222 ) C5777( V182 V223 ) \nC5778( V182 V224 ) C5779( V182 V225 ) C5780( V182 V226 ) C5782( V228 V182 ) C5784( V182 V230 ) C5786( V182 V232 ) \nC5788( V182 V238 ) C5789( V182 V241 ) C5799( V183 V186 ) C5800( V183 V187 ) C5801( V188 V183 ) C5802( V183 V190 ) \nC5803( V183 V191 ) C5804( V192 V183 ) C5805( V183 V197 ) C5806( V183 V198 ) C5807( V183 V199 ) C5808( V183 V200 ) \nC5809( V201 V183 ) C5810( V202 V183 ) C5815( V207 V183 ) C5816( V208 V183 ) C5817( V209 V183 ) C5823( V219 V183 ) \nC5824( V220 V183 ) C5826( V222 V183 ) C5827( V183 V223 ) C5828( V183 V224 ) C5829( V225 V183 ) C5830( V183 V226 ) \nC5832( V228 V183 ) C5834( V230 V183 ) C5836( V183 V232 ) C5838( V183 V236 ) C5839( V183 V237 ) C5840( V183 V238 ) \nC5841( V183 V239 ) C5842( V183 V240 ) C5843( V183 V241 ) C5933( V187 V186 ) C5934( V188 V186 ) C5935( V190 V186 ) \nC5936( V191 V186 ) C5937( V192 V186 ) C5941( V197 V186 ) C5942( V198 V186 ) C5943( V186 V199 ) C5944( V186 V200 ) \nC5945( V186 V201 ) C5946( V186 V202 ) C5951( V207 V186 ) C5952( V208 V186 ) C5953( V209 V186 ) C5961( V219 V186 ) \nC5962( V220 V186 ) C5964( V186 V222 ) C5965( V186 V223 ) C5966( V186 V224 ) C5967( V186 V225 ) C5968( V186 V226 ) \nC5970( V228 V186 ) C5972( V230 V186 ) C5974( V232 V186 ) C5977( V186 V238 ) C5978( V186 V239 ) C5979( V186 V240 ) \nC5980( V186 V241 ) C5983( V186 V272 ) C5991( V188 V187 ) C5992( V187 V190 ) C5993( V191 V187 ) C5994( V192 V187 ) \nC5998( V197 V187 ) C5999( V198 V187 ) C6000( V199 V187 ) C6001( V200 V187 ) C6002( V187 V201 ) C6003( V187 V202 ) \nC6008( V207 V187 ) C6009( V208 V187 ) C6010( V209 V187 ) C6018( V219 V187 ) C6019( V220 V187 ) C6021( V222 V187 ) \nC6022( V223 V187 ) C6023( V224 V187 ) C6024( V225 V187 ) C6025( V226 V187 ) C6027( V228 V187 ) C6029( V230 V187 ) \nC6031( V232 V187 ) C6034( V187 V237 ) C6035( V187 V239 ) C6036( V187 V240 ) C6037( V187 V241 ) C6040( V187 V273 ) \nC6048( V188 V190 ) C6049( V188 V191 ) C6050( V192 V188 ) C6054( V197 V188 ) C6055( V198 V188 ) C6056( V199 V188 ) \nC6057( V200 V188 ) C6058( V201 V188 ) C6059( V202 V188 ) C6064( V207 V188 ) C6065( V208 V188 ) C6066( V209 V188 ) \nC6074( V219 V188 ) C6075( V220 V188 ) C6077( V222 V188 ) C6078( V223 V188 ) C6079( V224 V188 ) C6080( V225 V188 ) \nC6081( V226 V188 ) C6083( V228 V188 ) C6085( V230 V188 ) C6087( V232 V188 ) C6090( V188 V236 ) C6091( V188 V239 ) \nC6092( V188 V240 ) C6093( V188 V241 ) C6096( V188 V274 ) C6124( V191 V190 ) C6125( V192 V190 ) C6129( V197 V190 ) \nC6130( V198 V190 ) C6131( V199 V190 ) C6132( V200 V190 ) C6133( V201 V190 ) C6134( V202 V190 ) C6139( V207 V190 ) \nC6140( V208 V190 ) C6141( V209 V190 ) C6149( V219 V190 ) C6150( V220 V190 ) C6152( V190 V222 ) C6153( V190 V223 ) \nC6154( V190 V224 ) C6155( V190 V225 ) C6156( V190 V226 ) C6158( V228 V190 ) C6160( V230 V190 ) C6162( V232 V190 ) \nC6165( V190 V236 ) C6166( V190 V237 ) C6167( V190 V238 ) C6168( V190 V241 ) C6179( V192 V191 ) C6183( V197 V191 ) \nC6184( V198 V191 ) C6185( V199 V191 ) C6186( V200 V191 ) C6187( V201 V191 ) C6188( V202 V191 ) C6193( V207 V191 ) \nC6194( V208 V191 ) C6195( V209 V191 ) C6203( V219 V191 ) C6204( V220 V191 ) C6206( V222 V191 ) C6207( V223 V191 ) \nC6208( V224 V191 ) C6209( V225 V191 ) C6210( V226 V191 ) C6212( V228 V191 ) C6214( V230 V191 ) C6216( V232 V191 ) \nC6219( V191 V236 ) C6220( V191 V237 ) C6221( V191 V238 ) C6222( V191 V240 ) C6236( V197 V192 ) C6237( V198 V192 ) \nC6238( V199 V192 ) C6239( V200 V192 ) C6240( V201 V192 ) C6241( V202 V192 ) C6246( V207 V192 ) C6247( V208 V192 ) \nC6248( V209 V192 ) C6256( V219 V192 ) C6257( V220 V192 ) C6259( V222 V192 ) C6260( V223 V192 ) C6261( V224 V192 ) \nC6262( V225 V192 ) C6263( V226 V192 ) C6265( V228 V192 ) C6267( V230 V192 ) C6269( V232 V192 ) C6272( V192 V236 ) \nC6273( V192 V237 ) C6274( V192 V238 ) C6275( V192 V239 ) C6357( V198 V197 ) C6358( V197 V199 ) C6359( V197 V200 ) \nC6360( V197 V201 ) C6361( V197 V202 ) C6366( V207 V197 ) C6367( V208 V197 ) C6368( V209 V197 ) C6378( V219 V197 ) \nC6379( V220 V197 ) C6381( V197 V222 ) C6382( V197 V223 ) C6383( V197 V224 ) C6384( V197 V225 ) C6385( V197 V226 ) \nC6387( V228 V197 ) C6389( V197 V230 ) C6391( V197 V232 ) C6395( V197 V236 ) C6396( V197 V237 ) C6397( V197 V238 ) \nC6398( V197 V239 ) C6399( V197 V240 ) C6400( V197 V241 ) C6407( V197 V272 ) C6413( V198 V199 ) C6414( V198 V200 ) \nC6415( V198 V201 ) C6416( V198 V202 ) C6421( V207 V198 ) C6422( V208 V198 ) C6423( V209 V198 ) C6433( V219 V198 ) \nC6434( V220 V198 ) C6436( V198 V222 ) C6437( V198 V223 ) C6438( V198 V224 ) C6439( V198 V225 ) C6440( V198 V226 ) \nC6442( V228 V198 ) C6444( V198 V230 ) C6446( V198 V232 ) C6450( V198 V236 ) C6451( V198 V237 ) C6452( V198 V238 ) \nC6453( V198 V239 ) C6454( V198 V240 ) C6455( V198 V241 ) C6462( V198 V272 ) C6468( V200 V199 ) C6469( V199 V201 ) \nC6470( V199 V202 ) C6475( V207 V199 ) C6476( V208 V199 ) C6477( V209 V199 ) C6487( V199 V219 ) C6488( V220 V199 ) \nC6490( V222 V199 ) C6491( V223 V199 ) C6492( V224 V199 ) C6493( V225 V199 ) C6494( V226 V199 ) C6496( V199 V228 ) \nC6498( V230 V199 ) C6500( V199 V232 ) C6504( V199 V236 ) C6505( V199 V237 ) C6506( V199 V239 ) C6507( V199 V240 ) \nC6515( V199 V273 ) C6521( V200 V201 ) C6522( V200 V202 ) C6527( V207 V200 ) C6528( V208 V200 ) C6529( V209 V200 ) \nC6539( V200 V219 ) C6540( V220 V200 ) C6542( V222 V200 ) C6543( V223 V200 ) C6544( V224 V200 ) C6545( V225 V200 ) \nC6546( V226 V200 ) C6548( V200 V228 ) C6550( V230 V200 ) C6552( V200 V232 ) C6556( V200 V236 ) C6557( V200 V237 ) \nC6558( V200 V239 ) C6559( V200 V240 ) C6567( V200 V273 ) C6573( V202 V201 ) C6578( V207 V201 ) C6579( V208 V201 ) \nC6580( V209 V201 ) C6590( V201 V219 ) C6591( V220 V201 ) C6593( V222 V201 ) C6594( V223 V201 ) C6595( V224 V201 ) \nC6596( V225 V201 ) C6597( V226 V201 ) C6599( V201 V228 ) C6601( V201 V230 ) C6603( V232 V201 ) C6607( V201 V236 ) \nC6608( V201 V239 ) C6617( V201 V274 ) C6627( V207 V202 ) C6628( V208 V202 ) C6629( V209 V202 ) C6639( V202 V219 ) \nC6640( V220 V202 ) C6642( V222 V202 ) C6643( V223 V202 ) C6644( V224 V202 ) C6645( V225 V202 ) C6646( V226 V202 ) \nC6648( V202 V228 ) C6650( V202 V230 ) C6652( V232 V202 ) C6656( V202 V236 ) C6657( V202 V239 ) C6666( V202 V274 ) \nC6822( V208 V207 ) C6823( V209 V207 ) C6829( V207 V219 ) C6830( V220 V207 ) C6832( V207 V222 ) C6833( V207 V223 ) \nC6834( V207 V224 ) C6835( V207 V225 ) C6836( V207 V226 ) C6838( V207 V228 ) C6840( V207 V230 ) C6842( V232 V207 ) \nC6844( V207 V236 ) C6845( V207 V239 ) C6863( V209 V208 ) C6869( V208 V219 ) C6870( V220 V208 ) C6872( V208 V222 ) \nC6873( V208 V223 ) C6874( V208 V224 ) C6875( V208 V225 ) C6876( V208 V226 ) C6878( V208 V228 ) C6880( V230 V208 ) \nC6882( V208 V232 ) C6884( V208 V237 ) C6885( V208 V240 ) C6908( V219 V209 ) C6909( V220 V209 ) C6911( V209 V222 ) \nC6912( V209 V223 ) C6913( V209 V224 ) C6914( V209 V225 ) C6915( V209 V226 ) C6917( V228 V209 ) C6919( V209 V230 ) \nC6921( V209 V232 ) C6923( V209 V238 ) C6924( V209 V241 ) C7112( V220 V219 ) C7114( V219 V222 ) C7115( V219 V223 ) \nC7116( V219 V224 ) C7117( V219 V225 ) C7118( V219 V226 ) C7120( V228 V219 ) C7122( V230 V219 ) C7124( V232 V219 ) \nC7126( V219 V238 ) C7127( V219 V241 ) C7137( V220 V222 ) C7138( V220 V223 ) C7139( V220 V224 ) C7140( V220 V225 ) \nC7141( V220 V226 ) C7142( V220 V228 ) C7143( V220 V230 ) C7144( V220 V232 ) C7179( V222 V223 ) C7180( V222 V224 ) \nC7181( V222 V225 ) C7182( V222 V226 ) C7184( V228 V222 ) C7186( V230 V222 ) C7188( V232 V222 ) C7190( V222 V236 ) \nC7191( V222 V237 ) C7192( V222 V238 ) C7193( V222 V239 ) C7194( V222 V240 ) C7195( V222 V241 ) C7203( V223 V224 ) \nC7204( V225 V223 ) C7205( V223 V226 ) C7207( V228 V223 ) C7209( V230 V223 ) C7211( V232 V223 ) C7213( V223 V236 ) \nC7214( V223 V237 ) C7215( V223 V238 ) C7216( V223 V239 ) C7217( V223 V240 ) C7218( V223 V241 ) C7226( V225 V224 ) \nC7227( V224 V226 ) C7229( V228 V224 ) C7231( V230 V224 ) C7233( V232 V224 ) C7235( V224 V236 ) C7236( V224 V237 ) \nC7237( V224 V238 ) C7238( V224 V239 ) C7239( V224 V240 ) C7240( V224 V241 ) C7248( V225 V226 ) C7250( V228 V225 ) \nC7252( V230 V225 ) C7254( V232 V225 ) C7256( V225 V236 ) C7257( V225 V237 ) C7258( V225 V238 ) C7259( V225 V239 ) \nC7260( V225 V240 ) C7261( V225 V241 ) C7270( V228 V226 ) C7272( V230 V226 ) C7274( V232 V226 ) C7276( V226 V236 ) \nC7277( V226 V237 ) C7278( V226 V238 ) C7279( V226 V239 ) C7280( V226 V240 ) C7281( V226 V241 ) C7307( V228 V230 ) \nC7309( V228 V232 ) C7311( V228 V238 ) C7312( V228 V241 ) C7339( V230 V232 ) C7341( V230 V237 ) C7342( V230 V240 ) \nC7365( V232 V236 ) C7366( V232 V239 ) C7409( V239 V274 ) C7411( V240 V273 ) C7413( V241 V272 ) C8295( V273 V272 ) \nC8296( V274 V272 ) C8314( V274 V273 ) "];2-&gt;4[label="82: V84 V85 V89 V90 V91 \nV92 V93 V94 V95 V96 V97 \nV98 V107 V108 V109 V110 V111 \nV112 V113 V116 V117 V118 V119 \nV120 V122 V123 V129 V131 V133 \nV135 V137 V166 V167 V168 V169 \nV170 V171 V172 V173 V174 V175 \nV176 V177 V178 V180 V181 V182 \nV183 V186 V187 V188 V190 V191 \nV192 V197 V198 V199 V200 V201 \nV202 V207 V208 V209 V219 V220 \nV222 V223 V224 V225 V226 V228 \nV230 V232 V236 V237 V238 V239 \nV240 V241 V272 V273 V274 \n1382: C2641 ,C2642 ,C2643 ,C2644 ,C2645</w:t>
      </w:r>
    </w:p>
    <w:p>
      <w:pPr>
        <w:pStyle w:val="PreformattedText"/>
        <w:bidi w:val="0"/>
        <w:spacing w:before="0" w:after="0"/>
        <w:jc w:val="left"/>
        <w:rPr/>
      </w:pPr>
      <w:r>
        <w:rPr/>
        <w:t xml:space="preserve"> </w:t>
      </w:r>
      <w:r>
        <w:rPr/>
        <w:t>,\nC2646 ,C2647 ,C2648 ,C2655 ,C2656 ,C2657 ,\nC2658 ,C2659 ,C2660 ,C2661 ,C2662 ,C2663 ,\nC2664 ,C2666 ,C2667 ,C2671 ,C2673 ,C2675 ,\nC2677 ,C2690 ,C2691 ,C2692 ,C2693 ,C2696 ,\nC2700 ,C2701 ,C2702 ,C2703 ,C2704 ,C2705 ,\nC2706 ,C2707 ,C2714 ,C2715 ,C2716 ,C2717 ,\nC2718 ,C2719 ,C2720 ,C2721 ,C2722 ,C2723 ,\nC2725 ,C2726 ,C2730 ,C2732 ,C2734 ,C2736 ,\nC2750 ,C2751 ,C2752 ,C2885 ,C2886 ,C2887 ,\nC2888 ,C2889 ,C2890 ,C2897 ,C2898 ,C2899 ,\nC2900 ,C2901 ,C2902 ,C2903 ,C2904 ,C2905 ,\nC2906 ,C2908 ,C2909 ,C2912 ,C2914 ,C2916 ,\nC2918 ,C2934 ,C2935 ,C2936 ,C2937 ,C2940 ,\nC2941 ,C2942 ,C2943 ,C2944 ,C2945 ,C2946 ,\nC2953 ,C2954 ,C2955 ,C2956 ,C2957 ,C2958 ,\nC2959 ,C2960 ,C2961 ,C2962 ,C2964 ,C2965 ,\nC2968 ,C2970 ,C2972 ,C2974 ,C2991 ,C2992 ,\nC2993 ,C2997 ,C2998 ,C2999 ,C3000 ,C3009 ,\nC3010 ,C3011 ,C3014 ,C3016 ,C3017 ,C3023 ,\nC3025 ,C3027 ,C3030 ,C3045 ,C3048 ,C3049 ,\nC3051 ,C3053 ,C3054 ,C3055 ,C3064 ,C3065 ,\nC3066 ,C3069 ,C3070 ,C3071 ,C3072 ,C3078 ,\nC3080 ,C3082 ,C3085 ,C3100 ,C3103 ,C3104 ,\nC3106 ,C3108 ,C3109 ,C3118 ,C3119 ,C3120 ,\nC3123 ,C3124 ,C3125 ,C3126 ,C3132 ,C3134 ,\nC3136 ,C3139 ,C3154 ,C3157 ,C3158 ,C3160 ,\nC3162 ,C3163 ,C3164 ,C3165 ,C3173 ,C3174 ,\nC3175 ,C3176 ,C3178 ,C3179 ,C3185 ,C3187 ,\nC3189 ,C3191 ,C3192 ,C3207 ,C3210 ,C3211 ,\nC3213 ,C3215 ,C3216 ,C3217 ,C3225 ,C3226 ,\nC3227 ,C3228 ,C3229 ,C3230 ,C3231 ,C3237 ,\nC3239 ,C3241 ,C3243 ,C3244 ,C3259 ,C3262 ,\nC3263 ,C3265 ,C3267 ,C3268 ,C3276 ,C3277 ,\nC3278 ,C3279 ,C3280 ,C3281 ,C3282 ,C3288 ,\nC3290 ,C3292 ,C3294 ,C3295 ,C3310 ,C3313 ,\nC3314 ,C3316 ,C3318 ,C3325 ,C3326 ,C3327 ,\nC3331 ,C3359 ,C3790 ,C3791 ,C3792 ,C3793 ,\nC3794 ,C3795 ,C3796 ,C3797 ,C3798 ,C3799 ,\nC3800 ,C3807 ,C3809 ,C3811 ,C3813 ,C3844 ,\nC3845 ,C3846 ,C3847 ,C3848 ,C3849 ,C3850 ,\nC3851 ,C3852 ,C3853 ,C3860 ,C3862 ,C3864 ,\nC3866 ,C3897 ,C3898 ,C3899 ,C3900 ,C3901 ,\nC3902 ,C3903 ,C3904 ,C3905 ,C3912 ,C3914 ,\nC3916 ,C3918 ,C3931 ,C3932 ,C3933 ,C3934 ,\nC3935 ,C3936 ,C3937 ,C3938 ,C3945 ,C3947 ,\nC3949 ,C3951 ,C3964 ,C3965 ,C3966 ,C3967 ,\nC3968 ,C3969 ,C3970 ,C3972 ,C3973 ,C3979 ,\nC3981 ,C3983 ,C3985 ,C4001 ,C4002 ,C4005 ,\nC4007 ,C4009 ,C4010 ,C4011 ,C4012 ,C4013 ,\nC4014 ,C4016 ,C4017 ,C4023 ,C4025 ,C4027 ,\nC4029 ,C4045 ,C4046 ,C4049 ,C4051 ,C4053 ,\nC4054 ,C4055 ,C4056 ,C4057 ,C4059 ,C4060 ,\nC4066 ,C4068 ,C4070 ,C4072 ,C4088 ,C4089 ,\nC4092 ,C4094 ,C4129 ,C4130 ,C4131 ,C4132 ,\nC4134 ,C4135 ,C4141 ,C4143 ,C4154 ,C4155 ,\nC4158 ,C4159 ,C4160 ,C4161 ,C4163 ,C4164 ,\nC4170 ,C4172 ,C4181 ,C4182 ,C4183 ,C4184 ,\nC4186 ,C4187 ,C4188 ,C4189 ,C4191 ,C4192 ,\nC4198 ,C4200 ,C4211 ,C4212 ,C4215 ,C4216 ,\nC4218 ,C4219 ,C4225 ,C4227 ,C4236 ,C4237 ,\nC4238 ,C4239 ,C4241 ,C4242 ,C4244 ,C4245 ,\nC4251 ,C4253 ,C4264 ,C4265 ,C4268 ,C4322 ,\nC4323 ,C4324 ,C4325 ,C4326 ,C4357 ,C4358 ,\nC4359 ,C4829 ,C4830 ,C4831 ,C4832 ,C4833 ,\nC4834 ,C4835 ,C4836 ,C4837 ,C4838 ,C4839 ,\nC4841 ,C4842 ,C4843 ,C4844 ,C4846 ,C4847 ,\nC4848 ,C4849 ,C4850 ,C4851 ,C4852 ,C4853 ,\nC4854 ,C4855 ,C4856 ,C4857 ,C4862 ,C4863 ,\nC4864 ,C4870 ,C4871 ,C4873 ,C4874 ,C4875 ,\nC4876 ,C4877 ,C4879 ,C4881 ,C4883 ,C4885 ,\nC4886 ,C4890 ,C4891 ,C4892 ,C4893 ,C4894 ,\nC4895 ,C4896 ,C4897 ,C4898 ,C4899 ,C4900 ,\nC4902 ,C4903 ,C4904 ,C4905 ,C4907 ,C4908 ,\nC4909 ,C4910 ,C4911 ,C4912 ,C4913 ,C4914 ,\nC4915 ,C4916 ,C4917 ,C4918 ,C4923 ,C4924 ,\nC4925 ,C4931 ,C4932 ,C4934 ,C4935 ,C4936 ,\nC4937 ,C4938 ,C4940 ,C4942 ,C4944 ,C4946 ,\nC4947 ,C4951 ,C4952 ,C4953 ,C4954 ,C4955 ,\nC4956 ,C4957 ,C4958 ,C4960 ,C4961 ,C4962 ,\nC4963 ,C4965 ,C4966 ,C4967 ,C4968 ,C4969 ,\nC4970 ,C4971 ,C4972 ,C4973 ,C4974 ,C4975 ,\nC4976 ,C4981 ,C4982 ,C4983 ,C4989 ,C4990 ,\nC4992 ,C4993 ,C4994 ,C4995 ,C4996 ,C4998 ,\nC5000 ,C5002 ,C5004 ,C5005 ,C5010 ,C5011 ,\nC5012 ,C5013 ,C5014 ,C5015 ,C5016 ,C5017 ,\nC5019 ,C5020 ,C5021 ,C5022 ,C5024 ,C5025 ,\nC5026 ,C5027 ,C5028 ,C5029 ,C5030 ,C5031 ,\nC5032 ,C5033 ,C5034 ,C5035 ,C5040 ,C5041 ,\nC5042 ,C5048 ,C5049 ,C5051 ,C5052 ,C5053 ,\nC5054 ,C5055 ,C5057 ,C5059 ,C5061 ,C5063 ,\nC5064 ,C5069 ,C5070 ,C5071 ,C5072 ,C5073 ,\nC5074 ,C5075 ,C5076 ,C5078 ,C5079 ,C5080 ,\nC5081 ,C5083 ,C5084 ,C5085 ,C5086 ,C5087 ,\nC5088 ,C5089 ,C5090 ,C5091 ,C5092 ,C5093 ,\nC5094 ,C5099 ,C5100 ,C5101 ,C5107 ,C5108 ,\nC5110 ,C5111 ,C5112 ,C5113 ,C5114 ,C5116 ,\nC5118 ,C5120 ,C5122 ,C5123 ,C5128 ,C5129 ,\nC5130 ,C5131 ,C5132 ,C5133 ,C5135 ,C5136 ,\nC5137 ,C5138 ,C5140 ,C5141 ,C5142 ,C5143 ,\nC5144 ,C5145 ,C5146 ,C5147 ,C5148 ,C5149 ,\nC5150 ,C5151 ,C5156 ,C5157 ,C5158 ,C5164 ,\nC5165 ,C5167 ,C5168 ,C5169 ,C5170 ,C5171 ,\nC5173 ,C5175 ,C5177 ,C5179 ,C5180 ,C5186 ,\nC5187 ,C5188 ,C5189 ,C5190 ,C5191 ,C5193 ,\nC5194 ,C5195 ,C5196 ,C5198 ,C5199 ,C5200 ,\nC5201 ,C5202 ,C5203 ,C5204 ,C5205 ,C5206 ,\nC5207 ,C5208 ,C5209 ,C5214 ,C5215 ,C5216 ,\nC5222 ,C5223 ,C5225 ,C5226 ,C5227 ,C5228 ,\nC5229 ,C5231 ,C5233 ,C5235 ,C5237 ,C5238 ,\nC5244 ,C5245 ,C5246 ,C5248 ,C5249 ,C5250 ,\nC5251 ,C5253 ,C5254 ,C5255 ,C5256 ,C5257 ,\nC5258 ,C5259 ,C5260 ,C5261 ,C5262 ,C5263 ,\nC5264 ,C5269 ,C5270 ,C5271 ,C5277 ,C5278 ,\nC5280 ,C5281 ,C5282 ,C5283 ,C5284 ,C5286 ,\nC5288 ,C5290 ,C5292 ,C5293 ,C5300 ,C5301 ,\nC5302 ,C5304 ,C5305 ,C5306 ,C5307 ,C5309 ,\nC5310 ,C5311 ,C5312 ,C5313 ,C5314 ,C5315 ,\nC5316 ,C5317 ,C5318 ,C5319 ,C5320 ,C5325 ,\nC5326 ,C5327 ,C5333 ,C5334 ,C5336 ,C5337 ,\nC5338 ,C5339 ,C5340 ,C5342 ,C5344 ,C5346 ,\nC5348 ,C5349 ,C5356 ,C5357 ,C5358 ,C5360 ,\nC5361 ,C5362 ,C5363 ,C5365 ,C5366 ,C5367 ,\nC5368 ,C5369 ,C5370 ,C5371 ,C5372 ,C5373 ,\nC5374 ,C5375 ,C5376 ,C5381 ,C5382 ,C5383 ,\nC5389 ,C5390 ,C5392 ,C5393 ,C5394 ,C5395 ,\nC5396 ,C5398 ,C5400 ,C5402 ,C5404 ,C5405 ,\nC5412 ,C5414 ,C5415 ,C5416 ,C5417 ,C5419 ,\nC5420 ,C5421 ,C5422 ,C5423 ,C5424 ,C5425 ,\nC5426 ,C5427 ,C5428 ,C5429 ,C5430 ,C5435 ,\nC5436 ,C5437 ,C5443 ,C5444 ,C5446 ,C5447 ,\nC5448 ,C5449 ,C5450 ,C5452 ,C5454 ,C5456 ,\nC5458 ,C5459 ,C5467 ,C5469 ,C5470 ,C5471 ,\nC5472 ,C5474 ,C5475 ,C5476 ,C5477 ,C5478 ,\nC5479 ,C5480 ,C5481 ,C5482 ,C5483 ,C5484 ,\nC5485 ,C5490 ,C5491 ,C5492 ,C5498 ,C5499 ,\nC5501 ,C5502 ,C5503 ,C5504 ,C5505 ,C5507 ,\nC5509 ,C5511 ,C5513 ,C5514 ,C5523 ,C5524 ,\nC5525 ,C5526 ,C5528 ,C5529 ,C5530 ,C5531 ,\nC5532 ,C5533 ,C5534 ,C5535 ,C5536 ,C5537 ,\nC5538 ,C5539 ,C5544 ,C5545 ,C5546 ,C5552 ,\nC5553 ,C5555 ,C5556 ,C5557 ,C5558 ,C5559 ,\nC5561 ,C5563 ,C5565 ,C5567 ,C5568 ,C5569 ,\nC5570 ,C5571 ,C5572 ,C5645 ,C5647 ,C5648 ,\nC5649 ,C5650 ,C5651 ,C5652 ,C5653 ,C5654 ,\nC5655 ,C5656 ,C5657 ,C5658 ,C5663 ,C5664 ,\nC5665 ,C5671 ,C5672 ,C5674 ,C5675 ,C5676 ,\nC5677 ,C5678 ,C5680 ,C5682 ,C5684 ,C5686 ,\nC5687 ,C5696 ,C5698 ,C5699 ,C5700 ,C5701 ,\nC5702 ,C5703 ,C5704 ,C5705 ,C5706 ,C5707 ,\nC5708 ,C5709 ,C5714 ,C5715 ,C5716 ,C5722 ,\nC5723 ,C5725 ,C5726 ,C5727 ,C5728 ,C5729 ,\nC5731 ,C5733 ,C5735 ,C5737 ,C5738 ,C5747 ,\nC5749 ,C5750 ,C5751 ,C5752 ,C5753 ,C5754 ,\nC5755 ,C5756 ,C5757 ,C5758 ,C5759 ,C5760 ,\nC5765 ,C5766 ,C5767 ,C5773 ,C5774 ,C5776 ,\nC5777 ,C5778 ,C5779 ,C5780 ,C5782 ,C5784 ,\nC5786 ,C5788 ,C5789 ,C5799 ,C5800 ,C5801 ,\nC5802 ,C5803 ,C5804 ,C5805 ,C5806 ,C5807 ,\nC5808 ,C5809 ,C5810 ,C5815 ,C5816 ,C5817 ,\nC5823 ,C5824 ,C5826 ,C5827 ,C5828 ,C5829 ,\nC5830 ,C5832 ,C5834 ,C5836 ,C5838 ,C5839 ,\nC5840 ,C5841 ,C5842 ,C5843 ,C5933 ,C5934 ,\nC5935 ,C5936 ,C5937 ,C5941 ,C5942 ,C5943 ,\nC5944 ,C5945 ,C5946 ,C5951 ,C5952 ,C5953 ,\nC5961 ,C5962 ,C5964 ,C5965 ,C5966 ,C5967 ,\nC5968 ,C5970 ,C5972 ,C5974 ,C5977 ,C5978 ,\nC5979 ,C5980 ,C5983 ,C5991 ,C5992 ,C5993 ,\nC5994 ,C5998 ,C5999 ,C6000 ,C6001 ,C6002 ,\nC6003 ,C6008 ,C6009 ,C6010 ,C6018 ,C6019 ,\nC6021 ,C6022 ,C6023 ,C6024 ,C6025 ,C6027 ,\nC6029 ,C6031 ,C6034 ,C6035 ,C6036 ,C6037 ,\nC6040 ,C6048 ,C6049 ,C6050 ,C6054 ,C6055 ,\nC6056 ,C6057 ,C6058 ,C6059 ,C6064 ,C6065 ,\nC6066 ,C6074 ,C6075 ,C6077 ,C6078 ,C6079 ,\nC6080 ,C6081 ,C6083 ,C6085 ,C6087 ,C6090 ,\nC6091 ,C6092 ,C6093 ,C6096 ,C6124 ,C6125 ,\nC6129 ,C6130 ,C6131 ,C6132 ,C6133 ,C6134 ,\nC6139 ,C6140 ,C6141 ,C6149 ,C6150 ,C6152 ,\nC6153 ,C6154 ,C6155 ,C6156 ,C6158 ,C6160 ,\nC6162 ,C6165 ,C6166 ,C6167 ,C6168 ,C6179 ,\nC6183 ,C6184 ,C6185 ,C6186 ,C6187 ,C6188 ,\nC6193 ,C6194 ,C6195 ,C6203 ,C6204 ,C6206 ,\nC6207 ,C6208 ,C6209 ,C6210 ,C6212 ,C6214 ,\nC6216 ,C6219 ,C6220 ,C6221 ,C6222 ,C6236 ,\nC6237 ,C6238 ,C6239 ,C6240 ,C6241 ,C6246 ,\nC6247 ,C6248 ,C6256 ,C6257 ,C6259 ,C6260 ,\nC6261 ,C6262 ,C6263 ,C6265 ,C6267 ,C6269 ,\nC6272 ,C6273 ,C6274 ,C6275 ,C6357 ,C6358 ,\nC6359 ,C6360 ,C6361 ,C6366 ,C6367 ,C6368 ,\nC6378 ,C6379 ,C6381 ,C6382 ,C6383 ,C6384 ,\nC6385 ,C6387 ,C6389 ,C6391 ,C6395 ,C6396 ,\nC6397 ,C6398 ,C6399 ,C6400 ,C6407 ,C6413 ,\nC6414 ,C6415 ,C6416 ,C6421 ,C6422 ,C6423 ,\nC6433 ,C6434 ,C6436 ,C6437 ,C6438 ,C6439 ,\nC6440 ,C6442 ,C6444 ,C6446 ,C6450 ,C6451 ,\nC6452 ,C6453 ,C6454 ,C6455 ,C6462 ,C6468 ,\nC6469 ,C6470 ,C6475 ,C6476 ,C6477 ,C6487 ,\nC6488 ,C6490 ,C6491 ,C6492 ,C6493 ,C6494 ,\nC6496 ,C6498 ,C6500 ,C6504 ,C6505 ,C6506 ,\nC6507 ,C6515 ,C6521 ,C6522 ,C6527 ,C6528 ,\nC6529 ,C6539 ,C6540 ,C6542 ,C6543 ,C6544 ,\nC6545 ,C6546 ,C6548 ,C6550 ,C6552 ,C6556 ,\nC6557 ,C6558 ,C6559 ,C6567 ,C6573 ,C6578 ,\nC6579 ,C6580 ,C6590 ,C6591 ,C6593 ,C6594 ,\nC6595 ,C6596 ,C6597 ,C6599 ,C6601 ,C6603 ,\nC6607 ,C6608 ,C6617 ,C6627 ,C6628 ,C6629 ,\nC6639 ,C6640 ,C6642 ,C6643 ,C6644 ,C6645 ,\nC6646 ,C6648 ,C6650 ,C6652 ,C6656 ,C6657 ,\nC6666 ,C6822 ,C6823 ,C6829 ,C6830 ,C6832 ,\nC6833 ,C6834 ,C6835 ,C6836 ,C6838 ,C6840 ,\nC6842 ,C6844 ,C6845 ,C6863 ,C6869 ,C6870 ,\nC6872 ,C6873 ,C6874 ,C6875 ,C6876 ,C6878 ,\nC6880 ,C6882 ,C6884 ,C6885 ,C6908 ,C6909 ,\nC6911 ,C6912 ,C6913 ,C6914 ,C6915 ,C6917 ,\nC6919 ,C6921 ,C6923 ,C6924 ,C7112 ,C7114 ,\nC7115 ,C7116 ,C7117 ,C7118 ,C7120 ,C7122 ,\nC7124 ,C7126 ,C7127 ,C7137 ,C7138 ,C7139 ,\nC7140 ,C7141 ,C7142 ,C7143 ,C7144 ,C7179 ,\nC7180 ,C7181 ,C7182 ,C7184 ,C7186 ,C7188 ,\nC7190 ,C7191 ,C7192 ,C7193 ,C7194 ,C7195 ,\nC7203 ,C7204 ,C7205 ,C7207 ,C7209 ,C7211 ,\nC7213 ,C7214 ,C7215 ,C7216 ,C7217 ,C7218 ,\nC7226 ,C7227 ,C7229 ,C7231 ,C7233 ,C7235 ,\nC7236 ,C7237 ,C7238 ,C7239 ,C7240 ,C7248 ,\nC7250 ,C7252 ,C7254 ,C7256 ,C7257 ,C7258</w:t>
      </w:r>
    </w:p>
    <w:p>
      <w:pPr>
        <w:pStyle w:val="PreformattedText"/>
        <w:bidi w:val="0"/>
        <w:spacing w:before="0" w:after="0"/>
        <w:jc w:val="left"/>
        <w:rPr/>
      </w:pPr>
      <w:r>
        <w:rPr/>
        <w:t xml:space="preserve"> </w:t>
      </w:r>
      <w:r>
        <w:rPr/>
        <w:t>,\nC7259 ,C7260 ,C7261 ,C7270 ,C7272 ,C7274 ,\nC7276 ,C7277 ,C7278 ,C7279 ,C7280 ,C7281 ,\nC7307 ,C7309 ,C7311 ,C7312 ,C7339 ,C7341 ,\nC7342 ,C7365 ,C7366 ,C7409 ,C7411 ,C7413 ,\nC8295 ,C8296 ,C8314 ,"];5[shape=box, label="id:5 level: 3\n83: V85 V90 V91 V92 V93 \nV94 V95 V96 V97 V98 V107 \nV108 V109 V110 V111 V112 V113 \nV116 V123 V129 V131 V133 V135 \nV137 V166 V167 V168 V169 V170 \nV171 V172 V173 V174 V175 V176 \nV177 V178 V179 V180 V181 V182 \nV183 V184 V186 V187 V188 V190 \nV191 V192 V197 V198 V199 V200 \nV201 V202 V207 V208 V209 V214 \nV215 V216 V217 V218 V219 V220 \nV221 V222 V223 V224 V225 V226 \nV228 V230 V232 V236 V237 V238 \nV239 V240 V241 V272 V273 V274 \n1621: C2701( V90 V85 ) C2702( V91 V85 ) C2703( V85 V92 ) C2704( V93 V85 ) C2705( V94 V85 ) \nC2706( V85 V95 ) C2707( V96 V85 ) C2714( V108 V85 ) C2715( V109 V85 ) C2716( V111 V85 ) C2717( V112 V85 ) \nC2718( V113 V85 ) C2719( V116 V85 ) C2726( V123 V85 ) C2730( V129 V85 ) C2732( V131 V85 ) C2734( V133 V85 ) \nC2736( V137 V85 ) C2749( V85 V179 ) C2750( V85 V198 ) C2751( V85 V200 ) C2752( V85 V202 ) C2753( V85 V214 ) \nC2754( V85 V216 ) C2755( V85 V218 ) C2941( V91 V90 ) C2942( V92 V90 ) C2943( V93 V90 ) C2944( V94 V90 ) \nC2945( V95 V90 ) C2946( V96 V90 ) C2953( V107 V90 ) C2954( V110 V90 ) C2955( V111 V90 ) C2956( V90 V112 ) \nC2957( V113 V90 ) C2958( V116 V90 ) C2965( V123 V90 ) C2968( V129 V90 ) C2970( V131 V90 ) C2972( V133 V90 ) \nC2974( V137 V90 ) C2990( V90 V184 ) C2991( V90 V197 ) C2992( V90 V199 ) C2993( V90 V201 ) C2994( V90 V214 ) \nC2995( V90 V216 ) C2996( V90 V218 ) C2997( V92 V91 ) C2998( V93 V91 ) C2999( V94 V91 ) C3000( V97 V91 ) \nC3009( V107 V91 ) C3010( V108 V91 ) C3011( V113 V91 ) C3017( V123 V91 ) C3023( V129 V91 ) C3025( V131 V91 ) \nC3027( V133 V91 ) C3030( V137 V91 ) C3045( V91 V186 ) C3048( V91 V197 ) C3049( V91 V198 ) C3051( V91 V228 ) \nC3053( V93 V92 ) C3054( V95 V92 ) C3055( V97 V92 ) C3064( V107 V92 ) C3065( V108 V92 ) C3066( V112 V92 ) \nC3072( V123 V92 ) C3078( V129 V92 ) C3080( V131 V92 ) C3082( V133 V92 ) C3085( V137 V92 ) C3100( V92 V187 ) \nC3103( V92 V199 ) C3104( V92 V200 ) C3106( V92 V230 ) C3108( V96 V93 ) C3109( V97 V93 ) C3118( V107 V93 ) \nC3119( V108 V93 ) C3120( V111 V93 ) C3123( V93 V116 ) C3126( V123 V93 ) C3132( V129 V93 ) C3134( V131 V93 ) \nC3136( V133 V93 ) C3139( V137 V93 ) C3154( V93 V188 ) C3157( V93 V201 ) C3158( V93 V202 ) C3160( V93 V232 ) \nC3162( V95 V94 ) C3163( V96 V94 ) C3164( V97 V94 ) C3165( V98 V94 ) C3173( V107 V94 ) C3174( V108 V94 ) \nC3175( V113 V94 ) C3179( V123 V94 ) C3185( V129 V94 ) C3187( V131 V94 ) C3189( V133 V94 ) C3191( V135 V94 ) \nC3192( V137 V94 ) C3207( V94 V190 ) C3210( V94 V197 ) C3211( V94 V198 ) C3213( V94 V228 ) C3215( V96 V95 ) \nC3216( V97 V95 ) C3217( V98 V95 ) C3225( V107 V95 ) C3226( V108 V95 ) C3227( V112 V95 ) C3231( V123 V95 ) \nC3237( V129 V95 ) C3239( V131 V95 ) C3241( V133 V95 ) C3243( V135 V95 ) C3244( V137 V95 ) C3259( V95 V191 ) \nC3262( V95 V199 ) C3263( V95 V200 ) C3265( V95 V230 ) C3267( V97 V96 ) C3268( V98 V96 ) C3276( V107 V96 ) \nC3277( V108 V96 ) C3278( V111 V96 ) C3279( V96 V116 ) C3282( V123 V96 ) C3288( V129 V96 ) C3290( V131 V96 ) \nC3292( V133 V96 ) C3294( V135 V96 ) C3295( V137 V96 ) C3310( V96 V192 ) C3313( V96 V201 ) C3314( V96 V202 ) \nC3316( V96 V232 ) C3318( V98 V97 ) C3325( V97 V111 ) C3326( V97 V112 ) C3327( V97 V113 ) C3331( V135 V97 ) \nC3359( V135 V98 ) C3790( V108 V107 ) C3791( V109 V107 ) C3792( V110 V107 ) C3793( V111 V107 ) C3794( V112 V107 ) \nC3795( V113 V107 ) C3796( V107 V116 ) C3807( V129 V107 ) C3809( V131 V107 ) C3811( V133 V107 ) C3813( V137 V107 ) \nC3844( V109 V108 ) C3845( V110 V108 ) C3846( V111 V108 ) C3847( V112 V108 ) C3848( V113 V108 ) C3849( V108 V116 ) \nC3860( V129 V108 ) C3862( V131 V108 ) C3864( V133 V108 ) C3866( V137 V108 ) C3897( V110 V109 ) C3898( V109 V111 ) \nC3899( V109 V112 ) C3900( V109 V113 ) C3901( V109 V116 ) C3912( V129 V109 ) C3914( V131 V109 ) C3916( V133 V109 ) \nC3918( V109 V137 ) C3931( V110 V111 ) C3932( V110 V112 ) C3933( V110 V113 ) C3934( V110 V116 ) C3945( V129 V110 ) \nC3947( V131 V110 ) C3949( V133 V110 ) C3951( V137 V110 ) C3964( V112 V111 ) C3965( V113 V111 ) C3966( V111 V116 ) \nC3973( V123 V111 ) C3979( V129 V111 ) C3981( V131 V111 ) C3983( V133 V111 ) C3985( V137 V111 ) C4001( V111 V201 ) \nC4002( V111 V202 ) C4005( V111 V207 ) C4007( V111 V232 ) C4009( V113 V112 ) C4010( V116 V112 ) C4017( V123 V112 ) \nC4023( V129 V112 ) C4025( V131 V112 ) C4027( V133 V112 ) C4029( V137 V112 ) C4045( V112 V199 ) C4046( V112 V200 ) \nC4049( V112 V208 ) C4051( V112 V230 ) C4053( V116 V113 ) C4060( V123 V113 ) C4066( V129 V113 ) C4068( V131 V113 ) \nC4070( V133 V113 ) C4072( V137 V113 ) C4088( V113 V197 ) C4089( V113 V198 ) C4092( V113 V209 ) C4094( V113 V228 ) \nC4135( V116 V123 ) C4141( V133 V116 ) C4143( V137 V116 ) C4152( V116 V179 ) C4153( V116 V184 ) C4154( V116 V201 ) \nC4155( V116 V202 ) C4156( V116 V214 ) C4157( V116 V221 ) C4158( V116 V232 ) C4353( V123 V214 ) C4354( V123 V216 ) \nC4355( V123 V218 ) C4356( V123 V221 ) C4357( V123 V228 ) C4358( V123 V230 ) C4359( V123 V232 ) C4829( V166 V168 ) \nC4830( V166 V169 ) C4831( V166 V170 ) C4832( V166 V171 ) C4833( V166 V172 ) C4834( V166 V173 ) C4835( V166 V174 ) \nC4836( V166 V175 ) C4837( V166 V176 ) C4838( V166 V177 ) C4839( V178 V166 ) C4840( V179 V166 ) C4841( V166 V180 ) \nC4842( V166 V181 ) C4843( V166 V182 ) C4844( V166 V183 ) C4845( V166 V184 ) C4846( V166 V186 ) C4847( V166 V187 ) \nC4848( V166 V188 ) C4849( V166 V190 ) C4850( V166 V191 ) C4851( V166 V192 ) C4852( V197 V166 ) C4853( V198 V166 ) \nC4854( V199 V166 ) C4855( V200 V166 ) C4856( V201 V166 ) C4857( V202 V166 ) C4862( V166 V207 ) C4863( V166 V208 ) \nC4864( V166 V209 ) C4865( V166 V214 ) C4866( V166 V215 ) C4867( V166 V216 ) C4868( V166 V217 ) C4869( V166 V218 ) \nC4870( V166 V219 ) C4871( V220 V166 ) C4872( V221 V166 ) C4873( V166 V222 ) C4874( V166 V223 ) C4875( V166 V224 ) \nC4876( V166 V225 ) C4877( V166 V226 ) C4879( V228 V166 ) C4881( V230 V166 ) C4883( V232 V166 ) C4885( V166 V236 ) \nC4886( V166 V239 ) C4890( V167 V168 ) C4891( V167 V169 ) C4892( V167 V170 ) C4893( V167 V171 ) C4894( V167 V172 ) \nC4895( V167 V173 ) C4896( V167 V174 ) C4897( V167 V175 ) C4898( V167 V176 ) C4899( V167 V177 ) C4900( V178 V167 ) \nC4901( V179 V167 ) C4902( V167 V180 ) C4903( V167 V181 ) C4904( V167 V182 ) C4905( V167 V183 ) C4906( V167 V184 ) \nC4907( V167 V186 ) C4908( V167 V187 ) C4909( V167 V188 ) C4910( V167 V190 ) C4911( V167 V191 ) C4912( V167 V192 ) \nC4913( V197 V167 ) C4914( V198 V167 ) C4915( V199 V167 ) C4916( V200 V167 ) C4917( V201 V167 ) C4918( V202 V167 ) \nC4923( V167 V207 ) C4924( V167 V208 ) C4925( V167 V209 ) C4926( V167 V214 ) C4927( V167 V215 ) C4928( V167 V216 ) \nC4929( V167 V217 ) C4930( V167 V218 ) C4931( V167 V219 ) C4932( V220 V167 ) C4933( V221 V167 ) C4934( V167 V222 ) \nC4935( V167 V223 ) C4936( V167 V224 ) C4937( V167 V225 ) C4938( V167 V226 ) C4940( V228 V167 ) C4942( V230 V167 ) \nC4944( V232 V167 ) C4946( V167 V236 ) C4947( V167 V239 ) C4951( V168 V171 ) C4952( V168 V172 ) C4953( V168 V173 ) \nC4954( V168 V174 ) C4955( V168 V175 ) C4956( V168 V176 ) C4957( V168 V177 ) C4958( V168 V178 ) C4959( V168 V179 ) \nC4960( V168 V180 ) C4961( V168 V181 ) C4962( V168 V182 ) C4963( V183 V168 ) C4964( V184 V168 ) C4965( V168 V186 ) \nC4966( V168 V187 ) C4967( V168 V188 ) C4968( V168 V190 ) C4969( V168 V191 ) C4970( V168 V192 ) C4971( V197 V168 ) \nC4972( V198 V168 ) C4973( V199 V168 ) C4974( V200 V168 ) C4975( V201 V168 ) C4976( V202 V168 ) C4981( V168 V207 ) \nC4982( V168 V208 ) C4983( V168 V209 ) C4984( V168 V214 ) C4985( V168 V215 ) C4986( V168 V216 ) C4987( V168 V217 ) \nC4988( V168 V218 ) C4989( V168 V219 ) C4990( V220 V168 ) C4991( V221 V168 ) C4992( V168 V222 ) C4993( V168 V223 ) \nC4994( V168 V224 ) C4995( V168 V225 ) C4996( V168 V226 ) C4998( V228 V168 ) C5000( V230 V168 ) C5002( V232 V168 ) \nC5004( V168 V236 ) C5005( V168 V239 ) C5010( V169 V171 ) C5011( V169 V172 ) C5012( V169 V173 ) C5013( V169 V174 ) \nC5014( V169 V175 ) C5015( V169 V176 ) C5016( V169 V177 ) C5017( V169 V178 ) C5018( V169 V179 ) C5019( V169 V180 ) \nC5020( V169 V181 ) C5021( V169 V182 ) C5022( V183 V169 ) C5023( V184 V169 ) C5024( V169 V186 ) C5025( V169 V187 ) \nC5026( V169 V188 ) C5027( V169 V190 ) C5028( V169 V191 ) C5029( V169 V192 ) C5030( V197 V169 ) C5031( V198 V169 ) \nC5032( V199 V169 ) C5033( V200 V169 ) C5034( V201 V169 ) C5035( V202 V169 ) C5040( V169 V207 ) C5041( V169 V208 ) \nC5042( V169 V209 ) C5043( V169 V214 ) C5044( V169 V215 ) C5045( V169 V216 ) C5046( V169 V217 ) C5047( V169 V218 ) \nC5048( V169 V219 ) C5049( V220 V169 ) C5050( V221 V169 ) C5051( V169 V222 ) C5052( V169 V223 ) C5053( V169 V224 ) \nC5054( V169 V225 ) C5055( V169 V226 ) C5057( V228 V169 ) C5059( V230 V169 ) C5061( V232 V169 ) C5063( V169 V236 ) \nC5064( V169 V239 ) C5069( V170 V171 ) C5070( V170 V172 ) C5071( V170 V173 ) C5072( V170 V174 ) C5073( V170 V175 ) \nC5074( V170 V176 ) C5075( V170 V177 ) C5076( V170 V178 ) C5077( V170 V179 ) C5078( V170 V180 ) C5079( V170 V181 ) \nC5080( V170 V182 ) C5081( V183 V170 ) C5082( V184 V170 ) C5083( V170 V186 ) C5084( V170 V187 ) C5085( V170 V188 ) \nC5086( V170 V190 ) C5087( V170 V191 ) C5088( V170 V192 ) C5089( V197 V170 ) C5090( V198 V170 ) C5091( V199 V170 ) \nC5092( V200 V170 ) C5093( V201 V170 ) C5094( V202 V170 ) C5099( V170 V207 ) C5100( V170 V208 ) C5101( V170 V209 ) \nC5102( V170 V214 ) C5103( V170 V215 ) C5104( V170 V216 ) C5105( V170 V217 ) C5106( V170 V218 ) C5107( V170 V219 ) \nC5108( V220 V170 ) C5109( V221 V170 ) C5110( V170 V222 ) C5111( V170 V223 ) C5112( V170 V224 ) C5113( V170 V225 ) \nC5114( V170 V226 ) C5116( V228 V170 ) C5118( V230 V170 ) C5120( V232 V170 ) C5122( V170 V236 ) C5123( V170 V239 ) \nC5128( V171 V173 ) C5129( V171 V174 ) C5130( V171 V175 ) C5131( V171 V176 ) C5132( V171 V177 ) C5133( V178 V171 ) \nC5134( V179 V171 ) C5135(</w:t>
      </w:r>
    </w:p>
    <w:p>
      <w:pPr>
        <w:pStyle w:val="PreformattedText"/>
        <w:bidi w:val="0"/>
        <w:spacing w:before="0" w:after="0"/>
        <w:jc w:val="left"/>
        <w:rPr/>
      </w:pPr>
      <w:r>
        <w:rPr/>
        <w:t xml:space="preserve"> </w:t>
      </w:r>
      <w:r>
        <w:rPr/>
        <w:t>V171 V180 ) C5136( V171 V181 ) C5137( V171 V182 ) C5138( V171 V183 ) C5139( V171 V184 ) \nC5140( V171 V186 ) C5141( V171 V187 ) C5142( V171 V188 ) C5143( V171 V190 ) C5144( V171 V191 ) C5145( V171 V192 ) \nC5146( V197 V171 ) C5147( V198 V171 ) C5148( V199 V171 ) C5149( V200 V171 ) C5150( V201 V171 ) C5151( V202 V171 ) \nC5156( V171 V207 ) C5157( V171 V208 ) C5158( V171 V209 ) C5159( V171 V214 ) C5160( V171 V215 ) C5161( V171 V216 ) \nC5162( V171 V217 ) C5163( V171 V218 ) C5164( V171 V219 ) C5165( V220 V171 ) C5166( V221 V171 ) C5167( V171 V222 ) \nC5168( V171 V223 ) C5169( V171 V224 ) C5170( V171 V225 ) C5171( V171 V226 ) C5173( V228 V171 ) C5175( V230 V171 ) \nC5177( V171 V232 ) C5179( V171 V237 ) C5180( V171 V240 ) C5186( V172 V173 ) C5187( V172 V174 ) C5188( V172 V175 ) \nC5189( V172 V176 ) C5190( V172 V177 ) C5191( V178 V172 ) C5192( V179 V172 ) C5193( V172 V180 ) C5194( V172 V181 ) \nC5195( V172 V182 ) C5196( V172 V183 ) C5197( V172 V184 ) C5198( V172 V186 ) C5199( V172 V187 ) C5200( V172 V188 ) \nC5201( V172 V190 ) C5202( V172 V191 ) C5203( V172 V192 ) C5204( V197 V172 ) C5205( V198 V172 ) C5206( V199 V172 ) \nC5207( V200 V172 ) C5208( V201 V172 ) C5209( V202 V172 ) C5214( V172 V207 ) C5215( V172 V208 ) C5216( V172 V209 ) \nC5217( V172 V214 ) C5218( V172 V215 ) C5219( V172 V216 ) C5220( V172 V217 ) C5221( V172 V218 ) C5222( V172 V219 ) \nC5223( V220 V172 ) C5224( V221 V172 ) C5225( V172 V222 ) C5226( V172 V223 ) C5227( V172 V224 ) C5228( V172 V225 ) \nC5229( V172 V226 ) C5231( V228 V172 ) C5233( V230 V172 ) C5235( V172 V232 ) C5237( V172 V237 ) C5238( V172 V240 ) \nC5244( V173 V176 ) C5245( V173 V177 ) C5246( V173 V178 ) C5247( V173 V179 ) C5248( V173 V180 ) C5249( V173 V181 ) \nC5250( V173 V182 ) C5251( V183 V173 ) C5252( V184 V173 ) C5253( V173 V186 ) C5254( V173 V187 ) C5255( V173 V188 ) \nC5256( V173 V190 ) C5257( V173 V191 ) C5258( V173 V192 ) C5259( V197 V173 ) C5260( V198 V173 ) C5261( V199 V173 ) \nC5262( V200 V173 ) C5263( V201 V173 ) C5264( V202 V173 ) C5269( V173 V207 ) C5270( V173 V208 ) C5271( V173 V209 ) \nC5272( V173 V214 ) C5273( V173 V215 ) C5274( V173 V216 ) C5275( V173 V217 ) C5276( V173 V218 ) C5277( V173 V219 ) \nC5278( V220 V173 ) C5279( V221 V173 ) C5280( V173 V222 ) C5281( V173 V223 ) C5282( V173 V224 ) C5283( V173 V225 ) \nC5284( V173 V226 ) C5286( V228 V173 ) C5288( V230 V173 ) C5290( V173 V232 ) C5292( V173 V237 ) C5293( V173 V240 ) \nC5300( V174 V176 ) C5301( V174 V177 ) C5302( V174 V178 ) C5303( V174 V179 ) C5304( V174 V180 ) C5305( V174 V181 ) \nC5306( V174 V182 ) C5307( V183 V174 ) C5308( V184 V174 ) C5309( V174 V186 ) C5310( V174 V187 ) C5311( V174 V188 ) \nC5312( V174 V190 ) C5313( V174 V191 ) C5314( V174 V192 ) C5315( V197 V174 ) C5316( V198 V174 ) C5317( V199 V174 ) \nC5318( V200 V174 ) C5319( V201 V174 ) C5320( V202 V174 ) C5325( V174 V207 ) C5326( V174 V208 ) C5327( V174 V209 ) \nC5328( V174 V214 ) C5329( V174 V215 ) C5330( V174 V216 ) C5331( V174 V217 ) C5332( V174 V218 ) C5333( V174 V219 ) \nC5334( V220 V174 ) C5335( V221 V174 ) C5336( V174 V222 ) C5337( V174 V223 ) C5338( V174 V224 ) C5339( V174 V225 ) \nC5340( V174 V226 ) C5342( V228 V174 ) C5344( V230 V174 ) C5346( V174 V232 ) C5348( V174 V237 ) C5349( V174 V240 ) \nC5356( V175 V176 ) C5357( V175 V177 ) C5358( V175 V178 ) C5359( V175 V179 ) C5360( V175 V180 ) C5361( V175 V181 ) \nC5362( V175 V182 ) C5363( V183 V175 ) C5364( V184 V175 ) C5365( V175 V186 ) C5366( V175 V187 ) C5367( V175 V188 ) \nC5368( V175 V190 ) C5369( V175 V191 ) C5370( V175 V192 ) C5371( V197 V175 ) C5372( V198 V175 ) C5373( V199 V175 ) \nC5374( V200 V175 ) C5375( V201 V175 ) C5376( V202 V175 ) C5381( V175 V207 ) C5382( V175 V208 ) C5383( V175 V209 ) \nC5384( V175 V214 ) C5385( V175 V215 ) C5386( V175 V216 ) C5387( V175 V217 ) C5388( V175 V218 ) C5389( V175 V219 ) \nC5390( V220 V175 ) C5391( V221 V175 ) C5392( V175 V222 ) C5393( V175 V223 ) C5394( V175 V224 ) C5395( V175 V225 ) \nC5396( V175 V226 ) C5398( V228 V175 ) C5400( V230 V175 ) C5402( V175 V232 ) C5404( V175 V237 ) C5405( V175 V240 ) \nC5412( V176 V178 ) C5413( V176 V179 ) C5414( V176 V180 ) C5415( V176 V181 ) C5416( V176 V182 ) C5417( V176 V183 ) \nC5418( V176 V184 ) C5419( V176 V186 ) C5420( V176 V187 ) C5421( V176 V188 ) C5422( V176 V190 ) C5423( V176 V191 ) \nC5424( V176 V192 ) C5425( V197 V176 ) C5426( V198 V176 ) C5427( V199 V176 ) C5428( V200 V176 ) C5429( V201 V176 ) \nC5430( V202 V176 ) C5435( V176 V207 ) C5436( V176 V208 ) C5437( V176 V209 ) C5438( V176 V214 ) C5439( V176 V215 ) \nC5440( V176 V216 ) C5441( V176 V217 ) C5442( V176 V218 ) C5443( V176 V219 ) C5444( V220 V176 ) C5445( V221 V176 ) \nC5446( V176 V222 ) C5447( V176 V223 ) C5448( V176 V224 ) C5449( V176 V225 ) C5450( V176 V226 ) C5452( V228 V176 ) \nC5454( V176 V230 ) C5456( V176 V232 ) C5458( V176 V238 ) C5459( V176 V241 ) C5467( V177 V178 ) C5468( V177 V179 ) \nC5469( V177 V180 ) C5470( V177 V181 ) C5471( V177 V182 ) C5472( V177 V183 ) C5473( V177 V184 ) C5474( V177 V186 ) \nC5475( V177 V187 ) C5476( V177 V188 ) C5477( V177 V190 ) C5478( V177 V191 ) C5479( V177 V192 ) C5480( V197 V177 ) \nC5481( V198 V177 ) C5482( V199 V177 ) C5483( V200 V177 ) C5484( V201 V177 ) C5485( V202 V177 ) C5490( V177 V207 ) \nC5491( V177 V208 ) C5492( V177 V209 ) C5493( V177 V214 ) C5494( V177 V215 ) C5495( V177 V216 ) C5496( V177 V217 ) \nC5497( V177 V218 ) C5498( V177 V219 ) C5499( V220 V177 ) C5500( V221 V177 ) C5501( V177 V222 ) C5502( V177 V223 ) \nC5503( V177 V224 ) C5504( V177 V225 ) C5505( V177 V226 ) C5507( V228 V177 ) C5509( V177 V230 ) C5511( V177 V232 ) \nC5513( V177 V238 ) C5514( V177 V241 ) C5522( V179 V178 ) C5523( V180 V178 ) C5524( V181 V178 ) C5525( V182 V178 ) \nC5526( V178 V183 ) C5527( V178 V184 ) C5528( V178 V186 ) C5529( V178 V187 ) C5530( V188 V178 ) C5531( V178 V190 ) \nC5532( V178 V191 ) C5533( V192 V178 ) C5534( V178 V197 ) C5535( V178 V198 ) C5536( V178 V199 ) C5537( V178 V200 ) \nC5538( V201 V178 ) C5539( V202 V178 ) C5544( V207 V178 ) C5545( V208 V178 ) C5546( V209 V178 ) C5547( V214 V178 ) \nC5548( V215 V178 ) C5549( V178 V216 ) C5550( V217 V178 ) C5551( V178 V218 ) C5552( V219 V178 ) C5553( V220 V178 ) \nC5554( V221 V178 ) C5555( V178 V222 ) C5556( V223 V178 ) C5557( V224 V178 ) C5558( V178 V225 ) C5559( V226 V178 ) \nC5561( V228 V178 ) C5563( V230 V178 ) C5565( V232 V178 ) C5567( V178 V236 ) C5568( V178 V237 ) C5569( V178 V238 ) \nC5570( V178 V239 ) C5571( V178 V240 ) C5572( V178 V241 ) C5584( V180 V179 ) C5585( V181 V179 ) C5586( V182 V179 ) \nC5587( V179 V183 ) C5588( V179 V184 ) C5589( V179 V186 ) C5590( V179 V187 ) C5591( V188 V179 ) C5592( V179 V190 ) \nC5593( V179 V191 ) C5594( V192 V179 ) C5595( V179 V197 ) C5596( V179 V198 ) C5597( V179 V199 ) C5598( V179 V200 ) \nC5599( V201 V179 ) C5600( V202 V179 ) C5605( V207 V179 ) C5606( V208 V179 ) C5607( V209 V179 ) C5608( V214 V179 ) \nC5609( V215 V179 ) C5610( V216 V179 ) C5611( V179 V217 ) C5612( V218 V179 ) C5613( V179 V219 ) C5614( V220 V179 ) \nC5615( V221 V179 ) C5616( V179 V222 ) C5617( V223 V179 ) C5618( V224 V179 ) C5619( V179 V225 ) C5620( V226 V179 ) \nC5622( V228 V179 ) C5624( V230 V179 ) C5626( V232 V179 ) C5628( V179 V236 ) C5629( V179 V237 ) C5630( V179 V238 ) \nC5631( V179 V239 ) C5632( V179 V240 ) C5633( V179 V241 ) C5645( V180 V183 ) C5646( V180 V184 ) C5647( V180 V186 ) \nC5648( V180 V187 ) C5649( V180 V188 ) C5650( V180 V190 ) C5651( V180 V191 ) C5652( V180 V192 ) C5653( V197 V180 ) \nC5654( V198 V180 ) C5655( V199 V180 ) C5656( V200 V180 ) C5657( V201 V180 ) C5658( V202 V180 ) C5663( V180 V207 ) \nC5664( V180 V208 ) C5665( V180 V209 ) C5666( V180 V214 ) C5667( V180 V215 ) C5668( V180 V216 ) C5669( V180 V217 ) \nC5670( V180 V218 ) C5671( V180 V219 ) C5672( V220 V180 ) C5673( V221 V180 ) C5674( V180 V222 ) C5675( V180 V223 ) \nC5676( V180 V224 ) C5677( V180 V225 ) C5678( V180 V226 ) C5680( V228 V180 ) C5682( V180 V230 ) C5684( V180 V232 ) \nC5686( V180 V238 ) C5687( V180 V241 ) C5696( V181 V183 ) C5697( V181 V184 ) C5698( V181 V186 ) C5699( V181 V187 ) \nC5700( V181 V188 ) C5701( V181 V190 ) C5702( V181 V191 ) C5703( V181 V192 ) C5704( V197 V181 ) C5705( V198 V181 ) \nC5706( V199 V181 ) C5707( V200 V181 ) C5708( V201 V181 ) C5709( V202 V181 ) C5714( V181 V207 ) C5715( V181 V208 ) \nC5716( V181 V209 ) C5717( V181 V214 ) C5718( V181 V215 ) C5719( V181 V216 ) C5720( V181 V217 ) C5721( V181 V218 ) \nC5722( V181 V219 ) C5723( V220 V181 ) C5724( V221 V181 ) C5725( V181 V222 ) C5726( V181 V223 ) C5727( V181 V224 ) \nC5728( V181 V225 ) C5729( V181 V226 ) C5731( V228 V181 ) C5733( V181 V230 ) C5735( V181 V232 ) C5737( V181 V238 ) \nC5738( V181 V241 ) C5747( V182 V183 ) C5748( V182 V184 ) C5749( V182 V186 ) C5750( V182 V187 ) C5751( V182 V188 ) \nC5752( V182 V190 ) C5753( V182 V191 ) C5754( V182 V192 ) C5755( V197 V182 ) C5756( V198 V182 ) C5757( V199 V182 ) \nC5758( V200 V182 ) C5759( V201 V182 ) C5760( V202 V182 ) C5765( V182 V207 ) C5766( V182 V208 ) C5767( V182 V209 ) \nC5768( V182 V214 ) C5769( V182 V215 ) C5770( V182 V216 ) C5771( V182 V217 ) C5772( V182 V218 ) C5773( V182 V219 ) \nC5774( V220 V182 ) C5775( V221 V182 ) C5776( V182 V222 ) C5777( V182 V223 ) C5778( V182 V224 ) C5779( V182 V225 ) \nC5780( V182 V226 ) C5782( V228 V182 ) C5784( V182 V230 ) C5786( V182 V232 ) C5788( V182 V238 ) C5789( V182 V241 ) \nC5798( V184 V183 ) C5799( V183 V186 ) C5800( V183 V187 ) C5801( V188 V183 ) C5802( V183 V190 ) C5803( V183 V191 ) \nC5804( V192 V183 ) C5805( V183 V197 ) C5806( V183 V198 ) C5807( V183 V199 ) C5808( V183 V200 ) C5809( V201 V183 ) \nC5810( V202 V183 ) C5815( V207 V183 ) C5816( V208 V183 ) C5817( V209 V183 ) C5818( V214 V183 ) C5819( V215 V183 ) \nC5820( V216 V183 ) C5821( V217 V183 ) C5822( V218 V183 ) C5823( V219 V183 ) C5824( V220 V183 ) C5825( V221 V183 ) \nC5826( V222 V183 ) C5827( V183 V223 ) C5828( V183 V224 ) C5829( V225 V183 ) C5830( V183 V226 ) C5832( V228 V183 ) \nC5834( V230 V183 ) C5836( V183 V232 ) C5838( V183 V236 ) C5839( V183</w:t>
      </w:r>
    </w:p>
    <w:p>
      <w:pPr>
        <w:pStyle w:val="PreformattedText"/>
        <w:bidi w:val="0"/>
        <w:spacing w:before="0" w:after="0"/>
        <w:jc w:val="left"/>
        <w:rPr/>
      </w:pPr>
      <w:r>
        <w:rPr/>
        <w:t xml:space="preserve"> </w:t>
      </w:r>
      <w:r>
        <w:rPr/>
        <w:t>V237 ) C5840( V183 V238 ) C5841( V183 V239 ) \nC5842( V183 V240 ) C5843( V183 V241 ) C5856( V184 V186 ) C5857( V184 V187 ) C5858( V188 V184 ) C5859( V184 V190 ) \nC5860( V184 V191 ) C5861( V192 V184 ) C5862( V184 V197 ) C5863( V184 V198 ) C5864( V184 V199 ) C5865( V184 V200 ) \nC5866( V201 V184 ) C5867( V202 V184 ) C5872( V207 V184 ) C5873( V208 V184 ) C5874( V209 V184 ) C5875( V214 V184 ) \nC5876( V215 V184 ) C5877( V216 V184 ) C5878( V217 V184 ) C5879( V218 V184 ) C5880( V219 V184 ) C5881( V220 V184 ) \nC5882( V221 V184 ) C5883( V222 V184 ) C5884( V184 V223 ) C5885( V184 V224 ) C5886( V225 V184 ) C5887( V184 V226 ) \nC5889( V228 V184 ) C5891( V230 V184 ) C5893( V184 V232 ) C5895( V184 V236 ) C5896( V184 V237 ) C5897( V184 V238 ) \nC5898( V184 V239 ) C5899( V184 V240 ) C5900( V184 V241 ) C5933( V187 V186 ) C5934( V188 V186 ) C5935( V190 V186 ) \nC5936( V191 V186 ) C5937( V192 V186 ) C5941( V197 V186 ) C5942( V198 V186 ) C5943( V186 V199 ) C5944( V186 V200 ) \nC5945( V186 V201 ) C5946( V186 V202 ) C5951( V207 V186 ) C5952( V208 V186 ) C5953( V209 V186 ) C5956( V214 V186 ) \nC5957( V215 V186 ) C5958( V216 V186 ) C5959( V217 V186 ) C5960( V218 V186 ) C5961( V219 V186 ) C5962( V220 V186 ) \nC5963( V221 V186 ) C5964( V186 V222 ) C5965( V186 V223 ) C5966( V186 V224 ) C5967( V186 V225 ) C5968( V186 V226 ) \nC5970( V228 V186 ) C5972( V230 V186 ) C5974( V232 V186 ) C5977( V186 V238 ) C5978( V186 V239 ) C5979( V186 V240 ) \nC5980( V186 V241 ) C5983( V186 V272 ) C5991( V188 V187 ) C5992( V187 V190 ) C5993( V191 V187 ) C5994( V192 V187 ) \nC5998( V197 V187 ) C5999( V198 V187 ) C6000( V199 V187 ) C6001( V200 V187 ) C6002( V187 V201 ) C6003( V187 V202 ) \nC6008( V207 V187 ) C6009( V208 V187 ) C6010( V209 V187 ) C6013( V214 V187 ) C6014( V215 V187 ) C6015( V216 V187 ) \nC6016( V217 V187 ) C6017( V218 V187 ) C6018( V219 V187 ) C6019( V220 V187 ) C6020( V221 V187 ) C6021( V222 V187 ) \nC6022( V223 V187 ) C6023( V224 V187 ) C6024( V225 V187 ) C6025( V226 V187 ) C6027( V228 V187 ) C6029( V230 V187 ) \nC6031( V232 V187 ) C6034( V187 V237 ) C6035( V187 V239 ) C6036( V187 V240 ) C6037( V187 V241 ) C6040( V187 V273 ) \nC6048( V188 V190 ) C6049( V188 V191 ) C6050( V192 V188 ) C6054( V197 V188 ) C6055( V198 V188 ) C6056( V199 V188 ) \nC6057( V200 V188 ) C6058( V201 V188 ) C6059( V202 V188 ) C6064( V207 V188 ) C6065( V208 V188 ) C6066( V209 V188 ) \nC6069( V214 V188 ) C6070( V215 V188 ) C6071( V216 V188 ) C6072( V217 V188 ) C6073( V218 V188 ) C6074( V219 V188 ) \nC6075( V220 V188 ) C6076( V221 V188 ) C6077( V222 V188 ) C6078( V223 V188 ) C6079( V224 V188 ) C6080( V225 V188 ) \nC6081( V226 V188 ) C6083( V228 V188 ) C6085( V230 V188 ) C6087( V232 V188 ) C6090( V188 V236 ) C6091( V188 V239 ) \nC6092( V188 V240 ) C6093( V188 V241 ) C6096( V188 V274 ) C6124( V191 V190 ) C6125( V192 V190 ) C6129( V197 V190 ) \nC6130( V198 V190 ) C6131( V199 V190 ) C6132( V200 V190 ) C6133( V201 V190 ) C6134( V202 V190 ) C6139( V207 V190 ) \nC6140( V208 V190 ) C6141( V209 V190 ) C6144( V214 V190 ) C6145( V215 V190 ) C6146( V216 V190 ) C6147( V217 V190 ) \nC6148( V218 V190 ) C6149( V219 V190 ) C6150( V220 V190 ) C6151( V221 V190 ) C6152( V190 V222 ) C6153( V190 V223 ) \nC6154( V190 V224 ) C6155( V190 V225 ) C6156( V190 V226 ) C6158( V228 V190 ) C6160( V230 V190 ) C6162( V232 V190 ) \nC6165( V190 V236 ) C6166( V190 V237 ) C6167( V190 V238 ) C6168( V190 V241 ) C6179( V192 V191 ) C6183( V197 V191 ) \nC6184( V198 V191 ) C6185( V199 V191 ) C6186( V200 V191 ) C6187( V201 V191 ) C6188( V202 V191 ) C6193( V207 V191 ) \nC6194( V208 V191 ) C6195( V209 V191 ) C6198( V214 V191 ) C6199( V215 V191 ) C6200( V216 V191 ) C6201( V217 V191 ) \nC6202( V218 V191 ) C6203( V219 V191 ) C6204( V220 V191 ) C6205( V221 V191 ) C6206( V222 V191 ) C6207( V223 V191 ) \nC6208( V224 V191 ) C6209( V225 V191 ) C6210( V226 V191 ) C6212( V228 V191 ) C6214( V230 V191 ) C6216( V232 V191 ) \nC6219( V191 V236 ) C6220( V191 V237 ) C6221( V191 V238 ) C6222( V191 V240 ) C6236( V197 V192 ) C6237( V198 V192 ) \nC6238( V199 V192 ) C6239( V200 V192 ) C6240( V201 V192 ) C6241( V202 V192 ) C6246( V207 V192 ) C6247( V208 V192 ) \nC6248( V209 V192 ) C6251( V214 V192 ) C6252( V215 V192 ) C6253( V216 V192 ) C6254( V217 V192 ) C6255( V218 V192 ) \nC6256( V219 V192 ) C6257( V220 V192 ) C6258( V221 V192 ) C6259( V222 V192 ) C6260( V223 V192 ) C6261( V224 V192 ) \nC6262( V225 V192 ) C6263( V226 V192 ) C6265( V228 V192 ) C6267( V230 V192 ) C6269( V232 V192 ) C6272( V192 V236 ) \nC6273( V192 V237 ) C6274( V192 V238 ) C6275( V192 V239 ) C6357( V198 V197 ) C6358( V197 V199 ) C6359( V197 V200 ) \nC6360( V197 V201 ) C6361( V197 V202 ) C6366( V207 V197 ) C6367( V208 V197 ) C6368( V209 V197 ) C6373( V197 V214 ) \nC6374( V197 V215 ) C6375( V197 V216 ) C6376( V197 V217 ) C6377( V218 V197 ) C6378( V219 V197 ) C6379( V220 V197 ) \nC6380( V221 V197 ) C6381( V197 V222 ) C6382( V197 V223 ) C6383( V197 V224 ) C6384( V197 V225 ) C6385( V197 V226 ) \nC6387( V228 V197 ) C6389( V197 V230 ) C6391( V197 V232 ) C6395( V197 V236 ) C6396( V197 V237 ) C6397( V197 V238 ) \nC6398( V197 V239 ) C6399( V197 V240 ) C6400( V197 V241 ) C6407( V197 V272 ) C6413( V198 V199 ) C6414( V198 V200 ) \nC6415( V198 V201 ) C6416( V198 V202 ) C6421( V207 V198 ) C6422( V208 V198 ) C6423( V209 V198 ) C6428( V198 V214 ) \nC6429( V198 V215 ) C6430( V198 V216 ) C6431( V198 V217 ) C6432( V218 V198 ) C6433( V219 V198 ) C6434( V220 V198 ) \nC6435( V221 V198 ) C6436( V198 V222 ) C6437( V198 V223 ) C6438( V198 V224 ) C6439( V198 V225 ) C6440( V198 V226 ) \nC6442( V228 V198 ) C6444( V198 V230 ) C6446( V198 V232 ) C6450( V198 V236 ) C6451( V198 V237 ) C6452( V198 V238 ) \nC6453( V198 V239 ) C6454( V198 V240 ) C6455( V198 V241 ) C6462( V198 V272 ) C6468( V200 V199 ) C6469( V199 V201 ) \nC6470( V199 V202 ) C6475( V207 V199 ) C6476( V208 V199 ) C6477( V209 V199 ) C6482( V199 V214 ) C6483( V199 V215 ) \nC6484( V216 V199 ) C6485( V217 V199 ) C6486( V199 V218 ) C6487( V199 V219 ) C6488( V220 V199 ) C6489( V221 V199 ) \nC6490( V222 V199 ) C6491( V223 V199 ) C6492( V224 V199 ) C6493( V225 V199 ) C6494( V226 V199 ) C6496( V199 V228 ) \nC6498( V230 V199 ) C6500( V199 V232 ) C6504( V199 V236 ) C6505( V199 V237 ) C6506( V199 V239 ) C6507( V199 V240 ) \nC6515( V199 V273 ) C6521( V200 V201 ) C6522( V200 V202 ) C6527( V207 V200 ) C6528( V208 V200 ) C6529( V209 V200 ) \nC6534( V200 V214 ) C6535( V200 V215 ) C6536( V216 V200 ) C6537( V217 V200 ) C6538( V200 V218 ) C6539( V200 V219 ) \nC6540( V220 V200 ) C6541( V221 V200 ) C6542( V222 V200 ) C6543( V223 V200 ) C6544( V224 V200 ) C6545( V225 V200 ) \nC6546( V226 V200 ) C6548( V200 V228 ) C6550( V230 V200 ) C6552( V200 V232 ) C6556( V200 V236 ) C6557( V200 V237 ) \nC6558( V200 V239 ) C6559( V200 V240 ) C6567( V200 V273 ) C6573( V202 V201 ) C6578( V207 V201 ) C6579( V208 V201 ) \nC6580( V209 V201 ) C6585( V214 V201 ) C6586( V215 V201 ) C6587( V201 V216 ) C6588( V201 V217 ) C6589( V201 V218 ) \nC6590( V201 V219 ) C6591( V220 V201 ) C6592( V221 V201 ) C6593( V222 V201 ) C6594( V223 V201 ) C6595( V224 V201 ) \nC6596( V225 V201 ) C6597( V226 V201 ) C6599( V201 V228 ) C6601( V201 V230 ) C6603( V232 V201 ) C6607( V201 V236 ) \nC6608( V201 V239 ) C6617( V201 V274 ) C6627( V207 V202 ) C6628( V208 V202 ) C6629( V209 V202 ) C6634( V214 V202 ) \nC6635( V215 V202 ) C6636( V202 V216 ) C6637( V202 V217 ) C6638( V202 V218 ) C6639( V202 V219 ) C6640( V220 V202 ) \nC6641( V221 V202 ) C6642( V222 V202 ) C6643( V223 V202 ) C6644( V224 V202 ) C6645( V225 V202 ) C6646( V226 V202 ) \nC6648( V202 V228 ) C6650( V202 V230 ) C6652( V232 V202 ) C6656( V202 V236 ) C6657( V202 V239 ) C6666( V202 V274 ) \nC6822( V208 V207 ) C6823( V209 V207 ) C6824( V214 V207 ) C6825( V215 V207 ) C6826( V207 V216 ) C6827( V207 V217 ) \nC6828( V207 V218 ) C6829( V207 V219 ) C6830( V220 V207 ) C6831( V221 V207 ) C6832( V207 V222 ) C6833( V207 V223 ) \nC6834( V207 V224 ) C6835( V207 V225 ) C6836( V207 V226 ) C6838( V207 V228 ) C6840( V207 V230 ) C6842( V232 V207 ) \nC6844( V207 V236 ) C6845( V207 V239 ) C6863( V209 V208 ) C6864( V208 V214 ) C6865( V208 V215 ) C6866( V216 V208 ) \nC6867( V217 V208 ) C6868( V208 V218 ) C6869( V208 V219 ) C6870( V220 V208 ) C6871( V221 V208 ) C6872( V208 V222 ) \nC6873( V208 V223 ) C6874( V208 V224 ) C6875( V208 V225 ) C6876( V208 V226 ) C6878( V208 V228 ) C6880( V230 V208 ) \nC6882( V208 V232 ) C6884( V208 V237 ) C6885( V208 V240 ) C6903( V209 V214 ) C6904( V209 V215 ) C6905( V209 V216 ) \nC6906( V209 V217 ) C6907( V218 V209 ) C6908( V219 V209 ) C6909( V220 V209 ) C6910( V221 V209 ) C6911( V209 V222 ) \nC6912( V209 V223 ) C6913( V209 V224 ) C6914( V209 V225 ) C6915( V209 V226 ) C6917( V228 V209 ) C6919( V209 V230 ) \nC6921( V209 V232 ) C6923( V209 V238 ) C6924( V209 V241 ) C6972( V215 V214 ) C6973( V216 V214 ) C6974( V217 V214 ) \nC6975( V218 V214 ) C6976( V219 V214 ) C6977( V220 V214 ) C6978( V214 V221 ) C6979( V222 V214 ) C6980( V214 V223 ) \nC6981( V214 V224 ) C6982( V225 V214 ) C6983( V214 V226 ) C6985( V228 V214 ) C6987( V230 V214 ) C6989( V232 V214 ) \nC6991( V214 V236 ) C6992( V214 V239 ) C7002( V215 V216 ) C7003( V217 V215 ) C7004( V215 V218 ) C7005( V219 V215 ) \nC7006( V215 V220 ) C7007( V221 V215 ) C7008( V222 V215 ) C7009( V215 V223 ) C7010( V215 V224 ) C7011( V225 V215 ) \nC7012( V215 V226 ) C7014( V228 V215 ) C7016( V230 V215 ) C7018( V232 V215 ) C7020( V215 V236 ) C7021( V215 V239 ) \nC7031( V217 V216 ) C7032( V218 V216 ) C7033( V219 V216 ) C7034( V220 V216 ) C7035( V221 V216 ) C7036( V222 V216 ) \nC7037( V216 V223 ) C7038( V216 V224 ) C7039( V225 V216 ) C7040( V216 V226 ) C7042( V228 V216 ) C7044( V230 V216 ) \nC7046( V232 V216 ) C7048( V216 V237 ) C7049( V216 V240 ) C7059( V217 V218 ) C7060( V219 V217 ) C7061( V220 V217 ) \nC7062( V221 V217 ) C7063( V222 V217 ) C7064( V217 V223 ) C7065( V217 V224 ) C7066( V225 V217 ) C7067( V217 V226 ) \nC7069( V228 V217 ) C7071( V230 V217 ) C7073( V232 V217 ) C7075( V217 V237 ) C7076( V217 V240 ) C7086( V219 V218</w:t>
      </w:r>
    </w:p>
    <w:p>
      <w:pPr>
        <w:pStyle w:val="PreformattedText"/>
        <w:bidi w:val="0"/>
        <w:spacing w:before="0" w:after="0"/>
        <w:jc w:val="left"/>
        <w:rPr/>
      </w:pPr>
      <w:r>
        <w:rPr/>
        <w:t xml:space="preserve"> </w:t>
      </w:r>
      <w:r>
        <w:rPr/>
        <w:t>) \nC7087( V220 V218 ) C7088( V221 V218 ) C7089( V218 V222 ) C7090( V218 V223 ) C7091( V218 V224 ) C7092( V218 V225 ) \nC7093( V218 V226 ) C7095( V228 V218 ) C7097( V230 V218 ) C7099( V232 V218 ) C7101( V218 V238 ) C7102( V218 V241 ) \nC7112( V220 V219 ) C7113( V221 V219 ) C7114( V219 V222 ) C7115( V219 V223 ) C7116( V219 V224 ) C7117( V219 V225 ) \nC7118( V219 V226 ) C7120( V228 V219 ) C7122( V230 V219 ) C7124( V232 V219 ) C7126( V219 V238 ) C7127( V219 V241 ) \nC7137( V220 V222 ) C7138( V220 V223 ) C7139( V220 V224 ) C7140( V220 V225 ) C7141( V220 V226 ) C7142( V220 V228 ) \nC7143( V220 V230 ) C7144( V220 V232 ) C7158( V221 V222 ) C7159( V221 V223 ) C7160( V221 V224 ) C7161( V221 V225 ) \nC7162( V221 V226 ) C7163( V221 V228 ) C7164( V221 V230 ) C7165( V221 V232 ) C7179( V222 V223 ) C7180( V222 V224 ) \nC7181( V222 V225 ) C7182( V222 V226 ) C7184( V228 V222 ) C7186( V230 V222 ) C7188( V232 V222 ) C7190( V222 V236 ) \nC7191( V222 V237 ) C7192( V222 V238 ) C7193( V222 V239 ) C7194( V222 V240 ) C7195( V222 V241 ) C7203( V223 V224 ) \nC7204( V225 V223 ) C7205( V223 V226 ) C7207( V228 V223 ) C7209( V230 V223 ) C7211( V232 V223 ) C7213( V223 V236 ) \nC7214( V223 V237 ) C7215( V223 V238 ) C7216( V223 V239 ) C7217( V223 V240 ) C7218( V223 V241 ) C7226( V225 V224 ) \nC7227( V224 V226 ) C7229( V228 V224 ) C7231( V230 V224 ) C7233( V232 V224 ) C7235( V224 V236 ) C7236( V224 V237 ) \nC7237( V224 V238 ) C7238( V224 V239 ) C7239( V224 V240 ) C7240( V224 V241 ) C7248( V225 V226 ) C7250( V228 V225 ) \nC7252( V230 V225 ) C7254( V232 V225 ) C7256( V225 V236 ) C7257( V225 V237 ) C7258( V225 V238 ) C7259( V225 V239 ) \nC7260( V225 V240 ) C7261( V225 V241 ) C7270( V228 V226 ) C7272( V230 V226 ) C7274( V232 V226 ) C7276( V226 V236 ) \nC7277( V226 V237 ) C7278( V226 V238 ) C7279( V226 V239 ) C7280( V226 V240 ) C7281( V226 V241 ) C7307( V228 V230 ) \nC7309( V228 V232 ) C7311( V228 V238 ) C7312( V228 V241 ) C7339( V230 V232 ) C7341( V230 V237 ) C7342( V230 V240 ) \nC7365( V232 V236 ) C7366( V232 V239 ) C7409( V239 V274 ) C7411( V240 V273 ) C7413( V241 V272 ) C8295( V273 V272 ) \nC8296( V274 V272 ) C8314( V274 V273 ) "];3-&gt;5[label="82: V85 V90 V91 V92 V93 \nV94 V95 V96 V97 V98 V107 \nV108 V109 V110 V111 V112 V113 \nV116 V123 V129 V131 V133 V135 \nV137 V166 V167 V168 V169 V170 \nV171 V172 V173 V174 V175 V176 \nV177 V178 V179 V180 V181 V182 \nV183 V184 V186 V187 V188 V190 \nV191 V192 V197 V198 V199 V200 \nV201 V202 V207 V208 V209 V215 \nV216 V217 V218 V219 V220 V221 \nV222 V223 V224 V225 V226 V228 \nV230 V232 V236 V237 V238 V239 \nV240 V241 V272 V273 V274 \n1566: C2701 ,C2702 ,C2703 ,C2704 ,C2705 ,\nC2706 ,C2707 ,C2714 ,C2715 ,C2716 ,C2717 ,\nC2718 ,C2719 ,C2726 ,C2730 ,C2732 ,C2734 ,\nC2736 ,C2749 ,C2750 ,C2751 ,C2752 ,C2754 ,\nC2755 ,C2941 ,C2942 ,C2943 ,C2944 ,C2945 ,\nC2946 ,C2953 ,C2954 ,C2955 ,C2956 ,C2957 ,\nC2958 ,C2965 ,C2968 ,C2970 ,C2972 ,C2974 ,\nC2990 ,C2991 ,C2992 ,C2993 ,C2995 ,C2996 ,\nC2997 ,C2998 ,C2999 ,C3000 ,C3009 ,C3010 ,\nC3011 ,C3017 ,C3023 ,C3025 ,C3027 ,C3030 ,\nC3045 ,C3048 ,C3049 ,C3051 ,C3053 ,C3054 ,\nC3055 ,C3064 ,C3065 ,C3066 ,C3072 ,C3078 ,\nC3080 ,C3082 ,C3085 ,C3100 ,C3103 ,C3104 ,\nC3106 ,C3108 ,C3109 ,C3118 ,C3119 ,C3120 ,\nC3123 ,C3126 ,C3132 ,C3134 ,C3136 ,C3139 ,\nC3154 ,C3157 ,C3158 ,C3160 ,C3162 ,C3163 ,\nC3164 ,C3165 ,C3173 ,C3174 ,C3175 ,C3179 ,\nC3185 ,C3187 ,C3189 ,C3191 ,C3192 ,C3207 ,\nC3210 ,C3211 ,C3213 ,C3215 ,C3216 ,C3217 ,\nC3225 ,C3226 ,C3227 ,C3231 ,C3237 ,C3239 ,\nC3241 ,C3243 ,C3244 ,C3259 ,C3262 ,C3263 ,\nC3265 ,C3267 ,C3268 ,C3276 ,C3277 ,C3278 ,\nC3279 ,C3282 ,C3288 ,C3290 ,C3292 ,C3294 ,\nC3295 ,C3310 ,C3313 ,C3314 ,C3316 ,C3318 ,\nC3325 ,C3326 ,C3327 ,C3331 ,C3359 ,C3790 ,\nC3791 ,C3792 ,C3793 ,C3794 ,C3795 ,C3796 ,\nC3807 ,C3809 ,C3811 ,C3813 ,C3844 ,C3845 ,\nC3846 ,C3847 ,C3848 ,C3849 ,C3860 ,C3862 ,\nC3864 ,C3866 ,C3897 ,C3898 ,C3899 ,C3900 ,\nC3901 ,C3912 ,C3914 ,C3916 ,C3918 ,C3931 ,\nC3932 ,C3933 ,C3934 ,C3945 ,C3947 ,C3949 ,\nC3951 ,C3964 ,C3965 ,C3966 ,C3973 ,C3979 ,\nC3981 ,C3983 ,C3985 ,C4001 ,C4002 ,C4005 ,\nC4007 ,C4009 ,C4010 ,C4017 ,C4023 ,C4025 ,\nC4027 ,C4029 ,C4045 ,C4046 ,C4049 ,C4051 ,\nC4053 ,C4060 ,C4066 ,C4068 ,C4070 ,C4072 ,\nC4088 ,C4089 ,C4092 ,C4094 ,C4135 ,C4141 ,\nC4143 ,C4152 ,C4153 ,C4154 ,C4155 ,C4157 ,\nC4158 ,C4354 ,C4355 ,C4356 ,C4357 ,C4358 ,\nC4359 ,C4829 ,C4830 ,C4831 ,C4832 ,C4833 ,\nC4834 ,C4835 ,C4836 ,C4837 ,C4838 ,C4839 ,\nC4840 ,C4841 ,C4842 ,C4843 ,C4844 ,C4845 ,\nC4846 ,C4847 ,C4848 ,C4849 ,C4850 ,C4851 ,\nC4852 ,C4853 ,C4854 ,C4855 ,C4856 ,C4857 ,\nC4862 ,C4863 ,C4864 ,C4866 ,C4867 ,C4868 ,\nC4869 ,C4870 ,C4871 ,C4872 ,C4873 ,C4874 ,\nC4875 ,C4876 ,C4877 ,C4879 ,C4881 ,C4883 ,\nC4885 ,C4886 ,C4890 ,C4891 ,C4892 ,C4893 ,\nC4894 ,C4895 ,C4896 ,C4897 ,C4898 ,C4899 ,\nC4900 ,C4901 ,C4902 ,C4903 ,C4904 ,C4905 ,\nC4906 ,C4907 ,C4908 ,C4909 ,C4910 ,C4911 ,\nC4912 ,C4913 ,C4914 ,C4915 ,C4916 ,C4917 ,\nC4918 ,C4923 ,C4924 ,C4925 ,C4927 ,C4928 ,\nC4929 ,C4930 ,C4931 ,C4932 ,C4933 ,C4934 ,\nC4935 ,C4936 ,C4937 ,C4938 ,C4940 ,C4942 ,\nC4944 ,C4946 ,C4947 ,C4951 ,C4952 ,C4953 ,\nC4954 ,C4955 ,C4956 ,C4957 ,C4958 ,C4959 ,\nC4960 ,C4961 ,C4962 ,C4963 ,C4964 ,C4965 ,\nC4966 ,C4967 ,C4968 ,C4969 ,C4970 ,C4971 ,\nC4972 ,C4973 ,C4974 ,C4975 ,C4976 ,C4981 ,\nC4982 ,C4983 ,C4985 ,C4986 ,C4987 ,C4988 ,\nC4989 ,C4990 ,C4991 ,C4992 ,C4993 ,C4994 ,\nC4995 ,C4996 ,C4998 ,C5000 ,C5002 ,C5004 ,\nC5005 ,C5010 ,C5011 ,C5012 ,C5013 ,C5014 ,\nC5015 ,C5016 ,C5017 ,C5018 ,C5019 ,C5020 ,\nC5021 ,C5022 ,C5023 ,C5024 ,C5025 ,C5026 ,\nC5027 ,C5028 ,C5029 ,C5030 ,C5031 ,C5032 ,\nC5033 ,C5034 ,C5035 ,C5040 ,C5041 ,C5042 ,\nC5044 ,C5045 ,C5046 ,C5047 ,C5048 ,C5049 ,\nC5050 ,C5051 ,C5052 ,C5053 ,C5054 ,C5055 ,\nC5057 ,C5059 ,C5061 ,C5063 ,C5064 ,C5069 ,\nC5070 ,C5071 ,C5072 ,C5073 ,C5074 ,C5075 ,\nC5076 ,C5077 ,C5078 ,C5079 ,C5080 ,C5081 ,\nC5082 ,C5083 ,C5084 ,C5085 ,C5086 ,C5087 ,\nC5088 ,C5089 ,C5090 ,C5091 ,C5092 ,C5093 ,\nC5094 ,C5099 ,C5100 ,C5101 ,C5103 ,C5104 ,\nC5105 ,C5106 ,C5107 ,C5108 ,C5109 ,C5110 ,\nC5111 ,C5112 ,C5113 ,C5114 ,C5116 ,C5118 ,\nC5120 ,C5122 ,C5123 ,C5128 ,C5129 ,C5130 ,\nC5131 ,C5132 ,C5133 ,C5134 ,C5135 ,C5136 ,\nC5137 ,C5138 ,C5139 ,C5140 ,C5141 ,C5142 ,\nC5143 ,C5144 ,C5145 ,C5146 ,C5147 ,C5148 ,\nC5149 ,C5150 ,C5151 ,C5156 ,C5157 ,C5158 ,\nC5160 ,C5161 ,C5162 ,C5163 ,C5164 ,C5165 ,\nC5166 ,C5167 ,C5168 ,C5169 ,C5170 ,C5171 ,\nC5173 ,C5175 ,C5177 ,C5179 ,C5180 ,C5186 ,\nC5187 ,C5188 ,C5189 ,C5190 ,C5191 ,C5192 ,\nC5193 ,C5194 ,C5195 ,C5196 ,C5197 ,C5198 ,\nC5199 ,C5200 ,C5201 ,C5202 ,C5203 ,C5204 ,\nC5205 ,C5206 ,C5207 ,C5208 ,C5209 ,C5214 ,\nC5215 ,C5216 ,C5218 ,C5219 ,C5220 ,C5221 ,\nC5222 ,C5223 ,C5224 ,C5225 ,C5226 ,C5227 ,\nC5228 ,C5229 ,C5231 ,C5233 ,C5235 ,C5237 ,\nC5238 ,C5244 ,C5245 ,C5246 ,C5247 ,C5248 ,\nC5249 ,C5250 ,C5251 ,C5252 ,C5253 ,C5254 ,\nC5255 ,C5256 ,C5257 ,C5258 ,C5259 ,C5260 ,\nC5261 ,C5262 ,C5263 ,C5264 ,C5269 ,C5270 ,\nC5271 ,C5273 ,C5274 ,C5275 ,C5276 ,C5277 ,\nC5278 ,C5279 ,C5280 ,C5281 ,C5282 ,C5283 ,\nC5284 ,C5286 ,C5288 ,C5290 ,C5292 ,C5293 ,\nC5300 ,C5301 ,C5302 ,C5303 ,C5304 ,C5305 ,\nC5306 ,C5307 ,C5308 ,C5309 ,C5310 ,C5311 ,\nC5312 ,C5313 ,C5314 ,C5315 ,C5316 ,C5317 ,\nC5318 ,C5319 ,C5320 ,C5325 ,C5326 ,C5327 ,\nC5329 ,C5330 ,C5331 ,C5332 ,C5333 ,C5334 ,\nC5335 ,C5336 ,C5337 ,C5338 ,C5339 ,C5340 ,\nC5342 ,C5344 ,C5346 ,C5348 ,C5349 ,C5356 ,\nC5357 ,C5358 ,C5359 ,C5360 ,C5361 ,C5362 ,\nC5363 ,C5364 ,C5365 ,C5366 ,C5367 ,C5368 ,\nC5369 ,C5370 ,C5371 ,C5372 ,C5373 ,C5374 ,\nC5375 ,C5376 ,C5381 ,C5382 ,C5383 ,C5385 ,\nC5386 ,C5387 ,C5388 ,C5389 ,C5390 ,C5391 ,\nC5392 ,C5393 ,C5394 ,C5395 ,C5396 ,C5398 ,\nC5400 ,C5402 ,C5404 ,C5405 ,C5412 ,C5413 ,\nC5414 ,C5415 ,C5416 ,C5417 ,C5418 ,C5419 ,\nC5420 ,C5421 ,C5422 ,C5423 ,C5424 ,C5425 ,\nC5426 ,C5427 ,C5428 ,C5429 ,C5430 ,C5435 ,\nC5436 ,C5437 ,C5439 ,C5440 ,C5441 ,C5442 ,\nC5443 ,C5444 ,C5445 ,C5446 ,C5447 ,C5448 ,\nC5449 ,C5450 ,C5452 ,C5454 ,C5456 ,C5458 ,\nC5459 ,C5467 ,C5468 ,C5469 ,C5470 ,C5471 ,\nC5472 ,C5473 ,C5474 ,C5475 ,C5476 ,C5477 ,\nC5478 ,C5479 ,C5480 ,C5481 ,C5482 ,C5483 ,\nC5484 ,C5485 ,C5490 ,C5491 ,C5492 ,C5494 ,\nC5495 ,C5496 ,C5497 ,C5498 ,C5499 ,C5500 ,\nC5501 ,C5502 ,C5503 ,C5504 ,C5505 ,C5507 ,\nC5509 ,C5511 ,C5513 ,C5514 ,C5522 ,C5523 ,\nC5524 ,C5525 ,C5526 ,C5527 ,C5528 ,C5529 ,\nC5530 ,C5531 ,C5532 ,C5533 ,C5534 ,C5535 ,\nC5536 ,C5537 ,C5538 ,C5539 ,C5544 ,C5545 ,\nC5546 ,C5548 ,C5549 ,C5550 ,C5551 ,C5552 ,\nC5553 ,C5554 ,C5555 ,C5556 ,C5557 ,C5558 ,\nC5559 ,C5561 ,C5563 ,C5565 ,C5567 ,C5568 ,\nC5569 ,C5570 ,C5571 ,C5572 ,C5584 ,C5585 ,\nC5586 ,C5587 ,C5588 ,C5589 ,C5590 ,C5591 ,\nC5592 ,C5593 ,C5594 ,C5595 ,C5596 ,C5597 ,\nC5598 ,C5599 ,C5600 ,C5605 ,C5606 ,C5607 ,\nC5609 ,C5610 ,C5611 ,C5612 ,C5613 ,C5614 ,\nC5615 ,C5616 ,C5617 ,C5618 ,C5619 ,C5620 ,\nC5622 ,C5624 ,C5626 ,C5628 ,C5629 ,C5630 ,\nC5631 ,C5632 ,C5633 ,C5645 ,C5646 ,C5647 ,\nC5648 ,C5649 ,C5650 ,C5651 ,C5652 ,C5653 ,\nC5654 ,C5655 ,C5656 ,C5657 ,C5658 ,C5663 ,\nC5664 ,C5665 ,C5667 ,C5668 ,C5669 ,C5670 ,\nC5671 ,C5672 ,C5673 ,C5674 ,C5675 ,C5676 ,\nC5677 ,C5678 ,C5680 ,C5682 ,C5684 ,C5686 ,\nC5687 ,C5696 ,C5697 ,C5698 ,C5699 ,C5700 ,\nC5701 ,C5702 ,C5703 ,C5704 ,C5705 ,C5706 ,\nC5707 ,C5708 ,C5709 ,C5714 ,C5715 ,C5716 ,\nC5718 ,C5719 ,C5720 ,C5721 ,C5722 ,C5723 ,\nC5724 ,C5725 ,C5726 ,C5727 ,C5728 ,C5729 ,\nC5731 ,C5733 ,C5735 ,C5737 ,C5738 ,C5747 ,\nC5748 ,C5749 ,C5750 ,C5751 ,C5752 ,C5753 ,\nC5754 ,C5755 ,C5756 ,C5757 ,C5758 ,C5759 ,\nC5760 ,C5765 ,C5766 ,C5767 ,C5769 ,C5770 ,\nC5771 ,C5772 ,C5773 ,C5774 ,C5775 ,C5776 ,\nC5777 ,C5778 ,C5779 ,C5780 ,C5782 ,C5784 ,\nC5786 ,C5788 ,C5789 ,C5798 ,C5799 ,C5800 ,\nC5801 ,C5802 ,C5803 ,C5804 ,C5805 ,C5806 ,\nC5807 ,C5808 ,C5809 ,C5810 ,C5815 ,C5816 ,\nC5817 ,C5819 ,C5820 ,C5821 ,C5822 ,C5823 ,\nC5824 ,C5825 ,C5826 ,C5827 ,C5828 ,C5829 ,\nC5830 ,C5832 ,C5834 ,C5836 ,C5838 ,C5839 ,\nC5840 ,C5841 ,C5842 ,C5843 ,C5856 ,C5857 ,\nC5858 ,C5859 ,C5860 ,C5861 ,C5862 ,C5863 ,\nC5864 ,C5865 ,C5866 ,C5867 ,C5872 ,C5873 ,\nC5874 ,C5876 ,C5877</w:t>
      </w:r>
    </w:p>
    <w:p>
      <w:pPr>
        <w:pStyle w:val="PreformattedText"/>
        <w:bidi w:val="0"/>
        <w:spacing w:before="0" w:after="0"/>
        <w:jc w:val="left"/>
        <w:rPr/>
      </w:pPr>
      <w:r>
        <w:rPr/>
        <w:t xml:space="preserve"> </w:t>
      </w:r>
      <w:r>
        <w:rPr/>
        <w:t>,C5878 ,C5879 ,C5880 ,\nC5881 ,C5882 ,C5883 ,C5884 ,C5885 ,C5886 ,\nC5887 ,C5889 ,C5891 ,C5893 ,C5895 ,C5896 ,\nC5897 ,C5898 ,C5899 ,C5900 ,C5933 ,C5934 ,\nC5935 ,C5936 ,C5937 ,C5941 ,C5942 ,C5943 ,\nC5944 ,C5945 ,C5946 ,C5951 ,C5952 ,C5953 ,\nC5957 ,C5958 ,C5959 ,C5960 ,C5961 ,C5962 ,\nC5963 ,C5964 ,C5965 ,C5966 ,C5967 ,C5968 ,\nC5970 ,C5972 ,C5974 ,C5977 ,C5978 ,C5979 ,\nC5980 ,C5983 ,C5991 ,C5992 ,C5993 ,C5994 ,\nC5998 ,C5999 ,C6000 ,C6001 ,C6002 ,C6003 ,\nC6008 ,C6009 ,C6010 ,C6014 ,C6015 ,C6016 ,\nC6017 ,C6018 ,C6019 ,C6020 ,C6021 ,C6022 ,\nC6023 ,C6024 ,C6025 ,C6027 ,C6029 ,C6031 ,\nC6034 ,C6035 ,C6036 ,C6037 ,C6040 ,C6048 ,\nC6049 ,C6050 ,C6054 ,C6055 ,C6056 ,C6057 ,\nC6058 ,C6059 ,C6064 ,C6065 ,C6066 ,C6070 ,\nC6071 ,C6072 ,C6073 ,C6074 ,C6075 ,C6076 ,\nC6077 ,C6078 ,C6079 ,C6080 ,C6081 ,C6083 ,\nC6085 ,C6087 ,C6090 ,C6091 ,C6092 ,C6093 ,\nC6096 ,C6124 ,C6125 ,C6129 ,C6130 ,C6131 ,\nC6132 ,C6133 ,C6134 ,C6139 ,C6140 ,C6141 ,\nC6145 ,C6146 ,C6147 ,C6148 ,C6149 ,C6150 ,\nC6151 ,C6152 ,C6153 ,C6154 ,C6155 ,C6156 ,\nC6158 ,C6160 ,C6162 ,C6165 ,C6166 ,C6167 ,\nC6168 ,C6179 ,C6183 ,C6184 ,C6185 ,C6186 ,\nC6187 ,C6188 ,C6193 ,C6194 ,C6195 ,C6199 ,\nC6200 ,C6201 ,C6202 ,C6203 ,C6204 ,C6205 ,\nC6206 ,C6207 ,C6208 ,C6209 ,C6210 ,C6212 ,\nC6214 ,C6216 ,C6219 ,C6220 ,C6221 ,C6222 ,\nC6236 ,C6237 ,C6238 ,C6239 ,C6240 ,C6241 ,\nC6246 ,C6247 ,C6248 ,C6252 ,C6253 ,C6254 ,\nC6255 ,C6256 ,C6257 ,C6258 ,C6259 ,C6260 ,\nC6261 ,C6262 ,C6263 ,C6265 ,C6267 ,C6269 ,\nC6272 ,C6273 ,C6274 ,C6275 ,C6357 ,C6358 ,\nC6359 ,C6360 ,C6361 ,C6366 ,C6367 ,C6368 ,\nC6374 ,C6375 ,C6376 ,C6377 ,C6378 ,C6379 ,\nC6380 ,C6381 ,C6382 ,C6383 ,C6384 ,C6385 ,\nC6387 ,C6389 ,C6391 ,C6395 ,C6396 ,C6397 ,\nC6398 ,C6399 ,C6400 ,C6407 ,C6413 ,C6414 ,\nC6415 ,C6416 ,C6421 ,C6422 ,C6423 ,C6429 ,\nC6430 ,C6431 ,C6432 ,C6433 ,C6434 ,C6435 ,\nC6436 ,C6437 ,C6438 ,C6439 ,C6440 ,C6442 ,\nC6444 ,C6446 ,C6450 ,C6451 ,C6452 ,C6453 ,\nC6454 ,C6455 ,C6462 ,C6468 ,C6469 ,C6470 ,\nC6475 ,C6476 ,C6477 ,C6483 ,C6484 ,C6485 ,\nC6486 ,C6487 ,C6488 ,C6489 ,C6490 ,C6491 ,\nC6492 ,C6493 ,C6494 ,C6496 ,C6498 ,C6500 ,\nC6504 ,C6505 ,C6506 ,C6507 ,C6515 ,C6521 ,\nC6522 ,C6527 ,C6528 ,C6529 ,C6535 ,C6536 ,\nC6537 ,C6538 ,C6539 ,C6540 ,C6541 ,C6542 ,\nC6543 ,C6544 ,C6545 ,C6546 ,C6548 ,C6550 ,\nC6552 ,C6556 ,C6557 ,C6558 ,C6559 ,C6567 ,\nC6573 ,C6578 ,C6579 ,C6580 ,C6586 ,C6587 ,\nC6588 ,C6589 ,C6590 ,C6591 ,C6592 ,C6593 ,\nC6594 ,C6595 ,C6596 ,C6597 ,C6599 ,C6601 ,\nC6603 ,C6607 ,C6608 ,C6617 ,C6627 ,C6628 ,\nC6629 ,C6635 ,C6636 ,C6637 ,C6638 ,C6639 ,\nC6640 ,C6641 ,C6642 ,C6643 ,C6644 ,C6645 ,\nC6646 ,C6648 ,C6650 ,C6652 ,C6656 ,C6657 ,\nC6666 ,C6822 ,C6823 ,C6825 ,C6826 ,C6827 ,\nC6828 ,C6829 ,C6830 ,C6831 ,C6832 ,C6833 ,\nC6834 ,C6835 ,C6836 ,C6838 ,C6840 ,C6842 ,\nC6844 ,C6845 ,C6863 ,C6865 ,C6866 ,C6867 ,\nC6868 ,C6869 ,C6870 ,C6871 ,C6872 ,C6873 ,\nC6874 ,C6875 ,C6876 ,C6878 ,C6880 ,C6882 ,\nC6884 ,C6885 ,C6904 ,C6905 ,C6906 ,C6907 ,\nC6908 ,C6909 ,C6910 ,C6911 ,C6912 ,C6913 ,\nC6914 ,C6915 ,C6917 ,C6919 ,C6921 ,C6923 ,\nC6924 ,C7002 ,C7003 ,C7004 ,C7005 ,C7006 ,\nC7007 ,C7008 ,C7009 ,C7010 ,C7011 ,C7012 ,\nC7014 ,C7016 ,C7018 ,C7020 ,C7021 ,C7031 ,\nC7032 ,C7033 ,C7034 ,C7035 ,C7036 ,C7037 ,\nC7038 ,C7039 ,C7040 ,C7042 ,C7044 ,C7046 ,\nC7048 ,C7049 ,C7059 ,C7060 ,C7061 ,C7062 ,\nC7063 ,C7064 ,C7065 ,C7066 ,C7067 ,C7069 ,\nC7071 ,C7073 ,C7075 ,C7076 ,C7086 ,C7087 ,\nC7088 ,C7089 ,C7090 ,C7091 ,C7092 ,C7093 ,\nC7095 ,C7097 ,C7099 ,C7101 ,C7102 ,C7112 ,\nC7113 ,C7114 ,C7115 ,C7116 ,C7117 ,C7118 ,\nC7120 ,C7122 ,C7124 ,C7126 ,C7127 ,C7137 ,\nC7138 ,C7139 ,C7140 ,C7141 ,C7142 ,C7143 ,\nC7144 ,C7158 ,C7159 ,C7160 ,C7161 ,C7162 ,\nC7163 ,C7164 ,C7165 ,C7179 ,C7180 ,C7181 ,\nC7182 ,C7184 ,C7186 ,C7188 ,C7190 ,C7191 ,\nC7192 ,C7193 ,C7194 ,C7195 ,C7203 ,C7204 ,\nC7205 ,C7207 ,C7209 ,C7211 ,C7213 ,C7214 ,\nC7215 ,C7216 ,C7217 ,C7218 ,C7226 ,C7227 ,\nC7229 ,C7231 ,C7233 ,C7235 ,C7236 ,C7237 ,\nC7238 ,C7239 ,C7240 ,C7248 ,C7250 ,C7252 ,\nC7254 ,C7256 ,C7257 ,C7258 ,C7259 ,C7260 ,\nC7261 ,C7270 ,C7272 ,C7274 ,C7276 ,C7277 ,\nC7278 ,C7279 ,C7280 ,C7281 ,C7307 ,C7309 ,\nC7311 ,C7312 ,C7339 ,C7341 ,C7342 ,C7365 ,\nC7366 ,C7409 ,C7411 ,C7413 ,C8295 ,C8296 ,\nC8314 ,"];6[shape=box, label="id:6 level: 3\n84: V84 V85 V89 V90 V91 \nV92 V93 V94 V95 V96 V97 \nV98 V99 V100 V107 V108 V109 \nV110 V111 V112 V113 V114 V115 \nV116 V117 V118 V119 V120 V121 \nV122 V123 V129 V131 V133 V135 \nV136 V137 V166 V167 V168 V169 \nV170 V171 V172 V173 V174 V175 \nV176 V177 V180 V181 V182 V186 \nV187 V188 V190 V191 V192 V197 \nV198 V199 V200 V201 V202 V207 \nV208 V209 V222 V223 V224 V225 \nV226 V228 V230 V232 V236 V237 \nV238 V239 V240 V241 V272 V273 \nV274 \n1254: C2641( V89 V84 ) C2642( V90 V84 ) C2643( V91 V84 ) C2644( V84 V92 ) C2645( V93 V84 ) \nC2646( V94 V84 ) C2647( V84 V95 ) C2648( V96 V84 ) C2655( V108 V84 ) C2656( V109 V84 ) C2657( V111 V84 ) \nC2658( V112 V84 ) C2659( V113 V84 ) C2660( V116 V84 ) C2661( V117 V84 ) C2662( V84 V118 ) C2663( V119 V84 ) \nC2664( V120 V84 ) C2665( V121 V84 ) C2666( V122 V84 ) C2667( V123 V84 ) C2671( V129 V84 ) C2673( V131 V84 ) \nC2675( V133 V84 ) C2677( V137 V84 ) C2691( V84 V198 ) C2692( V84 V200 ) C2693( V84 V202 ) C2700( V89 V85 ) \nC2701( V90 V85 ) C2702( V91 V85 ) C2703( V85 V92 ) C2704( V93 V85 ) C2705( V94 V85 ) C2706( V85 V95 ) \nC2707( V96 V85 ) C2714( V108 V85 ) C2715( V109 V85 ) C2716( V111 V85 ) C2717( V112 V85 ) C2718( V113 V85 ) \nC2719( V116 V85 ) C2720( V117 V85 ) C2721( V118 V85 ) C2722( V85 V119 ) C2723( V120 V85 ) C2724( V121 V85 ) \nC2725( V122 V85 ) C2726( V123 V85 ) C2730( V129 V85 ) C2732( V131 V85 ) C2734( V133 V85 ) C2736( V137 V85 ) \nC2750( V85 V198 ) C2751( V85 V200 ) C2752( V85 V202 ) C2885( V91 V89 ) C2886( V92 V89 ) C2887( V93 V89 ) \nC2888( V94 V89 ) C2889( V95 V89 ) C2890( V96 V89 ) C2897( V107 V89 ) C2898( V110 V89 ) C2899( V111 V89 ) \nC2900( V89 V112 ) C2901( V113 V89 ) C2902( V116 V89 ) C2903( V117 V89 ) C2904( V118 V89 ) C2905( V119 V89 ) \nC2906( V120 V89 ) C2907( V121 V89 ) C2908( V122 V89 ) C2909( V123 V89 ) C2912( V129 V89 ) C2914( V131 V89 ) \nC2916( V133 V89 ) C2918( V137 V89 ) C2935( V89 V197 ) C2936( V89 V199 ) C2937( V89 V201 ) C2941( V91 V90 ) \nC2942( V92 V90 ) C2943( V93 V90 ) C2944( V94 V90 ) C2945( V95 V90 ) C2946( V96 V90 ) C2953( V107 V90 ) \nC2954( V110 V90 ) C2955( V111 V90 ) C2956( V90 V112 ) C2957( V113 V90 ) C2958( V116 V90 ) C2959( V117 V90 ) \nC2960( V118 V90 ) C2961( V119 V90 ) C2962( V120 V90 ) C2963( V121 V90 ) C2964( V122 V90 ) C2965( V123 V90 ) \nC2968( V129 V90 ) C2970( V131 V90 ) C2972( V133 V90 ) C2974( V137 V90 ) C2991( V90 V197 ) C2992( V90 V199 ) \nC2993( V90 V201 ) C2997( V92 V91 ) C2998( V93 V91 ) C2999( V94 V91 ) C3000( V97 V91 ) C3001( V99 V91 ) \nC3002( V100 V91 ) C3009( V107 V91 ) C3010( V108 V91 ) C3011( V113 V91 ) C3012( V114 V91 ) C3013( V115 V91 ) \nC3014( V91 V120 ) C3015( V91 V121 ) C3016( V122 V91 ) C3017( V123 V91 ) C3023( V129 V91 ) C3025( V131 V91 ) \nC3027( V133 V91 ) C3029( V136 V91 ) C3030( V137 V91 ) C3045( V91 V186 ) C3048( V91 V197 ) C3049( V91 V198 ) \nC3051( V91 V228 ) C3053( V93 V92 ) C3054( V95 V92 ) C3055( V97 V92 ) C3056( V99 V92 ) C3057( V100 V92 ) \nC3064( V107 V92 ) C3065( V108 V92 ) C3066( V112 V92 ) C3067( V114 V92 ) C3068( V115 V92 ) C3069( V92 V118 ) \nC3070( V92 V119 ) C3071( V122 V92 ) C3072( V123 V92 ) C3078( V129 V92 ) C3080( V131 V92 ) C3082( V133 V92 ) \nC3084( V136 V92 ) C3085( V137 V92 ) C3100( V92 V187 ) C3103( V92 V199 ) C3104( V92 V200 ) C3106( V92 V230 ) \nC3108( V96 V93 ) C3109( V97 V93 ) C3110( V99 V93 ) C3111( V100 V93 ) C3118( V107 V93 ) C3119( V108 V93 ) \nC3120( V111 V93 ) C3121( V114 V93 ) C3122( V115 V93 ) C3123( V93 V116 ) C3124( V93 V117 ) C3125( V122 V93 ) \nC3126( V123 V93 ) C3132( V129 V93 ) C3134( V131 V93 ) C3136( V133 V93 ) C3138( V136 V93 ) C3139( V137 V93 ) \nC3154( V93 V188 ) C3157( V93 V201 ) C3158( V93 V202 ) C3160( V93 V232 ) C3162( V95 V94 ) C3163( V96 V94 ) \nC3164( V97 V94 ) C3165( V98 V94 ) C3166( V99 V94 ) C3173( V107 V94 ) C3174( V108 V94 ) C3175( V113 V94 ) \nC3176( V94 V120 ) C3177( V94 V121 ) C3178( V122 V94 ) C3179( V123 V94 ) C3185( V129 V94 ) C3187( V131 V94 ) \nC3189( V133 V94 ) C3191( V135 V94 ) C3192( V137 V94 ) C3207( V94 V190 ) C3210( V94 V197 ) C3211( V94 V198 ) \nC3213( V94 V228 ) C3215( V96 V95 ) C3216( V97 V95 ) C3217( V98 V95 ) C3218( V99 V95 ) C3225( V107 V95 ) \nC3226( V108 V95 ) C3227( V112 V95 ) C3228( V95 V118 ) C3229( V95 V119 ) C3230( V122 V95 ) C3231( V123 V95 ) \nC3237( V129 V95 ) C3239( V131 V95 ) C3241( V133 V95 ) C3243( V135 V95 ) C3244( V137 V95 ) C3259( V95 V191 ) \nC3262( V95 V199 ) C3263( V95 V200 ) C3265( V95 V230 ) C3267( V97 V96 ) C3268( V98 V96 ) C3269( V99 V96 ) \nC3276( V107 V96 ) C3277( V108 V96 ) C3278( V111 V96 ) C3279( V96 V116 ) C3280( V96 V117 ) C3281( V122 V96 ) \nC3282( V123 V96 ) C3288( V129 V96 ) C3290( V131 V96 ) C3292( V133 V96 ) C3294( V135 V96 ) C3295( V137 V96 ) \nC3310( V96 V192 ) C3313( V96 V201 ) C3314( V96 V202 ) C3316( V96 V232 ) C3318( V98 V97 ) C3325( V97 V111 ) \nC3326( V97 V112 ) C3327( V97 V113 ) C3331( V135 V97 ) C3359( V135 V98 ) C3378( V100 V99 ) C3385( V99 V111 ) \nC3386( V99 V112 ) C3387( V99 V113 ) C3388( V114 V99 ) C3389( V115 V99 ) C3393( V136 V99 ) C3421( V114 V100 ) \nC3422( V115 V100 ) C3426( V136 V100 ) C3790( V108 V107 ) C3791( V109 V107 ) C3792( V110 V107 ) C3793( V111 V107 ) \nC3794( V112 V107 ) C3795( V113 V107 ) C3796( V107 V116 ) C3797( V107 V117 ) C3798( V107 V118 ) C3799( V107 V119 ) \nC3800( V107 V120 ) C3801( V107 V121 ) C3807( V129 V107 ) C3809( V131 V107 ) C3811( V133 V107 ) C3813( V137 V107 ) \nC3844( V109 V108 ) C3845( V110 V108 ) C3846( V111 V108 ) C3847( V112 V108 ) C3848( V113 V108 ) C3849( V108 V116 ) \nC3850( V108 V117 ) C3851( V108 V118 ) C3852( V108 V119 ) C3853( V108 V120 ) C3854( V108 V121 ) C3860( V129 V108 ) \nC3862( V131 V108 ) C3864( V133 V108 ) C3866( V137 V108 ) C3897( V110 V109 ) C3898( V109 V111 ) C3899( V109 V112 ) \nC3900(</w:t>
      </w:r>
    </w:p>
    <w:p>
      <w:pPr>
        <w:pStyle w:val="PreformattedText"/>
        <w:bidi w:val="0"/>
        <w:spacing w:before="0" w:after="0"/>
        <w:jc w:val="left"/>
        <w:rPr/>
      </w:pPr>
      <w:r>
        <w:rPr/>
        <w:t xml:space="preserve"> </w:t>
      </w:r>
      <w:r>
        <w:rPr/>
        <w:t>V109 V113 ) C3901( V109 V116 ) C3902( V109 V117 ) C3903( V109 V118 ) C3904( V109 V119 ) C3905( V109 V120 ) \nC3906( V109 V121 ) C3912( V129 V109 ) C3914( V131 V109 ) C3916( V133 V109 ) C3918( V109 V137 ) C3931( V110 V111 ) \nC3932( V110 V112 ) C3933( V110 V113 ) C3934( V110 V116 ) C3935( V110 V117 ) C3936( V110 V118 ) C3937( V110 V119 ) \nC3938( V110 V120 ) C3939( V110 V121 ) C3945( V129 V110 ) C3947( V131 V110 ) C3949( V133 V110 ) C3951( V137 V110 ) \nC3964( V112 V111 ) C3965( V113 V111 ) C3966( V111 V116 ) C3967( V111 V117 ) C3968( V118 V111 ) C3969( V119 V111 ) \nC3970( V120 V111 ) C3971( V121 V111 ) C3972( V122 V111 ) C3973( V123 V111 ) C3979( V129 V111 ) C3981( V131 V111 ) \nC3983( V133 V111 ) C3985( V137 V111 ) C4001( V111 V201 ) C4002( V111 V202 ) C4005( V111 V207 ) C4007( V111 V232 ) \nC4009( V113 V112 ) C4010( V116 V112 ) C4011( V117 V112 ) C4012( V112 V118 ) C4013( V112 V119 ) C4014( V120 V112 ) \nC4015( V121 V112 ) C4016( V122 V112 ) C4017( V123 V112 ) C4023( V129 V112 ) C4025( V131 V112 ) C4027( V133 V112 ) \nC4029( V137 V112 ) C4045( V112 V199 ) C4046( V112 V200 ) C4049( V112 V208 ) C4051( V112 V230 ) C4053( V116 V113 ) \nC4054( V117 V113 ) C4055( V118 V113 ) C4056( V119 V113 ) C4057( V113 V120 ) C4058( V113 V121 ) C4059( V122 V113 ) \nC4060( V123 V113 ) C4066( V129 V113 ) C4068( V131 V113 ) C4070( V133 V113 ) C4072( V137 V113 ) C4088( V113 V197 ) \nC4089( V113 V198 ) C4092( V113 V209 ) C4094( V113 V228 ) C4096( V115 V114 ) C4100( V114 V136 ) C4116( V136 V115 ) \nC4129( V116 V117 ) C4130( V118 V116 ) C4131( V116 V119 ) C4132( V120 V116 ) C4133( V116 V121 ) C4134( V122 V116 ) \nC4135( V116 V123 ) C4141( V133 V116 ) C4143( V137 V116 ) C4154( V116 V201 ) C4155( V116 V202 ) C4158( V116 V232 ) \nC4159( V118 V117 ) C4160( V119 V117 ) C4161( V120 V117 ) C4162( V121 V117 ) C4163( V117 V122 ) C4164( V123 V117 ) \nC4170( V133 V117 ) C4172( V137 V117 ) C4183( V117 V201 ) C4184( V117 V202 ) C4187( V117 V232 ) C4188( V118 V119 ) \nC4189( V120 V118 ) C4190( V118 V121 ) C4191( V122 V118 ) C4192( V123 V118 ) C4198( V131 V118 ) C4200( V137 V118 ) \nC4211( V118 V199 ) C4212( V118 V200 ) C4215( V118 V230 ) C4216( V120 V119 ) C4217( V121 V119 ) C4218( V122 V119 ) \nC4219( V123 V119 ) C4225( V131 V119 ) C4227( V137 V119 ) C4238( V119 V199 ) C4239( V119 V200 ) C4242( V119 V230 ) \nC4243( V120 V121 ) C4244( V122 V120 ) C4245( V123 V120 ) C4251( V129 V120 ) C4253( V137 V120 ) C4264( V120 V197 ) \nC4265( V120 V198 ) C4268( V120 V228 ) C4269( V122 V121 ) C4270( V123 V121 ) C4276( V129 V121 ) C4278( V137 V121 ) \nC4289( V121 V197 ) C4290( V121 V198 ) C4293( V121 V228 ) C4324( V122 V228 ) C4325( V122 V230 ) C4326( V122 V232 ) \nC4357( V123 V228 ) C4358( V123 V230 ) C4359( V123 V232 ) C4829( V166 V168 ) C4830( V166 V169 ) C4831( V166 V170 ) \nC4832( V166 V171 ) C4833( V166 V172 ) C4834( V166 V173 ) C4835( V166 V174 ) C4836( V166 V175 ) C4837( V166 V176 ) \nC4838( V166 V177 ) C4841( V166 V180 ) C4842( V166 V181 ) C4843( V166 V182 ) C4846( V166 V186 ) C4847( V166 V187 ) \nC4848( V166 V188 ) C4849( V166 V190 ) C4850( V166 V191 ) C4851( V166 V192 ) C4852( V197 V166 ) C4853( V198 V166 ) \nC4854( V199 V166 ) C4855( V200 V166 ) C4856( V201 V166 ) C4857( V202 V166 ) C4862( V166 V207 ) C4863( V166 V208 ) \nC4864( V166 V209 ) C4873( V166 V222 ) C4874( V166 V223 ) C4875( V166 V224 ) C4876( V166 V225 ) C4877( V166 V226 ) \nC4879( V228 V166 ) C4881( V230 V166 ) C4883( V232 V166 ) C4885( V166 V236 ) C4886( V166 V239 ) C4890( V167 V168 ) \nC4891( V167 V169 ) C4892( V167 V170 ) C4893( V167 V171 ) C4894( V167 V172 ) C4895( V167 V173 ) C4896( V167 V174 ) \nC4897( V167 V175 ) C4898( V167 V176 ) C4899( V167 V177 ) C4902( V167 V180 ) C4903( V167 V181 ) C4904( V167 V182 ) \nC4907( V167 V186 ) C4908( V167 V187 ) C4909( V167 V188 ) C4910( V167 V190 ) C4911( V167 V191 ) C4912( V167 V192 ) \nC4913( V197 V167 ) C4914( V198 V167 ) C4915( V199 V167 ) C4916( V200 V167 ) C4917( V201 V167 ) C4918( V202 V167 ) \nC4923( V167 V207 ) C4924( V167 V208 ) C4925( V167 V209 ) C4934( V167 V222 ) C4935( V167 V223 ) C4936( V167 V224 ) \nC4937( V167 V225 ) C4938( V167 V226 ) C4940( V228 V167 ) C4942( V230 V167 ) C4944( V232 V167 ) C4946( V167 V236 ) \nC4947( V167 V239 ) C4951( V168 V171 ) C4952( V168 V172 ) C4953( V168 V173 ) C4954( V168 V174 ) C4955( V168 V175 ) \nC4956( V168 V176 ) C4957( V168 V177 ) C4960( V168 V180 ) C4961( V168 V181 ) C4962( V168 V182 ) C4965( V168 V186 ) \nC4966( V168 V187 ) C4967( V168 V188 ) C4968( V168 V190 ) C4969( V168 V191 ) C4970( V168 V192 ) C4971( V197 V168 ) \nC4972( V198 V168 ) C4973( V199 V168 ) C4974( V200 V168 ) C4975( V201 V168 ) C4976( V202 V168 ) C4981( V168 V207 ) \nC4982( V168 V208 ) C4983( V168 V209 ) C4992( V168 V222 ) C4993( V168 V223 ) C4994( V168 V224 ) C4995( V168 V225 ) \nC4996( V168 V226 ) C4998( V228 V168 ) C5000( V230 V168 ) C5002( V232 V168 ) C5004( V168 V236 ) C5005( V168 V239 ) \nC5010( V169 V171 ) C5011( V169 V172 ) C5012( V169 V173 ) C5013( V169 V174 ) C5014( V169 V175 ) C5015( V169 V176 ) \nC5016( V169 V177 ) C5019( V169 V180 ) C5020( V169 V181 ) C5021( V169 V182 ) C5024( V169 V186 ) C5025( V169 V187 ) \nC5026( V169 V188 ) C5027( V169 V190 ) C5028( V169 V191 ) C5029( V169 V192 ) C5030( V197 V169 ) C5031( V198 V169 ) \nC5032( V199 V169 ) C5033( V200 V169 ) C5034( V201 V169 ) C5035( V202 V169 ) C5040( V169 V207 ) C5041( V169 V208 ) \nC5042( V169 V209 ) C5051( V169 V222 ) C5052( V169 V223 ) C5053( V169 V224 ) C5054( V169 V225 ) C5055( V169 V226 ) \nC5057( V228 V169 ) C5059( V230 V169 ) C5061( V232 V169 ) C5063( V169 V236 ) C5064( V169 V239 ) C5069( V170 V171 ) \nC5070( V170 V172 ) C5071( V170 V173 ) C5072( V170 V174 ) C5073( V170 V175 ) C5074( V170 V176 ) C5075( V170 V177 ) \nC5078( V170 V180 ) C5079( V170 V181 ) C5080( V170 V182 ) C5083( V170 V186 ) C5084( V170 V187 ) C5085( V170 V188 ) \nC5086( V170 V190 ) C5087( V170 V191 ) C5088( V170 V192 ) C5089( V197 V170 ) C5090( V198 V170 ) C5091( V199 V170 ) \nC5092( V200 V170 ) C5093( V201 V170 ) C5094( V202 V170 ) C5099( V170 V207 ) C5100( V170 V208 ) C5101( V170 V209 ) \nC5110( V170 V222 ) C5111( V170 V223 ) C5112( V170 V224 ) C5113( V170 V225 ) C5114( V170 V226 ) C5116( V228 V170 ) \nC5118( V230 V170 ) C5120( V232 V170 ) C5122( V170 V236 ) C5123( V170 V239 ) C5128( V171 V173 ) C5129( V171 V174 ) \nC5130( V171 V175 ) C5131( V171 V176 ) C5132( V171 V177 ) C5135( V171 V180 ) C5136( V171 V181 ) C5137( V171 V182 ) \nC5140( V171 V186 ) C5141( V171 V187 ) C5142( V171 V188 ) C5143( V171 V190 ) C5144( V171 V191 ) C5145( V171 V192 ) \nC5146( V197 V171 ) C5147( V198 V171 ) C5148( V199 V171 ) C5149( V200 V171 ) C5150( V201 V171 ) C5151( V202 V171 ) \nC5156( V171 V207 ) C5157( V171 V208 ) C5158( V171 V209 ) C5167( V171 V222 ) C5168( V171 V223 ) C5169( V171 V224 ) \nC5170( V171 V225 ) C5171( V171 V226 ) C5173( V228 V171 ) C5175( V230 V171 ) C5177( V171 V232 ) C5179( V171 V237 ) \nC5180( V171 V240 ) C5186( V172 V173 ) C5187( V172 V174 ) C5188( V172 V175 ) C5189( V172 V176 ) C5190( V172 V177 ) \nC5193( V172 V180 ) C5194( V172 V181 ) C5195( V172 V182 ) C5198( V172 V186 ) C5199( V172 V187 ) C5200( V172 V188 ) \nC5201( V172 V190 ) C5202( V172 V191 ) C5203( V172 V192 ) C5204( V197 V172 ) C5205( V198 V172 ) C5206( V199 V172 ) \nC5207( V200 V172 ) C5208( V201 V172 ) C5209( V202 V172 ) C5214( V172 V207 ) C5215( V172 V208 ) C5216( V172 V209 ) \nC5225( V172 V222 ) C5226( V172 V223 ) C5227( V172 V224 ) C5228( V172 V225 ) C5229( V172 V226 ) C5231( V228 V172 ) \nC5233( V230 V172 ) C5235( V172 V232 ) C5237( V172 V237 ) C5238( V172 V240 ) C5244( V173 V176 ) C5245( V173 V177 ) \nC5248( V173 V180 ) C5249( V173 V181 ) C5250( V173 V182 ) C5253( V173 V186 ) C5254( V173 V187 ) C5255( V173 V188 ) \nC5256( V173 V190 ) C5257( V173 V191 ) C5258( V173 V192 ) C5259( V197 V173 ) C5260( V198 V173 ) C5261( V199 V173 ) \nC5262( V200 V173 ) C5263( V201 V173 ) C5264( V202 V173 ) C5269( V173 V207 ) C5270( V173 V208 ) C5271( V173 V209 ) \nC5280( V173 V222 ) C5281( V173 V223 ) C5282( V173 V224 ) C5283( V173 V225 ) C5284( V173 V226 ) C5286( V228 V173 ) \nC5288( V230 V173 ) C5290( V173 V232 ) C5292( V173 V237 ) C5293( V173 V240 ) C5300( V174 V176 ) C5301( V174 V177 ) \nC5304( V174 V180 ) C5305( V174 V181 ) C5306( V174 V182 ) C5309( V174 V186 ) C5310( V174 V187 ) C5311( V174 V188 ) \nC5312( V174 V190 ) C5313( V174 V191 ) C5314( V174 V192 ) C5315( V197 V174 ) C5316( V198 V174 ) C5317( V199 V174 ) \nC5318( V200 V174 ) C5319( V201 V174 ) C5320( V202 V174 ) C5325( V174 V207 ) C5326( V174 V208 ) C5327( V174 V209 ) \nC5336( V174 V222 ) C5337( V174 V223 ) C5338( V174 V224 ) C5339( V174 V225 ) C5340( V174 V226 ) C5342( V228 V174 ) \nC5344( V230 V174 ) C5346( V174 V232 ) C5348( V174 V237 ) C5349( V174 V240 ) C5356( V175 V176 ) C5357( V175 V177 ) \nC5360( V175 V180 ) C5361( V175 V181 ) C5362( V175 V182 ) C5365( V175 V186 ) C5366( V175 V187 ) C5367( V175 V188 ) \nC5368( V175 V190 ) C5369( V175 V191 ) C5370( V175 V192 ) C5371( V197 V175 ) C5372( V198 V175 ) C5373( V199 V175 ) \nC5374( V200 V175 ) C5375( V201 V175 ) C5376( V202 V175 ) C5381( V175 V207 ) C5382( V175 V208 ) C5383( V175 V209 ) \nC5392( V175 V222 ) C5393( V175 V223 ) C5394( V175 V224 ) C5395( V175 V225 ) C5396( V175 V226 ) C5398( V228 V175 ) \nC5400( V230 V175 ) C5402( V175 V232 ) C5404( V175 V237 ) C5405( V175 V240 ) C5414( V176 V180 ) C5415( V176 V181 ) \nC5416( V176 V182 ) C5419( V176 V186 ) C5420( V176 V187 ) C5421( V176 V188 ) C5422( V176 V190 ) C5423( V176 V191 ) \nC5424( V176 V192 ) C5425( V197 V176 ) C5426( V198 V176 ) C5427( V199 V176 ) C5428( V200 V176 ) C5429( V201 V176 ) \nC5430( V202 V176 ) C5435( V176 V207 ) C5436( V176 V208 ) C5437( V176 V209 ) C5446( V176 V222 ) C5447( V176 V223 ) \nC5448( V176 V224 ) C5449( V176 V225 ) C5450( V176 V226 ) C5452( V228 V176 ) C5454( V176 V230 ) C5456( V176 V232 ) \nC5458( V176 V238 ) C5459( V176 V241 ) C5469( V177 V180 ) C5470( V177 V181 ) C5471( V177 V182 ) C5474( V177 V186 ) \nC5475( V177 V187 ) C5476( V177 V188 ) C5477( V177</w:t>
      </w:r>
    </w:p>
    <w:p>
      <w:pPr>
        <w:pStyle w:val="PreformattedText"/>
        <w:bidi w:val="0"/>
        <w:spacing w:before="0" w:after="0"/>
        <w:jc w:val="left"/>
        <w:rPr/>
      </w:pPr>
      <w:r>
        <w:rPr/>
        <w:t xml:space="preserve"> </w:t>
      </w:r>
      <w:r>
        <w:rPr/>
        <w:t>V190 ) C5478( V177 V191 ) C5479( V177 V192 ) C5480( V197 V177 ) \nC5481( V198 V177 ) C5482( V199 V177 ) C5483( V200 V177 ) C5484( V201 V177 ) C5485( V202 V177 ) C5490( V177 V207 ) \nC5491( V177 V208 ) C5492( V177 V209 ) C5501( V177 V222 ) C5502( V177 V223 ) C5503( V177 V224 ) C5504( V177 V225 ) \nC5505( V177 V226 ) C5507( V228 V177 ) C5509( V177 V230 ) C5511( V177 V232 ) C5513( V177 V238 ) C5514( V177 V241 ) \nC5647( V180 V186 ) C5648( V180 V187 ) C5649( V180 V188 ) C5650( V180 V190 ) C5651( V180 V191 ) C5652( V180 V192 ) \nC5653( V197 V180 ) C5654( V198 V180 ) C5655( V199 V180 ) C5656( V200 V180 ) C5657( V201 V180 ) C5658( V202 V180 ) \nC5663( V180 V207 ) C5664( V180 V208 ) C5665( V180 V209 ) C5674( V180 V222 ) C5675( V180 V223 ) C5676( V180 V224 ) \nC5677( V180 V225 ) C5678( V180 V226 ) C5680( V228 V180 ) C5682( V180 V230 ) C5684( V180 V232 ) C5686( V180 V238 ) \nC5687( V180 V241 ) C5698( V181 V186 ) C5699( V181 V187 ) C5700( V181 V188 ) C5701( V181 V190 ) C5702( V181 V191 ) \nC5703( V181 V192 ) C5704( V197 V181 ) C5705( V198 V181 ) C5706( V199 V181 ) C5707( V200 V181 ) C5708( V201 V181 ) \nC5709( V202 V181 ) C5714( V181 V207 ) C5715( V181 V208 ) C5716( V181 V209 ) C5725( V181 V222 ) C5726( V181 V223 ) \nC5727( V181 V224 ) C5728( V181 V225 ) C5729( V181 V226 ) C5731( V228 V181 ) C5733( V181 V230 ) C5735( V181 V232 ) \nC5737( V181 V238 ) C5738( V181 V241 ) C5749( V182 V186 ) C5750( V182 V187 ) C5751( V182 V188 ) C5752( V182 V190 ) \nC5753( V182 V191 ) C5754( V182 V192 ) C5755( V197 V182 ) C5756( V198 V182 ) C5757( V199 V182 ) C5758( V200 V182 ) \nC5759( V201 V182 ) C5760( V202 V182 ) C5765( V182 V207 ) C5766( V182 V208 ) C5767( V182 V209 ) C5776( V182 V222 ) \nC5777( V182 V223 ) C5778( V182 V224 ) C5779( V182 V225 ) C5780( V182 V226 ) C5782( V228 V182 ) C5784( V182 V230 ) \nC5786( V182 V232 ) C5788( V182 V238 ) C5789( V182 V241 ) C5933( V187 V186 ) C5934( V188 V186 ) C5935( V190 V186 ) \nC5936( V191 V186 ) C5937( V192 V186 ) C5941( V197 V186 ) C5942( V198 V186 ) C5943( V186 V199 ) C5944( V186 V200 ) \nC5945( V186 V201 ) C5946( V186 V202 ) C5951( V207 V186 ) C5952( V208 V186 ) C5953( V209 V186 ) C5964( V186 V222 ) \nC5965( V186 V223 ) C5966( V186 V224 ) C5967( V186 V225 ) C5968( V186 V226 ) C5970( V228 V186 ) C5972( V230 V186 ) \nC5974( V232 V186 ) C5977( V186 V238 ) C5978( V186 V239 ) C5979( V186 V240 ) C5980( V186 V241 ) C5983( V186 V272 ) \nC5991( V188 V187 ) C5992( V187 V190 ) C5993( V191 V187 ) C5994( V192 V187 ) C5998( V197 V187 ) C5999( V198 V187 ) \nC6000( V199 V187 ) C6001( V200 V187 ) C6002( V187 V201 ) C6003( V187 V202 ) C6008( V207 V187 ) C6009( V208 V187 ) \nC6010( V209 V187 ) C6021( V222 V187 ) C6022( V223 V187 ) C6023( V224 V187 ) C6024( V225 V187 ) C6025( V226 V187 ) \nC6027( V228 V187 ) C6029( V230 V187 ) C6031( V232 V187 ) C6034( V187 V237 ) C6035( V187 V239 ) C6036( V187 V240 ) \nC6037( V187 V241 ) C6040( V187 V273 ) C6048( V188 V190 ) C6049( V188 V191 ) C6050( V192 V188 ) C6054( V197 V188 ) \nC6055( V198 V188 ) C6056( V199 V188 ) C6057( V200 V188 ) C6058( V201 V188 ) C6059( V202 V188 ) C6064( V207 V188 ) \nC6065( V208 V188 ) C6066( V209 V188 ) C6077( V222 V188 ) C6078( V223 V188 ) C6079( V224 V188 ) C6080( V225 V188 ) \nC6081( V226 V188 ) C6083( V228 V188 ) C6085( V230 V188 ) C6087( V232 V188 ) C6090( V188 V236 ) C6091( V188 V239 ) \nC6092( V188 V240 ) C6093( V188 V241 ) C6096( V188 V274 ) C6124( V191 V190 ) C6125( V192 V190 ) C6129( V197 V190 ) \nC6130( V198 V190 ) C6131( V199 V190 ) C6132( V200 V190 ) C6133( V201 V190 ) C6134( V202 V190 ) C6139( V207 V190 ) \nC6140( V208 V190 ) C6141( V209 V190 ) C6152( V190 V222 ) C6153( V190 V223 ) C6154( V190 V224 ) C6155( V190 V225 ) \nC6156( V190 V226 ) C6158( V228 V190 ) C6160( V230 V190 ) C6162( V232 V190 ) C6165( V190 V236 ) C6166( V190 V237 ) \nC6167( V190 V238 ) C6168( V190 V241 ) C6179( V192 V191 ) C6183( V197 V191 ) C6184( V198 V191 ) C6185( V199 V191 ) \nC6186( V200 V191 ) C6187( V201 V191 ) C6188( V202 V191 ) C6193( V207 V191 ) C6194( V208 V191 ) C6195( V209 V191 ) \nC6206( V222 V191 ) C6207( V223 V191 ) C6208( V224 V191 ) C6209( V225 V191 ) C6210( V226 V191 ) C6212( V228 V191 ) \nC6214( V230 V191 ) C6216( V232 V191 ) C6219( V191 V236 ) C6220( V191 V237 ) C6221( V191 V238 ) C6222( V191 V240 ) \nC6236( V197 V192 ) C6237( V198 V192 ) C6238( V199 V192 ) C6239( V200 V192 ) C6240( V201 V192 ) C6241( V202 V192 ) \nC6246( V207 V192 ) C6247( V208 V192 ) C6248( V209 V192 ) C6259( V222 V192 ) C6260( V223 V192 ) C6261( V224 V192 ) \nC6262( V225 V192 ) C6263( V226 V192 ) C6265( V228 V192 ) C6267( V230 V192 ) C6269( V232 V192 ) C6272( V192 V236 ) \nC6273( V192 V237 ) C6274( V192 V238 ) C6275( V192 V239 ) C6357( V198 V197 ) C6358( V197 V199 ) C6359( V197 V200 ) \nC6360( V197 V201 ) C6361( V197 V202 ) C6366( V207 V197 ) C6367( V208 V197 ) C6368( V209 V197 ) C6381( V197 V222 ) \nC6382( V197 V223 ) C6383( V197 V224 ) C6384( V197 V225 ) C6385( V197 V226 ) C6387( V228 V197 ) C6389( V197 V230 ) \nC6391( V197 V232 ) C6395( V197 V236 ) C6396( V197 V237 ) C6397( V197 V238 ) C6398( V197 V239 ) C6399( V197 V240 ) \nC6400( V197 V241 ) C6407( V197 V272 ) C6413( V198 V199 ) C6414( V198 V200 ) C6415( V198 V201 ) C6416( V198 V202 ) \nC6421( V207 V198 ) C6422( V208 V198 ) C6423( V209 V198 ) C6436( V198 V222 ) C6437( V198 V223 ) C6438( V198 V224 ) \nC6439( V198 V225 ) C6440( V198 V226 ) C6442( V228 V198 ) C6444( V198 V230 ) C6446( V198 V232 ) C6450( V198 V236 ) \nC6451( V198 V237 ) C6452( V198 V238 ) C6453( V198 V239 ) C6454( V198 V240 ) C6455( V198 V241 ) C6462( V198 V272 ) \nC6468( V200 V199 ) C6469( V199 V201 ) C6470( V199 V202 ) C6475( V207 V199 ) C6476( V208 V199 ) C6477( V209 V199 ) \nC6490( V222 V199 ) C6491( V223 V199 ) C6492( V224 V199 ) C6493( V225 V199 ) C6494( V226 V199 ) C6496( V199 V228 ) \nC6498( V230 V199 ) C6500( V199 V232 ) C6504( V199 V236 ) C6505( V199 V237 ) C6506( V199 V239 ) C6507( V199 V240 ) \nC6515( V199 V273 ) C6521( V200 V201 ) C6522( V200 V202 ) C6527( V207 V200 ) C6528( V208 V200 ) C6529( V209 V200 ) \nC6542( V222 V200 ) C6543( V223 V200 ) C6544( V224 V200 ) C6545( V225 V200 ) C6546( V226 V200 ) C6548( V200 V228 ) \nC6550( V230 V200 ) C6552( V200 V232 ) C6556( V200 V236 ) C6557( V200 V237 ) C6558( V200 V239 ) C6559( V200 V240 ) \nC6567( V200 V273 ) C6573( V202 V201 ) C6578( V207 V201 ) C6579( V208 V201 ) C6580( V209 V201 ) C6593( V222 V201 ) \nC6594( V223 V201 ) C6595( V224 V201 ) C6596( V225 V201 ) C6597( V226 V201 ) C6599( V201 V228 ) C6601( V201 V230 ) \nC6603( V232 V201 ) C6607( V201 V236 ) C6608( V201 V239 ) C6617( V201 V274 ) C6627( V207 V202 ) C6628( V208 V202 ) \nC6629( V209 V202 ) C6642( V222 V202 ) C6643( V223 V202 ) C6644( V224 V202 ) C6645( V225 V202 ) C6646( V226 V202 ) \nC6648( V202 V228 ) C6650( V202 V230 ) C6652( V232 V202 ) C6656( V202 V236 ) C6657( V202 V239 ) C6666( V202 V274 ) \nC6822( V208 V207 ) C6823( V209 V207 ) C6832( V207 V222 ) C6833( V207 V223 ) C6834( V207 V224 ) C6835( V207 V225 ) \nC6836( V207 V226 ) C6838( V207 V228 ) C6840( V207 V230 ) C6842( V232 V207 ) C6844( V207 V236 ) C6845( V207 V239 ) \nC6863( V209 V208 ) C6872( V208 V222 ) C6873( V208 V223 ) C6874( V208 V224 ) C6875( V208 V225 ) C6876( V208 V226 ) \nC6878( V208 V228 ) C6880( V230 V208 ) C6882( V208 V232 ) C6884( V208 V237 ) C6885( V208 V240 ) C6911( V209 V222 ) \nC6912( V209 V223 ) C6913( V209 V224 ) C6914( V209 V225 ) C6915( V209 V226 ) C6917( V228 V209 ) C6919( V209 V230 ) \nC6921( V209 V232 ) C6923( V209 V238 ) C6924( V209 V241 ) C7179( V222 V223 ) C7180( V222 V224 ) C7181( V222 V225 ) \nC7182( V222 V226 ) C7184( V228 V222 ) C7186( V230 V222 ) C7188( V232 V222 ) C7190( V222 V236 ) C7191( V222 V237 ) \nC7192( V222 V238 ) C7193( V222 V239 ) C7194( V222 V240 ) C7195( V222 V241 ) C7203( V223 V224 ) C7204( V225 V223 ) \nC7205( V223 V226 ) C7207( V228 V223 ) C7209( V230 V223 ) C7211( V232 V223 ) C7213( V223 V236 ) C7214( V223 V237 ) \nC7215( V223 V238 ) C7216( V223 V239 ) C7217( V223 V240 ) C7218( V223 V241 ) C7226( V225 V224 ) C7227( V224 V226 ) \nC7229( V228 V224 ) C7231( V230 V224 ) C7233( V232 V224 ) C7235( V224 V236 ) C7236( V224 V237 ) C7237( V224 V238 ) \nC7238( V224 V239 ) C7239( V224 V240 ) C7240( V224 V241 ) C7248( V225 V226 ) C7250( V228 V225 ) C7252( V230 V225 ) \nC7254( V232 V225 ) C7256( V225 V236 ) C7257( V225 V237 ) C7258( V225 V238 ) C7259( V225 V239 ) C7260( V225 V240 ) \nC7261( V225 V241 ) C7270( V228 V226 ) C7272( V230 V226 ) C7274( V232 V226 ) C7276( V226 V236 ) C7277( V226 V237 ) \nC7278( V226 V238 ) C7279( V226 V239 ) C7280( V226 V240 ) C7281( V226 V241 ) C7307( V228 V230 ) C7309( V228 V232 ) \nC7311( V228 V238 ) C7312( V228 V241 ) C7339( V230 V232 ) C7341( V230 V237 ) C7342( V230 V240 ) C7365( V232 V236 ) \nC7366( V232 V239 ) C7409( V239 V274 ) C7411( V240 V273 ) C7413( V241 V272 ) C8295( V273 V272 ) C8296( V274 V272 ) \nC8314( V274 V273 ) "];4-&gt;6[label="79: V84 V85 V89 V90 V91 \nV92 V93 V94 V95 V96 V97 \nV98 V107 V108 V109 V110 V111 \nV112 V113 V116 V117 V118 V119 \nV120 V121 V122 V123 V129 V131 \nV133 V135 V137 V166 V167 V168 \nV169 V170 V171 V172 V173 V174 \nV175 V176 V177 V180 V181 V182 \nV186 V187 V188 V190 V191 V192 \nV197 V198 V199 V200 V201 V202 \nV207 V208 V209 V222 V223 V224 \nV225 V226 V228 V230 V232 V236 \nV237 V238 V239 V240 V241 V272 \nV273 V274 \n1223: C2641 ,C2642 ,C2643 ,C2644 ,C2645 ,\nC2646 ,C2647 ,C2648 ,C2655 ,C2656 ,C2657 ,\nC2658 ,C2659 ,C2660 ,C2661 ,C2662 ,C2663 ,\nC2664 ,C2665 ,C2666 ,C2667 ,C2671 ,C2673 ,\nC2675 ,C2677 ,C2691 ,C2692 ,C2693 ,C2700 ,\nC2701 ,C2702 ,C2703 ,C2704 ,C2705 ,C2706 ,\nC2707 ,C2714 ,C2715 ,C2716 ,C2717 ,C2718 ,\nC2719 ,C2720 ,C2721 ,C2722 ,C2723 ,C2724 ,\nC2725 ,C2726 ,C2730 ,C2732 ,C2734 ,C2736 ,\nC2750 ,C2751 ,C2752 ,C2885 ,C2886 ,C2887 ,\nC2888 ,C2889 ,C2890 ,C2897 ,C2898 ,C2899 ,\nC2900 ,C2901 ,C2902 ,C2903 ,C2904 ,C2905 ,\nC2906 ,C2907 ,C2908 ,C2909 ,C2912 ,C2914 ,\nC2916 ,C2918 ,C2935 ,C2936 ,C2937 ,C2941 ,\nC2942 ,C2943 ,C2944 ,C2945 ,C2946 ,C2953 ,\nC2954 ,C2955 ,C2956 ,C2957</w:t>
      </w:r>
    </w:p>
    <w:p>
      <w:pPr>
        <w:pStyle w:val="PreformattedText"/>
        <w:bidi w:val="0"/>
        <w:spacing w:before="0" w:after="0"/>
        <w:jc w:val="left"/>
        <w:rPr/>
      </w:pPr>
      <w:r>
        <w:rPr/>
        <w:t xml:space="preserve"> </w:t>
      </w:r>
      <w:r>
        <w:rPr/>
        <w:t>,C2958 ,C2959 ,\nC2960 ,C2961 ,C2962 ,C2963 ,C2964 ,C2965 ,\nC2968 ,C2970 ,C2972 ,C2974 ,C2991 ,C2992 ,\nC2993 ,C2997 ,C2998 ,C2999 ,C3000 ,C3009 ,\nC3010 ,C3011 ,C3014 ,C3015 ,C3016 ,C3017 ,\nC3023 ,C3025 ,C3027 ,C3030 ,C3045 ,C3048 ,\nC3049 ,C3051 ,C3053 ,C3054 ,C3055 ,C3064 ,\nC3065 ,C3066 ,C3069 ,C3070 ,C3071 ,C3072 ,\nC3078 ,C3080 ,C3082 ,C3085 ,C3100 ,C3103 ,\nC3104 ,C3106 ,C3108 ,C3109 ,C3118 ,C3119 ,\nC3120 ,C3123 ,C3124 ,C3125 ,C3126 ,C3132 ,\nC3134 ,C3136 ,C3139 ,C3154 ,C3157 ,C3158 ,\nC3160 ,C3162 ,C3163 ,C3164 ,C3165 ,C3173 ,\nC3174 ,C3175 ,C3176 ,C3177 ,C3178 ,C3179 ,\nC3185 ,C3187 ,C3189 ,C3191 ,C3192 ,C3207 ,\nC3210 ,C3211 ,C3213 ,C3215 ,C3216 ,C3217 ,\nC3225 ,C3226 ,C3227 ,C3228 ,C3229 ,C3230 ,\nC3231 ,C3237 ,C3239 ,C3241 ,C3243 ,C3244 ,\nC3259 ,C3262 ,C3263 ,C3265 ,C3267 ,C3268 ,\nC3276 ,C3277 ,C3278 ,C3279 ,C3280 ,C3281 ,\nC3282 ,C3288 ,C3290 ,C3292 ,C3294 ,C3295 ,\nC3310 ,C3313 ,C3314 ,C3316 ,C3318 ,C3325 ,\nC3326 ,C3327 ,C3331 ,C3359 ,C3790 ,C3791 ,\nC3792 ,C3793 ,C3794 ,C3795 ,C3796 ,C3797 ,\nC3798 ,C3799 ,C3800 ,C3801 ,C3807 ,C3809 ,\nC3811 ,C3813 ,C3844 ,C3845 ,C3846 ,C3847 ,\nC3848 ,C3849 ,C3850 ,C3851 ,C3852 ,C3853 ,\nC3854 ,C3860 ,C3862 ,C3864 ,C3866 ,C3897 ,\nC3898 ,C3899 ,C3900 ,C3901 ,C3902 ,C3903 ,\nC3904 ,C3905 ,C3906 ,C3912 ,C3914 ,C3916 ,\nC3918 ,C3931 ,C3932 ,C3933 ,C3934 ,C3935 ,\nC3936 ,C3937 ,C3938 ,C3939 ,C3945 ,C3947 ,\nC3949 ,C3951 ,C3964 ,C3965 ,C3966 ,C3967 ,\nC3968 ,C3969 ,C3970 ,C3971 ,C3972 ,C3973 ,\nC3979 ,C3981 ,C3983 ,C3985 ,C4001 ,C4002 ,\nC4005 ,C4007 ,C4009 ,C4010 ,C4011 ,C4012 ,\nC4013 ,C4014 ,C4015 ,C4016 ,C4017 ,C4023 ,\nC4025 ,C4027 ,C4029 ,C4045 ,C4046 ,C4049 ,\nC4051 ,C4053 ,C4054 ,C4055 ,C4056 ,C4057 ,\nC4058 ,C4059 ,C4060 ,C4066 ,C4068 ,C4070 ,\nC4072 ,C4088 ,C4089 ,C4092 ,C4094 ,C4129 ,\nC4130 ,C4131 ,C4132 ,C4133 ,C4134 ,C4135 ,\nC4141 ,C4143 ,C4154 ,C4155 ,C4158 ,C4159 ,\nC4160 ,C4161 ,C4162 ,C4163 ,C4164 ,C4170 ,\nC4172 ,C4183 ,C4184 ,C4187 ,C4188 ,C4189 ,\nC4190 ,C4191 ,C4192 ,C4198 ,C4200 ,C4211 ,\nC4212 ,C4215 ,C4216 ,C4217 ,C4218 ,C4219 ,\nC4225 ,C4227 ,C4238 ,C4239 ,C4242 ,C4243 ,\nC4244 ,C4245 ,C4251 ,C4253 ,C4264 ,C4265 ,\nC4268 ,C4269 ,C4270 ,C4276 ,C4278 ,C4289 ,\nC4290 ,C4293 ,C4324 ,C4325 ,C4326 ,C4357 ,\nC4358 ,C4359 ,C4829 ,C4830 ,C4831 ,C4832 ,\nC4833 ,C4834 ,C4835 ,C4836 ,C4837 ,C4838 ,\nC4841 ,C4842 ,C4843 ,C4846 ,C4847 ,C4848 ,\nC4849 ,C4850 ,C4851 ,C4852 ,C4853 ,C4854 ,\nC4855 ,C4856 ,C4857 ,C4862 ,C4863 ,C4864 ,\nC4873 ,C4874 ,C4875 ,C4876 ,C4877 ,C4879 ,\nC4881 ,C4883 ,C4885 ,C4886 ,C4890 ,C4891 ,\nC4892 ,C4893 ,C4894 ,C4895 ,C4896 ,C4897 ,\nC4898 ,C4899 ,C4902 ,C4903 ,C4904 ,C4907 ,\nC4908 ,C4909 ,C4910 ,C4911 ,C4912 ,C4913 ,\nC4914 ,C4915 ,C4916 ,C4917 ,C4918 ,C4923 ,\nC4924 ,C4925 ,C4934 ,C4935 ,C4936 ,C4937 ,\nC4938 ,C4940 ,C4942 ,C4944 ,C4946 ,C4947 ,\nC4951 ,C4952 ,C4953 ,C4954 ,C4955 ,C4956 ,\nC4957 ,C4960 ,C4961 ,C4962 ,C4965 ,C4966 ,\nC4967 ,C4968 ,C4969 ,C4970 ,C4971 ,C4972 ,\nC4973 ,C4974 ,C4975 ,C4976 ,C4981 ,C4982 ,\nC4983 ,C4992 ,C4993 ,C4994 ,C4995 ,C4996 ,\nC4998 ,C5000 ,C5002 ,C5004 ,C5005 ,C5010 ,\nC5011 ,C5012 ,C5013 ,C5014 ,C5015 ,C5016 ,\nC5019 ,C5020 ,C5021 ,C5024 ,C5025 ,C5026 ,\nC5027 ,C5028 ,C5029 ,C5030 ,C5031 ,C5032 ,\nC5033 ,C5034 ,C5035 ,C5040 ,C5041 ,C5042 ,\nC5051 ,C5052 ,C5053 ,C5054 ,C5055 ,C5057 ,\nC5059 ,C5061 ,C5063 ,C5064 ,C5069 ,C5070 ,\nC5071 ,C5072 ,C5073 ,C5074 ,C5075 ,C5078 ,\nC5079 ,C5080 ,C5083 ,C5084 ,C5085 ,C5086 ,\nC5087 ,C5088 ,C5089 ,C5090 ,C5091 ,C5092 ,\nC5093 ,C5094 ,C5099 ,C5100 ,C5101 ,C5110 ,\nC5111 ,C5112 ,C5113 ,C5114 ,C5116 ,C5118 ,\nC5120 ,C5122 ,C5123 ,C5128 ,C5129 ,C5130 ,\nC5131 ,C5132 ,C5135 ,C5136 ,C5137 ,C5140 ,\nC5141 ,C5142 ,C5143 ,C5144 ,C5145 ,C5146 ,\nC5147 ,C5148 ,C5149 ,C5150 ,C5151 ,C5156 ,\nC5157 ,C5158 ,C5167 ,C5168 ,C5169 ,C5170 ,\nC5171 ,C5173 ,C5175 ,C5177 ,C5179 ,C5180 ,\nC5186 ,C5187 ,C5188 ,C5189 ,C5190 ,C5193 ,\nC5194 ,C5195 ,C5198 ,C5199 ,C5200 ,C5201 ,\nC5202 ,C5203 ,C5204 ,C5205 ,C5206 ,C5207 ,\nC5208 ,C5209 ,C5214 ,C5215 ,C5216 ,C5225 ,\nC5226 ,C5227 ,C5228 ,C5229 ,C5231 ,C5233 ,\nC5235 ,C5237 ,C5238 ,C5244 ,C5245 ,C5248 ,\nC5249 ,C5250 ,C5253 ,C5254 ,C5255 ,C5256 ,\nC5257 ,C5258 ,C5259 ,C5260 ,C5261 ,C5262 ,\nC5263 ,C5264 ,C5269 ,C5270 ,C5271 ,C5280 ,\nC5281 ,C5282 ,C5283 ,C5284 ,C5286 ,C5288 ,\nC5290 ,C5292 ,C5293 ,C5300 ,C5301 ,C5304 ,\nC5305 ,C5306 ,C5309 ,C5310 ,C5311 ,C5312 ,\nC5313 ,C5314 ,C5315 ,C5316 ,C5317 ,C5318 ,\nC5319 ,C5320 ,C5325 ,C5326 ,C5327 ,C5336 ,\nC5337 ,C5338 ,C5339 ,C5340 ,C5342 ,C5344 ,\nC5346 ,C5348 ,C5349 ,C5356 ,C5357 ,C5360 ,\nC5361 ,C5362 ,C5365 ,C5366 ,C5367 ,C5368 ,\nC5369 ,C5370 ,C5371 ,C5372 ,C5373 ,C5374 ,\nC5375 ,C5376 ,C5381 ,C5382 ,C5383 ,C5392 ,\nC5393 ,C5394 ,C5395 ,C5396 ,C5398 ,C5400 ,\nC5402 ,C5404 ,C5405 ,C5414 ,C5415 ,C5416 ,\nC5419 ,C5420 ,C5421 ,C5422 ,C5423 ,C5424 ,\nC5425 ,C5426 ,C5427 ,C5428 ,C5429 ,C5430 ,\nC5435 ,C5436 ,C5437 ,C5446 ,C5447 ,C5448 ,\nC5449 ,C5450 ,C5452 ,C5454 ,C5456 ,C5458 ,\nC5459 ,C5469 ,C5470 ,C5471 ,C5474 ,C5475 ,\nC5476 ,C5477 ,C5478 ,C5479 ,C5480 ,C5481 ,\nC5482 ,C5483 ,C5484 ,C5485 ,C5490 ,C5491 ,\nC5492 ,C5501 ,C5502 ,C5503 ,C5504 ,C5505 ,\nC5507 ,C5509 ,C5511 ,C5513 ,C5514 ,C5647 ,\nC5648 ,C5649 ,C5650 ,C5651 ,C5652 ,C5653 ,\nC5654 ,C5655 ,C5656 ,C5657 ,C5658 ,C5663 ,\nC5664 ,C5665 ,C5674 ,C5675 ,C5676 ,C5677 ,\nC5678 ,C5680 ,C5682 ,C5684 ,C5686 ,C5687 ,\nC5698 ,C5699 ,C5700 ,C5701 ,C5702 ,C5703 ,\nC5704 ,C5705 ,C5706 ,C5707 ,C5708 ,C5709 ,\nC5714 ,C5715 ,C5716 ,C5725 ,C5726 ,C5727 ,\nC5728 ,C5729 ,C5731 ,C5733 ,C5735 ,C5737 ,\nC5738 ,C5749 ,C5750 ,C5751 ,C5752 ,C5753 ,\nC5754 ,C5755 ,C5756 ,C5757 ,C5758 ,C5759 ,\nC5760 ,C5765 ,C5766 ,C5767 ,C5776 ,C5777 ,\nC5778 ,C5779 ,C5780 ,C5782 ,C5784 ,C5786 ,\nC5788 ,C5789 ,C5933 ,C5934 ,C5935 ,C5936 ,\nC5937 ,C5941 ,C5942 ,C5943 ,C5944 ,C5945 ,\nC5946 ,C5951 ,C5952 ,C5953 ,C5964 ,C5965 ,\nC5966 ,C5967 ,C5968 ,C5970 ,C5972 ,C5974 ,\nC5977 ,C5978 ,C5979 ,C5980 ,C5983 ,C5991 ,\nC5992 ,C5993 ,C5994 ,C5998 ,C5999 ,C6000 ,\nC6001 ,C6002 ,C6003 ,C6008 ,C6009 ,C6010 ,\nC6021 ,C6022 ,C6023 ,C6024 ,C6025 ,C6027 ,\nC6029 ,C6031 ,C6034 ,C6035 ,C6036 ,C6037 ,\nC6040 ,C6048 ,C6049 ,C6050 ,C6054 ,C6055 ,\nC6056 ,C6057 ,C6058 ,C6059 ,C6064 ,C6065 ,\nC6066 ,C6077 ,C6078 ,C6079 ,C6080 ,C6081 ,\nC6083 ,C6085 ,C6087 ,C6090 ,C6091 ,C6092 ,\nC6093 ,C6096 ,C6124 ,C6125 ,C6129 ,C6130 ,\nC6131 ,C6132 ,C6133 ,C6134 ,C6139 ,C6140 ,\nC6141 ,C6152 ,C6153 ,C6154 ,C6155 ,C6156 ,\nC6158 ,C6160 ,C6162 ,C6165 ,C6166 ,C6167 ,\nC6168 ,C6179 ,C6183 ,C6184 ,C6185 ,C6186 ,\nC6187 ,C6188 ,C6193 ,C6194 ,C6195 ,C6206 ,\nC6207 ,C6208 ,C6209 ,C6210 ,C6212 ,C6214 ,\nC6216 ,C6219 ,C6220 ,C6221 ,C6222 ,C6236 ,\nC6237 ,C6238 ,C6239 ,C6240 ,C6241 ,C6246 ,\nC6247 ,C6248 ,C6259 ,C6260 ,C6261 ,C6262 ,\nC6263 ,C6265 ,C6267 ,C6269 ,C6272 ,C6273 ,\nC6274 ,C6275 ,C6357 ,C6358 ,C6359 ,C6360 ,\nC6361 ,C6366 ,C6367 ,C6368 ,C6381 ,C6382 ,\nC6383 ,C6384 ,C6385 ,C6387 ,C6389 ,C6391 ,\nC6395 ,C6396 ,C6397 ,C6398 ,C6399 ,C6400 ,\nC6407 ,C6413 ,C6414 ,C6415 ,C6416 ,C6421 ,\nC6422 ,C6423 ,C6436 ,C6437 ,C6438 ,C6439 ,\nC6440 ,C6442 ,C6444 ,C6446 ,C6450 ,C6451 ,\nC6452 ,C6453 ,C6454 ,C6455 ,C6462 ,C6468 ,\nC6469 ,C6470 ,C6475 ,C6476 ,C6477 ,C6490 ,\nC6491 ,C6492 ,C6493 ,C6494 ,C6496 ,C6498 ,\nC6500 ,C6504 ,C6505 ,C6506 ,C6507 ,C6515 ,\nC6521 ,C6522 ,C6527 ,C6528 ,C6529 ,C6542 ,\nC6543 ,C6544 ,C6545 ,C6546 ,C6548 ,C6550 ,\nC6552 ,C6556 ,C6557 ,C6558 ,C6559 ,C6567 ,\nC6573 ,C6578 ,C6579 ,C6580 ,C6593 ,C6594 ,\nC6595 ,C6596 ,C6597 ,C6599 ,C6601 ,C6603 ,\nC6607 ,C6608 ,C6617 ,C6627 ,C6628 ,C6629 ,\nC6642 ,C6643 ,C6644 ,C6645 ,C6646 ,C6648 ,\nC6650 ,C6652 ,C6656 ,C6657 ,C6666 ,C6822 ,\nC6823 ,C6832 ,C6833 ,C6834 ,C6835 ,C6836 ,\nC6838 ,C6840 ,C6842 ,C6844 ,C6845 ,C6863 ,\nC6872 ,C6873 ,C6874 ,C6875 ,C6876 ,C6878 ,\nC6880 ,C6882 ,C6884 ,C6885 ,C6911 ,C6912 ,\nC6913 ,C6914 ,C6915 ,C6917 ,C6919 ,C6921 ,\nC6923 ,C6924 ,C7179 ,C7180 ,C7181 ,C7182 ,\nC7184 ,C7186 ,C7188 ,C7190 ,C7191 ,C7192 ,\nC7193 ,C7194 ,C7195 ,C7203 ,C7204 ,C7205 ,\nC7207 ,C7209 ,C7211 ,C7213 ,C7214 ,C7215 ,\nC7216 ,C7217 ,C7218 ,C7226 ,C7227 ,C7229 ,\nC7231 ,C7233 ,C7235 ,C7236 ,C7237 ,C7238 ,\nC7239 ,C7240 ,C7248 ,C7250 ,C7252 ,C7254 ,\nC7256 ,C7257 ,C7258 ,C7259 ,C7260 ,C7261 ,\nC7270 ,C7272 ,C7274 ,C7276 ,C7277 ,C7278 ,\nC7279 ,C7280 ,C7281 ,C7307 ,C7309 ,C7311 ,\nC7312 ,C7339 ,C7341 ,C7342 ,C7365 ,C7366 ,\nC7409 ,C7411 ,C7413 ,C8295 ,C8296 ,C8314 ,"];7[shape=box, label="id:7 level: 4\n82: V91 V92 V93 V94 V95 \nV96 V97 V98 V107 V108 V109 \nV110 V111 V112 V113 V129 V131 \nV133 V135 V137 V166 V167 V168 \nV169 V170 V171 V172 V173 V174 \nV175 V176 V177 V178 V179 V180 \nV181 V182 V183 V184 V186 V187 \nV188 V190 V191 V192 V197 V198 \nV199 V200 V201 V202 V207 V208 \nV209 V214 V215 V216 V217 V218 \nV219 V220 V221 V222 V223 V224 \nV225 V226 V228 V230 V232 V236 \nV237 V238 V239 V240 V241 V272 \nV273 V274 V276 V277 V278 \n1555: C2997( V92 V91 ) C2998( V93 V91 ) C2999( V94 V91 ) C3000( V97 V91 ) C3009( V107 V91 ) \nC3010( V108 V91 ) C3011( V113 V91 ) C3023( V129 V91 ) C3025( V131 V91 ) C3027( V133 V91 ) C3030( V137 V91 ) \nC3045( V91 V186 ) C3048( V91 V197 ) C3049( V91 V198 ) C3051( V91 V228 ) C3053( V93 V92 ) C3054( V95 V92 ) \nC3055( V97 V92 ) C3064( V107 V92 ) C3065( V108 V92 ) C3066( V112 V92 ) C3078( V129 V92 ) C3080( V131 V92 ) \nC3082( V133 V92 ) C3085( V137 V92 ) C3100( V92 V187 ) C3103( V92 V199 ) C3104( V92 V200 ) C3106( V92 V230 ) \nC3108( V96 V93 ) C3109( V97 V93 ) C3118( V107 V93 ) C3119( V108 V93 ) C3120( V111 V93 ) C3132( V129 V93 ) \nC3134( V131 V93 ) C3136( V133 V93 ) C3139( V137 V93 ) C3154( V93 V188 ) C3157( V93 V201 ) C3158( V93 V202 ) \nC3160( V93 V232 ) C3162( V95 V94 ) C3163( V96 V94 ) C3164( V97 V94 ) C3165( V98 V94 ) C3173( V107 V94 ) \nC3174( V108 V94 ) C3175( V113 V94 ) C3185( V129 V94 ) C3187( V131 V94 ) C3189( V133 V94 ) C3191( V135 V94 ) \nC3192( V137 V94 ) C3207( V94 V190 ) C3210( V94 V197 ) C3211( V94 V198 ) C3213( V94 V228 ) C3215( V96 V95 ) \nC3216( V97 V95 ) C3217( V98 V95 ) C3225( V107 V95 ) C3226( V108 V95</w:t>
      </w:r>
    </w:p>
    <w:p>
      <w:pPr>
        <w:pStyle w:val="PreformattedText"/>
        <w:bidi w:val="0"/>
        <w:spacing w:before="0" w:after="0"/>
        <w:jc w:val="left"/>
        <w:rPr/>
      </w:pPr>
      <w:r>
        <w:rPr/>
        <w:t xml:space="preserve"> </w:t>
      </w:r>
      <w:r>
        <w:rPr/>
        <w:t>) C3227( V112 V95 ) C3237( V129 V95 ) \nC3239( V131 V95 ) C3241( V133 V95 ) C3243( V135 V95 ) C3244( V137 V95 ) C3259( V95 V191 ) C3262( V95 V199 ) \nC3263( V95 V200 ) C3265( V95 V230 ) C3267( V97 V96 ) C3268( V98 V96 ) C3276( V107 V96 ) C3277( V108 V96 ) \nC3278( V111 V96 ) C3288( V129 V96 ) C3290( V131 V96 ) C3292( V133 V96 ) C3294( V135 V96 ) C3295( V137 V96 ) \nC3310( V96 V192 ) C3313( V96 V201 ) C3314( V96 V202 ) C3316( V96 V232 ) C3318( V98 V97 ) C3325( V97 V111 ) \nC3326( V97 V112 ) C3327( V97 V113 ) C3331( V135 V97 ) C3359( V135 V98 ) C3790( V108 V107 ) C3791( V109 V107 ) \nC3792( V110 V107 ) C3793( V111 V107 ) C3794( V112 V107 ) C3795( V113 V107 ) C3807( V129 V107 ) C3809( V131 V107 ) \nC3811( V133 V107 ) C3813( V137 V107 ) C3844( V109 V108 ) C3845( V110 V108 ) C3846( V111 V108 ) C3847( V112 V108 ) \nC3848( V113 V108 ) C3860( V129 V108 ) C3862( V131 V108 ) C3864( V133 V108 ) C3866( V137 V108 ) C3897( V110 V109 ) \nC3898( V109 V111 ) C3899( V109 V112 ) C3900( V109 V113 ) C3912( V129 V109 ) C3914( V131 V109 ) C3916( V133 V109 ) \nC3918( V109 V137 ) C3931( V110 V111 ) C3932( V110 V112 ) C3933( V110 V113 ) C3945( V129 V110 ) C3947( V131 V110 ) \nC3949( V133 V110 ) C3951( V137 V110 ) C3964( V112 V111 ) C3965( V113 V111 ) C3979( V129 V111 ) C3981( V131 V111 ) \nC3983( V133 V111 ) C3985( V137 V111 ) C4001( V111 V201 ) C4002( V111 V202 ) C4005( V111 V207 ) C4007( V111 V232 ) \nC4009( V113 V112 ) C4023( V129 V112 ) C4025( V131 V112 ) C4027( V133 V112 ) C4029( V137 V112 ) C4045( V112 V199 ) \nC4046( V112 V200 ) C4049( V112 V208 ) C4051( V112 V230 ) C4066( V129 V113 ) C4068( V131 V113 ) C4070( V133 V113 ) \nC4072( V137 V113 ) C4088( V113 V197 ) C4089( V113 V198 ) C4092( V113 V209 ) C4094( V113 V228 ) C4829( V166 V168 ) \nC4830( V166 V169 ) C4831( V166 V170 ) C4832( V166 V171 ) C4833( V166 V172 ) C4834( V166 V173 ) C4835( V166 V174 ) \nC4836( V166 V175 ) C4837( V166 V176 ) C4838( V166 V177 ) C4839( V178 V166 ) C4840( V179 V166 ) C4841( V166 V180 ) \nC4842( V166 V181 ) C4843( V166 V182 ) C4844( V166 V183 ) C4845( V166 V184 ) C4846( V166 V186 ) C4847( V166 V187 ) \nC4848( V166 V188 ) C4849( V166 V190 ) C4850( V166 V191 ) C4851( V166 V192 ) C4852( V197 V166 ) C4853( V198 V166 ) \nC4854( V199 V166 ) C4855( V200 V166 ) C4856( V201 V166 ) C4857( V202 V166 ) C4862( V166 V207 ) C4863( V166 V208 ) \nC4864( V166 V209 ) C4865( V166 V214 ) C4866( V166 V215 ) C4867( V166 V216 ) C4868( V166 V217 ) C4869( V166 V218 ) \nC4870( V166 V219 ) C4871( V220 V166 ) C4872( V221 V166 ) C4873( V166 V222 ) C4874( V166 V223 ) C4875( V166 V224 ) \nC4876( V166 V225 ) C4877( V166 V226 ) C4879( V228 V166 ) C4881( V230 V166 ) C4883( V232 V166 ) C4885( V166 V236 ) \nC4886( V166 V239 ) C4890( V167 V168 ) C4891( V167 V169 ) C4892( V167 V170 ) C4893( V167 V171 ) C4894( V167 V172 ) \nC4895( V167 V173 ) C4896( V167 V174 ) C4897( V167 V175 ) C4898( V167 V176 ) C4899( V167 V177 ) C4900( V178 V167 ) \nC4901( V179 V167 ) C4902( V167 V180 ) C4903( V167 V181 ) C4904( V167 V182 ) C4905( V167 V183 ) C4906( V167 V184 ) \nC4907( V167 V186 ) C4908( V167 V187 ) C4909( V167 V188 ) C4910( V167 V190 ) C4911( V167 V191 ) C4912( V167 V192 ) \nC4913( V197 V167 ) C4914( V198 V167 ) C4915( V199 V167 ) C4916( V200 V167 ) C4917( V201 V167 ) C4918( V202 V167 ) \nC4923( V167 V207 ) C4924( V167 V208 ) C4925( V167 V209 ) C4926( V167 V214 ) C4927( V167 V215 ) C4928( V167 V216 ) \nC4929( V167 V217 ) C4930( V167 V218 ) C4931( V167 V219 ) C4932( V220 V167 ) C4933( V221 V167 ) C4934( V167 V222 ) \nC4935( V167 V223 ) C4936( V167 V224 ) C4937( V167 V225 ) C4938( V167 V226 ) C4940( V228 V167 ) C4942( V230 V167 ) \nC4944( V232 V167 ) C4946( V167 V236 ) C4947( V167 V239 ) C4951( V168 V171 ) C4952( V168 V172 ) C4953( V168 V173 ) \nC4954( V168 V174 ) C4955( V168 V175 ) C4956( V168 V176 ) C4957( V168 V177 ) C4958( V168 V178 ) C4959( V168 V179 ) \nC4960( V168 V180 ) C4961( V168 V181 ) C4962( V168 V182 ) C4963( V183 V168 ) C4964( V184 V168 ) C4965( V168 V186 ) \nC4966( V168 V187 ) C4967( V168 V188 ) C4968( V168 V190 ) C4969( V168 V191 ) C4970( V168 V192 ) C4971( V197 V168 ) \nC4972( V198 V168 ) C4973( V199 V168 ) C4974( V200 V168 ) C4975( V201 V168 ) C4976( V202 V168 ) C4981( V168 V207 ) \nC4982( V168 V208 ) C4983( V168 V209 ) C4984( V168 V214 ) C4985( V168 V215 ) C4986( V168 V216 ) C4987( V168 V217 ) \nC4988( V168 V218 ) C4989( V168 V219 ) C4990( V220 V168 ) C4991( V221 V168 ) C4992( V168 V222 ) C4993( V168 V223 ) \nC4994( V168 V224 ) C4995( V168 V225 ) C4996( V168 V226 ) C4998( V228 V168 ) C5000( V230 V168 ) C5002( V232 V168 ) \nC5004( V168 V236 ) C5005( V168 V239 ) C5010( V169 V171 ) C5011( V169 V172 ) C5012( V169 V173 ) C5013( V169 V174 ) \nC5014( V169 V175 ) C5015( V169 V176 ) C5016( V169 V177 ) C5017( V169 V178 ) C5018( V169 V179 ) C5019( V169 V180 ) \nC5020( V169 V181 ) C5021( V169 V182 ) C5022( V183 V169 ) C5023( V184 V169 ) C5024( V169 V186 ) C5025( V169 V187 ) \nC5026( V169 V188 ) C5027( V169 V190 ) C5028( V169 V191 ) C5029( V169 V192 ) C5030( V197 V169 ) C5031( V198 V169 ) \nC5032( V199 V169 ) C5033( V200 V169 ) C5034( V201 V169 ) C5035( V202 V169 ) C5040( V169 V207 ) C5041( V169 V208 ) \nC5042( V169 V209 ) C5043( V169 V214 ) C5044( V169 V215 ) C5045( V169 V216 ) C5046( V169 V217 ) C5047( V169 V218 ) \nC5048( V169 V219 ) C5049( V220 V169 ) C5050( V221 V169 ) C5051( V169 V222 ) C5052( V169 V223 ) C5053( V169 V224 ) \nC5054( V169 V225 ) C5055( V169 V226 ) C5057( V228 V169 ) C5059( V230 V169 ) C5061( V232 V169 ) C5063( V169 V236 ) \nC5064( V169 V239 ) C5069( V170 V171 ) C5070( V170 V172 ) C5071( V170 V173 ) C5072( V170 V174 ) C5073( V170 V175 ) \nC5074( V170 V176 ) C5075( V170 V177 ) C5076( V170 V178 ) C5077( V170 V179 ) C5078( V170 V180 ) C5079( V170 V181 ) \nC5080( V170 V182 ) C5081( V183 V170 ) C5082( V184 V170 ) C5083( V170 V186 ) C5084( V170 V187 ) C5085( V170 V188 ) \nC5086( V170 V190 ) C5087( V170 V191 ) C5088( V170 V192 ) C5089( V197 V170 ) C5090( V198 V170 ) C5091( V199 V170 ) \nC5092( V200 V170 ) C5093( V201 V170 ) C5094( V202 V170 ) C5099( V170 V207 ) C5100( V170 V208 ) C5101( V170 V209 ) \nC5102( V170 V214 ) C5103( V170 V215 ) C5104( V170 V216 ) C5105( V170 V217 ) C5106( V170 V218 ) C5107( V170 V219 ) \nC5108( V220 V170 ) C5109( V221 V170 ) C5110( V170 V222 ) C5111( V170 V223 ) C5112( V170 V224 ) C5113( V170 V225 ) \nC5114( V170 V226 ) C5116( V228 V170 ) C5118( V230 V170 ) C5120( V232 V170 ) C5122( V170 V236 ) C5123( V170 V239 ) \nC5128( V171 V173 ) C5129( V171 V174 ) C5130( V171 V175 ) C5131( V171 V176 ) C5132( V171 V177 ) C5133( V178 V171 ) \nC5134( V179 V171 ) C5135( V171 V180 ) C5136( V171 V181 ) C5137( V171 V182 ) C5138( V171 V183 ) C5139( V171 V184 ) \nC5140( V171 V186 ) C5141( V171 V187 ) C5142( V171 V188 ) C5143( V171 V190 ) C5144( V171 V191 ) C5145( V171 V192 ) \nC5146( V197 V171 ) C5147( V198 V171 ) C5148( V199 V171 ) C5149( V200 V171 ) C5150( V201 V171 ) C5151( V202 V171 ) \nC5156( V171 V207 ) C5157( V171 V208 ) C5158( V171 V209 ) C5159( V171 V214 ) C5160( V171 V215 ) C5161( V171 V216 ) \nC5162( V171 V217 ) C5163( V171 V218 ) C5164( V171 V219 ) C5165( V220 V171 ) C5166( V221 V171 ) C5167( V171 V222 ) \nC5168( V171 V223 ) C5169( V171 V224 ) C5170( V171 V225 ) C5171( V171 V226 ) C5173( V228 V171 ) C5175( V230 V171 ) \nC5177( V171 V232 ) C5179( V171 V237 ) C5180( V171 V240 ) C5186( V172 V173 ) C5187( V172 V174 ) C5188( V172 V175 ) \nC5189( V172 V176 ) C5190( V172 V177 ) C5191( V178 V172 ) C5192( V179 V172 ) C5193( V172 V180 ) C5194( V172 V181 ) \nC5195( V172 V182 ) C5196( V172 V183 ) C5197( V172 V184 ) C5198( V172 V186 ) C5199( V172 V187 ) C5200( V172 V188 ) \nC5201( V172 V190 ) C5202( V172 V191 ) C5203( V172 V192 ) C5204( V197 V172 ) C5205( V198 V172 ) C5206( V199 V172 ) \nC5207( V200 V172 ) C5208( V201 V172 ) C5209( V202 V172 ) C5214( V172 V207 ) C5215( V172 V208 ) C5216( V172 V209 ) \nC5217( V172 V214 ) C5218( V172 V215 ) C5219( V172 V216 ) C5220( V172 V217 ) C5221( V172 V218 ) C5222( V172 V219 ) \nC5223( V220 V172 ) C5224( V221 V172 ) C5225( V172 V222 ) C5226( V172 V223 ) C5227( V172 V224 ) C5228( V172 V225 ) \nC5229( V172 V226 ) C5231( V228 V172 ) C5233( V230 V172 ) C5235( V172 V232 ) C5237( V172 V237 ) C5238( V172 V240 ) \nC5244( V173 V176 ) C5245( V173 V177 ) C5246( V173 V178 ) C5247( V173 V179 ) C5248( V173 V180 ) C5249( V173 V181 ) \nC5250( V173 V182 ) C5251( V183 V173 ) C5252( V184 V173 ) C5253( V173 V186 ) C5254( V173 V187 ) C5255( V173 V188 ) \nC5256( V173 V190 ) C5257( V173 V191 ) C5258( V173 V192 ) C5259( V197 V173 ) C5260( V198 V173 ) C5261( V199 V173 ) \nC5262( V200 V173 ) C5263( V201 V173 ) C5264( V202 V173 ) C5269( V173 V207 ) C5270( V173 V208 ) C5271( V173 V209 ) \nC5272( V173 V214 ) C5273( V173 V215 ) C5274( V173 V216 ) C5275( V173 V217 ) C5276( V173 V218 ) C5277( V173 V219 ) \nC5278( V220 V173 ) C5279( V221 V173 ) C5280( V173 V222 ) C5281( V173 V223 ) C5282( V173 V224 ) C5283( V173 V225 ) \nC5284( V173 V226 ) C5286( V228 V173 ) C5288( V230 V173 ) C5290( V173 V232 ) C5292( V173 V237 ) C5293( V173 V240 ) \nC5300( V174 V176 ) C5301( V174 V177 ) C5302( V174 V178 ) C5303( V174 V179 ) C5304( V174 V180 ) C5305( V174 V181 ) \nC5306( V174 V182 ) C5307( V183 V174 ) C5308( V184 V174 ) C5309( V174 V186 ) C5310( V174 V187 ) C5311( V174 V188 ) \nC5312( V174 V190 ) C5313( V174 V191 ) C5314( V174 V192 ) C5315( V197 V174 ) C5316( V198 V174 ) C5317( V199 V174 ) \nC5318( V200 V174 ) C5319( V201 V174 ) C5320( V202 V174 ) C5325( V174 V207 ) C5326( V174 V208 ) C5327( V174 V209 ) \nC5328( V174 V214 ) C5329( V174 V215 ) C5330( V174 V216 ) C5331( V174 V217 ) C5332( V174 V218 ) C5333( V174 V219 ) \nC5334( V220 V174 ) C5335( V221 V174 ) C5336( V174 V222 ) C5337( V174 V223 ) C5338( V174 V224 ) C5339( V174 V225 ) \nC5340( V174 V226 ) C5342( V228 V174 ) C5344( V230 V174 ) C5346( V174 V232 ) C5348( V174 V237 ) C5349( V174 V240 ) \nC5356( V175 V176 ) C5357( V175 V177 ) C5358( V175 V178 ) C5359( V175 V179 ) C5360( V175 V180 ) C5361( V175 V181 ) \nC5362( V175 V182 ) C5363( V183</w:t>
      </w:r>
    </w:p>
    <w:p>
      <w:pPr>
        <w:pStyle w:val="PreformattedText"/>
        <w:bidi w:val="0"/>
        <w:spacing w:before="0" w:after="0"/>
        <w:jc w:val="left"/>
        <w:rPr/>
      </w:pPr>
      <w:r>
        <w:rPr/>
        <w:t xml:space="preserve"> </w:t>
      </w:r>
      <w:r>
        <w:rPr/>
        <w:t>V175 ) C5364( V184 V175 ) C5365( V175 V186 ) C5366( V175 V187 ) C5367( V175 V188 ) \nC5368( V175 V190 ) C5369( V175 V191 ) C5370( V175 V192 ) C5371( V197 V175 ) C5372( V198 V175 ) C5373( V199 V175 ) \nC5374( V200 V175 ) C5375( V201 V175 ) C5376( V202 V175 ) C5381( V175 V207 ) C5382( V175 V208 ) C5383( V175 V209 ) \nC5384( V175 V214 ) C5385( V175 V215 ) C5386( V175 V216 ) C5387( V175 V217 ) C5388( V175 V218 ) C5389( V175 V219 ) \nC5390( V220 V175 ) C5391( V221 V175 ) C5392( V175 V222 ) C5393( V175 V223 ) C5394( V175 V224 ) C5395( V175 V225 ) \nC5396( V175 V226 ) C5398( V228 V175 ) C5400( V230 V175 ) C5402( V175 V232 ) C5404( V175 V237 ) C5405( V175 V240 ) \nC5412( V176 V178 ) C5413( V176 V179 ) C5414( V176 V180 ) C5415( V176 V181 ) C5416( V176 V182 ) C5417( V176 V183 ) \nC5418( V176 V184 ) C5419( V176 V186 ) C5420( V176 V187 ) C5421( V176 V188 ) C5422( V176 V190 ) C5423( V176 V191 ) \nC5424( V176 V192 ) C5425( V197 V176 ) C5426( V198 V176 ) C5427( V199 V176 ) C5428( V200 V176 ) C5429( V201 V176 ) \nC5430( V202 V176 ) C5435( V176 V207 ) C5436( V176 V208 ) C5437( V176 V209 ) C5438( V176 V214 ) C5439( V176 V215 ) \nC5440( V176 V216 ) C5441( V176 V217 ) C5442( V176 V218 ) C5443( V176 V219 ) C5444( V220 V176 ) C5445( V221 V176 ) \nC5446( V176 V222 ) C5447( V176 V223 ) C5448( V176 V224 ) C5449( V176 V225 ) C5450( V176 V226 ) C5452( V228 V176 ) \nC5454( V176 V230 ) C5456( V176 V232 ) C5458( V176 V238 ) C5459( V176 V241 ) C5467( V177 V178 ) C5468( V177 V179 ) \nC5469( V177 V180 ) C5470( V177 V181 ) C5471( V177 V182 ) C5472( V177 V183 ) C5473( V177 V184 ) C5474( V177 V186 ) \nC5475( V177 V187 ) C5476( V177 V188 ) C5477( V177 V190 ) C5478( V177 V191 ) C5479( V177 V192 ) C5480( V197 V177 ) \nC5481( V198 V177 ) C5482( V199 V177 ) C5483( V200 V177 ) C5484( V201 V177 ) C5485( V202 V177 ) C5490( V177 V207 ) \nC5491( V177 V208 ) C5492( V177 V209 ) C5493( V177 V214 ) C5494( V177 V215 ) C5495( V177 V216 ) C5496( V177 V217 ) \nC5497( V177 V218 ) C5498( V177 V219 ) C5499( V220 V177 ) C5500( V221 V177 ) C5501( V177 V222 ) C5502( V177 V223 ) \nC5503( V177 V224 ) C5504( V177 V225 ) C5505( V177 V226 ) C5507( V228 V177 ) C5509( V177 V230 ) C5511( V177 V232 ) \nC5513( V177 V238 ) C5514( V177 V241 ) C5522( V179 V178 ) C5523( V180 V178 ) C5524( V181 V178 ) C5525( V182 V178 ) \nC5526( V178 V183 ) C5527( V178 V184 ) C5528( V178 V186 ) C5529( V178 V187 ) C5530( V188 V178 ) C5531( V178 V190 ) \nC5532( V178 V191 ) C5533( V192 V178 ) C5534( V178 V197 ) C5535( V178 V198 ) C5536( V178 V199 ) C5537( V178 V200 ) \nC5538( V201 V178 ) C5539( V202 V178 ) C5544( V207 V178 ) C5545( V208 V178 ) C5546( V209 V178 ) C5547( V214 V178 ) \nC5548( V215 V178 ) C5549( V178 V216 ) C5550( V217 V178 ) C5551( V178 V218 ) C5552( V219 V178 ) C5553( V220 V178 ) \nC5554( V221 V178 ) C5555( V178 V222 ) C5556( V223 V178 ) C5557( V224 V178 ) C5558( V178 V225 ) C5559( V226 V178 ) \nC5561( V228 V178 ) C5563( V230 V178 ) C5565( V232 V178 ) C5567( V178 V236 ) C5568( V178 V237 ) C5569( V178 V238 ) \nC5570( V178 V239 ) C5571( V178 V240 ) C5572( V178 V241 ) C5584( V180 V179 ) C5585( V181 V179 ) C5586( V182 V179 ) \nC5587( V179 V183 ) C5588( V179 V184 ) C5589( V179 V186 ) C5590( V179 V187 ) C5591( V188 V179 ) C5592( V179 V190 ) \nC5593( V179 V191 ) C5594( V192 V179 ) C5595( V179 V197 ) C5596( V179 V198 ) C5597( V179 V199 ) C5598( V179 V200 ) \nC5599( V201 V179 ) C5600( V202 V179 ) C5605( V207 V179 ) C5606( V208 V179 ) C5607( V209 V179 ) C5608( V214 V179 ) \nC5609( V215 V179 ) C5610( V216 V179 ) C5611( V179 V217 ) C5612( V218 V179 ) C5613( V179 V219 ) C5614( V220 V179 ) \nC5615( V221 V179 ) C5616( V179 V222 ) C5617( V223 V179 ) C5618( V224 V179 ) C5619( V179 V225 ) C5620( V226 V179 ) \nC5622( V228 V179 ) C5624( V230 V179 ) C5626( V232 V179 ) C5628( V179 V236 ) C5629( V179 V237 ) C5630( V179 V238 ) \nC5631( V179 V239 ) C5632( V179 V240 ) C5633( V179 V241 ) C5645( V180 V183 ) C5646( V180 V184 ) C5647( V180 V186 ) \nC5648( V180 V187 ) C5649( V180 V188 ) C5650( V180 V190 ) C5651( V180 V191 ) C5652( V180 V192 ) C5653( V197 V180 ) \nC5654( V198 V180 ) C5655( V199 V180 ) C5656( V200 V180 ) C5657( V201 V180 ) C5658( V202 V180 ) C5663( V180 V207 ) \nC5664( V180 V208 ) C5665( V180 V209 ) C5666( V180 V214 ) C5667( V180 V215 ) C5668( V180 V216 ) C5669( V180 V217 ) \nC5670( V180 V218 ) C5671( V180 V219 ) C5672( V220 V180 ) C5673( V221 V180 ) C5674( V180 V222 ) C5675( V180 V223 ) \nC5676( V180 V224 ) C5677( V180 V225 ) C5678( V180 V226 ) C5680( V228 V180 ) C5682( V180 V230 ) C5684( V180 V232 ) \nC5686( V180 V238 ) C5687( V180 V241 ) C5696( V181 V183 ) C5697( V181 V184 ) C5698( V181 V186 ) C5699( V181 V187 ) \nC5700( V181 V188 ) C5701( V181 V190 ) C5702( V181 V191 ) C5703( V181 V192 ) C5704( V197 V181 ) C5705( V198 V181 ) \nC5706( V199 V181 ) C5707( V200 V181 ) C5708( V201 V181 ) C5709( V202 V181 ) C5714( V181 V207 ) C5715( V181 V208 ) \nC5716( V181 V209 ) C5717( V181 V214 ) C5718( V181 V215 ) C5719( V181 V216 ) C5720( V181 V217 ) C5721( V181 V218 ) \nC5722( V181 V219 ) C5723( V220 V181 ) C5724( V221 V181 ) C5725( V181 V222 ) C5726( V181 V223 ) C5727( V181 V224 ) \nC5728( V181 V225 ) C5729( V181 V226 ) C5731( V228 V181 ) C5733( V181 V230 ) C5735( V181 V232 ) C5737( V181 V238 ) \nC5738( V181 V241 ) C5747( V182 V183 ) C5748( V182 V184 ) C5749( V182 V186 ) C5750( V182 V187 ) C5751( V182 V188 ) \nC5752( V182 V190 ) C5753( V182 V191 ) C5754( V182 V192 ) C5755( V197 V182 ) C5756( V198 V182 ) C5757( V199 V182 ) \nC5758( V200 V182 ) C5759( V201 V182 ) C5760( V202 V182 ) C5765( V182 V207 ) C5766( V182 V208 ) C5767( V182 V209 ) \nC5768( V182 V214 ) C5769( V182 V215 ) C5770( V182 V216 ) C5771( V182 V217 ) C5772( V182 V218 ) C5773( V182 V219 ) \nC5774( V220 V182 ) C5775( V221 V182 ) C5776( V182 V222 ) C5777( V182 V223 ) C5778( V182 V224 ) C5779( V182 V225 ) \nC5780( V182 V226 ) C5782( V228 V182 ) C5784( V182 V230 ) C5786( V182 V232 ) C5788( V182 V238 ) C5789( V182 V241 ) \nC5798( V184 V183 ) C5799( V183 V186 ) C5800( V183 V187 ) C5801( V188 V183 ) C5802( V183 V190 ) C5803( V183 V191 ) \nC5804( V192 V183 ) C5805( V183 V197 ) C5806( V183 V198 ) C5807( V183 V199 ) C5808( V183 V200 ) C5809( V201 V183 ) \nC5810( V202 V183 ) C5815( V207 V183 ) C5816( V208 V183 ) C5817( V209 V183 ) C5818( V214 V183 ) C5819( V215 V183 ) \nC5820( V216 V183 ) C5821( V217 V183 ) C5822( V218 V183 ) C5823( V219 V183 ) C5824( V220 V183 ) C5825( V221 V183 ) \nC5826( V222 V183 ) C5827( V183 V223 ) C5828( V183 V224 ) C5829( V225 V183 ) C5830( V183 V226 ) C5832( V228 V183 ) \nC5834( V230 V183 ) C5836( V183 V232 ) C5838( V183 V236 ) C5839( V183 V237 ) C5840( V183 V238 ) C5841( V183 V239 ) \nC5842( V183 V240 ) C5843( V183 V241 ) C5856( V184 V186 ) C5857( V184 V187 ) C5858( V188 V184 ) C5859( V184 V190 ) \nC5860( V184 V191 ) C5861( V192 V184 ) C5862( V184 V197 ) C5863( V184 V198 ) C5864( V184 V199 ) C5865( V184 V200 ) \nC5866( V201 V184 ) C5867( V202 V184 ) C5872( V207 V184 ) C5873( V208 V184 ) C5874( V209 V184 ) C5875( V214 V184 ) \nC5876( V215 V184 ) C5877( V216 V184 ) C5878( V217 V184 ) C5879( V218 V184 ) C5880( V219 V184 ) C5881( V220 V184 ) \nC5882( V221 V184 ) C5883( V222 V184 ) C5884( V184 V223 ) C5885( V184 V224 ) C5886( V225 V184 ) C5887( V184 V226 ) \nC5889( V228 V184 ) C5891( V230 V184 ) C5893( V184 V232 ) C5895( V184 V236 ) C5896( V184 V237 ) C5897( V184 V238 ) \nC5898( V184 V239 ) C5899( V184 V240 ) C5900( V184 V241 ) C5933( V187 V186 ) C5934( V188 V186 ) C5935( V190 V186 ) \nC5936( V191 V186 ) C5937( V192 V186 ) C5941( V197 V186 ) C5942( V198 V186 ) C5943( V186 V199 ) C5944( V186 V200 ) \nC5945( V186 V201 ) C5946( V186 V202 ) C5951( V207 V186 ) C5952( V208 V186 ) C5953( V209 V186 ) C5956( V214 V186 ) \nC5957( V215 V186 ) C5958( V216 V186 ) C5959( V217 V186 ) C5960( V218 V186 ) C5961( V219 V186 ) C5962( V220 V186 ) \nC5963( V221 V186 ) C5964( V186 V222 ) C5965( V186 V223 ) C5966( V186 V224 ) C5967( V186 V225 ) C5968( V186 V226 ) \nC5970( V228 V186 ) C5972( V230 V186 ) C5974( V232 V186 ) C5977( V186 V238 ) C5978( V186 V239 ) C5979( V186 V240 ) \nC5980( V186 V241 ) C5983( V186 V272 ) C5991( V188 V187 ) C5992( V187 V190 ) C5993( V191 V187 ) C5994( V192 V187 ) \nC5998( V197 V187 ) C5999( V198 V187 ) C6000( V199 V187 ) C6001( V200 V187 ) C6002( V187 V201 ) C6003( V187 V202 ) \nC6008( V207 V187 ) C6009( V208 V187 ) C6010( V209 V187 ) C6013( V214 V187 ) C6014( V215 V187 ) C6015( V216 V187 ) \nC6016( V217 V187 ) C6017( V218 V187 ) C6018( V219 V187 ) C6019( V220 V187 ) C6020( V221 V187 ) C6021( V222 V187 ) \nC6022( V223 V187 ) C6023( V224 V187 ) C6024( V225 V187 ) C6025( V226 V187 ) C6027( V228 V187 ) C6029( V230 V187 ) \nC6031( V232 V187 ) C6034( V187 V237 ) C6035( V187 V239 ) C6036( V187 V240 ) C6037( V187 V241 ) C6040( V187 V273 ) \nC6048( V188 V190 ) C6049( V188 V191 ) C6050( V192 V188 ) C6054( V197 V188 ) C6055( V198 V188 ) C6056( V199 V188 ) \nC6057( V200 V188 ) C6058( V201 V188 ) C6059( V202 V188 ) C6064( V207 V188 ) C6065( V208 V188 ) C6066( V209 V188 ) \nC6069( V214 V188 ) C6070( V215 V188 ) C6071( V216 V188 ) C6072( V217 V188 ) C6073( V218 V188 ) C6074( V219 V188 ) \nC6075( V220 V188 ) C6076( V221 V188 ) C6077( V222 V188 ) C6078( V223 V188 ) C6079( V224 V188 ) C6080( V225 V188 ) \nC6081( V226 V188 ) C6083( V228 V188 ) C6085( V230 V188 ) C6087( V232 V188 ) C6090( V188 V236 ) C6091( V188 V239 ) \nC6092( V188 V240 ) C6093( V188 V241 ) C6096( V188 V274 ) C6124( V191 V190 ) C6125( V192 V190 ) C6129( V197 V190 ) \nC6130( V198 V190 ) C6131( V199 V190 ) C6132( V200 V190 ) C6133( V201 V190 ) C6134( V202 V190 ) C6139( V207 V190 ) \nC6140( V208 V190 ) C6141( V209 V190 ) C6144( V214 V190 ) C6145( V215 V190 ) C6146( V216 V190 ) C6147( V217 V190 ) \nC6148( V218 V190 ) C6149( V219 V190 ) C6150( V220 V190 ) C6151( V221 V190 ) C6152( V190 V222 ) C6153( V190 V223 ) \nC6154( V190 V224 ) C6155( V190 V225 ) C6156( V190 V226 ) C6158( V228 V190 ) C6160( V230 V190 ) C6162( V232 V190 ) \nC6165( V190 V236 ) C6166( V190 V237 ) C6167( V190 V238 ) C6168( V190 V241</w:t>
      </w:r>
    </w:p>
    <w:p>
      <w:pPr>
        <w:pStyle w:val="PreformattedText"/>
        <w:bidi w:val="0"/>
        <w:spacing w:before="0" w:after="0"/>
        <w:jc w:val="left"/>
        <w:rPr/>
      </w:pPr>
      <w:r>
        <w:rPr/>
        <w:t xml:space="preserve"> </w:t>
      </w:r>
      <w:r>
        <w:rPr/>
        <w:t>) C6171( V190 V276 ) C6179( V192 V191 ) \nC6183( V197 V191 ) C6184( V198 V191 ) C6185( V199 V191 ) C6186( V200 V191 ) C6187( V201 V191 ) C6188( V202 V191 ) \nC6193( V207 V191 ) C6194( V208 V191 ) C6195( V209 V191 ) C6198( V214 V191 ) C6199( V215 V191 ) C6200( V216 V191 ) \nC6201( V217 V191 ) C6202( V218 V191 ) C6203( V219 V191 ) C6204( V220 V191 ) C6205( V221 V191 ) C6206( V222 V191 ) \nC6207( V223 V191 ) C6208( V224 V191 ) C6209( V225 V191 ) C6210( V226 V191 ) C6212( V228 V191 ) C6214( V230 V191 ) \nC6216( V232 V191 ) C6219( V191 V236 ) C6220( V191 V237 ) C6221( V191 V238 ) C6222( V191 V240 ) C6225( V191 V277 ) \nC6236( V197 V192 ) C6237( V198 V192 ) C6238( V199 V192 ) C6239( V200 V192 ) C6240( V201 V192 ) C6241( V202 V192 ) \nC6246( V207 V192 ) C6247( V208 V192 ) C6248( V209 V192 ) C6251( V214 V192 ) C6252( V215 V192 ) C6253( V216 V192 ) \nC6254( V217 V192 ) C6255( V218 V192 ) C6256( V219 V192 ) C6257( V220 V192 ) C6258( V221 V192 ) C6259( V222 V192 ) \nC6260( V223 V192 ) C6261( V224 V192 ) C6262( V225 V192 ) C6263( V226 V192 ) C6265( V228 V192 ) C6267( V230 V192 ) \nC6269( V232 V192 ) C6272( V192 V236 ) C6273( V192 V237 ) C6274( V192 V238 ) C6275( V192 V239 ) C6278( V192 V278 ) \nC6357( V198 V197 ) C6358( V197 V199 ) C6359( V197 V200 ) C6360( V197 V201 ) C6361( V197 V202 ) C6366( V207 V197 ) \nC6367( V208 V197 ) C6368( V209 V197 ) C6373( V197 V214 ) C6374( V197 V215 ) C6375( V197 V216 ) C6376( V197 V217 ) \nC6377( V218 V197 ) C6378( V219 V197 ) C6379( V220 V197 ) C6380( V221 V197 ) C6381( V197 V222 ) C6382( V197 V223 ) \nC6383( V197 V224 ) C6384( V197 V225 ) C6385( V197 V226 ) C6387( V228 V197 ) C6389( V197 V230 ) C6391( V197 V232 ) \nC6395( V197 V236 ) C6396( V197 V237 ) C6397( V197 V238 ) C6398( V197 V239 ) C6399( V197 V240 ) C6400( V197 V241 ) \nC6407( V197 V272 ) C6408( V197 V276 ) C6413( V198 V199 ) C6414( V198 V200 ) C6415( V198 V201 ) C6416( V198 V202 ) \nC6421( V207 V198 ) C6422( V208 V198 ) C6423( V209 V198 ) C6428( V198 V214 ) C6429( V198 V215 ) C6430( V198 V216 ) \nC6431( V198 V217 ) C6432( V218 V198 ) C6433( V219 V198 ) C6434( V220 V198 ) C6435( V221 V198 ) C6436( V198 V222 ) \nC6437( V198 V223 ) C6438( V198 V224 ) C6439( V198 V225 ) C6440( V198 V226 ) C6442( V228 V198 ) C6444( V198 V230 ) \nC6446( V198 V232 ) C6450( V198 V236 ) C6451( V198 V237 ) C6452( V198 V238 ) C6453( V198 V239 ) C6454( V198 V240 ) \nC6455( V198 V241 ) C6462( V198 V272 ) C6463( V198 V276 ) C6468( V200 V199 ) C6469( V199 V201 ) C6470( V199 V202 ) \nC6475( V207 V199 ) C6476( V208 V199 ) C6477( V209 V199 ) C6482( V199 V214 ) C6483( V199 V215 ) C6484( V216 V199 ) \nC6485( V217 V199 ) C6486( V199 V218 ) C6487( V199 V219 ) C6488( V220 V199 ) C6489( V221 V199 ) C6490( V222 V199 ) \nC6491( V223 V199 ) C6492( V224 V199 ) C6493( V225 V199 ) C6494( V226 V199 ) C6496( V199 V228 ) C6498( V230 V199 ) \nC6500( V199 V232 ) C6504( V199 V236 ) C6505( V199 V237 ) C6506( V199 V239 ) C6507( V199 V240 ) C6515( V199 V273 ) \nC6516( V199 V277 ) C6521( V200 V201 ) C6522( V200 V202 ) C6527( V207 V200 ) C6528( V208 V200 ) C6529( V209 V200 ) \nC6534( V200 V214 ) C6535( V200 V215 ) C6536( V216 V200 ) C6537( V217 V200 ) C6538( V200 V218 ) C6539( V200 V219 ) \nC6540( V220 V200 ) C6541( V221 V200 ) C6542( V222 V200 ) C6543( V223 V200 ) C6544( V224 V200 ) C6545( V225 V200 ) \nC6546( V226 V200 ) C6548( V200 V228 ) C6550( V230 V200 ) C6552( V200 V232 ) C6556( V200 V236 ) C6557( V200 V237 ) \nC6558( V200 V239 ) C6559( V200 V240 ) C6567( V200 V273 ) C6568( V200 V277 ) C6573( V202 V201 ) C6578( V207 V201 ) \nC6579( V208 V201 ) C6580( V209 V201 ) C6585( V214 V201 ) C6586( V215 V201 ) C6587( V201 V216 ) C6588( V201 V217 ) \nC6589( V201 V218 ) C6590( V201 V219 ) C6591( V220 V201 ) C6592( V221 V201 ) C6593( V222 V201 ) C6594( V223 V201 ) \nC6595( V224 V201 ) C6596( V225 V201 ) C6597( V226 V201 ) C6599( V201 V228 ) C6601( V201 V230 ) C6603( V232 V201 ) \nC6607( V201 V236 ) C6608( V201 V239 ) C6617( V201 V274 ) C6618( V201 V278 ) C6627( V207 V202 ) C6628( V208 V202 ) \nC6629( V209 V202 ) C6634( V214 V202 ) C6635( V215 V202 ) C6636( V202 V216 ) C6637( V202 V217 ) C6638( V202 V218 ) \nC6639( V202 V219 ) C6640( V220 V202 ) C6641( V221 V202 ) C6642( V222 V202 ) C6643( V223 V202 ) C6644( V224 V202 ) \nC6645( V225 V202 ) C6646( V226 V202 ) C6648( V202 V228 ) C6650( V202 V230 ) C6652( V232 V202 ) C6656( V202 V236 ) \nC6657( V202 V239 ) C6666( V202 V274 ) C6667( V202 V278 ) C6822( V208 V207 ) C6823( V209 V207 ) C6824( V214 V207 ) \nC6825( V215 V207 ) C6826( V207 V216 ) C6827( V207 V217 ) C6828( V207 V218 ) C6829( V207 V219 ) C6830( V220 V207 ) \nC6831( V221 V207 ) C6832( V207 V222 ) C6833( V207 V223 ) C6834( V207 V224 ) C6835( V207 V225 ) C6836( V207 V226 ) \nC6838( V207 V228 ) C6840( V207 V230 ) C6842( V232 V207 ) C6844( V207 V236 ) C6845( V207 V239 ) C6863( V209 V208 ) \nC6864( V208 V214 ) C6865( V208 V215 ) C6866( V216 V208 ) C6867( V217 V208 ) C6868( V208 V218 ) C6869( V208 V219 ) \nC6870( V220 V208 ) C6871( V221 V208 ) C6872( V208 V222 ) C6873( V208 V223 ) C6874( V208 V224 ) C6875( V208 V225 ) \nC6876( V208 V226 ) C6878( V208 V228 ) C6880( V230 V208 ) C6882( V208 V232 ) C6884( V208 V237 ) C6885( V208 V240 ) \nC6903( V209 V214 ) C6904( V209 V215 ) C6905( V209 V216 ) C6906( V209 V217 ) C6907( V218 V209 ) C6908( V219 V209 ) \nC6909( V220 V209 ) C6910( V221 V209 ) C6911( V209 V222 ) C6912( V209 V223 ) C6913( V209 V224 ) C6914( V209 V225 ) \nC6915( V209 V226 ) C6917( V228 V209 ) C6919( V209 V230 ) C6921( V209 V232 ) C6923( V209 V238 ) C6924( V209 V241 ) \nC6972( V215 V214 ) C6973( V216 V214 ) C6974( V217 V214 ) C6975( V218 V214 ) C6976( V219 V214 ) C6977( V220 V214 ) \nC6978( V214 V221 ) C6979( V222 V214 ) C6980( V214 V223 ) C6981( V214 V224 ) C6982( V225 V214 ) C6983( V214 V226 ) \nC6985( V228 V214 ) C6987( V230 V214 ) C6989( V232 V214 ) C6991( V214 V236 ) C6992( V214 V239 ) C7002( V215 V216 ) \nC7003( V217 V215 ) C7004( V215 V218 ) C7005( V219 V215 ) C7006( V215 V220 ) C7007( V221 V215 ) C7008( V222 V215 ) \nC7009( V215 V223 ) C7010( V215 V224 ) C7011( V225 V215 ) C7012( V215 V226 ) C7014( V228 V215 ) C7016( V230 V215 ) \nC7018( V232 V215 ) C7020( V215 V236 ) C7021( V215 V239 ) C7031( V217 V216 ) C7032( V218 V216 ) C7033( V219 V216 ) \nC7034( V220 V216 ) C7035( V221 V216 ) C7036( V222 V216 ) C7037( V216 V223 ) C7038( V216 V224 ) C7039( V225 V216 ) \nC7040( V216 V226 ) C7042( V228 V216 ) C7044( V230 V216 ) C7046( V232 V216 ) C7048( V216 V237 ) C7049( V216 V240 ) \nC7059( V217 V218 ) C7060( V219 V217 ) C7061( V220 V217 ) C7062( V221 V217 ) C7063( V222 V217 ) C7064( V217 V223 ) \nC7065( V217 V224 ) C7066( V225 V217 ) C7067( V217 V226 ) C7069( V228 V217 ) C7071( V230 V217 ) C7073( V232 V217 ) \nC7075( V217 V237 ) C7076( V217 V240 ) C7086( V219 V218 ) C7087( V220 V218 ) C7088( V221 V218 ) C7089( V218 V222 ) \nC7090( V218 V223 ) C7091( V218 V224 ) C7092( V218 V225 ) C7093( V218 V226 ) C7095( V228 V218 ) C7097( V230 V218 ) \nC7099( V232 V218 ) C7101( V218 V238 ) C7102( V218 V241 ) C7112( V220 V219 ) C7113( V221 V219 ) C7114( V219 V222 ) \nC7115( V219 V223 ) C7116( V219 V224 ) C7117( V219 V225 ) C7118( V219 V226 ) C7120( V228 V219 ) C7122( V230 V219 ) \nC7124( V232 V219 ) C7126( V219 V238 ) C7127( V219 V241 ) C7137( V220 V222 ) C7138( V220 V223 ) C7139( V220 V224 ) \nC7140( V220 V225 ) C7141( V220 V226 ) C7142( V220 V228 ) C7143( V220 V230 ) C7144( V220 V232 ) C7158( V221 V222 ) \nC7159( V221 V223 ) C7160( V221 V224 ) C7161( V221 V225 ) C7162( V221 V226 ) C7163( V221 V228 ) C7164( V221 V230 ) \nC7165( V221 V232 ) C7179( V222 V223 ) C7180( V222 V224 ) C7181( V222 V225 ) C7182( V222 V226 ) C7184( V228 V222 ) \nC7186( V230 V222 ) C7188( V232 V222 ) C7190( V222 V236 ) C7191( V222 V237 ) C7192( V222 V238 ) C7193( V222 V239 ) \nC7194( V222 V240 ) C7195( V222 V241 ) C7203( V223 V224 ) C7204( V225 V223 ) C7205( V223 V226 ) C7207( V228 V223 ) \nC7209( V230 V223 ) C7211( V232 V223 ) C7213( V223 V236 ) C7214( V223 V237 ) C7215( V223 V238 ) C7216( V223 V239 ) \nC7217( V223 V240 ) C7218( V223 V241 ) C7226( V225 V224 ) C7227( V224 V226 ) C7229( V228 V224 ) C7231( V230 V224 ) \nC7233( V232 V224 ) C7235( V224 V236 ) C7236( V224 V237 ) C7237( V224 V238 ) C7238( V224 V239 ) C7239( V224 V240 ) \nC7240( V224 V241 ) C7248( V225 V226 ) C7250( V228 V225 ) C7252( V230 V225 ) C7254( V232 V225 ) C7256( V225 V236 ) \nC7257( V225 V237 ) C7258( V225 V238 ) C7259( V225 V239 ) C7260( V225 V240 ) C7261( V225 V241 ) C7270( V228 V226 ) \nC7272( V230 V226 ) C7274( V232 V226 ) C7276( V226 V236 ) C7277( V226 V237 ) C7278( V226 V238 ) C7279( V226 V239 ) \nC7280( V226 V240 ) C7281( V226 V241 ) C7307( V228 V230 ) C7309( V228 V232 ) C7311( V228 V238 ) C7312( V228 V241 ) \nC7339( V230 V232 ) C7341( V230 V237 ) C7342( V230 V240 ) C7365( V232 V236 ) C7366( V232 V239 ) C7403( V236 V278 ) \nC7405( V237 V277 ) C7407( V238 V276 ) C7409( V239 V274 ) C7411( V240 V273 ) C7413( V241 V272 ) C8295( V273 V272 ) \nC8296( V274 V272 ) C8297( V276 V272 ) C8314( V274 V273 ) C8315( V277 V273 ) C8332( V278 V274 ) C8359( V277 V276 ) \nC8360( V278 V276 ) C8377( V278 V277 ) "];5-&gt;7[label="79: V91 V92 V93 V94 V95 \nV96 V97 V98 V107 V108 V109 \nV110 V111 V112 V113 V129 V131 \nV133 V135 V137 V166 V167 V168 \nV169 V170 V171 V172 V173 V174 \nV175 V176 V177 V178 V179 V180 \nV181 V182 V183 V184 V186 V187 \nV188 V190 V191 V192 V197 V198 \nV199 V200 V201 V202 V207 V208 \nV209 V214 V215 V216 V217 V218 \nV219 V220 V221 V222 V223 V224 \nV225 V226 V228 V230 V232 V236 \nV237 V238 V239 V240 V241 V272 \nV273 V274 \n1537: C2997 ,C2998 ,C2999 ,C3000 ,C3009 ,\nC3010 ,C3011 ,C3023 ,C3025 ,C3027 ,C3030 ,\nC3045 ,C3048 ,C3049 ,C3051 ,C3053 ,C3054 ,\nC3055 ,C3064 ,C3065 ,C3066 ,C3078 ,C3080 ,\nC3082 ,C3085 ,C3100 ,C3103 ,C3104 ,C3106 ,\nC3108 ,C3109 ,C3118 ,C3119 ,C3120 ,C3132 ,\nC3134 ,C3136 ,C3139 ,C3154 ,C3157 ,C3158 ,\nC3160 ,C3162 ,C3163 ,C3164 ,C3165 ,C3173 ,\nC3174 ,C3175 ,C3185 ,C3187 ,C3189 ,C3191 ,\nC3192 ,C3207 ,C3210 ,C3211 ,C3213 ,C3215 ,\nC3216 ,C3217 ,C3225</w:t>
      </w:r>
    </w:p>
    <w:p>
      <w:pPr>
        <w:pStyle w:val="PreformattedText"/>
        <w:bidi w:val="0"/>
        <w:spacing w:before="0" w:after="0"/>
        <w:jc w:val="left"/>
        <w:rPr/>
      </w:pPr>
      <w:r>
        <w:rPr/>
        <w:t xml:space="preserve"> </w:t>
      </w:r>
      <w:r>
        <w:rPr/>
        <w:t>,C3226 ,C3227 ,C3237 ,\nC3239 ,C3241 ,C3243 ,C3244 ,C3259 ,C3262 ,\nC3263 ,C3265 ,C3267 ,C3268 ,C3276 ,C3277 ,\nC3278 ,C3288 ,C3290 ,C3292 ,C3294 ,C3295 ,\nC3310 ,C3313 ,C3314 ,C3316 ,C3318 ,C3325 ,\nC3326 ,C3327 ,C3331 ,C3359 ,C3790 ,C3791 ,\nC3792 ,C3793 ,C3794 ,C3795 ,C3807 ,C3809 ,\nC3811 ,C3813 ,C3844 ,C3845 ,C3846 ,C3847 ,\nC3848 ,C3860 ,C3862 ,C3864 ,C3866 ,C3897 ,\nC3898 ,C3899 ,C3900 ,C3912 ,C3914 ,C3916 ,\nC3918 ,C3931 ,C3932 ,C3933 ,C3945 ,C3947 ,\nC3949 ,C3951 ,C3964 ,C3965 ,C3979 ,C3981 ,\nC3983 ,C3985 ,C4001 ,C4002 ,C4005 ,C4007 ,\nC4009 ,C4023 ,C4025 ,C4027 ,C4029 ,C4045 ,\nC4046 ,C4049 ,C4051 ,C4066 ,C4068 ,C4070 ,\nC4072 ,C4088 ,C4089 ,C4092 ,C4094 ,C4829 ,\nC4830 ,C4831 ,C4832 ,C4833 ,C4834 ,C4835 ,\nC4836 ,C4837 ,C4838 ,C4839 ,C4840 ,C4841 ,\nC4842 ,C4843 ,C4844 ,C4845 ,C4846 ,C4847 ,\nC4848 ,C4849 ,C4850 ,C4851 ,C4852 ,C4853 ,\nC4854 ,C4855 ,C4856 ,C4857 ,C4862 ,C4863 ,\nC4864 ,C4865 ,C4866 ,C4867 ,C4868 ,C4869 ,\nC4870 ,C4871 ,C4872 ,C4873 ,C4874 ,C4875 ,\nC4876 ,C4877 ,C4879 ,C4881 ,C4883 ,C4885 ,\nC4886 ,C4890 ,C4891 ,C4892 ,C4893 ,C4894 ,\nC4895 ,C4896 ,C4897 ,C4898 ,C4899 ,C4900 ,\nC4901 ,C4902 ,C4903 ,C4904 ,C4905 ,C4906 ,\nC4907 ,C4908 ,C4909 ,C4910 ,C4911 ,C4912 ,\nC4913 ,C4914 ,C4915 ,C4916 ,C4917 ,C4918 ,\nC4923 ,C4924 ,C4925 ,C4926 ,C4927 ,C4928 ,\nC4929 ,C4930 ,C4931 ,C4932 ,C4933 ,C4934 ,\nC4935 ,C4936 ,C4937 ,C4938 ,C4940 ,C4942 ,\nC4944 ,C4946 ,C4947 ,C4951 ,C4952 ,C4953 ,\nC4954 ,C4955 ,C4956 ,C4957 ,C4958 ,C4959 ,\nC4960 ,C4961 ,C4962 ,C4963 ,C4964 ,C4965 ,\nC4966 ,C4967 ,C4968 ,C4969 ,C4970 ,C4971 ,\nC4972 ,C4973 ,C4974 ,C4975 ,C4976 ,C4981 ,\nC4982 ,C4983 ,C4984 ,C4985 ,C4986 ,C4987 ,\nC4988 ,C4989 ,C4990 ,C4991 ,C4992 ,C4993 ,\nC4994 ,C4995 ,C4996 ,C4998 ,C5000 ,C5002 ,\nC5004 ,C5005 ,C5010 ,C5011 ,C5012 ,C5013 ,\nC5014 ,C5015 ,C5016 ,C5017 ,C5018 ,C5019 ,\nC5020 ,C5021 ,C5022 ,C5023 ,C5024 ,C5025 ,\nC5026 ,C5027 ,C5028 ,C5029 ,C5030 ,C5031 ,\nC5032 ,C5033 ,C5034 ,C5035 ,C5040 ,C5041 ,\nC5042 ,C5043 ,C5044 ,C5045 ,C5046 ,C5047 ,\nC5048 ,C5049 ,C5050 ,C5051 ,C5052 ,C5053 ,\nC5054 ,C5055 ,C5057 ,C5059 ,C5061 ,C5063 ,\nC5064 ,C5069 ,C5070 ,C5071 ,C5072 ,C5073 ,\nC5074 ,C5075 ,C5076 ,C5077 ,C5078 ,C5079 ,\nC5080 ,C5081 ,C5082 ,C5083 ,C5084 ,C5085 ,\nC5086 ,C5087 ,C5088 ,C5089 ,C5090 ,C5091 ,\nC5092 ,C5093 ,C5094 ,C5099 ,C5100 ,C5101 ,\nC5102 ,C5103 ,C5104 ,C5105 ,C5106 ,C5107 ,\nC5108 ,C5109 ,C5110 ,C5111 ,C5112 ,C5113 ,\nC5114 ,C5116 ,C5118 ,C5120 ,C5122 ,C5123 ,\nC5128 ,C5129 ,C5130 ,C5131 ,C5132 ,C5133 ,\nC5134 ,C5135 ,C5136 ,C5137 ,C5138 ,C5139 ,\nC5140 ,C5141 ,C5142 ,C5143 ,C5144 ,C5145 ,\nC5146 ,C5147 ,C5148 ,C5149 ,C5150 ,C5151 ,\nC5156 ,C5157 ,C5158 ,C5159 ,C5160 ,C5161 ,\nC5162 ,C5163 ,C5164 ,C5165 ,C5166 ,C5167 ,\nC5168 ,C5169 ,C5170 ,C5171 ,C5173 ,C5175 ,\nC5177 ,C5179 ,C5180 ,C5186 ,C5187 ,C5188 ,\nC5189 ,C5190 ,C5191 ,C5192 ,C5193 ,C5194 ,\nC5195 ,C5196 ,C5197 ,C5198 ,C5199 ,C5200 ,\nC5201 ,C5202 ,C5203 ,C5204 ,C5205 ,C5206 ,\nC5207 ,C5208 ,C5209 ,C5214 ,C5215 ,C5216 ,\nC5217 ,C5218 ,C5219 ,C5220 ,C5221 ,C5222 ,\nC5223 ,C5224 ,C5225 ,C5226 ,C5227 ,C5228 ,\nC5229 ,C5231 ,C5233 ,C5235 ,C5237 ,C5238 ,\nC5244 ,C5245 ,C5246 ,C5247 ,C5248 ,C5249 ,\nC5250 ,C5251 ,C5252 ,C5253 ,C5254 ,C5255 ,\nC5256 ,C5257 ,C5258 ,C5259 ,C5260 ,C5261 ,\nC5262 ,C5263 ,C5264 ,C5269 ,C5270 ,C5271 ,\nC5272 ,C5273 ,C5274 ,C5275 ,C5276 ,C5277 ,\nC5278 ,C5279 ,C5280 ,C5281 ,C5282 ,C5283 ,\nC5284 ,C5286 ,C5288 ,C5290 ,C5292 ,C5293 ,\nC5300 ,C5301 ,C5302 ,C5303 ,C5304 ,C5305 ,\nC5306 ,C5307 ,C5308 ,C5309 ,C5310 ,C5311 ,\nC5312 ,C5313 ,C5314 ,C5315 ,C5316 ,C5317 ,\nC5318 ,C5319 ,C5320 ,C5325 ,C5326 ,C5327 ,\nC5328 ,C5329 ,C5330 ,C5331 ,C5332 ,C5333 ,\nC5334 ,C5335 ,C5336 ,C5337 ,C5338 ,C5339 ,\nC5340 ,C5342 ,C5344 ,C5346 ,C5348 ,C5349 ,\nC5356 ,C5357 ,C5358 ,C5359 ,C5360 ,C5361 ,\nC5362 ,C5363 ,C5364 ,C5365 ,C5366 ,C5367 ,\nC5368 ,C5369 ,C5370 ,C5371 ,C5372 ,C5373 ,\nC5374 ,C5375 ,C5376 ,C5381 ,C5382 ,C5383 ,\nC5384 ,C5385 ,C5386 ,C5387 ,C5388 ,C5389 ,\nC5390 ,C5391 ,C5392 ,C5393 ,C5394 ,C5395 ,\nC5396 ,C5398 ,C5400 ,C5402 ,C5404 ,C5405 ,\nC5412 ,C5413 ,C5414 ,C5415 ,C5416 ,C5417 ,\nC5418 ,C5419 ,C5420 ,C5421 ,C5422 ,C5423 ,\nC5424 ,C5425 ,C5426 ,C5427 ,C5428 ,C5429 ,\nC5430 ,C5435 ,C5436 ,C5437 ,C5438 ,C5439 ,\nC5440 ,C5441 ,C5442 ,C5443 ,C5444 ,C5445 ,\nC5446 ,C5447 ,C5448 ,C5449 ,C5450 ,C5452 ,\nC5454 ,C5456 ,C5458 ,C5459 ,C5467 ,C5468 ,\nC5469 ,C5470 ,C5471 ,C5472 ,C5473 ,C5474 ,\nC5475 ,C5476 ,C5477 ,C5478 ,C5479 ,C5480 ,\nC5481 ,C5482 ,C5483 ,C5484 ,C5485 ,C5490 ,\nC5491 ,C5492 ,C5493 ,C5494 ,C5495 ,C5496 ,\nC5497 ,C5498 ,C5499 ,C5500 ,C5501 ,C5502 ,\nC5503 ,C5504 ,C5505 ,C5507 ,C5509 ,C5511 ,\nC5513 ,C5514 ,C5522 ,C5523 ,C5524 ,C5525 ,\nC5526 ,C5527 ,C5528 ,C5529 ,C5530 ,C5531 ,\nC5532 ,C5533 ,C5534 ,C5535 ,C5536 ,C5537 ,\nC5538 ,C5539 ,C5544 ,C5545 ,C5546 ,C5547 ,\nC5548 ,C5549 ,C5550 ,C5551 ,C5552 ,C5553 ,\nC5554 ,C5555 ,C5556 ,C5557 ,C5558 ,C5559 ,\nC5561 ,C5563 ,C5565 ,C5567 ,C5568 ,C5569 ,\nC5570 ,C5571 ,C5572 ,C5584 ,C5585 ,C5586 ,\nC5587 ,C5588 ,C5589 ,C5590 ,C5591 ,C5592 ,\nC5593 ,C5594 ,C5595 ,C5596 ,C5597 ,C5598 ,\nC5599 ,C5600 ,C5605 ,C5606 ,C5607 ,C5608 ,\nC5609 ,C5610 ,C5611 ,C5612 ,C5613 ,C5614 ,\nC5615 ,C5616 ,C5617 ,C5618 ,C5619 ,C5620 ,\nC5622 ,C5624 ,C5626 ,C5628 ,C5629 ,C5630 ,\nC5631 ,C5632 ,C5633 ,C5645 ,C5646 ,C5647 ,\nC5648 ,C5649 ,C5650 ,C5651 ,C5652 ,C5653 ,\nC5654 ,C5655 ,C5656 ,C5657 ,C5658 ,C5663 ,\nC5664 ,C5665 ,C5666 ,C5667 ,C5668 ,C5669 ,\nC5670 ,C5671 ,C5672 ,C5673 ,C5674 ,C5675 ,\nC5676 ,C5677 ,C5678 ,C5680 ,C5682 ,C5684 ,\nC5686 ,C5687 ,C5696 ,C5697 ,C5698 ,C5699 ,\nC5700 ,C5701 ,C5702 ,C5703 ,C5704 ,C5705 ,\nC5706 ,C5707 ,C5708 ,C5709 ,C5714 ,C5715 ,\nC5716 ,C5717 ,C5718 ,C5719 ,C5720 ,C5721 ,\nC5722 ,C5723 ,C5724 ,C5725 ,C5726 ,C5727 ,\nC5728 ,C5729 ,C5731 ,C5733 ,C5735 ,C5737 ,\nC5738 ,C5747 ,C5748 ,C5749 ,C5750 ,C5751 ,\nC5752 ,C5753 ,C5754 ,C5755 ,C5756 ,C5757 ,\nC5758 ,C5759 ,C5760 ,C5765 ,C5766 ,C5767 ,\nC5768 ,C5769 ,C5770 ,C5771 ,C5772 ,C5773 ,\nC5774 ,C5775 ,C5776 ,C5777 ,C5778 ,C5779 ,\nC5780 ,C5782 ,C5784 ,C5786 ,C5788 ,C5789 ,\nC5798 ,C5799 ,C5800 ,C5801 ,C5802 ,C5803 ,\nC5804 ,C5805 ,C5806 ,C5807 ,C5808 ,C5809 ,\nC5810 ,C5815 ,C5816 ,C5817 ,C5818 ,C5819 ,\nC5820 ,C5821 ,C5822 ,C5823 ,C5824 ,C5825 ,\nC5826 ,C5827 ,C5828 ,C5829 ,C5830 ,C5832 ,\nC5834 ,C5836 ,C5838 ,C5839 ,C5840 ,C5841 ,\nC5842 ,C5843 ,C5856 ,C5857 ,C5858 ,C5859 ,\nC5860 ,C5861 ,C5862 ,C5863 ,C5864 ,C5865 ,\nC5866 ,C5867 ,C5872 ,C5873 ,C5874 ,C5875 ,\nC5876 ,C5877 ,C5878 ,C5879 ,C5880 ,C5881 ,\nC5882 ,C5883 ,C5884 ,C5885 ,C5886 ,C5887 ,\nC5889 ,C5891 ,C5893 ,C5895 ,C5896 ,C5897 ,\nC5898 ,C5899 ,C5900 ,C5933 ,C5934 ,C5935 ,\nC5936 ,C5937 ,C5941 ,C5942 ,C5943 ,C5944 ,\nC5945 ,C5946 ,C5951 ,C5952 ,C5953 ,C5956 ,\nC5957 ,C5958 ,C5959 ,C5960 ,C5961 ,C5962 ,\nC5963 ,C5964 ,C5965 ,C5966 ,C5967 ,C5968 ,\nC5970 ,C5972 ,C5974 ,C5977 ,C5978 ,C5979 ,\nC5980 ,C5983 ,C5991 ,C5992 ,C5993 ,C5994 ,\nC5998 ,C5999 ,C6000 ,C6001 ,C6002 ,C6003 ,\nC6008 ,C6009 ,C6010 ,C6013 ,C6014 ,C6015 ,\nC6016 ,C6017 ,C6018 ,C6019 ,C6020 ,C6021 ,\nC6022 ,C6023 ,C6024 ,C6025 ,C6027 ,C6029 ,\nC6031 ,C6034 ,C6035 ,C6036 ,C6037 ,C6040 ,\nC6048 ,C6049 ,C6050 ,C6054 ,C6055 ,C6056 ,\nC6057 ,C6058 ,C6059 ,C6064 ,C6065 ,C6066 ,\nC6069 ,C6070 ,C6071 ,C6072 ,C6073 ,C6074 ,\nC6075 ,C6076 ,C6077 ,C6078 ,C6079 ,C6080 ,\nC6081 ,C6083 ,C6085 ,C6087 ,C6090 ,C6091 ,\nC6092 ,C6093 ,C6096 ,C6124 ,C6125 ,C6129 ,\nC6130 ,C6131 ,C6132 ,C6133 ,C6134 ,C6139 ,\nC6140 ,C6141 ,C6144 ,C6145 ,C6146 ,C6147 ,\nC6148 ,C6149 ,C6150 ,C6151 ,C6152 ,C6153 ,\nC6154 ,C6155 ,C6156 ,C6158 ,C6160 ,C6162 ,\nC6165 ,C6166 ,C6167 ,C6168 ,C6179 ,C6183 ,\nC6184 ,C6185 ,C6186 ,C6187 ,C6188 ,C6193 ,\nC6194 ,C6195 ,C6198 ,C6199 ,C6200 ,C6201 ,\nC6202 ,C6203 ,C6204 ,C6205 ,C6206 ,C6207 ,\nC6208 ,C6209 ,C6210 ,C6212 ,C6214 ,C6216 ,\nC6219 ,C6220 ,C6221 ,C6222 ,C6236 ,C6237 ,\nC6238 ,C6239 ,C6240 ,C6241 ,C6246 ,C6247 ,\nC6248 ,C6251 ,C6252 ,C6253 ,C6254 ,C6255 ,\nC6256 ,C6257 ,C6258 ,C6259 ,C6260 ,C6261 ,\nC6262 ,C6263 ,C6265 ,C6267 ,C6269 ,C6272 ,\nC6273 ,C6274 ,C6275 ,C6357 ,C6358 ,C6359 ,\nC6360 ,C6361 ,C6366 ,C6367 ,C6368 ,C6373 ,\nC6374 ,C6375 ,C6376 ,C6377 ,C6378 ,C6379 ,\nC6380 ,C6381 ,C6382 ,C6383 ,C6384 ,C6385 ,\nC6387 ,C6389 ,C6391 ,C6395 ,C6396 ,C6397 ,\nC6398 ,C6399 ,C6400 ,C6407 ,C6413 ,C6414 ,\nC6415 ,C6416 ,C6421 ,C6422 ,C6423 ,C6428 ,\nC6429 ,C6430 ,C6431 ,C6432 ,C6433 ,C6434 ,\nC6435 ,C6436 ,C6437 ,C6438 ,C6439 ,C6440 ,\nC6442 ,C6444 ,C6446 ,C6450 ,C6451 ,C6452 ,\nC6453 ,C6454 ,C6455 ,C6462 ,C6468 ,C6469 ,\nC6470 ,C6475 ,C6476 ,C6477 ,C6482 ,C6483 ,\nC6484 ,C6485 ,C6486 ,C6487 ,C6488 ,C6489 ,\nC6490 ,C6491 ,C6492 ,C6493 ,C6494 ,C6496 ,\nC6498 ,C6500 ,C6504 ,C6505 ,C6506 ,C6507 ,\nC6515 ,C6521 ,C6522 ,C6527 ,C6528 ,C6529 ,\nC6534 ,C6535 ,C6536 ,C6537 ,C6538 ,C6539 ,\nC6540 ,C6541 ,C6542 ,C6543 ,C6544 ,C6545 ,\nC6546 ,C6548 ,C6550 ,C6552 ,C6556 ,C6557 ,\nC6558 ,C6559 ,C6567 ,C6573 ,C6578 ,C6579 ,\nC6580 ,C6585 ,C6586 ,C6587 ,C6588 ,C6589 ,\nC6590 ,C6591 ,C6592 ,C6593 ,C6594 ,C6595 ,\nC6596 ,C6597 ,C6599 ,C6601 ,C6603 ,C6607 ,\nC6608 ,C6617 ,C6627 ,C6628 ,C6629 ,C6634 ,\nC6635 ,C6636 ,C6637 ,C6638 ,C6639 ,C6640 ,\nC6641 ,C6642 ,C6643 ,C6644 ,C6645 ,C6646 ,\nC6648 ,C6650 ,C6652 ,C6656 ,C6657 ,C6666 ,\nC6822 ,C6823 ,C6824 ,C6825 ,C6826 ,C6827 ,\nC6828 ,C6829 ,C6830 ,C6831 ,C6832 ,C6833 ,\nC6834 ,C6835 ,C6836 ,C6838 ,C6840 ,C6842 ,\nC6844 ,C6845 ,C6863 ,C6864 ,C6865 ,C6866 ,\nC6867 ,C6868 ,C6869 ,C6870 ,C6871 ,C6872 ,\nC6873 ,C6874 ,C6875 ,C6876 ,C6878 ,C6880 ,\nC6882 ,C6884 ,C6885 ,C6903 ,C6904 ,C6905 ,\nC6906 ,C6907 ,C6908 ,C6909 ,C6910 ,C6911 ,\nC6912 ,C6913 ,C6914 ,C6915 ,C6917 ,C6919 ,\nC6921 ,C6923 ,C6924 ,C6972 ,C6973 ,C6974 ,\nC6975 ,C6976 ,C6977 ,C6978 ,C6979 ,C6980 ,\nC6981 ,C6982 ,C6983 ,C6985 ,C6987 ,C6989 ,\nC6991 ,C6992 ,C7002 ,C7003 ,C7004 ,C7005 ,\nC7006 ,C7007 ,C7008 ,C7009 ,C7010 ,C7011 ,\nC7012 ,C7014 ,C7016 ,C7018 ,C7020 ,C7021 ,\nC7031 ,C7032 ,C7033 ,C7034 ,C7035 ,C7036 ,\nC7037 ,C7038 ,C7039 ,C7040 ,C7042 ,C7044 ,\nC7046 ,C7048 ,C7049</w:t>
      </w:r>
    </w:p>
    <w:p>
      <w:pPr>
        <w:pStyle w:val="PreformattedText"/>
        <w:bidi w:val="0"/>
        <w:spacing w:before="0" w:after="0"/>
        <w:jc w:val="left"/>
        <w:rPr/>
      </w:pPr>
      <w:r>
        <w:rPr/>
        <w:t xml:space="preserve"> </w:t>
      </w:r>
      <w:r>
        <w:rPr/>
        <w:t>,C7059 ,C7060 ,C7061 ,\nC7062 ,C7063 ,C7064 ,C7065 ,C7066 ,C7067 ,\nC7069 ,C7071 ,C7073 ,C7075 ,C7076 ,C7086 ,\nC7087 ,C7088 ,C7089 ,C7090 ,C7091 ,C7092 ,\nC7093 ,C7095 ,C7097 ,C7099 ,C7101 ,C7102 ,\nC7112 ,C7113 ,C7114 ,C7115 ,C7116 ,C7117 ,\nC7118 ,C7120 ,C7122 ,C7124 ,C7126 ,C7127 ,\nC7137 ,C7138 ,C7139 ,C7140 ,C7141 ,C7142 ,\nC7143 ,C7144 ,C7158 ,C7159 ,C7160 ,C7161 ,\nC7162 ,C7163 ,C7164 ,C7165 ,C7179 ,C7180 ,\nC7181 ,C7182 ,C7184 ,C7186 ,C7188 ,C7190 ,\nC7191 ,C7192 ,C7193 ,C7194 ,C7195 ,C7203 ,\nC7204 ,C7205 ,C7207 ,C7209 ,C7211 ,C7213 ,\nC7214 ,C7215 ,C7216 ,C7217 ,C7218 ,C7226 ,\nC7227 ,C7229 ,C7231 ,C7233 ,C7235 ,C7236 ,\nC7237 ,C7238 ,C7239 ,C7240 ,C7248 ,C7250 ,\nC7252 ,C7254 ,C7256 ,C7257 ,C7258 ,C7259 ,\nC7260 ,C7261 ,C7270 ,C7272 ,C7274 ,C7276 ,\nC7277 ,C7278 ,C7279 ,C7280 ,C7281 ,C7307 ,\nC7309 ,C7311 ,C7312 ,C7339 ,C7341 ,C7342 ,\nC7365 ,C7366 ,C7409 ,C7411 ,C7413 ,C8295 ,\nC8296 ,C8314 ,"];8[shape=box, label="id:8 level: 4\n33: V91 V92 V93 V99 V100 \nV114 V115 V136 V186 V187 V188 \nV190 V191 V192 V195 V197 V198 \nV199 V200 V201 V202 V207 V208 \nV209 V236 V237 V238 V239 V240 \nV241 V272 V273 V274 \n237: C2997( V92 V91 ) C2998( V93 V91 ) C3001( V99 V91 ) C3002( V100 V91 ) C3012( V114 V91 ) \nC3013( V115 V91 ) C3029( V136 V91 ) C3045( V91 V186 ) C3046( V91 V195 ) C3048( V91 V197 ) C3049( V91 V198 ) \nC3053( V93 V92 ) C3056( V99 V92 ) C3057( V100 V92 ) C3067( V114 V92 ) C3068( V115 V92 ) C3084( V136 V92 ) \nC3100( V92 V187 ) C3101( V92 V195 ) C3103( V92 V199 ) C3104( V92 V200 ) C3110( V99 V93 ) C3111( V100 V93 ) \nC3121( V114 V93 ) C3122( V115 V93 ) C3138( V136 V93 ) C3154( V93 V188 ) C3155( V93 V195 ) C3157( V93 V201 ) \nC3158( V93 V202 ) C3378( V100 V99 ) C3388( V114 V99 ) C3389( V115 V99 ) C3393( V136 V99 ) C3413( V99 V195 ) \nC3421( V114 V100 ) C3422( V115 V100 ) C3426( V136 V100 ) C4096( V115 V114 ) C4100( V114 V136 ) C4116( V136 V115 ) \nC4126( V115 V195 ) C5933( V187 V186 ) C5934( V188 V186 ) C5935( V190 V186 ) C5936( V191 V186 ) C5937( V192 V186 ) \nC5939( V195 V186 ) C5941( V197 V186 ) C5942( V198 V186 ) C5943( V186 V199 ) C5944( V186 V200 ) C5945( V186 V201 ) \nC5946( V186 V202 ) C5951( V207 V186 ) C5952( V208 V186 ) C5953( V209 V186 ) C5977( V186 V238 ) C5978( V186 V239 ) \nC5979( V186 V240 ) C5980( V186 V241 ) C5983( V186 V272 ) C5991( V188 V187 ) C5992( V187 V190 ) C5993( V191 V187 ) \nC5994( V192 V187 ) C5996( V195 V187 ) C5998( V197 V187 ) C5999( V198 V187 ) C6000( V199 V187 ) C6001( V200 V187 ) \nC6002( V187 V201 ) C6003( V187 V202 ) C6008( V207 V187 ) C6009( V208 V187 ) C6010( V209 V187 ) C6034( V187 V237 ) \nC6035( V187 V239 ) C6036( V187 V240 ) C6037( V187 V241 ) C6040( V187 V273 ) C6048( V188 V190 ) C6049( V188 V191 ) \nC6050( V192 V188 ) C6052( V195 V188 ) C6054( V197 V188 ) C6055( V198 V188 ) C6056( V199 V188 ) C6057( V200 V188 ) \nC6058( V201 V188 ) C6059( V202 V188 ) C6064( V207 V188 ) C6065( V208 V188 ) C6066( V209 V188 ) C6090( V188 V236 ) \nC6091( V188 V239 ) C6092( V188 V240 ) C6093( V188 V241 ) C6096( V188 V274 ) C6124( V191 V190 ) C6125( V192 V190 ) \nC6128( V195 V190 ) C6129( V197 V190 ) C6130( V198 V190 ) C6131( V199 V190 ) C6132( V200 V190 ) C6133( V201 V190 ) \nC6134( V202 V190 ) C6139( V207 V190 ) C6140( V208 V190 ) C6141( V209 V190 ) C6165( V190 V236 ) C6166( V190 V237 ) \nC6167( V190 V238 ) C6168( V190 V241 ) C6179( V192 V191 ) C6182( V195 V191 ) C6183( V197 V191 ) C6184( V198 V191 ) \nC6185( V199 V191 ) C6186( V200 V191 ) C6187( V201 V191 ) C6188( V202 V191 ) C6193( V207 V191 ) C6194( V208 V191 ) \nC6195( V209 V191 ) C6219( V191 V236 ) C6220( V191 V237 ) C6221( V191 V238 ) C6222( V191 V240 ) C6235( V195 V192 ) \nC6236( V197 V192 ) C6237( V198 V192 ) C6238( V199 V192 ) C6239( V200 V192 ) C6240( V201 V192 ) C6241( V202 V192 ) \nC6246( V207 V192 ) C6247( V208 V192 ) C6248( V209 V192 ) C6272( V192 V236 ) C6273( V192 V237 ) C6274( V192 V238 ) \nC6275( V192 V239 ) C6321( V195 V197 ) C6322( V195 V198 ) C6323( V195 V199 ) C6324( V195 V200 ) C6325( V195 V201 ) \nC6326( V195 V202 ) C6327( V195 V207 ) C6328( V195 V208 ) C6329( V195 V209 ) C6333( V195 V236 ) C6334( V195 V237 ) \nC6335( V195 V238 ) C6336( V195 V239 ) C6337( V195 V240 ) C6338( V195 V241 ) C6357( V198 V197 ) C6358( V197 V199 ) \nC6359( V197 V200 ) C6360( V197 V201 ) C6361( V197 V202 ) C6366( V207 V197 ) C6367( V208 V197 ) C6368( V209 V197 ) \nC6395( V197 V236 ) C6396( V197 V237 ) C6397( V197 V238 ) C6398( V197 V239 ) C6399( V197 V240 ) C6400( V197 V241 ) \nC6407( V197 V272 ) C6413( V198 V199 ) C6414( V198 V200 ) C6415( V198 V201 ) C6416( V198 V202 ) C6421( V207 V198 ) \nC6422( V208 V198 ) C6423( V209 V198 ) C6450( V198 V236 ) C6451( V198 V237 ) C6452( V198 V238 ) C6453( V198 V239 ) \nC6454( V198 V240 ) C6455( V198 V241 ) C6462( V198 V272 ) C6468( V200 V199 ) C6469( V199 V201 ) C6470( V199 V202 ) \nC6475( V207 V199 ) C6476( V208 V199 ) C6477( V209 V199 ) C6504( V199 V236 ) C6505( V199 V237 ) C6506( V199 V239 ) \nC6507( V199 V240 ) C6515( V199 V273 ) C6521( V200 V201 ) C6522( V200 V202 ) C6527( V207 V200 ) C6528( V208 V200 ) \nC6529( V209 V200 ) C6556( V200 V236 ) C6557( V200 V237 ) C6558( V200 V239 ) C6559( V200 V240 ) C6567( V200 V273 ) \nC6573( V202 V201 ) C6578( V207 V201 ) C6579( V208 V201 ) C6580( V209 V201 ) C6607( V201 V236 ) C6608( V201 V239 ) \nC6617( V201 V274 ) C6627( V207 V202 ) C6628( V208 V202 ) C6629( V209 V202 ) C6656( V202 V236 ) C6657( V202 V239 ) \nC6666( V202 V274 ) C6822( V208 V207 ) C6823( V209 V207 ) C6844( V207 V236 ) C6845( V207 V239 ) C6863( V209 V208 ) \nC6884( V208 V237 ) C6885( V208 V240 ) C6923( V209 V238 ) C6924( V209 V241 ) C7409( V239 V274 ) C7411( V240 V273 ) \nC7413( V241 V272 ) C8295( V273 V272 ) C8296( V274 V272 ) C8314( V274 V273 ) "];6-&gt;8[label="32: V91 V92 V93 V99 V100 \nV114 V115 V136 V186 V187 V188 \nV190 V191 V192 V197 V198 V199 \nV200 V201 V202 V207 V208 V209 \nV236 V237 V238 V239 V240 V241 \nV272 V273 V274 \n211: C2997 ,C2998 ,C3001 ,C3002 ,C3012 ,\nC3013 ,C3029 ,C3045 ,C3048 ,C3049 ,C3053 ,\nC3056 ,C3057 ,C3067 ,C3068 ,C3084 ,C3100 ,\nC3103 ,C3104 ,C3110 ,C3111 ,C3121 ,C3122 ,\nC3138 ,C3154 ,C3157 ,C3158 ,C3378 ,C3388 ,\nC3389 ,C3393 ,C3421 ,C3422 ,C3426 ,C4096 ,\nC4100 ,C4116 ,C5933 ,C5934 ,C5935 ,C5936 ,\nC5937 ,C5941 ,C5942 ,C5943 ,C5944 ,C5945 ,\nC5946 ,C5951 ,C5952 ,C5953 ,C5977 ,C5978 ,\nC5979 ,C5980 ,C5983 ,C5991 ,C5992 ,C5993 ,\nC5994 ,C5998 ,C5999 ,C6000 ,C6001 ,C6002 ,\nC6003 ,C6008 ,C6009 ,C6010 ,C6034 ,C6035 ,\nC6036 ,C6037 ,C6040 ,C6048 ,C6049 ,C6050 ,\nC6054 ,C6055 ,C6056 ,C6057 ,C6058 ,C6059 ,\nC6064 ,C6065 ,C6066 ,C6090 ,C6091 ,C6092 ,\nC6093 ,C6096 ,C6124 ,C6125 ,C6129 ,C6130 ,\nC6131 ,C6132 ,C6133 ,C6134 ,C6139 ,C6140 ,\nC6141 ,C6165 ,C6166 ,C6167 ,C6168 ,C6179 ,\nC6183 ,C6184 ,C6185 ,C6186 ,C6187 ,C6188 ,\nC6193 ,C6194 ,C6195 ,C6219 ,C6220 ,C6221 ,\nC6222 ,C6236 ,C6237 ,C6238 ,C6239 ,C6240 ,\nC6241 ,C6246 ,C6247 ,C6248 ,C6272 ,C6273 ,\nC6274 ,C6275 ,C6357 ,C6358 ,C6359 ,C6360 ,\nC6361 ,C6366 ,C6367 ,C6368 ,C6395 ,C6396 ,\nC6397 ,C6398 ,C6399 ,C6400 ,C6407 ,C6413 ,\nC6414 ,C6415 ,C6416 ,C6421 ,C6422 ,C6423 ,\nC6450 ,C6451 ,C6452 ,C6453 ,C6454 ,C6455 ,\nC6462 ,C6468 ,C6469 ,C6470 ,C6475 ,C6476 ,\nC6477 ,C6504 ,C6505 ,C6506 ,C6507 ,C6515 ,\nC6521 ,C6522 ,C6527 ,C6528 ,C6529 ,C6556 ,\nC6557 ,C6558 ,C6559 ,C6567 ,C6573 ,C6578 ,\nC6579 ,C6580 ,C6607 ,C6608 ,C6617 ,C6627 ,\nC6628 ,C6629 ,C6656 ,C6657 ,C6666 ,C6822 ,\nC6823 ,C6844 ,C6845 ,C6863 ,C6884 ,C6885 ,\nC6923 ,C6924 ,C7409 ,C7411 ,C7413 ,C8295 ,\nC8296 ,C8314 ,"];9[shape=box, label="id:9 level: 4\n79: V74 V79 V84 V85 V86 \nV89 V90 V91 V92 V93 V94 \nV95 V96 V97 V98 V99 V100 \nV107 V108 V109 V110 V111 V112 \nV113 V114 V115 V116 V117 V118 \nV119 V120 V121 V122 V123 V125 \nV129 V131 V133 V135 V136 V137 \nV166 V167 V168 V169 V170 V171 \nV172 V173 V174 V175 V176 V177 \nV180 V181 V182 V186 V187 V188 \nV190 V191 V192 V197 V198 V199 \nV200 V201 V202 V207 V208 V209 \nV222 V223 V224 V225 V226 V228 \nV230 V232 \n1237: C2127( V74 V79 ) C2132( V74 V84 ) C2133( V74 V85 ) C2134( V74 V86 ) C2137( V74 V93 ) \nC2138( V74 V96 ) C2145( V107 V74 ) C2146( V108 V74 ) C2147( V109 V74 ) C2148( V110 V74 ) C2149( V74 V111 ) \nC2150( V112 V74 ) C2151( V113 V74 ) C2152( V74 V116 ) C2153( V74 V117 ) C2154( V74 V118 ) C2155( V74 V119 ) \nC2156( V74 V120 ) C2157( V74 V121 ) C2158( V122 V74 ) C2159( V123 V74 ) C2161( V74 V125 ) C2165( V129 V74 ) \nC2167( V131 V74 ) C2169( V133 V74 ) C2171( V137 V74 ) C2177( V74 V168 ) C2178( V74 V201 ) C2179( V74 V223 ) \nC2396( V79 V84 ) C2397( V79 V85 ) C2398( V79 V86 ) C2401( V79 V92 ) C2402( V79 V95 ) C2409( V107 V79 ) \nC2410( V108 V79 ) C2411( V109 V79 ) C2412( V110 V79 ) C2413( V111 V79 ) C2414( V79 V112 ) C2415( V113 V79 ) \nC2416( V79 V116 ) C2417( V79 V117 ) C2418( V79 V118 ) C2419( V79 V119 ) C2420( V79 V120 ) C2421( V79 V121 ) \nC2422( V122 V79 ) C2423( V123 V79 ) C2425( V79 V125 ) C2429( V129 V79 ) C2431( V131 V79 ) C2433( V133 V79 ) \nC2435( V137 V79 ) C2441( V79 V173 ) C2442( V79 V199 ) C2443( V79 V223 ) C2638( V86 V84 ) C2641( V89 V84 ) \nC2642( V90 V84 ) C2643( V91 V84 ) C2644( V84 V92 ) C2645( V93 V84 ) C2646( V94 V84 ) C2647( V84 V95 ) \nC2648( V96 V84 ) C2655( V108 V84 ) C2656( V109 V84 ) C2657( V111 V84 ) C2658( V112 V84 ) C2659( V113 V84 ) \nC2660( V116 V84 ) C2661( V117 V84 ) C2662( V84 V118 ) C2663( V119 V84 ) C2664( V120 V84 ) C2665( V121 V84 ) \nC2666( V122 V84 ) C2667( V123 V84 ) C2668( V125 V84 ) C2671( V129 V84 ) C2673( V131 V84 ) C2675( V133 V84 ) \nC2677( V137 V84 ) C2691( V84 V198 ) C2692( V84 V200 ) C2693( V84 V202 ) C2697( V86 V85 ) C2700( V89 V85 ) \nC2701( V90 V85 ) C2702( V91 V85 ) C2703( V85 V92 ) C2704( V93 V85 ) C2705( V94 V85 ) C2706( V85 V95 ) \nC2707( V96 V85 ) C2714( V108 V85 ) C2715( V109 V85 ) C2716( V111 V85 ) C2717( V112 V85 ) C2718( V113 V85 ) \nC2719( V116 V85 ) C2720( V117 V85 ) C2721( V118 V85 ) C2722( V85 V119 ) C2723( V120 V85 ) C2724( V121 V85 ) \nC2725( V122 V85 ) C2726( V123 V85 ) C2727( V125 V85 ) C2730( V129 V85 ) C2732( V131 V85 ) C2734(</w:t>
      </w:r>
    </w:p>
    <w:p>
      <w:pPr>
        <w:pStyle w:val="PreformattedText"/>
        <w:bidi w:val="0"/>
        <w:spacing w:before="0" w:after="0"/>
        <w:jc w:val="left"/>
        <w:rPr/>
      </w:pPr>
      <w:r>
        <w:rPr/>
        <w:t xml:space="preserve"> </w:t>
      </w:r>
      <w:r>
        <w:rPr/>
        <w:t>V133 V85 ) \nC2736( V137 V85 ) C2750( V85 V198 ) C2751( V85 V200 ) C2752( V85 V202 ) C2756( V86 V91 ) C2757( V86 V94 ) \nC2764( V107 V86 ) C2765( V108 V86 ) C2766( V109 V86 ) C2767( V110 V86 ) C2768( V111 V86 ) C2769( V112 V86 ) \nC2770( V86 V113 ) C2771( V116 V86 ) C2772( V117 V86 ) C2773( V118 V86 ) C2774( V119 V86 ) C2775( V86 V120 ) \nC2776( V86 V121 ) C2777( V122 V86 ) C2778( V123 V86 ) C2780( V86 V125 ) C2784( V129 V86 ) C2786( V131 V86 ) \nC2788( V133 V86 ) C2790( V137 V86 ) C2796( V86 V180 ) C2797( V86 V197 ) C2798( V86 V223 ) C2885( V91 V89 ) \nC2886( V92 V89 ) C2887( V93 V89 ) C2888( V94 V89 ) C2889( V95 V89 ) C2890( V96 V89 ) C2897( V107 V89 ) \nC2898( V110 V89 ) C2899( V111 V89 ) C2900( V89 V112 ) C2901( V113 V89 ) C2902( V116 V89 ) C2903( V117 V89 ) \nC2904( V118 V89 ) C2905( V119 V89 ) C2906( V120 V89 ) C2907( V121 V89 ) C2908( V122 V89 ) C2909( V123 V89 ) \nC2912( V129 V89 ) C2914( V131 V89 ) C2916( V133 V89 ) C2918( V137 V89 ) C2935( V89 V197 ) C2936( V89 V199 ) \nC2937( V89 V201 ) C2941( V91 V90 ) C2942( V92 V90 ) C2943( V93 V90 ) C2944( V94 V90 ) C2945( V95 V90 ) \nC2946( V96 V90 ) C2953( V107 V90 ) C2954( V110 V90 ) C2955( V111 V90 ) C2956( V90 V112 ) C2957( V113 V90 ) \nC2958( V116 V90 ) C2959( V117 V90 ) C2960( V118 V90 ) C2961( V119 V90 ) C2962( V120 V90 ) C2963( V121 V90 ) \nC2964( V122 V90 ) C2965( V123 V90 ) C2968( V129 V90 ) C2970( V131 V90 ) C2972( V133 V90 ) C2974( V137 V90 ) \nC2991( V90 V197 ) C2992( V90 V199 ) C2993( V90 V201 ) C2997( V92 V91 ) C2998( V93 V91 ) C2999( V94 V91 ) \nC3000( V97 V91 ) C3001( V99 V91 ) C3002( V100 V91 ) C3009( V107 V91 ) C3010( V108 V91 ) C3011( V113 V91 ) \nC3012( V114 V91 ) C3013( V115 V91 ) C3014( V91 V120 ) C3015( V91 V121 ) C3016( V122 V91 ) C3017( V123 V91 ) \nC3019( V91 V125 ) C3023( V129 V91 ) C3025( V131 V91 ) C3027( V133 V91 ) C3029( V136 V91 ) C3030( V137 V91 ) \nC3045( V91 V186 ) C3048( V91 V197 ) C3049( V91 V198 ) C3051( V91 V228 ) C3053( V93 V92 ) C3054( V95 V92 ) \nC3055( V97 V92 ) C3056( V99 V92 ) C3057( V100 V92 ) C3064( V107 V92 ) C3065( V108 V92 ) C3066( V112 V92 ) \nC3067( V114 V92 ) C3068( V115 V92 ) C3069( V92 V118 ) C3070( V92 V119 ) C3071( V122 V92 ) C3072( V123 V92 ) \nC3074( V92 V125 ) C3078( V129 V92 ) C3080( V131 V92 ) C3082( V133 V92 ) C3084( V136 V92 ) C3085( V137 V92 ) \nC3100( V92 V187 ) C3103( V92 V199 ) C3104( V92 V200 ) C3106( V92 V230 ) C3108( V96 V93 ) C3109( V97 V93 ) \nC3110( V99 V93 ) C3111( V100 V93 ) C3118( V107 V93 ) C3119( V108 V93 ) C3120( V111 V93 ) C3121( V114 V93 ) \nC3122( V115 V93 ) C3123( V93 V116 ) C3124( V93 V117 ) C3125( V122 V93 ) C3126( V123 V93 ) C3128( V93 V125 ) \nC3132( V129 V93 ) C3134( V131 V93 ) C3136( V133 V93 ) C3138( V136 V93 ) C3139( V137 V93 ) C3154( V93 V188 ) \nC3157( V93 V201 ) C3158( V93 V202 ) C3160( V93 V232 ) C3162( V95 V94 ) C3163( V96 V94 ) C3164( V97 V94 ) \nC3165( V98 V94 ) C3166( V99 V94 ) C3173( V107 V94 ) C3174( V108 V94 ) C3175( V113 V94 ) C3176( V94 V120 ) \nC3177( V94 V121 ) C3178( V122 V94 ) C3179( V123 V94 ) C3181( V94 V125 ) C3185( V129 V94 ) C3187( V131 V94 ) \nC3189( V133 V94 ) C3191( V135 V94 ) C3192( V137 V94 ) C3207( V94 V190 ) C3210( V94 V197 ) C3211( V94 V198 ) \nC3213( V94 V228 ) C3215( V96 V95 ) C3216( V97 V95 ) C3217( V98 V95 ) C3218( V99 V95 ) C3225( V107 V95 ) \nC3226( V108 V95 ) C3227( V112 V95 ) C3228( V95 V118 ) C3229( V95 V119 ) C3230( V122 V95 ) C3231( V123 V95 ) \nC3233( V95 V125 ) C3237( V129 V95 ) C3239( V131 V95 ) C3241( V133 V95 ) C3243( V135 V95 ) C3244( V137 V95 ) \nC3259( V95 V191 ) C3262( V95 V199 ) C3263( V95 V200 ) C3265( V95 V230 ) C3267( V97 V96 ) C3268( V98 V96 ) \nC3269( V99 V96 ) C3276( V107 V96 ) C3277( V108 V96 ) C3278( V111 V96 ) C3279( V96 V116 ) C3280( V96 V117 ) \nC3281( V122 V96 ) C3282( V123 V96 ) C3284( V96 V125 ) C3288( V129 V96 ) C3290( V131 V96 ) C3292( V133 V96 ) \nC3294( V135 V96 ) C3295( V137 V96 ) C3310( V96 V192 ) C3313( V96 V201 ) C3314( V96 V202 ) C3316( V96 V232 ) \nC3318( V98 V97 ) C3325( V97 V111 ) C3326( V97 V112 ) C3327( V97 V113 ) C3331( V135 V97 ) C3359( V135 V98 ) \nC3378( V100 V99 ) C3385( V99 V111 ) C3386( V99 V112 ) C3387( V99 V113 ) C3388( V114 V99 ) C3389( V115 V99 ) \nC3393( V136 V99 ) C3421( V114 V100 ) C3422( V115 V100 ) C3426( V136 V100 ) C3790( V108 V107 ) C3791( V109 V107 ) \nC3792( V110 V107 ) C3793( V111 V107 ) C3794( V112 V107 ) C3795( V113 V107 ) C3796( V107 V116 ) C3797( V107 V117 ) \nC3798( V107 V118 ) C3799( V107 V119 ) C3800( V107 V120 ) C3801( V107 V121 ) C3803( V107 V125 ) C3807( V129 V107 ) \nC3809( V131 V107 ) C3811( V133 V107 ) C3813( V137 V107 ) C3844( V109 V108 ) C3845( V110 V108 ) C3846( V111 V108 ) \nC3847( V112 V108 ) C3848( V113 V108 ) C3849( V108 V116 ) C3850( V108 V117 ) C3851( V108 V118 ) C3852( V108 V119 ) \nC3853( V108 V120 ) C3854( V108 V121 ) C3856( V108 V125 ) C3860( V129 V108 ) C3862( V131 V108 ) C3864( V133 V108 ) \nC3866( V137 V108 ) C3897( V110 V109 ) C3898( V109 V111 ) C3899( V109 V112 ) C3900( V109 V113 ) C3901( V109 V116 ) \nC3902( V109 V117 ) C3903( V109 V118 ) C3904( V109 V119 ) C3905( V109 V120 ) C3906( V109 V121 ) C3908( V109 V125 ) \nC3912( V129 V109 ) C3914( V131 V109 ) C3916( V133 V109 ) C3918( V109 V137 ) C3931( V110 V111 ) C3932( V110 V112 ) \nC3933( V110 V113 ) C3934( V110 V116 ) C3935( V110 V117 ) C3936( V110 V118 ) C3937( V110 V119 ) C3938( V110 V120 ) \nC3939( V110 V121 ) C3941( V110 V125 ) C3945( V129 V110 ) C3947( V131 V110 ) C3949( V133 V110 ) C3951( V137 V110 ) \nC3964( V112 V111 ) C3965( V113 V111 ) C3966( V111 V116 ) C3967( V111 V117 ) C3968( V118 V111 ) C3969( V119 V111 ) \nC3970( V120 V111 ) C3971( V121 V111 ) C3972( V122 V111 ) C3973( V123 V111 ) C3975( V111 V125 ) C3979( V129 V111 ) \nC3981( V131 V111 ) C3983( V133 V111 ) C3985( V137 V111 ) C4001( V111 V201 ) C4002( V111 V202 ) C4005( V111 V207 ) \nC4007( V111 V232 ) C4009( V113 V112 ) C4010( V116 V112 ) C4011( V117 V112 ) C4012( V112 V118 ) C4013( V112 V119 ) \nC4014( V120 V112 ) C4015( V121 V112 ) C4016( V122 V112 ) C4017( V123 V112 ) C4019( V112 V125 ) C4023( V129 V112 ) \nC4025( V131 V112 ) C4027( V133 V112 ) C4029( V137 V112 ) C4045( V112 V199 ) C4046( V112 V200 ) C4049( V112 V208 ) \nC4051( V112 V230 ) C4053( V116 V113 ) C4054( V117 V113 ) C4055( V118 V113 ) C4056( V119 V113 ) C4057( V113 V120 ) \nC4058( V113 V121 ) C4059( V122 V113 ) C4060( V123 V113 ) C4062( V113 V125 ) C4066( V129 V113 ) C4068( V131 V113 ) \nC4070( V133 V113 ) C4072( V137 V113 ) C4088( V113 V197 ) C4089( V113 V198 ) C4092( V113 V209 ) C4094( V113 V228 ) \nC4096( V115 V114 ) C4100( V114 V136 ) C4116( V136 V115 ) C4129( V116 V117 ) C4130( V118 V116 ) C4131( V116 V119 ) \nC4132( V120 V116 ) C4133( V116 V121 ) C4134( V122 V116 ) C4135( V116 V123 ) C4137( V116 V125 ) C4141( V133 V116 ) \nC4143( V137 V116 ) C4154( V116 V201 ) C4155( V116 V202 ) C4158( V116 V232 ) C4159( V118 V117 ) C4160( V119 V117 ) \nC4161( V120 V117 ) C4162( V121 V117 ) C4163( V117 V122 ) C4164( V123 V117 ) C4166( V117 V125 ) C4170( V133 V117 ) \nC4172( V137 V117 ) C4183( V117 V201 ) C4184( V117 V202 ) C4187( V117 V232 ) C4188( V118 V119 ) C4189( V120 V118 ) \nC4190( V118 V121 ) C4191( V122 V118 ) C4192( V123 V118 ) C4194( V118 V125 ) C4198( V131 V118 ) C4200( V137 V118 ) \nC4211( V118 V199 ) C4212( V118 V200 ) C4215( V118 V230 ) C4216( V120 V119 ) C4217( V121 V119 ) C4218( V122 V119 ) \nC4219( V123 V119 ) C4221( V119 V125 ) C4225( V131 V119 ) C4227( V137 V119 ) C4238( V119 V199 ) C4239( V119 V200 ) \nC4242( V119 V230 ) C4243( V120 V121 ) C4244( V122 V120 ) C4245( V123 V120 ) C4247( V120 V125 ) C4251( V129 V120 ) \nC4253( V137 V120 ) C4264( V120 V197 ) C4265( V120 V198 ) C4268( V120 V228 ) C4269( V122 V121 ) C4270( V123 V121 ) \nC4272( V121 V125 ) C4276( V129 V121 ) C4278( V137 V121 ) C4289( V121 V197 ) C4290( V121 V198 ) C4293( V121 V228 ) \nC4295( V122 V125 ) C4324( V122 V228 ) C4325( V122 V230 ) C4326( V122 V232 ) C4328( V123 V125 ) C4357( V123 V228 ) \nC4358( V123 V230 ) C4359( V123 V232 ) C4393( V129 V125 ) C4395( V131 V125 ) C4397( V133 V125 ) C4399( V137 V125 ) \nC4412( V125 V168 ) C4413( V125 V173 ) C4414( V125 V180 ) C4415( V125 V197 ) C4416( V125 V199 ) C4417( V125 V201 ) \nC4418( V125 V223 ) C4829( V166 V168 ) C4830( V166 V169 ) C4831( V166 V170 ) C4832( V166 V171 ) C4833( V166 V172 ) \nC4834( V166 V173 ) C4835( V166 V174 ) C4836( V166 V175 ) C4837( V166 V176 ) C4838( V166 V177 ) C4841( V166 V180 ) \nC4842( V166 V181 ) C4843( V166 V182 ) C4846( V166 V186 ) C4847( V166 V187 ) C4848( V166 V188 ) C4849( V166 V190 ) \nC4850( V166 V191 ) C4851( V166 V192 ) C4852( V197 V166 ) C4853( V198 V166 ) C4854( V199 V166 ) C4855( V200 V166 ) \nC4856( V201 V166 ) C4857( V202 V166 ) C4862( V166 V207 ) C4863( V166 V208 ) C4864( V166 V209 ) C4873( V166 V222 ) \nC4874( V166 V223 ) C4875( V166 V224 ) C4876( V166 V225 ) C4877( V166 V226 ) C4879( V228 V166 ) C4881( V230 V166 ) \nC4883( V232 V166 ) C4890( V167 V168 ) C4891( V167 V169 ) C4892( V167 V170 ) C4893( V167 V171 ) C4894( V167 V172 ) \nC4895( V167 V173 ) C4896( V167 V174 ) C4897( V167 V175 ) C4898( V167 V176 ) C4899( V167 V177 ) C4902( V167 V180 ) \nC4903( V167 V181 ) C4904( V167 V182 ) C4907( V167 V186 ) C4908( V167 V187 ) C4909( V167 V188 ) C4910( V167 V190 ) \nC4911( V167 V191 ) C4912( V167 V192 ) C4913( V197 V167 ) C4914( V198 V167 ) C4915( V199 V167 ) C4916( V200 V167 ) \nC4917( V201 V167 ) C4918( V202 V167 ) C4923( V167 V207 ) C4924( V167 V208 ) C4925( V167 V209 ) C4934( V167 V222 ) \nC4935( V167 V223 ) C4936( V167 V224 ) C4937( V167 V225 ) C4938( V167 V226 ) C4940( V228 V167 ) C4942( V230 V167 ) \nC4944( V232 V167 ) C4951( V168 V171 ) C4952( V168 V172 ) C4953( V168 V173 ) C4954( V168 V174 ) C4955( V168 V175 ) \nC4956( V168 V176 ) C4957( V168 V177 ) C4960( V168 V180 ) C4961( V168 V181 ) C4962( V168 V182 ) C4965( V168 V186 ) \nC4966( V168 V187 ) C4967( V168 V188 ) C4968( V168 V190 ) C4969( V168 V191 ) C4970( V168 V192 ) C4971( V197 V168 ) \nC4972( V198 V168 ) C4973( V199 V168 ) C4974( V200 V168 ) C4975(</w:t>
      </w:r>
    </w:p>
    <w:p>
      <w:pPr>
        <w:pStyle w:val="PreformattedText"/>
        <w:bidi w:val="0"/>
        <w:spacing w:before="0" w:after="0"/>
        <w:jc w:val="left"/>
        <w:rPr/>
      </w:pPr>
      <w:r>
        <w:rPr/>
        <w:t xml:space="preserve"> </w:t>
      </w:r>
      <w:r>
        <w:rPr/>
        <w:t>V201 V168 ) C4976( V202 V168 ) C4981( V168 V207 ) \nC4982( V168 V208 ) C4983( V168 V209 ) C4992( V168 V222 ) C4993( V168 V223 ) C4994( V168 V224 ) C4995( V168 V225 ) \nC4996( V168 V226 ) C4998( V228 V168 ) C5000( V230 V168 ) C5002( V232 V168 ) C5010( V169 V171 ) C5011( V169 V172 ) \nC5012( V169 V173 ) C5013( V169 V174 ) C5014( V169 V175 ) C5015( V169 V176 ) C5016( V169 V177 ) C5019( V169 V180 ) \nC5020( V169 V181 ) C5021( V169 V182 ) C5024( V169 V186 ) C5025( V169 V187 ) C5026( V169 V188 ) C5027( V169 V190 ) \nC5028( V169 V191 ) C5029( V169 V192 ) C5030( V197 V169 ) C5031( V198 V169 ) C5032( V199 V169 ) C5033( V200 V169 ) \nC5034( V201 V169 ) C5035( V202 V169 ) C5040( V169 V207 ) C5041( V169 V208 ) C5042( V169 V209 ) C5051( V169 V222 ) \nC5052( V169 V223 ) C5053( V169 V224 ) C5054( V169 V225 ) C5055( V169 V226 ) C5057( V228 V169 ) C5059( V230 V169 ) \nC5061( V232 V169 ) C5069( V170 V171 ) C5070( V170 V172 ) C5071( V170 V173 ) C5072( V170 V174 ) C5073( V170 V175 ) \nC5074( V170 V176 ) C5075( V170 V177 ) C5078( V170 V180 ) C5079( V170 V181 ) C5080( V170 V182 ) C5083( V170 V186 ) \nC5084( V170 V187 ) C5085( V170 V188 ) C5086( V170 V190 ) C5087( V170 V191 ) C5088( V170 V192 ) C5089( V197 V170 ) \nC5090( V198 V170 ) C5091( V199 V170 ) C5092( V200 V170 ) C5093( V201 V170 ) C5094( V202 V170 ) C5099( V170 V207 ) \nC5100( V170 V208 ) C5101( V170 V209 ) C5110( V170 V222 ) C5111( V170 V223 ) C5112( V170 V224 ) C5113( V170 V225 ) \nC5114( V170 V226 ) C5116( V228 V170 ) C5118( V230 V170 ) C5120( V232 V170 ) C5128( V171 V173 ) C5129( V171 V174 ) \nC5130( V171 V175 ) C5131( V171 V176 ) C5132( V171 V177 ) C5135( V171 V180 ) C5136( V171 V181 ) C5137( V171 V182 ) \nC5140( V171 V186 ) C5141( V171 V187 ) C5142( V171 V188 ) C5143( V171 V190 ) C5144( V171 V191 ) C5145( V171 V192 ) \nC5146( V197 V171 ) C5147( V198 V171 ) C5148( V199 V171 ) C5149( V200 V171 ) C5150( V201 V171 ) C5151( V202 V171 ) \nC5156( V171 V207 ) C5157( V171 V208 ) C5158( V171 V209 ) C5167( V171 V222 ) C5168( V171 V223 ) C5169( V171 V224 ) \nC5170( V171 V225 ) C5171( V171 V226 ) C5173( V228 V171 ) C5175( V230 V171 ) C5177( V171 V232 ) C5186( V172 V173 ) \nC5187( V172 V174 ) C5188( V172 V175 ) C5189( V172 V176 ) C5190( V172 V177 ) C5193( V172 V180 ) C5194( V172 V181 ) \nC5195( V172 V182 ) C5198( V172 V186 ) C5199( V172 V187 ) C5200( V172 V188 ) C5201( V172 V190 ) C5202( V172 V191 ) \nC5203( V172 V192 ) C5204( V197 V172 ) C5205( V198 V172 ) C5206( V199 V172 ) C5207( V200 V172 ) C5208( V201 V172 ) \nC5209( V202 V172 ) C5214( V172 V207 ) C5215( V172 V208 ) C5216( V172 V209 ) C5225( V172 V222 ) C5226( V172 V223 ) \nC5227( V172 V224 ) C5228( V172 V225 ) C5229( V172 V226 ) C5231( V228 V172 ) C5233( V230 V172 ) C5235( V172 V232 ) \nC5244( V173 V176 ) C5245( V173 V177 ) C5248( V173 V180 ) C5249( V173 V181 ) C5250( V173 V182 ) C5253( V173 V186 ) \nC5254( V173 V187 ) C5255( V173 V188 ) C5256( V173 V190 ) C5257( V173 V191 ) C5258( V173 V192 ) C5259( V197 V173 ) \nC5260( V198 V173 ) C5261( V199 V173 ) C5262( V200 V173 ) C5263( V201 V173 ) C5264( V202 V173 ) C5269( V173 V207 ) \nC5270( V173 V208 ) C5271( V173 V209 ) C5280( V173 V222 ) C5281( V173 V223 ) C5282( V173 V224 ) C5283( V173 V225 ) \nC5284( V173 V226 ) C5286( V228 V173 ) C5288( V230 V173 ) C5290( V173 V232 ) C5300( V174 V176 ) C5301( V174 V177 ) \nC5304( V174 V180 ) C5305( V174 V181 ) C5306( V174 V182 ) C5309( V174 V186 ) C5310( V174 V187 ) C5311( V174 V188 ) \nC5312( V174 V190 ) C5313( V174 V191 ) C5314( V174 V192 ) C5315( V197 V174 ) C5316( V198 V174 ) C5317( V199 V174 ) \nC5318( V200 V174 ) C5319( V201 V174 ) C5320( V202 V174 ) C5325( V174 V207 ) C5326( V174 V208 ) C5327( V174 V209 ) \nC5336( V174 V222 ) C5337( V174 V223 ) C5338( V174 V224 ) C5339( V174 V225 ) C5340( V174 V226 ) C5342( V228 V174 ) \nC5344( V230 V174 ) C5346( V174 V232 ) C5356( V175 V176 ) C5357( V175 V177 ) C5360( V175 V180 ) C5361( V175 V181 ) \nC5362( V175 V182 ) C5365( V175 V186 ) C5366( V175 V187 ) C5367( V175 V188 ) C5368( V175 V190 ) C5369( V175 V191 ) \nC5370( V175 V192 ) C5371( V197 V175 ) C5372( V198 V175 ) C5373( V199 V175 ) C5374( V200 V175 ) C5375( V201 V175 ) \nC5376( V202 V175 ) C5381( V175 V207 ) C5382( V175 V208 ) C5383( V175 V209 ) C5392( V175 V222 ) C5393( V175 V223 ) \nC5394( V175 V224 ) C5395( V175 V225 ) C5396( V175 V226 ) C5398( V228 V175 ) C5400( V230 V175 ) C5402( V175 V232 ) \nC5414( V176 V180 ) C5415( V176 V181 ) C5416( V176 V182 ) C5419( V176 V186 ) C5420( V176 V187 ) C5421( V176 V188 ) \nC5422( V176 V190 ) C5423( V176 V191 ) C5424( V176 V192 ) C5425( V197 V176 ) C5426( V198 V176 ) C5427( V199 V176 ) \nC5428( V200 V176 ) C5429( V201 V176 ) C5430( V202 V176 ) C5435( V176 V207 ) C5436( V176 V208 ) C5437( V176 V209 ) \nC5446( V176 V222 ) C5447( V176 V223 ) C5448( V176 V224 ) C5449( V176 V225 ) C5450( V176 V226 ) C5452( V228 V176 ) \nC5454( V176 V230 ) C5456( V176 V232 ) C5469( V177 V180 ) C5470( V177 V181 ) C5471( V177 V182 ) C5474( V177 V186 ) \nC5475( V177 V187 ) C5476( V177 V188 ) C5477( V177 V190 ) C5478( V177 V191 ) C5479( V177 V192 ) C5480( V197 V177 ) \nC5481( V198 V177 ) C5482( V199 V177 ) C5483( V200 V177 ) C5484( V201 V177 ) C5485( V202 V177 ) C5490( V177 V207 ) \nC5491( V177 V208 ) C5492( V177 V209 ) C5501( V177 V222 ) C5502( V177 V223 ) C5503( V177 V224 ) C5504( V177 V225 ) \nC5505( V177 V226 ) C5507( V228 V177 ) C5509( V177 V230 ) C5511( V177 V232 ) C5647( V180 V186 ) C5648( V180 V187 ) \nC5649( V180 V188 ) C5650( V180 V190 ) C5651( V180 V191 ) C5652( V180 V192 ) C5653( V197 V180 ) C5654( V198 V180 ) \nC5655( V199 V180 ) C5656( V200 V180 ) C5657( V201 V180 ) C5658( V202 V180 ) C5663( V180 V207 ) C5664( V180 V208 ) \nC5665( V180 V209 ) C5674( V180 V222 ) C5675( V180 V223 ) C5676( V180 V224 ) C5677( V180 V225 ) C5678( V180 V226 ) \nC5680( V228 V180 ) C5682( V180 V230 ) C5684( V180 V232 ) C5698( V181 V186 ) C5699( V181 V187 ) C5700( V181 V188 ) \nC5701( V181 V190 ) C5702( V181 V191 ) C5703( V181 V192 ) C5704( V197 V181 ) C5705( V198 V181 ) C5706( V199 V181 ) \nC5707( V200 V181 ) C5708( V201 V181 ) C5709( V202 V181 ) C5714( V181 V207 ) C5715( V181 V208 ) C5716( V181 V209 ) \nC5725( V181 V222 ) C5726( V181 V223 ) C5727( V181 V224 ) C5728( V181 V225 ) C5729( V181 V226 ) C5731( V228 V181 ) \nC5733( V181 V230 ) C5735( V181 V232 ) C5749( V182 V186 ) C5750( V182 V187 ) C5751( V182 V188 ) C5752( V182 V190 ) \nC5753( V182 V191 ) C5754( V182 V192 ) C5755( V197 V182 ) C5756( V198 V182 ) C5757( V199 V182 ) C5758( V200 V182 ) \nC5759( V201 V182 ) C5760( V202 V182 ) C5765( V182 V207 ) C5766( V182 V208 ) C5767( V182 V209 ) C5776( V182 V222 ) \nC5777( V182 V223 ) C5778( V182 V224 ) C5779( V182 V225 ) C5780( V182 V226 ) C5782( V228 V182 ) C5784( V182 V230 ) \nC5786( V182 V232 ) C5933( V187 V186 ) C5934( V188 V186 ) C5935( V190 V186 ) C5936( V191 V186 ) C5937( V192 V186 ) \nC5941( V197 V186 ) C5942( V198 V186 ) C5943( V186 V199 ) C5944( V186 V200 ) C5945( V186 V201 ) C5946( V186 V202 ) \nC5951( V207 V186 ) C5952( V208 V186 ) C5953( V209 V186 ) C5964( V186 V222 ) C5965( V186 V223 ) C5966( V186 V224 ) \nC5967( V186 V225 ) C5968( V186 V226 ) C5970( V228 V186 ) C5972( V230 V186 ) C5974( V232 V186 ) C5991( V188 V187 ) \nC5992( V187 V190 ) C5993( V191 V187 ) C5994( V192 V187 ) C5998( V197 V187 ) C5999( V198 V187 ) C6000( V199 V187 ) \nC6001( V200 V187 ) C6002( V187 V201 ) C6003( V187 V202 ) C6008( V207 V187 ) C6009( V208 V187 ) C6010( V209 V187 ) \nC6021( V222 V187 ) C6022( V223 V187 ) C6023( V224 V187 ) C6024( V225 V187 ) C6025( V226 V187 ) C6027( V228 V187 ) \nC6029( V230 V187 ) C6031( V232 V187 ) C6048( V188 V190 ) C6049( V188 V191 ) C6050( V192 V188 ) C6054( V197 V188 ) \nC6055( V198 V188 ) C6056( V199 V188 ) C6057( V200 V188 ) C6058( V201 V188 ) C6059( V202 V188 ) C6064( V207 V188 ) \nC6065( V208 V188 ) C6066( V209 V188 ) C6077( V222 V188 ) C6078( V223 V188 ) C6079( V224 V188 ) C6080( V225 V188 ) \nC6081( V226 V188 ) C6083( V228 V188 ) C6085( V230 V188 ) C6087( V232 V188 ) C6124( V191 V190 ) C6125( V192 V190 ) \nC6129( V197 V190 ) C6130( V198 V190 ) C6131( V199 V190 ) C6132( V200 V190 ) C6133( V201 V190 ) C6134( V202 V190 ) \nC6139( V207 V190 ) C6140( V208 V190 ) C6141( V209 V190 ) C6152( V190 V222 ) C6153( V190 V223 ) C6154( V190 V224 ) \nC6155( V190 V225 ) C6156( V190 V226 ) C6158( V228 V190 ) C6160( V230 V190 ) C6162( V232 V190 ) C6179( V192 V191 ) \nC6183( V197 V191 ) C6184( V198 V191 ) C6185( V199 V191 ) C6186( V200 V191 ) C6187( V201 V191 ) C6188( V202 V191 ) \nC6193( V207 V191 ) C6194( V208 V191 ) C6195( V209 V191 ) C6206( V222 V191 ) C6207( V223 V191 ) C6208( V224 V191 ) \nC6209( V225 V191 ) C6210( V226 V191 ) C6212( V228 V191 ) C6214( V230 V191 ) C6216( V232 V191 ) C6236( V197 V192 ) \nC6237( V198 V192 ) C6238( V199 V192 ) C6239( V200 V192 ) C6240( V201 V192 ) C6241( V202 V192 ) C6246( V207 V192 ) \nC6247( V208 V192 ) C6248( V209 V192 ) C6259( V222 V192 ) C6260( V223 V192 ) C6261( V224 V192 ) C6262( V225 V192 ) \nC6263( V226 V192 ) C6265( V228 V192 ) C6267( V230 V192 ) C6269( V232 V192 ) C6357( V198 V197 ) C6358( V197 V199 ) \nC6359( V197 V200 ) C6360( V197 V201 ) C6361( V197 V202 ) C6366( V207 V197 ) C6367( V208 V197 ) C6368( V209 V197 ) \nC6381( V197 V222 ) C6382( V197 V223 ) C6383( V197 V224 ) C6384( V197 V225 ) C6385( V197 V226 ) C6387( V228 V197 ) \nC6389( V197 V230 ) C6391( V197 V232 ) C6413( V198 V199 ) C6414( V198 V200 ) C6415( V198 V201 ) C6416( V198 V202 ) \nC6421( V207 V198 ) C6422( V208 V198 ) C6423( V209 V198 ) C6436( V198 V222 ) C6437( V198 V223 ) C6438( V198 V224 ) \nC6439( V198 V225 ) C6440( V198 V226 ) C6442( V228 V198 ) C6444( V198 V230 ) C6446( V198 V232 ) C6468( V200 V199 ) \nC6469( V199 V201 ) C6470( V199 V202 ) C6475( V207 V199 ) C6476( V208 V199 ) C6477( V209 V199 ) C6490( V222 V199 ) \nC6491( V223 V199 ) C6492( V224 V199 ) C6493( V225 V199 ) C6494( V226 V199 ) C6496( V199 V228 ) C6498( V230 V199 ) \nC6500( V199 V232 ) C6521( V200 V201 ) C6522( V200 V202 ) C6527( V207 V200 ) C6528( V208 V200 ) C6529( V209</w:t>
      </w:r>
    </w:p>
    <w:p>
      <w:pPr>
        <w:pStyle w:val="PreformattedText"/>
        <w:bidi w:val="0"/>
        <w:spacing w:before="0" w:after="0"/>
        <w:jc w:val="left"/>
        <w:rPr/>
      </w:pPr>
      <w:r>
        <w:rPr/>
        <w:t xml:space="preserve"> </w:t>
      </w:r>
      <w:r>
        <w:rPr/>
        <w:t>V200 ) \nC6542( V222 V200 ) C6543( V223 V200 ) C6544( V224 V200 ) C6545( V225 V200 ) C6546( V226 V200 ) C6548( V200 V228 ) \nC6550( V230 V200 ) C6552( V200 V232 ) C6573( V202 V201 ) C6578( V207 V201 ) C6579( V208 V201 ) C6580( V209 V201 ) \nC6593( V222 V201 ) C6594( V223 V201 ) C6595( V224 V201 ) C6596( V225 V201 ) C6597( V226 V201 ) C6599( V201 V228 ) \nC6601( V201 V230 ) C6603( V232 V201 ) C6627( V207 V202 ) C6628( V208 V202 ) C6629( V209 V202 ) C6642( V222 V202 ) \nC6643( V223 V202 ) C6644( V224 V202 ) C6645( V225 V202 ) C6646( V226 V202 ) C6648( V202 V228 ) C6650( V202 V230 ) \nC6652( V232 V202 ) C6822( V208 V207 ) C6823( V209 V207 ) C6832( V207 V222 ) C6833( V207 V223 ) C6834( V207 V224 ) \nC6835( V207 V225 ) C6836( V207 V226 ) C6838( V207 V228 ) C6840( V207 V230 ) C6842( V232 V207 ) C6863( V209 V208 ) \nC6872( V208 V222 ) C6873( V208 V223 ) C6874( V208 V224 ) C6875( V208 V225 ) C6876( V208 V226 ) C6878( V208 V228 ) \nC6880( V230 V208 ) C6882( V208 V232 ) C6911( V209 V222 ) C6912( V209 V223 ) C6913( V209 V224 ) C6914( V209 V225 ) \nC6915( V209 V226 ) C6917( V228 V209 ) C6919( V209 V230 ) C6921( V209 V232 ) C7179( V222 V223 ) C7180( V222 V224 ) \nC7181( V222 V225 ) C7182( V222 V226 ) C7184( V228 V222 ) C7186( V230 V222 ) C7188( V232 V222 ) C7203( V223 V224 ) \nC7204( V225 V223 ) C7205( V223 V226 ) C7207( V228 V223 ) C7209( V230 V223 ) C7211( V232 V223 ) C7226( V225 V224 ) \nC7227( V224 V226 ) C7229( V228 V224 ) C7231( V230 V224 ) C7233( V232 V224 ) C7248( V225 V226 ) C7250( V228 V225 ) \nC7252( V230 V225 ) C7254( V232 V225 ) C7270( V228 V226 ) C7272( V230 V226 ) C7274( V232 V226 ) C7307( V228 V230 ) \nC7309( V228 V232 ) C7339( V230 V232 ) "];6-&gt;9[label="75: V84 V85 V89 V90 V91 \nV92 V93 V94 V95 V96 V97 \nV98 V99 V100 V107 V108 V109 \nV110 V111 V112 V113 V114 V115 \nV116 V117 V118 V119 V120 V121 \nV122 V123 V129 V131 V133 V135 \nV136 V137 V166 V167 V168 V169 \nV170 V171 V172 V173 V174 V175 \nV176 V177 V180 V181 V182 V186 \nV187 V188 V190 V191 V192 V197 \nV198 V199 V200 V201 V202 V207 \nV208 V209 V222 V223 V224 V225 \nV226 V228 V230 V232 \n1119: C2641 ,C2642 ,C2643 ,C2644 ,C2645 ,\nC2646 ,C2647 ,C2648 ,C2655 ,C2656 ,C2657 ,\nC2658 ,C2659 ,C2660 ,C2661 ,C2662 ,C2663 ,\nC2664 ,C2665 ,C2666 ,C2667 ,C2671 ,C2673 ,\nC2675 ,C2677 ,C2691 ,C2692 ,C2693 ,C2700 ,\nC2701 ,C2702 ,C2703 ,C2704 ,C2705 ,C2706 ,\nC2707 ,C2714 ,C2715 ,C2716 ,C2717 ,C2718 ,\nC2719 ,C2720 ,C2721 ,C2722 ,C2723 ,C2724 ,\nC2725 ,C2726 ,C2730 ,C2732 ,C2734 ,C2736 ,\nC2750 ,C2751 ,C2752 ,C2885 ,C2886 ,C2887 ,\nC2888 ,C2889 ,C2890 ,C2897 ,C2898 ,C2899 ,\nC2900 ,C2901 ,C2902 ,C2903 ,C2904 ,C2905 ,\nC2906 ,C2907 ,C2908 ,C2909 ,C2912 ,C2914 ,\nC2916 ,C2918 ,C2935 ,C2936 ,C2937 ,C2941 ,\nC2942 ,C2943 ,C2944 ,C2945 ,C2946 ,C2953 ,\nC2954 ,C2955 ,C2956 ,C2957 ,C2958 ,C2959 ,\nC2960 ,C2961 ,C2962 ,C2963 ,C2964 ,C2965 ,\nC2968 ,C2970 ,C2972 ,C2974 ,C2991 ,C2992 ,\nC2993 ,C2997 ,C2998 ,C2999 ,C3000 ,C3001 ,\nC3002 ,C3009 ,C3010 ,C3011 ,C3012 ,C3013 ,\nC3014 ,C3015 ,C3016 ,C3017 ,C3023 ,C3025 ,\nC3027 ,C3029 ,C3030 ,C3045 ,C3048 ,C3049 ,\nC3051 ,C3053 ,C3054 ,C3055 ,C3056 ,C3057 ,\nC3064 ,C3065 ,C3066 ,C3067 ,C3068 ,C3069 ,\nC3070 ,C3071 ,C3072 ,C3078 ,C3080 ,C3082 ,\nC3084 ,C3085 ,C3100 ,C3103 ,C3104 ,C3106 ,\nC3108 ,C3109 ,C3110 ,C3111 ,C3118 ,C3119 ,\nC3120 ,C3121 ,C3122 ,C3123 ,C3124 ,C3125 ,\nC3126 ,C3132 ,C3134 ,C3136 ,C3138 ,C3139 ,\nC3154 ,C3157 ,C3158 ,C3160 ,C3162 ,C3163 ,\nC3164 ,C3165 ,C3166 ,C3173 ,C3174 ,C3175 ,\nC3176 ,C3177 ,C3178 ,C3179 ,C3185 ,C3187 ,\nC3189 ,C3191 ,C3192 ,C3207 ,C3210 ,C3211 ,\nC3213 ,C3215 ,C3216 ,C3217 ,C3218 ,C3225 ,\nC3226 ,C3227 ,C3228 ,C3229 ,C3230 ,C3231 ,\nC3237 ,C3239 ,C3241 ,C3243 ,C3244 ,C3259 ,\nC3262 ,C3263 ,C3265 ,C3267 ,C3268 ,C3269 ,\nC3276 ,C3277 ,C3278 ,C3279 ,C3280 ,C3281 ,\nC3282 ,C3288 ,C3290 ,C3292 ,C3294 ,C3295 ,\nC3310 ,C3313 ,C3314 ,C3316 ,C3318 ,C3325 ,\nC3326 ,C3327 ,C3331 ,C3359 ,C3378 ,C3385 ,\nC3386 ,C3387 ,C3388 ,C3389 ,C3393 ,C3421 ,\nC3422 ,C3426 ,C3790 ,C3791 ,C3792 ,C3793 ,\nC3794 ,C3795 ,C3796 ,C3797 ,C3798 ,C3799 ,\nC3800 ,C3801 ,C3807 ,C3809 ,C3811 ,C3813 ,\nC3844 ,C3845 ,C3846 ,C3847 ,C3848 ,C3849 ,\nC3850 ,C3851 ,C3852 ,C3853 ,C3854 ,C3860 ,\nC3862 ,C3864 ,C3866 ,C3897 ,C3898 ,C3899 ,\nC3900 ,C3901 ,C3902 ,C3903 ,C3904 ,C3905 ,\nC3906 ,C3912 ,C3914 ,C3916 ,C3918 ,C3931 ,\nC3932 ,C3933 ,C3934 ,C3935 ,C3936 ,C3937 ,\nC3938 ,C3939 ,C3945 ,C3947 ,C3949 ,C3951 ,\nC3964 ,C3965 ,C3966 ,C3967 ,C3968 ,C3969 ,\nC3970 ,C3971 ,C3972 ,C3973 ,C3979 ,C3981 ,\nC3983 ,C3985 ,C4001 ,C4002 ,C4005 ,C4007 ,\nC4009 ,C4010 ,C4011 ,C4012 ,C4013 ,C4014 ,\nC4015 ,C4016 ,C4017 ,C4023 ,C4025 ,C4027 ,\nC4029 ,C4045 ,C4046 ,C4049 ,C4051 ,C4053 ,\nC4054 ,C4055 ,C4056 ,C4057 ,C4058 ,C4059 ,\nC4060 ,C4066 ,C4068 ,C4070 ,C4072 ,C4088 ,\nC4089 ,C4092 ,C4094 ,C4096 ,C4100 ,C4116 ,\nC4129 ,C4130 ,C4131 ,C4132 ,C4133 ,C4134 ,\nC4135 ,C4141 ,C4143 ,C4154 ,C4155 ,C4158 ,\nC4159 ,C4160 ,C4161 ,C4162 ,C4163 ,C4164 ,\nC4170 ,C4172 ,C4183 ,C4184 ,C4187 ,C4188 ,\nC4189 ,C4190 ,C4191 ,C4192 ,C4198 ,C4200 ,\nC4211 ,C4212 ,C4215 ,C4216 ,C4217 ,C4218 ,\nC4219 ,C4225 ,C4227 ,C4238 ,C4239 ,C4242 ,\nC4243 ,C4244 ,C4245 ,C4251 ,C4253 ,C4264 ,\nC4265 ,C4268 ,C4269 ,C4270 ,C4276 ,C4278 ,\nC4289 ,C4290 ,C4293 ,C4324 ,C4325 ,C4326 ,\nC4357 ,C4358 ,C4359 ,C4829 ,C4830 ,C4831 ,\nC4832 ,C4833 ,C4834 ,C4835 ,C4836 ,C4837 ,\nC4838 ,C4841 ,C4842 ,C4843 ,C4846 ,C4847 ,\nC4848 ,C4849 ,C4850 ,C4851 ,C4852 ,C4853 ,\nC4854 ,C4855 ,C4856 ,C4857 ,C4862 ,C4863 ,\nC4864 ,C4873 ,C4874 ,C4875 ,C4876 ,C4877 ,\nC4879 ,C4881 ,C4883 ,C4890 ,C4891 ,C4892 ,\nC4893 ,C4894 ,C4895 ,C4896 ,C4897 ,C4898 ,\nC4899 ,C4902 ,C4903 ,C4904 ,C4907 ,C4908 ,\nC4909 ,C4910 ,C4911 ,C4912 ,C4913 ,C4914 ,\nC4915 ,C4916 ,C4917 ,C4918 ,C4923 ,C4924 ,\nC4925 ,C4934 ,C4935 ,C4936 ,C4937 ,C4938 ,\nC4940 ,C4942 ,C4944 ,C4951 ,C4952 ,C4953 ,\nC4954 ,C4955 ,C4956 ,C4957 ,C4960 ,C4961 ,\nC4962 ,C4965 ,C4966 ,C4967 ,C4968 ,C4969 ,\nC4970 ,C4971 ,C4972 ,C4973 ,C4974 ,C4975 ,\nC4976 ,C4981 ,C4982 ,C4983 ,C4992 ,C4993 ,\nC4994 ,C4995 ,C4996 ,C4998 ,C5000 ,C5002 ,\nC5010 ,C5011 ,C5012 ,C5013 ,C5014 ,C5015 ,\nC5016 ,C5019 ,C5020 ,C5021 ,C5024 ,C5025 ,\nC5026 ,C5027 ,C5028 ,C5029 ,C5030 ,C5031 ,\nC5032 ,C5033 ,C5034 ,C5035 ,C5040 ,C5041 ,\nC5042 ,C5051 ,C5052 ,C5053 ,C5054 ,C5055 ,\nC5057 ,C5059 ,C5061 ,C5069 ,C5070 ,C5071 ,\nC5072 ,C5073 ,C5074 ,C5075 ,C5078 ,C5079 ,\nC5080 ,C5083 ,C5084 ,C5085 ,C5086 ,C5087 ,\nC5088 ,C5089 ,C5090 ,C5091 ,C5092 ,C5093 ,\nC5094 ,C5099 ,C5100 ,C5101 ,C5110 ,C5111 ,\nC5112 ,C5113 ,C5114 ,C5116 ,C5118 ,C5120 ,\nC5128 ,C5129 ,C5130 ,C5131 ,C5132 ,C5135 ,\nC5136 ,C5137 ,C5140 ,C5141 ,C5142 ,C5143 ,\nC5144 ,C5145 ,C5146 ,C5147 ,C5148 ,C5149 ,\nC5150 ,C5151 ,C5156 ,C5157 ,C5158 ,C5167 ,\nC5168 ,C5169 ,C5170 ,C5171 ,C5173 ,C5175 ,\nC5177 ,C5186 ,C5187 ,C5188 ,C5189 ,C5190 ,\nC5193 ,C5194 ,C5195 ,C5198 ,C5199 ,C5200 ,\nC5201 ,C5202 ,C5203 ,C5204 ,C5205 ,C5206 ,\nC5207 ,C5208 ,C5209 ,C5214 ,C5215 ,C5216 ,\nC5225 ,C5226 ,C5227 ,C5228 ,C5229 ,C5231 ,\nC5233 ,C5235 ,C5244 ,C5245 ,C5248 ,C5249 ,\nC5250 ,C5253 ,C5254 ,C5255 ,C5256 ,C5257 ,\nC5258 ,C5259 ,C5260 ,C5261 ,C5262 ,C5263 ,\nC5264 ,C5269 ,C5270 ,C5271 ,C5280 ,C5281 ,\nC5282 ,C5283 ,C5284 ,C5286 ,C5288 ,C5290 ,\nC5300 ,C5301 ,C5304 ,C5305 ,C5306 ,C5309 ,\nC5310 ,C5311 ,C5312 ,C5313 ,C5314 ,C5315 ,\nC5316 ,C5317 ,C5318 ,C5319 ,C5320 ,C5325 ,\nC5326 ,C5327 ,C5336 ,C5337 ,C5338 ,C5339 ,\nC5340 ,C5342 ,C5344 ,C5346 ,C5356 ,C5357 ,\nC5360 ,C5361 ,C5362 ,C5365 ,C5366 ,C5367 ,\nC5368 ,C5369 ,C5370 ,C5371 ,C5372 ,C5373 ,\nC5374 ,C5375 ,C5376 ,C5381 ,C5382 ,C5383 ,\nC5392 ,C5393 ,C5394 ,C5395 ,C5396 ,C5398 ,\nC5400 ,C5402 ,C5414 ,C5415 ,C5416 ,C5419 ,\nC5420 ,C5421 ,C5422 ,C5423 ,C5424 ,C5425 ,\nC5426 ,C5427 ,C5428 ,C5429 ,C5430 ,C5435 ,\nC5436 ,C5437 ,C5446 ,C5447 ,C5448 ,C5449 ,\nC5450 ,C5452 ,C5454 ,C5456 ,C5469 ,C5470 ,\nC5471 ,C5474 ,C5475 ,C5476 ,C5477 ,C5478 ,\nC5479 ,C5480 ,C5481 ,C5482 ,C5483 ,C5484 ,\nC5485 ,C5490 ,C5491 ,C5492 ,C5501 ,C5502 ,\nC5503 ,C5504 ,C5505 ,C5507 ,C5509 ,C5511 ,\nC5647 ,C5648 ,C5649 ,C5650 ,C5651 ,C5652 ,\nC5653 ,C5654 ,C5655 ,C5656 ,C5657 ,C5658 ,\nC5663 ,C5664 ,C5665 ,C5674 ,C5675 ,C5676 ,\nC5677 ,C5678 ,C5680 ,C5682 ,C5684 ,C5698 ,\nC5699 ,C5700 ,C5701 ,C5702 ,C5703 ,C5704 ,\nC5705 ,C5706 ,C5707 ,C5708 ,C5709 ,C5714 ,\nC5715 ,C5716 ,C5725 ,C5726 ,C5727 ,C5728 ,\nC5729 ,C5731 ,C5733 ,C5735 ,C5749 ,C5750 ,\nC5751 ,C5752 ,C5753 ,C5754 ,C5755 ,C5756 ,\nC5757 ,C5758 ,C5759 ,C5760 ,C5765 ,C5766 ,\nC5767 ,C5776 ,C5777 ,C5778 ,C5779 ,C5780 ,\nC5782 ,C5784 ,C5786 ,C5933 ,C5934 ,C5935 ,\nC5936 ,C5937 ,C5941 ,C5942 ,C5943 ,C5944 ,\nC5945 ,C5946 ,C5951 ,C5952 ,C5953 ,C5964 ,\nC5965 ,C5966 ,C5967 ,C5968 ,C5970 ,C5972 ,\nC5974 ,C5991 ,C5992 ,C5993 ,C5994 ,C5998 ,\nC5999 ,C6000 ,C6001 ,C6002 ,C6003 ,C6008 ,\nC6009 ,C6010 ,C6021 ,C6022 ,C6023 ,C6024 ,\nC6025 ,C6027 ,C6029 ,C6031 ,C6048 ,C6049 ,\nC6050 ,C6054 ,C6055 ,C6056 ,C6057 ,C6058 ,\nC6059 ,C6064 ,C6065 ,C6066 ,C6077 ,C6078 ,\nC6079 ,C6080 ,C6081 ,C6083 ,C6085 ,C6087 ,\nC6124 ,C6125 ,C6129 ,C6130 ,C6131 ,C6132 ,\nC6133 ,C6134 ,C6139 ,C6140 ,C6141 ,C6152 ,\nC6153 ,C6154 ,C6155 ,C6156 ,C6158 ,C6160 ,\nC6162 ,C6179 ,C6183 ,C6184 ,C6185 ,C6186 ,\nC6187 ,C6188 ,C6193 ,C6194 ,C6195 ,C6206 ,\nC6207 ,C6208 ,C6209 ,C6210 ,C6212 ,C6214 ,\nC6216 ,C6236 ,C6237 ,C6238 ,C6239 ,C6240 ,\nC6241 ,C6246 ,C6247 ,C6248 ,C6259 ,C6260 ,\nC6261 ,C6262 ,C6263 ,C6265 ,C6267 ,C6269 ,\nC6357 ,C6358 ,C6359 ,C6360 ,C6361 ,C6366 ,\nC6367 ,C6368 ,C6381 ,C6382 ,C6383 ,C6384 ,\nC6385 ,C6387 ,C6389 ,C6391 ,C6413 ,C6414 ,\nC6415 ,C6416 ,C6421 ,C6422 ,C6423 ,C6436 ,\nC6437 ,C6438 ,C6439 ,C6440 ,C6442 ,C6444 ,\nC6446 ,C6468 ,C6469 ,C6470 ,C6475 ,C6476 ,\nC6477 ,C6490 ,C6491 ,C6492 ,C6493 ,C6494 ,\nC6496 ,C6498 ,C6500 ,C6521 ,C6522 ,C6527 ,\nC6528 ,C6529 ,C6542 ,C6543 ,C6544 ,C6545 ,\nC6546 ,C6548 ,C6550 ,C6552 ,C6573 ,C6578 ,\nC6579 ,C6580 ,C6593 ,C6594 ,C6595 ,C6596 ,\nC6597 ,C6599 ,C6601 ,C6603 ,C6627 ,C6628 ,\nC6629 ,C6642 ,C6643 ,C6644 ,C6645 ,C6646 ,\nC6648 ,C6650 ,C6652 ,C6822 ,C6823 ,C6832</w:t>
      </w:r>
    </w:p>
    <w:p>
      <w:pPr>
        <w:pStyle w:val="PreformattedText"/>
        <w:bidi w:val="0"/>
        <w:spacing w:before="0" w:after="0"/>
        <w:jc w:val="left"/>
        <w:rPr/>
      </w:pPr>
      <w:r>
        <w:rPr/>
        <w:t xml:space="preserve"> </w:t>
      </w:r>
      <w:r>
        <w:rPr/>
        <w:t>,\nC6833 ,C6834 ,C6835 ,C6836 ,C6838 ,C6840 ,\nC6842 ,C6863 ,C6872 ,C6873 ,C6874 ,C6875 ,\nC6876 ,C6878 ,C6880 ,C6882 ,C6911 ,C6912 ,\nC6913 ,C6914 ,C6915 ,C6917 ,C6919 ,C6921 ,\nC7179 ,C7180 ,C7181 ,C7182 ,C7184 ,C7186 ,\nC7188 ,C7203 ,C7204 ,C7205 ,C7207 ,C7209 ,\nC7211 ,C7226 ,C7227 ,C7229 ,C7231 ,C7233 ,\nC7248 ,C7250 ,C7252 ,C7254 ,C7270 ,C7272 ,\nC7274 ,C7307 ,C7309 ,C7339 ,"];10[shape=box, label="id:10 level: 5\n28: V94 V95 V96 V97 V98 \nV135 V186 V187 V188 V190 V191 \nV192 V193 V197 V198 V199 V200 \nV201 V202 V207 V208 V209 V236 \nV237 V238 V276 V277 V278 \n193: C3162( V95 V94 ) C3163( V96 V94 ) C3164( V97 V94 ) C3165( V98 V94 ) C3191( V135 V94 ) \nC3207( V94 V190 ) C3208( V94 V193 ) C3210( V94 V197 ) C3211( V94 V198 ) C3215( V96 V95 ) C3216( V97 V95 ) \nC3217( V98 V95 ) C3243( V135 V95 ) C3259( V95 V191 ) C3260( V95 V193 ) C3262( V95 V199 ) C3263( V95 V200 ) \nC3267( V97 V96 ) C3268( V98 V96 ) C3294( V135 V96 ) C3310( V96 V192 ) C3311( V96 V193 ) C3313( V96 V201 ) \nC3314( V96 V202 ) C3318( V98 V97 ) C3331( V135 V97 ) C3348( V97 V193 ) C3359( V135 V98 ) C5933( V187 V186 ) \nC5934( V188 V186 ) C5935( V190 V186 ) C5936( V191 V186 ) C5937( V192 V186 ) C5938( V193 V186 ) C5941( V197 V186 ) \nC5942( V198 V186 ) C5943( V186 V199 ) C5944( V186 V200 ) C5945( V186 V201 ) C5946( V186 V202 ) C5951( V207 V186 ) \nC5952( V208 V186 ) C5953( V209 V186 ) C5977( V186 V238 ) C5991( V188 V187 ) C5992( V187 V190 ) C5993( V191 V187 ) \nC5994( V192 V187 ) C5995( V193 V187 ) C5998( V197 V187 ) C5999( V198 V187 ) C6000( V199 V187 ) C6001( V200 V187 ) \nC6002( V187 V201 ) C6003( V187 V202 ) C6008( V207 V187 ) C6009( V208 V187 ) C6010( V209 V187 ) C6034( V187 V237 ) \nC6048( V188 V190 ) C6049( V188 V191 ) C6050( V192 V188 ) C6051( V193 V188 ) C6054( V197 V188 ) C6055( V198 V188 ) \nC6056( V199 V188 ) C6057( V200 V188 ) C6058( V201 V188 ) C6059( V202 V188 ) C6064( V207 V188 ) C6065( V208 V188 ) \nC6066( V209 V188 ) C6090( V188 V236 ) C6124( V191 V190 ) C6125( V192 V190 ) C6126( V193 V190 ) C6129( V197 V190 ) \nC6130( V198 V190 ) C6131( V199 V190 ) C6132( V200 V190 ) C6133( V201 V190 ) C6134( V202 V190 ) C6139( V207 V190 ) \nC6140( V208 V190 ) C6141( V209 V190 ) C6165( V190 V236 ) C6166( V190 V237 ) C6167( V190 V238 ) C6171( V190 V276 ) \nC6179( V192 V191 ) C6180( V193 V191 ) C6183( V197 V191 ) C6184( V198 V191 ) C6185( V199 V191 ) C6186( V200 V191 ) \nC6187( V201 V191 ) C6188( V202 V191 ) C6193( V207 V191 ) C6194( V208 V191 ) C6195( V209 V191 ) C6219( V191 V236 ) \nC6220( V191 V237 ) C6221( V191 V238 ) C6225( V191 V277 ) C6233( V193 V192 ) C6236( V197 V192 ) C6237( V198 V192 ) \nC6238( V199 V192 ) C6239( V200 V192 ) C6240( V201 V192 ) C6241( V202 V192 ) C6246( V207 V192 ) C6247( V208 V192 ) \nC6248( V209 V192 ) C6272( V192 V236 ) C6273( V192 V237 ) C6274( V192 V238 ) C6278( V192 V278 ) C6287( V193 V197 ) \nC6288( V193 V198 ) C6289( V193 V199 ) C6290( V193 V200 ) C6291( V193 V201 ) C6292( V193 V202 ) C6293( V193 V207 ) \nC6294( V193 V208 ) C6295( V193 V209 ) C6299( V193 V236 ) C6300( V193 V237 ) C6301( V193 V238 ) C6357( V198 V197 ) \nC6358( V197 V199 ) C6359( V197 V200 ) C6360( V197 V201 ) C6361( V197 V202 ) C6366( V207 V197 ) C6367( V208 V197 ) \nC6368( V209 V197 ) C6395( V197 V236 ) C6396( V197 V237 ) C6397( V197 V238 ) C6408( V197 V276 ) C6413( V198 V199 ) \nC6414( V198 V200 ) C6415( V198 V201 ) C6416( V198 V202 ) C6421( V207 V198 ) C6422( V208 V198 ) C6423( V209 V198 ) \nC6450( V198 V236 ) C6451( V198 V237 ) C6452( V198 V238 ) C6463( V198 V276 ) C6468( V200 V199 ) C6469( V199 V201 ) \nC6470( V199 V202 ) C6475( V207 V199 ) C6476( V208 V199 ) C6477( V209 V199 ) C6504( V199 V236 ) C6505( V199 V237 ) \nC6516( V199 V277 ) C6521( V200 V201 ) C6522( V200 V202 ) C6527( V207 V200 ) C6528( V208 V200 ) C6529( V209 V200 ) \nC6556( V200 V236 ) C6557( V200 V237 ) C6568( V200 V277 ) C6573( V202 V201 ) C6578( V207 V201 ) C6579( V208 V201 ) \nC6580( V209 V201 ) C6607( V201 V236 ) C6618( V201 V278 ) C6627( V207 V202 ) C6628( V208 V202 ) C6629( V209 V202 ) \nC6656( V202 V236 ) C6667( V202 V278 ) C6822( V208 V207 ) C6823( V209 V207 ) C6844( V207 V236 ) C6863( V209 V208 ) \nC6884( V208 V237 ) C6923( V209 V238 ) C7403( V236 V278 ) C7405( V237 V277 ) C7407( V238 V276 ) C8359( V277 V276 ) \nC8360( V278 V276 ) C8377( V278 V277 ) "];7-&gt;10[label="27: V94 V95 V96 V97 V98 \nV135 V186 V187 V188 V190 V191 \nV192 V197 V198 V199 V200 V201 \nV202 V207 V208 V209 V236 V237 \nV238 V276 V277 V278 \n171: C3162 ,C3163 ,C3164 ,C3165 ,C3191 ,\nC3207 ,C3210 ,C3211 ,C3215 ,C3216 ,C3217 ,\nC3243 ,C3259 ,C3262 ,C3263 ,C3267 ,C3268 ,\nC3294 ,C3310 ,C3313 ,C3314 ,C3318 ,C3331 ,\nC3359 ,C5933 ,C5934 ,C5935 ,C5936 ,C5937 ,\nC5941 ,C5942 ,C5943 ,C5944 ,C5945 ,C5946 ,\nC5951 ,C5952 ,C5953 ,C5977 ,C5991 ,C5992 ,\nC5993 ,C5994 ,C5998 ,C5999 ,C6000 ,C6001 ,\nC6002 ,C6003 ,C6008 ,C6009 ,C6010 ,C6034 ,\nC6048 ,C6049 ,C6050 ,C6054 ,C6055 ,C6056 ,\nC6057 ,C6058 ,C6059 ,C6064 ,C6065 ,C6066 ,\nC6090 ,C6124 ,C6125 ,C6129 ,C6130 ,C6131 ,\nC6132 ,C6133 ,C6134 ,C6139 ,C6140 ,C6141 ,\nC6165 ,C6166 ,C6167 ,C6171 ,C6179 ,C6183 ,\nC6184 ,C6185 ,C6186 ,C6187 ,C6188 ,C6193 ,\nC6194 ,C6195 ,C6219 ,C6220 ,C6221 ,C6225 ,\nC6236 ,C6237 ,C6238 ,C6239 ,C6240 ,C6241 ,\nC6246 ,C6247 ,C6248 ,C6272 ,C6273 ,C6274 ,\nC6278 ,C6357 ,C6358 ,C6359 ,C6360 ,C6361 ,\nC6366 ,C6367 ,C6368 ,C6395 ,C6396 ,C6397 ,\nC6408 ,C6413 ,C6414 ,C6415 ,C6416 ,C6421 ,\nC6422 ,C6423 ,C6450 ,C6451 ,C6452 ,C6463 ,\nC6468 ,C6469 ,C6470 ,C6475 ,C6476 ,C6477 ,\nC6504 ,C6505 ,C6516 ,C6521 ,C6522 ,C6527 ,\nC6528 ,C6529 ,C6556 ,C6557 ,C6568 ,C6573 ,\nC6578 ,C6579 ,C6580 ,C6607 ,C6618 ,C6627 ,\nC6628 ,C6629 ,C6656 ,C6667 ,C6822 ,C6823 ,\nC6844 ,C6863 ,C6884 ,C6923 ,C7403 ,C7405 ,\nC7407 ,C8359 ,C8360 ,C8377 ,"];11[shape=box, label="id:11 level: 5\n80: V91 V92 V93 V94 V95 \nV96 V107 V108 V109 V110 V111 \nV112 V113 V129 V131 V133 V137 \nV166 V167 V168 V169 V170 V171 \nV172 V173 V174 V175 V176 V177 \nV178 V179 V180 V181 V182 V183 \nV184 V186 V187 V188 V190 V191 \nV192 V197 V198 V199 V200 V201 \nV202 V207 V208 V209 V214 V215 \nV216 V217 V218 V219 V220 V221 \nV222 V223 V224 V225 V226 V228 \nV230 V231 V232 V236 V237 V238 \nV239 V240 V241 V272 V273 V274 \nV276 V277 V278 \n1591: C2997( V92 V91 ) C2998( V93 V91 ) C2999( V94 V91 ) C3009( V107 V91 ) C3010( V108 V91 ) \nC3011( V113 V91 ) C3023( V129 V91 ) C3025( V131 V91 ) C3027( V133 V91 ) C3030( V137 V91 ) C3045( V91 V186 ) \nC3048( V91 V197 ) C3049( V91 V198 ) C3051( V91 V228 ) C3053( V93 V92 ) C3054( V95 V92 ) C3064( V107 V92 ) \nC3065( V108 V92 ) C3066( V112 V92 ) C3078( V129 V92 ) C3080( V131 V92 ) C3082( V133 V92 ) C3085( V137 V92 ) \nC3100( V92 V187 ) C3103( V92 V199 ) C3104( V92 V200 ) C3106( V92 V230 ) C3108( V96 V93 ) C3118( V107 V93 ) \nC3119( V108 V93 ) C3120( V111 V93 ) C3132( V129 V93 ) C3134( V131 V93 ) C3136( V133 V93 ) C3139( V137 V93 ) \nC3154( V93 V188 ) C3157( V93 V201 ) C3158( V93 V202 ) C3159( V93 V231 ) C3160( V93 V232 ) C3162( V95 V94 ) \nC3163( V96 V94 ) C3173( V107 V94 ) C3174( V108 V94 ) C3175( V113 V94 ) C3185( V129 V94 ) C3187( V131 V94 ) \nC3189( V133 V94 ) C3192( V137 V94 ) C3207( V94 V190 ) C3210( V94 V197 ) C3211( V94 V198 ) C3213( V94 V228 ) \nC3215( V96 V95 ) C3225( V107 V95 ) C3226( V108 V95 ) C3227( V112 V95 ) C3237( V129 V95 ) C3239( V131 V95 ) \nC3241( V133 V95 ) C3244( V137 V95 ) C3259( V95 V191 ) C3262( V95 V199 ) C3263( V95 V200 ) C3265( V95 V230 ) \nC3276( V107 V96 ) C3277( V108 V96 ) C3278( V111 V96 ) C3288( V129 V96 ) C3290( V131 V96 ) C3292( V133 V96 ) \nC3295( V137 V96 ) C3310( V96 V192 ) C3313( V96 V201 ) C3314( V96 V202 ) C3315( V96 V231 ) C3316( V96 V232 ) \nC3790( V108 V107 ) C3791( V109 V107 ) C3792( V110 V107 ) C3793( V111 V107 ) C3794( V112 V107 ) C3795( V113 V107 ) \nC3807( V129 V107 ) C3809( V131 V107 ) C3811( V133 V107 ) C3813( V137 V107 ) C3844( V109 V108 ) C3845( V110 V108 ) \nC3846( V111 V108 ) C3847( V112 V108 ) C3848( V113 V108 ) C3860( V129 V108 ) C3862( V131 V108 ) C3864( V133 V108 ) \nC3866( V137 V108 ) C3897( V110 V109 ) C3898( V109 V111 ) C3899( V109 V112 ) C3900( V109 V113 ) C3912( V129 V109 ) \nC3914( V131 V109 ) C3916( V133 V109 ) C3918( V109 V137 ) C3931( V110 V111 ) C3932( V110 V112 ) C3933( V110 V113 ) \nC3945( V129 V110 ) C3947( V131 V110 ) C3949( V133 V110 ) C3951( V137 V110 ) C3964( V112 V111 ) C3965( V113 V111 ) \nC3979( V129 V111 ) C3981( V131 V111 ) C3983( V133 V111 ) C3985( V137 V111 ) C4001( V111 V201 ) C4002( V111 V202 ) \nC4005( V111 V207 ) C4006( V111 V231 ) C4007( V111 V232 ) C4009( V113 V112 ) C4023( V129 V112 ) C4025( V131 V112 ) \nC4027( V133 V112 ) C4029( V137 V112 ) C4045( V112 V199 ) C4046( V112 V200 ) C4049( V112 V208 ) C4051( V112 V230 ) \nC4066( V129 V113 ) C4068( V131 V113 ) C4070( V133 V113 ) C4072( V137 V113 ) C4088( V113 V197 ) C4089( V113 V198 ) \nC4092( V113 V209 ) C4094( V113 V228 ) C4630( V133 V231 ) C4829( V166 V168 ) C4830( V166 V169 ) C4831( V166 V170 ) \nC4832( V166 V171 ) C4833( V166 V172 ) C4834( V166 V173 ) C4835( V166 V174 ) C4836( V166 V175 ) C4837( V166 V176 ) \nC4838( V166 V177 ) C4839( V178 V166 ) C4840( V179 V166 ) C4841( V166 V180 ) C4842( V166 V181 ) C4843( V166 V182 ) \nC4844( V166 V183 ) C4845( V166 V184 ) C4846( V166 V186 ) C4847( V166 V187 ) C4848( V166 V188 ) C4849( V166 V190 ) \nC4850( V166 V191 ) C4851( V166 V192 ) C4852( V197 V166 ) C4853( V198 V166 ) C4854( V199 V166 ) C4855( V200 V166 ) \nC4856( V201 V166 ) C4857( V202 V166 ) C4862( V166 V207 ) C4863( V166 V208 ) C4864( V166 V209 ) C4865( V166 V214 ) \nC4866( V166 V215 ) C4867( V166 V216 ) C4868( V166 V217 ) C4869( V166 V218 ) C4870( V166 V219 ) C4871( V220 V166 ) \nC4872( V221 V166 ) C4873( V166 V222 ) C4874( V166 V223 ) C4875( V166 V224 ) C4876( V166 V225 ) C4877( V166 V226 ) \nC4879( V228 V166 ) C4881( V230 V166 ) C4882( V231 V166 ) C4883( V232 V166 ) C4885( V166 V236 ) C4886( V166 V239 ) \nC4890( V167 V168 ) C4891( V167 V169 ) C4892( V167 V170 ) C4893( V167 V171 ) C4894( V167 V172 ) C4895( V167 V173 ) \nC4896( V167 V174</w:t>
      </w:r>
    </w:p>
    <w:p>
      <w:pPr>
        <w:pStyle w:val="PreformattedText"/>
        <w:bidi w:val="0"/>
        <w:spacing w:before="0" w:after="0"/>
        <w:jc w:val="left"/>
        <w:rPr/>
      </w:pPr>
      <w:r>
        <w:rPr/>
        <w:t xml:space="preserve"> </w:t>
      </w:r>
      <w:r>
        <w:rPr/>
        <w:t>) C4897( V167 V175 ) C4898( V167 V176 ) C4899( V167 V177 ) C4900( V178 V167 ) C4901( V179 V167 ) \nC4902( V167 V180 ) C4903( V167 V181 ) C4904( V167 V182 ) C4905( V167 V183 ) C4906( V167 V184 ) C4907( V167 V186 ) \nC4908( V167 V187 ) C4909( V167 V188 ) C4910( V167 V190 ) C4911( V167 V191 ) C4912( V167 V192 ) C4913( V197 V167 ) \nC4914( V198 V167 ) C4915( V199 V167 ) C4916( V200 V167 ) C4917( V201 V167 ) C4918( V202 V167 ) C4923( V167 V207 ) \nC4924( V167 V208 ) C4925( V167 V209 ) C4926( V167 V214 ) C4927( V167 V215 ) C4928( V167 V216 ) C4929( V167 V217 ) \nC4930( V167 V218 ) C4931( V167 V219 ) C4932( V220 V167 ) C4933( V221 V167 ) C4934( V167 V222 ) C4935( V167 V223 ) \nC4936( V167 V224 ) C4937( V167 V225 ) C4938( V167 V226 ) C4940( V228 V167 ) C4942( V230 V167 ) C4943( V231 V167 ) \nC4944( V232 V167 ) C4946( V167 V236 ) C4947( V167 V239 ) C4951( V168 V171 ) C4952( V168 V172 ) C4953( V168 V173 ) \nC4954( V168 V174 ) C4955( V168 V175 ) C4956( V168 V176 ) C4957( V168 V177 ) C4958( V168 V178 ) C4959( V168 V179 ) \nC4960( V168 V180 ) C4961( V168 V181 ) C4962( V168 V182 ) C4963( V183 V168 ) C4964( V184 V168 ) C4965( V168 V186 ) \nC4966( V168 V187 ) C4967( V168 V188 ) C4968( V168 V190 ) C4969( V168 V191 ) C4970( V168 V192 ) C4971( V197 V168 ) \nC4972( V198 V168 ) C4973( V199 V168 ) C4974( V200 V168 ) C4975( V201 V168 ) C4976( V202 V168 ) C4981( V168 V207 ) \nC4982( V168 V208 ) C4983( V168 V209 ) C4984( V168 V214 ) C4985( V168 V215 ) C4986( V168 V216 ) C4987( V168 V217 ) \nC4988( V168 V218 ) C4989( V168 V219 ) C4990( V220 V168 ) C4991( V221 V168 ) C4992( V168 V222 ) C4993( V168 V223 ) \nC4994( V168 V224 ) C4995( V168 V225 ) C4996( V168 V226 ) C4998( V228 V168 ) C5000( V230 V168 ) C5001( V231 V168 ) \nC5002( V232 V168 ) C5004( V168 V236 ) C5005( V168 V239 ) C5010( V169 V171 ) C5011( V169 V172 ) C5012( V169 V173 ) \nC5013( V169 V174 ) C5014( V169 V175 ) C5015( V169 V176 ) C5016( V169 V177 ) C5017( V169 V178 ) C5018( V169 V179 ) \nC5019( V169 V180 ) C5020( V169 V181 ) C5021( V169 V182 ) C5022( V183 V169 ) C5023( V184 V169 ) C5024( V169 V186 ) \nC5025( V169 V187 ) C5026( V169 V188 ) C5027( V169 V190 ) C5028( V169 V191 ) C5029( V169 V192 ) C5030( V197 V169 ) \nC5031( V198 V169 ) C5032( V199 V169 ) C5033( V200 V169 ) C5034( V201 V169 ) C5035( V202 V169 ) C5040( V169 V207 ) \nC5041( V169 V208 ) C5042( V169 V209 ) C5043( V169 V214 ) C5044( V169 V215 ) C5045( V169 V216 ) C5046( V169 V217 ) \nC5047( V169 V218 ) C5048( V169 V219 ) C5049( V220 V169 ) C5050( V221 V169 ) C5051( V169 V222 ) C5052( V169 V223 ) \nC5053( V169 V224 ) C5054( V169 V225 ) C5055( V169 V226 ) C5057( V228 V169 ) C5059( V230 V169 ) C5060( V231 V169 ) \nC5061( V232 V169 ) C5063( V169 V236 ) C5064( V169 V239 ) C5069( V170 V171 ) C5070( V170 V172 ) C5071( V170 V173 ) \nC5072( V170 V174 ) C5073( V170 V175 ) C5074( V170 V176 ) C5075( V170 V177 ) C5076( V170 V178 ) C5077( V170 V179 ) \nC5078( V170 V180 ) C5079( V170 V181 ) C5080( V170 V182 ) C5081( V183 V170 ) C5082( V184 V170 ) C5083( V170 V186 ) \nC5084( V170 V187 ) C5085( V170 V188 ) C5086( V170 V190 ) C5087( V170 V191 ) C5088( V170 V192 ) C5089( V197 V170 ) \nC5090( V198 V170 ) C5091( V199 V170 ) C5092( V200 V170 ) C5093( V201 V170 ) C5094( V202 V170 ) C5099( V170 V207 ) \nC5100( V170 V208 ) C5101( V170 V209 ) C5102( V170 V214 ) C5103( V170 V215 ) C5104( V170 V216 ) C5105( V170 V217 ) \nC5106( V170 V218 ) C5107( V170 V219 ) C5108( V220 V170 ) C5109( V221 V170 ) C5110( V170 V222 ) C5111( V170 V223 ) \nC5112( V170 V224 ) C5113( V170 V225 ) C5114( V170 V226 ) C5116( V228 V170 ) C5118( V230 V170 ) C5119( V231 V170 ) \nC5120( V232 V170 ) C5122( V170 V236 ) C5123( V170 V239 ) C5128( V171 V173 ) C5129( V171 V174 ) C5130( V171 V175 ) \nC5131( V171 V176 ) C5132( V171 V177 ) C5133( V178 V171 ) C5134( V179 V171 ) C5135( V171 V180 ) C5136( V171 V181 ) \nC5137( V171 V182 ) C5138( V171 V183 ) C5139( V171 V184 ) C5140( V171 V186 ) C5141( V171 V187 ) C5142( V171 V188 ) \nC5143( V171 V190 ) C5144( V171 V191 ) C5145( V171 V192 ) C5146( V197 V171 ) C5147( V198 V171 ) C5148( V199 V171 ) \nC5149( V200 V171 ) C5150( V201 V171 ) C5151( V202 V171 ) C5156( V171 V207 ) C5157( V171 V208 ) C5158( V171 V209 ) \nC5159( V171 V214 ) C5160( V171 V215 ) C5161( V171 V216 ) C5162( V171 V217 ) C5163( V171 V218 ) C5164( V171 V219 ) \nC5165( V220 V171 ) C5166( V221 V171 ) C5167( V171 V222 ) C5168( V171 V223 ) C5169( V171 V224 ) C5170( V171 V225 ) \nC5171( V171 V226 ) C5173( V228 V171 ) C5175( V230 V171 ) C5176( V231 V171 ) C5177( V171 V232 ) C5179( V171 V237 ) \nC5180( V171 V240 ) C5186( V172 V173 ) C5187( V172 V174 ) C5188( V172 V175 ) C5189( V172 V176 ) C5190( V172 V177 ) \nC5191( V178 V172 ) C5192( V179 V172 ) C5193( V172 V180 ) C5194( V172 V181 ) C5195( V172 V182 ) C5196( V172 V183 ) \nC5197( V172 V184 ) C5198( V172 V186 ) C5199( V172 V187 ) C5200( V172 V188 ) C5201( V172 V190 ) C5202( V172 V191 ) \nC5203( V172 V192 ) C5204( V197 V172 ) C5205( V198 V172 ) C5206( V199 V172 ) C5207( V200 V172 ) C5208( V201 V172 ) \nC5209( V202 V172 ) C5214( V172 V207 ) C5215( V172 V208 ) C5216( V172 V209 ) C5217( V172 V214 ) C5218( V172 V215 ) \nC5219( V172 V216 ) C5220( V172 V217 ) C5221( V172 V218 ) C5222( V172 V219 ) C5223( V220 V172 ) C5224( V221 V172 ) \nC5225( V172 V222 ) C5226( V172 V223 ) C5227( V172 V224 ) C5228( V172 V225 ) C5229( V172 V226 ) C5231( V228 V172 ) \nC5233( V230 V172 ) C5234( V231 V172 ) C5235( V172 V232 ) C5237( V172 V237 ) C5238( V172 V240 ) C5244( V173 V176 ) \nC5245( V173 V177 ) C5246( V173 V178 ) C5247( V173 V179 ) C5248( V173 V180 ) C5249( V173 V181 ) C5250( V173 V182 ) \nC5251( V183 V173 ) C5252( V184 V173 ) C5253( V173 V186 ) C5254( V173 V187 ) C5255( V173 V188 ) C5256( V173 V190 ) \nC5257( V173 V191 ) C5258( V173 V192 ) C5259( V197 V173 ) C5260( V198 V173 ) C5261( V199 V173 ) C5262( V200 V173 ) \nC5263( V201 V173 ) C5264( V202 V173 ) C5269( V173 V207 ) C5270( V173 V208 ) C5271( V173 V209 ) C5272( V173 V214 ) \nC5273( V173 V215 ) C5274( V173 V216 ) C5275( V173 V217 ) C5276( V173 V218 ) C5277( V173 V219 ) C5278( V220 V173 ) \nC5279( V221 V173 ) C5280( V173 V222 ) C5281( V173 V223 ) C5282( V173 V224 ) C5283( V173 V225 ) C5284( V173 V226 ) \nC5286( V228 V173 ) C5288( V230 V173 ) C5289( V231 V173 ) C5290( V173 V232 ) C5292( V173 V237 ) C5293( V173 V240 ) \nC5300( V174 V176 ) C5301( V174 V177 ) C5302( V174 V178 ) C5303( V174 V179 ) C5304( V174 V180 ) C5305( V174 V181 ) \nC5306( V174 V182 ) C5307( V183 V174 ) C5308( V184 V174 ) C5309( V174 V186 ) C5310( V174 V187 ) C5311( V174 V188 ) \nC5312( V174 V190 ) C5313( V174 V191 ) C5314( V174 V192 ) C5315( V197 V174 ) C5316( V198 V174 ) C5317( V199 V174 ) \nC5318( V200 V174 ) C5319( V201 V174 ) C5320( V202 V174 ) C5325( V174 V207 ) C5326( V174 V208 ) C5327( V174 V209 ) \nC5328( V174 V214 ) C5329( V174 V215 ) C5330( V174 V216 ) C5331( V174 V217 ) C5332( V174 V218 ) C5333( V174 V219 ) \nC5334( V220 V174 ) C5335( V221 V174 ) C5336( V174 V222 ) C5337( V174 V223 ) C5338( V174 V224 ) C5339( V174 V225 ) \nC5340( V174 V226 ) C5342( V228 V174 ) C5344( V230 V174 ) C5345( V231 V174 ) C5346( V174 V232 ) C5348( V174 V237 ) \nC5349( V174 V240 ) C5356( V175 V176 ) C5357( V175 V177 ) C5358( V175 V178 ) C5359( V175 V179 ) C5360( V175 V180 ) \nC5361( V175 V181 ) C5362( V175 V182 ) C5363( V183 V175 ) C5364( V184 V175 ) C5365( V175 V186 ) C5366( V175 V187 ) \nC5367( V175 V188 ) C5368( V175 V190 ) C5369( V175 V191 ) C5370( V175 V192 ) C5371( V197 V175 ) C5372( V198 V175 ) \nC5373( V199 V175 ) C5374( V200 V175 ) C5375( V201 V175 ) C5376( V202 V175 ) C5381( V175 V207 ) C5382( V175 V208 ) \nC5383( V175 V209 ) C5384( V175 V214 ) C5385( V175 V215 ) C5386( V175 V216 ) C5387( V175 V217 ) C5388( V175 V218 ) \nC5389( V175 V219 ) C5390( V220 V175 ) C5391( V221 V175 ) C5392( V175 V222 ) C5393( V175 V223 ) C5394( V175 V224 ) \nC5395( V175 V225 ) C5396( V175 V226 ) C5398( V228 V175 ) C5400( V230 V175 ) C5401( V231 V175 ) C5402( V175 V232 ) \nC5404( V175 V237 ) C5405( V175 V240 ) C5412( V176 V178 ) C5413( V176 V179 ) C5414( V176 V180 ) C5415( V176 V181 ) \nC5416( V176 V182 ) C5417( V176 V183 ) C5418( V176 V184 ) C5419( V176 V186 ) C5420( V176 V187 ) C5421( V176 V188 ) \nC5422( V176 V190 ) C5423( V176 V191 ) C5424( V176 V192 ) C5425( V197 V176 ) C5426( V198 V176 ) C5427( V199 V176 ) \nC5428( V200 V176 ) C5429( V201 V176 ) C5430( V202 V176 ) C5435( V176 V207 ) C5436( V176 V208 ) C5437( V176 V209 ) \nC5438( V176 V214 ) C5439( V176 V215 ) C5440( V176 V216 ) C5441( V176 V217 ) C5442( V176 V218 ) C5443( V176 V219 ) \nC5444( V220 V176 ) C5445( V221 V176 ) C5446( V176 V222 ) C5447( V176 V223 ) C5448( V176 V224 ) C5449( V176 V225 ) \nC5450( V176 V226 ) C5452( V228 V176 ) C5454( V176 V230 ) C5455( V231 V176 ) C5456( V176 V232 ) C5458( V176 V238 ) \nC5459( V176 V241 ) C5467( V177 V178 ) C5468( V177 V179 ) C5469( V177 V180 ) C5470( V177 V181 ) C5471( V177 V182 ) \nC5472( V177 V183 ) C5473( V177 V184 ) C5474( V177 V186 ) C5475( V177 V187 ) C5476( V177 V188 ) C5477( V177 V190 ) \nC5478( V177 V191 ) C5479( V177 V192 ) C5480( V197 V177 ) C5481( V198 V177 ) C5482( V199 V177 ) C5483( V200 V177 ) \nC5484( V201 V177 ) C5485( V202 V177 ) C5490( V177 V207 ) C5491( V177 V208 ) C5492( V177 V209 ) C5493( V177 V214 ) \nC5494( V177 V215 ) C5495( V177 V216 ) C5496( V177 V217 ) C5497( V177 V218 ) C5498( V177 V219 ) C5499( V220 V177 ) \nC5500( V221 V177 ) C5501( V177 V222 ) C5502( V177 V223 ) C5503( V177 V224 ) C5504( V177 V225 ) C5505( V177 V226 ) \nC5507( V228 V177 ) C5509( V177 V230 ) C5510( V231 V177 ) C5511( V177 V232 ) C5513( V177 V238 ) C5514( V177 V241 ) \nC5522( V179 V178 ) C5523( V180 V178 ) C5524( V181 V178 ) C5525( V182 V178 ) C5526( V178 V183 ) C5527( V178 V184 ) \nC5528( V178 V186 ) C5529( V178 V187 ) C5530( V188 V178 ) C5531( V178 V190 ) C5532( V178 V191 ) C5533( V192 V178 ) \nC5534( V178 V197 ) C5535( V178 V198 ) C5536( V178 V199 ) C5537( V178 V200 ) C5538( V201 V178 ) C5539( V202 V178 ) \nC5544( V207 V178 ) C5545( V208 V178 ) C5546( V209 V178 )</w:t>
      </w:r>
    </w:p>
    <w:p>
      <w:pPr>
        <w:pStyle w:val="PreformattedText"/>
        <w:bidi w:val="0"/>
        <w:spacing w:before="0" w:after="0"/>
        <w:jc w:val="left"/>
        <w:rPr/>
      </w:pPr>
      <w:r>
        <w:rPr/>
        <w:t xml:space="preserve"> </w:t>
      </w:r>
      <w:r>
        <w:rPr/>
        <w:t>C5547( V214 V178 ) C5548( V215 V178 ) C5549( V178 V216 ) \nC5550( V217 V178 ) C5551( V178 V218 ) C5552( V219 V178 ) C5553( V220 V178 ) C5554( V221 V178 ) C5555( V178 V222 ) \nC5556( V223 V178 ) C5557( V224 V178 ) C5558( V178 V225 ) C5559( V226 V178 ) C5561( V228 V178 ) C5563( V230 V178 ) \nC5564( V231 V178 ) C5565( V232 V178 ) C5567( V178 V236 ) C5568( V178 V237 ) C5569( V178 V238 ) C5570( V178 V239 ) \nC5571( V178 V240 ) C5572( V178 V241 ) C5584( V180 V179 ) C5585( V181 V179 ) C5586( V182 V179 ) C5587( V179 V183 ) \nC5588( V179 V184 ) C5589( V179 V186 ) C5590( V179 V187 ) C5591( V188 V179 ) C5592( V179 V190 ) C5593( V179 V191 ) \nC5594( V192 V179 ) C5595( V179 V197 ) C5596( V179 V198 ) C5597( V179 V199 ) C5598( V179 V200 ) C5599( V201 V179 ) \nC5600( V202 V179 ) C5605( V207 V179 ) C5606( V208 V179 ) C5607( V209 V179 ) C5608( V214 V179 ) C5609( V215 V179 ) \nC5610( V216 V179 ) C5611( V179 V217 ) C5612( V218 V179 ) C5613( V179 V219 ) C5614( V220 V179 ) C5615( V221 V179 ) \nC5616( V179 V222 ) C5617( V223 V179 ) C5618( V224 V179 ) C5619( V179 V225 ) C5620( V226 V179 ) C5622( V228 V179 ) \nC5624( V230 V179 ) C5625( V231 V179 ) C5626( V232 V179 ) C5628( V179 V236 ) C5629( V179 V237 ) C5630( V179 V238 ) \nC5631( V179 V239 ) C5632( V179 V240 ) C5633( V179 V241 ) C5645( V180 V183 ) C5646( V180 V184 ) C5647( V180 V186 ) \nC5648( V180 V187 ) C5649( V180 V188 ) C5650( V180 V190 ) C5651( V180 V191 ) C5652( V180 V192 ) C5653( V197 V180 ) \nC5654( V198 V180 ) C5655( V199 V180 ) C5656( V200 V180 ) C5657( V201 V180 ) C5658( V202 V180 ) C5663( V180 V207 ) \nC5664( V180 V208 ) C5665( V180 V209 ) C5666( V180 V214 ) C5667( V180 V215 ) C5668( V180 V216 ) C5669( V180 V217 ) \nC5670( V180 V218 ) C5671( V180 V219 ) C5672( V220 V180 ) C5673( V221 V180 ) C5674( V180 V222 ) C5675( V180 V223 ) \nC5676( V180 V224 ) C5677( V180 V225 ) C5678( V180 V226 ) C5680( V228 V180 ) C5682( V180 V230 ) C5683( V231 V180 ) \nC5684( V180 V232 ) C5686( V180 V238 ) C5687( V180 V241 ) C5696( V181 V183 ) C5697( V181 V184 ) C5698( V181 V186 ) \nC5699( V181 V187 ) C5700( V181 V188 ) C5701( V181 V190 ) C5702( V181 V191 ) C5703( V181 V192 ) C5704( V197 V181 ) \nC5705( V198 V181 ) C5706( V199 V181 ) C5707( V200 V181 ) C5708( V201 V181 ) C5709( V202 V181 ) C5714( V181 V207 ) \nC5715( V181 V208 ) C5716( V181 V209 ) C5717( V181 V214 ) C5718( V181 V215 ) C5719( V181 V216 ) C5720( V181 V217 ) \nC5721( V181 V218 ) C5722( V181 V219 ) C5723( V220 V181 ) C5724( V221 V181 ) C5725( V181 V222 ) C5726( V181 V223 ) \nC5727( V181 V224 ) C5728( V181 V225 ) C5729( V181 V226 ) C5731( V228 V181 ) C5733( V181 V230 ) C5734( V231 V181 ) \nC5735( V181 V232 ) C5737( V181 V238 ) C5738( V181 V241 ) C5747( V182 V183 ) C5748( V182 V184 ) C5749( V182 V186 ) \nC5750( V182 V187 ) C5751( V182 V188 ) C5752( V182 V190 ) C5753( V182 V191 ) C5754( V182 V192 ) C5755( V197 V182 ) \nC5756( V198 V182 ) C5757( V199 V182 ) C5758( V200 V182 ) C5759( V201 V182 ) C5760( V202 V182 ) C5765( V182 V207 ) \nC5766( V182 V208 ) C5767( V182 V209 ) C5768( V182 V214 ) C5769( V182 V215 ) C5770( V182 V216 ) C5771( V182 V217 ) \nC5772( V182 V218 ) C5773( V182 V219 ) C5774( V220 V182 ) C5775( V221 V182 ) C5776( V182 V222 ) C5777( V182 V223 ) \nC5778( V182 V224 ) C5779( V182 V225 ) C5780( V182 V226 ) C5782( V228 V182 ) C5784( V182 V230 ) C5785( V231 V182 ) \nC5786( V182 V232 ) C5788( V182 V238 ) C5789( V182 V241 ) C5798( V184 V183 ) C5799( V183 V186 ) C5800( V183 V187 ) \nC5801( V188 V183 ) C5802( V183 V190 ) C5803( V183 V191 ) C5804( V192 V183 ) C5805( V183 V197 ) C5806( V183 V198 ) \nC5807( V183 V199 ) C5808( V183 V200 ) C5809( V201 V183 ) C5810( V202 V183 ) C5815( V207 V183 ) C5816( V208 V183 ) \nC5817( V209 V183 ) C5818( V214 V183 ) C5819( V215 V183 ) C5820( V216 V183 ) C5821( V217 V183 ) C5822( V218 V183 ) \nC5823( V219 V183 ) C5824( V220 V183 ) C5825( V221 V183 ) C5826( V222 V183 ) C5827( V183 V223 ) C5828( V183 V224 ) \nC5829( V225 V183 ) C5830( V183 V226 ) C5832( V228 V183 ) C5834( V230 V183 ) C5835( V231 V183 ) C5836( V183 V232 ) \nC5838( V183 V236 ) C5839( V183 V237 ) C5840( V183 V238 ) C5841( V183 V239 ) C5842( V183 V240 ) C5843( V183 V241 ) \nC5856( V184 V186 ) C5857( V184 V187 ) C5858( V188 V184 ) C5859( V184 V190 ) C5860( V184 V191 ) C5861( V192 V184 ) \nC5862( V184 V197 ) C5863( V184 V198 ) C5864( V184 V199 ) C5865( V184 V200 ) C5866( V201 V184 ) C5867( V202 V184 ) \nC5872( V207 V184 ) C5873( V208 V184 ) C5874( V209 V184 ) C5875( V214 V184 ) C5876( V215 V184 ) C5877( V216 V184 ) \nC5878( V217 V184 ) C5879( V218 V184 ) C5880( V219 V184 ) C5881( V220 V184 ) C5882( V221 V184 ) C5883( V222 V184 ) \nC5884( V184 V223 ) C5885( V184 V224 ) C5886( V225 V184 ) C5887( V184 V226 ) C5889( V228 V184 ) C5891( V230 V184 ) \nC5892( V231 V184 ) C5893( V184 V232 ) C5895( V184 V236 ) C5896( V184 V237 ) C5897( V184 V238 ) C5898( V184 V239 ) \nC5899( V184 V240 ) C5900( V184 V241 ) C5933( V187 V186 ) C5934( V188 V186 ) C5935( V190 V186 ) C5936( V191 V186 ) \nC5937( V192 V186 ) C5941( V197 V186 ) C5942( V198 V186 ) C5943( V186 V199 ) C5944( V186 V200 ) C5945( V186 V201 ) \nC5946( V186 V202 ) C5951( V207 V186 ) C5952( V208 V186 ) C5953( V209 V186 ) C5956( V214 V186 ) C5957( V215 V186 ) \nC5958( V216 V186 ) C5959( V217 V186 ) C5960( V218 V186 ) C5961( V219 V186 ) C5962( V220 V186 ) C5963( V221 V186 ) \nC5964( V186 V222 ) C5965( V186 V223 ) C5966( V186 V224 ) C5967( V186 V225 ) C5968( V186 V226 ) C5970( V228 V186 ) \nC5972( V230 V186 ) C5973( V231 V186 ) C5974( V232 V186 ) C5977( V186 V238 ) C5978( V186 V239 ) C5979( V186 V240 ) \nC5980( V186 V241 ) C5983( V186 V272 ) C5991( V188 V187 ) C5992( V187 V190 ) C5993( V191 V187 ) C5994( V192 V187 ) \nC5998( V197 V187 ) C5999( V198 V187 ) C6000( V199 V187 ) C6001( V200 V187 ) C6002( V187 V201 ) C6003( V187 V202 ) \nC6008( V207 V187 ) C6009( V208 V187 ) C6010( V209 V187 ) C6013( V214 V187 ) C6014( V215 V187 ) C6015( V216 V187 ) \nC6016( V217 V187 ) C6017( V218 V187 ) C6018( V219 V187 ) C6019( V220 V187 ) C6020( V221 V187 ) C6021( V222 V187 ) \nC6022( V223 V187 ) C6023( V224 V187 ) C6024( V225 V187 ) C6025( V226 V187 ) C6027( V228 V187 ) C6029( V230 V187 ) \nC6030( V231 V187 ) C6031( V232 V187 ) C6034( V187 V237 ) C6035( V187 V239 ) C6036( V187 V240 ) C6037( V187 V241 ) \nC6040( V187 V273 ) C6048( V188 V190 ) C6049( V188 V191 ) C6050( V192 V188 ) C6054( V197 V188 ) C6055( V198 V188 ) \nC6056( V199 V188 ) C6057( V200 V188 ) C6058( V201 V188 ) C6059( V202 V188 ) C6064( V207 V188 ) C6065( V208 V188 ) \nC6066( V209 V188 ) C6069( V214 V188 ) C6070( V215 V188 ) C6071( V216 V188 ) C6072( V217 V188 ) C6073( V218 V188 ) \nC6074( V219 V188 ) C6075( V220 V188 ) C6076( V221 V188 ) C6077( V222 V188 ) C6078( V223 V188 ) C6079( V224 V188 ) \nC6080( V225 V188 ) C6081( V226 V188 ) C6083( V228 V188 ) C6085( V230 V188 ) C6086( V231 V188 ) C6087( V232 V188 ) \nC6090( V188 V236 ) C6091( V188 V239 ) C6092( V188 V240 ) C6093( V188 V241 ) C6096( V188 V274 ) C6124( V191 V190 ) \nC6125( V192 V190 ) C6129( V197 V190 ) C6130( V198 V190 ) C6131( V199 V190 ) C6132( V200 V190 ) C6133( V201 V190 ) \nC6134( V202 V190 ) C6139( V207 V190 ) C6140( V208 V190 ) C6141( V209 V190 ) C6144( V214 V190 ) C6145( V215 V190 ) \nC6146( V216 V190 ) C6147( V217 V190 ) C6148( V218 V190 ) C6149( V219 V190 ) C6150( V220 V190 ) C6151( V221 V190 ) \nC6152( V190 V222 ) C6153( V190 V223 ) C6154( V190 V224 ) C6155( V190 V225 ) C6156( V190 V226 ) C6158( V228 V190 ) \nC6160( V230 V190 ) C6161( V231 V190 ) C6162( V232 V190 ) C6165( V190 V236 ) C6166( V190 V237 ) C6167( V190 V238 ) \nC6168( V190 V241 ) C6171( V190 V276 ) C6179( V192 V191 ) C6183( V197 V191 ) C6184( V198 V191 ) C6185( V199 V191 ) \nC6186( V200 V191 ) C6187( V201 V191 ) C6188( V202 V191 ) C6193( V207 V191 ) C6194( V208 V191 ) C6195( V209 V191 ) \nC6198( V214 V191 ) C6199( V215 V191 ) C6200( V216 V191 ) C6201( V217 V191 ) C6202( V218 V191 ) C6203( V219 V191 ) \nC6204( V220 V191 ) C6205( V221 V191 ) C6206( V222 V191 ) C6207( V223 V191 ) C6208( V224 V191 ) C6209( V225 V191 ) \nC6210( V226 V191 ) C6212( V228 V191 ) C6214( V230 V191 ) C6215( V231 V191 ) C6216( V232 V191 ) C6219( V191 V236 ) \nC6220( V191 V237 ) C6221( V191 V238 ) C6222( V191 V240 ) C6225( V191 V277 ) C6236( V197 V192 ) C6237( V198 V192 ) \nC6238( V199 V192 ) C6239( V200 V192 ) C6240( V201 V192 ) C6241( V202 V192 ) C6246( V207 V192 ) C6247( V208 V192 ) \nC6248( V209 V192 ) C6251( V214 V192 ) C6252( V215 V192 ) C6253( V216 V192 ) C6254( V217 V192 ) C6255( V218 V192 ) \nC6256( V219 V192 ) C6257( V220 V192 ) C6258( V221 V192 ) C6259( V222 V192 ) C6260( V223 V192 ) C6261( V224 V192 ) \nC6262( V225 V192 ) C6263( V226 V192 ) C6265( V228 V192 ) C6267( V230 V192 ) C6268( V231 V192 ) C6269( V232 V192 ) \nC6272( V192 V236 ) C6273( V192 V237 ) C6274( V192 V238 ) C6275( V192 V239 ) C6278( V192 V278 ) C6357( V198 V197 ) \nC6358( V197 V199 ) C6359( V197 V200 ) C6360( V197 V201 ) C6361( V197 V202 ) C6366( V207 V197 ) C6367( V208 V197 ) \nC6368( V209 V197 ) C6373( V197 V214 ) C6374( V197 V215 ) C6375( V197 V216 ) C6376( V197 V217 ) C6377( V218 V197 ) \nC6378( V219 V197 ) C6379( V220 V197 ) C6380( V221 V197 ) C6381( V197 V222 ) C6382( V197 V223 ) C6383( V197 V224 ) \nC6384( V197 V225 ) C6385( V197 V226 ) C6387( V228 V197 ) C6389( V197 V230 ) C6390( V231 V197 ) C6391( V197 V232 ) \nC6395( V197 V236 ) C6396( V197 V237 ) C6397( V197 V238 ) C6398( V197 V239 ) C6399( V197 V240 ) C6400( V197 V241 ) \nC6407( V197 V272 ) C6408( V197 V276 ) C6413( V198 V199 ) C6414( V198 V200 ) C6415( V198 V201 ) C6416( V198 V202 ) \nC6421( V207 V198 ) C6422( V208 V198 ) C6423( V209 V198 ) C6428( V198 V214 ) C6429( V198 V215 ) C6430( V198 V216 ) \nC6431( V198 V217 ) C6432( V218 V198 ) C6433( V219 V198 ) C6434( V220 V198 ) C6435( V221 V198 ) C6436( V198 V222 ) \nC6437( V198 V223 ) C6438( V198 V224 ) C6439( V198 V225 ) C6440( V198 V226 ) C6442( V228 V198 ) C6444( V198 V230 ) \nC6445( V231 V198 ) C6446( V198 V232 ) C6450( V198 V236 ) C6451( V198 V237 ) C6452( V198 V238 ) C6453(</w:t>
      </w:r>
    </w:p>
    <w:p>
      <w:pPr>
        <w:pStyle w:val="PreformattedText"/>
        <w:bidi w:val="0"/>
        <w:spacing w:before="0" w:after="0"/>
        <w:jc w:val="left"/>
        <w:rPr/>
      </w:pPr>
      <w:r>
        <w:rPr/>
        <w:t xml:space="preserve"> </w:t>
      </w:r>
      <w:r>
        <w:rPr/>
        <w:t>V198 V239 ) \nC6454( V198 V240 ) C6455( V198 V241 ) C6462( V198 V272 ) C6463( V198 V276 ) C6468( V200 V199 ) C6469( V199 V201 ) \nC6470( V199 V202 ) C6475( V207 V199 ) C6476( V208 V199 ) C6477( V209 V199 ) C6482( V199 V214 ) C6483( V199 V215 ) \nC6484( V216 V199 ) C6485( V217 V199 ) C6486( V199 V218 ) C6487( V199 V219 ) C6488( V220 V199 ) C6489( V221 V199 ) \nC6490( V222 V199 ) C6491( V223 V199 ) C6492( V224 V199 ) C6493( V225 V199 ) C6494( V226 V199 ) C6496( V199 V228 ) \nC6498( V230 V199 ) C6499( V231 V199 ) C6500( V199 V232 ) C6504( V199 V236 ) C6505( V199 V237 ) C6506( V199 V239 ) \nC6507( V199 V240 ) C6515( V199 V273 ) C6516( V199 V277 ) C6521( V200 V201 ) C6522( V200 V202 ) C6527( V207 V200 ) \nC6528( V208 V200 ) C6529( V209 V200 ) C6534( V200 V214 ) C6535( V200 V215 ) C6536( V216 V200 ) C6537( V217 V200 ) \nC6538( V200 V218 ) C6539( V200 V219 ) C6540( V220 V200 ) C6541( V221 V200 ) C6542( V222 V200 ) C6543( V223 V200 ) \nC6544( V224 V200 ) C6545( V225 V200 ) C6546( V226 V200 ) C6548( V200 V228 ) C6550( V230 V200 ) C6551( V231 V200 ) \nC6552( V200 V232 ) C6556( V200 V236 ) C6557( V200 V237 ) C6558( V200 V239 ) C6559( V200 V240 ) C6567( V200 V273 ) \nC6568( V200 V277 ) C6573( V202 V201 ) C6578( V207 V201 ) C6579( V208 V201 ) C6580( V209 V201 ) C6585( V214 V201 ) \nC6586( V215 V201 ) C6587( V201 V216 ) C6588( V201 V217 ) C6589( V201 V218 ) C6590( V201 V219 ) C6591( V220 V201 ) \nC6592( V221 V201 ) C6593( V222 V201 ) C6594( V223 V201 ) C6595( V224 V201 ) C6596( V225 V201 ) C6597( V226 V201 ) \nC6599( V201 V228 ) C6601( V201 V230 ) C6602( V231 V201 ) C6603( V232 V201 ) C6607( V201 V236 ) C6608( V201 V239 ) \nC6617( V201 V274 ) C6618( V201 V278 ) C6627( V207 V202 ) C6628( V208 V202 ) C6629( V209 V202 ) C6634( V214 V202 ) \nC6635( V215 V202 ) C6636( V202 V216 ) C6637( V202 V217 ) C6638( V202 V218 ) C6639( V202 V219 ) C6640( V220 V202 ) \nC6641( V221 V202 ) C6642( V222 V202 ) C6643( V223 V202 ) C6644( V224 V202 ) C6645( V225 V202 ) C6646( V226 V202 ) \nC6648( V202 V228 ) C6650( V202 V230 ) C6651( V231 V202 ) C6652( V232 V202 ) C6656( V202 V236 ) C6657( V202 V239 ) \nC6666( V202 V274 ) C6667( V202 V278 ) C6822( V208 V207 ) C6823( V209 V207 ) C6824( V214 V207 ) C6825( V215 V207 ) \nC6826( V207 V216 ) C6827( V207 V217 ) C6828( V207 V218 ) C6829( V207 V219 ) C6830( V220 V207 ) C6831( V221 V207 ) \nC6832( V207 V222 ) C6833( V207 V223 ) C6834( V207 V224 ) C6835( V207 V225 ) C6836( V207 V226 ) C6838( V207 V228 ) \nC6840( V207 V230 ) C6841( V231 V207 ) C6842( V232 V207 ) C6844( V207 V236 ) C6845( V207 V239 ) C6863( V209 V208 ) \nC6864( V208 V214 ) C6865( V208 V215 ) C6866( V216 V208 ) C6867( V217 V208 ) C6868( V208 V218 ) C6869( V208 V219 ) \nC6870( V220 V208 ) C6871( V221 V208 ) C6872( V208 V222 ) C6873( V208 V223 ) C6874( V208 V224 ) C6875( V208 V225 ) \nC6876( V208 V226 ) C6878( V208 V228 ) C6880( V230 V208 ) C6881( V231 V208 ) C6882( V208 V232 ) C6884( V208 V237 ) \nC6885( V208 V240 ) C6903( V209 V214 ) C6904( V209 V215 ) C6905( V209 V216 ) C6906( V209 V217 ) C6907( V218 V209 ) \nC6908( V219 V209 ) C6909( V220 V209 ) C6910( V221 V209 ) C6911( V209 V222 ) C6912( V209 V223 ) C6913( V209 V224 ) \nC6914( V209 V225 ) C6915( V209 V226 ) C6917( V228 V209 ) C6919( V209 V230 ) C6920( V231 V209 ) C6921( V209 V232 ) \nC6923( V209 V238 ) C6924( V209 V241 ) C6972( V215 V214 ) C6973( V216 V214 ) C6974( V217 V214 ) C6975( V218 V214 ) \nC6976( V219 V214 ) C6977( V220 V214 ) C6978( V214 V221 ) C6979( V222 V214 ) C6980( V214 V223 ) C6981( V214 V224 ) \nC6982( V225 V214 ) C6983( V214 V226 ) C6985( V228 V214 ) C6987( V230 V214 ) C6988( V231 V214 ) C6989( V232 V214 ) \nC6991( V214 V236 ) C6992( V214 V239 ) C7002( V215 V216 ) C7003( V217 V215 ) C7004( V215 V218 ) C7005( V219 V215 ) \nC7006( V215 V220 ) C7007( V221 V215 ) C7008( V222 V215 ) C7009( V215 V223 ) C7010( V215 V224 ) C7011( V225 V215 ) \nC7012( V215 V226 ) C7014( V228 V215 ) C7016( V230 V215 ) C7017( V231 V215 ) C7018( V232 V215 ) C7020( V215 V236 ) \nC7021( V215 V239 ) C7031( V217 V216 ) C7032( V218 V216 ) C7033( V219 V216 ) C7034( V220 V216 ) C7035( V221 V216 ) \nC7036( V222 V216 ) C7037( V216 V223 ) C7038( V216 V224 ) C7039( V225 V216 ) C7040( V216 V226 ) C7042( V228 V216 ) \nC7044( V230 V216 ) C7045( V231 V216 ) C7046( V232 V216 ) C7048( V216 V237 ) C7049( V216 V240 ) C7059( V217 V218 ) \nC7060( V219 V217 ) C7061( V220 V217 ) C7062( V221 V217 ) C7063( V222 V217 ) C7064( V217 V223 ) C7065( V217 V224 ) \nC7066( V225 V217 ) C7067( V217 V226 ) C7069( V228 V217 ) C7071( V230 V217 ) C7072( V231 V217 ) C7073( V232 V217 ) \nC7075( V217 V237 ) C7076( V217 V240 ) C7086( V219 V218 ) C7087( V220 V218 ) C7088( V221 V218 ) C7089( V218 V222 ) \nC7090( V218 V223 ) C7091( V218 V224 ) C7092( V218 V225 ) C7093( V218 V226 ) C7095( V228 V218 ) C7097( V230 V218 ) \nC7098( V231 V218 ) C7099( V232 V218 ) C7101( V218 V238 ) C7102( V218 V241 ) C7112( V220 V219 ) C7113( V221 V219 ) \nC7114( V219 V222 ) C7115( V219 V223 ) C7116( V219 V224 ) C7117( V219 V225 ) C7118( V219 V226 ) C7120( V228 V219 ) \nC7122( V230 V219 ) C7123( V231 V219 ) C7124( V232 V219 ) C7126( V219 V238 ) C7127( V219 V241 ) C7137( V220 V222 ) \nC7138( V220 V223 ) C7139( V220 V224 ) C7140( V220 V225 ) C7141( V220 V226 ) C7142( V220 V228 ) C7143( V220 V230 ) \nC7144( V220 V232 ) C7158( V221 V222 ) C7159( V221 V223 ) C7160( V221 V224 ) C7161( V221 V225 ) C7162( V221 V226 ) \nC7163( V221 V228 ) C7164( V221 V230 ) C7165( V221 V232 ) C7179( V222 V223 ) C7180( V222 V224 ) C7181( V222 V225 ) \nC7182( V222 V226 ) C7184( V228 V222 ) C7186( V230 V222 ) C7187( V231 V222 ) C7188( V232 V222 ) C7190( V222 V236 ) \nC7191( V222 V237 ) C7192( V222 V238 ) C7193( V222 V239 ) C7194( V222 V240 ) C7195( V222 V241 ) C7203( V223 V224 ) \nC7204( V225 V223 ) C7205( V223 V226 ) C7207( V228 V223 ) C7209( V230 V223 ) C7210( V231 V223 ) C7211( V232 V223 ) \nC7213( V223 V236 ) C7214( V223 V237 ) C7215( V223 V238 ) C7216( V223 V239 ) C7217( V223 V240 ) C7218( V223 V241 ) \nC7226( V225 V224 ) C7227( V224 V226 ) C7229( V228 V224 ) C7231( V230 V224 ) C7232( V231 V224 ) C7233( V232 V224 ) \nC7235( V224 V236 ) C7236( V224 V237 ) C7237( V224 V238 ) C7238( V224 V239 ) C7239( V224 V240 ) C7240( V224 V241 ) \nC7248( V225 V226 ) C7250( V228 V225 ) C7252( V230 V225 ) C7253( V231 V225 ) C7254( V232 V225 ) C7256( V225 V236 ) \nC7257( V225 V237 ) C7258( V225 V238 ) C7259( V225 V239 ) C7260( V225 V240 ) C7261( V225 V241 ) C7270( V228 V226 ) \nC7272( V230 V226 ) C7273( V231 V226 ) C7274( V232 V226 ) C7276( V226 V236 ) C7277( V226 V237 ) C7278( V226 V238 ) \nC7279( V226 V239 ) C7280( V226 V240 ) C7281( V226 V241 ) C7307( V228 V230 ) C7308( V231 V228 ) C7309( V228 V232 ) \nC7311( V228 V238 ) C7312( V228 V241 ) C7338( V231 V230 ) C7339( V230 V232 ) C7341( V230 V237 ) C7342( V230 V240 ) \nC7351( V231 V232 ) C7352( V231 V236 ) C7353( V239 V231 ) C7365( V232 V236 ) C7366( V232 V239 ) C7403( V236 V278 ) \nC7405( V237 V277 ) C7407( V238 V276 ) C7409( V239 V274 ) C7411( V240 V273 ) C7413( V241 V272 ) C8295( V273 V272 ) \nC8296( V274 V272 ) C8297( V276 V272 ) C8314( V274 V273 ) C8315( V277 V273 ) C8332( V278 V274 ) C8359( V277 V276 ) \nC8360( V278 V276 ) C8377( V278 V277 ) "];7-&gt;11[label="79: V91 V92 V93 V94 V95 \nV96 V107 V108 V109 V110 V111 \nV112 V113 V129 V131 V133 V137 \nV166 V167 V168 V169 V170 V171 \nV172 V173 V174 V175 V176 V177 \nV178 V179 V180 V181 V182 V183 \nV184 V186 V187 V188 V190 V191 \nV192 V197 V198 V199 V200 V201 \nV202 V207 V208 V209 V214 V215 \nV216 V217 V218 V219 V220 V221 \nV222 V223 V224 V225 V226 V228 \nV230 V232 V236 V237 V238 V239 \nV240 V241 V272 V273 V274 V276 \nV277 V278 \n1537: C2997 ,C2998 ,C2999 ,C3009 ,C3010 ,\nC3011 ,C3023 ,C3025 ,C3027 ,C3030 ,C3045 ,\nC3048 ,C3049 ,C3051 ,C3053 ,C3054 ,C3064 ,\nC3065 ,C3066 ,C3078 ,C3080 ,C3082 ,C3085 ,\nC3100 ,C3103 ,C3104 ,C3106 ,C3108 ,C3118 ,\nC3119 ,C3120 ,C3132 ,C3134 ,C3136 ,C3139 ,\nC3154 ,C3157 ,C3158 ,C3160 ,C3162 ,C3163 ,\nC3173 ,C3174 ,C3175 ,C3185 ,C3187 ,C3189 ,\nC3192 ,C3207 ,C3210 ,C3211 ,C3213 ,C3215 ,\nC3225 ,C3226 ,C3227 ,C3237 ,C3239 ,C3241 ,\nC3244 ,C3259 ,C3262 ,C3263 ,C3265 ,C3276 ,\nC3277 ,C3278 ,C3288 ,C3290 ,C3292 ,C3295 ,\nC3310 ,C3313 ,C3314 ,C3316 ,C3790 ,C3791 ,\nC3792 ,C3793 ,C3794 ,C3795 ,C3807 ,C3809 ,\nC3811 ,C3813 ,C3844 ,C3845 ,C3846 ,C3847 ,\nC3848 ,C3860 ,C3862 ,C3864 ,C3866 ,C3897 ,\nC3898 ,C3899 ,C3900 ,C3912 ,C3914 ,C3916 ,\nC3918 ,C3931 ,C3932 ,C3933 ,C3945 ,C3947 ,\nC3949 ,C3951 ,C3964 ,C3965 ,C3979 ,C3981 ,\nC3983 ,C3985 ,C4001 ,C4002 ,C4005 ,C4007 ,\nC4009 ,C4023 ,C4025 ,C4027 ,C4029 ,C4045 ,\nC4046 ,C4049 ,C4051 ,C4066 ,C4068 ,C4070 ,\nC4072 ,C4088 ,C4089 ,C4092 ,C4094 ,C4829 ,\nC4830 ,C4831 ,C4832 ,C4833 ,C4834 ,C4835 ,\nC4836 ,C4837 ,C4838 ,C4839 ,C4840 ,C4841 ,\nC4842 ,C4843 ,C4844 ,C4845 ,C4846 ,C4847 ,\nC4848 ,C4849 ,C4850 ,C4851 ,C4852 ,C4853 ,\nC4854 ,C4855 ,C4856 ,C4857 ,C4862 ,C4863 ,\nC4864 ,C4865 ,C4866 ,C4867 ,C4868 ,C4869 ,\nC4870 ,C4871 ,C4872 ,C4873 ,C4874 ,C4875 ,\nC4876 ,C4877 ,C4879 ,C4881 ,C4883 ,C4885 ,\nC4886 ,C4890 ,C4891 ,C4892 ,C4893 ,C4894 ,\nC4895 ,C4896 ,C4897 ,C4898 ,C4899 ,C4900 ,\nC4901 ,C4902 ,C4903 ,C4904 ,C4905 ,C4906 ,\nC4907 ,C4908 ,C4909 ,C4910 ,C4911 ,C4912 ,\nC4913 ,C4914 ,C4915 ,C4916 ,C4917 ,C4918 ,\nC4923 ,C4924 ,C4925 ,C4926 ,C4927 ,C4928 ,\nC4929 ,C4930 ,C4931 ,C4932 ,C4933 ,C4934 ,\nC4935 ,C4936 ,C4937 ,C4938 ,C4940 ,C4942 ,\nC4944 ,C4946 ,C4947 ,C4951 ,C4952 ,C4953 ,\nC4954 ,C4955 ,C4956 ,C4957 ,C4958 ,C4959 ,\nC4960 ,C4961 ,C4962 ,C4963 ,C4964 ,C4965 ,\nC4966 ,C4967 ,C4968 ,C4969 ,C4970 ,C4971 ,\nC4972 ,C4973 ,C4974 ,C4975 ,C4976 ,C4981 ,\nC4982 ,C4983 ,C4984 ,C4985 ,C4986 ,C4987 ,\nC4988 ,C4989 ,C4990 ,C4991 ,C4992 ,C4993 ,\nC4994 ,C4995 ,C4996 ,C4998 ,C5000 ,C5002 ,\nC5004 ,C5005 ,C5010 ,C5011 ,C5012 ,C5013 ,\nC5014 ,C5015 ,C5016 ,C5017 ,C5018 ,C5019 ,\nC5020 ,C5021 ,C5022 ,C5023 ,C5024 ,C5025 ,\nC5026 ,C5027 ,C5028 ,C5029 ,C5030 ,C5031 ,\nC5032 ,C5033 ,C5034 ,C5035 ,C5040 ,C5041 ,\nC5042 ,C5043 ,C5044 ,C5045 ,C5046 ,C5047 ,\nC5048</w:t>
      </w:r>
    </w:p>
    <w:p>
      <w:pPr>
        <w:pStyle w:val="PreformattedText"/>
        <w:bidi w:val="0"/>
        <w:spacing w:before="0" w:after="0"/>
        <w:jc w:val="left"/>
        <w:rPr/>
      </w:pPr>
      <w:r>
        <w:rPr/>
        <w:t xml:space="preserve"> </w:t>
      </w:r>
      <w:r>
        <w:rPr/>
        <w:t>,C5049 ,C5050 ,C5051 ,C5052 ,C5053 ,\nC5054 ,C5055 ,C5057 ,C5059 ,C5061 ,C5063 ,\nC5064 ,C5069 ,C5070 ,C5071 ,C5072 ,C5073 ,\nC5074 ,C5075 ,C5076 ,C5077 ,C5078 ,C5079 ,\nC5080 ,C5081 ,C5082 ,C5083 ,C5084 ,C5085 ,\nC5086 ,C5087 ,C5088 ,C5089 ,C5090 ,C5091 ,\nC5092 ,C5093 ,C5094 ,C5099 ,C5100 ,C5101 ,\nC5102 ,C5103 ,C5104 ,C5105 ,C5106 ,C5107 ,\nC5108 ,C5109 ,C5110 ,C5111 ,C5112 ,C5113 ,\nC5114 ,C5116 ,C5118 ,C5120 ,C5122 ,C5123 ,\nC5128 ,C5129 ,C5130 ,C5131 ,C5132 ,C5133 ,\nC5134 ,C5135 ,C5136 ,C5137 ,C5138 ,C5139 ,\nC5140 ,C5141 ,C5142 ,C5143 ,C5144 ,C5145 ,\nC5146 ,C5147 ,C5148 ,C5149 ,C5150 ,C5151 ,\nC5156 ,C5157 ,C5158 ,C5159 ,C5160 ,C5161 ,\nC5162 ,C5163 ,C5164 ,C5165 ,C5166 ,C5167 ,\nC5168 ,C5169 ,C5170 ,C5171 ,C5173 ,C5175 ,\nC5177 ,C5179 ,C5180 ,C5186 ,C5187 ,C5188 ,\nC5189 ,C5190 ,C5191 ,C5192 ,C5193 ,C5194 ,\nC5195 ,C5196 ,C5197 ,C5198 ,C5199 ,C5200 ,\nC5201 ,C5202 ,C5203 ,C5204 ,C5205 ,C5206 ,\nC5207 ,C5208 ,C5209 ,C5214 ,C5215 ,C5216 ,\nC5217 ,C5218 ,C5219 ,C5220 ,C5221 ,C5222 ,\nC5223 ,C5224 ,C5225 ,C5226 ,C5227 ,C5228 ,\nC5229 ,C5231 ,C5233 ,C5235 ,C5237 ,C5238 ,\nC5244 ,C5245 ,C5246 ,C5247 ,C5248 ,C5249 ,\nC5250 ,C5251 ,C5252 ,C5253 ,C5254 ,C5255 ,\nC5256 ,C5257 ,C5258 ,C5259 ,C5260 ,C5261 ,\nC5262 ,C5263 ,C5264 ,C5269 ,C5270 ,C5271 ,\nC5272 ,C5273 ,C5274 ,C5275 ,C5276 ,C5277 ,\nC5278 ,C5279 ,C5280 ,C5281 ,C5282 ,C5283 ,\nC5284 ,C5286 ,C5288 ,C5290 ,C5292 ,C5293 ,\nC5300 ,C5301 ,C5302 ,C5303 ,C5304 ,C5305 ,\nC5306 ,C5307 ,C5308 ,C5309 ,C5310 ,C5311 ,\nC5312 ,C5313 ,C5314 ,C5315 ,C5316 ,C5317 ,\nC5318 ,C5319 ,C5320 ,C5325 ,C5326 ,C5327 ,\nC5328 ,C5329 ,C5330 ,C5331 ,C5332 ,C5333 ,\nC5334 ,C5335 ,C5336 ,C5337 ,C5338 ,C5339 ,\nC5340 ,C5342 ,C5344 ,C5346 ,C5348 ,C5349 ,\nC5356 ,C5357 ,C5358 ,C5359 ,C5360 ,C5361 ,\nC5362 ,C5363 ,C5364 ,C5365 ,C5366 ,C5367 ,\nC5368 ,C5369 ,C5370 ,C5371 ,C5372 ,C5373 ,\nC5374 ,C5375 ,C5376 ,C5381 ,C5382 ,C5383 ,\nC5384 ,C5385 ,C5386 ,C5387 ,C5388 ,C5389 ,\nC5390 ,C5391 ,C5392 ,C5393 ,C5394 ,C5395 ,\nC5396 ,C5398 ,C5400 ,C5402 ,C5404 ,C5405 ,\nC5412 ,C5413 ,C5414 ,C5415 ,C5416 ,C5417 ,\nC5418 ,C5419 ,C5420 ,C5421 ,C5422 ,C5423 ,\nC5424 ,C5425 ,C5426 ,C5427 ,C5428 ,C5429 ,\nC5430 ,C5435 ,C5436 ,C5437 ,C5438 ,C5439 ,\nC5440 ,C5441 ,C5442 ,C5443 ,C5444 ,C5445 ,\nC5446 ,C5447 ,C5448 ,C5449 ,C5450 ,C5452 ,\nC5454 ,C5456 ,C5458 ,C5459 ,C5467 ,C5468 ,\nC5469 ,C5470 ,C5471 ,C5472 ,C5473 ,C5474 ,\nC5475 ,C5476 ,C5477 ,C5478 ,C5479 ,C5480 ,\nC5481 ,C5482 ,C5483 ,C5484 ,C5485 ,C5490 ,\nC5491 ,C5492 ,C5493 ,C5494 ,C5495 ,C5496 ,\nC5497 ,C5498 ,C5499 ,C5500 ,C5501 ,C5502 ,\nC5503 ,C5504 ,C5505 ,C5507 ,C5509 ,C5511 ,\nC5513 ,C5514 ,C5522 ,C5523 ,C5524 ,C5525 ,\nC5526 ,C5527 ,C5528 ,C5529 ,C5530 ,C5531 ,\nC5532 ,C5533 ,C5534 ,C5535 ,C5536 ,C5537 ,\nC5538 ,C5539 ,C5544 ,C5545 ,C5546 ,C5547 ,\nC5548 ,C5549 ,C5550 ,C5551 ,C5552 ,C5553 ,\nC5554 ,C5555 ,C5556 ,C5557 ,C5558 ,C5559 ,\nC5561 ,C5563 ,C5565 ,C5567 ,C5568 ,C5569 ,\nC5570 ,C5571 ,C5572 ,C5584 ,C5585 ,C5586 ,\nC5587 ,C5588 ,C5589 ,C5590 ,C5591 ,C5592 ,\nC5593 ,C5594 ,C5595 ,C5596 ,C5597 ,C5598 ,\nC5599 ,C5600 ,C5605 ,C5606 ,C5607 ,C5608 ,\nC5609 ,C5610 ,C5611 ,C5612 ,C5613 ,C5614 ,\nC5615 ,C5616 ,C5617 ,C5618 ,C5619 ,C5620 ,\nC5622 ,C5624 ,C5626 ,C5628 ,C5629 ,C5630 ,\nC5631 ,C5632 ,C5633 ,C5645 ,C5646 ,C5647 ,\nC5648 ,C5649 ,C5650 ,C5651 ,C5652 ,C5653 ,\nC5654 ,C5655 ,C5656 ,C5657 ,C5658 ,C5663 ,\nC5664 ,C5665 ,C5666 ,C5667 ,C5668 ,C5669 ,\nC5670 ,C5671 ,C5672 ,C5673 ,C5674 ,C5675 ,\nC5676 ,C5677 ,C5678 ,C5680 ,C5682 ,C5684 ,\nC5686 ,C5687 ,C5696 ,C5697 ,C5698 ,C5699 ,\nC5700 ,C5701 ,C5702 ,C5703 ,C5704 ,C5705 ,\nC5706 ,C5707 ,C5708 ,C5709 ,C5714 ,C5715 ,\nC5716 ,C5717 ,C5718 ,C5719 ,C5720 ,C5721 ,\nC5722 ,C5723 ,C5724 ,C5725 ,C5726 ,C5727 ,\nC5728 ,C5729 ,C5731 ,C5733 ,C5735 ,C5737 ,\nC5738 ,C5747 ,C5748 ,C5749 ,C5750 ,C5751 ,\nC5752 ,C5753 ,C5754 ,C5755 ,C5756 ,C5757 ,\nC5758 ,C5759 ,C5760 ,C5765 ,C5766 ,C5767 ,\nC5768 ,C5769 ,C5770 ,C5771 ,C5772 ,C5773 ,\nC5774 ,C5775 ,C5776 ,C5777 ,C5778 ,C5779 ,\nC5780 ,C5782 ,C5784 ,C5786 ,C5788 ,C5789 ,\nC5798 ,C5799 ,C5800 ,C5801 ,C5802 ,C5803 ,\nC5804 ,C5805 ,C5806 ,C5807 ,C5808 ,C5809 ,\nC5810 ,C5815 ,C5816 ,C5817 ,C5818 ,C5819 ,\nC5820 ,C5821 ,C5822 ,C5823 ,C5824 ,C5825 ,\nC5826 ,C5827 ,C5828 ,C5829 ,C5830 ,C5832 ,\nC5834 ,C5836 ,C5838 ,C5839 ,C5840 ,C5841 ,\nC5842 ,C5843 ,C5856 ,C5857 ,C5858 ,C5859 ,\nC5860 ,C5861 ,C5862 ,C5863 ,C5864 ,C5865 ,\nC5866 ,C5867 ,C5872 ,C5873 ,C5874 ,C5875 ,\nC5876 ,C5877 ,C5878 ,C5879 ,C5880 ,C5881 ,\nC5882 ,C5883 ,C5884 ,C5885 ,C5886 ,C5887 ,\nC5889 ,C5891 ,C5893 ,C5895 ,C5896 ,C5897 ,\nC5898 ,C5899 ,C5900 ,C5933 ,C5934 ,C5935 ,\nC5936 ,C5937 ,C5941 ,C5942 ,C5943 ,C5944 ,\nC5945 ,C5946 ,C5951 ,C5952 ,C5953 ,C5956 ,\nC5957 ,C5958 ,C5959 ,C5960 ,C5961 ,C5962 ,\nC5963 ,C5964 ,C5965 ,C5966 ,C5967 ,C5968 ,\nC5970 ,C5972 ,C5974 ,C5977 ,C5978 ,C5979 ,\nC5980 ,C5983 ,C5991 ,C5992 ,C5993 ,C5994 ,\nC5998 ,C5999 ,C6000 ,C6001 ,C6002 ,C6003 ,\nC6008 ,C6009 ,C6010 ,C6013 ,C6014 ,C6015 ,\nC6016 ,C6017 ,C6018 ,C6019 ,C6020 ,C6021 ,\nC6022 ,C6023 ,C6024 ,C6025 ,C6027 ,C6029 ,\nC6031 ,C6034 ,C6035 ,C6036 ,C6037 ,C6040 ,\nC6048 ,C6049 ,C6050 ,C6054 ,C6055 ,C6056 ,\nC6057 ,C6058 ,C6059 ,C6064 ,C6065 ,C6066 ,\nC6069 ,C6070 ,C6071 ,C6072 ,C6073 ,C6074 ,\nC6075 ,C6076 ,C6077 ,C6078 ,C6079 ,C6080 ,\nC6081 ,C6083 ,C6085 ,C6087 ,C6090 ,C6091 ,\nC6092 ,C6093 ,C6096 ,C6124 ,C6125 ,C6129 ,\nC6130 ,C6131 ,C6132 ,C6133 ,C6134 ,C6139 ,\nC6140 ,C6141 ,C6144 ,C6145 ,C6146 ,C6147 ,\nC6148 ,C6149 ,C6150 ,C6151 ,C6152 ,C6153 ,\nC6154 ,C6155 ,C6156 ,C6158 ,C6160 ,C6162 ,\nC6165 ,C6166 ,C6167 ,C6168 ,C6171 ,C6179 ,\nC6183 ,C6184 ,C6185 ,C6186 ,C6187 ,C6188 ,\nC6193 ,C6194 ,C6195 ,C6198 ,C6199 ,C6200 ,\nC6201 ,C6202 ,C6203 ,C6204 ,C6205 ,C6206 ,\nC6207 ,C6208 ,C6209 ,C6210 ,C6212 ,C6214 ,\nC6216 ,C6219 ,C6220 ,C6221 ,C6222 ,C6225 ,\nC6236 ,C6237 ,C6238 ,C6239 ,C6240 ,C6241 ,\nC6246 ,C6247 ,C6248 ,C6251 ,C6252 ,C6253 ,\nC6254 ,C6255 ,C6256 ,C6257 ,C6258 ,C6259 ,\nC6260 ,C6261 ,C6262 ,C6263 ,C6265 ,C6267 ,\nC6269 ,C6272 ,C6273 ,C6274 ,C6275 ,C6278 ,\nC6357 ,C6358 ,C6359 ,C6360 ,C6361 ,C6366 ,\nC6367 ,C6368 ,C6373 ,C6374 ,C6375 ,C6376 ,\nC6377 ,C6378 ,C6379 ,C6380 ,C6381 ,C6382 ,\nC6383 ,C6384 ,C6385 ,C6387 ,C6389 ,C6391 ,\nC6395 ,C6396 ,C6397 ,C6398 ,C6399 ,C6400 ,\nC6407 ,C6408 ,C6413 ,C6414 ,C6415 ,C6416 ,\nC6421 ,C6422 ,C6423 ,C6428 ,C6429 ,C6430 ,\nC6431 ,C6432 ,C6433 ,C6434 ,C6435 ,C6436 ,\nC6437 ,C6438 ,C6439 ,C6440 ,C6442 ,C6444 ,\nC6446 ,C6450 ,C6451 ,C6452 ,C6453 ,C6454 ,\nC6455 ,C6462 ,C6463 ,C6468 ,C6469 ,C6470 ,\nC6475 ,C6476 ,C6477 ,C6482 ,C6483 ,C6484 ,\nC6485 ,C6486 ,C6487 ,C6488 ,C6489 ,C6490 ,\nC6491 ,C6492 ,C6493 ,C6494 ,C6496 ,C6498 ,\nC6500 ,C6504 ,C6505 ,C6506 ,C6507 ,C6515 ,\nC6516 ,C6521 ,C6522 ,C6527 ,C6528 ,C6529 ,\nC6534 ,C6535 ,C6536 ,C6537 ,C6538 ,C6539 ,\nC6540 ,C6541 ,C6542 ,C6543 ,C6544 ,C6545 ,\nC6546 ,C6548 ,C6550 ,C6552 ,C6556 ,C6557 ,\nC6558 ,C6559 ,C6567 ,C6568 ,C6573 ,C6578 ,\nC6579 ,C6580 ,C6585 ,C6586 ,C6587 ,C6588 ,\nC6589 ,C6590 ,C6591 ,C6592 ,C6593 ,C6594 ,\nC6595 ,C6596 ,C6597 ,C6599 ,C6601 ,C6603 ,\nC6607 ,C6608 ,C6617 ,C6618 ,C6627 ,C6628 ,\nC6629 ,C6634 ,C6635 ,C6636 ,C6637 ,C6638 ,\nC6639 ,C6640 ,C6641 ,C6642 ,C6643 ,C6644 ,\nC6645 ,C6646 ,C6648 ,C6650 ,C6652 ,C6656 ,\nC6657 ,C6666 ,C6667 ,C6822 ,C6823 ,C6824 ,\nC6825 ,C6826 ,C6827 ,C6828 ,C6829 ,C6830 ,\nC6831 ,C6832 ,C6833 ,C6834 ,C6835 ,C6836 ,\nC6838 ,C6840 ,C6842 ,C6844 ,C6845 ,C6863 ,\nC6864 ,C6865 ,C6866 ,C6867 ,C6868 ,C6869 ,\nC6870 ,C6871 ,C6872 ,C6873 ,C6874 ,C6875 ,\nC6876 ,C6878 ,C6880 ,C6882 ,C6884 ,C6885 ,\nC6903 ,C6904 ,C6905 ,C6906 ,C6907 ,C6908 ,\nC6909 ,C6910 ,C6911 ,C6912 ,C6913 ,C6914 ,\nC6915 ,C6917 ,C6919 ,C6921 ,C6923 ,C6924 ,\nC6972 ,C6973 ,C6974 ,C6975 ,C6976 ,C6977 ,\nC6978 ,C6979 ,C6980 ,C6981 ,C6982 ,C6983 ,\nC6985 ,C6987 ,C6989 ,C6991 ,C6992 ,C7002 ,\nC7003 ,C7004 ,C7005 ,C7006 ,C7007 ,C7008 ,\nC7009 ,C7010 ,C7011 ,C7012 ,C7014 ,C7016 ,\nC7018 ,C7020 ,C7021 ,C7031 ,C7032 ,C7033 ,\nC7034 ,C7035 ,C7036 ,C7037 ,C7038 ,C7039 ,\nC7040 ,C7042 ,C7044 ,C7046 ,C7048 ,C7049 ,\nC7059 ,C7060 ,C7061 ,C7062 ,C7063 ,C7064 ,\nC7065 ,C7066 ,C7067 ,C7069 ,C7071 ,C7073 ,\nC7075 ,C7076 ,C7086 ,C7087 ,C7088 ,C7089 ,\nC7090 ,C7091 ,C7092 ,C7093 ,C7095 ,C7097 ,\nC7099 ,C7101 ,C7102 ,C7112 ,C7113 ,C7114 ,\nC7115 ,C7116 ,C7117 ,C7118 ,C7120 ,C7122 ,\nC7124 ,C7126 ,C7127 ,C7137 ,C7138 ,C7139 ,\nC7140 ,C7141 ,C7142 ,C7143 ,C7144 ,C7158 ,\nC7159 ,C7160 ,C7161 ,C7162 ,C7163 ,C7164 ,\nC7165 ,C7179 ,C7180 ,C7181 ,C7182 ,C7184 ,\nC7186 ,C7188 ,C7190 ,C7191 ,C7192 ,C7193 ,\nC7194 ,C7195 ,C7203 ,C7204 ,C7205 ,C7207 ,\nC7209 ,C7211 ,C7213 ,C7214 ,C7215 ,C7216 ,\nC7217 ,C7218 ,C7226 ,C7227 ,C7229 ,C7231 ,\nC7233 ,C7235 ,C7236 ,C7237 ,C7238 ,C7239 ,\nC7240 ,C7248 ,C7250 ,C7252 ,C7254 ,C7256 ,\nC7257 ,C7258 ,C7259 ,C7260 ,C7261 ,C7270 ,\nC7272 ,C7274 ,C7276 ,C7277 ,C7278 ,C7279 ,\nC7280 ,C7281 ,C7307 ,C7309 ,C7311 ,C7312 ,\nC7339 ,C7341 ,C7342 ,C7365 ,C7366 ,C7403 ,\nC7405 ,C7407 ,C7409 ,C7411 ,C7413 ,C8295 ,\nC8296 ,C8297 ,C8314 ,C8315 ,C8332 ,C8359 ,\nC8360 ,C8377 ,"];12[shape=box, label="id:12 level: 5\n26: V91 V92 V93 V99 V100 \nV114 V115 V136 V186 V187 V188 \nV195 V196 V197 V198 V199 V200 \nV201 V202 V234 V239 V240 V241 \nV272 V273 V274 \n164: C2997( V92 V91 ) C2998( V93 V91 ) C3001( V99 V91 ) C3002( V100 V91 ) C3012( V114 V91 ) \nC3013( V115 V91 ) C3029( V136 V91 ) C3045( V91 V186 ) C3046( V91 V195 ) C3047( V91 V196 ) C3048( V91 V197 ) \nC3049( V91 V198 ) C3052( V91 V234 ) C3053( V93 V92 ) C3056( V99 V92 ) C3057( V100 V92 ) C3067( V114 V92 ) \nC3068( V115 V92 ) C3084( V136 V92 ) C3100( V92 V187 ) C3101( V92 V195 ) C3102( V92 V196 ) C3103( V92 V199 ) \nC3104( V92 V200 ) C3107( V92 V234 ) C3110( V99 V93 ) C3111( V100 V93 ) C3121( V114 V93 ) C3122( V115 V93 ) \nC3138( V136 V93 ) C3154( V93 V188 ) C3155( V93 V195 ) C3156( V93 V196 ) C3157( V93 V201 ) C3158( V93 V202 ) \nC3161( V93 V234 ) C3378( V100 V99 ) C3388( V114 V99 ) C3389( V115 V99 ) C3393( V136 V99 ) C3413( V99 V195 ) \nC3421( V114 V100 ) C3422( V115</w:t>
      </w:r>
    </w:p>
    <w:p>
      <w:pPr>
        <w:pStyle w:val="PreformattedText"/>
        <w:bidi w:val="0"/>
        <w:spacing w:before="0" w:after="0"/>
        <w:jc w:val="left"/>
        <w:rPr/>
      </w:pPr>
      <w:r>
        <w:rPr/>
        <w:t xml:space="preserve"> </w:t>
      </w:r>
      <w:r>
        <w:rPr/>
        <w:t>V100 ) C3426( V136 V100 ) C3437( V100 V196 ) C4096( V115 V114 ) C4100( V114 V136 ) \nC4110( V114 V196 ) C4112( V114 V234 ) C4116( V136 V115 ) C4126( V115 V195 ) C4128( V115 V234 ) C4685( V136 V234 ) \nC5933( V187 V186 ) C5934( V188 V186 ) C5939( V195 V186 ) C5940( V196 V186 ) C5941( V197 V186 ) C5942( V198 V186 ) \nC5943( V186 V199 ) C5944( V186 V200 ) C5945( V186 V201 ) C5946( V186 V202 ) C5975( V234 V186 ) C5978( V186 V239 ) \nC5979( V186 V240 ) C5980( V186 V241 ) C5983( V186 V272 ) C5991( V188 V187 ) C5996( V195 V187 ) C5997( V196 V187 ) \nC5998( V197 V187 ) C5999( V198 V187 ) C6000( V199 V187 ) C6001( V200 V187 ) C6002( V187 V201 ) C6003( V187 V202 ) \nC6032( V234 V187 ) C6035( V187 V239 ) C6036( V187 V240 ) C6037( V187 V241 ) C6040( V187 V273 ) C6052( V195 V188 ) \nC6053( V196 V188 ) C6054( V197 V188 ) C6055( V198 V188 ) C6056( V199 V188 ) C6057( V200 V188 ) C6058( V201 V188 ) \nC6059( V202 V188 ) C6088( V234 V188 ) C6091( V188 V239 ) C6092( V188 V240 ) C6093( V188 V241 ) C6096( V188 V274 ) \nC6320( V196 V195 ) C6321( V195 V197 ) C6322( V195 V198 ) C6323( V195 V199 ) C6324( V195 V200 ) C6325( V195 V201 ) \nC6326( V195 V202 ) C6332( V234 V195 ) C6336( V195 V239 ) C6337( V195 V240 ) C6338( V195 V241 ) C6342( V196 V197 ) \nC6343( V196 V198 ) C6344( V196 V199 ) C6345( V196 V200 ) C6346( V196 V201 ) C6347( V196 V202 ) C6350( V234 V196 ) \nC6351( V196 V239 ) C6352( V196 V240 ) C6353( V196 V241 ) C6357( V198 V197 ) C6358( V197 V199 ) C6359( V197 V200 ) \nC6360( V197 V201 ) C6361( V197 V202 ) C6393( V234 V197 ) C6398( V197 V239 ) C6399( V197 V240 ) C6400( V197 V241 ) \nC6407( V197 V272 ) C6413( V198 V199 ) C6414( V198 V200 ) C6415( V198 V201 ) C6416( V198 V202 ) C6448( V234 V198 ) \nC6453( V198 V239 ) C6454( V198 V240 ) C6455( V198 V241 ) C6462( V198 V272 ) C6468( V200 V199 ) C6469( V199 V201 ) \nC6470( V199 V202 ) C6502( V234 V199 ) C6506( V199 V239 ) C6507( V199 V240 ) C6515( V199 V273 ) C6521( V200 V201 ) \nC6522( V200 V202 ) C6554( V234 V200 ) C6558( V200 V239 ) C6559( V200 V240 ) C6567( V200 V273 ) C6573( V202 V201 ) \nC6605( V234 V201 ) C6608( V201 V239 ) C6617( V201 V274 ) C6654( V234 V202 ) C6657( V202 V239 ) C6666( V202 V274 ) \nC7379( V234 V239 ) C7380( V234 V240 ) C7381( V234 V241 ) C7409( V239 V274 ) C7411( V240 V273 ) C7413( V241 V272 ) \nC8295( V273 V272 ) C8296( V274 V272 ) C8314( V274 V273 ) "];8-&gt;12[label="24: V91 V92 V93 V99 V100 \nV114 V115 V136 V186 V187 V188 \nV195 V197 V198 V199 V200 V201 \nV202 V239 V240 V241 V272 V273 \nV274 \n126: C2997 ,C2998 ,C3001 ,C3002 ,C3012 ,\nC3013 ,C3029 ,C3045 ,C3046 ,C3048 ,C3049 ,\nC3053 ,C3056 ,C3057 ,C3067 ,C3068 ,C3084 ,\nC3100 ,C3101 ,C3103 ,C3104 ,C3110 ,C3111 ,\nC3121 ,C3122 ,C3138 ,C3154 ,C3155 ,C3157 ,\nC3158 ,C3378 ,C3388 ,C3389 ,C3393 ,C3413 ,\nC3421 ,C3422 ,C3426 ,C4096 ,C4100 ,C4116 ,\nC4126 ,C5933 ,C5934 ,C5939 ,C5941 ,C5942 ,\nC5943 ,C5944 ,C5945 ,C5946 ,C5978 ,C5979 ,\nC5980 ,C5983 ,C5991 ,C5996 ,C5998 ,C5999 ,\nC6000 ,C6001 ,C6002 ,C6003 ,C6035 ,C6036 ,\nC6037 ,C6040 ,C6052 ,C6054 ,C6055 ,C6056 ,\nC6057 ,C6058 ,C6059 ,C6091 ,C6092 ,C6093 ,\nC6096 ,C6321 ,C6322 ,C6323 ,C6324 ,C6325 ,\nC6326 ,C6336 ,C6337 ,C6338 ,C6357 ,C6358 ,\nC6359 ,C6360 ,C6361 ,C6398 ,C6399 ,C6400 ,\nC6407 ,C6413 ,C6414 ,C6415 ,C6416 ,C6453 ,\nC6454 ,C6455 ,C6462 ,C6468 ,C6469 ,C6470 ,\nC6506 ,C6507 ,C6515 ,C6521 ,C6522 ,C6558 ,\nC6559 ,C6567 ,C6573 ,C6608 ,C6617 ,C6657 ,\nC6666 ,C7409 ,C7411 ,C7413 ,C8295 ,C8296 ,\nC8314 ,"];13[shape=box, label="id:13 level: 5\n80: V66 V67 V74 V79 V84 \nV85 V86 V89 V90 V91 V92 \nV93 V94 V95 V96 V97 V98 \nV99 V100 V107 V108 V109 V110 \nV111 V112 V113 V114 V115 V116 \nV117 V118 V119 V120 V121 V122 \nV123 V125 V129 V131 V133 V135 \nV136 V137 V166 V167 V168 V169 \nV170 V171 V172 V173 V174 V175 \nV176 V177 V180 V181 V182 V186 \nV187 V188 V190 V191 V192 V197 \nV198 V199 V200 V201 V202 V207 \nV208 V209 V222 V224 V225 V226 \nV228 V230 V232 \n1281: C1594( V66 V67 ) C1601( V74 V66 ) C1606( V79 V66 ) C1611( V84 V66 ) C1612( V85 V66 ) \nC1613( V86 V66 ) C1616( V89 V66 ) C1617( V90 V66 ) C1618( V91 V66 ) C1619( V92 V66 ) C1620( V93 V66 ) \nC1621( V94 V66 ) C1622( V95 V66 ) C1623( V96 V66 ) C1624( V97 V66 ) C1625( V98 V66 ) C1626( V99 V66 ) \nC1633( V107 V66 ) C1634( V108 V66 ) C1635( V109 V66 ) C1636( V110 V66 ) C1637( V111 V66 ) C1638( V112 V66 ) \nC1639( V113 V66 ) C1640( V116 V66 ) C1641( V117 V66 ) C1642( V118 V66 ) C1643( V119 V66 ) C1644( V120 V66 ) \nC1645( V121 V66 ) C1646( V122 V66 ) C1647( V123 V66 ) C1649( V125 V66 ) C1653( V129 V66 ) C1655( V131 V66 ) \nC1657( V133 V66 ) C1659( V136 V66 ) C1660( V137 V66 ) C1661( V66 V168 ) C1662( V66 V173 ) C1663( V66 V180 ) \nC1664( V66 V198 ) C1665( V66 V200 ) C1666( V66 V202 ) C1673( V74 V67 ) C1678( V79 V67 ) C1683( V84 V67 ) \nC1684( V85 V67 ) C1685( V86 V67 ) C1688( V89 V67 ) C1689( V90 V67 ) C1690( V91 V67 ) C1691( V92 V67 ) \nC1692( V93 V67 ) C1693( V94 V67 ) C1694( V95 V67 ) C1695( V96 V67 ) C1696( V98 V67 ) C1697( V100 V67 ) \nC1704( V107 V67 ) C1705( V108 V67 ) C1706( V109 V67 ) C1707( V110 V67 ) C1708( V111 V67 ) C1709( V112 V67 ) \nC1710( V113 V67 ) C1711( V116 V67 ) C1712( V117 V67 ) C1713( V118 V67 ) C1714( V119 V67 ) C1715( V120 V67 ) \nC1716( V121 V67 ) C1718( V125 V67 ) C1722( V129 V67 ) C1724( V131 V67 ) C1726( V133 V67 ) C1728( V135 V67 ) \nC1729( V136 V67 ) C1730( V137 V67 ) C1731( V67 V168 ) C1732( V67 V173 ) C1733( V67 V180 ) C1734( V67 V228 ) \nC1735( V67 V230 ) C1736( V67 V232 ) C2127( V74 V79 ) C2132( V74 V84 ) C2133( V74 V85 ) C2134( V74 V86 ) \nC2137( V74 V93 ) C2138( V74 V96 ) C2145( V107 V74 ) C2146( V108 V74 ) C2147( V109 V74 ) C2148( V110 V74 ) \nC2149( V74 V111 ) C2150( V112 V74 ) C2151( V113 V74 ) C2152( V74 V116 ) C2153( V74 V117 ) C2154( V74 V118 ) \nC2155( V74 V119 ) C2156( V74 V120 ) C2157( V74 V121 ) C2158( V122 V74 ) C2159( V123 V74 ) C2161( V74 V125 ) \nC2165( V129 V74 ) C2167( V131 V74 ) C2169( V133 V74 ) C2171( V137 V74 ) C2177( V74 V168 ) C2178( V74 V201 ) \nC2396( V79 V84 ) C2397( V79 V85 ) C2398( V79 V86 ) C2401( V79 V92 ) C2402( V79 V95 ) C2409( V107 V79 ) \nC2410( V108 V79 ) C2411( V109 V79 ) C2412( V110 V79 ) C2413( V111 V79 ) C2414( V79 V112 ) C2415( V113 V79 ) \nC2416( V79 V116 ) C2417( V79 V117 ) C2418( V79 V118 ) C2419( V79 V119 ) C2420( V79 V120 ) C2421( V79 V121 ) \nC2422( V122 V79 ) C2423( V123 V79 ) C2425( V79 V125 ) C2429( V129 V79 ) C2431( V131 V79 ) C2433( V133 V79 ) \nC2435( V137 V79 ) C2441( V79 V173 ) C2442( V79 V199 ) C2638( V86 V84 ) C2641( V89 V84 ) C2642( V90 V84 ) \nC2643( V91 V84 ) C2644( V84 V92 ) C2645( V93 V84 ) C2646( V94 V84 ) C2647( V84 V95 ) C2648( V96 V84 ) \nC2655( V108 V84 ) C2656( V109 V84 ) C2657( V111 V84 ) C2658( V112 V84 ) C2659( V113 V84 ) C2660( V116 V84 ) \nC2661( V117 V84 ) C2662( V84 V118 ) C2663( V119 V84 ) C2664( V120 V84 ) C2665( V121 V84 ) C2666( V122 V84 ) \nC2667( V123 V84 ) C2668( V125 V84 ) C2671( V129 V84 ) C2673( V131 V84 ) C2675( V133 V84 ) C2677( V137 V84 ) \nC2691( V84 V198 ) C2692( V84 V200 ) C2693( V84 V202 ) C2697( V86 V85 ) C2700( V89 V85 ) C2701( V90 V85 ) \nC2702( V91 V85 ) C2703( V85 V92 ) C2704( V93 V85 ) C2705( V94 V85 ) C2706( V85 V95 ) C2707( V96 V85 ) \nC2714( V108 V85 ) C2715( V109 V85 ) C2716( V111 V85 ) C2717( V112 V85 ) C2718( V113 V85 ) C2719( V116 V85 ) \nC2720( V117 V85 ) C2721( V118 V85 ) C2722( V85 V119 ) C2723( V120 V85 ) C2724( V121 V85 ) C2725( V122 V85 ) \nC2726( V123 V85 ) C2727( V125 V85 ) C2730( V129 V85 ) C2732( V131 V85 ) C2734( V133 V85 ) C2736( V137 V85 ) \nC2750( V85 V198 ) C2751( V85 V200 ) C2752( V85 V202 ) C2756( V86 V91 ) C2757( V86 V94 ) C2764( V107 V86 ) \nC2765( V108 V86 ) C2766( V109 V86 ) C2767( V110 V86 ) C2768( V111 V86 ) C2769( V112 V86 ) C2770( V86 V113 ) \nC2771( V116 V86 ) C2772( V117 V86 ) C2773( V118 V86 ) C2774( V119 V86 ) C2775( V86 V120 ) C2776( V86 V121 ) \nC2777( V122 V86 ) C2778( V123 V86 ) C2780( V86 V125 ) C2784( V129 V86 ) C2786( V131 V86 ) C2788( V133 V86 ) \nC2790( V137 V86 ) C2796( V86 V180 ) C2797( V86 V197 ) C2885( V91 V89 ) C2886( V92 V89 ) C2887( V93 V89 ) \nC2888( V94 V89 ) C2889( V95 V89 ) C2890( V96 V89 ) C2897( V107 V89 ) C2898( V110 V89 ) C2899( V111 V89 ) \nC2900( V89 V112 ) C2901( V113 V89 ) C2902( V116 V89 ) C2903( V117 V89 ) C2904( V118 V89 ) C2905( V119 V89 ) \nC2906( V120 V89 ) C2907( V121 V89 ) C2908( V122 V89 ) C2909( V123 V89 ) C2912( V129 V89 ) C2914( V131 V89 ) \nC2916( V133 V89 ) C2918( V137 V89 ) C2935( V89 V197 ) C2936( V89 V199 ) C2937( V89 V201 ) C2941( V91 V90 ) \nC2942( V92 V90 ) C2943( V93 V90 ) C2944( V94 V90 ) C2945( V95 V90 ) C2946( V96 V90 ) C2953( V107 V90 ) \nC2954( V110 V90 ) C2955( V111 V90 ) C2956( V90 V112 ) C2957( V113 V90 ) C2958( V116 V90 ) C2959( V117 V90 ) \nC2960( V118 V90 ) C2961( V119 V90 ) C2962( V120 V90 ) C2963( V121 V90 ) C2964( V122 V90 ) C2965( V123 V90 ) \nC2968( V129 V90 ) C2970( V131 V90 ) C2972( V133 V90 ) C2974( V137 V90 ) C2991( V90 V197 ) C2992( V90 V199 ) \nC2993( V90 V201 ) C2997( V92 V91 ) C2998( V93 V91 ) C2999( V94 V91 ) C3000( V97 V91 ) C3001( V99 V91 ) \nC3002( V100 V91 ) C3009( V107 V91 ) C3010( V108 V91 ) C3011( V113 V91 ) C3012( V114 V91 ) C3013( V115 V91 ) \nC3014( V91 V120 ) C3015( V91 V121 ) C3016( V122 V91 ) C3017( V123 V91 ) C3019( V91 V125 ) C3023( V129 V91 ) \nC3025( V131 V91 ) C3027( V133 V91 ) C3029( V136 V91 ) C3030( V137 V91 ) C3045( V91 V186 ) C3048( V91 V197 ) \nC3049( V91 V198 ) C3051( V91 V228 ) C3053( V93 V92 ) C3054( V95 V92 ) C3055( V97 V92 ) C3056( V99 V92 ) \nC3057( V100 V92 ) C3064( V107 V92 ) C3065( V108 V92 ) C3066( V112 V92 ) C3067( V114 V92 ) C3068( V115 V92 ) \nC3069( V92 V118 ) C3070( V92 V119 ) C3071( V122 V92 ) C3072( V123 V92 ) C3074( V92 V125 ) C3078( V129 V92 ) \nC3080( V131 V92 ) C3082( V133 V92 ) C3084( V136 V92 ) C3085( V137 V92 ) C3100( V92 V187 ) C3103( V92 V199 ) \nC3104( V92 V200 ) C3106( V92 V230 ) C3108( V96 V93 ) C3109( V97 V93 ) C3110( V99 V93 ) C3111( V100 V93 ) \nC3118( V107 V93 ) C3119( V108 V93 ) C3120( V111 V93 ) C3121( V114 V93 ) C3122(</w:t>
      </w:r>
    </w:p>
    <w:p>
      <w:pPr>
        <w:pStyle w:val="PreformattedText"/>
        <w:bidi w:val="0"/>
        <w:spacing w:before="0" w:after="0"/>
        <w:jc w:val="left"/>
        <w:rPr/>
      </w:pPr>
      <w:r>
        <w:rPr/>
        <w:t xml:space="preserve"> </w:t>
      </w:r>
      <w:r>
        <w:rPr/>
        <w:t>V115 V93 ) C3123( V93 V116 ) \nC3124( V93 V117 ) C3125( V122 V93 ) C3126( V123 V93 ) C3128( V93 V125 ) C3132( V129 V93 ) C3134( V131 V93 ) \nC3136( V133 V93 ) C3138( V136 V93 ) C3139( V137 V93 ) C3154( V93 V188 ) C3157( V93 V201 ) C3158( V93 V202 ) \nC3160( V93 V232 ) C3162( V95 V94 ) C3163( V96 V94 ) C3164( V97 V94 ) C3165( V98 V94 ) C3166( V99 V94 ) \nC3173( V107 V94 ) C3174( V108 V94 ) C3175( V113 V94 ) C3176( V94 V120 ) C3177( V94 V121 ) C3178( V122 V94 ) \nC3179( V123 V94 ) C3181( V94 V125 ) C3185( V129 V94 ) C3187( V131 V94 ) C3189( V133 V94 ) C3191( V135 V94 ) \nC3192( V137 V94 ) C3207( V94 V190 ) C3210( V94 V197 ) C3211( V94 V198 ) C3213( V94 V228 ) C3215( V96 V95 ) \nC3216( V97 V95 ) C3217( V98 V95 ) C3218( V99 V95 ) C3225( V107 V95 ) C3226( V108 V95 ) C3227( V112 V95 ) \nC3228( V95 V118 ) C3229( V95 V119 ) C3230( V122 V95 ) C3231( V123 V95 ) C3233( V95 V125 ) C3237( V129 V95 ) \nC3239( V131 V95 ) C3241( V133 V95 ) C3243( V135 V95 ) C3244( V137 V95 ) C3259( V95 V191 ) C3262( V95 V199 ) \nC3263( V95 V200 ) C3265( V95 V230 ) C3267( V97 V96 ) C3268( V98 V96 ) C3269( V99 V96 ) C3276( V107 V96 ) \nC3277( V108 V96 ) C3278( V111 V96 ) C3279( V96 V116 ) C3280( V96 V117 ) C3281( V122 V96 ) C3282( V123 V96 ) \nC3284( V96 V125 ) C3288( V129 V96 ) C3290( V131 V96 ) C3292( V133 V96 ) C3294( V135 V96 ) C3295( V137 V96 ) \nC3310( V96 V192 ) C3313( V96 V201 ) C3314( V96 V202 ) C3316( V96 V232 ) C3318( V98 V97 ) C3325( V97 V111 ) \nC3326( V97 V112 ) C3327( V97 V113 ) C3331( V135 V97 ) C3359( V135 V98 ) C3378( V100 V99 ) C3385( V99 V111 ) \nC3386( V99 V112 ) C3387( V99 V113 ) C3388( V114 V99 ) C3389( V115 V99 ) C3393( V136 V99 ) C3421( V114 V100 ) \nC3422( V115 V100 ) C3426( V136 V100 ) C3790( V108 V107 ) C3791( V109 V107 ) C3792( V110 V107 ) C3793( V111 V107 ) \nC3794( V112 V107 ) C3795( V113 V107 ) C3796( V107 V116 ) C3797( V107 V117 ) C3798( V107 V118 ) C3799( V107 V119 ) \nC3800( V107 V120 ) C3801( V107 V121 ) C3803( V107 V125 ) C3807( V129 V107 ) C3809( V131 V107 ) C3811( V133 V107 ) \nC3813( V137 V107 ) C3844( V109 V108 ) C3845( V110 V108 ) C3846( V111 V108 ) C3847( V112 V108 ) C3848( V113 V108 ) \nC3849( V108 V116 ) C3850( V108 V117 ) C3851( V108 V118 ) C3852( V108 V119 ) C3853( V108 V120 ) C3854( V108 V121 ) \nC3856( V108 V125 ) C3860( V129 V108 ) C3862( V131 V108 ) C3864( V133 V108 ) C3866( V137 V108 ) C3897( V110 V109 ) \nC3898( V109 V111 ) C3899( V109 V112 ) C3900( V109 V113 ) C3901( V109 V116 ) C3902( V109 V117 ) C3903( V109 V118 ) \nC3904( V109 V119 ) C3905( V109 V120 ) C3906( V109 V121 ) C3908( V109 V125 ) C3912( V129 V109 ) C3914( V131 V109 ) \nC3916( V133 V109 ) C3918( V109 V137 ) C3931( V110 V111 ) C3932( V110 V112 ) C3933( V110 V113 ) C3934( V110 V116 ) \nC3935( V110 V117 ) C3936( V110 V118 ) C3937( V110 V119 ) C3938( V110 V120 ) C3939( V110 V121 ) C3941( V110 V125 ) \nC3945( V129 V110 ) C3947( V131 V110 ) C3949( V133 V110 ) C3951( V137 V110 ) C3964( V112 V111 ) C3965( V113 V111 ) \nC3966( V111 V116 ) C3967( V111 V117 ) C3968( V118 V111 ) C3969( V119 V111 ) C3970( V120 V111 ) C3971( V121 V111 ) \nC3972( V122 V111 ) C3973( V123 V111 ) C3975( V111 V125 ) C3979( V129 V111 ) C3981( V131 V111 ) C3983( V133 V111 ) \nC3985( V137 V111 ) C4001( V111 V201 ) C4002( V111 V202 ) C4005( V111 V207 ) C4007( V111 V232 ) C4009( V113 V112 ) \nC4010( V116 V112 ) C4011( V117 V112 ) C4012( V112 V118 ) C4013( V112 V119 ) C4014( V120 V112 ) C4015( V121 V112 ) \nC4016( V122 V112 ) C4017( V123 V112 ) C4019( V112 V125 ) C4023( V129 V112 ) C4025( V131 V112 ) C4027( V133 V112 ) \nC4029( V137 V112 ) C4045( V112 V199 ) C4046( V112 V200 ) C4049( V112 V208 ) C4051( V112 V230 ) C4053( V116 V113 ) \nC4054( V117 V113 ) C4055( V118 V113 ) C4056( V119 V113 ) C4057( V113 V120 ) C4058( V113 V121 ) C4059( V122 V113 ) \nC4060( V123 V113 ) C4062( V113 V125 ) C4066( V129 V113 ) C4068( V131 V113 ) C4070( V133 V113 ) C4072( V137 V113 ) \nC4088( V113 V197 ) C4089( V113 V198 ) C4092( V113 V209 ) C4094( V113 V228 ) C4096( V115 V114 ) C4100( V114 V136 ) \nC4116( V136 V115 ) C4129( V116 V117 ) C4130( V118 V116 ) C4131( V116 V119 ) C4132( V120 V116 ) C4133( V116 V121 ) \nC4134( V122 V116 ) C4135( V116 V123 ) C4137( V116 V125 ) C4141( V133 V116 ) C4143( V137 V116 ) C4154( V116 V201 ) \nC4155( V116 V202 ) C4158( V116 V232 ) C4159( V118 V117 ) C4160( V119 V117 ) C4161( V120 V117 ) C4162( V121 V117 ) \nC4163( V117 V122 ) C4164( V123 V117 ) C4166( V117 V125 ) C4170( V133 V117 ) C4172( V137 V117 ) C4183( V117 V201 ) \nC4184( V117 V202 ) C4187( V117 V232 ) C4188( V118 V119 ) C4189( V120 V118 ) C4190( V118 V121 ) C4191( V122 V118 ) \nC4192( V123 V118 ) C4194( V118 V125 ) C4198( V131 V118 ) C4200( V137 V118 ) C4211( V118 V199 ) C4212( V118 V200 ) \nC4215( V118 V230 ) C4216( V120 V119 ) C4217( V121 V119 ) C4218( V122 V119 ) C4219( V123 V119 ) C4221( V119 V125 ) \nC4225( V131 V119 ) C4227( V137 V119 ) C4238( V119 V199 ) C4239( V119 V200 ) C4242( V119 V230 ) C4243( V120 V121 ) \nC4244( V122 V120 ) C4245( V123 V120 ) C4247( V120 V125 ) C4251( V129 V120 ) C4253( V137 V120 ) C4264( V120 V197 ) \nC4265( V120 V198 ) C4268( V120 V228 ) C4269( V122 V121 ) C4270( V123 V121 ) C4272( V121 V125 ) C4276( V129 V121 ) \nC4278( V137 V121 ) C4289( V121 V197 ) C4290( V121 V198 ) C4293( V121 V228 ) C4295( V122 V125 ) C4324( V122 V228 ) \nC4325( V122 V230 ) C4326( V122 V232 ) C4328( V123 V125 ) C4357( V123 V228 ) C4358( V123 V230 ) C4359( V123 V232 ) \nC4393( V129 V125 ) C4395( V131 V125 ) C4397( V133 V125 ) C4399( V137 V125 ) C4412( V125 V168 ) C4413( V125 V173 ) \nC4414( V125 V180 ) C4415( V125 V197 ) C4416( V125 V199 ) C4417( V125 V201 ) C4829( V166 V168 ) C4830( V166 V169 ) \nC4831( V166 V170 ) C4832( V166 V171 ) C4833( V166 V172 ) C4834( V166 V173 ) C4835( V166 V174 ) C4836( V166 V175 ) \nC4837( V166 V176 ) C4838( V166 V177 ) C4841( V166 V180 ) C4842( V166 V181 ) C4843( V166 V182 ) C4846( V166 V186 ) \nC4847( V166 V187 ) C4848( V166 V188 ) C4849( V166 V190 ) C4850( V166 V191 ) C4851( V166 V192 ) C4852( V197 V166 ) \nC4853( V198 V166 ) C4854( V199 V166 ) C4855( V200 V166 ) C4856( V201 V166 ) C4857( V202 V166 ) C4862( V166 V207 ) \nC4863( V166 V208 ) C4864( V166 V209 ) C4873( V166 V222 ) C4875( V166 V224 ) C4876( V166 V225 ) C4877( V166 V226 ) \nC4879( V228 V166 ) C4881( V230 V166 ) C4883( V232 V166 ) C4890( V167 V168 ) C4891( V167 V169 ) C4892( V167 V170 ) \nC4893( V167 V171 ) C4894( V167 V172 ) C4895( V167 V173 ) C4896( V167 V174 ) C4897( V167 V175 ) C4898( V167 V176 ) \nC4899( V167 V177 ) C4902( V167 V180 ) C4903( V167 V181 ) C4904( V167 V182 ) C4907( V167 V186 ) C4908( V167 V187 ) \nC4909( V167 V188 ) C4910( V167 V190 ) C4911( V167 V191 ) C4912( V167 V192 ) C4913( V197 V167 ) C4914( V198 V167 ) \nC4915( V199 V167 ) C4916( V200 V167 ) C4917( V201 V167 ) C4918( V202 V167 ) C4923( V167 V207 ) C4924( V167 V208 ) \nC4925( V167 V209 ) C4934( V167 V222 ) C4936( V167 V224 ) C4937( V167 V225 ) C4938( V167 V226 ) C4940( V228 V167 ) \nC4942( V230 V167 ) C4944( V232 V167 ) C4951( V168 V171 ) C4952( V168 V172 ) C4953( V168 V173 ) C4954( V168 V174 ) \nC4955( V168 V175 ) C4956( V168 V176 ) C4957( V168 V177 ) C4960( V168 V180 ) C4961( V168 V181 ) C4962( V168 V182 ) \nC4965( V168 V186 ) C4966( V168 V187 ) C4967( V168 V188 ) C4968( V168 V190 ) C4969( V168 V191 ) C4970( V168 V192 ) \nC4971( V197 V168 ) C4972( V198 V168 ) C4973( V199 V168 ) C4974( V200 V168 ) C4975( V201 V168 ) C4976( V202 V168 ) \nC4981( V168 V207 ) C4982( V168 V208 ) C4983( V168 V209 ) C4992( V168 V222 ) C4994( V168 V224 ) C4995( V168 V225 ) \nC4996( V168 V226 ) C4998( V228 V168 ) C5000( V230 V168 ) C5002( V232 V168 ) C5010( V169 V171 ) C5011( V169 V172 ) \nC5012( V169 V173 ) C5013( V169 V174 ) C5014( V169 V175 ) C5015( V169 V176 ) C5016( V169 V177 ) C5019( V169 V180 ) \nC5020( V169 V181 ) C5021( V169 V182 ) C5024( V169 V186 ) C5025( V169 V187 ) C5026( V169 V188 ) C5027( V169 V190 ) \nC5028( V169 V191 ) C5029( V169 V192 ) C5030( V197 V169 ) C5031( V198 V169 ) C5032( V199 V169 ) C5033( V200 V169 ) \nC5034( V201 V169 ) C5035( V202 V169 ) C5040( V169 V207 ) C5041( V169 V208 ) C5042( V169 V209 ) C5051( V169 V222 ) \nC5053( V169 V224 ) C5054( V169 V225 ) C5055( V169 V226 ) C5057( V228 V169 ) C5059( V230 V169 ) C5061( V232 V169 ) \nC5069( V170 V171 ) C5070( V170 V172 ) C5071( V170 V173 ) C5072( V170 V174 ) C5073( V170 V175 ) C5074( V170 V176 ) \nC5075( V170 V177 ) C5078( V170 V180 ) C5079( V170 V181 ) C5080( V170 V182 ) C5083( V170 V186 ) C5084( V170 V187 ) \nC5085( V170 V188 ) C5086( V170 V190 ) C5087( V170 V191 ) C5088( V170 V192 ) C5089( V197 V170 ) C5090( V198 V170 ) \nC5091( V199 V170 ) C5092( V200 V170 ) C5093( V201 V170 ) C5094( V202 V170 ) C5099( V170 V207 ) C5100( V170 V208 ) \nC5101( V170 V209 ) C5110( V170 V222 ) C5112( V170 V224 ) C5113( V170 V225 ) C5114( V170 V226 ) C5116( V228 V170 ) \nC5118( V230 V170 ) C5120( V232 V170 ) C5128( V171 V173 ) C5129( V171 V174 ) C5130( V171 V175 ) C5131( V171 V176 ) \nC5132( V171 V177 ) C5135( V171 V180 ) C5136( V171 V181 ) C5137( V171 V182 ) C5140( V171 V186 ) C5141( V171 V187 ) \nC5142( V171 V188 ) C5143( V171 V190 ) C5144( V171 V191 ) C5145( V171 V192 ) C5146( V197 V171 ) C5147( V198 V171 ) \nC5148( V199 V171 ) C5149( V200 V171 ) C5150( V201 V171 ) C5151( V202 V171 ) C5156( V171 V207 ) C5157( V171 V208 ) \nC5158( V171 V209 ) C5167( V171 V222 ) C5169( V171 V224 ) C5170( V171 V225 ) C5171( V171 V226 ) C5173( V228 V171 ) \nC5175( V230 V171 ) C5177( V171 V232 ) C5186( V172 V173 ) C5187( V172 V174 ) C5188( V172 V175 ) C5189( V172 V176 ) \nC5190( V172 V177 ) C5193( V172 V180 ) C5194( V172 V181 ) C5195( V172 V182 ) C5198( V172 V186 ) C5199( V172 V187 ) \nC5200( V172 V188 ) C5201( V172 V190 ) C5202( V172 V191 ) C5203( V172 V192 ) C5204( V197 V172 ) C5205( V198 V172 ) \nC5206( V199 V172 ) C5207( V200 V172 ) C5208( V201 V172 ) C5209( V202 V172 ) C5214( V172 V207 ) C5215( V172 V208 ) \nC5216( V172 V209 ) C5225( V172 V222 ) C5227( V172 V224 ) C5228( V172 V225 ) C5229( V172 V226 ) C5231( V228 V172</w:t>
      </w:r>
    </w:p>
    <w:p>
      <w:pPr>
        <w:pStyle w:val="PreformattedText"/>
        <w:bidi w:val="0"/>
        <w:spacing w:before="0" w:after="0"/>
        <w:jc w:val="left"/>
        <w:rPr/>
      </w:pPr>
      <w:r>
        <w:rPr/>
        <w:t xml:space="preserve"> </w:t>
      </w:r>
      <w:r>
        <w:rPr/>
        <w:t>) \nC5233( V230 V172 ) C5235( V172 V232 ) C5244( V173 V176 ) C5245( V173 V177 ) C5248( V173 V180 ) C5249( V173 V181 ) \nC5250( V173 V182 ) C5253( V173 V186 ) C5254( V173 V187 ) C5255( V173 V188 ) C5256( V173 V190 ) C5257( V173 V191 ) \nC5258( V173 V192 ) C5259( V197 V173 ) C5260( V198 V173 ) C5261( V199 V173 ) C5262( V200 V173 ) C5263( V201 V173 ) \nC5264( V202 V173 ) C5269( V173 V207 ) C5270( V173 V208 ) C5271( V173 V209 ) C5280( V173 V222 ) C5282( V173 V224 ) \nC5283( V173 V225 ) C5284( V173 V226 ) C5286( V228 V173 ) C5288( V230 V173 ) C5290( V173 V232 ) C5300( V174 V176 ) \nC5301( V174 V177 ) C5304( V174 V180 ) C5305( V174 V181 ) C5306( V174 V182 ) C5309( V174 V186 ) C5310( V174 V187 ) \nC5311( V174 V188 ) C5312( V174 V190 ) C5313( V174 V191 ) C5314( V174 V192 ) C5315( V197 V174 ) C5316( V198 V174 ) \nC5317( V199 V174 ) C5318( V200 V174 ) C5319( V201 V174 ) C5320( V202 V174 ) C5325( V174 V207 ) C5326( V174 V208 ) \nC5327( V174 V209 ) C5336( V174 V222 ) C5338( V174 V224 ) C5339( V174 V225 ) C5340( V174 V226 ) C5342( V228 V174 ) \nC5344( V230 V174 ) C5346( V174 V232 ) C5356( V175 V176 ) C5357( V175 V177 ) C5360( V175 V180 ) C5361( V175 V181 ) \nC5362( V175 V182 ) C5365( V175 V186 ) C5366( V175 V187 ) C5367( V175 V188 ) C5368( V175 V190 ) C5369( V175 V191 ) \nC5370( V175 V192 ) C5371( V197 V175 ) C5372( V198 V175 ) C5373( V199 V175 ) C5374( V200 V175 ) C5375( V201 V175 ) \nC5376( V202 V175 ) C5381( V175 V207 ) C5382( V175 V208 ) C5383( V175 V209 ) C5392( V175 V222 ) C5394( V175 V224 ) \nC5395( V175 V225 ) C5396( V175 V226 ) C5398( V228 V175 ) C5400( V230 V175 ) C5402( V175 V232 ) C5414( V176 V180 ) \nC5415( V176 V181 ) C5416( V176 V182 ) C5419( V176 V186 ) C5420( V176 V187 ) C5421( V176 V188 ) C5422( V176 V190 ) \nC5423( V176 V191 ) C5424( V176 V192 ) C5425( V197 V176 ) C5426( V198 V176 ) C5427( V199 V176 ) C5428( V200 V176 ) \nC5429( V201 V176 ) C5430( V202 V176 ) C5435( V176 V207 ) C5436( V176 V208 ) C5437( V176 V209 ) C5446( V176 V222 ) \nC5448( V176 V224 ) C5449( V176 V225 ) C5450( V176 V226 ) C5452( V228 V176 ) C5454( V176 V230 ) C5456( V176 V232 ) \nC5469( V177 V180 ) C5470( V177 V181 ) C5471( V177 V182 ) C5474( V177 V186 ) C5475( V177 V187 ) C5476( V177 V188 ) \nC5477( V177 V190 ) C5478( V177 V191 ) C5479( V177 V192 ) C5480( V197 V177 ) C5481( V198 V177 ) C5482( V199 V177 ) \nC5483( V200 V177 ) C5484( V201 V177 ) C5485( V202 V177 ) C5490( V177 V207 ) C5491( V177 V208 ) C5492( V177 V209 ) \nC5501( V177 V222 ) C5503( V177 V224 ) C5504( V177 V225 ) C5505( V177 V226 ) C5507( V228 V177 ) C5509( V177 V230 ) \nC5511( V177 V232 ) C5647( V180 V186 ) C5648( V180 V187 ) C5649( V180 V188 ) C5650( V180 V190 ) C5651( V180 V191 ) \nC5652( V180 V192 ) C5653( V197 V180 ) C5654( V198 V180 ) C5655( V199 V180 ) C5656( V200 V180 ) C5657( V201 V180 ) \nC5658( V202 V180 ) C5663( V180 V207 ) C5664( V180 V208 ) C5665( V180 V209 ) C5674( V180 V222 ) C5676( V180 V224 ) \nC5677( V180 V225 ) C5678( V180 V226 ) C5680( V228 V180 ) C5682( V180 V230 ) C5684( V180 V232 ) C5698( V181 V186 ) \nC5699( V181 V187 ) C5700( V181 V188 ) C5701( V181 V190 ) C5702( V181 V191 ) C5703( V181 V192 ) C5704( V197 V181 ) \nC5705( V198 V181 ) C5706( V199 V181 ) C5707( V200 V181 ) C5708( V201 V181 ) C5709( V202 V181 ) C5714( V181 V207 ) \nC5715( V181 V208 ) C5716( V181 V209 ) C5725( V181 V222 ) C5727( V181 V224 ) C5728( V181 V225 ) C5729( V181 V226 ) \nC5731( V228 V181 ) C5733( V181 V230 ) C5735( V181 V232 ) C5749( V182 V186 ) C5750( V182 V187 ) C5751( V182 V188 ) \nC5752( V182 V190 ) C5753( V182 V191 ) C5754( V182 V192 ) C5755( V197 V182 ) C5756( V198 V182 ) C5757( V199 V182 ) \nC5758( V200 V182 ) C5759( V201 V182 ) C5760( V202 V182 ) C5765( V182 V207 ) C5766( V182 V208 ) C5767( V182 V209 ) \nC5776( V182 V222 ) C5778( V182 V224 ) C5779( V182 V225 ) C5780( V182 V226 ) C5782( V228 V182 ) C5784( V182 V230 ) \nC5786( V182 V232 ) C5933( V187 V186 ) C5934( V188 V186 ) C5935( V190 V186 ) C5936( V191 V186 ) C5937( V192 V186 ) \nC5941( V197 V186 ) C5942( V198 V186 ) C5943( V186 V199 ) C5944( V186 V200 ) C5945( V186 V201 ) C5946( V186 V202 ) \nC5951( V207 V186 ) C5952( V208 V186 ) C5953( V209 V186 ) C5964( V186 V222 ) C5966( V186 V224 ) C5967( V186 V225 ) \nC5968( V186 V226 ) C5970( V228 V186 ) C5972( V230 V186 ) C5974( V232 V186 ) C5991( V188 V187 ) C5992( V187 V190 ) \nC5993( V191 V187 ) C5994( V192 V187 ) C5998( V197 V187 ) C5999( V198 V187 ) C6000( V199 V187 ) C6001( V200 V187 ) \nC6002( V187 V201 ) C6003( V187 V202 ) C6008( V207 V187 ) C6009( V208 V187 ) C6010( V209 V187 ) C6021( V222 V187 ) \nC6023( V224 V187 ) C6024( V225 V187 ) C6025( V226 V187 ) C6027( V228 V187 ) C6029( V230 V187 ) C6031( V232 V187 ) \nC6048( V188 V190 ) C6049( V188 V191 ) C6050( V192 V188 ) C6054( V197 V188 ) C6055( V198 V188 ) C6056( V199 V188 ) \nC6057( V200 V188 ) C6058( V201 V188 ) C6059( V202 V188 ) C6064( V207 V188 ) C6065( V208 V188 ) C6066( V209 V188 ) \nC6077( V222 V188 ) C6079( V224 V188 ) C6080( V225 V188 ) C6081( V226 V188 ) C6083( V228 V188 ) C6085( V230 V188 ) \nC6087( V232 V188 ) C6124( V191 V190 ) C6125( V192 V190 ) C6129( V197 V190 ) C6130( V198 V190 ) C6131( V199 V190 ) \nC6132( V200 V190 ) C6133( V201 V190 ) C6134( V202 V190 ) C6139( V207 V190 ) C6140( V208 V190 ) C6141( V209 V190 ) \nC6152( V190 V222 ) C6154( V190 V224 ) C6155( V190 V225 ) C6156( V190 V226 ) C6158( V228 V190 ) C6160( V230 V190 ) \nC6162( V232 V190 ) C6179( V192 V191 ) C6183( V197 V191 ) C6184( V198 V191 ) C6185( V199 V191 ) C6186( V200 V191 ) \nC6187( V201 V191 ) C6188( V202 V191 ) C6193( V207 V191 ) C6194( V208 V191 ) C6195( V209 V191 ) C6206( V222 V191 ) \nC6208( V224 V191 ) C6209( V225 V191 ) C6210( V226 V191 ) C6212( V228 V191 ) C6214( V230 V191 ) C6216( V232 V191 ) \nC6236( V197 V192 ) C6237( V198 V192 ) C6238( V199 V192 ) C6239( V200 V192 ) C6240( V201 V192 ) C6241( V202 V192 ) \nC6246( V207 V192 ) C6247( V208 V192 ) C6248( V209 V192 ) C6259( V222 V192 ) C6261( V224 V192 ) C6262( V225 V192 ) \nC6263( V226 V192 ) C6265( V228 V192 ) C6267( V230 V192 ) C6269( V232 V192 ) C6357( V198 V197 ) C6358( V197 V199 ) \nC6359( V197 V200 ) C6360( V197 V201 ) C6361( V197 V202 ) C6366( V207 V197 ) C6367( V208 V197 ) C6368( V209 V197 ) \nC6381( V197 V222 ) C6383( V197 V224 ) C6384( V197 V225 ) C6385( V197 V226 ) C6387( V228 V197 ) C6389( V197 V230 ) \nC6391( V197 V232 ) C6413( V198 V199 ) C6414( V198 V200 ) C6415( V198 V201 ) C6416( V198 V202 ) C6421( V207 V198 ) \nC6422( V208 V198 ) C6423( V209 V198 ) C6436( V198 V222 ) C6438( V198 V224 ) C6439( V198 V225 ) C6440( V198 V226 ) \nC6442( V228 V198 ) C6444( V198 V230 ) C6446( V198 V232 ) C6468( V200 V199 ) C6469( V199 V201 ) C6470( V199 V202 ) \nC6475( V207 V199 ) C6476( V208 V199 ) C6477( V209 V199 ) C6490( V222 V199 ) C6492( V224 V199 ) C6493( V225 V199 ) \nC6494( V226 V199 ) C6496( V199 V228 ) C6498( V230 V199 ) C6500( V199 V232 ) C6521( V200 V201 ) C6522( V200 V202 ) \nC6527( V207 V200 ) C6528( V208 V200 ) C6529( V209 V200 ) C6542( V222 V200 ) C6544( V224 V200 ) C6545( V225 V200 ) \nC6546( V226 V200 ) C6548( V200 V228 ) C6550( V230 V200 ) C6552( V200 V232 ) C6573( V202 V201 ) C6578( V207 V201 ) \nC6579( V208 V201 ) C6580( V209 V201 ) C6593( V222 V201 ) C6595( V224 V201 ) C6596( V225 V201 ) C6597( V226 V201 ) \nC6599( V201 V228 ) C6601( V201 V230 ) C6603( V232 V201 ) C6627( V207 V202 ) C6628( V208 V202 ) C6629( V209 V202 ) \nC6642( V222 V202 ) C6644( V224 V202 ) C6645( V225 V202 ) C6646( V226 V202 ) C6648( V202 V228 ) C6650( V202 V230 ) \nC6652( V232 V202 ) C6822( V208 V207 ) C6823( V209 V207 ) C6832( V207 V222 ) C6834( V207 V224 ) C6835( V207 V225 ) \nC6836( V207 V226 ) C6838( V207 V228 ) C6840( V207 V230 ) C6842( V232 V207 ) C6863( V209 V208 ) C6872( V208 V222 ) \nC6874( V208 V224 ) C6875( V208 V225 ) C6876( V208 V226 ) C6878( V208 V228 ) C6880( V230 V208 ) C6882( V208 V232 ) \nC6911( V209 V222 ) C6913( V209 V224 ) C6914( V209 V225 ) C6915( V209 V226 ) C6917( V228 V209 ) C6919( V209 V230 ) \nC6921( V209 V232 ) C7180( V222 V224 ) C7181( V222 V225 ) C7182( V222 V226 ) C7184( V228 V222 ) C7186( V230 V222 ) \nC7188( V232 V222 ) C7226( V225 V224 ) C7227( V224 V226 ) C7229( V228 V224 ) C7231( V230 V224 ) C7233( V232 V224 ) \nC7248( V225 V226 ) C7250( V228 V225 ) C7252( V230 V225 ) C7254( V232 V225 ) C7270( V228 V226 ) C7272( V230 V226 ) \nC7274( V232 V226 ) C7307( V228 V230 ) C7309( V228 V232 ) C7339( V230 V232 ) "];9-&gt;13[label="78: V74 V79 V84 V85 V86 \nV89 V90 V91 V92 V93 V94 \nV95 V96 V97 V98 V99 V100 \nV107 V108 V109 V110 V111 V112 \nV113 V114 V115 V116 V117 V118 \nV119 V120 V121 V122 V123 V125 \nV129 V131 V133 V135 V136 V137 \nV166 V167 V168 V169 V170 V171 \nV172 V173 V174 V175 V176 V177 \nV180 V181 V182 V186 V187 V188 \nV190 V191 V192 V197 V198 V199 \nV200 V201 V202 V207 V208 V209 \nV222 V224 V225 V226 V228 V230 \nV232 \n1196: C2127 ,C2132 ,C2133 ,C2134 ,C2137 ,\nC2138 ,C2145 ,C2146 ,C2147 ,C2148 ,C2149 ,\nC2150 ,C2151 ,C2152 ,C2153 ,C2154 ,C2155 ,\nC2156 ,C2157 ,C2158 ,C2159 ,C2161 ,C2165 ,\nC2167 ,C2169 ,C2171 ,C2177 ,C2178 ,C2396 ,\nC2397 ,C2398 ,C2401 ,C2402 ,C2409 ,C2410 ,\nC2411 ,C2412 ,C2413 ,C2414 ,C2415 ,C2416 ,\nC2417 ,C2418 ,C2419 ,C2420 ,C2421 ,C2422 ,\nC2423 ,C2425 ,C2429 ,C2431 ,C2433 ,C2435 ,\nC2441 ,C2442 ,C2638 ,C2641 ,C2642 ,C2643 ,\nC2644 ,C2645 ,C2646 ,C2647 ,C2648 ,C2655 ,\nC2656 ,C2657 ,C2658 ,C2659 ,C2660 ,C2661 ,\nC2662 ,C2663 ,C2664 ,C2665 ,C2666 ,C2667 ,\nC2668 ,C2671 ,C2673 ,C2675 ,C2677 ,C2691 ,\nC2692 ,C2693 ,C2697 ,C2700 ,C2701 ,C2702 ,\nC2703 ,C2704 ,C2705 ,C2706 ,C2707 ,C2714 ,\nC2715 ,C2716 ,C2717 ,C2718 ,C2719 ,C2720 ,\nC2721 ,C2722 ,C2723 ,C2724 ,C2725 ,C2726 ,\nC2727 ,C2730 ,C2732 ,C2734 ,C2736 ,C2750 ,\nC2751 ,C2752 ,C2756 ,C2757 ,C2764 ,C2765 ,\nC2766 ,C2767 ,C2768 ,C2769 ,C2770 ,C2771 ,\nC2772 ,C2773 ,C2774 ,C2775 ,C2776 ,C2777 ,\nC2778 ,C2780 ,C2784 ,C2786 ,C2788 ,C2790 ,\nC2796 ,C2797 ,C2885 ,C2886 ,C2887 ,C2888 ,\nC2889 ,C2890 ,C2897 ,C2898 ,C2899 ,C2900 ,\nC2901 ,C2902 ,C2903 ,C2904 ,C2905 ,C2906 ,\nC2907 ,C2908 ,C2909</w:t>
      </w:r>
    </w:p>
    <w:p>
      <w:pPr>
        <w:pStyle w:val="PreformattedText"/>
        <w:bidi w:val="0"/>
        <w:spacing w:before="0" w:after="0"/>
        <w:jc w:val="left"/>
        <w:rPr/>
      </w:pPr>
      <w:r>
        <w:rPr/>
        <w:t xml:space="preserve"> </w:t>
      </w:r>
      <w:r>
        <w:rPr/>
        <w:t>,C2912 ,C2914 ,C2916 ,\nC2918 ,C2935 ,C2936 ,C2937 ,C2941 ,C2942 ,\nC2943 ,C2944 ,C2945 ,C2946 ,C2953 ,C2954 ,\nC2955 ,C2956 ,C2957 ,C2958 ,C2959 ,C2960 ,\nC2961 ,C2962 ,C2963 ,C2964 ,C2965 ,C2968 ,\nC2970 ,C2972 ,C2974 ,C2991 ,C2992 ,C2993 ,\nC2997 ,C2998 ,C2999 ,C3000 ,C3001 ,C3002 ,\nC3009 ,C3010 ,C3011 ,C3012 ,C3013 ,C3014 ,\nC3015 ,C3016 ,C3017 ,C3019 ,C3023 ,C3025 ,\nC3027 ,C3029 ,C3030 ,C3045 ,C3048 ,C3049 ,\nC3051 ,C3053 ,C3054 ,C3055 ,C3056 ,C3057 ,\nC3064 ,C3065 ,C3066 ,C3067 ,C3068 ,C3069 ,\nC3070 ,C3071 ,C3072 ,C3074 ,C3078 ,C3080 ,\nC3082 ,C3084 ,C3085 ,C3100 ,C3103 ,C3104 ,\nC3106 ,C3108 ,C3109 ,C3110 ,C3111 ,C3118 ,\nC3119 ,C3120 ,C3121 ,C3122 ,C3123 ,C3124 ,\nC3125 ,C3126 ,C3128 ,C3132 ,C3134 ,C3136 ,\nC3138 ,C3139 ,C3154 ,C3157 ,C3158 ,C3160 ,\nC3162 ,C3163 ,C3164 ,C3165 ,C3166 ,C3173 ,\nC3174 ,C3175 ,C3176 ,C3177 ,C3178 ,C3179 ,\nC3181 ,C3185 ,C3187 ,C3189 ,C3191 ,C3192 ,\nC3207 ,C3210 ,C3211 ,C3213 ,C3215 ,C3216 ,\nC3217 ,C3218 ,C3225 ,C3226 ,C3227 ,C3228 ,\nC3229 ,C3230 ,C3231 ,C3233 ,C3237 ,C3239 ,\nC3241 ,C3243 ,C3244 ,C3259 ,C3262 ,C3263 ,\nC3265 ,C3267 ,C3268 ,C3269 ,C3276 ,C3277 ,\nC3278 ,C3279 ,C3280 ,C3281 ,C3282 ,C3284 ,\nC3288 ,C3290 ,C3292 ,C3294 ,C3295 ,C3310 ,\nC3313 ,C3314 ,C3316 ,C3318 ,C3325 ,C3326 ,\nC3327 ,C3331 ,C3359 ,C3378 ,C3385 ,C3386 ,\nC3387 ,C3388 ,C3389 ,C3393 ,C3421 ,C3422 ,\nC3426 ,C3790 ,C3791 ,C3792 ,C3793 ,C3794 ,\nC3795 ,C3796 ,C3797 ,C3798 ,C3799 ,C3800 ,\nC3801 ,C3803 ,C3807 ,C3809 ,C3811 ,C3813 ,\nC3844 ,C3845 ,C3846 ,C3847 ,C3848 ,C3849 ,\nC3850 ,C3851 ,C3852 ,C3853 ,C3854 ,C3856 ,\nC3860 ,C3862 ,C3864 ,C3866 ,C3897 ,C3898 ,\nC3899 ,C3900 ,C3901 ,C3902 ,C3903 ,C3904 ,\nC3905 ,C3906 ,C3908 ,C3912 ,C3914 ,C3916 ,\nC3918 ,C3931 ,C3932 ,C3933 ,C3934 ,C3935 ,\nC3936 ,C3937 ,C3938 ,C3939 ,C3941 ,C3945 ,\nC3947 ,C3949 ,C3951 ,C3964 ,C3965 ,C3966 ,\nC3967 ,C3968 ,C3969 ,C3970 ,C3971 ,C3972 ,\nC3973 ,C3975 ,C3979 ,C3981 ,C3983 ,C3985 ,\nC4001 ,C4002 ,C4005 ,C4007 ,C4009 ,C4010 ,\nC4011 ,C4012 ,C4013 ,C4014 ,C4015 ,C4016 ,\nC4017 ,C4019 ,C4023 ,C4025 ,C4027 ,C4029 ,\nC4045 ,C4046 ,C4049 ,C4051 ,C4053 ,C4054 ,\nC4055 ,C4056 ,C4057 ,C4058 ,C4059 ,C4060 ,\nC4062 ,C4066 ,C4068 ,C4070 ,C4072 ,C4088 ,\nC4089 ,C4092 ,C4094 ,C4096 ,C4100 ,C4116 ,\nC4129 ,C4130 ,C4131 ,C4132 ,C4133 ,C4134 ,\nC4135 ,C4137 ,C4141 ,C4143 ,C4154 ,C4155 ,\nC4158 ,C4159 ,C4160 ,C4161 ,C4162 ,C4163 ,\nC4164 ,C4166 ,C4170 ,C4172 ,C4183 ,C4184 ,\nC4187 ,C4188 ,C4189 ,C4190 ,C4191 ,C4192 ,\nC4194 ,C4198 ,C4200 ,C4211 ,C4212 ,C4215 ,\nC4216 ,C4217 ,C4218 ,C4219 ,C4221 ,C4225 ,\nC4227 ,C4238 ,C4239 ,C4242 ,C4243 ,C4244 ,\nC4245 ,C4247 ,C4251 ,C4253 ,C4264 ,C4265 ,\nC4268 ,C4269 ,C4270 ,C4272 ,C4276 ,C4278 ,\nC4289 ,C4290 ,C4293 ,C4295 ,C4324 ,C4325 ,\nC4326 ,C4328 ,C4357 ,C4358 ,C4359 ,C4393 ,\nC4395 ,C4397 ,C4399 ,C4412 ,C4413 ,C4414 ,\nC4415 ,C4416 ,C4417 ,C4829 ,C4830 ,C4831 ,\nC4832 ,C4833 ,C4834 ,C4835 ,C4836 ,C4837 ,\nC4838 ,C4841 ,C4842 ,C4843 ,C4846 ,C4847 ,\nC4848 ,C4849 ,C4850 ,C4851 ,C4852 ,C4853 ,\nC4854 ,C4855 ,C4856 ,C4857 ,C4862 ,C4863 ,\nC4864 ,C4873 ,C4875 ,C4876 ,C4877 ,C4879 ,\nC4881 ,C4883 ,C4890 ,C4891 ,C4892 ,C4893 ,\nC4894 ,C4895 ,C4896 ,C4897 ,C4898 ,C4899 ,\nC4902 ,C4903 ,C4904 ,C4907 ,C4908 ,C4909 ,\nC4910 ,C4911 ,C4912 ,C4913 ,C4914 ,C4915 ,\nC4916 ,C4917 ,C4918 ,C4923 ,C4924 ,C4925 ,\nC4934 ,C4936 ,C4937 ,C4938 ,C4940 ,C4942 ,\nC4944 ,C4951 ,C4952 ,C4953 ,C4954 ,C4955 ,\nC4956 ,C4957 ,C4960 ,C4961 ,C4962 ,C4965 ,\nC4966 ,C4967 ,C4968 ,C4969 ,C4970 ,C4971 ,\nC4972 ,C4973 ,C4974 ,C4975 ,C4976 ,C4981 ,\nC4982 ,C4983 ,C4992 ,C4994 ,C4995 ,C4996 ,\nC4998 ,C5000 ,C5002 ,C5010 ,C5011 ,C5012 ,\nC5013 ,C5014 ,C5015 ,C5016 ,C5019 ,C5020 ,\nC5021 ,C5024 ,C5025 ,C5026 ,C5027 ,C5028 ,\nC5029 ,C5030 ,C5031 ,C5032 ,C5033 ,C5034 ,\nC5035 ,C5040 ,C5041 ,C5042 ,C5051 ,C5053 ,\nC5054 ,C5055 ,C5057 ,C5059 ,C5061 ,C5069 ,\nC5070 ,C5071 ,C5072 ,C5073 ,C5074 ,C5075 ,\nC5078 ,C5079 ,C5080 ,C5083 ,C5084 ,C5085 ,\nC5086 ,C5087 ,C5088 ,C5089 ,C5090 ,C5091 ,\nC5092 ,C5093 ,C5094 ,C5099 ,C5100 ,C5101 ,\nC5110 ,C5112 ,C5113 ,C5114 ,C5116 ,C5118 ,\nC5120 ,C5128 ,C5129 ,C5130 ,C5131 ,C5132 ,\nC5135 ,C5136 ,C5137 ,C5140 ,C5141 ,C5142 ,\nC5143 ,C5144 ,C5145 ,C5146 ,C5147 ,C5148 ,\nC5149 ,C5150 ,C5151 ,C5156 ,C5157 ,C5158 ,\nC5167 ,C5169 ,C5170 ,C5171 ,C5173 ,C5175 ,\nC5177 ,C5186 ,C5187 ,C5188 ,C5189 ,C5190 ,\nC5193 ,C5194 ,C5195 ,C5198 ,C5199 ,C5200 ,\nC5201 ,C5202 ,C5203 ,C5204 ,C5205 ,C5206 ,\nC5207 ,C5208 ,C5209 ,C5214 ,C5215 ,C5216 ,\nC5225 ,C5227 ,C5228 ,C5229 ,C5231 ,C5233 ,\nC5235 ,C5244 ,C5245 ,C5248 ,C5249 ,C5250 ,\nC5253 ,C5254 ,C5255 ,C5256 ,C5257 ,C5258 ,\nC5259 ,C5260 ,C5261 ,C5262 ,C5263 ,C5264 ,\nC5269 ,C5270 ,C5271 ,C5280 ,C5282 ,C5283 ,\nC5284 ,C5286 ,C5288 ,C5290 ,C5300 ,C5301 ,\nC5304 ,C5305 ,C5306 ,C5309 ,C5310 ,C5311 ,\nC5312 ,C5313 ,C5314 ,C5315 ,C5316 ,C5317 ,\nC5318 ,C5319 ,C5320 ,C5325 ,C5326 ,C5327 ,\nC5336 ,C5338 ,C5339 ,C5340 ,C5342 ,C5344 ,\nC5346 ,C5356 ,C5357 ,C5360 ,C5361 ,C5362 ,\nC5365 ,C5366 ,C5367 ,C5368 ,C5369 ,C5370 ,\nC5371 ,C5372 ,C5373 ,C5374 ,C5375 ,C5376 ,\nC5381 ,C5382 ,C5383 ,C5392 ,C5394 ,C5395 ,\nC5396 ,C5398 ,C5400 ,C5402 ,C5414 ,C5415 ,\nC5416 ,C5419 ,C5420 ,C5421 ,C5422 ,C5423 ,\nC5424 ,C5425 ,C5426 ,C5427 ,C5428 ,C5429 ,\nC5430 ,C5435 ,C5436 ,C5437 ,C5446 ,C5448 ,\nC5449 ,C5450 ,C5452 ,C5454 ,C5456 ,C5469 ,\nC5470 ,C5471 ,C5474 ,C5475 ,C5476 ,C5477 ,\nC5478 ,C5479 ,C5480 ,C5481 ,C5482 ,C5483 ,\nC5484 ,C5485 ,C5490 ,C5491 ,C5492 ,C5501 ,\nC5503 ,C5504 ,C5505 ,C5507 ,C5509 ,C5511 ,\nC5647 ,C5648 ,C5649 ,C5650 ,C5651 ,C5652 ,\nC5653 ,C5654 ,C5655 ,C5656 ,C5657 ,C5658 ,\nC5663 ,C5664 ,C5665 ,C5674 ,C5676 ,C5677 ,\nC5678 ,C5680 ,C5682 ,C5684 ,C5698 ,C5699 ,\nC5700 ,C5701 ,C5702 ,C5703 ,C5704 ,C5705 ,\nC5706 ,C5707 ,C5708 ,C5709 ,C5714 ,C5715 ,\nC5716 ,C5725 ,C5727 ,C5728 ,C5729 ,C5731 ,\nC5733 ,C5735 ,C5749 ,C5750 ,C5751 ,C5752 ,\nC5753 ,C5754 ,C5755 ,C5756 ,C5757 ,C5758 ,\nC5759 ,C5760 ,C5765 ,C5766 ,C5767 ,C5776 ,\nC5778 ,C5779 ,C5780 ,C5782 ,C5784 ,C5786 ,\nC5933 ,C5934 ,C5935 ,C5936 ,C5937 ,C5941 ,\nC5942 ,C5943 ,C5944 ,C5945 ,C5946 ,C5951 ,\nC5952 ,C5953 ,C5964 ,C5966 ,C5967 ,C5968 ,\nC5970 ,C5972 ,C5974 ,C5991 ,C5992 ,C5993 ,\nC5994 ,C5998 ,C5999 ,C6000 ,C6001 ,C6002 ,\nC6003 ,C6008 ,C6009 ,C6010 ,C6021 ,C6023 ,\nC6024 ,C6025 ,C6027 ,C6029 ,C6031 ,C6048 ,\nC6049 ,C6050 ,C6054 ,C6055 ,C6056 ,C6057 ,\nC6058 ,C6059 ,C6064 ,C6065 ,C6066 ,C6077 ,\nC6079 ,C6080 ,C6081 ,C6083 ,C6085 ,C6087 ,\nC6124 ,C6125 ,C6129 ,C6130 ,C6131 ,C6132 ,\nC6133 ,C6134 ,C6139 ,C6140 ,C6141 ,C6152 ,\nC6154 ,C6155 ,C6156 ,C6158 ,C6160 ,C6162 ,\nC6179 ,C6183 ,C6184 ,C6185 ,C6186 ,C6187 ,\nC6188 ,C6193 ,C6194 ,C6195 ,C6206 ,C6208 ,\nC6209 ,C6210 ,C6212 ,C6214 ,C6216 ,C6236 ,\nC6237 ,C6238 ,C6239 ,C6240 ,C6241 ,C6246 ,\nC6247 ,C6248 ,C6259 ,C6261 ,C6262 ,C6263 ,\nC6265 ,C6267 ,C6269 ,C6357 ,C6358 ,C6359 ,\nC6360 ,C6361 ,C6366 ,C6367 ,C6368 ,C6381 ,\nC6383 ,C6384 ,C6385 ,C6387 ,C6389 ,C6391 ,\nC6413 ,C6414 ,C6415 ,C6416 ,C6421 ,C6422 ,\nC6423 ,C6436 ,C6438 ,C6439 ,C6440 ,C6442 ,\nC6444 ,C6446 ,C6468 ,C6469 ,C6470 ,C6475 ,\nC6476 ,C6477 ,C6490 ,C6492 ,C6493 ,C6494 ,\nC6496 ,C6498 ,C6500 ,C6521 ,C6522 ,C6527 ,\nC6528 ,C6529 ,C6542 ,C6544 ,C6545 ,C6546 ,\nC6548 ,C6550 ,C6552 ,C6573 ,C6578 ,C6579 ,\nC6580 ,C6593 ,C6595 ,C6596 ,C6597 ,C6599 ,\nC6601 ,C6603 ,C6627 ,C6628 ,C6629 ,C6642 ,\nC6644 ,C6645 ,C6646 ,C6648 ,C6650 ,C6652 ,\nC6822 ,C6823 ,C6832 ,C6834 ,C6835 ,C6836 ,\nC6838 ,C6840 ,C6842 ,C6863 ,C6872 ,C6874 ,\nC6875 ,C6876 ,C6878 ,C6880 ,C6882 ,C6911 ,\nC6913 ,C6914 ,C6915 ,C6917 ,C6919 ,C6921 ,\nC7180 ,C7181 ,C7182 ,C7184 ,C7186 ,C7188 ,\nC7226 ,C7227 ,C7229 ,C7231 ,C7233 ,C7248 ,\nC7250 ,C7252 ,C7254 ,C7270 ,C7272 ,C7274 ,\nC7307 ,C7309 ,C7339 ,"];14[shape=box, label="id:14 level: 6\n24: V94 V95 V96 V97 V98 \nV135 V190 V191 V192 V193 V194 \nV197 V198 V199 V200 V201 V202 \nV233 V236 V237 V238 V276 V277 \nV278 \n147: C3162( V95 V94 ) C3163( V96 V94 ) C3164( V97 V94 ) C3165( V98 V94 ) C3191( V135 V94 ) \nC3207( V94 V190 ) C3208( V94 V193 ) C3209( V94 V194 ) C3210( V94 V197 ) C3211( V94 V198 ) C3214( V94 V233 ) \nC3215( V96 V95 ) C3216( V97 V95 ) C3217( V98 V95 ) C3243( V135 V95 ) C3259( V95 V191 ) C3260( V95 V193 ) \nC3261( V95 V194 ) C3262( V95 V199 ) C3263( V95 V200 ) C3266( V95 V233 ) C3267( V97 V96 ) C3268( V98 V96 ) \nC3294( V135 V96 ) C3310( V96 V192 ) C3311( V96 V193 ) C3312( V96 V194 ) C3313( V96 V201 ) C3314( V96 V202 ) \nC3317( V96 V233 ) C3318( V98 V97 ) C3331( V135 V97 ) C3348( V97 V193 ) C3359( V135 V98 ) C3376( V98 V194 ) \nC4673( V135 V233 ) C6124( V191 V190 ) C6125( V192 V190 ) C6126( V193 V190 ) C6127( V194 V190 ) C6129( V197 V190 ) \nC6130( V198 V190 ) C6131( V199 V190 ) C6132( V200 V190 ) C6133( V201 V190 ) C6134( V202 V190 ) C6163( V233 V190 ) \nC6165( V190 V236 ) C6166( V190 V237 ) C6167( V190 V238 ) C6171( V190 V276 ) C6179( V192 V191 ) C6180( V193 V191 ) \nC6181( V194 V191 ) C6183( V197 V191 ) C6184( V198 V191 ) C6185( V199 V191 ) C6186( V200 V191 ) C6187( V201 V191 ) \nC6188( V202 V191 ) C6217( V233 V191 ) C6219( V191 V236 ) C6220( V191 V237 ) C6221( V191 V238 ) C6225( V191 V277 ) \nC6233( V193 V192 ) C6234( V194 V192 ) C6236( V197 V192 ) C6237( V198 V192 ) C6238( V199 V192 ) C6239( V200 V192 ) \nC6240( V201 V192 ) C6241( V202 V192 ) C6270( V233 V192 ) C6272( V192 V236 ) C6273( V192 V237 ) C6274( V192 V238 ) \nC6278( V192 V278 ) C6286( V194 V193 ) C6287( V193 V197 ) C6288( V193 V198 ) C6289( V193 V199 ) C6290( V193 V200 ) \nC6291( V193 V201 ) C6292( V193 V202 ) C6298( V233 V193 ) C6299( V193 V236 ) C6300( V193 V237 ) C6301( V193 V238 ) \nC6305( V194 V197 ) C6306( V194 V198 ) C6307( V194 V199 ) C6308( V194 V200 ) C6309( V194 V201 ) C6310( V194 V202 ) \nC6313( V233 V194 ) C6314( V194 V236 ) C6315( V194 V237 ) C6316( V194 V238 ) C6357( V198 V197 ) C6358( V197 V199 ) \nC6359( V197 V200 ) C6360( V197 V201 ) C6361( V197 V202 ) C6392( V233 V197 ) C6395( V197 V236 ) C6396( V197 V237 ) \nC6397( V197 V238 ) C6408( V197 V276 ) C6413( V198 V199 ) C6414( V198 V200 ) C6415( V198 V201</w:t>
      </w:r>
    </w:p>
    <w:p>
      <w:pPr>
        <w:pStyle w:val="PreformattedText"/>
        <w:bidi w:val="0"/>
        <w:spacing w:before="0" w:after="0"/>
        <w:jc w:val="left"/>
        <w:rPr/>
      </w:pPr>
      <w:r>
        <w:rPr/>
        <w:t xml:space="preserve"> </w:t>
      </w:r>
      <w:r>
        <w:rPr/>
        <w:t>) C6416( V198 V202 ) \nC6447( V233 V198 ) C6450( V198 V236 ) C6451( V198 V237 ) C6452( V198 V238 ) C6463( V198 V276 ) C6468( V200 V199 ) \nC6469( V199 V201 ) C6470( V199 V202 ) C6501( V233 V199 ) C6504( V199 V236 ) C6505( V199 V237 ) C6516( V199 V277 ) \nC6521( V200 V201 ) C6522( V200 V202 ) C6553( V233 V200 ) C6556( V200 V236 ) C6557( V200 V237 ) C6568( V200 V277 ) \nC6573( V202 V201 ) C6604( V233 V201 ) C6607( V201 V236 ) C6618( V201 V278 ) C6653( V233 V202 ) C6656( V202 V236 ) \nC6667( V202 V278 ) C7373( V233 V236 ) C7374( V233 V237 ) C7375( V233 V238 ) C7403( V236 V278 ) C7405( V237 V277 ) \nC7407( V238 V276 ) C8359( V277 V276 ) C8360( V278 V276 ) C8377( V278 V277 ) "];10-&gt;14[label="22: V94 V95 V96 V97 V98 \nV135 V190 V191 V192 V193 V197 \nV198 V199 V200 V201 V202 V236 \nV237 V238 V276 V277 V278 \n112: C3162 ,C3163 ,C3164 ,C3165 ,C3191 ,\nC3207 ,C3208 ,C3210 ,C3211 ,C3215 ,C3216 ,\nC3217 ,C3243 ,C3259 ,C3260 ,C3262 ,C3263 ,\nC3267 ,C3268 ,C3294 ,C3310 ,C3311 ,C3313 ,\nC3314 ,C3318 ,C3331 ,C3348 ,C3359 ,C6124 ,\nC6125 ,C6126 ,C6129 ,C6130 ,C6131 ,C6132 ,\nC6133 ,C6134 ,C6165 ,C6166 ,C6167 ,C6171 ,\nC6179 ,C6180 ,C6183 ,C6184 ,C6185 ,C6186 ,\nC6187 ,C6188 ,C6219 ,C6220 ,C6221 ,C6225 ,\nC6233 ,C6236 ,C6237 ,C6238 ,C6239 ,C6240 ,\nC6241 ,C6272 ,C6273 ,C6274 ,C6278 ,C6287 ,\nC6288 ,C6289 ,C6290 ,C6291 ,C6292 ,C6299 ,\nC6300 ,C6301 ,C6357 ,C6358 ,C6359 ,C6360 ,\nC6361 ,C6395 ,C6396 ,C6397 ,C6408 ,C6413 ,\nC6414 ,C6415 ,C6416 ,C6450 ,C6451 ,C6452 ,\nC6463 ,C6468 ,C6469 ,C6470 ,C6504 ,C6505 ,\nC6516 ,C6521 ,C6522 ,C6556 ,C6557 ,C6568 ,\nC6573 ,C6607 ,C6618 ,C6656 ,C6667 ,C7403 ,\nC7405 ,C7407 ,C8359 ,C8360 ,C8377 ,"];15[shape=box, label="id:15 level: 6\n12: V107 V108 V109 V110 V111 \nV112 V113 V133 V137 V164 V207 \nV232 \n49: C3790( V108 V107 ) C3791( V109 V107 ) C3792( V110 V107 ) C3793( V111 V107 ) C3794( V112 V107 ) \nC3795( V113 V107 ) C3811( V133 V107 ) C3813( V137 V107 ) C3840( V107 V164 ) C3844( V109 V108 ) C3845( V110 V108 ) \nC3846( V111 V108 ) C3847( V112 V108 ) C3848( V113 V108 ) C3864( V133 V108 ) C3866( V137 V108 ) C3893( V108 V164 ) \nC3897( V110 V109 ) C3898( V109 V111 ) C3899( V109 V112 ) C3900( V109 V113 ) C3916( V133 V109 ) C3918( V109 V137 ) \nC3927( V109 V164 ) C3931( V110 V111 ) C3932( V110 V112 ) C3933( V110 V113 ) C3949( V133 V110 ) C3951( V137 V110 ) \nC3960( V110 V164 ) C3964( V112 V111 ) C3965( V113 V111 ) C3983( V133 V111 ) C3985( V137 V111 ) C4000( V111 V164 ) \nC4005( V111 V207 ) C4007( V111 V232 ) C4009( V113 V112 ) C4027( V133 V112 ) C4029( V137 V112 ) C4044( V112 V164 ) \nC4070( V133 V113 ) C4072( V137 V113 ) C4087( V113 V164 ) C4629( V164 V133 ) C4712( V137 V164 ) C4768( V164 V207 ) \nC4769( V164 V232 ) C6842( V232 V207 ) "];11-&gt;15[label="11: V107 V108 V109 V110 V111 \nV112 V113 V133 V137 V207 V232 \n38: C3790 ,C3791 ,C3792 ,C3793 ,C3794 ,\nC3795 ,C3811 ,C3813 ,C3844 ,C3845 ,C3846 ,\nC3847 ,C3848 ,C3864 ,C3866 ,C3897 ,C3898 ,\nC3899 ,C3900 ,C3916 ,C3918 ,C3931 ,C3932 ,\nC3933 ,C3949 ,C3951 ,C3964 ,C3965 ,C3983 ,\nC3985 ,C4005 ,C4007 ,C4009 ,C4027 ,C4029 ,\nC4070 ,C4072 ,C6842 ,"];16[shape=box, label="id:16 level: 6\n78: V91 V92 V94 V95 V107 \nV108 V109 V110 V111 V112 V113 \nV129 V131 V137 V166 V167 V168 \nV169 V170 V171 V172 V173 V174 \nV175 V176 V177 V178 V179 V180 \nV181 V182 V183 V184 V186 V187 \nV188 V190 V191 V192 V197 V198 \nV199 V200 V201 V202 V207 V208 \nV209 V214 V215 V216 V217 V218 \nV219 V220 V221 V222 V223 V224 \nV225 V226 V228 V229 V230 V231 \nV232 V236 V237 V238 V239 V240 \nV241 V272 V273 V274 V276 V277 \nV278 \n1606: C2997( V92 V91 ) C2999( V94 V91 ) C3009( V107 V91 ) C3010( V108 V91 ) C3011( V113 V91 ) \nC3023( V129 V91 ) C3025( V131 V91 ) C3030( V137 V91 ) C3045( V91 V186 ) C3048( V91 V197 ) C3049( V91 V198 ) \nC3051( V91 V228 ) C3054( V95 V92 ) C3064( V107 V92 ) C3065( V108 V92 ) C3066( V112 V92 ) C3078( V129 V92 ) \nC3080( V131 V92 ) C3085( V137 V92 ) C3100( V92 V187 ) C3103( V92 V199 ) C3104( V92 V200 ) C3105( V92 V229 ) \nC3106( V92 V230 ) C3162( V95 V94 ) C3173( V107 V94 ) C3174( V108 V94 ) C3175( V113 V94 ) C3185( V129 V94 ) \nC3187( V131 V94 ) C3192( V137 V94 ) C3207( V94 V190 ) C3210( V94 V197 ) C3211( V94 V198 ) C3213( V94 V228 ) \nC3225( V107 V95 ) C3226( V108 V95 ) C3227( V112 V95 ) C3237( V129 V95 ) C3239( V131 V95 ) C3244( V137 V95 ) \nC3259( V95 V191 ) C3262( V95 V199 ) C3263( V95 V200 ) C3264( V95 V229 ) C3265( V95 V230 ) C3790( V108 V107 ) \nC3791( V109 V107 ) C3792( V110 V107 ) C3793( V111 V107 ) C3794( V112 V107 ) C3795( V113 V107 ) C3807( V129 V107 ) \nC3809( V131 V107 ) C3813( V137 V107 ) C3844( V109 V108 ) C3845( V110 V108 ) C3846( V111 V108 ) C3847( V112 V108 ) \nC3848( V113 V108 ) C3860( V129 V108 ) C3862( V131 V108 ) C3866( V137 V108 ) C3897( V110 V109 ) C3898( V109 V111 ) \nC3899( V109 V112 ) C3900( V109 V113 ) C3912( V129 V109 ) C3914( V131 V109 ) C3918( V109 V137 ) C3931( V110 V111 ) \nC3932( V110 V112 ) C3933( V110 V113 ) C3945( V129 V110 ) C3947( V131 V110 ) C3951( V137 V110 ) C3964( V112 V111 ) \nC3965( V113 V111 ) C3979( V129 V111 ) C3981( V131 V111 ) C3985( V137 V111 ) C4001( V111 V201 ) C4002( V111 V202 ) \nC4005( V111 V207 ) C4006( V111 V231 ) C4007( V111 V232 ) C4009( V113 V112 ) C4023( V129 V112 ) C4025( V131 V112 ) \nC4029( V137 V112 ) C4045( V112 V199 ) C4046( V112 V200 ) C4049( V112 V208 ) C4050( V112 V229 ) C4051( V112 V230 ) \nC4066( V129 V113 ) C4068( V131 V113 ) C4072( V137 V113 ) C4088( V113 V197 ) C4089( V113 V198 ) C4092( V113 V209 ) \nC4094( V113 V228 ) C4580( V131 V229 ) C4829( V166 V168 ) C4830( V166 V169 ) C4831( V166 V170 ) C4832( V166 V171 ) \nC4833( V166 V172 ) C4834( V166 V173 ) C4835( V166 V174 ) C4836( V166 V175 ) C4837( V166 V176 ) C4838( V166 V177 ) \nC4839( V178 V166 ) C4840( V179 V166 ) C4841( V166 V180 ) C4842( V166 V181 ) C4843( V166 V182 ) C4844( V166 V183 ) \nC4845( V166 V184 ) C4846( V166 V186 ) C4847( V166 V187 ) C4848( V166 V188 ) C4849( V166 V190 ) C4850( V166 V191 ) \nC4851( V166 V192 ) C4852( V197 V166 ) C4853( V198 V166 ) C4854( V199 V166 ) C4855( V200 V166 ) C4856( V201 V166 ) \nC4857( V202 V166 ) C4862( V166 V207 ) C4863( V166 V208 ) C4864( V166 V209 ) C4865( V166 V214 ) C4866( V166 V215 ) \nC4867( V166 V216 ) C4868( V166 V217 ) C4869( V166 V218 ) C4870( V166 V219 ) C4871( V220 V166 ) C4872( V221 V166 ) \nC4873( V166 V222 ) C4874( V166 V223 ) C4875( V166 V224 ) C4876( V166 V225 ) C4877( V166 V226 ) C4879( V228 V166 ) \nC4880( V229 V166 ) C4881( V230 V166 ) C4882( V231 V166 ) C4883( V232 V166 ) C4885( V166 V236 ) C4886( V166 V239 ) \nC4890( V167 V168 ) C4891( V167 V169 ) C4892( V167 V170 ) C4893( V167 V171 ) C4894( V167 V172 ) C4895( V167 V173 ) \nC4896( V167 V174 ) C4897( V167 V175 ) C4898( V167 V176 ) C4899( V167 V177 ) C4900( V178 V167 ) C4901( V179 V167 ) \nC4902( V167 V180 ) C4903( V167 V181 ) C4904( V167 V182 ) C4905( V167 V183 ) C4906( V167 V184 ) C4907( V167 V186 ) \nC4908( V167 V187 ) C4909( V167 V188 ) C4910( V167 V190 ) C4911( V167 V191 ) C4912( V167 V192 ) C4913( V197 V167 ) \nC4914( V198 V167 ) C4915( V199 V167 ) C4916( V200 V167 ) C4917( V201 V167 ) C4918( V202 V167 ) C4923( V167 V207 ) \nC4924( V167 V208 ) C4925( V167 V209 ) C4926( V167 V214 ) C4927( V167 V215 ) C4928( V167 V216 ) C4929( V167 V217 ) \nC4930( V167 V218 ) C4931( V167 V219 ) C4932( V220 V167 ) C4933( V221 V167 ) C4934( V167 V222 ) C4935( V167 V223 ) \nC4936( V167 V224 ) C4937( V167 V225 ) C4938( V167 V226 ) C4940( V228 V167 ) C4941( V229 V167 ) C4942( V230 V167 ) \nC4943( V231 V167 ) C4944( V232 V167 ) C4946( V167 V236 ) C4947( V167 V239 ) C4951( V168 V171 ) C4952( V168 V172 ) \nC4953( V168 V173 ) C4954( V168 V174 ) C4955( V168 V175 ) C4956( V168 V176 ) C4957( V168 V177 ) C4958( V168 V178 ) \nC4959( V168 V179 ) C4960( V168 V180 ) C4961( V168 V181 ) C4962( V168 V182 ) C4963( V183 V168 ) C4964( V184 V168 ) \nC4965( V168 V186 ) C4966( V168 V187 ) C4967( V168 V188 ) C4968( V168 V190 ) C4969( V168 V191 ) C4970( V168 V192 ) \nC4971( V197 V168 ) C4972( V198 V168 ) C4973( V199 V168 ) C4974( V200 V168 ) C4975( V201 V168 ) C4976( V202 V168 ) \nC4981( V168 V207 ) C4982( V168 V208 ) C4983( V168 V209 ) C4984( V168 V214 ) C4985( V168 V215 ) C4986( V168 V216 ) \nC4987( V168 V217 ) C4988( V168 V218 ) C4989( V168 V219 ) C4990( V220 V168 ) C4991( V221 V168 ) C4992( V168 V222 ) \nC4993( V168 V223 ) C4994( V168 V224 ) C4995( V168 V225 ) C4996( V168 V226 ) C4998( V228 V168 ) C4999( V229 V168 ) \nC5000( V230 V168 ) C5001( V231 V168 ) C5002( V232 V168 ) C5004( V168 V236 ) C5005( V168 V239 ) C5010( V169 V171 ) \nC5011( V169 V172 ) C5012( V169 V173 ) C5013( V169 V174 ) C5014( V169 V175 ) C5015( V169 V176 ) C5016( V169 V177 ) \nC5017( V169 V178 ) C5018( V169 V179 ) C5019( V169 V180 ) C5020( V169 V181 ) C5021( V169 V182 ) C5022( V183 V169 ) \nC5023( V184 V169 ) C5024( V169 V186 ) C5025( V169 V187 ) C5026( V169 V188 ) C5027( V169 V190 ) C5028( V169 V191 ) \nC5029( V169 V192 ) C5030( V197 V169 ) C5031( V198 V169 ) C5032( V199 V169 ) C5033( V200 V169 ) C5034( V201 V169 ) \nC5035( V202 V169 ) C5040( V169 V207 ) C5041( V169 V208 ) C5042( V169 V209 ) C5043( V169 V214 ) C5044( V169 V215 ) \nC5045( V169 V216 ) C5046( V169 V217 ) C5047( V169 V218 ) C5048( V169 V219 ) C5049( V220 V169 ) C5050( V221 V169 ) \nC5051( V169 V222 ) C5052( V169 V223 ) C5053( V169 V224 ) C5054( V169 V225 ) C5055( V169 V226 ) C5057( V228 V169 ) \nC5058( V229 V169 ) C5059( V230 V169 ) C5060( V231 V169 ) C5061( V232 V169 ) C5063( V169 V236 ) C5064( V169 V239 ) \nC5069( V170 V171 ) C5070( V170 V172 ) C5071( V170 V173 ) C5072( V170 V174 ) C5073( V170 V175 ) C5074( V170 V176 ) \nC5075( V170 V177 ) C5076( V170 V178 ) C5077( V170 V179 ) C5078( V170 V180 ) C5079( V170 V181 ) C5080( V170 V182 ) \nC5081( V183 V170 ) C5082( V184 V170 ) C5083( V170 V186 ) C5084( V170 V187 ) C5085( V170 V188 ) C5086( V170 V190 ) \nC5087( V170 V191 ) C5088( V170 V192 ) C5089( V197 V170 ) C5090( V198 V170 ) C5091( V199 V170 ) C5092( V200 V170 ) \nC5093( V201 V170 ) C5094( V202 V170 ) C5099( V170 V207 ) C5100(</w:t>
      </w:r>
    </w:p>
    <w:p>
      <w:pPr>
        <w:pStyle w:val="PreformattedText"/>
        <w:bidi w:val="0"/>
        <w:spacing w:before="0" w:after="0"/>
        <w:jc w:val="left"/>
        <w:rPr/>
      </w:pPr>
      <w:r>
        <w:rPr/>
        <w:t xml:space="preserve"> </w:t>
      </w:r>
      <w:r>
        <w:rPr/>
        <w:t>V170 V208 ) C5101( V170 V209 ) C5102( V170 V214 ) \nC5103( V170 V215 ) C5104( V170 V216 ) C5105( V170 V217 ) C5106( V170 V218 ) C5107( V170 V219 ) C5108( V220 V170 ) \nC5109( V221 V170 ) C5110( V170 V222 ) C5111( V170 V223 ) C5112( V170 V224 ) C5113( V170 V225 ) C5114( V170 V226 ) \nC5116( V228 V170 ) C5117( V229 V170 ) C5118( V230 V170 ) C5119( V231 V170 ) C5120( V232 V170 ) C5122( V170 V236 ) \nC5123( V170 V239 ) C5128( V171 V173 ) C5129( V171 V174 ) C5130( V171 V175 ) C5131( V171 V176 ) C5132( V171 V177 ) \nC5133( V178 V171 ) C5134( V179 V171 ) C5135( V171 V180 ) C5136( V171 V181 ) C5137( V171 V182 ) C5138( V171 V183 ) \nC5139( V171 V184 ) C5140( V171 V186 ) C5141( V171 V187 ) C5142( V171 V188 ) C5143( V171 V190 ) C5144( V171 V191 ) \nC5145( V171 V192 ) C5146( V197 V171 ) C5147( V198 V171 ) C5148( V199 V171 ) C5149( V200 V171 ) C5150( V201 V171 ) \nC5151( V202 V171 ) C5156( V171 V207 ) C5157( V171 V208 ) C5158( V171 V209 ) C5159( V171 V214 ) C5160( V171 V215 ) \nC5161( V171 V216 ) C5162( V171 V217 ) C5163( V171 V218 ) C5164( V171 V219 ) C5165( V220 V171 ) C5166( V221 V171 ) \nC5167( V171 V222 ) C5168( V171 V223 ) C5169( V171 V224 ) C5170( V171 V225 ) C5171( V171 V226 ) C5173( V228 V171 ) \nC5174( V229 V171 ) C5175( V230 V171 ) C5176( V231 V171 ) C5177( V171 V232 ) C5179( V171 V237 ) C5180( V171 V240 ) \nC5186( V172 V173 ) C5187( V172 V174 ) C5188( V172 V175 ) C5189( V172 V176 ) C5190( V172 V177 ) C5191( V178 V172 ) \nC5192( V179 V172 ) C5193( V172 V180 ) C5194( V172 V181 ) C5195( V172 V182 ) C5196( V172 V183 ) C5197( V172 V184 ) \nC5198( V172 V186 ) C5199( V172 V187 ) C5200( V172 V188 ) C5201( V172 V190 ) C5202( V172 V191 ) C5203( V172 V192 ) \nC5204( V197 V172 ) C5205( V198 V172 ) C5206( V199 V172 ) C5207( V200 V172 ) C5208( V201 V172 ) C5209( V202 V172 ) \nC5214( V172 V207 ) C5215( V172 V208 ) C5216( V172 V209 ) C5217( V172 V214 ) C5218( V172 V215 ) C5219( V172 V216 ) \nC5220( V172 V217 ) C5221( V172 V218 ) C5222( V172 V219 ) C5223( V220 V172 ) C5224( V221 V172 ) C5225( V172 V222 ) \nC5226( V172 V223 ) C5227( V172 V224 ) C5228( V172 V225 ) C5229( V172 V226 ) C5231( V228 V172 ) C5232( V229 V172 ) \nC5233( V230 V172 ) C5234( V231 V172 ) C5235( V172 V232 ) C5237( V172 V237 ) C5238( V172 V240 ) C5244( V173 V176 ) \nC5245( V173 V177 ) C5246( V173 V178 ) C5247( V173 V179 ) C5248( V173 V180 ) C5249( V173 V181 ) C5250( V173 V182 ) \nC5251( V183 V173 ) C5252( V184 V173 ) C5253( V173 V186 ) C5254( V173 V187 ) C5255( V173 V188 ) C5256( V173 V190 ) \nC5257( V173 V191 ) C5258( V173 V192 ) C5259( V197 V173 ) C5260( V198 V173 ) C5261( V199 V173 ) C5262( V200 V173 ) \nC5263( V201 V173 ) C5264( V202 V173 ) C5269( V173 V207 ) C5270( V173 V208 ) C5271( V173 V209 ) C5272( V173 V214 ) \nC5273( V173 V215 ) C5274( V173 V216 ) C5275( V173 V217 ) C5276( V173 V218 ) C5277( V173 V219 ) C5278( V220 V173 ) \nC5279( V221 V173 ) C5280( V173 V222 ) C5281( V173 V223 ) C5282( V173 V224 ) C5283( V173 V225 ) C5284( V173 V226 ) \nC5286( V228 V173 ) C5287( V229 V173 ) C5288( V230 V173 ) C5289( V231 V173 ) C5290( V173 V232 ) C5292( V173 V237 ) \nC5293( V173 V240 ) C5300( V174 V176 ) C5301( V174 V177 ) C5302( V174 V178 ) C5303( V174 V179 ) C5304( V174 V180 ) \nC5305( V174 V181 ) C5306( V174 V182 ) C5307( V183 V174 ) C5308( V184 V174 ) C5309( V174 V186 ) C5310( V174 V187 ) \nC5311( V174 V188 ) C5312( V174 V190 ) C5313( V174 V191 ) C5314( V174 V192 ) C5315( V197 V174 ) C5316( V198 V174 ) \nC5317( V199 V174 ) C5318( V200 V174 ) C5319( V201 V174 ) C5320( V202 V174 ) C5325( V174 V207 ) C5326( V174 V208 ) \nC5327( V174 V209 ) C5328( V174 V214 ) C5329( V174 V215 ) C5330( V174 V216 ) C5331( V174 V217 ) C5332( V174 V218 ) \nC5333( V174 V219 ) C5334( V220 V174 ) C5335( V221 V174 ) C5336( V174 V222 ) C5337( V174 V223 ) C5338( V174 V224 ) \nC5339( V174 V225 ) C5340( V174 V226 ) C5342( V228 V174 ) C5343( V229 V174 ) C5344( V230 V174 ) C5345( V231 V174 ) \nC5346( V174 V232 ) C5348( V174 V237 ) C5349( V174 V240 ) C5356( V175 V176 ) C5357( V175 V177 ) C5358( V175 V178 ) \nC5359( V175 V179 ) C5360( V175 V180 ) C5361( V175 V181 ) C5362( V175 V182 ) C5363( V183 V175 ) C5364( V184 V175 ) \nC5365( V175 V186 ) C5366( V175 V187 ) C5367( V175 V188 ) C5368( V175 V190 ) C5369( V175 V191 ) C5370( V175 V192 ) \nC5371( V197 V175 ) C5372( V198 V175 ) C5373( V199 V175 ) C5374( V200 V175 ) C5375( V201 V175 ) C5376( V202 V175 ) \nC5381( V175 V207 ) C5382( V175 V208 ) C5383( V175 V209 ) C5384( V175 V214 ) C5385( V175 V215 ) C5386( V175 V216 ) \nC5387( V175 V217 ) C5388( V175 V218 ) C5389( V175 V219 ) C5390( V220 V175 ) C5391( V221 V175 ) C5392( V175 V222 ) \nC5393( V175 V223 ) C5394( V175 V224 ) C5395( V175 V225 ) C5396( V175 V226 ) C5398( V228 V175 ) C5399( V229 V175 ) \nC5400( V230 V175 ) C5401( V231 V175 ) C5402( V175 V232 ) C5404( V175 V237 ) C5405( V175 V240 ) C5412( V176 V178 ) \nC5413( V176 V179 ) C5414( V176 V180 ) C5415( V176 V181 ) C5416( V176 V182 ) C5417( V176 V183 ) C5418( V176 V184 ) \nC5419( V176 V186 ) C5420( V176 V187 ) C5421( V176 V188 ) C5422( V176 V190 ) C5423( V176 V191 ) C5424( V176 V192 ) \nC5425( V197 V176 ) C5426( V198 V176 ) C5427( V199 V176 ) C5428( V200 V176 ) C5429( V201 V176 ) C5430( V202 V176 ) \nC5435( V176 V207 ) C5436( V176 V208 ) C5437( V176 V209 ) C5438( V176 V214 ) C5439( V176 V215 ) C5440( V176 V216 ) \nC5441( V176 V217 ) C5442( V176 V218 ) C5443( V176 V219 ) C5444( V220 V176 ) C5445( V221 V176 ) C5446( V176 V222 ) \nC5447( V176 V223 ) C5448( V176 V224 ) C5449( V176 V225 ) C5450( V176 V226 ) C5452( V228 V176 ) C5453( V229 V176 ) \nC5454( V176 V230 ) C5455( V231 V176 ) C5456( V176 V232 ) C5458( V176 V238 ) C5459( V176 V241 ) C5467( V177 V178 ) \nC5468( V177 V179 ) C5469( V177 V180 ) C5470( V177 V181 ) C5471( V177 V182 ) C5472( V177 V183 ) C5473( V177 V184 ) \nC5474( V177 V186 ) C5475( V177 V187 ) C5476( V177 V188 ) C5477( V177 V190 ) C5478( V177 V191 ) C5479( V177 V192 ) \nC5480( V197 V177 ) C5481( V198 V177 ) C5482( V199 V177 ) C5483( V200 V177 ) C5484( V201 V177 ) C5485( V202 V177 ) \nC5490( V177 V207 ) C5491( V177 V208 ) C5492( V177 V209 ) C5493( V177 V214 ) C5494( V177 V215 ) C5495( V177 V216 ) \nC5496( V177 V217 ) C5497( V177 V218 ) C5498( V177 V219 ) C5499( V220 V177 ) C5500( V221 V177 ) C5501( V177 V222 ) \nC5502( V177 V223 ) C5503( V177 V224 ) C5504( V177 V225 ) C5505( V177 V226 ) C5507( V228 V177 ) C5508( V229 V177 ) \nC5509( V177 V230 ) C5510( V231 V177 ) C5511( V177 V232 ) C5513( V177 V238 ) C5514( V177 V241 ) C5522( V179 V178 ) \nC5523( V180 V178 ) C5524( V181 V178 ) C5525( V182 V178 ) C5526( V178 V183 ) C5527( V178 V184 ) C5528( V178 V186 ) \nC5529( V178 V187 ) C5530( V188 V178 ) C5531( V178 V190 ) C5532( V178 V191 ) C5533( V192 V178 ) C5534( V178 V197 ) \nC5535( V178 V198 ) C5536( V178 V199 ) C5537( V178 V200 ) C5538( V201 V178 ) C5539( V202 V178 ) C5544( V207 V178 ) \nC5545( V208 V178 ) C5546( V209 V178 ) C5547( V214 V178 ) C5548( V215 V178 ) C5549( V178 V216 ) C5550( V217 V178 ) \nC5551( V178 V218 ) C5552( V219 V178 ) C5553( V220 V178 ) C5554( V221 V178 ) C5555( V178 V222 ) C5556( V223 V178 ) \nC5557( V224 V178 ) C5558( V178 V225 ) C5559( V226 V178 ) C5561( V228 V178 ) C5562( V229 V178 ) C5563( V230 V178 ) \nC5564( V231 V178 ) C5565( V232 V178 ) C5567( V178 V236 ) C5568( V178 V237 ) C5569( V178 V238 ) C5570( V178 V239 ) \nC5571( V178 V240 ) C5572( V178 V241 ) C5584( V180 V179 ) C5585( V181 V179 ) C5586( V182 V179 ) C5587( V179 V183 ) \nC5588( V179 V184 ) C5589( V179 V186 ) C5590( V179 V187 ) C5591( V188 V179 ) C5592( V179 V190 ) C5593( V179 V191 ) \nC5594( V192 V179 ) C5595( V179 V197 ) C5596( V179 V198 ) C5597( V179 V199 ) C5598( V179 V200 ) C5599( V201 V179 ) \nC5600( V202 V179 ) C5605( V207 V179 ) C5606( V208 V179 ) C5607( V209 V179 ) C5608( V214 V179 ) C5609( V215 V179 ) \nC5610( V216 V179 ) C5611( V179 V217 ) C5612( V218 V179 ) C5613( V179 V219 ) C5614( V220 V179 ) C5615( V221 V179 ) \nC5616( V179 V222 ) C5617( V223 V179 ) C5618( V224 V179 ) C5619( V179 V225 ) C5620( V226 V179 ) C5622( V228 V179 ) \nC5623( V229 V179 ) C5624( V230 V179 ) C5625( V231 V179 ) C5626( V232 V179 ) C5628( V179 V236 ) C5629( V179 V237 ) \nC5630( V179 V238 ) C5631( V179 V239 ) C5632( V179 V240 ) C5633( V179 V241 ) C5645( V180 V183 ) C5646( V180 V184 ) \nC5647( V180 V186 ) C5648( V180 V187 ) C5649( V180 V188 ) C5650( V180 V190 ) C5651( V180 V191 ) C5652( V180 V192 ) \nC5653( V197 V180 ) C5654( V198 V180 ) C5655( V199 V180 ) C5656( V200 V180 ) C5657( V201 V180 ) C5658( V202 V180 ) \nC5663( V180 V207 ) C5664( V180 V208 ) C5665( V180 V209 ) C5666( V180 V214 ) C5667( V180 V215 ) C5668( V180 V216 ) \nC5669( V180 V217 ) C5670( V180 V218 ) C5671( V180 V219 ) C5672( V220 V180 ) C5673( V221 V180 ) C5674( V180 V222 ) \nC5675( V180 V223 ) C5676( V180 V224 ) C5677( V180 V225 ) C5678( V180 V226 ) C5680( V228 V180 ) C5681( V229 V180 ) \nC5682( V180 V230 ) C5683( V231 V180 ) C5684( V180 V232 ) C5686( V180 V238 ) C5687( V180 V241 ) C5696( V181 V183 ) \nC5697( V181 V184 ) C5698( V181 V186 ) C5699( V181 V187 ) C5700( V181 V188 ) C5701( V181 V190 ) C5702( V181 V191 ) \nC5703( V181 V192 ) C5704( V197 V181 ) C5705( V198 V181 ) C5706( V199 V181 ) C5707( V200 V181 ) C5708( V201 V181 ) \nC5709( V202 V181 ) C5714( V181 V207 ) C5715( V181 V208 ) C5716( V181 V209 ) C5717( V181 V214 ) C5718( V181 V215 ) \nC5719( V181 V216 ) C5720( V181 V217 ) C5721( V181 V218 ) C5722( V181 V219 ) C5723( V220 V181 ) C5724( V221 V181 ) \nC5725( V181 V222 ) C5726( V181 V223 ) C5727( V181 V224 ) C5728( V181 V225 ) C5729( V181 V226 ) C5731( V228 V181 ) \nC5732( V229 V181 ) C5733( V181 V230 ) C5734( V231 V181 ) C5735( V181 V232 ) C5737( V181 V238 ) C5738( V181 V241 ) \nC5747( V182 V183 ) C5748( V182 V184 ) C5749( V182 V186 ) C5750( V182 V187 ) C5751( V182 V188 ) C5752( V182 V190 ) \nC5753( V182 V191 ) C5754( V182 V192 ) C5755( V197 V182 ) C5756( V198 V182 ) C5757( V199 V182 ) C5758( V200 V182 ) \nC5759( V201 V182 ) C5760( V202 V182 ) C5765( V182 V207 ) C5766( V182 V208 ) C5767( V182 V209 ) C5768( V182</w:t>
      </w:r>
    </w:p>
    <w:p>
      <w:pPr>
        <w:pStyle w:val="PreformattedText"/>
        <w:bidi w:val="0"/>
        <w:spacing w:before="0" w:after="0"/>
        <w:jc w:val="left"/>
        <w:rPr/>
      </w:pPr>
      <w:r>
        <w:rPr/>
        <w:t xml:space="preserve"> </w:t>
      </w:r>
      <w:r>
        <w:rPr/>
        <w:t>V214 ) \nC5769( V182 V215 ) C5770( V182 V216 ) C5771( V182 V217 ) C5772( V182 V218 ) C5773( V182 V219 ) C5774( V220 V182 ) \nC5775( V221 V182 ) C5776( V182 V222 ) C5777( V182 V223 ) C5778( V182 V224 ) C5779( V182 V225 ) C5780( V182 V226 ) \nC5782( V228 V182 ) C5783( V229 V182 ) C5784( V182 V230 ) C5785( V231 V182 ) C5786( V182 V232 ) C5788( V182 V238 ) \nC5789( V182 V241 ) C5798( V184 V183 ) C5799( V183 V186 ) C5800( V183 V187 ) C5801( V188 V183 ) C5802( V183 V190 ) \nC5803( V183 V191 ) C5804( V192 V183 ) C5805( V183 V197 ) C5806( V183 V198 ) C5807( V183 V199 ) C5808( V183 V200 ) \nC5809( V201 V183 ) C5810( V202 V183 ) C5815( V207 V183 ) C5816( V208 V183 ) C5817( V209 V183 ) C5818( V214 V183 ) \nC5819( V215 V183 ) C5820( V216 V183 ) C5821( V217 V183 ) C5822( V218 V183 ) C5823( V219 V183 ) C5824( V220 V183 ) \nC5825( V221 V183 ) C5826( V222 V183 ) C5827( V183 V223 ) C5828( V183 V224 ) C5829( V225 V183 ) C5830( V183 V226 ) \nC5832( V228 V183 ) C5833( V229 V183 ) C5834( V230 V183 ) C5835( V231 V183 ) C5836( V183 V232 ) C5838( V183 V236 ) \nC5839( V183 V237 ) C5840( V183 V238 ) C5841( V183 V239 ) C5842( V183 V240 ) C5843( V183 V241 ) C5856( V184 V186 ) \nC5857( V184 V187 ) C5858( V188 V184 ) C5859( V184 V190 ) C5860( V184 V191 ) C5861( V192 V184 ) C5862( V184 V197 ) \nC5863( V184 V198 ) C5864( V184 V199 ) C5865( V184 V200 ) C5866( V201 V184 ) C5867( V202 V184 ) C5872( V207 V184 ) \nC5873( V208 V184 ) C5874( V209 V184 ) C5875( V214 V184 ) C5876( V215 V184 ) C5877( V216 V184 ) C5878( V217 V184 ) \nC5879( V218 V184 ) C5880( V219 V184 ) C5881( V220 V184 ) C5882( V221 V184 ) C5883( V222 V184 ) C5884( V184 V223 ) \nC5885( V184 V224 ) C5886( V225 V184 ) C5887( V184 V226 ) C5889( V228 V184 ) C5890( V229 V184 ) C5891( V230 V184 ) \nC5892( V231 V184 ) C5893( V184 V232 ) C5895( V184 V236 ) C5896( V184 V237 ) C5897( V184 V238 ) C5898( V184 V239 ) \nC5899( V184 V240 ) C5900( V184 V241 ) C5933( V187 V186 ) C5934( V188 V186 ) C5935( V190 V186 ) C5936( V191 V186 ) \nC5937( V192 V186 ) C5941( V197 V186 ) C5942( V198 V186 ) C5943( V186 V199 ) C5944( V186 V200 ) C5945( V186 V201 ) \nC5946( V186 V202 ) C5951( V207 V186 ) C5952( V208 V186 ) C5953( V209 V186 ) C5956( V214 V186 ) C5957( V215 V186 ) \nC5958( V216 V186 ) C5959( V217 V186 ) C5960( V218 V186 ) C5961( V219 V186 ) C5962( V220 V186 ) C5963( V221 V186 ) \nC5964( V186 V222 ) C5965( V186 V223 ) C5966( V186 V224 ) C5967( V186 V225 ) C5968( V186 V226 ) C5970( V228 V186 ) \nC5971( V229 V186 ) C5972( V230 V186 ) C5973( V231 V186 ) C5974( V232 V186 ) C5977( V186 V238 ) C5978( V186 V239 ) \nC5979( V186 V240 ) C5980( V186 V241 ) C5983( V186 V272 ) C5991( V188 V187 ) C5992( V187 V190 ) C5993( V191 V187 ) \nC5994( V192 V187 ) C5998( V197 V187 ) C5999( V198 V187 ) C6000( V199 V187 ) C6001( V200 V187 ) C6002( V187 V201 ) \nC6003( V187 V202 ) C6008( V207 V187 ) C6009( V208 V187 ) C6010( V209 V187 ) C6013( V214 V187 ) C6014( V215 V187 ) \nC6015( V216 V187 ) C6016( V217 V187 ) C6017( V218 V187 ) C6018( V219 V187 ) C6019( V220 V187 ) C6020( V221 V187 ) \nC6021( V222 V187 ) C6022( V223 V187 ) C6023( V224 V187 ) C6024( V225 V187 ) C6025( V226 V187 ) C6027( V228 V187 ) \nC6028( V229 V187 ) C6029( V230 V187 ) C6030( V231 V187 ) C6031( V232 V187 ) C6034( V187 V237 ) C6035( V187 V239 ) \nC6036( V187 V240 ) C6037( V187 V241 ) C6040( V187 V273 ) C6048( V188 V190 ) C6049( V188 V191 ) C6050( V192 V188 ) \nC6054( V197 V188 ) C6055( V198 V188 ) C6056( V199 V188 ) C6057( V200 V188 ) C6058( V201 V188 ) C6059( V202 V188 ) \nC6064( V207 V188 ) C6065( V208 V188 ) C6066( V209 V188 ) C6069( V214 V188 ) C6070( V215 V188 ) C6071( V216 V188 ) \nC6072( V217 V188 ) C6073( V218 V188 ) C6074( V219 V188 ) C6075( V220 V188 ) C6076( V221 V188 ) C6077( V222 V188 ) \nC6078( V223 V188 ) C6079( V224 V188 ) C6080( V225 V188 ) C6081( V226 V188 ) C6083( V228 V188 ) C6084( V229 V188 ) \nC6085( V230 V188 ) C6086( V231 V188 ) C6087( V232 V188 ) C6090( V188 V236 ) C6091( V188 V239 ) C6092( V188 V240 ) \nC6093( V188 V241 ) C6096( V188 V274 ) C6124( V191 V190 ) C6125( V192 V190 ) C6129( V197 V190 ) C6130( V198 V190 ) \nC6131( V199 V190 ) C6132( V200 V190 ) C6133( V201 V190 ) C6134( V202 V190 ) C6139( V207 V190 ) C6140( V208 V190 ) \nC6141( V209 V190 ) C6144( V214 V190 ) C6145( V215 V190 ) C6146( V216 V190 ) C6147( V217 V190 ) C6148( V218 V190 ) \nC6149( V219 V190 ) C6150( V220 V190 ) C6151( V221 V190 ) C6152( V190 V222 ) C6153( V190 V223 ) C6154( V190 V224 ) \nC6155( V190 V225 ) C6156( V190 V226 ) C6158( V228 V190 ) C6159( V229 V190 ) C6160( V230 V190 ) C6161( V231 V190 ) \nC6162( V232 V190 ) C6165( V190 V236 ) C6166( V190 V237 ) C6167( V190 V238 ) C6168( V190 V241 ) C6171( V190 V276 ) \nC6179( V192 V191 ) C6183( V197 V191 ) C6184( V198 V191 ) C6185( V199 V191 ) C6186( V200 V191 ) C6187( V201 V191 ) \nC6188( V202 V191 ) C6193( V207 V191 ) C6194( V208 V191 ) C6195( V209 V191 ) C6198( V214 V191 ) C6199( V215 V191 ) \nC6200( V216 V191 ) C6201( V217 V191 ) C6202( V218 V191 ) C6203( V219 V191 ) C6204( V220 V191 ) C6205( V221 V191 ) \nC6206( V222 V191 ) C6207( V223 V191 ) C6208( V224 V191 ) C6209( V225 V191 ) C6210( V226 V191 ) C6212( V228 V191 ) \nC6213( V229 V191 ) C6214( V230 V191 ) C6215( V231 V191 ) C6216( V232 V191 ) C6219( V191 V236 ) C6220( V191 V237 ) \nC6221( V191 V238 ) C6222( V191 V240 ) C6225( V191 V277 ) C6236( V197 V192 ) C6237( V198 V192 ) C6238( V199 V192 ) \nC6239( V200 V192 ) C6240( V201 V192 ) C6241( V202 V192 ) C6246( V207 V192 ) C6247( V208 V192 ) C6248( V209 V192 ) \nC6251( V214 V192 ) C6252( V215 V192 ) C6253( V216 V192 ) C6254( V217 V192 ) C6255( V218 V192 ) C6256( V219 V192 ) \nC6257( V220 V192 ) C6258( V221 V192 ) C6259( V222 V192 ) C6260( V223 V192 ) C6261( V224 V192 ) C6262( V225 V192 ) \nC6263( V226 V192 ) C6265( V228 V192 ) C6266( V229 V192 ) C6267( V230 V192 ) C6268( V231 V192 ) C6269( V232 V192 ) \nC6272( V192 V236 ) C6273( V192 V237 ) C6274( V192 V238 ) C6275( V192 V239 ) C6278( V192 V278 ) C6357( V198 V197 ) \nC6358( V197 V199 ) C6359( V197 V200 ) C6360( V197 V201 ) C6361( V197 V202 ) C6366( V207 V197 ) C6367( V208 V197 ) \nC6368( V209 V197 ) C6373( V197 V214 ) C6374( V197 V215 ) C6375( V197 V216 ) C6376( V197 V217 ) C6377( V218 V197 ) \nC6378( V219 V197 ) C6379( V220 V197 ) C6380( V221 V197 ) C6381( V197 V222 ) C6382( V197 V223 ) C6383( V197 V224 ) \nC6384( V197 V225 ) C6385( V197 V226 ) C6387( V228 V197 ) C6388( V229 V197 ) C6389( V197 V230 ) C6390( V231 V197 ) \nC6391( V197 V232 ) C6395( V197 V236 ) C6396( V197 V237 ) C6397( V197 V238 ) C6398( V197 V239 ) C6399( V197 V240 ) \nC6400( V197 V241 ) C6407( V197 V272 ) C6408( V197 V276 ) C6413( V198 V199 ) C6414( V198 V200 ) C6415( V198 V201 ) \nC6416( V198 V202 ) C6421( V207 V198 ) C6422( V208 V198 ) C6423( V209 V198 ) C6428( V198 V214 ) C6429( V198 V215 ) \nC6430( V198 V216 ) C6431( V198 V217 ) C6432( V218 V198 ) C6433( V219 V198 ) C6434( V220 V198 ) C6435( V221 V198 ) \nC6436( V198 V222 ) C6437( V198 V223 ) C6438( V198 V224 ) C6439( V198 V225 ) C6440( V198 V226 ) C6442( V228 V198 ) \nC6443( V229 V198 ) C6444( V198 V230 ) C6445( V231 V198 ) C6446( V198 V232 ) C6450( V198 V236 ) C6451( V198 V237 ) \nC6452( V198 V238 ) C6453( V198 V239 ) C6454( V198 V240 ) C6455( V198 V241 ) C6462( V198 V272 ) C6463( V198 V276 ) \nC6468( V200 V199 ) C6469( V199 V201 ) C6470( V199 V202 ) C6475( V207 V199 ) C6476( V208 V199 ) C6477( V209 V199 ) \nC6482( V199 V214 ) C6483( V199 V215 ) C6484( V216 V199 ) C6485( V217 V199 ) C6486( V199 V218 ) C6487( V199 V219 ) \nC6488( V220 V199 ) C6489( V221 V199 ) C6490( V222 V199 ) C6491( V223 V199 ) C6492( V224 V199 ) C6493( V225 V199 ) \nC6494( V226 V199 ) C6496( V199 V228 ) C6497( V229 V199 ) C6498( V230 V199 ) C6499( V231 V199 ) C6500( V199 V232 ) \nC6504( V199 V236 ) C6505( V199 V237 ) C6506( V199 V239 ) C6507( V199 V240 ) C6515( V199 V273 ) C6516( V199 V277 ) \nC6521( V200 V201 ) C6522( V200 V202 ) C6527( V207 V200 ) C6528( V208 V200 ) C6529( V209 V200 ) C6534( V200 V214 ) \nC6535( V200 V215 ) C6536( V216 V200 ) C6537( V217 V200 ) C6538( V200 V218 ) C6539( V200 V219 ) C6540( V220 V200 ) \nC6541( V221 V200 ) C6542( V222 V200 ) C6543( V223 V200 ) C6544( V224 V200 ) C6545( V225 V200 ) C6546( V226 V200 ) \nC6548( V200 V228 ) C6549( V229 V200 ) C6550( V230 V200 ) C6551( V231 V200 ) C6552( V200 V232 ) C6556( V200 V236 ) \nC6557( V200 V237 ) C6558( V200 V239 ) C6559( V200 V240 ) C6567( V200 V273 ) C6568( V200 V277 ) C6573( V202 V201 ) \nC6578( V207 V201 ) C6579( V208 V201 ) C6580( V209 V201 ) C6585( V214 V201 ) C6586( V215 V201 ) C6587( V201 V216 ) \nC6588( V201 V217 ) C6589( V201 V218 ) C6590( V201 V219 ) C6591( V220 V201 ) C6592( V221 V201 ) C6593( V222 V201 ) \nC6594( V223 V201 ) C6595( V224 V201 ) C6596( V225 V201 ) C6597( V226 V201 ) C6599( V201 V228 ) C6600( V229 V201 ) \nC6601( V201 V230 ) C6602( V231 V201 ) C6603( V232 V201 ) C6607( V201 V236 ) C6608( V201 V239 ) C6617( V201 V274 ) \nC6618( V201 V278 ) C6627( V207 V202 ) C6628( V208 V202 ) C6629( V209 V202 ) C6634( V214 V202 ) C6635( V215 V202 ) \nC6636( V202 V216 ) C6637( V202 V217 ) C6638( V202 V218 ) C6639( V202 V219 ) C6640( V220 V202 ) C6641( V221 V202 ) \nC6642( V222 V202 ) C6643( V223 V202 ) C6644( V224 V202 ) C6645( V225 V202 ) C6646( V226 V202 ) C6648( V202 V228 ) \nC6649( V229 V202 ) C6650( V202 V230 ) C6651( V231 V202 ) C6652( V232 V202 ) C6656( V202 V236 ) C6657( V202 V239 ) \nC6666( V202 V274 ) C6667( V202 V278 ) C6822( V208 V207 ) C6823( V209 V207 ) C6824( V214 V207 ) C6825( V215 V207 ) \nC6826( V207 V216 ) C6827( V207 V217 ) C6828( V207 V218 ) C6829( V207 V219 ) C6830( V220 V207 ) C6831( V221 V207 ) \nC6832( V207 V222 ) C6833( V207 V223 ) C6834( V207 V224 ) C6835( V207 V225 ) C6836( V207 V226 ) C6838( V207 V228 ) \nC6839( V229 V207 ) C6840( V207 V230 ) C6841( V231 V207 ) C6842( V232 V207 ) C6844( V207 V236 ) C6845( V207 V239 ) \nC6863( V209 V208 ) C6864( V208 V214 ) C6865( V208 V215 ) C6866( V216 V208 ) C6867( V217 V208 ) C6868( V208 V218 ) \nC6869( V208 V219 ) C6870( V220</w:t>
      </w:r>
    </w:p>
    <w:p>
      <w:pPr>
        <w:pStyle w:val="PreformattedText"/>
        <w:bidi w:val="0"/>
        <w:spacing w:before="0" w:after="0"/>
        <w:jc w:val="left"/>
        <w:rPr/>
      </w:pPr>
      <w:r>
        <w:rPr/>
        <w:t xml:space="preserve"> </w:t>
      </w:r>
      <w:r>
        <w:rPr/>
        <w:t>V208 ) C6871( V221 V208 ) C6872( V208 V222 ) C6873( V208 V223 ) C6874( V208 V224 ) \nC6875( V208 V225 ) C6876( V208 V226 ) C6878( V208 V228 ) C6879( V229 V208 ) C6880( V230 V208 ) C6881( V231 V208 ) \nC6882( V208 V232 ) C6884( V208 V237 ) C6885( V208 V240 ) C6903( V209 V214 ) C6904( V209 V215 ) C6905( V209 V216 ) \nC6906( V209 V217 ) C6907( V218 V209 ) C6908( V219 V209 ) C6909( V220 V209 ) C6910( V221 V209 ) C6911( V209 V222 ) \nC6912( V209 V223 ) C6913( V209 V224 ) C6914( V209 V225 ) C6915( V209 V226 ) C6917( V228 V209 ) C6918( V229 V209 ) \nC6919( V209 V230 ) C6920( V231 V209 ) C6921( V209 V232 ) C6923( V209 V238 ) C6924( V209 V241 ) C6972( V215 V214 ) \nC6973( V216 V214 ) C6974( V217 V214 ) C6975( V218 V214 ) C6976( V219 V214 ) C6977( V220 V214 ) C6978( V214 V221 ) \nC6979( V222 V214 ) C6980( V214 V223 ) C6981( V214 V224 ) C6982( V225 V214 ) C6983( V214 V226 ) C6985( V228 V214 ) \nC6986( V229 V214 ) C6987( V230 V214 ) C6988( V231 V214 ) C6989( V232 V214 ) C6991( V214 V236 ) C6992( V214 V239 ) \nC7002( V215 V216 ) C7003( V217 V215 ) C7004( V215 V218 ) C7005( V219 V215 ) C7006( V215 V220 ) C7007( V221 V215 ) \nC7008( V222 V215 ) C7009( V215 V223 ) C7010( V215 V224 ) C7011( V225 V215 ) C7012( V215 V226 ) C7014( V228 V215 ) \nC7015( V229 V215 ) C7016( V230 V215 ) C7017( V231 V215 ) C7018( V232 V215 ) C7020( V215 V236 ) C7021( V215 V239 ) \nC7031( V217 V216 ) C7032( V218 V216 ) C7033( V219 V216 ) C7034( V220 V216 ) C7035( V221 V216 ) C7036( V222 V216 ) \nC7037( V216 V223 ) C7038( V216 V224 ) C7039( V225 V216 ) C7040( V216 V226 ) C7042( V228 V216 ) C7043( V229 V216 ) \nC7044( V230 V216 ) C7045( V231 V216 ) C7046( V232 V216 ) C7048( V216 V237 ) C7049( V216 V240 ) C7059( V217 V218 ) \nC7060( V219 V217 ) C7061( V220 V217 ) C7062( V221 V217 ) C7063( V222 V217 ) C7064( V217 V223 ) C7065( V217 V224 ) \nC7066( V225 V217 ) C7067( V217 V226 ) C7069( V228 V217 ) C7070( V229 V217 ) C7071( V230 V217 ) C7072( V231 V217 ) \nC7073( V232 V217 ) C7075( V217 V237 ) C7076( V217 V240 ) C7086( V219 V218 ) C7087( V220 V218 ) C7088( V221 V218 ) \nC7089( V218 V222 ) C7090( V218 V223 ) C7091( V218 V224 ) C7092( V218 V225 ) C7093( V218 V226 ) C7095( V228 V218 ) \nC7096( V229 V218 ) C7097( V230 V218 ) C7098( V231 V218 ) C7099( V232 V218 ) C7101( V218 V238 ) C7102( V218 V241 ) \nC7112( V220 V219 ) C7113( V221 V219 ) C7114( V219 V222 ) C7115( V219 V223 ) C7116( V219 V224 ) C7117( V219 V225 ) \nC7118( V219 V226 ) C7120( V228 V219 ) C7121( V229 V219 ) C7122( V230 V219 ) C7123( V231 V219 ) C7124( V232 V219 ) \nC7126( V219 V238 ) C7127( V219 V241 ) C7137( V220 V222 ) C7138( V220 V223 ) C7139( V220 V224 ) C7140( V220 V225 ) \nC7141( V220 V226 ) C7142( V220 V228 ) C7143( V220 V230 ) C7144( V220 V232 ) C7158( V221 V222 ) C7159( V221 V223 ) \nC7160( V221 V224 ) C7161( V221 V225 ) C7162( V221 V226 ) C7163( V221 V228 ) C7164( V221 V230 ) C7165( V221 V232 ) \nC7179( V222 V223 ) C7180( V222 V224 ) C7181( V222 V225 ) C7182( V222 V226 ) C7184( V228 V222 ) C7185( V229 V222 ) \nC7186( V230 V222 ) C7187( V231 V222 ) C7188( V232 V222 ) C7190( V222 V236 ) C7191( V222 V237 ) C7192( V222 V238 ) \nC7193( V222 V239 ) C7194( V222 V240 ) C7195( V222 V241 ) C7203( V223 V224 ) C7204( V225 V223 ) C7205( V223 V226 ) \nC7207( V228 V223 ) C7208( V229 V223 ) C7209( V230 V223 ) C7210( V231 V223 ) C7211( V232 V223 ) C7213( V223 V236 ) \nC7214( V223 V237 ) C7215( V223 V238 ) C7216( V223 V239 ) C7217( V223 V240 ) C7218( V223 V241 ) C7226( V225 V224 ) \nC7227( V224 V226 ) C7229( V228 V224 ) C7230( V229 V224 ) C7231( V230 V224 ) C7232( V231 V224 ) C7233( V232 V224 ) \nC7235( V224 V236 ) C7236( V224 V237 ) C7237( V224 V238 ) C7238( V224 V239 ) C7239( V224 V240 ) C7240( V224 V241 ) \nC7248( V225 V226 ) C7250( V228 V225 ) C7251( V229 V225 ) C7252( V230 V225 ) C7253( V231 V225 ) C7254( V232 V225 ) \nC7256( V225 V236 ) C7257( V225 V237 ) C7258( V225 V238 ) C7259( V225 V239 ) C7260( V225 V240 ) C7261( V225 V241 ) \nC7270( V228 V226 ) C7271( V229 V226 ) C7272( V230 V226 ) C7273( V231 V226 ) C7274( V232 V226 ) C7276( V226 V236 ) \nC7277( V226 V237 ) C7278( V226 V238 ) C7279( V226 V239 ) C7280( V226 V240 ) C7281( V226 V241 ) C7306( V229 V228 ) \nC7307( V228 V230 ) C7308( V231 V228 ) C7309( V228 V232 ) C7311( V228 V238 ) C7312( V228 V241 ) C7323( V229 V230 ) \nC7324( V229 V232 ) C7325( V229 V236 ) C7326( V229 V237 ) C7327( V229 V239 ) C7328( V240 V229 ) C7338( V231 V230 ) \nC7339( V230 V232 ) C7341( V230 V237 ) C7342( V230 V240 ) C7351( V231 V232 ) C7352( V231 V236 ) C7353( V239 V231 ) \nC7365( V232 V236 ) C7366( V232 V239 ) C7403( V236 V278 ) C7405( V237 V277 ) C7407( V238 V276 ) C7409( V239 V274 ) \nC7411( V240 V273 ) C7413( V241 V272 ) C8295( V273 V272 ) C8296( V274 V272 ) C8297( V276 V272 ) C8314( V274 V273 ) \nC8315( V277 V273 ) C8332( V278 V274 ) C8359( V277 V276 ) C8360( V278 V276 ) C8377( V278 V277 ) "];11-&gt;16[label="77: V91 V92 V94 V95 V107 \nV108 V109 V110 V111 V112 V113 \nV129 V131 V137 V166 V167 V168 \nV169 V170 V171 V172 V173 V174 \nV175 V176 V177 V178 V179 V180 \nV181 V182 V183 V184 V186 V187 \nV188 V190 V191 V192 V197 V198 \nV199 V200 V201 V202 V207 V208 \nV209 V214 V215 V216 V217 V218 \nV219 V220 V221 V222 V223 V224 \nV225 V226 V228 V230 V231 V232 \nV236 V237 V238 V239 V240 V241 \nV272 V273 V274 V276 V277 V278 \n1550: C2997 ,C2999 ,C3009 ,C3010 ,C3011 ,\nC3023 ,C3025 ,C3030 ,C3045 ,C3048 ,C3049 ,\nC3051 ,C3054 ,C3064 ,C3065 ,C3066 ,C3078 ,\nC3080 ,C3085 ,C3100 ,C3103 ,C3104 ,C3106 ,\nC3162 ,C3173 ,C3174 ,C3175 ,C3185 ,C3187 ,\nC3192 ,C3207 ,C3210 ,C3211 ,C3213 ,C3225 ,\nC3226 ,C3227 ,C3237 ,C3239 ,C3244 ,C3259 ,\nC3262 ,C3263 ,C3265 ,C3790 ,C3791 ,C3792 ,\nC3793 ,C3794 ,C3795 ,C3807 ,C3809 ,C3813 ,\nC3844 ,C3845 ,C3846 ,C3847 ,C3848 ,C3860 ,\nC3862 ,C3866 ,C3897 ,C3898 ,C3899 ,C3900 ,\nC3912 ,C3914 ,C3918 ,C3931 ,C3932 ,C3933 ,\nC3945 ,C3947 ,C3951 ,C3964 ,C3965 ,C3979 ,\nC3981 ,C3985 ,C4001 ,C4002 ,C4005 ,C4006 ,\nC4007 ,C4009 ,C4023 ,C4025 ,C4029 ,C4045 ,\nC4046 ,C4049 ,C4051 ,C4066 ,C4068 ,C4072 ,\nC4088 ,C4089 ,C4092 ,C4094 ,C4829 ,C4830 ,\nC4831 ,C4832 ,C4833 ,C4834 ,C4835 ,C4836 ,\nC4837 ,C4838 ,C4839 ,C4840 ,C4841 ,C4842 ,\nC4843 ,C4844 ,C4845 ,C4846 ,C4847 ,C4848 ,\nC4849 ,C4850 ,C4851 ,C4852 ,C4853 ,C4854 ,\nC4855 ,C4856 ,C4857 ,C4862 ,C4863 ,C4864 ,\nC4865 ,C4866 ,C4867 ,C4868 ,C4869 ,C4870 ,\nC4871 ,C4872 ,C4873 ,C4874 ,C4875 ,C4876 ,\nC4877 ,C4879 ,C4881 ,C4882 ,C4883 ,C4885 ,\nC4886 ,C4890 ,C4891 ,C4892 ,C4893 ,C4894 ,\nC4895 ,C4896 ,C4897 ,C4898 ,C4899 ,C4900 ,\nC4901 ,C4902 ,C4903 ,C4904 ,C4905 ,C4906 ,\nC4907 ,C4908 ,C4909 ,C4910 ,C4911 ,C4912 ,\nC4913 ,C4914 ,C4915 ,C4916 ,C4917 ,C4918 ,\nC4923 ,C4924 ,C4925 ,C4926 ,C4927 ,C4928 ,\nC4929 ,C4930 ,C4931 ,C4932 ,C4933 ,C4934 ,\nC4935 ,C4936 ,C4937 ,C4938 ,C4940 ,C4942 ,\nC4943 ,C4944 ,C4946 ,C4947 ,C4951 ,C4952 ,\nC4953 ,C4954 ,C4955 ,C4956 ,C4957 ,C4958 ,\nC4959 ,C4960 ,C4961 ,C4962 ,C4963 ,C4964 ,\nC4965 ,C4966 ,C4967 ,C4968 ,C4969 ,C4970 ,\nC4971 ,C4972 ,C4973 ,C4974 ,C4975 ,C4976 ,\nC4981 ,C4982 ,C4983 ,C4984 ,C4985 ,C4986 ,\nC4987 ,C4988 ,C4989 ,C4990 ,C4991 ,C4992 ,\nC4993 ,C4994 ,C4995 ,C4996 ,C4998 ,C5000 ,\nC5001 ,C5002 ,C5004 ,C5005 ,C5010 ,C5011 ,\nC5012 ,C5013 ,C5014 ,C5015 ,C5016 ,C5017 ,\nC5018 ,C5019 ,C5020 ,C5021 ,C5022 ,C5023 ,\nC5024 ,C5025 ,C5026 ,C5027 ,C5028 ,C5029 ,\nC5030 ,C5031 ,C5032 ,C5033 ,C5034 ,C5035 ,\nC5040 ,C5041 ,C5042 ,C5043 ,C5044 ,C5045 ,\nC5046 ,C5047 ,C5048 ,C5049 ,C5050 ,C5051 ,\nC5052 ,C5053 ,C5054 ,C5055 ,C5057 ,C5059 ,\nC5060 ,C5061 ,C5063 ,C5064 ,C5069 ,C5070 ,\nC5071 ,C5072 ,C5073 ,C5074 ,C5075 ,C5076 ,\nC5077 ,C5078 ,C5079 ,C5080 ,C5081 ,C5082 ,\nC5083 ,C5084 ,C5085 ,C5086 ,C5087 ,C5088 ,\nC5089 ,C5090 ,C5091 ,C5092 ,C5093 ,C5094 ,\nC5099 ,C5100 ,C5101 ,C5102 ,C5103 ,C5104 ,\nC5105 ,C5106 ,C5107 ,C5108 ,C5109 ,C5110 ,\nC5111 ,C5112 ,C5113 ,C5114 ,C5116 ,C5118 ,\nC5119 ,C5120 ,C5122 ,C5123 ,C5128 ,C5129 ,\nC5130 ,C5131 ,C5132 ,C5133 ,C5134 ,C5135 ,\nC5136 ,C5137 ,C5138 ,C5139 ,C5140 ,C5141 ,\nC5142 ,C5143 ,C5144 ,C5145 ,C5146 ,C5147 ,\nC5148 ,C5149 ,C5150 ,C5151 ,C5156 ,C5157 ,\nC5158 ,C5159 ,C5160 ,C5161 ,C5162 ,C5163 ,\nC5164 ,C5165 ,C5166 ,C5167 ,C5168 ,C5169 ,\nC5170 ,C5171 ,C5173 ,C5175 ,C5176 ,C5177 ,\nC5179 ,C5180 ,C5186 ,C5187 ,C5188 ,C5189 ,\nC5190 ,C5191 ,C5192 ,C5193 ,C5194 ,C5195 ,\nC5196 ,C5197 ,C5198 ,C5199 ,C5200 ,C5201 ,\nC5202 ,C5203 ,C5204 ,C5205 ,C5206 ,C5207 ,\nC5208 ,C5209 ,C5214 ,C5215 ,C5216 ,C5217 ,\nC5218 ,C5219 ,C5220 ,C5221 ,C5222 ,C5223 ,\nC5224 ,C5225 ,C5226 ,C5227 ,C5228 ,C5229 ,\nC5231 ,C5233 ,C5234 ,C5235 ,C5237 ,C5238 ,\nC5244 ,C5245 ,C5246 ,C5247 ,C5248 ,C5249 ,\nC5250 ,C5251 ,C5252 ,C5253 ,C5254 ,C5255 ,\nC5256 ,C5257 ,C5258 ,C5259 ,C5260 ,C5261 ,\nC5262 ,C5263 ,C5264 ,C5269 ,C5270 ,C5271 ,\nC5272 ,C5273 ,C5274 ,C5275 ,C5276 ,C5277 ,\nC5278 ,C5279 ,C5280 ,C5281 ,C5282 ,C5283 ,\nC5284 ,C5286 ,C5288 ,C5289 ,C5290 ,C5292 ,\nC5293 ,C5300 ,C5301 ,C5302 ,C5303 ,C5304 ,\nC5305 ,C5306 ,C5307 ,C5308 ,C5309 ,C5310 ,\nC5311 ,C5312 ,C5313 ,C5314 ,C5315 ,C5316 ,\nC5317 ,C5318 ,C5319 ,C5320 ,C5325 ,C5326 ,\nC5327 ,C5328 ,C5329 ,C5330 ,C5331 ,C5332 ,\nC5333 ,C5334 ,C5335 ,C5336 ,C5337 ,C5338 ,\nC5339 ,C5340 ,C5342 ,C5344 ,C5345 ,C5346 ,\nC5348 ,C5349 ,C5356 ,C5357 ,C5358 ,C5359 ,\nC5360 ,C5361 ,C5362 ,C5363 ,C5364 ,C5365 ,\nC5366 ,C5367 ,C5368 ,C5369 ,C5370 ,C5371 ,\nC5372 ,C5373 ,C5374 ,C5375 ,C5376 ,C5381 ,\nC5382 ,C5383 ,C5384 ,C5385 ,C5386 ,C5387 ,\nC5388 ,C5389 ,C5390 ,C5391 ,C5392 ,C5393 ,\nC5394 ,C5395 ,C5396 ,C5398 ,C5400 ,C5401 ,\nC5402 ,C5404 ,C5405 ,C5412 ,C5413 ,C5414 ,\nC5415 ,C5416 ,C5417 ,C5418 ,C5419 ,C5420 ,\nC5421 ,C5422 ,C5423 ,C5424 ,C5425 ,C5426 ,\nC5427 ,C5428 ,C5429 ,C5430 ,C5435 ,C5436 ,\nC5437 ,C5438 ,C5439 ,C5440 ,C5441 ,C5442 ,\nC5443 ,C5444 ,C5445 ,C5446 ,C5447 ,C5448 ,\nC5449 ,C5450 ,C5452 ,C5454 ,C5455 ,C5456 ,\nC5458 ,C5459 ,C5467 ,C5468 ,C5469 ,C5470 ,\nC5471 ,C5472 ,C5473 ,C5474 ,C5475 ,C5476 ,\nC5477 ,C5478 ,C5479 ,C5480 ,C5481 ,C5482 ,\nC5483 ,C5484 ,C5485 ,C5490 ,C5491 ,C5492 ,\nC5493 ,C5494 ,C5495 ,C5496 ,C5497</w:t>
      </w:r>
    </w:p>
    <w:p>
      <w:pPr>
        <w:pStyle w:val="PreformattedText"/>
        <w:bidi w:val="0"/>
        <w:spacing w:before="0" w:after="0"/>
        <w:jc w:val="left"/>
        <w:rPr/>
      </w:pPr>
      <w:r>
        <w:rPr/>
        <w:t xml:space="preserve"> </w:t>
      </w:r>
      <w:r>
        <w:rPr/>
        <w:t>,C5498 ,\nC5499 ,C5500 ,C5501 ,C5502 ,C5503 ,C5504 ,\nC5505 ,C5507 ,C5509 ,C5510 ,C5511 ,C5513 ,\nC5514 ,C5522 ,C5523 ,C5524 ,C5525 ,C5526 ,\nC5527 ,C5528 ,C5529 ,C5530 ,C5531 ,C5532 ,\nC5533 ,C5534 ,C5535 ,C5536 ,C5537 ,C5538 ,\nC5539 ,C5544 ,C5545 ,C5546 ,C5547 ,C5548 ,\nC5549 ,C5550 ,C5551 ,C5552 ,C5553 ,C5554 ,\nC5555 ,C5556 ,C5557 ,C5558 ,C5559 ,C5561 ,\nC5563 ,C5564 ,C5565 ,C5567 ,C5568 ,C5569 ,\nC5570 ,C5571 ,C5572 ,C5584 ,C5585 ,C5586 ,\nC5587 ,C5588 ,C5589 ,C5590 ,C5591 ,C5592 ,\nC5593 ,C5594 ,C5595 ,C5596 ,C5597 ,C5598 ,\nC5599 ,C5600 ,C5605 ,C5606 ,C5607 ,C5608 ,\nC5609 ,C5610 ,C5611 ,C5612 ,C5613 ,C5614 ,\nC5615 ,C5616 ,C5617 ,C5618 ,C5619 ,C5620 ,\nC5622 ,C5624 ,C5625 ,C5626 ,C5628 ,C5629 ,\nC5630 ,C5631 ,C5632 ,C5633 ,C5645 ,C5646 ,\nC5647 ,C5648 ,C5649 ,C5650 ,C5651 ,C5652 ,\nC5653 ,C5654 ,C5655 ,C5656 ,C5657 ,C5658 ,\nC5663 ,C5664 ,C5665 ,C5666 ,C5667 ,C5668 ,\nC5669 ,C5670 ,C5671 ,C5672 ,C5673 ,C5674 ,\nC5675 ,C5676 ,C5677 ,C5678 ,C5680 ,C5682 ,\nC5683 ,C5684 ,C5686 ,C5687 ,C5696 ,C5697 ,\nC5698 ,C5699 ,C5700 ,C5701 ,C5702 ,C5703 ,\nC5704 ,C5705 ,C5706 ,C5707 ,C5708 ,C5709 ,\nC5714 ,C5715 ,C5716 ,C5717 ,C5718 ,C5719 ,\nC5720 ,C5721 ,C5722 ,C5723 ,C5724 ,C5725 ,\nC5726 ,C5727 ,C5728 ,C5729 ,C5731 ,C5733 ,\nC5734 ,C5735 ,C5737 ,C5738 ,C5747 ,C5748 ,\nC5749 ,C5750 ,C5751 ,C5752 ,C5753 ,C5754 ,\nC5755 ,C5756 ,C5757 ,C5758 ,C5759 ,C5760 ,\nC5765 ,C5766 ,C5767 ,C5768 ,C5769 ,C5770 ,\nC5771 ,C5772 ,C5773 ,C5774 ,C5775 ,C5776 ,\nC5777 ,C5778 ,C5779 ,C5780 ,C5782 ,C5784 ,\nC5785 ,C5786 ,C5788 ,C5789 ,C5798 ,C5799 ,\nC5800 ,C5801 ,C5802 ,C5803 ,C5804 ,C5805 ,\nC5806 ,C5807 ,C5808 ,C5809 ,C5810 ,C5815 ,\nC5816 ,C5817 ,C5818 ,C5819 ,C5820 ,C5821 ,\nC5822 ,C5823 ,C5824 ,C5825 ,C5826 ,C5827 ,\nC5828 ,C5829 ,C5830 ,C5832 ,C5834 ,C5835 ,\nC5836 ,C5838 ,C5839 ,C5840 ,C5841 ,C5842 ,\nC5843 ,C5856 ,C5857 ,C5858 ,C5859 ,C5860 ,\nC5861 ,C5862 ,C5863 ,C5864 ,C5865 ,C5866 ,\nC5867 ,C5872 ,C5873 ,C5874 ,C5875 ,C5876 ,\nC5877 ,C5878 ,C5879 ,C5880 ,C5881 ,C5882 ,\nC5883 ,C5884 ,C5885 ,C5886 ,C5887 ,C5889 ,\nC5891 ,C5892 ,C5893 ,C5895 ,C5896 ,C5897 ,\nC5898 ,C5899 ,C5900 ,C5933 ,C5934 ,C5935 ,\nC5936 ,C5937 ,C5941 ,C5942 ,C5943 ,C5944 ,\nC5945 ,C5946 ,C5951 ,C5952 ,C5953 ,C5956 ,\nC5957 ,C5958 ,C5959 ,C5960 ,C5961 ,C5962 ,\nC5963 ,C5964 ,C5965 ,C5966 ,C5967 ,C5968 ,\nC5970 ,C5972 ,C5973 ,C5974 ,C5977 ,C5978 ,\nC5979 ,C5980 ,C5983 ,C5991 ,C5992 ,C5993 ,\nC5994 ,C5998 ,C5999 ,C6000 ,C6001 ,C6002 ,\nC6003 ,C6008 ,C6009 ,C6010 ,C6013 ,C6014 ,\nC6015 ,C6016 ,C6017 ,C6018 ,C6019 ,C6020 ,\nC6021 ,C6022 ,C6023 ,C6024 ,C6025 ,C6027 ,\nC6029 ,C6030 ,C6031 ,C6034 ,C6035 ,C6036 ,\nC6037 ,C6040 ,C6048 ,C6049 ,C6050 ,C6054 ,\nC6055 ,C6056 ,C6057 ,C6058 ,C6059 ,C6064 ,\nC6065 ,C6066 ,C6069 ,C6070 ,C6071 ,C6072 ,\nC6073 ,C6074 ,C6075 ,C6076 ,C6077 ,C6078 ,\nC6079 ,C6080 ,C6081 ,C6083 ,C6085 ,C6086 ,\nC6087 ,C6090 ,C6091 ,C6092 ,C6093 ,C6096 ,\nC6124 ,C6125 ,C6129 ,C6130 ,C6131 ,C6132 ,\nC6133 ,C6134 ,C6139 ,C6140 ,C6141 ,C6144 ,\nC6145 ,C6146 ,C6147 ,C6148 ,C6149 ,C6150 ,\nC6151 ,C6152 ,C6153 ,C6154 ,C6155 ,C6156 ,\nC6158 ,C6160 ,C6161 ,C6162 ,C6165 ,C6166 ,\nC6167 ,C6168 ,C6171 ,C6179 ,C6183 ,C6184 ,\nC6185 ,C6186 ,C6187 ,C6188 ,C6193 ,C6194 ,\nC6195 ,C6198 ,C6199 ,C6200 ,C6201 ,C6202 ,\nC6203 ,C6204 ,C6205 ,C6206 ,C6207 ,C6208 ,\nC6209 ,C6210 ,C6212 ,C6214 ,C6215 ,C6216 ,\nC6219 ,C6220 ,C6221 ,C6222 ,C6225 ,C6236 ,\nC6237 ,C6238 ,C6239 ,C6240 ,C6241 ,C6246 ,\nC6247 ,C6248 ,C6251 ,C6252 ,C6253 ,C6254 ,\nC6255 ,C6256 ,C6257 ,C6258 ,C6259 ,C6260 ,\nC6261 ,C6262 ,C6263 ,C6265 ,C6267 ,C6268 ,\nC6269 ,C6272 ,C6273 ,C6274 ,C6275 ,C6278 ,\nC6357 ,C6358 ,C6359 ,C6360 ,C6361 ,C6366 ,\nC6367 ,C6368 ,C6373 ,C6374 ,C6375 ,C6376 ,\nC6377 ,C6378 ,C6379 ,C6380 ,C6381 ,C6382 ,\nC6383 ,C6384 ,C6385 ,C6387 ,C6389 ,C6390 ,\nC6391 ,C6395 ,C6396 ,C6397 ,C6398 ,C6399 ,\nC6400 ,C6407 ,C6408 ,C6413 ,C6414 ,C6415 ,\nC6416 ,C6421 ,C6422 ,C6423 ,C6428 ,C6429 ,\nC6430 ,C6431 ,C6432 ,C6433 ,C6434 ,C6435 ,\nC6436 ,C6437 ,C6438 ,C6439 ,C6440 ,C6442 ,\nC6444 ,C6445 ,C6446 ,C6450 ,C6451 ,C6452 ,\nC6453 ,C6454 ,C6455 ,C6462 ,C6463 ,C6468 ,\nC6469 ,C6470 ,C6475 ,C6476 ,C6477 ,C6482 ,\nC6483 ,C6484 ,C6485 ,C6486 ,C6487 ,C6488 ,\nC6489 ,C6490 ,C6491 ,C6492 ,C6493 ,C6494 ,\nC6496 ,C6498 ,C6499 ,C6500 ,C6504 ,C6505 ,\nC6506 ,C6507 ,C6515 ,C6516 ,C6521 ,C6522 ,\nC6527 ,C6528 ,C6529 ,C6534 ,C6535 ,C6536 ,\nC6537 ,C6538 ,C6539 ,C6540 ,C6541 ,C6542 ,\nC6543 ,C6544 ,C6545 ,C6546 ,C6548 ,C6550 ,\nC6551 ,C6552 ,C6556 ,C6557 ,C6558 ,C6559 ,\nC6567 ,C6568 ,C6573 ,C6578 ,C6579 ,C6580 ,\nC6585 ,C6586 ,C6587 ,C6588 ,C6589 ,C6590 ,\nC6591 ,C6592 ,C6593 ,C6594 ,C6595 ,C6596 ,\nC6597 ,C6599 ,C6601 ,C6602 ,C6603 ,C6607 ,\nC6608 ,C6617 ,C6618 ,C6627 ,C6628 ,C6629 ,\nC6634 ,C6635 ,C6636 ,C6637 ,C6638 ,C6639 ,\nC6640 ,C6641 ,C6642 ,C6643 ,C6644 ,C6645 ,\nC6646 ,C6648 ,C6650 ,C6651 ,C6652 ,C6656 ,\nC6657 ,C6666 ,C6667 ,C6822 ,C6823 ,C6824 ,\nC6825 ,C6826 ,C6827 ,C6828 ,C6829 ,C6830 ,\nC6831 ,C6832 ,C6833 ,C6834 ,C6835 ,C6836 ,\nC6838 ,C6840 ,C6841 ,C6842 ,C6844 ,C6845 ,\nC6863 ,C6864 ,C6865 ,C6866 ,C6867 ,C6868 ,\nC6869 ,C6870 ,C6871 ,C6872 ,C6873 ,C6874 ,\nC6875 ,C6876 ,C6878 ,C6880 ,C6881 ,C6882 ,\nC6884 ,C6885 ,C6903 ,C6904 ,C6905 ,C6906 ,\nC6907 ,C6908 ,C6909 ,C6910 ,C6911 ,C6912 ,\nC6913 ,C6914 ,C6915 ,C6917 ,C6919 ,C6920 ,\nC6921 ,C6923 ,C6924 ,C6972 ,C6973 ,C6974 ,\nC6975 ,C6976 ,C6977 ,C6978 ,C6979 ,C6980 ,\nC6981 ,C6982 ,C6983 ,C6985 ,C6987 ,C6988 ,\nC6989 ,C6991 ,C6992 ,C7002 ,C7003 ,C7004 ,\nC7005 ,C7006 ,C7007 ,C7008 ,C7009 ,C7010 ,\nC7011 ,C7012 ,C7014 ,C7016 ,C7017 ,C7018 ,\nC7020 ,C7021 ,C7031 ,C7032 ,C7033 ,C7034 ,\nC7035 ,C7036 ,C7037 ,C7038 ,C7039 ,C7040 ,\nC7042 ,C7044 ,C7045 ,C7046 ,C7048 ,C7049 ,\nC7059 ,C7060 ,C7061 ,C7062 ,C7063 ,C7064 ,\nC7065 ,C7066 ,C7067 ,C7069 ,C7071 ,C7072 ,\nC7073 ,C7075 ,C7076 ,C7086 ,C7087 ,C7088 ,\nC7089 ,C7090 ,C7091 ,C7092 ,C7093 ,C7095 ,\nC7097 ,C7098 ,C7099 ,C7101 ,C7102 ,C7112 ,\nC7113 ,C7114 ,C7115 ,C7116 ,C7117 ,C7118 ,\nC7120 ,C7122 ,C7123 ,C7124 ,C7126 ,C7127 ,\nC7137 ,C7138 ,C7139 ,C7140 ,C7141 ,C7142 ,\nC7143 ,C7144 ,C7158 ,C7159 ,C7160 ,C7161 ,\nC7162 ,C7163 ,C7164 ,C7165 ,C7179 ,C7180 ,\nC7181 ,C7182 ,C7184 ,C7186 ,C7187 ,C7188 ,\nC7190 ,C7191 ,C7192 ,C7193 ,C7194 ,C7195 ,\nC7203 ,C7204 ,C7205 ,C7207 ,C7209 ,C7210 ,\nC7211 ,C7213 ,C7214 ,C7215 ,C7216 ,C7217 ,\nC7218 ,C7226 ,C7227 ,C7229 ,C7231 ,C7232 ,\nC7233 ,C7235 ,C7236 ,C7237 ,C7238 ,C7239 ,\nC7240 ,C7248 ,C7250 ,C7252 ,C7253 ,C7254 ,\nC7256 ,C7257 ,C7258 ,C7259 ,C7260 ,C7261 ,\nC7270 ,C7272 ,C7273 ,C7274 ,C7276 ,C7277 ,\nC7278 ,C7279 ,C7280 ,C7281 ,C7307 ,C7308 ,\nC7309 ,C7311 ,C7312 ,C7338 ,C7339 ,C7341 ,\nC7342 ,C7351 ,C7352 ,C7353 ,C7365 ,C7366 ,\nC7403 ,C7405 ,C7407 ,C7409 ,C7411 ,C7413 ,\nC8295 ,C8296 ,C8297 ,C8314 ,C8315 ,C8332 ,\nC8359 ,C8360 ,C8377 ,"];17[shape=box, label="id:17 level: 6\n24: V99 V100 V114 V115 V136 \nV186 V187 V188 V195 V196 V197 \nV198 V199 V200 V201 V202 V211 \nV234 V239 V240 V241 V272 V273 \nV274 \n146: C3378( V100 V99 ) C3388( V114 V99 ) C3389( V115 V99 ) C3393( V136 V99 ) C3413( V99 V195 ) \nC3414( V99 V211 ) C3421( V114 V100 ) C3422( V115 V100 ) C3426( V136 V100 ) C3437( V100 V196 ) C4096( V115 V114 ) \nC4100( V114 V136 ) C4110( V114 V196 ) C4112( V114 V234 ) C4116( V136 V115 ) C4126( V115 V195 ) C4127( V115 V211 ) \nC4128( V115 V234 ) C4684( V136 V211 ) C4685( V136 V234 ) C5933( V187 V186 ) C5934( V188 V186 ) C5939( V195 V186 ) \nC5940( V196 V186 ) C5941( V197 V186 ) C5942( V198 V186 ) C5943( V186 V199 ) C5944( V186 V200 ) C5945( V186 V201 ) \nC5946( V186 V202 ) C5955( V211 V186 ) C5975( V234 V186 ) C5978( V186 V239 ) C5979( V186 V240 ) C5980( V186 V241 ) \nC5983( V186 V272 ) C5991( V188 V187 ) C5996( V195 V187 ) C5997( V196 V187 ) C5998( V197 V187 ) C5999( V198 V187 ) \nC6000( V199 V187 ) C6001( V200 V187 ) C6002( V187 V201 ) C6003( V187 V202 ) C6012( V211 V187 ) C6032( V234 V187 ) \nC6035( V187 V239 ) C6036( V187 V240 ) C6037( V187 V241 ) C6040( V187 V273 ) C6052( V195 V188 ) C6053( V196 V188 ) \nC6054( V197 V188 ) C6055( V198 V188 ) C6056( V199 V188 ) C6057( V200 V188 ) C6058( V201 V188 ) C6059( V202 V188 ) \nC6068( V211 V188 ) C6088( V234 V188 ) C6091( V188 V239 ) C6092( V188 V240 ) C6093( V188 V241 ) C6096( V188 V274 ) \nC6320( V196 V195 ) C6321( V195 V197 ) C6322( V195 V198 ) C6323( V195 V199 ) C6324( V195 V200 ) C6325( V195 V201 ) \nC6326( V195 V202 ) C6331( V211 V195 ) C6332( V234 V195 ) C6336( V195 V239 ) C6337( V195 V240 ) C6338( V195 V241 ) \nC6342( V196 V197 ) C6343( V196 V198 ) C6344( V196 V199 ) C6345( V196 V200 ) C6346( V196 V201 ) C6347( V196 V202 ) \nC6349( V211 V196 ) C6350( V234 V196 ) C6351( V196 V239 ) C6352( V196 V240 ) C6353( V196 V241 ) C6357( V198 V197 ) \nC6358( V197 V199 ) C6359( V197 V200 ) C6360( V197 V201 ) C6361( V197 V202 ) C6370( V211 V197 ) C6393( V234 V197 ) \nC6398( V197 V239 ) C6399( V197 V240 ) C6400( V197 V241 ) C6407( V197 V272 ) C6413( V198 V199 ) C6414( V198 V200 ) \nC6415( V198 V201 ) C6416( V198 V202 ) C6425( V211 V198 ) C6448( V234 V198 ) C6453( V198 V239 ) C6454( V198 V240 ) \nC6455( V198 V241 ) C6462( V198 V272 ) C6468( V200 V199 ) C6469( V199 V201 ) C6470( V199 V202 ) C6479( V211 V199 ) \nC6502( V234 V199 ) C6506( V199 V239 ) C6507( V199 V240 ) C6515( V199 V273 ) C6521( V200 V201 ) C6522( V200 V202 ) \nC6531( V211 V200 ) C6554( V234 V200 ) C6558( V200 V239 ) C6559( V200 V240 ) C6567( V200 V273 ) C6573( V202 V201 ) \nC6582( V211 V201 ) C6605( V234 V201 ) C6608( V201 V239 ) C6617( V201 V274 ) C6631( V211 V202 ) C6654( V234 V202 ) \nC6657( V202 V239 ) C6666( V202 V274 ) C6950( V234 V211 ) C6951( V211 V239 ) C6952( V211 V240 ) C6953( V211 V241 ) \nC7379( V234 V239 ) C7380( V234 V240 ) C7381( V234 V241 ) C7409( V239 V274 ) C7411( V240 V273 ) C7413( V241 V272 ) \nC8295( V273 V272 ) C8296( V274 V272 ) C8314( V274 V273 ) "];12-&gt;17[label="23: V99 V100 V114 V115 V136 \nV186 V187 V188 V195 V196 V197 \nV198 V199 V200 V201 V202 V234 \nV239 V240 V241 V272 V273 V274 \n128: C3378 ,C3388 ,C3389 ,C3393 ,C3413 ,\nC3421</w:t>
      </w:r>
    </w:p>
    <w:p>
      <w:pPr>
        <w:pStyle w:val="PreformattedText"/>
        <w:bidi w:val="0"/>
        <w:spacing w:before="0" w:after="0"/>
        <w:jc w:val="left"/>
        <w:rPr/>
      </w:pPr>
      <w:r>
        <w:rPr/>
        <w:t xml:space="preserve"> </w:t>
      </w:r>
      <w:r>
        <w:rPr/>
        <w:t>,C3422 ,C3426 ,C3437 ,C4096 ,C4100 ,\nC4110 ,C4112 ,C4116 ,C4126 ,C4128 ,C4685 ,\nC5933 ,C5934 ,C5939 ,C5940 ,C5941 ,C5942 ,\nC5943 ,C5944 ,C5945 ,C5946 ,C5975 ,C5978 ,\nC5979 ,C5980 ,C5983 ,C5991 ,C5996 ,C5997 ,\nC5998 ,C5999 ,C6000 ,C6001 ,C6002 ,C6003 ,\nC6032 ,C6035 ,C6036 ,C6037 ,C6040 ,C6052 ,\nC6053 ,C6054 ,C6055 ,C6056 ,C6057 ,C6058 ,\nC6059 ,C6088 ,C6091 ,C6092 ,C6093 ,C6096 ,\nC6320 ,C6321 ,C6322 ,C6323 ,C6324 ,C6325 ,\nC6326 ,C6332 ,C6336 ,C6337 ,C6338 ,C6342 ,\nC6343 ,C6344 ,C6345 ,C6346 ,C6347 ,C6350 ,\nC6351 ,C6352 ,C6353 ,C6357 ,C6358 ,C6359 ,\nC6360 ,C6361 ,C6393 ,C6398 ,C6399 ,C6400 ,\nC6407 ,C6413 ,C6414 ,C6415 ,C6416 ,C6448 ,\nC6453 ,C6454 ,C6455 ,C6462 ,C6468 ,C6469 ,\nC6470 ,C6502 ,C6506 ,C6507 ,C6515 ,C6521 ,\nC6522 ,C6554 ,C6558 ,C6559 ,C6567 ,C6573 ,\nC6605 ,C6608 ,C6617 ,C6654 ,C6657 ,C6666 ,\nC7379 ,C7380 ,C7381 ,C7409 ,C7411 ,C7413 ,\nC8295 ,C8296 ,C8314 ,"];18[shape=box, label="id:18 level: 6\n81: V66 V67 V74 V75 V79 \nV80 V84 V85 V86 V87 V89 \nV90 V91 V92 V93 V94 V95 \nV96 V97 V98 V99 V100 V107 \nV108 V109 V110 V111 V112 V113 \nV114 V115 V116 V117 V118 V119 \nV120 V121 V122 V123 V125 V126 \nV129 V131 V133 V135 V136 V137 \nV166 V167 V169 V170 V171 V172 \nV174 V175 V176 V177 V181 V182 \nV186 V187 V188 V190 V191 V192 \nV197 V198 V199 V200 V201 V202 \nV207 V208 V209 V222 V224 V225 \nV226 V228 V230 V232 \n1309: C1594( V66 V67 ) C1601( V74 V66 ) C1602( V75 V66 ) C1606( V79 V66 ) C1607( V80 V66 ) \nC1611( V84 V66 ) C1612( V85 V66 ) C1613( V86 V66 ) C1614( V87 V66 ) C1616( V89 V66 ) C1617( V90 V66 ) \nC1618( V91 V66 ) C1619( V92 V66 ) C1620( V93 V66 ) C1621( V94 V66 ) C1622( V95 V66 ) C1623( V96 V66 ) \nC1624( V97 V66 ) C1625( V98 V66 ) C1626( V99 V66 ) C1633( V107 V66 ) C1634( V108 V66 ) C1635( V109 V66 ) \nC1636( V110 V66 ) C1637( V111 V66 ) C1638( V112 V66 ) C1639( V113 V66 ) C1640( V116 V66 ) C1641( V117 V66 ) \nC1642( V118 V66 ) C1643( V119 V66 ) C1644( V120 V66 ) C1645( V121 V66 ) C1646( V122 V66 ) C1647( V123 V66 ) \nC1649( V125 V66 ) C1650( V126 V66 ) C1653( V129 V66 ) C1655( V131 V66 ) C1657( V133 V66 ) C1659( V136 V66 ) \nC1660( V137 V66 ) C1664( V66 V198 ) C1665( V66 V200 ) C1666( V66 V202 ) C1673( V74 V67 ) C1674( V75 V67 ) \nC1678( V79 V67 ) C1679( V80 V67 ) C1683( V84 V67 ) C1684( V85 V67 ) C1685( V86 V67 ) C1686( V87 V67 ) \nC1688( V89 V67 ) C1689( V90 V67 ) C1690( V91 V67 ) C1691( V92 V67 ) C1692( V93 V67 ) C1693( V94 V67 ) \nC1694( V95 V67 ) C1695( V96 V67 ) C1696( V98 V67 ) C1697( V100 V67 ) C1704( V107 V67 ) C1705( V108 V67 ) \nC1706( V109 V67 ) C1707( V110 V67 ) C1708( V111 V67 ) C1709( V112 V67 ) C1710( V113 V67 ) C1711( V116 V67 ) \nC1712( V117 V67 ) C1713( V118 V67 ) C1714( V119 V67 ) C1715( V120 V67 ) C1716( V121 V67 ) C1718( V125 V67 ) \nC1719( V126 V67 ) C1722( V129 V67 ) C1724( V131 V67 ) C1726( V133 V67 ) C1728( V135 V67 ) C1729( V136 V67 ) \nC1730( V137 V67 ) C1734( V67 V228 ) C1735( V67 V230 ) C1736( V67 V232 ) C2127( V74 V79 ) C2128( V74 V80 ) \nC2132( V74 V84 ) C2133( V74 V85 ) C2134( V74 V86 ) C2135( V74 V87 ) C2137( V74 V93 ) C2138( V74 V96 ) \nC2145( V107 V74 ) C2146( V108 V74 ) C2147( V109 V74 ) C2148( V110 V74 ) C2149( V74 V111 ) C2150( V112 V74 ) \nC2151( V113 V74 ) C2152( V74 V116 ) C2153( V74 V117 ) C2154( V74 V118 ) C2155( V74 V119 ) C2156( V74 V120 ) \nC2157( V74 V121 ) C2158( V122 V74 ) C2159( V123 V74 ) C2161( V74 V125 ) C2162( V74 V126 ) C2165( V129 V74 ) \nC2167( V131 V74 ) C2169( V133 V74 ) C2171( V137 V74 ) C2178( V74 V201 ) C2182( V75 V79 ) C2183( V75 V80 ) \nC2187( V75 V84 ) C2188( V75 V85 ) C2189( V75 V86 ) C2190( V75 V87 ) C2192( V75 V93 ) C2193( V75 V96 ) \nC2200( V107 V75 ) C2201( V108 V75 ) C2202( V109 V75 ) C2203( V110 V75 ) C2204( V75 V111 ) C2205( V112 V75 ) \nC2206( V113 V75 ) C2207( V75 V116 ) C2208( V75 V117 ) C2209( V75 V118 ) C2210( V75 V119 ) C2211( V75 V120 ) \nC2212( V75 V121 ) C2213( V122 V75 ) C2214( V123 V75 ) C2216( V75 V125 ) C2217( V75 V126 ) C2220( V129 V75 ) \nC2222( V131 V75 ) C2224( V133 V75 ) C2226( V137 V75 ) C2232( V75 V169 ) C2233( V75 V201 ) C2234( V75 V224 ) \nC2396( V79 V84 ) C2397( V79 V85 ) C2398( V79 V86 ) C2399( V79 V87 ) C2401( V79 V92 ) C2402( V79 V95 ) \nC2409( V107 V79 ) C2410( V108 V79 ) C2411( V109 V79 ) C2412( V110 V79 ) C2413( V111 V79 ) C2414( V79 V112 ) \nC2415( V113 V79 ) C2416( V79 V116 ) C2417( V79 V117 ) C2418( V79 V118 ) C2419( V79 V119 ) C2420( V79 V120 ) \nC2421( V79 V121 ) C2422( V122 V79 ) C2423( V123 V79 ) C2425( V79 V125 ) C2426( V79 V126 ) C2429( V129 V79 ) \nC2431( V131 V79 ) C2433( V133 V79 ) C2435( V137 V79 ) C2442( V79 V199 ) C2446( V80 V84 ) C2447( V80 V85 ) \nC2448( V80 V86 ) C2449( V80 V87 ) C2451( V80 V92 ) C2452( V80 V95 ) C2459( V107 V80 ) C2460( V108 V80 ) \nC2461( V109 V80 ) C2462( V110 V80 ) C2463( V111 V80 ) C2464( V80 V112 ) C2465( V113 V80 ) C2466( V80 V116 ) \nC2467( V80 V117 ) C2468( V80 V118 ) C2469( V80 V119 ) C2470( V80 V120 ) C2471( V80 V121 ) C2472( V122 V80 ) \nC2473( V123 V80 ) C2475( V80 V125 ) C2476( V80 V126 ) C2479( V129 V80 ) C2481( V131 V80 ) C2483( V133 V80 ) \nC2485( V137 V80 ) C2491( V80 V174 ) C2492( V80 V199 ) C2493( V80 V224 ) C2638( V86 V84 ) C2639( V87 V84 ) \nC2641( V89 V84 ) C2642( V90 V84 ) C2643( V91 V84 ) C2644( V84 V92 ) C2645( V93 V84 ) C2646( V94 V84 ) \nC2647( V84 V95 ) C2648( V96 V84 ) C2655( V108 V84 ) C2656( V109 V84 ) C2657( V111 V84 ) C2658( V112 V84 ) \nC2659( V113 V84 ) C2660( V116 V84 ) C2661( V117 V84 ) C2662( V84 V118 ) C2663( V119 V84 ) C2664( V120 V84 ) \nC2665( V121 V84 ) C2666( V122 V84 ) C2667( V123 V84 ) C2668( V125 V84 ) C2669( V126 V84 ) C2671( V129 V84 ) \nC2673( V131 V84 ) C2675( V133 V84 ) C2677( V137 V84 ) C2691( V84 V198 ) C2692( V84 V200 ) C2693( V84 V202 ) \nC2697( V86 V85 ) C2698( V87 V85 ) C2700( V89 V85 ) C2701( V90 V85 ) C2702( V91 V85 ) C2703( V85 V92 ) \nC2704( V93 V85 ) C2705( V94 V85 ) C2706( V85 V95 ) C2707( V96 V85 ) C2714( V108 V85 ) C2715( V109 V85 ) \nC2716( V111 V85 ) C2717( V112 V85 ) C2718( V113 V85 ) C2719( V116 V85 ) C2720( V117 V85 ) C2721( V118 V85 ) \nC2722( V85 V119 ) C2723( V120 V85 ) C2724( V121 V85 ) C2725( V122 V85 ) C2726( V123 V85 ) C2727( V125 V85 ) \nC2728( V126 V85 ) C2730( V129 V85 ) C2732( V131 V85 ) C2734( V133 V85 ) C2736( V137 V85 ) C2750( V85 V198 ) \nC2751( V85 V200 ) C2752( V85 V202 ) C2756( V86 V91 ) C2757( V86 V94 ) C2764( V107 V86 ) C2765( V108 V86 ) \nC2766( V109 V86 ) C2767( V110 V86 ) C2768( V111 V86 ) C2769( V112 V86 ) C2770( V86 V113 ) C2771( V116 V86 ) \nC2772( V117 V86 ) C2773( V118 V86 ) C2774( V119 V86 ) C2775( V86 V120 ) C2776( V86 V121 ) C2777( V122 V86 ) \nC2778( V123 V86 ) C2780( V86 V125 ) C2781( V126 V86 ) C2784( V129 V86 ) C2786( V131 V86 ) C2788( V133 V86 ) \nC2790( V137 V86 ) C2797( V86 V197 ) C2799( V87 V91 ) C2800( V87 V94 ) C2807( V107 V87 ) C2808( V108 V87 ) \nC2809( V109 V87 ) C2810( V110 V87 ) C2811( V111 V87 ) C2812( V112 V87 ) C2813( V87 V113 ) C2814( V116 V87 ) \nC2815( V117 V87 ) C2816( V118 V87 ) C2817( V119 V87 ) C2818( V87 V120 ) C2819( V87 V121 ) C2820( V122 V87 ) \nC2821( V123 V87 ) C2823( V125 V87 ) C2824( V87 V126 ) C2827( V129 V87 ) C2829( V131 V87 ) C2831( V133 V87 ) \nC2833( V137 V87 ) C2839( V87 V181 ) C2840( V87 V197 ) C2841( V87 V224 ) C2885( V91 V89 ) C2886( V92 V89 ) \nC2887( V93 V89 ) C2888( V94 V89 ) C2889( V95 V89 ) C2890( V96 V89 ) C2897( V107 V89 ) C2898( V110 V89 ) \nC2899( V111 V89 ) C2900( V89 V112 ) C2901( V113 V89 ) C2902( V116 V89 ) C2903( V117 V89 ) C2904( V118 V89 ) \nC2905( V119 V89 ) C2906( V120 V89 ) C2907( V121 V89 ) C2908( V122 V89 ) C2909( V123 V89 ) C2912( V129 V89 ) \nC2914( V131 V89 ) C2916( V133 V89 ) C2918( V137 V89 ) C2935( V89 V197 ) C2936( V89 V199 ) C2937( V89 V201 ) \nC2941( V91 V90 ) C2942( V92 V90 ) C2943( V93 V90 ) C2944( V94 V90 ) C2945( V95 V90 ) C2946( V96 V90 ) \nC2953( V107 V90 ) C2954( V110 V90 ) C2955( V111 V90 ) C2956( V90 V112 ) C2957( V113 V90 ) C2958( V116 V90 ) \nC2959( V117 V90 ) C2960( V118 V90 ) C2961( V119 V90 ) C2962( V120 V90 ) C2963( V121 V90 ) C2964( V122 V90 ) \nC2965( V123 V90 ) C2968( V129 V90 ) C2970( V131 V90 ) C2972( V133 V90 ) C2974( V137 V90 ) C2991( V90 V197 ) \nC2992( V90 V199 ) C2993( V90 V201 ) C2997( V92 V91 ) C2998( V93 V91 ) C2999( V94 V91 ) C3000( V97 V91 ) \nC3001( V99 V91 ) C3002( V100 V91 ) C3009( V107 V91 ) C3010( V108 V91 ) C3011( V113 V91 ) C3012( V114 V91 ) \nC3013( V115 V91 ) C3014( V91 V120 ) C3015( V91 V121 ) C3016( V122 V91 ) C3017( V123 V91 ) C3019( V91 V125 ) \nC3020( V91 V126 ) C3023( V129 V91 ) C3025( V131 V91 ) C3027( V133 V91 ) C3029( V136 V91 ) C3030( V137 V91 ) \nC3045( V91 V186 ) C3048( V91 V197 ) C3049( V91 V198 ) C3051( V91 V228 ) C3053( V93 V92 ) C3054( V95 V92 ) \nC3055( V97 V92 ) C3056( V99 V92 ) C3057( V100 V92 ) C3064( V107 V92 ) C3065( V108 V92 ) C3066( V112 V92 ) \nC3067( V114 V92 ) C3068( V115 V92 ) C3069( V92 V118 ) C3070( V92 V119 ) C3071( V122 V92 ) C3072( V123 V92 ) \nC3074( V92 V125 ) C3075( V92 V126 ) C3078( V129 V92 ) C3080( V131 V92 ) C3082( V133 V92 ) C3084( V136 V92 ) \nC3085( V137 V92 ) C3100( V92 V187 ) C3103( V92 V199 ) C3104( V92 V200 ) C3106( V92 V230 ) C3108( V96 V93 ) \nC3109( V97 V93 ) C3110( V99 V93 ) C3111( V100 V93 ) C3118( V107 V93 ) C3119( V108 V93 ) C3120( V111 V93 ) \nC3121( V114 V93 ) C3122( V115 V93 ) C3123( V93 V116 ) C3124( V93 V117 ) C3125( V122 V93 ) C3126( V123 V93 ) \nC3128( V93 V125 ) C3129( V93 V126 ) C3132( V129 V93 ) C3134( V131 V93 ) C3136( V133 V93 ) C3138( V136 V93 ) \nC3139( V137 V93 ) C3154( V93 V188 ) C3157( V93 V201 ) C3158( V93 V202 ) C3160( V93 V232 ) C3162( V95 V94 ) \nC3163( V96 V94 ) C3164( V97 V94 ) C3165( V98 V94 ) C3166( V99 V94 ) C3173( V107 V94 ) C3174( V108 V94 ) \nC3175( V113 V94 ) C3176( V94 V120 ) C3177( V94 V121 ) C3178( V122 V94 ) C3179( V123 V94 ) C3181( V94 V125 ) \nC3182( V94 V126 ) C3185( V129 V94 ) C3187( V131 V94 ) C3189( V133 V94 ) C3191( V135 V94 ) C3192( V137 V94 ) \nC3207( V94 V190 ) C3210( V94 V197 ) C3211( V94 V198 ) C3213( V94 V228 ) C3215( V96 V95 ) C3216( V97</w:t>
      </w:r>
    </w:p>
    <w:p>
      <w:pPr>
        <w:pStyle w:val="PreformattedText"/>
        <w:bidi w:val="0"/>
        <w:spacing w:before="0" w:after="0"/>
        <w:jc w:val="left"/>
        <w:rPr/>
      </w:pPr>
      <w:r>
        <w:rPr/>
        <w:t xml:space="preserve"> </w:t>
      </w:r>
      <w:r>
        <w:rPr/>
        <w:t>V95 ) \nC3217( V98 V95 ) C3218( V99 V95 ) C3225( V107 V95 ) C3226( V108 V95 ) C3227( V112 V95 ) C3228( V95 V118 ) \nC3229( V95 V119 ) C3230( V122 V95 ) C3231( V123 V95 ) C3233( V95 V125 ) C3234( V95 V126 ) C3237( V129 V95 ) \nC3239( V131 V95 ) C3241( V133 V95 ) C3243( V135 V95 ) C3244( V137 V95 ) C3259( V95 V191 ) C3262( V95 V199 ) \nC3263( V95 V200 ) C3265( V95 V230 ) C3267( V97 V96 ) C3268( V98 V96 ) C3269( V99 V96 ) C3276( V107 V96 ) \nC3277( V108 V96 ) C3278( V111 V96 ) C3279( V96 V116 ) C3280( V96 V117 ) C3281( V122 V96 ) C3282( V123 V96 ) \nC3284( V96 V125 ) C3285( V96 V126 ) C3288( V129 V96 ) C3290( V131 V96 ) C3292( V133 V96 ) C3294( V135 V96 ) \nC3295( V137 V96 ) C3310( V96 V192 ) C3313( V96 V201 ) C3314( V96 V202 ) C3316( V96 V232 ) C3318( V98 V97 ) \nC3325( V97 V111 ) C3326( V97 V112 ) C3327( V97 V113 ) C3331( V135 V97 ) C3359( V135 V98 ) C3378( V100 V99 ) \nC3385( V99 V111 ) C3386( V99 V112 ) C3387( V99 V113 ) C3388( V114 V99 ) C3389( V115 V99 ) C3393( V136 V99 ) \nC3421( V114 V100 ) C3422( V115 V100 ) C3426( V136 V100 ) C3790( V108 V107 ) C3791( V109 V107 ) C3792( V110 V107 ) \nC3793( V111 V107 ) C3794( V112 V107 ) C3795( V113 V107 ) C3796( V107 V116 ) C3797( V107 V117 ) C3798( V107 V118 ) \nC3799( V107 V119 ) C3800( V107 V120 ) C3801( V107 V121 ) C3803( V107 V125 ) C3804( V107 V126 ) C3807( V129 V107 ) \nC3809( V131 V107 ) C3811( V133 V107 ) C3813( V137 V107 ) C3844( V109 V108 ) C3845( V110 V108 ) C3846( V111 V108 ) \nC3847( V112 V108 ) C3848( V113 V108 ) C3849( V108 V116 ) C3850( V108 V117 ) C3851( V108 V118 ) C3852( V108 V119 ) \nC3853( V108 V120 ) C3854( V108 V121 ) C3856( V108 V125 ) C3857( V108 V126 ) C3860( V129 V108 ) C3862( V131 V108 ) \nC3864( V133 V108 ) C3866( V137 V108 ) C3897( V110 V109 ) C3898( V109 V111 ) C3899( V109 V112 ) C3900( V109 V113 ) \nC3901( V109 V116 ) C3902( V109 V117 ) C3903( V109 V118 ) C3904( V109 V119 ) C3905( V109 V120 ) C3906( V109 V121 ) \nC3908( V109 V125 ) C3909( V109 V126 ) C3912( V129 V109 ) C3914( V131 V109 ) C3916( V133 V109 ) C3918( V109 V137 ) \nC3931( V110 V111 ) C3932( V110 V112 ) C3933( V110 V113 ) C3934( V110 V116 ) C3935( V110 V117 ) C3936( V110 V118 ) \nC3937( V110 V119 ) C3938( V110 V120 ) C3939( V110 V121 ) C3941( V110 V125 ) C3942( V110 V126 ) C3945( V129 V110 ) \nC3947( V131 V110 ) C3949( V133 V110 ) C3951( V137 V110 ) C3964( V112 V111 ) C3965( V113 V111 ) C3966( V111 V116 ) \nC3967( V111 V117 ) C3968( V118 V111 ) C3969( V119 V111 ) C3970( V120 V111 ) C3971( V121 V111 ) C3972( V122 V111 ) \nC3973( V123 V111 ) C3975( V111 V125 ) C3976( V111 V126 ) C3979( V129 V111 ) C3981( V131 V111 ) C3983( V133 V111 ) \nC3985( V137 V111 ) C4001( V111 V201 ) C4002( V111 V202 ) C4005( V111 V207 ) C4007( V111 V232 ) C4009( V113 V112 ) \nC4010( V116 V112 ) C4011( V117 V112 ) C4012( V112 V118 ) C4013( V112 V119 ) C4014( V120 V112 ) C4015( V121 V112 ) \nC4016( V122 V112 ) C4017( V123 V112 ) C4019( V112 V125 ) C4020( V112 V126 ) C4023( V129 V112 ) C4025( V131 V112 ) \nC4027( V133 V112 ) C4029( V137 V112 ) C4045( V112 V199 ) C4046( V112 V200 ) C4049( V112 V208 ) C4051( V112 V230 ) \nC4053( V116 V113 ) C4054( V117 V113 ) C4055( V118 V113 ) C4056( V119 V113 ) C4057( V113 V120 ) C4058( V113 V121 ) \nC4059( V122 V113 ) C4060( V123 V113 ) C4062( V113 V125 ) C4063( V113 V126 ) C4066( V129 V113 ) C4068( V131 V113 ) \nC4070( V133 V113 ) C4072( V137 V113 ) C4088( V113 V197 ) C4089( V113 V198 ) C4092( V113 V209 ) C4094( V113 V228 ) \nC4096( V115 V114 ) C4100( V114 V136 ) C4116( V136 V115 ) C4129( V116 V117 ) C4130( V118 V116 ) C4131( V116 V119 ) \nC4132( V120 V116 ) C4133( V116 V121 ) C4134( V122 V116 ) C4135( V116 V123 ) C4137( V116 V125 ) C4138( V116 V126 ) \nC4141( V133 V116 ) C4143( V137 V116 ) C4154( V116 V201 ) C4155( V116 V202 ) C4158( V116 V232 ) C4159( V118 V117 ) \nC4160( V119 V117 ) C4161( V120 V117 ) C4162( V121 V117 ) C4163( V117 V122 ) C4164( V123 V117 ) C4166( V117 V125 ) \nC4167( V117 V126 ) C4170( V133 V117 ) C4172( V137 V117 ) C4183( V117 V201 ) C4184( V117 V202 ) C4187( V117 V232 ) \nC4188( V118 V119 ) C4189( V120 V118 ) C4190( V118 V121 ) C4191( V122 V118 ) C4192( V123 V118 ) C4194( V118 V125 ) \nC4195( V118 V126 ) C4198( V131 V118 ) C4200( V137 V118 ) C4211( V118 V199 ) C4212( V118 V200 ) C4215( V118 V230 ) \nC4216( V120 V119 ) C4217( V121 V119 ) C4218( V122 V119 ) C4219( V123 V119 ) C4221( V119 V125 ) C4222( V119 V126 ) \nC4225( V131 V119 ) C4227( V137 V119 ) C4238( V119 V199 ) C4239( V119 V200 ) C4242( V119 V230 ) C4243( V120 V121 ) \nC4244( V122 V120 ) C4245( V123 V120 ) C4247( V120 V125 ) C4248( V120 V126 ) C4251( V129 V120 ) C4253( V137 V120 ) \nC4264( V120 V197 ) C4265( V120 V198 ) C4268( V120 V228 ) C4269( V122 V121 ) C4270( V123 V121 ) C4272( V121 V125 ) \nC4273( V121 V126 ) C4276( V129 V121 ) C4278( V137 V121 ) C4289( V121 V197 ) C4290( V121 V198 ) C4293( V121 V228 ) \nC4295( V122 V125 ) C4296( V122 V126 ) C4324( V122 V228 ) C4325( V122 V230 ) C4326( V122 V232 ) C4328( V123 V125 ) \nC4329( V123 V126 ) C4357( V123 V228 ) C4358( V123 V230 ) C4359( V123 V232 ) C4390( V126 V125 ) C4393( V129 V125 ) \nC4395( V131 V125 ) C4397( V133 V125 ) C4399( V137 V125 ) C4415( V125 V197 ) C4416( V125 V199 ) C4417( V125 V201 ) \nC4421( V129 V126 ) C4423( V131 V126 ) C4425( V133 V126 ) C4427( V137 V126 ) C4440( V126 V169 ) C4441( V126 V174 ) \nC4442( V126 V181 ) C4443( V126 V197 ) C4444( V126 V199 ) C4445( V126 V201 ) C4446( V126 V224 ) C4830( V166 V169 ) \nC4831( V166 V170 ) C4832( V166 V171 ) C4833( V166 V172 ) C4835( V166 V174 ) C4836( V166 V175 ) C4837( V166 V176 ) \nC4838( V166 V177 ) C4842( V166 V181 ) C4843( V166 V182 ) C4846( V166 V186 ) C4847( V166 V187 ) C4848( V166 V188 ) \nC4849( V166 V190 ) C4850( V166 V191 ) C4851( V166 V192 ) C4852( V197 V166 ) C4853( V198 V166 ) C4854( V199 V166 ) \nC4855( V200 V166 ) C4856( V201 V166 ) C4857( V202 V166 ) C4862( V166 V207 ) C4863( V166 V208 ) C4864( V166 V209 ) \nC4873( V166 V222 ) C4875( V166 V224 ) C4876( V166 V225 ) C4877( V166 V226 ) C4879( V228 V166 ) C4881( V230 V166 ) \nC4883( V232 V166 ) C4891( V167 V169 ) C4892( V167 V170 ) C4893( V167 V171 ) C4894( V167 V172 ) C4896( V167 V174 ) \nC4897( V167 V175 ) C4898( V167 V176 ) C4899( V167 V177 ) C4903( V167 V181 ) C4904( V167 V182 ) C4907( V167 V186 ) \nC4908( V167 V187 ) C4909( V167 V188 ) C4910( V167 V190 ) C4911( V167 V191 ) C4912( V167 V192 ) C4913( V197 V167 ) \nC4914( V198 V167 ) C4915( V199 V167 ) C4916( V200 V167 ) C4917( V201 V167 ) C4918( V202 V167 ) C4923( V167 V207 ) \nC4924( V167 V208 ) C4925( V167 V209 ) C4934( V167 V222 ) C4936( V167 V224 ) C4937( V167 V225 ) C4938( V167 V226 ) \nC4940( V228 V167 ) C4942( V230 V167 ) C4944( V232 V167 ) C5010( V169 V171 ) C5011( V169 V172 ) C5013( V169 V174 ) \nC5014( V169 V175 ) C5015( V169 V176 ) C5016( V169 V177 ) C5020( V169 V181 ) C5021( V169 V182 ) C5024( V169 V186 ) \nC5025( V169 V187 ) C5026( V169 V188 ) C5027( V169 V190 ) C5028( V169 V191 ) C5029( V169 V192 ) C5030( V197 V169 ) \nC5031( V198 V169 ) C5032( V199 V169 ) C5033( V200 V169 ) C5034( V201 V169 ) C5035( V202 V169 ) C5040( V169 V207 ) \nC5041( V169 V208 ) C5042( V169 V209 ) C5051( V169 V222 ) C5053( V169 V224 ) C5054( V169 V225 ) C5055( V169 V226 ) \nC5057( V228 V169 ) C5059( V230 V169 ) C5061( V232 V169 ) C5069( V170 V171 ) C5070( V170 V172 ) C5072( V170 V174 ) \nC5073( V170 V175 ) C5074( V170 V176 ) C5075( V170 V177 ) C5079( V170 V181 ) C5080( V170 V182 ) C5083( V170 V186 ) \nC5084( V170 V187 ) C5085( V170 V188 ) C5086( V170 V190 ) C5087( V170 V191 ) C5088( V170 V192 ) C5089( V197 V170 ) \nC5090( V198 V170 ) C5091( V199 V170 ) C5092( V200 V170 ) C5093( V201 V170 ) C5094( V202 V170 ) C5099( V170 V207 ) \nC5100( V170 V208 ) C5101( V170 V209 ) C5110( V170 V222 ) C5112( V170 V224 ) C5113( V170 V225 ) C5114( V170 V226 ) \nC5116( V228 V170 ) C5118( V230 V170 ) C5120( V232 V170 ) C5129( V171 V174 ) C5130( V171 V175 ) C5131( V171 V176 ) \nC5132( V171 V177 ) C5136( V171 V181 ) C5137( V171 V182 ) C5140( V171 V186 ) C5141( V171 V187 ) C5142( V171 V188 ) \nC5143( V171 V190 ) C5144( V171 V191 ) C5145( V171 V192 ) C5146( V197 V171 ) C5147( V198 V171 ) C5148( V199 V171 ) \nC5149( V200 V171 ) C5150( V201 V171 ) C5151( V202 V171 ) C5156( V171 V207 ) C5157( V171 V208 ) C5158( V171 V209 ) \nC5167( V171 V222 ) C5169( V171 V224 ) C5170( V171 V225 ) C5171( V171 V226 ) C5173( V228 V171 ) C5175( V230 V171 ) \nC5177( V171 V232 ) C5187( V172 V174 ) C5188( V172 V175 ) C5189( V172 V176 ) C5190( V172 V177 ) C5194( V172 V181 ) \nC5195( V172 V182 ) C5198( V172 V186 ) C5199( V172 V187 ) C5200( V172 V188 ) C5201( V172 V190 ) C5202( V172 V191 ) \nC5203( V172 V192 ) C5204( V197 V172 ) C5205( V198 V172 ) C5206( V199 V172 ) C5207( V200 V172 ) C5208( V201 V172 ) \nC5209( V202 V172 ) C5214( V172 V207 ) C5215( V172 V208 ) C5216( V172 V209 ) C5225( V172 V222 ) C5227( V172 V224 ) \nC5228( V172 V225 ) C5229( V172 V226 ) C5231( V228 V172 ) C5233( V230 V172 ) C5235( V172 V232 ) C5300( V174 V176 ) \nC5301( V174 V177 ) C5305( V174 V181 ) C5306( V174 V182 ) C5309( V174 V186 ) C5310( V174 V187 ) C5311( V174 V188 ) \nC5312( V174 V190 ) C5313( V174 V191 ) C5314( V174 V192 ) C5315( V197 V174 ) C5316( V198 V174 ) C5317( V199 V174 ) \nC5318( V200 V174 ) C5319( V201 V174 ) C5320( V202 V174 ) C5325( V174 V207 ) C5326( V174 V208 ) C5327( V174 V209 ) \nC5336( V174 V222 ) C5338( V174 V224 ) C5339( V174 V225 ) C5340( V174 V226 ) C5342( V228 V174 ) C5344( V230 V174 ) \nC5346( V174 V232 ) C5356( V175 V176 ) C5357( V175 V177 ) C5361( V175 V181 ) C5362( V175 V182 ) C5365( V175 V186 ) \nC5366( V175 V187 ) C5367( V175 V188 ) C5368( V175 V190 ) C5369( V175 V191 ) C5370( V175 V192 ) C5371( V197 V175 ) \nC5372( V198 V175 ) C5373( V199 V175 ) C5374( V200 V175 ) C5375( V201 V175 ) C5376( V202 V175 ) C5381( V175 V207 ) \nC5382( V175 V208 ) C5383( V175 V209 ) C5392( V175 V222 ) C5394( V175 V224 ) C5395( V175 V225 ) C5396( V175 V226 ) \nC5398( V228 V175 ) C5400( V230 V175 ) C5402( V175 V232 ) C5415( V176 V181 ) C5416( V176 V182</w:t>
      </w:r>
    </w:p>
    <w:p>
      <w:pPr>
        <w:pStyle w:val="PreformattedText"/>
        <w:bidi w:val="0"/>
        <w:spacing w:before="0" w:after="0"/>
        <w:jc w:val="left"/>
        <w:rPr/>
      </w:pPr>
      <w:r>
        <w:rPr/>
        <w:t xml:space="preserve"> </w:t>
      </w:r>
      <w:r>
        <w:rPr/>
        <w:t>) C5419( V176 V186 ) \nC5420( V176 V187 ) C5421( V176 V188 ) C5422( V176 V190 ) C5423( V176 V191 ) C5424( V176 V192 ) C5425( V197 V176 ) \nC5426( V198 V176 ) C5427( V199 V176 ) C5428( V200 V176 ) C5429( V201 V176 ) C5430( V202 V176 ) C5435( V176 V207 ) \nC5436( V176 V208 ) C5437( V176 V209 ) C5446( V176 V222 ) C5448( V176 V224 ) C5449( V176 V225 ) C5450( V176 V226 ) \nC5452( V228 V176 ) C5454( V176 V230 ) C5456( V176 V232 ) C5470( V177 V181 ) C5471( V177 V182 ) C5474( V177 V186 ) \nC5475( V177 V187 ) C5476( V177 V188 ) C5477( V177 V190 ) C5478( V177 V191 ) C5479( V177 V192 ) C5480( V197 V177 ) \nC5481( V198 V177 ) C5482( V199 V177 ) C5483( V200 V177 ) C5484( V201 V177 ) C5485( V202 V177 ) C5490( V177 V207 ) \nC5491( V177 V208 ) C5492( V177 V209 ) C5501( V177 V222 ) C5503( V177 V224 ) C5504( V177 V225 ) C5505( V177 V226 ) \nC5507( V228 V177 ) C5509( V177 V230 ) C5511( V177 V232 ) C5698( V181 V186 ) C5699( V181 V187 ) C5700( V181 V188 ) \nC5701( V181 V190 ) C5702( V181 V191 ) C5703( V181 V192 ) C5704( V197 V181 ) C5705( V198 V181 ) C5706( V199 V181 ) \nC5707( V200 V181 ) C5708( V201 V181 ) C5709( V202 V181 ) C5714( V181 V207 ) C5715( V181 V208 ) C5716( V181 V209 ) \nC5725( V181 V222 ) C5727( V181 V224 ) C5728( V181 V225 ) C5729( V181 V226 ) C5731( V228 V181 ) C5733( V181 V230 ) \nC5735( V181 V232 ) C5749( V182 V186 ) C5750( V182 V187 ) C5751( V182 V188 ) C5752( V182 V190 ) C5753( V182 V191 ) \nC5754( V182 V192 ) C5755( V197 V182 ) C5756( V198 V182 ) C5757( V199 V182 ) C5758( V200 V182 ) C5759( V201 V182 ) \nC5760( V202 V182 ) C5765( V182 V207 ) C5766( V182 V208 ) C5767( V182 V209 ) C5776( V182 V222 ) C5778( V182 V224 ) \nC5779( V182 V225 ) C5780( V182 V226 ) C5782( V228 V182 ) C5784( V182 V230 ) C5786( V182 V232 ) C5933( V187 V186 ) \nC5934( V188 V186 ) C5935( V190 V186 ) C5936( V191 V186 ) C5937( V192 V186 ) C5941( V197 V186 ) C5942( V198 V186 ) \nC5943( V186 V199 ) C5944( V186 V200 ) C5945( V186 V201 ) C5946( V186 V202 ) C5951( V207 V186 ) C5952( V208 V186 ) \nC5953( V209 V186 ) C5964( V186 V222 ) C5966( V186 V224 ) C5967( V186 V225 ) C5968( V186 V226 ) C5970( V228 V186 ) \nC5972( V230 V186 ) C5974( V232 V186 ) C5991( V188 V187 ) C5992( V187 V190 ) C5993( V191 V187 ) C5994( V192 V187 ) \nC5998( V197 V187 ) C5999( V198 V187 ) C6000( V199 V187 ) C6001( V200 V187 ) C6002( V187 V201 ) C6003( V187 V202 ) \nC6008( V207 V187 ) C6009( V208 V187 ) C6010( V209 V187 ) C6021( V222 V187 ) C6023( V224 V187 ) C6024( V225 V187 ) \nC6025( V226 V187 ) C6027( V228 V187 ) C6029( V230 V187 ) C6031( V232 V187 ) C6048( V188 V190 ) C6049( V188 V191 ) \nC6050( V192 V188 ) C6054( V197 V188 ) C6055( V198 V188 ) C6056( V199 V188 ) C6057( V200 V188 ) C6058( V201 V188 ) \nC6059( V202 V188 ) C6064( V207 V188 ) C6065( V208 V188 ) C6066( V209 V188 ) C6077( V222 V188 ) C6079( V224 V188 ) \nC6080( V225 V188 ) C6081( V226 V188 ) C6083( V228 V188 ) C6085( V230 V188 ) C6087( V232 V188 ) C6124( V191 V190 ) \nC6125( V192 V190 ) C6129( V197 V190 ) C6130( V198 V190 ) C6131( V199 V190 ) C6132( V200 V190 ) C6133( V201 V190 ) \nC6134( V202 V190 ) C6139( V207 V190 ) C6140( V208 V190 ) C6141( V209 V190 ) C6152( V190 V222 ) C6154( V190 V224 ) \nC6155( V190 V225 ) C6156( V190 V226 ) C6158( V228 V190 ) C6160( V230 V190 ) C6162( V232 V190 ) C6179( V192 V191 ) \nC6183( V197 V191 ) C6184( V198 V191 ) C6185( V199 V191 ) C6186( V200 V191 ) C6187( V201 V191 ) C6188( V202 V191 ) \nC6193( V207 V191 ) C6194( V208 V191 ) C6195( V209 V191 ) C6206( V222 V191 ) C6208( V224 V191 ) C6209( V225 V191 ) \nC6210( V226 V191 ) C6212( V228 V191 ) C6214( V230 V191 ) C6216( V232 V191 ) C6236( V197 V192 ) C6237( V198 V192 ) \nC6238( V199 V192 ) C6239( V200 V192 ) C6240( V201 V192 ) C6241( V202 V192 ) C6246( V207 V192 ) C6247( V208 V192 ) \nC6248( V209 V192 ) C6259( V222 V192 ) C6261( V224 V192 ) C6262( V225 V192 ) C6263( V226 V192 ) C6265( V228 V192 ) \nC6267( V230 V192 ) C6269( V232 V192 ) C6357( V198 V197 ) C6358( V197 V199 ) C6359( V197 V200 ) C6360( V197 V201 ) \nC6361( V197 V202 ) C6366( V207 V197 ) C6367( V208 V197 ) C6368( V209 V197 ) C6381( V197 V222 ) C6383( V197 V224 ) \nC6384( V197 V225 ) C6385( V197 V226 ) C6387( V228 V197 ) C6389( V197 V230 ) C6391( V197 V232 ) C6413( V198 V199 ) \nC6414( V198 V200 ) C6415( V198 V201 ) C6416( V198 V202 ) C6421( V207 V198 ) C6422( V208 V198 ) C6423( V209 V198 ) \nC6436( V198 V222 ) C6438( V198 V224 ) C6439( V198 V225 ) C6440( V198 V226 ) C6442( V228 V198 ) C6444( V198 V230 ) \nC6446( V198 V232 ) C6468( V200 V199 ) C6469( V199 V201 ) C6470( V199 V202 ) C6475( V207 V199 ) C6476( V208 V199 ) \nC6477( V209 V199 ) C6490( V222 V199 ) C6492( V224 V199 ) C6493( V225 V199 ) C6494( V226 V199 ) C6496( V199 V228 ) \nC6498( V230 V199 ) C6500( V199 V232 ) C6521( V200 V201 ) C6522( V200 V202 ) C6527( V207 V200 ) C6528( V208 V200 ) \nC6529( V209 V200 ) C6542( V222 V200 ) C6544( V224 V200 ) C6545( V225 V200 ) C6546( V226 V200 ) C6548( V200 V228 ) \nC6550( V230 V200 ) C6552( V200 V232 ) C6573( V202 V201 ) C6578( V207 V201 ) C6579( V208 V201 ) C6580( V209 V201 ) \nC6593( V222 V201 ) C6595( V224 V201 ) C6596( V225 V201 ) C6597( V226 V201 ) C6599( V201 V228 ) C6601( V201 V230 ) \nC6603( V232 V201 ) C6627( V207 V202 ) C6628( V208 V202 ) C6629( V209 V202 ) C6642( V222 V202 ) C6644( V224 V202 ) \nC6645( V225 V202 ) C6646( V226 V202 ) C6648( V202 V228 ) C6650( V202 V230 ) C6652( V232 V202 ) C6822( V208 V207 ) \nC6823( V209 V207 ) C6832( V207 V222 ) C6834( V207 V224 ) C6835( V207 V225 ) C6836( V207 V226 ) C6838( V207 V228 ) \nC6840( V207 V230 ) C6842( V232 V207 ) C6863( V209 V208 ) C6872( V208 V222 ) C6874( V208 V224 ) C6875( V208 V225 ) \nC6876( V208 V226 ) C6878( V208 V228 ) C6880( V230 V208 ) C6882( V208 V232 ) C6911( V209 V222 ) C6913( V209 V224 ) \nC6914( V209 V225 ) C6915( V209 V226 ) C6917( V228 V209 ) C6919( V209 V230 ) C6921( V209 V232 ) C7180( V222 V224 ) \nC7181( V222 V225 ) C7182( V222 V226 ) C7184( V228 V222 ) C7186( V230 V222 ) C7188( V232 V222 ) C7226( V225 V224 ) \nC7227( V224 V226 ) C7229( V228 V224 ) C7231( V230 V224 ) C7233( V232 V224 ) C7248( V225 V226 ) C7250( V228 V225 ) \nC7252( V230 V225 ) C7254( V232 V225 ) C7270( V228 V226 ) C7272( V230 V226 ) C7274( V232 V226 ) C7307( V228 V230 ) \nC7309( V228 V232 ) C7339( V230 V232 ) "];13-&gt;18[label="77: V66 V67 V74 V79 V84 \nV85 V86 V89 V90 V91 V92 \nV93 V94 V95 V96 V97 V98 \nV99 V100 V107 V108 V109 V110 \nV111 V112 V113 V114 V115 V116 \nV117 V118 V119 V120 V121 V122 \nV123 V125 V129 V131 V133 V135 \nV136 V137 V166 V167 V169 V170 \nV171 V172 V174 V175 V176 V177 \nV181 V182 V186 V187 V188 V190 \nV191 V192 V197 V198 V199 V200 \nV201 V202 V207 V208 V209 V222 \nV224 V225 V226 V228 V230 V232 \n1170: C1594 ,C1601 ,C1606 ,C1611 ,C1612 ,\nC1613 ,C1616 ,C1617 ,C1618 ,C1619 ,C1620 ,\nC1621 ,C1622 ,C1623 ,C1624 ,C1625 ,C1626 ,\nC1633 ,C1634 ,C1635 ,C1636 ,C1637 ,C1638 ,\nC1639 ,C1640 ,C1641 ,C1642 ,C1643 ,C1644 ,\nC1645 ,C1646 ,C1647 ,C1649 ,C1653 ,C1655 ,\nC1657 ,C1659 ,C1660 ,C1664 ,C1665 ,C1666 ,\nC1673 ,C1678 ,C1683 ,C1684 ,C1685 ,C1688 ,\nC1689 ,C1690 ,C1691 ,C1692 ,C1693 ,C1694 ,\nC1695 ,C1696 ,C1697 ,C1704 ,C1705 ,C1706 ,\nC1707 ,C1708 ,C1709 ,C1710 ,C1711 ,C1712 ,\nC1713 ,C1714 ,C1715 ,C1716 ,C1718 ,C1722 ,\nC1724 ,C1726 ,C1728 ,C1729 ,C1730 ,C1734 ,\nC1735 ,C1736 ,C2127 ,C2132 ,C2133 ,C2134 ,\nC2137 ,C2138 ,C2145 ,C2146 ,C2147 ,C2148 ,\nC2149 ,C2150 ,C2151 ,C2152 ,C2153 ,C2154 ,\nC2155 ,C2156 ,C2157 ,C2158 ,C2159 ,C2161 ,\nC2165 ,C2167 ,C2169 ,C2171 ,C2178 ,C2396 ,\nC2397 ,C2398 ,C2401 ,C2402 ,C2409 ,C2410 ,\nC2411 ,C2412 ,C2413 ,C2414 ,C2415 ,C2416 ,\nC2417 ,C2418 ,C2419 ,C2420 ,C2421 ,C2422 ,\nC2423 ,C2425 ,C2429 ,C2431 ,C2433 ,C2435 ,\nC2442 ,C2638 ,C2641 ,C2642 ,C2643 ,C2644 ,\nC2645 ,C2646 ,C2647 ,C2648 ,C2655 ,C2656 ,\nC2657 ,C2658 ,C2659 ,C2660 ,C2661 ,C2662 ,\nC2663 ,C2664 ,C2665 ,C2666 ,C2667 ,C2668 ,\nC2671 ,C2673 ,C2675 ,C2677 ,C2691 ,C2692 ,\nC2693 ,C2697 ,C2700 ,C2701 ,C2702 ,C2703 ,\nC2704 ,C2705 ,C2706 ,C2707 ,C2714 ,C2715 ,\nC2716 ,C2717 ,C2718 ,C2719 ,C2720 ,C2721 ,\nC2722 ,C2723 ,C2724 ,C2725 ,C2726 ,C2727 ,\nC2730 ,C2732 ,C2734 ,C2736 ,C2750 ,C2751 ,\nC2752 ,C2756 ,C2757 ,C2764 ,C2765 ,C2766 ,\nC2767 ,C2768 ,C2769 ,C2770 ,C2771 ,C2772 ,\nC2773 ,C2774 ,C2775 ,C2776 ,C2777 ,C2778 ,\nC2780 ,C2784 ,C2786 ,C2788 ,C2790 ,C2797 ,\nC2885 ,C2886 ,C2887 ,C2888 ,C2889 ,C2890 ,\nC2897 ,C2898 ,C2899 ,C2900 ,C2901 ,C2902 ,\nC2903 ,C2904 ,C2905 ,C2906 ,C2907 ,C2908 ,\nC2909 ,C2912 ,C2914 ,C2916 ,C2918 ,C2935 ,\nC2936 ,C2937 ,C2941 ,C2942 ,C2943 ,C2944 ,\nC2945 ,C2946 ,C2953 ,C2954 ,C2955 ,C2956 ,\nC2957 ,C2958 ,C2959 ,C2960 ,C2961 ,C2962 ,\nC2963 ,C2964 ,C2965 ,C2968 ,C2970 ,C2972 ,\nC2974 ,C2991 ,C2992 ,C2993 ,C2997 ,C2998 ,\nC2999 ,C3000 ,C3001 ,C3002 ,C3009 ,C3010 ,\nC3011 ,C3012 ,C3013 ,C3014 ,C3015 ,C3016 ,\nC3017 ,C3019 ,C3023 ,C3025 ,C3027 ,C3029 ,\nC3030 ,C3045 ,C3048 ,C3049 ,C3051 ,C3053 ,\nC3054 ,C3055 ,C3056 ,C3057 ,C3064 ,C3065 ,\nC3066 ,C3067 ,C3068 ,C3069 ,C3070 ,C3071 ,\nC3072 ,C3074 ,C3078 ,C3080 ,C3082 ,C3084 ,\nC3085 ,C3100 ,C3103 ,C3104 ,C3106 ,C3108 ,\nC3109 ,C3110 ,C3111 ,C3118 ,C3119 ,C3120 ,\nC3121 ,C3122 ,C3123 ,C3124 ,C3125 ,C3126 ,\nC3128 ,C3132 ,C3134 ,C3136 ,C3138 ,C3139 ,\nC3154 ,C3157 ,C3158 ,C3160 ,C3162 ,C3163 ,\nC3164 ,C3165 ,C3166 ,C3173 ,C3174 ,C3175 ,\nC3176 ,C3177 ,C3178 ,C3179 ,C3181 ,C3185 ,\nC3187 ,C3189 ,C3191 ,C3192 ,C3207 ,C3210 ,\nC3211 ,C3213 ,C3215 ,C3216 ,C3217 ,C3218 ,\nC3225 ,C3226 ,C3227 ,C3228 ,C3229 ,C3230 ,\nC3231 ,C3233 ,C3237 ,C3239 ,C3241 ,C3243 ,\nC3244 ,C3259 ,C3262 ,C3263 ,C3265 ,C3267 ,\nC3268 ,C3269 ,C3276 ,C3277 ,C3278 ,C3279 ,\nC3280 ,C3281 ,C3282 ,C3284 ,C3288 ,C3290 ,\nC3292 ,C3294 ,C3295 ,C3310 ,C3313 ,C3314 ,\nC3316 ,C3318 ,C3325 ,C3326 ,C3327 ,C3331 ,\nC3359 ,C3378 ,C3385 ,C3386 ,C3387 ,C3388 ,\nC3389 ,C3393 ,C3421 ,C3422 ,C3426 ,C3790 ,\nC3791 ,C3792 ,C3793 ,C3794 ,C3795 ,C3796 ,\nC3797 ,C3798 ,C3799 ,C3800 ,C3801 ,C3803 ,\nC3807 ,C3809 ,C3811 ,C3813 ,C3844 ,C3845 ,\nC3846 ,C3847 ,C3848 ,C3849 ,C3850 ,C3851 ,\nC3852 ,C3853 ,C3854 ,C3856</w:t>
      </w:r>
    </w:p>
    <w:p>
      <w:pPr>
        <w:pStyle w:val="PreformattedText"/>
        <w:bidi w:val="0"/>
        <w:spacing w:before="0" w:after="0"/>
        <w:jc w:val="left"/>
        <w:rPr/>
      </w:pPr>
      <w:r>
        <w:rPr/>
        <w:t xml:space="preserve"> </w:t>
      </w:r>
      <w:r>
        <w:rPr/>
        <w:t>,C3860 ,C3862 ,\nC3864 ,C3866 ,C3897 ,C3898 ,C3899 ,C3900 ,\nC3901 ,C3902 ,C3903 ,C3904 ,C3905 ,C3906 ,\nC3908 ,C3912 ,C3914 ,C3916 ,C3918 ,C3931 ,\nC3932 ,C3933 ,C3934 ,C3935 ,C3936 ,C3937 ,\nC3938 ,C3939 ,C3941 ,C3945 ,C3947 ,C3949 ,\nC3951 ,C3964 ,C3965 ,C3966 ,C3967 ,C3968 ,\nC3969 ,C3970 ,C3971 ,C3972 ,C3973 ,C3975 ,\nC3979 ,C3981 ,C3983 ,C3985 ,C4001 ,C4002 ,\nC4005 ,C4007 ,C4009 ,C4010 ,C4011 ,C4012 ,\nC4013 ,C4014 ,C4015 ,C4016 ,C4017 ,C4019 ,\nC4023 ,C4025 ,C4027 ,C4029 ,C4045 ,C4046 ,\nC4049 ,C4051 ,C4053 ,C4054 ,C4055 ,C4056 ,\nC4057 ,C4058 ,C4059 ,C4060 ,C4062 ,C4066 ,\nC4068 ,C4070 ,C4072 ,C4088 ,C4089 ,C4092 ,\nC4094 ,C4096 ,C4100 ,C4116 ,C4129 ,C4130 ,\nC4131 ,C4132 ,C4133 ,C4134 ,C4135 ,C4137 ,\nC4141 ,C4143 ,C4154 ,C4155 ,C4158 ,C4159 ,\nC4160 ,C4161 ,C4162 ,C4163 ,C4164 ,C4166 ,\nC4170 ,C4172 ,C4183 ,C4184 ,C4187 ,C4188 ,\nC4189 ,C4190 ,C4191 ,C4192 ,C4194 ,C4198 ,\nC4200 ,C4211 ,C4212 ,C4215 ,C4216 ,C4217 ,\nC4218 ,C4219 ,C4221 ,C4225 ,C4227 ,C4238 ,\nC4239 ,C4242 ,C4243 ,C4244 ,C4245 ,C4247 ,\nC4251 ,C4253 ,C4264 ,C4265 ,C4268 ,C4269 ,\nC4270 ,C4272 ,C4276 ,C4278 ,C4289 ,C4290 ,\nC4293 ,C4295 ,C4324 ,C4325 ,C4326 ,C4328 ,\nC4357 ,C4358 ,C4359 ,C4393 ,C4395 ,C4397 ,\nC4399 ,C4415 ,C4416 ,C4417 ,C4830 ,C4831 ,\nC4832 ,C4833 ,C4835 ,C4836 ,C4837 ,C4838 ,\nC4842 ,C4843 ,C4846 ,C4847 ,C4848 ,C4849 ,\nC4850 ,C4851 ,C4852 ,C4853 ,C4854 ,C4855 ,\nC4856 ,C4857 ,C4862 ,C4863 ,C4864 ,C4873 ,\nC4875 ,C4876 ,C4877 ,C4879 ,C4881 ,C4883 ,\nC4891 ,C4892 ,C4893 ,C4894 ,C4896 ,C4897 ,\nC4898 ,C4899 ,C4903 ,C4904 ,C4907 ,C4908 ,\nC4909 ,C4910 ,C4911 ,C4912 ,C4913 ,C4914 ,\nC4915 ,C4916 ,C4917 ,C4918 ,C4923 ,C4924 ,\nC4925 ,C4934 ,C4936 ,C4937 ,C4938 ,C4940 ,\nC4942 ,C4944 ,C5010 ,C5011 ,C5013 ,C5014 ,\nC5015 ,C5016 ,C5020 ,C5021 ,C5024 ,C5025 ,\nC5026 ,C5027 ,C5028 ,C5029 ,C5030 ,C5031 ,\nC5032 ,C5033 ,C5034 ,C5035 ,C5040 ,C5041 ,\nC5042 ,C5051 ,C5053 ,C5054 ,C5055 ,C5057 ,\nC5059 ,C5061 ,C5069 ,C5070 ,C5072 ,C5073 ,\nC5074 ,C5075 ,C5079 ,C5080 ,C5083 ,C5084 ,\nC5085 ,C5086 ,C5087 ,C5088 ,C5089 ,C5090 ,\nC5091 ,C5092 ,C5093 ,C5094 ,C5099 ,C5100 ,\nC5101 ,C5110 ,C5112 ,C5113 ,C5114 ,C5116 ,\nC5118 ,C5120 ,C5129 ,C5130 ,C5131 ,C5132 ,\nC5136 ,C5137 ,C5140 ,C5141 ,C5142 ,C5143 ,\nC5144 ,C5145 ,C5146 ,C5147 ,C5148 ,C5149 ,\nC5150 ,C5151 ,C5156 ,C5157 ,C5158 ,C5167 ,\nC5169 ,C5170 ,C5171 ,C5173 ,C5175 ,C5177 ,\nC5187 ,C5188 ,C5189 ,C5190 ,C5194 ,C5195 ,\nC5198 ,C5199 ,C5200 ,C5201 ,C5202 ,C5203 ,\nC5204 ,C5205 ,C5206 ,C5207 ,C5208 ,C5209 ,\nC5214 ,C5215 ,C5216 ,C5225 ,C5227 ,C5228 ,\nC5229 ,C5231 ,C5233 ,C5235 ,C5300 ,C5301 ,\nC5305 ,C5306 ,C5309 ,C5310 ,C5311 ,C5312 ,\nC5313 ,C5314 ,C5315 ,C5316 ,C5317 ,C5318 ,\nC5319 ,C5320 ,C5325 ,C5326 ,C5327 ,C5336 ,\nC5338 ,C5339 ,C5340 ,C5342 ,C5344 ,C5346 ,\nC5356 ,C5357 ,C5361 ,C5362 ,C5365 ,C5366 ,\nC5367 ,C5368 ,C5369 ,C5370 ,C5371 ,C5372 ,\nC5373 ,C5374 ,C5375 ,C5376 ,C5381 ,C5382 ,\nC5383 ,C5392 ,C5394 ,C5395 ,C5396 ,C5398 ,\nC5400 ,C5402 ,C5415 ,C5416 ,C5419 ,C5420 ,\nC5421 ,C5422 ,C5423 ,C5424 ,C5425 ,C5426 ,\nC5427 ,C5428 ,C5429 ,C5430 ,C5435 ,C5436 ,\nC5437 ,C5446 ,C5448 ,C5449 ,C5450 ,C5452 ,\nC5454 ,C5456 ,C5470 ,C5471 ,C5474 ,C5475 ,\nC5476 ,C5477 ,C5478 ,C5479 ,C5480 ,C5481 ,\nC5482 ,C5483 ,C5484 ,C5485 ,C5490 ,C5491 ,\nC5492 ,C5501 ,C5503 ,C5504 ,C5505 ,C5507 ,\nC5509 ,C5511 ,C5698 ,C5699 ,C5700 ,C5701 ,\nC5702 ,C5703 ,C5704 ,C5705 ,C5706 ,C5707 ,\nC5708 ,C5709 ,C5714 ,C5715 ,C5716 ,C5725 ,\nC5727 ,C5728 ,C5729 ,C5731 ,C5733 ,C5735 ,\nC5749 ,C5750 ,C5751 ,C5752 ,C5753 ,C5754 ,\nC5755 ,C5756 ,C5757 ,C5758 ,C5759 ,C5760 ,\nC5765 ,C5766 ,C5767 ,C5776 ,C5778 ,C5779 ,\nC5780 ,C5782 ,C5784 ,C5786 ,C5933 ,C5934 ,\nC5935 ,C5936 ,C5937 ,C5941 ,C5942 ,C5943 ,\nC5944 ,C5945 ,C5946 ,C5951 ,C5952 ,C5953 ,\nC5964 ,C5966 ,C5967 ,C5968 ,C5970 ,C5972 ,\nC5974 ,C5991 ,C5992 ,C5993 ,C5994 ,C5998 ,\nC5999 ,C6000 ,C6001 ,C6002 ,C6003 ,C6008 ,\nC6009 ,C6010 ,C6021 ,C6023 ,C6024 ,C6025 ,\nC6027 ,C6029 ,C6031 ,C6048 ,C6049 ,C6050 ,\nC6054 ,C6055 ,C6056 ,C6057 ,C6058 ,C6059 ,\nC6064 ,C6065 ,C6066 ,C6077 ,C6079 ,C6080 ,\nC6081 ,C6083 ,C6085 ,C6087 ,C6124 ,C6125 ,\nC6129 ,C6130 ,C6131 ,C6132 ,C6133 ,C6134 ,\nC6139 ,C6140 ,C6141 ,C6152 ,C6154 ,C6155 ,\nC6156 ,C6158 ,C6160 ,C6162 ,C6179 ,C6183 ,\nC6184 ,C6185 ,C6186 ,C6187 ,C6188 ,C6193 ,\nC6194 ,C6195 ,C6206 ,C6208 ,C6209 ,C6210 ,\nC6212 ,C6214 ,C6216 ,C6236 ,C6237 ,C6238 ,\nC6239 ,C6240 ,C6241 ,C6246 ,C6247 ,C6248 ,\nC6259 ,C6261 ,C6262 ,C6263 ,C6265 ,C6267 ,\nC6269 ,C6357 ,C6358 ,C6359 ,C6360 ,C6361 ,\nC6366 ,C6367 ,C6368 ,C6381 ,C6383 ,C6384 ,\nC6385 ,C6387 ,C6389 ,C6391 ,C6413 ,C6414 ,\nC6415 ,C6416 ,C6421 ,C6422 ,C6423 ,C6436 ,\nC6438 ,C6439 ,C6440 ,C6442 ,C6444 ,C6446 ,\nC6468 ,C6469 ,C6470 ,C6475 ,C6476 ,C6477 ,\nC6490 ,C6492 ,C6493 ,C6494 ,C6496 ,C6498 ,\nC6500 ,C6521 ,C6522 ,C6527 ,C6528 ,C6529 ,\nC6542 ,C6544 ,C6545 ,C6546 ,C6548 ,C6550 ,\nC6552 ,C6573 ,C6578 ,C6579 ,C6580 ,C6593 ,\nC6595 ,C6596 ,C6597 ,C6599 ,C6601 ,C6603 ,\nC6627 ,C6628 ,C6629 ,C6642 ,C6644 ,C6645 ,\nC6646 ,C6648 ,C6650 ,C6652 ,C6822 ,C6823 ,\nC6832 ,C6834 ,C6835 ,C6836 ,C6838 ,C6840 ,\nC6842 ,C6863 ,C6872 ,C6874 ,C6875 ,C6876 ,\nC6878 ,C6880 ,C6882 ,C6911 ,C6913 ,C6914 ,\nC6915 ,C6917 ,C6919 ,C6921 ,C7180 ,C7181 ,\nC7182 ,C7184 ,C7186 ,C7188 ,C7226 ,C7227 ,\nC7229 ,C7231 ,C7233 ,C7248 ,C7250 ,C7252 ,\nC7254 ,C7270 ,C7272 ,C7274 ,C7307 ,C7309 ,\nC7339 ,"];19[shape=box, label="id:19 level: 7\n23: V97 V98 V135 V190 V191 \nV192 V193 V194 V197 V198 V199 \nV200 V201 V202 V212 V213 V233 \nV236 V237 V238 V276 V277 V278 \n152: C3318( V98 V97 ) C3331( V135 V97 ) C3348( V97 V193 ) C3349( V97 V213 ) C3359( V135 V98 ) \nC3376( V98 V194 ) C3377( V98 V212 ) C4671( V135 V212 ) C4672( V135 V213 ) C4673( V135 V233 ) C6124( V191 V190 ) \nC6125( V192 V190 ) C6126( V193 V190 ) C6127( V194 V190 ) C6129( V197 V190 ) C6130( V198 V190 ) C6131( V199 V190 ) \nC6132( V200 V190 ) C6133( V201 V190 ) C6134( V202 V190 ) C6142( V212 V190 ) C6143( V213 V190 ) C6163( V233 V190 ) \nC6165( V190 V236 ) C6166( V190 V237 ) C6167( V190 V238 ) C6171( V190 V276 ) C6179( V192 V191 ) C6180( V193 V191 ) \nC6181( V194 V191 ) C6183( V197 V191 ) C6184( V198 V191 ) C6185( V199 V191 ) C6186( V200 V191 ) C6187( V201 V191 ) \nC6188( V202 V191 ) C6196( V212 V191 ) C6197( V213 V191 ) C6217( V233 V191 ) C6219( V191 V236 ) C6220( V191 V237 ) \nC6221( V191 V238 ) C6225( V191 V277 ) C6233( V193 V192 ) C6234( V194 V192 ) C6236( V197 V192 ) C6237( V198 V192 ) \nC6238( V199 V192 ) C6239( V200 V192 ) C6240( V201 V192 ) C6241( V202 V192 ) C6249( V212 V192 ) C6250( V213 V192 ) \nC6270( V233 V192 ) C6272( V192 V236 ) C6273( V192 V237 ) C6274( V192 V238 ) C6278( V192 V278 ) C6286( V194 V193 ) \nC6287( V193 V197 ) C6288( V193 V198 ) C6289( V193 V199 ) C6290( V193 V200 ) C6291( V193 V201 ) C6292( V193 V202 ) \nC6296( V212 V193 ) C6297( V213 V193 ) C6298( V233 V193 ) C6299( V193 V236 ) C6300( V193 V237 ) C6301( V193 V238 ) \nC6305( V194 V197 ) C6306( V194 V198 ) C6307( V194 V199 ) C6308( V194 V200 ) C6309( V194 V201 ) C6310( V194 V202 ) \nC6311( V212 V194 ) C6312( V213 V194 ) C6313( V233 V194 ) C6314( V194 V236 ) C6315( V194 V237 ) C6316( V194 V238 ) \nC6357( V198 V197 ) C6358( V197 V199 ) C6359( V197 V200 ) C6360( V197 V201 ) C6361( V197 V202 ) C6371( V212 V197 ) \nC6372( V213 V197 ) C6392( V233 V197 ) C6395( V197 V236 ) C6396( V197 V237 ) C6397( V197 V238 ) C6408( V197 V276 ) \nC6413( V198 V199 ) C6414( V198 V200 ) C6415( V198 V201 ) C6416( V198 V202 ) C6426( V212 V198 ) C6427( V213 V198 ) \nC6447( V233 V198 ) C6450( V198 V236 ) C6451( V198 V237 ) C6452( V198 V238 ) C6463( V198 V276 ) C6468( V200 V199 ) \nC6469( V199 V201 ) C6470( V199 V202 ) C6480( V212 V199 ) C6481( V213 V199 ) C6501( V233 V199 ) C6504( V199 V236 ) \nC6505( V199 V237 ) C6516( V199 V277 ) C6521( V200 V201 ) C6522( V200 V202 ) C6532( V212 V200 ) C6533( V213 V200 ) \nC6553( V233 V200 ) C6556( V200 V236 ) C6557( V200 V237 ) C6568( V200 V277 ) C6573( V202 V201 ) C6583( V212 V201 ) \nC6584( V213 V201 ) C6604( V233 V201 ) C6607( V201 V236 ) C6618( V201 V278 ) C6632( V212 V202 ) C6633( V213 V202 ) \nC6653( V233 V202 ) C6656( V202 V236 ) C6667( V202 V278 ) C6957( V213 V212 ) C6958( V212 V233 ) C6959( V212 V236 ) \nC6960( V212 V237 ) C6961( V212 V238 ) C6965( V233 V213 ) C6966( V213 V236 ) C6967( V213 V237 ) C6968( V213 V238 ) \nC7373( V233 V236 ) C7374( V233 V237 ) C7375( V233 V238 ) C7403( V236 V278 ) C7405( V237 V277 ) C7407( V238 V276 ) \nC8359( V277 V276 ) C8360( V278 V276 ) C8377( V278 V277 ) "];14-&gt;19[label="21: V97 V98 V135 V190 V191 \nV192 V193 V194 V197 V198 V199 \nV200 V201 V202 V233 V236 V237 \nV238 V276 V277 V278 \n117: C3318 ,C3331 ,C3348 ,C3359 ,C3376 ,\nC4673 ,C6124 ,C6125 ,C6126 ,C6127 ,C6129 ,\nC6130 ,C6131 ,C6132 ,C6133 ,C6134 ,C6163 ,\nC6165 ,C6166 ,C6167 ,C6171 ,C6179 ,C6180 ,\nC6181 ,C6183 ,C6184 ,C6185 ,C6186 ,C6187 ,\nC6188 ,C6217 ,C6219 ,C6220 ,C6221 ,C6225 ,\nC6233 ,C6234 ,C6236 ,C6237 ,C6238 ,C6239 ,\nC6240 ,C6241 ,C6270 ,C6272 ,C6273 ,C6274 ,\nC6278 ,C6286 ,C6287 ,C6288 ,C6289 ,C6290 ,\nC6291 ,C6292 ,C6298 ,C6299 ,C6300 ,C6301 ,\nC6305 ,C6306 ,C6307 ,C6308 ,C6309 ,C6310 ,\nC6313 ,C6314 ,C6315 ,C6316 ,C6357 ,C6358 ,\nC6359 ,C6360 ,C6361 ,C6392 ,C6395 ,C6396 ,\nC6397 ,C6408 ,C6413 ,C6414 ,C6415 ,C6416 ,\nC6447 ,C6450 ,C6451 ,C6452 ,C6463 ,C6468 ,\nC6469 ,C6470 ,C6501 ,C6504 ,C6505 ,C6516 ,\nC6521 ,C6522 ,C6553 ,C6556 ,C6557 ,C6568 ,\nC6573 ,C6604 ,C6607 ,C6618 ,C6653 ,C6656 ,\nC6667 ,C7373 ,C7374 ,C7375 ,C7403 ,C7405 ,\nC7407 ,C8359 ,C8360 ,C8377 ,"];20[shape=box, label="id:20 level: 7\n76: V91 V94 V107 V108 V109 \nV110 V111 V112 V113 V129 V137 \nV166 V167 V168 V169 V170 V171 \nV172 V173 V174 V175 V176 V177 \nV178 V179 V180 V181 V182 V183 \nV184 V186 V187 V188 V190 V191 \nV192 V197 V198 V199 V200 V201 \nV202 V207 V208 V209 V214 V215 \nV216 V217 V218 V219 V220 V221 \nV222 V223 V224 V225 V226 V227 \nV228 V229 V230 V231 V232 V236 \nV237 V238 V239 V240 V241 V272 \nV273 V274 V276 V277 V278 \n1629: C2999( V94 V91 ) C3009( V107 V91 ) C3010( V108 V91</w:t>
      </w:r>
    </w:p>
    <w:p>
      <w:pPr>
        <w:pStyle w:val="PreformattedText"/>
        <w:bidi w:val="0"/>
        <w:spacing w:before="0" w:after="0"/>
        <w:jc w:val="left"/>
        <w:rPr/>
      </w:pPr>
      <w:r>
        <w:rPr/>
        <w:t xml:space="preserve"> </w:t>
      </w:r>
      <w:r>
        <w:rPr/>
        <w:t>) C3011( V113 V91 ) C3023( V129 V91 ) \nC3030( V137 V91 ) C3045( V91 V186 ) C3048( V91 V197 ) C3049( V91 V198 ) C3050( V91 V227 ) C3051( V91 V228 ) \nC3173( V107 V94 ) C3174( V108 V94 ) C3175( V113 V94 ) C3185( V129 V94 ) C3192( V137 V94 ) C3207( V94 V190 ) \nC3210( V94 V197 ) C3211( V94 V198 ) C3212( V94 V227 ) C3213( V94 V228 ) C3790( V108 V107 ) C3791( V109 V107 ) \nC3792( V110 V107 ) C3793( V111 V107 ) C3794( V112 V107 ) C3795( V113 V107 ) C3807( V129 V107 ) C3813( V137 V107 ) \nC3844( V109 V108 ) C3845( V110 V108 ) C3846( V111 V108 ) C3847( V112 V108 ) C3848( V113 V108 ) C3860( V129 V108 ) \nC3866( V137 V108 ) C3897( V110 V109 ) C3898( V109 V111 ) C3899( V109 V112 ) C3900( V109 V113 ) C3912( V129 V109 ) \nC3918( V109 V137 ) C3931( V110 V111 ) C3932( V110 V112 ) C3933( V110 V113 ) C3945( V129 V110 ) C3951( V137 V110 ) \nC3964( V112 V111 ) C3965( V113 V111 ) C3979( V129 V111 ) C3985( V137 V111 ) C4001( V111 V201 ) C4002( V111 V202 ) \nC4005( V111 V207 ) C4006( V111 V231 ) C4007( V111 V232 ) C4009( V113 V112 ) C4023( V129 V112 ) C4029( V137 V112 ) \nC4045( V112 V199 ) C4046( V112 V200 ) C4049( V112 V208 ) C4050( V112 V229 ) C4051( V112 V230 ) C4066( V129 V113 ) \nC4072( V137 V113 ) C4088( V113 V197 ) C4089( V113 V198 ) C4092( V113 V209 ) C4093( V113 V227 ) C4094( V113 V228 ) \nC4528( V129 V227 ) C4829( V166 V168 ) C4830( V166 V169 ) C4831( V166 V170 ) C4832( V166 V171 ) C4833( V166 V172 ) \nC4834( V166 V173 ) C4835( V166 V174 ) C4836( V166 V175 ) C4837( V166 V176 ) C4838( V166 V177 ) C4839( V178 V166 ) \nC4840( V179 V166 ) C4841( V166 V180 ) C4842( V166 V181 ) C4843( V166 V182 ) C4844( V166 V183 ) C4845( V166 V184 ) \nC4846( V166 V186 ) C4847( V166 V187 ) C4848( V166 V188 ) C4849( V166 V190 ) C4850( V166 V191 ) C4851( V166 V192 ) \nC4852( V197 V166 ) C4853( V198 V166 ) C4854( V199 V166 ) C4855( V200 V166 ) C4856( V201 V166 ) C4857( V202 V166 ) \nC4862( V166 V207 ) C4863( V166 V208 ) C4864( V166 V209 ) C4865( V166 V214 ) C4866( V166 V215 ) C4867( V166 V216 ) \nC4868( V166 V217 ) C4869( V166 V218 ) C4870( V166 V219 ) C4871( V220 V166 ) C4872( V221 V166 ) C4873( V166 V222 ) \nC4874( V166 V223 ) C4875( V166 V224 ) C4876( V166 V225 ) C4877( V166 V226 ) C4878( V227 V166 ) C4879( V228 V166 ) \nC4880( V229 V166 ) C4881( V230 V166 ) C4882( V231 V166 ) C4883( V232 V166 ) C4885( V166 V236 ) C4886( V166 V239 ) \nC4890( V167 V168 ) C4891( V167 V169 ) C4892( V167 V170 ) C4893( V167 V171 ) C4894( V167 V172 ) C4895( V167 V173 ) \nC4896( V167 V174 ) C4897( V167 V175 ) C4898( V167 V176 ) C4899( V167 V177 ) C4900( V178 V167 ) C4901( V179 V167 ) \nC4902( V167 V180 ) C4903( V167 V181 ) C4904( V167 V182 ) C4905( V167 V183 ) C4906( V167 V184 ) C4907( V167 V186 ) \nC4908( V167 V187 ) C4909( V167 V188 ) C4910( V167 V190 ) C4911( V167 V191 ) C4912( V167 V192 ) C4913( V197 V167 ) \nC4914( V198 V167 ) C4915( V199 V167 ) C4916( V200 V167 ) C4917( V201 V167 ) C4918( V202 V167 ) C4923( V167 V207 ) \nC4924( V167 V208 ) C4925( V167 V209 ) C4926( V167 V214 ) C4927( V167 V215 ) C4928( V167 V216 ) C4929( V167 V217 ) \nC4930( V167 V218 ) C4931( V167 V219 ) C4932( V220 V167 ) C4933( V221 V167 ) C4934( V167 V222 ) C4935( V167 V223 ) \nC4936( V167 V224 ) C4937( V167 V225 ) C4938( V167 V226 ) C4939( V227 V167 ) C4940( V228 V167 ) C4941( V229 V167 ) \nC4942( V230 V167 ) C4943( V231 V167 ) C4944( V232 V167 ) C4946( V167 V236 ) C4947( V167 V239 ) C4951( V168 V171 ) \nC4952( V168 V172 ) C4953( V168 V173 ) C4954( V168 V174 ) C4955( V168 V175 ) C4956( V168 V176 ) C4957( V168 V177 ) \nC4958( V168 V178 ) C4959( V168 V179 ) C4960( V168 V180 ) C4961( V168 V181 ) C4962( V168 V182 ) C4963( V183 V168 ) \nC4964( V184 V168 ) C4965( V168 V186 ) C4966( V168 V187 ) C4967( V168 V188 ) C4968( V168 V190 ) C4969( V168 V191 ) \nC4970( V168 V192 ) C4971( V197 V168 ) C4972( V198 V168 ) C4973( V199 V168 ) C4974( V200 V168 ) C4975( V201 V168 ) \nC4976( V202 V168 ) C4981( V168 V207 ) C4982( V168 V208 ) C4983( V168 V209 ) C4984( V168 V214 ) C4985( V168 V215 ) \nC4986( V168 V216 ) C4987( V168 V217 ) C4988( V168 V218 ) C4989( V168 V219 ) C4990( V220 V168 ) C4991( V221 V168 ) \nC4992( V168 V222 ) C4993( V168 V223 ) C4994( V168 V224 ) C4995( V168 V225 ) C4996( V168 V226 ) C4997( V227 V168 ) \nC4998( V228 V168 ) C4999( V229 V168 ) C5000( V230 V168 ) C5001( V231 V168 ) C5002( V232 V168 ) C5004( V168 V236 ) \nC5005( V168 V239 ) C5010( V169 V171 ) C5011( V169 V172 ) C5012( V169 V173 ) C5013( V169 V174 ) C5014( V169 V175 ) \nC5015( V169 V176 ) C5016( V169 V177 ) C5017( V169 V178 ) C5018( V169 V179 ) C5019( V169 V180 ) C5020( V169 V181 ) \nC5021( V169 V182 ) C5022( V183 V169 ) C5023( V184 V169 ) C5024( V169 V186 ) C5025( V169 V187 ) C5026( V169 V188 ) \nC5027( V169 V190 ) C5028( V169 V191 ) C5029( V169 V192 ) C5030( V197 V169 ) C5031( V198 V169 ) C5032( V199 V169 ) \nC5033( V200 V169 ) C5034( V201 V169 ) C5035( V202 V169 ) C5040( V169 V207 ) C5041( V169 V208 ) C5042( V169 V209 ) \nC5043( V169 V214 ) C5044( V169 V215 ) C5045( V169 V216 ) C5046( V169 V217 ) C5047( V169 V218 ) C5048( V169 V219 ) \nC5049( V220 V169 ) C5050( V221 V169 ) C5051( V169 V222 ) C5052( V169 V223 ) C5053( V169 V224 ) C5054( V169 V225 ) \nC5055( V169 V226 ) C5056( V227 V169 ) C5057( V228 V169 ) C5058( V229 V169 ) C5059( V230 V169 ) C5060( V231 V169 ) \nC5061( V232 V169 ) C5063( V169 V236 ) C5064( V169 V239 ) C5069( V170 V171 ) C5070( V170 V172 ) C5071( V170 V173 ) \nC5072( V170 V174 ) C5073( V170 V175 ) C5074( V170 V176 ) C5075( V170 V177 ) C5076( V170 V178 ) C5077( V170 V179 ) \nC5078( V170 V180 ) C5079( V170 V181 ) C5080( V170 V182 ) C5081( V183 V170 ) C5082( V184 V170 ) C5083( V170 V186 ) \nC5084( V170 V187 ) C5085( V170 V188 ) C5086( V170 V190 ) C5087( V170 V191 ) C5088( V170 V192 ) C5089( V197 V170 ) \nC5090( V198 V170 ) C5091( V199 V170 ) C5092( V200 V170 ) C5093( V201 V170 ) C5094( V202 V170 ) C5099( V170 V207 ) \nC5100( V170 V208 ) C5101( V170 V209 ) C5102( V170 V214 ) C5103( V170 V215 ) C5104( V170 V216 ) C5105( V170 V217 ) \nC5106( V170 V218 ) C5107( V170 V219 ) C5108( V220 V170 ) C5109( V221 V170 ) C5110( V170 V222 ) C5111( V170 V223 ) \nC5112( V170 V224 ) C5113( V170 V225 ) C5114( V170 V226 ) C5115( V227 V170 ) C5116( V228 V170 ) C5117( V229 V170 ) \nC5118( V230 V170 ) C5119( V231 V170 ) C5120( V232 V170 ) C5122( V170 V236 ) C5123( V170 V239 ) C5128( V171 V173 ) \nC5129( V171 V174 ) C5130( V171 V175 ) C5131( V171 V176 ) C5132( V171 V177 ) C5133( V178 V171 ) C5134( V179 V171 ) \nC5135( V171 V180 ) C5136( V171 V181 ) C5137( V171 V182 ) C5138( V171 V183 ) C5139( V171 V184 ) C5140( V171 V186 ) \nC5141( V171 V187 ) C5142( V171 V188 ) C5143( V171 V190 ) C5144( V171 V191 ) C5145( V171 V192 ) C5146( V197 V171 ) \nC5147( V198 V171 ) C5148( V199 V171 ) C5149( V200 V171 ) C5150( V201 V171 ) C5151( V202 V171 ) C5156( V171 V207 ) \nC5157( V171 V208 ) C5158( V171 V209 ) C5159( V171 V214 ) C5160( V171 V215 ) C5161( V171 V216 ) C5162( V171 V217 ) \nC5163( V171 V218 ) C5164( V171 V219 ) C5165( V220 V171 ) C5166( V221 V171 ) C5167( V171 V222 ) C5168( V171 V223 ) \nC5169( V171 V224 ) C5170( V171 V225 ) C5171( V171 V226 ) C5172( V227 V171 ) C5173( V228 V171 ) C5174( V229 V171 ) \nC5175( V230 V171 ) C5176( V231 V171 ) C5177( V171 V232 ) C5179( V171 V237 ) C5180( V171 V240 ) C5186( V172 V173 ) \nC5187( V172 V174 ) C5188( V172 V175 ) C5189( V172 V176 ) C5190( V172 V177 ) C5191( V178 V172 ) C5192( V179 V172 ) \nC5193( V172 V180 ) C5194( V172 V181 ) C5195( V172 V182 ) C5196( V172 V183 ) C5197( V172 V184 ) C5198( V172 V186 ) \nC5199( V172 V187 ) C5200( V172 V188 ) C5201( V172 V190 ) C5202( V172 V191 ) C5203( V172 V192 ) C5204( V197 V172 ) \nC5205( V198 V172 ) C5206( V199 V172 ) C5207( V200 V172 ) C5208( V201 V172 ) C5209( V202 V172 ) C5214( V172 V207 ) \nC5215( V172 V208 ) C5216( V172 V209 ) C5217( V172 V214 ) C5218( V172 V215 ) C5219( V172 V216 ) C5220( V172 V217 ) \nC5221( V172 V218 ) C5222( V172 V219 ) C5223( V220 V172 ) C5224( V221 V172 ) C5225( V172 V222 ) C5226( V172 V223 ) \nC5227( V172 V224 ) C5228( V172 V225 ) C5229( V172 V226 ) C5230( V227 V172 ) C5231( V228 V172 ) C5232( V229 V172 ) \nC5233( V230 V172 ) C5234( V231 V172 ) C5235( V172 V232 ) C5237( V172 V237 ) C5238( V172 V240 ) C5244( V173 V176 ) \nC5245( V173 V177 ) C5246( V173 V178 ) C5247( V173 V179 ) C5248( V173 V180 ) C5249( V173 V181 ) C5250( V173 V182 ) \nC5251( V183 V173 ) C5252( V184 V173 ) C5253( V173 V186 ) C5254( V173 V187 ) C5255( V173 V188 ) C5256( V173 V190 ) \nC5257( V173 V191 ) C5258( V173 V192 ) C5259( V197 V173 ) C5260( V198 V173 ) C5261( V199 V173 ) C5262( V200 V173 ) \nC5263( V201 V173 ) C5264( V202 V173 ) C5269( V173 V207 ) C5270( V173 V208 ) C5271( V173 V209 ) C5272( V173 V214 ) \nC5273( V173 V215 ) C5274( V173 V216 ) C5275( V173 V217 ) C5276( V173 V218 ) C5277( V173 V219 ) C5278( V220 V173 ) \nC5279( V221 V173 ) C5280( V173 V222 ) C5281( V173 V223 ) C5282( V173 V224 ) C5283( V173 V225 ) C5284( V173 V226 ) \nC5285( V227 V173 ) C5286( V228 V173 ) C5287( V229 V173 ) C5288( V230 V173 ) C5289( V231 V173 ) C5290( V173 V232 ) \nC5292( V173 V237 ) C5293( V173 V240 ) C5300( V174 V176 ) C5301( V174 V177 ) C5302( V174 V178 ) C5303( V174 V179 ) \nC5304( V174 V180 ) C5305( V174 V181 ) C5306( V174 V182 ) C5307( V183 V174 ) C5308( V184 V174 ) C5309( V174 V186 ) \nC5310( V174 V187 ) C5311( V174 V188 ) C5312( V174 V190 ) C5313( V174 V191 ) C5314( V174 V192 ) C5315( V197 V174 ) \nC5316( V198 V174 ) C5317( V199 V174 ) C5318( V200 V174 ) C5319( V201 V174 ) C5320( V202 V174 ) C5325( V174 V207 ) \nC5326( V174 V208 ) C5327( V174 V209 ) C5328( V174 V214 ) C5329( V174 V215 ) C5330( V174 V216 ) C5331( V174 V217 ) \nC5332( V174 V218 ) C5333( V174 V219 ) C5334( V220 V174 ) C5335( V221 V174 ) C5336( V174 V222 ) C5337( V174 V223 ) \nC5338( V174 V224 ) C5339( V174 V225 ) C5340( V174 V226 ) C5341( V227 V174 ) C5342( V228 V174 ) C5343( V229 V174 ) \nC5344( V230 V174 ) C5345( V231 V174 ) C5346( V174 V232 ) C5348( V174 V237 ) C5349( V174 V240 ) C5356( V175 V176 ) \nC5357( V175 V177</w:t>
      </w:r>
    </w:p>
    <w:p>
      <w:pPr>
        <w:pStyle w:val="PreformattedText"/>
        <w:bidi w:val="0"/>
        <w:spacing w:before="0" w:after="0"/>
        <w:jc w:val="left"/>
        <w:rPr/>
      </w:pPr>
      <w:r>
        <w:rPr/>
        <w:t xml:space="preserve"> </w:t>
      </w:r>
      <w:r>
        <w:rPr/>
        <w:t>) C5358( V175 V178 ) C5359( V175 V179 ) C5360( V175 V180 ) C5361( V175 V181 ) C5362( V175 V182 ) \nC5363( V183 V175 ) C5364( V184 V175 ) C5365( V175 V186 ) C5366( V175 V187 ) C5367( V175 V188 ) C5368( V175 V190 ) \nC5369( V175 V191 ) C5370( V175 V192 ) C5371( V197 V175 ) C5372( V198 V175 ) C5373( V199 V175 ) C5374( V200 V175 ) \nC5375( V201 V175 ) C5376( V202 V175 ) C5381( V175 V207 ) C5382( V175 V208 ) C5383( V175 V209 ) C5384( V175 V214 ) \nC5385( V175 V215 ) C5386( V175 V216 ) C5387( V175 V217 ) C5388( V175 V218 ) C5389( V175 V219 ) C5390( V220 V175 ) \nC5391( V221 V175 ) C5392( V175 V222 ) C5393( V175 V223 ) C5394( V175 V224 ) C5395( V175 V225 ) C5396( V175 V226 ) \nC5397( V227 V175 ) C5398( V228 V175 ) C5399( V229 V175 ) C5400( V230 V175 ) C5401( V231 V175 ) C5402( V175 V232 ) \nC5404( V175 V237 ) C5405( V175 V240 ) C5412( V176 V178 ) C5413( V176 V179 ) C5414( V176 V180 ) C5415( V176 V181 ) \nC5416( V176 V182 ) C5417( V176 V183 ) C5418( V176 V184 ) C5419( V176 V186 ) C5420( V176 V187 ) C5421( V176 V188 ) \nC5422( V176 V190 ) C5423( V176 V191 ) C5424( V176 V192 ) C5425( V197 V176 ) C5426( V198 V176 ) C5427( V199 V176 ) \nC5428( V200 V176 ) C5429( V201 V176 ) C5430( V202 V176 ) C5435( V176 V207 ) C5436( V176 V208 ) C5437( V176 V209 ) \nC5438( V176 V214 ) C5439( V176 V215 ) C5440( V176 V216 ) C5441( V176 V217 ) C5442( V176 V218 ) C5443( V176 V219 ) \nC5444( V220 V176 ) C5445( V221 V176 ) C5446( V176 V222 ) C5447( V176 V223 ) C5448( V176 V224 ) C5449( V176 V225 ) \nC5450( V176 V226 ) C5451( V227 V176 ) C5452( V228 V176 ) C5453( V229 V176 ) C5454( V176 V230 ) C5455( V231 V176 ) \nC5456( V176 V232 ) C5458( V176 V238 ) C5459( V176 V241 ) C5467( V177 V178 ) C5468( V177 V179 ) C5469( V177 V180 ) \nC5470( V177 V181 ) C5471( V177 V182 ) C5472( V177 V183 ) C5473( V177 V184 ) C5474( V177 V186 ) C5475( V177 V187 ) \nC5476( V177 V188 ) C5477( V177 V190 ) C5478( V177 V191 ) C5479( V177 V192 ) C5480( V197 V177 ) C5481( V198 V177 ) \nC5482( V199 V177 ) C5483( V200 V177 ) C5484( V201 V177 ) C5485( V202 V177 ) C5490( V177 V207 ) C5491( V177 V208 ) \nC5492( V177 V209 ) C5493( V177 V214 ) C5494( V177 V215 ) C5495( V177 V216 ) C5496( V177 V217 ) C5497( V177 V218 ) \nC5498( V177 V219 ) C5499( V220 V177 ) C5500( V221 V177 ) C5501( V177 V222 ) C5502( V177 V223 ) C5503( V177 V224 ) \nC5504( V177 V225 ) C5505( V177 V226 ) C5506( V227 V177 ) C5507( V228 V177 ) C5508( V229 V177 ) C5509( V177 V230 ) \nC5510( V231 V177 ) C5511( V177 V232 ) C5513( V177 V238 ) C5514( V177 V241 ) C5522( V179 V178 ) C5523( V180 V178 ) \nC5524( V181 V178 ) C5525( V182 V178 ) C5526( V178 V183 ) C5527( V178 V184 ) C5528( V178 V186 ) C5529( V178 V187 ) \nC5530( V188 V178 ) C5531( V178 V190 ) C5532( V178 V191 ) C5533( V192 V178 ) C5534( V178 V197 ) C5535( V178 V198 ) \nC5536( V178 V199 ) C5537( V178 V200 ) C5538( V201 V178 ) C5539( V202 V178 ) C5544( V207 V178 ) C5545( V208 V178 ) \nC5546( V209 V178 ) C5547( V214 V178 ) C5548( V215 V178 ) C5549( V178 V216 ) C5550( V217 V178 ) C5551( V178 V218 ) \nC5552( V219 V178 ) C5553( V220 V178 ) C5554( V221 V178 ) C5555( V178 V222 ) C5556( V223 V178 ) C5557( V224 V178 ) \nC5558( V178 V225 ) C5559( V226 V178 ) C5560( V227 V178 ) C5561( V228 V178 ) C5562( V229 V178 ) C5563( V230 V178 ) \nC5564( V231 V178 ) C5565( V232 V178 ) C5567( V178 V236 ) C5568( V178 V237 ) C5569( V178 V238 ) C5570( V178 V239 ) \nC5571( V178 V240 ) C5572( V178 V241 ) C5584( V180 V179 ) C5585( V181 V179 ) C5586( V182 V179 ) C5587( V179 V183 ) \nC5588( V179 V184 ) C5589( V179 V186 ) C5590( V179 V187 ) C5591( V188 V179 ) C5592( V179 V190 ) C5593( V179 V191 ) \nC5594( V192 V179 ) C5595( V179 V197 ) C5596( V179 V198 ) C5597( V179 V199 ) C5598( V179 V200 ) C5599( V201 V179 ) \nC5600( V202 V179 ) C5605( V207 V179 ) C5606( V208 V179 ) C5607( V209 V179 ) C5608( V214 V179 ) C5609( V215 V179 ) \nC5610( V216 V179 ) C5611( V179 V217 ) C5612( V218 V179 ) C5613( V179 V219 ) C5614( V220 V179 ) C5615( V221 V179 ) \nC5616( V179 V222 ) C5617( V223 V179 ) C5618( V224 V179 ) C5619( V179 V225 ) C5620( V226 V179 ) C5621( V227 V179 ) \nC5622( V228 V179 ) C5623( V229 V179 ) C5624( V230 V179 ) C5625( V231 V179 ) C5626( V232 V179 ) C5628( V179 V236 ) \nC5629( V179 V237 ) C5630( V179 V238 ) C5631( V179 V239 ) C5632( V179 V240 ) C5633( V179 V241 ) C5645( V180 V183 ) \nC5646( V180 V184 ) C5647( V180 V186 ) C5648( V180 V187 ) C5649( V180 V188 ) C5650( V180 V190 ) C5651( V180 V191 ) \nC5652( V180 V192 ) C5653( V197 V180 ) C5654( V198 V180 ) C5655( V199 V180 ) C5656( V200 V180 ) C5657( V201 V180 ) \nC5658( V202 V180 ) C5663( V180 V207 ) C5664( V180 V208 ) C5665( V180 V209 ) C5666( V180 V214 ) C5667( V180 V215 ) \nC5668( V180 V216 ) C5669( V180 V217 ) C5670( V180 V218 ) C5671( V180 V219 ) C5672( V220 V180 ) C5673( V221 V180 ) \nC5674( V180 V222 ) C5675( V180 V223 ) C5676( V180 V224 ) C5677( V180 V225 ) C5678( V180 V226 ) C5679( V227 V180 ) \nC5680( V228 V180 ) C5681( V229 V180 ) C5682( V180 V230 ) C5683( V231 V180 ) C5684( V180 V232 ) C5686( V180 V238 ) \nC5687( V180 V241 ) C5696( V181 V183 ) C5697( V181 V184 ) C5698( V181 V186 ) C5699( V181 V187 ) C5700( V181 V188 ) \nC5701( V181 V190 ) C5702( V181 V191 ) C5703( V181 V192 ) C5704( V197 V181 ) C5705( V198 V181 ) C5706( V199 V181 ) \nC5707( V200 V181 ) C5708( V201 V181 ) C5709( V202 V181 ) C5714( V181 V207 ) C5715( V181 V208 ) C5716( V181 V209 ) \nC5717( V181 V214 ) C5718( V181 V215 ) C5719( V181 V216 ) C5720( V181 V217 ) C5721( V181 V218 ) C5722( V181 V219 ) \nC5723( V220 V181 ) C5724( V221 V181 ) C5725( V181 V222 ) C5726( V181 V223 ) C5727( V181 V224 ) C5728( V181 V225 ) \nC5729( V181 V226 ) C5730( V227 V181 ) C5731( V228 V181 ) C5732( V229 V181 ) C5733( V181 V230 ) C5734( V231 V181 ) \nC5735( V181 V232 ) C5737( V181 V238 ) C5738( V181 V241 ) C5747( V182 V183 ) C5748( V182 V184 ) C5749( V182 V186 ) \nC5750( V182 V187 ) C5751( V182 V188 ) C5752( V182 V190 ) C5753( V182 V191 ) C5754( V182 V192 ) C5755( V197 V182 ) \nC5756( V198 V182 ) C5757( V199 V182 ) C5758( V200 V182 ) C5759( V201 V182 ) C5760( V202 V182 ) C5765( V182 V207 ) \nC5766( V182 V208 ) C5767( V182 V209 ) C5768( V182 V214 ) C5769( V182 V215 ) C5770( V182 V216 ) C5771( V182 V217 ) \nC5772( V182 V218 ) C5773( V182 V219 ) C5774( V220 V182 ) C5775( V221 V182 ) C5776( V182 V222 ) C5777( V182 V223 ) \nC5778( V182 V224 ) C5779( V182 V225 ) C5780( V182 V226 ) C5781( V227 V182 ) C5782( V228 V182 ) C5783( V229 V182 ) \nC5784( V182 V230 ) C5785( V231 V182 ) C5786( V182 V232 ) C5788( V182 V238 ) C5789( V182 V241 ) C5798( V184 V183 ) \nC5799( V183 V186 ) C5800( V183 V187 ) C5801( V188 V183 ) C5802( V183 V190 ) C5803( V183 V191 ) C5804( V192 V183 ) \nC5805( V183 V197 ) C5806( V183 V198 ) C5807( V183 V199 ) C5808( V183 V200 ) C5809( V201 V183 ) C5810( V202 V183 ) \nC5815( V207 V183 ) C5816( V208 V183 ) C5817( V209 V183 ) C5818( V214 V183 ) C5819( V215 V183 ) C5820( V216 V183 ) \nC5821( V217 V183 ) C5822( V218 V183 ) C5823( V219 V183 ) C5824( V220 V183 ) C5825( V221 V183 ) C5826( V222 V183 ) \nC5827( V183 V223 ) C5828( V183 V224 ) C5829( V225 V183 ) C5830( V183 V226 ) C5831( V227 V183 ) C5832( V228 V183 ) \nC5833( V229 V183 ) C5834( V230 V183 ) C5835( V231 V183 ) C5836( V183 V232 ) C5838( V183 V236 ) C5839( V183 V237 ) \nC5840( V183 V238 ) C5841( V183 V239 ) C5842( V183 V240 ) C5843( V183 V241 ) C5856( V184 V186 ) C5857( V184 V187 ) \nC5858( V188 V184 ) C5859( V184 V190 ) C5860( V184 V191 ) C5861( V192 V184 ) C5862( V184 V197 ) C5863( V184 V198 ) \nC5864( V184 V199 ) C5865( V184 V200 ) C5866( V201 V184 ) C5867( V202 V184 ) C5872( V207 V184 ) C5873( V208 V184 ) \nC5874( V209 V184 ) C5875( V214 V184 ) C5876( V215 V184 ) C5877( V216 V184 ) C5878( V217 V184 ) C5879( V218 V184 ) \nC5880( V219 V184 ) C5881( V220 V184 ) C5882( V221 V184 ) C5883( V222 V184 ) C5884( V184 V223 ) C5885( V184 V224 ) \nC5886( V225 V184 ) C5887( V184 V226 ) C5888( V227 V184 ) C5889( V228 V184 ) C5890( V229 V184 ) C5891( V230 V184 ) \nC5892( V231 V184 ) C5893( V184 V232 ) C5895( V184 V236 ) C5896( V184 V237 ) C5897( V184 V238 ) C5898( V184 V239 ) \nC5899( V184 V240 ) C5900( V184 V241 ) C5933( V187 V186 ) C5934( V188 V186 ) C5935( V190 V186 ) C5936( V191 V186 ) \nC5937( V192 V186 ) C5941( V197 V186 ) C5942( V198 V186 ) C5943( V186 V199 ) C5944( V186 V200 ) C5945( V186 V201 ) \nC5946( V186 V202 ) C5951( V207 V186 ) C5952( V208 V186 ) C5953( V209 V186 ) C5956( V214 V186 ) C5957( V215 V186 ) \nC5958( V216 V186 ) C5959( V217 V186 ) C5960( V218 V186 ) C5961( V219 V186 ) C5962( V220 V186 ) C5963( V221 V186 ) \nC5964( V186 V222 ) C5965( V186 V223 ) C5966( V186 V224 ) C5967( V186 V225 ) C5968( V186 V226 ) C5969( V227 V186 ) \nC5970( V228 V186 ) C5971( V229 V186 ) C5972( V230 V186 ) C5973( V231 V186 ) C5974( V232 V186 ) C5977( V186 V238 ) \nC5978( V186 V239 ) C5979( V186 V240 ) C5980( V186 V241 ) C5983( V186 V272 ) C5991( V188 V187 ) C5992( V187 V190 ) \nC5993( V191 V187 ) C5994( V192 V187 ) C5998( V197 V187 ) C5999( V198 V187 ) C6000( V199 V187 ) C6001( V200 V187 ) \nC6002( V187 V201 ) C6003( V187 V202 ) C6008( V207 V187 ) C6009( V208 V187 ) C6010( V209 V187 ) C6013( V214 V187 ) \nC6014( V215 V187 ) C6015( V216 V187 ) C6016( V217 V187 ) C6017( V218 V187 ) C6018( V219 V187 ) C6019( V220 V187 ) \nC6020( V221 V187 ) C6021( V222 V187 ) C6022( V223 V187 ) C6023( V224 V187 ) C6024( V225 V187 ) C6025( V226 V187 ) \nC6026( V227 V187 ) C6027( V228 V187 ) C6028( V229 V187 ) C6029( V230 V187 ) C6030( V231 V187 ) C6031( V232 V187 ) \nC6034( V187 V237 ) C6035( V187 V239 ) C6036( V187 V240 ) C6037( V187 V241 ) C6040( V187 V273 ) C6048( V188 V190 ) \nC6049( V188 V191 ) C6050( V192 V188 ) C6054( V197 V188 ) C6055( V198 V188 ) C6056( V199 V188 ) C6057( V200 V188 ) \nC6058( V201 V188 ) C6059( V202 V188 ) C6064( V207 V188 ) C6065( V208 V188 ) C6066( V209 V188 ) C6069( V214 V188 ) \nC6070( V215 V188 ) C6071( V216 V188 ) C6072( V217 V188 ) C6073( V218 V188 ) C6074( V219 V188 ) C6075( V220 V188 ) \nC6076( V221 V188 ) C6077( V222 V188 ) C6078( V223 V188 )</w:t>
      </w:r>
    </w:p>
    <w:p>
      <w:pPr>
        <w:pStyle w:val="PreformattedText"/>
        <w:bidi w:val="0"/>
        <w:spacing w:before="0" w:after="0"/>
        <w:jc w:val="left"/>
        <w:rPr/>
      </w:pPr>
      <w:r>
        <w:rPr/>
        <w:t xml:space="preserve"> </w:t>
      </w:r>
      <w:r>
        <w:rPr/>
        <w:t>C6079( V224 V188 ) C6080( V225 V188 ) C6081( V226 V188 ) \nC6082( V227 V188 ) C6083( V228 V188 ) C6084( V229 V188 ) C6085( V230 V188 ) C6086( V231 V188 ) C6087( V232 V188 ) \nC6090( V188 V236 ) C6091( V188 V239 ) C6092( V188 V240 ) C6093( V188 V241 ) C6096( V188 V274 ) C6124( V191 V190 ) \nC6125( V192 V190 ) C6129( V197 V190 ) C6130( V198 V190 ) C6131( V199 V190 ) C6132( V200 V190 ) C6133( V201 V190 ) \nC6134( V202 V190 ) C6139( V207 V190 ) C6140( V208 V190 ) C6141( V209 V190 ) C6144( V214 V190 ) C6145( V215 V190 ) \nC6146( V216 V190 ) C6147( V217 V190 ) C6148( V218 V190 ) C6149( V219 V190 ) C6150( V220 V190 ) C6151( V221 V190 ) \nC6152( V190 V222 ) C6153( V190 V223 ) C6154( V190 V224 ) C6155( V190 V225 ) C6156( V190 V226 ) C6157( V227 V190 ) \nC6158( V228 V190 ) C6159( V229 V190 ) C6160( V230 V190 ) C6161( V231 V190 ) C6162( V232 V190 ) C6165( V190 V236 ) \nC6166( V190 V237 ) C6167( V190 V238 ) C6168( V190 V241 ) C6171( V190 V276 ) C6179( V192 V191 ) C6183( V197 V191 ) \nC6184( V198 V191 ) C6185( V199 V191 ) C6186( V200 V191 ) C6187( V201 V191 ) C6188( V202 V191 ) C6193( V207 V191 ) \nC6194( V208 V191 ) C6195( V209 V191 ) C6198( V214 V191 ) C6199( V215 V191 ) C6200( V216 V191 ) C6201( V217 V191 ) \nC6202( V218 V191 ) C6203( V219 V191 ) C6204( V220 V191 ) C6205( V221 V191 ) C6206( V222 V191 ) C6207( V223 V191 ) \nC6208( V224 V191 ) C6209( V225 V191 ) C6210( V226 V191 ) C6211( V227 V191 ) C6212( V228 V191 ) C6213( V229 V191 ) \nC6214( V230 V191 ) C6215( V231 V191 ) C6216( V232 V191 ) C6219( V191 V236 ) C6220( V191 V237 ) C6221( V191 V238 ) \nC6222( V191 V240 ) C6225( V191 V277 ) C6236( V197 V192 ) C6237( V198 V192 ) C6238( V199 V192 ) C6239( V200 V192 ) \nC6240( V201 V192 ) C6241( V202 V192 ) C6246( V207 V192 ) C6247( V208 V192 ) C6248( V209 V192 ) C6251( V214 V192 ) \nC6252( V215 V192 ) C6253( V216 V192 ) C6254( V217 V192 ) C6255( V218 V192 ) C6256( V219 V192 ) C6257( V220 V192 ) \nC6258( V221 V192 ) C6259( V222 V192 ) C6260( V223 V192 ) C6261( V224 V192 ) C6262( V225 V192 ) C6263( V226 V192 ) \nC6264( V227 V192 ) C6265( V228 V192 ) C6266( V229 V192 ) C6267( V230 V192 ) C6268( V231 V192 ) C6269( V232 V192 ) \nC6272( V192 V236 ) C6273( V192 V237 ) C6274( V192 V238 ) C6275( V192 V239 ) C6278( V192 V278 ) C6357( V198 V197 ) \nC6358( V197 V199 ) C6359( V197 V200 ) C6360( V197 V201 ) C6361( V197 V202 ) C6366( V207 V197 ) C6367( V208 V197 ) \nC6368( V209 V197 ) C6373( V197 V214 ) C6374( V197 V215 ) C6375( V197 V216 ) C6376( V197 V217 ) C6377( V218 V197 ) \nC6378( V219 V197 ) C6379( V220 V197 ) C6380( V221 V197 ) C6381( V197 V222 ) C6382( V197 V223 ) C6383( V197 V224 ) \nC6384( V197 V225 ) C6385( V197 V226 ) C6386( V227 V197 ) C6387( V228 V197 ) C6388( V229 V197 ) C6389( V197 V230 ) \nC6390( V231 V197 ) C6391( V197 V232 ) C6395( V197 V236 ) C6396( V197 V237 ) C6397( V197 V238 ) C6398( V197 V239 ) \nC6399( V197 V240 ) C6400( V197 V241 ) C6407( V197 V272 ) C6408( V197 V276 ) C6413( V198 V199 ) C6414( V198 V200 ) \nC6415( V198 V201 ) C6416( V198 V202 ) C6421( V207 V198 ) C6422( V208 V198 ) C6423( V209 V198 ) C6428( V198 V214 ) \nC6429( V198 V215 ) C6430( V198 V216 ) C6431( V198 V217 ) C6432( V218 V198 ) C6433( V219 V198 ) C6434( V220 V198 ) \nC6435( V221 V198 ) C6436( V198 V222 ) C6437( V198 V223 ) C6438( V198 V224 ) C6439( V198 V225 ) C6440( V198 V226 ) \nC6441( V227 V198 ) C6442( V228 V198 ) C6443( V229 V198 ) C6444( V198 V230 ) C6445( V231 V198 ) C6446( V198 V232 ) \nC6450( V198 V236 ) C6451( V198 V237 ) C6452( V198 V238 ) C6453( V198 V239 ) C6454( V198 V240 ) C6455( V198 V241 ) \nC6462( V198 V272 ) C6463( V198 V276 ) C6468( V200 V199 ) C6469( V199 V201 ) C6470( V199 V202 ) C6475( V207 V199 ) \nC6476( V208 V199 ) C6477( V209 V199 ) C6482( V199 V214 ) C6483( V199 V215 ) C6484( V216 V199 ) C6485( V217 V199 ) \nC6486( V199 V218 ) C6487( V199 V219 ) C6488( V220 V199 ) C6489( V221 V199 ) C6490( V222 V199 ) C6491( V223 V199 ) \nC6492( V224 V199 ) C6493( V225 V199 ) C6494( V226 V199 ) C6495( V227 V199 ) C6496( V199 V228 ) C6497( V229 V199 ) \nC6498( V230 V199 ) C6499( V231 V199 ) C6500( V199 V232 ) C6504( V199 V236 ) C6505( V199 V237 ) C6506( V199 V239 ) \nC6507( V199 V240 ) C6515( V199 V273 ) C6516( V199 V277 ) C6521( V200 V201 ) C6522( V200 V202 ) C6527( V207 V200 ) \nC6528( V208 V200 ) C6529( V209 V200 ) C6534( V200 V214 ) C6535( V200 V215 ) C6536( V216 V200 ) C6537( V217 V200 ) \nC6538( V200 V218 ) C6539( V200 V219 ) C6540( V220 V200 ) C6541( V221 V200 ) C6542( V222 V200 ) C6543( V223 V200 ) \nC6544( V224 V200 ) C6545( V225 V200 ) C6546( V226 V200 ) C6547( V227 V200 ) C6548( V200 V228 ) C6549( V229 V200 ) \nC6550( V230 V200 ) C6551( V231 V200 ) C6552( V200 V232 ) C6556( V200 V236 ) C6557( V200 V237 ) C6558( V200 V239 ) \nC6559( V200 V240 ) C6567( V200 V273 ) C6568( V200 V277 ) C6573( V202 V201 ) C6578( V207 V201 ) C6579( V208 V201 ) \nC6580( V209 V201 ) C6585( V214 V201 ) C6586( V215 V201 ) C6587( V201 V216 ) C6588( V201 V217 ) C6589( V201 V218 ) \nC6590( V201 V219 ) C6591( V220 V201 ) C6592( V221 V201 ) C6593( V222 V201 ) C6594( V223 V201 ) C6595( V224 V201 ) \nC6596( V225 V201 ) C6597( V226 V201 ) C6598( V227 V201 ) C6599( V201 V228 ) C6600( V229 V201 ) C6601( V201 V230 ) \nC6602( V231 V201 ) C6603( V232 V201 ) C6607( V201 V236 ) C6608( V201 V239 ) C6617( V201 V274 ) C6618( V201 V278 ) \nC6627( V207 V202 ) C6628( V208 V202 ) C6629( V209 V202 ) C6634( V214 V202 ) C6635( V215 V202 ) C6636( V202 V216 ) \nC6637( V202 V217 ) C6638( V202 V218 ) C6639( V202 V219 ) C6640( V220 V202 ) C6641( V221 V202 ) C6642( V222 V202 ) \nC6643( V223 V202 ) C6644( V224 V202 ) C6645( V225 V202 ) C6646( V226 V202 ) C6647( V227 V202 ) C6648( V202 V228 ) \nC6649( V229 V202 ) C6650( V202 V230 ) C6651( V231 V202 ) C6652( V232 V202 ) C6656( V202 V236 ) C6657( V202 V239 ) \nC6666( V202 V274 ) C6667( V202 V278 ) C6822( V208 V207 ) C6823( V209 V207 ) C6824( V214 V207 ) C6825( V215 V207 ) \nC6826( V207 V216 ) C6827( V207 V217 ) C6828( V207 V218 ) C6829( V207 V219 ) C6830( V220 V207 ) C6831( V221 V207 ) \nC6832( V207 V222 ) C6833( V207 V223 ) C6834( V207 V224 ) C6835( V207 V225 ) C6836( V207 V226 ) C6837( V227 V207 ) \nC6838( V207 V228 ) C6839( V229 V207 ) C6840( V207 V230 ) C6841( V231 V207 ) C6842( V232 V207 ) C6844( V207 V236 ) \nC6845( V207 V239 ) C6863( V209 V208 ) C6864( V208 V214 ) C6865( V208 V215 ) C6866( V216 V208 ) C6867( V217 V208 ) \nC6868( V208 V218 ) C6869( V208 V219 ) C6870( V220 V208 ) C6871( V221 V208 ) C6872( V208 V222 ) C6873( V208 V223 ) \nC6874( V208 V224 ) C6875( V208 V225 ) C6876( V208 V226 ) C6877( V227 V208 ) C6878( V208 V228 ) C6879( V229 V208 ) \nC6880( V230 V208 ) C6881( V231 V208 ) C6882( V208 V232 ) C6884( V208 V237 ) C6885( V208 V240 ) C6903( V209 V214 ) \nC6904( V209 V215 ) C6905( V209 V216 ) C6906( V209 V217 ) C6907( V218 V209 ) C6908( V219 V209 ) C6909( V220 V209 ) \nC6910( V221 V209 ) C6911( V209 V222 ) C6912( V209 V223 ) C6913( V209 V224 ) C6914( V209 V225 ) C6915( V209 V226 ) \nC6916( V227 V209 ) C6917( V228 V209 ) C6918( V229 V209 ) C6919( V209 V230 ) C6920( V231 V209 ) C6921( V209 V232 ) \nC6923( V209 V238 ) C6924( V209 V241 ) C6972( V215 V214 ) C6973( V216 V214 ) C6974( V217 V214 ) C6975( V218 V214 ) \nC6976( V219 V214 ) C6977( V220 V214 ) C6978( V214 V221 ) C6979( V222 V214 ) C6980( V214 V223 ) C6981( V214 V224 ) \nC6982( V225 V214 ) C6983( V214 V226 ) C6984( V227 V214 ) C6985( V228 V214 ) C6986( V229 V214 ) C6987( V230 V214 ) \nC6988( V231 V214 ) C6989( V232 V214 ) C6991( V214 V236 ) C6992( V214 V239 ) C7002( V215 V216 ) C7003( V217 V215 ) \nC7004( V215 V218 ) C7005( V219 V215 ) C7006( V215 V220 ) C7007( V221 V215 ) C7008( V222 V215 ) C7009( V215 V223 ) \nC7010( V215 V224 ) C7011( V225 V215 ) C7012( V215 V226 ) C7013( V227 V215 ) C7014( V228 V215 ) C7015( V229 V215 ) \nC7016( V230 V215 ) C7017( V231 V215 ) C7018( V232 V215 ) C7020( V215 V236 ) C7021( V215 V239 ) C7031( V217 V216 ) \nC7032( V218 V216 ) C7033( V219 V216 ) C7034( V220 V216 ) C7035( V221 V216 ) C7036( V222 V216 ) C7037( V216 V223 ) \nC7038( V216 V224 ) C7039( V225 V216 ) C7040( V216 V226 ) C7041( V227 V216 ) C7042( V228 V216 ) C7043( V229 V216 ) \nC7044( V230 V216 ) C7045( V231 V216 ) C7046( V232 V216 ) C7048( V216 V237 ) C7049( V216 V240 ) C7059( V217 V218 ) \nC7060( V219 V217 ) C7061( V220 V217 ) C7062( V221 V217 ) C7063( V222 V217 ) C7064( V217 V223 ) C7065( V217 V224 ) \nC7066( V225 V217 ) C7067( V217 V226 ) C7068( V227 V217 ) C7069( V228 V217 ) C7070( V229 V217 ) C7071( V230 V217 ) \nC7072( V231 V217 ) C7073( V232 V217 ) C7075( V217 V237 ) C7076( V217 V240 ) C7086( V219 V218 ) C7087( V220 V218 ) \nC7088( V221 V218 ) C7089( V218 V222 ) C7090( V218 V223 ) C7091( V218 V224 ) C7092( V218 V225 ) C7093( V218 V226 ) \nC7094( V227 V218 ) C7095( V228 V218 ) C7096( V229 V218 ) C7097( V230 V218 ) C7098( V231 V218 ) C7099( V232 V218 ) \nC7101( V218 V238 ) C7102( V218 V241 ) C7112( V220 V219 ) C7113( V221 V219 ) C7114( V219 V222 ) C7115( V219 V223 ) \nC7116( V219 V224 ) C7117( V219 V225 ) C7118( V219 V226 ) C7119( V227 V219 ) C7120( V228 V219 ) C7121( V229 V219 ) \nC7122( V230 V219 ) C7123( V231 V219 ) C7124( V232 V219 ) C7126( V219 V238 ) C7127( V219 V241 ) C7137( V220 V222 ) \nC7138( V220 V223 ) C7139( V220 V224 ) C7140( V220 V225 ) C7141( V220 V226 ) C7142( V220 V228 ) C7143( V220 V230 ) \nC7144( V220 V232 ) C7158( V221 V222 ) C7159( V221 V223 ) C7160( V221 V224 ) C7161( V221 V225 ) C7162( V221 V226 ) \nC7163( V221 V228 ) C7164( V221 V230 ) C7165( V221 V232 ) C7179( V222 V223 ) C7180( V222 V224 ) C7181( V222 V225 ) \nC7182( V222 V226 ) C7183( V227 V222 ) C7184( V228 V222 ) C7185( V229 V222 ) C7186( V230 V222 ) C7187( V231 V222 ) \nC7188( V232 V222 ) C7190( V222 V236 ) C7191( V222 V237 ) C7192( V222 V238 ) C7193( V222 V239 ) C7194( V222 V240 ) \nC7195( V222 V241 ) C7203( V223 V224 ) C7204( V225 V223 ) C7205( V223 V226 ) C7206( V227 V223 ) C7207( V228 V223 ) \nC7208( V229 V223 ) C7209( V230 V223 ) C7210( V231 V223 ) C7211( V232 V223 ) C7213( V223 V236 ) C7214(</w:t>
      </w:r>
    </w:p>
    <w:p>
      <w:pPr>
        <w:pStyle w:val="PreformattedText"/>
        <w:bidi w:val="0"/>
        <w:spacing w:before="0" w:after="0"/>
        <w:jc w:val="left"/>
        <w:rPr/>
      </w:pPr>
      <w:r>
        <w:rPr/>
        <w:t xml:space="preserve"> </w:t>
      </w:r>
      <w:r>
        <w:rPr/>
        <w:t>V223 V237 ) \nC7215( V223 V238 ) C7216( V223 V239 ) C7217( V223 V240 ) C7218( V223 V241 ) C7226( V225 V224 ) C7227( V224 V226 ) \nC7228( V227 V224 ) C7229( V228 V224 ) C7230( V229 V224 ) C7231( V230 V224 ) C7232( V231 V224 ) C7233( V232 V224 ) \nC7235( V224 V236 ) C7236( V224 V237 ) C7237( V224 V238 ) C7238( V224 V239 ) C7239( V224 V240 ) C7240( V224 V241 ) \nC7248( V225 V226 ) C7249( V227 V225 ) C7250( V228 V225 ) C7251( V229 V225 ) C7252( V230 V225 ) C7253( V231 V225 ) \nC7254( V232 V225 ) C7256( V225 V236 ) C7257( V225 V237 ) C7258( V225 V238 ) C7259( V225 V239 ) C7260( V225 V240 ) \nC7261( V225 V241 ) C7269( V227 V226 ) C7270( V228 V226 ) C7271( V229 V226 ) C7272( V230 V226 ) C7273( V231 V226 ) \nC7274( V232 V226 ) C7276( V226 V236 ) C7277( V226 V237 ) C7278( V226 V238 ) C7279( V226 V239 ) C7280( V226 V240 ) \nC7281( V226 V241 ) C7289( V227 V228 ) C7290( V227 V230 ) C7291( V227 V232 ) C7292( V227 V236 ) C7293( V227 V237 ) \nC7294( V227 V238 ) C7295( V227 V239 ) C7296( V227 V240 ) C7297( V241 V227 ) C7306( V229 V228 ) C7307( V228 V230 ) \nC7308( V231 V228 ) C7309( V228 V232 ) C7311( V228 V238 ) C7312( V228 V241 ) C7323( V229 V230 ) C7324( V229 V232 ) \nC7325( V229 V236 ) C7326( V229 V237 ) C7327( V229 V239 ) C7328( V240 V229 ) C7338( V231 V230 ) C7339( V230 V232 ) \nC7341( V230 V237 ) C7342( V230 V240 ) C7351( V231 V232 ) C7352( V231 V236 ) C7353( V239 V231 ) C7365( V232 V236 ) \nC7366( V232 V239 ) C7403( V236 V278 ) C7405( V237 V277 ) C7407( V238 V276 ) C7409( V239 V274 ) C7411( V240 V273 ) \nC7413( V241 V272 ) C8295( V273 V272 ) C8296( V274 V272 ) C8297( V276 V272 ) C8314( V274 V273 ) C8315( V277 V273 ) \nC8332( V278 V274 ) C8359( V277 V276 ) C8360( V278 V276 ) C8377( V278 V277 ) "];16-&gt;20[label="75: V91 V94 V107 V108 V109 \nV110 V111 V112 V113 V129 V137 \nV166 V167 V168 V169 V170 V171 \nV172 V173 V174 V175 V176 V177 \nV178 V179 V180 V181 V182 V183 \nV184 V186 V187 V188 V190 V191 \nV192 V197 V198 V199 V200 V201 \nV202 V207 V208 V209 V214 V215 \nV216 V217 V218 V219 V220 V221 \nV222 V223 V224 V225 V226 V228 \nV229 V230 V231 V232 V236 V237 \nV238 V239 V240 V241 V272 V273 \nV274 V276 V277 V278 \n1571: C2999 ,C3009 ,C3010 ,C3011 ,C3023 ,\nC3030 ,C3045 ,C3048 ,C3049 ,C3051 ,C3173 ,\nC3174 ,C3175 ,C3185 ,C3192 ,C3207 ,C3210 ,\nC3211 ,C3213 ,C3790 ,C3791 ,C3792 ,C3793 ,\nC3794 ,C3795 ,C3807 ,C3813 ,C3844 ,C3845 ,\nC3846 ,C3847 ,C3848 ,C3860 ,C3866 ,C3897 ,\nC3898 ,C3899 ,C3900 ,C3912 ,C3918 ,C3931 ,\nC3932 ,C3933 ,C3945 ,C3951 ,C3964 ,C3965 ,\nC3979 ,C3985 ,C4001 ,C4002 ,C4005 ,C4006 ,\nC4007 ,C4009 ,C4023 ,C4029 ,C4045 ,C4046 ,\nC4049 ,C4050 ,C4051 ,C4066 ,C4072 ,C4088 ,\nC4089 ,C4092 ,C4094 ,C4829 ,C4830 ,C4831 ,\nC4832 ,C4833 ,C4834 ,C4835 ,C4836 ,C4837 ,\nC4838 ,C4839 ,C4840 ,C4841 ,C4842 ,C4843 ,\nC4844 ,C4845 ,C4846 ,C4847 ,C4848 ,C4849 ,\nC4850 ,C4851 ,C4852 ,C4853 ,C4854 ,C4855 ,\nC4856 ,C4857 ,C4862 ,C4863 ,C4864 ,C4865 ,\nC4866 ,C4867 ,C4868 ,C4869 ,C4870 ,C4871 ,\nC4872 ,C4873 ,C4874 ,C4875 ,C4876 ,C4877 ,\nC4879 ,C4880 ,C4881 ,C4882 ,C4883 ,C4885 ,\nC4886 ,C4890 ,C4891 ,C4892 ,C4893 ,C4894 ,\nC4895 ,C4896 ,C4897 ,C4898 ,C4899 ,C4900 ,\nC4901 ,C4902 ,C4903 ,C4904 ,C4905 ,C4906 ,\nC4907 ,C4908 ,C4909 ,C4910 ,C4911 ,C4912 ,\nC4913 ,C4914 ,C4915 ,C4916 ,C4917 ,C4918 ,\nC4923 ,C4924 ,C4925 ,C4926 ,C4927 ,C4928 ,\nC4929 ,C4930 ,C4931 ,C4932 ,C4933 ,C4934 ,\nC4935 ,C4936 ,C4937 ,C4938 ,C4940 ,C4941 ,\nC4942 ,C4943 ,C4944 ,C4946 ,C4947 ,C4951 ,\nC4952 ,C4953 ,C4954 ,C4955 ,C4956 ,C4957 ,\nC4958 ,C4959 ,C4960 ,C4961 ,C4962 ,C4963 ,\nC4964 ,C4965 ,C4966 ,C4967 ,C4968 ,C4969 ,\nC4970 ,C4971 ,C4972 ,C4973 ,C4974 ,C4975 ,\nC4976 ,C4981 ,C4982 ,C4983 ,C4984 ,C4985 ,\nC4986 ,C4987 ,C4988 ,C4989 ,C4990 ,C4991 ,\nC4992 ,C4993 ,C4994 ,C4995 ,C4996 ,C4998 ,\nC4999 ,C5000 ,C5001 ,C5002 ,C5004 ,C5005 ,\nC5010 ,C5011 ,C5012 ,C5013 ,C5014 ,C5015 ,\nC5016 ,C5017 ,C5018 ,C5019 ,C5020 ,C5021 ,\nC5022 ,C5023 ,C5024 ,C5025 ,C5026 ,C5027 ,\nC5028 ,C5029 ,C5030 ,C5031 ,C5032 ,C5033 ,\nC5034 ,C5035 ,C5040 ,C5041 ,C5042 ,C5043 ,\nC5044 ,C5045 ,C5046 ,C5047 ,C5048 ,C5049 ,\nC5050 ,C5051 ,C5052 ,C5053 ,C5054 ,C5055 ,\nC5057 ,C5058 ,C5059 ,C5060 ,C5061 ,C5063 ,\nC5064 ,C5069 ,C5070 ,C5071 ,C5072 ,C5073 ,\nC5074 ,C5075 ,C5076 ,C5077 ,C5078 ,C5079 ,\nC5080 ,C5081 ,C5082 ,C5083 ,C5084 ,C5085 ,\nC5086 ,C5087 ,C5088 ,C5089 ,C5090 ,C5091 ,\nC5092 ,C5093 ,C5094 ,C5099 ,C5100 ,C5101 ,\nC5102 ,C5103 ,C5104 ,C5105 ,C5106 ,C5107 ,\nC5108 ,C5109 ,C5110 ,C5111 ,C5112 ,C5113 ,\nC5114 ,C5116 ,C5117 ,C5118 ,C5119 ,C5120 ,\nC5122 ,C5123 ,C5128 ,C5129 ,C5130 ,C5131 ,\nC5132 ,C5133 ,C5134 ,C5135 ,C5136 ,C5137 ,\nC5138 ,C5139 ,C5140 ,C5141 ,C5142 ,C5143 ,\nC5144 ,C5145 ,C5146 ,C5147 ,C5148 ,C5149 ,\nC5150 ,C5151 ,C5156 ,C5157 ,C5158 ,C5159 ,\nC5160 ,C5161 ,C5162 ,C5163 ,C5164 ,C5165 ,\nC5166 ,C5167 ,C5168 ,C5169 ,C5170 ,C5171 ,\nC5173 ,C5174 ,C5175 ,C5176 ,C5177 ,C5179 ,\nC5180 ,C5186 ,C5187 ,C5188 ,C5189 ,C5190 ,\nC5191 ,C5192 ,C5193 ,C5194 ,C5195 ,C5196 ,\nC5197 ,C5198 ,C5199 ,C5200 ,C5201 ,C5202 ,\nC5203 ,C5204 ,C5205 ,C5206 ,C5207 ,C5208 ,\nC5209 ,C5214 ,C5215 ,C5216 ,C5217 ,C5218 ,\nC5219 ,C5220 ,C5221 ,C5222 ,C5223 ,C5224 ,\nC5225 ,C5226 ,C5227 ,C5228 ,C5229 ,C5231 ,\nC5232 ,C5233 ,C5234 ,C5235 ,C5237 ,C5238 ,\nC5244 ,C5245 ,C5246 ,C5247 ,C5248 ,C5249 ,\nC5250 ,C5251 ,C5252 ,C5253 ,C5254 ,C5255 ,\nC5256 ,C5257 ,C5258 ,C5259 ,C5260 ,C5261 ,\nC5262 ,C5263 ,C5264 ,C5269 ,C5270 ,C5271 ,\nC5272 ,C5273 ,C5274 ,C5275 ,C5276 ,C5277 ,\nC5278 ,C5279 ,C5280 ,C5281 ,C5282 ,C5283 ,\nC5284 ,C5286 ,C5287 ,C5288 ,C5289 ,C5290 ,\nC5292 ,C5293 ,C5300 ,C5301 ,C5302 ,C5303 ,\nC5304 ,C5305 ,C5306 ,C5307 ,C5308 ,C5309 ,\nC5310 ,C5311 ,C5312 ,C5313 ,C5314 ,C5315 ,\nC5316 ,C5317 ,C5318 ,C5319 ,C5320 ,C5325 ,\nC5326 ,C5327 ,C5328 ,C5329 ,C5330 ,C5331 ,\nC5332 ,C5333 ,C5334 ,C5335 ,C5336 ,C5337 ,\nC5338 ,C5339 ,C5340 ,C5342 ,C5343 ,C5344 ,\nC5345 ,C5346 ,C5348 ,C5349 ,C5356 ,C5357 ,\nC5358 ,C5359 ,C5360 ,C5361 ,C5362 ,C5363 ,\nC5364 ,C5365 ,C5366 ,C5367 ,C5368 ,C5369 ,\nC5370 ,C5371 ,C5372 ,C5373 ,C5374 ,C5375 ,\nC5376 ,C5381 ,C5382 ,C5383 ,C5384 ,C5385 ,\nC5386 ,C5387 ,C5388 ,C5389 ,C5390 ,C5391 ,\nC5392 ,C5393 ,C5394 ,C5395 ,C5396 ,C5398 ,\nC5399 ,C5400 ,C5401 ,C5402 ,C5404 ,C5405 ,\nC5412 ,C5413 ,C5414 ,C5415 ,C5416 ,C5417 ,\nC5418 ,C5419 ,C5420 ,C5421 ,C5422 ,C5423 ,\nC5424 ,C5425 ,C5426 ,C5427 ,C5428 ,C5429 ,\nC5430 ,C5435 ,C5436 ,C5437 ,C5438 ,C5439 ,\nC5440 ,C5441 ,C5442 ,C5443 ,C5444 ,C5445 ,\nC5446 ,C5447 ,C5448 ,C5449 ,C5450 ,C5452 ,\nC5453 ,C5454 ,C5455 ,C5456 ,C5458 ,C5459 ,\nC5467 ,C5468 ,C5469 ,C5470 ,C5471 ,C5472 ,\nC5473 ,C5474 ,C5475 ,C5476 ,C5477 ,C5478 ,\nC5479 ,C5480 ,C5481 ,C5482 ,C5483 ,C5484 ,\nC5485 ,C5490 ,C5491 ,C5492 ,C5493 ,C5494 ,\nC5495 ,C5496 ,C5497 ,C5498 ,C5499 ,C5500 ,\nC5501 ,C5502 ,C5503 ,C5504 ,C5505 ,C5507 ,\nC5508 ,C5509 ,C5510 ,C5511 ,C5513 ,C5514 ,\nC5522 ,C5523 ,C5524 ,C5525 ,C5526 ,C5527 ,\nC5528 ,C5529 ,C5530 ,C5531 ,C5532 ,C5533 ,\nC5534 ,C5535 ,C5536 ,C5537 ,C5538 ,C5539 ,\nC5544 ,C5545 ,C5546 ,C5547 ,C5548 ,C5549 ,\nC5550 ,C5551 ,C5552 ,C5553 ,C5554 ,C5555 ,\nC5556 ,C5557 ,C5558 ,C5559 ,C5561 ,C5562 ,\nC5563 ,C5564 ,C5565 ,C5567 ,C5568 ,C5569 ,\nC5570 ,C5571 ,C5572 ,C5584 ,C5585 ,C5586 ,\nC5587 ,C5588 ,C5589 ,C5590 ,C5591 ,C5592 ,\nC5593 ,C5594 ,C5595 ,C5596 ,C5597 ,C5598 ,\nC5599 ,C5600 ,C5605 ,C5606 ,C5607 ,C5608 ,\nC5609 ,C5610 ,C5611 ,C5612 ,C5613 ,C5614 ,\nC5615 ,C5616 ,C5617 ,C5618 ,C5619 ,C5620 ,\nC5622 ,C5623 ,C5624 ,C5625 ,C5626 ,C5628 ,\nC5629 ,C5630 ,C5631 ,C5632 ,C5633 ,C5645 ,\nC5646 ,C5647 ,C5648 ,C5649 ,C5650 ,C5651 ,\nC5652 ,C5653 ,C5654 ,C5655 ,C5656 ,C5657 ,\nC5658 ,C5663 ,C5664 ,C5665 ,C5666 ,C5667 ,\nC5668 ,C5669 ,C5670 ,C5671 ,C5672 ,C5673 ,\nC5674 ,C5675 ,C5676 ,C5677 ,C5678 ,C5680 ,\nC5681 ,C5682 ,C5683 ,C5684 ,C5686 ,C5687 ,\nC5696 ,C5697 ,C5698 ,C5699 ,C5700 ,C5701 ,\nC5702 ,C5703 ,C5704 ,C5705 ,C5706 ,C5707 ,\nC5708 ,C5709 ,C5714 ,C5715 ,C5716 ,C5717 ,\nC5718 ,C5719 ,C5720 ,C5721 ,C5722 ,C5723 ,\nC5724 ,C5725 ,C5726 ,C5727 ,C5728 ,C5729 ,\nC5731 ,C5732 ,C5733 ,C5734 ,C5735 ,C5737 ,\nC5738 ,C5747 ,C5748 ,C5749 ,C5750 ,C5751 ,\nC5752 ,C5753 ,C5754 ,C5755 ,C5756 ,C5757 ,\nC5758 ,C5759 ,C5760 ,C5765 ,C5766 ,C5767 ,\nC5768 ,C5769 ,C5770 ,C5771 ,C5772 ,C5773 ,\nC5774 ,C5775 ,C5776 ,C5777 ,C5778 ,C5779 ,\nC5780 ,C5782 ,C5783 ,C5784 ,C5785 ,C5786 ,\nC5788 ,C5789 ,C5798 ,C5799 ,C5800 ,C5801 ,\nC5802 ,C5803 ,C5804 ,C5805 ,C5806 ,C5807 ,\nC5808 ,C5809 ,C5810 ,C5815 ,C5816 ,C5817 ,\nC5818 ,C5819 ,C5820 ,C5821 ,C5822 ,C5823 ,\nC5824 ,C5825 ,C5826 ,C5827 ,C5828 ,C5829 ,\nC5830 ,C5832 ,C5833 ,C5834 ,C5835 ,C5836 ,\nC5838 ,C5839 ,C5840 ,C5841 ,C5842 ,C5843 ,\nC5856 ,C5857 ,C5858 ,C5859 ,C5860 ,C5861 ,\nC5862 ,C5863 ,C5864 ,C5865 ,C5866 ,C5867 ,\nC5872 ,C5873 ,C5874 ,C5875 ,C5876 ,C5877 ,\nC5878 ,C5879 ,C5880 ,C5881 ,C5882 ,C5883 ,\nC5884 ,C5885 ,C5886 ,C5887 ,C5889 ,C5890 ,\nC5891 ,C5892 ,C5893 ,C5895 ,C5896 ,C5897 ,\nC5898 ,C5899 ,C5900 ,C5933 ,C5934 ,C5935 ,\nC5936 ,C5937 ,C5941 ,C5942 ,C5943 ,C5944 ,\nC5945 ,C5946 ,C5951 ,C5952 ,C5953 ,C5956 ,\nC5957 ,C5958 ,C5959 ,C5960 ,C5961 ,C5962 ,\nC5963 ,C5964 ,C5965 ,C5966 ,C5967 ,C5968 ,\nC5970 ,C5971 ,C5972 ,C5973 ,C5974 ,C5977 ,\nC5978 ,C5979 ,C5980 ,C5983 ,C5991 ,C5992 ,\nC5993 ,C5994 ,C5998 ,C5999 ,C6000 ,C6001 ,\nC6002 ,C6003 ,C6008 ,C6009 ,C6010 ,C6013 ,\nC6014 ,C6015 ,C6016 ,C6017 ,C6018 ,C6019 ,\nC6020 ,C6021 ,C6022 ,C6023 ,C6024 ,C6025 ,\nC6027 ,C6028 ,C6029 ,C6030 ,C6031 ,C6034 ,\nC6035 ,C6036 ,C6037 ,C6040 ,C6048 ,C6049 ,\nC6050 ,C6054 ,C6055 ,C6056 ,C6057 ,C6058 ,\nC6059 ,C6064 ,C6065 ,C6066 ,C6069 ,C6070 ,\nC6071 ,C6072 ,C6073 ,C6074 ,C6075 ,C6076 ,\nC6077 ,C6078 ,C6079 ,C6080 ,C6081 ,C6083 ,\nC6084 ,C6085 ,C6086 ,C6087 ,C6090 ,C6091 ,\nC6092 ,C6093 ,C6096 ,C6124 ,C6125 ,C6129 ,\nC6130 ,C6131 ,C6132 ,C6133 ,C6134 ,C6139 ,\nC6140 ,C6141 ,C6144 ,C6145 ,C6146 ,C6147 ,\nC6148 ,C6149 ,C6150 ,C6151 ,C6152 ,C6153 ,\nC6154 ,C6155 ,C6156 ,C6158 ,C6159 ,C6160 ,\nC6161 ,C6162 ,C6165 ,C6166 ,C6167 ,C6168 ,\nC6171 ,C6179 ,C6183 ,C6184 ,C6185 ,C6186 ,\nC6187 ,C6188 ,C6193 ,C6194</w:t>
      </w:r>
    </w:p>
    <w:p>
      <w:pPr>
        <w:pStyle w:val="PreformattedText"/>
        <w:bidi w:val="0"/>
        <w:spacing w:before="0" w:after="0"/>
        <w:jc w:val="left"/>
        <w:rPr/>
      </w:pPr>
      <w:r>
        <w:rPr/>
        <w:t xml:space="preserve"> </w:t>
      </w:r>
      <w:r>
        <w:rPr/>
        <w:t>,C6195 ,C6198 ,\nC6199 ,C6200 ,C6201 ,C6202 ,C6203 ,C6204 ,\nC6205 ,C6206 ,C6207 ,C6208 ,C6209 ,C6210 ,\nC6212 ,C6213 ,C6214 ,C6215 ,C6216 ,C6219 ,\nC6220 ,C6221 ,C6222 ,C6225 ,C6236 ,C6237 ,\nC6238 ,C6239 ,C6240 ,C6241 ,C6246 ,C6247 ,\nC6248 ,C6251 ,C6252 ,C6253 ,C6254 ,C6255 ,\nC6256 ,C6257 ,C6258 ,C6259 ,C6260 ,C6261 ,\nC6262 ,C6263 ,C6265 ,C6266 ,C6267 ,C6268 ,\nC6269 ,C6272 ,C6273 ,C6274 ,C6275 ,C6278 ,\nC6357 ,C6358 ,C6359 ,C6360 ,C6361 ,C6366 ,\nC6367 ,C6368 ,C6373 ,C6374 ,C6375 ,C6376 ,\nC6377 ,C6378 ,C6379 ,C6380 ,C6381 ,C6382 ,\nC6383 ,C6384 ,C6385 ,C6387 ,C6388 ,C6389 ,\nC6390 ,C6391 ,C6395 ,C6396 ,C6397 ,C6398 ,\nC6399 ,C6400 ,C6407 ,C6408 ,C6413 ,C6414 ,\nC6415 ,C6416 ,C6421 ,C6422 ,C6423 ,C6428 ,\nC6429 ,C6430 ,C6431 ,C6432 ,C6433 ,C6434 ,\nC6435 ,C6436 ,C6437 ,C6438 ,C6439 ,C6440 ,\nC6442 ,C6443 ,C6444 ,C6445 ,C6446 ,C6450 ,\nC6451 ,C6452 ,C6453 ,C6454 ,C6455 ,C6462 ,\nC6463 ,C6468 ,C6469 ,C6470 ,C6475 ,C6476 ,\nC6477 ,C6482 ,C6483 ,C6484 ,C6485 ,C6486 ,\nC6487 ,C6488 ,C6489 ,C6490 ,C6491 ,C6492 ,\nC6493 ,C6494 ,C6496 ,C6497 ,C6498 ,C6499 ,\nC6500 ,C6504 ,C6505 ,C6506 ,C6507 ,C6515 ,\nC6516 ,C6521 ,C6522 ,C6527 ,C6528 ,C6529 ,\nC6534 ,C6535 ,C6536 ,C6537 ,C6538 ,C6539 ,\nC6540 ,C6541 ,C6542 ,C6543 ,C6544 ,C6545 ,\nC6546 ,C6548 ,C6549 ,C6550 ,C6551 ,C6552 ,\nC6556 ,C6557 ,C6558 ,C6559 ,C6567 ,C6568 ,\nC6573 ,C6578 ,C6579 ,C6580 ,C6585 ,C6586 ,\nC6587 ,C6588 ,C6589 ,C6590 ,C6591 ,C6592 ,\nC6593 ,C6594 ,C6595 ,C6596 ,C6597 ,C6599 ,\nC6600 ,C6601 ,C6602 ,C6603 ,C6607 ,C6608 ,\nC6617 ,C6618 ,C6627 ,C6628 ,C6629 ,C6634 ,\nC6635 ,C6636 ,C6637 ,C6638 ,C6639 ,C6640 ,\nC6641 ,C6642 ,C6643 ,C6644 ,C6645 ,C6646 ,\nC6648 ,C6649 ,C6650 ,C6651 ,C6652 ,C6656 ,\nC6657 ,C6666 ,C6667 ,C6822 ,C6823 ,C6824 ,\nC6825 ,C6826 ,C6827 ,C6828 ,C6829 ,C6830 ,\nC6831 ,C6832 ,C6833 ,C6834 ,C6835 ,C6836 ,\nC6838 ,C6839 ,C6840 ,C6841 ,C6842 ,C6844 ,\nC6845 ,C6863 ,C6864 ,C6865 ,C6866 ,C6867 ,\nC6868 ,C6869 ,C6870 ,C6871 ,C6872 ,C6873 ,\nC6874 ,C6875 ,C6876 ,C6878 ,C6879 ,C6880 ,\nC6881 ,C6882 ,C6884 ,C6885 ,C6903 ,C6904 ,\nC6905 ,C6906 ,C6907 ,C6908 ,C6909 ,C6910 ,\nC6911 ,C6912 ,C6913 ,C6914 ,C6915 ,C6917 ,\nC6918 ,C6919 ,C6920 ,C6921 ,C6923 ,C6924 ,\nC6972 ,C6973 ,C6974 ,C6975 ,C6976 ,C6977 ,\nC6978 ,C6979 ,C6980 ,C6981 ,C6982 ,C6983 ,\nC6985 ,C6986 ,C6987 ,C6988 ,C6989 ,C6991 ,\nC6992 ,C7002 ,C7003 ,C7004 ,C7005 ,C7006 ,\nC7007 ,C7008 ,C7009 ,C7010 ,C7011 ,C7012 ,\nC7014 ,C7015 ,C7016 ,C7017 ,C7018 ,C7020 ,\nC7021 ,C7031 ,C7032 ,C7033 ,C7034 ,C7035 ,\nC7036 ,C7037 ,C7038 ,C7039 ,C7040 ,C7042 ,\nC7043 ,C7044 ,C7045 ,C7046 ,C7048 ,C7049 ,\nC7059 ,C7060 ,C7061 ,C7062 ,C7063 ,C7064 ,\nC7065 ,C7066 ,C7067 ,C7069 ,C7070 ,C7071 ,\nC7072 ,C7073 ,C7075 ,C7076 ,C7086 ,C7087 ,\nC7088 ,C7089 ,C7090 ,C7091 ,C7092 ,C7093 ,\nC7095 ,C7096 ,C7097 ,C7098 ,C7099 ,C7101 ,\nC7102 ,C7112 ,C7113 ,C7114 ,C7115 ,C7116 ,\nC7117 ,C7118 ,C7120 ,C7121 ,C7122 ,C7123 ,\nC7124 ,C7126 ,C7127 ,C7137 ,C7138 ,C7139 ,\nC7140 ,C7141 ,C7142 ,C7143 ,C7144 ,C7158 ,\nC7159 ,C7160 ,C7161 ,C7162 ,C7163 ,C7164 ,\nC7165 ,C7179 ,C7180 ,C7181 ,C7182 ,C7184 ,\nC7185 ,C7186 ,C7187 ,C7188 ,C7190 ,C7191 ,\nC7192 ,C7193 ,C7194 ,C7195 ,C7203 ,C7204 ,\nC7205 ,C7207 ,C7208 ,C7209 ,C7210 ,C7211 ,\nC7213 ,C7214 ,C7215 ,C7216 ,C7217 ,C7218 ,\nC7226 ,C7227 ,C7229 ,C7230 ,C7231 ,C7232 ,\nC7233 ,C7235 ,C7236 ,C7237 ,C7238 ,C7239 ,\nC7240 ,C7248 ,C7250 ,C7251 ,C7252 ,C7253 ,\nC7254 ,C7256 ,C7257 ,C7258 ,C7259 ,C7260 ,\nC7261 ,C7270 ,C7271 ,C7272 ,C7273 ,C7274 ,\nC7276 ,C7277 ,C7278 ,C7279 ,C7280 ,C7281 ,\nC7306 ,C7307 ,C7308 ,C7309 ,C7311 ,C7312 ,\nC7323 ,C7324 ,C7325 ,C7326 ,C7327 ,C7328 ,\nC7338 ,C7339 ,C7341 ,C7342 ,C7351 ,C7352 ,\nC7353 ,C7365 ,C7366 ,C7403 ,C7405 ,C7407 ,\nC7409 ,C7411 ,C7413 ,C8295 ,C8296 ,C8297 ,\nC8314 ,C8315 ,C8332 ,C8359 ,C8360 ,C8377 ,"];21[shape=box, label="id:21 level: 7\n24: V99 V100 V114 V136 V186 \nV187 V188 V195 V196 V197 V198 \nV199 V200 V201 V202 V210 V211 \nV234 V239 V240 V241 V272 V273 \nV274 \n158: C3378( V100 V99 ) C3388( V114 V99 ) C3393( V136 V99 ) C3413( V99 V195 ) C3414( V99 V211 ) \nC3421( V114 V100 ) C3426( V136 V100 ) C3437( V100 V196 ) C3438( V100 V210 ) C4100( V114 V136 ) C4110( V114 V196 ) \nC4111( V114 V210 ) C4112( V114 V234 ) C4683( V136 V210 ) C4684( V136 V211 ) C4685( V136 V234 ) C5933( V187 V186 ) \nC5934( V188 V186 ) C5939( V195 V186 ) C5940( V196 V186 ) C5941( V197 V186 ) C5942( V198 V186 ) C5943( V186 V199 ) \nC5944( V186 V200 ) C5945( V186 V201 ) C5946( V186 V202 ) C5954( V210 V186 ) C5955( V211 V186 ) C5975( V234 V186 ) \nC5978( V186 V239 ) C5979( V186 V240 ) C5980( V186 V241 ) C5983( V186 V272 ) C5991( V188 V187 ) C5996( V195 V187 ) \nC5997( V196 V187 ) C5998( V197 V187 ) C5999( V198 V187 ) C6000( V199 V187 ) C6001( V200 V187 ) C6002( V187 V201 ) \nC6003( V187 V202 ) C6011( V210 V187 ) C6012( V211 V187 ) C6032( V234 V187 ) C6035( V187 V239 ) C6036( V187 V240 ) \nC6037( V187 V241 ) C6040( V187 V273 ) C6052( V195 V188 ) C6053( V196 V188 ) C6054( V197 V188 ) C6055( V198 V188 ) \nC6056( V199 V188 ) C6057( V200 V188 ) C6058( V201 V188 ) C6059( V202 V188 ) C6067( V210 V188 ) C6068( V211 V188 ) \nC6088( V234 V188 ) C6091( V188 V239 ) C6092( V188 V240 ) C6093( V188 V241 ) C6096( V188 V274 ) C6320( V196 V195 ) \nC6321( V195 V197 ) C6322( V195 V198 ) C6323( V195 V199 ) C6324( V195 V200 ) C6325( V195 V201 ) C6326( V195 V202 ) \nC6330( V210 V195 ) C6331( V211 V195 ) C6332( V234 V195 ) C6336( V195 V239 ) C6337( V195 V240 ) C6338( V195 V241 ) \nC6342( V196 V197 ) C6343( V196 V198 ) C6344( V196 V199 ) C6345( V196 V200 ) C6346( V196 V201 ) C6347( V196 V202 ) \nC6348( V210 V196 ) C6349( V211 V196 ) C6350( V234 V196 ) C6351( V196 V239 ) C6352( V196 V240 ) C6353( V196 V241 ) \nC6357( V198 V197 ) C6358( V197 V199 ) C6359( V197 V200 ) C6360( V197 V201 ) C6361( V197 V202 ) C6369( V210 V197 ) \nC6370( V211 V197 ) C6393( V234 V197 ) C6398( V197 V239 ) C6399( V197 V240 ) C6400( V197 V241 ) C6407( V197 V272 ) \nC6413( V198 V199 ) C6414( V198 V200 ) C6415( V198 V201 ) C6416( V198 V202 ) C6424( V210 V198 ) C6425( V211 V198 ) \nC6448( V234 V198 ) C6453( V198 V239 ) C6454( V198 V240 ) C6455( V198 V241 ) C6462( V198 V272 ) C6468( V200 V199 ) \nC6469( V199 V201 ) C6470( V199 V202 ) C6478( V210 V199 ) C6479( V211 V199 ) C6502( V234 V199 ) C6506( V199 V239 ) \nC6507( V199 V240 ) C6515( V199 V273 ) C6521( V200 V201 ) C6522( V200 V202 ) C6530( V210 V200 ) C6531( V211 V200 ) \nC6554( V234 V200 ) C6558( V200 V239 ) C6559( V200 V240 ) C6567( V200 V273 ) C6573( V202 V201 ) C6581( V210 V201 ) \nC6582( V211 V201 ) C6605( V234 V201 ) C6608( V201 V239 ) C6617( V201 V274 ) C6630( V210 V202 ) C6631( V211 V202 ) \nC6654( V234 V202 ) C6657( V202 V239 ) C6666( V202 V274 ) C6942( V211 V210 ) C6943( V210 V234 ) C6944( V210 V239 ) \nC6945( V210 V240 ) C6946( V210 V241 ) C6950( V234 V211 ) C6951( V211 V239 ) C6952( V211 V240 ) C6953( V211 V241 ) \nC7379( V234 V239 ) C7380( V234 V240 ) C7381( V234 V241 ) C7409( V239 V274 ) C7411( V240 V273 ) C7413( V241 V272 ) \nC8295( V273 V272 ) C8296( V274 V272 ) C8314( V274 V273 ) "];17-&gt;21[label="23: V99 V100 V114 V136 V186 \nV187 V188 V195 V196 V197 V198 \nV199 V200 V201 V202 V211 V234 \nV239 V240 V241 V272 V273 V274 \n139: C3378 ,C3388 ,C3393 ,C3413 ,C3414 ,\nC3421 ,C3426 ,C3437 ,C4100 ,C4110 ,C4112 ,\nC4684 ,C4685 ,C5933 ,C5934 ,C5939 ,C5940 ,\nC5941 ,C5942 ,C5943 ,C5944 ,C5945 ,C5946 ,\nC5955 ,C5975 ,C5978 ,C5979 ,C5980 ,C5983 ,\nC5991 ,C5996 ,C5997 ,C5998 ,C5999 ,C6000 ,\nC6001 ,C6002 ,C6003 ,C6012 ,C6032 ,C6035 ,\nC6036 ,C6037 ,C6040 ,C6052 ,C6053 ,C6054 ,\nC6055 ,C6056 ,C6057 ,C6058 ,C6059 ,C6068 ,\nC6088 ,C6091 ,C6092 ,C6093 ,C6096 ,C6320 ,\nC6321 ,C6322 ,C6323 ,C6324 ,C6325 ,C6326 ,\nC6331 ,C6332 ,C6336 ,C6337 ,C6338 ,C6342 ,\nC6343 ,C6344 ,C6345 ,C6346 ,C6347 ,C6349 ,\nC6350 ,C6351 ,C6352 ,C6353 ,C6357 ,C6358 ,\nC6359 ,C6360 ,C6361 ,C6370 ,C6393 ,C6398 ,\nC6399 ,C6400 ,C6407 ,C6413 ,C6414 ,C6415 ,\nC6416 ,C6425 ,C6448 ,C6453 ,C6454 ,C6455 ,\nC6462 ,C6468 ,C6469 ,C6470 ,C6479 ,C6502 ,\nC6506 ,C6507 ,C6515 ,C6521 ,C6522 ,C6531 ,\nC6554 ,C6558 ,C6559 ,C6567 ,C6573 ,C6582 ,\nC6605 ,C6608 ,C6617 ,C6631 ,C6654 ,C6657 ,\nC6666 ,C6950 ,C6951 ,C6952 ,C6953 ,C7379 ,\nC7380 ,C7381 ,C7409 ,C7411 ,C7413 ,C8295 ,\nC8296 ,C8314 ,"];22[shape=box, label="id:22 level: 7\n82: V66 V67 V68 V69 V74 \nV75 V79 V80 V84 V85 V86 \nV87 V89 V90 V91 V92 V93 \nV94 V95 V96 V97 V98 V99 \nV100 V107 V108 V109 V110 V111 \nV112 V113 V114 V115 V116 V117 \nV118 V119 V120 V121 V122 V123 \nV125 V126 V129 V131 V133 V135 \nV136 V137 V166 V167 V169 V170 \nV171 V172 V174 V175 V176 V177 \nV181 V182 V186 V187 V188 V190 \nV191 V192 V197 V198 V199 V200 \nV201 V202 V207 V208 V209 V222 \nV225 V226 V228 V230 V232 \n1369: C1594( V66 V67 ) C1595( V66 V68 ) C1596( V66 V69 ) C1601( V74 V66 ) C1602( V75 V66 ) \nC1606( V79 V66 ) C1607( V80 V66 ) C1611( V84 V66 ) C1612( V85 V66 ) C1613( V86 V66 ) C1614( V87 V66 ) \nC1616( V89 V66 ) C1617( V90 V66 ) C1618( V91 V66 ) C1619( V92 V66 ) C1620( V93 V66 ) C1621( V94 V66 ) \nC1622( V95 V66 ) C1623( V96 V66 ) C1624( V97 V66 ) C1625( V98 V66 ) C1626( V99 V66 ) C1633( V107 V66 ) \nC1634( V108 V66 ) C1635( V109 V66 ) C1636( V110 V66 ) C1637( V111 V66 ) C1638( V112 V66 ) C1639( V113 V66 ) \nC1640( V116 V66 ) C1641( V117 V66 ) C1642( V118 V66 ) C1643( V119 V66 ) C1644( V120 V66 ) C1645( V121 V66 ) \nC1646( V122 V66 ) C1647( V123 V66 ) C1649( V125 V66 ) C1650( V126 V66 ) C1653( V129 V66 ) C1655( V131 V66 ) \nC1657( V133 V66 ) C1659( V136 V66 ) C1660( V137 V66 ) C1664( V66 V198 ) C1665( V66 V200 ) C1666( V66 V202 ) \nC1667( V67 V68 ) C1668( V67 V69 ) C1673( V74 V67 ) C1674( V75 V67 ) C1678( V79 V67 ) C1679( V80 V67 ) \nC1683( V84 V67 ) C1684( V85 V67 ) C1685( V86 V67 ) C1686( V87 V67 ) C1688( V89 V67 ) C1689( V90 V67 ) \nC1690( V91 V67 ) C1691( V92 V67 ) C1692( V93 V67 ) C1693( V94 V67 ) C1694( V95 V67 ) C1695( V96 V67 ) \nC1696( V98 V67 ) C1697( V100 V67 ) C1704( V107 V67 ) C1705( V108 V67 ) C1706( V109 V67 ) C1707( V110 V67 ) \nC1708( V111 V67 ) C1709(</w:t>
      </w:r>
    </w:p>
    <w:p>
      <w:pPr>
        <w:pStyle w:val="PreformattedText"/>
        <w:bidi w:val="0"/>
        <w:spacing w:before="0" w:after="0"/>
        <w:jc w:val="left"/>
        <w:rPr/>
      </w:pPr>
      <w:r>
        <w:rPr/>
        <w:t xml:space="preserve"> </w:t>
      </w:r>
      <w:r>
        <w:rPr/>
        <w:t>V112 V67 ) C1710( V113 V67 ) C1711( V116 V67 ) C1712( V117 V67 ) C1713( V118 V67 ) \nC1714( V119 V67 ) C1715( V120 V67 ) C1716( V121 V67 ) C1718( V125 V67 ) C1719( V126 V67 ) C1722( V129 V67 ) \nC1724( V131 V67 ) C1726( V133 V67 ) C1728( V135 V67 ) C1729( V136 V67 ) C1730( V137 V67 ) C1734( V67 V228 ) \nC1735( V67 V230 ) C1736( V67 V232 ) C1737( V68 V69 ) C1742( V74 V68 ) C1743( V75 V68 ) C1747( V79 V68 ) \nC1748( V80 V68 ) C1752( V84 V68 ) C1753( V85 V68 ) C1754( V86 V68 ) C1755( V87 V68 ) C1757( V89 V68 ) \nC1758( V90 V68 ) C1759( V91 V68 ) C1760( V92 V68 ) C1761( V93 V68 ) C1762( V94 V68 ) C1763( V95 V68 ) \nC1764( V96 V68 ) C1765( V97 V68 ) C1766( V98 V68 ) C1767( V99 V68 ) C1774( V107 V68 ) C1775( V108 V68 ) \nC1776( V109 V68 ) C1777( V110 V68 ) C1778( V111 V68 ) C1779( V112 V68 ) C1780( V113 V68 ) C1781( V116 V68 ) \nC1782( V117 V68 ) C1783( V118 V68 ) C1784( V119 V68 ) C1785( V120 V68 ) C1786( V121 V68 ) C1787( V122 V68 ) \nC1788( V123 V68 ) C1790( V125 V68 ) C1791( V126 V68 ) C1794( V129 V68 ) C1796( V131 V68 ) C1798( V133 V68 ) \nC1800( V136 V68 ) C1801( V137 V68 ) C1802( V68 V169 ) C1803( V68 V174 ) C1804( V68 V181 ) C1805( V68 V198 ) \nC1806( V68 V200 ) C1807( V68 V202 ) C1812( V74 V69 ) C1813( V75 V69 ) C1817( V79 V69 ) C1818( V80 V69 ) \nC1822( V84 V69 ) C1823( V85 V69 ) C1824( V86 V69 ) C1825( V87 V69 ) C1827( V89 V69 ) C1828( V90 V69 ) \nC1829( V91 V69 ) C1830( V92 V69 ) C1831( V93 V69 ) C1832( V94 V69 ) C1833( V95 V69 ) C1834( V96 V69 ) \nC1835( V98 V69 ) C1836( V100 V69 ) C1843( V107 V69 ) C1844( V108 V69 ) C1845( V109 V69 ) C1846( V110 V69 ) \nC1847( V111 V69 ) C1848( V112 V69 ) C1849( V113 V69 ) C1850( V116 V69 ) C1851( V117 V69 ) C1852( V118 V69 ) \nC1853( V119 V69 ) C1854( V120 V69 ) C1855( V121 V69 ) C1857( V125 V69 ) C1858( V126 V69 ) C1861( V129 V69 ) \nC1863( V131 V69 ) C1865( V133 V69 ) C1867( V135 V69 ) C1868( V136 V69 ) C1869( V137 V69 ) C1870( V69 V169 ) \nC1871( V69 V174 ) C1872( V69 V181 ) C1873( V69 V228 ) C1874( V69 V230 ) C1875( V69 V232 ) C2127( V74 V79 ) \nC2128( V74 V80 ) C2132( V74 V84 ) C2133( V74 V85 ) C2134( V74 V86 ) C2135( V74 V87 ) C2137( V74 V93 ) \nC2138( V74 V96 ) C2145( V107 V74 ) C2146( V108 V74 ) C2147( V109 V74 ) C2148( V110 V74 ) C2149( V74 V111 ) \nC2150( V112 V74 ) C2151( V113 V74 ) C2152( V74 V116 ) C2153( V74 V117 ) C2154( V74 V118 ) C2155( V74 V119 ) \nC2156( V74 V120 ) C2157( V74 V121 ) C2158( V122 V74 ) C2159( V123 V74 ) C2161( V74 V125 ) C2162( V74 V126 ) \nC2165( V129 V74 ) C2167( V131 V74 ) C2169( V133 V74 ) C2171( V137 V74 ) C2178( V74 V201 ) C2182( V75 V79 ) \nC2183( V75 V80 ) C2187( V75 V84 ) C2188( V75 V85 ) C2189( V75 V86 ) C2190( V75 V87 ) C2192( V75 V93 ) \nC2193( V75 V96 ) C2200( V107 V75 ) C2201( V108 V75 ) C2202( V109 V75 ) C2203( V110 V75 ) C2204( V75 V111 ) \nC2205( V112 V75 ) C2206( V113 V75 ) C2207( V75 V116 ) C2208( V75 V117 ) C2209( V75 V118 ) C2210( V75 V119 ) \nC2211( V75 V120 ) C2212( V75 V121 ) C2213( V122 V75 ) C2214( V123 V75 ) C2216( V75 V125 ) C2217( V75 V126 ) \nC2220( V129 V75 ) C2222( V131 V75 ) C2224( V133 V75 ) C2226( V137 V75 ) C2232( V75 V169 ) C2233( V75 V201 ) \nC2396( V79 V84 ) C2397( V79 V85 ) C2398( V79 V86 ) C2399( V79 V87 ) C2401( V79 V92 ) C2402( V79 V95 ) \nC2409( V107 V79 ) C2410( V108 V79 ) C2411( V109 V79 ) C2412( V110 V79 ) C2413( V111 V79 ) C2414( V79 V112 ) \nC2415( V113 V79 ) C2416( V79 V116 ) C2417( V79 V117 ) C2418( V79 V118 ) C2419( V79 V119 ) C2420( V79 V120 ) \nC2421( V79 V121 ) C2422( V122 V79 ) C2423( V123 V79 ) C2425( V79 V125 ) C2426( V79 V126 ) C2429( V129 V79 ) \nC2431( V131 V79 ) C2433( V133 V79 ) C2435( V137 V79 ) C2442( V79 V199 ) C2446( V80 V84 ) C2447( V80 V85 ) \nC2448( V80 V86 ) C2449( V80 V87 ) C2451( V80 V92 ) C2452( V80 V95 ) C2459( V107 V80 ) C2460( V108 V80 ) \nC2461( V109 V80 ) C2462( V110 V80 ) C2463( V111 V80 ) C2464( V80 V112 ) C2465( V113 V80 ) C2466( V80 V116 ) \nC2467( V80 V117 ) C2468( V80 V118 ) C2469( V80 V119 ) C2470( V80 V120 ) C2471( V80 V121 ) C2472( V122 V80 ) \nC2473( V123 V80 ) C2475( V80 V125 ) C2476( V80 V126 ) C2479( V129 V80 ) C2481( V131 V80 ) C2483( V133 V80 ) \nC2485( V137 V80 ) C2491( V80 V174 ) C2492( V80 V199 ) C2638( V86 V84 ) C2639( V87 V84 ) C2641( V89 V84 ) \nC2642( V90 V84 ) C2643( V91 V84 ) C2644( V84 V92 ) C2645( V93 V84 ) C2646( V94 V84 ) C2647( V84 V95 ) \nC2648( V96 V84 ) C2655( V108 V84 ) C2656( V109 V84 ) C2657( V111 V84 ) C2658( V112 V84 ) C2659( V113 V84 ) \nC2660( V116 V84 ) C2661( V117 V84 ) C2662( V84 V118 ) C2663( V119 V84 ) C2664( V120 V84 ) C2665( V121 V84 ) \nC2666( V122 V84 ) C2667( V123 V84 ) C2668( V125 V84 ) C2669( V126 V84 ) C2671( V129 V84 ) C2673( V131 V84 ) \nC2675( V133 V84 ) C2677( V137 V84 ) C2691( V84 V198 ) C2692( V84 V200 ) C2693( V84 V202 ) C2697( V86 V85 ) \nC2698( V87 V85 ) C2700( V89 V85 ) C2701( V90 V85 ) C2702( V91 V85 ) C2703( V85 V92 ) C2704( V93 V85 ) \nC2705( V94 V85 ) C2706( V85 V95 ) C2707( V96 V85 ) C2714( V108 V85 ) C2715( V109 V85 ) C2716( V111 V85 ) \nC2717( V112 V85 ) C2718( V113 V85 ) C2719( V116 V85 ) C2720( V117 V85 ) C2721( V118 V85 ) C2722( V85 V119 ) \nC2723( V120 V85 ) C2724( V121 V85 ) C2725( V122 V85 ) C2726( V123 V85 ) C2727( V125 V85 ) C2728( V126 V85 ) \nC2730( V129 V85 ) C2732( V131 V85 ) C2734( V133 V85 ) C2736( V137 V85 ) C2750( V85 V198 ) C2751( V85 V200 ) \nC2752( V85 V202 ) C2756( V86 V91 ) C2757( V86 V94 ) C2764( V107 V86 ) C2765( V108 V86 ) C2766( V109 V86 ) \nC2767( V110 V86 ) C2768( V111 V86 ) C2769( V112 V86 ) C2770( V86 V113 ) C2771( V116 V86 ) C2772( V117 V86 ) \nC2773( V118 V86 ) C2774( V119 V86 ) C2775( V86 V120 ) C2776( V86 V121 ) C2777( V122 V86 ) C2778( V123 V86 ) \nC2780( V86 V125 ) C2781( V126 V86 ) C2784( V129 V86 ) C2786( V131 V86 ) C2788( V133 V86 ) C2790( V137 V86 ) \nC2797( V86 V197 ) C2799( V87 V91 ) C2800( V87 V94 ) C2807( V107 V87 ) C2808( V108 V87 ) C2809( V109 V87 ) \nC2810( V110 V87 ) C2811( V111 V87 ) C2812( V112 V87 ) C2813( V87 V113 ) C2814( V116 V87 ) C2815( V117 V87 ) \nC2816( V118 V87 ) C2817( V119 V87 ) C2818( V87 V120 ) C2819( V87 V121 ) C2820( V122 V87 ) C2821( V123 V87 ) \nC2823( V125 V87 ) C2824( V87 V126 ) C2827( V129 V87 ) C2829( V131 V87 ) C2831( V133 V87 ) C2833( V137 V87 ) \nC2839( V87 V181 ) C2840( V87 V197 ) C2885( V91 V89 ) C2886( V92 V89 ) C2887( V93 V89 ) C2888( V94 V89 ) \nC2889( V95 V89 ) C2890( V96 V89 ) C2897( V107 V89 ) C2898( V110 V89 ) C2899( V111 V89 ) C2900( V89 V112 ) \nC2901( V113 V89 ) C2902( V116 V89 ) C2903( V117 V89 ) C2904( V118 V89 ) C2905( V119 V89 ) C2906( V120 V89 ) \nC2907( V121 V89 ) C2908( V122 V89 ) C2909( V123 V89 ) C2912( V129 V89 ) C2914( V131 V89 ) C2916( V133 V89 ) \nC2918( V137 V89 ) C2935( V89 V197 ) C2936( V89 V199 ) C2937( V89 V201 ) C2941( V91 V90 ) C2942( V92 V90 ) \nC2943( V93 V90 ) C2944( V94 V90 ) C2945( V95 V90 ) C2946( V96 V90 ) C2953( V107 V90 ) C2954( V110 V90 ) \nC2955( V111 V90 ) C2956( V90 V112 ) C2957( V113 V90 ) C2958( V116 V90 ) C2959( V117 V90 ) C2960( V118 V90 ) \nC2961( V119 V90 ) C2962( V120 V90 ) C2963( V121 V90 ) C2964( V122 V90 ) C2965( V123 V90 ) C2968( V129 V90 ) \nC2970( V131 V90 ) C2972( V133 V90 ) C2974( V137 V90 ) C2991( V90 V197 ) C2992( V90 V199 ) C2993( V90 V201 ) \nC2997( V92 V91 ) C2998( V93 V91 ) C2999( V94 V91 ) C3000( V97 V91 ) C3001( V99 V91 ) C3002( V100 V91 ) \nC3009( V107 V91 ) C3010( V108 V91 ) C3011( V113 V91 ) C3012( V114 V91 ) C3013( V115 V91 ) C3014( V91 V120 ) \nC3015( V91 V121 ) C3016( V122 V91 ) C3017( V123 V91 ) C3019( V91 V125 ) C3020( V91 V126 ) C3023( V129 V91 ) \nC3025( V131 V91 ) C3027( V133 V91 ) C3029( V136 V91 ) C3030( V137 V91 ) C3045( V91 V186 ) C3048( V91 V197 ) \nC3049( V91 V198 ) C3051( V91 V228 ) C3053( V93 V92 ) C3054( V95 V92 ) C3055( V97 V92 ) C3056( V99 V92 ) \nC3057( V100 V92 ) C3064( V107 V92 ) C3065( V108 V92 ) C3066( V112 V92 ) C3067( V114 V92 ) C3068( V115 V92 ) \nC3069( V92 V118 ) C3070( V92 V119 ) C3071( V122 V92 ) C3072( V123 V92 ) C3074( V92 V125 ) C3075( V92 V126 ) \nC3078( V129 V92 ) C3080( V131 V92 ) C3082( V133 V92 ) C3084( V136 V92 ) C3085( V137 V92 ) C3100( V92 V187 ) \nC3103( V92 V199 ) C3104( V92 V200 ) C3106( V92 V230 ) C3108( V96 V93 ) C3109( V97 V93 ) C3110( V99 V93 ) \nC3111( V100 V93 ) C3118( V107 V93 ) C3119( V108 V93 ) C3120( V111 V93 ) C3121( V114 V93 ) C3122( V115 V93 ) \nC3123( V93 V116 ) C3124( V93 V117 ) C3125( V122 V93 ) C3126( V123 V93 ) C3128( V93 V125 ) C3129( V93 V126 ) \nC3132( V129 V93 ) C3134( V131 V93 ) C3136( V133 V93 ) C3138( V136 V93 ) C3139( V137 V93 ) C3154( V93 V188 ) \nC3157( V93 V201 ) C3158( V93 V202 ) C3160( V93 V232 ) C3162( V95 V94 ) C3163( V96 V94 ) C3164( V97 V94 ) \nC3165( V98 V94 ) C3166( V99 V94 ) C3173( V107 V94 ) C3174( V108 V94 ) C3175( V113 V94 ) C3176( V94 V120 ) \nC3177( V94 V121 ) C3178( V122 V94 ) C3179( V123 V94 ) C3181( V94 V125 ) C3182( V94 V126 ) C3185( V129 V94 ) \nC3187( V131 V94 ) C3189( V133 V94 ) C3191( V135 V94 ) C3192( V137 V94 ) C3207( V94 V190 ) C3210( V94 V197 ) \nC3211( V94 V198 ) C3213( V94 V228 ) C3215( V96 V95 ) C3216( V97 V95 ) C3217( V98 V95 ) C3218( V99 V95 ) \nC3225( V107 V95 ) C3226( V108 V95 ) C3227( V112 V95 ) C3228( V95 V118 ) C3229( V95 V119 ) C3230( V122 V95 ) \nC3231( V123 V95 ) C3233( V95 V125 ) C3234( V95 V126 ) C3237( V129 V95 ) C3239( V131 V95 ) C3241( V133 V95 ) \nC3243( V135 V95 ) C3244( V137 V95 ) C3259( V95 V191 ) C3262( V95 V199 ) C3263( V95 V200 ) C3265( V95 V230 ) \nC3267( V97 V96 ) C3268( V98 V96 ) C3269( V99 V96 ) C3276( V107 V96 ) C3277( V108 V96 ) C3278( V111 V96 ) \nC3279( V96 V116 ) C3280( V96 V117 ) C3281( V122 V96 ) C3282( V123 V96 ) C3284( V96 V125 ) C3285( V96 V126 ) \nC3288( V129 V96 ) C3290( V131 V96 ) C3292( V133 V96 ) C3294( V135 V96 ) C3295( V137 V96 ) C3310( V96 V192 ) \nC3313( V96 V201 ) C3314( V96 V202 ) C3316( V96 V232 ) C3318( V98 V97 ) C3325( V97 V111 ) C3326( V97 V112 ) \nC3327( V97 V113 ) C3331( V135 V97 ) C3359( V135 V98 ) C3378( V100 V99 ) C3385( V99 V111 ) C3386( V99 V112 ) \nC3387( V99 V113 ) C3388( V114 V99 ) C3389(</w:t>
      </w:r>
    </w:p>
    <w:p>
      <w:pPr>
        <w:pStyle w:val="PreformattedText"/>
        <w:bidi w:val="0"/>
        <w:spacing w:before="0" w:after="0"/>
        <w:jc w:val="left"/>
        <w:rPr/>
      </w:pPr>
      <w:r>
        <w:rPr/>
        <w:t xml:space="preserve"> </w:t>
      </w:r>
      <w:r>
        <w:rPr/>
        <w:t>V115 V99 ) C3393( V136 V99 ) C3421( V114 V100 ) C3422( V115 V100 ) \nC3426( V136 V100 ) C3790( V108 V107 ) C3791( V109 V107 ) C3792( V110 V107 ) C3793( V111 V107 ) C3794( V112 V107 ) \nC3795( V113 V107 ) C3796( V107 V116 ) C3797( V107 V117 ) C3798( V107 V118 ) C3799( V107 V119 ) C3800( V107 V120 ) \nC3801( V107 V121 ) C3803( V107 V125 ) C3804( V107 V126 ) C3807( V129 V107 ) C3809( V131 V107 ) C3811( V133 V107 ) \nC3813( V137 V107 ) C3844( V109 V108 ) C3845( V110 V108 ) C3846( V111 V108 ) C3847( V112 V108 ) C3848( V113 V108 ) \nC3849( V108 V116 ) C3850( V108 V117 ) C3851( V108 V118 ) C3852( V108 V119 ) C3853( V108 V120 ) C3854( V108 V121 ) \nC3856( V108 V125 ) C3857( V108 V126 ) C3860( V129 V108 ) C3862( V131 V108 ) C3864( V133 V108 ) C3866( V137 V108 ) \nC3897( V110 V109 ) C3898( V109 V111 ) C3899( V109 V112 ) C3900( V109 V113 ) C3901( V109 V116 ) C3902( V109 V117 ) \nC3903( V109 V118 ) C3904( V109 V119 ) C3905( V109 V120 ) C3906( V109 V121 ) C3908( V109 V125 ) C3909( V109 V126 ) \nC3912( V129 V109 ) C3914( V131 V109 ) C3916( V133 V109 ) C3918( V109 V137 ) C3931( V110 V111 ) C3932( V110 V112 ) \nC3933( V110 V113 ) C3934( V110 V116 ) C3935( V110 V117 ) C3936( V110 V118 ) C3937( V110 V119 ) C3938( V110 V120 ) \nC3939( V110 V121 ) C3941( V110 V125 ) C3942( V110 V126 ) C3945( V129 V110 ) C3947( V131 V110 ) C3949( V133 V110 ) \nC3951( V137 V110 ) C3964( V112 V111 ) C3965( V113 V111 ) C3966( V111 V116 ) C3967( V111 V117 ) C3968( V118 V111 ) \nC3969( V119 V111 ) C3970( V120 V111 ) C3971( V121 V111 ) C3972( V122 V111 ) C3973( V123 V111 ) C3975( V111 V125 ) \nC3976( V111 V126 ) C3979( V129 V111 ) C3981( V131 V111 ) C3983( V133 V111 ) C3985( V137 V111 ) C4001( V111 V201 ) \nC4002( V111 V202 ) C4005( V111 V207 ) C4007( V111 V232 ) C4009( V113 V112 ) C4010( V116 V112 ) C4011( V117 V112 ) \nC4012( V112 V118 ) C4013( V112 V119 ) C4014( V120 V112 ) C4015( V121 V112 ) C4016( V122 V112 ) C4017( V123 V112 ) \nC4019( V112 V125 ) C4020( V112 V126 ) C4023( V129 V112 ) C4025( V131 V112 ) C4027( V133 V112 ) C4029( V137 V112 ) \nC4045( V112 V199 ) C4046( V112 V200 ) C4049( V112 V208 ) C4051( V112 V230 ) C4053( V116 V113 ) C4054( V117 V113 ) \nC4055( V118 V113 ) C4056( V119 V113 ) C4057( V113 V120 ) C4058( V113 V121 ) C4059( V122 V113 ) C4060( V123 V113 ) \nC4062( V113 V125 ) C4063( V113 V126 ) C4066( V129 V113 ) C4068( V131 V113 ) C4070( V133 V113 ) C4072( V137 V113 ) \nC4088( V113 V197 ) C4089( V113 V198 ) C4092( V113 V209 ) C4094( V113 V228 ) C4096( V115 V114 ) C4100( V114 V136 ) \nC4116( V136 V115 ) C4129( V116 V117 ) C4130( V118 V116 ) C4131( V116 V119 ) C4132( V120 V116 ) C4133( V116 V121 ) \nC4134( V122 V116 ) C4135( V116 V123 ) C4137( V116 V125 ) C4138( V116 V126 ) C4141( V133 V116 ) C4143( V137 V116 ) \nC4154( V116 V201 ) C4155( V116 V202 ) C4158( V116 V232 ) C4159( V118 V117 ) C4160( V119 V117 ) C4161( V120 V117 ) \nC4162( V121 V117 ) C4163( V117 V122 ) C4164( V123 V117 ) C4166( V117 V125 ) C4167( V117 V126 ) C4170( V133 V117 ) \nC4172( V137 V117 ) C4183( V117 V201 ) C4184( V117 V202 ) C4187( V117 V232 ) C4188( V118 V119 ) C4189( V120 V118 ) \nC4190( V118 V121 ) C4191( V122 V118 ) C4192( V123 V118 ) C4194( V118 V125 ) C4195( V118 V126 ) C4198( V131 V118 ) \nC4200( V137 V118 ) C4211( V118 V199 ) C4212( V118 V200 ) C4215( V118 V230 ) C4216( V120 V119 ) C4217( V121 V119 ) \nC4218( V122 V119 ) C4219( V123 V119 ) C4221( V119 V125 ) C4222( V119 V126 ) C4225( V131 V119 ) C4227( V137 V119 ) \nC4238( V119 V199 ) C4239( V119 V200 ) C4242( V119 V230 ) C4243( V120 V121 ) C4244( V122 V120 ) C4245( V123 V120 ) \nC4247( V120 V125 ) C4248( V120 V126 ) C4251( V129 V120 ) C4253( V137 V120 ) C4264( V120 V197 ) C4265( V120 V198 ) \nC4268( V120 V228 ) C4269( V122 V121 ) C4270( V123 V121 ) C4272( V121 V125 ) C4273( V121 V126 ) C4276( V129 V121 ) \nC4278( V137 V121 ) C4289( V121 V197 ) C4290( V121 V198 ) C4293( V121 V228 ) C4295( V122 V125 ) C4296( V122 V126 ) \nC4324( V122 V228 ) C4325( V122 V230 ) C4326( V122 V232 ) C4328( V123 V125 ) C4329( V123 V126 ) C4357( V123 V228 ) \nC4358( V123 V230 ) C4359( V123 V232 ) C4390( V126 V125 ) C4393( V129 V125 ) C4395( V131 V125 ) C4397( V133 V125 ) \nC4399( V137 V125 ) C4415( V125 V197 ) C4416( V125 V199 ) C4417( V125 V201 ) C4421( V129 V126 ) C4423( V131 V126 ) \nC4425( V133 V126 ) C4427( V137 V126 ) C4440( V126 V169 ) C4441( V126 V174 ) C4442( V126 V181 ) C4443( V126 V197 ) \nC4444( V126 V199 ) C4445( V126 V201 ) C4830( V166 V169 ) C4831( V166 V170 ) C4832( V166 V171 ) C4833( V166 V172 ) \nC4835( V166 V174 ) C4836( V166 V175 ) C4837( V166 V176 ) C4838( V166 V177 ) C4842( V166 V181 ) C4843( V166 V182 ) \nC4846( V166 V186 ) C4847( V166 V187 ) C4848( V166 V188 ) C4849( V166 V190 ) C4850( V166 V191 ) C4851( V166 V192 ) \nC4852( V197 V166 ) C4853( V198 V166 ) C4854( V199 V166 ) C4855( V200 V166 ) C4856( V201 V166 ) C4857( V202 V166 ) \nC4862( V166 V207 ) C4863( V166 V208 ) C4864( V166 V209 ) C4873( V166 V222 ) C4876( V166 V225 ) C4877( V166 V226 ) \nC4879( V228 V166 ) C4881( V230 V166 ) C4883( V232 V166 ) C4891( V167 V169 ) C4892( V167 V170 ) C4893( V167 V171 ) \nC4894( V167 V172 ) C4896( V167 V174 ) C4897( V167 V175 ) C4898( V167 V176 ) C4899( V167 V177 ) C4903( V167 V181 ) \nC4904( V167 V182 ) C4907( V167 V186 ) C4908( V167 V187 ) C4909( V167 V188 ) C4910( V167 V190 ) C4911( V167 V191 ) \nC4912( V167 V192 ) C4913( V197 V167 ) C4914( V198 V167 ) C4915( V199 V167 ) C4916( V200 V167 ) C4917( V201 V167 ) \nC4918( V202 V167 ) C4923( V167 V207 ) C4924( V167 V208 ) C4925( V167 V209 ) C4934( V167 V222 ) C4937( V167 V225 ) \nC4938( V167 V226 ) C4940( V228 V167 ) C4942( V230 V167 ) C4944( V232 V167 ) C5010( V169 V171 ) C5011( V169 V172 ) \nC5013( V169 V174 ) C5014( V169 V175 ) C5015( V169 V176 ) C5016( V169 V177 ) C5020( V169 V181 ) C5021( V169 V182 ) \nC5024( V169 V186 ) C5025( V169 V187 ) C5026( V169 V188 ) C5027( V169 V190 ) C5028( V169 V191 ) C5029( V169 V192 ) \nC5030( V197 V169 ) C5031( V198 V169 ) C5032( V199 V169 ) C5033( V200 V169 ) C5034( V201 V169 ) C5035( V202 V169 ) \nC5040( V169 V207 ) C5041( V169 V208 ) C5042( V169 V209 ) C5051( V169 V222 ) C5054( V169 V225 ) C5055( V169 V226 ) \nC5057( V228 V169 ) C5059( V230 V169 ) C5061( V232 V169 ) C5069( V170 V171 ) C5070( V170 V172 ) C5072( V170 V174 ) \nC5073( V170 V175 ) C5074( V170 V176 ) C5075( V170 V177 ) C5079( V170 V181 ) C5080( V170 V182 ) C5083( V170 V186 ) \nC5084( V170 V187 ) C5085( V170 V188 ) C5086( V170 V190 ) C5087( V170 V191 ) C5088( V170 V192 ) C5089( V197 V170 ) \nC5090( V198 V170 ) C5091( V199 V170 ) C5092( V200 V170 ) C5093( V201 V170 ) C5094( V202 V170 ) C5099( V170 V207 ) \nC5100( V170 V208 ) C5101( V170 V209 ) C5110( V170 V222 ) C5113( V170 V225 ) C5114( V170 V226 ) C5116( V228 V170 ) \nC5118( V230 V170 ) C5120( V232 V170 ) C5129( V171 V174 ) C5130( V171 V175 ) C5131( V171 V176 ) C5132( V171 V177 ) \nC5136( V171 V181 ) C5137( V171 V182 ) C5140( V171 V186 ) C5141( V171 V187 ) C5142( V171 V188 ) C5143( V171 V190 ) \nC5144( V171 V191 ) C5145( V171 V192 ) C5146( V197 V171 ) C5147( V198 V171 ) C5148( V199 V171 ) C5149( V200 V171 ) \nC5150( V201 V171 ) C5151( V202 V171 ) C5156( V171 V207 ) C5157( V171 V208 ) C5158( V171 V209 ) C5167( V171 V222 ) \nC5170( V171 V225 ) C5171( V171 V226 ) C5173( V228 V171 ) C5175( V230 V171 ) C5177( V171 V232 ) C5187( V172 V174 ) \nC5188( V172 V175 ) C5189( V172 V176 ) C5190( V172 V177 ) C5194( V172 V181 ) C5195( V172 V182 ) C5198( V172 V186 ) \nC5199( V172 V187 ) C5200( V172 V188 ) C5201( V172 V190 ) C5202( V172 V191 ) C5203( V172 V192 ) C5204( V197 V172 ) \nC5205( V198 V172 ) C5206( V199 V172 ) C5207( V200 V172 ) C5208( V201 V172 ) C5209( V202 V172 ) C5214( V172 V207 ) \nC5215( V172 V208 ) C5216( V172 V209 ) C5225( V172 V222 ) C5228( V172 V225 ) C5229( V172 V226 ) C5231( V228 V172 ) \nC5233( V230 V172 ) C5235( V172 V232 ) C5300( V174 V176 ) C5301( V174 V177 ) C5305( V174 V181 ) C5306( V174 V182 ) \nC5309( V174 V186 ) C5310( V174 V187 ) C5311( V174 V188 ) C5312( V174 V190 ) C5313( V174 V191 ) C5314( V174 V192 ) \nC5315( V197 V174 ) C5316( V198 V174 ) C5317( V199 V174 ) C5318( V200 V174 ) C5319( V201 V174 ) C5320( V202 V174 ) \nC5325( V174 V207 ) C5326( V174 V208 ) C5327( V174 V209 ) C5336( V174 V222 ) C5339( V174 V225 ) C5340( V174 V226 ) \nC5342( V228 V174 ) C5344( V230 V174 ) C5346( V174 V232 ) C5356( V175 V176 ) C5357( V175 V177 ) C5361( V175 V181 ) \nC5362( V175 V182 ) C5365( V175 V186 ) C5366( V175 V187 ) C5367( V175 V188 ) C5368( V175 V190 ) C5369( V175 V191 ) \nC5370( V175 V192 ) C5371( V197 V175 ) C5372( V198 V175 ) C5373( V199 V175 ) C5374( V200 V175 ) C5375( V201 V175 ) \nC5376( V202 V175 ) C5381( V175 V207 ) C5382( V175 V208 ) C5383( V175 V209 ) C5392( V175 V222 ) C5395( V175 V225 ) \nC5396( V175 V226 ) C5398( V228 V175 ) C5400( V230 V175 ) C5402( V175 V232 ) C5415( V176 V181 ) C5416( V176 V182 ) \nC5419( V176 V186 ) C5420( V176 V187 ) C5421( V176 V188 ) C5422( V176 V190 ) C5423( V176 V191 ) C5424( V176 V192 ) \nC5425( V197 V176 ) C5426( V198 V176 ) C5427( V199 V176 ) C5428( V200 V176 ) C5429( V201 V176 ) C5430( V202 V176 ) \nC5435( V176 V207 ) C5436( V176 V208 ) C5437( V176 V209 ) C5446( V176 V222 ) C5449( V176 V225 ) C5450( V176 V226 ) \nC5452( V228 V176 ) C5454( V176 V230 ) C5456( V176 V232 ) C5470( V177 V181 ) C5471( V177 V182 ) C5474( V177 V186 ) \nC5475( V177 V187 ) C5476( V177 V188 ) C5477( V177 V190 ) C5478( V177 V191 ) C5479( V177 V192 ) C5480( V197 V177 ) \nC5481( V198 V177 ) C5482( V199 V177 ) C5483( V200 V177 ) C5484( V201 V177 ) C5485( V202 V177 ) C5490( V177 V207 ) \nC5491( V177 V208 ) C5492( V177 V209 ) C5501( V177 V222 ) C5504( V177 V225 ) C5505( V177 V226 ) C5507( V228 V177 ) \nC5509( V177 V230 ) C5511( V177 V232 ) C5698( V181 V186 ) C5699( V181 V187 ) C5700( V181 V188 ) C5701( V181 V190 ) \nC5702( V181 V191 ) C5703( V181 V192 ) C5704( V197 V181 ) C5705( V198 V181 ) C5706( V199 V181 ) C5707( V200 V181 ) \nC5708( V201 V181 ) C5709( V202 V181 ) C5714( V181 V207 ) C5715( V181 V208 ) C5716( V181</w:t>
      </w:r>
    </w:p>
    <w:p>
      <w:pPr>
        <w:pStyle w:val="PreformattedText"/>
        <w:bidi w:val="0"/>
        <w:spacing w:before="0" w:after="0"/>
        <w:jc w:val="left"/>
        <w:rPr/>
      </w:pPr>
      <w:r>
        <w:rPr/>
        <w:t xml:space="preserve"> </w:t>
      </w:r>
      <w:r>
        <w:rPr/>
        <w:t>V209 ) C5725( V181 V222 ) \nC5728( V181 V225 ) C5729( V181 V226 ) C5731( V228 V181 ) C5733( V181 V230 ) C5735( V181 V232 ) C5749( V182 V186 ) \nC5750( V182 V187 ) C5751( V182 V188 ) C5752( V182 V190 ) C5753( V182 V191 ) C5754( V182 V192 ) C5755( V197 V182 ) \nC5756( V198 V182 ) C5757( V199 V182 ) C5758( V200 V182 ) C5759( V201 V182 ) C5760( V202 V182 ) C5765( V182 V207 ) \nC5766( V182 V208 ) C5767( V182 V209 ) C5776( V182 V222 ) C5779( V182 V225 ) C5780( V182 V226 ) C5782( V228 V182 ) \nC5784( V182 V230 ) C5786( V182 V232 ) C5933( V187 V186 ) C5934( V188 V186 ) C5935( V190 V186 ) C5936( V191 V186 ) \nC5937( V192 V186 ) C5941( V197 V186 ) C5942( V198 V186 ) C5943( V186 V199 ) C5944( V186 V200 ) C5945( V186 V201 ) \nC5946( V186 V202 ) C5951( V207 V186 ) C5952( V208 V186 ) C5953( V209 V186 ) C5964( V186 V222 ) C5967( V186 V225 ) \nC5968( V186 V226 ) C5970( V228 V186 ) C5972( V230 V186 ) C5974( V232 V186 ) C5991( V188 V187 ) C5992( V187 V190 ) \nC5993( V191 V187 ) C5994( V192 V187 ) C5998( V197 V187 ) C5999( V198 V187 ) C6000( V199 V187 ) C6001( V200 V187 ) \nC6002( V187 V201 ) C6003( V187 V202 ) C6008( V207 V187 ) C6009( V208 V187 ) C6010( V209 V187 ) C6021( V222 V187 ) \nC6024( V225 V187 ) C6025( V226 V187 ) C6027( V228 V187 ) C6029( V230 V187 ) C6031( V232 V187 ) C6048( V188 V190 ) \nC6049( V188 V191 ) C6050( V192 V188 ) C6054( V197 V188 ) C6055( V198 V188 ) C6056( V199 V188 ) C6057( V200 V188 ) \nC6058( V201 V188 ) C6059( V202 V188 ) C6064( V207 V188 ) C6065( V208 V188 ) C6066( V209 V188 ) C6077( V222 V188 ) \nC6080( V225 V188 ) C6081( V226 V188 ) C6083( V228 V188 ) C6085( V230 V188 ) C6087( V232 V188 ) C6124( V191 V190 ) \nC6125( V192 V190 ) C6129( V197 V190 ) C6130( V198 V190 ) C6131( V199 V190 ) C6132( V200 V190 ) C6133( V201 V190 ) \nC6134( V202 V190 ) C6139( V207 V190 ) C6140( V208 V190 ) C6141( V209 V190 ) C6152( V190 V222 ) C6155( V190 V225 ) \nC6156( V190 V226 ) C6158( V228 V190 ) C6160( V230 V190 ) C6162( V232 V190 ) C6179( V192 V191 ) C6183( V197 V191 ) \nC6184( V198 V191 ) C6185( V199 V191 ) C6186( V200 V191 ) C6187( V201 V191 ) C6188( V202 V191 ) C6193( V207 V191 ) \nC6194( V208 V191 ) C6195( V209 V191 ) C6206( V222 V191 ) C6209( V225 V191 ) C6210( V226 V191 ) C6212( V228 V191 ) \nC6214( V230 V191 ) C6216( V232 V191 ) C6236( V197 V192 ) C6237( V198 V192 ) C6238( V199 V192 ) C6239( V200 V192 ) \nC6240( V201 V192 ) C6241( V202 V192 ) C6246( V207 V192 ) C6247( V208 V192 ) C6248( V209 V192 ) C6259( V222 V192 ) \nC6262( V225 V192 ) C6263( V226 V192 ) C6265( V228 V192 ) C6267( V230 V192 ) C6269( V232 V192 ) C6357( V198 V197 ) \nC6358( V197 V199 ) C6359( V197 V200 ) C6360( V197 V201 ) C6361( V197 V202 ) C6366( V207 V197 ) C6367( V208 V197 ) \nC6368( V209 V197 ) C6381( V197 V222 ) C6384( V197 V225 ) C6385( V197 V226 ) C6387( V228 V197 ) C6389( V197 V230 ) \nC6391( V197 V232 ) C6413( V198 V199 ) C6414( V198 V200 ) C6415( V198 V201 ) C6416( V198 V202 ) C6421( V207 V198 ) \nC6422( V208 V198 ) C6423( V209 V198 ) C6436( V198 V222 ) C6439( V198 V225 ) C6440( V198 V226 ) C6442( V228 V198 ) \nC6444( V198 V230 ) C6446( V198 V232 ) C6468( V200 V199 ) C6469( V199 V201 ) C6470( V199 V202 ) C6475( V207 V199 ) \nC6476( V208 V199 ) C6477( V209 V199 ) C6490( V222 V199 ) C6493( V225 V199 ) C6494( V226 V199 ) C6496( V199 V228 ) \nC6498( V230 V199 ) C6500( V199 V232 ) C6521( V200 V201 ) C6522( V200 V202 ) C6527( V207 V200 ) C6528( V208 V200 ) \nC6529( V209 V200 ) C6542( V222 V200 ) C6545( V225 V200 ) C6546( V226 V200 ) C6548( V200 V228 ) C6550( V230 V200 ) \nC6552( V200 V232 ) C6573( V202 V201 ) C6578( V207 V201 ) C6579( V208 V201 ) C6580( V209 V201 ) C6593( V222 V201 ) \nC6596( V225 V201 ) C6597( V226 V201 ) C6599( V201 V228 ) C6601( V201 V230 ) C6603( V232 V201 ) C6627( V207 V202 ) \nC6628( V208 V202 ) C6629( V209 V202 ) C6642( V222 V202 ) C6645( V225 V202 ) C6646( V226 V202 ) C6648( V202 V228 ) \nC6650( V202 V230 ) C6652( V232 V202 ) C6822( V208 V207 ) C6823( V209 V207 ) C6832( V207 V222 ) C6835( V207 V225 ) \nC6836( V207 V226 ) C6838( V207 V228 ) C6840( V207 V230 ) C6842( V232 V207 ) C6863( V209 V208 ) C6872( V208 V222 ) \nC6875( V208 V225 ) C6876( V208 V226 ) C6878( V208 V228 ) C6880( V230 V208 ) C6882( V208 V232 ) C6911( V209 V222 ) \nC6914( V209 V225 ) C6915( V209 V226 ) C6917( V228 V209 ) C6919( V209 V230 ) C6921( V209 V232 ) C7181( V222 V225 ) \nC7182( V222 V226 ) C7184( V228 V222 ) C7186( V230 V222 ) C7188( V232 V222 ) C7248( V225 V226 ) C7250( V228 V225 ) \nC7252( V230 V225 ) C7254( V232 V225 ) C7270( V228 V226 ) C7272( V230 V226 ) C7274( V232 V226 ) C7307( V228 V230 ) \nC7309( V228 V232 ) C7339( V230 V232 ) "];18-&gt;22[label="80: V66 V67 V74 V75 V79 \nV80 V84 V85 V86 V87 V89 \nV90 V91 V92 V93 V94 V95 \nV96 V97 V98 V99 V100 V107 \nV108 V109 V110 V111 V112 V113 \nV114 V115 V116 V117 V118 V119 \nV120 V121 V122 V123 V125 V126 \nV129 V131 V133 V135 V136 V137 \nV166 V167 V169 V170 V171 V172 \nV174 V175 V176 V177 V181 V182 \nV186 V187 V188 V190 V191 V192 \nV197 V198 V199 V200 V201 V202 \nV207 V208 V209 V222 V225 V226 \nV228 V230 V232 \n1272: C1594 ,C1601 ,C1602 ,C1606 ,C1607 ,\nC1611 ,C1612 ,C1613 ,C1614 ,C1616 ,C1617 ,\nC1618 ,C1619 ,C1620 ,C1621 ,C1622 ,C1623 ,\nC1624 ,C1625 ,C1626 ,C1633 ,C1634 ,C1635 ,\nC1636 ,C1637 ,C1638 ,C1639 ,C1640 ,C1641 ,\nC1642 ,C1643 ,C1644 ,C1645 ,C1646 ,C1647 ,\nC1649 ,C1650 ,C1653 ,C1655 ,C1657 ,C1659 ,\nC1660 ,C1664 ,C1665 ,C1666 ,C1673 ,C1674 ,\nC1678 ,C1679 ,C1683 ,C1684 ,C1685 ,C1686 ,\nC1688 ,C1689 ,C1690 ,C1691 ,C1692 ,C1693 ,\nC1694 ,C1695 ,C1696 ,C1697 ,C1704 ,C1705 ,\nC1706 ,C1707 ,C1708 ,C1709 ,C1710 ,C1711 ,\nC1712 ,C1713 ,C1714 ,C1715 ,C1716 ,C1718 ,\nC1719 ,C1722 ,C1724 ,C1726 ,C1728 ,C1729 ,\nC1730 ,C1734 ,C1735 ,C1736 ,C2127 ,C2128 ,\nC2132 ,C2133 ,C2134 ,C2135 ,C2137 ,C2138 ,\nC2145 ,C2146 ,C2147 ,C2148 ,C2149 ,C2150 ,\nC2151 ,C2152 ,C2153 ,C2154 ,C2155 ,C2156 ,\nC2157 ,C2158 ,C2159 ,C2161 ,C2162 ,C2165 ,\nC2167 ,C2169 ,C2171 ,C2178 ,C2182 ,C2183 ,\nC2187 ,C2188 ,C2189 ,C2190 ,C2192 ,C2193 ,\nC2200 ,C2201 ,C2202 ,C2203 ,C2204 ,C2205 ,\nC2206 ,C2207 ,C2208 ,C2209 ,C2210 ,C2211 ,\nC2212 ,C2213 ,C2214 ,C2216 ,C2217 ,C2220 ,\nC2222 ,C2224 ,C2226 ,C2232 ,C2233 ,C2396 ,\nC2397 ,C2398 ,C2399 ,C2401 ,C2402 ,C2409 ,\nC2410 ,C2411 ,C2412 ,C2413 ,C2414 ,C2415 ,\nC2416 ,C2417 ,C2418 ,C2419 ,C2420 ,C2421 ,\nC2422 ,C2423 ,C2425 ,C2426 ,C2429 ,C2431 ,\nC2433 ,C2435 ,C2442 ,C2446 ,C2447 ,C2448 ,\nC2449 ,C2451 ,C2452 ,C2459 ,C2460 ,C2461 ,\nC2462 ,C2463 ,C2464 ,C2465 ,C2466 ,C2467 ,\nC2468 ,C2469 ,C2470 ,C2471 ,C2472 ,C2473 ,\nC2475 ,C2476 ,C2479 ,C2481 ,C2483 ,C2485 ,\nC2491 ,C2492 ,C2638 ,C2639 ,C2641 ,C2642 ,\nC2643 ,C2644 ,C2645 ,C2646 ,C2647 ,C2648 ,\nC2655 ,C2656 ,C2657 ,C2658 ,C2659 ,C2660 ,\nC2661 ,C2662 ,C2663 ,C2664 ,C2665 ,C2666 ,\nC2667 ,C2668 ,C2669 ,C2671 ,C2673 ,C2675 ,\nC2677 ,C2691 ,C2692 ,C2693 ,C2697 ,C2698 ,\nC2700 ,C2701 ,C2702 ,C2703 ,C2704 ,C2705 ,\nC2706 ,C2707 ,C2714 ,C2715 ,C2716 ,C2717 ,\nC2718 ,C2719 ,C2720 ,C2721 ,C2722 ,C2723 ,\nC2724 ,C2725 ,C2726 ,C2727 ,C2728 ,C2730 ,\nC2732 ,C2734 ,C2736 ,C2750 ,C2751 ,C2752 ,\nC2756 ,C2757 ,C2764 ,C2765 ,C2766 ,C2767 ,\nC2768 ,C2769 ,C2770 ,C2771 ,C2772 ,C2773 ,\nC2774 ,C2775 ,C2776 ,C2777 ,C2778 ,C2780 ,\nC2781 ,C2784 ,C2786 ,C2788 ,C2790 ,C2797 ,\nC2799 ,C2800 ,C2807 ,C2808 ,C2809 ,C2810 ,\nC2811 ,C2812 ,C2813 ,C2814 ,C2815 ,C2816 ,\nC2817 ,C2818 ,C2819 ,C2820 ,C2821 ,C2823 ,\nC2824 ,C2827 ,C2829 ,C2831 ,C2833 ,C2839 ,\nC2840 ,C2885 ,C2886 ,C2887 ,C2888 ,C2889 ,\nC2890 ,C2897 ,C2898 ,C2899 ,C2900 ,C2901 ,\nC2902 ,C2903 ,C2904 ,C2905 ,C2906 ,C2907 ,\nC2908 ,C2909 ,C2912 ,C2914 ,C2916 ,C2918 ,\nC2935 ,C2936 ,C2937 ,C2941 ,C2942 ,C2943 ,\nC2944 ,C2945 ,C2946 ,C2953 ,C2954 ,C2955 ,\nC2956 ,C2957 ,C2958 ,C2959 ,C2960 ,C2961 ,\nC2962 ,C2963 ,C2964 ,C2965 ,C2968 ,C2970 ,\nC2972 ,C2974 ,C2991 ,C2992 ,C2993 ,C2997 ,\nC2998 ,C2999 ,C3000 ,C3001 ,C3002 ,C3009 ,\nC3010 ,C3011 ,C3012 ,C3013 ,C3014 ,C3015 ,\nC3016 ,C3017 ,C3019 ,C3020 ,C3023 ,C3025 ,\nC3027 ,C3029 ,C3030 ,C3045 ,C3048 ,C3049 ,\nC3051 ,C3053 ,C3054 ,C3055 ,C3056 ,C3057 ,\nC3064 ,C3065 ,C3066 ,C3067 ,C3068 ,C3069 ,\nC3070 ,C3071 ,C3072 ,C3074 ,C3075 ,C3078 ,\nC3080 ,C3082 ,C3084 ,C3085 ,C3100 ,C3103 ,\nC3104 ,C3106 ,C3108 ,C3109 ,C3110 ,C3111 ,\nC3118 ,C3119 ,C3120 ,C3121 ,C3122 ,C3123 ,\nC3124 ,C3125 ,C3126 ,C3128 ,C3129 ,C3132 ,\nC3134 ,C3136 ,C3138 ,C3139 ,C3154 ,C3157 ,\nC3158 ,C3160 ,C3162 ,C3163 ,C3164 ,C3165 ,\nC3166 ,C3173 ,C3174 ,C3175 ,C3176 ,C3177 ,\nC3178 ,C3179 ,C3181 ,C3182 ,C3185 ,C3187 ,\nC3189 ,C3191 ,C3192 ,C3207 ,C3210 ,C3211 ,\nC3213 ,C3215 ,C3216 ,C3217 ,C3218 ,C3225 ,\nC3226 ,C3227 ,C3228 ,C3229 ,C3230 ,C3231 ,\nC3233 ,C3234 ,C3237 ,C3239 ,C3241 ,C3243 ,\nC3244 ,C3259 ,C3262 ,C3263 ,C3265 ,C3267 ,\nC3268 ,C3269 ,C3276 ,C3277 ,C3278 ,C3279 ,\nC3280 ,C3281 ,C3282 ,C3284 ,C3285 ,C3288 ,\nC3290 ,C3292 ,C3294 ,C3295 ,C3310 ,C3313 ,\nC3314 ,C3316 ,C3318 ,C3325 ,C3326 ,C3327 ,\nC3331 ,C3359 ,C3378 ,C3385 ,C3386 ,C3387 ,\nC3388 ,C3389 ,C3393 ,C3421 ,C3422 ,C3426 ,\nC3790 ,C3791 ,C3792 ,C3793 ,C3794 ,C3795 ,\nC3796 ,C3797 ,C3798 ,C3799 ,C3800 ,C3801 ,\nC3803 ,C3804 ,C3807 ,C3809 ,C3811 ,C3813 ,\nC3844 ,C3845 ,C3846 ,C3847 ,C3848 ,C3849 ,\nC3850 ,C3851 ,C3852 ,C3853 ,C3854 ,C3856 ,\nC3857 ,C3860 ,C3862 ,C3864 ,C3866 ,C3897 ,\nC3898 ,C3899 ,C3900 ,C3901 ,C3902 ,C3903 ,\nC3904 ,C3905 ,C3906 ,C3908 ,C3909 ,C3912 ,\nC3914 ,C3916 ,C3918 ,C3931 ,C3932 ,C3933 ,\nC3934 ,C3935 ,C3936 ,C3937 ,C3938 ,C3939 ,\nC3941 ,C3942 ,C3945 ,C3947 ,C3949 ,C3951 ,\nC3964 ,C3965 ,C3966 ,C3967 ,C3968 ,C3969 ,\nC3970 ,C3971 ,C3972 ,C3973 ,C3975 ,C3976 ,\nC3979 ,C3981 ,C3983 ,C3985 ,C4001 ,C4002 ,\nC4005 ,C4007 ,C4009 ,C4010 ,C4011 ,C4012 ,\nC4013 ,C4014 ,C4015 ,C4016 ,C4017 ,C4019 ,\nC4020 ,C4023 ,C4025 ,C4027 ,C4029 ,C4045 ,\nC4046 ,C4049 ,C4051 ,C4053 ,C4054 ,C4055 ,\nC4056 ,C4057 ,C4058 ,C4059 ,C4060 ,C4062 ,\nC4063 ,C4066 ,C4068 ,C4070 ,C4072 ,C4088 ,\nC4089 ,C4092 ,C4094 ,C4096 ,C4100 ,C4116 ,\nC4129 ,C4130 ,C4131 ,C4132 ,C4133 ,C4134 ,\nC4135 ,C4137 ,C4138 ,C4141 ,C4143 ,C4154 ,\nC4155</w:t>
      </w:r>
    </w:p>
    <w:p>
      <w:pPr>
        <w:pStyle w:val="PreformattedText"/>
        <w:bidi w:val="0"/>
        <w:spacing w:before="0" w:after="0"/>
        <w:jc w:val="left"/>
        <w:rPr/>
      </w:pPr>
      <w:r>
        <w:rPr/>
        <w:t xml:space="preserve"> </w:t>
      </w:r>
      <w:r>
        <w:rPr/>
        <w:t>,C4158 ,C4159 ,C4160 ,C4161 ,C4162 ,\nC4163 ,C4164 ,C4166 ,C4167 ,C4170 ,C4172 ,\nC4183 ,C4184 ,C4187 ,C4188 ,C4189 ,C4190 ,\nC4191 ,C4192 ,C4194 ,C4195 ,C4198 ,C4200 ,\nC4211 ,C4212 ,C4215 ,C4216 ,C4217 ,C4218 ,\nC4219 ,C4221 ,C4222 ,C4225 ,C4227 ,C4238 ,\nC4239 ,C4242 ,C4243 ,C4244 ,C4245 ,C4247 ,\nC4248 ,C4251 ,C4253 ,C4264 ,C4265 ,C4268 ,\nC4269 ,C4270 ,C4272 ,C4273 ,C4276 ,C4278 ,\nC4289 ,C4290 ,C4293 ,C4295 ,C4296 ,C4324 ,\nC4325 ,C4326 ,C4328 ,C4329 ,C4357 ,C4358 ,\nC4359 ,C4390 ,C4393 ,C4395 ,C4397 ,C4399 ,\nC4415 ,C4416 ,C4417 ,C4421 ,C4423 ,C4425 ,\nC4427 ,C4440 ,C4441 ,C4442 ,C4443 ,C4444 ,\nC4445 ,C4830 ,C4831 ,C4832 ,C4833 ,C4835 ,\nC4836 ,C4837 ,C4838 ,C4842 ,C4843 ,C4846 ,\nC4847 ,C4848 ,C4849 ,C4850 ,C4851 ,C4852 ,\nC4853 ,C4854 ,C4855 ,C4856 ,C4857 ,C4862 ,\nC4863 ,C4864 ,C4873 ,C4876 ,C4877 ,C4879 ,\nC4881 ,C4883 ,C4891 ,C4892 ,C4893 ,C4894 ,\nC4896 ,C4897 ,C4898 ,C4899 ,C4903 ,C4904 ,\nC4907 ,C4908 ,C4909 ,C4910 ,C4911 ,C4912 ,\nC4913 ,C4914 ,C4915 ,C4916 ,C4917 ,C4918 ,\nC4923 ,C4924 ,C4925 ,C4934 ,C4937 ,C4938 ,\nC4940 ,C4942 ,C4944 ,C5010 ,C5011 ,C5013 ,\nC5014 ,C5015 ,C5016 ,C5020 ,C5021 ,C5024 ,\nC5025 ,C5026 ,C5027 ,C5028 ,C5029 ,C5030 ,\nC5031 ,C5032 ,C5033 ,C5034 ,C5035 ,C5040 ,\nC5041 ,C5042 ,C5051 ,C5054 ,C5055 ,C5057 ,\nC5059 ,C5061 ,C5069 ,C5070 ,C5072 ,C5073 ,\nC5074 ,C5075 ,C5079 ,C5080 ,C5083 ,C5084 ,\nC5085 ,C5086 ,C5087 ,C5088 ,C5089 ,C5090 ,\nC5091 ,C5092 ,C5093 ,C5094 ,C5099 ,C5100 ,\nC5101 ,C5110 ,C5113 ,C5114 ,C5116 ,C5118 ,\nC5120 ,C5129 ,C5130 ,C5131 ,C5132 ,C5136 ,\nC5137 ,C5140 ,C5141 ,C5142 ,C5143 ,C5144 ,\nC5145 ,C5146 ,C5147 ,C5148 ,C5149 ,C5150 ,\nC5151 ,C5156 ,C5157 ,C5158 ,C5167 ,C5170 ,\nC5171 ,C5173 ,C5175 ,C5177 ,C5187 ,C5188 ,\nC5189 ,C5190 ,C5194 ,C5195 ,C5198 ,C5199 ,\nC5200 ,C5201 ,C5202 ,C5203 ,C5204 ,C5205 ,\nC5206 ,C5207 ,C5208 ,C5209 ,C5214 ,C5215 ,\nC5216 ,C5225 ,C5228 ,C5229 ,C5231 ,C5233 ,\nC5235 ,C5300 ,C5301 ,C5305 ,C5306 ,C5309 ,\nC5310 ,C5311 ,C5312 ,C5313 ,C5314 ,C5315 ,\nC5316 ,C5317 ,C5318 ,C5319 ,C5320 ,C5325 ,\nC5326 ,C5327 ,C5336 ,C5339 ,C5340 ,C5342 ,\nC5344 ,C5346 ,C5356 ,C5357 ,C5361 ,C5362 ,\nC5365 ,C5366 ,C5367 ,C5368 ,C5369 ,C5370 ,\nC5371 ,C5372 ,C5373 ,C5374 ,C5375 ,C5376 ,\nC5381 ,C5382 ,C5383 ,C5392 ,C5395 ,C5396 ,\nC5398 ,C5400 ,C5402 ,C5415 ,C5416 ,C5419 ,\nC5420 ,C5421 ,C5422 ,C5423 ,C5424 ,C5425 ,\nC5426 ,C5427 ,C5428 ,C5429 ,C5430 ,C5435 ,\nC5436 ,C5437 ,C5446 ,C5449 ,C5450 ,C5452 ,\nC5454 ,C5456 ,C5470 ,C5471 ,C5474 ,C5475 ,\nC5476 ,C5477 ,C5478 ,C5479 ,C5480 ,C5481 ,\nC5482 ,C5483 ,C5484 ,C5485 ,C5490 ,C5491 ,\nC5492 ,C5501 ,C5504 ,C5505 ,C5507 ,C5509 ,\nC5511 ,C5698 ,C5699 ,C5700 ,C5701 ,C5702 ,\nC5703 ,C5704 ,C5705 ,C5706 ,C5707 ,C5708 ,\nC5709 ,C5714 ,C5715 ,C5716 ,C5725 ,C5728 ,\nC5729 ,C5731 ,C5733 ,C5735 ,C5749 ,C5750 ,\nC5751 ,C5752 ,C5753 ,C5754 ,C5755 ,C5756 ,\nC5757 ,C5758 ,C5759 ,C5760 ,C5765 ,C5766 ,\nC5767 ,C5776 ,C5779 ,C5780 ,C5782 ,C5784 ,\nC5786 ,C5933 ,C5934 ,C5935 ,C5936 ,C5937 ,\nC5941 ,C5942 ,C5943 ,C5944 ,C5945 ,C5946 ,\nC5951 ,C5952 ,C5953 ,C5964 ,C5967 ,C5968 ,\nC5970 ,C5972 ,C5974 ,C5991 ,C5992 ,C5993 ,\nC5994 ,C5998 ,C5999 ,C6000 ,C6001 ,C6002 ,\nC6003 ,C6008 ,C6009 ,C6010 ,C6021 ,C6024 ,\nC6025 ,C6027 ,C6029 ,C6031 ,C6048 ,C6049 ,\nC6050 ,C6054 ,C6055 ,C6056 ,C6057 ,C6058 ,\nC6059 ,C6064 ,C6065 ,C6066 ,C6077 ,C6080 ,\nC6081 ,C6083 ,C6085 ,C6087 ,C6124 ,C6125 ,\nC6129 ,C6130 ,C6131 ,C6132 ,C6133 ,C6134 ,\nC6139 ,C6140 ,C6141 ,C6152 ,C6155 ,C6156 ,\nC6158 ,C6160 ,C6162 ,C6179 ,C6183 ,C6184 ,\nC6185 ,C6186 ,C6187 ,C6188 ,C6193 ,C6194 ,\nC6195 ,C6206 ,C6209 ,C6210 ,C6212 ,C6214 ,\nC6216 ,C6236 ,C6237 ,C6238 ,C6239 ,C6240 ,\nC6241 ,C6246 ,C6247 ,C6248 ,C6259 ,C6262 ,\nC6263 ,C6265 ,C6267 ,C6269 ,C6357 ,C6358 ,\nC6359 ,C6360 ,C6361 ,C6366 ,C6367 ,C6368 ,\nC6381 ,C6384 ,C6385 ,C6387 ,C6389 ,C6391 ,\nC6413 ,C6414 ,C6415 ,C6416 ,C6421 ,C6422 ,\nC6423 ,C6436 ,C6439 ,C6440 ,C6442 ,C6444 ,\nC6446 ,C6468 ,C6469 ,C6470 ,C6475 ,C6476 ,\nC6477 ,C6490 ,C6493 ,C6494 ,C6496 ,C6498 ,\nC6500 ,C6521 ,C6522 ,C6527 ,C6528 ,C6529 ,\nC6542 ,C6545 ,C6546 ,C6548 ,C6550 ,C6552 ,\nC6573 ,C6578 ,C6579 ,C6580 ,C6593 ,C6596 ,\nC6597 ,C6599 ,C6601 ,C6603 ,C6627 ,C6628 ,\nC6629 ,C6642 ,C6645 ,C6646 ,C6648 ,C6650 ,\nC6652 ,C6822 ,C6823 ,C6832 ,C6835 ,C6836 ,\nC6838 ,C6840 ,C6842 ,C6863 ,C6872 ,C6875 ,\nC6876 ,C6878 ,C6880 ,C6882 ,C6911 ,C6914 ,\nC6915 ,C6917 ,C6919 ,C6921 ,C7181 ,C7182 ,\nC7184 ,C7186 ,C7188 ,C7248 ,C7250 ,C7252 ,\nC7254 ,C7270 ,C7272 ,C7274 ,C7307 ,C7309 ,\nC7339 ,"];23[shape=box, label="id:23 level: 8\n23: V97 V98 V189 V190 V191 \nV192 V193 V194 V197 V198 V199 \nV200 V201 V202 V212 V213 V233 \nV236 V237 V238 V276 V277 V278 \n166: C3318( V98 V97 ) C3347( V97 V189 ) C3348( V97 V193 ) C3349( V97 V213 ) C3375( V98 V189 ) \nC3376( V98 V194 ) C3377( V98 V212 ) C6104( V189 V190 ) C6105( V189 V191 ) C6106( V189 V192 ) C6107( V189 V193 ) \nC6108( V189 V194 ) C6109( V189 V197 ) C6110( V189 V198 ) C6111( V189 V199 ) C6112( V189 V200 ) C6113( V189 V201 ) \nC6114( V189 V202 ) C6115( V212 V189 ) C6116( V213 V189 ) C6117( V233 V189 ) C6118( V189 V236 ) C6119( V189 V237 ) \nC6120( V189 V238 ) C6124( V191 V190 ) C6125( V192 V190 ) C6126( V193 V190 ) C6127( V194 V190 ) C6129( V197 V190 ) \nC6130( V198 V190 ) C6131( V199 V190 ) C6132( V200 V190 ) C6133( V201 V190 ) C6134( V202 V190 ) C6142( V212 V190 ) \nC6143( V213 V190 ) C6163( V233 V190 ) C6165( V190 V236 ) C6166( V190 V237 ) C6167( V190 V238 ) C6171( V190 V276 ) \nC6179( V192 V191 ) C6180( V193 V191 ) C6181( V194 V191 ) C6183( V197 V191 ) C6184( V198 V191 ) C6185( V199 V191 ) \nC6186( V200 V191 ) C6187( V201 V191 ) C6188( V202 V191 ) C6196( V212 V191 ) C6197( V213 V191 ) C6217( V233 V191 ) \nC6219( V191 V236 ) C6220( V191 V237 ) C6221( V191 V238 ) C6225( V191 V277 ) C6233( V193 V192 ) C6234( V194 V192 ) \nC6236( V197 V192 ) C6237( V198 V192 ) C6238( V199 V192 ) C6239( V200 V192 ) C6240( V201 V192 ) C6241( V202 V192 ) \nC6249( V212 V192 ) C6250( V213 V192 ) C6270( V233 V192 ) C6272( V192 V236 ) C6273( V192 V237 ) C6274( V192 V238 ) \nC6278( V192 V278 ) C6286( V194 V193 ) C6287( V193 V197 ) C6288( V193 V198 ) C6289( V193 V199 ) C6290( V193 V200 ) \nC6291( V193 V201 ) C6292( V193 V202 ) C6296( V212 V193 ) C6297( V213 V193 ) C6298( V233 V193 ) C6299( V193 V236 ) \nC6300( V193 V237 ) C6301( V193 V238 ) C6305( V194 V197 ) C6306( V194 V198 ) C6307( V194 V199 ) C6308( V194 V200 ) \nC6309( V194 V201 ) C6310( V194 V202 ) C6311( V212 V194 ) C6312( V213 V194 ) C6313( V233 V194 ) C6314( V194 V236 ) \nC6315( V194 V237 ) C6316( V194 V238 ) C6357( V198 V197 ) C6358( V197 V199 ) C6359( V197 V200 ) C6360( V197 V201 ) \nC6361( V197 V202 ) C6371( V212 V197 ) C6372( V213 V197 ) C6392( V233 V197 ) C6395( V197 V236 ) C6396( V197 V237 ) \nC6397( V197 V238 ) C6408( V197 V276 ) C6413( V198 V199 ) C6414( V198 V200 ) C6415( V198 V201 ) C6416( V198 V202 ) \nC6426( V212 V198 ) C6427( V213 V198 ) C6447( V233 V198 ) C6450( V198 V236 ) C6451( V198 V237 ) C6452( V198 V238 ) \nC6463( V198 V276 ) C6468( V200 V199 ) C6469( V199 V201 ) C6470( V199 V202 ) C6480( V212 V199 ) C6481( V213 V199 ) \nC6501( V233 V199 ) C6504( V199 V236 ) C6505( V199 V237 ) C6516( V199 V277 ) C6521( V200 V201 ) C6522( V200 V202 ) \nC6532( V212 V200 ) C6533( V213 V200 ) C6553( V233 V200 ) C6556( V200 V236 ) C6557( V200 V237 ) C6568( V200 V277 ) \nC6573( V202 V201 ) C6583( V212 V201 ) C6584( V213 V201 ) C6604( V233 V201 ) C6607( V201 V236 ) C6618( V201 V278 ) \nC6632( V212 V202 ) C6633( V213 V202 ) C6653( V233 V202 ) C6656( V202 V236 ) C6667( V202 V278 ) C6957( V213 V212 ) \nC6958( V212 V233 ) C6959( V212 V236 ) C6960( V212 V237 ) C6961( V212 V238 ) C6965( V233 V213 ) C6966( V213 V236 ) \nC6967( V213 V237 ) C6968( V213 V238 ) C7373( V233 V236 ) C7374( V233 V237 ) C7375( V233 V238 ) C7403( V236 V278 ) \nC7405( V237 V277 ) C7407( V238 V276 ) C8359( V277 V276 ) C8360( V278 V276 ) C8377( V278 V277 ) "];19-&gt;23[label="22: V97 V98 V190 V191 V192 \nV193 V194 V197 V198 V199 V200 \nV201 V202 V212 V213 V233 V236 \nV237 V238 V276 V277 V278 \n147: C3318 ,C3348 ,C3349 ,C3376 ,C3377 ,\nC6124 ,C6125 ,C6126 ,C6127 ,C6129 ,C6130 ,\nC6131 ,C6132 ,C6133 ,C6134 ,C6142 ,C6143 ,\nC6163 ,C6165 ,C6166 ,C6167 ,C6171 ,C6179 ,\nC6180 ,C6181 ,C6183 ,C6184 ,C6185 ,C6186 ,\nC6187 ,C6188 ,C6196 ,C6197 ,C6217 ,C6219 ,\nC6220 ,C6221 ,C6225 ,C6233 ,C6234 ,C6236 ,\nC6237 ,C6238 ,C6239 ,C6240 ,C6241 ,C6249 ,\nC6250 ,C6270 ,C6272 ,C6273 ,C6274 ,C6278 ,\nC6286 ,C6287 ,C6288 ,C6289 ,C6290 ,C6291 ,\nC6292 ,C6296 ,C6297 ,C6298 ,C6299 ,C6300 ,\nC6301 ,C6305 ,C6306 ,C6307 ,C6308 ,C6309 ,\nC6310 ,C6311 ,C6312 ,C6313 ,C6314 ,C6315 ,\nC6316 ,C6357 ,C6358 ,C6359 ,C6360 ,C6361 ,\nC6371 ,C6372 ,C6392 ,C6395 ,C6396 ,C6397 ,\nC6408 ,C6413 ,C6414 ,C6415 ,C6416 ,C6426 ,\nC6427 ,C6447 ,C6450 ,C6451 ,C6452 ,C6463 ,\nC6468 ,C6469 ,C6470 ,C6480 ,C6481 ,C6501 ,\nC6504 ,C6505 ,C6516 ,C6521 ,C6522 ,C6532 ,\nC6533 ,C6553 ,C6556 ,C6557 ,C6568 ,C6573 ,\nC6583 ,C6584 ,C6604 ,C6607 ,C6618 ,C6632 ,\nC6633 ,C6653 ,C6656 ,C6667 ,C6957 ,C6958 ,\nC6959 ,C6960 ,C6961 ,C6965 ,C6966 ,C6967 ,\nC6968 ,C7373 ,C7374 ,C7375 ,C7403 ,C7405 ,\nC7407 ,C8359 ,C8360 ,C8377 ,"];24[shape=box, label="id:24 level: 8\n76: V107 V108 V109 V110 V111 \nV112 V113 V137 V166 V167 V168 \nV169 V170 V171 V172 V173 V174 \nV175 V176 V177 V178 V179 V180 \nV181 V182 V183 V184 V186 V187 \nV188 V190 V191 V192 V197 V198 \nV199 V200 V201 V202 V203 V204 \nV207 V208 V209 V214 V215 V216 \nV217 V218 V219 V220 V221 V222 \nV223 V224 V225 V226 V227 V228 \nV229 V230 V231 V232 V235 V236 \nV237 V238 V239 V240 V241 V272 \nV273 V274 V276 V277 V278 \n1787: C3790( V108 V107 ) C3791( V109 V107 ) C3792( V110 V107 ) C3793( V111 V107 ) C3794( V112 V107 ) \nC3795( V113 V107 ) C3813( V137 V107 ) C3842( V107 V203 ) C3844( V109 V108 ) C3845( V110 V108 ) C3846( V111 V108 ) \nC3847( V112 V108 ) C3848( V113 V108 ) C3866( V137 V108 ) C3895( V108 V204 ) C3897( V110 V109 ) C3898( V109 V111 ) \nC3899( V109 V112 ) C3900( V109 V113 ) C3918( V109 V137 ) C3928( V109 V204 ) C3930(</w:t>
      </w:r>
    </w:p>
    <w:p>
      <w:pPr>
        <w:pStyle w:val="PreformattedText"/>
        <w:bidi w:val="0"/>
        <w:spacing w:before="0" w:after="0"/>
        <w:jc w:val="left"/>
        <w:rPr/>
      </w:pPr>
      <w:r>
        <w:rPr/>
        <w:t xml:space="preserve"> </w:t>
      </w:r>
      <w:r>
        <w:rPr/>
        <w:t>V109 V235 ) C3931( V110 V111 ) \nC3932( V110 V112 ) C3933( V110 V113 ) C3951( V137 V110 ) C3961( V110 V203 ) C3963( V110 V235 ) C3964( V112 V111 ) \nC3965( V113 V111 ) C3985( V137 V111 ) C4001( V111 V201 ) C4002( V111 V202 ) C4003( V111 V203 ) C4004( V111 V204 ) \nC4005( V111 V207 ) C4006( V111 V231 ) C4007( V111 V232 ) C4008( V111 V235 ) C4009( V113 V112 ) C4029( V137 V112 ) \nC4045( V112 V199 ) C4046( V112 V200 ) C4047( V112 V203 ) C4048( V112 V204 ) C4049( V112 V208 ) C4050( V112 V229 ) \nC4051( V112 V230 ) C4052( V112 V235 ) C4072( V137 V113 ) C4088( V113 V197 ) C4089( V113 V198 ) C4090( V113 V203 ) \nC4091( V113 V204 ) C4092( V113 V209 ) C4093( V113 V227 ) C4094( V113 V228 ) C4095( V113 V235 ) C4715( V137 V235 ) \nC4829( V166 V168 ) C4830( V166 V169 ) C4831( V166 V170 ) C4832( V166 V171 ) C4833( V166 V172 ) C4834( V166 V173 ) \nC4835( V166 V174 ) C4836( V166 V175 ) C4837( V166 V176 ) C4838( V166 V177 ) C4839( V178 V166 ) C4840( V179 V166 ) \nC4841( V166 V180 ) C4842( V166 V181 ) C4843( V166 V182 ) C4844( V166 V183 ) C4845( V166 V184 ) C4846( V166 V186 ) \nC4847( V166 V187 ) C4848( V166 V188 ) C4849( V166 V190 ) C4850( V166 V191 ) C4851( V166 V192 ) C4852( V197 V166 ) \nC4853( V198 V166 ) C4854( V199 V166 ) C4855( V200 V166 ) C4856( V201 V166 ) C4857( V202 V166 ) C4858( V203 V166 ) \nC4859( V204 V166 ) C4862( V166 V207 ) C4863( V166 V208 ) C4864( V166 V209 ) C4865( V166 V214 ) C4866( V166 V215 ) \nC4867( V166 V216 ) C4868( V166 V217 ) C4869( V166 V218 ) C4870( V166 V219 ) C4871( V220 V166 ) C4872( V221 V166 ) \nC4873( V166 V222 ) C4874( V166 V223 ) C4875( V166 V224 ) C4876( V166 V225 ) C4877( V166 V226 ) C4878( V227 V166 ) \nC4879( V228 V166 ) C4880( V229 V166 ) C4881( V230 V166 ) C4882( V231 V166 ) C4883( V232 V166 ) C4884( V235 V166 ) \nC4885( V166 V236 ) C4886( V166 V239 ) C4890( V167 V168 ) C4891( V167 V169 ) C4892( V167 V170 ) C4893( V167 V171 ) \nC4894( V167 V172 ) C4895( V167 V173 ) C4896( V167 V174 ) C4897( V167 V175 ) C4898( V167 V176 ) C4899( V167 V177 ) \nC4900( V178 V167 ) C4901( V179 V167 ) C4902( V167 V180 ) C4903( V167 V181 ) C4904( V167 V182 ) C4905( V167 V183 ) \nC4906( V167 V184 ) C4907( V167 V186 ) C4908( V167 V187 ) C4909( V167 V188 ) C4910( V167 V190 ) C4911( V167 V191 ) \nC4912( V167 V192 ) C4913( V197 V167 ) C4914( V198 V167 ) C4915( V199 V167 ) C4916( V200 V167 ) C4917( V201 V167 ) \nC4918( V202 V167 ) C4919( V203 V167 ) C4920( V204 V167 ) C4923( V167 V207 ) C4924( V167 V208 ) C4925( V167 V209 ) \nC4926( V167 V214 ) C4927( V167 V215 ) C4928( V167 V216 ) C4929( V167 V217 ) C4930( V167 V218 ) C4931( V167 V219 ) \nC4932( V220 V167 ) C4933( V221 V167 ) C4934( V167 V222 ) C4935( V167 V223 ) C4936( V167 V224 ) C4937( V167 V225 ) \nC4938( V167 V226 ) C4939( V227 V167 ) C4940( V228 V167 ) C4941( V229 V167 ) C4942( V230 V167 ) C4943( V231 V167 ) \nC4944( V232 V167 ) C4945( V235 V167 ) C4946( V167 V236 ) C4947( V167 V239 ) C4951( V168 V171 ) C4952( V168 V172 ) \nC4953( V168 V173 ) C4954( V168 V174 ) C4955( V168 V175 ) C4956( V168 V176 ) C4957( V168 V177 ) C4958( V168 V178 ) \nC4959( V168 V179 ) C4960( V168 V180 ) C4961( V168 V181 ) C4962( V168 V182 ) C4963( V183 V168 ) C4964( V184 V168 ) \nC4965( V168 V186 ) C4966( V168 V187 ) C4967( V168 V188 ) C4968( V168 V190 ) C4969( V168 V191 ) C4970( V168 V192 ) \nC4971( V197 V168 ) C4972( V198 V168 ) C4973( V199 V168 ) C4974( V200 V168 ) C4975( V201 V168 ) C4976( V202 V168 ) \nC4977( V203 V168 ) C4978( V204 V168 ) C4981( V168 V207 ) C4982( V168 V208 ) C4983( V168 V209 ) C4984( V168 V214 ) \nC4985( V168 V215 ) C4986( V168 V216 ) C4987( V168 V217 ) C4988( V168 V218 ) C4989( V168 V219 ) C4990( V220 V168 ) \nC4991( V221 V168 ) C4992( V168 V222 ) C4993( V168 V223 ) C4994( V168 V224 ) C4995( V168 V225 ) C4996( V168 V226 ) \nC4997( V227 V168 ) C4998( V228 V168 ) C4999( V229 V168 ) C5000( V230 V168 ) C5001( V231 V168 ) C5002( V232 V168 ) \nC5003( V235 V168 ) C5004( V168 V236 ) C5005( V168 V239 ) C5010( V169 V171 ) C5011( V169 V172 ) C5012( V169 V173 ) \nC5013( V169 V174 ) C5014( V169 V175 ) C5015( V169 V176 ) C5016( V169 V177 ) C5017( V169 V178 ) C5018( V169 V179 ) \nC5019( V169 V180 ) C5020( V169 V181 ) C5021( V169 V182 ) C5022( V183 V169 ) C5023( V184 V169 ) C5024( V169 V186 ) \nC5025( V169 V187 ) C5026( V169 V188 ) C5027( V169 V190 ) C5028( V169 V191 ) C5029( V169 V192 ) C5030( V197 V169 ) \nC5031( V198 V169 ) C5032( V199 V169 ) C5033( V200 V169 ) C5034( V201 V169 ) C5035( V202 V169 ) C5036( V203 V169 ) \nC5037( V204 V169 ) C5040( V169 V207 ) C5041( V169 V208 ) C5042( V169 V209 ) C5043( V169 V214 ) C5044( V169 V215 ) \nC5045( V169 V216 ) C5046( V169 V217 ) C5047( V169 V218 ) C5048( V169 V219 ) C5049( V220 V169 ) C5050( V221 V169 ) \nC5051( V169 V222 ) C5052( V169 V223 ) C5053( V169 V224 ) C5054( V169 V225 ) C5055( V169 V226 ) C5056( V227 V169 ) \nC5057( V228 V169 ) C5058( V229 V169 ) C5059( V230 V169 ) C5060( V231 V169 ) C5061( V232 V169 ) C5062( V235 V169 ) \nC5063( V169 V236 ) C5064( V169 V239 ) C5069( V170 V171 ) C5070( V170 V172 ) C5071( V170 V173 ) C5072( V170 V174 ) \nC5073( V170 V175 ) C5074( V170 V176 ) C5075( V170 V177 ) C5076( V170 V178 ) C5077( V170 V179 ) C5078( V170 V180 ) \nC5079( V170 V181 ) C5080( V170 V182 ) C5081( V183 V170 ) C5082( V184 V170 ) C5083( V170 V186 ) C5084( V170 V187 ) \nC5085( V170 V188 ) C5086( V170 V190 ) C5087( V170 V191 ) C5088( V170 V192 ) C5089( V197 V170 ) C5090( V198 V170 ) \nC5091( V199 V170 ) C5092( V200 V170 ) C5093( V201 V170 ) C5094( V202 V170 ) C5095( V203 V170 ) C5096( V204 V170 ) \nC5099( V170 V207 ) C5100( V170 V208 ) C5101( V170 V209 ) C5102( V170 V214 ) C5103( V170 V215 ) C5104( V170 V216 ) \nC5105( V170 V217 ) C5106( V170 V218 ) C5107( V170 V219 ) C5108( V220 V170 ) C5109( V221 V170 ) C5110( V170 V222 ) \nC5111( V170 V223 ) C5112( V170 V224 ) C5113( V170 V225 ) C5114( V170 V226 ) C5115( V227 V170 ) C5116( V228 V170 ) \nC5117( V229 V170 ) C5118( V230 V170 ) C5119( V231 V170 ) C5120( V232 V170 ) C5121( V235 V170 ) C5122( V170 V236 ) \nC5123( V170 V239 ) C5128( V171 V173 ) C5129( V171 V174 ) C5130( V171 V175 ) C5131( V171 V176 ) C5132( V171 V177 ) \nC5133( V178 V171 ) C5134( V179 V171 ) C5135( V171 V180 ) C5136( V171 V181 ) C5137( V171 V182 ) C5138( V171 V183 ) \nC5139( V171 V184 ) C5140( V171 V186 ) C5141( V171 V187 ) C5142( V171 V188 ) C5143( V171 V190 ) C5144( V171 V191 ) \nC5145( V171 V192 ) C5146( V197 V171 ) C5147( V198 V171 ) C5148( V199 V171 ) C5149( V200 V171 ) C5150( V201 V171 ) \nC5151( V202 V171 ) C5152( V203 V171 ) C5153( V204 V171 ) C5156( V171 V207 ) C5157( V171 V208 ) C5158( V171 V209 ) \nC5159( V171 V214 ) C5160( V171 V215 ) C5161( V171 V216 ) C5162( V171 V217 ) C5163( V171 V218 ) C5164( V171 V219 ) \nC5165( V220 V171 ) C5166( V221 V171 ) C5167( V171 V222 ) C5168( V171 V223 ) C5169( V171 V224 ) C5170( V171 V225 ) \nC5171( V171 V226 ) C5172( V227 V171 ) C5173( V228 V171 ) C5174( V229 V171 ) C5175( V230 V171 ) C5176( V231 V171 ) \nC5177( V171 V232 ) C5178( V235 V171 ) C5179( V171 V237 ) C5180( V171 V240 ) C5186( V172 V173 ) C5187( V172 V174 ) \nC5188( V172 V175 ) C5189( V172 V176 ) C5190( V172 V177 ) C5191( V178 V172 ) C5192( V179 V172 ) C5193( V172 V180 ) \nC5194( V172 V181 ) C5195( V172 V182 ) C5196( V172 V183 ) C5197( V172 V184 ) C5198( V172 V186 ) C5199( V172 V187 ) \nC5200( V172 V188 ) C5201( V172 V190 ) C5202( V172 V191 ) C5203( V172 V192 ) C5204( V197 V172 ) C5205( V198 V172 ) \nC5206( V199 V172 ) C5207( V200 V172 ) C5208( V201 V172 ) C5209( V202 V172 ) C5210( V203 V172 ) C5211( V204 V172 ) \nC5214( V172 V207 ) C5215( V172 V208 ) C5216( V172 V209 ) C5217( V172 V214 ) C5218( V172 V215 ) C5219( V172 V216 ) \nC5220( V172 V217 ) C5221( V172 V218 ) C5222( V172 V219 ) C5223( V220 V172 ) C5224( V221 V172 ) C5225( V172 V222 ) \nC5226( V172 V223 ) C5227( V172 V224 ) C5228( V172 V225 ) C5229( V172 V226 ) C5230( V227 V172 ) C5231( V228 V172 ) \nC5232( V229 V172 ) C5233( V230 V172 ) C5234( V231 V172 ) C5235( V172 V232 ) C5236( V235 V172 ) C5237( V172 V237 ) \nC5238( V172 V240 ) C5244( V173 V176 ) C5245( V173 V177 ) C5246( V173 V178 ) C5247( V173 V179 ) C5248( V173 V180 ) \nC5249( V173 V181 ) C5250( V173 V182 ) C5251( V183 V173 ) C5252( V184 V173 ) C5253( V173 V186 ) C5254( V173 V187 ) \nC5255( V173 V188 ) C5256( V173 V190 ) C5257( V173 V191 ) C5258( V173 V192 ) C5259( V197 V173 ) C5260( V198 V173 ) \nC5261( V199 V173 ) C5262( V200 V173 ) C5263( V201 V173 ) C5264( V202 V173 ) C5265( V203 V173 ) C5266( V204 V173 ) \nC5269( V173 V207 ) C5270( V173 V208 ) C5271( V173 V209 ) C5272( V173 V214 ) C5273( V173 V215 ) C5274( V173 V216 ) \nC5275( V173 V217 ) C5276( V173 V218 ) C5277( V173 V219 ) C5278( V220 V173 ) C5279( V221 V173 ) C5280( V173 V222 ) \nC5281( V173 V223 ) C5282( V173 V224 ) C5283( V173 V225 ) C5284( V173 V226 ) C5285( V227 V173 ) C5286( V228 V173 ) \nC5287( V229 V173 ) C5288( V230 V173 ) C5289( V231 V173 ) C5290( V173 V232 ) C5291( V235 V173 ) C5292( V173 V237 ) \nC5293( V173 V240 ) C5300( V174 V176 ) C5301( V174 V177 ) C5302( V174 V178 ) C5303( V174 V179 ) C5304( V174 V180 ) \nC5305( V174 V181 ) C5306( V174 V182 ) C5307( V183 V174 ) C5308( V184 V174 ) C5309( V174 V186 ) C5310( V174 V187 ) \nC5311( V174 V188 ) C5312( V174 V190 ) C5313( V174 V191 ) C5314( V174 V192 ) C5315( V197 V174 ) C5316( V198 V174 ) \nC5317( V199 V174 ) C5318( V200 V174 ) C5319( V201 V174 ) C5320( V202 V174 ) C5321( V203 V174 ) C5322( V204 V174 ) \nC5325( V174 V207 ) C5326( V174 V208 ) C5327( V174 V209 ) C5328( V174 V214 ) C5329( V174 V215 ) C5330( V174 V216 ) \nC5331( V174 V217 ) C5332( V174 V218 ) C5333( V174 V219 ) C5334( V220 V174 ) C5335( V221 V174 ) C5336( V174 V222 ) \nC5337( V174 V223 ) C5338( V174 V224 ) C5339( V174 V225 ) C5340( V174 V226 ) C5341( V227 V174 ) C5342( V228 V174 ) \nC5343( V229 V174 ) C5344( V230 V174 ) C5345( V231 V174 ) C5346( V174 V232 ) C5347( V235 V174 ) C5348( V174 V237 ) \nC5349( V174 V240 ) C5356( V175 V176 ) C5357( V175 V177 ) C5358( V175 V178 ) C5359( V175 V179 ) C5360( V175 V180 ) \nC5361(</w:t>
      </w:r>
    </w:p>
    <w:p>
      <w:pPr>
        <w:pStyle w:val="PreformattedText"/>
        <w:bidi w:val="0"/>
        <w:spacing w:before="0" w:after="0"/>
        <w:jc w:val="left"/>
        <w:rPr/>
      </w:pPr>
      <w:r>
        <w:rPr/>
        <w:t xml:space="preserve"> </w:t>
      </w:r>
      <w:r>
        <w:rPr/>
        <w:t>V175 V181 ) C5362( V175 V182 ) C5363( V183 V175 ) C5364( V184 V175 ) C5365( V175 V186 ) C5366( V175 V187 ) \nC5367( V175 V188 ) C5368( V175 V190 ) C5369( V175 V191 ) C5370( V175 V192 ) C5371( V197 V175 ) C5372( V198 V175 ) \nC5373( V199 V175 ) C5374( V200 V175 ) C5375( V201 V175 ) C5376( V202 V175 ) C5377( V203 V175 ) C5378( V204 V175 ) \nC5381( V175 V207 ) C5382( V175 V208 ) C5383( V175 V209 ) C5384( V175 V214 ) C5385( V175 V215 ) C5386( V175 V216 ) \nC5387( V175 V217 ) C5388( V175 V218 ) C5389( V175 V219 ) C5390( V220 V175 ) C5391( V221 V175 ) C5392( V175 V222 ) \nC5393( V175 V223 ) C5394( V175 V224 ) C5395( V175 V225 ) C5396( V175 V226 ) C5397( V227 V175 ) C5398( V228 V175 ) \nC5399( V229 V175 ) C5400( V230 V175 ) C5401( V231 V175 ) C5402( V175 V232 ) C5403( V235 V175 ) C5404( V175 V237 ) \nC5405( V175 V240 ) C5412( V176 V178 ) C5413( V176 V179 ) C5414( V176 V180 ) C5415( V176 V181 ) C5416( V176 V182 ) \nC5417( V176 V183 ) C5418( V176 V184 ) C5419( V176 V186 ) C5420( V176 V187 ) C5421( V176 V188 ) C5422( V176 V190 ) \nC5423( V176 V191 ) C5424( V176 V192 ) C5425( V197 V176 ) C5426( V198 V176 ) C5427( V199 V176 ) C5428( V200 V176 ) \nC5429( V201 V176 ) C5430( V202 V176 ) C5431( V203 V176 ) C5432( V204 V176 ) C5435( V176 V207 ) C5436( V176 V208 ) \nC5437( V176 V209 ) C5438( V176 V214 ) C5439( V176 V215 ) C5440( V176 V216 ) C5441( V176 V217 ) C5442( V176 V218 ) \nC5443( V176 V219 ) C5444( V220 V176 ) C5445( V221 V176 ) C5446( V176 V222 ) C5447( V176 V223 ) C5448( V176 V224 ) \nC5449( V176 V225 ) C5450( V176 V226 ) C5451( V227 V176 ) C5452( V228 V176 ) C5453( V229 V176 ) C5454( V176 V230 ) \nC5455( V231 V176 ) C5456( V176 V232 ) C5457( V235 V176 ) C5458( V176 V238 ) C5459( V176 V241 ) C5467( V177 V178 ) \nC5468( V177 V179 ) C5469( V177 V180 ) C5470( V177 V181 ) C5471( V177 V182 ) C5472( V177 V183 ) C5473( V177 V184 ) \nC5474( V177 V186 ) C5475( V177 V187 ) C5476( V177 V188 ) C5477( V177 V190 ) C5478( V177 V191 ) C5479( V177 V192 ) \nC5480( V197 V177 ) C5481( V198 V177 ) C5482( V199 V177 ) C5483( V200 V177 ) C5484( V201 V177 ) C5485( V202 V177 ) \nC5486( V203 V177 ) C5487( V204 V177 ) C5490( V177 V207 ) C5491( V177 V208 ) C5492( V177 V209 ) C5493( V177 V214 ) \nC5494( V177 V215 ) C5495( V177 V216 ) C5496( V177 V217 ) C5497( V177 V218 ) C5498( V177 V219 ) C5499( V220 V177 ) \nC5500( V221 V177 ) C5501( V177 V222 ) C5502( V177 V223 ) C5503( V177 V224 ) C5504( V177 V225 ) C5505( V177 V226 ) \nC5506( V227 V177 ) C5507( V228 V177 ) C5508( V229 V177 ) C5509( V177 V230 ) C5510( V231 V177 ) C5511( V177 V232 ) \nC5512( V235 V177 ) C5513( V177 V238 ) C5514( V177 V241 ) C5522( V179 V178 ) C5523( V180 V178 ) C5524( V181 V178 ) \nC5525( V182 V178 ) C5526( V178 V183 ) C5527( V178 V184 ) C5528( V178 V186 ) C5529( V178 V187 ) C5530( V188 V178 ) \nC5531( V178 V190 ) C5532( V178 V191 ) C5533( V192 V178 ) C5534( V178 V197 ) C5535( V178 V198 ) C5536( V178 V199 ) \nC5537( V178 V200 ) C5538( V201 V178 ) C5539( V202 V178 ) C5540( V203 V178 ) C5541( V204 V178 ) C5544( V207 V178 ) \nC5545( V208 V178 ) C5546( V209 V178 ) C5547( V214 V178 ) C5548( V215 V178 ) C5549( V178 V216 ) C5550( V217 V178 ) \nC5551( V178 V218 ) C5552( V219 V178 ) C5553( V220 V178 ) C5554( V221 V178 ) C5555( V178 V222 ) C5556( V223 V178 ) \nC5557( V224 V178 ) C5558( V178 V225 ) C5559( V226 V178 ) C5560( V227 V178 ) C5561( V228 V178 ) C5562( V229 V178 ) \nC5563( V230 V178 ) C5564( V231 V178 ) C5565( V232 V178 ) C5566( V235 V178 ) C5567( V178 V236 ) C5568( V178 V237 ) \nC5569( V178 V238 ) C5570( V178 V239 ) C5571( V178 V240 ) C5572( V178 V241 ) C5584( V180 V179 ) C5585( V181 V179 ) \nC5586( V182 V179 ) C5587( V179 V183 ) C5588( V179 V184 ) C5589( V179 V186 ) C5590( V179 V187 ) C5591( V188 V179 ) \nC5592( V179 V190 ) C5593( V179 V191 ) C5594( V192 V179 ) C5595( V179 V197 ) C5596( V179 V198 ) C5597( V179 V199 ) \nC5598( V179 V200 ) C5599( V201 V179 ) C5600( V202 V179 ) C5601( V203 V179 ) C5602( V204 V179 ) C5605( V207 V179 ) \nC5606( V208 V179 ) C5607( V209 V179 ) C5608( V214 V179 ) C5609( V215 V179 ) C5610( V216 V179 ) C5611( V179 V217 ) \nC5612( V218 V179 ) C5613( V179 V219 ) C5614( V220 V179 ) C5615( V221 V179 ) C5616( V179 V222 ) C5617( V223 V179 ) \nC5618( V224 V179 ) C5619( V179 V225 ) C5620( V226 V179 ) C5621( V227 V179 ) C5622( V228 V179 ) C5623( V229 V179 ) \nC5624( V230 V179 ) C5625( V231 V179 ) C5626( V232 V179 ) C5627( V235 V179 ) C5628( V179 V236 ) C5629( V179 V237 ) \nC5630( V179 V238 ) C5631( V179 V239 ) C5632( V179 V240 ) C5633( V179 V241 ) C5645( V180 V183 ) C5646( V180 V184 ) \nC5647( V180 V186 ) C5648( V180 V187 ) C5649( V180 V188 ) C5650( V180 V190 ) C5651( V180 V191 ) C5652( V180 V192 ) \nC5653( V197 V180 ) C5654( V198 V180 ) C5655( V199 V180 ) C5656( V200 V180 ) C5657( V201 V180 ) C5658( V202 V180 ) \nC5659( V203 V180 ) C5660( V204 V180 ) C5663( V180 V207 ) C5664( V180 V208 ) C5665( V180 V209 ) C5666( V180 V214 ) \nC5667( V180 V215 ) C5668( V180 V216 ) C5669( V180 V217 ) C5670( V180 V218 ) C5671( V180 V219 ) C5672( V220 V180 ) \nC5673( V221 V180 ) C5674( V180 V222 ) C5675( V180 V223 ) C5676( V180 V224 ) C5677( V180 V225 ) C5678( V180 V226 ) \nC5679( V227 V180 ) C5680( V228 V180 ) C5681( V229 V180 ) C5682( V180 V230 ) C5683( V231 V180 ) C5684( V180 V232 ) \nC5685( V235 V180 ) C5686( V180 V238 ) C5687( V180 V241 ) C5696( V181 V183 ) C5697( V181 V184 ) C5698( V181 V186 ) \nC5699( V181 V187 ) C5700( V181 V188 ) C5701( V181 V190 ) C5702( V181 V191 ) C5703( V181 V192 ) C5704( V197 V181 ) \nC5705( V198 V181 ) C5706( V199 V181 ) C5707( V200 V181 ) C5708( V201 V181 ) C5709( V202 V181 ) C5710( V203 V181 ) \nC5711( V204 V181 ) C5714( V181 V207 ) C5715( V181 V208 ) C5716( V181 V209 ) C5717( V181 V214 ) C5718( V181 V215 ) \nC5719( V181 V216 ) C5720( V181 V217 ) C5721( V181 V218 ) C5722( V181 V219 ) C5723( V220 V181 ) C5724( V221 V181 ) \nC5725( V181 V222 ) C5726( V181 V223 ) C5727( V181 V224 ) C5728( V181 V225 ) C5729( V181 V226 ) C5730( V227 V181 ) \nC5731( V228 V181 ) C5732( V229 V181 ) C5733( V181 V230 ) C5734( V231 V181 ) C5735( V181 V232 ) C5736( V235 V181 ) \nC5737( V181 V238 ) C5738( V181 V241 ) C5747( V182 V183 ) C5748( V182 V184 ) C5749( V182 V186 ) C5750( V182 V187 ) \nC5751( V182 V188 ) C5752( V182 V190 ) C5753( V182 V191 ) C5754( V182 V192 ) C5755( V197 V182 ) C5756( V198 V182 ) \nC5757( V199 V182 ) C5758( V200 V182 ) C5759( V201 V182 ) C5760( V202 V182 ) C5761( V203 V182 ) C5762( V204 V182 ) \nC5765( V182 V207 ) C5766( V182 V208 ) C5767( V182 V209 ) C5768( V182 V214 ) C5769( V182 V215 ) C5770( V182 V216 ) \nC5771( V182 V217 ) C5772( V182 V218 ) C5773( V182 V219 ) C5774( V220 V182 ) C5775( V221 V182 ) C5776( V182 V222 ) \nC5777( V182 V223 ) C5778( V182 V224 ) C5779( V182 V225 ) C5780( V182 V226 ) C5781( V227 V182 ) C5782( V228 V182 ) \nC5783( V229 V182 ) C5784( V182 V230 ) C5785( V231 V182 ) C5786( V182 V232 ) C5787( V235 V182 ) C5788( V182 V238 ) \nC5789( V182 V241 ) C5798( V184 V183 ) C5799( V183 V186 ) C5800( V183 V187 ) C5801( V188 V183 ) C5802( V183 V190 ) \nC5803( V183 V191 ) C5804( V192 V183 ) C5805( V183 V197 ) C5806( V183 V198 ) C5807( V183 V199 ) C5808( V183 V200 ) \nC5809( V201 V183 ) C5810( V202 V183 ) C5811( V203 V183 ) C5812( V204 V183 ) C5815( V207 V183 ) C5816( V208 V183 ) \nC5817( V209 V183 ) C5818( V214 V183 ) C5819( V215 V183 ) C5820( V216 V183 ) C5821( V217 V183 ) C5822( V218 V183 ) \nC5823( V219 V183 ) C5824( V220 V183 ) C5825( V221 V183 ) C5826( V222 V183 ) C5827( V183 V223 ) C5828( V183 V224 ) \nC5829( V225 V183 ) C5830( V183 V226 ) C5831( V227 V183 ) C5832( V228 V183 ) C5833( V229 V183 ) C5834( V230 V183 ) \nC5835( V231 V183 ) C5836( V183 V232 ) C5837( V235 V183 ) C5838( V183 V236 ) C5839( V183 V237 ) C5840( V183 V238 ) \nC5841( V183 V239 ) C5842( V183 V240 ) C5843( V183 V241 ) C5856( V184 V186 ) C5857( V184 V187 ) C5858( V188 V184 ) \nC5859( V184 V190 ) C5860( V184 V191 ) C5861( V192 V184 ) C5862( V184 V197 ) C5863( V184 V198 ) C5864( V184 V199 ) \nC5865( V184 V200 ) C5866( V201 V184 ) C5867( V202 V184 ) C5868( V203 V184 ) C5869( V204 V184 ) C5872( V207 V184 ) \nC5873( V208 V184 ) C5874( V209 V184 ) C5875( V214 V184 ) C5876( V215 V184 ) C5877( V216 V184 ) C5878( V217 V184 ) \nC5879( V218 V184 ) C5880( V219 V184 ) C5881( V220 V184 ) C5882( V221 V184 ) C5883( V222 V184 ) C5884( V184 V223 ) \nC5885( V184 V224 ) C5886( V225 V184 ) C5887( V184 V226 ) C5888( V227 V184 ) C5889( V228 V184 ) C5890( V229 V184 ) \nC5891( V230 V184 ) C5892( V231 V184 ) C5893( V184 V232 ) C5894( V235 V184 ) C5895( V184 V236 ) C5896( V184 V237 ) \nC5897( V184 V238 ) C5898( V184 V239 ) C5899( V184 V240 ) C5900( V184 V241 ) C5933( V187 V186 ) C5934( V188 V186 ) \nC5935( V190 V186 ) C5936( V191 V186 ) C5937( V192 V186 ) C5941( V197 V186 ) C5942( V198 V186 ) C5943( V186 V199 ) \nC5944( V186 V200 ) C5945( V186 V201 ) C5946( V186 V202 ) C5947( V203 V186 ) C5948( V204 V186 ) C5951( V207 V186 ) \nC5952( V208 V186 ) C5953( V209 V186 ) C5956( V214 V186 ) C5957( V215 V186 ) C5958( V216 V186 ) C5959( V217 V186 ) \nC5960( V218 V186 ) C5961( V219 V186 ) C5962( V220 V186 ) C5963( V221 V186 ) C5964( V186 V222 ) C5965( V186 V223 ) \nC5966( V186 V224 ) C5967( V186 V225 ) C5968( V186 V226 ) C5969( V227 V186 ) C5970( V228 V186 ) C5971( V229 V186 ) \nC5972( V230 V186 ) C5973( V231 V186 ) C5974( V232 V186 ) C5976( V235 V186 ) C5977( V186 V238 ) C5978( V186 V239 ) \nC5979( V186 V240 ) C5980( V186 V241 ) C5983( V186 V272 ) C5991( V188 V187 ) C5992( V187 V190 ) C5993( V191 V187 ) \nC5994( V192 V187 ) C5998( V197 V187 ) C5999( V198 V187 ) C6000( V199 V187 ) C6001( V200 V187 ) C6002( V187 V201 ) \nC6003( V187 V202 ) C6004( V203 V187 ) C6005( V204 V187 ) C6008( V207 V187 ) C6009( V208 V187 ) C6010( V209 V187 ) \nC6013( V214 V187 ) C6014( V215 V187 ) C6015( V216 V187 ) C6016( V217 V187 ) C6017( V218 V187 ) C6018( V219 V187 ) \nC6019( V220 V187 ) C6020( V221 V187 ) C6021( V222 V187 ) C6022( V223 V187 ) C6023( V224 V187 ) C6024( V225 V187 ) \nC6025( V226 V187 ) C6026( V227 V187 ) C6027( V228</w:t>
      </w:r>
    </w:p>
    <w:p>
      <w:pPr>
        <w:pStyle w:val="PreformattedText"/>
        <w:bidi w:val="0"/>
        <w:spacing w:before="0" w:after="0"/>
        <w:jc w:val="left"/>
        <w:rPr/>
      </w:pPr>
      <w:r>
        <w:rPr/>
        <w:t xml:space="preserve"> </w:t>
      </w:r>
      <w:r>
        <w:rPr/>
        <w:t>V187 ) C6028( V229 V187 ) C6029( V230 V187 ) C6030( V231 V187 ) \nC6031( V232 V187 ) C6033( V235 V187 ) C6034( V187 V237 ) C6035( V187 V239 ) C6036( V187 V240 ) C6037( V187 V241 ) \nC6040( V187 V273 ) C6048( V188 V190 ) C6049( V188 V191 ) C6050( V192 V188 ) C6054( V197 V188 ) C6055( V198 V188 ) \nC6056( V199 V188 ) C6057( V200 V188 ) C6058( V201 V188 ) C6059( V202 V188 ) C6060( V203 V188 ) C6061( V204 V188 ) \nC6064( V207 V188 ) C6065( V208 V188 ) C6066( V209 V188 ) C6069( V214 V188 ) C6070( V215 V188 ) C6071( V216 V188 ) \nC6072( V217 V188 ) C6073( V218 V188 ) C6074( V219 V188 ) C6075( V220 V188 ) C6076( V221 V188 ) C6077( V222 V188 ) \nC6078( V223 V188 ) C6079( V224 V188 ) C6080( V225 V188 ) C6081( V226 V188 ) C6082( V227 V188 ) C6083( V228 V188 ) \nC6084( V229 V188 ) C6085( V230 V188 ) C6086( V231 V188 ) C6087( V232 V188 ) C6089( V235 V188 ) C6090( V188 V236 ) \nC6091( V188 V239 ) C6092( V188 V240 ) C6093( V188 V241 ) C6096( V188 V274 ) C6124( V191 V190 ) C6125( V192 V190 ) \nC6129( V197 V190 ) C6130( V198 V190 ) C6131( V199 V190 ) C6132( V200 V190 ) C6133( V201 V190 ) C6134( V202 V190 ) \nC6135( V203 V190 ) C6136( V204 V190 ) C6139( V207 V190 ) C6140( V208 V190 ) C6141( V209 V190 ) C6144( V214 V190 ) \nC6145( V215 V190 ) C6146( V216 V190 ) C6147( V217 V190 ) C6148( V218 V190 ) C6149( V219 V190 ) C6150( V220 V190 ) \nC6151( V221 V190 ) C6152( V190 V222 ) C6153( V190 V223 ) C6154( V190 V224 ) C6155( V190 V225 ) C6156( V190 V226 ) \nC6157( V227 V190 ) C6158( V228 V190 ) C6159( V229 V190 ) C6160( V230 V190 ) C6161( V231 V190 ) C6162( V232 V190 ) \nC6164( V235 V190 ) C6165( V190 V236 ) C6166( V190 V237 ) C6167( V190 V238 ) C6168( V190 V241 ) C6171( V190 V276 ) \nC6179( V192 V191 ) C6183( V197 V191 ) C6184( V198 V191 ) C6185( V199 V191 ) C6186( V200 V191 ) C6187( V201 V191 ) \nC6188( V202 V191 ) C6189( V203 V191 ) C6190( V204 V191 ) C6193( V207 V191 ) C6194( V208 V191 ) C6195( V209 V191 ) \nC6198( V214 V191 ) C6199( V215 V191 ) C6200( V216 V191 ) C6201( V217 V191 ) C6202( V218 V191 ) C6203( V219 V191 ) \nC6204( V220 V191 ) C6205( V221 V191 ) C6206( V222 V191 ) C6207( V223 V191 ) C6208( V224 V191 ) C6209( V225 V191 ) \nC6210( V226 V191 ) C6211( V227 V191 ) C6212( V228 V191 ) C6213( V229 V191 ) C6214( V230 V191 ) C6215( V231 V191 ) \nC6216( V232 V191 ) C6218( V235 V191 ) C6219( V191 V236 ) C6220( V191 V237 ) C6221( V191 V238 ) C6222( V191 V240 ) \nC6225( V191 V277 ) C6236( V197 V192 ) C6237( V198 V192 ) C6238( V199 V192 ) C6239( V200 V192 ) C6240( V201 V192 ) \nC6241( V202 V192 ) C6242( V203 V192 ) C6243( V204 V192 ) C6246( V207 V192 ) C6247( V208 V192 ) C6248( V209 V192 ) \nC6251( V214 V192 ) C6252( V215 V192 ) C6253( V216 V192 ) C6254( V217 V192 ) C6255( V218 V192 ) C6256( V219 V192 ) \nC6257( V220 V192 ) C6258( V221 V192 ) C6259( V222 V192 ) C6260( V223 V192 ) C6261( V224 V192 ) C6262( V225 V192 ) \nC6263( V226 V192 ) C6264( V227 V192 ) C6265( V228 V192 ) C6266( V229 V192 ) C6267( V230 V192 ) C6268( V231 V192 ) \nC6269( V232 V192 ) C6271( V235 V192 ) C6272( V192 V236 ) C6273( V192 V237 ) C6274( V192 V238 ) C6275( V192 V239 ) \nC6278( V192 V278 ) C6357( V198 V197 ) C6358( V197 V199 ) C6359( V197 V200 ) C6360( V197 V201 ) C6361( V197 V202 ) \nC6362( V197 V203 ) C6363( V197 V204 ) C6366( V207 V197 ) C6367( V208 V197 ) C6368( V209 V197 ) C6373( V197 V214 ) \nC6374( V197 V215 ) C6375( V197 V216 ) C6376( V197 V217 ) C6377( V218 V197 ) C6378( V219 V197 ) C6379( V220 V197 ) \nC6380( V221 V197 ) C6381( V197 V222 ) C6382( V197 V223 ) C6383( V197 V224 ) C6384( V197 V225 ) C6385( V197 V226 ) \nC6386( V227 V197 ) C6387( V228 V197 ) C6388( V229 V197 ) C6389( V197 V230 ) C6390( V231 V197 ) C6391( V197 V232 ) \nC6394( V235 V197 ) C6395( V197 V236 ) C6396( V197 V237 ) C6397( V197 V238 ) C6398( V197 V239 ) C6399( V197 V240 ) \nC6400( V197 V241 ) C6407( V197 V272 ) C6408( V197 V276 ) C6413( V198 V199 ) C6414( V198 V200 ) C6415( V198 V201 ) \nC6416( V198 V202 ) C6417( V198 V203 ) C6418( V198 V204 ) C6421( V207 V198 ) C6422( V208 V198 ) C6423( V209 V198 ) \nC6428( V198 V214 ) C6429( V198 V215 ) C6430( V198 V216 ) C6431( V198 V217 ) C6432( V218 V198 ) C6433( V219 V198 ) \nC6434( V220 V198 ) C6435( V221 V198 ) C6436( V198 V222 ) C6437( V198 V223 ) C6438( V198 V224 ) C6439( V198 V225 ) \nC6440( V198 V226 ) C6441( V227 V198 ) C6442( V228 V198 ) C6443( V229 V198 ) C6444( V198 V230 ) C6445( V231 V198 ) \nC6446( V198 V232 ) C6449( V235 V198 ) C6450( V198 V236 ) C6451( V198 V237 ) C6452( V198 V238 ) C6453( V198 V239 ) \nC6454( V198 V240 ) C6455( V198 V241 ) C6462( V198 V272 ) C6463( V198 V276 ) C6468( V200 V199 ) C6469( V199 V201 ) \nC6470( V199 V202 ) C6471( V199 V203 ) C6472( V199 V204 ) C6475( V207 V199 ) C6476( V208 V199 ) C6477( V209 V199 ) \nC6482( V199 V214 ) C6483( V199 V215 ) C6484( V216 V199 ) C6485( V217 V199 ) C6486( V199 V218 ) C6487( V199 V219 ) \nC6488( V220 V199 ) C6489( V221 V199 ) C6490( V222 V199 ) C6491( V223 V199 ) C6492( V224 V199 ) C6493( V225 V199 ) \nC6494( V226 V199 ) C6495( V227 V199 ) C6496( V199 V228 ) C6497( V229 V199 ) C6498( V230 V199 ) C6499( V231 V199 ) \nC6500( V199 V232 ) C6503( V235 V199 ) C6504( V199 V236 ) C6505( V199 V237 ) C6506( V199 V239 ) C6507( V199 V240 ) \nC6515( V199 V273 ) C6516( V199 V277 ) C6521( V200 V201 ) C6522( V200 V202 ) C6523( V200 V203 ) C6524( V200 V204 ) \nC6527( V207 V200 ) C6528( V208 V200 ) C6529( V209 V200 ) C6534( V200 V214 ) C6535( V200 V215 ) C6536( V216 V200 ) \nC6537( V217 V200 ) C6538( V200 V218 ) C6539( V200 V219 ) C6540( V220 V200 ) C6541( V221 V200 ) C6542( V222 V200 ) \nC6543( V223 V200 ) C6544( V224 V200 ) C6545( V225 V200 ) C6546( V226 V200 ) C6547( V227 V200 ) C6548( V200 V228 ) \nC6549( V229 V200 ) C6550( V230 V200 ) C6551( V231 V200 ) C6552( V200 V232 ) C6555( V235 V200 ) C6556( V200 V236 ) \nC6557( V200 V237 ) C6558( V200 V239 ) C6559( V200 V240 ) C6567( V200 V273 ) C6568( V200 V277 ) C6573( V202 V201 ) \nC6574( V201 V203 ) C6575( V201 V204 ) C6578( V207 V201 ) C6579( V208 V201 ) C6580( V209 V201 ) C6585( V214 V201 ) \nC6586( V215 V201 ) C6587( V201 V216 ) C6588( V201 V217 ) C6589( V201 V218 ) C6590( V201 V219 ) C6591( V220 V201 ) \nC6592( V221 V201 ) C6593( V222 V201 ) C6594( V223 V201 ) C6595( V224 V201 ) C6596( V225 V201 ) C6597( V226 V201 ) \nC6598( V227 V201 ) C6599( V201 V228 ) C6600( V229 V201 ) C6601( V201 V230 ) C6602( V231 V201 ) C6603( V232 V201 ) \nC6606( V235 V201 ) C6607( V201 V236 ) C6608( V201 V239 ) C6617( V201 V274 ) C6618( V201 V278 ) C6623( V202 V203 ) \nC6624( V202 V204 ) C6627( V207 V202 ) C6628( V208 V202 ) C6629( V209 V202 ) C6634( V214 V202 ) C6635( V215 V202 ) \nC6636( V202 V216 ) C6637( V202 V217 ) C6638( V202 V218 ) C6639( V202 V219 ) C6640( V220 V202 ) C6641( V221 V202 ) \nC6642( V222 V202 ) C6643( V223 V202 ) C6644( V224 V202 ) C6645( V225 V202 ) C6646( V226 V202 ) C6647( V227 V202 ) \nC6648( V202 V228 ) C6649( V229 V202 ) C6650( V202 V230 ) C6651( V231 V202 ) C6652( V232 V202 ) C6655( V235 V202 ) \nC6656( V202 V236 ) C6657( V202 V239 ) C6666( V202 V274 ) C6667( V202 V278 ) C6672( V203 V204 ) C6675( V207 V203 ) \nC6676( V208 V203 ) C6677( V209 V203 ) C6678( V203 V214 ) C6679( V203 V215 ) C6680( V203 V216 ) C6681( V203 V217 ) \nC6682( V203 V218 ) C6683( V203 V219 ) C6684( V203 V222 ) C6685( V203 V223 ) C6686( V203 V224 ) C6687( V203 V225 ) \nC6688( V203 V226 ) C6689( V227 V203 ) C6690( V228 V203 ) C6691( V229 V203 ) C6692( V230 V203 ) C6693( V231 V203 ) \nC6694( V232 V203 ) C6695( V235 V203 ) C6696( V203 V236 ) C6697( V203 V237 ) C6698( V203 V238 ) C6699( V203 V239 ) \nC6700( V203 V240 ) C6701( V203 V241 ) C6716( V207 V204 ) C6717( V208 V204 ) C6718( V209 V204 ) C6719( V204 V214 ) \nC6720( V204 V215 ) C6721( V204 V216 ) C6722( V204 V217 ) C6723( V204 V218 ) C6724( V204 V219 ) C6725( V204 V222 ) \nC6726( V204 V223 ) C6727( V204 V224 ) C6728( V204 V225 ) C6729( V204 V226 ) C6730( V227 V204 ) C6731( V228 V204 ) \nC6732( V229 V204 ) C6733( V230 V204 ) C6734( V231 V204 ) C6735( V232 V204 ) C6736( V235 V204 ) C6737( V204 V236 ) \nC6738( V204 V237 ) C6739( V204 V238 ) C6740( V204 V239 ) C6741( V204 V240 ) C6742( V204 V241 ) C6822( V208 V207 ) \nC6823( V209 V207 ) C6824( V214 V207 ) C6825( V215 V207 ) C6826( V207 V216 ) C6827( V207 V217 ) C6828( V207 V218 ) \nC6829( V207 V219 ) C6830( V220 V207 ) C6831( V221 V207 ) C6832( V207 V222 ) C6833( V207 V223 ) C6834( V207 V224 ) \nC6835( V207 V225 ) C6836( V207 V226 ) C6837( V227 V207 ) C6838( V207 V228 ) C6839( V229 V207 ) C6840( V207 V230 ) \nC6841( V231 V207 ) C6842( V232 V207 ) C6843( V235 V207 ) C6844( V207 V236 ) C6845( V207 V239 ) C6863( V209 V208 ) \nC6864( V208 V214 ) C6865( V208 V215 ) C6866( V216 V208 ) C6867( V217 V208 ) C6868( V208 V218 ) C6869( V208 V219 ) \nC6870( V220 V208 ) C6871( V221 V208 ) C6872( V208 V222 ) C6873( V208 V223 ) C6874( V208 V224 ) C6875( V208 V225 ) \nC6876( V208 V226 ) C6877( V227 V208 ) C6878( V208 V228 ) C6879( V229 V208 ) C6880( V230 V208 ) C6881( V231 V208 ) \nC6882( V208 V232 ) C6883( V235 V208 ) C6884( V208 V237 ) C6885( V208 V240 ) C6903( V209 V214 ) C6904( V209 V215 ) \nC6905( V209 V216 ) C6906( V209 V217 ) C6907( V218 V209 ) C6908( V219 V209 ) C6909( V220 V209 ) C6910( V221 V209 ) \nC6911( V209 V222 ) C6912( V209 V223 ) C6913( V209 V224 ) C6914( V209 V225 ) C6915( V209 V226 ) C6916( V227 V209 ) \nC6917( V228 V209 ) C6918( V229 V209 ) C6919( V209 V230 ) C6920( V231 V209 ) C6921( V209 V232 ) C6922( V235 V209 ) \nC6923( V209 V238 ) C6924( V209 V241 ) C6972( V215 V214 ) C6973( V216 V214 ) C6974( V217 V214 ) C6975( V218 V214 ) \nC6976( V219 V214 ) C6977( V220 V214 ) C6978( V214 V221 ) C6979( V222 V214 ) C6980( V214 V223 ) C6981( V214 V224 ) \nC6982( V225 V214 ) C6983( V214 V226 ) C6984( V227 V214 ) C6985( V228 V214 ) C6986( V229 V214 ) C6987( V230 V214 ) \nC6988( V231 V214 ) C6989( V232 V214 ) C6990( V235 V214 ) C6991( V214 V236 ) C6992( V214 V239 ) C7002( V215 V216 ) \nC7003( V217 V215 ) C7004( V215 V218 ) C7005( V219 V215 ) C7006( V215 V220 ) C7007( V221 V215</w:t>
      </w:r>
    </w:p>
    <w:p>
      <w:pPr>
        <w:pStyle w:val="PreformattedText"/>
        <w:bidi w:val="0"/>
        <w:spacing w:before="0" w:after="0"/>
        <w:jc w:val="left"/>
        <w:rPr/>
      </w:pPr>
      <w:r>
        <w:rPr/>
        <w:t xml:space="preserve"> </w:t>
      </w:r>
      <w:r>
        <w:rPr/>
        <w:t>) C7008( V222 V215 ) \nC7009( V215 V223 ) C7010( V215 V224 ) C7011( V225 V215 ) C7012( V215 V226 ) C7013( V227 V215 ) C7014( V228 V215 ) \nC7015( V229 V215 ) C7016( V230 V215 ) C7017( V231 V215 ) C7018( V232 V215 ) C7019( V235 V215 ) C7020( V215 V236 ) \nC7021( V215 V239 ) C7031( V217 V216 ) C7032( V218 V216 ) C7033( V219 V216 ) C7034( V220 V216 ) C7035( V221 V216 ) \nC7036( V222 V216 ) C7037( V216 V223 ) C7038( V216 V224 ) C7039( V225 V216 ) C7040( V216 V226 ) C7041( V227 V216 ) \nC7042( V228 V216 ) C7043( V229 V216 ) C7044( V230 V216 ) C7045( V231 V216 ) C7046( V232 V216 ) C7047( V235 V216 ) \nC7048( V216 V237 ) C7049( V216 V240 ) C7059( V217 V218 ) C7060( V219 V217 ) C7061( V220 V217 ) C7062( V221 V217 ) \nC7063( V222 V217 ) C7064( V217 V223 ) C7065( V217 V224 ) C7066( V225 V217 ) C7067( V217 V226 ) C7068( V227 V217 ) \nC7069( V228 V217 ) C7070( V229 V217 ) C7071( V230 V217 ) C7072( V231 V217 ) C7073( V232 V217 ) C7074( V235 V217 ) \nC7075( V217 V237 ) C7076( V217 V240 ) C7086( V219 V218 ) C7087( V220 V218 ) C7088( V221 V218 ) C7089( V218 V222 ) \nC7090( V218 V223 ) C7091( V218 V224 ) C7092( V218 V225 ) C7093( V218 V226 ) C7094( V227 V218 ) C7095( V228 V218 ) \nC7096( V229 V218 ) C7097( V230 V218 ) C7098( V231 V218 ) C7099( V232 V218 ) C7100( V235 V218 ) C7101( V218 V238 ) \nC7102( V218 V241 ) C7112( V220 V219 ) C7113( V221 V219 ) C7114( V219 V222 ) C7115( V219 V223 ) C7116( V219 V224 ) \nC7117( V219 V225 ) C7118( V219 V226 ) C7119( V227 V219 ) C7120( V228 V219 ) C7121( V229 V219 ) C7122( V230 V219 ) \nC7123( V231 V219 ) C7124( V232 V219 ) C7125( V235 V219 ) C7126( V219 V238 ) C7127( V219 V241 ) C7137( V220 V222 ) \nC7138( V220 V223 ) C7139( V220 V224 ) C7140( V220 V225 ) C7141( V220 V226 ) C7142( V220 V228 ) C7143( V220 V230 ) \nC7144( V220 V232 ) C7158( V221 V222 ) C7159( V221 V223 ) C7160( V221 V224 ) C7161( V221 V225 ) C7162( V221 V226 ) \nC7163( V221 V228 ) C7164( V221 V230 ) C7165( V221 V232 ) C7179( V222 V223 ) C7180( V222 V224 ) C7181( V222 V225 ) \nC7182( V222 V226 ) C7183( V227 V222 ) C7184( V228 V222 ) C7185( V229 V222 ) C7186( V230 V222 ) C7187( V231 V222 ) \nC7188( V232 V222 ) C7189( V235 V222 ) C7190( V222 V236 ) C7191( V222 V237 ) C7192( V222 V238 ) C7193( V222 V239 ) \nC7194( V222 V240 ) C7195( V222 V241 ) C7203( V223 V224 ) C7204( V225 V223 ) C7205( V223 V226 ) C7206( V227 V223 ) \nC7207( V228 V223 ) C7208( V229 V223 ) C7209( V230 V223 ) C7210( V231 V223 ) C7211( V232 V223 ) C7212( V235 V223 ) \nC7213( V223 V236 ) C7214( V223 V237 ) C7215( V223 V238 ) C7216( V223 V239 ) C7217( V223 V240 ) C7218( V223 V241 ) \nC7226( V225 V224 ) C7227( V224 V226 ) C7228( V227 V224 ) C7229( V228 V224 ) C7230( V229 V224 ) C7231( V230 V224 ) \nC7232( V231 V224 ) C7233( V232 V224 ) C7234( V235 V224 ) C7235( V224 V236 ) C7236( V224 V237 ) C7237( V224 V238 ) \nC7238( V224 V239 ) C7239( V224 V240 ) C7240( V224 V241 ) C7248( V225 V226 ) C7249( V227 V225 ) C7250( V228 V225 ) \nC7251( V229 V225 ) C7252( V230 V225 ) C7253( V231 V225 ) C7254( V232 V225 ) C7255( V235 V225 ) C7256( V225 V236 ) \nC7257( V225 V237 ) C7258( V225 V238 ) C7259( V225 V239 ) C7260( V225 V240 ) C7261( V225 V241 ) C7269( V227 V226 ) \nC7270( V228 V226 ) C7271( V229 V226 ) C7272( V230 V226 ) C7273( V231 V226 ) C7274( V232 V226 ) C7275( V235 V226 ) \nC7276( V226 V236 ) C7277( V226 V237 ) C7278( V226 V238 ) C7279( V226 V239 ) C7280( V226 V240 ) C7281( V226 V241 ) \nC7289( V227 V228 ) C7290( V227 V230 ) C7291( V227 V232 ) C7292( V227 V236 ) C7293( V227 V237 ) C7294( V227 V238 ) \nC7295( V227 V239 ) C7296( V227 V240 ) C7297( V241 V227 ) C7306( V229 V228 ) C7307( V228 V230 ) C7308( V231 V228 ) \nC7309( V228 V232 ) C7310( V235 V228 ) C7311( V228 V238 ) C7312( V228 V241 ) C7323( V229 V230 ) C7324( V229 V232 ) \nC7325( V229 V236 ) C7326( V229 V237 ) C7327( V229 V239 ) C7328( V240 V229 ) C7338( V231 V230 ) C7339( V230 V232 ) \nC7340( V235 V230 ) C7341( V230 V237 ) C7342( V230 V240 ) C7351( V231 V232 ) C7352( V231 V236 ) C7353( V239 V231 ) \nC7364( V235 V232 ) C7365( V232 V236 ) C7366( V232 V239 ) C7385( V235 V236 ) C7386( V235 V237 ) C7387( V235 V238 ) \nC7388( V235 V239 ) C7389( V235 V240 ) C7390( V235 V241 ) C7403( V236 V278 ) C7405( V237 V277 ) C7407( V238 V276 ) \nC7409( V239 V274 ) C7411( V240 V273 ) C7413( V241 V272 ) C8295( V273 V272 ) C8296( V274 V272 ) C8297( V276 V272 ) \nC8314( V274 V273 ) C8315( V277 V273 ) C8332( V278 V274 ) C8359( V277 V276 ) C8360( V278 V276 ) C8377( V278 V277 ) "];20-&gt;24[label="73: V107 V108 V109 V110 V111 \nV112 V113 V137 V166 V167 V168 \nV169 V170 V171 V172 V173 V174 \nV175 V176 V177 V178 V179 V180 \nV181 V182 V183 V184 V186 V187 \nV188 V190 V191 V192 V197 V198 \nV199 V200 V201 V202 V207 V208 \nV209 V214 V215 V216 V217 V218 \nV219 V220 V221 V222 V223 V224 \nV225 V226 V227 V228 V229 V230 \nV231 V232 V236 V237 V238 V239 \nV240 V241 V272 V273 V274 V276 \nV277 V278 \n1600: C3790 ,C3791 ,C3792 ,C3793 ,C3794 ,\nC3795 ,C3813 ,C3844 ,C3845 ,C3846 ,C3847 ,\nC3848 ,C3866 ,C3897 ,C3898 ,C3899 ,C3900 ,\nC3918 ,C3931 ,C3932 ,C3933 ,C3951 ,C3964 ,\nC3965 ,C3985 ,C4001 ,C4002 ,C4005 ,C4006 ,\nC4007 ,C4009 ,C4029 ,C4045 ,C4046 ,C4049 ,\nC4050 ,C4051 ,C4072 ,C4088 ,C4089 ,C4092 ,\nC4093 ,C4094 ,C4829 ,C4830 ,C4831 ,C4832 ,\nC4833 ,C4834 ,C4835 ,C4836 ,C4837 ,C4838 ,\nC4839 ,C4840 ,C4841 ,C4842 ,C4843 ,C4844 ,\nC4845 ,C4846 ,C4847 ,C4848 ,C4849 ,C4850 ,\nC4851 ,C4852 ,C4853 ,C4854 ,C4855 ,C4856 ,\nC4857 ,C4862 ,C4863 ,C4864 ,C4865 ,C4866 ,\nC4867 ,C4868 ,C4869 ,C4870 ,C4871 ,C4872 ,\nC4873 ,C4874 ,C4875 ,C4876 ,C4877 ,C4878 ,\nC4879 ,C4880 ,C4881 ,C4882 ,C4883 ,C4885 ,\nC4886 ,C4890 ,C4891 ,C4892 ,C4893 ,C4894 ,\nC4895 ,C4896 ,C4897 ,C4898 ,C4899 ,C4900 ,\nC4901 ,C4902 ,C4903 ,C4904 ,C4905 ,C4906 ,\nC4907 ,C4908 ,C4909 ,C4910 ,C4911 ,C4912 ,\nC4913 ,C4914 ,C4915 ,C4916 ,C4917 ,C4918 ,\nC4923 ,C4924 ,C4925 ,C4926 ,C4927 ,C4928 ,\nC4929 ,C4930 ,C4931 ,C4932 ,C4933 ,C4934 ,\nC4935 ,C4936 ,C4937 ,C4938 ,C4939 ,C4940 ,\nC4941 ,C4942 ,C4943 ,C4944 ,C4946 ,C4947 ,\nC4951 ,C4952 ,C4953 ,C4954 ,C4955 ,C4956 ,\nC4957 ,C4958 ,C4959 ,C4960 ,C4961 ,C4962 ,\nC4963 ,C4964 ,C4965 ,C4966 ,C4967 ,C4968 ,\nC4969 ,C4970 ,C4971 ,C4972 ,C4973 ,C4974 ,\nC4975 ,C4976 ,C4981 ,C4982 ,C4983 ,C4984 ,\nC4985 ,C4986 ,C4987 ,C4988 ,C4989 ,C4990 ,\nC4991 ,C4992 ,C4993 ,C4994 ,C4995 ,C4996 ,\nC4997 ,C4998 ,C4999 ,C5000 ,C5001 ,C5002 ,\nC5004 ,C5005 ,C5010 ,C5011 ,C5012 ,C5013 ,\nC5014 ,C5015 ,C5016 ,C5017 ,C5018 ,C5019 ,\nC5020 ,C5021 ,C5022 ,C5023 ,C5024 ,C5025 ,\nC5026 ,C5027 ,C5028 ,C5029 ,C5030 ,C5031 ,\nC5032 ,C5033 ,C5034 ,C5035 ,C5040 ,C5041 ,\nC5042 ,C5043 ,C5044 ,C5045 ,C5046 ,C5047 ,\nC5048 ,C5049 ,C5050 ,C5051 ,C5052 ,C5053 ,\nC5054 ,C5055 ,C5056 ,C5057 ,C5058 ,C5059 ,\nC5060 ,C5061 ,C5063 ,C5064 ,C5069 ,C5070 ,\nC5071 ,C5072 ,C5073 ,C5074 ,C5075 ,C5076 ,\nC5077 ,C5078 ,C5079 ,C5080 ,C5081 ,C5082 ,\nC5083 ,C5084 ,C5085 ,C5086 ,C5087 ,C5088 ,\nC5089 ,C5090 ,C5091 ,C5092 ,C5093 ,C5094 ,\nC5099 ,C5100 ,C5101 ,C5102 ,C5103 ,C5104 ,\nC5105 ,C5106 ,C5107 ,C5108 ,C5109 ,C5110 ,\nC5111 ,C5112 ,C5113 ,C5114 ,C5115 ,C5116 ,\nC5117 ,C5118 ,C5119 ,C5120 ,C5122 ,C5123 ,\nC5128 ,C5129 ,C5130 ,C5131 ,C5132 ,C5133 ,\nC5134 ,C5135 ,C5136 ,C5137 ,C5138 ,C5139 ,\nC5140 ,C5141 ,C5142 ,C5143 ,C5144 ,C5145 ,\nC5146 ,C5147 ,C5148 ,C5149 ,C5150 ,C5151 ,\nC5156 ,C5157 ,C5158 ,C5159 ,C5160 ,C5161 ,\nC5162 ,C5163 ,C5164 ,C5165 ,C5166 ,C5167 ,\nC5168 ,C5169 ,C5170 ,C5171 ,C5172 ,C5173 ,\nC5174 ,C5175 ,C5176 ,C5177 ,C5179 ,C5180 ,\nC5186 ,C5187 ,C5188 ,C5189 ,C5190 ,C5191 ,\nC5192 ,C5193 ,C5194 ,C5195 ,C5196 ,C5197 ,\nC5198 ,C5199 ,C5200 ,C5201 ,C5202 ,C5203 ,\nC5204 ,C5205 ,C5206 ,C5207 ,C5208 ,C5209 ,\nC5214 ,C5215 ,C5216 ,C5217 ,C5218 ,C5219 ,\nC5220 ,C5221 ,C5222 ,C5223 ,C5224 ,C5225 ,\nC5226 ,C5227 ,C5228 ,C5229 ,C5230 ,C5231 ,\nC5232 ,C5233 ,C5234 ,C5235 ,C5237 ,C5238 ,\nC5244 ,C5245 ,C5246 ,C5247 ,C5248 ,C5249 ,\nC5250 ,C5251 ,C5252 ,C5253 ,C5254 ,C5255 ,\nC5256 ,C5257 ,C5258 ,C5259 ,C5260 ,C5261 ,\nC5262 ,C5263 ,C5264 ,C5269 ,C5270 ,C5271 ,\nC5272 ,C5273 ,C5274 ,C5275 ,C5276 ,C5277 ,\nC5278 ,C5279 ,C5280 ,C5281 ,C5282 ,C5283 ,\nC5284 ,C5285 ,C5286 ,C5287 ,C5288 ,C5289 ,\nC5290 ,C5292 ,C5293 ,C5300 ,C5301 ,C5302 ,\nC5303 ,C5304 ,C5305 ,C5306 ,C5307 ,C5308 ,\nC5309 ,C5310 ,C5311 ,C5312 ,C5313 ,C5314 ,\nC5315 ,C5316 ,C5317 ,C5318 ,C5319 ,C5320 ,\nC5325 ,C5326 ,C5327 ,C5328 ,C5329 ,C5330 ,\nC5331 ,C5332 ,C5333 ,C5334 ,C5335 ,C5336 ,\nC5337 ,C5338 ,C5339 ,C5340 ,C5341 ,C5342 ,\nC5343 ,C5344 ,C5345 ,C5346 ,C5348 ,C5349 ,\nC5356 ,C5357 ,C5358 ,C5359 ,C5360 ,C5361 ,\nC5362 ,C5363 ,C5364 ,C5365 ,C5366 ,C5367 ,\nC5368 ,C5369 ,C5370 ,C5371 ,C5372 ,C5373 ,\nC5374 ,C5375 ,C5376 ,C5381 ,C5382 ,C5383 ,\nC5384 ,C5385 ,C5386 ,C5387 ,C5388 ,C5389 ,\nC5390 ,C5391 ,C5392 ,C5393 ,C5394 ,C5395 ,\nC5396 ,C5397 ,C5398 ,C5399 ,C5400 ,C5401 ,\nC5402 ,C5404 ,C5405 ,C5412 ,C5413 ,C5414 ,\nC5415 ,C5416 ,C5417 ,C5418 ,C5419 ,C5420 ,\nC5421 ,C5422 ,C5423 ,C5424 ,C5425 ,C5426 ,\nC5427 ,C5428 ,C5429 ,C5430 ,C5435 ,C5436 ,\nC5437 ,C5438 ,C5439 ,C5440 ,C5441 ,C5442 ,\nC5443 ,C5444 ,C5445 ,C5446 ,C5447 ,C5448 ,\nC5449 ,C5450 ,C5451 ,C5452 ,C5453 ,C5454 ,\nC5455 ,C5456 ,C5458 ,C5459 ,C5467 ,C5468 ,\nC5469 ,C5470 ,C5471 ,C5472 ,C5473 ,C5474 ,\nC5475 ,C5476 ,C5477 ,C5478 ,C5479 ,C5480 ,\nC5481 ,C5482 ,C5483 ,C5484 ,C5485 ,C5490 ,\nC5491 ,C5492 ,C5493 ,C5494 ,C5495 ,C5496 ,\nC5497 ,C5498 ,C5499 ,C5500 ,C5501 ,C5502 ,\nC5503 ,C5504 ,C5505 ,C5506 ,C5507 ,C5508 ,\nC5509 ,C5510 ,C5511 ,C5513 ,C5514 ,C5522 ,\nC5523 ,C5524 ,C5525 ,C5526 ,C5527 ,C5528 ,\nC5529 ,C5530 ,C5531 ,C5532 ,C5533 ,C5534 ,\nC5535 ,C5536 ,C5537 ,C5538 ,C5539 ,C5544 ,\nC5545 ,C5546 ,C5547 ,C5548 ,C5549 ,C5550 ,\nC5551 ,C5552 ,C5553 ,C5554 ,C5555 ,C5556 ,\nC5557 ,C5558 ,C5559 ,C5560 ,C5561 ,C5562 ,\nC5563 ,C5564 ,C5565 ,C5567 ,C5568 ,C5569 ,\nC5570 ,C5571 ,C5572 ,C5584 ,C5585 ,C5586 ,\nC5587 ,C5588 ,C5589 ,C5590 ,C5591 ,C5592 ,\nC5593 ,C5594 ,C5595 ,C5596 ,C5597 ,C5598 ,\nC5599 ,C5600 ,C5605 ,C5606 ,C5607 ,C5608 ,\nC5609 ,C5610 ,C5611 ,C5612 ,C5613 ,C5614 ,\nC5615</w:t>
      </w:r>
    </w:p>
    <w:p>
      <w:pPr>
        <w:pStyle w:val="PreformattedText"/>
        <w:bidi w:val="0"/>
        <w:spacing w:before="0" w:after="0"/>
        <w:jc w:val="left"/>
        <w:rPr/>
      </w:pPr>
      <w:r>
        <w:rPr/>
        <w:t xml:space="preserve"> </w:t>
      </w:r>
      <w:r>
        <w:rPr/>
        <w:t>,C5616 ,C5617 ,C5618 ,C5619 ,C5620 ,\nC5621 ,C5622 ,C5623 ,C5624 ,C5625 ,C5626 ,\nC5628 ,C5629 ,C5630 ,C5631 ,C5632 ,C5633 ,\nC5645 ,C5646 ,C5647 ,C5648 ,C5649 ,C5650 ,\nC5651 ,C5652 ,C5653 ,C5654 ,C5655 ,C5656 ,\nC5657 ,C5658 ,C5663 ,C5664 ,C5665 ,C5666 ,\nC5667 ,C5668 ,C5669 ,C5670 ,C5671 ,C5672 ,\nC5673 ,C5674 ,C5675 ,C5676 ,C5677 ,C5678 ,\nC5679 ,C5680 ,C5681 ,C5682 ,C5683 ,C5684 ,\nC5686 ,C5687 ,C5696 ,C5697 ,C5698 ,C5699 ,\nC5700 ,C5701 ,C5702 ,C5703 ,C5704 ,C5705 ,\nC5706 ,C5707 ,C5708 ,C5709 ,C5714 ,C5715 ,\nC5716 ,C5717 ,C5718 ,C5719 ,C5720 ,C5721 ,\nC5722 ,C5723 ,C5724 ,C5725 ,C5726 ,C5727 ,\nC5728 ,C5729 ,C5730 ,C5731 ,C5732 ,C5733 ,\nC5734 ,C5735 ,C5737 ,C5738 ,C5747 ,C5748 ,\nC5749 ,C5750 ,C5751 ,C5752 ,C5753 ,C5754 ,\nC5755 ,C5756 ,C5757 ,C5758 ,C5759 ,C5760 ,\nC5765 ,C5766 ,C5767 ,C5768 ,C5769 ,C5770 ,\nC5771 ,C5772 ,C5773 ,C5774 ,C5775 ,C5776 ,\nC5777 ,C5778 ,C5779 ,C5780 ,C5781 ,C5782 ,\nC5783 ,C5784 ,C5785 ,C5786 ,C5788 ,C5789 ,\nC5798 ,C5799 ,C5800 ,C5801 ,C5802 ,C5803 ,\nC5804 ,C5805 ,C5806 ,C5807 ,C5808 ,C5809 ,\nC5810 ,C5815 ,C5816 ,C5817 ,C5818 ,C5819 ,\nC5820 ,C5821 ,C5822 ,C5823 ,C5824 ,C5825 ,\nC5826 ,C5827 ,C5828 ,C5829 ,C5830 ,C5831 ,\nC5832 ,C5833 ,C5834 ,C5835 ,C5836 ,C5838 ,\nC5839 ,C5840 ,C5841 ,C5842 ,C5843 ,C5856 ,\nC5857 ,C5858 ,C5859 ,C5860 ,C5861 ,C5862 ,\nC5863 ,C5864 ,C5865 ,C5866 ,C5867 ,C5872 ,\nC5873 ,C5874 ,C5875 ,C5876 ,C5877 ,C5878 ,\nC5879 ,C5880 ,C5881 ,C5882 ,C5883 ,C5884 ,\nC5885 ,C5886 ,C5887 ,C5888 ,C5889 ,C5890 ,\nC5891 ,C5892 ,C5893 ,C5895 ,C5896 ,C5897 ,\nC5898 ,C5899 ,C5900 ,C5933 ,C5934 ,C5935 ,\nC5936 ,C5937 ,C5941 ,C5942 ,C5943 ,C5944 ,\nC5945 ,C5946 ,C5951 ,C5952 ,C5953 ,C5956 ,\nC5957 ,C5958 ,C5959 ,C5960 ,C5961 ,C5962 ,\nC5963 ,C5964 ,C5965 ,C5966 ,C5967 ,C5968 ,\nC5969 ,C5970 ,C5971 ,C5972 ,C5973 ,C5974 ,\nC5977 ,C5978 ,C5979 ,C5980 ,C5983 ,C5991 ,\nC5992 ,C5993 ,C5994 ,C5998 ,C5999 ,C6000 ,\nC6001 ,C6002 ,C6003 ,C6008 ,C6009 ,C6010 ,\nC6013 ,C6014 ,C6015 ,C6016 ,C6017 ,C6018 ,\nC6019 ,C6020 ,C6021 ,C6022 ,C6023 ,C6024 ,\nC6025 ,C6026 ,C6027 ,C6028 ,C6029 ,C6030 ,\nC6031 ,C6034 ,C6035 ,C6036 ,C6037 ,C6040 ,\nC6048 ,C6049 ,C6050 ,C6054 ,C6055 ,C6056 ,\nC6057 ,C6058 ,C6059 ,C6064 ,C6065 ,C6066 ,\nC6069 ,C6070 ,C6071 ,C6072 ,C6073 ,C6074 ,\nC6075 ,C6076 ,C6077 ,C6078 ,C6079 ,C6080 ,\nC6081 ,C6082 ,C6083 ,C6084 ,C6085 ,C6086 ,\nC6087 ,C6090 ,C6091 ,C6092 ,C6093 ,C6096 ,\nC6124 ,C6125 ,C6129 ,C6130 ,C6131 ,C6132 ,\nC6133 ,C6134 ,C6139 ,C6140 ,C6141 ,C6144 ,\nC6145 ,C6146 ,C6147 ,C6148 ,C6149 ,C6150 ,\nC6151 ,C6152 ,C6153 ,C6154 ,C6155 ,C6156 ,\nC6157 ,C6158 ,C6159 ,C6160 ,C6161 ,C6162 ,\nC6165 ,C6166 ,C6167 ,C6168 ,C6171 ,C6179 ,\nC6183 ,C6184 ,C6185 ,C6186 ,C6187 ,C6188 ,\nC6193 ,C6194 ,C6195 ,C6198 ,C6199 ,C6200 ,\nC6201 ,C6202 ,C6203 ,C6204 ,C6205 ,C6206 ,\nC6207 ,C6208 ,C6209 ,C6210 ,C6211 ,C6212 ,\nC6213 ,C6214 ,C6215 ,C6216 ,C6219 ,C6220 ,\nC6221 ,C6222 ,C6225 ,C6236 ,C6237 ,C6238 ,\nC6239 ,C6240 ,C6241 ,C6246 ,C6247 ,C6248 ,\nC6251 ,C6252 ,C6253 ,C6254 ,C6255 ,C6256 ,\nC6257 ,C6258 ,C6259 ,C6260 ,C6261 ,C6262 ,\nC6263 ,C6264 ,C6265 ,C6266 ,C6267 ,C6268 ,\nC6269 ,C6272 ,C6273 ,C6274 ,C6275 ,C6278 ,\nC6357 ,C6358 ,C6359 ,C6360 ,C6361 ,C6366 ,\nC6367 ,C6368 ,C6373 ,C6374 ,C6375 ,C6376 ,\nC6377 ,C6378 ,C6379 ,C6380 ,C6381 ,C6382 ,\nC6383 ,C6384 ,C6385 ,C6386 ,C6387 ,C6388 ,\nC6389 ,C6390 ,C6391 ,C6395 ,C6396 ,C6397 ,\nC6398 ,C6399 ,C6400 ,C6407 ,C6408 ,C6413 ,\nC6414 ,C6415 ,C6416 ,C6421 ,C6422 ,C6423 ,\nC6428 ,C6429 ,C6430 ,C6431 ,C6432 ,C6433 ,\nC6434 ,C6435 ,C6436 ,C6437 ,C6438 ,C6439 ,\nC6440 ,C6441 ,C6442 ,C6443 ,C6444 ,C6445 ,\nC6446 ,C6450 ,C6451 ,C6452 ,C6453 ,C6454 ,\nC6455 ,C6462 ,C6463 ,C6468 ,C6469 ,C6470 ,\nC6475 ,C6476 ,C6477 ,C6482 ,C6483 ,C6484 ,\nC6485 ,C6486 ,C6487 ,C6488 ,C6489 ,C6490 ,\nC6491 ,C6492 ,C6493 ,C6494 ,C6495 ,C6496 ,\nC6497 ,C6498 ,C6499 ,C6500 ,C6504 ,C6505 ,\nC6506 ,C6507 ,C6515 ,C6516 ,C6521 ,C6522 ,\nC6527 ,C6528 ,C6529 ,C6534 ,C6535 ,C6536 ,\nC6537 ,C6538 ,C6539 ,C6540 ,C6541 ,C6542 ,\nC6543 ,C6544 ,C6545 ,C6546 ,C6547 ,C6548 ,\nC6549 ,C6550 ,C6551 ,C6552 ,C6556 ,C6557 ,\nC6558 ,C6559 ,C6567 ,C6568 ,C6573 ,C6578 ,\nC6579 ,C6580 ,C6585 ,C6586 ,C6587 ,C6588 ,\nC6589 ,C6590 ,C6591 ,C6592 ,C6593 ,C6594 ,\nC6595 ,C6596 ,C6597 ,C6598 ,C6599 ,C6600 ,\nC6601 ,C6602 ,C6603 ,C6607 ,C6608 ,C6617 ,\nC6618 ,C6627 ,C6628 ,C6629 ,C6634 ,C6635 ,\nC6636 ,C6637 ,C6638 ,C6639 ,C6640 ,C6641 ,\nC6642 ,C6643 ,C6644 ,C6645 ,C6646 ,C6647 ,\nC6648 ,C6649 ,C6650 ,C6651 ,C6652 ,C6656 ,\nC6657 ,C6666 ,C6667 ,C6822 ,C6823 ,C6824 ,\nC6825 ,C6826 ,C6827 ,C6828 ,C6829 ,C6830 ,\nC6831 ,C6832 ,C6833 ,C6834 ,C6835 ,C6836 ,\nC6837 ,C6838 ,C6839 ,C6840 ,C6841 ,C6842 ,\nC6844 ,C6845 ,C6863 ,C6864 ,C6865 ,C6866 ,\nC6867 ,C6868 ,C6869 ,C6870 ,C6871 ,C6872 ,\nC6873 ,C6874 ,C6875 ,C6876 ,C6877 ,C6878 ,\nC6879 ,C6880 ,C6881 ,C6882 ,C6884 ,C6885 ,\nC6903 ,C6904 ,C6905 ,C6906 ,C6907 ,C6908 ,\nC6909 ,C6910 ,C6911 ,C6912 ,C6913 ,C6914 ,\nC6915 ,C6916 ,C6917 ,C6918 ,C6919 ,C6920 ,\nC6921 ,C6923 ,C6924 ,C6972 ,C6973 ,C6974 ,\nC6975 ,C6976 ,C6977 ,C6978 ,C6979 ,C6980 ,\nC6981 ,C6982 ,C6983 ,C6984 ,C6985 ,C6986 ,\nC6987 ,C6988 ,C6989 ,C6991 ,C6992 ,C7002 ,\nC7003 ,C7004 ,C7005 ,C7006 ,C7007 ,C7008 ,\nC7009 ,C7010 ,C7011 ,C7012 ,C7013 ,C7014 ,\nC7015 ,C7016 ,C7017 ,C7018 ,C7020 ,C7021 ,\nC7031 ,C7032 ,C7033 ,C7034 ,C7035 ,C7036 ,\nC7037 ,C7038 ,C7039 ,C7040 ,C7041 ,C7042 ,\nC7043 ,C7044 ,C7045 ,C7046 ,C7048 ,C7049 ,\nC7059 ,C7060 ,C7061 ,C7062 ,C7063 ,C7064 ,\nC7065 ,C7066 ,C7067 ,C7068 ,C7069 ,C7070 ,\nC7071 ,C7072 ,C7073 ,C7075 ,C7076 ,C7086 ,\nC7087 ,C7088 ,C7089 ,C7090 ,C7091 ,C7092 ,\nC7093 ,C7094 ,C7095 ,C7096 ,C7097 ,C7098 ,\nC7099 ,C7101 ,C7102 ,C7112 ,C7113 ,C7114 ,\nC7115 ,C7116 ,C7117 ,C7118 ,C7119 ,C7120 ,\nC7121 ,C7122 ,C7123 ,C7124 ,C7126 ,C7127 ,\nC7137 ,C7138 ,C7139 ,C7140 ,C7141 ,C7142 ,\nC7143 ,C7144 ,C7158 ,C7159 ,C7160 ,C7161 ,\nC7162 ,C7163 ,C7164 ,C7165 ,C7179 ,C7180 ,\nC7181 ,C7182 ,C7183 ,C7184 ,C7185 ,C7186 ,\nC7187 ,C7188 ,C7190 ,C7191 ,C7192 ,C7193 ,\nC7194 ,C7195 ,C7203 ,C7204 ,C7205 ,C7206 ,\nC7207 ,C7208 ,C7209 ,C7210 ,C7211 ,C7213 ,\nC7214 ,C7215 ,C7216 ,C7217 ,C7218 ,C7226 ,\nC7227 ,C7228 ,C7229 ,C7230 ,C7231 ,C7232 ,\nC7233 ,C7235 ,C7236 ,C7237 ,C7238 ,C7239 ,\nC7240 ,C7248 ,C7249 ,C7250 ,C7251 ,C7252 ,\nC7253 ,C7254 ,C7256 ,C7257 ,C7258 ,C7259 ,\nC7260 ,C7261 ,C7269 ,C7270 ,C7271 ,C7272 ,\nC7273 ,C7274 ,C7276 ,C7277 ,C7278 ,C7279 ,\nC7280 ,C7281 ,C7289 ,C7290 ,C7291 ,C7292 ,\nC7293 ,C7294 ,C7295 ,C7296 ,C7297 ,C7306 ,\nC7307 ,C7308 ,C7309 ,C7311 ,C7312 ,C7323 ,\nC7324 ,C7325 ,C7326 ,C7327 ,C7328 ,C7338 ,\nC7339 ,C7341 ,C7342 ,C7351 ,C7352 ,C7353 ,\nC7365 ,C7366 ,C7403 ,C7405 ,C7407 ,C7409 ,\nC7411 ,C7413 ,C8295 ,C8296 ,C8297 ,C8314 ,\nC8315 ,C8332 ,C8359 ,C8360 ,C8377 ,"];25[shape=box, label="id:25 level: 8\n23: V99 V100 V185 V186 V187 \nV188 V195 V196 V197 V198 V199 \nV200 V201 V202 V210 V211 V234 \nV239 V240 V241 V272 V273 V274 \n166: C3378( V100 V99 ) C3412( V99 V185 ) C3413( V99 V195 ) C3414( V99 V211 ) C3436( V100 V185 ) \nC3437( V100 V196 ) C3438( V100 V210 ) C5913( V185 V186 ) C5914( V185 V187 ) C5915( V185 V188 ) C5916( V185 V195 ) \nC5917( V185 V196 ) C5918( V185 V197 ) C5919( V185 V198 ) C5920( V185 V199 ) C5921( V185 V200 ) C5922( V185 V201 ) \nC5923( V185 V202 ) C5924( V210 V185 ) C5925( V211 V185 ) C5926( V234 V185 ) C5927( V185 V239 ) C5928( V185 V240 ) \nC5929( V185 V241 ) C5933( V187 V186 ) C5934( V188 V186 ) C5939( V195 V186 ) C5940( V196 V186 ) C5941( V197 V186 ) \nC5942( V198 V186 ) C5943( V186 V199 ) C5944( V186 V200 ) C5945( V186 V201 ) C5946( V186 V202 ) C5954( V210 V186 ) \nC5955( V211 V186 ) C5975( V234 V186 ) C5978( V186 V239 ) C5979( V186 V240 ) C5980( V186 V241 ) C5983( V186 V272 ) \nC5991( V188 V187 ) C5996( V195 V187 ) C5997( V196 V187 ) C5998( V197 V187 ) C5999( V198 V187 ) C6000( V199 V187 ) \nC6001( V200 V187 ) C6002( V187 V201 ) C6003( V187 V202 ) C6011( V210 V187 ) C6012( V211 V187 ) C6032( V234 V187 ) \nC6035( V187 V239 ) C6036( V187 V240 ) C6037( V187 V241 ) C6040( V187 V273 ) C6052( V195 V188 ) C6053( V196 V188 ) \nC6054( V197 V188 ) C6055( V198 V188 ) C6056( V199 V188 ) C6057( V200 V188 ) C6058( V201 V188 ) C6059( V202 V188 ) \nC6067( V210 V188 ) C6068( V211 V188 ) C6088( V234 V188 ) C6091( V188 V239 ) C6092( V188 V240 ) C6093( V188 V241 ) \nC6096( V188 V274 ) C6320( V196 V195 ) C6321( V195 V197 ) C6322( V195 V198 ) C6323( V195 V199 ) C6324( V195 V200 ) \nC6325( V195 V201 ) C6326( V195 V202 ) C6330( V210 V195 ) C6331( V211 V195 ) C6332( V234 V195 ) C6336( V195 V239 ) \nC6337( V195 V240 ) C6338( V195 V241 ) C6342( V196 V197 ) C6343( V196 V198 ) C6344( V196 V199 ) C6345( V196 V200 ) \nC6346( V196 V201 ) C6347( V196 V202 ) C6348( V210 V196 ) C6349( V211 V196 ) C6350( V234 V196 ) C6351( V196 V239 ) \nC6352( V196 V240 ) C6353( V196 V241 ) C6357( V198 V197 ) C6358( V197 V199 ) C6359( V197 V200 ) C6360( V197 V201 ) \nC6361( V197 V202 ) C6369( V210 V197 ) C6370( V211 V197 ) C6393( V234 V197 ) C6398( V197 V239 ) C6399( V197 V240 ) \nC6400( V197 V241 ) C6407( V197 V272 ) C6413( V198 V199 ) C6414( V198 V200 ) C6415( V198 V201 ) C6416( V198 V202 ) \nC6424( V210 V198 ) C6425( V211 V198 ) C6448( V234 V198 ) C6453( V198 V239 ) C6454( V198 V240 ) C6455( V198 V241 ) \nC6462( V198 V272 ) C6468( V200 V199 ) C6469( V199 V201 ) C6470( V199 V202 ) C6478( V210 V199 ) C6479( V211 V199 ) \nC6502( V234 V199 ) C6506( V199 V239 ) C6507( V199 V240 ) C6515( V199 V273 ) C6521( V200 V201 ) C6522( V200 V202 ) \nC6530( V210 V200 ) C6531( V211 V200 ) C6554( V234 V200 ) C6558( V200 V239 ) C6559( V200 V240 ) C6567( V200 V273 ) \nC6573( V202 V201 ) C6581( V210 V201 ) C6582( V211 V201 ) C6605( V234 V201 ) C6608( V201 V239 ) C6617( V201 V274 ) \nC6630( V210 V202 ) C6631( V211 V202 ) C6654( V234 V202 ) C6657( V202 V239 ) C6666( V202 V274 ) C6942( V211 V210 ) \nC6943( V210 V234 ) C6944( V210 V239 ) C6945( V210 V240 ) C6946( V210 V241 ) C6950( V234 V211 ) C6951( V211 V239 ) \nC6952( V211 V240 ) C6953( V211 V241 ) C7379( V234 V239 ) C7380(</w:t>
      </w:r>
    </w:p>
    <w:p>
      <w:pPr>
        <w:pStyle w:val="PreformattedText"/>
        <w:bidi w:val="0"/>
        <w:spacing w:before="0" w:after="0"/>
        <w:jc w:val="left"/>
        <w:rPr/>
      </w:pPr>
      <w:r>
        <w:rPr/>
        <w:t xml:space="preserve"> </w:t>
      </w:r>
      <w:r>
        <w:rPr/>
        <w:t>V234 V240 ) C7381( V234 V241 ) C7409( V239 V274 ) \nC7411( V240 V273 ) C7413( V241 V272 ) C8295( V273 V272 ) C8296( V274 V272 ) C8314( V274 V273 ) "];21-&gt;25[label="22: V99 V100 V186 V187 V188 \nV195 V196 V197 V198 V199 V200 \nV201 V202 V210 V211 V234 V239 \nV240 V241 V272 V273 V274 \n147: C3378 ,C3413 ,C3414 ,C3437 ,C3438 ,\nC5933 ,C5934 ,C5939 ,C5940 ,C5941 ,C5942 ,\nC5943 ,C5944 ,C5945 ,C5946 ,C5954 ,C5955 ,\nC5975 ,C5978 ,C5979 ,C5980 ,C5983 ,C5991 ,\nC5996 ,C5997 ,C5998 ,C5999 ,C6000 ,C6001 ,\nC6002 ,C6003 ,C6011 ,C6012 ,C6032 ,C6035 ,\nC6036 ,C6037 ,C6040 ,C6052 ,C6053 ,C6054 ,\nC6055 ,C6056 ,C6057 ,C6058 ,C6059 ,C6067 ,\nC6068 ,C6088 ,C6091 ,C6092 ,C6093 ,C6096 ,\nC6320 ,C6321 ,C6322 ,C6323 ,C6324 ,C6325 ,\nC6326 ,C6330 ,C6331 ,C6332 ,C6336 ,C6337 ,\nC6338 ,C6342 ,C6343 ,C6344 ,C6345 ,C6346 ,\nC6347 ,C6348 ,C6349 ,C6350 ,C6351 ,C6352 ,\nC6353 ,C6357 ,C6358 ,C6359 ,C6360 ,C6361 ,\nC6369 ,C6370 ,C6393 ,C6398 ,C6399 ,C6400 ,\nC6407 ,C6413 ,C6414 ,C6415 ,C6416 ,C6424 ,\nC6425 ,C6448 ,C6453 ,C6454 ,C6455 ,C6462 ,\nC6468 ,C6469 ,C6470 ,C6478 ,C6479 ,C6502 ,\nC6506 ,C6507 ,C6515 ,C6521 ,C6522 ,C6530 ,\nC6531 ,C6554 ,C6558 ,C6559 ,C6567 ,C6573 ,\nC6581 ,C6582 ,C6605 ,C6608 ,C6617 ,C6630 ,\nC6631 ,C6654 ,C6657 ,C6666 ,C6942 ,C6943 ,\nC6944 ,C6945 ,C6946 ,C6950 ,C6951 ,C6952 ,\nC6953 ,C7379 ,C7380 ,C7381 ,C7409 ,C7411 ,\nC7413 ,C8295 ,C8296 ,C8314 ,"];26[shape=box, label="id:26 level: 8\n83: V66 V67 V68 V69 V74 \nV75 V76 V79 V80 V81 V84 \nV85 V86 V87 V88 V89 V90 \nV91 V92 V93 V94 V95 V96 \nV97 V98 V99 V100 V107 V108 \nV109 V110 V111 V112 V113 V114 \nV115 V116 V117 V118 V119 V120 \nV121 V122 V123 V125 V126 V128 \nV129 V131 V133 V135 V136 V137 \nV166 V167 V170 V171 V172 V175 \nV176 V177 V182 V186 V187 V188 \nV190 V191 V192 V197 V198 V199 \nV200 V201 V202 V207 V208 V209 \nV222 V225 V226 V228 V230 V232 \n1427: C1594( V66 V67 ) C1595( V66 V68 ) C1596( V66 V69 ) C1601( V74 V66 ) C1602( V75 V66 ) \nC1603( V76 V66 ) C1606( V79 V66 ) C1607( V80 V66 ) C1608( V81 V66 ) C1611( V84 V66 ) C1612( V85 V66 ) \nC1613( V86 V66 ) C1614( V87 V66 ) C1615( V88 V66 ) C1616( V89 V66 ) C1617( V90 V66 ) C1618( V91 V66 ) \nC1619( V92 V66 ) C1620( V93 V66 ) C1621( V94 V66 ) C1622( V95 V66 ) C1623( V96 V66 ) C1624( V97 V66 ) \nC1625( V98 V66 ) C1626( V99 V66 ) C1633( V107 V66 ) C1634( V108 V66 ) C1635( V109 V66 ) C1636( V110 V66 ) \nC1637( V111 V66 ) C1638( V112 V66 ) C1639( V113 V66 ) C1640( V116 V66 ) C1641( V117 V66 ) C1642( V118 V66 ) \nC1643( V119 V66 ) C1644( V120 V66 ) C1645( V121 V66 ) C1646( V122 V66 ) C1647( V123 V66 ) C1649( V125 V66 ) \nC1650( V126 V66 ) C1652( V128 V66 ) C1653( V129 V66 ) C1655( V131 V66 ) C1657( V133 V66 ) C1659( V136 V66 ) \nC1660( V137 V66 ) C1664( V66 V198 ) C1665( V66 V200 ) C1666( V66 V202 ) C1667( V67 V68 ) C1668( V67 V69 ) \nC1673( V74 V67 ) C1674( V75 V67 ) C1675( V76 V67 ) C1678( V79 V67 ) C1679( V80 V67 ) C1680( V81 V67 ) \nC1683( V84 V67 ) C1684( V85 V67 ) C1685( V86 V67 ) C1686( V87 V67 ) C1687( V88 V67 ) C1688( V89 V67 ) \nC1689( V90 V67 ) C1690( V91 V67 ) C1691( V92 V67 ) C1692( V93 V67 ) C1693( V94 V67 ) C1694( V95 V67 ) \nC1695( V96 V67 ) C1696( V98 V67 ) C1697( V100 V67 ) C1704( V107 V67 ) C1705( V108 V67 ) C1706( V109 V67 ) \nC1707( V110 V67 ) C1708( V111 V67 ) C1709( V112 V67 ) C1710( V113 V67 ) C1711( V116 V67 ) C1712( V117 V67 ) \nC1713( V118 V67 ) C1714( V119 V67 ) C1715( V120 V67 ) C1716( V121 V67 ) C1718( V125 V67 ) C1719( V126 V67 ) \nC1721( V128 V67 ) C1722( V129 V67 ) C1724( V131 V67 ) C1726( V133 V67 ) C1728( V135 V67 ) C1729( V136 V67 ) \nC1730( V137 V67 ) C1734( V67 V228 ) C1735( V67 V230 ) C1736( V67 V232 ) C1737( V68 V69 ) C1742( V74 V68 ) \nC1743( V75 V68 ) C1744( V76 V68 ) C1747( V79 V68 ) C1748( V80 V68 ) C1749( V81 V68 ) C1752( V84 V68 ) \nC1753( V85 V68 ) C1754( V86 V68 ) C1755( V87 V68 ) C1756( V88 V68 ) C1757( V89 V68 ) C1758( V90 V68 ) \nC1759( V91 V68 ) C1760( V92 V68 ) C1761( V93 V68 ) C1762( V94 V68 ) C1763( V95 V68 ) C1764( V96 V68 ) \nC1765( V97 V68 ) C1766( V98 V68 ) C1767( V99 V68 ) C1774( V107 V68 ) C1775( V108 V68 ) C1776( V109 V68 ) \nC1777( V110 V68 ) C1778( V111 V68 ) C1779( V112 V68 ) C1780( V113 V68 ) C1781( V116 V68 ) C1782( V117 V68 ) \nC1783( V118 V68 ) C1784( V119 V68 ) C1785( V120 V68 ) C1786( V121 V68 ) C1787( V122 V68 ) C1788( V123 V68 ) \nC1790( V125 V68 ) C1791( V126 V68 ) C1793( V128 V68 ) C1794( V129 V68 ) C1796( V131 V68 ) C1798( V133 V68 ) \nC1800( V136 V68 ) C1801( V137 V68 ) C1805( V68 V198 ) C1806( V68 V200 ) C1807( V68 V202 ) C1812( V74 V69 ) \nC1813( V75 V69 ) C1814( V76 V69 ) C1817( V79 V69 ) C1818( V80 V69 ) C1819( V81 V69 ) C1822( V84 V69 ) \nC1823( V85 V69 ) C1824( V86 V69 ) C1825( V87 V69 ) C1826( V88 V69 ) C1827( V89 V69 ) C1828( V90 V69 ) \nC1829( V91 V69 ) C1830( V92 V69 ) C1831( V93 V69 ) C1832( V94 V69 ) C1833( V95 V69 ) C1834( V96 V69 ) \nC1835( V98 V69 ) C1836( V100 V69 ) C1843( V107 V69 ) C1844( V108 V69 ) C1845( V109 V69 ) C1846( V110 V69 ) \nC1847( V111 V69 ) C1848( V112 V69 ) C1849( V113 V69 ) C1850( V116 V69 ) C1851( V117 V69 ) C1852( V118 V69 ) \nC1853( V119 V69 ) C1854( V120 V69 ) C1855( V121 V69 ) C1857( V125 V69 ) C1858( V126 V69 ) C1860( V128 V69 ) \nC1861( V129 V69 ) C1863( V131 V69 ) C1865( V133 V69 ) C1867( V135 V69 ) C1868( V136 V69 ) C1869( V137 V69 ) \nC1873( V69 V228 ) C1874( V69 V230 ) C1875( V69 V232 ) C2127( V74 V79 ) C2128( V74 V80 ) C2129( V74 V81 ) \nC2132( V74 V84 ) C2133( V74 V85 ) C2134( V74 V86 ) C2135( V74 V87 ) C2136( V74 V88 ) C2137( V74 V93 ) \nC2138( V74 V96 ) C2145( V107 V74 ) C2146( V108 V74 ) C2147( V109 V74 ) C2148( V110 V74 ) C2149( V74 V111 ) \nC2150( V112 V74 ) C2151( V113 V74 ) C2152( V74 V116 ) C2153( V74 V117 ) C2154( V74 V118 ) C2155( V74 V119 ) \nC2156( V74 V120 ) C2157( V74 V121 ) C2158( V122 V74 ) C2159( V123 V74 ) C2161( V74 V125 ) C2162( V74 V126 ) \nC2164( V74 V128 ) C2165( V129 V74 ) C2167( V131 V74 ) C2169( V133 V74 ) C2171( V137 V74 ) C2178( V74 V201 ) \nC2182( V75 V79 ) C2183( V75 V80 ) C2184( V75 V81 ) C2187( V75 V84 ) C2188( V75 V85 ) C2189( V75 V86 ) \nC2190( V75 V87 ) C2191( V75 V88 ) C2192( V75 V93 ) C2193( V75 V96 ) C2200( V107 V75 ) C2201( V108 V75 ) \nC2202( V109 V75 ) C2203( V110 V75 ) C2204( V75 V111 ) C2205( V112 V75 ) C2206( V113 V75 ) C2207( V75 V116 ) \nC2208( V75 V117 ) C2209( V75 V118 ) C2210( V75 V119 ) C2211( V75 V120 ) C2212( V75 V121 ) C2213( V122 V75 ) \nC2214( V123 V75 ) C2216( V75 V125 ) C2217( V75 V126 ) C2219( V75 V128 ) C2220( V129 V75 ) C2222( V131 V75 ) \nC2224( V133 V75 ) C2226( V137 V75 ) C2233( V75 V201 ) C2237( V76 V79 ) C2238( V76 V80 ) C2239( V76 V81 ) \nC2242( V76 V84 ) C2243( V76 V85 ) C2244( V76 V86 ) C2245( V76 V87 ) C2246( V76 V88 ) C2247( V76 V93 ) \nC2248( V76 V96 ) C2255( V107 V76 ) C2256( V108 V76 ) C2257( V109 V76 ) C2258( V110 V76 ) C2259( V76 V111 ) \nC2260( V112 V76 ) C2261( V113 V76 ) C2262( V76 V116 ) C2263( V76 V117 ) C2264( V76 V118 ) C2265( V76 V119 ) \nC2266( V76 V120 ) C2267( V76 V121 ) C2268( V122 V76 ) C2269( V123 V76 ) C2271( V76 V125 ) C2272( V76 V126 ) \nC2274( V76 V128 ) C2275( V129 V76 ) C2277( V131 V76 ) C2279( V133 V76 ) C2281( V137 V76 ) C2287( V76 V170 ) \nC2288( V76 V201 ) C2289( V76 V226 ) C2396( V79 V84 ) C2397( V79 V85 ) C2398( V79 V86 ) C2399( V79 V87 ) \nC2400( V79 V88 ) C2401( V79 V92 ) C2402( V79 V95 ) C2409( V107 V79 ) C2410( V108 V79 ) C2411( V109 V79 ) \nC2412( V110 V79 ) C2413( V111 V79 ) C2414( V79 V112 ) C2415( V113 V79 ) C2416( V79 V116 ) C2417( V79 V117 ) \nC2418( V79 V118 ) C2419( V79 V119 ) C2420( V79 V120 ) C2421( V79 V121 ) C2422( V122 V79 ) C2423( V123 V79 ) \nC2425( V79 V125 ) C2426( V79 V126 ) C2428( V79 V128 ) C2429( V129 V79 ) C2431( V131 V79 ) C2433( V133 V79 ) \nC2435( V137 V79 ) C2442( V79 V199 ) C2446( V80 V84 ) C2447( V80 V85 ) C2448( V80 V86 ) C2449( V80 V87 ) \nC2450( V80 V88 ) C2451( V80 V92 ) C2452( V80 V95 ) C2459( V107 V80 ) C2460( V108 V80 ) C2461( V109 V80 ) \nC2462( V110 V80 ) C2463( V111 V80 ) C2464( V80 V112 ) C2465( V113 V80 ) C2466( V80 V116 ) C2467( V80 V117 ) \nC2468( V80 V118 ) C2469( V80 V119 ) C2470( V80 V120 ) C2471( V80 V121 ) C2472( V122 V80 ) C2473( V123 V80 ) \nC2475( V80 V125 ) C2476( V80 V126 ) C2478( V80 V128 ) C2479( V129 V80 ) C2481( V131 V80 ) C2483( V133 V80 ) \nC2485( V137 V80 ) C2492( V80 V199 ) C2496( V81 V84 ) C2497( V81 V85 ) C2498( V81 V86 ) C2499( V81 V87 ) \nC2500( V81 V88 ) C2501( V81 V92 ) C2502( V81 V95 ) C2509( V107 V81 ) C2510( V108 V81 ) C2511( V109 V81 ) \nC2512( V110 V81 ) C2513( V111 V81 ) C2514( V81 V112 ) C2515( V113 V81 ) C2516( V81 V116 ) C2517( V81 V117 ) \nC2518( V81 V118 ) C2519( V81 V119 ) C2520( V81 V120 ) C2521( V81 V121 ) C2522( V122 V81 ) C2523( V123 V81 ) \nC2525( V81 V125 ) C2526( V81 V126 ) C2528( V81 V128 ) C2529( V129 V81 ) C2531( V131 V81 ) C2533( V133 V81 ) \nC2535( V137 V81 ) C2541( V81 V175 ) C2542( V81 V199 ) C2543( V81 V226 ) C2638( V86 V84 ) C2639( V87 V84 ) \nC2640( V88 V84 ) C2641( V89 V84 ) C2642( V90 V84 ) C2643( V91 V84 ) C2644( V84 V92 ) C2645( V93 V84 ) \nC2646( V94 V84 ) C2647( V84 V95 ) C2648( V96 V84 ) C2655( V108 V84 ) C2656( V109 V84 ) C2657( V111 V84 ) \nC2658( V112 V84 ) C2659( V113 V84 ) C2660( V116 V84 ) C2661( V117 V84 ) C2662( V84 V118 ) C2663( V119 V84 ) \nC2664( V120 V84 ) C2665( V121 V84 ) C2666( V122 V84 ) C2667( V123 V84 ) C2668( V125 V84 ) C2669( V126 V84 ) \nC2670( V128 V84 ) C2671( V129 V84 ) C2673( V131 V84 ) C2675( V133 V84 ) C2677( V137 V84 ) C2691( V84 V198 ) \nC2692( V84 V200 ) C2693( V84 V202 ) C2697( V86 V85 ) C2698( V87 V85 ) C2699( V88 V85 ) C2700( V89 V85 ) \nC2701( V90 V85 ) C2702( V91 V85 ) C2703( V85 V92 ) C2704( V93 V85 ) C2705( V94 V85 ) C2706( V85 V95 ) \nC2707( V96 V85 ) C2714( V108 V85 ) C2715( V109 V85 ) C2716( V111 V85 ) C2717( V112 V85 ) C2718( V113 V85 ) \nC2719( V116 V85 ) C2720( V117 V85 ) C2721( V118 V85 ) C2722( V85 V119 ) C2723( V120 V85 ) C2724( V121 V85 ) \nC2725( V122 V85 ) C2726( V123 V85 ) C2727( V125 V85 ) C2728( V126 V85 ) C2729( V128 V85 ) C2730( V129 V85 )</w:t>
      </w:r>
    </w:p>
    <w:p>
      <w:pPr>
        <w:pStyle w:val="PreformattedText"/>
        <w:bidi w:val="0"/>
        <w:spacing w:before="0" w:after="0"/>
        <w:jc w:val="left"/>
        <w:rPr/>
      </w:pPr>
      <w:r>
        <w:rPr/>
        <w:t xml:space="preserve"> </w:t>
      </w:r>
      <w:r>
        <w:rPr/>
        <w:t>\nC2732( V131 V85 ) C2734( V133 V85 ) C2736( V137 V85 ) C2750( V85 V198 ) C2751( V85 V200 ) C2752( V85 V202 ) \nC2756( V86 V91 ) C2757( V86 V94 ) C2764( V107 V86 ) C2765( V108 V86 ) C2766( V109 V86 ) C2767( V110 V86 ) \nC2768( V111 V86 ) C2769( V112 V86 ) C2770( V86 V113 ) C2771( V116 V86 ) C2772( V117 V86 ) C2773( V118 V86 ) \nC2774( V119 V86 ) C2775( V86 V120 ) C2776( V86 V121 ) C2777( V122 V86 ) C2778( V123 V86 ) C2780( V86 V125 ) \nC2781( V126 V86 ) C2783( V128 V86 ) C2784( V129 V86 ) C2786( V131 V86 ) C2788( V133 V86 ) C2790( V137 V86 ) \nC2797( V86 V197 ) C2799( V87 V91 ) C2800( V87 V94 ) C2807( V107 V87 ) C2808( V108 V87 ) C2809( V109 V87 ) \nC2810( V110 V87 ) C2811( V111 V87 ) C2812( V112 V87 ) C2813( V87 V113 ) C2814( V116 V87 ) C2815( V117 V87 ) \nC2816( V118 V87 ) C2817( V119 V87 ) C2818( V87 V120 ) C2819( V87 V121 ) C2820( V122 V87 ) C2821( V123 V87 ) \nC2823( V125 V87 ) C2824( V87 V126 ) C2826( V128 V87 ) C2827( V129 V87 ) C2829( V131 V87 ) C2831( V133 V87 ) \nC2833( V137 V87 ) C2840( V87 V197 ) C2842( V88 V91 ) C2843( V88 V94 ) C2850( V107 V88 ) C2851( V108 V88 ) \nC2852( V109 V88 ) C2853( V110 V88 ) C2854( V111 V88 ) C2855( V112 V88 ) C2856( V88 V113 ) C2857( V116 V88 ) \nC2858( V117 V88 ) C2859( V118 V88 ) C2860( V119 V88 ) C2861( V88 V120 ) C2862( V88 V121 ) C2863( V122 V88 ) \nC2864( V123 V88 ) C2866( V125 V88 ) C2867( V126 V88 ) C2869( V88 V128 ) C2870( V129 V88 ) C2872( V131 V88 ) \nC2874( V133 V88 ) C2876( V137 V88 ) C2882( V88 V182 ) C2883( V88 V197 ) C2884( V88 V226 ) C2885( V91 V89 ) \nC2886( V92 V89 ) C2887( V93 V89 ) C2888( V94 V89 ) C2889( V95 V89 ) C2890( V96 V89 ) C2897( V107 V89 ) \nC2898( V110 V89 ) C2899( V111 V89 ) C2900( V89 V112 ) C2901( V113 V89 ) C2902( V116 V89 ) C2903( V117 V89 ) \nC2904( V118 V89 ) C2905( V119 V89 ) C2906( V120 V89 ) C2907( V121 V89 ) C2908( V122 V89 ) C2909( V123 V89 ) \nC2912( V129 V89 ) C2914( V131 V89 ) C2916( V133 V89 ) C2918( V137 V89 ) C2935( V89 V197 ) C2936( V89 V199 ) \nC2937( V89 V201 ) C2941( V91 V90 ) C2942( V92 V90 ) C2943( V93 V90 ) C2944( V94 V90 ) C2945( V95 V90 ) \nC2946( V96 V90 ) C2953( V107 V90 ) C2954( V110 V90 ) C2955( V111 V90 ) C2956( V90 V112 ) C2957( V113 V90 ) \nC2958( V116 V90 ) C2959( V117 V90 ) C2960( V118 V90 ) C2961( V119 V90 ) C2962( V120 V90 ) C2963( V121 V90 ) \nC2964( V122 V90 ) C2965( V123 V90 ) C2968( V129 V90 ) C2970( V131 V90 ) C2972( V133 V90 ) C2974( V137 V90 ) \nC2991( V90 V197 ) C2992( V90 V199 ) C2993( V90 V201 ) C2997( V92 V91 ) C2998( V93 V91 ) C2999( V94 V91 ) \nC3000( V97 V91 ) C3001( V99 V91 ) C3002( V100 V91 ) C3009( V107 V91 ) C3010( V108 V91 ) C3011( V113 V91 ) \nC3012( V114 V91 ) C3013( V115 V91 ) C3014( V91 V120 ) C3015( V91 V121 ) C3016( V122 V91 ) C3017( V123 V91 ) \nC3019( V91 V125 ) C3020( V91 V126 ) C3022( V91 V128 ) C3023( V129 V91 ) C3025( V131 V91 ) C3027( V133 V91 ) \nC3029( V136 V91 ) C3030( V137 V91 ) C3045( V91 V186 ) C3048( V91 V197 ) C3049( V91 V198 ) C3051( V91 V228 ) \nC3053( V93 V92 ) C3054( V95 V92 ) C3055( V97 V92 ) C3056( V99 V92 ) C3057( V100 V92 ) C3064( V107 V92 ) \nC3065( V108 V92 ) C3066( V112 V92 ) C3067( V114 V92 ) C3068( V115 V92 ) C3069( V92 V118 ) C3070( V92 V119 ) \nC3071( V122 V92 ) C3072( V123 V92 ) C3074( V92 V125 ) C3075( V92 V126 ) C3077( V92 V128 ) C3078( V129 V92 ) \nC3080( V131 V92 ) C3082( V133 V92 ) C3084( V136 V92 ) C3085( V137 V92 ) C3100( V92 V187 ) C3103( V92 V199 ) \nC3104( V92 V200 ) C3106( V92 V230 ) C3108( V96 V93 ) C3109( V97 V93 ) C3110( V99 V93 ) C3111( V100 V93 ) \nC3118( V107 V93 ) C3119( V108 V93 ) C3120( V111 V93 ) C3121( V114 V93 ) C3122( V115 V93 ) C3123( V93 V116 ) \nC3124( V93 V117 ) C3125( V122 V93 ) C3126( V123 V93 ) C3128( V93 V125 ) C3129( V93 V126 ) C3131( V93 V128 ) \nC3132( V129 V93 ) C3134( V131 V93 ) C3136( V133 V93 ) C3138( V136 V93 ) C3139( V137 V93 ) C3154( V93 V188 ) \nC3157( V93 V201 ) C3158( V93 V202 ) C3160( V93 V232 ) C3162( V95 V94 ) C3163( V96 V94 ) C3164( V97 V94 ) \nC3165( V98 V94 ) C3166( V99 V94 ) C3173( V107 V94 ) C3174( V108 V94 ) C3175( V113 V94 ) C3176( V94 V120 ) \nC3177( V94 V121 ) C3178( V122 V94 ) C3179( V123 V94 ) C3181( V94 V125 ) C3182( V94 V126 ) C3184( V94 V128 ) \nC3185( V129 V94 ) C3187( V131 V94 ) C3189( V133 V94 ) C3191( V135 V94 ) C3192( V137 V94 ) C3207( V94 V190 ) \nC3210( V94 V197 ) C3211( V94 V198 ) C3213( V94 V228 ) C3215( V96 V95 ) C3216( V97 V95 ) C3217( V98 V95 ) \nC3218( V99 V95 ) C3225( V107 V95 ) C3226( V108 V95 ) C3227( V112 V95 ) C3228( V95 V118 ) C3229( V95 V119 ) \nC3230( V122 V95 ) C3231( V123 V95 ) C3233( V95 V125 ) C3234( V95 V126 ) C3236( V95 V128 ) C3237( V129 V95 ) \nC3239( V131 V95 ) C3241( V133 V95 ) C3243( V135 V95 ) C3244( V137 V95 ) C3259( V95 V191 ) C3262( V95 V199 ) \nC3263( V95 V200 ) C3265( V95 V230 ) C3267( V97 V96 ) C3268( V98 V96 ) C3269( V99 V96 ) C3276( V107 V96 ) \nC3277( V108 V96 ) C3278( V111 V96 ) C3279( V96 V116 ) C3280( V96 V117 ) C3281( V122 V96 ) C3282( V123 V96 ) \nC3284( V96 V125 ) C3285( V96 V126 ) C3287( V96 V128 ) C3288( V129 V96 ) C3290( V131 V96 ) C3292( V133 V96 ) \nC3294( V135 V96 ) C3295( V137 V96 ) C3310( V96 V192 ) C3313( V96 V201 ) C3314( V96 V202 ) C3316( V96 V232 ) \nC3318( V98 V97 ) C3325( V97 V111 ) C3326( V97 V112 ) C3327( V97 V113 ) C3331( V135 V97 ) C3359( V135 V98 ) \nC3378( V100 V99 ) C3385( V99 V111 ) C3386( V99 V112 ) C3387( V99 V113 ) C3388( V114 V99 ) C3389( V115 V99 ) \nC3393( V136 V99 ) C3421( V114 V100 ) C3422( V115 V100 ) C3426( V136 V100 ) C3790( V108 V107 ) C3791( V109 V107 ) \nC3792( V110 V107 ) C3793( V111 V107 ) C3794( V112 V107 ) C3795( V113 V107 ) C3796( V107 V116 ) C3797( V107 V117 ) \nC3798( V107 V118 ) C3799( V107 V119 ) C3800( V107 V120 ) C3801( V107 V121 ) C3803( V107 V125 ) C3804( V107 V126 ) \nC3806( V107 V128 ) C3807( V129 V107 ) C3809( V131 V107 ) C3811( V133 V107 ) C3813( V137 V107 ) C3844( V109 V108 ) \nC3845( V110 V108 ) C3846( V111 V108 ) C3847( V112 V108 ) C3848( V113 V108 ) C3849( V108 V116 ) C3850( V108 V117 ) \nC3851( V108 V118 ) C3852( V108 V119 ) C3853( V108 V120 ) C3854( V108 V121 ) C3856( V108 V125 ) C3857( V108 V126 ) \nC3859( V108 V128 ) C3860( V129 V108 ) C3862( V131 V108 ) C3864( V133 V108 ) C3866( V137 V108 ) C3897( V110 V109 ) \nC3898( V109 V111 ) C3899( V109 V112 ) C3900( V109 V113 ) C3901( V109 V116 ) C3902( V109 V117 ) C3903( V109 V118 ) \nC3904( V109 V119 ) C3905( V109 V120 ) C3906( V109 V121 ) C3908( V109 V125 ) C3909( V109 V126 ) C3911( V109 V128 ) \nC3912( V129 V109 ) C3914( V131 V109 ) C3916( V133 V109 ) C3918( V109 V137 ) C3931( V110 V111 ) C3932( V110 V112 ) \nC3933( V110 V113 ) C3934( V110 V116 ) C3935( V110 V117 ) C3936( V110 V118 ) C3937( V110 V119 ) C3938( V110 V120 ) \nC3939( V110 V121 ) C3941( V110 V125 ) C3942( V110 V126 ) C3944( V110 V128 ) C3945( V129 V110 ) C3947( V131 V110 ) \nC3949( V133 V110 ) C3951( V137 V110 ) C3964( V112 V111 ) C3965( V113 V111 ) C3966( V111 V116 ) C3967( V111 V117 ) \nC3968( V118 V111 ) C3969( V119 V111 ) C3970( V120 V111 ) C3971( V121 V111 ) C3972( V122 V111 ) C3973( V123 V111 ) \nC3975( V111 V125 ) C3976( V111 V126 ) C3978( V111 V128 ) C3979( V129 V111 ) C3981( V131 V111 ) C3983( V133 V111 ) \nC3985( V137 V111 ) C4001( V111 V201 ) C4002( V111 V202 ) C4005( V111 V207 ) C4007( V111 V232 ) C4009( V113 V112 ) \nC4010( V116 V112 ) C4011( V117 V112 ) C4012( V112 V118 ) C4013( V112 V119 ) C4014( V120 V112 ) C4015( V121 V112 ) \nC4016( V122 V112 ) C4017( V123 V112 ) C4019( V112 V125 ) C4020( V112 V126 ) C4022( V112 V128 ) C4023( V129 V112 ) \nC4025( V131 V112 ) C4027( V133 V112 ) C4029( V137 V112 ) C4045( V112 V199 ) C4046( V112 V200 ) C4049( V112 V208 ) \nC4051( V112 V230 ) C4053( V116 V113 ) C4054( V117 V113 ) C4055( V118 V113 ) C4056( V119 V113 ) C4057( V113 V120 ) \nC4058( V113 V121 ) C4059( V122 V113 ) C4060( V123 V113 ) C4062( V113 V125 ) C4063( V113 V126 ) C4065( V113 V128 ) \nC4066( V129 V113 ) C4068( V131 V113 ) C4070( V133 V113 ) C4072( V137 V113 ) C4088( V113 V197 ) C4089( V113 V198 ) \nC4092( V113 V209 ) C4094( V113 V228 ) C4096( V115 V114 ) C4100( V114 V136 ) C4116( V136 V115 ) C4129( V116 V117 ) \nC4130( V118 V116 ) C4131( V116 V119 ) C4132( V120 V116 ) C4133( V116 V121 ) C4134( V122 V116 ) C4135( V116 V123 ) \nC4137( V116 V125 ) C4138( V116 V126 ) C4140( V116 V128 ) C4141( V133 V116 ) C4143( V137 V116 ) C4154( V116 V201 ) \nC4155( V116 V202 ) C4158( V116 V232 ) C4159( V118 V117 ) C4160( V119 V117 ) C4161( V120 V117 ) C4162( V121 V117 ) \nC4163( V117 V122 ) C4164( V123 V117 ) C4166( V117 V125 ) C4167( V117 V126 ) C4169( V117 V128 ) C4170( V133 V117 ) \nC4172( V137 V117 ) C4183( V117 V201 ) C4184( V117 V202 ) C4187( V117 V232 ) C4188( V118 V119 ) C4189( V120 V118 ) \nC4190( V118 V121 ) C4191( V122 V118 ) C4192( V123 V118 ) C4194( V118 V125 ) C4195( V118 V126 ) C4197( V118 V128 ) \nC4198( V131 V118 ) C4200( V137 V118 ) C4211( V118 V199 ) C4212( V118 V200 ) C4215( V118 V230 ) C4216( V120 V119 ) \nC4217( V121 V119 ) C4218( V122 V119 ) C4219( V123 V119 ) C4221( V119 V125 ) C4222( V119 V126 ) C4224( V119 V128 ) \nC4225( V131 V119 ) C4227( V137 V119 ) C4238( V119 V199 ) C4239( V119 V200 ) C4242( V119 V230 ) C4243( V120 V121 ) \nC4244( V122 V120 ) C4245( V123 V120 ) C4247( V120 V125 ) C4248( V120 V126 ) C4250( V120 V128 ) C4251( V129 V120 ) \nC4253( V137 V120 ) C4264( V120 V197 ) C4265( V120 V198 ) C4268( V120 V228 ) C4269( V122 V121 ) C4270( V123 V121 ) \nC4272( V121 V125 ) C4273( V121 V126 ) C4275( V121 V128 ) C4276( V129 V121 ) C4278( V137 V121 ) C4289( V121 V197 ) \nC4290( V121 V198 ) C4293( V121 V228 ) C4295( V122 V125 ) C4296( V122 V126 ) C4298( V122 V128 ) C4324( V122 V228 ) \nC4325( V122 V230 ) C4326( V122 V232 ) C4328( V123 V125 ) C4329( V123 V126 ) C4331( V123 V128 ) C4357( V123 V228 ) \nC4358( V123 V230 ) C4359( V123 V232 ) C4390( V126 V125 ) C4392( V128 V125 ) C4393( V129 V125 ) C4395( V131 V125 ) \nC4397( V133 V125 ) C4399( V137 V125 ) C4415( V125 V197 ) C4416( V125 V199 ) C4417( V125 V201 ) C4420( V128 V126 ) \nC4421( V129 V126 ) C4423( V131</w:t>
      </w:r>
    </w:p>
    <w:p>
      <w:pPr>
        <w:pStyle w:val="PreformattedText"/>
        <w:bidi w:val="0"/>
        <w:spacing w:before="0" w:after="0"/>
        <w:jc w:val="left"/>
        <w:rPr/>
      </w:pPr>
      <w:r>
        <w:rPr/>
        <w:t xml:space="preserve"> </w:t>
      </w:r>
      <w:r>
        <w:rPr/>
        <w:t>V126 ) C4425( V133 V126 ) C4427( V137 V126 ) C4443( V126 V197 ) C4444( V126 V199 ) \nC4445( V126 V201 ) C4474( V129 V128 ) C4476( V131 V128 ) C4478( V133 V128 ) C4480( V137 V128 ) C4493( V128 V170 ) \nC4494( V128 V175 ) C4495( V128 V182 ) C4496( V128 V197 ) C4497( V128 V199 ) C4498( V128 V201 ) C4499( V128 V226 ) \nC4831( V166 V170 ) C4832( V166 V171 ) C4833( V166 V172 ) C4836( V166 V175 ) C4837( V166 V176 ) C4838( V166 V177 ) \nC4843( V166 V182 ) C4846( V166 V186 ) C4847( V166 V187 ) C4848( V166 V188 ) C4849( V166 V190 ) C4850( V166 V191 ) \nC4851( V166 V192 ) C4852( V197 V166 ) C4853( V198 V166 ) C4854( V199 V166 ) C4855( V200 V166 ) C4856( V201 V166 ) \nC4857( V202 V166 ) C4862( V166 V207 ) C4863( V166 V208 ) C4864( V166 V209 ) C4873( V166 V222 ) C4876( V166 V225 ) \nC4877( V166 V226 ) C4879( V228 V166 ) C4881( V230 V166 ) C4883( V232 V166 ) C4892( V167 V170 ) C4893( V167 V171 ) \nC4894( V167 V172 ) C4897( V167 V175 ) C4898( V167 V176 ) C4899( V167 V177 ) C4904( V167 V182 ) C4907( V167 V186 ) \nC4908( V167 V187 ) C4909( V167 V188 ) C4910( V167 V190 ) C4911( V167 V191 ) C4912( V167 V192 ) C4913( V197 V167 ) \nC4914( V198 V167 ) C4915( V199 V167 ) C4916( V200 V167 ) C4917( V201 V167 ) C4918( V202 V167 ) C4923( V167 V207 ) \nC4924( V167 V208 ) C4925( V167 V209 ) C4934( V167 V222 ) C4937( V167 V225 ) C4938( V167 V226 ) C4940( V228 V167 ) \nC4942( V230 V167 ) C4944( V232 V167 ) C5069( V170 V171 ) C5070( V170 V172 ) C5073( V170 V175 ) C5074( V170 V176 ) \nC5075( V170 V177 ) C5080( V170 V182 ) C5083( V170 V186 ) C5084( V170 V187 ) C5085( V170 V188 ) C5086( V170 V190 ) \nC5087( V170 V191 ) C5088( V170 V192 ) C5089( V197 V170 ) C5090( V198 V170 ) C5091( V199 V170 ) C5092( V200 V170 ) \nC5093( V201 V170 ) C5094( V202 V170 ) C5099( V170 V207 ) C5100( V170 V208 ) C5101( V170 V209 ) C5110( V170 V222 ) \nC5113( V170 V225 ) C5114( V170 V226 ) C5116( V228 V170 ) C5118( V230 V170 ) C5120( V232 V170 ) C5130( V171 V175 ) \nC5131( V171 V176 ) C5132( V171 V177 ) C5137( V171 V182 ) C5140( V171 V186 ) C5141( V171 V187 ) C5142( V171 V188 ) \nC5143( V171 V190 ) C5144( V171 V191 ) C5145( V171 V192 ) C5146( V197 V171 ) C5147( V198 V171 ) C5148( V199 V171 ) \nC5149( V200 V171 ) C5150( V201 V171 ) C5151( V202 V171 ) C5156( V171 V207 ) C5157( V171 V208 ) C5158( V171 V209 ) \nC5167( V171 V222 ) C5170( V171 V225 ) C5171( V171 V226 ) C5173( V228 V171 ) C5175( V230 V171 ) C5177( V171 V232 ) \nC5188( V172 V175 ) C5189( V172 V176 ) C5190( V172 V177 ) C5195( V172 V182 ) C5198( V172 V186 ) C5199( V172 V187 ) \nC5200( V172 V188 ) C5201( V172 V190 ) C5202( V172 V191 ) C5203( V172 V192 ) C5204( V197 V172 ) C5205( V198 V172 ) \nC5206( V199 V172 ) C5207( V200 V172 ) C5208( V201 V172 ) C5209( V202 V172 ) C5214( V172 V207 ) C5215( V172 V208 ) \nC5216( V172 V209 ) C5225( V172 V222 ) C5228( V172 V225 ) C5229( V172 V226 ) C5231( V228 V172 ) C5233( V230 V172 ) \nC5235( V172 V232 ) C5356( V175 V176 ) C5357( V175 V177 ) C5362( V175 V182 ) C5365( V175 V186 ) C5366( V175 V187 ) \nC5367( V175 V188 ) C5368( V175 V190 ) C5369( V175 V191 ) C5370( V175 V192 ) C5371( V197 V175 ) C5372( V198 V175 ) \nC5373( V199 V175 ) C5374( V200 V175 ) C5375( V201 V175 ) C5376( V202 V175 ) C5381( V175 V207 ) C5382( V175 V208 ) \nC5383( V175 V209 ) C5392( V175 V222 ) C5395( V175 V225 ) C5396( V175 V226 ) C5398( V228 V175 ) C5400( V230 V175 ) \nC5402( V175 V232 ) C5416( V176 V182 ) C5419( V176 V186 ) C5420( V176 V187 ) C5421( V176 V188 ) C5422( V176 V190 ) \nC5423( V176 V191 ) C5424( V176 V192 ) C5425( V197 V176 ) C5426( V198 V176 ) C5427( V199 V176 ) C5428( V200 V176 ) \nC5429( V201 V176 ) C5430( V202 V176 ) C5435( V176 V207 ) C5436( V176 V208 ) C5437( V176 V209 ) C5446( V176 V222 ) \nC5449( V176 V225 ) C5450( V176 V226 ) C5452( V228 V176 ) C5454( V176 V230 ) C5456( V176 V232 ) C5471( V177 V182 ) \nC5474( V177 V186 ) C5475( V177 V187 ) C5476( V177 V188 ) C5477( V177 V190 ) C5478( V177 V191 ) C5479( V177 V192 ) \nC5480( V197 V177 ) C5481( V198 V177 ) C5482( V199 V177 ) C5483( V200 V177 ) C5484( V201 V177 ) C5485( V202 V177 ) \nC5490( V177 V207 ) C5491( V177 V208 ) C5492( V177 V209 ) C5501( V177 V222 ) C5504( V177 V225 ) C5505( V177 V226 ) \nC5507( V228 V177 ) C5509( V177 V230 ) C5511( V177 V232 ) C5749( V182 V186 ) C5750( V182 V187 ) C5751( V182 V188 ) \nC5752( V182 V190 ) C5753( V182 V191 ) C5754( V182 V192 ) C5755( V197 V182 ) C5756( V198 V182 ) C5757( V199 V182 ) \nC5758( V200 V182 ) C5759( V201 V182 ) C5760( V202 V182 ) C5765( V182 V207 ) C5766( V182 V208 ) C5767( V182 V209 ) \nC5776( V182 V222 ) C5779( V182 V225 ) C5780( V182 V226 ) C5782( V228 V182 ) C5784( V182 V230 ) C5786( V182 V232 ) \nC5933( V187 V186 ) C5934( V188 V186 ) C5935( V190 V186 ) C5936( V191 V186 ) C5937( V192 V186 ) C5941( V197 V186 ) \nC5942( V198 V186 ) C5943( V186 V199 ) C5944( V186 V200 ) C5945( V186 V201 ) C5946( V186 V202 ) C5951( V207 V186 ) \nC5952( V208 V186 ) C5953( V209 V186 ) C5964( V186 V222 ) C5967( V186 V225 ) C5968( V186 V226 ) C5970( V228 V186 ) \nC5972( V230 V186 ) C5974( V232 V186 ) C5991( V188 V187 ) C5992( V187 V190 ) C5993( V191 V187 ) C5994( V192 V187 ) \nC5998( V197 V187 ) C5999( V198 V187 ) C6000( V199 V187 ) C6001( V200 V187 ) C6002( V187 V201 ) C6003( V187 V202 ) \nC6008( V207 V187 ) C6009( V208 V187 ) C6010( V209 V187 ) C6021( V222 V187 ) C6024( V225 V187 ) C6025( V226 V187 ) \nC6027( V228 V187 ) C6029( V230 V187 ) C6031( V232 V187 ) C6048( V188 V190 ) C6049( V188 V191 ) C6050( V192 V188 ) \nC6054( V197 V188 ) C6055( V198 V188 ) C6056( V199 V188 ) C6057( V200 V188 ) C6058( V201 V188 ) C6059( V202 V188 ) \nC6064( V207 V188 ) C6065( V208 V188 ) C6066( V209 V188 ) C6077( V222 V188 ) C6080( V225 V188 ) C6081( V226 V188 ) \nC6083( V228 V188 ) C6085( V230 V188 ) C6087( V232 V188 ) C6124( V191 V190 ) C6125( V192 V190 ) C6129( V197 V190 ) \nC6130( V198 V190 ) C6131( V199 V190 ) C6132( V200 V190 ) C6133( V201 V190 ) C6134( V202 V190 ) C6139( V207 V190 ) \nC6140( V208 V190 ) C6141( V209 V190 ) C6152( V190 V222 ) C6155( V190 V225 ) C6156( V190 V226 ) C6158( V228 V190 ) \nC6160( V230 V190 ) C6162( V232 V190 ) C6179( V192 V191 ) C6183( V197 V191 ) C6184( V198 V191 ) C6185( V199 V191 ) \nC6186( V200 V191 ) C6187( V201 V191 ) C6188( V202 V191 ) C6193( V207 V191 ) C6194( V208 V191 ) C6195( V209 V191 ) \nC6206( V222 V191 ) C6209( V225 V191 ) C6210( V226 V191 ) C6212( V228 V191 ) C6214( V230 V191 ) C6216( V232 V191 ) \nC6236( V197 V192 ) C6237( V198 V192 ) C6238( V199 V192 ) C6239( V200 V192 ) C6240( V201 V192 ) C6241( V202 V192 ) \nC6246( V207 V192 ) C6247( V208 V192 ) C6248( V209 V192 ) C6259( V222 V192 ) C6262( V225 V192 ) C6263( V226 V192 ) \nC6265( V228 V192 ) C6267( V230 V192 ) C6269( V232 V192 ) C6357( V198 V197 ) C6358( V197 V199 ) C6359( V197 V200 ) \nC6360( V197 V201 ) C6361( V197 V202 ) C6366( V207 V197 ) C6367( V208 V197 ) C6368( V209 V197 ) C6381( V197 V222 ) \nC6384( V197 V225 ) C6385( V197 V226 ) C6387( V228 V197 ) C6389( V197 V230 ) C6391( V197 V232 ) C6413( V198 V199 ) \nC6414( V198 V200 ) C6415( V198 V201 ) C6416( V198 V202 ) C6421( V207 V198 ) C6422( V208 V198 ) C6423( V209 V198 ) \nC6436( V198 V222 ) C6439( V198 V225 ) C6440( V198 V226 ) C6442( V228 V198 ) C6444( V198 V230 ) C6446( V198 V232 ) \nC6468( V200 V199 ) C6469( V199 V201 ) C6470( V199 V202 ) C6475( V207 V199 ) C6476( V208 V199 ) C6477( V209 V199 ) \nC6490( V222 V199 ) C6493( V225 V199 ) C6494( V226 V199 ) C6496( V199 V228 ) C6498( V230 V199 ) C6500( V199 V232 ) \nC6521( V200 V201 ) C6522( V200 V202 ) C6527( V207 V200 ) C6528( V208 V200 ) C6529( V209 V200 ) C6542( V222 V200 ) \nC6545( V225 V200 ) C6546( V226 V200 ) C6548( V200 V228 ) C6550( V230 V200 ) C6552( V200 V232 ) C6573( V202 V201 ) \nC6578( V207 V201 ) C6579( V208 V201 ) C6580( V209 V201 ) C6593( V222 V201 ) C6596( V225 V201 ) C6597( V226 V201 ) \nC6599( V201 V228 ) C6601( V201 V230 ) C6603( V232 V201 ) C6627( V207 V202 ) C6628( V208 V202 ) C6629( V209 V202 ) \nC6642( V222 V202 ) C6645( V225 V202 ) C6646( V226 V202 ) C6648( V202 V228 ) C6650( V202 V230 ) C6652( V232 V202 ) \nC6822( V208 V207 ) C6823( V209 V207 ) C6832( V207 V222 ) C6835( V207 V225 ) C6836( V207 V226 ) C6838( V207 V228 ) \nC6840( V207 V230 ) C6842( V232 V207 ) C6863( V209 V208 ) C6872( V208 V222 ) C6875( V208 V225 ) C6876( V208 V226 ) \nC6878( V208 V228 ) C6880( V230 V208 ) C6882( V208 V232 ) C6911( V209 V222 ) C6914( V209 V225 ) C6915( V209 V226 ) \nC6917( V228 V209 ) C6919( V209 V230 ) C6921( V209 V232 ) C7181( V222 V225 ) C7182( V222 V226 ) C7184( V228 V222 ) \nC7186( V230 V222 ) C7188( V232 V222 ) C7248( V225 V226 ) C7250( V228 V225 ) C7252( V230 V225 ) C7254( V232 V225 ) \nC7270( V228 V226 ) C7272( V230 V226 ) C7274( V232 V226 ) C7307( V228 V230 ) C7309( V228 V232 ) C7339( V230 V232 ) "];22-&gt;26[label="79: V66 V67 V68 V69 V74 \nV75 V79 V80 V84 V85 V86 \nV87 V89 V90 V91 V92 V93 \nV94 V95 V96 V97 V98 V99 \nV100 V107 V108 V109 V110 V111 \nV112 V113 V114 V115 V116 V117 \nV118 V119 V120 V121 V122 V123 \nV125 V126 V129 V131 V133 V135 \nV136 V137 V166 V167 V170 V171 \nV172 V175 V176 V177 V182 V186 \nV187 V188 V190 V191 V192 V197 \nV198 V199 V200 V201 V202 V207 \nV208 V209 V222 V225 V226 V228 \nV230 V232 \n1267: C1594 ,C1595 ,C1596 ,C1601 ,C1602 ,\nC1606 ,C1607 ,C1611 ,C1612 ,C1613 ,C1614 ,\nC1616 ,C1617 ,C1618 ,C1619 ,C1620 ,C1621 ,\nC1622 ,C1623 ,C1624 ,C1625 ,C1626 ,C1633 ,\nC1634 ,C1635 ,C1636 ,C1637 ,C1638 ,C1639 ,\nC1640 ,C1641 ,C1642 ,C1643 ,C1644 ,C1645 ,\nC1646 ,C1647 ,C1649 ,C1650 ,C1653 ,C1655 ,\nC1657 ,C1659 ,C1660 ,C1664 ,C1665 ,C1666 ,\nC1667 ,C1668 ,C1673 ,C1674 ,C1678 ,C1679 ,\nC1683 ,C1684 ,C1685 ,C1686 ,C1688 ,C1689 ,\nC1690 ,C1691 ,C1692 ,C1693 ,C1694 ,C1695 ,\nC1696 ,C1697 ,C1704 ,C1705 ,C1706 ,C1707 ,\nC1708 ,C1709 ,C1710 ,C1711 ,C1712 ,C1713 ,\nC1714 ,C1715 ,C1716 ,C1718 ,C1719 ,C1722 ,\nC1724 ,C1726 ,C1728 ,C1729 ,C1730 ,C1734 ,\nC1735 ,C1736 ,C1737 ,C1742 ,C1743 ,C1747 ,\nC1748 ,C1752 ,C1753 ,C1754 ,C1755 ,C1757 ,\nC1758 ,C1759 ,C1760 ,C1761 ,C1762 ,C1763 ,\nC1764 ,C1765 ,C1766 ,C1767</w:t>
      </w:r>
    </w:p>
    <w:p>
      <w:pPr>
        <w:pStyle w:val="PreformattedText"/>
        <w:bidi w:val="0"/>
        <w:spacing w:before="0" w:after="0"/>
        <w:jc w:val="left"/>
        <w:rPr/>
      </w:pPr>
      <w:r>
        <w:rPr/>
        <w:t xml:space="preserve"> </w:t>
      </w:r>
      <w:r>
        <w:rPr/>
        <w:t>,C1774 ,C1775 ,\nC1776 ,C1777 ,C1778 ,C1779 ,C1780 ,C1781 ,\nC1782 ,C1783 ,C1784 ,C1785 ,C1786 ,C1787 ,\nC1788 ,C1790 ,C1791 ,C1794 ,C1796 ,C1798 ,\nC1800 ,C1801 ,C1805 ,C1806 ,C1807 ,C1812 ,\nC1813 ,C1817 ,C1818 ,C1822 ,C1823 ,C1824 ,\nC1825 ,C1827 ,C1828 ,C1829 ,C1830 ,C1831 ,\nC1832 ,C1833 ,C1834 ,C1835 ,C1836 ,C1843 ,\nC1844 ,C1845 ,C1846 ,C1847 ,C1848 ,C1849 ,\nC1850 ,C1851 ,C1852 ,C1853 ,C1854 ,C1855 ,\nC1857 ,C1858 ,C1861 ,C1863 ,C1865 ,C1867 ,\nC1868 ,C1869 ,C1873 ,C1874 ,C1875 ,C2127 ,\nC2128 ,C2132 ,C2133 ,C2134 ,C2135 ,C2137 ,\nC2138 ,C2145 ,C2146 ,C2147 ,C2148 ,C2149 ,\nC2150 ,C2151 ,C2152 ,C2153 ,C2154 ,C2155 ,\nC2156 ,C2157 ,C2158 ,C2159 ,C2161 ,C2162 ,\nC2165 ,C2167 ,C2169 ,C2171 ,C2178 ,C2182 ,\nC2183 ,C2187 ,C2188 ,C2189 ,C2190 ,C2192 ,\nC2193 ,C2200 ,C2201 ,C2202 ,C2203 ,C2204 ,\nC2205 ,C2206 ,C2207 ,C2208 ,C2209 ,C2210 ,\nC2211 ,C2212 ,C2213 ,C2214 ,C2216 ,C2217 ,\nC2220 ,C2222 ,C2224 ,C2226 ,C2233 ,C2396 ,\nC2397 ,C2398 ,C2399 ,C2401 ,C2402 ,C2409 ,\nC2410 ,C2411 ,C2412 ,C2413 ,C2414 ,C2415 ,\nC2416 ,C2417 ,C2418 ,C2419 ,C2420 ,C2421 ,\nC2422 ,C2423 ,C2425 ,C2426 ,C2429 ,C2431 ,\nC2433 ,C2435 ,C2442 ,C2446 ,C2447 ,C2448 ,\nC2449 ,C2451 ,C2452 ,C2459 ,C2460 ,C2461 ,\nC2462 ,C2463 ,C2464 ,C2465 ,C2466 ,C2467 ,\nC2468 ,C2469 ,C2470 ,C2471 ,C2472 ,C2473 ,\nC2475 ,C2476 ,C2479 ,C2481 ,C2483 ,C2485 ,\nC2492 ,C2638 ,C2639 ,C2641 ,C2642 ,C2643 ,\nC2644 ,C2645 ,C2646 ,C2647 ,C2648 ,C2655 ,\nC2656 ,C2657 ,C2658 ,C2659 ,C2660 ,C2661 ,\nC2662 ,C2663 ,C2664 ,C2665 ,C2666 ,C2667 ,\nC2668 ,C2669 ,C2671 ,C2673 ,C2675 ,C2677 ,\nC2691 ,C2692 ,C2693 ,C2697 ,C2698 ,C2700 ,\nC2701 ,C2702 ,C2703 ,C2704 ,C2705 ,C2706 ,\nC2707 ,C2714 ,C2715 ,C2716 ,C2717 ,C2718 ,\nC2719 ,C2720 ,C2721 ,C2722 ,C2723 ,C2724 ,\nC2725 ,C2726 ,C2727 ,C2728 ,C2730 ,C2732 ,\nC2734 ,C2736 ,C2750 ,C2751 ,C2752 ,C2756 ,\nC2757 ,C2764 ,C2765 ,C2766 ,C2767 ,C2768 ,\nC2769 ,C2770 ,C2771 ,C2772 ,C2773 ,C2774 ,\nC2775 ,C2776 ,C2777 ,C2778 ,C2780 ,C2781 ,\nC2784 ,C2786 ,C2788 ,C2790 ,C2797 ,C2799 ,\nC2800 ,C2807 ,C2808 ,C2809 ,C2810 ,C2811 ,\nC2812 ,C2813 ,C2814 ,C2815 ,C2816 ,C2817 ,\nC2818 ,C2819 ,C2820 ,C2821 ,C2823 ,C2824 ,\nC2827 ,C2829 ,C2831 ,C2833 ,C2840 ,C2885 ,\nC2886 ,C2887 ,C2888 ,C2889 ,C2890 ,C2897 ,\nC2898 ,C2899 ,C2900 ,C2901 ,C2902 ,C2903 ,\nC2904 ,C2905 ,C2906 ,C2907 ,C2908 ,C2909 ,\nC2912 ,C2914 ,C2916 ,C2918 ,C2935 ,C2936 ,\nC2937 ,C2941 ,C2942 ,C2943 ,C2944 ,C2945 ,\nC2946 ,C2953 ,C2954 ,C2955 ,C2956 ,C2957 ,\nC2958 ,C2959 ,C2960 ,C2961 ,C2962 ,C2963 ,\nC2964 ,C2965 ,C2968 ,C2970 ,C2972 ,C2974 ,\nC2991 ,C2992 ,C2993 ,C2997 ,C2998 ,C2999 ,\nC3000 ,C3001 ,C3002 ,C3009 ,C3010 ,C3011 ,\nC3012 ,C3013 ,C3014 ,C3015 ,C3016 ,C3017 ,\nC3019 ,C3020 ,C3023 ,C3025 ,C3027 ,C3029 ,\nC3030 ,C3045 ,C3048 ,C3049 ,C3051 ,C3053 ,\nC3054 ,C3055 ,C3056 ,C3057 ,C3064 ,C3065 ,\nC3066 ,C3067 ,C3068 ,C3069 ,C3070 ,C3071 ,\nC3072 ,C3074 ,C3075 ,C3078 ,C3080 ,C3082 ,\nC3084 ,C3085 ,C3100 ,C3103 ,C3104 ,C3106 ,\nC3108 ,C3109 ,C3110 ,C3111 ,C3118 ,C3119 ,\nC3120 ,C3121 ,C3122 ,C3123 ,C3124 ,C3125 ,\nC3126 ,C3128 ,C3129 ,C3132 ,C3134 ,C3136 ,\nC3138 ,C3139 ,C3154 ,C3157 ,C3158 ,C3160 ,\nC3162 ,C3163 ,C3164 ,C3165 ,C3166 ,C3173 ,\nC3174 ,C3175 ,C3176 ,C3177 ,C3178 ,C3179 ,\nC3181 ,C3182 ,C3185 ,C3187 ,C3189 ,C3191 ,\nC3192 ,C3207 ,C3210 ,C3211 ,C3213 ,C3215 ,\nC3216 ,C3217 ,C3218 ,C3225 ,C3226 ,C3227 ,\nC3228 ,C3229 ,C3230 ,C3231 ,C3233 ,C3234 ,\nC3237 ,C3239 ,C3241 ,C3243 ,C3244 ,C3259 ,\nC3262 ,C3263 ,C3265 ,C3267 ,C3268 ,C3269 ,\nC3276 ,C3277 ,C3278 ,C3279 ,C3280 ,C3281 ,\nC3282 ,C3284 ,C3285 ,C3288 ,C3290 ,C3292 ,\nC3294 ,C3295 ,C3310 ,C3313 ,C3314 ,C3316 ,\nC3318 ,C3325 ,C3326 ,C3327 ,C3331 ,C3359 ,\nC3378 ,C3385 ,C3386 ,C3387 ,C3388 ,C3389 ,\nC3393 ,C3421 ,C3422 ,C3426 ,C3790 ,C3791 ,\nC3792 ,C3793 ,C3794 ,C3795 ,C3796 ,C3797 ,\nC3798 ,C3799 ,C3800 ,C3801 ,C3803 ,C3804 ,\nC3807 ,C3809 ,C3811 ,C3813 ,C3844 ,C3845 ,\nC3846 ,C3847 ,C3848 ,C3849 ,C3850 ,C3851 ,\nC3852 ,C3853 ,C3854 ,C3856 ,C3857 ,C3860 ,\nC3862 ,C3864 ,C3866 ,C3897 ,C3898 ,C3899 ,\nC3900 ,C3901 ,C3902 ,C3903 ,C3904 ,C3905 ,\nC3906 ,C3908 ,C3909 ,C3912 ,C3914 ,C3916 ,\nC3918 ,C3931 ,C3932 ,C3933 ,C3934 ,C3935 ,\nC3936 ,C3937 ,C3938 ,C3939 ,C3941 ,C3942 ,\nC3945 ,C3947 ,C3949 ,C3951 ,C3964 ,C3965 ,\nC3966 ,C3967 ,C3968 ,C3969 ,C3970 ,C3971 ,\nC3972 ,C3973 ,C3975 ,C3976 ,C3979 ,C3981 ,\nC3983 ,C3985 ,C4001 ,C4002 ,C4005 ,C4007 ,\nC4009 ,C4010 ,C4011 ,C4012 ,C4013 ,C4014 ,\nC4015 ,C4016 ,C4017 ,C4019 ,C4020 ,C4023 ,\nC4025 ,C4027 ,C4029 ,C4045 ,C4046 ,C4049 ,\nC4051 ,C4053 ,C4054 ,C4055 ,C4056 ,C4057 ,\nC4058 ,C4059 ,C4060 ,C4062 ,C4063 ,C4066 ,\nC4068 ,C4070 ,C4072 ,C4088 ,C4089 ,C4092 ,\nC4094 ,C4096 ,C4100 ,C4116 ,C4129 ,C4130 ,\nC4131 ,C4132 ,C4133 ,C4134 ,C4135 ,C4137 ,\nC4138 ,C4141 ,C4143 ,C4154 ,C4155 ,C4158 ,\nC4159 ,C4160 ,C4161 ,C4162 ,C4163 ,C4164 ,\nC4166 ,C4167 ,C4170 ,C4172 ,C4183 ,C4184 ,\nC4187 ,C4188 ,C4189 ,C4190 ,C4191 ,C4192 ,\nC4194 ,C4195 ,C4198 ,C4200 ,C4211 ,C4212 ,\nC4215 ,C4216 ,C4217 ,C4218 ,C4219 ,C4221 ,\nC4222 ,C4225 ,C4227 ,C4238 ,C4239 ,C4242 ,\nC4243 ,C4244 ,C4245 ,C4247 ,C4248 ,C4251 ,\nC4253 ,C4264 ,C4265 ,C4268 ,C4269 ,C4270 ,\nC4272 ,C4273 ,C4276 ,C4278 ,C4289 ,C4290 ,\nC4293 ,C4295 ,C4296 ,C4324 ,C4325 ,C4326 ,\nC4328 ,C4329 ,C4357 ,C4358 ,C4359 ,C4390 ,\nC4393 ,C4395 ,C4397 ,C4399 ,C4415 ,C4416 ,\nC4417 ,C4421 ,C4423 ,C4425 ,C4427 ,C4443 ,\nC4444 ,C4445 ,C4831 ,C4832 ,C4833 ,C4836 ,\nC4837 ,C4838 ,C4843 ,C4846 ,C4847 ,C4848 ,\nC4849 ,C4850 ,C4851 ,C4852 ,C4853 ,C4854 ,\nC4855 ,C4856 ,C4857 ,C4862 ,C4863 ,C4864 ,\nC4873 ,C4876 ,C4877 ,C4879 ,C4881 ,C4883 ,\nC4892 ,C4893 ,C4894 ,C4897 ,C4898 ,C4899 ,\nC4904 ,C4907 ,C4908 ,C4909 ,C4910 ,C4911 ,\nC4912 ,C4913 ,C4914 ,C4915 ,C4916 ,C4917 ,\nC4918 ,C4923 ,C4924 ,C4925 ,C4934 ,C4937 ,\nC4938 ,C4940 ,C4942 ,C4944 ,C5069 ,C5070 ,\nC5073 ,C5074 ,C5075 ,C5080 ,C5083 ,C5084 ,\nC5085 ,C5086 ,C5087 ,C5088 ,C5089 ,C5090 ,\nC5091 ,C5092 ,C5093 ,C5094 ,C5099 ,C5100 ,\nC5101 ,C5110 ,C5113 ,C5114 ,C5116 ,C5118 ,\nC5120 ,C5130 ,C5131 ,C5132 ,C5137 ,C5140 ,\nC5141 ,C5142 ,C5143 ,C5144 ,C5145 ,C5146 ,\nC5147 ,C5148 ,C5149 ,C5150 ,C5151 ,C5156 ,\nC5157 ,C5158 ,C5167 ,C5170 ,C5171 ,C5173 ,\nC5175 ,C5177 ,C5188 ,C5189 ,C5190 ,C5195 ,\nC5198 ,C5199 ,C5200 ,C5201 ,C5202 ,C5203 ,\nC5204 ,C5205 ,C5206 ,C5207 ,C5208 ,C5209 ,\nC5214 ,C5215 ,C5216 ,C5225 ,C5228 ,C5229 ,\nC5231 ,C5233 ,C5235 ,C5356 ,C5357 ,C5362 ,\nC5365 ,C5366 ,C5367 ,C5368 ,C5369 ,C5370 ,\nC5371 ,C5372 ,C5373 ,C5374 ,C5375 ,C5376 ,\nC5381 ,C5382 ,C5383 ,C5392 ,C5395 ,C5396 ,\nC5398 ,C5400 ,C5402 ,C5416 ,C5419 ,C5420 ,\nC5421 ,C5422 ,C5423 ,C5424 ,C5425 ,C5426 ,\nC5427 ,C5428 ,C5429 ,C5430 ,C5435 ,C5436 ,\nC5437 ,C5446 ,C5449 ,C5450 ,C5452 ,C5454 ,\nC5456 ,C5471 ,C5474 ,C5475 ,C5476 ,C5477 ,\nC5478 ,C5479 ,C5480 ,C5481 ,C5482 ,C5483 ,\nC5484 ,C5485 ,C5490 ,C5491 ,C5492 ,C5501 ,\nC5504 ,C5505 ,C5507 ,C5509 ,C5511 ,C5749 ,\nC5750 ,C5751 ,C5752 ,C5753 ,C5754 ,C5755 ,\nC5756 ,C5757 ,C5758 ,C5759 ,C5760 ,C5765 ,\nC5766 ,C5767 ,C5776 ,C5779 ,C5780 ,C5782 ,\nC5784 ,C5786 ,C5933 ,C5934 ,C5935 ,C5936 ,\nC5937 ,C5941 ,C5942 ,C5943 ,C5944 ,C5945 ,\nC5946 ,C5951 ,C5952 ,C5953 ,C5964 ,C5967 ,\nC5968 ,C5970 ,C5972 ,C5974 ,C5991 ,C5992 ,\nC5993 ,C5994 ,C5998 ,C5999 ,C6000 ,C6001 ,\nC6002 ,C6003 ,C6008 ,C6009 ,C6010 ,C6021 ,\nC6024 ,C6025 ,C6027 ,C6029 ,C6031 ,C6048 ,\nC6049 ,C6050 ,C6054 ,C6055 ,C6056 ,C6057 ,\nC6058 ,C6059 ,C6064 ,C6065 ,C6066 ,C6077 ,\nC6080 ,C6081 ,C6083 ,C6085 ,C6087 ,C6124 ,\nC6125 ,C6129 ,C6130 ,C6131 ,C6132 ,C6133 ,\nC6134 ,C6139 ,C6140 ,C6141 ,C6152 ,C6155 ,\nC6156 ,C6158 ,C6160 ,C6162 ,C6179 ,C6183 ,\nC6184 ,C6185 ,C6186 ,C6187 ,C6188 ,C6193 ,\nC6194 ,C6195 ,C6206 ,C6209 ,C6210 ,C6212 ,\nC6214 ,C6216 ,C6236 ,C6237 ,C6238 ,C6239 ,\nC6240 ,C6241 ,C6246 ,C6247 ,C6248 ,C6259 ,\nC6262 ,C6263 ,C6265 ,C6267 ,C6269 ,C6357 ,\nC6358 ,C6359 ,C6360 ,C6361 ,C6366 ,C6367 ,\nC6368 ,C6381 ,C6384 ,C6385 ,C6387 ,C6389 ,\nC6391 ,C6413 ,C6414 ,C6415 ,C6416 ,C6421 ,\nC6422 ,C6423 ,C6436 ,C6439 ,C6440 ,C6442 ,\nC6444 ,C6446 ,C6468 ,C6469 ,C6470 ,C6475 ,\nC6476 ,C6477 ,C6490 ,C6493 ,C6494 ,C6496 ,\nC6498 ,C6500 ,C6521 ,C6522 ,C6527 ,C6528 ,\nC6529 ,C6542 ,C6545 ,C6546 ,C6548 ,C6550 ,\nC6552 ,C6573 ,C6578 ,C6579 ,C6580 ,C6593 ,\nC6596 ,C6597 ,C6599 ,C6601 ,C6603 ,C6627 ,\nC6628 ,C6629 ,C6642 ,C6645 ,C6646 ,C6648 ,\nC6650 ,C6652 ,C6822 ,C6823 ,C6832 ,C6835 ,\nC6836 ,C6838 ,C6840 ,C6842 ,C6863 ,C6872 ,\nC6875 ,C6876 ,C6878 ,C6880 ,C6882 ,C6911 ,\nC6914 ,C6915 ,C6917 ,C6919 ,C6921 ,C7181 ,\nC7182 ,C7184 ,C7186 ,C7188 ,C7248 ,C7250 ,\nC7252 ,C7254 ,C7270 ,C7272 ,C7274 ,C7307 ,\nC7309 ,C7339 ,"];27[shape=box, label="id:27 level: 9\n15: V189 V190 V191 V192 V193 \nV194 V212 V213 V233 V276 V277 \nV278 V279 V280 V319 \n72: C6104( V189 V190 ) C6105( V189 V191 ) C6106( V189 V192 ) C6107( V189 V193 ) C6108( V189 V194 ) \nC6115( V212 V189 ) C6116( V213 V189 ) C6117( V233 V189 ) C6122( V189 V279 ) C6123( V189 V280 ) C6124( V191 V190 ) \nC6125( V192 V190 ) C6126( V193 V190 ) C6127( V194 V190 ) C6142( V212 V190 ) C6143( V213 V190 ) C6163( V233 V190 ) \nC6171( V190 V276 ) C6172( V190 V279 ) C6173( V190 V280 ) C6178( V190 V319 ) C6179( V192 V191 ) C6180( V193 V191 ) \nC6181( V194 V191 ) C6196( V212 V191 ) C6197( V213 V191 ) C6217( V233 V191 ) C6225( V191 V277 ) C6226( V191 V279 ) \nC6227( V191 V280 ) C6232( V191 V319 ) C6233( V193 V192 ) C6234( V194 V192 ) C6249( V212 V192 ) C6250( V213 V192 ) \nC6270( V233 V192 ) C6278( V192 V278 ) C6279( V192 V279 ) C6280( V192 V280 ) C6285( V192 V319 ) C6286( V194 V193 ) \nC6296( V212 V193 ) C6297( V213 V193 ) C6298( V233 V193 ) C6303( V193 V279 ) C6311( V212 V194 ) C6312( V213 V194 ) \nC6313( V233 V194 ) C6318( V194 V280 ) C6957( V213 V212 ) C6958( V212 V233 ) C6962( V212 V280 ) C6964( V212 V319 ) \nC6965( V233 V213 ) C6969( V213 V279 ) C6971( V213 V319 ) C7378( V233 V319 ) C8359( V277 V276 ) C8360( V278 V276 ) \nC8361( V279 V276 ) C8362( V280 V276 ) C8370( V319 V276 ) C8377( V278 V277 ) C8378( V279 V277 ) C8379( V280 V277 ) \nC8387( V319 V277 ) C8394( V279 V278</w:t>
      </w:r>
    </w:p>
    <w:p>
      <w:pPr>
        <w:pStyle w:val="PreformattedText"/>
        <w:bidi w:val="0"/>
        <w:spacing w:before="0" w:after="0"/>
        <w:jc w:val="left"/>
        <w:rPr/>
      </w:pPr>
      <w:r>
        <w:rPr/>
        <w:t xml:space="preserve"> </w:t>
      </w:r>
      <w:r>
        <w:rPr/>
        <w:t>) C8395( V280 V278 ) C8403( V319 V278 ) C8410( V279 V280 ) C8413( V319 V279 ) \nC8418( V319 V280 ) "];23-&gt;27[label="12: V189 V190 V191 V192 V193 \nV194 V212 V213 V233 V276 V277 \nV278 \n42: C6104 ,C6105 ,C6106 ,C6107 ,C6108 ,\nC6115 ,C6116 ,C6117 ,C6124 ,C6125 ,C6126 ,\nC6127 ,C6142 ,C6143 ,C6163 ,C6171 ,C6179 ,\nC6180 ,C6181 ,C6196 ,C6197 ,C6217 ,C6225 ,\nC6233 ,C6234 ,C6249 ,C6250 ,C6270 ,C6278 ,\nC6286 ,C6296 ,C6297 ,C6298 ,C6311 ,C6312 ,\nC6313 ,C6957 ,C6958 ,C6965 ,C8359 ,C8360 ,\nC8377 ,"];28[shape=box, label="id:28 level: 9\n74: V107 V108 V109 V110 V137 \nV166 V167 V168 V169 V170 V171 \nV172 V173 V174 V175 V176 V177 \nV178 V179 V180 V181 V182 V183 \nV184 V186 V187 V188 V190 V191 \nV192 V197 V198 V199 V200 V201 \nV202 V203 V204 V206 V207 V208 \nV209 V214 V215 V216 V217 V218 \nV219 V220 V221 V222 V223 V224 \nV225 V226 V227 V228 V229 V230 \nV231 V232 V235 V236 V237 V238 \nV239 V240 V241 V272 V273 V274 \nV276 V277 V278 \n1802: C3790( V108 V107 ) C3791( V109 V107 ) C3792( V110 V107 ) C3813( V137 V107 ) C3842( V107 V203 ) \nC3843( V107 V206 ) C3844( V109 V108 ) C3845( V110 V108 ) C3866( V137 V108 ) C3895( V108 V204 ) C3897( V110 V109 ) \nC3918( V109 V137 ) C3928( V109 V204 ) C3930( V109 V235 ) C3951( V137 V110 ) C3961( V110 V203 ) C3962( V110 V206 ) \nC3963( V110 V235 ) C4714( V137 V206 ) C4715( V137 V235 ) C4829( V166 V168 ) C4830( V166 V169 ) C4831( V166 V170 ) \nC4832( V166 V171 ) C4833( V166 V172 ) C4834( V166 V173 ) C4835( V166 V174 ) C4836( V166 V175 ) C4837( V166 V176 ) \nC4838( V166 V177 ) C4839( V178 V166 ) C4840( V179 V166 ) C4841( V166 V180 ) C4842( V166 V181 ) C4843( V166 V182 ) \nC4844( V166 V183 ) C4845( V166 V184 ) C4846( V166 V186 ) C4847( V166 V187 ) C4848( V166 V188 ) C4849( V166 V190 ) \nC4850( V166 V191 ) C4851( V166 V192 ) C4852( V197 V166 ) C4853( V198 V166 ) C4854( V199 V166 ) C4855( V200 V166 ) \nC4856( V201 V166 ) C4857( V202 V166 ) C4858( V203 V166 ) C4859( V204 V166 ) C4861( V206 V166 ) C4862( V166 V207 ) \nC4863( V166 V208 ) C4864( V166 V209 ) C4865( V166 V214 ) C4866( V166 V215 ) C4867( V166 V216 ) C4868( V166 V217 ) \nC4869( V166 V218 ) C4870( V166 V219 ) C4871( V220 V166 ) C4872( V221 V166 ) C4873( V166 V222 ) C4874( V166 V223 ) \nC4875( V166 V224 ) C4876( V166 V225 ) C4877( V166 V226 ) C4878( V227 V166 ) C4879( V228 V166 ) C4880( V229 V166 ) \nC4881( V230 V166 ) C4882( V231 V166 ) C4883( V232 V166 ) C4884( V235 V166 ) C4885( V166 V236 ) C4886( V166 V239 ) \nC4890( V167 V168 ) C4891( V167 V169 ) C4892( V167 V170 ) C4893( V167 V171 ) C4894( V167 V172 ) C4895( V167 V173 ) \nC4896( V167 V174 ) C4897( V167 V175 ) C4898( V167 V176 ) C4899( V167 V177 ) C4900( V178 V167 ) C4901( V179 V167 ) \nC4902( V167 V180 ) C4903( V167 V181 ) C4904( V167 V182 ) C4905( V167 V183 ) C4906( V167 V184 ) C4907( V167 V186 ) \nC4908( V167 V187 ) C4909( V167 V188 ) C4910( V167 V190 ) C4911( V167 V191 ) C4912( V167 V192 ) C4913( V197 V167 ) \nC4914( V198 V167 ) C4915( V199 V167 ) C4916( V200 V167 ) C4917( V201 V167 ) C4918( V202 V167 ) C4919( V203 V167 ) \nC4920( V204 V167 ) C4922( V206 V167 ) C4923( V167 V207 ) C4924( V167 V208 ) C4925( V167 V209 ) C4926( V167 V214 ) \nC4927( V167 V215 ) C4928( V167 V216 ) C4929( V167 V217 ) C4930( V167 V218 ) C4931( V167 V219 ) C4932( V220 V167 ) \nC4933( V221 V167 ) C4934( V167 V222 ) C4935( V167 V223 ) C4936( V167 V224 ) C4937( V167 V225 ) C4938( V167 V226 ) \nC4939( V227 V167 ) C4940( V228 V167 ) C4941( V229 V167 ) C4942( V230 V167 ) C4943( V231 V167 ) C4944( V232 V167 ) \nC4945( V235 V167 ) C4946( V167 V236 ) C4947( V167 V239 ) C4951( V168 V171 ) C4952( V168 V172 ) C4953( V168 V173 ) \nC4954( V168 V174 ) C4955( V168 V175 ) C4956( V168 V176 ) C4957( V168 V177 ) C4958( V168 V178 ) C4959( V168 V179 ) \nC4960( V168 V180 ) C4961( V168 V181 ) C4962( V168 V182 ) C4963( V183 V168 ) C4964( V184 V168 ) C4965( V168 V186 ) \nC4966( V168 V187 ) C4967( V168 V188 ) C4968( V168 V190 ) C4969( V168 V191 ) C4970( V168 V192 ) C4971( V197 V168 ) \nC4972( V198 V168 ) C4973( V199 V168 ) C4974( V200 V168 ) C4975( V201 V168 ) C4976( V202 V168 ) C4977( V203 V168 ) \nC4978( V204 V168 ) C4980( V168 V206 ) C4981( V168 V207 ) C4982( V168 V208 ) C4983( V168 V209 ) C4984( V168 V214 ) \nC4985( V168 V215 ) C4986( V168 V216 ) C4987( V168 V217 ) C4988( V168 V218 ) C4989( V168 V219 ) C4990( V220 V168 ) \nC4991( V221 V168 ) C4992( V168 V222 ) C4993( V168 V223 ) C4994( V168 V224 ) C4995( V168 V225 ) C4996( V168 V226 ) \nC4997( V227 V168 ) C4998( V228 V168 ) C4999( V229 V168 ) C5000( V230 V168 ) C5001( V231 V168 ) C5002( V232 V168 ) \nC5003( V235 V168 ) C5004( V168 V236 ) C5005( V168 V239 ) C5010( V169 V171 ) C5011( V169 V172 ) C5012( V169 V173 ) \nC5013( V169 V174 ) C5014( V169 V175 ) C5015( V169 V176 ) C5016( V169 V177 ) C5017( V169 V178 ) C5018( V169 V179 ) \nC5019( V169 V180 ) C5020( V169 V181 ) C5021( V169 V182 ) C5022( V183 V169 ) C5023( V184 V169 ) C5024( V169 V186 ) \nC5025( V169 V187 ) C5026( V169 V188 ) C5027( V169 V190 ) C5028( V169 V191 ) C5029( V169 V192 ) C5030( V197 V169 ) \nC5031( V198 V169 ) C5032( V199 V169 ) C5033( V200 V169 ) C5034( V201 V169 ) C5035( V202 V169 ) C5036( V203 V169 ) \nC5037( V204 V169 ) C5039( V169 V206 ) C5040( V169 V207 ) C5041( V169 V208 ) C5042( V169 V209 ) C5043( V169 V214 ) \nC5044( V169 V215 ) C5045( V169 V216 ) C5046( V169 V217 ) C5047( V169 V218 ) C5048( V169 V219 ) C5049( V220 V169 ) \nC5050( V221 V169 ) C5051( V169 V222 ) C5052( V169 V223 ) C5053( V169 V224 ) C5054( V169 V225 ) C5055( V169 V226 ) \nC5056( V227 V169 ) C5057( V228 V169 ) C5058( V229 V169 ) C5059( V230 V169 ) C5060( V231 V169 ) C5061( V232 V169 ) \nC5062( V235 V169 ) C5063( V169 V236 ) C5064( V169 V239 ) C5069( V170 V171 ) C5070( V170 V172 ) C5071( V170 V173 ) \nC5072( V170 V174 ) C5073( V170 V175 ) C5074( V170 V176 ) C5075( V170 V177 ) C5076( V170 V178 ) C5077( V170 V179 ) \nC5078( V170 V180 ) C5079( V170 V181 ) C5080( V170 V182 ) C5081( V183 V170 ) C5082( V184 V170 ) C5083( V170 V186 ) \nC5084( V170 V187 ) C5085( V170 V188 ) C5086( V170 V190 ) C5087( V170 V191 ) C5088( V170 V192 ) C5089( V197 V170 ) \nC5090( V198 V170 ) C5091( V199 V170 ) C5092( V200 V170 ) C5093( V201 V170 ) C5094( V202 V170 ) C5095( V203 V170 ) \nC5096( V204 V170 ) C5098( V170 V206 ) C5099( V170 V207 ) C5100( V170 V208 ) C5101( V170 V209 ) C5102( V170 V214 ) \nC5103( V170 V215 ) C5104( V170 V216 ) C5105( V170 V217 ) C5106( V170 V218 ) C5107( V170 V219 ) C5108( V220 V170 ) \nC5109( V221 V170 ) C5110( V170 V222 ) C5111( V170 V223 ) C5112( V170 V224 ) C5113( V170 V225 ) C5114( V170 V226 ) \nC5115( V227 V170 ) C5116( V228 V170 ) C5117( V229 V170 ) C5118( V230 V170 ) C5119( V231 V170 ) C5120( V232 V170 ) \nC5121( V235 V170 ) C5122( V170 V236 ) C5123( V170 V239 ) C5128( V171 V173 ) C5129( V171 V174 ) C5130( V171 V175 ) \nC5131( V171 V176 ) C5132( V171 V177 ) C5133( V178 V171 ) C5134( V179 V171 ) C5135( V171 V180 ) C5136( V171 V181 ) \nC5137( V171 V182 ) C5138( V171 V183 ) C5139( V171 V184 ) C5140( V171 V186 ) C5141( V171 V187 ) C5142( V171 V188 ) \nC5143( V171 V190 ) C5144( V171 V191 ) C5145( V171 V192 ) C5146( V197 V171 ) C5147( V198 V171 ) C5148( V199 V171 ) \nC5149( V200 V171 ) C5150( V201 V171 ) C5151( V202 V171 ) C5152( V203 V171 ) C5153( V204 V171 ) C5155( V206 V171 ) \nC5156( V171 V207 ) C5157( V171 V208 ) C5158( V171 V209 ) C5159( V171 V214 ) C5160( V171 V215 ) C5161( V171 V216 ) \nC5162( V171 V217 ) C5163( V171 V218 ) C5164( V171 V219 ) C5165( V220 V171 ) C5166( V221 V171 ) C5167( V171 V222 ) \nC5168( V171 V223 ) C5169( V171 V224 ) C5170( V171 V225 ) C5171( V171 V226 ) C5172( V227 V171 ) C5173( V228 V171 ) \nC5174( V229 V171 ) C5175( V230 V171 ) C5176( V231 V171 ) C5177( V171 V232 ) C5178( V235 V171 ) C5179( V171 V237 ) \nC5180( V171 V240 ) C5186( V172 V173 ) C5187( V172 V174 ) C5188( V172 V175 ) C5189( V172 V176 ) C5190( V172 V177 ) \nC5191( V178 V172 ) C5192( V179 V172 ) C5193( V172 V180 ) C5194( V172 V181 ) C5195( V172 V182 ) C5196( V172 V183 ) \nC5197( V172 V184 ) C5198( V172 V186 ) C5199( V172 V187 ) C5200( V172 V188 ) C5201( V172 V190 ) C5202( V172 V191 ) \nC5203( V172 V192 ) C5204( V197 V172 ) C5205( V198 V172 ) C5206( V199 V172 ) C5207( V200 V172 ) C5208( V201 V172 ) \nC5209( V202 V172 ) C5210( V203 V172 ) C5211( V204 V172 ) C5213( V206 V172 ) C5214( V172 V207 ) C5215( V172 V208 ) \nC5216( V172 V209 ) C5217( V172 V214 ) C5218( V172 V215 ) C5219( V172 V216 ) C5220( V172 V217 ) C5221( V172 V218 ) \nC5222( V172 V219 ) C5223( V220 V172 ) C5224( V221 V172 ) C5225( V172 V222 ) C5226( V172 V223 ) C5227( V172 V224 ) \nC5228( V172 V225 ) C5229( V172 V226 ) C5230( V227 V172 ) C5231( V228 V172 ) C5232( V229 V172 ) C5233( V230 V172 ) \nC5234( V231 V172 ) C5235( V172 V232 ) C5236( V235 V172 ) C5237( V172 V237 ) C5238( V172 V240 ) C5244( V173 V176 ) \nC5245( V173 V177 ) C5246( V173 V178 ) C5247( V173 V179 ) C5248( V173 V180 ) C5249( V173 V181 ) C5250( V173 V182 ) \nC5251( V183 V173 ) C5252( V184 V173 ) C5253( V173 V186 ) C5254( V173 V187 ) C5255( V173 V188 ) C5256( V173 V190 ) \nC5257( V173 V191 ) C5258( V173 V192 ) C5259( V197 V173 ) C5260( V198 V173 ) C5261( V199 V173 ) C5262( V200 V173 ) \nC5263( V201 V173 ) C5264( V202 V173 ) C5265( V203 V173 ) C5266( V204 V173 ) C5268( V173 V206 ) C5269( V173 V207 ) \nC5270( V173 V208 ) C5271( V173 V209 ) C5272( V173 V214 ) C5273( V173 V215 ) C5274( V173 V216 ) C5275( V173 V217 ) \nC5276( V173 V218 ) C5277( V173 V219 ) C5278( V220 V173 ) C5279( V221 V173 ) C5280( V173 V222 ) C5281( V173 V223 ) \nC5282( V173 V224 ) C5283( V173 V225 ) C5284( V173 V226 ) C5285( V227 V173 ) C5286( V228 V173 ) C5287( V229 V173 ) \nC5288( V230 V173 ) C5289( V231 V173 ) C5290( V173 V232 ) C5291( V235 V173 ) C5292( V173 V237 ) C5293( V173 V240 ) \nC5300( V174 V176 ) C5301( V174 V177 ) C5302( V174 V178 ) C5303( V174 V179 ) C5304( V174 V180 ) C5305( V174 V181 ) \nC5306( V174 V182 ) C5307( V183 V174 ) C5308( V184 V174 ) C5309( V174 V186 ) C5310( V174 V187 ) C5311( V174 V188 ) \nC5312( V174 V190 ) C5313( V174 V191 ) C5314(</w:t>
      </w:r>
    </w:p>
    <w:p>
      <w:pPr>
        <w:pStyle w:val="PreformattedText"/>
        <w:bidi w:val="0"/>
        <w:spacing w:before="0" w:after="0"/>
        <w:jc w:val="left"/>
        <w:rPr/>
      </w:pPr>
      <w:r>
        <w:rPr/>
        <w:t xml:space="preserve"> </w:t>
      </w:r>
      <w:r>
        <w:rPr/>
        <w:t>V174 V192 ) C5315( V197 V174 ) C5316( V198 V174 ) C5317( V199 V174 ) \nC5318( V200 V174 ) C5319( V201 V174 ) C5320( V202 V174 ) C5321( V203 V174 ) C5322( V204 V174 ) C5324( V174 V206 ) \nC5325( V174 V207 ) C5326( V174 V208 ) C5327( V174 V209 ) C5328( V174 V214 ) C5329( V174 V215 ) C5330( V174 V216 ) \nC5331( V174 V217 ) C5332( V174 V218 ) C5333( V174 V219 ) C5334( V220 V174 ) C5335( V221 V174 ) C5336( V174 V222 ) \nC5337( V174 V223 ) C5338( V174 V224 ) C5339( V174 V225 ) C5340( V174 V226 ) C5341( V227 V174 ) C5342( V228 V174 ) \nC5343( V229 V174 ) C5344( V230 V174 ) C5345( V231 V174 ) C5346( V174 V232 ) C5347( V235 V174 ) C5348( V174 V237 ) \nC5349( V174 V240 ) C5356( V175 V176 ) C5357( V175 V177 ) C5358( V175 V178 ) C5359( V175 V179 ) C5360( V175 V180 ) \nC5361( V175 V181 ) C5362( V175 V182 ) C5363( V183 V175 ) C5364( V184 V175 ) C5365( V175 V186 ) C5366( V175 V187 ) \nC5367( V175 V188 ) C5368( V175 V190 ) C5369( V175 V191 ) C5370( V175 V192 ) C5371( V197 V175 ) C5372( V198 V175 ) \nC5373( V199 V175 ) C5374( V200 V175 ) C5375( V201 V175 ) C5376( V202 V175 ) C5377( V203 V175 ) C5378( V204 V175 ) \nC5380( V175 V206 ) C5381( V175 V207 ) C5382( V175 V208 ) C5383( V175 V209 ) C5384( V175 V214 ) C5385( V175 V215 ) \nC5386( V175 V216 ) C5387( V175 V217 ) C5388( V175 V218 ) C5389( V175 V219 ) C5390( V220 V175 ) C5391( V221 V175 ) \nC5392( V175 V222 ) C5393( V175 V223 ) C5394( V175 V224 ) C5395( V175 V225 ) C5396( V175 V226 ) C5397( V227 V175 ) \nC5398( V228 V175 ) C5399( V229 V175 ) C5400( V230 V175 ) C5401( V231 V175 ) C5402( V175 V232 ) C5403( V235 V175 ) \nC5404( V175 V237 ) C5405( V175 V240 ) C5412( V176 V178 ) C5413( V176 V179 ) C5414( V176 V180 ) C5415( V176 V181 ) \nC5416( V176 V182 ) C5417( V176 V183 ) C5418( V176 V184 ) C5419( V176 V186 ) C5420( V176 V187 ) C5421( V176 V188 ) \nC5422( V176 V190 ) C5423( V176 V191 ) C5424( V176 V192 ) C5425( V197 V176 ) C5426( V198 V176 ) C5427( V199 V176 ) \nC5428( V200 V176 ) C5429( V201 V176 ) C5430( V202 V176 ) C5431( V203 V176 ) C5432( V204 V176 ) C5434( V206 V176 ) \nC5435( V176 V207 ) C5436( V176 V208 ) C5437( V176 V209 ) C5438( V176 V214 ) C5439( V176 V215 ) C5440( V176 V216 ) \nC5441( V176 V217 ) C5442( V176 V218 ) C5443( V176 V219 ) C5444( V220 V176 ) C5445( V221 V176 ) C5446( V176 V222 ) \nC5447( V176 V223 ) C5448( V176 V224 ) C5449( V176 V225 ) C5450( V176 V226 ) C5451( V227 V176 ) C5452( V228 V176 ) \nC5453( V229 V176 ) C5454( V176 V230 ) C5455( V231 V176 ) C5456( V176 V232 ) C5457( V235 V176 ) C5458( V176 V238 ) \nC5459( V176 V241 ) C5467( V177 V178 ) C5468( V177 V179 ) C5469( V177 V180 ) C5470( V177 V181 ) C5471( V177 V182 ) \nC5472( V177 V183 ) C5473( V177 V184 ) C5474( V177 V186 ) C5475( V177 V187 ) C5476( V177 V188 ) C5477( V177 V190 ) \nC5478( V177 V191 ) C5479( V177 V192 ) C5480( V197 V177 ) C5481( V198 V177 ) C5482( V199 V177 ) C5483( V200 V177 ) \nC5484( V201 V177 ) C5485( V202 V177 ) C5486( V203 V177 ) C5487( V204 V177 ) C5489( V206 V177 ) C5490( V177 V207 ) \nC5491( V177 V208 ) C5492( V177 V209 ) C5493( V177 V214 ) C5494( V177 V215 ) C5495( V177 V216 ) C5496( V177 V217 ) \nC5497( V177 V218 ) C5498( V177 V219 ) C5499( V220 V177 ) C5500( V221 V177 ) C5501( V177 V222 ) C5502( V177 V223 ) \nC5503( V177 V224 ) C5504( V177 V225 ) C5505( V177 V226 ) C5506( V227 V177 ) C5507( V228 V177 ) C5508( V229 V177 ) \nC5509( V177 V230 ) C5510( V231 V177 ) C5511( V177 V232 ) C5512( V235 V177 ) C5513( V177 V238 ) C5514( V177 V241 ) \nC5522( V179 V178 ) C5523( V180 V178 ) C5524( V181 V178 ) C5525( V182 V178 ) C5526( V178 V183 ) C5527( V178 V184 ) \nC5528( V178 V186 ) C5529( V178 V187 ) C5530( V188 V178 ) C5531( V178 V190 ) C5532( V178 V191 ) C5533( V192 V178 ) \nC5534( V178 V197 ) C5535( V178 V198 ) C5536( V178 V199 ) C5537( V178 V200 ) C5538( V201 V178 ) C5539( V202 V178 ) \nC5540( V203 V178 ) C5541( V204 V178 ) C5543( V206 V178 ) C5544( V207 V178 ) C5545( V208 V178 ) C5546( V209 V178 ) \nC5547( V214 V178 ) C5548( V215 V178 ) C5549( V178 V216 ) C5550( V217 V178 ) C5551( V178 V218 ) C5552( V219 V178 ) \nC5553( V220 V178 ) C5554( V221 V178 ) C5555( V178 V222 ) C5556( V223 V178 ) C5557( V224 V178 ) C5558( V178 V225 ) \nC5559( V226 V178 ) C5560( V227 V178 ) C5561( V228 V178 ) C5562( V229 V178 ) C5563( V230 V178 ) C5564( V231 V178 ) \nC5565( V232 V178 ) C5566( V235 V178 ) C5567( V178 V236 ) C5568( V178 V237 ) C5569( V178 V238 ) C5570( V178 V239 ) \nC5571( V178 V240 ) C5572( V178 V241 ) C5584( V180 V179 ) C5585( V181 V179 ) C5586( V182 V179 ) C5587( V179 V183 ) \nC5588( V179 V184 ) C5589( V179 V186 ) C5590( V179 V187 ) C5591( V188 V179 ) C5592( V179 V190 ) C5593( V179 V191 ) \nC5594( V192 V179 ) C5595( V179 V197 ) C5596( V179 V198 ) C5597( V179 V199 ) C5598( V179 V200 ) C5599( V201 V179 ) \nC5600( V202 V179 ) C5601( V203 V179 ) C5602( V204 V179 ) C5604( V206 V179 ) C5605( V207 V179 ) C5606( V208 V179 ) \nC5607( V209 V179 ) C5608( V214 V179 ) C5609( V215 V179 ) C5610( V216 V179 ) C5611( V179 V217 ) C5612( V218 V179 ) \nC5613( V179 V219 ) C5614( V220 V179 ) C5615( V221 V179 ) C5616( V179 V222 ) C5617( V223 V179 ) C5618( V224 V179 ) \nC5619( V179 V225 ) C5620( V226 V179 ) C5621( V227 V179 ) C5622( V228 V179 ) C5623( V229 V179 ) C5624( V230 V179 ) \nC5625( V231 V179 ) C5626( V232 V179 ) C5627( V235 V179 ) C5628( V179 V236 ) C5629( V179 V237 ) C5630( V179 V238 ) \nC5631( V179 V239 ) C5632( V179 V240 ) C5633( V179 V241 ) C5645( V180 V183 ) C5646( V180 V184 ) C5647( V180 V186 ) \nC5648( V180 V187 ) C5649( V180 V188 ) C5650( V180 V190 ) C5651( V180 V191 ) C5652( V180 V192 ) C5653( V197 V180 ) \nC5654( V198 V180 ) C5655( V199 V180 ) C5656( V200 V180 ) C5657( V201 V180 ) C5658( V202 V180 ) C5659( V203 V180 ) \nC5660( V204 V180 ) C5662( V180 V206 ) C5663( V180 V207 ) C5664( V180 V208 ) C5665( V180 V209 ) C5666( V180 V214 ) \nC5667( V180 V215 ) C5668( V180 V216 ) C5669( V180 V217 ) C5670( V180 V218 ) C5671( V180 V219 ) C5672( V220 V180 ) \nC5673( V221 V180 ) C5674( V180 V222 ) C5675( V180 V223 ) C5676( V180 V224 ) C5677( V180 V225 ) C5678( V180 V226 ) \nC5679( V227 V180 ) C5680( V228 V180 ) C5681( V229 V180 ) C5682( V180 V230 ) C5683( V231 V180 ) C5684( V180 V232 ) \nC5685( V235 V180 ) C5686( V180 V238 ) C5687( V180 V241 ) C5696( V181 V183 ) C5697( V181 V184 ) C5698( V181 V186 ) \nC5699( V181 V187 ) C5700( V181 V188 ) C5701( V181 V190 ) C5702( V181 V191 ) C5703( V181 V192 ) C5704( V197 V181 ) \nC5705( V198 V181 ) C5706( V199 V181 ) C5707( V200 V181 ) C5708( V201 V181 ) C5709( V202 V181 ) C5710( V203 V181 ) \nC5711( V204 V181 ) C5713( V181 V206 ) C5714( V181 V207 ) C5715( V181 V208 ) C5716( V181 V209 ) C5717( V181 V214 ) \nC5718( V181 V215 ) C5719( V181 V216 ) C5720( V181 V217 ) C5721( V181 V218 ) C5722( V181 V219 ) C5723( V220 V181 ) \nC5724( V221 V181 ) C5725( V181 V222 ) C5726( V181 V223 ) C5727( V181 V224 ) C5728( V181 V225 ) C5729( V181 V226 ) \nC5730( V227 V181 ) C5731( V228 V181 ) C5732( V229 V181 ) C5733( V181 V230 ) C5734( V231 V181 ) C5735( V181 V232 ) \nC5736( V235 V181 ) C5737( V181 V238 ) C5738( V181 V241 ) C5747( V182 V183 ) C5748( V182 V184 ) C5749( V182 V186 ) \nC5750( V182 V187 ) C5751( V182 V188 ) C5752( V182 V190 ) C5753( V182 V191 ) C5754( V182 V192 ) C5755( V197 V182 ) \nC5756( V198 V182 ) C5757( V199 V182 ) C5758( V200 V182 ) C5759( V201 V182 ) C5760( V202 V182 ) C5761( V203 V182 ) \nC5762( V204 V182 ) C5764( V182 V206 ) C5765( V182 V207 ) C5766( V182 V208 ) C5767( V182 V209 ) C5768( V182 V214 ) \nC5769( V182 V215 ) C5770( V182 V216 ) C5771( V182 V217 ) C5772( V182 V218 ) C5773( V182 V219 ) C5774( V220 V182 ) \nC5775( V221 V182 ) C5776( V182 V222 ) C5777( V182 V223 ) C5778( V182 V224 ) C5779( V182 V225 ) C5780( V182 V226 ) \nC5781( V227 V182 ) C5782( V228 V182 ) C5783( V229 V182 ) C5784( V182 V230 ) C5785( V231 V182 ) C5786( V182 V232 ) \nC5787( V235 V182 ) C5788( V182 V238 ) C5789( V182 V241 ) C5798( V184 V183 ) C5799( V183 V186 ) C5800( V183 V187 ) \nC5801( V188 V183 ) C5802( V183 V190 ) C5803( V183 V191 ) C5804( V192 V183 ) C5805( V183 V197 ) C5806( V183 V198 ) \nC5807( V183 V199 ) C5808( V183 V200 ) C5809( V201 V183 ) C5810( V202 V183 ) C5811( V203 V183 ) C5812( V204 V183 ) \nC5814( V206 V183 ) C5815( V207 V183 ) C5816( V208 V183 ) C5817( V209 V183 ) C5818( V214 V183 ) C5819( V215 V183 ) \nC5820( V216 V183 ) C5821( V217 V183 ) C5822( V218 V183 ) C5823( V219 V183 ) C5824( V220 V183 ) C5825( V221 V183 ) \nC5826( V222 V183 ) C5827( V183 V223 ) C5828( V183 V224 ) C5829( V225 V183 ) C5830( V183 V226 ) C5831( V227 V183 ) \nC5832( V228 V183 ) C5833( V229 V183 ) C5834( V230 V183 ) C5835( V231 V183 ) C5836( V183 V232 ) C5837( V235 V183 ) \nC5838( V183 V236 ) C5839( V183 V237 ) C5840( V183 V238 ) C5841( V183 V239 ) C5842( V183 V240 ) C5843( V183 V241 ) \nC5856( V184 V186 ) C5857( V184 V187 ) C5858( V188 V184 ) C5859( V184 V190 ) C5860( V184 V191 ) C5861( V192 V184 ) \nC5862( V184 V197 ) C5863( V184 V198 ) C5864( V184 V199 ) C5865( V184 V200 ) C5866( V201 V184 ) C5867( V202 V184 ) \nC5868( V203 V184 ) C5869( V204 V184 ) C5871( V206 V184 ) C5872( V207 V184 ) C5873( V208 V184 ) C5874( V209 V184 ) \nC5875( V214 V184 ) C5876( V215 V184 ) C5877( V216 V184 ) C5878( V217 V184 ) C5879( V218 V184 ) C5880( V219 V184 ) \nC5881( V220 V184 ) C5882( V221 V184 ) C5883( V222 V184 ) C5884( V184 V223 ) C5885( V184 V224 ) C5886( V225 V184 ) \nC5887( V184 V226 ) C5888( V227 V184 ) C5889( V228 V184 ) C5890( V229 V184 ) C5891( V230 V184 ) C5892( V231 V184 ) \nC5893( V184 V232 ) C5894( V235 V184 ) C5895( V184 V236 ) C5896( V184 V237 ) C5897( V184 V238 ) C5898( V184 V239 ) \nC5899( V184 V240 ) C5900( V184 V241 ) C5933( V187 V186 ) C5934( V188 V186 ) C5935( V190 V186 ) C5936( V191 V186 ) \nC5937( V192 V186 ) C5941( V197 V186 ) C5942( V198 V186 ) C5943( V186 V199 ) C5944( V186 V200 ) C5945( V186 V201 ) \nC5946( V186 V202 ) C5947( V203 V186 ) C5948( V204 V186 ) C5950( V206 V186 ) C5951( V207 V186 ) C5952( V208 V186 ) \nC5953( V209 V186 ) C5956( V214 V186 ) C5957( V215 V186 ) C5958( V216 V186 ) C5959( V217</w:t>
      </w:r>
    </w:p>
    <w:p>
      <w:pPr>
        <w:pStyle w:val="PreformattedText"/>
        <w:bidi w:val="0"/>
        <w:spacing w:before="0" w:after="0"/>
        <w:jc w:val="left"/>
        <w:rPr/>
      </w:pPr>
      <w:r>
        <w:rPr/>
        <w:t xml:space="preserve"> </w:t>
      </w:r>
      <w:r>
        <w:rPr/>
        <w:t>V186 ) C5960( V218 V186 ) \nC5961( V219 V186 ) C5962( V220 V186 ) C5963( V221 V186 ) C5964( V186 V222 ) C5965( V186 V223 ) C5966( V186 V224 ) \nC5967( V186 V225 ) C5968( V186 V226 ) C5969( V227 V186 ) C5970( V228 V186 ) C5971( V229 V186 ) C5972( V230 V186 ) \nC5973( V231 V186 ) C5974( V232 V186 ) C5976( V235 V186 ) C5977( V186 V238 ) C5978( V186 V239 ) C5979( V186 V240 ) \nC5980( V186 V241 ) C5983( V186 V272 ) C5991( V188 V187 ) C5992( V187 V190 ) C5993( V191 V187 ) C5994( V192 V187 ) \nC5998( V197 V187 ) C5999( V198 V187 ) C6000( V199 V187 ) C6001( V200 V187 ) C6002( V187 V201 ) C6003( V187 V202 ) \nC6004( V203 V187 ) C6005( V204 V187 ) C6007( V206 V187 ) C6008( V207 V187 ) C6009( V208 V187 ) C6010( V209 V187 ) \nC6013( V214 V187 ) C6014( V215 V187 ) C6015( V216 V187 ) C6016( V217 V187 ) C6017( V218 V187 ) C6018( V219 V187 ) \nC6019( V220 V187 ) C6020( V221 V187 ) C6021( V222 V187 ) C6022( V223 V187 ) C6023( V224 V187 ) C6024( V225 V187 ) \nC6025( V226 V187 ) C6026( V227 V187 ) C6027( V228 V187 ) C6028( V229 V187 ) C6029( V230 V187 ) C6030( V231 V187 ) \nC6031( V232 V187 ) C6033( V235 V187 ) C6034( V187 V237 ) C6035( V187 V239 ) C6036( V187 V240 ) C6037( V187 V241 ) \nC6040( V187 V273 ) C6048( V188 V190 ) C6049( V188 V191 ) C6050( V192 V188 ) C6054( V197 V188 ) C6055( V198 V188 ) \nC6056( V199 V188 ) C6057( V200 V188 ) C6058( V201 V188 ) C6059( V202 V188 ) C6060( V203 V188 ) C6061( V204 V188 ) \nC6063( V206 V188 ) C6064( V207 V188 ) C6065( V208 V188 ) C6066( V209 V188 ) C6069( V214 V188 ) C6070( V215 V188 ) \nC6071( V216 V188 ) C6072( V217 V188 ) C6073( V218 V188 ) C6074( V219 V188 ) C6075( V220 V188 ) C6076( V221 V188 ) \nC6077( V222 V188 ) C6078( V223 V188 ) C6079( V224 V188 ) C6080( V225 V188 ) C6081( V226 V188 ) C6082( V227 V188 ) \nC6083( V228 V188 ) C6084( V229 V188 ) C6085( V230 V188 ) C6086( V231 V188 ) C6087( V232 V188 ) C6089( V235 V188 ) \nC6090( V188 V236 ) C6091( V188 V239 ) C6092( V188 V240 ) C6093( V188 V241 ) C6096( V188 V274 ) C6124( V191 V190 ) \nC6125( V192 V190 ) C6129( V197 V190 ) C6130( V198 V190 ) C6131( V199 V190 ) C6132( V200 V190 ) C6133( V201 V190 ) \nC6134( V202 V190 ) C6135( V203 V190 ) C6136( V204 V190 ) C6138( V206 V190 ) C6139( V207 V190 ) C6140( V208 V190 ) \nC6141( V209 V190 ) C6144( V214 V190 ) C6145( V215 V190 ) C6146( V216 V190 ) C6147( V217 V190 ) C6148( V218 V190 ) \nC6149( V219 V190 ) C6150( V220 V190 ) C6151( V221 V190 ) C6152( V190 V222 ) C6153( V190 V223 ) C6154( V190 V224 ) \nC6155( V190 V225 ) C6156( V190 V226 ) C6157( V227 V190 ) C6158( V228 V190 ) C6159( V229 V190 ) C6160( V230 V190 ) \nC6161( V231 V190 ) C6162( V232 V190 ) C6164( V235 V190 ) C6165( V190 V236 ) C6166( V190 V237 ) C6167( V190 V238 ) \nC6168( V190 V241 ) C6171( V190 V276 ) C6179( V192 V191 ) C6183( V197 V191 ) C6184( V198 V191 ) C6185( V199 V191 ) \nC6186( V200 V191 ) C6187( V201 V191 ) C6188( V202 V191 ) C6189( V203 V191 ) C6190( V204 V191 ) C6192( V206 V191 ) \nC6193( V207 V191 ) C6194( V208 V191 ) C6195( V209 V191 ) C6198( V214 V191 ) C6199( V215 V191 ) C6200( V216 V191 ) \nC6201( V217 V191 ) C6202( V218 V191 ) C6203( V219 V191 ) C6204( V220 V191 ) C6205( V221 V191 ) C6206( V222 V191 ) \nC6207( V223 V191 ) C6208( V224 V191 ) C6209( V225 V191 ) C6210( V226 V191 ) C6211( V227 V191 ) C6212( V228 V191 ) \nC6213( V229 V191 ) C6214( V230 V191 ) C6215( V231 V191 ) C6216( V232 V191 ) C6218( V235 V191 ) C6219( V191 V236 ) \nC6220( V191 V237 ) C6221( V191 V238 ) C6222( V191 V240 ) C6225( V191 V277 ) C6236( V197 V192 ) C6237( V198 V192 ) \nC6238( V199 V192 ) C6239( V200 V192 ) C6240( V201 V192 ) C6241( V202 V192 ) C6242( V203 V192 ) C6243( V204 V192 ) \nC6245( V206 V192 ) C6246( V207 V192 ) C6247( V208 V192 ) C6248( V209 V192 ) C6251( V214 V192 ) C6252( V215 V192 ) \nC6253( V216 V192 ) C6254( V217 V192 ) C6255( V218 V192 ) C6256( V219 V192 ) C6257( V220 V192 ) C6258( V221 V192 ) \nC6259( V222 V192 ) C6260( V223 V192 ) C6261( V224 V192 ) C6262( V225 V192 ) C6263( V226 V192 ) C6264( V227 V192 ) \nC6265( V228 V192 ) C6266( V229 V192 ) C6267( V230 V192 ) C6268( V231 V192 ) C6269( V232 V192 ) C6271( V235 V192 ) \nC6272( V192 V236 ) C6273( V192 V237 ) C6274( V192 V238 ) C6275( V192 V239 ) C6278( V192 V278 ) C6357( V198 V197 ) \nC6358( V197 V199 ) C6359( V197 V200 ) C6360( V197 V201 ) C6361( V197 V202 ) C6362( V197 V203 ) C6363( V197 V204 ) \nC6365( V206 V197 ) C6366( V207 V197 ) C6367( V208 V197 ) C6368( V209 V197 ) C6373( V197 V214 ) C6374( V197 V215 ) \nC6375( V197 V216 ) C6376( V197 V217 ) C6377( V218 V197 ) C6378( V219 V197 ) C6379( V220 V197 ) C6380( V221 V197 ) \nC6381( V197 V222 ) C6382( V197 V223 ) C6383( V197 V224 ) C6384( V197 V225 ) C6385( V197 V226 ) C6386( V227 V197 ) \nC6387( V228 V197 ) C6388( V229 V197 ) C6389( V197 V230 ) C6390( V231 V197 ) C6391( V197 V232 ) C6394( V235 V197 ) \nC6395( V197 V236 ) C6396( V197 V237 ) C6397( V197 V238 ) C6398( V197 V239 ) C6399( V197 V240 ) C6400( V197 V241 ) \nC6407( V197 V272 ) C6408( V197 V276 ) C6413( V198 V199 ) C6414( V198 V200 ) C6415( V198 V201 ) C6416( V198 V202 ) \nC6417( V198 V203 ) C6418( V198 V204 ) C6420( V206 V198 ) C6421( V207 V198 ) C6422( V208 V198 ) C6423( V209 V198 ) \nC6428( V198 V214 ) C6429( V198 V215 ) C6430( V198 V216 ) C6431( V198 V217 ) C6432( V218 V198 ) C6433( V219 V198 ) \nC6434( V220 V198 ) C6435( V221 V198 ) C6436( V198 V222 ) C6437( V198 V223 ) C6438( V198 V224 ) C6439( V198 V225 ) \nC6440( V198 V226 ) C6441( V227 V198 ) C6442( V228 V198 ) C6443( V229 V198 ) C6444( V198 V230 ) C6445( V231 V198 ) \nC6446( V198 V232 ) C6449( V235 V198 ) C6450( V198 V236 ) C6451( V198 V237 ) C6452( V198 V238 ) C6453( V198 V239 ) \nC6454( V198 V240 ) C6455( V198 V241 ) C6462( V198 V272 ) C6463( V198 V276 ) C6468( V200 V199 ) C6469( V199 V201 ) \nC6470( V199 V202 ) C6471( V199 V203 ) C6472( V199 V204 ) C6474( V206 V199 ) C6475( V207 V199 ) C6476( V208 V199 ) \nC6477( V209 V199 ) C6482( V199 V214 ) C6483( V199 V215 ) C6484( V216 V199 ) C6485( V217 V199 ) C6486( V199 V218 ) \nC6487( V199 V219 ) C6488( V220 V199 ) C6489( V221 V199 ) C6490( V222 V199 ) C6491( V223 V199 ) C6492( V224 V199 ) \nC6493( V225 V199 ) C6494( V226 V199 ) C6495( V227 V199 ) C6496( V199 V228 ) C6497( V229 V199 ) C6498( V230 V199 ) \nC6499( V231 V199 ) C6500( V199 V232 ) C6503( V235 V199 ) C6504( V199 V236 ) C6505( V199 V237 ) C6506( V199 V239 ) \nC6507( V199 V240 ) C6515( V199 V273 ) C6516( V199 V277 ) C6521( V200 V201 ) C6522( V200 V202 ) C6523( V200 V203 ) \nC6524( V200 V204 ) C6526( V206 V200 ) C6527( V207 V200 ) C6528( V208 V200 ) C6529( V209 V200 ) C6534( V200 V214 ) \nC6535( V200 V215 ) C6536( V216 V200 ) C6537( V217 V200 ) C6538( V200 V218 ) C6539( V200 V219 ) C6540( V220 V200 ) \nC6541( V221 V200 ) C6542( V222 V200 ) C6543( V223 V200 ) C6544( V224 V200 ) C6545( V225 V200 ) C6546( V226 V200 ) \nC6547( V227 V200 ) C6548( V200 V228 ) C6549( V229 V200 ) C6550( V230 V200 ) C6551( V231 V200 ) C6552( V200 V232 ) \nC6555( V235 V200 ) C6556( V200 V236 ) C6557( V200 V237 ) C6558( V200 V239 ) C6559( V200 V240 ) C6567( V200 V273 ) \nC6568( V200 V277 ) C6573( V202 V201 ) C6574( V201 V203 ) C6575( V201 V204 ) C6577( V206 V201 ) C6578( V207 V201 ) \nC6579( V208 V201 ) C6580( V209 V201 ) C6585( V214 V201 ) C6586( V215 V201 ) C6587( V201 V216 ) C6588( V201 V217 ) \nC6589( V201 V218 ) C6590( V201 V219 ) C6591( V220 V201 ) C6592( V221 V201 ) C6593( V222 V201 ) C6594( V223 V201 ) \nC6595( V224 V201 ) C6596( V225 V201 ) C6597( V226 V201 ) C6598( V227 V201 ) C6599( V201 V228 ) C6600( V229 V201 ) \nC6601( V201 V230 ) C6602( V231 V201 ) C6603( V232 V201 ) C6606( V235 V201 ) C6607( V201 V236 ) C6608( V201 V239 ) \nC6617( V201 V274 ) C6618( V201 V278 ) C6623( V202 V203 ) C6624( V202 V204 ) C6626( V206 V202 ) C6627( V207 V202 ) \nC6628( V208 V202 ) C6629( V209 V202 ) C6634( V214 V202 ) C6635( V215 V202 ) C6636( V202 V216 ) C6637( V202 V217 ) \nC6638( V202 V218 ) C6639( V202 V219 ) C6640( V220 V202 ) C6641( V221 V202 ) C6642( V222 V202 ) C6643( V223 V202 ) \nC6644( V224 V202 ) C6645( V225 V202 ) C6646( V226 V202 ) C6647( V227 V202 ) C6648( V202 V228 ) C6649( V229 V202 ) \nC6650( V202 V230 ) C6651( V231 V202 ) C6652( V232 V202 ) C6655( V235 V202 ) C6656( V202 V236 ) C6657( V202 V239 ) \nC6666( V202 V274 ) C6667( V202 V278 ) C6672( V203 V204 ) C6674( V206 V203 ) C6675( V207 V203 ) C6676( V208 V203 ) \nC6677( V209 V203 ) C6678( V203 V214 ) C6679( V203 V215 ) C6680( V203 V216 ) C6681( V203 V217 ) C6682( V203 V218 ) \nC6683( V203 V219 ) C6684( V203 V222 ) C6685( V203 V223 ) C6686( V203 V224 ) C6687( V203 V225 ) C6688( V203 V226 ) \nC6689( V227 V203 ) C6690( V228 V203 ) C6691( V229 V203 ) C6692( V230 V203 ) C6693( V231 V203 ) C6694( V232 V203 ) \nC6695( V235 V203 ) C6696( V203 V236 ) C6697( V203 V237 ) C6698( V203 V238 ) C6699( V203 V239 ) C6700( V203 V240 ) \nC6701( V203 V241 ) C6715( V206 V204 ) C6716( V207 V204 ) C6717( V208 V204 ) C6718( V209 V204 ) C6719( V204 V214 ) \nC6720( V204 V215 ) C6721( V204 V216 ) C6722( V204 V217 ) C6723( V204 V218 ) C6724( V204 V219 ) C6725( V204 V222 ) \nC6726( V204 V223 ) C6727( V204 V224 ) C6728( V204 V225 ) C6729( V204 V226 ) C6730( V227 V204 ) C6731( V228 V204 ) \nC6732( V229 V204 ) C6733( V230 V204 ) C6734( V231 V204 ) C6735( V232 V204 ) C6736( V235 V204 ) C6737( V204 V236 ) \nC6738( V204 V237 ) C6739( V204 V238 ) C6740( V204 V239 ) C6741( V204 V240 ) C6742( V204 V241 ) C6789( V206 V207 ) \nC6790( V206 V208 ) C6791( V206 V209 ) C6792( V206 V214 ) C6793( V206 V215 ) C6794( V206 V216 ) C6795( V206 V217 ) \nC6796( V206 V218 ) C6797( V206 V219 ) C6798( V206 V222 ) C6799( V206 V223 ) C6800( V206 V224 ) C6801( V206 V225 ) \nC6802( V206 V226 ) C6803( V227 V206 ) C6804( V206 V228 ) C6805( V229 V206 ) C6806( V206 V230 ) C6807( V231 V206 ) \nC6808( V206 V232 ) C6809( V235 V206 ) C6822( V208 V207 ) C6823( V209 V207 ) C6824( V214 V207 ) C6825( V215 V207 ) \nC6826( V207 V216 ) C6827( V207 V217 ) C6828( V207 V218 ) C6829( V207 V219 ) C6830( V220 V207 ) C6831( V221 V207 ) \nC6832( V207</w:t>
      </w:r>
    </w:p>
    <w:p>
      <w:pPr>
        <w:pStyle w:val="PreformattedText"/>
        <w:bidi w:val="0"/>
        <w:spacing w:before="0" w:after="0"/>
        <w:jc w:val="left"/>
        <w:rPr/>
      </w:pPr>
      <w:r>
        <w:rPr/>
        <w:t xml:space="preserve"> </w:t>
      </w:r>
      <w:r>
        <w:rPr/>
        <w:t>V222 ) C6833( V207 V223 ) C6834( V207 V224 ) C6835( V207 V225 ) C6836( V207 V226 ) C6837( V227 V207 ) \nC6838( V207 V228 ) C6839( V229 V207 ) C6840( V207 V230 ) C6841( V231 V207 ) C6842( V232 V207 ) C6843( V235 V207 ) \nC6844( V207 V236 ) C6845( V207 V239 ) C6863( V209 V208 ) C6864( V208 V214 ) C6865( V208 V215 ) C6866( V216 V208 ) \nC6867( V217 V208 ) C6868( V208 V218 ) C6869( V208 V219 ) C6870( V220 V208 ) C6871( V221 V208 ) C6872( V208 V222 ) \nC6873( V208 V223 ) C6874( V208 V224 ) C6875( V208 V225 ) C6876( V208 V226 ) C6877( V227 V208 ) C6878( V208 V228 ) \nC6879( V229 V208 ) C6880( V230 V208 ) C6881( V231 V208 ) C6882( V208 V232 ) C6883( V235 V208 ) C6884( V208 V237 ) \nC6885( V208 V240 ) C6903( V209 V214 ) C6904( V209 V215 ) C6905( V209 V216 ) C6906( V209 V217 ) C6907( V218 V209 ) \nC6908( V219 V209 ) C6909( V220 V209 ) C6910( V221 V209 ) C6911( V209 V222 ) C6912( V209 V223 ) C6913( V209 V224 ) \nC6914( V209 V225 ) C6915( V209 V226 ) C6916( V227 V209 ) C6917( V228 V209 ) C6918( V229 V209 ) C6919( V209 V230 ) \nC6920( V231 V209 ) C6921( V209 V232 ) C6922( V235 V209 ) C6923( V209 V238 ) C6924( V209 V241 ) C6972( V215 V214 ) \nC6973( V216 V214 ) C6974( V217 V214 ) C6975( V218 V214 ) C6976( V219 V214 ) C6977( V220 V214 ) C6978( V214 V221 ) \nC6979( V222 V214 ) C6980( V214 V223 ) C6981( V214 V224 ) C6982( V225 V214 ) C6983( V214 V226 ) C6984( V227 V214 ) \nC6985( V228 V214 ) C6986( V229 V214 ) C6987( V230 V214 ) C6988( V231 V214 ) C6989( V232 V214 ) C6990( V235 V214 ) \nC6991( V214 V236 ) C6992( V214 V239 ) C7002( V215 V216 ) C7003( V217 V215 ) C7004( V215 V218 ) C7005( V219 V215 ) \nC7006( V215 V220 ) C7007( V221 V215 ) C7008( V222 V215 ) C7009( V215 V223 ) C7010( V215 V224 ) C7011( V225 V215 ) \nC7012( V215 V226 ) C7013( V227 V215 ) C7014( V228 V215 ) C7015( V229 V215 ) C7016( V230 V215 ) C7017( V231 V215 ) \nC7018( V232 V215 ) C7019( V235 V215 ) C7020( V215 V236 ) C7021( V215 V239 ) C7031( V217 V216 ) C7032( V218 V216 ) \nC7033( V219 V216 ) C7034( V220 V216 ) C7035( V221 V216 ) C7036( V222 V216 ) C7037( V216 V223 ) C7038( V216 V224 ) \nC7039( V225 V216 ) C7040( V216 V226 ) C7041( V227 V216 ) C7042( V228 V216 ) C7043( V229 V216 ) C7044( V230 V216 ) \nC7045( V231 V216 ) C7046( V232 V216 ) C7047( V235 V216 ) C7048( V216 V237 ) C7049( V216 V240 ) C7059( V217 V218 ) \nC7060( V219 V217 ) C7061( V220 V217 ) C7062( V221 V217 ) C7063( V222 V217 ) C7064( V217 V223 ) C7065( V217 V224 ) \nC7066( V225 V217 ) C7067( V217 V226 ) C7068( V227 V217 ) C7069( V228 V217 ) C7070( V229 V217 ) C7071( V230 V217 ) \nC7072( V231 V217 ) C7073( V232 V217 ) C7074( V235 V217 ) C7075( V217 V237 ) C7076( V217 V240 ) C7086( V219 V218 ) \nC7087( V220 V218 ) C7088( V221 V218 ) C7089( V218 V222 ) C7090( V218 V223 ) C7091( V218 V224 ) C7092( V218 V225 ) \nC7093( V218 V226 ) C7094( V227 V218 ) C7095( V228 V218 ) C7096( V229 V218 ) C7097( V230 V218 ) C7098( V231 V218 ) \nC7099( V232 V218 ) C7100( V235 V218 ) C7101( V218 V238 ) C7102( V218 V241 ) C7112( V220 V219 ) C7113( V221 V219 ) \nC7114( V219 V222 ) C7115( V219 V223 ) C7116( V219 V224 ) C7117( V219 V225 ) C7118( V219 V226 ) C7119( V227 V219 ) \nC7120( V228 V219 ) C7121( V229 V219 ) C7122( V230 V219 ) C7123( V231 V219 ) C7124( V232 V219 ) C7125( V235 V219 ) \nC7126( V219 V238 ) C7127( V219 V241 ) C7137( V220 V222 ) C7138( V220 V223 ) C7139( V220 V224 ) C7140( V220 V225 ) \nC7141( V220 V226 ) C7142( V220 V228 ) C7143( V220 V230 ) C7144( V220 V232 ) C7158( V221 V222 ) C7159( V221 V223 ) \nC7160( V221 V224 ) C7161( V221 V225 ) C7162( V221 V226 ) C7163( V221 V228 ) C7164( V221 V230 ) C7165( V221 V232 ) \nC7179( V222 V223 ) C7180( V222 V224 ) C7181( V222 V225 ) C7182( V222 V226 ) C7183( V227 V222 ) C7184( V228 V222 ) \nC7185( V229 V222 ) C7186( V230 V222 ) C7187( V231 V222 ) C7188( V232 V222 ) C7189( V235 V222 ) C7190( V222 V236 ) \nC7191( V222 V237 ) C7192( V222 V238 ) C7193( V222 V239 ) C7194( V222 V240 ) C7195( V222 V241 ) C7203( V223 V224 ) \nC7204( V225 V223 ) C7205( V223 V226 ) C7206( V227 V223 ) C7207( V228 V223 ) C7208( V229 V223 ) C7209( V230 V223 ) \nC7210( V231 V223 ) C7211( V232 V223 ) C7212( V235 V223 ) C7213( V223 V236 ) C7214( V223 V237 ) C7215( V223 V238 ) \nC7216( V223 V239 ) C7217( V223 V240 ) C7218( V223 V241 ) C7226( V225 V224 ) C7227( V224 V226 ) C7228( V227 V224 ) \nC7229( V228 V224 ) C7230( V229 V224 ) C7231( V230 V224 ) C7232( V231 V224 ) C7233( V232 V224 ) C7234( V235 V224 ) \nC7235( V224 V236 ) C7236( V224 V237 ) C7237( V224 V238 ) C7238( V224 V239 ) C7239( V224 V240 ) C7240( V224 V241 ) \nC7248( V225 V226 ) C7249( V227 V225 ) C7250( V228 V225 ) C7251( V229 V225 ) C7252( V230 V225 ) C7253( V231 V225 ) \nC7254( V232 V225 ) C7255( V235 V225 ) C7256( V225 V236 ) C7257( V225 V237 ) C7258( V225 V238 ) C7259( V225 V239 ) \nC7260( V225 V240 ) C7261( V225 V241 ) C7269( V227 V226 ) C7270( V228 V226 ) C7271( V229 V226 ) C7272( V230 V226 ) \nC7273( V231 V226 ) C7274( V232 V226 ) C7275( V235 V226 ) C7276( V226 V236 ) C7277( V226 V237 ) C7278( V226 V238 ) \nC7279( V226 V239 ) C7280( V226 V240 ) C7281( V226 V241 ) C7289( V227 V228 ) C7290( V227 V230 ) C7291( V227 V232 ) \nC7292( V227 V236 ) C7293( V227 V237 ) C7294( V227 V238 ) C7295( V227 V239 ) C7296( V227 V240 ) C7297( V241 V227 ) \nC7306( V229 V228 ) C7307( V228 V230 ) C7308( V231 V228 ) C7309( V228 V232 ) C7310( V235 V228 ) C7311( V228 V238 ) \nC7312( V228 V241 ) C7323( V229 V230 ) C7324( V229 V232 ) C7325( V229 V236 ) C7326( V229 V237 ) C7327( V229 V239 ) \nC7328( V240 V229 ) C7338( V231 V230 ) C7339( V230 V232 ) C7340( V235 V230 ) C7341( V230 V237 ) C7342( V230 V240 ) \nC7351( V231 V232 ) C7352( V231 V236 ) C7353( V239 V231 ) C7364( V235 V232 ) C7365( V232 V236 ) C7366( V232 V239 ) \nC7385( V235 V236 ) C7386( V235 V237 ) C7387( V235 V238 ) C7388( V235 V239 ) C7389( V235 V240 ) C7390( V235 V241 ) \nC7403( V236 V278 ) C7405( V237 V277 ) C7407( V238 V276 ) C7409( V239 V274 ) C7411( V240 V273 ) C7413( V241 V272 ) \nC8295( V273 V272 ) C8296( V274 V272 ) C8297( V276 V272 ) C8314( V274 V273 ) C8315( V277 V273 ) C8332( V278 V274 ) \nC8359( V277 V276 ) C8360( V278 V276 ) C8377( V278 V277 ) "];24-&gt;28[label="73: V107 V108 V109 V110 V137 \nV166 V167 V168 V169 V170 V171 \nV172 V173 V174 V175 V176 V177 \nV178 V179 V180 V181 V182 V183 \nV184 V186 V187 V188 V190 V191 \nV192 V197 V198 V199 V200 V201 \nV202 V203 V204 V207 V208 V209 \nV214 V215 V216 V217 V218 V219 \nV220 V221 V222 V223 V224 V225 \nV226 V227 V228 V229 V230 V231 \nV232 V235 V236 V237 V238 V239 \nV240 V241 V272 V273 V274 V276 \nV277 V278 \n1745: C3790 ,C3791 ,C3792 ,C3813 ,C3842 ,\nC3844 ,C3845 ,C3866 ,C3895 ,C3897 ,C3918 ,\nC3928 ,C3930 ,C3951 ,C3961 ,C3963 ,C4715 ,\nC4829 ,C4830 ,C4831 ,C4832 ,C4833 ,C4834 ,\nC4835 ,C4836 ,C4837 ,C4838 ,C4839 ,C4840 ,\nC4841 ,C4842 ,C4843 ,C4844 ,C4845 ,C4846 ,\nC4847 ,C4848 ,C4849 ,C4850 ,C4851 ,C4852 ,\nC4853 ,C4854 ,C4855 ,C4856 ,C4857 ,C4858 ,\nC4859 ,C4862 ,C4863 ,C4864 ,C4865 ,C4866 ,\nC4867 ,C4868 ,C4869 ,C4870 ,C4871 ,C4872 ,\nC4873 ,C4874 ,C4875 ,C4876 ,C4877 ,C4878 ,\nC4879 ,C4880 ,C4881 ,C4882 ,C4883 ,C4884 ,\nC4885 ,C4886 ,C4890 ,C4891 ,C4892 ,C4893 ,\nC4894 ,C4895 ,C4896 ,C4897 ,C4898 ,C4899 ,\nC4900 ,C4901 ,C4902 ,C4903 ,C4904 ,C4905 ,\nC4906 ,C4907 ,C4908 ,C4909 ,C4910 ,C4911 ,\nC4912 ,C4913 ,C4914 ,C4915 ,C4916 ,C4917 ,\nC4918 ,C4919 ,C4920 ,C4923 ,C4924 ,C4925 ,\nC4926 ,C4927 ,C4928 ,C4929 ,C4930 ,C4931 ,\nC4932 ,C4933 ,C4934 ,C4935 ,C4936 ,C4937 ,\nC4938 ,C4939 ,C4940 ,C4941 ,C4942 ,C4943 ,\nC4944 ,C4945 ,C4946 ,C4947 ,C4951 ,C4952 ,\nC4953 ,C4954 ,C4955 ,C4956 ,C4957 ,C4958 ,\nC4959 ,C4960 ,C4961 ,C4962 ,C4963 ,C4964 ,\nC4965 ,C4966 ,C4967 ,C4968 ,C4969 ,C4970 ,\nC4971 ,C4972 ,C4973 ,C4974 ,C4975 ,C4976 ,\nC4977 ,C4978 ,C4981 ,C4982 ,C4983 ,C4984 ,\nC4985 ,C4986 ,C4987 ,C4988 ,C4989 ,C4990 ,\nC4991 ,C4992 ,C4993 ,C4994 ,C4995 ,C4996 ,\nC4997 ,C4998 ,C4999 ,C5000 ,C5001 ,C5002 ,\nC5003 ,C5004 ,C5005 ,C5010 ,C5011 ,C5012 ,\nC5013 ,C5014 ,C5015 ,C5016 ,C5017 ,C5018 ,\nC5019 ,C5020 ,C5021 ,C5022 ,C5023 ,C5024 ,\nC5025 ,C5026 ,C5027 ,C5028 ,C5029 ,C5030 ,\nC5031 ,C5032 ,C5033 ,C5034 ,C5035 ,C5036 ,\nC5037 ,C5040 ,C5041 ,C5042 ,C5043 ,C5044 ,\nC5045 ,C5046 ,C5047 ,C5048 ,C5049 ,C5050 ,\nC5051 ,C5052 ,C5053 ,C5054 ,C5055 ,C5056 ,\nC5057 ,C5058 ,C5059 ,C5060 ,C5061 ,C5062 ,\nC5063 ,C5064 ,C5069 ,C5070 ,C5071 ,C5072 ,\nC5073 ,C5074 ,C5075 ,C5076 ,C5077 ,C5078 ,\nC5079 ,C5080 ,C5081 ,C5082 ,C5083 ,C5084 ,\nC5085 ,C5086 ,C5087 ,C5088 ,C5089 ,C5090 ,\nC5091 ,C5092 ,C5093 ,C5094 ,C5095 ,C5096 ,\nC5099 ,C5100 ,C5101 ,C5102 ,C5103 ,C5104 ,\nC5105 ,C5106 ,C5107 ,C5108 ,C5109 ,C5110 ,\nC5111 ,C5112 ,C5113 ,C5114 ,C5115 ,C5116 ,\nC5117 ,C5118 ,C5119 ,C5120 ,C5121 ,C5122 ,\nC5123 ,C5128 ,C5129 ,C5130 ,C5131 ,C5132 ,\nC5133 ,C5134 ,C5135 ,C5136 ,C5137 ,C5138 ,\nC5139 ,C5140 ,C5141 ,C5142 ,C5143 ,C5144 ,\nC5145 ,C5146 ,C5147 ,C5148 ,C5149 ,C5150 ,\nC5151 ,C5152 ,C5153 ,C5156 ,C5157 ,C5158 ,\nC5159 ,C5160 ,C5161 ,C5162 ,C5163 ,C5164 ,\nC5165 ,C5166 ,C5167 ,C5168 ,C5169 ,C5170 ,\nC5171 ,C5172 ,C5173 ,C5174 ,C5175 ,C5176 ,\nC5177 ,C5178 ,C5179 ,C5180 ,C5186 ,C5187 ,\nC5188 ,C5189 ,C5190 ,C5191 ,C5192 ,C5193 ,\nC5194 ,C5195 ,C5196 ,C5197 ,C5198 ,C5199 ,\nC5200 ,C5201 ,C5202 ,C5203 ,C5204 ,C5205 ,\nC5206 ,C5207 ,C5208 ,C5209 ,C5210 ,C5211 ,\nC5214 ,C5215 ,C5216 ,C5217 ,C5218 ,C5219 ,\nC5220 ,C5221 ,C5222 ,C5223 ,C5224 ,C5225 ,\nC5226 ,C5227 ,C5228 ,C5229 ,C5230 ,C5231 ,\nC5232 ,C5233 ,C5234 ,C5235 ,C5236 ,C5237 ,\nC5238 ,C5244 ,C5245 ,C5246 ,C5247 ,C5248 ,\nC5249 ,C5250 ,C5251 ,C5252 ,C5253 ,C5254 ,\nC5255 ,C5256 ,C5257 ,C5258 ,C5259 ,C5260 ,\nC5261 ,C5262 ,C5263 ,C5264 ,C5265 ,C5266 ,\nC5269 ,C5270 ,C5271 ,C5272 ,C5273 ,C5274 ,\nC5275 ,C5276 ,C5277 ,C5278 ,C5279 ,C5280 ,\nC5281 ,C5282 ,C5283 ,C5284 ,C5285 ,C5286 ,\nC5287 ,C5288 ,C5289 ,C5290 ,C5291 ,C5292 ,\nC5293 ,C5300 ,C5301 ,C5302 ,C5303 ,C5304 ,\nC5305 ,C5306 ,C5307 ,C5308 ,C5309 ,C5310 ,\nC5311 ,C5312 ,C5313 ,C5314 ,C5315 ,C5316 ,\nC5317 ,C5318 ,C5319 ,C5320 ,C5321 ,C5322 ,\nC5325 ,C5326 ,C5327 ,C5328</w:t>
      </w:r>
    </w:p>
    <w:p>
      <w:pPr>
        <w:pStyle w:val="PreformattedText"/>
        <w:bidi w:val="0"/>
        <w:spacing w:before="0" w:after="0"/>
        <w:jc w:val="left"/>
        <w:rPr/>
      </w:pPr>
      <w:r>
        <w:rPr/>
        <w:t xml:space="preserve"> </w:t>
      </w:r>
      <w:r>
        <w:rPr/>
        <w:t>,C5329 ,C5330 ,\nC5331 ,C5332 ,C5333 ,C5334 ,C5335 ,C5336 ,\nC5337 ,C5338 ,C5339 ,C5340 ,C5341 ,C5342 ,\nC5343 ,C5344 ,C5345 ,C5346 ,C5347 ,C5348 ,\nC5349 ,C5356 ,C5357 ,C5358 ,C5359 ,C5360 ,\nC5361 ,C5362 ,C5363 ,C5364 ,C5365 ,C5366 ,\nC5367 ,C5368 ,C5369 ,C5370 ,C5371 ,C5372 ,\nC5373 ,C5374 ,C5375 ,C5376 ,C5377 ,C5378 ,\nC5381 ,C5382 ,C5383 ,C5384 ,C5385 ,C5386 ,\nC5387 ,C5388 ,C5389 ,C5390 ,C5391 ,C5392 ,\nC5393 ,C5394 ,C5395 ,C5396 ,C5397 ,C5398 ,\nC5399 ,C5400 ,C5401 ,C5402 ,C5403 ,C5404 ,\nC5405 ,C5412 ,C5413 ,C5414 ,C5415 ,C5416 ,\nC5417 ,C5418 ,C5419 ,C5420 ,C5421 ,C5422 ,\nC5423 ,C5424 ,C5425 ,C5426 ,C5427 ,C5428 ,\nC5429 ,C5430 ,C5431 ,C5432 ,C5435 ,C5436 ,\nC5437 ,C5438 ,C5439 ,C5440 ,C5441 ,C5442 ,\nC5443 ,C5444 ,C5445 ,C5446 ,C5447 ,C5448 ,\nC5449 ,C5450 ,C5451 ,C5452 ,C5453 ,C5454 ,\nC5455 ,C5456 ,C5457 ,C5458 ,C5459 ,C5467 ,\nC5468 ,C5469 ,C5470 ,C5471 ,C5472 ,C5473 ,\nC5474 ,C5475 ,C5476 ,C5477 ,C5478 ,C5479 ,\nC5480 ,C5481 ,C5482 ,C5483 ,C5484 ,C5485 ,\nC5486 ,C5487 ,C5490 ,C5491 ,C5492 ,C5493 ,\nC5494 ,C5495 ,C5496 ,C5497 ,C5498 ,C5499 ,\nC5500 ,C5501 ,C5502 ,C5503 ,C5504 ,C5505 ,\nC5506 ,C5507 ,C5508 ,C5509 ,C5510 ,C5511 ,\nC5512 ,C5513 ,C5514 ,C5522 ,C5523 ,C5524 ,\nC5525 ,C5526 ,C5527 ,C5528 ,C5529 ,C5530 ,\nC5531 ,C5532 ,C5533 ,C5534 ,C5535 ,C5536 ,\nC5537 ,C5538 ,C5539 ,C5540 ,C5541 ,C5544 ,\nC5545 ,C5546 ,C5547 ,C5548 ,C5549 ,C5550 ,\nC5551 ,C5552 ,C5553 ,C5554 ,C5555 ,C5556 ,\nC5557 ,C5558 ,C5559 ,C5560 ,C5561 ,C5562 ,\nC5563 ,C5564 ,C5565 ,C5566 ,C5567 ,C5568 ,\nC5569 ,C5570 ,C5571 ,C5572 ,C5584 ,C5585 ,\nC5586 ,C5587 ,C5588 ,C5589 ,C5590 ,C5591 ,\nC5592 ,C5593 ,C5594 ,C5595 ,C5596 ,C5597 ,\nC5598 ,C5599 ,C5600 ,C5601 ,C5602 ,C5605 ,\nC5606 ,C5607 ,C5608 ,C5609 ,C5610 ,C5611 ,\nC5612 ,C5613 ,C5614 ,C5615 ,C5616 ,C5617 ,\nC5618 ,C5619 ,C5620 ,C5621 ,C5622 ,C5623 ,\nC5624 ,C5625 ,C5626 ,C5627 ,C5628 ,C5629 ,\nC5630 ,C5631 ,C5632 ,C5633 ,C5645 ,C5646 ,\nC5647 ,C5648 ,C5649 ,C5650 ,C5651 ,C5652 ,\nC5653 ,C5654 ,C5655 ,C5656 ,C5657 ,C5658 ,\nC5659 ,C5660 ,C5663 ,C5664 ,C5665 ,C5666 ,\nC5667 ,C5668 ,C5669 ,C5670 ,C5671 ,C5672 ,\nC5673 ,C5674 ,C5675 ,C5676 ,C5677 ,C5678 ,\nC5679 ,C5680 ,C5681 ,C5682 ,C5683 ,C5684 ,\nC5685 ,C5686 ,C5687 ,C5696 ,C5697 ,C5698 ,\nC5699 ,C5700 ,C5701 ,C5702 ,C5703 ,C5704 ,\nC5705 ,C5706 ,C5707 ,C5708 ,C5709 ,C5710 ,\nC5711 ,C5714 ,C5715 ,C5716 ,C5717 ,C5718 ,\nC5719 ,C5720 ,C5721 ,C5722 ,C5723 ,C5724 ,\nC5725 ,C5726 ,C5727 ,C5728 ,C5729 ,C5730 ,\nC5731 ,C5732 ,C5733 ,C5734 ,C5735 ,C5736 ,\nC5737 ,C5738 ,C5747 ,C5748 ,C5749 ,C5750 ,\nC5751 ,C5752 ,C5753 ,C5754 ,C5755 ,C5756 ,\nC5757 ,C5758 ,C5759 ,C5760 ,C5761 ,C5762 ,\nC5765 ,C5766 ,C5767 ,C5768 ,C5769 ,C5770 ,\nC5771 ,C5772 ,C5773 ,C5774 ,C5775 ,C5776 ,\nC5777 ,C5778 ,C5779 ,C5780 ,C5781 ,C5782 ,\nC5783 ,C5784 ,C5785 ,C5786 ,C5787 ,C5788 ,\nC5789 ,C5798 ,C5799 ,C5800 ,C5801 ,C5802 ,\nC5803 ,C5804 ,C5805 ,C5806 ,C5807 ,C5808 ,\nC5809 ,C5810 ,C5811 ,C5812 ,C5815 ,C5816 ,\nC5817 ,C5818 ,C5819 ,C5820 ,C5821 ,C5822 ,\nC5823 ,C5824 ,C5825 ,C5826 ,C5827 ,C5828 ,\nC5829 ,C5830 ,C5831 ,C5832 ,C5833 ,C5834 ,\nC5835 ,C5836 ,C5837 ,C5838 ,C5839 ,C5840 ,\nC5841 ,C5842 ,C5843 ,C5856 ,C5857 ,C5858 ,\nC5859 ,C5860 ,C5861 ,C5862 ,C5863 ,C5864 ,\nC5865 ,C5866 ,C5867 ,C5868 ,C5869 ,C5872 ,\nC5873 ,C5874 ,C5875 ,C5876 ,C5877 ,C5878 ,\nC5879 ,C5880 ,C5881 ,C5882 ,C5883 ,C5884 ,\nC5885 ,C5886 ,C5887 ,C5888 ,C5889 ,C5890 ,\nC5891 ,C5892 ,C5893 ,C5894 ,C5895 ,C5896 ,\nC5897 ,C5898 ,C5899 ,C5900 ,C5933 ,C5934 ,\nC5935 ,C5936 ,C5937 ,C5941 ,C5942 ,C5943 ,\nC5944 ,C5945 ,C5946 ,C5947 ,C5948 ,C5951 ,\nC5952 ,C5953 ,C5956 ,C5957 ,C5958 ,C5959 ,\nC5960 ,C5961 ,C5962 ,C5963 ,C5964 ,C5965 ,\nC5966 ,C5967 ,C5968 ,C5969 ,C5970 ,C5971 ,\nC5972 ,C5973 ,C5974 ,C5976 ,C5977 ,C5978 ,\nC5979 ,C5980 ,C5983 ,C5991 ,C5992 ,C5993 ,\nC5994 ,C5998 ,C5999 ,C6000 ,C6001 ,C6002 ,\nC6003 ,C6004 ,C6005 ,C6008 ,C6009 ,C6010 ,\nC6013 ,C6014 ,C6015 ,C6016 ,C6017 ,C6018 ,\nC6019 ,C6020 ,C6021 ,C6022 ,C6023 ,C6024 ,\nC6025 ,C6026 ,C6027 ,C6028 ,C6029 ,C6030 ,\nC6031 ,C6033 ,C6034 ,C6035 ,C6036 ,C6037 ,\nC6040 ,C6048 ,C6049 ,C6050 ,C6054 ,C6055 ,\nC6056 ,C6057 ,C6058 ,C6059 ,C6060 ,C6061 ,\nC6064 ,C6065 ,C6066 ,C6069 ,C6070 ,C6071 ,\nC6072 ,C6073 ,C6074 ,C6075 ,C6076 ,C6077 ,\nC6078 ,C6079 ,C6080 ,C6081 ,C6082 ,C6083 ,\nC6084 ,C6085 ,C6086 ,C6087 ,C6089 ,C6090 ,\nC6091 ,C6092 ,C6093 ,C6096 ,C6124 ,C6125 ,\nC6129 ,C6130 ,C6131 ,C6132 ,C6133 ,C6134 ,\nC6135 ,C6136 ,C6139 ,C6140 ,C6141 ,C6144 ,\nC6145 ,C6146 ,C6147 ,C6148 ,C6149 ,C6150 ,\nC6151 ,C6152 ,C6153 ,C6154 ,C6155 ,C6156 ,\nC6157 ,C6158 ,C6159 ,C6160 ,C6161 ,C6162 ,\nC6164 ,C6165 ,C6166 ,C6167 ,C6168 ,C6171 ,\nC6179 ,C6183 ,C6184 ,C6185 ,C6186 ,C6187 ,\nC6188 ,C6189 ,C6190 ,C6193 ,C6194 ,C6195 ,\nC6198 ,C6199 ,C6200 ,C6201 ,C6202 ,C6203 ,\nC6204 ,C6205 ,C6206 ,C6207 ,C6208 ,C6209 ,\nC6210 ,C6211 ,C6212 ,C6213 ,C6214 ,C6215 ,\nC6216 ,C6218 ,C6219 ,C6220 ,C6221 ,C6222 ,\nC6225 ,C6236 ,C6237 ,C6238 ,C6239 ,C6240 ,\nC6241 ,C6242 ,C6243 ,C6246 ,C6247 ,C6248 ,\nC6251 ,C6252 ,C6253 ,C6254 ,C6255 ,C6256 ,\nC6257 ,C6258 ,C6259 ,C6260 ,C6261 ,C6262 ,\nC6263 ,C6264 ,C6265 ,C6266 ,C6267 ,C6268 ,\nC6269 ,C6271 ,C6272 ,C6273 ,C6274 ,C6275 ,\nC6278 ,C6357 ,C6358 ,C6359 ,C6360 ,C6361 ,\nC6362 ,C6363 ,C6366 ,C6367 ,C6368 ,C6373 ,\nC6374 ,C6375 ,C6376 ,C6377 ,C6378 ,C6379 ,\nC6380 ,C6381 ,C6382 ,C6383 ,C6384 ,C6385 ,\nC6386 ,C6387 ,C6388 ,C6389 ,C6390 ,C6391 ,\nC6394 ,C6395 ,C6396 ,C6397 ,C6398 ,C6399 ,\nC6400 ,C6407 ,C6408 ,C6413 ,C6414 ,C6415 ,\nC6416 ,C6417 ,C6418 ,C6421 ,C6422 ,C6423 ,\nC6428 ,C6429 ,C6430 ,C6431 ,C6432 ,C6433 ,\nC6434 ,C6435 ,C6436 ,C6437 ,C6438 ,C6439 ,\nC6440 ,C6441 ,C6442 ,C6443 ,C6444 ,C6445 ,\nC6446 ,C6449 ,C6450 ,C6451 ,C6452 ,C6453 ,\nC6454 ,C6455 ,C6462 ,C6463 ,C6468 ,C6469 ,\nC6470 ,C6471 ,C6472 ,C6475 ,C6476 ,C6477 ,\nC6482 ,C6483 ,C6484 ,C6485 ,C6486 ,C6487 ,\nC6488 ,C6489 ,C6490 ,C6491 ,C6492 ,C6493 ,\nC6494 ,C6495 ,C6496 ,C6497 ,C6498 ,C6499 ,\nC6500 ,C6503 ,C6504 ,C6505 ,C6506 ,C6507 ,\nC6515 ,C6516 ,C6521 ,C6522 ,C6523 ,C6524 ,\nC6527 ,C6528 ,C6529 ,C6534 ,C6535 ,C6536 ,\nC6537 ,C6538 ,C6539 ,C6540 ,C6541 ,C6542 ,\nC6543 ,C6544 ,C6545 ,C6546 ,C6547 ,C6548 ,\nC6549 ,C6550 ,C6551 ,C6552 ,C6555 ,C6556 ,\nC6557 ,C6558 ,C6559 ,C6567 ,C6568 ,C6573 ,\nC6574 ,C6575 ,C6578 ,C6579 ,C6580 ,C6585 ,\nC6586 ,C6587 ,C6588 ,C6589 ,C6590 ,C6591 ,\nC6592 ,C6593 ,C6594 ,C6595 ,C6596 ,C6597 ,\nC6598 ,C6599 ,C6600 ,C6601 ,C6602 ,C6603 ,\nC6606 ,C6607 ,C6608 ,C6617 ,C6618 ,C6623 ,\nC6624 ,C6627 ,C6628 ,C6629 ,C6634 ,C6635 ,\nC6636 ,C6637 ,C6638 ,C6639 ,C6640 ,C6641 ,\nC6642 ,C6643 ,C6644 ,C6645 ,C6646 ,C6647 ,\nC6648 ,C6649 ,C6650 ,C6651 ,C6652 ,C6655 ,\nC6656 ,C6657 ,C6666 ,C6667 ,C6672 ,C6675 ,\nC6676 ,C6677 ,C6678 ,C6679 ,C6680 ,C6681 ,\nC6682 ,C6683 ,C6684 ,C6685 ,C6686 ,C6687 ,\nC6688 ,C6689 ,C6690 ,C6691 ,C6692 ,C6693 ,\nC6694 ,C6695 ,C6696 ,C6697 ,C6698 ,C6699 ,\nC6700 ,C6701 ,C6716 ,C6717 ,C6718 ,C6719 ,\nC6720 ,C6721 ,C6722 ,C6723 ,C6724 ,C6725 ,\nC6726 ,C6727 ,C6728 ,C6729 ,C6730 ,C6731 ,\nC6732 ,C6733 ,C6734 ,C6735 ,C6736 ,C6737 ,\nC6738 ,C6739 ,C6740 ,C6741 ,C6742 ,C6822 ,\nC6823 ,C6824 ,C6825 ,C6826 ,C6827 ,C6828 ,\nC6829 ,C6830 ,C6831 ,C6832 ,C6833 ,C6834 ,\nC6835 ,C6836 ,C6837 ,C6838 ,C6839 ,C6840 ,\nC6841 ,C6842 ,C6843 ,C6844 ,C6845 ,C6863 ,\nC6864 ,C6865 ,C6866 ,C6867 ,C6868 ,C6869 ,\nC6870 ,C6871 ,C6872 ,C6873 ,C6874 ,C6875 ,\nC6876 ,C6877 ,C6878 ,C6879 ,C6880 ,C6881 ,\nC6882 ,C6883 ,C6884 ,C6885 ,C6903 ,C6904 ,\nC6905 ,C6906 ,C6907 ,C6908 ,C6909 ,C6910 ,\nC6911 ,C6912 ,C6913 ,C6914 ,C6915 ,C6916 ,\nC6917 ,C6918 ,C6919 ,C6920 ,C6921 ,C6922 ,\nC6923 ,C6924 ,C6972 ,C6973 ,C6974 ,C6975 ,\nC6976 ,C6977 ,C6978 ,C6979 ,C6980 ,C6981 ,\nC6982 ,C6983 ,C6984 ,C6985 ,C6986 ,C6987 ,\nC6988 ,C6989 ,C6990 ,C6991 ,C6992 ,C7002 ,\nC7003 ,C7004 ,C7005 ,C7006 ,C7007 ,C7008 ,\nC7009 ,C7010 ,C7011 ,C7012 ,C7013 ,C7014 ,\nC7015 ,C7016 ,C7017 ,C7018 ,C7019 ,C7020 ,\nC7021 ,C7031 ,C7032 ,C7033 ,C7034 ,C7035 ,\nC7036 ,C7037 ,C7038 ,C7039 ,C7040 ,C7041 ,\nC7042 ,C7043 ,C7044 ,C7045 ,C7046 ,C7047 ,\nC7048 ,C7049 ,C7059 ,C7060 ,C7061 ,C7062 ,\nC7063 ,C7064 ,C7065 ,C7066 ,C7067 ,C7068 ,\nC7069 ,C7070 ,C7071 ,C7072 ,C7073 ,C7074 ,\nC7075 ,C7076 ,C7086 ,C7087 ,C7088 ,C7089 ,\nC7090 ,C7091 ,C7092 ,C7093 ,C7094 ,C7095 ,\nC7096 ,C7097 ,C7098 ,C7099 ,C7100 ,C7101 ,\nC7102 ,C7112 ,C7113 ,C7114 ,C7115 ,C7116 ,\nC7117 ,C7118 ,C7119 ,C7120 ,C7121 ,C7122 ,\nC7123 ,C7124 ,C7125 ,C7126 ,C7127 ,C7137 ,\nC7138 ,C7139 ,C7140 ,C7141 ,C7142 ,C7143 ,\nC7144 ,C7158 ,C7159 ,C7160 ,C7161 ,C7162 ,\nC7163 ,C7164 ,C7165 ,C7179 ,C7180 ,C7181 ,\nC7182 ,C7183 ,C7184 ,C7185 ,C7186 ,C7187 ,\nC7188 ,C7189 ,C7190 ,C7191 ,C7192 ,C7193 ,\nC7194 ,C7195 ,C7203 ,C7204 ,C7205 ,C7206 ,\nC7207 ,C7208 ,C7209 ,C7210 ,C7211 ,C7212 ,\nC7213 ,C7214 ,C7215 ,C7216 ,C7217 ,C7218 ,\nC7226 ,C7227 ,C7228 ,C7229 ,C7230 ,C7231 ,\nC7232 ,C7233 ,C7234 ,C7235 ,C7236 ,C7237 ,\nC7238 ,C7239 ,C7240 ,C7248 ,C7249 ,C7250 ,\nC7251 ,C7252 ,C7253 ,C7254 ,C7255 ,C7256 ,\nC7257 ,C7258 ,C7259 ,C7260 ,C7261 ,C7269 ,\nC7270 ,C7271 ,C7272 ,C7273 ,C7274 ,C7275 ,\nC7276 ,C7277 ,C7278 ,C7279 ,C7280 ,C7281 ,\nC7289 ,C7290 ,C7291 ,C7292 ,C7293 ,C7294 ,\nC7295 ,C7296 ,C7297 ,C7306 ,C7307 ,C7308 ,\nC7309 ,C7310 ,C7311 ,C7312 ,C7323 ,C7324 ,\nC7325 ,C7326 ,C7327 ,C7328 ,C7338 ,C7339 ,\nC7340 ,C7341 ,C7342 ,C7351 ,C7352 ,C7353 ,\nC7364 ,C7365 ,C7366 ,C7385 ,C7386 ,C7387 ,\nC7388 ,C7389 ,C7390 ,C7403 ,C7405 ,C7407 ,\nC7409 ,C7411 ,C7413 ,C8295 ,C8296 ,C8297 ,\nC8314 ,C8315 ,C8332 ,C8359 ,C8360 ,C8377 ,"];29[shape=box, label="id:29 level: 9\n15: V185 V186 V187 V188 V195 \nV196 V210 V211 V234 V272 V273 \nV274 V281 V282 V320 \n72: C5913( V185 V186 ) C5914( V185 V187 ) C5915( V185 V188 ) C5916( V185 V195 ) C5917( V185 V196 ) \nC5924( V210 V185 ) C5925( V211 V185 ) C5926( V234 V185 ) C5931( V185 V281 ) C5932( V185 V282 ) C5933( V187 V186 ) \nC5934( V188 V186 ) C5939( V195 V186 ) C5940( V196 V186 ) C5954( V210 V186 ) C5955( V211 V186 ) C5975( V234 V186 ) \nC5983( V186 V272 ) C5984( V186 V281 ) C5985( V186 V282</w:t>
      </w:r>
    </w:p>
    <w:p>
      <w:pPr>
        <w:pStyle w:val="PreformattedText"/>
        <w:bidi w:val="0"/>
        <w:spacing w:before="0" w:after="0"/>
        <w:jc w:val="left"/>
        <w:rPr/>
      </w:pPr>
      <w:r>
        <w:rPr/>
        <w:t xml:space="preserve"> </w:t>
      </w:r>
      <w:r>
        <w:rPr/>
        <w:t>) C5990( V186 V320 ) C5991( V188 V187 ) C5996( V195 V187 ) \nC5997( V196 V187 ) C6011( V210 V187 ) C6012( V211 V187 ) C6032( V234 V187 ) C6040( V187 V273 ) C6041( V187 V281 ) \nC6042( V187 V282 ) C6047( V187 V320 ) C6052( V195 V188 ) C6053( V196 V188 ) C6067( V210 V188 ) C6068( V211 V188 ) \nC6088( V234 V188 ) C6096( V188 V274 ) C6097( V188 V281 ) C6098( V188 V282 ) C6103( V188 V320 ) C6320( V196 V195 ) \nC6330( V210 V195 ) C6331( V211 V195 ) C6332( V234 V195 ) C6340( V195 V281 ) C6348( V210 V196 ) C6349( V211 V196 ) \nC6350( V234 V196 ) C6355( V196 V282 ) C6942( V211 V210 ) C6943( V210 V234 ) C6947( V210 V282 ) C6949( V210 V320 ) \nC6950( V234 V211 ) C6954( V211 V281 ) C6956( V211 V320 ) C7384( V234 V320 ) C8295( V273 V272 ) C8296( V274 V272 ) \nC8298( V281 V272 ) C8299( V282 V272 ) C8307( V320 V272 ) C8314( V274 V273 ) C8316( V281 V273 ) C8317( V282 V273 ) \nC8325( V320 V273 ) C8333( V281 V274 ) C8334( V282 V274 ) C8342( V320 V274 ) C8421( V281 V282 ) C8424( V320 V281 ) \nC8429( V282 V320 ) "];25-&gt;29[label="12: V185 V186 V187 V188 V195 \nV196 V210 V211 V234 V272 V273 \nV274 \n42: C5913 ,C5914 ,C5915 ,C5916 ,C5917 ,\nC5924 ,C5925 ,C5926 ,C5933 ,C5934 ,C5939 ,\nC5940 ,C5954 ,C5955 ,C5975 ,C5983 ,C5991 ,\nC5996 ,C5997 ,C6011 ,C6012 ,C6032 ,C6040 ,\nC6052 ,C6053 ,C6067 ,C6068 ,C6088 ,C6096 ,\nC6320 ,C6330 ,C6331 ,C6332 ,C6348 ,C6349 ,\nC6350 ,C6942 ,C6943 ,C6950 ,C8295 ,C8296 ,\nC8314 ,"];30[shape=box, label="id:30 level: 9\n84: V66 V67 V68 V69 V70 \nV71 V74 V75 V76 V79 V80 \nV81 V84 V85 V86 V87 V88 \nV89 V90 V91 V92 V93 V94 \nV95 V96 V97 V98 V99 V100 \nV107 V108 V109 V110 V111 V112 \nV113 V114 V115 V116 V117 V118 \nV119 V120 V121 V122 V123 V125 \nV126 V128 V129 V131 V133 V135 \nV136 V137 V166 V167 V170 V171 \nV172 V175 V176 V177 V182 V186 \nV187 V188 V190 V191 V192 V197 \nV198 V199 V200 V201 V202 V207 \nV208 V209 V222 V225 V228 V230 \nV232 \n1503: C1594( V66 V67 ) C1595( V66 V68 ) C1596( V66 V69 ) C1597( V66 V70 ) C1598( V66 V71 ) \nC1601( V74 V66 ) C1602( V75 V66 ) C1603( V76 V66 ) C1606( V79 V66 ) C1607( V80 V66 ) C1608( V81 V66 ) \nC1611( V84 V66 ) C1612( V85 V66 ) C1613( V86 V66 ) C1614( V87 V66 ) C1615( V88 V66 ) C1616( V89 V66 ) \nC1617( V90 V66 ) C1618( V91 V66 ) C1619( V92 V66 ) C1620( V93 V66 ) C1621( V94 V66 ) C1622( V95 V66 ) \nC1623( V96 V66 ) C1624( V97 V66 ) C1625( V98 V66 ) C1626( V99 V66 ) C1633( V107 V66 ) C1634( V108 V66 ) \nC1635( V109 V66 ) C1636( V110 V66 ) C1637( V111 V66 ) C1638( V112 V66 ) C1639( V113 V66 ) C1640( V116 V66 ) \nC1641( V117 V66 ) C1642( V118 V66 ) C1643( V119 V66 ) C1644( V120 V66 ) C1645( V121 V66 ) C1646( V122 V66 ) \nC1647( V123 V66 ) C1649( V125 V66 ) C1650( V126 V66 ) C1652( V128 V66 ) C1653( V129 V66 ) C1655( V131 V66 ) \nC1657( V133 V66 ) C1659( V136 V66 ) C1660( V137 V66 ) C1664( V66 V198 ) C1665( V66 V200 ) C1666( V66 V202 ) \nC1667( V67 V68 ) C1668( V67 V69 ) C1669( V67 V70 ) C1670( V67 V71 ) C1673( V74 V67 ) C1674( V75 V67 ) \nC1675( V76 V67 ) C1678( V79 V67 ) C1679( V80 V67 ) C1680( V81 V67 ) C1683( V84 V67 ) C1684( V85 V67 ) \nC1685( V86 V67 ) C1686( V87 V67 ) C1687( V88 V67 ) C1688( V89 V67 ) C1689( V90 V67 ) C1690( V91 V67 ) \nC1691( V92 V67 ) C1692( V93 V67 ) C1693( V94 V67 ) C1694( V95 V67 ) C1695( V96 V67 ) C1696( V98 V67 ) \nC1697( V100 V67 ) C1704( V107 V67 ) C1705( V108 V67 ) C1706( V109 V67 ) C1707( V110 V67 ) C1708( V111 V67 ) \nC1709( V112 V67 ) C1710( V113 V67 ) C1711( V116 V67 ) C1712( V117 V67 ) C1713( V118 V67 ) C1714( V119 V67 ) \nC1715( V120 V67 ) C1716( V121 V67 ) C1718( V125 V67 ) C1719( V126 V67 ) C1721( V128 V67 ) C1722( V129 V67 ) \nC1724( V131 V67 ) C1726( V133 V67 ) C1728( V135 V67 ) C1729( V136 V67 ) C1730( V137 V67 ) C1734( V67 V228 ) \nC1735( V67 V230 ) C1736( V67 V232 ) C1737( V68 V69 ) C1738( V68 V70 ) C1739( V68 V71 ) C1742( V74 V68 ) \nC1743( V75 V68 ) C1744( V76 V68 ) C1747( V79 V68 ) C1748( V80 V68 ) C1749( V81 V68 ) C1752( V84 V68 ) \nC1753( V85 V68 ) C1754( V86 V68 ) C1755( V87 V68 ) C1756( V88 V68 ) C1757( V89 V68 ) C1758( V90 V68 ) \nC1759( V91 V68 ) C1760( V92 V68 ) C1761( V93 V68 ) C1762( V94 V68 ) C1763( V95 V68 ) C1764( V96 V68 ) \nC1765( V97 V68 ) C1766( V98 V68 ) C1767( V99 V68 ) C1774( V107 V68 ) C1775( V108 V68 ) C1776( V109 V68 ) \nC1777( V110 V68 ) C1778( V111 V68 ) C1779( V112 V68 ) C1780( V113 V68 ) C1781( V116 V68 ) C1782( V117 V68 ) \nC1783( V118 V68 ) C1784( V119 V68 ) C1785( V120 V68 ) C1786( V121 V68 ) C1787( V122 V68 ) C1788( V123 V68 ) \nC1790( V125 V68 ) C1791( V126 V68 ) C1793( V128 V68 ) C1794( V129 V68 ) C1796( V131 V68 ) C1798( V133 V68 ) \nC1800( V136 V68 ) C1801( V137 V68 ) C1805( V68 V198 ) C1806( V68 V200 ) C1807( V68 V202 ) C1808( V69 V70 ) \nC1809( V69 V71 ) C1812( V74 V69 ) C1813( V75 V69 ) C1814( V76 V69 ) C1817( V79 V69 ) C1818( V80 V69 ) \nC1819( V81 V69 ) C1822( V84 V69 ) C1823( V85 V69 ) C1824( V86 V69 ) C1825( V87 V69 ) C1826( V88 V69 ) \nC1827( V89 V69 ) C1828( V90 V69 ) C1829( V91 V69 ) C1830( V92 V69 ) C1831( V93 V69 ) C1832( V94 V69 ) \nC1833( V95 V69 ) C1834( V96 V69 ) C1835( V98 V69 ) C1836( V100 V69 ) C1843( V107 V69 ) C1844( V108 V69 ) \nC1845( V109 V69 ) C1846( V110 V69 ) C1847( V111 V69 ) C1848( V112 V69 ) C1849( V113 V69 ) C1850( V116 V69 ) \nC1851( V117 V69 ) C1852( V118 V69 ) C1853( V119 V69 ) C1854( V120 V69 ) C1855( V121 V69 ) C1857( V125 V69 ) \nC1858( V126 V69 ) C1860( V128 V69 ) C1861( V129 V69 ) C1863( V131 V69 ) C1865( V133 V69 ) C1867( V135 V69 ) \nC1868( V136 V69 ) C1869( V137 V69 ) C1873( V69 V228 ) C1874( V69 V230 ) C1875( V69 V232 ) C1876( V70 V71 ) \nC1879( V74 V70 ) C1880( V75 V70 ) C1881( V76 V70 ) C1884( V79 V70 ) C1885( V80 V70 ) C1886( V81 V70 ) \nC1889( V84 V70 ) C1890( V85 V70 ) C1891( V86 V70 ) C1892( V87 V70 ) C1893( V88 V70 ) C1894( V89 V70 ) \nC1895( V90 V70 ) C1896( V91 V70 ) C1897( V92 V70 ) C1898( V93 V70 ) C1899( V94 V70 ) C1900( V95 V70 ) \nC1901( V96 V70 ) C1902( V97 V70 ) C1903( V98 V70 ) C1904( V99 V70 ) C1911( V107 V70 ) C1912( V108 V70 ) \nC1913( V109 V70 ) C1914( V110 V70 ) C1915( V111 V70 ) C1916( V112 V70 ) C1917( V113 V70 ) C1918( V116 V70 ) \nC1919( V117 V70 ) C1920( V118 V70 ) C1921( V119 V70 ) C1922( V120 V70 ) C1923( V121 V70 ) C1924( V122 V70 ) \nC1925( V123 V70 ) C1927( V125 V70 ) C1928( V126 V70 ) C1930( V128 V70 ) C1931( V129 V70 ) C1933( V131 V70 ) \nC1935( V133 V70 ) C1937( V136 V70 ) C1938( V137 V70 ) C1939( V70 V170 ) C1940( V70 V175 ) C1941( V70 V182 ) \nC1942( V70 V198 ) C1943( V70 V200 ) C1944( V70 V202 ) C1947( V74 V71 ) C1948( V75 V71 ) C1949( V76 V71 ) \nC1952( V79 V71 ) C1953( V80 V71 ) C1954( V81 V71 ) C1957( V84 V71 ) C1958( V85 V71 ) C1959( V86 V71 ) \nC1960( V87 V71 ) C1961( V88 V71 ) C1962( V89 V71 ) C1963( V90 V71 ) C1964( V91 V71 ) C1965( V92 V71 ) \nC1966( V93 V71 ) C1967( V94 V71 ) C1968( V95 V71 ) C1969( V96 V71 ) C1970( V98 V71 ) C1971( V100 V71 ) \nC1978( V107 V71 ) C1979( V108 V71 ) C1980( V109 V71 ) C1981( V110 V71 ) C1982( V111 V71 ) C1983( V112 V71 ) \nC1984( V113 V71 ) C1985( V116 V71 ) C1986( V117 V71 ) C1987( V118 V71 ) C1988( V119 V71 ) C1989( V120 V71 ) \nC1990( V121 V71 ) C1992( V125 V71 ) C1993( V126 V71 ) C1995( V128 V71 ) C1996( V129 V71 ) C1998( V131 V71 ) \nC2000( V133 V71 ) C2002( V135 V71 ) C2003( V136 V71 ) C2004( V137 V71 ) C2005( V71 V170 ) C2006( V71 V175 ) \nC2007( V71 V182 ) C2008( V71 V228 ) C2009( V71 V230 ) C2010( V71 V232 ) C2127( V74 V79 ) C2128( V74 V80 ) \nC2129( V74 V81 ) C2132( V74 V84 ) C2133( V74 V85 ) C2134( V74 V86 ) C2135( V74 V87 ) C2136( V74 V88 ) \nC2137( V74 V93 ) C2138( V74 V96 ) C2145( V107 V74 ) C2146( V108 V74 ) C2147( V109 V74 ) C2148( V110 V74 ) \nC2149( V74 V111 ) C2150( V112 V74 ) C2151( V113 V74 ) C2152( V74 V116 ) C2153( V74 V117 ) C2154( V74 V118 ) \nC2155( V74 V119 ) C2156( V74 V120 ) C2157( V74 V121 ) C2158( V122 V74 ) C2159( V123 V74 ) C2161( V74 V125 ) \nC2162( V74 V126 ) C2164( V74 V128 ) C2165( V129 V74 ) C2167( V131 V74 ) C2169( V133 V74 ) C2171( V137 V74 ) \nC2178( V74 V201 ) C2182( V75 V79 ) C2183( V75 V80 ) C2184( V75 V81 ) C2187( V75 V84 ) C2188( V75 V85 ) \nC2189( V75 V86 ) C2190( V75 V87 ) C2191( V75 V88 ) C2192( V75 V93 ) C2193( V75 V96 ) C2200( V107 V75 ) \nC2201( V108 V75 ) C2202( V109 V75 ) C2203( V110 V75 ) C2204( V75 V111 ) C2205( V112 V75 ) C2206( V113 V75 ) \nC2207( V75 V116 ) C2208( V75 V117 ) C2209( V75 V118 ) C2210( V75 V119 ) C2211( V75 V120 ) C2212( V75 V121 ) \nC2213( V122 V75 ) C2214( V123 V75 ) C2216( V75 V125 ) C2217( V75 V126 ) C2219( V75 V128 ) C2220( V129 V75 ) \nC2222( V131 V75 ) C2224( V133 V75 ) C2226( V137 V75 ) C2233( V75 V201 ) C2237( V76 V79 ) C2238( V76 V80 ) \nC2239( V76 V81 ) C2242( V76 V84 ) C2243( V76 V85 ) C2244( V76 V86 ) C2245( V76 V87 ) C2246( V76 V88 ) \nC2247( V76 V93 ) C2248( V76 V96 ) C2255( V107 V76 ) C2256( V108 V76 ) C2257( V109 V76 ) C2258( V110 V76 ) \nC2259( V76 V111 ) C2260( V112 V76 ) C2261( V113 V76 ) C2262( V76 V116 ) C2263( V76 V117 ) C2264( V76 V118 ) \nC2265( V76 V119 ) C2266( V76 V120 ) C2267( V76 V121 ) C2268( V122 V76 ) C2269( V123 V76 ) C2271( V76 V125 ) \nC2272( V76 V126 ) C2274( V76 V128 ) C2275( V129 V76 ) C2277( V131 V76 ) C2279( V133 V76 ) C2281( V137 V76 ) \nC2287( V76 V170 ) C2288( V76 V201 ) C2396( V79 V84 ) C2397( V79 V85 ) C2398( V79 V86 ) C2399( V79 V87 ) \nC2400( V79 V88 ) C2401( V79 V92 ) C2402( V79 V95 ) C2409( V107 V79 ) C2410( V108 V79 ) C2411( V109 V79 ) \nC2412( V110 V79 ) C2413( V111 V79 ) C2414( V79 V112 ) C2415( V113 V79 ) C2416( V79 V116 ) C2417( V79 V117 ) \nC2418( V79 V118 ) C2419( V79 V119 ) C2420( V79 V120 ) C2421( V79 V121 ) C2422( V122 V79 ) C2423( V123 V79 ) \nC2425( V79 V125 ) C2426( V79 V126 ) C2428( V79 V128 ) C2429( V129 V79 ) C2431( V131 V79 ) C2433( V133 V79 ) \nC2435( V137 V79 ) C2442( V79 V199 ) C2446( V80 V84 ) C2447( V80 V85 ) C2448( V80 V86 ) C2449( V80 V87 ) \nC2450( V80 V88 ) C2451( V80 V92 ) C2452( V80 V95 ) C2459( V107 V80 ) C2460( V108 V80 ) C2461( V109 V80 ) \nC2462( V110 V80 ) C2463( V111 V80 ) C2464( V80 V112 ) C2465( V113 V80 ) C2466( V80 V116</w:t>
      </w:r>
    </w:p>
    <w:p>
      <w:pPr>
        <w:pStyle w:val="PreformattedText"/>
        <w:bidi w:val="0"/>
        <w:spacing w:before="0" w:after="0"/>
        <w:jc w:val="left"/>
        <w:rPr/>
      </w:pPr>
      <w:r>
        <w:rPr/>
        <w:t xml:space="preserve"> </w:t>
      </w:r>
      <w:r>
        <w:rPr/>
        <w:t>) C2467( V80 V117 ) \nC2468( V80 V118 ) C2469( V80 V119 ) C2470( V80 V120 ) C2471( V80 V121 ) C2472( V122 V80 ) C2473( V123 V80 ) \nC2475( V80 V125 ) C2476( V80 V126 ) C2478( V80 V128 ) C2479( V129 V80 ) C2481( V131 V80 ) C2483( V133 V80 ) \nC2485( V137 V80 ) C2492( V80 V199 ) C2496( V81 V84 ) C2497( V81 V85 ) C2498( V81 V86 ) C2499( V81 V87 ) \nC2500( V81 V88 ) C2501( V81 V92 ) C2502( V81 V95 ) C2509( V107 V81 ) C2510( V108 V81 ) C2511( V109 V81 ) \nC2512( V110 V81 ) C2513( V111 V81 ) C2514( V81 V112 ) C2515( V113 V81 ) C2516( V81 V116 ) C2517( V81 V117 ) \nC2518( V81 V118 ) C2519( V81 V119 ) C2520( V81 V120 ) C2521( V81 V121 ) C2522( V122 V81 ) C2523( V123 V81 ) \nC2525( V81 V125 ) C2526( V81 V126 ) C2528( V81 V128 ) C2529( V129 V81 ) C2531( V131 V81 ) C2533( V133 V81 ) \nC2535( V137 V81 ) C2541( V81 V175 ) C2542( V81 V199 ) C2638( V86 V84 ) C2639( V87 V84 ) C2640( V88 V84 ) \nC2641( V89 V84 ) C2642( V90 V84 ) C2643( V91 V84 ) C2644( V84 V92 ) C2645( V93 V84 ) C2646( V94 V84 ) \nC2647( V84 V95 ) C2648( V96 V84 ) C2655( V108 V84 ) C2656( V109 V84 ) C2657( V111 V84 ) C2658( V112 V84 ) \nC2659( V113 V84 ) C2660( V116 V84 ) C2661( V117 V84 ) C2662( V84 V118 ) C2663( V119 V84 ) C2664( V120 V84 ) \nC2665( V121 V84 ) C2666( V122 V84 ) C2667( V123 V84 ) C2668( V125 V84 ) C2669( V126 V84 ) C2670( V128 V84 ) \nC2671( V129 V84 ) C2673( V131 V84 ) C2675( V133 V84 ) C2677( V137 V84 ) C2691( V84 V198 ) C2692( V84 V200 ) \nC2693( V84 V202 ) C2697( V86 V85 ) C2698( V87 V85 ) C2699( V88 V85 ) C2700( V89 V85 ) C2701( V90 V85 ) \nC2702( V91 V85 ) C2703( V85 V92 ) C2704( V93 V85 ) C2705( V94 V85 ) C2706( V85 V95 ) C2707( V96 V85 ) \nC2714( V108 V85 ) C2715( V109 V85 ) C2716( V111 V85 ) C2717( V112 V85 ) C2718( V113 V85 ) C2719( V116 V85 ) \nC2720( V117 V85 ) C2721( V118 V85 ) C2722( V85 V119 ) C2723( V120 V85 ) C2724( V121 V85 ) C2725( V122 V85 ) \nC2726( V123 V85 ) C2727( V125 V85 ) C2728( V126 V85 ) C2729( V128 V85 ) C2730( V129 V85 ) C2732( V131 V85 ) \nC2734( V133 V85 ) C2736( V137 V85 ) C2750( V85 V198 ) C2751( V85 V200 ) C2752( V85 V202 ) C2756( V86 V91 ) \nC2757( V86 V94 ) C2764( V107 V86 ) C2765( V108 V86 ) C2766( V109 V86 ) C2767( V110 V86 ) C2768( V111 V86 ) \nC2769( V112 V86 ) C2770( V86 V113 ) C2771( V116 V86 ) C2772( V117 V86 ) C2773( V118 V86 ) C2774( V119 V86 ) \nC2775( V86 V120 ) C2776( V86 V121 ) C2777( V122 V86 ) C2778( V123 V86 ) C2780( V86 V125 ) C2781( V126 V86 ) \nC2783( V128 V86 ) C2784( V129 V86 ) C2786( V131 V86 ) C2788( V133 V86 ) C2790( V137 V86 ) C2797( V86 V197 ) \nC2799( V87 V91 ) C2800( V87 V94 ) C2807( V107 V87 ) C2808( V108 V87 ) C2809( V109 V87 ) C2810( V110 V87 ) \nC2811( V111 V87 ) C2812( V112 V87 ) C2813( V87 V113 ) C2814( V116 V87 ) C2815( V117 V87 ) C2816( V118 V87 ) \nC2817( V119 V87 ) C2818( V87 V120 ) C2819( V87 V121 ) C2820( V122 V87 ) C2821( V123 V87 ) C2823( V125 V87 ) \nC2824( V87 V126 ) C2826( V128 V87 ) C2827( V129 V87 ) C2829( V131 V87 ) C2831( V133 V87 ) C2833( V137 V87 ) \nC2840( V87 V197 ) C2842( V88 V91 ) C2843( V88 V94 ) C2850( V107 V88 ) C2851( V108 V88 ) C2852( V109 V88 ) \nC2853( V110 V88 ) C2854( V111 V88 ) C2855( V112 V88 ) C2856( V88 V113 ) C2857( V116 V88 ) C2858( V117 V88 ) \nC2859( V118 V88 ) C2860( V119 V88 ) C2861( V88 V120 ) C2862( V88 V121 ) C2863( V122 V88 ) C2864( V123 V88 ) \nC2866( V125 V88 ) C2867( V126 V88 ) C2869( V88 V128 ) C2870( V129 V88 ) C2872( V131 V88 ) C2874( V133 V88 ) \nC2876( V137 V88 ) C2882( V88 V182 ) C2883( V88 V197 ) C2885( V91 V89 ) C2886( V92 V89 ) C2887( V93 V89 ) \nC2888( V94 V89 ) C2889( V95 V89 ) C2890( V96 V89 ) C2897( V107 V89 ) C2898( V110 V89 ) C2899( V111 V89 ) \nC2900( V89 V112 ) C2901( V113 V89 ) C2902( V116 V89 ) C2903( V117 V89 ) C2904( V118 V89 ) C2905( V119 V89 ) \nC2906( V120 V89 ) C2907( V121 V89 ) C2908( V122 V89 ) C2909( V123 V89 ) C2912( V129 V89 ) C2914( V131 V89 ) \nC2916( V133 V89 ) C2918( V137 V89 ) C2935( V89 V197 ) C2936( V89 V199 ) C2937( V89 V201 ) C2941( V91 V90 ) \nC2942( V92 V90 ) C2943( V93 V90 ) C2944( V94 V90 ) C2945( V95 V90 ) C2946( V96 V90 ) C2953( V107 V90 ) \nC2954( V110 V90 ) C2955( V111 V90 ) C2956( V90 V112 ) C2957( V113 V90 ) C2958( V116 V90 ) C2959( V117 V90 ) \nC2960( V118 V90 ) C2961( V119 V90 ) C2962( V120 V90 ) C2963( V121 V90 ) C2964( V122 V90 ) C2965( V123 V90 ) \nC2968( V129 V90 ) C2970( V131 V90 ) C2972( V133 V90 ) C2974( V137 V90 ) C2991( V90 V197 ) C2992( V90 V199 ) \nC2993( V90 V201 ) C2997( V92 V91 ) C2998( V93 V91 ) C2999( V94 V91 ) C3000( V97 V91 ) C3001( V99 V91 ) \nC3002( V100 V91 ) C3009( V107 V91 ) C3010( V108 V91 ) C3011( V113 V91 ) C3012( V114 V91 ) C3013( V115 V91 ) \nC3014( V91 V120 ) C3015( V91 V121 ) C3016( V122 V91 ) C3017( V123 V91 ) C3019( V91 V125 ) C3020( V91 V126 ) \nC3022( V91 V128 ) C3023( V129 V91 ) C3025( V131 V91 ) C3027( V133 V91 ) C3029( V136 V91 ) C3030( V137 V91 ) \nC3045( V91 V186 ) C3048( V91 V197 ) C3049( V91 V198 ) C3051( V91 V228 ) C3053( V93 V92 ) C3054( V95 V92 ) \nC3055( V97 V92 ) C3056( V99 V92 ) C3057( V100 V92 ) C3064( V107 V92 ) C3065( V108 V92 ) C3066( V112 V92 ) \nC3067( V114 V92 ) C3068( V115 V92 ) C3069( V92 V118 ) C3070( V92 V119 ) C3071( V122 V92 ) C3072( V123 V92 ) \nC3074( V92 V125 ) C3075( V92 V126 ) C3077( V92 V128 ) C3078( V129 V92 ) C3080( V131 V92 ) C3082( V133 V92 ) \nC3084( V136 V92 ) C3085( V137 V92 ) C3100( V92 V187 ) C3103( V92 V199 ) C3104( V92 V200 ) C3106( V92 V230 ) \nC3108( V96 V93 ) C3109( V97 V93 ) C3110( V99 V93 ) C3111( V100 V93 ) C3118( V107 V93 ) C3119( V108 V93 ) \nC3120( V111 V93 ) C3121( V114 V93 ) C3122( V115 V93 ) C3123( V93 V116 ) C3124( V93 V117 ) C3125( V122 V93 ) \nC3126( V123 V93 ) C3128( V93 V125 ) C3129( V93 V126 ) C3131( V93 V128 ) C3132( V129 V93 ) C3134( V131 V93 ) \nC3136( V133 V93 ) C3138( V136 V93 ) C3139( V137 V93 ) C3154( V93 V188 ) C3157( V93 V201 ) C3158( V93 V202 ) \nC3160( V93 V232 ) C3162( V95 V94 ) C3163( V96 V94 ) C3164( V97 V94 ) C3165( V98 V94 ) C3166( V99 V94 ) \nC3173( V107 V94 ) C3174( V108 V94 ) C3175( V113 V94 ) C3176( V94 V120 ) C3177( V94 V121 ) C3178( V122 V94 ) \nC3179( V123 V94 ) C3181( V94 V125 ) C3182( V94 V126 ) C3184( V94 V128 ) C3185( V129 V94 ) C3187( V131 V94 ) \nC3189( V133 V94 ) C3191( V135 V94 ) C3192( V137 V94 ) C3207( V94 V190 ) C3210( V94 V197 ) C3211( V94 V198 ) \nC3213( V94 V228 ) C3215( V96 V95 ) C3216( V97 V95 ) C3217( V98 V95 ) C3218( V99 V95 ) C3225( V107 V95 ) \nC3226( V108 V95 ) C3227( V112 V95 ) C3228( V95 V118 ) C3229( V95 V119 ) C3230( V122 V95 ) C3231( V123 V95 ) \nC3233( V95 V125 ) C3234( V95 V126 ) C3236( V95 V128 ) C3237( V129 V95 ) C3239( V131 V95 ) C3241( V133 V95 ) \nC3243( V135 V95 ) C3244( V137 V95 ) C3259( V95 V191 ) C3262( V95 V199 ) C3263( V95 V200 ) C3265( V95 V230 ) \nC3267( V97 V96 ) C3268( V98 V96 ) C3269( V99 V96 ) C3276( V107 V96 ) C3277( V108 V96 ) C3278( V111 V96 ) \nC3279( V96 V116 ) C3280( V96 V117 ) C3281( V122 V96 ) C3282( V123 V96 ) C3284( V96 V125 ) C3285( V96 V126 ) \nC3287( V96 V128 ) C3288( V129 V96 ) C3290( V131 V96 ) C3292( V133 V96 ) C3294( V135 V96 ) C3295( V137 V96 ) \nC3310( V96 V192 ) C3313( V96 V201 ) C3314( V96 V202 ) C3316( V96 V232 ) C3318( V98 V97 ) C3325( V97 V111 ) \nC3326( V97 V112 ) C3327( V97 V113 ) C3331( V135 V97 ) C3359( V135 V98 ) C3378( V100 V99 ) C3385( V99 V111 ) \nC3386( V99 V112 ) C3387( V99 V113 ) C3388( V114 V99 ) C3389( V115 V99 ) C3393( V136 V99 ) C3421( V114 V100 ) \nC3422( V115 V100 ) C3426( V136 V100 ) C3790( V108 V107 ) C3791( V109 V107 ) C3792( V110 V107 ) C3793( V111 V107 ) \nC3794( V112 V107 ) C3795( V113 V107 ) C3796( V107 V116 ) C3797( V107 V117 ) C3798( V107 V118 ) C3799( V107 V119 ) \nC3800( V107 V120 ) C3801( V107 V121 ) C3803( V107 V125 ) C3804( V107 V126 ) C3806( V107 V128 ) C3807( V129 V107 ) \nC3809( V131 V107 ) C3811( V133 V107 ) C3813( V137 V107 ) C3844( V109 V108 ) C3845( V110 V108 ) C3846( V111 V108 ) \nC3847( V112 V108 ) C3848( V113 V108 ) C3849( V108 V116 ) C3850( V108 V117 ) C3851( V108 V118 ) C3852( V108 V119 ) \nC3853( V108 V120 ) C3854( V108 V121 ) C3856( V108 V125 ) C3857( V108 V126 ) C3859( V108 V128 ) C3860( V129 V108 ) \nC3862( V131 V108 ) C3864( V133 V108 ) C3866( V137 V108 ) C3897( V110 V109 ) C3898( V109 V111 ) C3899( V109 V112 ) \nC3900( V109 V113 ) C3901( V109 V116 ) C3902( V109 V117 ) C3903( V109 V118 ) C3904( V109 V119 ) C3905( V109 V120 ) \nC3906( V109 V121 ) C3908( V109 V125 ) C3909( V109 V126 ) C3911( V109 V128 ) C3912( V129 V109 ) C3914( V131 V109 ) \nC3916( V133 V109 ) C3918( V109 V137 ) C3931( V110 V111 ) C3932( V110 V112 ) C3933( V110 V113 ) C3934( V110 V116 ) \nC3935( V110 V117 ) C3936( V110 V118 ) C3937( V110 V119 ) C3938( V110 V120 ) C3939( V110 V121 ) C3941( V110 V125 ) \nC3942( V110 V126 ) C3944( V110 V128 ) C3945( V129 V110 ) C3947( V131 V110 ) C3949( V133 V110 ) C3951( V137 V110 ) \nC3964( V112 V111 ) C3965( V113 V111 ) C3966( V111 V116 ) C3967( V111 V117 ) C3968( V118 V111 ) C3969( V119 V111 ) \nC3970( V120 V111 ) C3971( V121 V111 ) C3972( V122 V111 ) C3973( V123 V111 ) C3975( V111 V125 ) C3976( V111 V126 ) \nC3978( V111 V128 ) C3979( V129 V111 ) C3981( V131 V111 ) C3983( V133 V111 ) C3985( V137 V111 ) C4001( V111 V201 ) \nC4002( V111 V202 ) C4005( V111 V207 ) C4007( V111 V232 ) C4009( V113 V112 ) C4010( V116 V112 ) C4011( V117 V112 ) \nC4012( V112 V118 ) C4013( V112 V119 ) C4014( V120 V112 ) C4015( V121 V112 ) C4016( V122 V112 ) C4017( V123 V112 ) \nC4019( V112 V125 ) C4020( V112 V126 ) C4022( V112 V128 ) C4023( V129 V112 ) C4025( V131 V112 ) C4027( V133 V112 ) \nC4029( V137 V112 ) C4045( V112 V199 ) C4046( V112 V200 ) C4049( V112 V208 ) C4051( V112 V230 ) C4053( V116 V113 ) \nC4054( V117 V113 ) C4055( V118 V113 ) C4056( V119 V113 ) C4057( V113 V120 ) C4058( V113 V121 ) C4059( V122 V113 ) \nC4060( V123 V113 ) C4062( V113 V125 ) C4063( V113 V126 ) C4065( V113 V128 ) C4066( V129 V113 ) C4068( V131 V113 ) \nC4070( V133 V113 ) C4072( V137 V113 ) C4088( V113 V197 ) C4089( V113 V198 ) C4092( V113 V209 ) C4094( V113 V228 ) \nC4096( V115 V114 ) C4100( V114</w:t>
      </w:r>
    </w:p>
    <w:p>
      <w:pPr>
        <w:pStyle w:val="PreformattedText"/>
        <w:bidi w:val="0"/>
        <w:spacing w:before="0" w:after="0"/>
        <w:jc w:val="left"/>
        <w:rPr/>
      </w:pPr>
      <w:r>
        <w:rPr/>
        <w:t xml:space="preserve"> </w:t>
      </w:r>
      <w:r>
        <w:rPr/>
        <w:t>V136 ) C4116( V136 V115 ) C4129( V116 V117 ) C4130( V118 V116 ) C4131( V116 V119 ) \nC4132( V120 V116 ) C4133( V116 V121 ) C4134( V122 V116 ) C4135( V116 V123 ) C4137( V116 V125 ) C4138( V116 V126 ) \nC4140( V116 V128 ) C4141( V133 V116 ) C4143( V137 V116 ) C4154( V116 V201 ) C4155( V116 V202 ) C4158( V116 V232 ) \nC4159( V118 V117 ) C4160( V119 V117 ) C4161( V120 V117 ) C4162( V121 V117 ) C4163( V117 V122 ) C4164( V123 V117 ) \nC4166( V117 V125 ) C4167( V117 V126 ) C4169( V117 V128 ) C4170( V133 V117 ) C4172( V137 V117 ) C4183( V117 V201 ) \nC4184( V117 V202 ) C4187( V117 V232 ) C4188( V118 V119 ) C4189( V120 V118 ) C4190( V118 V121 ) C4191( V122 V118 ) \nC4192( V123 V118 ) C4194( V118 V125 ) C4195( V118 V126 ) C4197( V118 V128 ) C4198( V131 V118 ) C4200( V137 V118 ) \nC4211( V118 V199 ) C4212( V118 V200 ) C4215( V118 V230 ) C4216( V120 V119 ) C4217( V121 V119 ) C4218( V122 V119 ) \nC4219( V123 V119 ) C4221( V119 V125 ) C4222( V119 V126 ) C4224( V119 V128 ) C4225( V131 V119 ) C4227( V137 V119 ) \nC4238( V119 V199 ) C4239( V119 V200 ) C4242( V119 V230 ) C4243( V120 V121 ) C4244( V122 V120 ) C4245( V123 V120 ) \nC4247( V120 V125 ) C4248( V120 V126 ) C4250( V120 V128 ) C4251( V129 V120 ) C4253( V137 V120 ) C4264( V120 V197 ) \nC4265( V120 V198 ) C4268( V120 V228 ) C4269( V122 V121 ) C4270( V123 V121 ) C4272( V121 V125 ) C4273( V121 V126 ) \nC4275( V121 V128 ) C4276( V129 V121 ) C4278( V137 V121 ) C4289( V121 V197 ) C4290( V121 V198 ) C4293( V121 V228 ) \nC4295( V122 V125 ) C4296( V122 V126 ) C4298( V122 V128 ) C4324( V122 V228 ) C4325( V122 V230 ) C4326( V122 V232 ) \nC4328( V123 V125 ) C4329( V123 V126 ) C4331( V123 V128 ) C4357( V123 V228 ) C4358( V123 V230 ) C4359( V123 V232 ) \nC4390( V126 V125 ) C4392( V128 V125 ) C4393( V129 V125 ) C4395( V131 V125 ) C4397( V133 V125 ) C4399( V137 V125 ) \nC4415( V125 V197 ) C4416( V125 V199 ) C4417( V125 V201 ) C4420( V128 V126 ) C4421( V129 V126 ) C4423( V131 V126 ) \nC4425( V133 V126 ) C4427( V137 V126 ) C4443( V126 V197 ) C4444( V126 V199 ) C4445( V126 V201 ) C4474( V129 V128 ) \nC4476( V131 V128 ) C4478( V133 V128 ) C4480( V137 V128 ) C4493( V128 V170 ) C4494( V128 V175 ) C4495( V128 V182 ) \nC4496( V128 V197 ) C4497( V128 V199 ) C4498( V128 V201 ) C4831( V166 V170 ) C4832( V166 V171 ) C4833( V166 V172 ) \nC4836( V166 V175 ) C4837( V166 V176 ) C4838( V166 V177 ) C4843( V166 V182 ) C4846( V166 V186 ) C4847( V166 V187 ) \nC4848( V166 V188 ) C4849( V166 V190 ) C4850( V166 V191 ) C4851( V166 V192 ) C4852( V197 V166 ) C4853( V198 V166 ) \nC4854( V199 V166 ) C4855( V200 V166 ) C4856( V201 V166 ) C4857( V202 V166 ) C4862( V166 V207 ) C4863( V166 V208 ) \nC4864( V166 V209 ) C4873( V166 V222 ) C4876( V166 V225 ) C4879( V228 V166 ) C4881( V230 V166 ) C4883( V232 V166 ) \nC4892( V167 V170 ) C4893( V167 V171 ) C4894( V167 V172 ) C4897( V167 V175 ) C4898( V167 V176 ) C4899( V167 V177 ) \nC4904( V167 V182 ) C4907( V167 V186 ) C4908( V167 V187 ) C4909( V167 V188 ) C4910( V167 V190 ) C4911( V167 V191 ) \nC4912( V167 V192 ) C4913( V197 V167 ) C4914( V198 V167 ) C4915( V199 V167 ) C4916( V200 V167 ) C4917( V201 V167 ) \nC4918( V202 V167 ) C4923( V167 V207 ) C4924( V167 V208 ) C4925( V167 V209 ) C4934( V167 V222 ) C4937( V167 V225 ) \nC4940( V228 V167 ) C4942( V230 V167 ) C4944( V232 V167 ) C5069( V170 V171 ) C5070( V170 V172 ) C5073( V170 V175 ) \nC5074( V170 V176 ) C5075( V170 V177 ) C5080( V170 V182 ) C5083( V170 V186 ) C5084( V170 V187 ) C5085( V170 V188 ) \nC5086( V170 V190 ) C5087( V170 V191 ) C5088( V170 V192 ) C5089( V197 V170 ) C5090( V198 V170 ) C5091( V199 V170 ) \nC5092( V200 V170 ) C5093( V201 V170 ) C5094( V202 V170 ) C5099( V170 V207 ) C5100( V170 V208 ) C5101( V170 V209 ) \nC5110( V170 V222 ) C5113( V170 V225 ) C5116( V228 V170 ) C5118( V230 V170 ) C5120( V232 V170 ) C5130( V171 V175 ) \nC5131( V171 V176 ) C5132( V171 V177 ) C5137( V171 V182 ) C5140( V171 V186 ) C5141( V171 V187 ) C5142( V171 V188 ) \nC5143( V171 V190 ) C5144( V171 V191 ) C5145( V171 V192 ) C5146( V197 V171 ) C5147( V198 V171 ) C5148( V199 V171 ) \nC5149( V200 V171 ) C5150( V201 V171 ) C5151( V202 V171 ) C5156( V171 V207 ) C5157( V171 V208 ) C5158( V171 V209 ) \nC5167( V171 V222 ) C5170( V171 V225 ) C5173( V228 V171 ) C5175( V230 V171 ) C5177( V171 V232 ) C5188( V172 V175 ) \nC5189( V172 V176 ) C5190( V172 V177 ) C5195( V172 V182 ) C5198( V172 V186 ) C5199( V172 V187 ) C5200( V172 V188 ) \nC5201( V172 V190 ) C5202( V172 V191 ) C5203( V172 V192 ) C5204( V197 V172 ) C5205( V198 V172 ) C5206( V199 V172 ) \nC5207( V200 V172 ) C5208( V201 V172 ) C5209( V202 V172 ) C5214( V172 V207 ) C5215( V172 V208 ) C5216( V172 V209 ) \nC5225( V172 V222 ) C5228( V172 V225 ) C5231( V228 V172 ) C5233( V230 V172 ) C5235( V172 V232 ) C5356( V175 V176 ) \nC5357( V175 V177 ) C5362( V175 V182 ) C5365( V175 V186 ) C5366( V175 V187 ) C5367( V175 V188 ) C5368( V175 V190 ) \nC5369( V175 V191 ) C5370( V175 V192 ) C5371( V197 V175 ) C5372( V198 V175 ) C5373( V199 V175 ) C5374( V200 V175 ) \nC5375( V201 V175 ) C5376( V202 V175 ) C5381( V175 V207 ) C5382( V175 V208 ) C5383( V175 V209 ) C5392( V175 V222 ) \nC5395( V175 V225 ) C5398( V228 V175 ) C5400( V230 V175 ) C5402( V175 V232 ) C5416( V176 V182 ) C5419( V176 V186 ) \nC5420( V176 V187 ) C5421( V176 V188 ) C5422( V176 V190 ) C5423( V176 V191 ) C5424( V176 V192 ) C5425( V197 V176 ) \nC5426( V198 V176 ) C5427( V199 V176 ) C5428( V200 V176 ) C5429( V201 V176 ) C5430( V202 V176 ) C5435( V176 V207 ) \nC5436( V176 V208 ) C5437( V176 V209 ) C5446( V176 V222 ) C5449( V176 V225 ) C5452( V228 V176 ) C5454( V176 V230 ) \nC5456( V176 V232 ) C5471( V177 V182 ) C5474( V177 V186 ) C5475( V177 V187 ) C5476( V177 V188 ) C5477( V177 V190 ) \nC5478( V177 V191 ) C5479( V177 V192 ) C5480( V197 V177 ) C5481( V198 V177 ) C5482( V199 V177 ) C5483( V200 V177 ) \nC5484( V201 V177 ) C5485( V202 V177 ) C5490( V177 V207 ) C5491( V177 V208 ) C5492( V177 V209 ) C5501( V177 V222 ) \nC5504( V177 V225 ) C5507( V228 V177 ) C5509( V177 V230 ) C5511( V177 V232 ) C5749( V182 V186 ) C5750( V182 V187 ) \nC5751( V182 V188 ) C5752( V182 V190 ) C5753( V182 V191 ) C5754( V182 V192 ) C5755( V197 V182 ) C5756( V198 V182 ) \nC5757( V199 V182 ) C5758( V200 V182 ) C5759( V201 V182 ) C5760( V202 V182 ) C5765( V182 V207 ) C5766( V182 V208 ) \nC5767( V182 V209 ) C5776( V182 V222 ) C5779( V182 V225 ) C5782( V228 V182 ) C5784( V182 V230 ) C5786( V182 V232 ) \nC5933( V187 V186 ) C5934( V188 V186 ) C5935( V190 V186 ) C5936( V191 V186 ) C5937( V192 V186 ) C5941( V197 V186 ) \nC5942( V198 V186 ) C5943( V186 V199 ) C5944( V186 V200 ) C5945( V186 V201 ) C5946( V186 V202 ) C5951( V207 V186 ) \nC5952( V208 V186 ) C5953( V209 V186 ) C5964( V186 V222 ) C5967( V186 V225 ) C5970( V228 V186 ) C5972( V230 V186 ) \nC5974( V232 V186 ) C5991( V188 V187 ) C5992( V187 V190 ) C5993( V191 V187 ) C5994( V192 V187 ) C5998( V197 V187 ) \nC5999( V198 V187 ) C6000( V199 V187 ) C6001( V200 V187 ) C6002( V187 V201 ) C6003( V187 V202 ) C6008( V207 V187 ) \nC6009( V208 V187 ) C6010( V209 V187 ) C6021( V222 V187 ) C6024( V225 V187 ) C6027( V228 V187 ) C6029( V230 V187 ) \nC6031( V232 V187 ) C6048( V188 V190 ) C6049( V188 V191 ) C6050( V192 V188 ) C6054( V197 V188 ) C6055( V198 V188 ) \nC6056( V199 V188 ) C6057( V200 V188 ) C6058( V201 V188 ) C6059( V202 V188 ) C6064( V207 V188 ) C6065( V208 V188 ) \nC6066( V209 V188 ) C6077( V222 V188 ) C6080( V225 V188 ) C6083( V228 V188 ) C6085( V230 V188 ) C6087( V232 V188 ) \nC6124( V191 V190 ) C6125( V192 V190 ) C6129( V197 V190 ) C6130( V198 V190 ) C6131( V199 V190 ) C6132( V200 V190 ) \nC6133( V201 V190 ) C6134( V202 V190 ) C6139( V207 V190 ) C6140( V208 V190 ) C6141( V209 V190 ) C6152( V190 V222 ) \nC6155( V190 V225 ) C6158( V228 V190 ) C6160( V230 V190 ) C6162( V232 V190 ) C6179( V192 V191 ) C6183( V197 V191 ) \nC6184( V198 V191 ) C6185( V199 V191 ) C6186( V200 V191 ) C6187( V201 V191 ) C6188( V202 V191 ) C6193( V207 V191 ) \nC6194( V208 V191 ) C6195( V209 V191 ) C6206( V222 V191 ) C6209( V225 V191 ) C6212( V228 V191 ) C6214( V230 V191 ) \nC6216( V232 V191 ) C6236( V197 V192 ) C6237( V198 V192 ) C6238( V199 V192 ) C6239( V200 V192 ) C6240( V201 V192 ) \nC6241( V202 V192 ) C6246( V207 V192 ) C6247( V208 V192 ) C6248( V209 V192 ) C6259( V222 V192 ) C6262( V225 V192 ) \nC6265( V228 V192 ) C6267( V230 V192 ) C6269( V232 V192 ) C6357( V198 V197 ) C6358( V197 V199 ) C6359( V197 V200 ) \nC6360( V197 V201 ) C6361( V197 V202 ) C6366( V207 V197 ) C6367( V208 V197 ) C6368( V209 V197 ) C6381( V197 V222 ) \nC6384( V197 V225 ) C6387( V228 V197 ) C6389( V197 V230 ) C6391( V197 V232 ) C6413( V198 V199 ) C6414( V198 V200 ) \nC6415( V198 V201 ) C6416( V198 V202 ) C6421( V207 V198 ) C6422( V208 V198 ) C6423( V209 V198 ) C6436( V198 V222 ) \nC6439( V198 V225 ) C6442( V228 V198 ) C6444( V198 V230 ) C6446( V198 V232 ) C6468( V200 V199 ) C6469( V199 V201 ) \nC6470( V199 V202 ) C6475( V207 V199 ) C6476( V208 V199 ) C6477( V209 V199 ) C6490( V222 V199 ) C6493( V225 V199 ) \nC6496( V199 V228 ) C6498( V230 V199 ) C6500( V199 V232 ) C6521( V200 V201 ) C6522( V200 V202 ) C6527( V207 V200 ) \nC6528( V208 V200 ) C6529( V209 V200 ) C6542( V222 V200 ) C6545( V225 V200 ) C6548( V200 V228 ) C6550( V230 V200 ) \nC6552( V200 V232 ) C6573( V202 V201 ) C6578( V207 V201 ) C6579( V208 V201 ) C6580( V209 V201 ) C6593( V222 V201 ) \nC6596( V225 V201 ) C6599( V201 V228 ) C6601( V201 V230 ) C6603( V232 V201 ) C6627( V207 V202 ) C6628( V208 V202 ) \nC6629( V209 V202 ) C6642( V222 V202 ) C6645( V225 V202 ) C6648( V202 V228 ) C6650( V202 V230 ) C6652( V232 V202 ) \nC6822( V208 V207 ) C6823( V209 V207 ) C6832( V207 V222 ) C6835( V207 V225 ) C6838( V207 V228 ) C6840( V207 V230 ) \nC6842( V232 V207 ) C6863( V209 V208 ) C6872( V208 V222 ) C6875( V208 V225 ) C6878( V208 V228 ) C6880( V230 V208 ) \nC6882( V208 V232 ) C6911( V209 V222 ) C6914( V209 V225 ) C6917( V228 V209 ) C6919( V209 V230 ) C6921( V209 V232 ) \nC7181( V222 V225 ) C7184( V228 V222 ) C7186( V230 V222 ) C7188( V232 V222</w:t>
      </w:r>
    </w:p>
    <w:p>
      <w:pPr>
        <w:pStyle w:val="PreformattedText"/>
        <w:bidi w:val="0"/>
        <w:spacing w:before="0" w:after="0"/>
        <w:jc w:val="left"/>
        <w:rPr/>
      </w:pPr>
      <w:r>
        <w:rPr/>
        <w:t xml:space="preserve"> </w:t>
      </w:r>
      <w:r>
        <w:rPr/>
        <w:t>) C7250( V228 V225 ) C7252( V230 V225 ) \nC7254( V232 V225 ) C7307( V228 V230 ) C7309( V228 V232 ) C7339( V230 V232 ) "];26-&gt;30[label="82: V66 V67 V68 V69 V74 \nV75 V76 V79 V80 V81 V84 \nV85 V86 V87 V88 V89 V90 \nV91 V92 V93 V94 V95 V96 \nV97 V98 V99 V100 V107 V108 \nV109 V110 V111 V112 V113 V114 \nV115 V116 V117 V118 V119 V120 \nV121 V122 V123 V125 V126 V128 \nV129 V131 V133 V135 V136 V137 \nV166 V167 V170 V171 V172 V175 \nV176 V177 V182 V186 V187 V188 \nV190 V191 V192 V197 V198 V199 \nV200 V201 V202 V207 V208 V209 \nV222 V225 V228 V230 V232 \n1394: C1594 ,C1595 ,C1596 ,C1601 ,C1602 ,\nC1603 ,C1606 ,C1607 ,C1608 ,C1611 ,C1612 ,\nC1613 ,C1614 ,C1615 ,C1616 ,C1617 ,C1618 ,\nC1619 ,C1620 ,C1621 ,C1622 ,C1623 ,C1624 ,\nC1625 ,C1626 ,C1633 ,C1634 ,C1635 ,C1636 ,\nC1637 ,C1638 ,C1639 ,C1640 ,C1641 ,C1642 ,\nC1643 ,C1644 ,C1645 ,C1646 ,C1647 ,C1649 ,\nC1650 ,C1652 ,C1653 ,C1655 ,C1657 ,C1659 ,\nC1660 ,C1664 ,C1665 ,C1666 ,C1667 ,C1668 ,\nC1673 ,C1674 ,C1675 ,C1678 ,C1679 ,C1680 ,\nC1683 ,C1684 ,C1685 ,C1686 ,C1687 ,C1688 ,\nC1689 ,C1690 ,C1691 ,C1692 ,C1693 ,C1694 ,\nC1695 ,C1696 ,C1697 ,C1704 ,C1705 ,C1706 ,\nC1707 ,C1708 ,C1709 ,C1710 ,C1711 ,C1712 ,\nC1713 ,C1714 ,C1715 ,C1716 ,C1718 ,C1719 ,\nC1721 ,C1722 ,C1724 ,C1726 ,C1728 ,C1729 ,\nC1730 ,C1734 ,C1735 ,C1736 ,C1737 ,C1742 ,\nC1743 ,C1744 ,C1747 ,C1748 ,C1749 ,C1752 ,\nC1753 ,C1754 ,C1755 ,C1756 ,C1757 ,C1758 ,\nC1759 ,C1760 ,C1761 ,C1762 ,C1763 ,C1764 ,\nC1765 ,C1766 ,C1767 ,C1774 ,C1775 ,C1776 ,\nC1777 ,C1778 ,C1779 ,C1780 ,C1781 ,C1782 ,\nC1783 ,C1784 ,C1785 ,C1786 ,C1787 ,C1788 ,\nC1790 ,C1791 ,C1793 ,C1794 ,C1796 ,C1798 ,\nC1800 ,C1801 ,C1805 ,C1806 ,C1807 ,C1812 ,\nC1813 ,C1814 ,C1817 ,C1818 ,C1819 ,C1822 ,\nC1823 ,C1824 ,C1825 ,C1826 ,C1827 ,C1828 ,\nC1829 ,C1830 ,C1831 ,C1832 ,C1833 ,C1834 ,\nC1835 ,C1836 ,C1843 ,C1844 ,C1845 ,C1846 ,\nC1847 ,C1848 ,C1849 ,C1850 ,C1851 ,C1852 ,\nC1853 ,C1854 ,C1855 ,C1857 ,C1858 ,C1860 ,\nC1861 ,C1863 ,C1865 ,C1867 ,C1868 ,C1869 ,\nC1873 ,C1874 ,C1875 ,C2127 ,C2128 ,C2129 ,\nC2132 ,C2133 ,C2134 ,C2135 ,C2136 ,C2137 ,\nC2138 ,C2145 ,C2146 ,C2147 ,C2148 ,C2149 ,\nC2150 ,C2151 ,C2152 ,C2153 ,C2154 ,C2155 ,\nC2156 ,C2157 ,C2158 ,C2159 ,C2161 ,C2162 ,\nC2164 ,C2165 ,C2167 ,C2169 ,C2171 ,C2178 ,\nC2182 ,C2183 ,C2184 ,C2187 ,C2188 ,C2189 ,\nC2190 ,C2191 ,C2192 ,C2193 ,C2200 ,C2201 ,\nC2202 ,C2203 ,C2204 ,C2205 ,C2206 ,C2207 ,\nC2208 ,C2209 ,C2210 ,C2211 ,C2212 ,C2213 ,\nC2214 ,C2216 ,C2217 ,C2219 ,C2220 ,C2222 ,\nC2224 ,C2226 ,C2233 ,C2237 ,C2238 ,C2239 ,\nC2242 ,C2243 ,C2244 ,C2245 ,C2246 ,C2247 ,\nC2248 ,C2255 ,C2256 ,C2257 ,C2258 ,C2259 ,\nC2260 ,C2261 ,C2262 ,C2263 ,C2264 ,C2265 ,\nC2266 ,C2267 ,C2268 ,C2269 ,C2271 ,C2272 ,\nC2274 ,C2275 ,C2277 ,C2279 ,C2281 ,C2287 ,\nC2288 ,C2396 ,C2397 ,C2398 ,C2399 ,C2400 ,\nC2401 ,C2402 ,C2409 ,C2410 ,C2411 ,C2412 ,\nC2413 ,C2414 ,C2415 ,C2416 ,C2417 ,C2418 ,\nC2419 ,C2420 ,C2421 ,C2422 ,C2423 ,C2425 ,\nC2426 ,C2428 ,C2429 ,C2431 ,C2433 ,C2435 ,\nC2442 ,C2446 ,C2447 ,C2448 ,C2449 ,C2450 ,\nC2451 ,C2452 ,C2459 ,C2460 ,C2461 ,C2462 ,\nC2463 ,C2464 ,C2465 ,C2466 ,C2467 ,C2468 ,\nC2469 ,C2470 ,C2471 ,C2472 ,C2473 ,C2475 ,\nC2476 ,C2478 ,C2479 ,C2481 ,C2483 ,C2485 ,\nC2492 ,C2496 ,C2497 ,C2498 ,C2499 ,C2500 ,\nC2501 ,C2502 ,C2509 ,C2510 ,C2511 ,C2512 ,\nC2513 ,C2514 ,C2515 ,C2516 ,C2517 ,C2518 ,\nC2519 ,C2520 ,C2521 ,C2522 ,C2523 ,C2525 ,\nC2526 ,C2528 ,C2529 ,C2531 ,C2533 ,C2535 ,\nC2541 ,C2542 ,C2638 ,C2639 ,C2640 ,C2641 ,\nC2642 ,C2643 ,C2644 ,C2645 ,C2646 ,C2647 ,\nC2648 ,C2655 ,C2656 ,C2657 ,C2658 ,C2659 ,\nC2660 ,C2661 ,C2662 ,C2663 ,C2664 ,C2665 ,\nC2666 ,C2667 ,C2668 ,C2669 ,C2670 ,C2671 ,\nC2673 ,C2675 ,C2677 ,C2691 ,C2692 ,C2693 ,\nC2697 ,C2698 ,C2699 ,C2700 ,C2701 ,C2702 ,\nC2703 ,C2704 ,C2705 ,C2706 ,C2707 ,C2714 ,\nC2715 ,C2716 ,C2717 ,C2718 ,C2719 ,C2720 ,\nC2721 ,C2722 ,C2723 ,C2724 ,C2725 ,C2726 ,\nC2727 ,C2728 ,C2729 ,C2730 ,C2732 ,C2734 ,\nC2736 ,C2750 ,C2751 ,C2752 ,C2756 ,C2757 ,\nC2764 ,C2765 ,C2766 ,C2767 ,C2768 ,C2769 ,\nC2770 ,C2771 ,C2772 ,C2773 ,C2774 ,C2775 ,\nC2776 ,C2777 ,C2778 ,C2780 ,C2781 ,C2783 ,\nC2784 ,C2786 ,C2788 ,C2790 ,C2797 ,C2799 ,\nC2800 ,C2807 ,C2808 ,C2809 ,C2810 ,C2811 ,\nC2812 ,C2813 ,C2814 ,C2815 ,C2816 ,C2817 ,\nC2818 ,C2819 ,C2820 ,C2821 ,C2823 ,C2824 ,\nC2826 ,C2827 ,C2829 ,C2831 ,C2833 ,C2840 ,\nC2842 ,C2843 ,C2850 ,C2851 ,C2852 ,C2853 ,\nC2854 ,C2855 ,C2856 ,C2857 ,C2858 ,C2859 ,\nC2860 ,C2861 ,C2862 ,C2863 ,C2864 ,C2866 ,\nC2867 ,C2869 ,C2870 ,C2872 ,C2874 ,C2876 ,\nC2882 ,C2883 ,C2885 ,C2886 ,C2887 ,C2888 ,\nC2889 ,C2890 ,C2897 ,C2898 ,C2899 ,C2900 ,\nC2901 ,C2902 ,C2903 ,C2904 ,C2905 ,C2906 ,\nC2907 ,C2908 ,C2909 ,C2912 ,C2914 ,C2916 ,\nC2918 ,C2935 ,C2936 ,C2937 ,C2941 ,C2942 ,\nC2943 ,C2944 ,C2945 ,C2946 ,C2953 ,C2954 ,\nC2955 ,C2956 ,C2957 ,C2958 ,C2959 ,C2960 ,\nC2961 ,C2962 ,C2963 ,C2964 ,C2965 ,C2968 ,\nC2970 ,C2972 ,C2974 ,C2991 ,C2992 ,C2993 ,\nC2997 ,C2998 ,C2999 ,C3000 ,C3001 ,C3002 ,\nC3009 ,C3010 ,C3011 ,C3012 ,C3013 ,C3014 ,\nC3015 ,C3016 ,C3017 ,C3019 ,C3020 ,C3022 ,\nC3023 ,C3025 ,C3027 ,C3029 ,C3030 ,C3045 ,\nC3048 ,C3049 ,C3051 ,C3053 ,C3054 ,C3055 ,\nC3056 ,C3057 ,C3064 ,C3065 ,C3066 ,C3067 ,\nC3068 ,C3069 ,C3070 ,C3071 ,C3072 ,C3074 ,\nC3075 ,C3077 ,C3078 ,C3080 ,C3082 ,C3084 ,\nC3085 ,C3100 ,C3103 ,C3104 ,C3106 ,C3108 ,\nC3109 ,C3110 ,C3111 ,C3118 ,C3119 ,C3120 ,\nC3121 ,C3122 ,C3123 ,C3124 ,C3125 ,C3126 ,\nC3128 ,C3129 ,C3131 ,C3132 ,C3134 ,C3136 ,\nC3138 ,C3139 ,C3154 ,C3157 ,C3158 ,C3160 ,\nC3162 ,C3163 ,C3164 ,C3165 ,C3166 ,C3173 ,\nC3174 ,C3175 ,C3176 ,C3177 ,C3178 ,C3179 ,\nC3181 ,C3182 ,C3184 ,C3185 ,C3187 ,C3189 ,\nC3191 ,C3192 ,C3207 ,C3210 ,C3211 ,C3213 ,\nC3215 ,C3216 ,C3217 ,C3218 ,C3225 ,C3226 ,\nC3227 ,C3228 ,C3229 ,C3230 ,C3231 ,C3233 ,\nC3234 ,C3236 ,C3237 ,C3239 ,C3241 ,C3243 ,\nC3244 ,C3259 ,C3262 ,C3263 ,C3265 ,C3267 ,\nC3268 ,C3269 ,C3276 ,C3277 ,C3278 ,C3279 ,\nC3280 ,C3281 ,C3282 ,C3284 ,C3285 ,C3287 ,\nC3288 ,C3290 ,C3292 ,C3294 ,C3295 ,C3310 ,\nC3313 ,C3314 ,C3316 ,C3318 ,C3325 ,C3326 ,\nC3327 ,C3331 ,C3359 ,C3378 ,C3385 ,C3386 ,\nC3387 ,C3388 ,C3389 ,C3393 ,C3421 ,C3422 ,\nC3426 ,C3790 ,C3791 ,C3792 ,C3793 ,C3794 ,\nC3795 ,C3796 ,C3797 ,C3798 ,C3799 ,C3800 ,\nC3801 ,C3803 ,C3804 ,C3806 ,C3807 ,C3809 ,\nC3811 ,C3813 ,C3844 ,C3845 ,C3846 ,C3847 ,\nC3848 ,C3849 ,C3850 ,C3851 ,C3852 ,C3853 ,\nC3854 ,C3856 ,C3857 ,C3859 ,C3860 ,C3862 ,\nC3864 ,C3866 ,C3897 ,C3898 ,C3899 ,C3900 ,\nC3901 ,C3902 ,C3903 ,C3904 ,C3905 ,C3906 ,\nC3908 ,C3909 ,C3911 ,C3912 ,C3914 ,C3916 ,\nC3918 ,C3931 ,C3932 ,C3933 ,C3934 ,C3935 ,\nC3936 ,C3937 ,C3938 ,C3939 ,C3941 ,C3942 ,\nC3944 ,C3945 ,C3947 ,C3949 ,C3951 ,C3964 ,\nC3965 ,C3966 ,C3967 ,C3968 ,C3969 ,C3970 ,\nC3971 ,C3972 ,C3973 ,C3975 ,C3976 ,C3978 ,\nC3979 ,C3981 ,C3983 ,C3985 ,C4001 ,C4002 ,\nC4005 ,C4007 ,C4009 ,C4010 ,C4011 ,C4012 ,\nC4013 ,C4014 ,C4015 ,C4016 ,C4017 ,C4019 ,\nC4020 ,C4022 ,C4023 ,C4025 ,C4027 ,C4029 ,\nC4045 ,C4046 ,C4049 ,C4051 ,C4053 ,C4054 ,\nC4055 ,C4056 ,C4057 ,C4058 ,C4059 ,C4060 ,\nC4062 ,C4063 ,C4065 ,C4066 ,C4068 ,C4070 ,\nC4072 ,C4088 ,C4089 ,C4092 ,C4094 ,C4096 ,\nC4100 ,C4116 ,C4129 ,C4130 ,C4131 ,C4132 ,\nC4133 ,C4134 ,C4135 ,C4137 ,C4138 ,C4140 ,\nC4141 ,C4143 ,C4154 ,C4155 ,C4158 ,C4159 ,\nC4160 ,C4161 ,C4162 ,C4163 ,C4164 ,C4166 ,\nC4167 ,C4169 ,C4170 ,C4172 ,C4183 ,C4184 ,\nC4187 ,C4188 ,C4189 ,C4190 ,C4191 ,C4192 ,\nC4194 ,C4195 ,C4197 ,C4198 ,C4200 ,C4211 ,\nC4212 ,C4215 ,C4216 ,C4217 ,C4218 ,C4219 ,\nC4221 ,C4222 ,C4224 ,C4225 ,C4227 ,C4238 ,\nC4239 ,C4242 ,C4243 ,C4244 ,C4245 ,C4247 ,\nC4248 ,C4250 ,C4251 ,C4253 ,C4264 ,C4265 ,\nC4268 ,C4269 ,C4270 ,C4272 ,C4273 ,C4275 ,\nC4276 ,C4278 ,C4289 ,C4290 ,C4293 ,C4295 ,\nC4296 ,C4298 ,C4324 ,C4325 ,C4326 ,C4328 ,\nC4329 ,C4331 ,C4357 ,C4358 ,C4359 ,C4390 ,\nC4392 ,C4393 ,C4395 ,C4397 ,C4399 ,C4415 ,\nC4416 ,C4417 ,C4420 ,C4421 ,C4423 ,C4425 ,\nC4427 ,C4443 ,C4444 ,C4445 ,C4474 ,C4476 ,\nC4478 ,C4480 ,C4493 ,C4494 ,C4495 ,C4496 ,\nC4497 ,C4498 ,C4831 ,C4832 ,C4833 ,C4836 ,\nC4837 ,C4838 ,C4843 ,C4846 ,C4847 ,C4848 ,\nC4849 ,C4850 ,C4851 ,C4852 ,C4853 ,C4854 ,\nC4855 ,C4856 ,C4857 ,C4862 ,C4863 ,C4864 ,\nC4873 ,C4876 ,C4879 ,C4881 ,C4883 ,C4892 ,\nC4893 ,C4894 ,C4897 ,C4898 ,C4899 ,C4904 ,\nC4907 ,C4908 ,C4909 ,C4910 ,C4911 ,C4912 ,\nC4913 ,C4914 ,C4915 ,C4916 ,C4917 ,C4918 ,\nC4923 ,C4924 ,C4925 ,C4934 ,C4937 ,C4940 ,\nC4942 ,C4944 ,C5069 ,C5070 ,C5073 ,C5074 ,\nC5075 ,C5080 ,C5083 ,C5084 ,C5085 ,C5086 ,\nC5087 ,C5088 ,C5089 ,C5090 ,C5091 ,C5092 ,\nC5093 ,C5094 ,C5099 ,C5100 ,C5101 ,C5110 ,\nC5113 ,C5116 ,C5118 ,C5120 ,C5130 ,C5131 ,\nC5132 ,C5137 ,C5140 ,C5141 ,C5142 ,C5143 ,\nC5144 ,C5145 ,C5146 ,C5147 ,C5148 ,C5149 ,\nC5150 ,C5151 ,C5156 ,C5157 ,C5158 ,C5167 ,\nC5170 ,C5173 ,C5175 ,C5177 ,C5188 ,C5189 ,\nC5190 ,C5195 ,C5198 ,C5199 ,C5200 ,C5201 ,\nC5202 ,C5203 ,C5204 ,C5205 ,C5206 ,C5207 ,\nC5208 ,C5209 ,C5214 ,C5215 ,C5216 ,C5225 ,\nC5228 ,C5231 ,C5233 ,C5235 ,C5356 ,C5357 ,\nC5362 ,C5365 ,C5366 ,C5367 ,C5368 ,C5369 ,\nC5370 ,C5371 ,C5372 ,C5373 ,C5374 ,C5375 ,\nC5376 ,C5381 ,C5382 ,C5383 ,C5392 ,C5395 ,\nC5398 ,C5400 ,C5402 ,C5416 ,C5419 ,C5420 ,\nC5421 ,C5422 ,C5423 ,C5424 ,C5425 ,C5426 ,\nC5427 ,C5428 ,C5429 ,C5430 ,C5435 ,C5436 ,\nC5437 ,C5446 ,C5449 ,C5452 ,C5454 ,C5456 ,\nC5471 ,C5474 ,C5475 ,C5476 ,C5477 ,C5478 ,\nC5479 ,C5480 ,C5481 ,C5482 ,C5483 ,C5484 ,\nC5485 ,C5490 ,C5491 ,C5492 ,C5501 ,C5504 ,\nC5507 ,C5509 ,C5511 ,C5749 ,C5750 ,C5751 ,\nC5752 ,C5753 ,C5754 ,C5755 ,C5756 ,C5757 ,\nC5758 ,C5759 ,C5760 ,C5765 ,C5766 ,C5767 ,\nC5776 ,C5779 ,C5782 ,C5784 ,C5786 ,C5933 ,\nC5934 ,C5935 ,C5936 ,C5937 ,C5941 ,C5942 ,\nC5943 ,C5944 ,C5945 ,C5946 ,C5951 ,C5952 ,\nC5953 ,C5964 ,C5967 ,C5970 ,C5972 ,C5974 ,\nC5991 ,C5992 ,C5993 ,C5994 ,C5998 ,C5999 ,\nC6000 ,C6001 ,C6002 ,C6003 ,C6008 ,C6009 ,\nC6010 ,C6021 ,C6024 ,C6027 ,C6029 ,C6031 ,\nC6048 ,C6049 ,C6050 ,C6054 ,C6055 ,C6056 ,\nC6057 ,C6058 ,C6059 ,C6064 ,C6065 ,C6066 ,\nC6077 ,C6080 ,C6083 ,C6085 ,C6087 ,C6124 ,\nC6125 ,C6129 ,C6130 ,C6131 ,C6132 ,C6133 ,\nC6134 ,C6139 ,C6140 ,C6141 ,C6152 ,C6155 ,\nC6158 ,C6160 ,C6162 ,C6179</w:t>
      </w:r>
    </w:p>
    <w:p>
      <w:pPr>
        <w:pStyle w:val="PreformattedText"/>
        <w:bidi w:val="0"/>
        <w:spacing w:before="0" w:after="0"/>
        <w:jc w:val="left"/>
        <w:rPr/>
      </w:pPr>
      <w:r>
        <w:rPr/>
        <w:t xml:space="preserve"> </w:t>
      </w:r>
      <w:r>
        <w:rPr/>
        <w:t>,C6183 ,C6184 ,\nC6185 ,C6186 ,C6187 ,C6188 ,C6193 ,C6194 ,\nC6195 ,C6206 ,C6209 ,C6212 ,C6214 ,C6216 ,\nC6236 ,C6237 ,C6238 ,C6239 ,C6240 ,C6241 ,\nC6246 ,C6247 ,C6248 ,C6259 ,C6262 ,C6265 ,\nC6267 ,C6269 ,C6357 ,C6358 ,C6359 ,C6360 ,\nC6361 ,C6366 ,C6367 ,C6368 ,C6381 ,C6384 ,\nC6387 ,C6389 ,C6391 ,C6413 ,C6414 ,C6415 ,\nC6416 ,C6421 ,C6422 ,C6423 ,C6436 ,C6439 ,\nC6442 ,C6444 ,C6446 ,C6468 ,C6469 ,C6470 ,\nC6475 ,C6476 ,C6477 ,C6490 ,C6493 ,C6496 ,\nC6498 ,C6500 ,C6521 ,C6522 ,C6527 ,C6528 ,\nC6529 ,C6542 ,C6545 ,C6548 ,C6550 ,C6552 ,\nC6573 ,C6578 ,C6579 ,C6580 ,C6593 ,C6596 ,\nC6599 ,C6601 ,C6603 ,C6627 ,C6628 ,C6629 ,\nC6642 ,C6645 ,C6648 ,C6650 ,C6652 ,C6822 ,\nC6823 ,C6832 ,C6835 ,C6838 ,C6840 ,C6842 ,\nC6863 ,C6872 ,C6875 ,C6878 ,C6880 ,C6882 ,\nC6911 ,C6914 ,C6917 ,C6919 ,C6921 ,C7181 ,\nC7184 ,C7186 ,C7188 ,C7250 ,C7252 ,C7254 ,\nC7307 ,C7309 ,C7339 ,"];31[shape=box, label="id:31 level: 10\n13: V189 V193 V194 V212 V213 \nV233 V276 V277 V278 V279 V280 \nV299 V319 \n48: C6107( V189 V193 ) C6108( V189 V194 ) C6115( V212 V189 ) C6116( V213 V189 ) C6117( V233 V189 ) \nC6122( V189 V279 ) C6123( V189 V280 ) C6286( V194 V193 ) C6296( V212 V193 ) C6297( V213 V193 ) C6298( V233 V193 ) \nC6303( V193 V279 ) C6304( V193 V299 ) C6311( V212 V194 ) C6312( V213 V194 ) C6313( V233 V194 ) C6318( V194 V280 ) \nC6957( V213 V212 ) C6958( V212 V233 ) C6962( V212 V280 ) C6964( V212 V319 ) C6965( V233 V213 ) C6969( V213 V279 ) \nC6970( V213 V299 ) C6971( V213 V319 ) C7377( V233 V299 ) C7378( V233 V319 ) C8359( V277 V276 ) C8360( V278 V276 ) \nC8361( V279 V276 ) C8362( V280 V276 ) C8367( V299 V276 ) C8370( V319 V276 ) C8377( V278 V277 ) C8378( V279 V277 ) \nC8379( V280 V277 ) C8384( V299 V277 ) C8387( V319 V277 ) C8394( V279 V278 ) C8395( V280 V278 ) C8400( V299 V278 ) \nC8403( V319 V278 ) C8410( V279 V280 ) C8412( V279 V299 ) C8413( V319 V279 ) C8417( V280 V299 ) C8418( V319 V280 ) \nC8787( V319 V299 ) "];27-&gt;31[label="12: V189 V193 V194 V212 V213 \nV233 V276 V277 V278 V279 V280 \nV319 \n39: C6107 ,C6108 ,C6115 ,C6116 ,C6117 ,\nC6122 ,C6123 ,C6286 ,C6296 ,C6297 ,C6298 ,\nC6303 ,C6311 ,C6312 ,C6313 ,C6318 ,C6957 ,\nC6958 ,C6962 ,C6964 ,C6965 ,C6969 ,C6971 ,\nC7378 ,C8359 ,C8360 ,C8361 ,C8362 ,C8370 ,\nC8377 ,C8378 ,C8379 ,C8387 ,C8394 ,C8395 ,\nC8403 ,C8410 ,C8413 ,C8418 ,"];32[shape=box, label="id:32 level: 10\n74: V107 V108 V109 V137 V166 \nV167 V168 V169 V170 V171 V172 \nV173 V174 V175 V176 V177 V178 \nV179 V180 V181 V182 V183 V184 \nV186 V187 V188 V190 V191 V192 \nV197 V198 V199 V200 V201 V202 \nV203 V204 V205 V206 V207 V208 \nV209 V214 V215 V216 V217 V218 \nV219 V220 V221 V222 V223 V224 \nV225 V226 V227 V228 V229 V230 \nV231 V232 V235 V236 V237 V238 \nV239 V240 V241 V272 V273 V274 \nV276 V277 V278 \n1853: C3790( V108 V107 ) C3791( V109 V107 ) C3813( V137 V107 ) C3842( V107 V203 ) C3843( V107 V206 ) \nC3844( V109 V108 ) C3866( V137 V108 ) C3895( V108 V204 ) C3896( V108 V205 ) C3918( V109 V137 ) C3928( V109 V204 ) \nC3929( V109 V205 ) C3930( V109 V235 ) C4713( V137 V205 ) C4714( V137 V206 ) C4715( V137 V235 ) C4829( V166 V168 ) \nC4830( V166 V169 ) C4831( V166 V170 ) C4832( V166 V171 ) C4833( V166 V172 ) C4834( V166 V173 ) C4835( V166 V174 ) \nC4836( V166 V175 ) C4837( V166 V176 ) C4838( V166 V177 ) C4839( V178 V166 ) C4840( V179 V166 ) C4841( V166 V180 ) \nC4842( V166 V181 ) C4843( V166 V182 ) C4844( V166 V183 ) C4845( V166 V184 ) C4846( V166 V186 ) C4847( V166 V187 ) \nC4848( V166 V188 ) C4849( V166 V190 ) C4850( V166 V191 ) C4851( V166 V192 ) C4852( V197 V166 ) C4853( V198 V166 ) \nC4854( V199 V166 ) C4855( V200 V166 ) C4856( V201 V166 ) C4857( V202 V166 ) C4858( V203 V166 ) C4859( V204 V166 ) \nC4860( V166 V205 ) C4861( V206 V166 ) C4862( V166 V207 ) C4863( V166 V208 ) C4864( V166 V209 ) C4865( V166 V214 ) \nC4866( V166 V215 ) C4867( V166 V216 ) C4868( V166 V217 ) C4869( V166 V218 ) C4870( V166 V219 ) C4871( V220 V166 ) \nC4872( V221 V166 ) C4873( V166 V222 ) C4874( V166 V223 ) C4875( V166 V224 ) C4876( V166 V225 ) C4877( V166 V226 ) \nC4878( V227 V166 ) C4879( V228 V166 ) C4880( V229 V166 ) C4881( V230 V166 ) C4882( V231 V166 ) C4883( V232 V166 ) \nC4884( V235 V166 ) C4885( V166 V236 ) C4886( V166 V239 ) C4890( V167 V168 ) C4891( V167 V169 ) C4892( V167 V170 ) \nC4893( V167 V171 ) C4894( V167 V172 ) C4895( V167 V173 ) C4896( V167 V174 ) C4897( V167 V175 ) C4898( V167 V176 ) \nC4899( V167 V177 ) C4900( V178 V167 ) C4901( V179 V167 ) C4902( V167 V180 ) C4903( V167 V181 ) C4904( V167 V182 ) \nC4905( V167 V183 ) C4906( V167 V184 ) C4907( V167 V186 ) C4908( V167 V187 ) C4909( V167 V188 ) C4910( V167 V190 ) \nC4911( V167 V191 ) C4912( V167 V192 ) C4913( V197 V167 ) C4914( V198 V167 ) C4915( V199 V167 ) C4916( V200 V167 ) \nC4917( V201 V167 ) C4918( V202 V167 ) C4919( V203 V167 ) C4920( V204 V167 ) C4921( V167 V205 ) C4922( V206 V167 ) \nC4923( V167 V207 ) C4924( V167 V208 ) C4925( V167 V209 ) C4926( V167 V214 ) C4927( V167 V215 ) C4928( V167 V216 ) \nC4929( V167 V217 ) C4930( V167 V218 ) C4931( V167 V219 ) C4932( V220 V167 ) C4933( V221 V167 ) C4934( V167 V222 ) \nC4935( V167 V223 ) C4936( V167 V224 ) C4937( V167 V225 ) C4938( V167 V226 ) C4939( V227 V167 ) C4940( V228 V167 ) \nC4941( V229 V167 ) C4942( V230 V167 ) C4943( V231 V167 ) C4944( V232 V167 ) C4945( V235 V167 ) C4946( V167 V236 ) \nC4947( V167 V239 ) C4951( V168 V171 ) C4952( V168 V172 ) C4953( V168 V173 ) C4954( V168 V174 ) C4955( V168 V175 ) \nC4956( V168 V176 ) C4957( V168 V177 ) C4958( V168 V178 ) C4959( V168 V179 ) C4960( V168 V180 ) C4961( V168 V181 ) \nC4962( V168 V182 ) C4963( V183 V168 ) C4964( V184 V168 ) C4965( V168 V186 ) C4966( V168 V187 ) C4967( V168 V188 ) \nC4968( V168 V190 ) C4969( V168 V191 ) C4970( V168 V192 ) C4971( V197 V168 ) C4972( V198 V168 ) C4973( V199 V168 ) \nC4974( V200 V168 ) C4975( V201 V168 ) C4976( V202 V168 ) C4977( V203 V168 ) C4978( V204 V168 ) C4979( V205 V168 ) \nC4980( V168 V206 ) C4981( V168 V207 ) C4982( V168 V208 ) C4983( V168 V209 ) C4984( V168 V214 ) C4985( V168 V215 ) \nC4986( V168 V216 ) C4987( V168 V217 ) C4988( V168 V218 ) C4989( V168 V219 ) C4990( V220 V168 ) C4991( V221 V168 ) \nC4992( V168 V222 ) C4993( V168 V223 ) C4994( V168 V224 ) C4995( V168 V225 ) C4996( V168 V226 ) C4997( V227 V168 ) \nC4998( V228 V168 ) C4999( V229 V168 ) C5000( V230 V168 ) C5001( V231 V168 ) C5002( V232 V168 ) C5003( V235 V168 ) \nC5004( V168 V236 ) C5005( V168 V239 ) C5010( V169 V171 ) C5011( V169 V172 ) C5012( V169 V173 ) C5013( V169 V174 ) \nC5014( V169 V175 ) C5015( V169 V176 ) C5016( V169 V177 ) C5017( V169 V178 ) C5018( V169 V179 ) C5019( V169 V180 ) \nC5020( V169 V181 ) C5021( V169 V182 ) C5022( V183 V169 ) C5023( V184 V169 ) C5024( V169 V186 ) C5025( V169 V187 ) \nC5026( V169 V188 ) C5027( V169 V190 ) C5028( V169 V191 ) C5029( V169 V192 ) C5030( V197 V169 ) C5031( V198 V169 ) \nC5032( V199 V169 ) C5033( V200 V169 ) C5034( V201 V169 ) C5035( V202 V169 ) C5036( V203 V169 ) C5037( V204 V169 ) \nC5038( V205 V169 ) C5039( V169 V206 ) C5040( V169 V207 ) C5041( V169 V208 ) C5042( V169 V209 ) C5043( V169 V214 ) \nC5044( V169 V215 ) C5045( V169 V216 ) C5046( V169 V217 ) C5047( V169 V218 ) C5048( V169 V219 ) C5049( V220 V169 ) \nC5050( V221 V169 ) C5051( V169 V222 ) C5052( V169 V223 ) C5053( V169 V224 ) C5054( V169 V225 ) C5055( V169 V226 ) \nC5056( V227 V169 ) C5057( V228 V169 ) C5058( V229 V169 ) C5059( V230 V169 ) C5060( V231 V169 ) C5061( V232 V169 ) \nC5062( V235 V169 ) C5063( V169 V236 ) C5064( V169 V239 ) C5069( V170 V171 ) C5070( V170 V172 ) C5071( V170 V173 ) \nC5072( V170 V174 ) C5073( V170 V175 ) C5074( V170 V176 ) C5075( V170 V177 ) C5076( V170 V178 ) C5077( V170 V179 ) \nC5078( V170 V180 ) C5079( V170 V181 ) C5080( V170 V182 ) C5081( V183 V170 ) C5082( V184 V170 ) C5083( V170 V186 ) \nC5084( V170 V187 ) C5085( V170 V188 ) C5086( V170 V190 ) C5087( V170 V191 ) C5088( V170 V192 ) C5089( V197 V170 ) \nC5090( V198 V170 ) C5091( V199 V170 ) C5092( V200 V170 ) C5093( V201 V170 ) C5094( V202 V170 ) C5095( V203 V170 ) \nC5096( V204 V170 ) C5097( V205 V170 ) C5098( V170 V206 ) C5099( V170 V207 ) C5100( V170 V208 ) C5101( V170 V209 ) \nC5102( V170 V214 ) C5103( V170 V215 ) C5104( V170 V216 ) C5105( V170 V217 ) C5106( V170 V218 ) C5107( V170 V219 ) \nC5108( V220 V170 ) C5109( V221 V170 ) C5110( V170 V222 ) C5111( V170 V223 ) C5112( V170 V224 ) C5113( V170 V225 ) \nC5114( V170 V226 ) C5115( V227 V170 ) C5116( V228 V170 ) C5117( V229 V170 ) C5118( V230 V170 ) C5119( V231 V170 ) \nC5120( V232 V170 ) C5121( V235 V170 ) C5122( V170 V236 ) C5123( V170 V239 ) C5128( V171 V173 ) C5129( V171 V174 ) \nC5130( V171 V175 ) C5131( V171 V176 ) C5132( V171 V177 ) C5133( V178 V171 ) C5134( V179 V171 ) C5135( V171 V180 ) \nC5136( V171 V181 ) C5137( V171 V182 ) C5138( V171 V183 ) C5139( V171 V184 ) C5140( V171 V186 ) C5141( V171 V187 ) \nC5142( V171 V188 ) C5143( V171 V190 ) C5144( V171 V191 ) C5145( V171 V192 ) C5146( V197 V171 ) C5147( V198 V171 ) \nC5148( V199 V171 ) C5149( V200 V171 ) C5150( V201 V171 ) C5151( V202 V171 ) C5152( V203 V171 ) C5153( V204 V171 ) \nC5154( V171 V205 ) C5155( V206 V171 ) C5156( V171 V207 ) C5157( V171 V208 ) C5158( V171 V209 ) C5159( V171 V214 ) \nC5160( V171 V215 ) C5161( V171 V216 ) C5162( V171 V217 ) C5163( V171 V218 ) C5164( V171 V219 ) C5165( V220 V171 ) \nC5166( V221 V171 ) C5167( V171 V222 ) C5168( V171 V223 ) C5169( V171 V224 ) C5170( V171 V225 ) C5171( V171 V226 ) \nC5172( V227 V171 ) C5173( V228 V171 ) C5174( V229 V171 ) C5175( V230 V171 ) C5176( V231 V171 ) C5177( V171 V232 ) \nC5178( V235 V171 ) C5179( V171 V237 ) C5180( V171 V240 ) C5186( V172 V173 ) C5187( V172 V174 ) C5188( V172 V175 ) \nC5189( V172 V176 ) C5190( V172 V177 ) C5191( V178 V172 ) C5192( V179 V172 ) C5193( V172 V180 ) C5194( V172 V181 ) \nC5195( V172 V182 ) C5196( V172 V183 ) C5197( V172 V184 ) C5198( V172 V186 ) C5199( V172 V187 ) C5200( V172 V188 ) \nC5201( V172 V190 ) C5202( V172 V191 ) C5203( V172 V192 ) C5204( V197 V172 ) C5205( V198 V172 ) C5206(</w:t>
      </w:r>
    </w:p>
    <w:p>
      <w:pPr>
        <w:pStyle w:val="PreformattedText"/>
        <w:bidi w:val="0"/>
        <w:spacing w:before="0" w:after="0"/>
        <w:jc w:val="left"/>
        <w:rPr/>
      </w:pPr>
      <w:r>
        <w:rPr/>
        <w:t xml:space="preserve"> </w:t>
      </w:r>
      <w:r>
        <w:rPr/>
        <w:t>V199 V172 ) \nC5207( V200 V172 ) C5208( V201 V172 ) C5209( V202 V172 ) C5210( V203 V172 ) C5211( V204 V172 ) C5212( V172 V205 ) \nC5213( V206 V172 ) C5214( V172 V207 ) C5215( V172 V208 ) C5216( V172 V209 ) C5217( V172 V214 ) C5218( V172 V215 ) \nC5219( V172 V216 ) C5220( V172 V217 ) C5221( V172 V218 ) C5222( V172 V219 ) C5223( V220 V172 ) C5224( V221 V172 ) \nC5225( V172 V222 ) C5226( V172 V223 ) C5227( V172 V224 ) C5228( V172 V225 ) C5229( V172 V226 ) C5230( V227 V172 ) \nC5231( V228 V172 ) C5232( V229 V172 ) C5233( V230 V172 ) C5234( V231 V172 ) C5235( V172 V232 ) C5236( V235 V172 ) \nC5237( V172 V237 ) C5238( V172 V240 ) C5244( V173 V176 ) C5245( V173 V177 ) C5246( V173 V178 ) C5247( V173 V179 ) \nC5248( V173 V180 ) C5249( V173 V181 ) C5250( V173 V182 ) C5251( V183 V173 ) C5252( V184 V173 ) C5253( V173 V186 ) \nC5254( V173 V187 ) C5255( V173 V188 ) C5256( V173 V190 ) C5257( V173 V191 ) C5258( V173 V192 ) C5259( V197 V173 ) \nC5260( V198 V173 ) C5261( V199 V173 ) C5262( V200 V173 ) C5263( V201 V173 ) C5264( V202 V173 ) C5265( V203 V173 ) \nC5266( V204 V173 ) C5267( V205 V173 ) C5268( V173 V206 ) C5269( V173 V207 ) C5270( V173 V208 ) C5271( V173 V209 ) \nC5272( V173 V214 ) C5273( V173 V215 ) C5274( V173 V216 ) C5275( V173 V217 ) C5276( V173 V218 ) C5277( V173 V219 ) \nC5278( V220 V173 ) C5279( V221 V173 ) C5280( V173 V222 ) C5281( V173 V223 ) C5282( V173 V224 ) C5283( V173 V225 ) \nC5284( V173 V226 ) C5285( V227 V173 ) C5286( V228 V173 ) C5287( V229 V173 ) C5288( V230 V173 ) C5289( V231 V173 ) \nC5290( V173 V232 ) C5291( V235 V173 ) C5292( V173 V237 ) C5293( V173 V240 ) C5300( V174 V176 ) C5301( V174 V177 ) \nC5302( V174 V178 ) C5303( V174 V179 ) C5304( V174 V180 ) C5305( V174 V181 ) C5306( V174 V182 ) C5307( V183 V174 ) \nC5308( V184 V174 ) C5309( V174 V186 ) C5310( V174 V187 ) C5311( V174 V188 ) C5312( V174 V190 ) C5313( V174 V191 ) \nC5314( V174 V192 ) C5315( V197 V174 ) C5316( V198 V174 ) C5317( V199 V174 ) C5318( V200 V174 ) C5319( V201 V174 ) \nC5320( V202 V174 ) C5321( V203 V174 ) C5322( V204 V174 ) C5323( V205 V174 ) C5324( V174 V206 ) C5325( V174 V207 ) \nC5326( V174 V208 ) C5327( V174 V209 ) C5328( V174 V214 ) C5329( V174 V215 ) C5330( V174 V216 ) C5331( V174 V217 ) \nC5332( V174 V218 ) C5333( V174 V219 ) C5334( V220 V174 ) C5335( V221 V174 ) C5336( V174 V222 ) C5337( V174 V223 ) \nC5338( V174 V224 ) C5339( V174 V225 ) C5340( V174 V226 ) C5341( V227 V174 ) C5342( V228 V174 ) C5343( V229 V174 ) \nC5344( V230 V174 ) C5345( V231 V174 ) C5346( V174 V232 ) C5347( V235 V174 ) C5348( V174 V237 ) C5349( V174 V240 ) \nC5356( V175 V176 ) C5357( V175 V177 ) C5358( V175 V178 ) C5359( V175 V179 ) C5360( V175 V180 ) C5361( V175 V181 ) \nC5362( V175 V182 ) C5363( V183 V175 ) C5364( V184 V175 ) C5365( V175 V186 ) C5366( V175 V187 ) C5367( V175 V188 ) \nC5368( V175 V190 ) C5369( V175 V191 ) C5370( V175 V192 ) C5371( V197 V175 ) C5372( V198 V175 ) C5373( V199 V175 ) \nC5374( V200 V175 ) C5375( V201 V175 ) C5376( V202 V175 ) C5377( V203 V175 ) C5378( V204 V175 ) C5379( V205 V175 ) \nC5380( V175 V206 ) C5381( V175 V207 ) C5382( V175 V208 ) C5383( V175 V209 ) C5384( V175 V214 ) C5385( V175 V215 ) \nC5386( V175 V216 ) C5387( V175 V217 ) C5388( V175 V218 ) C5389( V175 V219 ) C5390( V220 V175 ) C5391( V221 V175 ) \nC5392( V175 V222 ) C5393( V175 V223 ) C5394( V175 V224 ) C5395( V175 V225 ) C5396( V175 V226 ) C5397( V227 V175 ) \nC5398( V228 V175 ) C5399( V229 V175 ) C5400( V230 V175 ) C5401( V231 V175 ) C5402( V175 V232 ) C5403( V235 V175 ) \nC5404( V175 V237 ) C5405( V175 V240 ) C5412( V176 V178 ) C5413( V176 V179 ) C5414( V176 V180 ) C5415( V176 V181 ) \nC5416( V176 V182 ) C5417( V176 V183 ) C5418( V176 V184 ) C5419( V176 V186 ) C5420( V176 V187 ) C5421( V176 V188 ) \nC5422( V176 V190 ) C5423( V176 V191 ) C5424( V176 V192 ) C5425( V197 V176 ) C5426( V198 V176 ) C5427( V199 V176 ) \nC5428( V200 V176 ) C5429( V201 V176 ) C5430( V202 V176 ) C5431( V203 V176 ) C5432( V204 V176 ) C5433( V176 V205 ) \nC5434( V206 V176 ) C5435( V176 V207 ) C5436( V176 V208 ) C5437( V176 V209 ) C5438( V176 V214 ) C5439( V176 V215 ) \nC5440( V176 V216 ) C5441( V176 V217 ) C5442( V176 V218 ) C5443( V176 V219 ) C5444( V220 V176 ) C5445( V221 V176 ) \nC5446( V176 V222 ) C5447( V176 V223 ) C5448( V176 V224 ) C5449( V176 V225 ) C5450( V176 V226 ) C5451( V227 V176 ) \nC5452( V228 V176 ) C5453( V229 V176 ) C5454( V176 V230 ) C5455( V231 V176 ) C5456( V176 V232 ) C5457( V235 V176 ) \nC5458( V176 V238 ) C5459( V176 V241 ) C5467( V177 V178 ) C5468( V177 V179 ) C5469( V177 V180 ) C5470( V177 V181 ) \nC5471( V177 V182 ) C5472( V177 V183 ) C5473( V177 V184 ) C5474( V177 V186 ) C5475( V177 V187 ) C5476( V177 V188 ) \nC5477( V177 V190 ) C5478( V177 V191 ) C5479( V177 V192 ) C5480( V197 V177 ) C5481( V198 V177 ) C5482( V199 V177 ) \nC5483( V200 V177 ) C5484( V201 V177 ) C5485( V202 V177 ) C5486( V203 V177 ) C5487( V204 V177 ) C5488( V177 V205 ) \nC5489( V206 V177 ) C5490( V177 V207 ) C5491( V177 V208 ) C5492( V177 V209 ) C5493( V177 V214 ) C5494( V177 V215 ) \nC5495( V177 V216 ) C5496( V177 V217 ) C5497( V177 V218 ) C5498( V177 V219 ) C5499( V220 V177 ) C5500( V221 V177 ) \nC5501( V177 V222 ) C5502( V177 V223 ) C5503( V177 V224 ) C5504( V177 V225 ) C5505( V177 V226 ) C5506( V227 V177 ) \nC5507( V228 V177 ) C5508( V229 V177 ) C5509( V177 V230 ) C5510( V231 V177 ) C5511( V177 V232 ) C5512( V235 V177 ) \nC5513( V177 V238 ) C5514( V177 V241 ) C5522( V179 V178 ) C5523( V180 V178 ) C5524( V181 V178 ) C5525( V182 V178 ) \nC5526( V178 V183 ) C5527( V178 V184 ) C5528( V178 V186 ) C5529( V178 V187 ) C5530( V188 V178 ) C5531( V178 V190 ) \nC5532( V178 V191 ) C5533( V192 V178 ) C5534( V178 V197 ) C5535( V178 V198 ) C5536( V178 V199 ) C5537( V178 V200 ) \nC5538( V201 V178 ) C5539( V202 V178 ) C5540( V203 V178 ) C5541( V204 V178 ) C5542( V205 V178 ) C5543( V206 V178 ) \nC5544( V207 V178 ) C5545( V208 V178 ) C5546( V209 V178 ) C5547( V214 V178 ) C5548( V215 V178 ) C5549( V178 V216 ) \nC5550( V217 V178 ) C5551( V178 V218 ) C5552( V219 V178 ) C5553( V220 V178 ) C5554( V221 V178 ) C5555( V178 V222 ) \nC5556( V223 V178 ) C5557( V224 V178 ) C5558( V178 V225 ) C5559( V226 V178 ) C5560( V227 V178 ) C5561( V228 V178 ) \nC5562( V229 V178 ) C5563( V230 V178 ) C5564( V231 V178 ) C5565( V232 V178 ) C5566( V235 V178 ) C5567( V178 V236 ) \nC5568( V178 V237 ) C5569( V178 V238 ) C5570( V178 V239 ) C5571( V178 V240 ) C5572( V178 V241 ) C5584( V180 V179 ) \nC5585( V181 V179 ) C5586( V182 V179 ) C5587( V179 V183 ) C5588( V179 V184 ) C5589( V179 V186 ) C5590( V179 V187 ) \nC5591( V188 V179 ) C5592( V179 V190 ) C5593( V179 V191 ) C5594( V192 V179 ) C5595( V179 V197 ) C5596( V179 V198 ) \nC5597( V179 V199 ) C5598( V179 V200 ) C5599( V201 V179 ) C5600( V202 V179 ) C5601( V203 V179 ) C5602( V204 V179 ) \nC5603( V205 V179 ) C5604( V206 V179 ) C5605( V207 V179 ) C5606( V208 V179 ) C5607( V209 V179 ) C5608( V214 V179 ) \nC5609( V215 V179 ) C5610( V216 V179 ) C5611( V179 V217 ) C5612( V218 V179 ) C5613( V179 V219 ) C5614( V220 V179 ) \nC5615( V221 V179 ) C5616( V179 V222 ) C5617( V223 V179 ) C5618( V224 V179 ) C5619( V179 V225 ) C5620( V226 V179 ) \nC5621( V227 V179 ) C5622( V228 V179 ) C5623( V229 V179 ) C5624( V230 V179 ) C5625( V231 V179 ) C5626( V232 V179 ) \nC5627( V235 V179 ) C5628( V179 V236 ) C5629( V179 V237 ) C5630( V179 V238 ) C5631( V179 V239 ) C5632( V179 V240 ) \nC5633( V179 V241 ) C5645( V180 V183 ) C5646( V180 V184 ) C5647( V180 V186 ) C5648( V180 V187 ) C5649( V180 V188 ) \nC5650( V180 V190 ) C5651( V180 V191 ) C5652( V180 V192 ) C5653( V197 V180 ) C5654( V198 V180 ) C5655( V199 V180 ) \nC5656( V200 V180 ) C5657( V201 V180 ) C5658( V202 V180 ) C5659( V203 V180 ) C5660( V204 V180 ) C5661( V205 V180 ) \nC5662( V180 V206 ) C5663( V180 V207 ) C5664( V180 V208 ) C5665( V180 V209 ) C5666( V180 V214 ) C5667( V180 V215 ) \nC5668( V180 V216 ) C5669( V180 V217 ) C5670( V180 V218 ) C5671( V180 V219 ) C5672( V220 V180 ) C5673( V221 V180 ) \nC5674( V180 V222 ) C5675( V180 V223 ) C5676( V180 V224 ) C5677( V180 V225 ) C5678( V180 V226 ) C5679( V227 V180 ) \nC5680( V228 V180 ) C5681( V229 V180 ) C5682( V180 V230 ) C5683( V231 V180 ) C5684( V180 V232 ) C5685( V235 V180 ) \nC5686( V180 V238 ) C5687( V180 V241 ) C5696( V181 V183 ) C5697( V181 V184 ) C5698( V181 V186 ) C5699( V181 V187 ) \nC5700( V181 V188 ) C5701( V181 V190 ) C5702( V181 V191 ) C5703( V181 V192 ) C5704( V197 V181 ) C5705( V198 V181 ) \nC5706( V199 V181 ) C5707( V200 V181 ) C5708( V201 V181 ) C5709( V202 V181 ) C5710( V203 V181 ) C5711( V204 V181 ) \nC5712( V205 V181 ) C5713( V181 V206 ) C5714( V181 V207 ) C5715( V181 V208 ) C5716( V181 V209 ) C5717( V181 V214 ) \nC5718( V181 V215 ) C5719( V181 V216 ) C5720( V181 V217 ) C5721( V181 V218 ) C5722( V181 V219 ) C5723( V220 V181 ) \nC5724( V221 V181 ) C5725( V181 V222 ) C5726( V181 V223 ) C5727( V181 V224 ) C5728( V181 V225 ) C5729( V181 V226 ) \nC5730( V227 V181 ) C5731( V228 V181 ) C5732( V229 V181 ) C5733( V181 V230 ) C5734( V231 V181 ) C5735( V181 V232 ) \nC5736( V235 V181 ) C5737( V181 V238 ) C5738( V181 V241 ) C5747( V182 V183 ) C5748( V182 V184 ) C5749( V182 V186 ) \nC5750( V182 V187 ) C5751( V182 V188 ) C5752( V182 V190 ) C5753( V182 V191 ) C5754( V182 V192 ) C5755( V197 V182 ) \nC5756( V198 V182 ) C5757( V199 V182 ) C5758( V200 V182 ) C5759( V201 V182 ) C5760( V202 V182 ) C5761( V203 V182 ) \nC5762( V204 V182 ) C5763( V205 V182 ) C5764( V182 V206 ) C5765( V182 V207 ) C5766( V182 V208 ) C5767( V182 V209 ) \nC5768( V182 V214 ) C5769( V182 V215 ) C5770( V182 V216 ) C5771( V182 V217 ) C5772( V182 V218 ) C5773( V182 V219 ) \nC5774( V220 V182 ) C5775( V221 V182 ) C5776( V182 V222 ) C5777( V182 V223 ) C5778( V182 V224 ) C5779( V182 V225 ) \nC5780( V182 V226 ) C5781( V227 V182 ) C5782( V228 V182 ) C5783( V229 V182 ) C5784( V182 V230 ) C5785( V231 V182 ) \nC5786( V182 V232 ) C5787( V235 V182 ) C5788( V182 V238 ) C5789( V182 V241 ) C5798( V184 V183 ) C5799( V183 V186 ) \nC5800( V183 V187 ) C5801(</w:t>
      </w:r>
    </w:p>
    <w:p>
      <w:pPr>
        <w:pStyle w:val="PreformattedText"/>
        <w:bidi w:val="0"/>
        <w:spacing w:before="0" w:after="0"/>
        <w:jc w:val="left"/>
        <w:rPr/>
      </w:pPr>
      <w:r>
        <w:rPr/>
        <w:t xml:space="preserve"> </w:t>
      </w:r>
      <w:r>
        <w:rPr/>
        <w:t>V188 V183 ) C5802( V183 V190 ) C5803( V183 V191 ) C5804( V192 V183 ) C5805( V183 V197 ) \nC5806( V183 V198 ) C5807( V183 V199 ) C5808( V183 V200 ) C5809( V201 V183 ) C5810( V202 V183 ) C5811( V203 V183 ) \nC5812( V204 V183 ) C5813( V205 V183 ) C5814( V206 V183 ) C5815( V207 V183 ) C5816( V208 V183 ) C5817( V209 V183 ) \nC5818( V214 V183 ) C5819( V215 V183 ) C5820( V216 V183 ) C5821( V217 V183 ) C5822( V218 V183 ) C5823( V219 V183 ) \nC5824( V220 V183 ) C5825( V221 V183 ) C5826( V222 V183 ) C5827( V183 V223 ) C5828( V183 V224 ) C5829( V225 V183 ) \nC5830( V183 V226 ) C5831( V227 V183 ) C5832( V228 V183 ) C5833( V229 V183 ) C5834( V230 V183 ) C5835( V231 V183 ) \nC5836( V183 V232 ) C5837( V235 V183 ) C5838( V183 V236 ) C5839( V183 V237 ) C5840( V183 V238 ) C5841( V183 V239 ) \nC5842( V183 V240 ) C5843( V183 V241 ) C5856( V184 V186 ) C5857( V184 V187 ) C5858( V188 V184 ) C5859( V184 V190 ) \nC5860( V184 V191 ) C5861( V192 V184 ) C5862( V184 V197 ) C5863( V184 V198 ) C5864( V184 V199 ) C5865( V184 V200 ) \nC5866( V201 V184 ) C5867( V202 V184 ) C5868( V203 V184 ) C5869( V204 V184 ) C5870( V205 V184 ) C5871( V206 V184 ) \nC5872( V207 V184 ) C5873( V208 V184 ) C5874( V209 V184 ) C5875( V214 V184 ) C5876( V215 V184 ) C5877( V216 V184 ) \nC5878( V217 V184 ) C5879( V218 V184 ) C5880( V219 V184 ) C5881( V220 V184 ) C5882( V221 V184 ) C5883( V222 V184 ) \nC5884( V184 V223 ) C5885( V184 V224 ) C5886( V225 V184 ) C5887( V184 V226 ) C5888( V227 V184 ) C5889( V228 V184 ) \nC5890( V229 V184 ) C5891( V230 V184 ) C5892( V231 V184 ) C5893( V184 V232 ) C5894( V235 V184 ) C5895( V184 V236 ) \nC5896( V184 V237 ) C5897( V184 V238 ) C5898( V184 V239 ) C5899( V184 V240 ) C5900( V184 V241 ) C5933( V187 V186 ) \nC5934( V188 V186 ) C5935( V190 V186 ) C5936( V191 V186 ) C5937( V192 V186 ) C5941( V197 V186 ) C5942( V198 V186 ) \nC5943( V186 V199 ) C5944( V186 V200 ) C5945( V186 V201 ) C5946( V186 V202 ) C5947( V203 V186 ) C5948( V204 V186 ) \nC5949( V205 V186 ) C5950( V206 V186 ) C5951( V207 V186 ) C5952( V208 V186 ) C5953( V209 V186 ) C5956( V214 V186 ) \nC5957( V215 V186 ) C5958( V216 V186 ) C5959( V217 V186 ) C5960( V218 V186 ) C5961( V219 V186 ) C5962( V220 V186 ) \nC5963( V221 V186 ) C5964( V186 V222 ) C5965( V186 V223 ) C5966( V186 V224 ) C5967( V186 V225 ) C5968( V186 V226 ) \nC5969( V227 V186 ) C5970( V228 V186 ) C5971( V229 V186 ) C5972( V230 V186 ) C5973( V231 V186 ) C5974( V232 V186 ) \nC5976( V235 V186 ) C5977( V186 V238 ) C5978( V186 V239 ) C5979( V186 V240 ) C5980( V186 V241 ) C5983( V186 V272 ) \nC5991( V188 V187 ) C5992( V187 V190 ) C5993( V191 V187 ) C5994( V192 V187 ) C5998( V197 V187 ) C5999( V198 V187 ) \nC6000( V199 V187 ) C6001( V200 V187 ) C6002( V187 V201 ) C6003( V187 V202 ) C6004( V203 V187 ) C6005( V204 V187 ) \nC6006( V205 V187 ) C6007( V206 V187 ) C6008( V207 V187 ) C6009( V208 V187 ) C6010( V209 V187 ) C6013( V214 V187 ) \nC6014( V215 V187 ) C6015( V216 V187 ) C6016( V217 V187 ) C6017( V218 V187 ) C6018( V219 V187 ) C6019( V220 V187 ) \nC6020( V221 V187 ) C6021( V222 V187 ) C6022( V223 V187 ) C6023( V224 V187 ) C6024( V225 V187 ) C6025( V226 V187 ) \nC6026( V227 V187 ) C6027( V228 V187 ) C6028( V229 V187 ) C6029( V230 V187 ) C6030( V231 V187 ) C6031( V232 V187 ) \nC6033( V235 V187 ) C6034( V187 V237 ) C6035( V187 V239 ) C6036( V187 V240 ) C6037( V187 V241 ) C6040( V187 V273 ) \nC6048( V188 V190 ) C6049( V188 V191 ) C6050( V192 V188 ) C6054( V197 V188 ) C6055( V198 V188 ) C6056( V199 V188 ) \nC6057( V200 V188 ) C6058( V201 V188 ) C6059( V202 V188 ) C6060( V203 V188 ) C6061( V204 V188 ) C6062( V205 V188 ) \nC6063( V206 V188 ) C6064( V207 V188 ) C6065( V208 V188 ) C6066( V209 V188 ) C6069( V214 V188 ) C6070( V215 V188 ) \nC6071( V216 V188 ) C6072( V217 V188 ) C6073( V218 V188 ) C6074( V219 V188 ) C6075( V220 V188 ) C6076( V221 V188 ) \nC6077( V222 V188 ) C6078( V223 V188 ) C6079( V224 V188 ) C6080( V225 V188 ) C6081( V226 V188 ) C6082( V227 V188 ) \nC6083( V228 V188 ) C6084( V229 V188 ) C6085( V230 V188 ) C6086( V231 V188 ) C6087( V232 V188 ) C6089( V235 V188 ) \nC6090( V188 V236 ) C6091( V188 V239 ) C6092( V188 V240 ) C6093( V188 V241 ) C6096( V188 V274 ) C6124( V191 V190 ) \nC6125( V192 V190 ) C6129( V197 V190 ) C6130( V198 V190 ) C6131( V199 V190 ) C6132( V200 V190 ) C6133( V201 V190 ) \nC6134( V202 V190 ) C6135( V203 V190 ) C6136( V204 V190 ) C6137( V205 V190 ) C6138( V206 V190 ) C6139( V207 V190 ) \nC6140( V208 V190 ) C6141( V209 V190 ) C6144( V214 V190 ) C6145( V215 V190 ) C6146( V216 V190 ) C6147( V217 V190 ) \nC6148( V218 V190 ) C6149( V219 V190 ) C6150( V220 V190 ) C6151( V221 V190 ) C6152( V190 V222 ) C6153( V190 V223 ) \nC6154( V190 V224 ) C6155( V190 V225 ) C6156( V190 V226 ) C6157( V227 V190 ) C6158( V228 V190 ) C6159( V229 V190 ) \nC6160( V230 V190 ) C6161( V231 V190 ) C6162( V232 V190 ) C6164( V235 V190 ) C6165( V190 V236 ) C6166( V190 V237 ) \nC6167( V190 V238 ) C6168( V190 V241 ) C6171( V190 V276 ) C6179( V192 V191 ) C6183( V197 V191 ) C6184( V198 V191 ) \nC6185( V199 V191 ) C6186( V200 V191 ) C6187( V201 V191 ) C6188( V202 V191 ) C6189( V203 V191 ) C6190( V204 V191 ) \nC6191( V205 V191 ) C6192( V206 V191 ) C6193( V207 V191 ) C6194( V208 V191 ) C6195( V209 V191 ) C6198( V214 V191 ) \nC6199( V215 V191 ) C6200( V216 V191 ) C6201( V217 V191 ) C6202( V218 V191 ) C6203( V219 V191 ) C6204( V220 V191 ) \nC6205( V221 V191 ) C6206( V222 V191 ) C6207( V223 V191 ) C6208( V224 V191 ) C6209( V225 V191 ) C6210( V226 V191 ) \nC6211( V227 V191 ) C6212( V228 V191 ) C6213( V229 V191 ) C6214( V230 V191 ) C6215( V231 V191 ) C6216( V232 V191 ) \nC6218( V235 V191 ) C6219( V191 V236 ) C6220( V191 V237 ) C6221( V191 V238 ) C6222( V191 V240 ) C6225( V191 V277 ) \nC6236( V197 V192 ) C6237( V198 V192 ) C6238( V199 V192 ) C6239( V200 V192 ) C6240( V201 V192 ) C6241( V202 V192 ) \nC6242( V203 V192 ) C6243( V204 V192 ) C6244( V205 V192 ) C6245( V206 V192 ) C6246( V207 V192 ) C6247( V208 V192 ) \nC6248( V209 V192 ) C6251( V214 V192 ) C6252( V215 V192 ) C6253( V216 V192 ) C6254( V217 V192 ) C6255( V218 V192 ) \nC6256( V219 V192 ) C6257( V220 V192 ) C6258( V221 V192 ) C6259( V222 V192 ) C6260( V223 V192 ) C6261( V224 V192 ) \nC6262( V225 V192 ) C6263( V226 V192 ) C6264( V227 V192 ) C6265( V228 V192 ) C6266( V229 V192 ) C6267( V230 V192 ) \nC6268( V231 V192 ) C6269( V232 V192 ) C6271( V235 V192 ) C6272( V192 V236 ) C6273( V192 V237 ) C6274( V192 V238 ) \nC6275( V192 V239 ) C6278( V192 V278 ) C6357( V198 V197 ) C6358( V197 V199 ) C6359( V197 V200 ) C6360( V197 V201 ) \nC6361( V197 V202 ) C6362( V197 V203 ) C6363( V197 V204 ) C6364( V205 V197 ) C6365( V206 V197 ) C6366( V207 V197 ) \nC6367( V208 V197 ) C6368( V209 V197 ) C6373( V197 V214 ) C6374( V197 V215 ) C6375( V197 V216 ) C6376( V197 V217 ) \nC6377( V218 V197 ) C6378( V219 V197 ) C6379( V220 V197 ) C6380( V221 V197 ) C6381( V197 V222 ) C6382( V197 V223 ) \nC6383( V197 V224 ) C6384( V197 V225 ) C6385( V197 V226 ) C6386( V227 V197 ) C6387( V228 V197 ) C6388( V229 V197 ) \nC6389( V197 V230 ) C6390( V231 V197 ) C6391( V197 V232 ) C6394( V235 V197 ) C6395( V197 V236 ) C6396( V197 V237 ) \nC6397( V197 V238 ) C6398( V197 V239 ) C6399( V197 V240 ) C6400( V197 V241 ) C6407( V197 V272 ) C6408( V197 V276 ) \nC6413( V198 V199 ) C6414( V198 V200 ) C6415( V198 V201 ) C6416( V198 V202 ) C6417( V198 V203 ) C6418( V198 V204 ) \nC6419( V205 V198 ) C6420( V206 V198 ) C6421( V207 V198 ) C6422( V208 V198 ) C6423( V209 V198 ) C6428( V198 V214 ) \nC6429( V198 V215 ) C6430( V198 V216 ) C6431( V198 V217 ) C6432( V218 V198 ) C6433( V219 V198 ) C6434( V220 V198 ) \nC6435( V221 V198 ) C6436( V198 V222 ) C6437( V198 V223 ) C6438( V198 V224 ) C6439( V198 V225 ) C6440( V198 V226 ) \nC6441( V227 V198 ) C6442( V228 V198 ) C6443( V229 V198 ) C6444( V198 V230 ) C6445( V231 V198 ) C6446( V198 V232 ) \nC6449( V235 V198 ) C6450( V198 V236 ) C6451( V198 V237 ) C6452( V198 V238 ) C6453( V198 V239 ) C6454( V198 V240 ) \nC6455( V198 V241 ) C6462( V198 V272 ) C6463( V198 V276 ) C6468( V200 V199 ) C6469( V199 V201 ) C6470( V199 V202 ) \nC6471( V199 V203 ) C6472( V199 V204 ) C6473( V205 V199 ) C6474( V206 V199 ) C6475( V207 V199 ) C6476( V208 V199 ) \nC6477( V209 V199 ) C6482( V199 V214 ) C6483( V199 V215 ) C6484( V216 V199 ) C6485( V217 V199 ) C6486( V199 V218 ) \nC6487( V199 V219 ) C6488( V220 V199 ) C6489( V221 V199 ) C6490( V222 V199 ) C6491( V223 V199 ) C6492( V224 V199 ) \nC6493( V225 V199 ) C6494( V226 V199 ) C6495( V227 V199 ) C6496( V199 V228 ) C6497( V229 V199 ) C6498( V230 V199 ) \nC6499( V231 V199 ) C6500( V199 V232 ) C6503( V235 V199 ) C6504( V199 V236 ) C6505( V199 V237 ) C6506( V199 V239 ) \nC6507( V199 V240 ) C6515( V199 V273 ) C6516( V199 V277 ) C6521( V200 V201 ) C6522( V200 V202 ) C6523( V200 V203 ) \nC6524( V200 V204 ) C6525( V205 V200 ) C6526( V206 V200 ) C6527( V207 V200 ) C6528( V208 V200 ) C6529( V209 V200 ) \nC6534( V200 V214 ) C6535( V200 V215 ) C6536( V216 V200 ) C6537( V217 V200 ) C6538( V200 V218 ) C6539( V200 V219 ) \nC6540( V220 V200 ) C6541( V221 V200 ) C6542( V222 V200 ) C6543( V223 V200 ) C6544( V224 V200 ) C6545( V225 V200 ) \nC6546( V226 V200 ) C6547( V227 V200 ) C6548( V200 V228 ) C6549( V229 V200 ) C6550( V230 V200 ) C6551( V231 V200 ) \nC6552( V200 V232 ) C6555( V235 V200 ) C6556( V200 V236 ) C6557( V200 V237 ) C6558( V200 V239 ) C6559( V200 V240 ) \nC6567( V200 V273 ) C6568( V200 V277 ) C6573( V202 V201 ) C6574( V201 V203 ) C6575( V201 V204 ) C6576( V205 V201 ) \nC6577( V206 V201 ) C6578( V207 V201 ) C6579( V208 V201 ) C6580( V209 V201 ) C6585( V214 V201 ) C6586( V215 V201 ) \nC6587( V201 V216 ) C6588( V201 V217 ) C6589( V201 V218 ) C6590( V201 V219 ) C6591( V220 V201 ) C6592( V221 V201 ) \nC6593( V222 V201 ) C6594( V223 V201 ) C6595( V224 V201 ) C6596( V225 V201 ) C6597( V226 V201 ) C6598( V227 V201 ) \nC6599( V201 V228 ) C6600( V229 V201 ) C6601( V201 V230 ) C6602( V231 V201 ) C6603( V232 V201 ) C6606( V235 V201 ) \nC6607( V201 V236 ) C6608( V201 V239 ) C6617( V201 V274 ) C6618( V201</w:t>
      </w:r>
    </w:p>
    <w:p>
      <w:pPr>
        <w:pStyle w:val="PreformattedText"/>
        <w:bidi w:val="0"/>
        <w:spacing w:before="0" w:after="0"/>
        <w:jc w:val="left"/>
        <w:rPr/>
      </w:pPr>
      <w:r>
        <w:rPr/>
        <w:t xml:space="preserve"> </w:t>
      </w:r>
      <w:r>
        <w:rPr/>
        <w:t>V278 ) C6623( V202 V203 ) C6624( V202 V204 ) \nC6625( V205 V202 ) C6626( V206 V202 ) C6627( V207 V202 ) C6628( V208 V202 ) C6629( V209 V202 ) C6634( V214 V202 ) \nC6635( V215 V202 ) C6636( V202 V216 ) C6637( V202 V217 ) C6638( V202 V218 ) C6639( V202 V219 ) C6640( V220 V202 ) \nC6641( V221 V202 ) C6642( V222 V202 ) C6643( V223 V202 ) C6644( V224 V202 ) C6645( V225 V202 ) C6646( V226 V202 ) \nC6647( V227 V202 ) C6648( V202 V228 ) C6649( V229 V202 ) C6650( V202 V230 ) C6651( V231 V202 ) C6652( V232 V202 ) \nC6655( V235 V202 ) C6656( V202 V236 ) C6657( V202 V239 ) C6666( V202 V274 ) C6667( V202 V278 ) C6672( V203 V204 ) \nC6673( V205 V203 ) C6674( V206 V203 ) C6675( V207 V203 ) C6676( V208 V203 ) C6677( V209 V203 ) C6678( V203 V214 ) \nC6679( V203 V215 ) C6680( V203 V216 ) C6681( V203 V217 ) C6682( V203 V218 ) C6683( V203 V219 ) C6684( V203 V222 ) \nC6685( V203 V223 ) C6686( V203 V224 ) C6687( V203 V225 ) C6688( V203 V226 ) C6689( V227 V203 ) C6690( V228 V203 ) \nC6691( V229 V203 ) C6692( V230 V203 ) C6693( V231 V203 ) C6694( V232 V203 ) C6695( V235 V203 ) C6696( V203 V236 ) \nC6697( V203 V237 ) C6698( V203 V238 ) C6699( V203 V239 ) C6700( V203 V240 ) C6701( V203 V241 ) C6714( V205 V204 ) \nC6715( V206 V204 ) C6716( V207 V204 ) C6717( V208 V204 ) C6718( V209 V204 ) C6719( V204 V214 ) C6720( V204 V215 ) \nC6721( V204 V216 ) C6722( V204 V217 ) C6723( V204 V218 ) C6724( V204 V219 ) C6725( V204 V222 ) C6726( V204 V223 ) \nC6727( V204 V224 ) C6728( V204 V225 ) C6729( V204 V226 ) C6730( V227 V204 ) C6731( V228 V204 ) C6732( V229 V204 ) \nC6733( V230 V204 ) C6734( V231 V204 ) C6735( V232 V204 ) C6736( V235 V204 ) C6737( V204 V236 ) C6738( V204 V237 ) \nC6739( V204 V238 ) C6740( V204 V239 ) C6741( V204 V240 ) C6742( V204 V241 ) C6755( V206 V205 ) C6756( V205 V207 ) \nC6757( V205 V208 ) C6758( V205 V209 ) C6759( V205 V214 ) C6760( V205 V215 ) C6761( V205 V216 ) C6762( V205 V217 ) \nC6763( V205 V218 ) C6764( V205 V219 ) C6765( V205 V222 ) C6766( V205 V223 ) C6767( V205 V224 ) C6768( V205 V225 ) \nC6769( V205 V226 ) C6770( V227 V205 ) C6771( V205 V228 ) C6772( V229 V205 ) C6773( V205 V230 ) C6774( V231 V205 ) \nC6775( V205 V232 ) C6776( V205 V235 ) C6789( V206 V207 ) C6790( V206 V208 ) C6791( V206 V209 ) C6792( V206 V214 ) \nC6793( V206 V215 ) C6794( V206 V216 ) C6795( V206 V217 ) C6796( V206 V218 ) C6797( V206 V219 ) C6798( V206 V222 ) \nC6799( V206 V223 ) C6800( V206 V224 ) C6801( V206 V225 ) C6802( V206 V226 ) C6803( V227 V206 ) C6804( V206 V228 ) \nC6805( V229 V206 ) C6806( V206 V230 ) C6807( V231 V206 ) C6808( V206 V232 ) C6809( V235 V206 ) C6822( V208 V207 ) \nC6823( V209 V207 ) C6824( V214 V207 ) C6825( V215 V207 ) C6826( V207 V216 ) C6827( V207 V217 ) C6828( V207 V218 ) \nC6829( V207 V219 ) C6830( V220 V207 ) C6831( V221 V207 ) C6832( V207 V222 ) C6833( V207 V223 ) C6834( V207 V224 ) \nC6835( V207 V225 ) C6836( V207 V226 ) C6837( V227 V207 ) C6838( V207 V228 ) C6839( V229 V207 ) C6840( V207 V230 ) \nC6841( V231 V207 ) C6842( V232 V207 ) C6843( V235 V207 ) C6844( V207 V236 ) C6845( V207 V239 ) C6863( V209 V208 ) \nC6864( V208 V214 ) C6865( V208 V215 ) C6866( V216 V208 ) C6867( V217 V208 ) C6868( V208 V218 ) C6869( V208 V219 ) \nC6870( V220 V208 ) C6871( V221 V208 ) C6872( V208 V222 ) C6873( V208 V223 ) C6874( V208 V224 ) C6875( V208 V225 ) \nC6876( V208 V226 ) C6877( V227 V208 ) C6878( V208 V228 ) C6879( V229 V208 ) C6880( V230 V208 ) C6881( V231 V208 ) \nC6882( V208 V232 ) C6883( V235 V208 ) C6884( V208 V237 ) C6885( V208 V240 ) C6903( V209 V214 ) C6904( V209 V215 ) \nC6905( V209 V216 ) C6906( V209 V217 ) C6907( V218 V209 ) C6908( V219 V209 ) C6909( V220 V209 ) C6910( V221 V209 ) \nC6911( V209 V222 ) C6912( V209 V223 ) C6913( V209 V224 ) C6914( V209 V225 ) C6915( V209 V226 ) C6916( V227 V209 ) \nC6917( V228 V209 ) C6918( V229 V209 ) C6919( V209 V230 ) C6920( V231 V209 ) C6921( V209 V232 ) C6922( V235 V209 ) \nC6923( V209 V238 ) C6924( V209 V241 ) C6972( V215 V214 ) C6973( V216 V214 ) C6974( V217 V214 ) C6975( V218 V214 ) \nC6976( V219 V214 ) C6977( V220 V214 ) C6978( V214 V221 ) C6979( V222 V214 ) C6980( V214 V223 ) C6981( V214 V224 ) \nC6982( V225 V214 ) C6983( V214 V226 ) C6984( V227 V214 ) C6985( V228 V214 ) C6986( V229 V214 ) C6987( V230 V214 ) \nC6988( V231 V214 ) C6989( V232 V214 ) C6990( V235 V214 ) C6991( V214 V236 ) C6992( V214 V239 ) C7002( V215 V216 ) \nC7003( V217 V215 ) C7004( V215 V218 ) C7005( V219 V215 ) C7006( V215 V220 ) C7007( V221 V215 ) C7008( V222 V215 ) \nC7009( V215 V223 ) C7010( V215 V224 ) C7011( V225 V215 ) C7012( V215 V226 ) C7013( V227 V215 ) C7014( V228 V215 ) \nC7015( V229 V215 ) C7016( V230 V215 ) C7017( V231 V215 ) C7018( V232 V215 ) C7019( V235 V215 ) C7020( V215 V236 ) \nC7021( V215 V239 ) C7031( V217 V216 ) C7032( V218 V216 ) C7033( V219 V216 ) C7034( V220 V216 ) C7035( V221 V216 ) \nC7036( V222 V216 ) C7037( V216 V223 ) C7038( V216 V224 ) C7039( V225 V216 ) C7040( V216 V226 ) C7041( V227 V216 ) \nC7042( V228 V216 ) C7043( V229 V216 ) C7044( V230 V216 ) C7045( V231 V216 ) C7046( V232 V216 ) C7047( V235 V216 ) \nC7048( V216 V237 ) C7049( V216 V240 ) C7059( V217 V218 ) C7060( V219 V217 ) C7061( V220 V217 ) C7062( V221 V217 ) \nC7063( V222 V217 ) C7064( V217 V223 ) C7065( V217 V224 ) C7066( V225 V217 ) C7067( V217 V226 ) C7068( V227 V217 ) \nC7069( V228 V217 ) C7070( V229 V217 ) C7071( V230 V217 ) C7072( V231 V217 ) C7073( V232 V217 ) C7074( V235 V217 ) \nC7075( V217 V237 ) C7076( V217 V240 ) C7086( V219 V218 ) C7087( V220 V218 ) C7088( V221 V218 ) C7089( V218 V222 ) \nC7090( V218 V223 ) C7091( V218 V224 ) C7092( V218 V225 ) C7093( V218 V226 ) C7094( V227 V218 ) C7095( V228 V218 ) \nC7096( V229 V218 ) C7097( V230 V218 ) C7098( V231 V218 ) C7099( V232 V218 ) C7100( V235 V218 ) C7101( V218 V238 ) \nC7102( V218 V241 ) C7112( V220 V219 ) C7113( V221 V219 ) C7114( V219 V222 ) C7115( V219 V223 ) C7116( V219 V224 ) \nC7117( V219 V225 ) C7118( V219 V226 ) C7119( V227 V219 ) C7120( V228 V219 ) C7121( V229 V219 ) C7122( V230 V219 ) \nC7123( V231 V219 ) C7124( V232 V219 ) C7125( V235 V219 ) C7126( V219 V238 ) C7127( V219 V241 ) C7137( V220 V222 ) \nC7138( V220 V223 ) C7139( V220 V224 ) C7140( V220 V225 ) C7141( V220 V226 ) C7142( V220 V228 ) C7143( V220 V230 ) \nC7144( V220 V232 ) C7158( V221 V222 ) C7159( V221 V223 ) C7160( V221 V224 ) C7161( V221 V225 ) C7162( V221 V226 ) \nC7163( V221 V228 ) C7164( V221 V230 ) C7165( V221 V232 ) C7179( V222 V223 ) C7180( V222 V224 ) C7181( V222 V225 ) \nC7182( V222 V226 ) C7183( V227 V222 ) C7184( V228 V222 ) C7185( V229 V222 ) C7186( V230 V222 ) C7187( V231 V222 ) \nC7188( V232 V222 ) C7189( V235 V222 ) C7190( V222 V236 ) C7191( V222 V237 ) C7192( V222 V238 ) C7193( V222 V239 ) \nC7194( V222 V240 ) C7195( V222 V241 ) C7203( V223 V224 ) C7204( V225 V223 ) C7205( V223 V226 ) C7206( V227 V223 ) \nC7207( V228 V223 ) C7208( V229 V223 ) C7209( V230 V223 ) C7210( V231 V223 ) C7211( V232 V223 ) C7212( V235 V223 ) \nC7213( V223 V236 ) C7214( V223 V237 ) C7215( V223 V238 ) C7216( V223 V239 ) C7217( V223 V240 ) C7218( V223 V241 ) \nC7226( V225 V224 ) C7227( V224 V226 ) C7228( V227 V224 ) C7229( V228 V224 ) C7230( V229 V224 ) C7231( V230 V224 ) \nC7232( V231 V224 ) C7233( V232 V224 ) C7234( V235 V224 ) C7235( V224 V236 ) C7236( V224 V237 ) C7237( V224 V238 ) \nC7238( V224 V239 ) C7239( V224 V240 ) C7240( V224 V241 ) C7248( V225 V226 ) C7249( V227 V225 ) C7250( V228 V225 ) \nC7251( V229 V225 ) C7252( V230 V225 ) C7253( V231 V225 ) C7254( V232 V225 ) C7255( V235 V225 ) C7256( V225 V236 ) \nC7257( V225 V237 ) C7258( V225 V238 ) C7259( V225 V239 ) C7260( V225 V240 ) C7261( V225 V241 ) C7269( V227 V226 ) \nC7270( V228 V226 ) C7271( V229 V226 ) C7272( V230 V226 ) C7273( V231 V226 ) C7274( V232 V226 ) C7275( V235 V226 ) \nC7276( V226 V236 ) C7277( V226 V237 ) C7278( V226 V238 ) C7279( V226 V239 ) C7280( V226 V240 ) C7281( V226 V241 ) \nC7289( V227 V228 ) C7290( V227 V230 ) C7291( V227 V232 ) C7292( V227 V236 ) C7293( V227 V237 ) C7294( V227 V238 ) \nC7295( V227 V239 ) C7296( V227 V240 ) C7297( V241 V227 ) C7306( V229 V228 ) C7307( V228 V230 ) C7308( V231 V228 ) \nC7309( V228 V232 ) C7310( V235 V228 ) C7311( V228 V238 ) C7312( V228 V241 ) C7323( V229 V230 ) C7324( V229 V232 ) \nC7325( V229 V236 ) C7326( V229 V237 ) C7327( V229 V239 ) C7328( V240 V229 ) C7338( V231 V230 ) C7339( V230 V232 ) \nC7340( V235 V230 ) C7341( V230 V237 ) C7342( V230 V240 ) C7351( V231 V232 ) C7352( V231 V236 ) C7353( V239 V231 ) \nC7364( V235 V232 ) C7365( V232 V236 ) C7366( V232 V239 ) C7385( V235 V236 ) C7386( V235 V237 ) C7387( V235 V238 ) \nC7388( V235 V239 ) C7389( V235 V240 ) C7390( V235 V241 ) C7403( V236 V278 ) C7405( V237 V277 ) C7407( V238 V276 ) \nC7409( V239 V274 ) C7411( V240 V273 ) C7413( V241 V272 ) C8295( V273 V272 ) C8296( V274 V272 ) C8297( V276 V272 ) \nC8314( V274 V273 ) C8315( V277 V273 ) C8332( V278 V274 ) C8359( V277 V276 ) C8360( V278 V276 ) C8377( V278 V277 ) "];28-&gt;32[label="73: V107 V108 V109 V137 V166 \nV167 V168 V169 V170 V171 V172 \nV173 V174 V175 V176 V177 V178 \nV179 V180 V181 V182 V183 V184 \nV186 V187 V188 V190 V191 V192 \nV197 V198 V199 V200 V201 V202 \nV203 V204 V206 V207 V208 V209 \nV214 V215 V216 V217 V218 V219 \nV220 V221 V222 V223 V224 V225 \nV226 V227 V228 V229 V230 V231 \nV232 V235 V236 V237 V238 V239 \nV240 V241 V272 V273 V274 V276 \nV277 V278 \n1795: C3790 ,C3791 ,C3813 ,C3842 ,C3843 ,\nC3844 ,C3866 ,C3895 ,C3918 ,C3928 ,C3930 ,\nC4714 ,C4715 ,C4829 ,C4830 ,C4831 ,C4832 ,\nC4833 ,C4834 ,C4835 ,C4836 ,C4837 ,C4838 ,\nC4839 ,C4840 ,C4841 ,C4842 ,C4843 ,C4844 ,\nC4845 ,C4846 ,C4847 ,C4848 ,C4849 ,C4850 ,\nC4851 ,C4852 ,C4853 ,C4854 ,C4855 ,C4856 ,\nC4857 ,C4858 ,C4859 ,C4861 ,C4862 ,C4863 ,\nC4864 ,C4865 ,C4866 ,C4867 ,C4868 ,C4869 ,\nC4870 ,C4871 ,C4872 ,C4873 ,C4874 ,C4875 ,\nC4876 ,C4877 ,C4878 ,C4879 ,C4880 ,C4881 ,\nC4882 ,C4883 ,C4884 ,C4885 ,C4886 ,C4890 ,\nC4891 ,C4892 ,C4893 ,C4894 ,C4895 ,C4896 ,\nC4897 ,C4898 ,C4899 ,C4900 ,C4901 ,C4902 ,\nC4903 ,C4904</w:t>
      </w:r>
    </w:p>
    <w:p>
      <w:pPr>
        <w:pStyle w:val="PreformattedText"/>
        <w:bidi w:val="0"/>
        <w:spacing w:before="0" w:after="0"/>
        <w:jc w:val="left"/>
        <w:rPr/>
      </w:pPr>
      <w:r>
        <w:rPr/>
        <w:t xml:space="preserve"> </w:t>
      </w:r>
      <w:r>
        <w:rPr/>
        <w:t>,C4905 ,C4906 ,C4907 ,C4908 ,\nC4909 ,C4910 ,C4911 ,C4912 ,C4913 ,C4914 ,\nC4915 ,C4916 ,C4917 ,C4918 ,C4919 ,C4920 ,\nC4922 ,C4923 ,C4924 ,C4925 ,C4926 ,C4927 ,\nC4928 ,C4929 ,C4930 ,C4931 ,C4932 ,C4933 ,\nC4934 ,C4935 ,C4936 ,C4937 ,C4938 ,C4939 ,\nC4940 ,C4941 ,C4942 ,C4943 ,C4944 ,C4945 ,\nC4946 ,C4947 ,C4951 ,C4952 ,C4953 ,C4954 ,\nC4955 ,C4956 ,C4957 ,C4958 ,C4959 ,C4960 ,\nC4961 ,C4962 ,C4963 ,C4964 ,C4965 ,C4966 ,\nC4967 ,C4968 ,C4969 ,C4970 ,C4971 ,C4972 ,\nC4973 ,C4974 ,C4975 ,C4976 ,C4977 ,C4978 ,\nC4980 ,C4981 ,C4982 ,C4983 ,C4984 ,C4985 ,\nC4986 ,C4987 ,C4988 ,C4989 ,C4990 ,C4991 ,\nC4992 ,C4993 ,C4994 ,C4995 ,C4996 ,C4997 ,\nC4998 ,C4999 ,C5000 ,C5001 ,C5002 ,C5003 ,\nC5004 ,C5005 ,C5010 ,C5011 ,C5012 ,C5013 ,\nC5014 ,C5015 ,C5016 ,C5017 ,C5018 ,C5019 ,\nC5020 ,C5021 ,C5022 ,C5023 ,C5024 ,C5025 ,\nC5026 ,C5027 ,C5028 ,C5029 ,C5030 ,C5031 ,\nC5032 ,C5033 ,C5034 ,C5035 ,C5036 ,C5037 ,\nC5039 ,C5040 ,C5041 ,C5042 ,C5043 ,C5044 ,\nC5045 ,C5046 ,C5047 ,C5048 ,C5049 ,C5050 ,\nC5051 ,C5052 ,C5053 ,C5054 ,C5055 ,C5056 ,\nC5057 ,C5058 ,C5059 ,C5060 ,C5061 ,C5062 ,\nC5063 ,C5064 ,C5069 ,C5070 ,C5071 ,C5072 ,\nC5073 ,C5074 ,C5075 ,C5076 ,C5077 ,C5078 ,\nC5079 ,C5080 ,C5081 ,C5082 ,C5083 ,C5084 ,\nC5085 ,C5086 ,C5087 ,C5088 ,C5089 ,C5090 ,\nC5091 ,C5092 ,C5093 ,C5094 ,C5095 ,C5096 ,\nC5098 ,C5099 ,C5100 ,C5101 ,C5102 ,C5103 ,\nC5104 ,C5105 ,C5106 ,C5107 ,C5108 ,C5109 ,\nC5110 ,C5111 ,C5112 ,C5113 ,C5114 ,C5115 ,\nC5116 ,C5117 ,C5118 ,C5119 ,C5120 ,C5121 ,\nC5122 ,C5123 ,C5128 ,C5129 ,C5130 ,C5131 ,\nC5132 ,C5133 ,C5134 ,C5135 ,C5136 ,C5137 ,\nC5138 ,C5139 ,C5140 ,C5141 ,C5142 ,C5143 ,\nC5144 ,C5145 ,C5146 ,C5147 ,C5148 ,C5149 ,\nC5150 ,C5151 ,C5152 ,C5153 ,C5155 ,C5156 ,\nC5157 ,C5158 ,C5159 ,C5160 ,C5161 ,C5162 ,\nC5163 ,C5164 ,C5165 ,C5166 ,C5167 ,C5168 ,\nC5169 ,C5170 ,C5171 ,C5172 ,C5173 ,C5174 ,\nC5175 ,C5176 ,C5177 ,C5178 ,C5179 ,C5180 ,\nC5186 ,C5187 ,C5188 ,C5189 ,C5190 ,C5191 ,\nC5192 ,C5193 ,C5194 ,C5195 ,C5196 ,C5197 ,\nC5198 ,C5199 ,C5200 ,C5201 ,C5202 ,C5203 ,\nC5204 ,C5205 ,C5206 ,C5207 ,C5208 ,C5209 ,\nC5210 ,C5211 ,C5213 ,C5214 ,C5215 ,C5216 ,\nC5217 ,C5218 ,C5219 ,C5220 ,C5221 ,C5222 ,\nC5223 ,C5224 ,C5225 ,C5226 ,C5227 ,C5228 ,\nC5229 ,C5230 ,C5231 ,C5232 ,C5233 ,C5234 ,\nC5235 ,C5236 ,C5237 ,C5238 ,C5244 ,C5245 ,\nC5246 ,C5247 ,C5248 ,C5249 ,C5250 ,C5251 ,\nC5252 ,C5253 ,C5254 ,C5255 ,C5256 ,C5257 ,\nC5258 ,C5259 ,C5260 ,C5261 ,C5262 ,C5263 ,\nC5264 ,C5265 ,C5266 ,C5268 ,C5269 ,C5270 ,\nC5271 ,C5272 ,C5273 ,C5274 ,C5275 ,C5276 ,\nC5277 ,C5278 ,C5279 ,C5280 ,C5281 ,C5282 ,\nC5283 ,C5284 ,C5285 ,C5286 ,C5287 ,C5288 ,\nC5289 ,C5290 ,C5291 ,C5292 ,C5293 ,C5300 ,\nC5301 ,C5302 ,C5303 ,C5304 ,C5305 ,C5306 ,\nC5307 ,C5308 ,C5309 ,C5310 ,C5311 ,C5312 ,\nC5313 ,C5314 ,C5315 ,C5316 ,C5317 ,C5318 ,\nC5319 ,C5320 ,C5321 ,C5322 ,C5324 ,C5325 ,\nC5326 ,C5327 ,C5328 ,C5329 ,C5330 ,C5331 ,\nC5332 ,C5333 ,C5334 ,C5335 ,C5336 ,C5337 ,\nC5338 ,C5339 ,C5340 ,C5341 ,C5342 ,C5343 ,\nC5344 ,C5345 ,C5346 ,C5347 ,C5348 ,C5349 ,\nC5356 ,C5357 ,C5358 ,C5359 ,C5360 ,C5361 ,\nC5362 ,C5363 ,C5364 ,C5365 ,C5366 ,C5367 ,\nC5368 ,C5369 ,C5370 ,C5371 ,C5372 ,C5373 ,\nC5374 ,C5375 ,C5376 ,C5377 ,C5378 ,C5380 ,\nC5381 ,C5382 ,C5383 ,C5384 ,C5385 ,C5386 ,\nC5387 ,C5388 ,C5389 ,C5390 ,C5391 ,C5392 ,\nC5393 ,C5394 ,C5395 ,C5396 ,C5397 ,C5398 ,\nC5399 ,C5400 ,C5401 ,C5402 ,C5403 ,C5404 ,\nC5405 ,C5412 ,C5413 ,C5414 ,C5415 ,C5416 ,\nC5417 ,C5418 ,C5419 ,C5420 ,C5421 ,C5422 ,\nC5423 ,C5424 ,C5425 ,C5426 ,C5427 ,C5428 ,\nC5429 ,C5430 ,C5431 ,C5432 ,C5434 ,C5435 ,\nC5436 ,C5437 ,C5438 ,C5439 ,C5440 ,C5441 ,\nC5442 ,C5443 ,C5444 ,C5445 ,C5446 ,C5447 ,\nC5448 ,C5449 ,C5450 ,C5451 ,C5452 ,C5453 ,\nC5454 ,C5455 ,C5456 ,C5457 ,C5458 ,C5459 ,\nC5467 ,C5468 ,C5469 ,C5470 ,C5471 ,C5472 ,\nC5473 ,C5474 ,C5475 ,C5476 ,C5477 ,C5478 ,\nC5479 ,C5480 ,C5481 ,C5482 ,C5483 ,C5484 ,\nC5485 ,C5486 ,C5487 ,C5489 ,C5490 ,C5491 ,\nC5492 ,C5493 ,C5494 ,C5495 ,C5496 ,C5497 ,\nC5498 ,C5499 ,C5500 ,C5501 ,C5502 ,C5503 ,\nC5504 ,C5505 ,C5506 ,C5507 ,C5508 ,C5509 ,\nC5510 ,C5511 ,C5512 ,C5513 ,C5514 ,C5522 ,\nC5523 ,C5524 ,C5525 ,C5526 ,C5527 ,C5528 ,\nC5529 ,C5530 ,C5531 ,C5532 ,C5533 ,C5534 ,\nC5535 ,C5536 ,C5537 ,C5538 ,C5539 ,C5540 ,\nC5541 ,C5543 ,C5544 ,C5545 ,C5546 ,C5547 ,\nC5548 ,C5549 ,C5550 ,C5551 ,C5552 ,C5553 ,\nC5554 ,C5555 ,C5556 ,C5557 ,C5558 ,C5559 ,\nC5560 ,C5561 ,C5562 ,C5563 ,C5564 ,C5565 ,\nC5566 ,C5567 ,C5568 ,C5569 ,C5570 ,C5571 ,\nC5572 ,C5584 ,C5585 ,C5586 ,C5587 ,C5588 ,\nC5589 ,C5590 ,C5591 ,C5592 ,C5593 ,C5594 ,\nC5595 ,C5596 ,C5597 ,C5598 ,C5599 ,C5600 ,\nC5601 ,C5602 ,C5604 ,C5605 ,C5606 ,C5607 ,\nC5608 ,C5609 ,C5610 ,C5611 ,C5612 ,C5613 ,\nC5614 ,C5615 ,C5616 ,C5617 ,C5618 ,C5619 ,\nC5620 ,C5621 ,C5622 ,C5623 ,C5624 ,C5625 ,\nC5626 ,C5627 ,C5628 ,C5629 ,C5630 ,C5631 ,\nC5632 ,C5633 ,C5645 ,C5646 ,C5647 ,C5648 ,\nC5649 ,C5650 ,C5651 ,C5652 ,C5653 ,C5654 ,\nC5655 ,C5656 ,C5657 ,C5658 ,C5659 ,C5660 ,\nC5662 ,C5663 ,C5664 ,C5665 ,C5666 ,C5667 ,\nC5668 ,C5669 ,C5670 ,C5671 ,C5672 ,C5673 ,\nC5674 ,C5675 ,C5676 ,C5677 ,C5678 ,C5679 ,\nC5680 ,C5681 ,C5682 ,C5683 ,C5684 ,C5685 ,\nC5686 ,C5687 ,C5696 ,C5697 ,C5698 ,C5699 ,\nC5700 ,C5701 ,C5702 ,C5703 ,C5704 ,C5705 ,\nC5706 ,C5707 ,C5708 ,C5709 ,C5710 ,C5711 ,\nC5713 ,C5714 ,C5715 ,C5716 ,C5717 ,C5718 ,\nC5719 ,C5720 ,C5721 ,C5722 ,C5723 ,C5724 ,\nC5725 ,C5726 ,C5727 ,C5728 ,C5729 ,C5730 ,\nC5731 ,C5732 ,C5733 ,C5734 ,C5735 ,C5736 ,\nC5737 ,C5738 ,C5747 ,C5748 ,C5749 ,C5750 ,\nC5751 ,C5752 ,C5753 ,C5754 ,C5755 ,C5756 ,\nC5757 ,C5758 ,C5759 ,C5760 ,C5761 ,C5762 ,\nC5764 ,C5765 ,C5766 ,C5767 ,C5768 ,C5769 ,\nC5770 ,C5771 ,C5772 ,C5773 ,C5774 ,C5775 ,\nC5776 ,C5777 ,C5778 ,C5779 ,C5780 ,C5781 ,\nC5782 ,C5783 ,C5784 ,C5785 ,C5786 ,C5787 ,\nC5788 ,C5789 ,C5798 ,C5799 ,C5800 ,C5801 ,\nC5802 ,C5803 ,C5804 ,C5805 ,C5806 ,C5807 ,\nC5808 ,C5809 ,C5810 ,C5811 ,C5812 ,C5814 ,\nC5815 ,C5816 ,C5817 ,C5818 ,C5819 ,C5820 ,\nC5821 ,C5822 ,C5823 ,C5824 ,C5825 ,C5826 ,\nC5827 ,C5828 ,C5829 ,C5830 ,C5831 ,C5832 ,\nC5833 ,C5834 ,C5835 ,C5836 ,C5837 ,C5838 ,\nC5839 ,C5840 ,C5841 ,C5842 ,C5843 ,C5856 ,\nC5857 ,C5858 ,C5859 ,C5860 ,C5861 ,C5862 ,\nC5863 ,C5864 ,C5865 ,C5866 ,C5867 ,C5868 ,\nC5869 ,C5871 ,C5872 ,C5873 ,C5874 ,C5875 ,\nC5876 ,C5877 ,C5878 ,C5879 ,C5880 ,C5881 ,\nC5882 ,C5883 ,C5884 ,C5885 ,C5886 ,C5887 ,\nC5888 ,C5889 ,C5890 ,C5891 ,C5892 ,C5893 ,\nC5894 ,C5895 ,C5896 ,C5897 ,C5898 ,C5899 ,\nC5900 ,C5933 ,C5934 ,C5935 ,C5936 ,C5937 ,\nC5941 ,C5942 ,C5943 ,C5944 ,C5945 ,C5946 ,\nC5947 ,C5948 ,C5950 ,C5951 ,C5952 ,C5953 ,\nC5956 ,C5957 ,C5958 ,C5959 ,C5960 ,C5961 ,\nC5962 ,C5963 ,C5964 ,C5965 ,C5966 ,C5967 ,\nC5968 ,C5969 ,C5970 ,C5971 ,C5972 ,C5973 ,\nC5974 ,C5976 ,C5977 ,C5978 ,C5979 ,C5980 ,\nC5983 ,C5991 ,C5992 ,C5993 ,C5994 ,C5998 ,\nC5999 ,C6000 ,C6001 ,C6002 ,C6003 ,C6004 ,\nC6005 ,C6007 ,C6008 ,C6009 ,C6010 ,C6013 ,\nC6014 ,C6015 ,C6016 ,C6017 ,C6018 ,C6019 ,\nC6020 ,C6021 ,C6022 ,C6023 ,C6024 ,C6025 ,\nC6026 ,C6027 ,C6028 ,C6029 ,C6030 ,C6031 ,\nC6033 ,C6034 ,C6035 ,C6036 ,C6037 ,C6040 ,\nC6048 ,C6049 ,C6050 ,C6054 ,C6055 ,C6056 ,\nC6057 ,C6058 ,C6059 ,C6060 ,C6061 ,C6063 ,\nC6064 ,C6065 ,C6066 ,C6069 ,C6070 ,C6071 ,\nC6072 ,C6073 ,C6074 ,C6075 ,C6076 ,C6077 ,\nC6078 ,C6079 ,C6080 ,C6081 ,C6082 ,C6083 ,\nC6084 ,C6085 ,C6086 ,C6087 ,C6089 ,C6090 ,\nC6091 ,C6092 ,C6093 ,C6096 ,C6124 ,C6125 ,\nC6129 ,C6130 ,C6131 ,C6132 ,C6133 ,C6134 ,\nC6135 ,C6136 ,C6138 ,C6139 ,C6140 ,C6141 ,\nC6144 ,C6145 ,C6146 ,C6147 ,C6148 ,C6149 ,\nC6150 ,C6151 ,C6152 ,C6153 ,C6154 ,C6155 ,\nC6156 ,C6157 ,C6158 ,C6159 ,C6160 ,C6161 ,\nC6162 ,C6164 ,C6165 ,C6166 ,C6167 ,C6168 ,\nC6171 ,C6179 ,C6183 ,C6184 ,C6185 ,C6186 ,\nC6187 ,C6188 ,C6189 ,C6190 ,C6192 ,C6193 ,\nC6194 ,C6195 ,C6198 ,C6199 ,C6200 ,C6201 ,\nC6202 ,C6203 ,C6204 ,C6205 ,C6206 ,C6207 ,\nC6208 ,C6209 ,C6210 ,C6211 ,C6212 ,C6213 ,\nC6214 ,C6215 ,C6216 ,C6218 ,C6219 ,C6220 ,\nC6221 ,C6222 ,C6225 ,C6236 ,C6237 ,C6238 ,\nC6239 ,C6240 ,C6241 ,C6242 ,C6243 ,C6245 ,\nC6246 ,C6247 ,C6248 ,C6251 ,C6252 ,C6253 ,\nC6254 ,C6255 ,C6256 ,C6257 ,C6258 ,C6259 ,\nC6260 ,C6261 ,C6262 ,C6263 ,C6264 ,C6265 ,\nC6266 ,C6267 ,C6268 ,C6269 ,C6271 ,C6272 ,\nC6273 ,C6274 ,C6275 ,C6278 ,C6357 ,C6358 ,\nC6359 ,C6360 ,C6361 ,C6362 ,C6363 ,C6365 ,\nC6366 ,C6367 ,C6368 ,C6373 ,C6374 ,C6375 ,\nC6376 ,C6377 ,C6378 ,C6379 ,C6380 ,C6381 ,\nC6382 ,C6383 ,C6384 ,C6385 ,C6386 ,C6387 ,\nC6388 ,C6389 ,C6390 ,C6391 ,C6394 ,C6395 ,\nC6396 ,C6397 ,C6398 ,C6399 ,C6400 ,C6407 ,\nC6408 ,C6413 ,C6414 ,C6415 ,C6416 ,C6417 ,\nC6418 ,C6420 ,C6421 ,C6422 ,C6423 ,C6428 ,\nC6429 ,C6430 ,C6431 ,C6432 ,C6433 ,C6434 ,\nC6435 ,C6436 ,C6437 ,C6438 ,C6439 ,C6440 ,\nC6441 ,C6442 ,C6443 ,C6444 ,C6445 ,C6446 ,\nC6449 ,C6450 ,C6451 ,C6452 ,C6453 ,C6454 ,\nC6455 ,C6462 ,C6463 ,C6468 ,C6469 ,C6470 ,\nC6471 ,C6472 ,C6474 ,C6475 ,C6476 ,C6477 ,\nC6482 ,C6483 ,C6484 ,C6485 ,C6486 ,C6487 ,\nC6488 ,C6489 ,C6490 ,C6491 ,C6492 ,C6493 ,\nC6494 ,C6495 ,C6496 ,C6497 ,C6498 ,C6499 ,\nC6500 ,C6503 ,C6504 ,C6505 ,C6506 ,C6507 ,\nC6515 ,C6516 ,C6521 ,C6522 ,C6523 ,C6524 ,\nC6526 ,C6527 ,C6528 ,C6529 ,C6534 ,C6535 ,\nC6536 ,C6537 ,C6538 ,C6539 ,C6540 ,C6541 ,\nC6542 ,C6543 ,C6544 ,C6545 ,C6546 ,C6547 ,\nC6548 ,C6549 ,C6550 ,C6551 ,C6552 ,C6555 ,\nC6556 ,C6557 ,C6558 ,C6559 ,C6567 ,C6568 ,\nC6573 ,C6574 ,C6575 ,C6577 ,C6578 ,C6579 ,\nC6580 ,C6585 ,C6586 ,C6587 ,C6588 ,C6589 ,\nC6590 ,C6591 ,C6592 ,C6593 ,C6594 ,C6595 ,\nC6596 ,C6597 ,C6598 ,C6599 ,C6600 ,C6601 ,\nC6602 ,C6603 ,C6606 ,C6607 ,C6608 ,C6617 ,\nC6618 ,C6623 ,C6624 ,C6626 ,C6627 ,C6628 ,\nC6629 ,C6634 ,C6635 ,C6636 ,C6637 ,C6638 ,\nC6639 ,C6640 ,C6641 ,C6642 ,C6643 ,C6644 ,\nC6645 ,C6646 ,C6647 ,C6648 ,C6649 ,C6650 ,\nC6651 ,C6652 ,C6655 ,C6656 ,C6657 ,C6666 ,\nC6667 ,C6672 ,C6674 ,C6675 ,C6676 ,C6677 ,\nC6678 ,C6679 ,C6680 ,C6681 ,C6682 ,C6683 ,\nC6684 ,C6685 ,C6686 ,C6687 ,C6688 ,C6689 ,\nC6690 ,C6691 ,C6692 ,C6693 ,C6694 ,C6695 ,\nC6696 ,C6697 ,C6698 ,C6699 ,C6700 ,C6701 ,\nC6715 ,C6716 ,C6717 ,C6718 ,C6719 ,C6720 ,\nC6721 ,C6722 ,C6723 ,C6724 ,C6725 ,C6726 ,\nC6727 ,C6728</w:t>
      </w:r>
    </w:p>
    <w:p>
      <w:pPr>
        <w:pStyle w:val="PreformattedText"/>
        <w:bidi w:val="0"/>
        <w:spacing w:before="0" w:after="0"/>
        <w:jc w:val="left"/>
        <w:rPr/>
      </w:pPr>
      <w:r>
        <w:rPr/>
        <w:t xml:space="preserve"> </w:t>
      </w:r>
      <w:r>
        <w:rPr/>
        <w:t>,C6729 ,C6730 ,C6731 ,C6732 ,\nC6733 ,C6734 ,C6735 ,C6736 ,C6737 ,C6738 ,\nC6739 ,C6740 ,C6741 ,C6742 ,C6789 ,C6790 ,\nC6791 ,C6792 ,C6793 ,C6794 ,C6795 ,C6796 ,\nC6797 ,C6798 ,C6799 ,C6800 ,C6801 ,C6802 ,\nC6803 ,C6804 ,C6805 ,C6806 ,C6807 ,C6808 ,\nC6809 ,C6822 ,C6823 ,C6824 ,C6825 ,C6826 ,\nC6827 ,C6828 ,C6829 ,C6830 ,C6831 ,C6832 ,\nC6833 ,C6834 ,C6835 ,C6836 ,C6837 ,C6838 ,\nC6839 ,C6840 ,C6841 ,C6842 ,C6843 ,C6844 ,\nC6845 ,C6863 ,C6864 ,C6865 ,C6866 ,C6867 ,\nC6868 ,C6869 ,C6870 ,C6871 ,C6872 ,C6873 ,\nC6874 ,C6875 ,C6876 ,C6877 ,C6878 ,C6879 ,\nC6880 ,C6881 ,C6882 ,C6883 ,C6884 ,C6885 ,\nC6903 ,C6904 ,C6905 ,C6906 ,C6907 ,C6908 ,\nC6909 ,C6910 ,C6911 ,C6912 ,C6913 ,C6914 ,\nC6915 ,C6916 ,C6917 ,C6918 ,C6919 ,C6920 ,\nC6921 ,C6922 ,C6923 ,C6924 ,C6972 ,C6973 ,\nC6974 ,C6975 ,C6976 ,C6977 ,C6978 ,C6979 ,\nC6980 ,C6981 ,C6982 ,C6983 ,C6984 ,C6985 ,\nC6986 ,C6987 ,C6988 ,C6989 ,C6990 ,C6991 ,\nC6992 ,C7002 ,C7003 ,C7004 ,C7005 ,C7006 ,\nC7007 ,C7008 ,C7009 ,C7010 ,C7011 ,C7012 ,\nC7013 ,C7014 ,C7015 ,C7016 ,C7017 ,C7018 ,\nC7019 ,C7020 ,C7021 ,C7031 ,C7032 ,C7033 ,\nC7034 ,C7035 ,C7036 ,C7037 ,C7038 ,C7039 ,\nC7040 ,C7041 ,C7042 ,C7043 ,C7044 ,C7045 ,\nC7046 ,C7047 ,C7048 ,C7049 ,C7059 ,C7060 ,\nC7061 ,C7062 ,C7063 ,C7064 ,C7065 ,C7066 ,\nC7067 ,C7068 ,C7069 ,C7070 ,C7071 ,C7072 ,\nC7073 ,C7074 ,C7075 ,C7076 ,C7086 ,C7087 ,\nC7088 ,C7089 ,C7090 ,C7091 ,C7092 ,C7093 ,\nC7094 ,C7095 ,C7096 ,C7097 ,C7098 ,C7099 ,\nC7100 ,C7101 ,C7102 ,C7112 ,C7113 ,C7114 ,\nC7115 ,C7116 ,C7117 ,C7118 ,C7119 ,C7120 ,\nC7121 ,C7122 ,C7123 ,C7124 ,C7125 ,C7126 ,\nC7127 ,C7137 ,C7138 ,C7139 ,C7140 ,C7141 ,\nC7142 ,C7143 ,C7144 ,C7158 ,C7159 ,C7160 ,\nC7161 ,C7162 ,C7163 ,C7164 ,C7165 ,C7179 ,\nC7180 ,C7181 ,C7182 ,C7183 ,C7184 ,C7185 ,\nC7186 ,C7187 ,C7188 ,C7189 ,C7190 ,C7191 ,\nC7192 ,C7193 ,C7194 ,C7195 ,C7203 ,C7204 ,\nC7205 ,C7206 ,C7207 ,C7208 ,C7209 ,C7210 ,\nC7211 ,C7212 ,C7213 ,C7214 ,C7215 ,C7216 ,\nC7217 ,C7218 ,C7226 ,C7227 ,C7228 ,C7229 ,\nC7230 ,C7231 ,C7232 ,C7233 ,C7234 ,C7235 ,\nC7236 ,C7237 ,C7238 ,C7239 ,C7240 ,C7248 ,\nC7249 ,C7250 ,C7251 ,C7252 ,C7253 ,C7254 ,\nC7255 ,C7256 ,C7257 ,C7258 ,C7259 ,C7260 ,\nC7261 ,C7269 ,C7270 ,C7271 ,C7272 ,C7273 ,\nC7274 ,C7275 ,C7276 ,C7277 ,C7278 ,C7279 ,\nC7280 ,C7281 ,C7289 ,C7290 ,C7291 ,C7292 ,\nC7293 ,C7294 ,C7295 ,C7296 ,C7297 ,C7306 ,\nC7307 ,C7308 ,C7309 ,C7310 ,C7311 ,C7312 ,\nC7323 ,C7324 ,C7325 ,C7326 ,C7327 ,C7328 ,\nC7338 ,C7339 ,C7340 ,C7341 ,C7342 ,C7351 ,\nC7352 ,C7353 ,C7364 ,C7365 ,C7366 ,C7385 ,\nC7386 ,C7387 ,C7388 ,C7389 ,C7390 ,C7403 ,\nC7405 ,C7407 ,C7409 ,C7411 ,C7413 ,C8295 ,\nC8296 ,C8297 ,C8314 ,C8315 ,C8332 ,C8359 ,\nC8360 ,C8377 ,"];33[shape=box, label="id:33 level: 10\n13: V185 V195 V196 V210 V211 \nV234 V272 V273 V274 V281 V282 \nV297 V320 \n48: C5916( V185 V195 ) C5917( V185 V196 ) C5924( V210 V185 ) C5925( V211 V185 ) C5926( V234 V185 ) \nC5931( V185 V281 ) C5932( V185 V282 ) C6320( V196 V195 ) C6330( V210 V195 ) C6331( V211 V195 ) C6332( V234 V195 ) \nC6340( V195 V281 ) C6341( V195 V297 ) C6348( V210 V196 ) C6349( V211 V196 ) C6350( V234 V196 ) C6355( V196 V282 ) \nC6942( V211 V210 ) C6943( V210 V234 ) C6947( V210 V282 ) C6949( V210 V320 ) C6950( V234 V211 ) C6954( V211 V281 ) \nC6955( V211 V297 ) C6956( V211 V320 ) C7383( V234 V297 ) C7384( V234 V320 ) C8295( V273 V272 ) C8296( V274 V272 ) \nC8298( V281 V272 ) C8299( V282 V272 ) C8304( V297 V272 ) C8307( V320 V272 ) C8314( V274 V273 ) C8316( V281 V273 ) \nC8317( V282 V273 ) C8322( V297 V273 ) C8325( V320 V273 ) C8333( V281 V274 ) C8334( V282 V274 ) C8339( V297 V274 ) \nC8342( V320 V274 ) C8421( V281 V282 ) C8423( V281 V297 ) C8424( V320 V281 ) C8428( V282 V297 ) C8429( V282 V320 ) \nC8778( V320 V297 ) "];29-&gt;33[label="12: V185 V195 V196 V210 V211 \nV234 V272 V273 V274 V281 V282 \nV320 \n39: C5916 ,C5917 ,C5924 ,C5925 ,C5926 ,\nC5931 ,C5932 ,C6320 ,C6330 ,C6331 ,C6332 ,\nC6340 ,C6348 ,C6349 ,C6350 ,C6355 ,C6942 ,\nC6943 ,C6947 ,C6949 ,C6950 ,C6954 ,C6956 ,\nC7384 ,C8295 ,C8296 ,C8298 ,C8299 ,C8307 ,\nC8314 ,C8316 ,C8317 ,C8325 ,C8333 ,C8334 ,\nC8342 ,C8421 ,C8424 ,C8429 ,"];34[shape=box, label="id:34 level: 10\n88: V66 V67 V68 V69 V70 \nV71 V74 V75 V76 V79 V80 \nV81 V84 V85 V86 V87 V88 \nV89 V90 V91 V92 V93 V94 \nV95 V96 V97 V98 V99 V100 \nV101 V102 V103 V104 V105 V106 \nV107 V108 V109 V110 V111 V112 \nV113 V114 V115 V116 V117 V118 \nV119 V120 V121 V122 V123 V125 \nV126 V128 V129 V130 V131 V133 \nV135 V136 V137 V166 V167 V171 \nV172 V176 V177 V186 V187 V188 \nV190 V191 V192 V197 V198 V199 \nV200 V201 V202 V207 V208 V209 \nV222 V225 V228 V230 V232 \n1830: C1594( V66 V67 ) C1595( V66 V68 ) C1596( V66 V69 ) C1597( V66 V70 ) C1598( V66 V71 ) \nC1601( V74 V66 ) C1602( V75 V66 ) C1603( V76 V66 ) C1606( V79 V66 ) C1607( V80 V66 ) C1608( V81 V66 ) \nC1611( V84 V66 ) C1612( V85 V66 ) C1613( V86 V66 ) C1614( V87 V66 ) C1615( V88 V66 ) C1616( V89 V66 ) \nC1617( V90 V66 ) C1618( V91 V66 ) C1619( V92 V66 ) C1620( V93 V66 ) C1621( V94 V66 ) C1622( V95 V66 ) \nC1623( V96 V66 ) C1624( V97 V66 ) C1625( V98 V66 ) C1626( V99 V66 ) C1627( V101 V66 ) C1628( V102 V66 ) \nC1629( V103 V66 ) C1630( V104 V66 ) C1631( V105 V66 ) C1632( V106 V66 ) C1633( V107 V66 ) C1634( V108 V66 ) \nC1635( V109 V66 ) C1636( V110 V66 ) C1637( V111 V66 ) C1638( V112 V66 ) C1639( V113 V66 ) C1640( V116 V66 ) \nC1641( V117 V66 ) C1642( V118 V66 ) C1643( V119 V66 ) C1644( V120 V66 ) C1645( V121 V66 ) C1646( V122 V66 ) \nC1647( V123 V66 ) C1649( V125 V66 ) C1650( V126 V66 ) C1652( V128 V66 ) C1653( V129 V66 ) C1654( V130 V66 ) \nC1655( V131 V66 ) C1657( V133 V66 ) C1659( V136 V66 ) C1660( V137 V66 ) C1664( V66 V198 ) C1665( V66 V200 ) \nC1666( V66 V202 ) C1667( V67 V68 ) C1668( V67 V69 ) C1669( V67 V70 ) C1670( V67 V71 ) C1673( V74 V67 ) \nC1674( V75 V67 ) C1675( V76 V67 ) C1678( V79 V67 ) C1679( V80 V67 ) C1680( V81 V67 ) C1683( V84 V67 ) \nC1684( V85 V67 ) C1685( V86 V67 ) C1686( V87 V67 ) C1687( V88 V67 ) C1688( V89 V67 ) C1689( V90 V67 ) \nC1690( V91 V67 ) C1691( V92 V67 ) C1692( V93 V67 ) C1693( V94 V67 ) C1694( V95 V67 ) C1695( V96 V67 ) \nC1696( V98 V67 ) C1697( V100 V67 ) C1698( V101 V67 ) C1699( V102 V67 ) C1700( V103 V67 ) C1701( V104 V67 ) \nC1702( V105 V67 ) C1703( V106 V67 ) C1704( V107 V67 ) C1705( V108 V67 ) C1706( V109 V67 ) C1707( V110 V67 ) \nC1708( V111 V67 ) C1709( V112 V67 ) C1710( V113 V67 ) C1711( V116 V67 ) C1712( V117 V67 ) C1713( V118 V67 ) \nC1714( V119 V67 ) C1715( V120 V67 ) C1716( V121 V67 ) C1718( V125 V67 ) C1719( V126 V67 ) C1721( V128 V67 ) \nC1722( V129 V67 ) C1723( V130 V67 ) C1724( V131 V67 ) C1726( V133 V67 ) C1728( V135 V67 ) C1729( V136 V67 ) \nC1730( V137 V67 ) C1734( V67 V228 ) C1735( V67 V230 ) C1736( V67 V232 ) C1737( V68 V69 ) C1738( V68 V70 ) \nC1739( V68 V71 ) C1742( V74 V68 ) C1743( V75 V68 ) C1744( V76 V68 ) C1747( V79 V68 ) C1748( V80 V68 ) \nC1749( V81 V68 ) C1752( V84 V68 ) C1753( V85 V68 ) C1754( V86 V68 ) C1755( V87 V68 ) C1756( V88 V68 ) \nC1757( V89 V68 ) C1758( V90 V68 ) C1759( V91 V68 ) C1760( V92 V68 ) C1761( V93 V68 ) C1762( V94 V68 ) \nC1763( V95 V68 ) C1764( V96 V68 ) C1765( V97 V68 ) C1766( V98 V68 ) C1767( V99 V68 ) C1768( V101 V68 ) \nC1769( V102 V68 ) C1770( V103 V68 ) C1771( V104 V68 ) C1772( V105 V68 ) C1773( V106 V68 ) C1774( V107 V68 ) \nC1775( V108 V68 ) C1776( V109 V68 ) C1777( V110 V68 ) C1778( V111 V68 ) C1779( V112 V68 ) C1780( V113 V68 ) \nC1781( V116 V68 ) C1782( V117 V68 ) C1783( V118 V68 ) C1784( V119 V68 ) C1785( V120 V68 ) C1786( V121 V68 ) \nC1787( V122 V68 ) C1788( V123 V68 ) C1790( V125 V68 ) C1791( V126 V68 ) C1793( V128 V68 ) C1794( V129 V68 ) \nC1795( V130 V68 ) C1796( V131 V68 ) C1798( V133 V68 ) C1800( V136 V68 ) C1801( V137 V68 ) C1805( V68 V198 ) \nC1806( V68 V200 ) C1807( V68 V202 ) C1808( V69 V70 ) C1809( V69 V71 ) C1812( V74 V69 ) C1813( V75 V69 ) \nC1814( V76 V69 ) C1817( V79 V69 ) C1818( V80 V69 ) C1819( V81 V69 ) C1822( V84 V69 ) C1823( V85 V69 ) \nC1824( V86 V69 ) C1825( V87 V69 ) C1826( V88 V69 ) C1827( V89 V69 ) C1828( V90 V69 ) C1829( V91 V69 ) \nC1830( V92 V69 ) C1831( V93 V69 ) C1832( V94 V69 ) C1833( V95 V69 ) C1834( V96 V69 ) C1835( V98 V69 ) \nC1836( V100 V69 ) C1837( V101 V69 ) C1838( V102 V69 ) C1839( V103 V69 ) C1840( V104 V69 ) C1841( V105 V69 ) \nC1842( V106 V69 ) C1843( V107 V69 ) C1844( V108 V69 ) C1845( V109 V69 ) C1846( V110 V69 ) C1847( V111 V69 ) \nC1848( V112 V69 ) C1849( V113 V69 ) C1850( V116 V69 ) C1851( V117 V69 ) C1852( V118 V69 ) C1853( V119 V69 ) \nC1854( V120 V69 ) C1855( V121 V69 ) C1857( V125 V69 ) C1858( V126 V69 ) C1860( V128 V69 ) C1861( V129 V69 ) \nC1862( V130 V69 ) C1863( V131 V69 ) C1865( V133 V69 ) C1867( V135 V69 ) C1868( V136 V69 ) C1869( V137 V69 ) \nC1873( V69 V228 ) C1874( V69 V230 ) C1875( V69 V232 ) C1876( V70 V71 ) C1879( V74 V70 ) C1880( V75 V70 ) \nC1881( V76 V70 ) C1884( V79 V70 ) C1885( V80 V70 ) C1886( V81 V70 ) C1889( V84 V70 ) C1890( V85 V70 ) \nC1891( V86 V70 ) C1892( V87 V70 ) C1893( V88 V70 ) C1894( V89 V70 ) C1895( V90 V70 ) C1896( V91 V70 ) \nC1897( V92 V70 ) C1898( V93 V70 ) C1899( V94 V70 ) C1900( V95 V70 ) C1901( V96 V70 ) C1902( V97 V70 ) \nC1903( V98 V70 ) C1904( V99 V70 ) C1905( V101 V70 ) C1906( V102 V70 ) C1907( V103 V70 ) C1908( V104 V70 ) \nC1909( V105 V70 ) C1910( V106 V70 ) C1911( V107 V70 ) C1912( V108 V70 ) C1913( V109 V70 ) C1914( V110 V70 ) \nC1915( V111 V70 ) C1916( V112 V70 ) C1917( V113 V70 ) C1918( V116 V70 ) C1919( V117 V70 ) C1920( V118 V70 ) \nC1921( V119 V70 ) C1922( V120 V70 ) C1923( V121 V70 ) C1924( V122 V70 ) C1925( V123 V70 ) C1927( V125 V70 ) \nC1928( V126 V70 ) C1930( V128 V70 ) C1931( V129 V70 ) C1932( V130 V70 ) C1933( V131 V70 ) C1935( V133 V70 ) \nC1937( V136 V70 ) C1938( V137 V70 ) C1942( V70 V198 ) C1943( V70 V200 ) C1944( V70 V202 ) C1947( V74 V71 ) \nC1948( V75 V71 ) C1949( V76 V71 ) C1952( V79 V71 ) C1953( V80 V71 ) C1954( V81 V71 ) C1957( V84 V71 ) \nC1958( V85 V71 ) C1959( V86 V71 ) C1960( V87 V71 ) C1961( V88 V71 ) C1962( V89 V71 ) C1963( V90 V71</w:t>
      </w:r>
    </w:p>
    <w:p>
      <w:pPr>
        <w:pStyle w:val="PreformattedText"/>
        <w:bidi w:val="0"/>
        <w:spacing w:before="0" w:after="0"/>
        <w:jc w:val="left"/>
        <w:rPr/>
      </w:pPr>
      <w:r>
        <w:rPr/>
        <w:t xml:space="preserve"> </w:t>
      </w:r>
      <w:r>
        <w:rPr/>
        <w:t>) \nC1964( V91 V71 ) C1965( V92 V71 ) C1966( V93 V71 ) C1967( V94 V71 ) C1968( V95 V71 ) C1969( V96 V71 ) \nC1970( V98 V71 ) C1971( V100 V71 ) C1972( V101 V71 ) C1973( V102 V71 ) C1974( V103 V71 ) C1975( V104 V71 ) \nC1976( V105 V71 ) C1977( V106 V71 ) C1978( V107 V71 ) C1979( V108 V71 ) C1980( V109 V71 ) C1981( V110 V71 ) \nC1982( V111 V71 ) C1983( V112 V71 ) C1984( V113 V71 ) C1985( V116 V71 ) C1986( V117 V71 ) C1987( V118 V71 ) \nC1988( V119 V71 ) C1989( V120 V71 ) C1990( V121 V71 ) C1992( V125 V71 ) C1993( V126 V71 ) C1995( V128 V71 ) \nC1996( V129 V71 ) C1997( V130 V71 ) C1998( V131 V71 ) C2000( V133 V71 ) C2002( V135 V71 ) C2003( V136 V71 ) \nC2004( V137 V71 ) C2008( V71 V228 ) C2009( V71 V230 ) C2010( V71 V232 ) C2127( V74 V79 ) C2128( V74 V80 ) \nC2129( V74 V81 ) C2132( V74 V84 ) C2133( V74 V85 ) C2134( V74 V86 ) C2135( V74 V87 ) C2136( V74 V88 ) \nC2137( V74 V93 ) C2138( V74 V96 ) C2139( V101 V74 ) C2140( V102 V74 ) C2141( V103 V74 ) C2142( V104 V74 ) \nC2143( V74 V105 ) C2144( V106 V74 ) C2145( V107 V74 ) C2146( V108 V74 ) C2147( V109 V74 ) C2148( V110 V74 ) \nC2149( V74 V111 ) C2150( V112 V74 ) C2151( V113 V74 ) C2152( V74 V116 ) C2153( V74 V117 ) C2154( V74 V118 ) \nC2155( V74 V119 ) C2156( V74 V120 ) C2157( V74 V121 ) C2158( V122 V74 ) C2159( V123 V74 ) C2161( V74 V125 ) \nC2162( V74 V126 ) C2164( V74 V128 ) C2165( V129 V74 ) C2166( V130 V74 ) C2167( V131 V74 ) C2169( V133 V74 ) \nC2171( V137 V74 ) C2178( V74 V201 ) C2182( V75 V79 ) C2183( V75 V80 ) C2184( V75 V81 ) C2187( V75 V84 ) \nC2188( V75 V85 ) C2189( V75 V86 ) C2190( V75 V87 ) C2191( V75 V88 ) C2192( V75 V93 ) C2193( V75 V96 ) \nC2194( V101 V75 ) C2195( V102 V75 ) C2196( V103 V75 ) C2197( V104 V75 ) C2198( V75 V105 ) C2199( V106 V75 ) \nC2200( V107 V75 ) C2201( V108 V75 ) C2202( V109 V75 ) C2203( V110 V75 ) C2204( V75 V111 ) C2205( V112 V75 ) \nC2206( V113 V75 ) C2207( V75 V116 ) C2208( V75 V117 ) C2209( V75 V118 ) C2210( V75 V119 ) C2211( V75 V120 ) \nC2212( V75 V121 ) C2213( V122 V75 ) C2214( V123 V75 ) C2216( V75 V125 ) C2217( V75 V126 ) C2219( V75 V128 ) \nC2220( V129 V75 ) C2221( V130 V75 ) C2222( V131 V75 ) C2224( V133 V75 ) C2226( V137 V75 ) C2233( V75 V201 ) \nC2237( V76 V79 ) C2238( V76 V80 ) C2239( V76 V81 ) C2242( V76 V84 ) C2243( V76 V85 ) C2244( V76 V86 ) \nC2245( V76 V87 ) C2246( V76 V88 ) C2247( V76 V93 ) C2248( V76 V96 ) C2249( V101 V76 ) C2250( V102 V76 ) \nC2251( V103 V76 ) C2252( V104 V76 ) C2253( V76 V105 ) C2254( V106 V76 ) C2255( V107 V76 ) C2256( V108 V76 ) \nC2257( V109 V76 ) C2258( V110 V76 ) C2259( V76 V111 ) C2260( V112 V76 ) C2261( V113 V76 ) C2262( V76 V116 ) \nC2263( V76 V117 ) C2264( V76 V118 ) C2265( V76 V119 ) C2266( V76 V120 ) C2267( V76 V121 ) C2268( V122 V76 ) \nC2269( V123 V76 ) C2271( V76 V125 ) C2272( V76 V126 ) C2274( V76 V128 ) C2275( V129 V76 ) C2276( V130 V76 ) \nC2277( V131 V76 ) C2279( V133 V76 ) C2281( V137 V76 ) C2288( V76 V201 ) C2396( V79 V84 ) C2397( V79 V85 ) \nC2398( V79 V86 ) C2399( V79 V87 ) C2400( V79 V88 ) C2401( V79 V92 ) C2402( V79 V95 ) C2403( V101 V79 ) \nC2404( V102 V79 ) C2405( V79 V103 ) C2406( V104 V79 ) C2407( V105 V79 ) C2408( V106 V79 ) C2409( V107 V79 ) \nC2410( V108 V79 ) C2411( V109 V79 ) C2412( V110 V79 ) C2413( V111 V79 ) C2414( V79 V112 ) C2415( V113 V79 ) \nC2416( V79 V116 ) C2417( V79 V117 ) C2418( V79 V118 ) C2419( V79 V119 ) C2420( V79 V120 ) C2421( V79 V121 ) \nC2422( V122 V79 ) C2423( V123 V79 ) C2425( V79 V125 ) C2426( V79 V126 ) C2428( V79 V128 ) C2429( V129 V79 ) \nC2430( V130 V79 ) C2431( V131 V79 ) C2433( V133 V79 ) C2435( V137 V79 ) C2442( V79 V199 ) C2446( V80 V84 ) \nC2447( V80 V85 ) C2448( V80 V86 ) C2449( V80 V87 ) C2450( V80 V88 ) C2451( V80 V92 ) C2452( V80 V95 ) \nC2453( V101 V80 ) C2454( V102 V80 ) C2455( V80 V103 ) C2456( V104 V80 ) C2457( V105 V80 ) C2458( V106 V80 ) \nC2459( V107 V80 ) C2460( V108 V80 ) C2461( V109 V80 ) C2462( V110 V80 ) C2463( V111 V80 ) C2464( V80 V112 ) \nC2465( V113 V80 ) C2466( V80 V116 ) C2467( V80 V117 ) C2468( V80 V118 ) C2469( V80 V119 ) C2470( V80 V120 ) \nC2471( V80 V121 ) C2472( V122 V80 ) C2473( V123 V80 ) C2475( V80 V125 ) C2476( V80 V126 ) C2478( V80 V128 ) \nC2479( V129 V80 ) C2480( V130 V80 ) C2481( V131 V80 ) C2483( V133 V80 ) C2485( V137 V80 ) C2492( V80 V199 ) \nC2496( V81 V84 ) C2497( V81 V85 ) C2498( V81 V86 ) C2499( V81 V87 ) C2500( V81 V88 ) C2501( V81 V92 ) \nC2502( V81 V95 ) C2503( V101 V81 ) C2504( V102 V81 ) C2505( V81 V103 ) C2506( V104 V81 ) C2507( V105 V81 ) \nC2508( V106 V81 ) C2509( V107 V81 ) C2510( V108 V81 ) C2511( V109 V81 ) C2512( V110 V81 ) C2513( V111 V81 ) \nC2514( V81 V112 ) C2515( V113 V81 ) C2516( V81 V116 ) C2517( V81 V117 ) C2518( V81 V118 ) C2519( V81 V119 ) \nC2520( V81 V120 ) C2521( V81 V121 ) C2522( V122 V81 ) C2523( V123 V81 ) C2525( V81 V125 ) C2526( V81 V126 ) \nC2528( V81 V128 ) C2529( V129 V81 ) C2530( V130 V81 ) C2531( V131 V81 ) C2533( V133 V81 ) C2535( V137 V81 ) \nC2542( V81 V199 ) C2638( V86 V84 ) C2639( V87 V84 ) C2640( V88 V84 ) C2641( V89 V84 ) C2642( V90 V84 ) \nC2643( V91 V84 ) C2644( V84 V92 ) C2645( V93 V84 ) C2646( V94 V84 ) C2647( V84 V95 ) C2648( V96 V84 ) \nC2649( V84 V101 ) C2650( V84 V102 ) C2651( V84 V103 ) C2652( V84 V104 ) C2653( V84 V105 ) C2654( V84 V106 ) \nC2655( V108 V84 ) C2656( V109 V84 ) C2657( V111 V84 ) C2658( V112 V84 ) C2659( V113 V84 ) C2660( V116 V84 ) \nC2661( V117 V84 ) C2662( V84 V118 ) C2663( V119 V84 ) C2664( V120 V84 ) C2665( V121 V84 ) C2666( V122 V84 ) \nC2667( V123 V84 ) C2668( V125 V84 ) C2669( V126 V84 ) C2670( V128 V84 ) C2671( V129 V84 ) C2672( V84 V130 ) \nC2673( V131 V84 ) C2675( V133 V84 ) C2677( V137 V84 ) C2691( V84 V198 ) C2692( V84 V200 ) C2693( V84 V202 ) \nC2697( V86 V85 ) C2698( V87 V85 ) C2699( V88 V85 ) C2700( V89 V85 ) C2701( V90 V85 ) C2702( V91 V85 ) \nC2703( V85 V92 ) C2704( V93 V85 ) C2705( V94 V85 ) C2706( V85 V95 ) C2707( V96 V85 ) C2708( V85 V101 ) \nC2709( V85 V102 ) C2710( V85 V103 ) C2711( V85 V104 ) C2712( V85 V105 ) C2713( V85 V106 ) C2714( V108 V85 ) \nC2715( V109 V85 ) C2716( V111 V85 ) C2717( V112 V85 ) C2718( V113 V85 ) C2719( V116 V85 ) C2720( V117 V85 ) \nC2721( V118 V85 ) C2722( V85 V119 ) C2723( V120 V85 ) C2724( V121 V85 ) C2725( V122 V85 ) C2726( V123 V85 ) \nC2727( V125 V85 ) C2728( V126 V85 ) C2729( V128 V85 ) C2730( V129 V85 ) C2731( V85 V130 ) C2732( V131 V85 ) \nC2734( V133 V85 ) C2736( V137 V85 ) C2750( V85 V198 ) C2751( V85 V200 ) C2752( V85 V202 ) C2756( V86 V91 ) \nC2757( V86 V94 ) C2758( V86 V101 ) C2759( V102 V86 ) C2760( V103 V86 ) C2761( V104 V86 ) C2762( V105 V86 ) \nC2763( V106 V86 ) C2764( V107 V86 ) C2765( V108 V86 ) C2766( V109 V86 ) C2767( V110 V86 ) C2768( V111 V86 ) \nC2769( V112 V86 ) C2770( V86 V113 ) C2771( V116 V86 ) C2772( V117 V86 ) C2773( V118 V86 ) C2774( V119 V86 ) \nC2775( V86 V120 ) C2776( V86 V121 ) C2777( V122 V86 ) C2778( V123 V86 ) C2780( V86 V125 ) C2781( V126 V86 ) \nC2783( V128 V86 ) C2784( V129 V86 ) C2785( V86 V130 ) C2786( V131 V86 ) C2788( V133 V86 ) C2790( V137 V86 ) \nC2797( V86 V197 ) C2799( V87 V91 ) C2800( V87 V94 ) C2801( V87 V101 ) C2802( V102 V87 ) C2803( V103 V87 ) \nC2804( V104 V87 ) C2805( V105 V87 ) C2806( V106 V87 ) C2807( V107 V87 ) C2808( V108 V87 ) C2809( V109 V87 ) \nC2810( V110 V87 ) C2811( V111 V87 ) C2812( V112 V87 ) C2813( V87 V113 ) C2814( V116 V87 ) C2815( V117 V87 ) \nC2816( V118 V87 ) C2817( V119 V87 ) C2818( V87 V120 ) C2819( V87 V121 ) C2820( V122 V87 ) C2821( V123 V87 ) \nC2823( V125 V87 ) C2824( V87 V126 ) C2826( V128 V87 ) C2827( V129 V87 ) C2828( V87 V130 ) C2829( V131 V87 ) \nC2831( V133 V87 ) C2833( V137 V87 ) C2840( V87 V197 ) C2842( V88 V91 ) C2843( V88 V94 ) C2844( V88 V101 ) \nC2845( V102 V88 ) C2846( V103 V88 ) C2847( V104 V88 ) C2848( V105 V88 ) C2849( V106 V88 ) C2850( V107 V88 ) \nC2851( V108 V88 ) C2852( V109 V88 ) C2853( V110 V88 ) C2854( V111 V88 ) C2855( V112 V88 ) C2856( V88 V113 ) \nC2857( V116 V88 ) C2858( V117 V88 ) C2859( V118 V88 ) C2860( V119 V88 ) C2861( V88 V120 ) C2862( V88 V121 ) \nC2863( V122 V88 ) C2864( V123 V88 ) C2866( V125 V88 ) C2867( V126 V88 ) C2869( V88 V128 ) C2870( V129 V88 ) \nC2871( V88 V130 ) C2872( V131 V88 ) C2874( V133 V88 ) C2876( V137 V88 ) C2883( V88 V197 ) C2885( V91 V89 ) \nC2886( V92 V89 ) C2887( V93 V89 ) C2888( V94 V89 ) C2889( V95 V89 ) C2890( V96 V89 ) C2891( V89 V101 ) \nC2892( V89 V102 ) C2893( V89 V103 ) C2894( V89 V104 ) C2895( V89 V105 ) C2896( V89 V106 ) C2897( V107 V89 ) \nC2898( V110 V89 ) C2899( V111 V89 ) C2900( V89 V112 ) C2901( V113 V89 ) C2902( V116 V89 ) C2903( V117 V89 ) \nC2904( V118 V89 ) C2905( V119 V89 ) C2906( V120 V89 ) C2907( V121 V89 ) C2908( V122 V89 ) C2909( V123 V89 ) \nC2912( V129 V89 ) C2913( V89 V130 ) C2914( V131 V89 ) C2916( V133 V89 ) C2918( V137 V89 ) C2935( V89 V197 ) \nC2936( V89 V199 ) C2937( V89 V201 ) C2941( V91 V90 ) C2942( V92 V90 ) C2943( V93 V90 ) C2944( V94 V90 ) \nC2945( V95 V90 ) C2946( V96 V90 ) C2947( V90 V101 ) C2948( V90 V102 ) C2949( V90 V103 ) C2950( V90 V104 ) \nC2951( V90 V105 ) C2952( V90 V106 ) C2953( V107 V90 ) C2954( V110 V90 ) C2955( V111 V90 ) C2956( V90 V112 ) \nC2957( V113 V90 ) C2958( V116 V90 ) C2959( V117 V90 ) C2960( V118 V90 ) C2961( V119 V90 ) C2962( V120 V90 ) \nC2963( V121 V90 ) C2964( V122 V90 ) C2965( V123 V90 ) C2968( V129 V90 ) C2969( V90 V130 ) C2970( V131 V90 ) \nC2972( V133 V90 ) C2974( V137 V90 ) C2991( V90 V197 ) C2992( V90 V199 ) C2993( V90 V201 ) C2997( V92 V91 ) \nC2998( V93 V91 ) C2999( V94 V91 ) C3000( V97 V91 ) C3001( V99 V91 ) C3002( V100 V91 ) C3003( V91 V101 ) \nC3004( V91 V102 ) C3005( V103 V91 ) C3006( V104 V91 ) C3007( V105 V91 ) C3008( V106 V91 ) C3009( V107 V91 ) \nC3010( V108 V91 ) C3011( V113 V91 ) C3012( V114 V91 ) C3013( V115 V91 ) C3014( V91 V120 ) C3015( V91 V121 ) \nC3016( V122 V91 ) C3017( V123 V91 ) C3019( V91 V125 ) C3020( V91 V126 ) C3022( V91 V128 ) C3023( V129 V91 ) \nC3024( V91 V130 ) C3025( V131 V91 ) C3027( V133 V91 ) C3029( V136 V91 ) C3030( V137 V91 ) C3045( V91</w:t>
      </w:r>
    </w:p>
    <w:p>
      <w:pPr>
        <w:pStyle w:val="PreformattedText"/>
        <w:bidi w:val="0"/>
        <w:spacing w:before="0" w:after="0"/>
        <w:jc w:val="left"/>
        <w:rPr/>
      </w:pPr>
      <w:r>
        <w:rPr/>
        <w:t xml:space="preserve"> </w:t>
      </w:r>
      <w:r>
        <w:rPr/>
        <w:t>V186 ) \nC3048( V91 V197 ) C3049( V91 V198 ) C3051( V91 V228 ) C3053( V93 V92 ) C3054( V95 V92 ) C3055( V97 V92 ) \nC3056( V99 V92 ) C3057( V100 V92 ) C3058( V101 V92 ) C3059( V102 V92 ) C3060( V92 V103 ) C3061( V92 V104 ) \nC3062( V105 V92 ) C3063( V106 V92 ) C3064( V107 V92 ) C3065( V108 V92 ) C3066( V112 V92 ) C3067( V114 V92 ) \nC3068( V115 V92 ) C3069( V92 V118 ) C3070( V92 V119 ) C3071( V122 V92 ) C3072( V123 V92 ) C3074( V92 V125 ) \nC3075( V92 V126 ) C3077( V92 V128 ) C3078( V129 V92 ) C3079( V92 V130 ) C3080( V131 V92 ) C3082( V133 V92 ) \nC3084( V136 V92 ) C3085( V137 V92 ) C3100( V92 V187 ) C3103( V92 V199 ) C3104( V92 V200 ) C3106( V92 V230 ) \nC3108( V96 V93 ) C3109( V97 V93 ) C3110( V99 V93 ) C3111( V100 V93 ) C3112( V101 V93 ) C3113( V102 V93 ) \nC3114( V103 V93 ) C3115( V104 V93 ) C3116( V93 V105 ) C3117( V93 V106 ) C3118( V107 V93 ) C3119( V108 V93 ) \nC3120( V111 V93 ) C3121( V114 V93 ) C3122( V115 V93 ) C3123( V93 V116 ) C3124( V93 V117 ) C3125( V122 V93 ) \nC3126( V123 V93 ) C3128( V93 V125 ) C3129( V93 V126 ) C3131( V93 V128 ) C3132( V129 V93 ) C3133( V93 V130 ) \nC3134( V131 V93 ) C3136( V133 V93 ) C3138( V136 V93 ) C3139( V137 V93 ) C3154( V93 V188 ) C3157( V93 V201 ) \nC3158( V93 V202 ) C3160( V93 V232 ) C3162( V95 V94 ) C3163( V96 V94 ) C3164( V97 V94 ) C3165( V98 V94 ) \nC3166( V99 V94 ) C3167( V101 V94 ) C3168( V102 V94 ) C3169( V94 V103 ) C3170( V94 V104 ) C3171( V94 V105 ) \nC3172( V94 V106 ) C3173( V107 V94 ) C3174( V108 V94 ) C3175( V113 V94 ) C3176( V94 V120 ) C3177( V94 V121 ) \nC3178( V122 V94 ) C3179( V123 V94 ) C3181( V94 V125 ) C3182( V94 V126 ) C3184( V94 V128 ) C3185( V129 V94 ) \nC3186( V94 V130 ) C3187( V131 V94 ) C3189( V133 V94 ) C3191( V135 V94 ) C3192( V137 V94 ) C3207( V94 V190 ) \nC3210( V94 V197 ) C3211( V94 V198 ) C3213( V94 V228 ) C3215( V96 V95 ) C3216( V97 V95 ) C3217( V98 V95 ) \nC3218( V99 V95 ) C3219( V95 V101 ) C3220( V95 V102 ) C3221( V103 V95 ) C3222( V104 V95 ) C3223( V95 V105 ) \nC3224( V95 V106 ) C3225( V107 V95 ) C3226( V108 V95 ) C3227( V112 V95 ) C3228( V95 V118 ) C3229( V95 V119 ) \nC3230( V122 V95 ) C3231( V123 V95 ) C3233( V95 V125 ) C3234( V95 V126 ) C3236( V95 V128 ) C3237( V129 V95 ) \nC3238( V95 V130 ) C3239( V131 V95 ) C3241( V133 V95 ) C3243( V135 V95 ) C3244( V137 V95 ) C3259( V95 V191 ) \nC3262( V95 V199 ) C3263( V95 V200 ) C3265( V95 V230 ) C3267( V97 V96 ) C3268( V98 V96 ) C3269( V99 V96 ) \nC3270( V96 V101 ) C3271( V96 V102 ) C3272( V96 V103 ) C3273( V96 V104 ) C3274( V105 V96 ) C3275( V106 V96 ) \nC3276( V107 V96 ) C3277( V108 V96 ) C3278( V111 V96 ) C3279( V96 V116 ) C3280( V96 V117 ) C3281( V122 V96 ) \nC3282( V123 V96 ) C3284( V96 V125 ) C3285( V96 V126 ) C3287( V96 V128 ) C3288( V129 V96 ) C3289( V96 V130 ) \nC3290( V131 V96 ) C3292( V133 V96 ) C3294( V135 V96 ) C3295( V137 V96 ) C3310( V96 V192 ) C3313( V96 V201 ) \nC3314( V96 V202 ) C3316( V96 V232 ) C3318( V98 V97 ) C3319( V97 V101 ) C3320( V97 V102 ) C3321( V97 V103 ) \nC3322( V97 V104 ) C3323( V97 V105 ) C3324( V97 V106 ) C3325( V97 V111 ) C3326( V97 V112 ) C3327( V97 V113 ) \nC3328( V97 V130 ) C3331( V135 V97 ) C3350( V98 V101 ) C3351( V98 V102 ) C3352( V98 V103 ) C3353( V98 V104 ) \nC3354( V98 V105 ) C3355( V98 V106 ) C3356( V98 V130 ) C3359( V135 V98 ) C3378( V100 V99 ) C3379( V99 V101 ) \nC3380( V99 V102 ) C3381( V99 V103 ) C3382( V99 V104 ) C3383( V99 V105 ) C3384( V99 V106 ) C3385( V99 V111 ) \nC3386( V99 V112 ) C3387( V99 V113 ) C3388( V114 V99 ) C3389( V115 V99 ) C3390( V99 V130 ) C3393( V136 V99 ) \nC3415( V100 V101 ) C3416( V100 V102 ) C3417( V100 V103 ) C3418( V100 V104 ) C3419( V100 V105 ) C3420( V100 V106 ) \nC3421( V114 V100 ) C3422( V115 V100 ) C3423( V100 V130 ) C3426( V136 V100 ) C3439( V102 V101 ) C3440( V101 V103 ) \nC3441( V101 V104 ) C3442( V101 V105 ) C3443( V101 V106 ) C3444( V101 V107 ) C3445( V101 V108 ) C3446( V109 V101 ) \nC3447( V110 V101 ) C3448( V111 V101 ) C3449( V112 V101 ) C3450( V113 V101 ) C3451( V114 V101 ) C3452( V115 V101 ) \nC3453( V120 V101 ) C3454( V121 V101 ) C3455( V122 V101 ) C3456( V123 V101 ) C3458( V125 V101 ) C3459( V126 V101 ) \nC3461( V128 V101 ) C3462( V129 V101 ) C3463( V130 V101 ) C3464( V131 V101 ) C3466( V133 V101 ) C3468( V135 V101 ) \nC3469( V136 V101 ) C3470( V137 V101 ) C3495( V101 V186 ) C3496( V101 V190 ) C3497( V101 V197 ) C3498( V101 V198 ) \nC3499( V101 V209 ) C3500( V101 V228 ) C3501( V102 V103 ) C3502( V102 V104 ) C3503( V102 V105 ) C3504( V102 V106 ) \nC3505( V102 V107 ) C3506( V102 V108 ) C3507( V109 V102 ) C3508( V110 V102 ) C3509( V111 V102 ) C3510( V112 V102 ) \nC3511( V113 V102 ) C3512( V114 V102 ) C3513( V115 V102 ) C3514( V120 V102 ) C3515( V121 V102 ) C3516( V122 V102 ) \nC3517( V123 V102 ) C3519( V125 V102 ) C3520( V126 V102 ) C3522( V128 V102 ) C3523( V129 V102 ) C3524( V130 V102 ) \nC3525( V131 V102 ) C3527( V133 V102 ) C3529( V135 V102 ) C3530( V136 V102 ) C3531( V137 V102 ) C3556( V102 V186 ) \nC3557( V102 V190 ) C3558( V102 V197 ) C3559( V102 V198 ) C3560( V102 V209 ) C3561( V102 V228 ) C3562( V104 V103 ) \nC3563( V103 V105 ) C3564( V103 V106 ) C3565( V107 V103 ) C3566( V108 V103 ) C3567( V109 V103 ) C3568( V110 V103 ) \nC3569( V111 V103 ) C3570( V112 V103 ) C3571( V113 V103 ) C3572( V114 V103 ) C3573( V115 V103 ) C3574( V118 V103 ) \nC3575( V119 V103 ) C3576( V122 V103 ) C3577( V123 V103 ) C3579( V103 V125 ) C3580( V103 V126 ) C3582( V103 V128 ) \nC3583( V129 V103 ) C3584( V103 V130 ) C3585( V131 V103 ) C3587( V133 V103 ) C3589( V135 V103 ) C3590( V136 V103 ) \nC3591( V137 V103 ) C3615( V103 V187 ) C3616( V103 V191 ) C3617( V103 V199 ) C3618( V103 V200 ) C3619( V103 V208 ) \nC3620( V103 V230 ) C3621( V104 V105 ) C3622( V104 V106 ) C3623( V107 V104 ) C3624( V108 V104 ) C3625( V109 V104 ) \nC3626( V110 V104 ) C3627( V111 V104 ) C3628( V112 V104 ) C3629( V113 V104 ) C3630( V114 V104 ) C3631( V115 V104 ) \nC3632( V118 V104 ) C3633( V119 V104 ) C3634( V122 V104 ) C3635( V123 V104 ) C3637( V104 V125 ) C3638( V104 V126 ) \nC3640( V104 V128 ) C3641( V129 V104 ) C3642( V104 V130 ) C3643( V131 V104 ) C3645( V133 V104 ) C3647( V135 V104 ) \nC3648( V136 V104 ) C3649( V137 V104 ) C3673( V104 V187 ) C3674( V104 V191 ) C3675( V104 V199 ) C3676( V104 V200 ) \nC3677( V104 V208 ) C3678( V104 V230 ) C3679( V106 V105 ) C3680( V105 V107 ) C3681( V105 V108 ) C3682( V109 V105 ) \nC3683( V110 V105 ) C3684( V111 V105 ) C3685( V112 V105 ) C3686( V113 V105 ) C3687( V114 V105 ) C3688( V115 V105 ) \nC3689( V116 V105 ) C3690( V117 V105 ) C3691( V122 V105 ) C3692( V123 V105 ) C3694( V125 V105 ) C3695( V126 V105 ) \nC3697( V128 V105 ) C3698( V129 V105 ) C3699( V105 V130 ) C3700( V131 V105 ) C3702( V133 V105 ) C3704( V135 V105 ) \nC3705( V136 V105 ) C3706( V137 V105 ) C3729( V105 V188 ) C3730( V105 V192 ) C3731( V105 V201 ) C3732( V105 V202 ) \nC3733( V105 V207 ) C3734( V105 V232 ) C3735( V106 V107 ) C3736( V106 V108 ) C3737( V109 V106 ) C3738( V110 V106 ) \nC3739( V111 V106 ) C3740( V112 V106 ) C3741( V113 V106 ) C3742( V114 V106 ) C3743( V115 V106 ) C3744( V116 V106 ) \nC3745( V117 V106 ) C3746( V122 V106 ) C3747( V123 V106 ) C3749( V125 V106 ) C3750( V126 V106 ) C3752( V128 V106 ) \nC3753( V129 V106 ) C3754( V106 V130 ) C3755( V131 V106 ) C3757( V133 V106 ) C3759( V135 V106 ) C3760( V136 V106 ) \nC3761( V137 V106 ) C3784( V106 V188 ) C3785( V106 V192 ) C3786( V106 V201 ) C3787( V106 V202 ) C3788( V106 V207 ) \nC3789( V106 V232 ) C3790( V108 V107 ) C3791( V109 V107 ) C3792( V110 V107 ) C3793( V111 V107 ) C3794( V112 V107 ) \nC3795( V113 V107 ) C3796( V107 V116 ) C3797( V107 V117 ) C3798( V107 V118 ) C3799( V107 V119 ) C3800( V107 V120 ) \nC3801( V107 V121 ) C3803( V107 V125 ) C3804( V107 V126 ) C3806( V107 V128 ) C3807( V129 V107 ) C3808( V130 V107 ) \nC3809( V131 V107 ) C3811( V133 V107 ) C3813( V137 V107 ) C3844( V109 V108 ) C3845( V110 V108 ) C3846( V111 V108 ) \nC3847( V112 V108 ) C3848( V113 V108 ) C3849( V108 V116 ) C3850( V108 V117 ) C3851( V108 V118 ) C3852( V108 V119 ) \nC3853( V108 V120 ) C3854( V108 V121 ) C3856( V108 V125 ) C3857( V108 V126 ) C3859( V108 V128 ) C3860( V129 V108 ) \nC3861( V130 V108 ) C3862( V131 V108 ) C3864( V133 V108 ) C3866( V137 V108 ) C3897( V110 V109 ) C3898( V109 V111 ) \nC3899( V109 V112 ) C3900( V109 V113 ) C3901( V109 V116 ) C3902( V109 V117 ) C3903( V109 V118 ) C3904( V109 V119 ) \nC3905( V109 V120 ) C3906( V109 V121 ) C3908( V109 V125 ) C3909( V109 V126 ) C3911( V109 V128 ) C3912( V129 V109 ) \nC3913( V109 V130 ) C3914( V131 V109 ) C3916( V133 V109 ) C3918( V109 V137 ) C3931( V110 V111 ) C3932( V110 V112 ) \nC3933( V110 V113 ) C3934( V110 V116 ) C3935( V110 V117 ) C3936( V110 V118 ) C3937( V110 V119 ) C3938( V110 V120 ) \nC3939( V110 V121 ) C3941( V110 V125 ) C3942( V110 V126 ) C3944( V110 V128 ) C3945( V129 V110 ) C3946( V110 V130 ) \nC3947( V131 V110 ) C3949( V133 V110 ) C3951( V137 V110 ) C3964( V112 V111 ) C3965( V113 V111 ) C3966( V111 V116 ) \nC3967( V111 V117 ) C3968( V118 V111 ) C3969( V119 V111 ) C3970( V120 V111 ) C3971( V121 V111 ) C3972( V122 V111 ) \nC3973( V123 V111 ) C3975( V111 V125 ) C3976( V111 V126 ) C3978( V111 V128 ) C3979( V129 V111 ) C3980( V111 V130 ) \nC3981( V131 V111 ) C3983( V133 V111 ) C3985( V137 V111 ) C4001( V111 V201 ) C4002( V111 V202 ) C4005( V111 V207 ) \nC4007( V111 V232 ) C4009( V113 V112 ) C4010( V116 V112 ) C4011( V117 V112 ) C4012( V112 V118 ) C4013( V112 V119 ) \nC4014( V120 V112 ) C4015( V121 V112 ) C4016( V122 V112 ) C4017( V123 V112 ) C4019( V112 V125 ) C4020( V112 V126 ) \nC4022( V112 V128 ) C4023( V129 V112 ) C4024( V112 V130 ) C4025( V131 V112 ) C4027( V133 V112 ) C4029( V137 V112 ) \nC4045( V112 V199 ) C4046( V112 V200 ) C4049( V112 V208 ) C4051( V112 V230 ) C4053( V116 V113 ) C4054( V117 V113 ) \nC4055( V118 V113 ) C4056( V119 V113 ) C4057( V113 V120 ) C4058( V113 V121 ) C4059( V122 V113 ) C4060( V123 V113 ) \nC4062( V113 V125 ) C4063( V113 V126 ) C4065( V113 V128 ) C4066( V129 V113 ) C4067( V113 V130 ) C4068( V131 V113 ) \nC4070( V133</w:t>
      </w:r>
    </w:p>
    <w:p>
      <w:pPr>
        <w:pStyle w:val="PreformattedText"/>
        <w:bidi w:val="0"/>
        <w:spacing w:before="0" w:after="0"/>
        <w:jc w:val="left"/>
        <w:rPr/>
      </w:pPr>
      <w:r>
        <w:rPr/>
        <w:t xml:space="preserve"> </w:t>
      </w:r>
      <w:r>
        <w:rPr/>
        <w:t>V113 ) C4072( V137 V113 ) C4088( V113 V197 ) C4089( V113 V198 ) C4092( V113 V209 ) C4094( V113 V228 ) \nC4096( V115 V114 ) C4097( V114 V130 ) C4100( V114 V136 ) C4113( V115 V130 ) C4116( V136 V115 ) C4129( V116 V117 ) \nC4130( V118 V116 ) C4131( V116 V119 ) C4132( V120 V116 ) C4133( V116 V121 ) C4134( V122 V116 ) C4135( V116 V123 ) \nC4137( V116 V125 ) C4138( V116 V126 ) C4140( V116 V128 ) C4141( V133 V116 ) C4143( V137 V116 ) C4154( V116 V201 ) \nC4155( V116 V202 ) C4158( V116 V232 ) C4159( V118 V117 ) C4160( V119 V117 ) C4161( V120 V117 ) C4162( V121 V117 ) \nC4163( V117 V122 ) C4164( V123 V117 ) C4166( V117 V125 ) C4167( V117 V126 ) C4169( V117 V128 ) C4170( V133 V117 ) \nC4172( V137 V117 ) C4183( V117 V201 ) C4184( V117 V202 ) C4187( V117 V232 ) C4188( V118 V119 ) C4189( V120 V118 ) \nC4190( V118 V121 ) C4191( V122 V118 ) C4192( V123 V118 ) C4194( V118 V125 ) C4195( V118 V126 ) C4197( V118 V128 ) \nC4198( V131 V118 ) C4200( V137 V118 ) C4211( V118 V199 ) C4212( V118 V200 ) C4215( V118 V230 ) C4216( V120 V119 ) \nC4217( V121 V119 ) C4218( V122 V119 ) C4219( V123 V119 ) C4221( V119 V125 ) C4222( V119 V126 ) C4224( V119 V128 ) \nC4225( V131 V119 ) C4227( V137 V119 ) C4238( V119 V199 ) C4239( V119 V200 ) C4242( V119 V230 ) C4243( V120 V121 ) \nC4244( V122 V120 ) C4245( V123 V120 ) C4247( V120 V125 ) C4248( V120 V126 ) C4250( V120 V128 ) C4251( V129 V120 ) \nC4252( V120 V130 ) C4253( V137 V120 ) C4264( V120 V197 ) C4265( V120 V198 ) C4268( V120 V228 ) C4269( V122 V121 ) \nC4270( V123 V121 ) C4272( V121 V125 ) C4273( V121 V126 ) C4275( V121 V128 ) C4276( V129 V121 ) C4277( V121 V130 ) \nC4278( V137 V121 ) C4289( V121 V197 ) C4290( V121 V198 ) C4293( V121 V228 ) C4295( V122 V125 ) C4296( V122 V126 ) \nC4298( V122 V128 ) C4299( V122 V130 ) C4324( V122 V228 ) C4325( V122 V230 ) C4326( V122 V232 ) C4328( V123 V125 ) \nC4329( V123 V126 ) C4331( V123 V128 ) C4332( V123 V130 ) C4357( V123 V228 ) C4358( V123 V230 ) C4359( V123 V232 ) \nC4390( V126 V125 ) C4392( V128 V125 ) C4393( V129 V125 ) C4394( V125 V130 ) C4395( V131 V125 ) C4397( V133 V125 ) \nC4399( V137 V125 ) C4415( V125 V197 ) C4416( V125 V199 ) C4417( V125 V201 ) C4420( V128 V126 ) C4421( V129 V126 ) \nC4422( V126 V130 ) C4423( V131 V126 ) C4425( V133 V126 ) C4427( V137 V126 ) C4443( V126 V197 ) C4444( V126 V199 ) \nC4445( V126 V201 ) C4474( V129 V128 ) C4475( V128 V130 ) C4476( V131 V128 ) C4478( V133 V128 ) C4480( V137 V128 ) \nC4496( V128 V197 ) C4497( V128 V199 ) C4498( V128 V201 ) C4500( V129 V130 ) C4529( V131 V130 ) C4531( V133 V130 ) \nC4533( V135 V130 ) C4534( V136 V130 ) C4535( V137 V130 ) C4548( V130 V186 ) C4549( V130 V190 ) C4550( V130 V197 ) \nC4551( V130 V198 ) C4552( V130 V209 ) C4553( V130 V228 ) C4832( V166 V171 ) C4833( V166 V172 ) C4837( V166 V176 ) \nC4838( V166 V177 ) C4846( V166 V186 ) C4847( V166 V187 ) C4848( V166 V188 ) C4849( V166 V190 ) C4850( V166 V191 ) \nC4851( V166 V192 ) C4852( V197 V166 ) C4853( V198 V166 ) C4854( V199 V166 ) C4855( V200 V166 ) C4856( V201 V166 ) \nC4857( V202 V166 ) C4862( V166 V207 ) C4863( V166 V208 ) C4864( V166 V209 ) C4873( V166 V222 ) C4876( V166 V225 ) \nC4879( V228 V166 ) C4881( V230 V166 ) C4883( V232 V166 ) C4893( V167 V171 ) C4894( V167 V172 ) C4898( V167 V176 ) \nC4899( V167 V177 ) C4907( V167 V186 ) C4908( V167 V187 ) C4909( V167 V188 ) C4910( V167 V190 ) C4911( V167 V191 ) \nC4912( V167 V192 ) C4913( V197 V167 ) C4914( V198 V167 ) C4915( V199 V167 ) C4916( V200 V167 ) C4917( V201 V167 ) \nC4918( V202 V167 ) C4923( V167 V207 ) C4924( V167 V208 ) C4925( V167 V209 ) C4934( V167 V222 ) C4937( V167 V225 ) \nC4940( V228 V167 ) C4942( V230 V167 ) C4944( V232 V167 ) C5131( V171 V176 ) C5132( V171 V177 ) C5140( V171 V186 ) \nC5141( V171 V187 ) C5142( V171 V188 ) C5143( V171 V190 ) C5144( V171 V191 ) C5145( V171 V192 ) C5146( V197 V171 ) \nC5147( V198 V171 ) C5148( V199 V171 ) C5149( V200 V171 ) C5150( V201 V171 ) C5151( V202 V171 ) C5156( V171 V207 ) \nC5157( V171 V208 ) C5158( V171 V209 ) C5167( V171 V222 ) C5170( V171 V225 ) C5173( V228 V171 ) C5175( V230 V171 ) \nC5177( V171 V232 ) C5189( V172 V176 ) C5190( V172 V177 ) C5198( V172 V186 ) C5199( V172 V187 ) C5200( V172 V188 ) \nC5201( V172 V190 ) C5202( V172 V191 ) C5203( V172 V192 ) C5204( V197 V172 ) C5205( V198 V172 ) C5206( V199 V172 ) \nC5207( V200 V172 ) C5208( V201 V172 ) C5209( V202 V172 ) C5214( V172 V207 ) C5215( V172 V208 ) C5216( V172 V209 ) \nC5225( V172 V222 ) C5228( V172 V225 ) C5231( V228 V172 ) C5233( V230 V172 ) C5235( V172 V232 ) C5419( V176 V186 ) \nC5420( V176 V187 ) C5421( V176 V188 ) C5422( V176 V190 ) C5423( V176 V191 ) C5424( V176 V192 ) C5425( V197 V176 ) \nC5426( V198 V176 ) C5427( V199 V176 ) C5428( V200 V176 ) C5429( V201 V176 ) C5430( V202 V176 ) C5435( V176 V207 ) \nC5436( V176 V208 ) C5437( V176 V209 ) C5446( V176 V222 ) C5449( V176 V225 ) C5452( V228 V176 ) C5454( V176 V230 ) \nC5456( V176 V232 ) C5474( V177 V186 ) C5475( V177 V187 ) C5476( V177 V188 ) C5477( V177 V190 ) C5478( V177 V191 ) \nC5479( V177 V192 ) C5480( V197 V177 ) C5481( V198 V177 ) C5482( V199 V177 ) C5483( V200 V177 ) C5484( V201 V177 ) \nC5485( V202 V177 ) C5490( V177 V207 ) C5491( V177 V208 ) C5492( V177 V209 ) C5501( V177 V222 ) C5504( V177 V225 ) \nC5507( V228 V177 ) C5509( V177 V230 ) C5511( V177 V232 ) C5933( V187 V186 ) C5934( V188 V186 ) C5935( V190 V186 ) \nC5936( V191 V186 ) C5937( V192 V186 ) C5941( V197 V186 ) C5942( V198 V186 ) C5943( V186 V199 ) C5944( V186 V200 ) \nC5945( V186 V201 ) C5946( V186 V202 ) C5951( V207 V186 ) C5952( V208 V186 ) C5953( V209 V186 ) C5964( V186 V222 ) \nC5967( V186 V225 ) C5970( V228 V186 ) C5972( V230 V186 ) C5974( V232 V186 ) C5991( V188 V187 ) C5992( V187 V190 ) \nC5993( V191 V187 ) C5994( V192 V187 ) C5998( V197 V187 ) C5999( V198 V187 ) C6000( V199 V187 ) C6001( V200 V187 ) \nC6002( V187 V201 ) C6003( V187 V202 ) C6008( V207 V187 ) C6009( V208 V187 ) C6010( V209 V187 ) C6021( V222 V187 ) \nC6024( V225 V187 ) C6027( V228 V187 ) C6029( V230 V187 ) C6031( V232 V187 ) C6048( V188 V190 ) C6049( V188 V191 ) \nC6050( V192 V188 ) C6054( V197 V188 ) C6055( V198 V188 ) C6056( V199 V188 ) C6057( V200 V188 ) C6058( V201 V188 ) \nC6059( V202 V188 ) C6064( V207 V188 ) C6065( V208 V188 ) C6066( V209 V188 ) C6077( V222 V188 ) C6080( V225 V188 ) \nC6083( V228 V188 ) C6085( V230 V188 ) C6087( V232 V188 ) C6124( V191 V190 ) C6125( V192 V190 ) C6129( V197 V190 ) \nC6130( V198 V190 ) C6131( V199 V190 ) C6132( V200 V190 ) C6133( V201 V190 ) C6134( V202 V190 ) C6139( V207 V190 ) \nC6140( V208 V190 ) C6141( V209 V190 ) C6152( V190 V222 ) C6155( V190 V225 ) C6158( V228 V190 ) C6160( V230 V190 ) \nC6162( V232 V190 ) C6179( V192 V191 ) C6183( V197 V191 ) C6184( V198 V191 ) C6185( V199 V191 ) C6186( V200 V191 ) \nC6187( V201 V191 ) C6188( V202 V191 ) C6193( V207 V191 ) C6194( V208 V191 ) C6195( V209 V191 ) C6206( V222 V191 ) \nC6209( V225 V191 ) C6212( V228 V191 ) C6214( V230 V191 ) C6216( V232 V191 ) C6236( V197 V192 ) C6237( V198 V192 ) \nC6238( V199 V192 ) C6239( V200 V192 ) C6240( V201 V192 ) C6241( V202 V192 ) C6246( V207 V192 ) C6247( V208 V192 ) \nC6248( V209 V192 ) C6259( V222 V192 ) C6262( V225 V192 ) C6265( V228 V192 ) C6267( V230 V192 ) C6269( V232 V192 ) \nC6357( V198 V197 ) C6358( V197 V199 ) C6359( V197 V200 ) C6360( V197 V201 ) C6361( V197 V202 ) C6366( V207 V197 ) \nC6367( V208 V197 ) C6368( V209 V197 ) C6381( V197 V222 ) C6384( V197 V225 ) C6387( V228 V197 ) C6389( V197 V230 ) \nC6391( V197 V232 ) C6413( V198 V199 ) C6414( V198 V200 ) C6415( V198 V201 ) C6416( V198 V202 ) C6421( V207 V198 ) \nC6422( V208 V198 ) C6423( V209 V198 ) C6436( V198 V222 ) C6439( V198 V225 ) C6442( V228 V198 ) C6444( V198 V230 ) \nC6446( V198 V232 ) C6468( V200 V199 ) C6469( V199 V201 ) C6470( V199 V202 ) C6475( V207 V199 ) C6476( V208 V199 ) \nC6477( V209 V199 ) C6490( V222 V199 ) C6493( V225 V199 ) C6496( V199 V228 ) C6498( V230 V199 ) C6500( V199 V232 ) \nC6521( V200 V201 ) C6522( V200 V202 ) C6527( V207 V200 ) C6528( V208 V200 ) C6529( V209 V200 ) C6542( V222 V200 ) \nC6545( V225 V200 ) C6548( V200 V228 ) C6550( V230 V200 ) C6552( V200 V232 ) C6573( V202 V201 ) C6578( V207 V201 ) \nC6579( V208 V201 ) C6580( V209 V201 ) C6593( V222 V201 ) C6596( V225 V201 ) C6599( V201 V228 ) C6601( V201 V230 ) \nC6603( V232 V201 ) C6627( V207 V202 ) C6628( V208 V202 ) C6629( V209 V202 ) C6642( V222 V202 ) C6645( V225 V202 ) \nC6648( V202 V228 ) C6650( V202 V230 ) C6652( V232 V202 ) C6822( V208 V207 ) C6823( V209 V207 ) C6832( V207 V222 ) \nC6835( V207 V225 ) C6838( V207 V228 ) C6840( V207 V230 ) C6842( V232 V207 ) C6863( V209 V208 ) C6872( V208 V222 ) \nC6875( V208 V225 ) C6878( V208 V228 ) C6880( V230 V208 ) C6882( V208 V232 ) C6911( V209 V222 ) C6914( V209 V225 ) \nC6917( V228 V209 ) C6919( V209 V230 ) C6921( V209 V232 ) C7181( V222 V225 ) C7184( V228 V222 ) C7186( V230 V222 ) \nC7188( V232 V222 ) C7250( V228 V225 ) C7252( V230 V225 ) C7254( V232 V225 ) C7307( V228 V230 ) C7309( V228 V232 ) \nC7339( V230 V232 ) "];30-&gt;34[label="81: V66 V67 V68 V69 V70 \nV71 V74 V75 V76 V79 V80 \nV81 V84 V85 V86 V87 V88 \nV89 V90 V91 V92 V93 V94 \nV95 V96 V97 V98 V99 V100 \nV107 V108 V109 V110 V111 V112 \nV113 V114 V115 V116 V117 V118 \nV119 V120 V121 V122 V123 V125 \nV126 V128 V129 V131 V133 V135 \nV136 V137 V166 V167 V171 V172 \nV176 V177 V186 V187 V188 V190 \nV191 V192 V197 V198 V199 V200 \nV201 V202 V207 V208 V209 V222 \nV225 V228 V230 V232 \n1410: C1594 ,C1595 ,C1596 ,C1597 ,C1598 ,\nC1601 ,C1602 ,C1603 ,C1606 ,C1607 ,C1608 ,\nC1611 ,C1612 ,C1613 ,C1614 ,C1615 ,C1616 ,\nC1617 ,C1618 ,C1619 ,C1620 ,C1621 ,C1622 ,\nC1623 ,C1624 ,C1625 ,C1626 ,C1633 ,C1634 ,\nC1635 ,C1636 ,C1637 ,C1638 ,C1639 ,C1640 ,\nC1641 ,C1642 ,C1643 ,C1644 ,C1645 ,C1646 ,\nC1647 ,C1649 ,C1650 ,C1652 ,C1653 ,C1655 ,\nC1657 ,C1659 ,C1660 ,C1664 ,C1665 ,C1666 ,\nC1667 ,C1668 ,C1669 ,C1670 ,C1673 ,C1674 ,\nC1675 ,C1678 ,C1679 ,C1680 ,C1683 ,C1684 ,\nC1685 ,C1686 ,C1687 ,C1688 ,C1689 ,C1690 ,\nC1691 ,C1692</w:t>
      </w:r>
    </w:p>
    <w:p>
      <w:pPr>
        <w:pStyle w:val="PreformattedText"/>
        <w:bidi w:val="0"/>
        <w:spacing w:before="0" w:after="0"/>
        <w:jc w:val="left"/>
        <w:rPr/>
      </w:pPr>
      <w:r>
        <w:rPr/>
        <w:t xml:space="preserve"> </w:t>
      </w:r>
      <w:r>
        <w:rPr/>
        <w:t>,C1693 ,C1694 ,C1695 ,C1696 ,\nC1697 ,C1704 ,C1705 ,C1706 ,C1707 ,C1708 ,\nC1709 ,C1710 ,C1711 ,C1712 ,C1713 ,C1714 ,\nC1715 ,C1716 ,C1718 ,C1719 ,C1721 ,C1722 ,\nC1724 ,C1726 ,C1728 ,C1729 ,C1730 ,C1734 ,\nC1735 ,C1736 ,C1737 ,C1738 ,C1739 ,C1742 ,\nC1743 ,C1744 ,C1747 ,C1748 ,C1749 ,C1752 ,\nC1753 ,C1754 ,C1755 ,C1756 ,C1757 ,C1758 ,\nC1759 ,C1760 ,C1761 ,C1762 ,C1763 ,C1764 ,\nC1765 ,C1766 ,C1767 ,C1774 ,C1775 ,C1776 ,\nC1777 ,C1778 ,C1779 ,C1780 ,C1781 ,C1782 ,\nC1783 ,C1784 ,C1785 ,C1786 ,C1787 ,C1788 ,\nC1790 ,C1791 ,C1793 ,C1794 ,C1796 ,C1798 ,\nC1800 ,C1801 ,C1805 ,C1806 ,C1807 ,C1808 ,\nC1809 ,C1812 ,C1813 ,C1814 ,C1817 ,C1818 ,\nC1819 ,C1822 ,C1823 ,C1824 ,C1825 ,C1826 ,\nC1827 ,C1828 ,C1829 ,C1830 ,C1831 ,C1832 ,\nC1833 ,C1834 ,C1835 ,C1836 ,C1843 ,C1844 ,\nC1845 ,C1846 ,C1847 ,C1848 ,C1849 ,C1850 ,\nC1851 ,C1852 ,C1853 ,C1854 ,C1855 ,C1857 ,\nC1858 ,C1860 ,C1861 ,C1863 ,C1865 ,C1867 ,\nC1868 ,C1869 ,C1873 ,C1874 ,C1875 ,C1876 ,\nC1879 ,C1880 ,C1881 ,C1884 ,C1885 ,C1886 ,\nC1889 ,C1890 ,C1891 ,C1892 ,C1893 ,C1894 ,\nC1895 ,C1896 ,C1897 ,C1898 ,C1899 ,C1900 ,\nC1901 ,C1902 ,C1903 ,C1904 ,C1911 ,C1912 ,\nC1913 ,C1914 ,C1915 ,C1916 ,C1917 ,C1918 ,\nC1919 ,C1920 ,C1921 ,C1922 ,C1923 ,C1924 ,\nC1925 ,C1927 ,C1928 ,C1930 ,C1931 ,C1933 ,\nC1935 ,C1937 ,C1938 ,C1942 ,C1943 ,C1944 ,\nC1947 ,C1948 ,C1949 ,C1952 ,C1953 ,C1954 ,\nC1957 ,C1958 ,C1959 ,C1960 ,C1961 ,C1962 ,\nC1963 ,C1964 ,C1965 ,C1966 ,C1967 ,C1968 ,\nC1969 ,C1970 ,C1971 ,C1978 ,C1979 ,C1980 ,\nC1981 ,C1982 ,C1983 ,C1984 ,C1985 ,C1986 ,\nC1987 ,C1988 ,C1989 ,C1990 ,C1992 ,C1993 ,\nC1995 ,C1996 ,C1998 ,C2000 ,C2002 ,C2003 ,\nC2004 ,C2008 ,C2009 ,C2010 ,C2127 ,C2128 ,\nC2129 ,C2132 ,C2133 ,C2134 ,C2135 ,C2136 ,\nC2137 ,C2138 ,C2145 ,C2146 ,C2147 ,C2148 ,\nC2149 ,C2150 ,C2151 ,C2152 ,C2153 ,C2154 ,\nC2155 ,C2156 ,C2157 ,C2158 ,C2159 ,C2161 ,\nC2162 ,C2164 ,C2165 ,C2167 ,C2169 ,C2171 ,\nC2178 ,C2182 ,C2183 ,C2184 ,C2187 ,C2188 ,\nC2189 ,C2190 ,C2191 ,C2192 ,C2193 ,C2200 ,\nC2201 ,C2202 ,C2203 ,C2204 ,C2205 ,C2206 ,\nC2207 ,C2208 ,C2209 ,C2210 ,C2211 ,C2212 ,\nC2213 ,C2214 ,C2216 ,C2217 ,C2219 ,C2220 ,\nC2222 ,C2224 ,C2226 ,C2233 ,C2237 ,C2238 ,\nC2239 ,C2242 ,C2243 ,C2244 ,C2245 ,C2246 ,\nC2247 ,C2248 ,C2255 ,C2256 ,C2257 ,C2258 ,\nC2259 ,C2260 ,C2261 ,C2262 ,C2263 ,C2264 ,\nC2265 ,C2266 ,C2267 ,C2268 ,C2269 ,C2271 ,\nC2272 ,C2274 ,C2275 ,C2277 ,C2279 ,C2281 ,\nC2288 ,C2396 ,C2397 ,C2398 ,C2399 ,C2400 ,\nC2401 ,C2402 ,C2409 ,C2410 ,C2411 ,C2412 ,\nC2413 ,C2414 ,C2415 ,C2416 ,C2417 ,C2418 ,\nC2419 ,C2420 ,C2421 ,C2422 ,C2423 ,C2425 ,\nC2426 ,C2428 ,C2429 ,C2431 ,C2433 ,C2435 ,\nC2442 ,C2446 ,C2447 ,C2448 ,C2449 ,C2450 ,\nC2451 ,C2452 ,C2459 ,C2460 ,C2461 ,C2462 ,\nC2463 ,C2464 ,C2465 ,C2466 ,C2467 ,C2468 ,\nC2469 ,C2470 ,C2471 ,C2472 ,C2473 ,C2475 ,\nC2476 ,C2478 ,C2479 ,C2481 ,C2483 ,C2485 ,\nC2492 ,C2496 ,C2497 ,C2498 ,C2499 ,C2500 ,\nC2501 ,C2502 ,C2509 ,C2510 ,C2511 ,C2512 ,\nC2513 ,C2514 ,C2515 ,C2516 ,C2517 ,C2518 ,\nC2519 ,C2520 ,C2521 ,C2522 ,C2523 ,C2525 ,\nC2526 ,C2528 ,C2529 ,C2531 ,C2533 ,C2535 ,\nC2542 ,C2638 ,C2639 ,C2640 ,C2641 ,C2642 ,\nC2643 ,C2644 ,C2645 ,C2646 ,C2647 ,C2648 ,\nC2655 ,C2656 ,C2657 ,C2658 ,C2659 ,C2660 ,\nC2661 ,C2662 ,C2663 ,C2664 ,C2665 ,C2666 ,\nC2667 ,C2668 ,C2669 ,C2670 ,C2671 ,C2673 ,\nC2675 ,C2677 ,C2691 ,C2692 ,C2693 ,C2697 ,\nC2698 ,C2699 ,C2700 ,C2701 ,C2702 ,C2703 ,\nC2704 ,C2705 ,C2706 ,C2707 ,C2714 ,C2715 ,\nC2716 ,C2717 ,C2718 ,C2719 ,C2720 ,C2721 ,\nC2722 ,C2723 ,C2724 ,C2725 ,C2726 ,C2727 ,\nC2728 ,C2729 ,C2730 ,C2732 ,C2734 ,C2736 ,\nC2750 ,C2751 ,C2752 ,C2756 ,C2757 ,C2764 ,\nC2765 ,C2766 ,C2767 ,C2768 ,C2769 ,C2770 ,\nC2771 ,C2772 ,C2773 ,C2774 ,C2775 ,C2776 ,\nC2777 ,C2778 ,C2780 ,C2781 ,C2783 ,C2784 ,\nC2786 ,C2788 ,C2790 ,C2797 ,C2799 ,C2800 ,\nC2807 ,C2808 ,C2809 ,C2810 ,C2811 ,C2812 ,\nC2813 ,C2814 ,C2815 ,C2816 ,C2817 ,C2818 ,\nC2819 ,C2820 ,C2821 ,C2823 ,C2824 ,C2826 ,\nC2827 ,C2829 ,C2831 ,C2833 ,C2840 ,C2842 ,\nC2843 ,C2850 ,C2851 ,C2852 ,C2853 ,C2854 ,\nC2855 ,C2856 ,C2857 ,C2858 ,C2859 ,C2860 ,\nC2861 ,C2862 ,C2863 ,C2864 ,C2866 ,C2867 ,\nC2869 ,C2870 ,C2872 ,C2874 ,C2876 ,C2883 ,\nC2885 ,C2886 ,C2887 ,C2888 ,C2889 ,C2890 ,\nC2897 ,C2898 ,C2899 ,C2900 ,C2901 ,C2902 ,\nC2903 ,C2904 ,C2905 ,C2906 ,C2907 ,C2908 ,\nC2909 ,C2912 ,C2914 ,C2916 ,C2918 ,C2935 ,\nC2936 ,C2937 ,C2941 ,C2942 ,C2943 ,C2944 ,\nC2945 ,C2946 ,C2953 ,C2954 ,C2955 ,C2956 ,\nC2957 ,C2958 ,C2959 ,C2960 ,C2961 ,C2962 ,\nC2963 ,C2964 ,C2965 ,C2968 ,C2970 ,C2972 ,\nC2974 ,C2991 ,C2992 ,C2993 ,C2997 ,C2998 ,\nC2999 ,C3000 ,C3001 ,C3002 ,C3009 ,C3010 ,\nC3011 ,C3012 ,C3013 ,C3014 ,C3015 ,C3016 ,\nC3017 ,C3019 ,C3020 ,C3022 ,C3023 ,C3025 ,\nC3027 ,C3029 ,C3030 ,C3045 ,C3048 ,C3049 ,\nC3051 ,C3053 ,C3054 ,C3055 ,C3056 ,C3057 ,\nC3064 ,C3065 ,C3066 ,C3067 ,C3068 ,C3069 ,\nC3070 ,C3071 ,C3072 ,C3074 ,C3075 ,C3077 ,\nC3078 ,C3080 ,C3082 ,C3084 ,C3085 ,C3100 ,\nC3103 ,C3104 ,C3106 ,C3108 ,C3109 ,C3110 ,\nC3111 ,C3118 ,C3119 ,C3120 ,C3121 ,C3122 ,\nC3123 ,C3124 ,C3125 ,C3126 ,C3128 ,C3129 ,\nC3131 ,C3132 ,C3134 ,C3136 ,C3138 ,C3139 ,\nC3154 ,C3157 ,C3158 ,C3160 ,C3162 ,C3163 ,\nC3164 ,C3165 ,C3166 ,C3173 ,C3174 ,C3175 ,\nC3176 ,C3177 ,C3178 ,C3179 ,C3181 ,C3182 ,\nC3184 ,C3185 ,C3187 ,C3189 ,C3191 ,C3192 ,\nC3207 ,C3210 ,C3211 ,C3213 ,C3215 ,C3216 ,\nC3217 ,C3218 ,C3225 ,C3226 ,C3227 ,C3228 ,\nC3229 ,C3230 ,C3231 ,C3233 ,C3234 ,C3236 ,\nC3237 ,C3239 ,C3241 ,C3243 ,C3244 ,C3259 ,\nC3262 ,C3263 ,C3265 ,C3267 ,C3268 ,C3269 ,\nC3276 ,C3277 ,C3278 ,C3279 ,C3280 ,C3281 ,\nC3282 ,C3284 ,C3285 ,C3287 ,C3288 ,C3290 ,\nC3292 ,C3294 ,C3295 ,C3310 ,C3313 ,C3314 ,\nC3316 ,C3318 ,C3325 ,C3326 ,C3327 ,C3331 ,\nC3359 ,C3378 ,C3385 ,C3386 ,C3387 ,C3388 ,\nC3389 ,C3393 ,C3421 ,C3422 ,C3426 ,C3790 ,\nC3791 ,C3792 ,C3793 ,C3794 ,C3795 ,C3796 ,\nC3797 ,C3798 ,C3799 ,C3800 ,C3801 ,C3803 ,\nC3804 ,C3806 ,C3807 ,C3809 ,C3811 ,C3813 ,\nC3844 ,C3845 ,C3846 ,C3847 ,C3848 ,C3849 ,\nC3850 ,C3851 ,C3852 ,C3853 ,C3854 ,C3856 ,\nC3857 ,C3859 ,C3860 ,C3862 ,C3864 ,C3866 ,\nC3897 ,C3898 ,C3899 ,C3900 ,C3901 ,C3902 ,\nC3903 ,C3904 ,C3905 ,C3906 ,C3908 ,C3909 ,\nC3911 ,C3912 ,C3914 ,C3916 ,C3918 ,C3931 ,\nC3932 ,C3933 ,C3934 ,C3935 ,C3936 ,C3937 ,\nC3938 ,C3939 ,C3941 ,C3942 ,C3944 ,C3945 ,\nC3947 ,C3949 ,C3951 ,C3964 ,C3965 ,C3966 ,\nC3967 ,C3968 ,C3969 ,C3970 ,C3971 ,C3972 ,\nC3973 ,C3975 ,C3976 ,C3978 ,C3979 ,C3981 ,\nC3983 ,C3985 ,C4001 ,C4002 ,C4005 ,C4007 ,\nC4009 ,C4010 ,C4011 ,C4012 ,C4013 ,C4014 ,\nC4015 ,C4016 ,C4017 ,C4019 ,C4020 ,C4022 ,\nC4023 ,C4025 ,C4027 ,C4029 ,C4045 ,C4046 ,\nC4049 ,C4051 ,C4053 ,C4054 ,C4055 ,C4056 ,\nC4057 ,C4058 ,C4059 ,C4060 ,C4062 ,C4063 ,\nC4065 ,C4066 ,C4068 ,C4070 ,C4072 ,C4088 ,\nC4089 ,C4092 ,C4094 ,C4096 ,C4100 ,C4116 ,\nC4129 ,C4130 ,C4131 ,C4132 ,C4133 ,C4134 ,\nC4135 ,C4137 ,C4138 ,C4140 ,C4141 ,C4143 ,\nC4154 ,C4155 ,C4158 ,C4159 ,C4160 ,C4161 ,\nC4162 ,C4163 ,C4164 ,C4166 ,C4167 ,C4169 ,\nC4170 ,C4172 ,C4183 ,C4184 ,C4187 ,C4188 ,\nC4189 ,C4190 ,C4191 ,C4192 ,C4194 ,C4195 ,\nC4197 ,C4198 ,C4200 ,C4211 ,C4212 ,C4215 ,\nC4216 ,C4217 ,C4218 ,C4219 ,C4221 ,C4222 ,\nC4224 ,C4225 ,C4227 ,C4238 ,C4239 ,C4242 ,\nC4243 ,C4244 ,C4245 ,C4247 ,C4248 ,C4250 ,\nC4251 ,C4253 ,C4264 ,C4265 ,C4268 ,C4269 ,\nC4270 ,C4272 ,C4273 ,C4275 ,C4276 ,C4278 ,\nC4289 ,C4290 ,C4293 ,C4295 ,C4296 ,C4298 ,\nC4324 ,C4325 ,C4326 ,C4328 ,C4329 ,C4331 ,\nC4357 ,C4358 ,C4359 ,C4390 ,C4392 ,C4393 ,\nC4395 ,C4397 ,C4399 ,C4415 ,C4416 ,C4417 ,\nC4420 ,C4421 ,C4423 ,C4425 ,C4427 ,C4443 ,\nC4444 ,C4445 ,C4474 ,C4476 ,C4478 ,C4480 ,\nC4496 ,C4497 ,C4498 ,C4832 ,C4833 ,C4837 ,\nC4838 ,C4846 ,C4847 ,C4848 ,C4849 ,C4850 ,\nC4851 ,C4852 ,C4853 ,C4854 ,C4855 ,C4856 ,\nC4857 ,C4862 ,C4863 ,C4864 ,C4873 ,C4876 ,\nC4879 ,C4881 ,C4883 ,C4893 ,C4894 ,C4898 ,\nC4899 ,C4907 ,C4908 ,C4909 ,C4910 ,C4911 ,\nC4912 ,C4913 ,C4914 ,C4915 ,C4916 ,C4917 ,\nC4918 ,C4923 ,C4924 ,C4925 ,C4934 ,C4937 ,\nC4940 ,C4942 ,C4944 ,C5131 ,C5132 ,C5140 ,\nC5141 ,C5142 ,C5143 ,C5144 ,C5145 ,C5146 ,\nC5147 ,C5148 ,C5149 ,C5150 ,C5151 ,C5156 ,\nC5157 ,C5158 ,C5167 ,C5170 ,C5173 ,C5175 ,\nC5177 ,C5189 ,C5190 ,C5198 ,C5199 ,C5200 ,\nC5201 ,C5202 ,C5203 ,C5204 ,C5205 ,C5206 ,\nC5207 ,C5208 ,C5209 ,C5214 ,C5215 ,C5216 ,\nC5225 ,C5228 ,C5231 ,C5233 ,C5235 ,C5419 ,\nC5420 ,C5421 ,C5422 ,C5423 ,C5424 ,C5425 ,\nC5426 ,C5427 ,C5428 ,C5429 ,C5430 ,C5435 ,\nC5436 ,C5437 ,C5446 ,C5449 ,C5452 ,C5454 ,\nC5456 ,C5474 ,C5475 ,C5476 ,C5477 ,C5478 ,\nC5479 ,C5480 ,C5481 ,C5482 ,C5483 ,C5484 ,\nC5485 ,C5490 ,C5491 ,C5492 ,C5501 ,C5504 ,\nC5507 ,C5509 ,C5511 ,C5933 ,C5934 ,C5935 ,\nC5936 ,C5937 ,C5941 ,C5942 ,C5943 ,C5944 ,\nC5945 ,C5946 ,C5951 ,C5952 ,C5953 ,C5964 ,\nC5967 ,C5970 ,C5972 ,C5974 ,C5991 ,C5992 ,\nC5993 ,C5994 ,C5998 ,C5999 ,C6000 ,C6001 ,\nC6002 ,C6003 ,C6008 ,C6009 ,C6010 ,C6021 ,\nC6024 ,C6027 ,C6029 ,C6031 ,C6048 ,C6049 ,\nC6050 ,C6054 ,C6055 ,C6056 ,C6057 ,C6058 ,\nC6059 ,C6064 ,C6065 ,C6066 ,C6077 ,C6080 ,\nC6083 ,C6085 ,C6087 ,C6124 ,C6125 ,C6129 ,\nC6130 ,C6131 ,C6132 ,C6133 ,C6134 ,C6139 ,\nC6140 ,C6141 ,C6152 ,C6155 ,C6158 ,C6160 ,\nC6162 ,C6179 ,C6183 ,C6184 ,C6185 ,C6186 ,\nC6187 ,C6188 ,C6193 ,C6194 ,C6195 ,C6206 ,\nC6209 ,C6212 ,C6214 ,C6216 ,C6236 ,C6237 ,\nC6238 ,C6239 ,C6240 ,C6241 ,C6246 ,C6247 ,\nC6248 ,C6259 ,C6262 ,C6265 ,C6267 ,C6269 ,\nC6357 ,C6358 ,C6359 ,C6360 ,C6361 ,C6366 ,\nC6367 ,C6368 ,C6381 ,C6384 ,C6387 ,C6389 ,\nC6391 ,C6413 ,C6414 ,C6415 ,C6416 ,C6421 ,\nC6422 ,C6423 ,C6436 ,C6439 ,C6442 ,C6444 ,\nC6446 ,C6468 ,C6469 ,C6470 ,C6475 ,C6476 ,\nC6477 ,C6490 ,C6493 ,C6496 ,C6498 ,C6500 ,\nC6521 ,C6522 ,C6527 ,C6528 ,C6529 ,C6542 ,\nC6545 ,C6548 ,C6550 ,C6552 ,C6573 ,C6578 ,\nC6579 ,C6580 ,C6593 ,C6596 ,C6599 ,C6601 ,\nC6603 ,C6627 ,C6628 ,C6629 ,C6642 ,C6645 ,\nC6648 ,C6650 ,C6652 ,C6822 ,C6823 ,C6832 ,\nC6835 ,C6838 ,C6840 ,C6842 ,C6863 ,C6872 ,\nC6875 ,C6878 ,C6880 ,C6882 ,C6911 ,C6914 ,\nC6917 ,C6919 ,C6921 ,C7181 ,C7184 ,C7186 ,\nC7188 ,C7250 ,C7252 ,C7254 ,C7307 ,C7309 ,\nC7339 ,"];35[shape=box, label="id:35 level: 11\n13: V189 V193 V194 V212 V233 \nV276 V277 V278 V279 V280</w:t>
      </w:r>
    </w:p>
    <w:p>
      <w:pPr>
        <w:pStyle w:val="PreformattedText"/>
        <w:bidi w:val="0"/>
        <w:spacing w:before="0" w:after="0"/>
        <w:jc w:val="left"/>
        <w:rPr/>
      </w:pPr>
      <w:r>
        <w:rPr/>
        <w:t xml:space="preserve"> </w:t>
      </w:r>
      <w:r>
        <w:rPr/>
        <w:t>V298 \nV299 V319 \n50: C6107( V189 V193 ) C6108( V189 V194 ) C6115( V212 V189 ) C6117( V233 V189 ) C6122( V189 V279 ) \nC6123( V189 V280 ) C6286( V194 V193 ) C6296( V212 V193 ) C6298( V233 V193 ) C6303( V193 V279 ) C6304( V193 V299 ) \nC6311( V212 V194 ) C6313( V233 V194 ) C6318( V194 V280 ) C6319( V194 V298 ) C6958( V212 V233 ) C6962( V212 V280 ) \nC6963( V212 V298 ) C6964( V212 V319 ) C7376( V233 V298 ) C7377( V233 V299 ) C7378( V233 V319 ) C8359( V277 V276 ) \nC8360( V278 V276 ) C8361( V279 V276 ) C8362( V280 V276 ) C8366( V298 V276 ) C8367( V299 V276 ) C8370( V319 V276 ) \nC8377( V278 V277 ) C8378( V279 V277 ) C8379( V280 V277 ) C8383( V298 V277 ) C8384( V299 V277 ) C8387( V319 V277 ) \nC8394( V279 V278 ) C8395( V280 V278 ) C8399( V298 V278 ) C8400( V299 V278 ) C8403( V319 V278 ) C8410( V279 V280 ) \nC8411( V279 V298 ) C8412( V279 V299 ) C8413( V319 V279 ) C8416( V280 V298 ) C8417( V280 V299 ) C8418( V319 V280 ) \nC8782( V299 V298 ) C8783( V298 V319 ) C8787( V319 V299 ) "];31-&gt;35[label="12: V189 V193 V194 V212 V233 \nV276 V277 V278 V279 V280 V299 \nV319 \n40: C6107 ,C6108 ,C6115 ,C6117 ,C6122 ,\nC6123 ,C6286 ,C6296 ,C6298 ,C6303 ,C6304 ,\nC6311 ,C6313 ,C6318 ,C6958 ,C6962 ,C6964 ,\nC7377 ,C7378 ,C8359 ,C8360 ,C8361 ,C8362 ,\nC8367 ,C8370 ,C8377 ,C8378 ,C8379 ,C8384 ,\nC8387 ,C8394 ,C8395 ,C8400 ,C8403 ,C8410 ,\nC8412 ,C8413 ,C8417 ,C8418 ,C8787 ,"];36[shape=box, label="id:36 level: 11\n73: V107 V108 V165 V166 V167 \nV168 V169 V170 V171 V172 V173 \nV174 V175 V176 V177 V178 V179 \nV180 V181 V182 V183 V184 V186 \nV187 V188 V190 V191 V192 V197 \nV198 V199 V200 V201 V202 V203 \nV204 V205 V206 V207 V208 V209 \nV214 V215 V216 V217 V218 V219 \nV220 V221 V222 V223 V224 V225 \nV226 V227 V228 V229 V230 V231 \nV232 V235 V236 V237 V238 V239 \nV240 V241 V272 V273 V274 V276 \nV277 V278 \n1900: C3790( V108 V107 ) C3841( V107 V165 ) C3842( V107 V203 ) C3843( V107 V206 ) C3894( V108 V165 ) \nC3895( V108 V204 ) C3896( V108 V205 ) C4770( V165 V166 ) C4771( V165 V167 ) C4772( V168 V165 ) C4773( V169 V165 ) \nC4774( V170 V165 ) C4775( V165 V171 ) C4776( V165 V172 ) C4777( V173 V165 ) C4778( V174 V165 ) C4779( V175 V165 ) \nC4780( V165 V176 ) C4781( V165 V177 ) C4782( V165 V178 ) C4783( V165 V179 ) C4784( V180 V165 ) C4785( V181 V165 ) \nC4786( V182 V165 ) C4787( V183 V165 ) C4788( V184 V165 ) C4789( V165 V186 ) C4790( V165 V187 ) C4791( V165 V188 ) \nC4792( V165 V190 ) C4793( V165 V191 ) C4794( V165 V192 ) C4795( V197 V165 ) C4796( V198 V165 ) C4797( V199 V165 ) \nC4798( V200 V165 ) C4799( V201 V165 ) C4800( V202 V165 ) C4801( V203 V165 ) C4802( V204 V165 ) C4803( V205 V165 ) \nC4804( V206 V165 ) C4805( V165 V207 ) C4806( V165 V208 ) C4807( V165 V209 ) C4808( V165 V214 ) C4809( V165 V215 ) \nC4810( V165 V216 ) C4811( V165 V217 ) C4812( V165 V218 ) C4813( V165 V219 ) C4814( V165 V222 ) C4815( V165 V223 ) \nC4816( V165 V224 ) C4817( V165 V225 ) C4818( V165 V226 ) C4819( V227 V165 ) C4820( V228 V165 ) C4821( V229 V165 ) \nC4822( V230 V165 ) C4823( V231 V165 ) C4824( V232 V165 ) C4825( V235 V165 ) C4829( V166 V168 ) C4830( V166 V169 ) \nC4831( V166 V170 ) C4832( V166 V171 ) C4833( V166 V172 ) C4834( V166 V173 ) C4835( V166 V174 ) C4836( V166 V175 ) \nC4837( V166 V176 ) C4838( V166 V177 ) C4839( V178 V166 ) C4840( V179 V166 ) C4841( V166 V180 ) C4842( V166 V181 ) \nC4843( V166 V182 ) C4844( V166 V183 ) C4845( V166 V184 ) C4846( V166 V186 ) C4847( V166 V187 ) C4848( V166 V188 ) \nC4849( V166 V190 ) C4850( V166 V191 ) C4851( V166 V192 ) C4852( V197 V166 ) C4853( V198 V166 ) C4854( V199 V166 ) \nC4855( V200 V166 ) C4856( V201 V166 ) C4857( V202 V166 ) C4858( V203 V166 ) C4859( V204 V166 ) C4860( V166 V205 ) \nC4861( V206 V166 ) C4862( V166 V207 ) C4863( V166 V208 ) C4864( V166 V209 ) C4865( V166 V214 ) C4866( V166 V215 ) \nC4867( V166 V216 ) C4868( V166 V217 ) C4869( V166 V218 ) C4870( V166 V219 ) C4871( V220 V166 ) C4872( V221 V166 ) \nC4873( V166 V222 ) C4874( V166 V223 ) C4875( V166 V224 ) C4876( V166 V225 ) C4877( V166 V226 ) C4878( V227 V166 ) \nC4879( V228 V166 ) C4880( V229 V166 ) C4881( V230 V166 ) C4882( V231 V166 ) C4883( V232 V166 ) C4884( V235 V166 ) \nC4885( V166 V236 ) C4886( V166 V239 ) C4890( V167 V168 ) C4891( V167 V169 ) C4892( V167 V170 ) C4893( V167 V171 ) \nC4894( V167 V172 ) C4895( V167 V173 ) C4896( V167 V174 ) C4897( V167 V175 ) C4898( V167 V176 ) C4899( V167 V177 ) \nC4900( V178 V167 ) C4901( V179 V167 ) C4902( V167 V180 ) C4903( V167 V181 ) C4904( V167 V182 ) C4905( V167 V183 ) \nC4906( V167 V184 ) C4907( V167 V186 ) C4908( V167 V187 ) C4909( V167 V188 ) C4910( V167 V190 ) C4911( V167 V191 ) \nC4912( V167 V192 ) C4913( V197 V167 ) C4914( V198 V167 ) C4915( V199 V167 ) C4916( V200 V167 ) C4917( V201 V167 ) \nC4918( V202 V167 ) C4919( V203 V167 ) C4920( V204 V167 ) C4921( V167 V205 ) C4922( V206 V167 ) C4923( V167 V207 ) \nC4924( V167 V208 ) C4925( V167 V209 ) C4926( V167 V214 ) C4927( V167 V215 ) C4928( V167 V216 ) C4929( V167 V217 ) \nC4930( V167 V218 ) C4931( V167 V219 ) C4932( V220 V167 ) C4933( V221 V167 ) C4934( V167 V222 ) C4935( V167 V223 ) \nC4936( V167 V224 ) C4937( V167 V225 ) C4938( V167 V226 ) C4939( V227 V167 ) C4940( V228 V167 ) C4941( V229 V167 ) \nC4942( V230 V167 ) C4943( V231 V167 ) C4944( V232 V167 ) C4945( V235 V167 ) C4946( V167 V236 ) C4947( V167 V239 ) \nC4951( V168 V171 ) C4952( V168 V172 ) C4953( V168 V173 ) C4954( V168 V174 ) C4955( V168 V175 ) C4956( V168 V176 ) \nC4957( V168 V177 ) C4958( V168 V178 ) C4959( V168 V179 ) C4960( V168 V180 ) C4961( V168 V181 ) C4962( V168 V182 ) \nC4963( V183 V168 ) C4964( V184 V168 ) C4965( V168 V186 ) C4966( V168 V187 ) C4967( V168 V188 ) C4968( V168 V190 ) \nC4969( V168 V191 ) C4970( V168 V192 ) C4971( V197 V168 ) C4972( V198 V168 ) C4973( V199 V168 ) C4974( V200 V168 ) \nC4975( V201 V168 ) C4976( V202 V168 ) C4977( V203 V168 ) C4978( V204 V168 ) C4979( V205 V168 ) C4980( V168 V206 ) \nC4981( V168 V207 ) C4982( V168 V208 ) C4983( V168 V209 ) C4984( V168 V214 ) C4985( V168 V215 ) C4986( V168 V216 ) \nC4987( V168 V217 ) C4988( V168 V218 ) C4989( V168 V219 ) C4990( V220 V168 ) C4991( V221 V168 ) C4992( V168 V222 ) \nC4993( V168 V223 ) C4994( V168 V224 ) C4995( V168 V225 ) C4996( V168 V226 ) C4997( V227 V168 ) C4998( V228 V168 ) \nC4999( V229 V168 ) C5000( V230 V168 ) C5001( V231 V168 ) C5002( V232 V168 ) C5003( V235 V168 ) C5004( V168 V236 ) \nC5005( V168 V239 ) C5010( V169 V171 ) C5011( V169 V172 ) C5012( V169 V173 ) C5013( V169 V174 ) C5014( V169 V175 ) \nC5015( V169 V176 ) C5016( V169 V177 ) C5017( V169 V178 ) C5018( V169 V179 ) C5019( V169 V180 ) C5020( V169 V181 ) \nC5021( V169 V182 ) C5022( V183 V169 ) C5023( V184 V169 ) C5024( V169 V186 ) C5025( V169 V187 ) C5026( V169 V188 ) \nC5027( V169 V190 ) C5028( V169 V191 ) C5029( V169 V192 ) C5030( V197 V169 ) C5031( V198 V169 ) C5032( V199 V169 ) \nC5033( V200 V169 ) C5034( V201 V169 ) C5035( V202 V169 ) C5036( V203 V169 ) C5037( V204 V169 ) C5038( V205 V169 ) \nC5039( V169 V206 ) C5040( V169 V207 ) C5041( V169 V208 ) C5042( V169 V209 ) C5043( V169 V214 ) C5044( V169 V215 ) \nC5045( V169 V216 ) C5046( V169 V217 ) C5047( V169 V218 ) C5048( V169 V219 ) C5049( V220 V169 ) C5050( V221 V169 ) \nC5051( V169 V222 ) C5052( V169 V223 ) C5053( V169 V224 ) C5054( V169 V225 ) C5055( V169 V226 ) C5056( V227 V169 ) \nC5057( V228 V169 ) C5058( V229 V169 ) C5059( V230 V169 ) C5060( V231 V169 ) C5061( V232 V169 ) C5062( V235 V169 ) \nC5063( V169 V236 ) C5064( V169 V239 ) C5069( V170 V171 ) C5070( V170 V172 ) C5071( V170 V173 ) C5072( V170 V174 ) \nC5073( V170 V175 ) C5074( V170 V176 ) C5075( V170 V177 ) C5076( V170 V178 ) C5077( V170 V179 ) C5078( V170 V180 ) \nC5079( V170 V181 ) C5080( V170 V182 ) C5081( V183 V170 ) C5082( V184 V170 ) C5083( V170 V186 ) C5084( V170 V187 ) \nC5085( V170 V188 ) C5086( V170 V190 ) C5087( V170 V191 ) C5088( V170 V192 ) C5089( V197 V170 ) C5090( V198 V170 ) \nC5091( V199 V170 ) C5092( V200 V170 ) C5093( V201 V170 ) C5094( V202 V170 ) C5095( V203 V170 ) C5096( V204 V170 ) \nC5097( V205 V170 ) C5098( V170 V206 ) C5099( V170 V207 ) C5100( V170 V208 ) C5101( V170 V209 ) C5102( V170 V214 ) \nC5103( V170 V215 ) C5104( V170 V216 ) C5105( V170 V217 ) C5106( V170 V218 ) C5107( V170 V219 ) C5108( V220 V170 ) \nC5109( V221 V170 ) C5110( V170 V222 ) C5111( V170 V223 ) C5112( V170 V224 ) C5113( V170 V225 ) C5114( V170 V226 ) \nC5115( V227 V170 ) C5116( V228 V170 ) C5117( V229 V170 ) C5118( V230 V170 ) C5119( V231 V170 ) C5120( V232 V170 ) \nC5121( V235 V170 ) C5122( V170 V236 ) C5123( V170 V239 ) C5128( V171 V173 ) C5129( V171 V174 ) C5130( V171 V175 ) \nC5131( V171 V176 ) C5132( V171 V177 ) C5133( V178 V171 ) C5134( V179 V171 ) C5135( V171 V180 ) C5136( V171 V181 ) \nC5137( V171 V182 ) C5138( V171 V183 ) C5139( V171 V184 ) C5140( V171 V186 ) C5141( V171 V187 ) C5142( V171 V188 ) \nC5143( V171 V190 ) C5144( V171 V191 ) C5145( V171 V192 ) C5146( V197 V171 ) C5147( V198 V171 ) C5148( V199 V171 ) \nC5149( V200 V171 ) C5150( V201 V171 ) C5151( V202 V171 ) C5152( V203 V171 ) C5153( V204 V171 ) C5154( V171 V205 ) \nC5155( V206 V171 ) C5156( V171 V207 ) C5157( V171 V208 ) C5158( V171 V209 ) C5159( V171 V214 ) C5160( V171 V215 ) \nC5161( V171 V216 ) C5162( V171 V217 ) C5163( V171 V218 ) C5164( V171 V219 ) C5165( V220 V171 ) C5166( V221 V171 ) \nC5167( V171 V222 ) C5168( V171 V223 ) C5169( V171 V224 ) C5170( V171 V225 ) C5171( V171 V226 ) C5172( V227 V171 ) \nC5173( V228 V171 ) C5174( V229 V171 ) C5175( V230 V171 ) C5176( V231 V171 ) C5177( V171 V232 ) C5178( V235 V171 ) \nC5179( V171 V237 ) C5180( V171 V240 ) C5186( V172 V173 ) C5187( V172 V174 ) C5188( V172 V175 ) C5189( V172 V176 ) \nC5190( V172 V177 ) C5191( V178 V172 ) C5192( V179 V172 ) C5193( V172 V180 ) C5194( V172 V181 ) C5195( V172 V182 ) \nC5196( V172 V183 ) C5197( V172 V184 ) C5198( V172 V186 ) C5199( V172 V187 ) C5200( V172 V188 ) C5201( V172 V190 ) \nC5202( V172 V191 ) C5203( V172 V192 ) C5204( V197 V172 ) C5205( V198 V172 ) C5206( V199 V172 ) C5207(</w:t>
      </w:r>
    </w:p>
    <w:p>
      <w:pPr>
        <w:pStyle w:val="PreformattedText"/>
        <w:bidi w:val="0"/>
        <w:spacing w:before="0" w:after="0"/>
        <w:jc w:val="left"/>
        <w:rPr/>
      </w:pPr>
      <w:r>
        <w:rPr/>
        <w:t xml:space="preserve"> </w:t>
      </w:r>
      <w:r>
        <w:rPr/>
        <w:t>V200 V172 ) \nC5208( V201 V172 ) C5209( V202 V172 ) C5210( V203 V172 ) C5211( V204 V172 ) C5212( V172 V205 ) C5213( V206 V172 ) \nC5214( V172 V207 ) C5215( V172 V208 ) C5216( V172 V209 ) C5217( V172 V214 ) C5218( V172 V215 ) C5219( V172 V216 ) \nC5220( V172 V217 ) C5221( V172 V218 ) C5222( V172 V219 ) C5223( V220 V172 ) C5224( V221 V172 ) C5225( V172 V222 ) \nC5226( V172 V223 ) C5227( V172 V224 ) C5228( V172 V225 ) C5229( V172 V226 ) C5230( V227 V172 ) C5231( V228 V172 ) \nC5232( V229 V172 ) C5233( V230 V172 ) C5234( V231 V172 ) C5235( V172 V232 ) C5236( V235 V172 ) C5237( V172 V237 ) \nC5238( V172 V240 ) C5244( V173 V176 ) C5245( V173 V177 ) C5246( V173 V178 ) C5247( V173 V179 ) C5248( V173 V180 ) \nC5249( V173 V181 ) C5250( V173 V182 ) C5251( V183 V173 ) C5252( V184 V173 ) C5253( V173 V186 ) C5254( V173 V187 ) \nC5255( V173 V188 ) C5256( V173 V190 ) C5257( V173 V191 ) C5258( V173 V192 ) C5259( V197 V173 ) C5260( V198 V173 ) \nC5261( V199 V173 ) C5262( V200 V173 ) C5263( V201 V173 ) C5264( V202 V173 ) C5265( V203 V173 ) C5266( V204 V173 ) \nC5267( V205 V173 ) C5268( V173 V206 ) C5269( V173 V207 ) C5270( V173 V208 ) C5271( V173 V209 ) C5272( V173 V214 ) \nC5273( V173 V215 ) C5274( V173 V216 ) C5275( V173 V217 ) C5276( V173 V218 ) C5277( V173 V219 ) C5278( V220 V173 ) \nC5279( V221 V173 ) C5280( V173 V222 ) C5281( V173 V223 ) C5282( V173 V224 ) C5283( V173 V225 ) C5284( V173 V226 ) \nC5285( V227 V173 ) C5286( V228 V173 ) C5287( V229 V173 ) C5288( V230 V173 ) C5289( V231 V173 ) C5290( V173 V232 ) \nC5291( V235 V173 ) C5292( V173 V237 ) C5293( V173 V240 ) C5300( V174 V176 ) C5301( V174 V177 ) C5302( V174 V178 ) \nC5303( V174 V179 ) C5304( V174 V180 ) C5305( V174 V181 ) C5306( V174 V182 ) C5307( V183 V174 ) C5308( V184 V174 ) \nC5309( V174 V186 ) C5310( V174 V187 ) C5311( V174 V188 ) C5312( V174 V190 ) C5313( V174 V191 ) C5314( V174 V192 ) \nC5315( V197 V174 ) C5316( V198 V174 ) C5317( V199 V174 ) C5318( V200 V174 ) C5319( V201 V174 ) C5320( V202 V174 ) \nC5321( V203 V174 ) C5322( V204 V174 ) C5323( V205 V174 ) C5324( V174 V206 ) C5325( V174 V207 ) C5326( V174 V208 ) \nC5327( V174 V209 ) C5328( V174 V214 ) C5329( V174 V215 ) C5330( V174 V216 ) C5331( V174 V217 ) C5332( V174 V218 ) \nC5333( V174 V219 ) C5334( V220 V174 ) C5335( V221 V174 ) C5336( V174 V222 ) C5337( V174 V223 ) C5338( V174 V224 ) \nC5339( V174 V225 ) C5340( V174 V226 ) C5341( V227 V174 ) C5342( V228 V174 ) C5343( V229 V174 ) C5344( V230 V174 ) \nC5345( V231 V174 ) C5346( V174 V232 ) C5347( V235 V174 ) C5348( V174 V237 ) C5349( V174 V240 ) C5356( V175 V176 ) \nC5357( V175 V177 ) C5358( V175 V178 ) C5359( V175 V179 ) C5360( V175 V180 ) C5361( V175 V181 ) C5362( V175 V182 ) \nC5363( V183 V175 ) C5364( V184 V175 ) C5365( V175 V186 ) C5366( V175 V187 ) C5367( V175 V188 ) C5368( V175 V190 ) \nC5369( V175 V191 ) C5370( V175 V192 ) C5371( V197 V175 ) C5372( V198 V175 ) C5373( V199 V175 ) C5374( V200 V175 ) \nC5375( V201 V175 ) C5376( V202 V175 ) C5377( V203 V175 ) C5378( V204 V175 ) C5379( V205 V175 ) C5380( V175 V206 ) \nC5381( V175 V207 ) C5382( V175 V208 ) C5383( V175 V209 ) C5384( V175 V214 ) C5385( V175 V215 ) C5386( V175 V216 ) \nC5387( V175 V217 ) C5388( V175 V218 ) C5389( V175 V219 ) C5390( V220 V175 ) C5391( V221 V175 ) C5392( V175 V222 ) \nC5393( V175 V223 ) C5394( V175 V224 ) C5395( V175 V225 ) C5396( V175 V226 ) C5397( V227 V175 ) C5398( V228 V175 ) \nC5399( V229 V175 ) C5400( V230 V175 ) C5401( V231 V175 ) C5402( V175 V232 ) C5403( V235 V175 ) C5404( V175 V237 ) \nC5405( V175 V240 ) C5412( V176 V178 ) C5413( V176 V179 ) C5414( V176 V180 ) C5415( V176 V181 ) C5416( V176 V182 ) \nC5417( V176 V183 ) C5418( V176 V184 ) C5419( V176 V186 ) C5420( V176 V187 ) C5421( V176 V188 ) C5422( V176 V190 ) \nC5423( V176 V191 ) C5424( V176 V192 ) C5425( V197 V176 ) C5426( V198 V176 ) C5427( V199 V176 ) C5428( V200 V176 ) \nC5429( V201 V176 ) C5430( V202 V176 ) C5431( V203 V176 ) C5432( V204 V176 ) C5433( V176 V205 ) C5434( V206 V176 ) \nC5435( V176 V207 ) C5436( V176 V208 ) C5437( V176 V209 ) C5438( V176 V214 ) C5439( V176 V215 ) C5440( V176 V216 ) \nC5441( V176 V217 ) C5442( V176 V218 ) C5443( V176 V219 ) C5444( V220 V176 ) C5445( V221 V176 ) C5446( V176 V222 ) \nC5447( V176 V223 ) C5448( V176 V224 ) C5449( V176 V225 ) C5450( V176 V226 ) C5451( V227 V176 ) C5452( V228 V176 ) \nC5453( V229 V176 ) C5454( V176 V230 ) C5455( V231 V176 ) C5456( V176 V232 ) C5457( V235 V176 ) C5458( V176 V238 ) \nC5459( V176 V241 ) C5467( V177 V178 ) C5468( V177 V179 ) C5469( V177 V180 ) C5470( V177 V181 ) C5471( V177 V182 ) \nC5472( V177 V183 ) C5473( V177 V184 ) C5474( V177 V186 ) C5475( V177 V187 ) C5476( V177 V188 ) C5477( V177 V190 ) \nC5478( V177 V191 ) C5479( V177 V192 ) C5480( V197 V177 ) C5481( V198 V177 ) C5482( V199 V177 ) C5483( V200 V177 ) \nC5484( V201 V177 ) C5485( V202 V177 ) C5486( V203 V177 ) C5487( V204 V177 ) C5488( V177 V205 ) C5489( V206 V177 ) \nC5490( V177 V207 ) C5491( V177 V208 ) C5492( V177 V209 ) C5493( V177 V214 ) C5494( V177 V215 ) C5495( V177 V216 ) \nC5496( V177 V217 ) C5497( V177 V218 ) C5498( V177 V219 ) C5499( V220 V177 ) C5500( V221 V177 ) C5501( V177 V222 ) \nC5502( V177 V223 ) C5503( V177 V224 ) C5504( V177 V225 ) C5505( V177 V226 ) C5506( V227 V177 ) C5507( V228 V177 ) \nC5508( V229 V177 ) C5509( V177 V230 ) C5510( V231 V177 ) C5511( V177 V232 ) C5512( V235 V177 ) C5513( V177 V238 ) \nC5514( V177 V241 ) C5522( V179 V178 ) C5523( V180 V178 ) C5524( V181 V178 ) C5525( V182 V178 ) C5526( V178 V183 ) \nC5527( V178 V184 ) C5528( V178 V186 ) C5529( V178 V187 ) C5530( V188 V178 ) C5531( V178 V190 ) C5532( V178 V191 ) \nC5533( V192 V178 ) C5534( V178 V197 ) C5535( V178 V198 ) C5536( V178 V199 ) C5537( V178 V200 ) C5538( V201 V178 ) \nC5539( V202 V178 ) C5540( V203 V178 ) C5541( V204 V178 ) C5542( V205 V178 ) C5543( V206 V178 ) C5544( V207 V178 ) \nC5545( V208 V178 ) C5546( V209 V178 ) C5547( V214 V178 ) C5548( V215 V178 ) C5549( V178 V216 ) C5550( V217 V178 ) \nC5551( V178 V218 ) C5552( V219 V178 ) C5553( V220 V178 ) C5554( V221 V178 ) C5555( V178 V222 ) C5556( V223 V178 ) \nC5557( V224 V178 ) C5558( V178 V225 ) C5559( V226 V178 ) C5560( V227 V178 ) C5561( V228 V178 ) C5562( V229 V178 ) \nC5563( V230 V178 ) C5564( V231 V178 ) C5565( V232 V178 ) C5566( V235 V178 ) C5567( V178 V236 ) C5568( V178 V237 ) \nC5569( V178 V238 ) C5570( V178 V239 ) C5571( V178 V240 ) C5572( V178 V241 ) C5584( V180 V179 ) C5585( V181 V179 ) \nC5586( V182 V179 ) C5587( V179 V183 ) C5588( V179 V184 ) C5589( V179 V186 ) C5590( V179 V187 ) C5591( V188 V179 ) \nC5592( V179 V190 ) C5593( V179 V191 ) C5594( V192 V179 ) C5595( V179 V197 ) C5596( V179 V198 ) C5597( V179 V199 ) \nC5598( V179 V200 ) C5599( V201 V179 ) C5600( V202 V179 ) C5601( V203 V179 ) C5602( V204 V179 ) C5603( V205 V179 ) \nC5604( V206 V179 ) C5605( V207 V179 ) C5606( V208 V179 ) C5607( V209 V179 ) C5608( V214 V179 ) C5609( V215 V179 ) \nC5610( V216 V179 ) C5611( V179 V217 ) C5612( V218 V179 ) C5613( V179 V219 ) C5614( V220 V179 ) C5615( V221 V179 ) \nC5616( V179 V222 ) C5617( V223 V179 ) C5618( V224 V179 ) C5619( V179 V225 ) C5620( V226 V179 ) C5621( V227 V179 ) \nC5622( V228 V179 ) C5623( V229 V179 ) C5624( V230 V179 ) C5625( V231 V179 ) C5626( V232 V179 ) C5627( V235 V179 ) \nC5628( V179 V236 ) C5629( V179 V237 ) C5630( V179 V238 ) C5631( V179 V239 ) C5632( V179 V240 ) C5633( V179 V241 ) \nC5645( V180 V183 ) C5646( V180 V184 ) C5647( V180 V186 ) C5648( V180 V187 ) C5649( V180 V188 ) C5650( V180 V190 ) \nC5651( V180 V191 ) C5652( V180 V192 ) C5653( V197 V180 ) C5654( V198 V180 ) C5655( V199 V180 ) C5656( V200 V180 ) \nC5657( V201 V180 ) C5658( V202 V180 ) C5659( V203 V180 ) C5660( V204 V180 ) C5661( V205 V180 ) C5662( V180 V206 ) \nC5663( V180 V207 ) C5664( V180 V208 ) C5665( V180 V209 ) C5666( V180 V214 ) C5667( V180 V215 ) C5668( V180 V216 ) \nC5669( V180 V217 ) C5670( V180 V218 ) C5671( V180 V219 ) C5672( V220 V180 ) C5673( V221 V180 ) C5674( V180 V222 ) \nC5675( V180 V223 ) C5676( V180 V224 ) C5677( V180 V225 ) C5678( V180 V226 ) C5679( V227 V180 ) C5680( V228 V180 ) \nC5681( V229 V180 ) C5682( V180 V230 ) C5683( V231 V180 ) C5684( V180 V232 ) C5685( V235 V180 ) C5686( V180 V238 ) \nC5687( V180 V241 ) C5696( V181 V183 ) C5697( V181 V184 ) C5698( V181 V186 ) C5699( V181 V187 ) C5700( V181 V188 ) \nC5701( V181 V190 ) C5702( V181 V191 ) C5703( V181 V192 ) C5704( V197 V181 ) C5705( V198 V181 ) C5706( V199 V181 ) \nC5707( V200 V181 ) C5708( V201 V181 ) C5709( V202 V181 ) C5710( V203 V181 ) C5711( V204 V181 ) C5712( V205 V181 ) \nC5713( V181 V206 ) C5714( V181 V207 ) C5715( V181 V208 ) C5716( V181 V209 ) C5717( V181 V214 ) C5718( V181 V215 ) \nC5719( V181 V216 ) C5720( V181 V217 ) C5721( V181 V218 ) C5722( V181 V219 ) C5723( V220 V181 ) C5724( V221 V181 ) \nC5725( V181 V222 ) C5726( V181 V223 ) C5727( V181 V224 ) C5728( V181 V225 ) C5729( V181 V226 ) C5730( V227 V181 ) \nC5731( V228 V181 ) C5732( V229 V181 ) C5733( V181 V230 ) C5734( V231 V181 ) C5735( V181 V232 ) C5736( V235 V181 ) \nC5737( V181 V238 ) C5738( V181 V241 ) C5747( V182 V183 ) C5748( V182 V184 ) C5749( V182 V186 ) C5750( V182 V187 ) \nC5751( V182 V188 ) C5752( V182 V190 ) C5753( V182 V191 ) C5754( V182 V192 ) C5755( V197 V182 ) C5756( V198 V182 ) \nC5757( V199 V182 ) C5758( V200 V182 ) C5759( V201 V182 ) C5760( V202 V182 ) C5761( V203 V182 ) C5762( V204 V182 ) \nC5763( V205 V182 ) C5764( V182 V206 ) C5765( V182 V207 ) C5766( V182 V208 ) C5767( V182 V209 ) C5768( V182 V214 ) \nC5769( V182 V215 ) C5770( V182 V216 ) C5771( V182 V217 ) C5772( V182 V218 ) C5773( V182 V219 ) C5774( V220 V182 ) \nC5775( V221 V182 ) C5776( V182 V222 ) C5777( V182 V223 ) C5778( V182 V224 ) C5779( V182 V225 ) C5780( V182 V226 ) \nC5781( V227 V182 ) C5782( V228 V182 ) C5783( V229 V182 ) C5784( V182 V230 ) C5785( V231 V182 ) C5786( V182 V232 ) \nC5787( V235 V182 ) C5788( V182 V238 ) C5789( V182 V241 ) C5798( V184 V183 ) C5799( V183 V186 ) C5800( V183 V187 ) \nC5801( V188 V183 ) C5802(</w:t>
      </w:r>
    </w:p>
    <w:p>
      <w:pPr>
        <w:pStyle w:val="PreformattedText"/>
        <w:bidi w:val="0"/>
        <w:spacing w:before="0" w:after="0"/>
        <w:jc w:val="left"/>
        <w:rPr/>
      </w:pPr>
      <w:r>
        <w:rPr/>
        <w:t xml:space="preserve"> </w:t>
      </w:r>
      <w:r>
        <w:rPr/>
        <w:t>V183 V190 ) C5803( V183 V191 ) C5804( V192 V183 ) C5805( V183 V197 ) C5806( V183 V198 ) \nC5807( V183 V199 ) C5808( V183 V200 ) C5809( V201 V183 ) C5810( V202 V183 ) C5811( V203 V183 ) C5812( V204 V183 ) \nC5813( V205 V183 ) C5814( V206 V183 ) C5815( V207 V183 ) C5816( V208 V183 ) C5817( V209 V183 ) C5818( V214 V183 ) \nC5819( V215 V183 ) C5820( V216 V183 ) C5821( V217 V183 ) C5822( V218 V183 ) C5823( V219 V183 ) C5824( V220 V183 ) \nC5825( V221 V183 ) C5826( V222 V183 ) C5827( V183 V223 ) C5828( V183 V224 ) C5829( V225 V183 ) C5830( V183 V226 ) \nC5831( V227 V183 ) C5832( V228 V183 ) C5833( V229 V183 ) C5834( V230 V183 ) C5835( V231 V183 ) C5836( V183 V232 ) \nC5837( V235 V183 ) C5838( V183 V236 ) C5839( V183 V237 ) C5840( V183 V238 ) C5841( V183 V239 ) C5842( V183 V240 ) \nC5843( V183 V241 ) C5856( V184 V186 ) C5857( V184 V187 ) C5858( V188 V184 ) C5859( V184 V190 ) C5860( V184 V191 ) \nC5861( V192 V184 ) C5862( V184 V197 ) C5863( V184 V198 ) C5864( V184 V199 ) C5865( V184 V200 ) C5866( V201 V184 ) \nC5867( V202 V184 ) C5868( V203 V184 ) C5869( V204 V184 ) C5870( V205 V184 ) C5871( V206 V184 ) C5872( V207 V184 ) \nC5873( V208 V184 ) C5874( V209 V184 ) C5875( V214 V184 ) C5876( V215 V184 ) C5877( V216 V184 ) C5878( V217 V184 ) \nC5879( V218 V184 ) C5880( V219 V184 ) C5881( V220 V184 ) C5882( V221 V184 ) C5883( V222 V184 ) C5884( V184 V223 ) \nC5885( V184 V224 ) C5886( V225 V184 ) C5887( V184 V226 ) C5888( V227 V184 ) C5889( V228 V184 ) C5890( V229 V184 ) \nC5891( V230 V184 ) C5892( V231 V184 ) C5893( V184 V232 ) C5894( V235 V184 ) C5895( V184 V236 ) C5896( V184 V237 ) \nC5897( V184 V238 ) C5898( V184 V239 ) C5899( V184 V240 ) C5900( V184 V241 ) C5933( V187 V186 ) C5934( V188 V186 ) \nC5935( V190 V186 ) C5936( V191 V186 ) C5937( V192 V186 ) C5941( V197 V186 ) C5942( V198 V186 ) C5943( V186 V199 ) \nC5944( V186 V200 ) C5945( V186 V201 ) C5946( V186 V202 ) C5947( V203 V186 ) C5948( V204 V186 ) C5949( V205 V186 ) \nC5950( V206 V186 ) C5951( V207 V186 ) C5952( V208 V186 ) C5953( V209 V186 ) C5956( V214 V186 ) C5957( V215 V186 ) \nC5958( V216 V186 ) C5959( V217 V186 ) C5960( V218 V186 ) C5961( V219 V186 ) C5962( V220 V186 ) C5963( V221 V186 ) \nC5964( V186 V222 ) C5965( V186 V223 ) C5966( V186 V224 ) C5967( V186 V225 ) C5968( V186 V226 ) C5969( V227 V186 ) \nC5970( V228 V186 ) C5971( V229 V186 ) C5972( V230 V186 ) C5973( V231 V186 ) C5974( V232 V186 ) C5976( V235 V186 ) \nC5977( V186 V238 ) C5978( V186 V239 ) C5979( V186 V240 ) C5980( V186 V241 ) C5983( V186 V272 ) C5991( V188 V187 ) \nC5992( V187 V190 ) C5993( V191 V187 ) C5994( V192 V187 ) C5998( V197 V187 ) C5999( V198 V187 ) C6000( V199 V187 ) \nC6001( V200 V187 ) C6002( V187 V201 ) C6003( V187 V202 ) C6004( V203 V187 ) C6005( V204 V187 ) C6006( V205 V187 ) \nC6007( V206 V187 ) C6008( V207 V187 ) C6009( V208 V187 ) C6010( V209 V187 ) C6013( V214 V187 ) C6014( V215 V187 ) \nC6015( V216 V187 ) C6016( V217 V187 ) C6017( V218 V187 ) C6018( V219 V187 ) C6019( V220 V187 ) C6020( V221 V187 ) \nC6021( V222 V187 ) C6022( V223 V187 ) C6023( V224 V187 ) C6024( V225 V187 ) C6025( V226 V187 ) C6026( V227 V187 ) \nC6027( V228 V187 ) C6028( V229 V187 ) C6029( V230 V187 ) C6030( V231 V187 ) C6031( V232 V187 ) C6033( V235 V187 ) \nC6034( V187 V237 ) C6035( V187 V239 ) C6036( V187 V240 ) C6037( V187 V241 ) C6040( V187 V273 ) C6048( V188 V190 ) \nC6049( V188 V191 ) C6050( V192 V188 ) C6054( V197 V188 ) C6055( V198 V188 ) C6056( V199 V188 ) C6057( V200 V188 ) \nC6058( V201 V188 ) C6059( V202 V188 ) C6060( V203 V188 ) C6061( V204 V188 ) C6062( V205 V188 ) C6063( V206 V188 ) \nC6064( V207 V188 ) C6065( V208 V188 ) C6066( V209 V188 ) C6069( V214 V188 ) C6070( V215 V188 ) C6071( V216 V188 ) \nC6072( V217 V188 ) C6073( V218 V188 ) C6074( V219 V188 ) C6075( V220 V188 ) C6076( V221 V188 ) C6077( V222 V188 ) \nC6078( V223 V188 ) C6079( V224 V188 ) C6080( V225 V188 ) C6081( V226 V188 ) C6082( V227 V188 ) C6083( V228 V188 ) \nC6084( V229 V188 ) C6085( V230 V188 ) C6086( V231 V188 ) C6087( V232 V188 ) C6089( V235 V188 ) C6090( V188 V236 ) \nC6091( V188 V239 ) C6092( V188 V240 ) C6093( V188 V241 ) C6096( V188 V274 ) C6124( V191 V190 ) C6125( V192 V190 ) \nC6129( V197 V190 ) C6130( V198 V190 ) C6131( V199 V190 ) C6132( V200 V190 ) C6133( V201 V190 ) C6134( V202 V190 ) \nC6135( V203 V190 ) C6136( V204 V190 ) C6137( V205 V190 ) C6138( V206 V190 ) C6139( V207 V190 ) C6140( V208 V190 ) \nC6141( V209 V190 ) C6144( V214 V190 ) C6145( V215 V190 ) C6146( V216 V190 ) C6147( V217 V190 ) C6148( V218 V190 ) \nC6149( V219 V190 ) C6150( V220 V190 ) C6151( V221 V190 ) C6152( V190 V222 ) C6153( V190 V223 ) C6154( V190 V224 ) \nC6155( V190 V225 ) C6156( V190 V226 ) C6157( V227 V190 ) C6158( V228 V190 ) C6159( V229 V190 ) C6160( V230 V190 ) \nC6161( V231 V190 ) C6162( V232 V190 ) C6164( V235 V190 ) C6165( V190 V236 ) C6166( V190 V237 ) C6167( V190 V238 ) \nC6168( V190 V241 ) C6171( V190 V276 ) C6179( V192 V191 ) C6183( V197 V191 ) C6184( V198 V191 ) C6185( V199 V191 ) \nC6186( V200 V191 ) C6187( V201 V191 ) C6188( V202 V191 ) C6189( V203 V191 ) C6190( V204 V191 ) C6191( V205 V191 ) \nC6192( V206 V191 ) C6193( V207 V191 ) C6194( V208 V191 ) C6195( V209 V191 ) C6198( V214 V191 ) C6199( V215 V191 ) \nC6200( V216 V191 ) C6201( V217 V191 ) C6202( V218 V191 ) C6203( V219 V191 ) C6204( V220 V191 ) C6205( V221 V191 ) \nC6206( V222 V191 ) C6207( V223 V191 ) C6208( V224 V191 ) C6209( V225 V191 ) C6210( V226 V191 ) C6211( V227 V191 ) \nC6212( V228 V191 ) C6213( V229 V191 ) C6214( V230 V191 ) C6215( V231 V191 ) C6216( V232 V191 ) C6218( V235 V191 ) \nC6219( V191 V236 ) C6220( V191 V237 ) C6221( V191 V238 ) C6222( V191 V240 ) C6225( V191 V277 ) C6236( V197 V192 ) \nC6237( V198 V192 ) C6238( V199 V192 ) C6239( V200 V192 ) C6240( V201 V192 ) C6241( V202 V192 ) C6242( V203 V192 ) \nC6243( V204 V192 ) C6244( V205 V192 ) C6245( V206 V192 ) C6246( V207 V192 ) C6247( V208 V192 ) C6248( V209 V192 ) \nC6251( V214 V192 ) C6252( V215 V192 ) C6253( V216 V192 ) C6254( V217 V192 ) C6255( V218 V192 ) C6256( V219 V192 ) \nC6257( V220 V192 ) C6258( V221 V192 ) C6259( V222 V192 ) C6260( V223 V192 ) C6261( V224 V192 ) C6262( V225 V192 ) \nC6263( V226 V192 ) C6264( V227 V192 ) C6265( V228 V192 ) C6266( V229 V192 ) C6267( V230 V192 ) C6268( V231 V192 ) \nC6269( V232 V192 ) C6271( V235 V192 ) C6272( V192 V236 ) C6273( V192 V237 ) C6274( V192 V238 ) C6275( V192 V239 ) \nC6278( V192 V278 ) C6357( V198 V197 ) C6358( V197 V199 ) C6359( V197 V200 ) C6360( V197 V201 ) C6361( V197 V202 ) \nC6362( V197 V203 ) C6363( V197 V204 ) C6364( V205 V197 ) C6365( V206 V197 ) C6366( V207 V197 ) C6367( V208 V197 ) \nC6368( V209 V197 ) C6373( V197 V214 ) C6374( V197 V215 ) C6375( V197 V216 ) C6376( V197 V217 ) C6377( V218 V197 ) \nC6378( V219 V197 ) C6379( V220 V197 ) C6380( V221 V197 ) C6381( V197 V222 ) C6382( V197 V223 ) C6383( V197 V224 ) \nC6384( V197 V225 ) C6385( V197 V226 ) C6386( V227 V197 ) C6387( V228 V197 ) C6388( V229 V197 ) C6389( V197 V230 ) \nC6390( V231 V197 ) C6391( V197 V232 ) C6394( V235 V197 ) C6395( V197 V236 ) C6396( V197 V237 ) C6397( V197 V238 ) \nC6398( V197 V239 ) C6399( V197 V240 ) C6400( V197 V241 ) C6407( V197 V272 ) C6408( V197 V276 ) C6413( V198 V199 ) \nC6414( V198 V200 ) C6415( V198 V201 ) C6416( V198 V202 ) C6417( V198 V203 ) C6418( V198 V204 ) C6419( V205 V198 ) \nC6420( V206 V198 ) C6421( V207 V198 ) C6422( V208 V198 ) C6423( V209 V198 ) C6428( V198 V214 ) C6429( V198 V215 ) \nC6430( V198 V216 ) C6431( V198 V217 ) C6432( V218 V198 ) C6433( V219 V198 ) C6434( V220 V198 ) C6435( V221 V198 ) \nC6436( V198 V222 ) C6437( V198 V223 ) C6438( V198 V224 ) C6439( V198 V225 ) C6440( V198 V226 ) C6441( V227 V198 ) \nC6442( V228 V198 ) C6443( V229 V198 ) C6444( V198 V230 ) C6445( V231 V198 ) C6446( V198 V232 ) C6449( V235 V198 ) \nC6450( V198 V236 ) C6451( V198 V237 ) C6452( V198 V238 ) C6453( V198 V239 ) C6454( V198 V240 ) C6455( V198 V241 ) \nC6462( V198 V272 ) C6463( V198 V276 ) C6468( V200 V199 ) C6469( V199 V201 ) C6470( V199 V202 ) C6471( V199 V203 ) \nC6472( V199 V204 ) C6473( V205 V199 ) C6474( V206 V199 ) C6475( V207 V199 ) C6476( V208 V199 ) C6477( V209 V199 ) \nC6482( V199 V214 ) C6483( V199 V215 ) C6484( V216 V199 ) C6485( V217 V199 ) C6486( V199 V218 ) C6487( V199 V219 ) \nC6488( V220 V199 ) C6489( V221 V199 ) C6490( V222 V199 ) C6491( V223 V199 ) C6492( V224 V199 ) C6493( V225 V199 ) \nC6494( V226 V199 ) C6495( V227 V199 ) C6496( V199 V228 ) C6497( V229 V199 ) C6498( V230 V199 ) C6499( V231 V199 ) \nC6500( V199 V232 ) C6503( V235 V199 ) C6504( V199 V236 ) C6505( V199 V237 ) C6506( V199 V239 ) C6507( V199 V240 ) \nC6515( V199 V273 ) C6516( V199 V277 ) C6521( V200 V201 ) C6522( V200 V202 ) C6523( V200 V203 ) C6524( V200 V204 ) \nC6525( V205 V200 ) C6526( V206 V200 ) C6527( V207 V200 ) C6528( V208 V200 ) C6529( V209 V200 ) C6534( V200 V214 ) \nC6535( V200 V215 ) C6536( V216 V200 ) C6537( V217 V200 ) C6538( V200 V218 ) C6539( V200 V219 ) C6540( V220 V200 ) \nC6541( V221 V200 ) C6542( V222 V200 ) C6543( V223 V200 ) C6544( V224 V200 ) C6545( V225 V200 ) C6546( V226 V200 ) \nC6547( V227 V200 ) C6548( V200 V228 ) C6549( V229 V200 ) C6550( V230 V200 ) C6551( V231 V200 ) C6552( V200 V232 ) \nC6555( V235 V200 ) C6556( V200 V236 ) C6557( V200 V237 ) C6558( V200 V239 ) C6559( V200 V240 ) C6567( V200 V273 ) \nC6568( V200 V277 ) C6573( V202 V201 ) C6574( V201 V203 ) C6575( V201 V204 ) C6576( V205 V201 ) C6577( V206 V201 ) \nC6578( V207 V201 ) C6579( V208 V201 ) C6580( V209 V201 ) C6585( V214 V201 ) C6586( V215 V201 ) C6587( V201 V216 ) \nC6588( V201 V217 ) C6589( V201 V218 ) C6590( V201 V219 ) C6591( V220 V201 ) C6592( V221 V201 ) C6593( V222 V201 ) \nC6594( V223 V201 ) C6595( V224 V201 ) C6596( V225 V201 ) C6597( V226 V201 ) C6598( V227 V201 ) C6599( V201 V228 ) \nC6600( V229 V201 ) C6601( V201 V230 ) C6602( V231 V201 ) C6603( V232 V201 ) C6606( V235 V201 ) C6607( V201 V236 ) \nC6608( V201 V239 ) C6617( V201 V274 ) C6618( V201 V278 ) C6623( V202</w:t>
      </w:r>
    </w:p>
    <w:p>
      <w:pPr>
        <w:pStyle w:val="PreformattedText"/>
        <w:bidi w:val="0"/>
        <w:spacing w:before="0" w:after="0"/>
        <w:jc w:val="left"/>
        <w:rPr/>
      </w:pPr>
      <w:r>
        <w:rPr/>
        <w:t xml:space="preserve"> </w:t>
      </w:r>
      <w:r>
        <w:rPr/>
        <w:t>V203 ) C6624( V202 V204 ) C6625( V205 V202 ) \nC6626( V206 V202 ) C6627( V207 V202 ) C6628( V208 V202 ) C6629( V209 V202 ) C6634( V214 V202 ) C6635( V215 V202 ) \nC6636( V202 V216 ) C6637( V202 V217 ) C6638( V202 V218 ) C6639( V202 V219 ) C6640( V220 V202 ) C6641( V221 V202 ) \nC6642( V222 V202 ) C6643( V223 V202 ) C6644( V224 V202 ) C6645( V225 V202 ) C6646( V226 V202 ) C6647( V227 V202 ) \nC6648( V202 V228 ) C6649( V229 V202 ) C6650( V202 V230 ) C6651( V231 V202 ) C6652( V232 V202 ) C6655( V235 V202 ) \nC6656( V202 V236 ) C6657( V202 V239 ) C6666( V202 V274 ) C6667( V202 V278 ) C6672( V203 V204 ) C6673( V205 V203 ) \nC6674( V206 V203 ) C6675( V207 V203 ) C6676( V208 V203 ) C6677( V209 V203 ) C6678( V203 V214 ) C6679( V203 V215 ) \nC6680( V203 V216 ) C6681( V203 V217 ) C6682( V203 V218 ) C6683( V203 V219 ) C6684( V203 V222 ) C6685( V203 V223 ) \nC6686( V203 V224 ) C6687( V203 V225 ) C6688( V203 V226 ) C6689( V227 V203 ) C6690( V228 V203 ) C6691( V229 V203 ) \nC6692( V230 V203 ) C6693( V231 V203 ) C6694( V232 V203 ) C6695( V235 V203 ) C6696( V203 V236 ) C6697( V203 V237 ) \nC6698( V203 V238 ) C6699( V203 V239 ) C6700( V203 V240 ) C6701( V203 V241 ) C6714( V205 V204 ) C6715( V206 V204 ) \nC6716( V207 V204 ) C6717( V208 V204 ) C6718( V209 V204 ) C6719( V204 V214 ) C6720( V204 V215 ) C6721( V204 V216 ) \nC6722( V204 V217 ) C6723( V204 V218 ) C6724( V204 V219 ) C6725( V204 V222 ) C6726( V204 V223 ) C6727( V204 V224 ) \nC6728( V204 V225 ) C6729( V204 V226 ) C6730( V227 V204 ) C6731( V228 V204 ) C6732( V229 V204 ) C6733( V230 V204 ) \nC6734( V231 V204 ) C6735( V232 V204 ) C6736( V235 V204 ) C6737( V204 V236 ) C6738( V204 V237 ) C6739( V204 V238 ) \nC6740( V204 V239 ) C6741( V204 V240 ) C6742( V204 V241 ) C6755( V206 V205 ) C6756( V205 V207 ) C6757( V205 V208 ) \nC6758( V205 V209 ) C6759( V205 V214 ) C6760( V205 V215 ) C6761( V205 V216 ) C6762( V205 V217 ) C6763( V205 V218 ) \nC6764( V205 V219 ) C6765( V205 V222 ) C6766( V205 V223 ) C6767( V205 V224 ) C6768( V205 V225 ) C6769( V205 V226 ) \nC6770( V227 V205 ) C6771( V205 V228 ) C6772( V229 V205 ) C6773( V205 V230 ) C6774( V231 V205 ) C6775( V205 V232 ) \nC6776( V205 V235 ) C6789( V206 V207 ) C6790( V206 V208 ) C6791( V206 V209 ) C6792( V206 V214 ) C6793( V206 V215 ) \nC6794( V206 V216 ) C6795( V206 V217 ) C6796( V206 V218 ) C6797( V206 V219 ) C6798( V206 V222 ) C6799( V206 V223 ) \nC6800( V206 V224 ) C6801( V206 V225 ) C6802( V206 V226 ) C6803( V227 V206 ) C6804( V206 V228 ) C6805( V229 V206 ) \nC6806( V206 V230 ) C6807( V231 V206 ) C6808( V206 V232 ) C6809( V235 V206 ) C6822( V208 V207 ) C6823( V209 V207 ) \nC6824( V214 V207 ) C6825( V215 V207 ) C6826( V207 V216 ) C6827( V207 V217 ) C6828( V207 V218 ) C6829( V207 V219 ) \nC6830( V220 V207 ) C6831( V221 V207 ) C6832( V207 V222 ) C6833( V207 V223 ) C6834( V207 V224 ) C6835( V207 V225 ) \nC6836( V207 V226 ) C6837( V227 V207 ) C6838( V207 V228 ) C6839( V229 V207 ) C6840( V207 V230 ) C6841( V231 V207 ) \nC6842( V232 V207 ) C6843( V235 V207 ) C6844( V207 V236 ) C6845( V207 V239 ) C6863( V209 V208 ) C6864( V208 V214 ) \nC6865( V208 V215 ) C6866( V216 V208 ) C6867( V217 V208 ) C6868( V208 V218 ) C6869( V208 V219 ) C6870( V220 V208 ) \nC6871( V221 V208 ) C6872( V208 V222 ) C6873( V208 V223 ) C6874( V208 V224 ) C6875( V208 V225 ) C6876( V208 V226 ) \nC6877( V227 V208 ) C6878( V208 V228 ) C6879( V229 V208 ) C6880( V230 V208 ) C6881( V231 V208 ) C6882( V208 V232 ) \nC6883( V235 V208 ) C6884( V208 V237 ) C6885( V208 V240 ) C6903( V209 V214 ) C6904( V209 V215 ) C6905( V209 V216 ) \nC6906( V209 V217 ) C6907( V218 V209 ) C6908( V219 V209 ) C6909( V220 V209 ) C6910( V221 V209 ) C6911( V209 V222 ) \nC6912( V209 V223 ) C6913( V209 V224 ) C6914( V209 V225 ) C6915( V209 V226 ) C6916( V227 V209 ) C6917( V228 V209 ) \nC6918( V229 V209 ) C6919( V209 V230 ) C6920( V231 V209 ) C6921( V209 V232 ) C6922( V235 V209 ) C6923( V209 V238 ) \nC6924( V209 V241 ) C6972( V215 V214 ) C6973( V216 V214 ) C6974( V217 V214 ) C6975( V218 V214 ) C6976( V219 V214 ) \nC6977( V220 V214 ) C6978( V214 V221 ) C6979( V222 V214 ) C6980( V214 V223 ) C6981( V214 V224 ) C6982( V225 V214 ) \nC6983( V214 V226 ) C6984( V227 V214 ) C6985( V228 V214 ) C6986( V229 V214 ) C6987( V230 V214 ) C6988( V231 V214 ) \nC6989( V232 V214 ) C6990( V235 V214 ) C6991( V214 V236 ) C6992( V214 V239 ) C7002( V215 V216 ) C7003( V217 V215 ) \nC7004( V215 V218 ) C7005( V219 V215 ) C7006( V215 V220 ) C7007( V221 V215 ) C7008( V222 V215 ) C7009( V215 V223 ) \nC7010( V215 V224 ) C7011( V225 V215 ) C7012( V215 V226 ) C7013( V227 V215 ) C7014( V228 V215 ) C7015( V229 V215 ) \nC7016( V230 V215 ) C7017( V231 V215 ) C7018( V232 V215 ) C7019( V235 V215 ) C7020( V215 V236 ) C7021( V215 V239 ) \nC7031( V217 V216 ) C7032( V218 V216 ) C7033( V219 V216 ) C7034( V220 V216 ) C7035( V221 V216 ) C7036( V222 V216 ) \nC7037( V216 V223 ) C7038( V216 V224 ) C7039( V225 V216 ) C7040( V216 V226 ) C7041( V227 V216 ) C7042( V228 V216 ) \nC7043( V229 V216 ) C7044( V230 V216 ) C7045( V231 V216 ) C7046( V232 V216 ) C7047( V235 V216 ) C7048( V216 V237 ) \nC7049( V216 V240 ) C7059( V217 V218 ) C7060( V219 V217 ) C7061( V220 V217 ) C7062( V221 V217 ) C7063( V222 V217 ) \nC7064( V217 V223 ) C7065( V217 V224 ) C7066( V225 V217 ) C7067( V217 V226 ) C7068( V227 V217 ) C7069( V228 V217 ) \nC7070( V229 V217 ) C7071( V230 V217 ) C7072( V231 V217 ) C7073( V232 V217 ) C7074( V235 V217 ) C7075( V217 V237 ) \nC7076( V217 V240 ) C7086( V219 V218 ) C7087( V220 V218 ) C7088( V221 V218 ) C7089( V218 V222 ) C7090( V218 V223 ) \nC7091( V218 V224 ) C7092( V218 V225 ) C7093( V218 V226 ) C7094( V227 V218 ) C7095( V228 V218 ) C7096( V229 V218 ) \nC7097( V230 V218 ) C7098( V231 V218 ) C7099( V232 V218 ) C7100( V235 V218 ) C7101( V218 V238 ) C7102( V218 V241 ) \nC7112( V220 V219 ) C7113( V221 V219 ) C7114( V219 V222 ) C7115( V219 V223 ) C7116( V219 V224 ) C7117( V219 V225 ) \nC7118( V219 V226 ) C7119( V227 V219 ) C7120( V228 V219 ) C7121( V229 V219 ) C7122( V230 V219 ) C7123( V231 V219 ) \nC7124( V232 V219 ) C7125( V235 V219 ) C7126( V219 V238 ) C7127( V219 V241 ) C7137( V220 V222 ) C7138( V220 V223 ) \nC7139( V220 V224 ) C7140( V220 V225 ) C7141( V220 V226 ) C7142( V220 V228 ) C7143( V220 V230 ) C7144( V220 V232 ) \nC7158( V221 V222 ) C7159( V221 V223 ) C7160( V221 V224 ) C7161( V221 V225 ) C7162( V221 V226 ) C7163( V221 V228 ) \nC7164( V221 V230 ) C7165( V221 V232 ) C7179( V222 V223 ) C7180( V222 V224 ) C7181( V222 V225 ) C7182( V222 V226 ) \nC7183( V227 V222 ) C7184( V228 V222 ) C7185( V229 V222 ) C7186( V230 V222 ) C7187( V231 V222 ) C7188( V232 V222 ) \nC7189( V235 V222 ) C7190( V222 V236 ) C7191( V222 V237 ) C7192( V222 V238 ) C7193( V222 V239 ) C7194( V222 V240 ) \nC7195( V222 V241 ) C7203( V223 V224 ) C7204( V225 V223 ) C7205( V223 V226 ) C7206( V227 V223 ) C7207( V228 V223 ) \nC7208( V229 V223 ) C7209( V230 V223 ) C7210( V231 V223 ) C7211( V232 V223 ) C7212( V235 V223 ) C7213( V223 V236 ) \nC7214( V223 V237 ) C7215( V223 V238 ) C7216( V223 V239 ) C7217( V223 V240 ) C7218( V223 V241 ) C7226( V225 V224 ) \nC7227( V224 V226 ) C7228( V227 V224 ) C7229( V228 V224 ) C7230( V229 V224 ) C7231( V230 V224 ) C7232( V231 V224 ) \nC7233( V232 V224 ) C7234( V235 V224 ) C7235( V224 V236 ) C7236( V224 V237 ) C7237( V224 V238 ) C7238( V224 V239 ) \nC7239( V224 V240 ) C7240( V224 V241 ) C7248( V225 V226 ) C7249( V227 V225 ) C7250( V228 V225 ) C7251( V229 V225 ) \nC7252( V230 V225 ) C7253( V231 V225 ) C7254( V232 V225 ) C7255( V235 V225 ) C7256( V225 V236 ) C7257( V225 V237 ) \nC7258( V225 V238 ) C7259( V225 V239 ) C7260( V225 V240 ) C7261( V225 V241 ) C7269( V227 V226 ) C7270( V228 V226 ) \nC7271( V229 V226 ) C7272( V230 V226 ) C7273( V231 V226 ) C7274( V232 V226 ) C7275( V235 V226 ) C7276( V226 V236 ) \nC7277( V226 V237 ) C7278( V226 V238 ) C7279( V226 V239 ) C7280( V226 V240 ) C7281( V226 V241 ) C7289( V227 V228 ) \nC7290( V227 V230 ) C7291( V227 V232 ) C7292( V227 V236 ) C7293( V227 V237 ) C7294( V227 V238 ) C7295( V227 V239 ) \nC7296( V227 V240 ) C7297( V241 V227 ) C7306( V229 V228 ) C7307( V228 V230 ) C7308( V231 V228 ) C7309( V228 V232 ) \nC7310( V235 V228 ) C7311( V228 V238 ) C7312( V228 V241 ) C7323( V229 V230 ) C7324( V229 V232 ) C7325( V229 V236 ) \nC7326( V229 V237 ) C7327( V229 V239 ) C7328( V240 V229 ) C7338( V231 V230 ) C7339( V230 V232 ) C7340( V235 V230 ) \nC7341( V230 V237 ) C7342( V230 V240 ) C7351( V231 V232 ) C7352( V231 V236 ) C7353( V239 V231 ) C7364( V235 V232 ) \nC7365( V232 V236 ) C7366( V232 V239 ) C7385( V235 V236 ) C7386( V235 V237 ) C7387( V235 V238 ) C7388( V235 V239 ) \nC7389( V235 V240 ) C7390( V235 V241 ) C7403( V236 V278 ) C7405( V237 V277 ) C7407( V238 V276 ) C7409( V239 V274 ) \nC7411( V240 V273 ) C7413( V241 V272 ) C8295( V273 V272 ) C8296( V274 V272 ) C8297( V276 V272 ) C8314( V274 V273 ) \nC8315( V277 V273 ) C8332( V278 V274 ) C8359( V277 V276 ) C8360( V278 V276 ) C8377( V278 V277 ) "];32-&gt;36[label="72: V107 V108 V166 V167 V168 \nV169 V170 V171 V172 V173 V174 \nV175 V176 V177 V178 V179 V180 \nV181 V182 V183 V184 V186 V187 \nV188 V190 V191 V192 V197 V198 \nV199 V200 V201 V202 V203 V204 \nV205 V206 V207 V208 V209 V214 \nV215 V216 V217 V218 V219 V220 \nV221 V222 V223 V224 V225 V226 \nV227 V228 V229 V230 V231 V232 \nV235 V236 V237 V238 V239 V240 \nV241 V272 V273 V274 V276 V277 \nV278 \n1842: C3790 ,C3842 ,C3843 ,C3895 ,C3896 ,\nC4829 ,C4830 ,C4831 ,C4832 ,C4833 ,C4834 ,\nC4835 ,C4836 ,C4837 ,C4838 ,C4839 ,C4840 ,\nC4841 ,C4842 ,C4843 ,C4844 ,C4845 ,C4846 ,\nC4847 ,C4848 ,C4849 ,C4850 ,C4851 ,C4852 ,\nC4853 ,C4854 ,C4855 ,C4856 ,C4857 ,C4858 ,\nC4859 ,C4860 ,C4861 ,C4862 ,C4863 ,C4864 ,\nC4865 ,C4866 ,C4867 ,C4868 ,C4869 ,C4870 ,\nC4871 ,C4872 ,C4873 ,C4874 ,C4875 ,C4876 ,\nC4877 ,C4878 ,C4879 ,C4880 ,C4881 ,C4882 ,\nC4883 ,C4884 ,C4885 ,C4886 ,C4890 ,C4891 ,\nC4892 ,C4893 ,C4894 ,C4895 ,C4896 ,C4897 ,\nC4898 ,C4899 ,C4900 ,C4901 ,C4902 ,C4903 ,\nC4904 ,C4905 ,C4906 ,C4907 ,C4908 ,C4909 ,\nC4910 ,C4911 ,C4912 ,C4913 ,C4914 ,C4915</w:t>
      </w:r>
    </w:p>
    <w:p>
      <w:pPr>
        <w:pStyle w:val="PreformattedText"/>
        <w:bidi w:val="0"/>
        <w:spacing w:before="0" w:after="0"/>
        <w:jc w:val="left"/>
        <w:rPr/>
      </w:pPr>
      <w:r>
        <w:rPr/>
        <w:t xml:space="preserve"> </w:t>
      </w:r>
      <w:r>
        <w:rPr/>
        <w:t>,\nC4916 ,C4917 ,C4918 ,C4919 ,C4920 ,C4921 ,\nC4922 ,C4923 ,C4924 ,C4925 ,C4926 ,C4927 ,\nC4928 ,C4929 ,C4930 ,C4931 ,C4932 ,C4933 ,\nC4934 ,C4935 ,C4936 ,C4937 ,C4938 ,C4939 ,\nC4940 ,C4941 ,C4942 ,C4943 ,C4944 ,C4945 ,\nC4946 ,C4947 ,C4951 ,C4952 ,C4953 ,C4954 ,\nC4955 ,C4956 ,C4957 ,C4958 ,C4959 ,C4960 ,\nC4961 ,C4962 ,C4963 ,C4964 ,C4965 ,C4966 ,\nC4967 ,C4968 ,C4969 ,C4970 ,C4971 ,C4972 ,\nC4973 ,C4974 ,C4975 ,C4976 ,C4977 ,C4978 ,\nC4979 ,C4980 ,C4981 ,C4982 ,C4983 ,C4984 ,\nC4985 ,C4986 ,C4987 ,C4988 ,C4989 ,C4990 ,\nC4991 ,C4992 ,C4993 ,C4994 ,C4995 ,C4996 ,\nC4997 ,C4998 ,C4999 ,C5000 ,C5001 ,C5002 ,\nC5003 ,C5004 ,C5005 ,C5010 ,C5011 ,C5012 ,\nC5013 ,C5014 ,C5015 ,C5016 ,C5017 ,C5018 ,\nC5019 ,C5020 ,C5021 ,C5022 ,C5023 ,C5024 ,\nC5025 ,C5026 ,C5027 ,C5028 ,C5029 ,C5030 ,\nC5031 ,C5032 ,C5033 ,C5034 ,C5035 ,C5036 ,\nC5037 ,C5038 ,C5039 ,C5040 ,C5041 ,C5042 ,\nC5043 ,C5044 ,C5045 ,C5046 ,C5047 ,C5048 ,\nC5049 ,C5050 ,C5051 ,C5052 ,C5053 ,C5054 ,\nC5055 ,C5056 ,C5057 ,C5058 ,C5059 ,C5060 ,\nC5061 ,C5062 ,C5063 ,C5064 ,C5069 ,C5070 ,\nC5071 ,C5072 ,C5073 ,C5074 ,C5075 ,C5076 ,\nC5077 ,C5078 ,C5079 ,C5080 ,C5081 ,C5082 ,\nC5083 ,C5084 ,C5085 ,C5086 ,C5087 ,C5088 ,\nC5089 ,C5090 ,C5091 ,C5092 ,C5093 ,C5094 ,\nC5095 ,C5096 ,C5097 ,C5098 ,C5099 ,C5100 ,\nC5101 ,C5102 ,C5103 ,C5104 ,C5105 ,C5106 ,\nC5107 ,C5108 ,C5109 ,C5110 ,C5111 ,C5112 ,\nC5113 ,C5114 ,C5115 ,C5116 ,C5117 ,C5118 ,\nC5119 ,C5120 ,C5121 ,C5122 ,C5123 ,C5128 ,\nC5129 ,C5130 ,C5131 ,C5132 ,C5133 ,C5134 ,\nC5135 ,C5136 ,C5137 ,C5138 ,C5139 ,C5140 ,\nC5141 ,C5142 ,C5143 ,C5144 ,C5145 ,C5146 ,\nC5147 ,C5148 ,C5149 ,C5150 ,C5151 ,C5152 ,\nC5153 ,C5154 ,C5155 ,C5156 ,C5157 ,C5158 ,\nC5159 ,C5160 ,C5161 ,C5162 ,C5163 ,C5164 ,\nC5165 ,C5166 ,C5167 ,C5168 ,C5169 ,C5170 ,\nC5171 ,C5172 ,C5173 ,C5174 ,C5175 ,C5176 ,\nC5177 ,C5178 ,C5179 ,C5180 ,C5186 ,C5187 ,\nC5188 ,C5189 ,C5190 ,C5191 ,C5192 ,C5193 ,\nC5194 ,C5195 ,C5196 ,C5197 ,C5198 ,C5199 ,\nC5200 ,C5201 ,C5202 ,C5203 ,C5204 ,C5205 ,\nC5206 ,C5207 ,C5208 ,C5209 ,C5210 ,C5211 ,\nC5212 ,C5213 ,C5214 ,C5215 ,C5216 ,C5217 ,\nC5218 ,C5219 ,C5220 ,C5221 ,C5222 ,C5223 ,\nC5224 ,C5225 ,C5226 ,C5227 ,C5228 ,C5229 ,\nC5230 ,C5231 ,C5232 ,C5233 ,C5234 ,C5235 ,\nC5236 ,C5237 ,C5238 ,C5244 ,C5245 ,C5246 ,\nC5247 ,C5248 ,C5249 ,C5250 ,C5251 ,C5252 ,\nC5253 ,C5254 ,C5255 ,C5256 ,C5257 ,C5258 ,\nC5259 ,C5260 ,C5261 ,C5262 ,C5263 ,C5264 ,\nC5265 ,C5266 ,C5267 ,C5268 ,C5269 ,C5270 ,\nC5271 ,C5272 ,C5273 ,C5274 ,C5275 ,C5276 ,\nC5277 ,C5278 ,C5279 ,C5280 ,C5281 ,C5282 ,\nC5283 ,C5284 ,C5285 ,C5286 ,C5287 ,C5288 ,\nC5289 ,C5290 ,C5291 ,C5292 ,C5293 ,C5300 ,\nC5301 ,C5302 ,C5303 ,C5304 ,C5305 ,C5306 ,\nC5307 ,C5308 ,C5309 ,C5310 ,C5311 ,C5312 ,\nC5313 ,C5314 ,C5315 ,C5316 ,C5317 ,C5318 ,\nC5319 ,C5320 ,C5321 ,C5322 ,C5323 ,C5324 ,\nC5325 ,C5326 ,C5327 ,C5328 ,C5329 ,C5330 ,\nC5331 ,C5332 ,C5333 ,C5334 ,C5335 ,C5336 ,\nC5337 ,C5338 ,C5339 ,C5340 ,C5341 ,C5342 ,\nC5343 ,C5344 ,C5345 ,C5346 ,C5347 ,C5348 ,\nC5349 ,C5356 ,C5357 ,C5358 ,C5359 ,C5360 ,\nC5361 ,C5362 ,C5363 ,C5364 ,C5365 ,C5366 ,\nC5367 ,C5368 ,C5369 ,C5370 ,C5371 ,C5372 ,\nC5373 ,C5374 ,C5375 ,C5376 ,C5377 ,C5378 ,\nC5379 ,C5380 ,C5381 ,C5382 ,C5383 ,C5384 ,\nC5385 ,C5386 ,C5387 ,C5388 ,C5389 ,C5390 ,\nC5391 ,C5392 ,C5393 ,C5394 ,C5395 ,C5396 ,\nC5397 ,C5398 ,C5399 ,C5400 ,C5401 ,C5402 ,\nC5403 ,C5404 ,C5405 ,C5412 ,C5413 ,C5414 ,\nC5415 ,C5416 ,C5417 ,C5418 ,C5419 ,C5420 ,\nC5421 ,C5422 ,C5423 ,C5424 ,C5425 ,C5426 ,\nC5427 ,C5428 ,C5429 ,C5430 ,C5431 ,C5432 ,\nC5433 ,C5434 ,C5435 ,C5436 ,C5437 ,C5438 ,\nC5439 ,C5440 ,C5441 ,C5442 ,C5443 ,C5444 ,\nC5445 ,C5446 ,C5447 ,C5448 ,C5449 ,C5450 ,\nC5451 ,C5452 ,C5453 ,C5454 ,C5455 ,C5456 ,\nC5457 ,C5458 ,C5459 ,C5467 ,C5468 ,C5469 ,\nC5470 ,C5471 ,C5472 ,C5473 ,C5474 ,C5475 ,\nC5476 ,C5477 ,C5478 ,C5479 ,C5480 ,C5481 ,\nC5482 ,C5483 ,C5484 ,C5485 ,C5486 ,C5487 ,\nC5488 ,C5489 ,C5490 ,C5491 ,C5492 ,C5493 ,\nC5494 ,C5495 ,C5496 ,C5497 ,C5498 ,C5499 ,\nC5500 ,C5501 ,C5502 ,C5503 ,C5504 ,C5505 ,\nC5506 ,C5507 ,C5508 ,C5509 ,C5510 ,C5511 ,\nC5512 ,C5513 ,C5514 ,C5522 ,C5523 ,C5524 ,\nC5525 ,C5526 ,C5527 ,C5528 ,C5529 ,C5530 ,\nC5531 ,C5532 ,C5533 ,C5534 ,C5535 ,C5536 ,\nC5537 ,C5538 ,C5539 ,C5540 ,C5541 ,C5542 ,\nC5543 ,C5544 ,C5545 ,C5546 ,C5547 ,C5548 ,\nC5549 ,C5550 ,C5551 ,C5552 ,C5553 ,C5554 ,\nC5555 ,C5556 ,C5557 ,C5558 ,C5559 ,C5560 ,\nC5561 ,C5562 ,C5563 ,C5564 ,C5565 ,C5566 ,\nC5567 ,C5568 ,C5569 ,C5570 ,C5571 ,C5572 ,\nC5584 ,C5585 ,C5586 ,C5587 ,C5588 ,C5589 ,\nC5590 ,C5591 ,C5592 ,C5593 ,C5594 ,C5595 ,\nC5596 ,C5597 ,C5598 ,C5599 ,C5600 ,C5601 ,\nC5602 ,C5603 ,C5604 ,C5605 ,C5606 ,C5607 ,\nC5608 ,C5609 ,C5610 ,C5611 ,C5612 ,C5613 ,\nC5614 ,C5615 ,C5616 ,C5617 ,C5618 ,C5619 ,\nC5620 ,C5621 ,C5622 ,C5623 ,C5624 ,C5625 ,\nC5626 ,C5627 ,C5628 ,C5629 ,C5630 ,C5631 ,\nC5632 ,C5633 ,C5645 ,C5646 ,C5647 ,C5648 ,\nC5649 ,C5650 ,C5651 ,C5652 ,C5653 ,C5654 ,\nC5655 ,C5656 ,C5657 ,C5658 ,C5659 ,C5660 ,\nC5661 ,C5662 ,C5663 ,C5664 ,C5665 ,C5666 ,\nC5667 ,C5668 ,C5669 ,C5670 ,C5671 ,C5672 ,\nC5673 ,C5674 ,C5675 ,C5676 ,C5677 ,C5678 ,\nC5679 ,C5680 ,C5681 ,C5682 ,C5683 ,C5684 ,\nC5685 ,C5686 ,C5687 ,C5696 ,C5697 ,C5698 ,\nC5699 ,C5700 ,C5701 ,C5702 ,C5703 ,C5704 ,\nC5705 ,C5706 ,C5707 ,C5708 ,C5709 ,C5710 ,\nC5711 ,C5712 ,C5713 ,C5714 ,C5715 ,C5716 ,\nC5717 ,C5718 ,C5719 ,C5720 ,C5721 ,C5722 ,\nC5723 ,C5724 ,C5725 ,C5726 ,C5727 ,C5728 ,\nC5729 ,C5730 ,C5731 ,C5732 ,C5733 ,C5734 ,\nC5735 ,C5736 ,C5737 ,C5738 ,C5747 ,C5748 ,\nC5749 ,C5750 ,C5751 ,C5752 ,C5753 ,C5754 ,\nC5755 ,C5756 ,C5757 ,C5758 ,C5759 ,C5760 ,\nC5761 ,C5762 ,C5763 ,C5764 ,C5765 ,C5766 ,\nC5767 ,C5768 ,C5769 ,C5770 ,C5771 ,C5772 ,\nC5773 ,C5774 ,C5775 ,C5776 ,C5777 ,C5778 ,\nC5779 ,C5780 ,C5781 ,C5782 ,C5783 ,C5784 ,\nC5785 ,C5786 ,C5787 ,C5788 ,C5789 ,C5798 ,\nC5799 ,C5800 ,C5801 ,C5802 ,C5803 ,C5804 ,\nC5805 ,C5806 ,C5807 ,C5808 ,C5809 ,C5810 ,\nC5811 ,C5812 ,C5813 ,C5814 ,C5815 ,C5816 ,\nC5817 ,C5818 ,C5819 ,C5820 ,C5821 ,C5822 ,\nC5823 ,C5824 ,C5825 ,C5826 ,C5827 ,C5828 ,\nC5829 ,C5830 ,C5831 ,C5832 ,C5833 ,C5834 ,\nC5835 ,C5836 ,C5837 ,C5838 ,C5839 ,C5840 ,\nC5841 ,C5842 ,C5843 ,C5856 ,C5857 ,C5858 ,\nC5859 ,C5860 ,C5861 ,C5862 ,C5863 ,C5864 ,\nC5865 ,C5866 ,C5867 ,C5868 ,C5869 ,C5870 ,\nC5871 ,C5872 ,C5873 ,C5874 ,C5875 ,C5876 ,\nC5877 ,C5878 ,C5879 ,C5880 ,C5881 ,C5882 ,\nC5883 ,C5884 ,C5885 ,C5886 ,C5887 ,C5888 ,\nC5889 ,C5890 ,C5891 ,C5892 ,C5893 ,C5894 ,\nC5895 ,C5896 ,C5897 ,C5898 ,C5899 ,C5900 ,\nC5933 ,C5934 ,C5935 ,C5936 ,C5937 ,C5941 ,\nC5942 ,C5943 ,C5944 ,C5945 ,C5946 ,C5947 ,\nC5948 ,C5949 ,C5950 ,C5951 ,C5952 ,C5953 ,\nC5956 ,C5957 ,C5958 ,C5959 ,C5960 ,C5961 ,\nC5962 ,C5963 ,C5964 ,C5965 ,C5966 ,C5967 ,\nC5968 ,C5969 ,C5970 ,C5971 ,C5972 ,C5973 ,\nC5974 ,C5976 ,C5977 ,C5978 ,C5979 ,C5980 ,\nC5983 ,C5991 ,C5992 ,C5993 ,C5994 ,C5998 ,\nC5999 ,C6000 ,C6001 ,C6002 ,C6003 ,C6004 ,\nC6005 ,C6006 ,C6007 ,C6008 ,C6009 ,C6010 ,\nC6013 ,C6014 ,C6015 ,C6016 ,C6017 ,C6018 ,\nC6019 ,C6020 ,C6021 ,C6022 ,C6023 ,C6024 ,\nC6025 ,C6026 ,C6027 ,C6028 ,C6029 ,C6030 ,\nC6031 ,C6033 ,C6034 ,C6035 ,C6036 ,C6037 ,\nC6040 ,C6048 ,C6049 ,C6050 ,C6054 ,C6055 ,\nC6056 ,C6057 ,C6058 ,C6059 ,C6060 ,C6061 ,\nC6062 ,C6063 ,C6064 ,C6065 ,C6066 ,C6069 ,\nC6070 ,C6071 ,C6072 ,C6073 ,C6074 ,C6075 ,\nC6076 ,C6077 ,C6078 ,C6079 ,C6080 ,C6081 ,\nC6082 ,C6083 ,C6084 ,C6085 ,C6086 ,C6087 ,\nC6089 ,C6090 ,C6091 ,C6092 ,C6093 ,C6096 ,\nC6124 ,C6125 ,C6129 ,C6130 ,C6131 ,C6132 ,\nC6133 ,C6134 ,C6135 ,C6136 ,C6137 ,C6138 ,\nC6139 ,C6140 ,C6141 ,C6144 ,C6145 ,C6146 ,\nC6147 ,C6148 ,C6149 ,C6150 ,C6151 ,C6152 ,\nC6153 ,C6154 ,C6155 ,C6156 ,C6157 ,C6158 ,\nC6159 ,C6160 ,C6161 ,C6162 ,C6164 ,C6165 ,\nC6166 ,C6167 ,C6168 ,C6171 ,C6179 ,C6183 ,\nC6184 ,C6185 ,C6186 ,C6187 ,C6188 ,C6189 ,\nC6190 ,C6191 ,C6192 ,C6193 ,C6194 ,C6195 ,\nC6198 ,C6199 ,C6200 ,C6201 ,C6202 ,C6203 ,\nC6204 ,C6205 ,C6206 ,C6207 ,C6208 ,C6209 ,\nC6210 ,C6211 ,C6212 ,C6213 ,C6214 ,C6215 ,\nC6216 ,C6218 ,C6219 ,C6220 ,C6221 ,C6222 ,\nC6225 ,C6236 ,C6237 ,C6238 ,C6239 ,C6240 ,\nC6241 ,C6242 ,C6243 ,C6244 ,C6245 ,C6246 ,\nC6247 ,C6248 ,C6251 ,C6252 ,C6253 ,C6254 ,\nC6255 ,C6256 ,C6257 ,C6258 ,C6259 ,C6260 ,\nC6261 ,C6262 ,C6263 ,C6264 ,C6265 ,C6266 ,\nC6267 ,C6268 ,C6269 ,C6271 ,C6272 ,C6273 ,\nC6274 ,C6275 ,C6278 ,C6357 ,C6358 ,C6359 ,\nC6360 ,C6361 ,C6362 ,C6363 ,C6364 ,C6365 ,\nC6366 ,C6367 ,C6368 ,C6373 ,C6374 ,C6375 ,\nC6376 ,C6377 ,C6378 ,C6379 ,C6380 ,C6381 ,\nC6382 ,C6383 ,C6384 ,C6385 ,C6386 ,C6387 ,\nC6388 ,C6389 ,C6390 ,C6391 ,C6394 ,C6395 ,\nC6396 ,C6397 ,C6398 ,C6399 ,C6400 ,C6407 ,\nC6408 ,C6413 ,C6414 ,C6415 ,C6416 ,C6417 ,\nC6418 ,C6419 ,C6420 ,C6421 ,C6422 ,C6423 ,\nC6428 ,C6429 ,C6430 ,C6431 ,C6432 ,C6433 ,\nC6434 ,C6435 ,C6436 ,C6437 ,C6438 ,C6439 ,\nC6440 ,C6441 ,C6442 ,C6443 ,C6444 ,C6445 ,\nC6446 ,C6449 ,C6450 ,C6451 ,C6452 ,C6453 ,\nC6454 ,C6455 ,C6462 ,C6463 ,C6468 ,C6469 ,\nC6470 ,C6471 ,C6472 ,C6473 ,C6474 ,C6475 ,\nC6476 ,C6477 ,C6482 ,C6483 ,C6484 ,C6485 ,\nC6486 ,C6487 ,C6488 ,C6489 ,C6490 ,C6491 ,\nC6492 ,C6493 ,C6494 ,C6495 ,C6496 ,C6497 ,\nC6498 ,C6499 ,C6500 ,C6503 ,C6504 ,C6505 ,\nC6506 ,C6507 ,C6515 ,C6516 ,C6521 ,C6522 ,\nC6523 ,C6524 ,C6525 ,C6526 ,C6527 ,C6528 ,\nC6529 ,C6534 ,C6535 ,C6536 ,C6537 ,C6538 ,\nC6539 ,C6540 ,C6541 ,C6542 ,C6543 ,C6544 ,\nC6545 ,C6546 ,C6547 ,C6548 ,C6549 ,C6550 ,\nC6551 ,C6552 ,C6555 ,C6556 ,C6557 ,C6558 ,\nC6559 ,C6567 ,C6568 ,C6573 ,C6574 ,C6575 ,\nC6576 ,C6577 ,C6578 ,C6579 ,C6580 ,C6585 ,\nC6586 ,C6587 ,C6588 ,C6589 ,C6590 ,C6591 ,\nC6592 ,C6593 ,C6594 ,C6595 ,C6596 ,C6597 ,\nC6598 ,C6599 ,C6600 ,C6601 ,C6602 ,C6603 ,\nC6606 ,C6607 ,C6608 ,C6617 ,C6618 ,C6623 ,\nC6624 ,C6625 ,C6626 ,C6627 ,C6628 ,C6629 ,\nC6634 ,C6635 ,C6636 ,C6637 ,C6638 ,C6639 ,\nC6640 ,C6641 ,C6642 ,C6643 ,C6644 ,C6645 ,\nC6646 ,C6647 ,C6648 ,C6649 ,C6650 ,C6651 ,\nC6652 ,C6655 ,C6656 ,C6657 ,C6666 ,C6667 ,\nC6672 ,C6673 ,C6674 ,C6675 ,C6676 ,C6677 ,\nC6678 ,C6679 ,C6680 ,C6681 ,C6682 ,C6683 ,\nC6684 ,C6685 ,C6686 ,C6687 ,C6688 ,C6689 ,\nC6690 ,C6691 ,C6692 ,C6693 ,C6694 ,C6695</w:t>
      </w:r>
    </w:p>
    <w:p>
      <w:pPr>
        <w:pStyle w:val="PreformattedText"/>
        <w:bidi w:val="0"/>
        <w:spacing w:before="0" w:after="0"/>
        <w:jc w:val="left"/>
        <w:rPr/>
      </w:pPr>
      <w:r>
        <w:rPr/>
        <w:t xml:space="preserve"> </w:t>
      </w:r>
      <w:r>
        <w:rPr/>
        <w:t>,\nC6696 ,C6697 ,C6698 ,C6699 ,C6700 ,C6701 ,\nC6714 ,C6715 ,C6716 ,C6717 ,C6718 ,C6719 ,\nC6720 ,C6721 ,C6722 ,C6723 ,C6724 ,C6725 ,\nC6726 ,C6727 ,C6728 ,C6729 ,C6730 ,C6731 ,\nC6732 ,C6733 ,C6734 ,C6735 ,C6736 ,C6737 ,\nC6738 ,C6739 ,C6740 ,C6741 ,C6742 ,C6755 ,\nC6756 ,C6757 ,C6758 ,C6759 ,C6760 ,C6761 ,\nC6762 ,C6763 ,C6764 ,C6765 ,C6766 ,C6767 ,\nC6768 ,C6769 ,C6770 ,C6771 ,C6772 ,C6773 ,\nC6774 ,C6775 ,C6776 ,C6789 ,C6790 ,C6791 ,\nC6792 ,C6793 ,C6794 ,C6795 ,C6796 ,C6797 ,\nC6798 ,C6799 ,C6800 ,C6801 ,C6802 ,C6803 ,\nC6804 ,C6805 ,C6806 ,C6807 ,C6808 ,C6809 ,\nC6822 ,C6823 ,C6824 ,C6825 ,C6826 ,C6827 ,\nC6828 ,C6829 ,C6830 ,C6831 ,C6832 ,C6833 ,\nC6834 ,C6835 ,C6836 ,C6837 ,C6838 ,C6839 ,\nC6840 ,C6841 ,C6842 ,C6843 ,C6844 ,C6845 ,\nC6863 ,C6864 ,C6865 ,C6866 ,C6867 ,C6868 ,\nC6869 ,C6870 ,C6871 ,C6872 ,C6873 ,C6874 ,\nC6875 ,C6876 ,C6877 ,C6878 ,C6879 ,C6880 ,\nC6881 ,C6882 ,C6883 ,C6884 ,C6885 ,C6903 ,\nC6904 ,C6905 ,C6906 ,C6907 ,C6908 ,C6909 ,\nC6910 ,C6911 ,C6912 ,C6913 ,C6914 ,C6915 ,\nC6916 ,C6917 ,C6918 ,C6919 ,C6920 ,C6921 ,\nC6922 ,C6923 ,C6924 ,C6972 ,C6973 ,C6974 ,\nC6975 ,C6976 ,C6977 ,C6978 ,C6979 ,C6980 ,\nC6981 ,C6982 ,C6983 ,C6984 ,C6985 ,C6986 ,\nC6987 ,C6988 ,C6989 ,C6990 ,C6991 ,C6992 ,\nC7002 ,C7003 ,C7004 ,C7005 ,C7006 ,C7007 ,\nC7008 ,C7009 ,C7010 ,C7011 ,C7012 ,C7013 ,\nC7014 ,C7015 ,C7016 ,C7017 ,C7018 ,C7019 ,\nC7020 ,C7021 ,C7031 ,C7032 ,C7033 ,C7034 ,\nC7035 ,C7036 ,C7037 ,C7038 ,C7039 ,C7040 ,\nC7041 ,C7042 ,C7043 ,C7044 ,C7045 ,C7046 ,\nC7047 ,C7048 ,C7049 ,C7059 ,C7060 ,C7061 ,\nC7062 ,C7063 ,C7064 ,C7065 ,C7066 ,C7067 ,\nC7068 ,C7069 ,C7070 ,C7071 ,C7072 ,C7073 ,\nC7074 ,C7075 ,C7076 ,C7086 ,C7087 ,C7088 ,\nC7089 ,C7090 ,C7091 ,C7092 ,C7093 ,C7094 ,\nC7095 ,C7096 ,C7097 ,C7098 ,C7099 ,C7100 ,\nC7101 ,C7102 ,C7112 ,C7113 ,C7114 ,C7115 ,\nC7116 ,C7117 ,C7118 ,C7119 ,C7120 ,C7121 ,\nC7122 ,C7123 ,C7124 ,C7125 ,C7126 ,C7127 ,\nC7137 ,C7138 ,C7139 ,C7140 ,C7141 ,C7142 ,\nC7143 ,C7144 ,C7158 ,C7159 ,C7160 ,C7161 ,\nC7162 ,C7163 ,C7164 ,C7165 ,C7179 ,C7180 ,\nC7181 ,C7182 ,C7183 ,C7184 ,C7185 ,C7186 ,\nC7187 ,C7188 ,C7189 ,C7190 ,C7191 ,C7192 ,\nC7193 ,C7194 ,C7195 ,C7203 ,C7204 ,C7205 ,\nC7206 ,C7207 ,C7208 ,C7209 ,C7210 ,C7211 ,\nC7212 ,C7213 ,C7214 ,C7215 ,C7216 ,C7217 ,\nC7218 ,C7226 ,C7227 ,C7228 ,C7229 ,C7230 ,\nC7231 ,C7232 ,C7233 ,C7234 ,C7235 ,C7236 ,\nC7237 ,C7238 ,C7239 ,C7240 ,C7248 ,C7249 ,\nC7250 ,C7251 ,C7252 ,C7253 ,C7254 ,C7255 ,\nC7256 ,C7257 ,C7258 ,C7259 ,C7260 ,C7261 ,\nC7269 ,C7270 ,C7271 ,C7272 ,C7273 ,C7274 ,\nC7275 ,C7276 ,C7277 ,C7278 ,C7279 ,C7280 ,\nC7281 ,C7289 ,C7290 ,C7291 ,C7292 ,C7293 ,\nC7294 ,C7295 ,C7296 ,C7297 ,C7306 ,C7307 ,\nC7308 ,C7309 ,C7310 ,C7311 ,C7312 ,C7323 ,\nC7324 ,C7325 ,C7326 ,C7327 ,C7328 ,C7338 ,\nC7339 ,C7340 ,C7341 ,C7342 ,C7351 ,C7352 ,\nC7353 ,C7364 ,C7365 ,C7366 ,C7385 ,C7386 ,\nC7387 ,C7388 ,C7389 ,C7390 ,C7403 ,C7405 ,\nC7407 ,C7409 ,C7411 ,C7413 ,C8295 ,C8296 ,\nC8297 ,C8314 ,C8315 ,C8332 ,C8359 ,C8360 ,\nC8377 ,"];37[shape=box, label="id:37 level: 11\n13: V185 V195 V196 V210 V234 \nV272 V273 V274 V281 V282 V296 \nV297 V320 \n50: C5916( V185 V195 ) C5917( V185 V196 ) C5924( V210 V185 ) C5926( V234 V185 ) C5931( V185 V281 ) \nC5932( V185 V282 ) C6320( V196 V195 ) C6330( V210 V195 ) C6332( V234 V195 ) C6340( V195 V281 ) C6341( V195 V297 ) \nC6348( V210 V196 ) C6350( V234 V196 ) C6355( V196 V282 ) C6356( V196 V296 ) C6943( V210 V234 ) C6947( V210 V282 ) \nC6948( V210 V296 ) C6949( V210 V320 ) C7382( V234 V296 ) C7383( V234 V297 ) C7384( V234 V320 ) C8295( V273 V272 ) \nC8296( V274 V272 ) C8298( V281 V272 ) C8299( V282 V272 ) C8303( V296 V272 ) C8304( V297 V272 ) C8307( V320 V272 ) \nC8314( V274 V273 ) C8316( V281 V273 ) C8317( V282 V273 ) C8321( V296 V273 ) C8322( V297 V273 ) C8325( V320 V273 ) \nC8333( V281 V274 ) C8334( V282 V274 ) C8338( V296 V274 ) C8339( V297 V274 ) C8342( V320 V274 ) C8421( V281 V282 ) \nC8422( V281 V296 ) C8423( V281 V297 ) C8424( V320 V281 ) C8427( V282 V296 ) C8428( V282 V297 ) C8429( V282 V320 ) \nC8773( V297 V296 ) C8774( V296 V320 ) C8778( V320 V297 ) "];33-&gt;37[label="12: V185 V195 V196 V210 V234 \nV272 V273 V274 V281 V282 V297 \nV320 \n40: C5916 ,C5917 ,C5924 ,C5926 ,C5931 ,\nC5932 ,C6320 ,C6330 ,C6332 ,C6340 ,C6341 ,\nC6348 ,C6350 ,C6355 ,C6943 ,C6947 ,C6949 ,\nC7383 ,C7384 ,C8295 ,C8296 ,C8298 ,C8299 ,\nC8304 ,C8307 ,C8314 ,C8316 ,C8317 ,C8322 ,\nC8325 ,C8333 ,C8334 ,C8339 ,C8342 ,C8421 ,\nC8423 ,C8424 ,C8428 ,C8429 ,C8778 ,"];38[shape=box, label="id:38 level: 11\n15: V105 V106 V107 V108 V109 \nV110 V111 V112 V113 V131 V133 \nV137 V163 V208 V230 \n80: C3679( V106 V105 ) C3680( V105 V107 ) C3681( V105 V108 ) C3682( V109 V105 ) C3683( V110 V105 ) \nC3684( V111 V105 ) C3685( V112 V105 ) C3686( V113 V105 ) C3700( V131 V105 ) C3702( V133 V105 ) C3706( V137 V105 ) \nC3728( V105 V163 ) C3735( V106 V107 ) C3736( V106 V108 ) C3737( V109 V106 ) C3738( V110 V106 ) C3739( V111 V106 ) \nC3740( V112 V106 ) C3741( V113 V106 ) C3755( V131 V106 ) C3757( V133 V106 ) C3761( V137 V106 ) C3783( V106 V163 ) \nC3790( V108 V107 ) C3791( V109 V107 ) C3792( V110 V107 ) C3793( V111 V107 ) C3794( V112 V107 ) C3795( V113 V107 ) \nC3809( V131 V107 ) C3811( V133 V107 ) C3813( V137 V107 ) C3839( V107 V163 ) C3844( V109 V108 ) C3845( V110 V108 ) \nC3846( V111 V108 ) C3847( V112 V108 ) C3848( V113 V108 ) C3862( V131 V108 ) C3864( V133 V108 ) C3866( V137 V108 ) \nC3892( V108 V163 ) C3897( V110 V109 ) C3898( V109 V111 ) C3899( V109 V112 ) C3900( V109 V113 ) C3914( V131 V109 ) \nC3916( V133 V109 ) C3918( V109 V137 ) C3926( V109 V163 ) C3931( V110 V111 ) C3932( V110 V112 ) C3933( V110 V113 ) \nC3947( V131 V110 ) C3949( V133 V110 ) C3951( V137 V110 ) C3959( V110 V163 ) C3964( V112 V111 ) C3965( V113 V111 ) \nC3981( V131 V111 ) C3983( V133 V111 ) C3985( V137 V111 ) C3999( V111 V163 ) C4009( V113 V112 ) C4025( V131 V112 ) \nC4027( V133 V112 ) C4029( V137 V112 ) C4043( V112 V163 ) C4049( V112 V208 ) C4051( V112 V230 ) C4068( V131 V113 ) \nC4070( V133 V113 ) C4072( V137 V113 ) C4086( V113 V163 ) C4579( V163 V131 ) C4628( V133 V163 ) C4711( V137 V163 ) \nC4766( V163 V208 ) C4767( V163 V230 ) C6880( V230 V208 ) "];34-&gt;38[label="14: V105 V106 V107 V108 V109 \nV110 V111 V112 V113 V131 V133 \nV137 V208 V230 \n66: C3679 ,C3680 ,C3681 ,C3682 ,C3683 ,\nC3684 ,C3685 ,C3686 ,C3700 ,C3702 ,C3706 ,\nC3735 ,C3736 ,C3737 ,C3738 ,C3739 ,C3740 ,\nC3741 ,C3755 ,C3757 ,C3761 ,C3790 ,C3791 ,\nC3792 ,C3793 ,C3794 ,C3795 ,C3809 ,C3811 ,\nC3813 ,C3844 ,C3845 ,C3846 ,C3847 ,C3848 ,\nC3862 ,C3864 ,C3866 ,C3897 ,C3898 ,C3899 ,\nC3900 ,C3914 ,C3916 ,C3918 ,C3931 ,C3932 ,\nC3933 ,C3947 ,C3949 ,C3951 ,C3964 ,C3965 ,\nC3981 ,C3983 ,C3985 ,C4009 ,C4025 ,C4027 ,\nC4029 ,C4049 ,C4051 ,C4068 ,C4070 ,C4072 ,\nC6880 ,"];39[shape=box, label="id:39 level: 11\n18: V103 V104 V105 V106 V107 \nV108 V109 V110 V111 V112 V113 \nV129 V131 V133 V137 V162 V209 \nV228 \n119: C3562( V104 V103 ) C3563( V103 V105 ) C3564( V103 V106 ) C3565( V107 V103 ) C3566( V108 V103 ) \nC3567( V109 V103 ) C3568( V110 V103 ) C3569( V111 V103 ) C3570( V112 V103 ) C3571( V113 V103 ) C3583( V129 V103 ) \nC3585( V131 V103 ) C3587( V133 V103 ) C3591( V137 V103 ) C3614( V103 V162 ) C3621( V104 V105 ) C3622( V104 V106 ) \nC3623( V107 V104 ) C3624( V108 V104 ) C3625( V109 V104 ) C3626( V110 V104 ) C3627( V111 V104 ) C3628( V112 V104 ) \nC3629( V113 V104 ) C3641( V129 V104 ) C3643( V131 V104 ) C3645( V133 V104 ) C3649( V137 V104 ) C3672( V104 V162 ) \nC3679( V106 V105 ) C3680( V105 V107 ) C3681( V105 V108 ) C3682( V109 V105 ) C3683( V110 V105 ) C3684( V111 V105 ) \nC3685( V112 V105 ) C3686( V113 V105 ) C3698( V129 V105 ) C3700( V131 V105 ) C3702( V133 V105 ) C3706( V137 V105 ) \nC3727( V105 V162 ) C3735( V106 V107 ) C3736( V106 V108 ) C3737( V109 V106 ) C3738( V110 V106 ) C3739( V111 V106 ) \nC3740( V112 V106 ) C3741( V113 V106 ) C3753( V129 V106 ) C3755( V131 V106 ) C3757( V133 V106 ) C3761( V137 V106 ) \nC3782( V106 V162 ) C3790( V108 V107 ) C3791( V109 V107 ) C3792( V110 V107 ) C3793( V111 V107 ) C3794( V112 V107 ) \nC3795( V113 V107 ) C3807( V129 V107 ) C3809( V131 V107 ) C3811( V133 V107 ) C3813( V137 V107 ) C3838( V107 V162 ) \nC3844( V109 V108 ) C3845( V110 V108 ) C3846( V111 V108 ) C3847( V112 V108 ) C3848( V113 V108 ) C3860( V129 V108 ) \nC3862( V131 V108 ) C3864( V133 V108 ) C3866( V137 V108 ) C3891( V108 V162 ) C3897( V110 V109 ) C3898( V109 V111 ) \nC3899( V109 V112 ) C3900( V109 V113 ) C3912( V129 V109 ) C3914( V131 V109 ) C3916( V133 V109 ) C3918( V109 V137 ) \nC3925( V109 V162 ) C3931( V110 V111 ) C3932( V110 V112 ) C3933( V110 V113 ) C3945( V129 V110 ) C3947( V131 V110 ) \nC3949( V133 V110 ) C3951( V137 V110 ) C3958( V110 V162 ) C3964( V112 V111 ) C3965( V113 V111 ) C3979( V129 V111 ) \nC3981( V131 V111 ) C3983( V133 V111 ) C3985( V137 V111 ) C3998( V111 V162 ) C4009( V113 V112 ) C4023( V129 V112 ) \nC4025( V131 V112 ) C4027( V133 V112 ) C4029( V137 V112 ) C4042( V112 V162 ) C4066( V129 V113 ) C4068( V131 V113 ) \nC4070( V133 V113 ) C4072( V137 V113 ) C4085( V113 V162 ) C4092( V113 V209 ) C4094( V113 V228 ) C4527( V162 V129 ) \nC4578( V131 V162 ) C4627( V133 V162 ) C4710( V137 V162 ) C4764( V162 V209 ) C4765( V162 V228 ) C6917( V228 V209 ) "];34-&gt;39[label="17: V103 V104 V105 V106 V107 \nV108 V109 V110 V111 V112 V113 \nV129 V131 V133 V137 V209 V228 \n102: C3562 ,C3563 ,C3564 ,C3565 ,C3566 ,\nC3567 ,C3568 ,C3569 ,C3570 ,C3571 ,C3583 ,\nC3585 ,C3587 ,C3591 ,C3621 ,C3622 ,C3623 ,\nC3624 ,C3625 ,C3626 ,C3627 ,C3628 ,C3629 ,\nC3641 ,C3643 ,C3645 ,C3649 ,C3679 ,C3680 ,\nC3681 ,C3682 ,C3683 ,C3684 ,C3685 ,C3686 ,\nC3698 ,C3700 ,C3702 ,C3706 ,C3735 ,C3736 ,\nC3737 ,C3738 ,C3739 ,C3740 ,C3741 ,C3753 ,\nC3755 ,C3757 ,C3761 ,C3790 ,C3791 ,C3792 ,\nC3793 ,C3794 ,C3795 ,C3807 ,C3809 ,C3811 ,\nC3813 ,C3844 ,C3845 ,C3846 ,C3847 ,C3848 ,\nC3860 ,C3862 ,C3864 ,C3866 ,C3897 ,C3898 ,\nC3899 ,C3900 ,C3912 ,C3914 ,C3916 ,C3918 ,\nC3931 ,C3932 ,C3933 ,C3945 ,C3947 ,C3949 ,\nC3951 ,C3964 ,C3965 ,C3979 ,C3981 ,C3983</w:t>
      </w:r>
    </w:p>
    <w:p>
      <w:pPr>
        <w:pStyle w:val="PreformattedText"/>
        <w:bidi w:val="0"/>
        <w:spacing w:before="0" w:after="0"/>
        <w:jc w:val="left"/>
        <w:rPr/>
      </w:pPr>
      <w:r>
        <w:rPr/>
        <w:t xml:space="preserve"> </w:t>
      </w:r>
      <w:r>
        <w:rPr/>
        <w:t>,\nC3985 ,C4009 ,C4023 ,C4025 ,C4027 ,C4029 ,\nC4066 ,C4068 ,C4070 ,C4072 ,C4092 ,C4094 ,\nC6917 ,"];40[shape=box, label="id:40 level: 11\n27: V91 V94 V101 V102 V103 \nV104 V105 V106 V107 V108 V109 \nV110 V111 V112 V113 V120 V121 \nV122 V123 V129 V130 V131 V133 \nV137 V161 V197 V209 \n272: C2999( V94 V91 ) C3003( V91 V101 ) C3004( V91 V102 ) C3005( V103 V91 ) C3006( V104 V91 ) \nC3007( V105 V91 ) C3008( V106 V91 ) C3009( V107 V91 ) C3010( V108 V91 ) C3011( V113 V91 ) C3014( V91 V120 ) \nC3015( V91 V121 ) C3016( V122 V91 ) C3017( V123 V91 ) C3023( V129 V91 ) C3024( V91 V130 ) C3025( V131 V91 ) \nC3027( V133 V91 ) C3030( V137 V91 ) C3044( V91 V161 ) C3048( V91 V197 ) C3167( V101 V94 ) C3168( V102 V94 ) \nC3169( V94 V103 ) C3170( V94 V104 ) C3171( V94 V105 ) C3172( V94 V106 ) C3173( V107 V94 ) C3174( V108 V94 ) \nC3175( V113 V94 ) C3176( V94 V120 ) C3177( V94 V121 ) C3178( V122 V94 ) C3179( V123 V94 ) C3185( V129 V94 ) \nC3186( V94 V130 ) C3187( V131 V94 ) C3189( V133 V94 ) C3192( V137 V94 ) C3206( V94 V161 ) C3210( V94 V197 ) \nC3439( V102 V101 ) C3440( V101 V103 ) C3441( V101 V104 ) C3442( V101 V105 ) C3443( V101 V106 ) C3444( V101 V107 ) \nC3445( V101 V108 ) C3446( V109 V101 ) C3447( V110 V101 ) C3448( V111 V101 ) C3449( V112 V101 ) C3450( V113 V101 ) \nC3453( V120 V101 ) C3454( V121 V101 ) C3455( V122 V101 ) C3456( V123 V101 ) C3462( V129 V101 ) C3463( V130 V101 ) \nC3464( V131 V101 ) C3466( V133 V101 ) C3470( V137 V101 ) C3494( V101 V161 ) C3497( V101 V197 ) C3499( V101 V209 ) \nC3501( V102 V103 ) C3502( V102 V104 ) C3503( V102 V105 ) C3504( V102 V106 ) C3505( V102 V107 ) C3506( V102 V108 ) \nC3507( V109 V102 ) C3508( V110 V102 ) C3509( V111 V102 ) C3510( V112 V102 ) C3511( V113 V102 ) C3514( V120 V102 ) \nC3515( V121 V102 ) C3516( V122 V102 ) C3517( V123 V102 ) C3523( V129 V102 ) C3524( V130 V102 ) C3525( V131 V102 ) \nC3527( V133 V102 ) C3531( V137 V102 ) C3555( V102 V161 ) C3558( V102 V197 ) C3560( V102 V209 ) C3562( V104 V103 ) \nC3563( V103 V105 ) C3564( V103 V106 ) C3565( V107 V103 ) C3566( V108 V103 ) C3567( V109 V103 ) C3568( V110 V103 ) \nC3569( V111 V103 ) C3570( V112 V103 ) C3571( V113 V103 ) C3576( V122 V103 ) C3577( V123 V103 ) C3583( V129 V103 ) \nC3584( V103 V130 ) C3585( V131 V103 ) C3587( V133 V103 ) C3591( V137 V103 ) C3613( V103 V161 ) C3621( V104 V105 ) \nC3622( V104 V106 ) C3623( V107 V104 ) C3624( V108 V104 ) C3625( V109 V104 ) C3626( V110 V104 ) C3627( V111 V104 ) \nC3628( V112 V104 ) C3629( V113 V104 ) C3634( V122 V104 ) C3635( V123 V104 ) C3641( V129 V104 ) C3642( V104 V130 ) \nC3643( V131 V104 ) C3645( V133 V104 ) C3649( V137 V104 ) C3671( V104 V161 ) C3679( V106 V105 ) C3680( V105 V107 ) \nC3681( V105 V108 ) C3682( V109 V105 ) C3683( V110 V105 ) C3684( V111 V105 ) C3685( V112 V105 ) C3686( V113 V105 ) \nC3691( V122 V105 ) C3692( V123 V105 ) C3698( V129 V105 ) C3699( V105 V130 ) C3700( V131 V105 ) C3702( V133 V105 ) \nC3706( V137 V105 ) C3726( V105 V161 ) C3735( V106 V107 ) C3736( V106 V108 ) C3737( V109 V106 ) C3738( V110 V106 ) \nC3739( V111 V106 ) C3740( V112 V106 ) C3741( V113 V106 ) C3746( V122 V106 ) C3747( V123 V106 ) C3753( V129 V106 ) \nC3754( V106 V130 ) C3755( V131 V106 ) C3757( V133 V106 ) C3761( V137 V106 ) C3781( V106 V161 ) C3790( V108 V107 ) \nC3791( V109 V107 ) C3792( V110 V107 ) C3793( V111 V107 ) C3794( V112 V107 ) C3795( V113 V107 ) C3800( V107 V120 ) \nC3801( V107 V121 ) C3807( V129 V107 ) C3808( V130 V107 ) C3809( V131 V107 ) C3811( V133 V107 ) C3813( V137 V107 ) \nC3837( V107 V161 ) C3844( V109 V108 ) C3845( V110 V108 ) C3846( V111 V108 ) C3847( V112 V108 ) C3848( V113 V108 ) \nC3853( V108 V120 ) C3854( V108 V121 ) C3860( V129 V108 ) C3861( V130 V108 ) C3862( V131 V108 ) C3864( V133 V108 ) \nC3866( V137 V108 ) C3890( V108 V161 ) C3897( V110 V109 ) C3898( V109 V111 ) C3899( V109 V112 ) C3900( V109 V113 ) \nC3905( V109 V120 ) C3906( V109 V121 ) C3912( V129 V109 ) C3913( V109 V130 ) C3914( V131 V109 ) C3916( V133 V109 ) \nC3918( V109 V137 ) C3924( V109 V161 ) C3931( V110 V111 ) C3932( V110 V112 ) C3933( V110 V113 ) C3938( V110 V120 ) \nC3939( V110 V121 ) C3945( V129 V110 ) C3946( V110 V130 ) C3947( V131 V110 ) C3949( V133 V110 ) C3951( V137 V110 ) \nC3957( V110 V161 ) C3964( V112 V111 ) C3965( V113 V111 ) C3970( V120 V111 ) C3971( V121 V111 ) C3972( V122 V111 ) \nC3973( V123 V111 ) C3979( V129 V111 ) C3980( V111 V130 ) C3981( V131 V111 ) C3983( V133 V111 ) C3985( V137 V111 ) \nC3997( V111 V161 ) C4009( V113 V112 ) C4014( V120 V112 ) C4015( V121 V112 ) C4016( V122 V112 ) C4017( V123 V112 ) \nC4023( V129 V112 ) C4024( V112 V130 ) C4025( V131 V112 ) C4027( V133 V112 ) C4029( V137 V112 ) C4041( V112 V161 ) \nC4057( V113 V120 ) C4058( V113 V121 ) C4059( V122 V113 ) C4060( V123 V113 ) C4066( V129 V113 ) C4067( V113 V130 ) \nC4068( V131 V113 ) C4070( V133 V113 ) C4072( V137 V113 ) C4084( V113 V161 ) C4088( V113 V197 ) C4092( V113 V209 ) \nC4243( V120 V121 ) C4244( V122 V120 ) C4245( V123 V120 ) C4251( V129 V120 ) C4252( V120 V130 ) C4253( V137 V120 ) \nC4261( V120 V161 ) C4264( V120 V197 ) C4269( V122 V121 ) C4270( V123 V121 ) C4276( V129 V121 ) C4277( V121 V130 ) \nC4278( V137 V121 ) C4286( V121 V161 ) C4289( V121 V197 ) C4299( V122 V130 ) C4319( V122 V161 ) C4332( V123 V130 ) \nC4352( V123 V161 ) C4500( V129 V130 ) C4526( V129 V161 ) C4529( V131 V130 ) C4531( V133 V130 ) C4535( V137 V130 ) \nC4547( V130 V161 ) C4550( V130 V197 ) C4552( V130 V209 ) C4577( V131 V161 ) C4626( V133 V161 ) C4709( V137 V161 ) \nC4762( V161 V197 ) C4763( V161 V209 ) C6368( V209 V197 ) "];34-&gt;40[label="26: V91 V94 V101 V102 V103 \nV104 V105 V106 V107 V108 V109 \nV110 V111 V112 V113 V120 V121 \nV122 V123 V129 V130 V131 V133 \nV137 V197 V209 \n246: C2999 ,C3003 ,C3004 ,C3005 ,C3006 ,\nC3007 ,C3008 ,C3009 ,C3010 ,C3011 ,C3014 ,\nC3015 ,C3016 ,C3017 ,C3023 ,C3024 ,C3025 ,\nC3027 ,C3030 ,C3048 ,C3167 ,C3168 ,C3169 ,\nC3170 ,C3171 ,C3172 ,C3173 ,C3174 ,C3175 ,\nC3176 ,C3177 ,C3178 ,C3179 ,C3185 ,C3186 ,\nC3187 ,C3189 ,C3192 ,C3210 ,C3439 ,C3440 ,\nC3441 ,C3442 ,C3443 ,C3444 ,C3445 ,C3446 ,\nC3447 ,C3448 ,C3449 ,C3450 ,C3453 ,C3454 ,\nC3455 ,C3456 ,C3462 ,C3463 ,C3464 ,C3466 ,\nC3470 ,C3497 ,C3499 ,C3501 ,C3502 ,C3503 ,\nC3504 ,C3505 ,C3506 ,C3507 ,C3508 ,C3509 ,\nC3510 ,C3511 ,C3514 ,C3515 ,C3516 ,C3517 ,\nC3523 ,C3524 ,C3525 ,C3527 ,C3531 ,C3558 ,\nC3560 ,C3562 ,C3563 ,C3564 ,C3565 ,C3566 ,\nC3567 ,C3568 ,C3569 ,C3570 ,C3571 ,C3576 ,\nC3577 ,C3583 ,C3584 ,C3585 ,C3587 ,C3591 ,\nC3621 ,C3622 ,C3623 ,C3624 ,C3625 ,C3626 ,\nC3627 ,C3628 ,C3629 ,C3634 ,C3635 ,C3641 ,\nC3642 ,C3643 ,C3645 ,C3649 ,C3679 ,C3680 ,\nC3681 ,C3682 ,C3683 ,C3684 ,C3685 ,C3686 ,\nC3691 ,C3692 ,C3698 ,C3699 ,C3700 ,C3702 ,\nC3706 ,C3735 ,C3736 ,C3737 ,C3738 ,C3739 ,\nC3740 ,C3741 ,C3746 ,C3747 ,C3753 ,C3754 ,\nC3755 ,C3757 ,C3761 ,C3790 ,C3791 ,C3792 ,\nC3793 ,C3794 ,C3795 ,C3800 ,C3801 ,C3807 ,\nC3808 ,C3809 ,C3811 ,C3813 ,C3844 ,C3845 ,\nC3846 ,C3847 ,C3848 ,C3853 ,C3854 ,C3860 ,\nC3861 ,C3862 ,C3864 ,C3866 ,C3897 ,C3898 ,\nC3899 ,C3900 ,C3905 ,C3906 ,C3912 ,C3913 ,\nC3914 ,C3916 ,C3918 ,C3931 ,C3932 ,C3933 ,\nC3938 ,C3939 ,C3945 ,C3946 ,C3947 ,C3949 ,\nC3951 ,C3964 ,C3965 ,C3970 ,C3971 ,C3972 ,\nC3973 ,C3979 ,C3980 ,C3981 ,C3983 ,C3985 ,\nC4009 ,C4014 ,C4015 ,C4016 ,C4017 ,C4023 ,\nC4024 ,C4025 ,C4027 ,C4029 ,C4057 ,C4058 ,\nC4059 ,C4060 ,C4066 ,C4067 ,C4068 ,C4070 ,\nC4072 ,C4088 ,C4092 ,C4243 ,C4244 ,C4245 ,\nC4251 ,C4252 ,C4253 ,C4264 ,C4269 ,C4270 ,\nC4276 ,C4277 ,C4278 ,C4289 ,C4299 ,C4332 ,\nC4500 ,C4529 ,C4531 ,C4535 ,C4550 ,C4552 ,\nC6368 ,"];41[shape=box, label="id:41 level: 11\n32: V86 V87 V88 V89 V90 \nV91 V94 V101 V102 V103 V104 \nV105 V106 V107 V108 V109 V110 \nV111 V112 V113 V120 V121 V122 \nV123 V129 V130 V131 V133 V137 \nV160 V198 V209 \n393: C2756( V86 V91 ) C2757( V86 V94 ) C2758( V86 V101 ) C2759( V102 V86 ) C2760( V103 V86 ) \nC2761( V104 V86 ) C2762( V105 V86 ) C2763( V106 V86 ) C2764( V107 V86 ) C2765( V108 V86 ) C2766( V109 V86 ) \nC2767( V110 V86 ) C2768( V111 V86 ) C2769( V112 V86 ) C2770( V86 V113 ) C2775( V86 V120 ) C2776( V86 V121 ) \nC2777( V122 V86 ) C2778( V123 V86 ) C2784( V129 V86 ) C2785( V86 V130 ) C2786( V131 V86 ) C2788( V133 V86 ) \nC2790( V137 V86 ) C2795( V86 V160 ) C2799( V87 V91 ) C2800( V87 V94 ) C2801( V87 V101 ) C2802( V102 V87 ) \nC2803( V103 V87 ) C2804( V104 V87 ) C2805( V105 V87 ) C2806( V106 V87 ) C2807( V107 V87 ) C2808( V108 V87 ) \nC2809( V109 V87 ) C2810( V110 V87 ) C2811( V111 V87 ) C2812( V112 V87 ) C2813( V87 V113 ) C2818( V87 V120 ) \nC2819( V87 V121 ) C2820( V122 V87 ) C2821( V123 V87 ) C2827( V129 V87 ) C2828( V87 V130 ) C2829( V131 V87 ) \nC2831( V133 V87 ) C2833( V137 V87 ) C2838( V87 V160 ) C2842( V88 V91 ) C2843( V88 V94 ) C2844( V88 V101 ) \nC2845( V102 V88 ) C2846( V103 V88 ) C2847( V104 V88 ) C2848( V105 V88 ) C2849( V106 V88 ) C2850( V107 V88 ) \nC2851( V108 V88 ) C2852( V109 V88 ) C2853( V110 V88 ) C2854( V111 V88 ) C2855( V112 V88 ) C2856( V88 V113 ) \nC2861( V88 V120 ) C2862( V88 V121 ) C2863( V122 V88 ) C2864( V123 V88 ) C2870( V129 V88 ) C2871( V88 V130 ) \nC2872( V131 V88 ) C2874( V133 V88 ) C2876( V137 V88 ) C2881( V88 V160 ) C2885( V91 V89 ) C2888( V94 V89 ) \nC2891( V89 V101 ) C2892( V89 V102 ) C2893( V89 V103 ) C2894( V89 V104 ) C2895( V89 V105 ) C2896( V89 V106 ) \nC2897( V107 V89 ) C2898( V110 V89 ) C2899( V111 V89 ) C2900( V89 V112 ) C2901( V113 V89 ) C2906( V120 V89 ) \nC2907( V121 V89 ) C2908( V122 V89 ) C2909( V123 V89 ) C2912( V129 V89 ) C2913( V89 V130 ) C2914( V131 V89 ) \nC2916( V133 V89 ) C2918( V137 V89 ) C2933( V89 V160 ) C2941( V91 V90 ) C2944( V94 V90 ) C2947( V90 V101 ) \nC2948( V90 V102 ) C2949( V90 V103 ) C2950( V90 V104 ) C2951( V90 V105 ) C2952( V90 V106 ) C2953( V107 V90 ) \nC2954( V110 V90 ) C2955( V111 V90 ) C2956( V90 V112 ) C2957( V113 V90 ) C2962( V120 V90 ) C2963( V121 V90 ) \nC2964( V122 V90 ) C2965( V123 V90 ) C2968( V129 V90 ) C2969( V90 V130 ) C2970( V131 V90 ) C2972( V133 V90 ) \nC2974( V137 V90 ) C2989( V90 V160 ) C2999(</w:t>
      </w:r>
    </w:p>
    <w:p>
      <w:pPr>
        <w:pStyle w:val="PreformattedText"/>
        <w:bidi w:val="0"/>
        <w:spacing w:before="0" w:after="0"/>
        <w:jc w:val="left"/>
        <w:rPr/>
      </w:pPr>
      <w:r>
        <w:rPr/>
        <w:t xml:space="preserve"> </w:t>
      </w:r>
      <w:r>
        <w:rPr/>
        <w:t>V94 V91 ) C3003( V91 V101 ) C3004( V91 V102 ) C3005( V103 V91 ) \nC3006( V104 V91 ) C3007( V105 V91 ) C3008( V106 V91 ) C3009( V107 V91 ) C3010( V108 V91 ) C3011( V113 V91 ) \nC3014( V91 V120 ) C3015( V91 V121 ) C3016( V122 V91 ) C3017( V123 V91 ) C3023( V129 V91 ) C3024( V91 V130 ) \nC3025( V131 V91 ) C3027( V133 V91 ) C3030( V137 V91 ) C3043( V91 V160 ) C3049( V91 V198 ) C3167( V101 V94 ) \nC3168( V102 V94 ) C3169( V94 V103 ) C3170( V94 V104 ) C3171( V94 V105 ) C3172( V94 V106 ) C3173( V107 V94 ) \nC3174( V108 V94 ) C3175( V113 V94 ) C3176( V94 V120 ) C3177( V94 V121 ) C3178( V122 V94 ) C3179( V123 V94 ) \nC3185( V129 V94 ) C3186( V94 V130 ) C3187( V131 V94 ) C3189( V133 V94 ) C3192( V137 V94 ) C3205( V94 V160 ) \nC3211( V94 V198 ) C3439( V102 V101 ) C3440( V101 V103 ) C3441( V101 V104 ) C3442( V101 V105 ) C3443( V101 V106 ) \nC3444( V101 V107 ) C3445( V101 V108 ) C3446( V109 V101 ) C3447( V110 V101 ) C3448( V111 V101 ) C3449( V112 V101 ) \nC3450( V113 V101 ) C3453( V120 V101 ) C3454( V121 V101 ) C3455( V122 V101 ) C3456( V123 V101 ) C3462( V129 V101 ) \nC3463( V130 V101 ) C3464( V131 V101 ) C3466( V133 V101 ) C3470( V137 V101 ) C3493( V101 V160 ) C3498( V101 V198 ) \nC3499( V101 V209 ) C3501( V102 V103 ) C3502( V102 V104 ) C3503( V102 V105 ) C3504( V102 V106 ) C3505( V102 V107 ) \nC3506( V102 V108 ) C3507( V109 V102 ) C3508( V110 V102 ) C3509( V111 V102 ) C3510( V112 V102 ) C3511( V113 V102 ) \nC3514( V120 V102 ) C3515( V121 V102 ) C3516( V122 V102 ) C3517( V123 V102 ) C3523( V129 V102 ) C3524( V130 V102 ) \nC3525( V131 V102 ) C3527( V133 V102 ) C3531( V137 V102 ) C3554( V102 V160 ) C3559( V102 V198 ) C3560( V102 V209 ) \nC3562( V104 V103 ) C3563( V103 V105 ) C3564( V103 V106 ) C3565( V107 V103 ) C3566( V108 V103 ) C3567( V109 V103 ) \nC3568( V110 V103 ) C3569( V111 V103 ) C3570( V112 V103 ) C3571( V113 V103 ) C3576( V122 V103 ) C3577( V123 V103 ) \nC3583( V129 V103 ) C3584( V103 V130 ) C3585( V131 V103 ) C3587( V133 V103 ) C3591( V137 V103 ) C3612( V103 V160 ) \nC3621( V104 V105 ) C3622( V104 V106 ) C3623( V107 V104 ) C3624( V108 V104 ) C3625( V109 V104 ) C3626( V110 V104 ) \nC3627( V111 V104 ) C3628( V112 V104 ) C3629( V113 V104 ) C3634( V122 V104 ) C3635( V123 V104 ) C3641( V129 V104 ) \nC3642( V104 V130 ) C3643( V131 V104 ) C3645( V133 V104 ) C3649( V137 V104 ) C3670( V104 V160 ) C3679( V106 V105 ) \nC3680( V105 V107 ) C3681( V105 V108 ) C3682( V109 V105 ) C3683( V110 V105 ) C3684( V111 V105 ) C3685( V112 V105 ) \nC3686( V113 V105 ) C3691( V122 V105 ) C3692( V123 V105 ) C3698( V129 V105 ) C3699( V105 V130 ) C3700( V131 V105 ) \nC3702( V133 V105 ) C3706( V137 V105 ) C3725( V105 V160 ) C3735( V106 V107 ) C3736( V106 V108 ) C3737( V109 V106 ) \nC3738( V110 V106 ) C3739( V111 V106 ) C3740( V112 V106 ) C3741( V113 V106 ) C3746( V122 V106 ) C3747( V123 V106 ) \nC3753( V129 V106 ) C3754( V106 V130 ) C3755( V131 V106 ) C3757( V133 V106 ) C3761( V137 V106 ) C3780( V106 V160 ) \nC3790( V108 V107 ) C3791( V109 V107 ) C3792( V110 V107 ) C3793( V111 V107 ) C3794( V112 V107 ) C3795( V113 V107 ) \nC3800( V107 V120 ) C3801( V107 V121 ) C3807( V129 V107 ) C3808( V130 V107 ) C3809( V131 V107 ) C3811( V133 V107 ) \nC3813( V137 V107 ) C3836( V107 V160 ) C3844( V109 V108 ) C3845( V110 V108 ) C3846( V111 V108 ) C3847( V112 V108 ) \nC3848( V113 V108 ) C3853( V108 V120 ) C3854( V108 V121 ) C3860( V129 V108 ) C3861( V130 V108 ) C3862( V131 V108 ) \nC3864( V133 V108 ) C3866( V137 V108 ) C3889( V108 V160 ) C3897( V110 V109 ) C3898( V109 V111 ) C3899( V109 V112 ) \nC3900( V109 V113 ) C3905( V109 V120 ) C3906( V109 V121 ) C3912( V129 V109 ) C3913( V109 V130 ) C3914( V131 V109 ) \nC3916( V133 V109 ) C3918( V109 V137 ) C3923( V109 V160 ) C3931( V110 V111 ) C3932( V110 V112 ) C3933( V110 V113 ) \nC3938( V110 V120 ) C3939( V110 V121 ) C3945( V129 V110 ) C3946( V110 V130 ) C3947( V131 V110 ) C3949( V133 V110 ) \nC3951( V137 V110 ) C3956( V110 V160 ) C3964( V112 V111 ) C3965( V113 V111 ) C3970( V120 V111 ) C3971( V121 V111 ) \nC3972( V122 V111 ) C3973( V123 V111 ) C3979( V129 V111 ) C3980( V111 V130 ) C3981( V131 V111 ) C3983( V133 V111 ) \nC3985( V137 V111 ) C3996( V111 V160 ) C4009( V113 V112 ) C4014( V120 V112 ) C4015( V121 V112 ) C4016( V122 V112 ) \nC4017( V123 V112 ) C4023( V129 V112 ) C4024( V112 V130 ) C4025( V131 V112 ) C4027( V133 V112 ) C4029( V137 V112 ) \nC4040( V112 V160 ) C4057( V113 V120 ) C4058( V113 V121 ) C4059( V122 V113 ) C4060( V123 V113 ) C4066( V129 V113 ) \nC4067( V113 V130 ) C4068( V131 V113 ) C4070( V133 V113 ) C4072( V137 V113 ) C4083( V113 V160 ) C4089( V113 V198 ) \nC4092( V113 V209 ) C4243( V120 V121 ) C4244( V122 V120 ) C4245( V123 V120 ) C4251( V129 V120 ) C4252( V120 V130 ) \nC4253( V137 V120 ) C4260( V120 V160 ) C4265( V120 V198 ) C4269( V122 V121 ) C4270( V123 V121 ) C4276( V129 V121 ) \nC4277( V121 V130 ) C4278( V137 V121 ) C4285( V121 V160 ) C4290( V121 V198 ) C4299( V122 V130 ) C4318( V122 V160 ) \nC4332( V123 V130 ) C4351( V123 V160 ) C4500( V129 V130 ) C4525( V129 V160 ) C4529( V131 V130 ) C4531( V133 V130 ) \nC4535( V137 V130 ) C4546( V130 V160 ) C4551( V130 V198 ) C4552( V130 V209 ) C4576( V131 V160 ) C4625( V133 V160 ) \nC4708( V137 V160 ) C4760( V160 V198 ) C4761( V160 V209 ) C6423( V209 V198 ) "];34-&gt;41[label="31: V86 V87 V88 V89 V90 \nV91 V94 V101 V102 V103 V104 \nV105 V106 V107 V108 V109 V110 \nV111 V112 V113 V120 V121 V122 \nV123 V129 V130 V131 V133 V137 \nV198 V209 \n362: C2756 ,C2757 ,C2758 ,C2759 ,C2760 ,\nC2761 ,C2762 ,C2763 ,C2764 ,C2765 ,C2766 ,\nC2767 ,C2768 ,C2769 ,C2770 ,C2775 ,C2776 ,\nC2777 ,C2778 ,C2784 ,C2785 ,C2786 ,C2788 ,\nC2790 ,C2799 ,C2800 ,C2801 ,C2802 ,C2803 ,\nC2804 ,C2805 ,C2806 ,C2807 ,C2808 ,C2809 ,\nC2810 ,C2811 ,C2812 ,C2813 ,C2818 ,C2819 ,\nC2820 ,C2821 ,C2827 ,C2828 ,C2829 ,C2831 ,\nC2833 ,C2842 ,C2843 ,C2844 ,C2845 ,C2846 ,\nC2847 ,C2848 ,C2849 ,C2850 ,C2851 ,C2852 ,\nC2853 ,C2854 ,C2855 ,C2856 ,C2861 ,C2862 ,\nC2863 ,C2864 ,C2870 ,C2871 ,C2872 ,C2874 ,\nC2876 ,C2885 ,C2888 ,C2891 ,C2892 ,C2893 ,\nC2894 ,C2895 ,C2896 ,C2897 ,C2898 ,C2899 ,\nC2900 ,C2901 ,C2906 ,C2907 ,C2908 ,C2909 ,\nC2912 ,C2913 ,C2914 ,C2916 ,C2918 ,C2941 ,\nC2944 ,C2947 ,C2948 ,C2949 ,C2950 ,C2951 ,\nC2952 ,C2953 ,C2954 ,C2955 ,C2956 ,C2957 ,\nC2962 ,C2963 ,C2964 ,C2965 ,C2968 ,C2969 ,\nC2970 ,C2972 ,C2974 ,C2999 ,C3003 ,C3004 ,\nC3005 ,C3006 ,C3007 ,C3008 ,C3009 ,C3010 ,\nC3011 ,C3014 ,C3015 ,C3016 ,C3017 ,C3023 ,\nC3024 ,C3025 ,C3027 ,C3030 ,C3049 ,C3167 ,\nC3168 ,C3169 ,C3170 ,C3171 ,C3172 ,C3173 ,\nC3174 ,C3175 ,C3176 ,C3177 ,C3178 ,C3179 ,\nC3185 ,C3186 ,C3187 ,C3189 ,C3192 ,C3211 ,\nC3439 ,C3440 ,C3441 ,C3442 ,C3443 ,C3444 ,\nC3445 ,C3446 ,C3447 ,C3448 ,C3449 ,C3450 ,\nC3453 ,C3454 ,C3455 ,C3456 ,C3462 ,C3463 ,\nC3464 ,C3466 ,C3470 ,C3498 ,C3499 ,C3501 ,\nC3502 ,C3503 ,C3504 ,C3505 ,C3506 ,C3507 ,\nC3508 ,C3509 ,C3510 ,C3511 ,C3514 ,C3515 ,\nC3516 ,C3517 ,C3523 ,C3524 ,C3525 ,C3527 ,\nC3531 ,C3559 ,C3560 ,C3562 ,C3563 ,C3564 ,\nC3565 ,C3566 ,C3567 ,C3568 ,C3569 ,C3570 ,\nC3571 ,C3576 ,C3577 ,C3583 ,C3584 ,C3585 ,\nC3587 ,C3591 ,C3621 ,C3622 ,C3623 ,C3624 ,\nC3625 ,C3626 ,C3627 ,C3628 ,C3629 ,C3634 ,\nC3635 ,C3641 ,C3642 ,C3643 ,C3645 ,C3649 ,\nC3679 ,C3680 ,C3681 ,C3682 ,C3683 ,C3684 ,\nC3685 ,C3686 ,C3691 ,C3692 ,C3698 ,C3699 ,\nC3700 ,C3702 ,C3706 ,C3735 ,C3736 ,C3737 ,\nC3738 ,C3739 ,C3740 ,C3741 ,C3746 ,C3747 ,\nC3753 ,C3754 ,C3755 ,C3757 ,C3761 ,C3790 ,\nC3791 ,C3792 ,C3793 ,C3794 ,C3795 ,C3800 ,\nC3801 ,C3807 ,C3808 ,C3809 ,C3811 ,C3813 ,\nC3844 ,C3845 ,C3846 ,C3847 ,C3848 ,C3853 ,\nC3854 ,C3860 ,C3861 ,C3862 ,C3864 ,C3866 ,\nC3897 ,C3898 ,C3899 ,C3900 ,C3905 ,C3906 ,\nC3912 ,C3913 ,C3914 ,C3916 ,C3918 ,C3931 ,\nC3932 ,C3933 ,C3938 ,C3939 ,C3945 ,C3946 ,\nC3947 ,C3949 ,C3951 ,C3964 ,C3965 ,C3970 ,\nC3971 ,C3972 ,C3973 ,C3979 ,C3980 ,C3981 ,\nC3983 ,C3985 ,C4009 ,C4014 ,C4015 ,C4016 ,\nC4017 ,C4023 ,C4024 ,C4025 ,C4027 ,C4029 ,\nC4057 ,C4058 ,C4059 ,C4060 ,C4066 ,C4067 ,\nC4068 ,C4070 ,C4072 ,C4089 ,C4092 ,C4243 ,\nC4244 ,C4245 ,C4251 ,C4252 ,C4253 ,C4265 ,\nC4269 ,C4270 ,C4276 ,C4277 ,C4278 ,C4290 ,\nC4299 ,C4332 ,C4500 ,C4529 ,C4531 ,C4535 ,\nC4551 ,C4552 ,C6423 ,"];42[shape=box, label="id:42 level: 11\n88: V66 V67 V68 V69 V70 \nV71 V74 V75 V76 V79 V80 \nV81 V84 V85 V86 V87 V88 \nV89 V90 V91 V92 V93 V94 \nV95 V96 V97 V98 V99 V100 \nV101 V102 V103 V104 V105 V106 \nV107 V108 V109 V110 V111 V112 \nV113 V114 V115 V116 V117 V118 \nV119 V120 V121 V122 V123 V125 \nV126 V128 V129 V130 V131 V132 \nV133 V135 V136 V137 V166 V167 \nV171 V172 V176 V177 V186 V187 \nV188 V190 V191 V192 V197 V198 \nV199 V200 V201 V202 V207 V208 \nV222 V225 V228 V230 V232 \n1865: C1594( V66 V67 ) C1595( V66 V68 ) C1596( V66 V69 ) C1597( V66 V70 ) C1598( V66 V71 ) \nC1601( V74 V66 ) C1602( V75 V66 ) C1603( V76 V66 ) C1606( V79 V66 ) C1607( V80 V66 ) C1608( V81 V66 ) \nC1611( V84 V66 ) C1612( V85 V66 ) C1613( V86 V66 ) C1614( V87 V66 ) C1615( V88 V66 ) C1616( V89 V66 ) \nC1617( V90 V66 ) C1618( V91 V66 ) C1619( V92 V66 ) C1620( V93 V66 ) C1621( V94 V66 ) C1622( V95 V66 ) \nC1623( V96 V66 ) C1624( V97 V66 ) C1625( V98 V66 ) C1626( V99 V66 ) C1627( V101 V66 ) C1628( V102 V66 ) \nC1629( V103 V66 ) C1630( V104 V66 ) C1631( V105 V66 ) C1632( V106 V66 ) C1633( V107 V66 ) C1634( V108 V66 ) \nC1635( V109 V66 ) C1636( V110 V66 ) C1637( V111 V66 ) C1638( V112 V66 ) C1639( V113 V66 ) C1640( V116 V66 ) \nC1641( V117 V66 ) C1642( V118 V66 ) C1643( V119 V66 ) C1644( V120 V66 ) C1645( V121 V66 ) C1646( V122 V66 ) \nC1647( V123 V66 ) C1649( V125 V66 ) C1650( V126 V66 ) C1652( V128 V66 ) C1653( V129 V66 ) C1654( V130 V66 ) \nC1655( V131 V66 ) C1656( V132 V66 ) C1657( V133 V66 ) C1659( V136 V66 ) C1660( V137 V66 ) C1664( V66 V198 ) \nC1665( V66 V200 ) C1666( V66 V202 ) C1667( V67 V68 ) C1668( V67 V69 ) C1669( V67 V70 ) C1670( V67 V71 ) \nC1673( V74 V67 ) C1674( V75 V67 ) C1675( V76 V67 ) C1678( V79 V67 ) C1679( V80 V67 ) C1680( V81 V67 ) \nC1683( V84 V67 ) C1684( V85 V67 ) C1685( V86 V67 ) C1686( V87 V67 ) C1687( V88 V67 ) C1688( V89</w:t>
      </w:r>
    </w:p>
    <w:p>
      <w:pPr>
        <w:pStyle w:val="PreformattedText"/>
        <w:bidi w:val="0"/>
        <w:spacing w:before="0" w:after="0"/>
        <w:jc w:val="left"/>
        <w:rPr/>
      </w:pPr>
      <w:r>
        <w:rPr/>
        <w:t xml:space="preserve"> </w:t>
      </w:r>
      <w:r>
        <w:rPr/>
        <w:t>V67 ) \nC1689( V90 V67 ) C1690( V91 V67 ) C1691( V92 V67 ) C1692( V93 V67 ) C1693( V94 V67 ) C1694( V95 V67 ) \nC1695( V96 V67 ) C1696( V98 V67 ) C1697( V100 V67 ) C1698( V101 V67 ) C1699( V102 V67 ) C1700( V103 V67 ) \nC1701( V104 V67 ) C1702( V105 V67 ) C1703( V106 V67 ) C1704( V107 V67 ) C1705( V108 V67 ) C1706( V109 V67 ) \nC1707( V110 V67 ) C1708( V111 V67 ) C1709( V112 V67 ) C1710( V113 V67 ) C1711( V116 V67 ) C1712( V117 V67 ) \nC1713( V118 V67 ) C1714( V119 V67 ) C1715( V120 V67 ) C1716( V121 V67 ) C1718( V125 V67 ) C1719( V126 V67 ) \nC1721( V128 V67 ) C1722( V129 V67 ) C1723( V130 V67 ) C1724( V131 V67 ) C1725( V132 V67 ) C1726( V133 V67 ) \nC1728( V135 V67 ) C1729( V136 V67 ) C1730( V137 V67 ) C1734( V67 V228 ) C1735( V67 V230 ) C1736( V67 V232 ) \nC1737( V68 V69 ) C1738( V68 V70 ) C1739( V68 V71 ) C1742( V74 V68 ) C1743( V75 V68 ) C1744( V76 V68 ) \nC1747( V79 V68 ) C1748( V80 V68 ) C1749( V81 V68 ) C1752( V84 V68 ) C1753( V85 V68 ) C1754( V86 V68 ) \nC1755( V87 V68 ) C1756( V88 V68 ) C1757( V89 V68 ) C1758( V90 V68 ) C1759( V91 V68 ) C1760( V92 V68 ) \nC1761( V93 V68 ) C1762( V94 V68 ) C1763( V95 V68 ) C1764( V96 V68 ) C1765( V97 V68 ) C1766( V98 V68 ) \nC1767( V99 V68 ) C1768( V101 V68 ) C1769( V102 V68 ) C1770( V103 V68 ) C1771( V104 V68 ) C1772( V105 V68 ) \nC1773( V106 V68 ) C1774( V107 V68 ) C1775( V108 V68 ) C1776( V109 V68 ) C1777( V110 V68 ) C1778( V111 V68 ) \nC1779( V112 V68 ) C1780( V113 V68 ) C1781( V116 V68 ) C1782( V117 V68 ) C1783( V118 V68 ) C1784( V119 V68 ) \nC1785( V120 V68 ) C1786( V121 V68 ) C1787( V122 V68 ) C1788( V123 V68 ) C1790( V125 V68 ) C1791( V126 V68 ) \nC1793( V128 V68 ) C1794( V129 V68 ) C1795( V130 V68 ) C1796( V131 V68 ) C1797( V132 V68 ) C1798( V133 V68 ) \nC1800( V136 V68 ) C1801( V137 V68 ) C1805( V68 V198 ) C1806( V68 V200 ) C1807( V68 V202 ) C1808( V69 V70 ) \nC1809( V69 V71 ) C1812( V74 V69 ) C1813( V75 V69 ) C1814( V76 V69 ) C1817( V79 V69 ) C1818( V80 V69 ) \nC1819( V81 V69 ) C1822( V84 V69 ) C1823( V85 V69 ) C1824( V86 V69 ) C1825( V87 V69 ) C1826( V88 V69 ) \nC1827( V89 V69 ) C1828( V90 V69 ) C1829( V91 V69 ) C1830( V92 V69 ) C1831( V93 V69 ) C1832( V94 V69 ) \nC1833( V95 V69 ) C1834( V96 V69 ) C1835( V98 V69 ) C1836( V100 V69 ) C1837( V101 V69 ) C1838( V102 V69 ) \nC1839( V103 V69 ) C1840( V104 V69 ) C1841( V105 V69 ) C1842( V106 V69 ) C1843( V107 V69 ) C1844( V108 V69 ) \nC1845( V109 V69 ) C1846( V110 V69 ) C1847( V111 V69 ) C1848( V112 V69 ) C1849( V113 V69 ) C1850( V116 V69 ) \nC1851( V117 V69 ) C1852( V118 V69 ) C1853( V119 V69 ) C1854( V120 V69 ) C1855( V121 V69 ) C1857( V125 V69 ) \nC1858( V126 V69 ) C1860( V128 V69 ) C1861( V129 V69 ) C1862( V130 V69 ) C1863( V131 V69 ) C1864( V132 V69 ) \nC1865( V133 V69 ) C1867( V135 V69 ) C1868( V136 V69 ) C1869( V137 V69 ) C1873( V69 V228 ) C1874( V69 V230 ) \nC1875( V69 V232 ) C1876( V70 V71 ) C1879( V74 V70 ) C1880( V75 V70 ) C1881( V76 V70 ) C1884( V79 V70 ) \nC1885( V80 V70 ) C1886( V81 V70 ) C1889( V84 V70 ) C1890( V85 V70 ) C1891( V86 V70 ) C1892( V87 V70 ) \nC1893( V88 V70 ) C1894( V89 V70 ) C1895( V90 V70 ) C1896( V91 V70 ) C1897( V92 V70 ) C1898( V93 V70 ) \nC1899( V94 V70 ) C1900( V95 V70 ) C1901( V96 V70 ) C1902( V97 V70 ) C1903( V98 V70 ) C1904( V99 V70 ) \nC1905( V101 V70 ) C1906( V102 V70 ) C1907( V103 V70 ) C1908( V104 V70 ) C1909( V105 V70 ) C1910( V106 V70 ) \nC1911( V107 V70 ) C1912( V108 V70 ) C1913( V109 V70 ) C1914( V110 V70 ) C1915( V111 V70 ) C1916( V112 V70 ) \nC1917( V113 V70 ) C1918( V116 V70 ) C1919( V117 V70 ) C1920( V118 V70 ) C1921( V119 V70 ) C1922( V120 V70 ) \nC1923( V121 V70 ) C1924( V122 V70 ) C1925( V123 V70 ) C1927( V125 V70 ) C1928( V126 V70 ) C1930( V128 V70 ) \nC1931( V129 V70 ) C1932( V130 V70 ) C1933( V131 V70 ) C1934( V132 V70 ) C1935( V133 V70 ) C1937( V136 V70 ) \nC1938( V137 V70 ) C1942( V70 V198 ) C1943( V70 V200 ) C1944( V70 V202 ) C1947( V74 V71 ) C1948( V75 V71 ) \nC1949( V76 V71 ) C1952( V79 V71 ) C1953( V80 V71 ) C1954( V81 V71 ) C1957( V84 V71 ) C1958( V85 V71 ) \nC1959( V86 V71 ) C1960( V87 V71 ) C1961( V88 V71 ) C1962( V89 V71 ) C1963( V90 V71 ) C1964( V91 V71 ) \nC1965( V92 V71 ) C1966( V93 V71 ) C1967( V94 V71 ) C1968( V95 V71 ) C1969( V96 V71 ) C1970( V98 V71 ) \nC1971( V100 V71 ) C1972( V101 V71 ) C1973( V102 V71 ) C1974( V103 V71 ) C1975( V104 V71 ) C1976( V105 V71 ) \nC1977( V106 V71 ) C1978( V107 V71 ) C1979( V108 V71 ) C1980( V109 V71 ) C1981( V110 V71 ) C1982( V111 V71 ) \nC1983( V112 V71 ) C1984( V113 V71 ) C1985( V116 V71 ) C1986( V117 V71 ) C1987( V118 V71 ) C1988( V119 V71 ) \nC1989( V120 V71 ) C1990( V121 V71 ) C1992( V125 V71 ) C1993( V126 V71 ) C1995( V128 V71 ) C1996( V129 V71 ) \nC1997( V130 V71 ) C1998( V131 V71 ) C1999( V132 V71 ) C2000( V133 V71 ) C2002( V135 V71 ) C2003( V136 V71 ) \nC2004( V137 V71 ) C2008( V71 V228 ) C2009( V71 V230 ) C2010( V71 V232 ) C2127( V74 V79 ) C2128( V74 V80 ) \nC2129( V74 V81 ) C2132( V74 V84 ) C2133( V74 V85 ) C2134( V74 V86 ) C2135( V74 V87 ) C2136( V74 V88 ) \nC2137( V74 V93 ) C2138( V74 V96 ) C2139( V101 V74 ) C2140( V102 V74 ) C2141( V103 V74 ) C2142( V104 V74 ) \nC2143( V74 V105 ) C2144( V106 V74 ) C2145( V107 V74 ) C2146( V108 V74 ) C2147( V109 V74 ) C2148( V110 V74 ) \nC2149( V74 V111 ) C2150( V112 V74 ) C2151( V113 V74 ) C2152( V74 V116 ) C2153( V74 V117 ) C2154( V74 V118 ) \nC2155( V74 V119 ) C2156( V74 V120 ) C2157( V74 V121 ) C2158( V122 V74 ) C2159( V123 V74 ) C2161( V74 V125 ) \nC2162( V74 V126 ) C2164( V74 V128 ) C2165( V129 V74 ) C2166( V130 V74 ) C2167( V131 V74 ) C2168( V132 V74 ) \nC2169( V133 V74 ) C2171( V137 V74 ) C2178( V74 V201 ) C2182( V75 V79 ) C2183( V75 V80 ) C2184( V75 V81 ) \nC2187( V75 V84 ) C2188( V75 V85 ) C2189( V75 V86 ) C2190( V75 V87 ) C2191( V75 V88 ) C2192( V75 V93 ) \nC2193( V75 V96 ) C2194( V101 V75 ) C2195( V102 V75 ) C2196( V103 V75 ) C2197( V104 V75 ) C2198( V75 V105 ) \nC2199( V106 V75 ) C2200( V107 V75 ) C2201( V108 V75 ) C2202( V109 V75 ) C2203( V110 V75 ) C2204( V75 V111 ) \nC2205( V112 V75 ) C2206( V113 V75 ) C2207( V75 V116 ) C2208( V75 V117 ) C2209( V75 V118 ) C2210( V75 V119 ) \nC2211( V75 V120 ) C2212( V75 V121 ) C2213( V122 V75 ) C2214( V123 V75 ) C2216( V75 V125 ) C2217( V75 V126 ) \nC2219( V75 V128 ) C2220( V129 V75 ) C2221( V130 V75 ) C2222( V131 V75 ) C2223( V132 V75 ) C2224( V133 V75 ) \nC2226( V137 V75 ) C2233( V75 V201 ) C2237( V76 V79 ) C2238( V76 V80 ) C2239( V76 V81 ) C2242( V76 V84 ) \nC2243( V76 V85 ) C2244( V76 V86 ) C2245( V76 V87 ) C2246( V76 V88 ) C2247( V76 V93 ) C2248( V76 V96 ) \nC2249( V101 V76 ) C2250( V102 V76 ) C2251( V103 V76 ) C2252( V104 V76 ) C2253( V76 V105 ) C2254( V106 V76 ) \nC2255( V107 V76 ) C2256( V108 V76 ) C2257( V109 V76 ) C2258( V110 V76 ) C2259( V76 V111 ) C2260( V112 V76 ) \nC2261( V113 V76 ) C2262( V76 V116 ) C2263( V76 V117 ) C2264( V76 V118 ) C2265( V76 V119 ) C2266( V76 V120 ) \nC2267( V76 V121 ) C2268( V122 V76 ) C2269( V123 V76 ) C2271( V76 V125 ) C2272( V76 V126 ) C2274( V76 V128 ) \nC2275( V129 V76 ) C2276( V130 V76 ) C2277( V131 V76 ) C2278( V132 V76 ) C2279( V133 V76 ) C2281( V137 V76 ) \nC2288( V76 V201 ) C2396( V79 V84 ) C2397( V79 V85 ) C2398( V79 V86 ) C2399( V79 V87 ) C2400( V79 V88 ) \nC2401( V79 V92 ) C2402( V79 V95 ) C2403( V101 V79 ) C2404( V102 V79 ) C2405( V79 V103 ) C2406( V104 V79 ) \nC2407( V105 V79 ) C2408( V106 V79 ) C2409( V107 V79 ) C2410( V108 V79 ) C2411( V109 V79 ) C2412( V110 V79 ) \nC2413( V111 V79 ) C2414( V79 V112 ) C2415( V113 V79 ) C2416( V79 V116 ) C2417( V79 V117 ) C2418( V79 V118 ) \nC2419( V79 V119 ) C2420( V79 V120 ) C2421( V79 V121 ) C2422( V122 V79 ) C2423( V123 V79 ) C2425( V79 V125 ) \nC2426( V79 V126 ) C2428( V79 V128 ) C2429( V129 V79 ) C2430( V130 V79 ) C2431( V131 V79 ) C2432( V79 V132 ) \nC2433( V133 V79 ) C2435( V137 V79 ) C2442( V79 V199 ) C2446( V80 V84 ) C2447( V80 V85 ) C2448( V80 V86 ) \nC2449( V80 V87 ) C2450( V80 V88 ) C2451( V80 V92 ) C2452( V80 V95 ) C2453( V101 V80 ) C2454( V102 V80 ) \nC2455( V80 V103 ) C2456( V104 V80 ) C2457( V105 V80 ) C2458( V106 V80 ) C2459( V107 V80 ) C2460( V108 V80 ) \nC2461( V109 V80 ) C2462( V110 V80 ) C2463( V111 V80 ) C2464( V80 V112 ) C2465( V113 V80 ) C2466( V80 V116 ) \nC2467( V80 V117 ) C2468( V80 V118 ) C2469( V80 V119 ) C2470( V80 V120 ) C2471( V80 V121 ) C2472( V122 V80 ) \nC2473( V123 V80 ) C2475( V80 V125 ) C2476( V80 V126 ) C2478( V80 V128 ) C2479( V129 V80 ) C2480( V130 V80 ) \nC2481( V131 V80 ) C2482( V80 V132 ) C2483( V133 V80 ) C2485( V137 V80 ) C2492( V80 V199 ) C2496( V81 V84 ) \nC2497( V81 V85 ) C2498( V81 V86 ) C2499( V81 V87 ) C2500( V81 V88 ) C2501( V81 V92 ) C2502( V81 V95 ) \nC2503( V101 V81 ) C2504( V102 V81 ) C2505( V81 V103 ) C2506( V104 V81 ) C2507( V105 V81 ) C2508( V106 V81 ) \nC2509( V107 V81 ) C2510( V108 V81 ) C2511( V109 V81 ) C2512( V110 V81 ) C2513( V111 V81 ) C2514( V81 V112 ) \nC2515( V113 V81 ) C2516( V81 V116 ) C2517( V81 V117 ) C2518( V81 V118 ) C2519( V81 V119 ) C2520( V81 V120 ) \nC2521( V81 V121 ) C2522( V122 V81 ) C2523( V123 V81 ) C2525( V81 V125 ) C2526( V81 V126 ) C2528( V81 V128 ) \nC2529( V129 V81 ) C2530( V130 V81 ) C2531( V131 V81 ) C2532( V81 V132 ) C2533( V133 V81 ) C2535( V137 V81 ) \nC2542( V81 V199 ) C2638( V86 V84 ) C2639( V87 V84 ) C2640( V88 V84 ) C2641( V89 V84 ) C2642( V90 V84 ) \nC2643( V91 V84 ) C2644( V84 V92 ) C2645( V93 V84 ) C2646( V94 V84 ) C2647( V84 V95 ) C2648( V96 V84 ) \nC2649( V84 V101 ) C2650( V84 V102 ) C2651( V84 V103 ) C2652( V84 V104 ) C2653( V84 V105 ) C2654( V84 V106 ) \nC2655( V108 V84 ) C2656( V109 V84 ) C2657( V111 V84 ) C2658( V112 V84 ) C2659( V113 V84 ) C2660( V116 V84 ) \nC2661( V117 V84 ) C2662( V84 V118 ) C2663( V119 V84 ) C2664( V120 V84 ) C2665( V121 V84 ) C2666( V122 V84 ) \nC2667( V123 V84 ) C2668( V125 V84 ) C2669( V126 V84 ) C2670( V128 V84 ) C2671( V129 V84 ) C2672( V84 V130 ) \nC2673( V131 V84 ) C2674( V84 V132 ) C2675( V133 V84 ) C2677( V137 V84 ) C2691( V84 V198 ) C2692( V84 V200 ) \nC2693( V84 V202 ) C2697( V86 V85 ) C2698(</w:t>
      </w:r>
    </w:p>
    <w:p>
      <w:pPr>
        <w:pStyle w:val="PreformattedText"/>
        <w:bidi w:val="0"/>
        <w:spacing w:before="0" w:after="0"/>
        <w:jc w:val="left"/>
        <w:rPr/>
      </w:pPr>
      <w:r>
        <w:rPr/>
        <w:t xml:space="preserve"> </w:t>
      </w:r>
      <w:r>
        <w:rPr/>
        <w:t>V87 V85 ) C2699( V88 V85 ) C2700( V89 V85 ) C2701( V90 V85 ) \nC2702( V91 V85 ) C2703( V85 V92 ) C2704( V93 V85 ) C2705( V94 V85 ) C2706( V85 V95 ) C2707( V96 V85 ) \nC2708( V85 V101 ) C2709( V85 V102 ) C2710( V85 V103 ) C2711( V85 V104 ) C2712( V85 V105 ) C2713( V85 V106 ) \nC2714( V108 V85 ) C2715( V109 V85 ) C2716( V111 V85 ) C2717( V112 V85 ) C2718( V113 V85 ) C2719( V116 V85 ) \nC2720( V117 V85 ) C2721( V118 V85 ) C2722( V85 V119 ) C2723( V120 V85 ) C2724( V121 V85 ) C2725( V122 V85 ) \nC2726( V123 V85 ) C2727( V125 V85 ) C2728( V126 V85 ) C2729( V128 V85 ) C2730( V129 V85 ) C2731( V85 V130 ) \nC2732( V131 V85 ) C2733( V85 V132 ) C2734( V133 V85 ) C2736( V137 V85 ) C2750( V85 V198 ) C2751( V85 V200 ) \nC2752( V85 V202 ) C2756( V86 V91 ) C2757( V86 V94 ) C2758( V86 V101 ) C2759( V102 V86 ) C2760( V103 V86 ) \nC2761( V104 V86 ) C2762( V105 V86 ) C2763( V106 V86 ) C2764( V107 V86 ) C2765( V108 V86 ) C2766( V109 V86 ) \nC2767( V110 V86 ) C2768( V111 V86 ) C2769( V112 V86 ) C2770( V86 V113 ) C2771( V116 V86 ) C2772( V117 V86 ) \nC2773( V118 V86 ) C2774( V119 V86 ) C2775( V86 V120 ) C2776( V86 V121 ) C2777( V122 V86 ) C2778( V123 V86 ) \nC2780( V86 V125 ) C2781( V126 V86 ) C2783( V128 V86 ) C2784( V129 V86 ) C2785( V86 V130 ) C2786( V131 V86 ) \nC2787( V132 V86 ) C2788( V133 V86 ) C2790( V137 V86 ) C2797( V86 V197 ) C2799( V87 V91 ) C2800( V87 V94 ) \nC2801( V87 V101 ) C2802( V102 V87 ) C2803( V103 V87 ) C2804( V104 V87 ) C2805( V105 V87 ) C2806( V106 V87 ) \nC2807( V107 V87 ) C2808( V108 V87 ) C2809( V109 V87 ) C2810( V110 V87 ) C2811( V111 V87 ) C2812( V112 V87 ) \nC2813( V87 V113 ) C2814( V116 V87 ) C2815( V117 V87 ) C2816( V118 V87 ) C2817( V119 V87 ) C2818( V87 V120 ) \nC2819( V87 V121 ) C2820( V122 V87 ) C2821( V123 V87 ) C2823( V125 V87 ) C2824( V87 V126 ) C2826( V128 V87 ) \nC2827( V129 V87 ) C2828( V87 V130 ) C2829( V131 V87 ) C2830( V132 V87 ) C2831( V133 V87 ) C2833( V137 V87 ) \nC2840( V87 V197 ) C2842( V88 V91 ) C2843( V88 V94 ) C2844( V88 V101 ) C2845( V102 V88 ) C2846( V103 V88 ) \nC2847( V104 V88 ) C2848( V105 V88 ) C2849( V106 V88 ) C2850( V107 V88 ) C2851( V108 V88 ) C2852( V109 V88 ) \nC2853( V110 V88 ) C2854( V111 V88 ) C2855( V112 V88 ) C2856( V88 V113 ) C2857( V116 V88 ) C2858( V117 V88 ) \nC2859( V118 V88 ) C2860( V119 V88 ) C2861( V88 V120 ) C2862( V88 V121 ) C2863( V122 V88 ) C2864( V123 V88 ) \nC2866( V125 V88 ) C2867( V126 V88 ) C2869( V88 V128 ) C2870( V129 V88 ) C2871( V88 V130 ) C2872( V131 V88 ) \nC2873( V132 V88 ) C2874( V133 V88 ) C2876( V137 V88 ) C2883( V88 V197 ) C2885( V91 V89 ) C2886( V92 V89 ) \nC2887( V93 V89 ) C2888( V94 V89 ) C2889( V95 V89 ) C2890( V96 V89 ) C2891( V89 V101 ) C2892( V89 V102 ) \nC2893( V89 V103 ) C2894( V89 V104 ) C2895( V89 V105 ) C2896( V89 V106 ) C2897( V107 V89 ) C2898( V110 V89 ) \nC2899( V111 V89 ) C2900( V89 V112 ) C2901( V113 V89 ) C2902( V116 V89 ) C2903( V117 V89 ) C2904( V118 V89 ) \nC2905( V119 V89 ) C2906( V120 V89 ) C2907( V121 V89 ) C2908( V122 V89 ) C2909( V123 V89 ) C2912( V129 V89 ) \nC2913( V89 V130 ) C2914( V131 V89 ) C2915( V89 V132 ) C2916( V133 V89 ) C2918( V137 V89 ) C2935( V89 V197 ) \nC2936( V89 V199 ) C2937( V89 V201 ) C2941( V91 V90 ) C2942( V92 V90 ) C2943( V93 V90 ) C2944( V94 V90 ) \nC2945( V95 V90 ) C2946( V96 V90 ) C2947( V90 V101 ) C2948( V90 V102 ) C2949( V90 V103 ) C2950( V90 V104 ) \nC2951( V90 V105 ) C2952( V90 V106 ) C2953( V107 V90 ) C2954( V110 V90 ) C2955( V111 V90 ) C2956( V90 V112 ) \nC2957( V113 V90 ) C2958( V116 V90 ) C2959( V117 V90 ) C2960( V118 V90 ) C2961( V119 V90 ) C2962( V120 V90 ) \nC2963( V121 V90 ) C2964( V122 V90 ) C2965( V123 V90 ) C2968( V129 V90 ) C2969( V90 V130 ) C2970( V131 V90 ) \nC2971( V90 V132 ) C2972( V133 V90 ) C2974( V137 V90 ) C2991( V90 V197 ) C2992( V90 V199 ) C2993( V90 V201 ) \nC2997( V92 V91 ) C2998( V93 V91 ) C2999( V94 V91 ) C3000( V97 V91 ) C3001( V99 V91 ) C3002( V100 V91 ) \nC3003( V91 V101 ) C3004( V91 V102 ) C3005( V103 V91 ) C3006( V104 V91 ) C3007( V105 V91 ) C3008( V106 V91 ) \nC3009( V107 V91 ) C3010( V108 V91 ) C3011( V113 V91 ) C3012( V114 V91 ) C3013( V115 V91 ) C3014( V91 V120 ) \nC3015( V91 V121 ) C3016( V122 V91 ) C3017( V123 V91 ) C3019( V91 V125 ) C3020( V91 V126 ) C3022( V91 V128 ) \nC3023( V129 V91 ) C3024( V91 V130 ) C3025( V131 V91 ) C3026( V91 V132 ) C3027( V133 V91 ) C3029( V136 V91 ) \nC3030( V137 V91 ) C3045( V91 V186 ) C3048( V91 V197 ) C3049( V91 V198 ) C3051( V91 V228 ) C3053( V93 V92 ) \nC3054( V95 V92 ) C3055( V97 V92 ) C3056( V99 V92 ) C3057( V100 V92 ) C3058( V101 V92 ) C3059( V102 V92 ) \nC3060( V92 V103 ) C3061( V92 V104 ) C3062( V105 V92 ) C3063( V106 V92 ) C3064( V107 V92 ) C3065( V108 V92 ) \nC3066( V112 V92 ) C3067( V114 V92 ) C3068( V115 V92 ) C3069( V92 V118 ) C3070( V92 V119 ) C3071( V122 V92 ) \nC3072( V123 V92 ) C3074( V92 V125 ) C3075( V92 V126 ) C3077( V92 V128 ) C3078( V129 V92 ) C3079( V92 V130 ) \nC3080( V131 V92 ) C3081( V92 V132 ) C3082( V133 V92 ) C3084( V136 V92 ) C3085( V137 V92 ) C3100( V92 V187 ) \nC3103( V92 V199 ) C3104( V92 V200 ) C3106( V92 V230 ) C3108( V96 V93 ) C3109( V97 V93 ) C3110( V99 V93 ) \nC3111( V100 V93 ) C3112( V101 V93 ) C3113( V102 V93 ) C3114( V103 V93 ) C3115( V104 V93 ) C3116( V93 V105 ) \nC3117( V93 V106 ) C3118( V107 V93 ) C3119( V108 V93 ) C3120( V111 V93 ) C3121( V114 V93 ) C3122( V115 V93 ) \nC3123( V93 V116 ) C3124( V93 V117 ) C3125( V122 V93 ) C3126( V123 V93 ) C3128( V93 V125 ) C3129( V93 V126 ) \nC3131( V93 V128 ) C3132( V129 V93 ) C3133( V93 V130 ) C3134( V131 V93 ) C3135( V93 V132 ) C3136( V133 V93 ) \nC3138( V136 V93 ) C3139( V137 V93 ) C3154( V93 V188 ) C3157( V93 V201 ) C3158( V93 V202 ) C3160( V93 V232 ) \nC3162( V95 V94 ) C3163( V96 V94 ) C3164( V97 V94 ) C3165( V98 V94 ) C3166( V99 V94 ) C3167( V101 V94 ) \nC3168( V102 V94 ) C3169( V94 V103 ) C3170( V94 V104 ) C3171( V94 V105 ) C3172( V94 V106 ) C3173( V107 V94 ) \nC3174( V108 V94 ) C3175( V113 V94 ) C3176( V94 V120 ) C3177( V94 V121 ) C3178( V122 V94 ) C3179( V123 V94 ) \nC3181( V94 V125 ) C3182( V94 V126 ) C3184( V94 V128 ) C3185( V129 V94 ) C3186( V94 V130 ) C3187( V131 V94 ) \nC3188( V94 V132 ) C3189( V133 V94 ) C3191( V135 V94 ) C3192( V137 V94 ) C3207( V94 V190 ) C3210( V94 V197 ) \nC3211( V94 V198 ) C3213( V94 V228 ) C3215( V96 V95 ) C3216( V97 V95 ) C3217( V98 V95 ) C3218( V99 V95 ) \nC3219( V95 V101 ) C3220( V95 V102 ) C3221( V103 V95 ) C3222( V104 V95 ) C3223( V95 V105 ) C3224( V95 V106 ) \nC3225( V107 V95 ) C3226( V108 V95 ) C3227( V112 V95 ) C3228( V95 V118 ) C3229( V95 V119 ) C3230( V122 V95 ) \nC3231( V123 V95 ) C3233( V95 V125 ) C3234( V95 V126 ) C3236( V95 V128 ) C3237( V129 V95 ) C3238( V95 V130 ) \nC3239( V131 V95 ) C3240( V95 V132 ) C3241( V133 V95 ) C3243( V135 V95 ) C3244( V137 V95 ) C3259( V95 V191 ) \nC3262( V95 V199 ) C3263( V95 V200 ) C3265( V95 V230 ) C3267( V97 V96 ) C3268( V98 V96 ) C3269( V99 V96 ) \nC3270( V96 V101 ) C3271( V96 V102 ) C3272( V96 V103 ) C3273( V96 V104 ) C3274( V105 V96 ) C3275( V106 V96 ) \nC3276( V107 V96 ) C3277( V108 V96 ) C3278( V111 V96 ) C3279( V96 V116 ) C3280( V96 V117 ) C3281( V122 V96 ) \nC3282( V123 V96 ) C3284( V96 V125 ) C3285( V96 V126 ) C3287( V96 V128 ) C3288( V129 V96 ) C3289( V96 V130 ) \nC3290( V131 V96 ) C3291( V96 V132 ) C3292( V133 V96 ) C3294( V135 V96 ) C3295( V137 V96 ) C3310( V96 V192 ) \nC3313( V96 V201 ) C3314( V96 V202 ) C3316( V96 V232 ) C3318( V98 V97 ) C3319( V97 V101 ) C3320( V97 V102 ) \nC3321( V97 V103 ) C3322( V97 V104 ) C3323( V97 V105 ) C3324( V97 V106 ) C3325( V97 V111 ) C3326( V97 V112 ) \nC3327( V97 V113 ) C3328( V97 V130 ) C3329( V97 V132 ) C3331( V135 V97 ) C3350( V98 V101 ) C3351( V98 V102 ) \nC3352( V98 V103 ) C3353( V98 V104 ) C3354( V98 V105 ) C3355( V98 V106 ) C3356( V98 V130 ) C3357( V98 V132 ) \nC3359( V135 V98 ) C3378( V100 V99 ) C3379( V99 V101 ) C3380( V99 V102 ) C3381( V99 V103 ) C3382( V99 V104 ) \nC3383( V99 V105 ) C3384( V99 V106 ) C3385( V99 V111 ) C3386( V99 V112 ) C3387( V99 V113 ) C3388( V114 V99 ) \nC3389( V115 V99 ) C3390( V99 V130 ) C3391( V99 V132 ) C3393( V136 V99 ) C3415( V100 V101 ) C3416( V100 V102 ) \nC3417( V100 V103 ) C3418( V100 V104 ) C3419( V100 V105 ) C3420( V100 V106 ) C3421( V114 V100 ) C3422( V115 V100 ) \nC3423( V100 V130 ) C3424( V100 V132 ) C3426( V136 V100 ) C3439( V102 V101 ) C3440( V101 V103 ) C3441( V101 V104 ) \nC3442( V101 V105 ) C3443( V101 V106 ) C3444( V101 V107 ) C3445( V101 V108 ) C3446( V109 V101 ) C3447( V110 V101 ) \nC3448( V111 V101 ) C3449( V112 V101 ) C3450( V113 V101 ) C3451( V114 V101 ) C3452( V115 V101 ) C3453( V120 V101 ) \nC3454( V121 V101 ) C3455( V122 V101 ) C3456( V123 V101 ) C3458( V125 V101 ) C3459( V126 V101 ) C3461( V128 V101 ) \nC3462( V129 V101 ) C3463( V130 V101 ) C3464( V131 V101 ) C3465( V101 V132 ) C3466( V133 V101 ) C3468( V135 V101 ) \nC3469( V136 V101 ) C3470( V137 V101 ) C3495( V101 V186 ) C3496( V101 V190 ) C3497( V101 V197 ) C3498( V101 V198 ) \nC3500( V101 V228 ) C3501( V102 V103 ) C3502( V102 V104 ) C3503( V102 V105 ) C3504( V102 V106 ) C3505( V102 V107 ) \nC3506( V102 V108 ) C3507( V109 V102 ) C3508( V110 V102 ) C3509( V111 V102 ) C3510( V112 V102 ) C3511( V113 V102 ) \nC3512( V114 V102 ) C3513( V115 V102 ) C3514( V120 V102 ) C3515( V121 V102 ) C3516( V122 V102 ) C3517( V123 V102 ) \nC3519( V125 V102 ) C3520( V126 V102 ) C3522( V128 V102 ) C3523( V129 V102 ) C3524( V130 V102 ) C3525( V131 V102 ) \nC3526( V102 V132 ) C3527( V133 V102 ) C3529( V135 V102 ) C3530( V136 V102 ) C3531( V137 V102 ) C3556( V102 V186 ) \nC3557( V102 V190 ) C3558( V102 V197 ) C3559( V102 V198 ) C3561( V102 V228 ) C3562( V104 V103 ) C3563( V103 V105 ) \nC3564( V103 V106 ) C3565( V107 V103 ) C3566( V108 V103 ) C3567( V109 V103 ) C3568( V110 V103 ) C3569( V111 V103 ) \nC3570( V112 V103 ) C3571( V113 V103 ) C3572( V114 V103 ) C3573( V115 V103 ) C3574( V118 V103 ) C3575( V119 V103 ) \nC3576( V122 V103 ) C3577( V123 V103 ) C3579( V103 V125 ) C3580( V103 V126 ) C3582( V103 V128 ) C3583( V129 V103 )</w:t>
      </w:r>
    </w:p>
    <w:p>
      <w:pPr>
        <w:pStyle w:val="PreformattedText"/>
        <w:bidi w:val="0"/>
        <w:spacing w:before="0" w:after="0"/>
        <w:jc w:val="left"/>
        <w:rPr/>
      </w:pPr>
      <w:r>
        <w:rPr/>
        <w:t xml:space="preserve"> </w:t>
      </w:r>
      <w:r>
        <w:rPr/>
        <w:t>\nC3584( V103 V130 ) C3585( V131 V103 ) C3586( V132 V103 ) C3587( V133 V103 ) C3589( V135 V103 ) C3590( V136 V103 ) \nC3591( V137 V103 ) C3615( V103 V187 ) C3616( V103 V191 ) C3617( V103 V199 ) C3618( V103 V200 ) C3619( V103 V208 ) \nC3620( V103 V230 ) C3621( V104 V105 ) C3622( V104 V106 ) C3623( V107 V104 ) C3624( V108 V104 ) C3625( V109 V104 ) \nC3626( V110 V104 ) C3627( V111 V104 ) C3628( V112 V104 ) C3629( V113 V104 ) C3630( V114 V104 ) C3631( V115 V104 ) \nC3632( V118 V104 ) C3633( V119 V104 ) C3634( V122 V104 ) C3635( V123 V104 ) C3637( V104 V125 ) C3638( V104 V126 ) \nC3640( V104 V128 ) C3641( V129 V104 ) C3642( V104 V130 ) C3643( V131 V104 ) C3644( V132 V104 ) C3645( V133 V104 ) \nC3647( V135 V104 ) C3648( V136 V104 ) C3649( V137 V104 ) C3673( V104 V187 ) C3674( V104 V191 ) C3675( V104 V199 ) \nC3676( V104 V200 ) C3677( V104 V208 ) C3678( V104 V230 ) C3679( V106 V105 ) C3680( V105 V107 ) C3681( V105 V108 ) \nC3682( V109 V105 ) C3683( V110 V105 ) C3684( V111 V105 ) C3685( V112 V105 ) C3686( V113 V105 ) C3687( V114 V105 ) \nC3688( V115 V105 ) C3689( V116 V105 ) C3690( V117 V105 ) C3691( V122 V105 ) C3692( V123 V105 ) C3694( V125 V105 ) \nC3695( V126 V105 ) C3697( V128 V105 ) C3698( V129 V105 ) C3699( V105 V130 ) C3700( V131 V105 ) C3701( V105 V132 ) \nC3702( V133 V105 ) C3704( V135 V105 ) C3705( V136 V105 ) C3706( V137 V105 ) C3729( V105 V188 ) C3730( V105 V192 ) \nC3731( V105 V201 ) C3732( V105 V202 ) C3733( V105 V207 ) C3734( V105 V232 ) C3735( V106 V107 ) C3736( V106 V108 ) \nC3737( V109 V106 ) C3738( V110 V106 ) C3739( V111 V106 ) C3740( V112 V106 ) C3741( V113 V106 ) C3742( V114 V106 ) \nC3743( V115 V106 ) C3744( V116 V106 ) C3745( V117 V106 ) C3746( V122 V106 ) C3747( V123 V106 ) C3749( V125 V106 ) \nC3750( V126 V106 ) C3752( V128 V106 ) C3753( V129 V106 ) C3754( V106 V130 ) C3755( V131 V106 ) C3756( V106 V132 ) \nC3757( V133 V106 ) C3759( V135 V106 ) C3760( V136 V106 ) C3761( V137 V106 ) C3784( V106 V188 ) C3785( V106 V192 ) \nC3786( V106 V201 ) C3787( V106 V202 ) C3788( V106 V207 ) C3789( V106 V232 ) C3790( V108 V107 ) C3791( V109 V107 ) \nC3792( V110 V107 ) C3793( V111 V107 ) C3794( V112 V107 ) C3795( V113 V107 ) C3796( V107 V116 ) C3797( V107 V117 ) \nC3798( V107 V118 ) C3799( V107 V119 ) C3800( V107 V120 ) C3801( V107 V121 ) C3803( V107 V125 ) C3804( V107 V126 ) \nC3806( V107 V128 ) C3807( V129 V107 ) C3808( V130 V107 ) C3809( V131 V107 ) C3810( V107 V132 ) C3811( V133 V107 ) \nC3813( V137 V107 ) C3844( V109 V108 ) C3845( V110 V108 ) C3846( V111 V108 ) C3847( V112 V108 ) C3848( V113 V108 ) \nC3849( V108 V116 ) C3850( V108 V117 ) C3851( V108 V118 ) C3852( V108 V119 ) C3853( V108 V120 ) C3854( V108 V121 ) \nC3856( V108 V125 ) C3857( V108 V126 ) C3859( V108 V128 ) C3860( V129 V108 ) C3861( V130 V108 ) C3862( V131 V108 ) \nC3863( V108 V132 ) C3864( V133 V108 ) C3866( V137 V108 ) C3897( V110 V109 ) C3898( V109 V111 ) C3899( V109 V112 ) \nC3900( V109 V113 ) C3901( V109 V116 ) C3902( V109 V117 ) C3903( V109 V118 ) C3904( V109 V119 ) C3905( V109 V120 ) \nC3906( V109 V121 ) C3908( V109 V125 ) C3909( V109 V126 ) C3911( V109 V128 ) C3912( V129 V109 ) C3913( V109 V130 ) \nC3914( V131 V109 ) C3915( V109 V132 ) C3916( V133 V109 ) C3918( V109 V137 ) C3931( V110 V111 ) C3932( V110 V112 ) \nC3933( V110 V113 ) C3934( V110 V116 ) C3935( V110 V117 ) C3936( V110 V118 ) C3937( V110 V119 ) C3938( V110 V120 ) \nC3939( V110 V121 ) C3941( V110 V125 ) C3942( V110 V126 ) C3944( V110 V128 ) C3945( V129 V110 ) C3946( V110 V130 ) \nC3947( V131 V110 ) C3948( V110 V132 ) C3949( V133 V110 ) C3951( V137 V110 ) C3964( V112 V111 ) C3965( V113 V111 ) \nC3966( V111 V116 ) C3967( V111 V117 ) C3968( V118 V111 ) C3969( V119 V111 ) C3970( V120 V111 ) C3971( V121 V111 ) \nC3972( V122 V111 ) C3973( V123 V111 ) C3975( V111 V125 ) C3976( V111 V126 ) C3978( V111 V128 ) C3979( V129 V111 ) \nC3980( V111 V130 ) C3981( V131 V111 ) C3982( V111 V132 ) C3983( V133 V111 ) C3985( V137 V111 ) C4001( V111 V201 ) \nC4002( V111 V202 ) C4005( V111 V207 ) C4007( V111 V232 ) C4009( V113 V112 ) C4010( V116 V112 ) C4011( V117 V112 ) \nC4012( V112 V118 ) C4013( V112 V119 ) C4014( V120 V112 ) C4015( V121 V112 ) C4016( V122 V112 ) C4017( V123 V112 ) \nC4019( V112 V125 ) C4020( V112 V126 ) C4022( V112 V128 ) C4023( V129 V112 ) C4024( V112 V130 ) C4025( V131 V112 ) \nC4026( V112 V132 ) C4027( V133 V112 ) C4029( V137 V112 ) C4045( V112 V199 ) C4046( V112 V200 ) C4049( V112 V208 ) \nC4051( V112 V230 ) C4053( V116 V113 ) C4054( V117 V113 ) C4055( V118 V113 ) C4056( V119 V113 ) C4057( V113 V120 ) \nC4058( V113 V121 ) C4059( V122 V113 ) C4060( V123 V113 ) C4062( V113 V125 ) C4063( V113 V126 ) C4065( V113 V128 ) \nC4066( V129 V113 ) C4067( V113 V130 ) C4068( V131 V113 ) C4069( V113 V132 ) C4070( V133 V113 ) C4072( V137 V113 ) \nC4088( V113 V197 ) C4089( V113 V198 ) C4094( V113 V228 ) C4096( V115 V114 ) C4097( V114 V130 ) C4098( V114 V132 ) \nC4100( V114 V136 ) C4113( V115 V130 ) C4114( V115 V132 ) C4116( V136 V115 ) C4129( V116 V117 ) C4130( V118 V116 ) \nC4131( V116 V119 ) C4132( V120 V116 ) C4133( V116 V121 ) C4134( V122 V116 ) C4135( V116 V123 ) C4137( V116 V125 ) \nC4138( V116 V126 ) C4140( V116 V128 ) C4141( V133 V116 ) C4143( V137 V116 ) C4154( V116 V201 ) C4155( V116 V202 ) \nC4158( V116 V232 ) C4159( V118 V117 ) C4160( V119 V117 ) C4161( V120 V117 ) C4162( V121 V117 ) C4163( V117 V122 ) \nC4164( V123 V117 ) C4166( V117 V125 ) C4167( V117 V126 ) C4169( V117 V128 ) C4170( V133 V117 ) C4172( V137 V117 ) \nC4183( V117 V201 ) C4184( V117 V202 ) C4187( V117 V232 ) C4188( V118 V119 ) C4189( V120 V118 ) C4190( V118 V121 ) \nC4191( V122 V118 ) C4192( V123 V118 ) C4194( V118 V125 ) C4195( V118 V126 ) C4197( V118 V128 ) C4198( V131 V118 ) \nC4199( V118 V132 ) C4200( V137 V118 ) C4211( V118 V199 ) C4212( V118 V200 ) C4215( V118 V230 ) C4216( V120 V119 ) \nC4217( V121 V119 ) C4218( V122 V119 ) C4219( V123 V119 ) C4221( V119 V125 ) C4222( V119 V126 ) C4224( V119 V128 ) \nC4225( V131 V119 ) C4226( V119 V132 ) C4227( V137 V119 ) C4238( V119 V199 ) C4239( V119 V200 ) C4242( V119 V230 ) \nC4243( V120 V121 ) C4244( V122 V120 ) C4245( V123 V120 ) C4247( V120 V125 ) C4248( V120 V126 ) C4250( V120 V128 ) \nC4251( V129 V120 ) C4252( V120 V130 ) C4253( V137 V120 ) C4264( V120 V197 ) C4265( V120 V198 ) C4268( V120 V228 ) \nC4269( V122 V121 ) C4270( V123 V121 ) C4272( V121 V125 ) C4273( V121 V126 ) C4275( V121 V128 ) C4276( V129 V121 ) \nC4277( V121 V130 ) C4278( V137 V121 ) C4289( V121 V197 ) C4290( V121 V198 ) C4293( V121 V228 ) C4295( V122 V125 ) \nC4296( V122 V126 ) C4298( V122 V128 ) C4299( V122 V130 ) C4300( V122 V132 ) C4324( V122 V228 ) C4325( V122 V230 ) \nC4326( V122 V232 ) C4328( V123 V125 ) C4329( V123 V126 ) C4331( V123 V128 ) C4332( V123 V130 ) C4333( V123 V132 ) \nC4357( V123 V228 ) C4358( V123 V230 ) C4359( V123 V232 ) C4390( V126 V125 ) C4392( V128 V125 ) C4393( V129 V125 ) \nC4394( V125 V130 ) C4395( V131 V125 ) C4396( V132 V125 ) C4397( V133 V125 ) C4399( V137 V125 ) C4415( V125 V197 ) \nC4416( V125 V199 ) C4417( V125 V201 ) C4420( V128 V126 ) C4421( V129 V126 ) C4422( V126 V130 ) C4423( V131 V126 ) \nC4424( V132 V126 ) C4425( V133 V126 ) C4427( V137 V126 ) C4443( V126 V197 ) C4444( V126 V199 ) C4445( V126 V201 ) \nC4474( V129 V128 ) C4475( V128 V130 ) C4476( V131 V128 ) C4477( V132 V128 ) C4478( V133 V128 ) C4480( V137 V128 ) \nC4496( V128 V197 ) C4497( V128 V199 ) C4498( V128 V201 ) C4500( V129 V130 ) C4501( V129 V132 ) C4529( V131 V130 ) \nC4530( V132 V130 ) C4531( V133 V130 ) C4533( V135 V130 ) C4534( V136 V130 ) C4535( V137 V130 ) C4548( V130 V186 ) \nC4549( V130 V190 ) C4550( V130 V197 ) C4551( V130 V198 ) C4553( V130 V228 ) C4554( V131 V132 ) C4581( V133 V132 ) \nC4583( V135 V132 ) C4584( V136 V132 ) C4585( V137 V132 ) C4600( V132 V187 ) C4601( V132 V191 ) C4602( V132 V199 ) \nC4603( V132 V200 ) C4604( V132 V208 ) C4605( V132 V230 ) C4832( V166 V171 ) C4833( V166 V172 ) C4837( V166 V176 ) \nC4838( V166 V177 ) C4846( V166 V186 ) C4847( V166 V187 ) C4848( V166 V188 ) C4849( V166 V190 ) C4850( V166 V191 ) \nC4851( V166 V192 ) C4852( V197 V166 ) C4853( V198 V166 ) C4854( V199 V166 ) C4855( V200 V166 ) C4856( V201 V166 ) \nC4857( V202 V166 ) C4862( V166 V207 ) C4863( V166 V208 ) C4873( V166 V222 ) C4876( V166 V225 ) C4879( V228 V166 ) \nC4881( V230 V166 ) C4883( V232 V166 ) C4893( V167 V171 ) C4894( V167 V172 ) C4898( V167 V176 ) C4899( V167 V177 ) \nC4907( V167 V186 ) C4908( V167 V187 ) C4909( V167 V188 ) C4910( V167 V190 ) C4911( V167 V191 ) C4912( V167 V192 ) \nC4913( V197 V167 ) C4914( V198 V167 ) C4915( V199 V167 ) C4916( V200 V167 ) C4917( V201 V167 ) C4918( V202 V167 ) \nC4923( V167 V207 ) C4924( V167 V208 ) C4934( V167 V222 ) C4937( V167 V225 ) C4940( V228 V167 ) C4942( V230 V167 ) \nC4944( V232 V167 ) C5131( V171 V176 ) C5132( V171 V177 ) C5140( V171 V186 ) C5141( V171 V187 ) C5142( V171 V188 ) \nC5143( V171 V190 ) C5144( V171 V191 ) C5145( V171 V192 ) C5146( V197 V171 ) C5147( V198 V171 ) C5148( V199 V171 ) \nC5149( V200 V171 ) C5150( V201 V171 ) C5151( V202 V171 ) C5156( V171 V207 ) C5157( V171 V208 ) C5167( V171 V222 ) \nC5170( V171 V225 ) C5173( V228 V171 ) C5175( V230 V171 ) C5177( V171 V232 ) C5189( V172 V176 ) C5190( V172 V177 ) \nC5198( V172 V186 ) C5199( V172 V187 ) C5200( V172 V188 ) C5201( V172 V190 ) C5202( V172 V191 ) C5203( V172 V192 ) \nC5204( V197 V172 ) C5205( V198 V172 ) C5206( V199 V172 ) C5207( V200 V172 ) C5208( V201 V172 ) C5209( V202 V172 ) \nC5214( V172 V207 ) C5215( V172 V208 ) C5225( V172 V222 ) C5228( V172 V225 ) C5231( V228 V172 ) C5233( V230 V172 ) \nC5235( V172 V232 ) C5419( V176 V186 ) C5420( V176 V187 ) C5421( V176 V188 ) C5422( V176 V190 ) C5423( V176 V191 ) \nC5424( V176 V192 ) C5425( V197 V176 ) C5426( V198 V176 ) C5427( V199 V176 ) C5428( V200 V176 ) C5429( V201 V176 ) \nC5430( V202 V176 ) C5435( V176 V207 ) C5436( V176 V208 ) C5446( V176 V222 ) C5449( V176 V225 ) C5452( V228 V176 ) \nC5454( V176 V230 ) C5456( V176 V232 )</w:t>
      </w:r>
    </w:p>
    <w:p>
      <w:pPr>
        <w:pStyle w:val="PreformattedText"/>
        <w:bidi w:val="0"/>
        <w:spacing w:before="0" w:after="0"/>
        <w:jc w:val="left"/>
        <w:rPr/>
      </w:pPr>
      <w:r>
        <w:rPr/>
        <w:t xml:space="preserve"> </w:t>
      </w:r>
      <w:r>
        <w:rPr/>
        <w:t>C5474( V177 V186 ) C5475( V177 V187 ) C5476( V177 V188 ) C5477( V177 V190 ) \nC5478( V177 V191 ) C5479( V177 V192 ) C5480( V197 V177 ) C5481( V198 V177 ) C5482( V199 V177 ) C5483( V200 V177 ) \nC5484( V201 V177 ) C5485( V202 V177 ) C5490( V177 V207 ) C5491( V177 V208 ) C5501( V177 V222 ) C5504( V177 V225 ) \nC5507( V228 V177 ) C5509( V177 V230 ) C5511( V177 V232 ) C5933( V187 V186 ) C5934( V188 V186 ) C5935( V190 V186 ) \nC5936( V191 V186 ) C5937( V192 V186 ) C5941( V197 V186 ) C5942( V198 V186 ) C5943( V186 V199 ) C5944( V186 V200 ) \nC5945( V186 V201 ) C5946( V186 V202 ) C5951( V207 V186 ) C5952( V208 V186 ) C5964( V186 V222 ) C5967( V186 V225 ) \nC5970( V228 V186 ) C5972( V230 V186 ) C5974( V232 V186 ) C5991( V188 V187 ) C5992( V187 V190 ) C5993( V191 V187 ) \nC5994( V192 V187 ) C5998( V197 V187 ) C5999( V198 V187 ) C6000( V199 V187 ) C6001( V200 V187 ) C6002( V187 V201 ) \nC6003( V187 V202 ) C6008( V207 V187 ) C6009( V208 V187 ) C6021( V222 V187 ) C6024( V225 V187 ) C6027( V228 V187 ) \nC6029( V230 V187 ) C6031( V232 V187 ) C6048( V188 V190 ) C6049( V188 V191 ) C6050( V192 V188 ) C6054( V197 V188 ) \nC6055( V198 V188 ) C6056( V199 V188 ) C6057( V200 V188 ) C6058( V201 V188 ) C6059( V202 V188 ) C6064( V207 V188 ) \nC6065( V208 V188 ) C6077( V222 V188 ) C6080( V225 V188 ) C6083( V228 V188 ) C6085( V230 V188 ) C6087( V232 V188 ) \nC6124( V191 V190 ) C6125( V192 V190 ) C6129( V197 V190 ) C6130( V198 V190 ) C6131( V199 V190 ) C6132( V200 V190 ) \nC6133( V201 V190 ) C6134( V202 V190 ) C6139( V207 V190 ) C6140( V208 V190 ) C6152( V190 V222 ) C6155( V190 V225 ) \nC6158( V228 V190 ) C6160( V230 V190 ) C6162( V232 V190 ) C6179( V192 V191 ) C6183( V197 V191 ) C6184( V198 V191 ) \nC6185( V199 V191 ) C6186( V200 V191 ) C6187( V201 V191 ) C6188( V202 V191 ) C6193( V207 V191 ) C6194( V208 V191 ) \nC6206( V222 V191 ) C6209( V225 V191 ) C6212( V228 V191 ) C6214( V230 V191 ) C6216( V232 V191 ) C6236( V197 V192 ) \nC6237( V198 V192 ) C6238( V199 V192 ) C6239( V200 V192 ) C6240( V201 V192 ) C6241( V202 V192 ) C6246( V207 V192 ) \nC6247( V208 V192 ) C6259( V222 V192 ) C6262( V225 V192 ) C6265( V228 V192 ) C6267( V230 V192 ) C6269( V232 V192 ) \nC6357( V198 V197 ) C6358( V197 V199 ) C6359( V197 V200 ) C6360( V197 V201 ) C6361( V197 V202 ) C6366( V207 V197 ) \nC6367( V208 V197 ) C6381( V197 V222 ) C6384( V197 V225 ) C6387( V228 V197 ) C6389( V197 V230 ) C6391( V197 V232 ) \nC6413( V198 V199 ) C6414( V198 V200 ) C6415( V198 V201 ) C6416( V198 V202 ) C6421( V207 V198 ) C6422( V208 V198 ) \nC6436( V198 V222 ) C6439( V198 V225 ) C6442( V228 V198 ) C6444( V198 V230 ) C6446( V198 V232 ) C6468( V200 V199 ) \nC6469( V199 V201 ) C6470( V199 V202 ) C6475( V207 V199 ) C6476( V208 V199 ) C6490( V222 V199 ) C6493( V225 V199 ) \nC6496( V199 V228 ) C6498( V230 V199 ) C6500( V199 V232 ) C6521( V200 V201 ) C6522( V200 V202 ) C6527( V207 V200 ) \nC6528( V208 V200 ) C6542( V222 V200 ) C6545( V225 V200 ) C6548( V200 V228 ) C6550( V230 V200 ) C6552( V200 V232 ) \nC6573( V202 V201 ) C6578( V207 V201 ) C6579( V208 V201 ) C6593( V222 V201 ) C6596( V225 V201 ) C6599( V201 V228 ) \nC6601( V201 V230 ) C6603( V232 V201 ) C6627( V207 V202 ) C6628( V208 V202 ) C6642( V222 V202 ) C6645( V225 V202 ) \nC6648( V202 V228 ) C6650( V202 V230 ) C6652( V232 V202 ) C6822( V208 V207 ) C6832( V207 V222 ) C6835( V207 V225 ) \nC6838( V207 V228 ) C6840( V207 V230 ) C6842( V232 V207 ) C6872( V208 V222 ) C6875( V208 V225 ) C6878( V208 V228 ) \nC6880( V230 V208 ) C6882( V208 V232 ) C7181( V222 V225 ) C7184( V228 V222 ) C7186( V230 V222 ) C7188( V232 V222 ) \nC7250( V228 V225 ) C7252( V230 V225 ) C7254( V232 V225 ) C7307( V228 V230 ) C7309( V228 V232 ) C7339( V230 V232 ) "];34-&gt;42[label="87: V66 V67 V68 V69 V70 \nV71 V74 V75 V76 V79 V80 \nV81 V84 V85 V86 V87 V88 \nV89 V90 V91 V92 V93 V94 \nV95 V96 V97 V98 V99 V100 \nV101 V102 V103 V104 V105 V106 \nV107 V108 V109 V110 V111 V112 \nV113 V114 V115 V116 V117 V118 \nV119 V120 V121 V122 V123 V125 \nV126 V128 V129 V130 V131 V133 \nV135 V136 V137 V166 V167 V171 \nV172 V176 V177 V186 V187 V188 \nV190 V191 V192 V197 V198 V199 \nV200 V201 V202 V207 V208 V222 \nV225 V228 V230 V232 \n1801: C1594 ,C1595 ,C1596 ,C1597 ,C1598 ,\nC1601 ,C1602 ,C1603 ,C1606 ,C1607 ,C1608 ,\nC1611 ,C1612 ,C1613 ,C1614 ,C1615 ,C1616 ,\nC1617 ,C1618 ,C1619 ,C1620 ,C1621 ,C1622 ,\nC1623 ,C1624 ,C1625 ,C1626 ,C1627 ,C1628 ,\nC1629 ,C1630 ,C1631 ,C1632 ,C1633 ,C1634 ,\nC1635 ,C1636 ,C1637 ,C1638 ,C1639 ,C1640 ,\nC1641 ,C1642 ,C1643 ,C1644 ,C1645 ,C1646 ,\nC1647 ,C1649 ,C1650 ,C1652 ,C1653 ,C1654 ,\nC1655 ,C1657 ,C1659 ,C1660 ,C1664 ,C1665 ,\nC1666 ,C1667 ,C1668 ,C1669 ,C1670 ,C1673 ,\nC1674 ,C1675 ,C1678 ,C1679 ,C1680 ,C1683 ,\nC1684 ,C1685 ,C1686 ,C1687 ,C1688 ,C1689 ,\nC1690 ,C1691 ,C1692 ,C1693 ,C1694 ,C1695 ,\nC1696 ,C1697 ,C1698 ,C1699 ,C1700 ,C1701 ,\nC1702 ,C1703 ,C1704 ,C1705 ,C1706 ,C1707 ,\nC1708 ,C1709 ,C1710 ,C1711 ,C1712 ,C1713 ,\nC1714 ,C1715 ,C1716 ,C1718 ,C1719 ,C1721 ,\nC1722 ,C1723 ,C1724 ,C1726 ,C1728 ,C1729 ,\nC1730 ,C1734 ,C1735 ,C1736 ,C1737 ,C1738 ,\nC1739 ,C1742 ,C1743 ,C1744 ,C1747 ,C1748 ,\nC1749 ,C1752 ,C1753 ,C1754 ,C1755 ,C1756 ,\nC1757 ,C1758 ,C1759 ,C1760 ,C1761 ,C1762 ,\nC1763 ,C1764 ,C1765 ,C1766 ,C1767 ,C1768 ,\nC1769 ,C1770 ,C1771 ,C1772 ,C1773 ,C1774 ,\nC1775 ,C1776 ,C1777 ,C1778 ,C1779 ,C1780 ,\nC1781 ,C1782 ,C1783 ,C1784 ,C1785 ,C1786 ,\nC1787 ,C1788 ,C1790 ,C1791 ,C1793 ,C1794 ,\nC1795 ,C1796 ,C1798 ,C1800 ,C1801 ,C1805 ,\nC1806 ,C1807 ,C1808 ,C1809 ,C1812 ,C1813 ,\nC1814 ,C1817 ,C1818 ,C1819 ,C1822 ,C1823 ,\nC1824 ,C1825 ,C1826 ,C1827 ,C1828 ,C1829 ,\nC1830 ,C1831 ,C1832 ,C1833 ,C1834 ,C1835 ,\nC1836 ,C1837 ,C1838 ,C1839 ,C1840 ,C1841 ,\nC1842 ,C1843 ,C1844 ,C1845 ,C1846 ,C1847 ,\nC1848 ,C1849 ,C1850 ,C1851 ,C1852 ,C1853 ,\nC1854 ,C1855 ,C1857 ,C1858 ,C1860 ,C1861 ,\nC1862 ,C1863 ,C1865 ,C1867 ,C1868 ,C1869 ,\nC1873 ,C1874 ,C1875 ,C1876 ,C1879 ,C1880 ,\nC1881 ,C1884 ,C1885 ,C1886 ,C1889 ,C1890 ,\nC1891 ,C1892 ,C1893 ,C1894 ,C1895 ,C1896 ,\nC1897 ,C1898 ,C1899 ,C1900 ,C1901 ,C1902 ,\nC1903 ,C1904 ,C1905 ,C1906 ,C1907 ,C1908 ,\nC1909 ,C1910 ,C1911 ,C1912 ,C1913 ,C1914 ,\nC1915 ,C1916 ,C1917 ,C1918 ,C1919 ,C1920 ,\nC1921 ,C1922 ,C1923 ,C1924 ,C1925 ,C1927 ,\nC1928 ,C1930 ,C1931 ,C1932 ,C1933 ,C1935 ,\nC1937 ,C1938 ,C1942 ,C1943 ,C1944 ,C1947 ,\nC1948 ,C1949 ,C1952 ,C1953 ,C1954 ,C1957 ,\nC1958 ,C1959 ,C1960 ,C1961 ,C1962 ,C1963 ,\nC1964 ,C1965 ,C1966 ,C1967 ,C1968 ,C1969 ,\nC1970 ,C1971 ,C1972 ,C1973 ,C1974 ,C1975 ,\nC1976 ,C1977 ,C1978 ,C1979 ,C1980 ,C1981 ,\nC1982 ,C1983 ,C1984 ,C1985 ,C1986 ,C1987 ,\nC1988 ,C1989 ,C1990 ,C1992 ,C1993 ,C1995 ,\nC1996 ,C1997 ,C1998 ,C2000 ,C2002 ,C2003 ,\nC2004 ,C2008 ,C2009 ,C2010 ,C2127 ,C2128 ,\nC2129 ,C2132 ,C2133 ,C2134 ,C2135 ,C2136 ,\nC2137 ,C2138 ,C2139 ,C2140 ,C2141 ,C2142 ,\nC2143 ,C2144 ,C2145 ,C2146 ,C2147 ,C2148 ,\nC2149 ,C2150 ,C2151 ,C2152 ,C2153 ,C2154 ,\nC2155 ,C2156 ,C2157 ,C2158 ,C2159 ,C2161 ,\nC2162 ,C2164 ,C2165 ,C2166 ,C2167 ,C2169 ,\nC2171 ,C2178 ,C2182 ,C2183 ,C2184 ,C2187 ,\nC2188 ,C2189 ,C2190 ,C2191 ,C2192 ,C2193 ,\nC2194 ,C2195 ,C2196 ,C2197 ,C2198 ,C2199 ,\nC2200 ,C2201 ,C2202 ,C2203 ,C2204 ,C2205 ,\nC2206 ,C2207 ,C2208 ,C2209 ,C2210 ,C2211 ,\nC2212 ,C2213 ,C2214 ,C2216 ,C2217 ,C2219 ,\nC2220 ,C2221 ,C2222 ,C2224 ,C2226 ,C2233 ,\nC2237 ,C2238 ,C2239 ,C2242 ,C2243 ,C2244 ,\nC2245 ,C2246 ,C2247 ,C2248 ,C2249 ,C2250 ,\nC2251 ,C2252 ,C2253 ,C2254 ,C2255 ,C2256 ,\nC2257 ,C2258 ,C2259 ,C2260 ,C2261 ,C2262 ,\nC2263 ,C2264 ,C2265 ,C2266 ,C2267 ,C2268 ,\nC2269 ,C2271 ,C2272 ,C2274 ,C2275 ,C2276 ,\nC2277 ,C2279 ,C2281 ,C2288 ,C2396 ,C2397 ,\nC2398 ,C2399 ,C2400 ,C2401 ,C2402 ,C2403 ,\nC2404 ,C2405 ,C2406 ,C2407 ,C2408 ,C2409 ,\nC2410 ,C2411 ,C2412 ,C2413 ,C2414 ,C2415 ,\nC2416 ,C2417 ,C2418 ,C2419 ,C2420 ,C2421 ,\nC2422 ,C2423 ,C2425 ,C2426 ,C2428 ,C2429 ,\nC2430 ,C2431 ,C2433 ,C2435 ,C2442 ,C2446 ,\nC2447 ,C2448 ,C2449 ,C2450 ,C2451 ,C2452 ,\nC2453 ,C2454 ,C2455 ,C2456 ,C2457 ,C2458 ,\nC2459 ,C2460 ,C2461 ,C2462 ,C2463 ,C2464 ,\nC2465 ,C2466 ,C2467 ,C2468 ,C2469 ,C2470 ,\nC2471 ,C2472 ,C2473 ,C2475 ,C2476 ,C2478 ,\nC2479 ,C2480 ,C2481 ,C2483 ,C2485 ,C2492 ,\nC2496 ,C2497 ,C2498 ,C2499 ,C2500 ,C2501 ,\nC2502 ,C2503 ,C2504 ,C2505 ,C2506 ,C2507 ,\nC2508 ,C2509 ,C2510 ,C2511 ,C2512 ,C2513 ,\nC2514 ,C2515 ,C2516 ,C2517 ,C2518 ,C2519 ,\nC2520 ,C2521 ,C2522 ,C2523 ,C2525 ,C2526 ,\nC2528 ,C2529 ,C2530 ,C2531 ,C2533 ,C2535 ,\nC2542 ,C2638 ,C2639 ,C2640 ,C2641 ,C2642 ,\nC2643 ,C2644 ,C2645 ,C2646 ,C2647 ,C2648 ,\nC2649 ,C2650 ,C2651 ,C2652 ,C2653 ,C2654 ,\nC2655 ,C2656 ,C2657 ,C2658 ,C2659 ,C2660 ,\nC2661 ,C2662 ,C2663 ,C2664 ,C2665 ,C2666 ,\nC2667 ,C2668 ,C2669 ,C2670 ,C2671 ,C2672 ,\nC2673 ,C2675 ,C2677 ,C2691 ,C2692 ,C2693 ,\nC2697 ,C2698 ,C2699 ,C2700 ,C2701 ,C2702 ,\nC2703 ,C2704 ,C2705 ,C2706 ,C2707 ,C2708 ,\nC2709 ,C2710 ,C2711 ,C2712 ,C2713 ,C2714 ,\nC2715 ,C2716 ,C2717 ,C2718 ,C2719 ,C2720 ,\nC2721 ,C2722 ,C2723 ,C2724 ,C2725 ,C2726 ,\nC2727 ,C2728 ,C2729 ,C2730 ,C2731 ,C2732 ,\nC2734 ,C2736 ,C2750 ,C2751 ,C2752 ,C2756 ,\nC2757 ,C2758 ,C2759 ,C2760 ,C2761 ,C2762 ,\nC2763 ,C2764 ,C2765 ,C2766 ,C2767 ,C2768 ,\nC2769 ,C2770 ,C2771 ,C2772 ,C2773 ,C2774 ,\nC2775 ,C2776 ,C2777 ,C2778 ,C2780 ,C2781 ,\nC2783 ,C2784 ,C2785 ,C2786 ,C2788 ,C2790 ,\nC2797 ,C2799 ,C2800 ,C2801 ,C2802 ,C2803 ,\nC2804 ,C2805 ,C2806 ,C2807 ,C2808 ,C2809 ,\nC2810 ,C2811 ,C2812 ,C2813 ,C2814 ,C2815 ,\nC2816 ,C2817 ,C2818 ,C2819 ,C2820 ,C2821 ,\nC2823 ,C2824 ,C2826 ,C2827 ,C2828 ,C2829 ,\nC2831 ,C2833 ,C2840 ,C2842 ,C2843 ,C2844 ,\nC2845 ,C2846 ,C2847 ,C2848 ,C2849 ,C2850 ,\nC2851 ,C2852 ,C2853 ,C2854 ,C2855 ,C2856 ,\nC2857 ,C2858 ,C2859 ,C2860 ,C2861 ,C2862 ,\nC2863 ,C2864 ,C2866 ,C2867 ,C2869 ,C2870 ,\nC2871 ,C2872 ,C2874 ,C2876 ,C2883 ,C2885 ,\nC2886 ,C2887 ,C2888 ,C2889 ,C2890 ,C2891 ,\nC2892 ,C2893 ,C2894 ,C2895 ,C2896 ,C2897 ,\nC2898 ,C2899 ,C2900 ,C2901 ,C2902 ,C2903 ,\nC2904 ,C2905 ,C2906 ,C2907 ,C2908 ,C2909 ,\nC2912 ,C2913 ,C2914 ,C2916 ,C2918 ,C2935 ,\nC2936 ,C2937 ,C2941 ,C2942 ,C2943 ,C2944 ,\nC2945 ,C2946</w:t>
      </w:r>
    </w:p>
    <w:p>
      <w:pPr>
        <w:pStyle w:val="PreformattedText"/>
        <w:bidi w:val="0"/>
        <w:spacing w:before="0" w:after="0"/>
        <w:jc w:val="left"/>
        <w:rPr/>
      </w:pPr>
      <w:r>
        <w:rPr/>
        <w:t xml:space="preserve"> </w:t>
      </w:r>
      <w:r>
        <w:rPr/>
        <w:t>,C2947 ,C2948 ,C2949 ,C2950 ,\nC2951 ,C2952 ,C2953 ,C2954 ,C2955 ,C2956 ,\nC2957 ,C2958 ,C2959 ,C2960 ,C2961 ,C2962 ,\nC2963 ,C2964 ,C2965 ,C2968 ,C2969 ,C2970 ,\nC2972 ,C2974 ,C2991 ,C2992 ,C2993 ,C2997 ,\nC2998 ,C2999 ,C3000 ,C3001 ,C3002 ,C3003 ,\nC3004 ,C3005 ,C3006 ,C3007 ,C3008 ,C3009 ,\nC3010 ,C3011 ,C3012 ,C3013 ,C3014 ,C3015 ,\nC3016 ,C3017 ,C3019 ,C3020 ,C3022 ,C3023 ,\nC3024 ,C3025 ,C3027 ,C3029 ,C3030 ,C3045 ,\nC3048 ,C3049 ,C3051 ,C3053 ,C3054 ,C3055 ,\nC3056 ,C3057 ,C3058 ,C3059 ,C3060 ,C3061 ,\nC3062 ,C3063 ,C3064 ,C3065 ,C3066 ,C3067 ,\nC3068 ,C3069 ,C3070 ,C3071 ,C3072 ,C3074 ,\nC3075 ,C3077 ,C3078 ,C3079 ,C3080 ,C3082 ,\nC3084 ,C3085 ,C3100 ,C3103 ,C3104 ,C3106 ,\nC3108 ,C3109 ,C3110 ,C3111 ,C3112 ,C3113 ,\nC3114 ,C3115 ,C3116 ,C3117 ,C3118 ,C3119 ,\nC3120 ,C3121 ,C3122 ,C3123 ,C3124 ,C3125 ,\nC3126 ,C3128 ,C3129 ,C3131 ,C3132 ,C3133 ,\nC3134 ,C3136 ,C3138 ,C3139 ,C3154 ,C3157 ,\nC3158 ,C3160 ,C3162 ,C3163 ,C3164 ,C3165 ,\nC3166 ,C3167 ,C3168 ,C3169 ,C3170 ,C3171 ,\nC3172 ,C3173 ,C3174 ,C3175 ,C3176 ,C3177 ,\nC3178 ,C3179 ,C3181 ,C3182 ,C3184 ,C3185 ,\nC3186 ,C3187 ,C3189 ,C3191 ,C3192 ,C3207 ,\nC3210 ,C3211 ,C3213 ,C3215 ,C3216 ,C3217 ,\nC3218 ,C3219 ,C3220 ,C3221 ,C3222 ,C3223 ,\nC3224 ,C3225 ,C3226 ,C3227 ,C3228 ,C3229 ,\nC3230 ,C3231 ,C3233 ,C3234 ,C3236 ,C3237 ,\nC3238 ,C3239 ,C3241 ,C3243 ,C3244 ,C3259 ,\nC3262 ,C3263 ,C3265 ,C3267 ,C3268 ,C3269 ,\nC3270 ,C3271 ,C3272 ,C3273 ,C3274 ,C3275 ,\nC3276 ,C3277 ,C3278 ,C3279 ,C3280 ,C3281 ,\nC3282 ,C3284 ,C3285 ,C3287 ,C3288 ,C3289 ,\nC3290 ,C3292 ,C3294 ,C3295 ,C3310 ,C3313 ,\nC3314 ,C3316 ,C3318 ,C3319 ,C3320 ,C3321 ,\nC3322 ,C3323 ,C3324 ,C3325 ,C3326 ,C3327 ,\nC3328 ,C3331 ,C3350 ,C3351 ,C3352 ,C3353 ,\nC3354 ,C3355 ,C3356 ,C3359 ,C3378 ,C3379 ,\nC3380 ,C3381 ,C3382 ,C3383 ,C3384 ,C3385 ,\nC3386 ,C3387 ,C3388 ,C3389 ,C3390 ,C3393 ,\nC3415 ,C3416 ,C3417 ,C3418 ,C3419 ,C3420 ,\nC3421 ,C3422 ,C3423 ,C3426 ,C3439 ,C3440 ,\nC3441 ,C3442 ,C3443 ,C3444 ,C3445 ,C3446 ,\nC3447 ,C3448 ,C3449 ,C3450 ,C3451 ,C3452 ,\nC3453 ,C3454 ,C3455 ,C3456 ,C3458 ,C3459 ,\nC3461 ,C3462 ,C3463 ,C3464 ,C3466 ,C3468 ,\nC3469 ,C3470 ,C3495 ,C3496 ,C3497 ,C3498 ,\nC3500 ,C3501 ,C3502 ,C3503 ,C3504 ,C3505 ,\nC3506 ,C3507 ,C3508 ,C3509 ,C3510 ,C3511 ,\nC3512 ,C3513 ,C3514 ,C3515 ,C3516 ,C3517 ,\nC3519 ,C3520 ,C3522 ,C3523 ,C3524 ,C3525 ,\nC3527 ,C3529 ,C3530 ,C3531 ,C3556 ,C3557 ,\nC3558 ,C3559 ,C3561 ,C3562 ,C3563 ,C3564 ,\nC3565 ,C3566 ,C3567 ,C3568 ,C3569 ,C3570 ,\nC3571 ,C3572 ,C3573 ,C3574 ,C3575 ,C3576 ,\nC3577 ,C3579 ,C3580 ,C3582 ,C3583 ,C3584 ,\nC3585 ,C3587 ,C3589 ,C3590 ,C3591 ,C3615 ,\nC3616 ,C3617 ,C3618 ,C3619 ,C3620 ,C3621 ,\nC3622 ,C3623 ,C3624 ,C3625 ,C3626 ,C3627 ,\nC3628 ,C3629 ,C3630 ,C3631 ,C3632 ,C3633 ,\nC3634 ,C3635 ,C3637 ,C3638 ,C3640 ,C3641 ,\nC3642 ,C3643 ,C3645 ,C3647 ,C3648 ,C3649 ,\nC3673 ,C3674 ,C3675 ,C3676 ,C3677 ,C3678 ,\nC3679 ,C3680 ,C3681 ,C3682 ,C3683 ,C3684 ,\nC3685 ,C3686 ,C3687 ,C3688 ,C3689 ,C3690 ,\nC3691 ,C3692 ,C3694 ,C3695 ,C3697 ,C3698 ,\nC3699 ,C3700 ,C3702 ,C3704 ,C3705 ,C3706 ,\nC3729 ,C3730 ,C3731 ,C3732 ,C3733 ,C3734 ,\nC3735 ,C3736 ,C3737 ,C3738 ,C3739 ,C3740 ,\nC3741 ,C3742 ,C3743 ,C3744 ,C3745 ,C3746 ,\nC3747 ,C3749 ,C3750 ,C3752 ,C3753 ,C3754 ,\nC3755 ,C3757 ,C3759 ,C3760 ,C3761 ,C3784 ,\nC3785 ,C3786 ,C3787 ,C3788 ,C3789 ,C3790 ,\nC3791 ,C3792 ,C3793 ,C3794 ,C3795 ,C3796 ,\nC3797 ,C3798 ,C3799 ,C3800 ,C3801 ,C3803 ,\nC3804 ,C3806 ,C3807 ,C3808 ,C3809 ,C3811 ,\nC3813 ,C3844 ,C3845 ,C3846 ,C3847 ,C3848 ,\nC3849 ,C3850 ,C3851 ,C3852 ,C3853 ,C3854 ,\nC3856 ,C3857 ,C3859 ,C3860 ,C3861 ,C3862 ,\nC3864 ,C3866 ,C3897 ,C3898 ,C3899 ,C3900 ,\nC3901 ,C3902 ,C3903 ,C3904 ,C3905 ,C3906 ,\nC3908 ,C3909 ,C3911 ,C3912 ,C3913 ,C3914 ,\nC3916 ,C3918 ,C3931 ,C3932 ,C3933 ,C3934 ,\nC3935 ,C3936 ,C3937 ,C3938 ,C3939 ,C3941 ,\nC3942 ,C3944 ,C3945 ,C3946 ,C3947 ,C3949 ,\nC3951 ,C3964 ,C3965 ,C3966 ,C3967 ,C3968 ,\nC3969 ,C3970 ,C3971 ,C3972 ,C3973 ,C3975 ,\nC3976 ,C3978 ,C3979 ,C3980 ,C3981 ,C3983 ,\nC3985 ,C4001 ,C4002 ,C4005 ,C4007 ,C4009 ,\nC4010 ,C4011 ,C4012 ,C4013 ,C4014 ,C4015 ,\nC4016 ,C4017 ,C4019 ,C4020 ,C4022 ,C4023 ,\nC4024 ,C4025 ,C4027 ,C4029 ,C4045 ,C4046 ,\nC4049 ,C4051 ,C4053 ,C4054 ,C4055 ,C4056 ,\nC4057 ,C4058 ,C4059 ,C4060 ,C4062 ,C4063 ,\nC4065 ,C4066 ,C4067 ,C4068 ,C4070 ,C4072 ,\nC4088 ,C4089 ,C4094 ,C4096 ,C4097 ,C4100 ,\nC4113 ,C4116 ,C4129 ,C4130 ,C4131 ,C4132 ,\nC4133 ,C4134 ,C4135 ,C4137 ,C4138 ,C4140 ,\nC4141 ,C4143 ,C4154 ,C4155 ,C4158 ,C4159 ,\nC4160 ,C4161 ,C4162 ,C4163 ,C4164 ,C4166 ,\nC4167 ,C4169 ,C4170 ,C4172 ,C4183 ,C4184 ,\nC4187 ,C4188 ,C4189 ,C4190 ,C4191 ,C4192 ,\nC4194 ,C4195 ,C4197 ,C4198 ,C4200 ,C4211 ,\nC4212 ,C4215 ,C4216 ,C4217 ,C4218 ,C4219 ,\nC4221 ,C4222 ,C4224 ,C4225 ,C4227 ,C4238 ,\nC4239 ,C4242 ,C4243 ,C4244 ,C4245 ,C4247 ,\nC4248 ,C4250 ,C4251 ,C4252 ,C4253 ,C4264 ,\nC4265 ,C4268 ,C4269 ,C4270 ,C4272 ,C4273 ,\nC4275 ,C4276 ,C4277 ,C4278 ,C4289 ,C4290 ,\nC4293 ,C4295 ,C4296 ,C4298 ,C4299 ,C4324 ,\nC4325 ,C4326 ,C4328 ,C4329 ,C4331 ,C4332 ,\nC4357 ,C4358 ,C4359 ,C4390 ,C4392 ,C4393 ,\nC4394 ,C4395 ,C4397 ,C4399 ,C4415 ,C4416 ,\nC4417 ,C4420 ,C4421 ,C4422 ,C4423 ,C4425 ,\nC4427 ,C4443 ,C4444 ,C4445 ,C4474 ,C4475 ,\nC4476 ,C4478 ,C4480 ,C4496 ,C4497 ,C4498 ,\nC4500 ,C4529 ,C4531 ,C4533 ,C4534 ,C4535 ,\nC4548 ,C4549 ,C4550 ,C4551 ,C4553 ,C4832 ,\nC4833 ,C4837 ,C4838 ,C4846 ,C4847 ,C4848 ,\nC4849 ,C4850 ,C4851 ,C4852 ,C4853 ,C4854 ,\nC4855 ,C4856 ,C4857 ,C4862 ,C4863 ,C4873 ,\nC4876 ,C4879 ,C4881 ,C4883 ,C4893 ,C4894 ,\nC4898 ,C4899 ,C4907 ,C4908 ,C4909 ,C4910 ,\nC4911 ,C4912 ,C4913 ,C4914 ,C4915 ,C4916 ,\nC4917 ,C4918 ,C4923 ,C4924 ,C4934 ,C4937 ,\nC4940 ,C4942 ,C4944 ,C5131 ,C5132 ,C5140 ,\nC5141 ,C5142 ,C5143 ,C5144 ,C5145 ,C5146 ,\nC5147 ,C5148 ,C5149 ,C5150 ,C5151 ,C5156 ,\nC5157 ,C5167 ,C5170 ,C5173 ,C5175 ,C5177 ,\nC5189 ,C5190 ,C5198 ,C5199 ,C5200 ,C5201 ,\nC5202 ,C5203 ,C5204 ,C5205 ,C5206 ,C5207 ,\nC5208 ,C5209 ,C5214 ,C5215 ,C5225 ,C5228 ,\nC5231 ,C5233 ,C5235 ,C5419 ,C5420 ,C5421 ,\nC5422 ,C5423 ,C5424 ,C5425 ,C5426 ,C5427 ,\nC5428 ,C5429 ,C5430 ,C5435 ,C5436 ,C5446 ,\nC5449 ,C5452 ,C5454 ,C5456 ,C5474 ,C5475 ,\nC5476 ,C5477 ,C5478 ,C5479 ,C5480 ,C5481 ,\nC5482 ,C5483 ,C5484 ,C5485 ,C5490 ,C5491 ,\nC5501 ,C5504 ,C5507 ,C5509 ,C5511 ,C5933 ,\nC5934 ,C5935 ,C5936 ,C5937 ,C5941 ,C5942 ,\nC5943 ,C5944 ,C5945 ,C5946 ,C5951 ,C5952 ,\nC5964 ,C5967 ,C5970 ,C5972 ,C5974 ,C5991 ,\nC5992 ,C5993 ,C5994 ,C5998 ,C5999 ,C6000 ,\nC6001 ,C6002 ,C6003 ,C6008 ,C6009 ,C6021 ,\nC6024 ,C6027 ,C6029 ,C6031 ,C6048 ,C6049 ,\nC6050 ,C6054 ,C6055 ,C6056 ,C6057 ,C6058 ,\nC6059 ,C6064 ,C6065 ,C6077 ,C6080 ,C6083 ,\nC6085 ,C6087 ,C6124 ,C6125 ,C6129 ,C6130 ,\nC6131 ,C6132 ,C6133 ,C6134 ,C6139 ,C6140 ,\nC6152 ,C6155 ,C6158 ,C6160 ,C6162 ,C6179 ,\nC6183 ,C6184 ,C6185 ,C6186 ,C6187 ,C6188 ,\nC6193 ,C6194 ,C6206 ,C6209 ,C6212 ,C6214 ,\nC6216 ,C6236 ,C6237 ,C6238 ,C6239 ,C6240 ,\nC6241 ,C6246 ,C6247 ,C6259 ,C6262 ,C6265 ,\nC6267 ,C6269 ,C6357 ,C6358 ,C6359 ,C6360 ,\nC6361 ,C6366 ,C6367 ,C6381 ,C6384 ,C6387 ,\nC6389 ,C6391 ,C6413 ,C6414 ,C6415 ,C6416 ,\nC6421 ,C6422 ,C6436 ,C6439 ,C6442 ,C6444 ,\nC6446 ,C6468 ,C6469 ,C6470 ,C6475 ,C6476 ,\nC6490 ,C6493 ,C6496 ,C6498 ,C6500 ,C6521 ,\nC6522 ,C6527 ,C6528 ,C6542 ,C6545 ,C6548 ,\nC6550 ,C6552 ,C6573 ,C6578 ,C6579 ,C6593 ,\nC6596 ,C6599 ,C6601 ,C6603 ,C6627 ,C6628 ,\nC6642 ,C6645 ,C6648 ,C6650 ,C6652 ,C6822 ,\nC6832 ,C6835 ,C6838 ,C6840 ,C6842 ,C6872 ,\nC6875 ,C6878 ,C6880 ,C6882 ,C7181 ,C7184 ,\nC7186 ,C7188 ,C7250 ,C7252 ,C7254 ,C7307 ,\nC7309 ,C7339 ,"];43[shape=box, label="id:43 level: 12\n12: V189 V193 V194 V275 V276 \nV277 V278 V279 V280 V298 V299 \nV319 \n48: C6107( V189 V193 ) C6108( V189 V194 ) C6121( V189 V275 ) C6122( V189 V279 ) C6123( V189 V280 ) \nC6286( V194 V193 ) C6302( V193 V275 ) C6303( V193 V279 ) C6304( V193 V299 ) C6317( V194 V275 ) C6318( V194 V280 ) \nC6319( V194 V298 ) C8349( V276 V275 ) C8350( V277 V275 ) C8351( V278 V275 ) C8352( V279 V275 ) C8353( V280 V275 ) \nC8354( V275 V298 ) C8355( V299 V275 ) C8356( V319 V275 ) C8359( V277 V276 ) C8360( V278 V276 ) C8361( V279 V276 ) \nC8362( V280 V276 ) C8366( V298 V276 ) C8367( V299 V276 ) C8370( V319 V276 ) C8377( V278 V277 ) C8378( V279 V277 ) \nC8379( V280 V277 ) C8383( V298 V277 ) C8384( V299 V277 ) C8387( V319 V277 ) C8394( V279 V278 ) C8395( V280 V278 ) \nC8399( V298 V278 ) C8400( V299 V278 ) C8403( V319 V278 ) C8410( V279 V280 ) C8411( V279 V298 ) C8412( V279 V299 ) \nC8413( V319 V279 ) C8416( V280 V298 ) C8417( V280 V299 ) C8418( V319 V280 ) C8782( V299 V298 ) C8783( V298 V319 ) \nC8787( V319 V299 ) "];35-&gt;43[label="11: V189 V193 V194 V276 V277 \nV278 V279 V280 V298 V299 V319 \n37: C6107 ,C6108 ,C6122 ,C6123 ,C6286 ,\nC6303 ,C6304 ,C6318 ,C6319 ,C8359 ,C8360 ,\nC8361 ,C8362 ,C8366 ,C8367 ,C8370 ,C8377 ,\nC8378 ,C8379 ,C8383 ,C8384 ,C8387 ,C8394 ,\nC8395 ,C8399 ,C8400 ,C8403 ,C8410 ,C8411 ,\nC8412 ,C8413 ,C8416 ,C8417 ,C8418 ,C8782 ,\nC8783 ,C8787 ,"];44[shape=box, label="id:44 level: 12\n72: V165 V166 V167 V168 V169 \nV170 V171 V172 V173 V174 V175 \nV176 V177 V178 V179 V180 V181 \nV182 V183 V184 V186 V187 V188 \nV190 V191 V192 V197 V198 V199 \nV200 V201 V202 V203 V204 V205 \nV206 V207 V208 V209 V214 V215 \nV216 V217 V218 V219 V220 V221 \nV222 V223 V224 V225 V226 V227 \nV228 V229 V230 V231 V232 V235 \nV236 V237 V238 V239 V240 V241 \nV272 V273 V274 V276 V277 V278 \nV314 \n1907: C4770( V165 V166 ) C4771( V165 V167 ) C4772( V168 V165 ) C4773( V169 V165 ) C4774( V170 V165 ) \nC4775( V165 V171 ) C4776( V165 V172 ) C4777( V173 V165 ) C4778( V174 V165 ) C4779( V175 V165 ) C4780( V165 V176 ) \nC4781( V165 V177 ) C4782( V165 V178 ) C4783( V165 V179 ) C4784( V180 V165 ) C4785( V181 V165 ) C4786( V182 V165 ) \nC4787( V183 V165 ) C4788( V184 V165 ) C4789( V165 V186 ) C4790( V165 V187 ) C4791( V165 V188 ) C4792( V165 V190 ) \nC4793( V165 V191 ) C4794( V165 V192 ) C4795( V197 V165 ) C4796( V198 V165 ) C4797( V199 V165 ) C4798( V200 V165 ) \nC4799( V201 V165 ) C4800( V202 V165 ) C4801( V203 V165 ) C4802( V204</w:t>
      </w:r>
    </w:p>
    <w:p>
      <w:pPr>
        <w:pStyle w:val="PreformattedText"/>
        <w:bidi w:val="0"/>
        <w:spacing w:before="0" w:after="0"/>
        <w:jc w:val="left"/>
        <w:rPr/>
      </w:pPr>
      <w:r>
        <w:rPr/>
        <w:t xml:space="preserve"> </w:t>
      </w:r>
      <w:r>
        <w:rPr/>
        <w:t>V165 ) C4803( V205 V165 ) C4804( V206 V165 ) \nC4805( V165 V207 ) C4806( V165 V208 ) C4807( V165 V209 ) C4808( V165 V214 ) C4809( V165 V215 ) C4810( V165 V216 ) \nC4811( V165 V217 ) C4812( V165 V218 ) C4813( V165 V219 ) C4814( V165 V222 ) C4815( V165 V223 ) C4816( V165 V224 ) \nC4817( V165 V225 ) C4818( V165 V226 ) C4819( V227 V165 ) C4820( V228 V165 ) C4821( V229 V165 ) C4822( V230 V165 ) \nC4823( V231 V165 ) C4824( V232 V165 ) C4825( V235 V165 ) C4829( V166 V168 ) C4830( V166 V169 ) C4831( V166 V170 ) \nC4832( V166 V171 ) C4833( V166 V172 ) C4834( V166 V173 ) C4835( V166 V174 ) C4836( V166 V175 ) C4837( V166 V176 ) \nC4838( V166 V177 ) C4839( V178 V166 ) C4840( V179 V166 ) C4841( V166 V180 ) C4842( V166 V181 ) C4843( V166 V182 ) \nC4844( V166 V183 ) C4845( V166 V184 ) C4846( V166 V186 ) C4847( V166 V187 ) C4848( V166 V188 ) C4849( V166 V190 ) \nC4850( V166 V191 ) C4851( V166 V192 ) C4852( V197 V166 ) C4853( V198 V166 ) C4854( V199 V166 ) C4855( V200 V166 ) \nC4856( V201 V166 ) C4857( V202 V166 ) C4858( V203 V166 ) C4859( V204 V166 ) C4860( V166 V205 ) C4861( V206 V166 ) \nC4862( V166 V207 ) C4863( V166 V208 ) C4864( V166 V209 ) C4865( V166 V214 ) C4866( V166 V215 ) C4867( V166 V216 ) \nC4868( V166 V217 ) C4869( V166 V218 ) C4870( V166 V219 ) C4871( V220 V166 ) C4872( V221 V166 ) C4873( V166 V222 ) \nC4874( V166 V223 ) C4875( V166 V224 ) C4876( V166 V225 ) C4877( V166 V226 ) C4878( V227 V166 ) C4879( V228 V166 ) \nC4880( V229 V166 ) C4881( V230 V166 ) C4882( V231 V166 ) C4883( V232 V166 ) C4884( V235 V166 ) C4885( V166 V236 ) \nC4886( V166 V239 ) C4890( V167 V168 ) C4891( V167 V169 ) C4892( V167 V170 ) C4893( V167 V171 ) C4894( V167 V172 ) \nC4895( V167 V173 ) C4896( V167 V174 ) C4897( V167 V175 ) C4898( V167 V176 ) C4899( V167 V177 ) C4900( V178 V167 ) \nC4901( V179 V167 ) C4902( V167 V180 ) C4903( V167 V181 ) C4904( V167 V182 ) C4905( V167 V183 ) C4906( V167 V184 ) \nC4907( V167 V186 ) C4908( V167 V187 ) C4909( V167 V188 ) C4910( V167 V190 ) C4911( V167 V191 ) C4912( V167 V192 ) \nC4913( V197 V167 ) C4914( V198 V167 ) C4915( V199 V167 ) C4916( V200 V167 ) C4917( V201 V167 ) C4918( V202 V167 ) \nC4919( V203 V167 ) C4920( V204 V167 ) C4921( V167 V205 ) C4922( V206 V167 ) C4923( V167 V207 ) C4924( V167 V208 ) \nC4925( V167 V209 ) C4926( V167 V214 ) C4927( V167 V215 ) C4928( V167 V216 ) C4929( V167 V217 ) C4930( V167 V218 ) \nC4931( V167 V219 ) C4932( V220 V167 ) C4933( V221 V167 ) C4934( V167 V222 ) C4935( V167 V223 ) C4936( V167 V224 ) \nC4937( V167 V225 ) C4938( V167 V226 ) C4939( V227 V167 ) C4940( V228 V167 ) C4941( V229 V167 ) C4942( V230 V167 ) \nC4943( V231 V167 ) C4944( V232 V167 ) C4945( V235 V167 ) C4946( V167 V236 ) C4947( V167 V239 ) C4951( V168 V171 ) \nC4952( V168 V172 ) C4953( V168 V173 ) C4954( V168 V174 ) C4955( V168 V175 ) C4956( V168 V176 ) C4957( V168 V177 ) \nC4958( V168 V178 ) C4959( V168 V179 ) C4960( V168 V180 ) C4961( V168 V181 ) C4962( V168 V182 ) C4963( V183 V168 ) \nC4964( V184 V168 ) C4965( V168 V186 ) C4966( V168 V187 ) C4967( V168 V188 ) C4968( V168 V190 ) C4969( V168 V191 ) \nC4970( V168 V192 ) C4971( V197 V168 ) C4972( V198 V168 ) C4973( V199 V168 ) C4974( V200 V168 ) C4975( V201 V168 ) \nC4976( V202 V168 ) C4977( V203 V168 ) C4978( V204 V168 ) C4979( V205 V168 ) C4980( V168 V206 ) C4981( V168 V207 ) \nC4982( V168 V208 ) C4983( V168 V209 ) C4984( V168 V214 ) C4985( V168 V215 ) C4986( V168 V216 ) C4987( V168 V217 ) \nC4988( V168 V218 ) C4989( V168 V219 ) C4990( V220 V168 ) C4991( V221 V168 ) C4992( V168 V222 ) C4993( V168 V223 ) \nC4994( V168 V224 ) C4995( V168 V225 ) C4996( V168 V226 ) C4997( V227 V168 ) C4998( V228 V168 ) C4999( V229 V168 ) \nC5000( V230 V168 ) C5001( V231 V168 ) C5002( V232 V168 ) C5003( V235 V168 ) C5004( V168 V236 ) C5005( V168 V239 ) \nC5010( V169 V171 ) C5011( V169 V172 ) C5012( V169 V173 ) C5013( V169 V174 ) C5014( V169 V175 ) C5015( V169 V176 ) \nC5016( V169 V177 ) C5017( V169 V178 ) C5018( V169 V179 ) C5019( V169 V180 ) C5020( V169 V181 ) C5021( V169 V182 ) \nC5022( V183 V169 ) C5023( V184 V169 ) C5024( V169 V186 ) C5025( V169 V187 ) C5026( V169 V188 ) C5027( V169 V190 ) \nC5028( V169 V191 ) C5029( V169 V192 ) C5030( V197 V169 ) C5031( V198 V169 ) C5032( V199 V169 ) C5033( V200 V169 ) \nC5034( V201 V169 ) C5035( V202 V169 ) C5036( V203 V169 ) C5037( V204 V169 ) C5038( V205 V169 ) C5039( V169 V206 ) \nC5040( V169 V207 ) C5041( V169 V208 ) C5042( V169 V209 ) C5043( V169 V214 ) C5044( V169 V215 ) C5045( V169 V216 ) \nC5046( V169 V217 ) C5047( V169 V218 ) C5048( V169 V219 ) C5049( V220 V169 ) C5050( V221 V169 ) C5051( V169 V222 ) \nC5052( V169 V223 ) C5053( V169 V224 ) C5054( V169 V225 ) C5055( V169 V226 ) C5056( V227 V169 ) C5057( V228 V169 ) \nC5058( V229 V169 ) C5059( V230 V169 ) C5060( V231 V169 ) C5061( V232 V169 ) C5062( V235 V169 ) C5063( V169 V236 ) \nC5064( V169 V239 ) C5069( V170 V171 ) C5070( V170 V172 ) C5071( V170 V173 ) C5072( V170 V174 ) C5073( V170 V175 ) \nC5074( V170 V176 ) C5075( V170 V177 ) C5076( V170 V178 ) C5077( V170 V179 ) C5078( V170 V180 ) C5079( V170 V181 ) \nC5080( V170 V182 ) C5081( V183 V170 ) C5082( V184 V170 ) C5083( V170 V186 ) C5084( V170 V187 ) C5085( V170 V188 ) \nC5086( V170 V190 ) C5087( V170 V191 ) C5088( V170 V192 ) C5089( V197 V170 ) C5090( V198 V170 ) C5091( V199 V170 ) \nC5092( V200 V170 ) C5093( V201 V170 ) C5094( V202 V170 ) C5095( V203 V170 ) C5096( V204 V170 ) C5097( V205 V170 ) \nC5098( V170 V206 ) C5099( V170 V207 ) C5100( V170 V208 ) C5101( V170 V209 ) C5102( V170 V214 ) C5103( V170 V215 ) \nC5104( V170 V216 ) C5105( V170 V217 ) C5106( V170 V218 ) C5107( V170 V219 ) C5108( V220 V170 ) C5109( V221 V170 ) \nC5110( V170 V222 ) C5111( V170 V223 ) C5112( V170 V224 ) C5113( V170 V225 ) C5114( V170 V226 ) C5115( V227 V170 ) \nC5116( V228 V170 ) C5117( V229 V170 ) C5118( V230 V170 ) C5119( V231 V170 ) C5120( V232 V170 ) C5121( V235 V170 ) \nC5122( V170 V236 ) C5123( V170 V239 ) C5128( V171 V173 ) C5129( V171 V174 ) C5130( V171 V175 ) C5131( V171 V176 ) \nC5132( V171 V177 ) C5133( V178 V171 ) C5134( V179 V171 ) C5135( V171 V180 ) C5136( V171 V181 ) C5137( V171 V182 ) \nC5138( V171 V183 ) C5139( V171 V184 ) C5140( V171 V186 ) C5141( V171 V187 ) C5142( V171 V188 ) C5143( V171 V190 ) \nC5144( V171 V191 ) C5145( V171 V192 ) C5146( V197 V171 ) C5147( V198 V171 ) C5148( V199 V171 ) C5149( V200 V171 ) \nC5150( V201 V171 ) C5151( V202 V171 ) C5152( V203 V171 ) C5153( V204 V171 ) C5154( V171 V205 ) C5155( V206 V171 ) \nC5156( V171 V207 ) C5157( V171 V208 ) C5158( V171 V209 ) C5159( V171 V214 ) C5160( V171 V215 ) C5161( V171 V216 ) \nC5162( V171 V217 ) C5163( V171 V218 ) C5164( V171 V219 ) C5165( V220 V171 ) C5166( V221 V171 ) C5167( V171 V222 ) \nC5168( V171 V223 ) C5169( V171 V224 ) C5170( V171 V225 ) C5171( V171 V226 ) C5172( V227 V171 ) C5173( V228 V171 ) \nC5174( V229 V171 ) C5175( V230 V171 ) C5176( V231 V171 ) C5177( V171 V232 ) C5178( V235 V171 ) C5179( V171 V237 ) \nC5180( V171 V240 ) C5186( V172 V173 ) C5187( V172 V174 ) C5188( V172 V175 ) C5189( V172 V176 ) C5190( V172 V177 ) \nC5191( V178 V172 ) C5192( V179 V172 ) C5193( V172 V180 ) C5194( V172 V181 ) C5195( V172 V182 ) C5196( V172 V183 ) \nC5197( V172 V184 ) C5198( V172 V186 ) C5199( V172 V187 ) C5200( V172 V188 ) C5201( V172 V190 ) C5202( V172 V191 ) \nC5203( V172 V192 ) C5204( V197 V172 ) C5205( V198 V172 ) C5206( V199 V172 ) C5207( V200 V172 ) C5208( V201 V172 ) \nC5209( V202 V172 ) C5210( V203 V172 ) C5211( V204 V172 ) C5212( V172 V205 ) C5213( V206 V172 ) C5214( V172 V207 ) \nC5215( V172 V208 ) C5216( V172 V209 ) C5217( V172 V214 ) C5218( V172 V215 ) C5219( V172 V216 ) C5220( V172 V217 ) \nC5221( V172 V218 ) C5222( V172 V219 ) C5223( V220 V172 ) C5224( V221 V172 ) C5225( V172 V222 ) C5226( V172 V223 ) \nC5227( V172 V224 ) C5228( V172 V225 ) C5229( V172 V226 ) C5230( V227 V172 ) C5231( V228 V172 ) C5232( V229 V172 ) \nC5233( V230 V172 ) C5234( V231 V172 ) C5235( V172 V232 ) C5236( V235 V172 ) C5237( V172 V237 ) C5238( V172 V240 ) \nC5244( V173 V176 ) C5245( V173 V177 ) C5246( V173 V178 ) C5247( V173 V179 ) C5248( V173 V180 ) C5249( V173 V181 ) \nC5250( V173 V182 ) C5251( V183 V173 ) C5252( V184 V173 ) C5253( V173 V186 ) C5254( V173 V187 ) C5255( V173 V188 ) \nC5256( V173 V190 ) C5257( V173 V191 ) C5258( V173 V192 ) C5259( V197 V173 ) C5260( V198 V173 ) C5261( V199 V173 ) \nC5262( V200 V173 ) C5263( V201 V173 ) C5264( V202 V173 ) C5265( V203 V173 ) C5266( V204 V173 ) C5267( V205 V173 ) \nC5268( V173 V206 ) C5269( V173 V207 ) C5270( V173 V208 ) C5271( V173 V209 ) C5272( V173 V214 ) C5273( V173 V215 ) \nC5274( V173 V216 ) C5275( V173 V217 ) C5276( V173 V218 ) C5277( V173 V219 ) C5278( V220 V173 ) C5279( V221 V173 ) \nC5280( V173 V222 ) C5281( V173 V223 ) C5282( V173 V224 ) C5283( V173 V225 ) C5284( V173 V226 ) C5285( V227 V173 ) \nC5286( V228 V173 ) C5287( V229 V173 ) C5288( V230 V173 ) C5289( V231 V173 ) C5290( V173 V232 ) C5291( V235 V173 ) \nC5292( V173 V237 ) C5293( V173 V240 ) C5300( V174 V176 ) C5301( V174 V177 ) C5302( V174 V178 ) C5303( V174 V179 ) \nC5304( V174 V180 ) C5305( V174 V181 ) C5306( V174 V182 ) C5307( V183 V174 ) C5308( V184 V174 ) C5309( V174 V186 ) \nC5310( V174 V187 ) C5311( V174 V188 ) C5312( V174 V190 ) C5313( V174 V191 ) C5314( V174 V192 ) C5315( V197 V174 ) \nC5316( V198 V174 ) C5317( V199 V174 ) C5318( V200 V174 ) C5319( V201 V174 ) C5320( V202 V174 ) C5321( V203 V174 ) \nC5322( V204 V174 ) C5323( V205 V174 ) C5324( V174 V206 ) C5325( V174 V207 ) C5326( V174 V208 ) C5327( V174 V209 ) \nC5328( V174 V214 ) C5329( V174 V215 ) C5330( V174 V216 ) C5331( V174 V217 ) C5332( V174 V218 ) C5333( V174 V219 ) \nC5334( V220 V174 ) C5335( V221 V174 ) C5336( V174 V222 ) C5337( V174 V223 ) C5338( V174 V224 ) C5339( V174 V225 ) \nC5340( V174 V226 ) C5341( V227 V174 ) C5342( V228 V174 ) C5343( V229 V174 ) C5344( V230 V174 ) C5345( V231 V174 ) \nC5346( V174 V232 ) C5347( V235 V174 ) C5348( V174 V237 ) C5349( V174 V240 ) C5356( V175 V176 ) C5357( V175 V177</w:t>
      </w:r>
    </w:p>
    <w:p>
      <w:pPr>
        <w:pStyle w:val="PreformattedText"/>
        <w:bidi w:val="0"/>
        <w:spacing w:before="0" w:after="0"/>
        <w:jc w:val="left"/>
        <w:rPr/>
      </w:pPr>
      <w:r>
        <w:rPr/>
        <w:t xml:space="preserve"> </w:t>
      </w:r>
      <w:r>
        <w:rPr/>
        <w:t>) \nC5358( V175 V178 ) C5359( V175 V179 ) C5360( V175 V180 ) C5361( V175 V181 ) C5362( V175 V182 ) C5363( V183 V175 ) \nC5364( V184 V175 ) C5365( V175 V186 ) C5366( V175 V187 ) C5367( V175 V188 ) C5368( V175 V190 ) C5369( V175 V191 ) \nC5370( V175 V192 ) C5371( V197 V175 ) C5372( V198 V175 ) C5373( V199 V175 ) C5374( V200 V175 ) C5375( V201 V175 ) \nC5376( V202 V175 ) C5377( V203 V175 ) C5378( V204 V175 ) C5379( V205 V175 ) C5380( V175 V206 ) C5381( V175 V207 ) \nC5382( V175 V208 ) C5383( V175 V209 ) C5384( V175 V214 ) C5385( V175 V215 ) C5386( V175 V216 ) C5387( V175 V217 ) \nC5388( V175 V218 ) C5389( V175 V219 ) C5390( V220 V175 ) C5391( V221 V175 ) C5392( V175 V222 ) C5393( V175 V223 ) \nC5394( V175 V224 ) C5395( V175 V225 ) C5396( V175 V226 ) C5397( V227 V175 ) C5398( V228 V175 ) C5399( V229 V175 ) \nC5400( V230 V175 ) C5401( V231 V175 ) C5402( V175 V232 ) C5403( V235 V175 ) C5404( V175 V237 ) C5405( V175 V240 ) \nC5412( V176 V178 ) C5413( V176 V179 ) C5414( V176 V180 ) C5415( V176 V181 ) C5416( V176 V182 ) C5417( V176 V183 ) \nC5418( V176 V184 ) C5419( V176 V186 ) C5420( V176 V187 ) C5421( V176 V188 ) C5422( V176 V190 ) C5423( V176 V191 ) \nC5424( V176 V192 ) C5425( V197 V176 ) C5426( V198 V176 ) C5427( V199 V176 ) C5428( V200 V176 ) C5429( V201 V176 ) \nC5430( V202 V176 ) C5431( V203 V176 ) C5432( V204 V176 ) C5433( V176 V205 ) C5434( V206 V176 ) C5435( V176 V207 ) \nC5436( V176 V208 ) C5437( V176 V209 ) C5438( V176 V214 ) C5439( V176 V215 ) C5440( V176 V216 ) C5441( V176 V217 ) \nC5442( V176 V218 ) C5443( V176 V219 ) C5444( V220 V176 ) C5445( V221 V176 ) C5446( V176 V222 ) C5447( V176 V223 ) \nC5448( V176 V224 ) C5449( V176 V225 ) C5450( V176 V226 ) C5451( V227 V176 ) C5452( V228 V176 ) C5453( V229 V176 ) \nC5454( V176 V230 ) C5455( V231 V176 ) C5456( V176 V232 ) C5457( V235 V176 ) C5458( V176 V238 ) C5459( V176 V241 ) \nC5467( V177 V178 ) C5468( V177 V179 ) C5469( V177 V180 ) C5470( V177 V181 ) C5471( V177 V182 ) C5472( V177 V183 ) \nC5473( V177 V184 ) C5474( V177 V186 ) C5475( V177 V187 ) C5476( V177 V188 ) C5477( V177 V190 ) C5478( V177 V191 ) \nC5479( V177 V192 ) C5480( V197 V177 ) C5481( V198 V177 ) C5482( V199 V177 ) C5483( V200 V177 ) C5484( V201 V177 ) \nC5485( V202 V177 ) C5486( V203 V177 ) C5487( V204 V177 ) C5488( V177 V205 ) C5489( V206 V177 ) C5490( V177 V207 ) \nC5491( V177 V208 ) C5492( V177 V209 ) C5493( V177 V214 ) C5494( V177 V215 ) C5495( V177 V216 ) C5496( V177 V217 ) \nC5497( V177 V218 ) C5498( V177 V219 ) C5499( V220 V177 ) C5500( V221 V177 ) C5501( V177 V222 ) C5502( V177 V223 ) \nC5503( V177 V224 ) C5504( V177 V225 ) C5505( V177 V226 ) C5506( V227 V177 ) C5507( V228 V177 ) C5508( V229 V177 ) \nC5509( V177 V230 ) C5510( V231 V177 ) C5511( V177 V232 ) C5512( V235 V177 ) C5513( V177 V238 ) C5514( V177 V241 ) \nC5522( V179 V178 ) C5523( V180 V178 ) C5524( V181 V178 ) C5525( V182 V178 ) C5526( V178 V183 ) C5527( V178 V184 ) \nC5528( V178 V186 ) C5529( V178 V187 ) C5530( V188 V178 ) C5531( V178 V190 ) C5532( V178 V191 ) C5533( V192 V178 ) \nC5534( V178 V197 ) C5535( V178 V198 ) C5536( V178 V199 ) C5537( V178 V200 ) C5538( V201 V178 ) C5539( V202 V178 ) \nC5540( V203 V178 ) C5541( V204 V178 ) C5542( V205 V178 ) C5543( V206 V178 ) C5544( V207 V178 ) C5545( V208 V178 ) \nC5546( V209 V178 ) C5547( V214 V178 ) C5548( V215 V178 ) C5549( V178 V216 ) C5550( V217 V178 ) C5551( V178 V218 ) \nC5552( V219 V178 ) C5553( V220 V178 ) C5554( V221 V178 ) C5555( V178 V222 ) C5556( V223 V178 ) C5557( V224 V178 ) \nC5558( V178 V225 ) C5559( V226 V178 ) C5560( V227 V178 ) C5561( V228 V178 ) C5562( V229 V178 ) C5563( V230 V178 ) \nC5564( V231 V178 ) C5565( V232 V178 ) C5566( V235 V178 ) C5567( V178 V236 ) C5568( V178 V237 ) C5569( V178 V238 ) \nC5570( V178 V239 ) C5571( V178 V240 ) C5572( V178 V241 ) C5584( V180 V179 ) C5585( V181 V179 ) C5586( V182 V179 ) \nC5587( V179 V183 ) C5588( V179 V184 ) C5589( V179 V186 ) C5590( V179 V187 ) C5591( V188 V179 ) C5592( V179 V190 ) \nC5593( V179 V191 ) C5594( V192 V179 ) C5595( V179 V197 ) C5596( V179 V198 ) C5597( V179 V199 ) C5598( V179 V200 ) \nC5599( V201 V179 ) C5600( V202 V179 ) C5601( V203 V179 ) C5602( V204 V179 ) C5603( V205 V179 ) C5604( V206 V179 ) \nC5605( V207 V179 ) C5606( V208 V179 ) C5607( V209 V179 ) C5608( V214 V179 ) C5609( V215 V179 ) C5610( V216 V179 ) \nC5611( V179 V217 ) C5612( V218 V179 ) C5613( V179 V219 ) C5614( V220 V179 ) C5615( V221 V179 ) C5616( V179 V222 ) \nC5617( V223 V179 ) C5618( V224 V179 ) C5619( V179 V225 ) C5620( V226 V179 ) C5621( V227 V179 ) C5622( V228 V179 ) \nC5623( V229 V179 ) C5624( V230 V179 ) C5625( V231 V179 ) C5626( V232 V179 ) C5627( V235 V179 ) C5628( V179 V236 ) \nC5629( V179 V237 ) C5630( V179 V238 ) C5631( V179 V239 ) C5632( V179 V240 ) C5633( V179 V241 ) C5645( V180 V183 ) \nC5646( V180 V184 ) C5647( V180 V186 ) C5648( V180 V187 ) C5649( V180 V188 ) C5650( V180 V190 ) C5651( V180 V191 ) \nC5652( V180 V192 ) C5653( V197 V180 ) C5654( V198 V180 ) C5655( V199 V180 ) C5656( V200 V180 ) C5657( V201 V180 ) \nC5658( V202 V180 ) C5659( V203 V180 ) C5660( V204 V180 ) C5661( V205 V180 ) C5662( V180 V206 ) C5663( V180 V207 ) \nC5664( V180 V208 ) C5665( V180 V209 ) C5666( V180 V214 ) C5667( V180 V215 ) C5668( V180 V216 ) C5669( V180 V217 ) \nC5670( V180 V218 ) C5671( V180 V219 ) C5672( V220 V180 ) C5673( V221 V180 ) C5674( V180 V222 ) C5675( V180 V223 ) \nC5676( V180 V224 ) C5677( V180 V225 ) C5678( V180 V226 ) C5679( V227 V180 ) C5680( V228 V180 ) C5681( V229 V180 ) \nC5682( V180 V230 ) C5683( V231 V180 ) C5684( V180 V232 ) C5685( V235 V180 ) C5686( V180 V238 ) C5687( V180 V241 ) \nC5696( V181 V183 ) C5697( V181 V184 ) C5698( V181 V186 ) C5699( V181 V187 ) C5700( V181 V188 ) C5701( V181 V190 ) \nC5702( V181 V191 ) C5703( V181 V192 ) C5704( V197 V181 ) C5705( V198 V181 ) C5706( V199 V181 ) C5707( V200 V181 ) \nC5708( V201 V181 ) C5709( V202 V181 ) C5710( V203 V181 ) C5711( V204 V181 ) C5712( V205 V181 ) C5713( V181 V206 ) \nC5714( V181 V207 ) C5715( V181 V208 ) C5716( V181 V209 ) C5717( V181 V214 ) C5718( V181 V215 ) C5719( V181 V216 ) \nC5720( V181 V217 ) C5721( V181 V218 ) C5722( V181 V219 ) C5723( V220 V181 ) C5724( V221 V181 ) C5725( V181 V222 ) \nC5726( V181 V223 ) C5727( V181 V224 ) C5728( V181 V225 ) C5729( V181 V226 ) C5730( V227 V181 ) C5731( V228 V181 ) \nC5732( V229 V181 ) C5733( V181 V230 ) C5734( V231 V181 ) C5735( V181 V232 ) C5736( V235 V181 ) C5737( V181 V238 ) \nC5738( V181 V241 ) C5747( V182 V183 ) C5748( V182 V184 ) C5749( V182 V186 ) C5750( V182 V187 ) C5751( V182 V188 ) \nC5752( V182 V190 ) C5753( V182 V191 ) C5754( V182 V192 ) C5755( V197 V182 ) C5756( V198 V182 ) C5757( V199 V182 ) \nC5758( V200 V182 ) C5759( V201 V182 ) C5760( V202 V182 ) C5761( V203 V182 ) C5762( V204 V182 ) C5763( V205 V182 ) \nC5764( V182 V206 ) C5765( V182 V207 ) C5766( V182 V208 ) C5767( V182 V209 ) C5768( V182 V214 ) C5769( V182 V215 ) \nC5770( V182 V216 ) C5771( V182 V217 ) C5772( V182 V218 ) C5773( V182 V219 ) C5774( V220 V182 ) C5775( V221 V182 ) \nC5776( V182 V222 ) C5777( V182 V223 ) C5778( V182 V224 ) C5779( V182 V225 ) C5780( V182 V226 ) C5781( V227 V182 ) \nC5782( V228 V182 ) C5783( V229 V182 ) C5784( V182 V230 ) C5785( V231 V182 ) C5786( V182 V232 ) C5787( V235 V182 ) \nC5788( V182 V238 ) C5789( V182 V241 ) C5798( V184 V183 ) C5799( V183 V186 ) C5800( V183 V187 ) C5801( V188 V183 ) \nC5802( V183 V190 ) C5803( V183 V191 ) C5804( V192 V183 ) C5805( V183 V197 ) C5806( V183 V198 ) C5807( V183 V199 ) \nC5808( V183 V200 ) C5809( V201 V183 ) C5810( V202 V183 ) C5811( V203 V183 ) C5812( V204 V183 ) C5813( V205 V183 ) \nC5814( V206 V183 ) C5815( V207 V183 ) C5816( V208 V183 ) C5817( V209 V183 ) C5818( V214 V183 ) C5819( V215 V183 ) \nC5820( V216 V183 ) C5821( V217 V183 ) C5822( V218 V183 ) C5823( V219 V183 ) C5824( V220 V183 ) C5825( V221 V183 ) \nC5826( V222 V183 ) C5827( V183 V223 ) C5828( V183 V224 ) C5829( V225 V183 ) C5830( V183 V226 ) C5831( V227 V183 ) \nC5832( V228 V183 ) C5833( V229 V183 ) C5834( V230 V183 ) C5835( V231 V183 ) C5836( V183 V232 ) C5837( V235 V183 ) \nC5838( V183 V236 ) C5839( V183 V237 ) C5840( V183 V238 ) C5841( V183 V239 ) C5842( V183 V240 ) C5843( V183 V241 ) \nC5856( V184 V186 ) C5857( V184 V187 ) C5858( V188 V184 ) C5859( V184 V190 ) C5860( V184 V191 ) C5861( V192 V184 ) \nC5862( V184 V197 ) C5863( V184 V198 ) C5864( V184 V199 ) C5865( V184 V200 ) C5866( V201 V184 ) C5867( V202 V184 ) \nC5868( V203 V184 ) C5869( V204 V184 ) C5870( V205 V184 ) C5871( V206 V184 ) C5872( V207 V184 ) C5873( V208 V184 ) \nC5874( V209 V184 ) C5875( V214 V184 ) C5876( V215 V184 ) C5877( V216 V184 ) C5878( V217 V184 ) C5879( V218 V184 ) \nC5880( V219 V184 ) C5881( V220 V184 ) C5882( V221 V184 ) C5883( V222 V184 ) C5884( V184 V223 ) C5885( V184 V224 ) \nC5886( V225 V184 ) C5887( V184 V226 ) C5888( V227 V184 ) C5889( V228 V184 ) C5890( V229 V184 ) C5891( V230 V184 ) \nC5892( V231 V184 ) C5893( V184 V232 ) C5894( V235 V184 ) C5895( V184 V236 ) C5896( V184 V237 ) C5897( V184 V238 ) \nC5898( V184 V239 ) C5899( V184 V240 ) C5900( V184 V241 ) C5933( V187 V186 ) C5934( V188 V186 ) C5935( V190 V186 ) \nC5936( V191 V186 ) C5937( V192 V186 ) C5941( V197 V186 ) C5942( V198 V186 ) C5943( V186 V199 ) C5944( V186 V200 ) \nC5945( V186 V201 ) C5946( V186 V202 ) C5947( V203 V186 ) C5948( V204 V186 ) C5949( V205 V186 ) C5950( V206 V186 ) \nC5951( V207 V186 ) C5952( V208 V186 ) C5953( V209 V186 ) C5956( V214 V186 ) C5957( V215 V186 ) C5958( V216 V186 ) \nC5959( V217 V186 ) C5960( V218 V186 ) C5961( V219 V186 ) C5962( V220 V186 ) C5963( V221 V186 ) C5964( V186 V222 ) \nC5965( V186 V223 ) C5966( V186 V224 ) C5967( V186 V225 ) C5968( V186 V226 ) C5969( V227 V186 ) C5970( V228 V186 ) \nC5971( V229 V186 ) C5972( V230 V186 ) C5973( V231 V186 ) C5974( V232 V186 ) C5976( V235 V186 ) C5977( V186 V238 ) \nC5978( V186 V239 ) C5979( V186 V240 ) C5980( V186 V241 ) C5983( V186 V272 ) C5989( V186 V314 ) C5991( V188 V187 ) \nC5992( V187 V190 ) C5993( V191 V187</w:t>
      </w:r>
    </w:p>
    <w:p>
      <w:pPr>
        <w:pStyle w:val="PreformattedText"/>
        <w:bidi w:val="0"/>
        <w:spacing w:before="0" w:after="0"/>
        <w:jc w:val="left"/>
        <w:rPr/>
      </w:pPr>
      <w:r>
        <w:rPr/>
        <w:t xml:space="preserve"> </w:t>
      </w:r>
      <w:r>
        <w:rPr/>
        <w:t>) C5994( V192 V187 ) C5998( V197 V187 ) C5999( V198 V187 ) C6000( V199 V187 ) \nC6001( V200 V187 ) C6002( V187 V201 ) C6003( V187 V202 ) C6004( V203 V187 ) C6005( V204 V187 ) C6006( V205 V187 ) \nC6007( V206 V187 ) C6008( V207 V187 ) C6009( V208 V187 ) C6010( V209 V187 ) C6013( V214 V187 ) C6014( V215 V187 ) \nC6015( V216 V187 ) C6016( V217 V187 ) C6017( V218 V187 ) C6018( V219 V187 ) C6019( V220 V187 ) C6020( V221 V187 ) \nC6021( V222 V187 ) C6022( V223 V187 ) C6023( V224 V187 ) C6024( V225 V187 ) C6025( V226 V187 ) C6026( V227 V187 ) \nC6027( V228 V187 ) C6028( V229 V187 ) C6029( V230 V187 ) C6030( V231 V187 ) C6031( V232 V187 ) C6033( V235 V187 ) \nC6034( V187 V237 ) C6035( V187 V239 ) C6036( V187 V240 ) C6037( V187 V241 ) C6040( V187 V273 ) C6048( V188 V190 ) \nC6049( V188 V191 ) C6050( V192 V188 ) C6054( V197 V188 ) C6055( V198 V188 ) C6056( V199 V188 ) C6057( V200 V188 ) \nC6058( V201 V188 ) C6059( V202 V188 ) C6060( V203 V188 ) C6061( V204 V188 ) C6062( V205 V188 ) C6063( V206 V188 ) \nC6064( V207 V188 ) C6065( V208 V188 ) C6066( V209 V188 ) C6069( V214 V188 ) C6070( V215 V188 ) C6071( V216 V188 ) \nC6072( V217 V188 ) C6073( V218 V188 ) C6074( V219 V188 ) C6075( V220 V188 ) C6076( V221 V188 ) C6077( V222 V188 ) \nC6078( V223 V188 ) C6079( V224 V188 ) C6080( V225 V188 ) C6081( V226 V188 ) C6082( V227 V188 ) C6083( V228 V188 ) \nC6084( V229 V188 ) C6085( V230 V188 ) C6086( V231 V188 ) C6087( V232 V188 ) C6089( V235 V188 ) C6090( V188 V236 ) \nC6091( V188 V239 ) C6092( V188 V240 ) C6093( V188 V241 ) C6096( V188 V274 ) C6124( V191 V190 ) C6125( V192 V190 ) \nC6129( V197 V190 ) C6130( V198 V190 ) C6131( V199 V190 ) C6132( V200 V190 ) C6133( V201 V190 ) C6134( V202 V190 ) \nC6135( V203 V190 ) C6136( V204 V190 ) C6137( V205 V190 ) C6138( V206 V190 ) C6139( V207 V190 ) C6140( V208 V190 ) \nC6141( V209 V190 ) C6144( V214 V190 ) C6145( V215 V190 ) C6146( V216 V190 ) C6147( V217 V190 ) C6148( V218 V190 ) \nC6149( V219 V190 ) C6150( V220 V190 ) C6151( V221 V190 ) C6152( V190 V222 ) C6153( V190 V223 ) C6154( V190 V224 ) \nC6155( V190 V225 ) C6156( V190 V226 ) C6157( V227 V190 ) C6158( V228 V190 ) C6159( V229 V190 ) C6160( V230 V190 ) \nC6161( V231 V190 ) C6162( V232 V190 ) C6164( V235 V190 ) C6165( V190 V236 ) C6166( V190 V237 ) C6167( V190 V238 ) \nC6168( V190 V241 ) C6171( V190 V276 ) C6177( V190 V314 ) C6179( V192 V191 ) C6183( V197 V191 ) C6184( V198 V191 ) \nC6185( V199 V191 ) C6186( V200 V191 ) C6187( V201 V191 ) C6188( V202 V191 ) C6189( V203 V191 ) C6190( V204 V191 ) \nC6191( V205 V191 ) C6192( V206 V191 ) C6193( V207 V191 ) C6194( V208 V191 ) C6195( V209 V191 ) C6198( V214 V191 ) \nC6199( V215 V191 ) C6200( V216 V191 ) C6201( V217 V191 ) C6202( V218 V191 ) C6203( V219 V191 ) C6204( V220 V191 ) \nC6205( V221 V191 ) C6206( V222 V191 ) C6207( V223 V191 ) C6208( V224 V191 ) C6209( V225 V191 ) C6210( V226 V191 ) \nC6211( V227 V191 ) C6212( V228 V191 ) C6213( V229 V191 ) C6214( V230 V191 ) C6215( V231 V191 ) C6216( V232 V191 ) \nC6218( V235 V191 ) C6219( V191 V236 ) C6220( V191 V237 ) C6221( V191 V238 ) C6222( V191 V240 ) C6225( V191 V277 ) \nC6236( V197 V192 ) C6237( V198 V192 ) C6238( V199 V192 ) C6239( V200 V192 ) C6240( V201 V192 ) C6241( V202 V192 ) \nC6242( V203 V192 ) C6243( V204 V192 ) C6244( V205 V192 ) C6245( V206 V192 ) C6246( V207 V192 ) C6247( V208 V192 ) \nC6248( V209 V192 ) C6251( V214 V192 ) C6252( V215 V192 ) C6253( V216 V192 ) C6254( V217 V192 ) C6255( V218 V192 ) \nC6256( V219 V192 ) C6257( V220 V192 ) C6258( V221 V192 ) C6259( V222 V192 ) C6260( V223 V192 ) C6261( V224 V192 ) \nC6262( V225 V192 ) C6263( V226 V192 ) C6264( V227 V192 ) C6265( V228 V192 ) C6266( V229 V192 ) C6267( V230 V192 ) \nC6268( V231 V192 ) C6269( V232 V192 ) C6271( V235 V192 ) C6272( V192 V236 ) C6273( V192 V237 ) C6274( V192 V238 ) \nC6275( V192 V239 ) C6278( V192 V278 ) C6357( V198 V197 ) C6358( V197 V199 ) C6359( V197 V200 ) C6360( V197 V201 ) \nC6361( V197 V202 ) C6362( V197 V203 ) C6363( V197 V204 ) C6364( V205 V197 ) C6365( V206 V197 ) C6366( V207 V197 ) \nC6367( V208 V197 ) C6368( V209 V197 ) C6373( V197 V214 ) C6374( V197 V215 ) C6375( V197 V216 ) C6376( V197 V217 ) \nC6377( V218 V197 ) C6378( V219 V197 ) C6379( V220 V197 ) C6380( V221 V197 ) C6381( V197 V222 ) C6382( V197 V223 ) \nC6383( V197 V224 ) C6384( V197 V225 ) C6385( V197 V226 ) C6386( V227 V197 ) C6387( V228 V197 ) C6388( V229 V197 ) \nC6389( V197 V230 ) C6390( V231 V197 ) C6391( V197 V232 ) C6394( V235 V197 ) C6395( V197 V236 ) C6396( V197 V237 ) \nC6397( V197 V238 ) C6398( V197 V239 ) C6399( V197 V240 ) C6400( V197 V241 ) C6407( V197 V272 ) C6408( V197 V276 ) \nC6412( V197 V314 ) C6413( V198 V199 ) C6414( V198 V200 ) C6415( V198 V201 ) C6416( V198 V202 ) C6417( V198 V203 ) \nC6418( V198 V204 ) C6419( V205 V198 ) C6420( V206 V198 ) C6421( V207 V198 ) C6422( V208 V198 ) C6423( V209 V198 ) \nC6428( V198 V214 ) C6429( V198 V215 ) C6430( V198 V216 ) C6431( V198 V217 ) C6432( V218 V198 ) C6433( V219 V198 ) \nC6434( V220 V198 ) C6435( V221 V198 ) C6436( V198 V222 ) C6437( V198 V223 ) C6438( V198 V224 ) C6439( V198 V225 ) \nC6440( V198 V226 ) C6441( V227 V198 ) C6442( V228 V198 ) C6443( V229 V198 ) C6444( V198 V230 ) C6445( V231 V198 ) \nC6446( V198 V232 ) C6449( V235 V198 ) C6450( V198 V236 ) C6451( V198 V237 ) C6452( V198 V238 ) C6453( V198 V239 ) \nC6454( V198 V240 ) C6455( V198 V241 ) C6462( V198 V272 ) C6463( V198 V276 ) C6467( V198 V314 ) C6468( V200 V199 ) \nC6469( V199 V201 ) C6470( V199 V202 ) C6471( V199 V203 ) C6472( V199 V204 ) C6473( V205 V199 ) C6474( V206 V199 ) \nC6475( V207 V199 ) C6476( V208 V199 ) C6477( V209 V199 ) C6482( V199 V214 ) C6483( V199 V215 ) C6484( V216 V199 ) \nC6485( V217 V199 ) C6486( V199 V218 ) C6487( V199 V219 ) C6488( V220 V199 ) C6489( V221 V199 ) C6490( V222 V199 ) \nC6491( V223 V199 ) C6492( V224 V199 ) C6493( V225 V199 ) C6494( V226 V199 ) C6495( V227 V199 ) C6496( V199 V228 ) \nC6497( V229 V199 ) C6498( V230 V199 ) C6499( V231 V199 ) C6500( V199 V232 ) C6503( V235 V199 ) C6504( V199 V236 ) \nC6505( V199 V237 ) C6506( V199 V239 ) C6507( V199 V240 ) C6515( V199 V273 ) C6516( V199 V277 ) C6521( V200 V201 ) \nC6522( V200 V202 ) C6523( V200 V203 ) C6524( V200 V204 ) C6525( V205 V200 ) C6526( V206 V200 ) C6527( V207 V200 ) \nC6528( V208 V200 ) C6529( V209 V200 ) C6534( V200 V214 ) C6535( V200 V215 ) C6536( V216 V200 ) C6537( V217 V200 ) \nC6538( V200 V218 ) C6539( V200 V219 ) C6540( V220 V200 ) C6541( V221 V200 ) C6542( V222 V200 ) C6543( V223 V200 ) \nC6544( V224 V200 ) C6545( V225 V200 ) C6546( V226 V200 ) C6547( V227 V200 ) C6548( V200 V228 ) C6549( V229 V200 ) \nC6550( V230 V200 ) C6551( V231 V200 ) C6552( V200 V232 ) C6555( V235 V200 ) C6556( V200 V236 ) C6557( V200 V237 ) \nC6558( V200 V239 ) C6559( V200 V240 ) C6567( V200 V273 ) C6568( V200 V277 ) C6573( V202 V201 ) C6574( V201 V203 ) \nC6575( V201 V204 ) C6576( V205 V201 ) C6577( V206 V201 ) C6578( V207 V201 ) C6579( V208 V201 ) C6580( V209 V201 ) \nC6585( V214 V201 ) C6586( V215 V201 ) C6587( V201 V216 ) C6588( V201 V217 ) C6589( V201 V218 ) C6590( V201 V219 ) \nC6591( V220 V201 ) C6592( V221 V201 ) C6593( V222 V201 ) C6594( V223 V201 ) C6595( V224 V201 ) C6596( V225 V201 ) \nC6597( V226 V201 ) C6598( V227 V201 ) C6599( V201 V228 ) C6600( V229 V201 ) C6601( V201 V230 ) C6602( V231 V201 ) \nC6603( V232 V201 ) C6606( V235 V201 ) C6607( V201 V236 ) C6608( V201 V239 ) C6617( V201 V274 ) C6618( V201 V278 ) \nC6623( V202 V203 ) C6624( V202 V204 ) C6625( V205 V202 ) C6626( V206 V202 ) C6627( V207 V202 ) C6628( V208 V202 ) \nC6629( V209 V202 ) C6634( V214 V202 ) C6635( V215 V202 ) C6636( V202 V216 ) C6637( V202 V217 ) C6638( V202 V218 ) \nC6639( V202 V219 ) C6640( V220 V202 ) C6641( V221 V202 ) C6642( V222 V202 ) C6643( V223 V202 ) C6644( V224 V202 ) \nC6645( V225 V202 ) C6646( V226 V202 ) C6647( V227 V202 ) C6648( V202 V228 ) C6649( V229 V202 ) C6650( V202 V230 ) \nC6651( V231 V202 ) C6652( V232 V202 ) C6655( V235 V202 ) C6656( V202 V236 ) C6657( V202 V239 ) C6666( V202 V274 ) \nC6667( V202 V278 ) C6672( V203 V204 ) C6673( V205 V203 ) C6674( V206 V203 ) C6675( V207 V203 ) C6676( V208 V203 ) \nC6677( V209 V203 ) C6678( V203 V214 ) C6679( V203 V215 ) C6680( V203 V216 ) C6681( V203 V217 ) C6682( V203 V218 ) \nC6683( V203 V219 ) C6684( V203 V222 ) C6685( V203 V223 ) C6686( V203 V224 ) C6687( V203 V225 ) C6688( V203 V226 ) \nC6689( V227 V203 ) C6690( V228 V203 ) C6691( V229 V203 ) C6692( V230 V203 ) C6693( V231 V203 ) C6694( V232 V203 ) \nC6695( V235 V203 ) C6696( V203 V236 ) C6697( V203 V237 ) C6698( V203 V238 ) C6699( V203 V239 ) C6700( V203 V240 ) \nC6701( V203 V241 ) C6714( V205 V204 ) C6715( V206 V204 ) C6716( V207 V204 ) C6717( V208 V204 ) C6718( V209 V204 ) \nC6719( V204 V214 ) C6720( V204 V215 ) C6721( V204 V216 ) C6722( V204 V217 ) C6723( V204 V218 ) C6724( V204 V219 ) \nC6725( V204 V222 ) C6726( V204 V223 ) C6727( V204 V224 ) C6728( V204 V225 ) C6729( V204 V226 ) C6730( V227 V204 ) \nC6731( V228 V204 ) C6732( V229 V204 ) C6733( V230 V204 ) C6734( V231 V204 ) C6735( V232 V204 ) C6736( V235 V204 ) \nC6737( V204 V236 ) C6738( V204 V237 ) C6739( V204 V238 ) C6740( V204 V239 ) C6741( V204 V240 ) C6742( V204 V241 ) \nC6755( V206 V205 ) C6756( V205 V207 ) C6757( V205 V208 ) C6758( V205 V209 ) C6759( V205 V214 ) C6760( V205 V215 ) \nC6761( V205 V216 ) C6762( V205 V217 ) C6763( V205 V218 ) C6764( V205 V219 ) C6765( V205 V222 ) C6766( V205 V223 ) \nC6767( V205 V224 ) C6768( V205 V225 ) C6769( V205 V226 ) C6770( V227 V205 ) C6771( V205 V228 ) C6772( V229 V205 ) \nC6773( V205 V230 ) C6774( V231 V205 ) C6775( V205 V232 ) C6776( V205 V235 ) C6789( V206 V207 ) C6790( V206 V208 ) \nC6791( V206 V209 ) C6792( V206 V214 ) C6793( V206 V215 ) C6794( V206 V216 ) C6795( V206 V217 ) C6796( V206 V218 ) \nC6797( V206 V219 ) C6798( V206 V222 ) C6799( V206 V223 ) C6800( V206 V224 ) C6801( V206 V225 ) C6802( V206 V226 ) \nC6803( V227 V206 ) C6804( V206 V228 ) C6805( V229 V206 ) C6806( V206 V230 )</w:t>
      </w:r>
    </w:p>
    <w:p>
      <w:pPr>
        <w:pStyle w:val="PreformattedText"/>
        <w:bidi w:val="0"/>
        <w:spacing w:before="0" w:after="0"/>
        <w:jc w:val="left"/>
        <w:rPr/>
      </w:pPr>
      <w:r>
        <w:rPr/>
        <w:t xml:space="preserve"> </w:t>
      </w:r>
      <w:r>
        <w:rPr/>
        <w:t>C6807( V231 V206 ) C6808( V206 V232 ) \nC6809( V235 V206 ) C6822( V208 V207 ) C6823( V209 V207 ) C6824( V214 V207 ) C6825( V215 V207 ) C6826( V207 V216 ) \nC6827( V207 V217 ) C6828( V207 V218 ) C6829( V207 V219 ) C6830( V220 V207 ) C6831( V221 V207 ) C6832( V207 V222 ) \nC6833( V207 V223 ) C6834( V207 V224 ) C6835( V207 V225 ) C6836( V207 V226 ) C6837( V227 V207 ) C6838( V207 V228 ) \nC6839( V229 V207 ) C6840( V207 V230 ) C6841( V231 V207 ) C6842( V232 V207 ) C6843( V235 V207 ) C6844( V207 V236 ) \nC6845( V207 V239 ) C6863( V209 V208 ) C6864( V208 V214 ) C6865( V208 V215 ) C6866( V216 V208 ) C6867( V217 V208 ) \nC6868( V208 V218 ) C6869( V208 V219 ) C6870( V220 V208 ) C6871( V221 V208 ) C6872( V208 V222 ) C6873( V208 V223 ) \nC6874( V208 V224 ) C6875( V208 V225 ) C6876( V208 V226 ) C6877( V227 V208 ) C6878( V208 V228 ) C6879( V229 V208 ) \nC6880( V230 V208 ) C6881( V231 V208 ) C6882( V208 V232 ) C6883( V235 V208 ) C6884( V208 V237 ) C6885( V208 V240 ) \nC6903( V209 V214 ) C6904( V209 V215 ) C6905( V209 V216 ) C6906( V209 V217 ) C6907( V218 V209 ) C6908( V219 V209 ) \nC6909( V220 V209 ) C6910( V221 V209 ) C6911( V209 V222 ) C6912( V209 V223 ) C6913( V209 V224 ) C6914( V209 V225 ) \nC6915( V209 V226 ) C6916( V227 V209 ) C6917( V228 V209 ) C6918( V229 V209 ) C6919( V209 V230 ) C6920( V231 V209 ) \nC6921( V209 V232 ) C6922( V235 V209 ) C6923( V209 V238 ) C6924( V209 V241 ) C6940( V209 V314 ) C6972( V215 V214 ) \nC6973( V216 V214 ) C6974( V217 V214 ) C6975( V218 V214 ) C6976( V219 V214 ) C6977( V220 V214 ) C6978( V214 V221 ) \nC6979( V222 V214 ) C6980( V214 V223 ) C6981( V214 V224 ) C6982( V225 V214 ) C6983( V214 V226 ) C6984( V227 V214 ) \nC6985( V228 V214 ) C6986( V229 V214 ) C6987( V230 V214 ) C6988( V231 V214 ) C6989( V232 V214 ) C6990( V235 V214 ) \nC6991( V214 V236 ) C6992( V214 V239 ) C7002( V215 V216 ) C7003( V217 V215 ) C7004( V215 V218 ) C7005( V219 V215 ) \nC7006( V215 V220 ) C7007( V221 V215 ) C7008( V222 V215 ) C7009( V215 V223 ) C7010( V215 V224 ) C7011( V225 V215 ) \nC7012( V215 V226 ) C7013( V227 V215 ) C7014( V228 V215 ) C7015( V229 V215 ) C7016( V230 V215 ) C7017( V231 V215 ) \nC7018( V232 V215 ) C7019( V235 V215 ) C7020( V215 V236 ) C7021( V215 V239 ) C7031( V217 V216 ) C7032( V218 V216 ) \nC7033( V219 V216 ) C7034( V220 V216 ) C7035( V221 V216 ) C7036( V222 V216 ) C7037( V216 V223 ) C7038( V216 V224 ) \nC7039( V225 V216 ) C7040( V216 V226 ) C7041( V227 V216 ) C7042( V228 V216 ) C7043( V229 V216 ) C7044( V230 V216 ) \nC7045( V231 V216 ) C7046( V232 V216 ) C7047( V235 V216 ) C7048( V216 V237 ) C7049( V216 V240 ) C7059( V217 V218 ) \nC7060( V219 V217 ) C7061( V220 V217 ) C7062( V221 V217 ) C7063( V222 V217 ) C7064( V217 V223 ) C7065( V217 V224 ) \nC7066( V225 V217 ) C7067( V217 V226 ) C7068( V227 V217 ) C7069( V228 V217 ) C7070( V229 V217 ) C7071( V230 V217 ) \nC7072( V231 V217 ) C7073( V232 V217 ) C7074( V235 V217 ) C7075( V217 V237 ) C7076( V217 V240 ) C7086( V219 V218 ) \nC7087( V220 V218 ) C7088( V221 V218 ) C7089( V218 V222 ) C7090( V218 V223 ) C7091( V218 V224 ) C7092( V218 V225 ) \nC7093( V218 V226 ) C7094( V227 V218 ) C7095( V228 V218 ) C7096( V229 V218 ) C7097( V230 V218 ) C7098( V231 V218 ) \nC7099( V232 V218 ) C7100( V235 V218 ) C7101( V218 V238 ) C7102( V218 V241 ) C7111( V218 V314 ) C7112( V220 V219 ) \nC7113( V221 V219 ) C7114( V219 V222 ) C7115( V219 V223 ) C7116( V219 V224 ) C7117( V219 V225 ) C7118( V219 V226 ) \nC7119( V227 V219 ) C7120( V228 V219 ) C7121( V229 V219 ) C7122( V230 V219 ) C7123( V231 V219 ) C7124( V232 V219 ) \nC7125( V235 V219 ) C7126( V219 V238 ) C7127( V219 V241 ) C7136( V219 V314 ) C7137( V220 V222 ) C7138( V220 V223 ) \nC7139( V220 V224 ) C7140( V220 V225 ) C7141( V220 V226 ) C7142( V220 V228 ) C7143( V220 V230 ) C7144( V220 V232 ) \nC7155( V220 V314 ) C7158( V221 V222 ) C7159( V221 V223 ) C7160( V221 V224 ) C7161( V221 V225 ) C7162( V221 V226 ) \nC7163( V221 V228 ) C7164( V221 V230 ) C7165( V221 V232 ) C7176( V221 V314 ) C7179( V222 V223 ) C7180( V222 V224 ) \nC7181( V222 V225 ) C7182( V222 V226 ) C7183( V227 V222 ) C7184( V228 V222 ) C7185( V229 V222 ) C7186( V230 V222 ) \nC7187( V231 V222 ) C7188( V232 V222 ) C7189( V235 V222 ) C7190( V222 V236 ) C7191( V222 V237 ) C7192( V222 V238 ) \nC7193( V222 V239 ) C7194( V222 V240 ) C7195( V222 V241 ) C7203( V223 V224 ) C7204( V225 V223 ) C7205( V223 V226 ) \nC7206( V227 V223 ) C7207( V228 V223 ) C7208( V229 V223 ) C7209( V230 V223 ) C7210( V231 V223 ) C7211( V232 V223 ) \nC7212( V235 V223 ) C7213( V223 V236 ) C7214( V223 V237 ) C7215( V223 V238 ) C7216( V223 V239 ) C7217( V223 V240 ) \nC7218( V223 V241 ) C7226( V225 V224 ) C7227( V224 V226 ) C7228( V227 V224 ) C7229( V228 V224 ) C7230( V229 V224 ) \nC7231( V230 V224 ) C7232( V231 V224 ) C7233( V232 V224 ) C7234( V235 V224 ) C7235( V224 V236 ) C7236( V224 V237 ) \nC7237( V224 V238 ) C7238( V224 V239 ) C7239( V224 V240 ) C7240( V224 V241 ) C7248( V225 V226 ) C7249( V227 V225 ) \nC7250( V228 V225 ) C7251( V229 V225 ) C7252( V230 V225 ) C7253( V231 V225 ) C7254( V232 V225 ) C7255( V235 V225 ) \nC7256( V225 V236 ) C7257( V225 V237 ) C7258( V225 V238 ) C7259( V225 V239 ) C7260( V225 V240 ) C7261( V225 V241 ) \nC7269( V227 V226 ) C7270( V228 V226 ) C7271( V229 V226 ) C7272( V230 V226 ) C7273( V231 V226 ) C7274( V232 V226 ) \nC7275( V235 V226 ) C7276( V226 V236 ) C7277( V226 V237 ) C7278( V226 V238 ) C7279( V226 V239 ) C7280( V226 V240 ) \nC7281( V226 V241 ) C7289( V227 V228 ) C7290( V227 V230 ) C7291( V227 V232 ) C7292( V227 V236 ) C7293( V227 V237 ) \nC7294( V227 V238 ) C7295( V227 V239 ) C7296( V227 V240 ) C7297( V241 V227 ) C7306( V229 V228 ) C7307( V228 V230 ) \nC7308( V231 V228 ) C7309( V228 V232 ) C7310( V235 V228 ) C7311( V228 V238 ) C7312( V228 V241 ) C7322( V228 V314 ) \nC7323( V229 V230 ) C7324( V229 V232 ) C7325( V229 V236 ) C7326( V229 V237 ) C7327( V229 V239 ) C7328( V240 V229 ) \nC7338( V231 V230 ) C7339( V230 V232 ) C7340( V235 V230 ) C7341( V230 V237 ) C7342( V230 V240 ) C7351( V231 V232 ) \nC7352( V231 V236 ) C7353( V239 V231 ) C7364( V235 V232 ) C7365( V232 V236 ) C7366( V232 V239 ) C7385( V235 V236 ) \nC7386( V235 V237 ) C7387( V235 V238 ) C7388( V235 V239 ) C7389( V235 V240 ) C7390( V235 V241 ) C7403( V236 V278 ) \nC7405( V237 V277 ) C7407( V238 V276 ) C7408( V238 V314 ) C7409( V239 V274 ) C7411( V240 V273 ) C7413( V241 V272 ) \nC7414( V241 V314 ) C8295( V273 V272 ) C8296( V274 V272 ) C8297( V276 V272 ) C8306( V272 V314 ) C8314( V274 V273 ) \nC8315( V277 V273 ) C8332( V278 V274 ) C8359( V277 V276 ) C8360( V278 V276 ) C8369( V276 V314 ) C8377( V278 V277 ) "];36-&gt;44[label="71: V165 V166 V167 V168 V169 \nV170 V171 V172 V173 V174 V175 \nV176 V177 V178 V179 V180 V181 \nV182 V183 V184 V186 V187 V188 \nV190 V191 V192 V197 V198 V199 \nV200 V201 V202 V203 V204 V205 \nV206 V207 V208 V209 V214 V215 \nV216 V217 V218 V219 V220 V221 \nV222 V223 V224 V225 V226 V227 \nV228 V229 V230 V231 V232 V235 \nV236 V237 V238 V239 V240 V241 \nV272 V273 V274 V276 V277 V278 \n1893: C4770 ,C4771 ,C4772 ,C4773 ,C4774 ,\nC4775 ,C4776 ,C4777 ,C4778 ,C4779 ,C4780 ,\nC4781 ,C4782 ,C4783 ,C4784 ,C4785 ,C4786 ,\nC4787 ,C4788 ,C4789 ,C4790 ,C4791 ,C4792 ,\nC4793 ,C4794 ,C4795 ,C4796 ,C4797 ,C4798 ,\nC4799 ,C4800 ,C4801 ,C4802 ,C4803 ,C4804 ,\nC4805 ,C4806 ,C4807 ,C4808 ,C4809 ,C4810 ,\nC4811 ,C4812 ,C4813 ,C4814 ,C4815 ,C4816 ,\nC4817 ,C4818 ,C4819 ,C4820 ,C4821 ,C4822 ,\nC4823 ,C4824 ,C4825 ,C4829 ,C4830 ,C4831 ,\nC4832 ,C4833 ,C4834 ,C4835 ,C4836 ,C4837 ,\nC4838 ,C4839 ,C4840 ,C4841 ,C4842 ,C4843 ,\nC4844 ,C4845 ,C4846 ,C4847 ,C4848 ,C4849 ,\nC4850 ,C4851 ,C4852 ,C4853 ,C4854 ,C4855 ,\nC4856 ,C4857 ,C4858 ,C4859 ,C4860 ,C4861 ,\nC4862 ,C4863 ,C4864 ,C4865 ,C4866 ,C4867 ,\nC4868 ,C4869 ,C4870 ,C4871 ,C4872 ,C4873 ,\nC4874 ,C4875 ,C4876 ,C4877 ,C4878 ,C4879 ,\nC4880 ,C4881 ,C4882 ,C4883 ,C4884 ,C4885 ,\nC4886 ,C4890 ,C4891 ,C4892 ,C4893 ,C4894 ,\nC4895 ,C4896 ,C4897 ,C4898 ,C4899 ,C4900 ,\nC4901 ,C4902 ,C4903 ,C4904 ,C4905 ,C4906 ,\nC4907 ,C4908 ,C4909 ,C4910 ,C4911 ,C4912 ,\nC4913 ,C4914 ,C4915 ,C4916 ,C4917 ,C4918 ,\nC4919 ,C4920 ,C4921 ,C4922 ,C4923 ,C4924 ,\nC4925 ,C4926 ,C4927 ,C4928 ,C4929 ,C4930 ,\nC4931 ,C4932 ,C4933 ,C4934 ,C4935 ,C4936 ,\nC4937 ,C4938 ,C4939 ,C4940 ,C4941 ,C4942 ,\nC4943 ,C4944 ,C4945 ,C4946 ,C4947 ,C4951 ,\nC4952 ,C4953 ,C4954 ,C4955 ,C4956 ,C4957 ,\nC4958 ,C4959 ,C4960 ,C4961 ,C4962 ,C4963 ,\nC4964 ,C4965 ,C4966 ,C4967 ,C4968 ,C4969 ,\nC4970 ,C4971 ,C4972 ,C4973 ,C4974 ,C4975 ,\nC4976 ,C4977 ,C4978 ,C4979 ,C4980 ,C4981 ,\nC4982 ,C4983 ,C4984 ,C4985 ,C4986 ,C4987 ,\nC4988 ,C4989 ,C4990 ,C4991 ,C4992 ,C4993 ,\nC4994 ,C4995 ,C4996 ,C4997 ,C4998 ,C4999 ,\nC5000 ,C5001 ,C5002 ,C5003 ,C5004 ,C5005 ,\nC5010 ,C5011 ,C5012 ,C5013 ,C5014 ,C5015 ,\nC5016 ,C5017 ,C5018 ,C5019 ,C5020 ,C5021 ,\nC5022 ,C5023 ,C5024 ,C5025 ,C5026 ,C5027 ,\nC5028 ,C5029 ,C5030 ,C5031 ,C5032 ,C5033 ,\nC5034 ,C5035 ,C5036 ,C5037 ,C5038 ,C5039 ,\nC5040 ,C5041 ,C5042 ,C5043 ,C5044 ,C5045 ,\nC5046 ,C5047 ,C5048 ,C5049 ,C5050 ,C5051 ,\nC5052 ,C5053 ,C5054 ,C5055 ,C5056 ,C5057 ,\nC5058 ,C5059 ,C5060 ,C5061 ,C5062 ,C5063 ,\nC5064 ,C5069 ,C5070 ,C5071 ,C5072 ,C5073 ,\nC5074 ,C5075 ,C5076 ,C5077 ,C5078 ,C5079 ,\nC5080 ,C5081 ,C5082 ,C5083 ,C5084 ,C5085 ,\nC5086 ,C5087 ,C5088 ,C5089 ,C5090 ,C5091 ,\nC5092 ,C5093 ,C5094 ,C5095 ,C5096 ,C5097 ,\nC5098 ,C5099 ,C5100 ,C5101 ,C5102 ,C5103 ,\nC5104 ,C5105 ,C5106 ,C5107 ,C5108 ,C5109 ,\nC5110 ,C5111 ,C5112 ,C5113 ,C5114 ,C5115 ,\nC5116 ,C5117 ,C5118 ,C5119 ,C5120 ,C5121 ,\nC5122 ,C5123 ,C5128 ,C5129 ,C5130 ,C5131 ,\nC5132 ,C5133 ,C5134 ,C5135 ,C5136 ,C5137 ,\nC5138 ,C5139 ,C5140 ,C5141 ,C5142 ,C5143 ,\nC5144 ,C5145 ,C5146 ,C5147 ,C5148 ,C5149 ,\nC5150 ,C5151 ,C5152 ,C5153 ,C5154 ,C5155 ,\nC5156 ,C5157 ,C5158 ,C5159 ,C5160 ,C5161 ,\nC5162 ,C5163 ,C5164 ,C5165 ,C5166 ,C5167 ,\nC5168 ,C5169 ,C5170 ,C5171 ,C5172 ,C5173 ,\nC5174 ,C5175 ,C5176 ,C5177 ,C5178 ,C5179 ,\nC5180 ,C5186 ,C5187 ,C5188 ,C5189 ,C5190 ,\nC5191 ,C5192 ,C5193 ,C5194 ,C5195 ,C5196 ,\nC5197 ,C5198 ,C5199</w:t>
      </w:r>
    </w:p>
    <w:p>
      <w:pPr>
        <w:pStyle w:val="PreformattedText"/>
        <w:bidi w:val="0"/>
        <w:spacing w:before="0" w:after="0"/>
        <w:jc w:val="left"/>
        <w:rPr/>
      </w:pPr>
      <w:r>
        <w:rPr/>
        <w:t xml:space="preserve"> </w:t>
      </w:r>
      <w:r>
        <w:rPr/>
        <w:t>,C5200 ,C5201 ,C5202 ,\nC5203 ,C5204 ,C5205 ,C5206 ,C5207 ,C5208 ,\nC5209 ,C5210 ,C5211 ,C5212 ,C5213 ,C5214 ,\nC5215 ,C5216 ,C5217 ,C5218 ,C5219 ,C5220 ,\nC5221 ,C5222 ,C5223 ,C5224 ,C5225 ,C5226 ,\nC5227 ,C5228 ,C5229 ,C5230 ,C5231 ,C5232 ,\nC5233 ,C5234 ,C5235 ,C5236 ,C5237 ,C5238 ,\nC5244 ,C5245 ,C5246 ,C5247 ,C5248 ,C5249 ,\nC5250 ,C5251 ,C5252 ,C5253 ,C5254 ,C5255 ,\nC5256 ,C5257 ,C5258 ,C5259 ,C5260 ,C5261 ,\nC5262 ,C5263 ,C5264 ,C5265 ,C5266 ,C5267 ,\nC5268 ,C5269 ,C5270 ,C5271 ,C5272 ,C5273 ,\nC5274 ,C5275 ,C5276 ,C5277 ,C5278 ,C5279 ,\nC5280 ,C5281 ,C5282 ,C5283 ,C5284 ,C5285 ,\nC5286 ,C5287 ,C5288 ,C5289 ,C5290 ,C5291 ,\nC5292 ,C5293 ,C5300 ,C5301 ,C5302 ,C5303 ,\nC5304 ,C5305 ,C5306 ,C5307 ,C5308 ,C5309 ,\nC5310 ,C5311 ,C5312 ,C5313 ,C5314 ,C5315 ,\nC5316 ,C5317 ,C5318 ,C5319 ,C5320 ,C5321 ,\nC5322 ,C5323 ,C5324 ,C5325 ,C5326 ,C5327 ,\nC5328 ,C5329 ,C5330 ,C5331 ,C5332 ,C5333 ,\nC5334 ,C5335 ,C5336 ,C5337 ,C5338 ,C5339 ,\nC5340 ,C5341 ,C5342 ,C5343 ,C5344 ,C5345 ,\nC5346 ,C5347 ,C5348 ,C5349 ,C5356 ,C5357 ,\nC5358 ,C5359 ,C5360 ,C5361 ,C5362 ,C5363 ,\nC5364 ,C5365 ,C5366 ,C5367 ,C5368 ,C5369 ,\nC5370 ,C5371 ,C5372 ,C5373 ,C5374 ,C5375 ,\nC5376 ,C5377 ,C5378 ,C5379 ,C5380 ,C5381 ,\nC5382 ,C5383 ,C5384 ,C5385 ,C5386 ,C5387 ,\nC5388 ,C5389 ,C5390 ,C5391 ,C5392 ,C5393 ,\nC5394 ,C5395 ,C5396 ,C5397 ,C5398 ,C5399 ,\nC5400 ,C5401 ,C5402 ,C5403 ,C5404 ,C5405 ,\nC5412 ,C5413 ,C5414 ,C5415 ,C5416 ,C5417 ,\nC5418 ,C5419 ,C5420 ,C5421 ,C5422 ,C5423 ,\nC5424 ,C5425 ,C5426 ,C5427 ,C5428 ,C5429 ,\nC5430 ,C5431 ,C5432 ,C5433 ,C5434 ,C5435 ,\nC5436 ,C5437 ,C5438 ,C5439 ,C5440 ,C5441 ,\nC5442 ,C5443 ,C5444 ,C5445 ,C5446 ,C5447 ,\nC5448 ,C5449 ,C5450 ,C5451 ,C5452 ,C5453 ,\nC5454 ,C5455 ,C5456 ,C5457 ,C5458 ,C5459 ,\nC5467 ,C5468 ,C5469 ,C5470 ,C5471 ,C5472 ,\nC5473 ,C5474 ,C5475 ,C5476 ,C5477 ,C5478 ,\nC5479 ,C5480 ,C5481 ,C5482 ,C5483 ,C5484 ,\nC5485 ,C5486 ,C5487 ,C5488 ,C5489 ,C5490 ,\nC5491 ,C5492 ,C5493 ,C5494 ,C5495 ,C5496 ,\nC5497 ,C5498 ,C5499 ,C5500 ,C5501 ,C5502 ,\nC5503 ,C5504 ,C5505 ,C5506 ,C5507 ,C5508 ,\nC5509 ,C5510 ,C5511 ,C5512 ,C5513 ,C5514 ,\nC5522 ,C5523 ,C5524 ,C5525 ,C5526 ,C5527 ,\nC5528 ,C5529 ,C5530 ,C5531 ,C5532 ,C5533 ,\nC5534 ,C5535 ,C5536 ,C5537 ,C5538 ,C5539 ,\nC5540 ,C5541 ,C5542 ,C5543 ,C5544 ,C5545 ,\nC5546 ,C5547 ,C5548 ,C5549 ,C5550 ,C5551 ,\nC5552 ,C5553 ,C5554 ,C5555 ,C5556 ,C5557 ,\nC5558 ,C5559 ,C5560 ,C5561 ,C5562 ,C5563 ,\nC5564 ,C5565 ,C5566 ,C5567 ,C5568 ,C5569 ,\nC5570 ,C5571 ,C5572 ,C5584 ,C5585 ,C5586 ,\nC5587 ,C5588 ,C5589 ,C5590 ,C5591 ,C5592 ,\nC5593 ,C5594 ,C5595 ,C5596 ,C5597 ,C5598 ,\nC5599 ,C5600 ,C5601 ,C5602 ,C5603 ,C5604 ,\nC5605 ,C5606 ,C5607 ,C5608 ,C5609 ,C5610 ,\nC5611 ,C5612 ,C5613 ,C5614 ,C5615 ,C5616 ,\nC5617 ,C5618 ,C5619 ,C5620 ,C5621 ,C5622 ,\nC5623 ,C5624 ,C5625 ,C5626 ,C5627 ,C5628 ,\nC5629 ,C5630 ,C5631 ,C5632 ,C5633 ,C5645 ,\nC5646 ,C5647 ,C5648 ,C5649 ,C5650 ,C5651 ,\nC5652 ,C5653 ,C5654 ,C5655 ,C5656 ,C5657 ,\nC5658 ,C5659 ,C5660 ,C5661 ,C5662 ,C5663 ,\nC5664 ,C5665 ,C5666 ,C5667 ,C5668 ,C5669 ,\nC5670 ,C5671 ,C5672 ,C5673 ,C5674 ,C5675 ,\nC5676 ,C5677 ,C5678 ,C5679 ,C5680 ,C5681 ,\nC5682 ,C5683 ,C5684 ,C5685 ,C5686 ,C5687 ,\nC5696 ,C5697 ,C5698 ,C5699 ,C5700 ,C5701 ,\nC5702 ,C5703 ,C5704 ,C5705 ,C5706 ,C5707 ,\nC5708 ,C5709 ,C5710 ,C5711 ,C5712 ,C5713 ,\nC5714 ,C5715 ,C5716 ,C5717 ,C5718 ,C5719 ,\nC5720 ,C5721 ,C5722 ,C5723 ,C5724 ,C5725 ,\nC5726 ,C5727 ,C5728 ,C5729 ,C5730 ,C5731 ,\nC5732 ,C5733 ,C5734 ,C5735 ,C5736 ,C5737 ,\nC5738 ,C5747 ,C5748 ,C5749 ,C5750 ,C5751 ,\nC5752 ,C5753 ,C5754 ,C5755 ,C5756 ,C5757 ,\nC5758 ,C5759 ,C5760 ,C5761 ,C5762 ,C5763 ,\nC5764 ,C5765 ,C5766 ,C5767 ,C5768 ,C5769 ,\nC5770 ,C5771 ,C5772 ,C5773 ,C5774 ,C5775 ,\nC5776 ,C5777 ,C5778 ,C5779 ,C5780 ,C5781 ,\nC5782 ,C5783 ,C5784 ,C5785 ,C5786 ,C5787 ,\nC5788 ,C5789 ,C5798 ,C5799 ,C5800 ,C5801 ,\nC5802 ,C5803 ,C5804 ,C5805 ,C5806 ,C5807 ,\nC5808 ,C5809 ,C5810 ,C5811 ,C5812 ,C5813 ,\nC5814 ,C5815 ,C5816 ,C5817 ,C5818 ,C5819 ,\nC5820 ,C5821 ,C5822 ,C5823 ,C5824 ,C5825 ,\nC5826 ,C5827 ,C5828 ,C5829 ,C5830 ,C5831 ,\nC5832 ,C5833 ,C5834 ,C5835 ,C5836 ,C5837 ,\nC5838 ,C5839 ,C5840 ,C5841 ,C5842 ,C5843 ,\nC5856 ,C5857 ,C5858 ,C5859 ,C5860 ,C5861 ,\nC5862 ,C5863 ,C5864 ,C5865 ,C5866 ,C5867 ,\nC5868 ,C5869 ,C5870 ,C5871 ,C5872 ,C5873 ,\nC5874 ,C5875 ,C5876 ,C5877 ,C5878 ,C5879 ,\nC5880 ,C5881 ,C5882 ,C5883 ,C5884 ,C5885 ,\nC5886 ,C5887 ,C5888 ,C5889 ,C5890 ,C5891 ,\nC5892 ,C5893 ,C5894 ,C5895 ,C5896 ,C5897 ,\nC5898 ,C5899 ,C5900 ,C5933 ,C5934 ,C5935 ,\nC5936 ,C5937 ,C5941 ,C5942 ,C5943 ,C5944 ,\nC5945 ,C5946 ,C5947 ,C5948 ,C5949 ,C5950 ,\nC5951 ,C5952 ,C5953 ,C5956 ,C5957 ,C5958 ,\nC5959 ,C5960 ,C5961 ,C5962 ,C5963 ,C5964 ,\nC5965 ,C5966 ,C5967 ,C5968 ,C5969 ,C5970 ,\nC5971 ,C5972 ,C5973 ,C5974 ,C5976 ,C5977 ,\nC5978 ,C5979 ,C5980 ,C5983 ,C5991 ,C5992 ,\nC5993 ,C5994 ,C5998 ,C5999 ,C6000 ,C6001 ,\nC6002 ,C6003 ,C6004 ,C6005 ,C6006 ,C6007 ,\nC6008 ,C6009 ,C6010 ,C6013 ,C6014 ,C6015 ,\nC6016 ,C6017 ,C6018 ,C6019 ,C6020 ,C6021 ,\nC6022 ,C6023 ,C6024 ,C6025 ,C6026 ,C6027 ,\nC6028 ,C6029 ,C6030 ,C6031 ,C6033 ,C6034 ,\nC6035 ,C6036 ,C6037 ,C6040 ,C6048 ,C6049 ,\nC6050 ,C6054 ,C6055 ,C6056 ,C6057 ,C6058 ,\nC6059 ,C6060 ,C6061 ,C6062 ,C6063 ,C6064 ,\nC6065 ,C6066 ,C6069 ,C6070 ,C6071 ,C6072 ,\nC6073 ,C6074 ,C6075 ,C6076 ,C6077 ,C6078 ,\nC6079 ,C6080 ,C6081 ,C6082 ,C6083 ,C6084 ,\nC6085 ,C6086 ,C6087 ,C6089 ,C6090 ,C6091 ,\nC6092 ,C6093 ,C6096 ,C6124 ,C6125 ,C6129 ,\nC6130 ,C6131 ,C6132 ,C6133 ,C6134 ,C6135 ,\nC6136 ,C6137 ,C6138 ,C6139 ,C6140 ,C6141 ,\nC6144 ,C6145 ,C6146 ,C6147 ,C6148 ,C6149 ,\nC6150 ,C6151 ,C6152 ,C6153 ,C6154 ,C6155 ,\nC6156 ,C6157 ,C6158 ,C6159 ,C6160 ,C6161 ,\nC6162 ,C6164 ,C6165 ,C6166 ,C6167 ,C6168 ,\nC6171 ,C6179 ,C6183 ,C6184 ,C6185 ,C6186 ,\nC6187 ,C6188 ,C6189 ,C6190 ,C6191 ,C6192 ,\nC6193 ,C6194 ,C6195 ,C6198 ,C6199 ,C6200 ,\nC6201 ,C6202 ,C6203 ,C6204 ,C6205 ,C6206 ,\nC6207 ,C6208 ,C6209 ,C6210 ,C6211 ,C6212 ,\nC6213 ,C6214 ,C6215 ,C6216 ,C6218 ,C6219 ,\nC6220 ,C6221 ,C6222 ,C6225 ,C6236 ,C6237 ,\nC6238 ,C6239 ,C6240 ,C6241 ,C6242 ,C6243 ,\nC6244 ,C6245 ,C6246 ,C6247 ,C6248 ,C6251 ,\nC6252 ,C6253 ,C6254 ,C6255 ,C6256 ,C6257 ,\nC6258 ,C6259 ,C6260 ,C6261 ,C6262 ,C6263 ,\nC6264 ,C6265 ,C6266 ,C6267 ,C6268 ,C6269 ,\nC6271 ,C6272 ,C6273 ,C6274 ,C6275 ,C6278 ,\nC6357 ,C6358 ,C6359 ,C6360 ,C6361 ,C6362 ,\nC6363 ,C6364 ,C6365 ,C6366 ,C6367 ,C6368 ,\nC6373 ,C6374 ,C6375 ,C6376 ,C6377 ,C6378 ,\nC6379 ,C6380 ,C6381 ,C6382 ,C6383 ,C6384 ,\nC6385 ,C6386 ,C6387 ,C6388 ,C6389 ,C6390 ,\nC6391 ,C6394 ,C6395 ,C6396 ,C6397 ,C6398 ,\nC6399 ,C6400 ,C6407 ,C6408 ,C6413 ,C6414 ,\nC6415 ,C6416 ,C6417 ,C6418 ,C6419 ,C6420 ,\nC6421 ,C6422 ,C6423 ,C6428 ,C6429 ,C6430 ,\nC6431 ,C6432 ,C6433 ,C6434 ,C6435 ,C6436 ,\nC6437 ,C6438 ,C6439 ,C6440 ,C6441 ,C6442 ,\nC6443 ,C6444 ,C6445 ,C6446 ,C6449 ,C6450 ,\nC6451 ,C6452 ,C6453 ,C6454 ,C6455 ,C6462 ,\nC6463 ,C6468 ,C6469 ,C6470 ,C6471 ,C6472 ,\nC6473 ,C6474 ,C6475 ,C6476 ,C6477 ,C6482 ,\nC6483 ,C6484 ,C6485 ,C6486 ,C6487 ,C6488 ,\nC6489 ,C6490 ,C6491 ,C6492 ,C6493 ,C6494 ,\nC6495 ,C6496 ,C6497 ,C6498 ,C6499 ,C6500 ,\nC6503 ,C6504 ,C6505 ,C6506 ,C6507 ,C6515 ,\nC6516 ,C6521 ,C6522 ,C6523 ,C6524 ,C6525 ,\nC6526 ,C6527 ,C6528 ,C6529 ,C6534 ,C6535 ,\nC6536 ,C6537 ,C6538 ,C6539 ,C6540 ,C6541 ,\nC6542 ,C6543 ,C6544 ,C6545 ,C6546 ,C6547 ,\nC6548 ,C6549 ,C6550 ,C6551 ,C6552 ,C6555 ,\nC6556 ,C6557 ,C6558 ,C6559 ,C6567 ,C6568 ,\nC6573 ,C6574 ,C6575 ,C6576 ,C6577 ,C6578 ,\nC6579 ,C6580 ,C6585 ,C6586 ,C6587 ,C6588 ,\nC6589 ,C6590 ,C6591 ,C6592 ,C6593 ,C6594 ,\nC6595 ,C6596 ,C6597 ,C6598 ,C6599 ,C6600 ,\nC6601 ,C6602 ,C6603 ,C6606 ,C6607 ,C6608 ,\nC6617 ,C6618 ,C6623 ,C6624 ,C6625 ,C6626 ,\nC6627 ,C6628 ,C6629 ,C6634 ,C6635 ,C6636 ,\nC6637 ,C6638 ,C6639 ,C6640 ,C6641 ,C6642 ,\nC6643 ,C6644 ,C6645 ,C6646 ,C6647 ,C6648 ,\nC6649 ,C6650 ,C6651 ,C6652 ,C6655 ,C6656 ,\nC6657 ,C6666 ,C6667 ,C6672 ,C6673 ,C6674 ,\nC6675 ,C6676 ,C6677 ,C6678 ,C6679 ,C6680 ,\nC6681 ,C6682 ,C6683 ,C6684 ,C6685 ,C6686 ,\nC6687 ,C6688 ,C6689 ,C6690 ,C6691 ,C6692 ,\nC6693 ,C6694 ,C6695 ,C6696 ,C6697 ,C6698 ,\nC6699 ,C6700 ,C6701 ,C6714 ,C6715 ,C6716 ,\nC6717 ,C6718 ,C6719 ,C6720 ,C6721 ,C6722 ,\nC6723 ,C6724 ,C6725 ,C6726 ,C6727 ,C6728 ,\nC6729 ,C6730 ,C6731 ,C6732 ,C6733 ,C6734 ,\nC6735 ,C6736 ,C6737 ,C6738 ,C6739 ,C6740 ,\nC6741 ,C6742 ,C6755 ,C6756 ,C6757 ,C6758 ,\nC6759 ,C6760 ,C6761 ,C6762 ,C6763 ,C6764 ,\nC6765 ,C6766 ,C6767 ,C6768 ,C6769 ,C6770 ,\nC6771 ,C6772 ,C6773 ,C6774 ,C6775 ,C6776 ,\nC6789 ,C6790 ,C6791 ,C6792 ,C6793 ,C6794 ,\nC6795 ,C6796 ,C6797 ,C6798 ,C6799 ,C6800 ,\nC6801 ,C6802 ,C6803 ,C6804 ,C6805 ,C6806 ,\nC6807 ,C6808 ,C6809 ,C6822 ,C6823 ,C6824 ,\nC6825 ,C6826 ,C6827 ,C6828 ,C6829 ,C6830 ,\nC6831 ,C6832 ,C6833 ,C6834 ,C6835 ,C6836 ,\nC6837 ,C6838 ,C6839 ,C6840 ,C6841 ,C6842 ,\nC6843 ,C6844 ,C6845 ,C6863 ,C6864 ,C6865 ,\nC6866 ,C6867 ,C6868 ,C6869 ,C6870 ,C6871 ,\nC6872 ,C6873 ,C6874 ,C6875 ,C6876 ,C6877 ,\nC6878 ,C6879 ,C6880 ,C6881 ,C6882 ,C6883 ,\nC6884 ,C6885 ,C6903 ,C6904 ,C6905 ,C6906 ,\nC6907 ,C6908 ,C6909 ,C6910 ,C6911 ,C6912 ,\nC6913 ,C6914 ,C6915 ,C6916 ,C6917 ,C6918 ,\nC6919 ,C6920 ,C6921 ,C6922 ,C6923 ,C6924 ,\nC6972 ,C6973 ,C6974 ,C6975 ,C6976 ,C6977 ,\nC6978 ,C6979 ,C6980 ,C6981 ,C6982 ,C6983 ,\nC6984 ,C6985 ,C6986 ,C6987 ,C6988 ,C6989 ,\nC6990 ,C6991 ,C6992 ,C7002 ,C7003 ,C7004 ,\nC7005 ,C7006 ,C7007 ,C7008 ,C7009 ,C7010 ,\nC7011 ,C7012 ,C7013 ,C7014 ,C7015 ,C7016 ,\nC7017 ,C7018 ,C7019 ,C7020 ,C7021 ,C7031 ,\nC7032 ,C7033 ,C7034 ,C7035 ,C7036 ,C7037 ,\nC7038 ,C7039 ,C7040 ,C7041 ,C7042 ,C7043 ,\nC7044 ,C7045 ,C7046 ,C7047 ,C7048 ,C7049 ,\nC7059 ,C7060 ,C7061 ,C7062 ,C7063 ,C7064 ,\nC7065 ,C7066 ,C7067 ,C7068 ,C7069 ,C7070 ,\nC7071 ,C7072 ,C7073 ,C7074 ,C7075 ,C7076 ,\nC7086 ,C7087 ,C7088 ,C7089 ,C7090 ,C7091 ,\nC7092 ,C7093 ,C7094 ,C7095 ,C7096 ,C7097 ,\nC7098 ,C7099 ,C7100 ,C7101 ,C7102 ,C7112 ,\nC7113 ,C7114 ,C7115 ,C7116 ,C7117 ,C7118 ,\nC7119 ,C7120 ,C7121 ,C7122 ,C7123 ,C7124 ,\nC7125 ,C7126 ,C7127 ,C7137 ,C7138 ,C7139 ,\nC7140 ,C7141 ,C7142</w:t>
      </w:r>
    </w:p>
    <w:p>
      <w:pPr>
        <w:pStyle w:val="PreformattedText"/>
        <w:bidi w:val="0"/>
        <w:spacing w:before="0" w:after="0"/>
        <w:jc w:val="left"/>
        <w:rPr/>
      </w:pPr>
      <w:r>
        <w:rPr/>
        <w:t xml:space="preserve"> </w:t>
      </w:r>
      <w:r>
        <w:rPr/>
        <w:t>,C7143 ,C7144 ,C7158 ,\nC7159 ,C7160 ,C7161 ,C7162 ,C7163 ,C7164 ,\nC7165 ,C7179 ,C7180 ,C7181 ,C7182 ,C7183 ,\nC7184 ,C7185 ,C7186 ,C7187 ,C7188 ,C7189 ,\nC7190 ,C7191 ,C7192 ,C7193 ,C7194 ,C7195 ,\nC7203 ,C7204 ,C7205 ,C7206 ,C7207 ,C7208 ,\nC7209 ,C7210 ,C7211 ,C7212 ,C7213 ,C7214 ,\nC7215 ,C7216 ,C7217 ,C7218 ,C7226 ,C7227 ,\nC7228 ,C7229 ,C7230 ,C7231 ,C7232 ,C7233 ,\nC7234 ,C7235 ,C7236 ,C7237 ,C7238 ,C7239 ,\nC7240 ,C7248 ,C7249 ,C7250 ,C7251 ,C7252 ,\nC7253 ,C7254 ,C7255 ,C7256 ,C7257 ,C7258 ,\nC7259 ,C7260 ,C7261 ,C7269 ,C7270 ,C7271 ,\nC7272 ,C7273 ,C7274 ,C7275 ,C7276 ,C7277 ,\nC7278 ,C7279 ,C7280 ,C7281 ,C7289 ,C7290 ,\nC7291 ,C7292 ,C7293 ,C7294 ,C7295 ,C7296 ,\nC7297 ,C7306 ,C7307 ,C7308 ,C7309 ,C7310 ,\nC7311 ,C7312 ,C7323 ,C7324 ,C7325 ,C7326 ,\nC7327 ,C7328 ,C7338 ,C7339 ,C7340 ,C7341 ,\nC7342 ,C7351 ,C7352 ,C7353 ,C7364 ,C7365 ,\nC7366 ,C7385 ,C7386 ,C7387 ,C7388 ,C7389 ,\nC7390 ,C7403 ,C7405 ,C7407 ,C7409 ,C7411 ,\nC7413 ,C8295 ,C8296 ,C8297 ,C8314 ,C8315 ,\nC8332 ,C8359 ,C8360 ,C8377 ,"];45[shape=box, label="id:45 level: 12\n12: V185 V195 V196 V271 V272 \nV273 V274 V281 V282 V296 V297 \nV320 \n48: C5916( V185 V195 ) C5917( V185 V196 ) C5930( V185 V271 ) C5931( V185 V281 ) C5932( V185 V282 ) \nC6320( V196 V195 ) C6339( V195 V271 ) C6340( V195 V281 ) C6341( V195 V297 ) C6354( V196 V271 ) C6355( V196 V282 ) \nC6356( V196 V296 ) C8285( V272 V271 ) C8286( V273 V271 ) C8287( V274 V271 ) C8288( V281 V271 ) C8289( V282 V271 ) \nC8290( V271 V296 ) C8291( V271 V297 ) C8292( V320 V271 ) C8295( V273 V272 ) C8296( V274 V272 ) C8298( V281 V272 ) \nC8299( V282 V272 ) C8303( V296 V272 ) C8304( V297 V272 ) C8307( V320 V272 ) C8314( V274 V273 ) C8316( V281 V273 ) \nC8317( V282 V273 ) C8321( V296 V273 ) C8322( V297 V273 ) C8325( V320 V273 ) C8333( V281 V274 ) C8334( V282 V274 ) \nC8338( V296 V274 ) C8339( V297 V274 ) C8342( V320 V274 ) C8421( V281 V282 ) C8422( V281 V296 ) C8423( V281 V297 ) \nC8424( V320 V281 ) C8427( V282 V296 ) C8428( V282 V297 ) C8429( V282 V320 ) C8773( V297 V296 ) C8774( V296 V320 ) \nC8778( V320 V297 ) "];37-&gt;45[label="11: V185 V195 V196 V272 V273 \nV274 V281 V282 V296 V297 V320 \n37: C5916 ,C5917 ,C5931 ,C5932 ,C6320 ,\nC6340 ,C6341 ,C6355 ,C6356 ,C8295 ,C8296 ,\nC8298 ,C8299 ,C8303 ,C8304 ,C8307 ,C8314 ,\nC8316 ,C8317 ,C8321 ,C8322 ,C8325 ,C8333 ,\nC8334 ,C8338 ,C8339 ,C8342 ,C8421 ,C8422 ,\nC8423 ,C8424 ,C8427 ,C8428 ,C8429 ,C8773 ,\nC8774 ,C8778 ,"];46[shape=box, label="id:46 level: 12\n28: V92 V95 V101 V102 V103 \nV104 V105 V106 V107 V108 V109 \nV110 V111 V112 V113 V118 V119 \nV122 V123 V129 V130 V131 V132 \nV133 V137 V159 V199 V208 \n295: C3054( V95 V92 ) C3058( V101 V92 ) C3059( V102 V92 ) C3060( V92 V103 ) C3061( V92 V104 ) \nC3062( V105 V92 ) C3063( V106 V92 ) C3064( V107 V92 ) C3065( V108 V92 ) C3066( V112 V92 ) C3069( V92 V118 ) \nC3070( V92 V119 ) C3071( V122 V92 ) C3072( V123 V92 ) C3078( V129 V92 ) C3079( V92 V130 ) C3080( V131 V92 ) \nC3081( V92 V132 ) C3082( V133 V92 ) C3085( V137 V92 ) C3099( V92 V159 ) C3103( V92 V199 ) C3219( V95 V101 ) \nC3220( V95 V102 ) C3221( V103 V95 ) C3222( V104 V95 ) C3223( V95 V105 ) C3224( V95 V106 ) C3225( V107 V95 ) \nC3226( V108 V95 ) C3227( V112 V95 ) C3228( V95 V118 ) C3229( V95 V119 ) C3230( V122 V95 ) C3231( V123 V95 ) \nC3237( V129 V95 ) C3238( V95 V130 ) C3239( V131 V95 ) C3240( V95 V132 ) C3241( V133 V95 ) C3244( V137 V95 ) \nC3258( V95 V159 ) C3262( V95 V199 ) C3439( V102 V101 ) C3440( V101 V103 ) C3441( V101 V104 ) C3442( V101 V105 ) \nC3443( V101 V106 ) C3444( V101 V107 ) C3445( V101 V108 ) C3446( V109 V101 ) C3447( V110 V101 ) C3448( V111 V101 ) \nC3449( V112 V101 ) C3450( V113 V101 ) C3455( V122 V101 ) C3456( V123 V101 ) C3462( V129 V101 ) C3463( V130 V101 ) \nC3464( V131 V101 ) C3465( V101 V132 ) C3466( V133 V101 ) C3470( V137 V101 ) C3492( V101 V159 ) C3501( V102 V103 ) \nC3502( V102 V104 ) C3503( V102 V105 ) C3504( V102 V106 ) C3505( V102 V107 ) C3506( V102 V108 ) C3507( V109 V102 ) \nC3508( V110 V102 ) C3509( V111 V102 ) C3510( V112 V102 ) C3511( V113 V102 ) C3516( V122 V102 ) C3517( V123 V102 ) \nC3523( V129 V102 ) C3524( V130 V102 ) C3525( V131 V102 ) C3526( V102 V132 ) C3527( V133 V102 ) C3531( V137 V102 ) \nC3553( V102 V159 ) C3562( V104 V103 ) C3563( V103 V105 ) C3564( V103 V106 ) C3565( V107 V103 ) C3566( V108 V103 ) \nC3567( V109 V103 ) C3568( V110 V103 ) C3569( V111 V103 ) C3570( V112 V103 ) C3571( V113 V103 ) C3574( V118 V103 ) \nC3575( V119 V103 ) C3576( V122 V103 ) C3577( V123 V103 ) C3583( V129 V103 ) C3584( V103 V130 ) C3585( V131 V103 ) \nC3586( V132 V103 ) C3587( V133 V103 ) C3591( V137 V103 ) C3611( V103 V159 ) C3617( V103 V199 ) C3619( V103 V208 ) \nC3621( V104 V105 ) C3622( V104 V106 ) C3623( V107 V104 ) C3624( V108 V104 ) C3625( V109 V104 ) C3626( V110 V104 ) \nC3627( V111 V104 ) C3628( V112 V104 ) C3629( V113 V104 ) C3632( V118 V104 ) C3633( V119 V104 ) C3634( V122 V104 ) \nC3635( V123 V104 ) C3641( V129 V104 ) C3642( V104 V130 ) C3643( V131 V104 ) C3644( V132 V104 ) C3645( V133 V104 ) \nC3649( V137 V104 ) C3669( V104 V159 ) C3675( V104 V199 ) C3677( V104 V208 ) C3679( V106 V105 ) C3680( V105 V107 ) \nC3681( V105 V108 ) C3682( V109 V105 ) C3683( V110 V105 ) C3684( V111 V105 ) C3685( V112 V105 ) C3686( V113 V105 ) \nC3691( V122 V105 ) C3692( V123 V105 ) C3698( V129 V105 ) C3699( V105 V130 ) C3700( V131 V105 ) C3701( V105 V132 ) \nC3702( V133 V105 ) C3706( V137 V105 ) C3724( V105 V159 ) C3735( V106 V107 ) C3736( V106 V108 ) C3737( V109 V106 ) \nC3738( V110 V106 ) C3739( V111 V106 ) C3740( V112 V106 ) C3741( V113 V106 ) C3746( V122 V106 ) C3747( V123 V106 ) \nC3753( V129 V106 ) C3754( V106 V130 ) C3755( V131 V106 ) C3756( V106 V132 ) C3757( V133 V106 ) C3761( V137 V106 ) \nC3779( V106 V159 ) C3790( V108 V107 ) C3791( V109 V107 ) C3792( V110 V107 ) C3793( V111 V107 ) C3794( V112 V107 ) \nC3795( V113 V107 ) C3798( V107 V118 ) C3799( V107 V119 ) C3807( V129 V107 ) C3808( V130 V107 ) C3809( V131 V107 ) \nC3810( V107 V132 ) C3811( V133 V107 ) C3813( V137 V107 ) C3835( V107 V159 ) C3844( V109 V108 ) C3845( V110 V108 ) \nC3846( V111 V108 ) C3847( V112 V108 ) C3848( V113 V108 ) C3851( V108 V118 ) C3852( V108 V119 ) C3860( V129 V108 ) \nC3861( V130 V108 ) C3862( V131 V108 ) C3863( V108 V132 ) C3864( V133 V108 ) C3866( V137 V108 ) C3888( V108 V159 ) \nC3897( V110 V109 ) C3898( V109 V111 ) C3899( V109 V112 ) C3900( V109 V113 ) C3903( V109 V118 ) C3904( V109 V119 ) \nC3912( V129 V109 ) C3913( V109 V130 ) C3914( V131 V109 ) C3915( V109 V132 ) C3916( V133 V109 ) C3918( V109 V137 ) \nC3922( V109 V159 ) C3931( V110 V111 ) C3932( V110 V112 ) C3933( V110 V113 ) C3936( V110 V118 ) C3937( V110 V119 ) \nC3945( V129 V110 ) C3946( V110 V130 ) C3947( V131 V110 ) C3948( V110 V132 ) C3949( V133 V110 ) C3951( V137 V110 ) \nC3955( V110 V159 ) C3964( V112 V111 ) C3965( V113 V111 ) C3968( V118 V111 ) C3969( V119 V111 ) C3972( V122 V111 ) \nC3973( V123 V111 ) C3979( V129 V111 ) C3980( V111 V130 ) C3981( V131 V111 ) C3982( V111 V132 ) C3983( V133 V111 ) \nC3985( V137 V111 ) C3995( V111 V159 ) C4009( V113 V112 ) C4012( V112 V118 ) C4013( V112 V119 ) C4016( V122 V112 ) \nC4017( V123 V112 ) C4023( V129 V112 ) C4024( V112 V130 ) C4025( V131 V112 ) C4026( V112 V132 ) C4027( V133 V112 ) \nC4029( V137 V112 ) C4039( V112 V159 ) C4045( V112 V199 ) C4049( V112 V208 ) C4055( V118 V113 ) C4056( V119 V113 ) \nC4059( V122 V113 ) C4060( V123 V113 ) C4066( V129 V113 ) C4067( V113 V130 ) C4068( V131 V113 ) C4069( V113 V132 ) \nC4070( V133 V113 ) C4072( V137 V113 ) C4082( V113 V159 ) C4188( V118 V119 ) C4191( V122 V118 ) C4192( V123 V118 ) \nC4198( V131 V118 ) C4199( V118 V132 ) C4200( V137 V118 ) C4208( V118 V159 ) C4211( V118 V199 ) C4218( V122 V119 ) \nC4219( V123 V119 ) C4225( V131 V119 ) C4226( V119 V132 ) C4227( V137 V119 ) C4235( V119 V159 ) C4238( V119 V199 ) \nC4299( V122 V130 ) C4300( V122 V132 ) C4317( V122 V159 ) C4332( V123 V130 ) C4333( V123 V132 ) C4350( V123 V159 ) \nC4500( V129 V130 ) C4501( V129 V132 ) C4524( V129 V159 ) C4529( V131 V130 ) C4530( V132 V130 ) C4531( V133 V130 ) \nC4535( V137 V130 ) C4545( V130 V159 ) C4554( V131 V132 ) C4575( V131 V159 ) C4581( V133 V132 ) C4585( V137 V132 ) \nC4599( V132 V159 ) C4602( V132 V199 ) C4604( V132 V208 ) C4624( V133 V159 ) C4707( V137 V159 ) C4758( V159 V199 ) \nC4759( V159 V208 ) C6476( V208 V199 ) "];42-&gt;46[label="27: V92 V95 V101 V102 V103 \nV104 V105 V106 V107 V108 V109 \nV110 V111 V112 V113 V118 V119 \nV122 V123 V129 V130 V131 V132 \nV133 V137 V199 V208 \n268: C3054 ,C3058 ,C3059 ,C3060 ,C3061 ,\nC3062 ,C3063 ,C3064 ,C3065 ,C3066 ,C3069 ,\nC3070 ,C3071 ,C3072 ,C3078 ,C3079 ,C3080 ,\nC3081 ,C3082 ,C3085 ,C3103 ,C3219 ,C3220 ,\nC3221 ,C3222 ,C3223 ,C3224 ,C3225 ,C3226 ,\nC3227 ,C3228 ,C3229 ,C3230 ,C3231 ,C3237 ,\nC3238 ,C3239 ,C3240 ,C3241 ,C3244 ,C3262 ,\nC3439 ,C3440 ,C3441 ,C3442 ,C3443 ,C3444 ,\nC3445 ,C3446 ,C3447 ,C3448 ,C3449 ,C3450 ,\nC3455 ,C3456 ,C3462 ,C3463 ,C3464 ,C3465 ,\nC3466 ,C3470 ,C3501 ,C3502 ,C3503 ,C3504 ,\nC3505 ,C3506 ,C3507 ,C3508 ,C3509 ,C3510 ,\nC3511 ,C3516 ,C3517 ,C3523 ,C3524 ,C3525 ,\nC3526 ,C3527 ,C3531 ,C3562 ,C3563 ,C3564 ,\nC3565 ,C3566 ,C3567 ,C3568 ,C3569 ,C3570 ,\nC3571 ,C3574 ,C3575 ,C3576 ,C3577 ,C3583 ,\nC3584 ,C3585 ,C3586 ,C3587 ,C3591 ,C3617 ,\nC3619 ,C3621 ,C3622 ,C3623 ,C3624 ,C3625 ,\nC3626 ,C3627 ,C3628 ,C3629 ,C3632 ,C3633 ,\nC3634 ,C3635 ,C3641 ,C3642 ,C3643 ,C3644 ,\nC3645 ,C3649 ,C3675 ,C3677 ,C3679 ,C3680 ,\nC3681 ,C3682 ,C3683 ,C3684 ,C3685 ,C3686 ,\nC3691 ,C3692 ,C3698 ,C3699 ,C3700 ,C3701 ,\nC3702 ,C3706 ,C3735 ,C3736 ,C3737 ,C3738 ,\nC3739 ,C3740 ,C3741 ,C3746 ,C3747 ,C3753 ,\nC3754 ,C3755 ,C3756 ,C3757 ,C3761 ,C3790 ,\nC3791 ,C3792 ,C3793 ,C3794 ,C3795 ,C3798 ,\nC3799 ,C3807 ,C3808 ,C3809 ,C3810 ,C3811 ,\nC3813 ,C3844 ,C3845 ,C3846 ,C3847 ,C3848 ,\nC3851 ,C3852 ,C3860 ,C3861 ,C3862 ,C3863 ,\nC3864 ,C3866 ,C3897 ,C3898 ,C3899 ,C3900 ,\nC3903 ,C3904 ,C3912 ,C3913 ,C3914 ,C3915 ,\nC3916 ,C3918 ,C3931 ,C3932 ,C3933 ,C3936 ,\nC3937 ,C3945</w:t>
      </w:r>
    </w:p>
    <w:p>
      <w:pPr>
        <w:pStyle w:val="PreformattedText"/>
        <w:bidi w:val="0"/>
        <w:spacing w:before="0" w:after="0"/>
        <w:jc w:val="left"/>
        <w:rPr/>
      </w:pPr>
      <w:r>
        <w:rPr/>
        <w:t xml:space="preserve"> </w:t>
      </w:r>
      <w:r>
        <w:rPr/>
        <w:t>,C3946 ,C3947 ,C3948 ,C3949 ,\nC3951 ,C3964 ,C3965 ,C3968 ,C3969 ,C3972 ,\nC3973 ,C3979 ,C3980 ,C3981 ,C3982 ,C3983 ,\nC3985 ,C4009 ,C4012 ,C4013 ,C4016 ,C4017 ,\nC4023 ,C4024 ,C4025 ,C4026 ,C4027 ,C4029 ,\nC4045 ,C4049 ,C4055 ,C4056 ,C4059 ,C4060 ,\nC4066 ,C4067 ,C4068 ,C4069 ,C4070 ,C4072 ,\nC4188 ,C4191 ,C4192 ,C4198 ,C4199 ,C4200 ,\nC4211 ,C4218 ,C4219 ,C4225 ,C4226 ,C4227 ,\nC4238 ,C4299 ,C4300 ,C4332 ,C4333 ,C4500 ,\nC4501 ,C4529 ,C4530 ,C4531 ,C4535 ,C4554 ,\nC4581 ,C4585 ,C4602 ,C4604 ,C6476 ,"];47[shape=box, label="id:47 level: 12\n33: V79 V80 V81 V89 V90 \nV92 V95 V101 V102 V103 V104 \nV105 V106 V107 V108 V109 V110 \nV111 V112 V113 V118 V119 V122 \nV123 V129 V130 V131 V132 V133 \nV137 V158 V200 V208 \n421: C2401( V79 V92 ) C2402( V79 V95 ) C2403( V101 V79 ) C2404( V102 V79 ) C2405( V79 V103 ) \nC2406( V104 V79 ) C2407( V105 V79 ) C2408( V106 V79 ) C2409( V107 V79 ) C2410( V108 V79 ) C2411( V109 V79 ) \nC2412( V110 V79 ) C2413( V111 V79 ) C2414( V79 V112 ) C2415( V113 V79 ) C2418( V79 V118 ) C2419( V79 V119 ) \nC2422( V122 V79 ) C2423( V123 V79 ) C2429( V129 V79 ) C2430( V130 V79 ) C2431( V131 V79 ) C2432( V79 V132 ) \nC2433( V133 V79 ) C2435( V137 V79 ) C2440( V79 V158 ) C2451( V80 V92 ) C2452( V80 V95 ) C2453( V101 V80 ) \nC2454( V102 V80 ) C2455( V80 V103 ) C2456( V104 V80 ) C2457( V105 V80 ) C2458( V106 V80 ) C2459( V107 V80 ) \nC2460( V108 V80 ) C2461( V109 V80 ) C2462( V110 V80 ) C2463( V111 V80 ) C2464( V80 V112 ) C2465( V113 V80 ) \nC2468( V80 V118 ) C2469( V80 V119 ) C2472( V122 V80 ) C2473( V123 V80 ) C2479( V129 V80 ) C2480( V130 V80 ) \nC2481( V131 V80 ) C2482( V80 V132 ) C2483( V133 V80 ) C2485( V137 V80 ) C2490( V80 V158 ) C2501( V81 V92 ) \nC2502( V81 V95 ) C2503( V101 V81 ) C2504( V102 V81 ) C2505( V81 V103 ) C2506( V104 V81 ) C2507( V105 V81 ) \nC2508( V106 V81 ) C2509( V107 V81 ) C2510( V108 V81 ) C2511( V109 V81 ) C2512( V110 V81 ) C2513( V111 V81 ) \nC2514( V81 V112 ) C2515( V113 V81 ) C2518( V81 V118 ) C2519( V81 V119 ) C2522( V122 V81 ) C2523( V123 V81 ) \nC2529( V129 V81 ) C2530( V130 V81 ) C2531( V131 V81 ) C2532( V81 V132 ) C2533( V133 V81 ) C2535( V137 V81 ) \nC2540( V81 V158 ) C2886( V92 V89 ) C2889( V95 V89 ) C2891( V89 V101 ) C2892( V89 V102 ) C2893( V89 V103 ) \nC2894( V89 V104 ) C2895( V89 V105 ) C2896( V89 V106 ) C2897( V107 V89 ) C2898( V110 V89 ) C2899( V111 V89 ) \nC2900( V89 V112 ) C2901( V113 V89 ) C2904( V118 V89 ) C2905( V119 V89 ) C2908( V122 V89 ) C2909( V123 V89 ) \nC2912( V129 V89 ) C2913( V89 V130 ) C2914( V131 V89 ) C2915( V89 V132 ) C2916( V133 V89 ) C2918( V137 V89 ) \nC2932( V89 V158 ) C2942( V92 V90 ) C2945( V95 V90 ) C2947( V90 V101 ) C2948( V90 V102 ) C2949( V90 V103 ) \nC2950( V90 V104 ) C2951( V90 V105 ) C2952( V90 V106 ) C2953( V107 V90 ) C2954( V110 V90 ) C2955( V111 V90 ) \nC2956( V90 V112 ) C2957( V113 V90 ) C2960( V118 V90 ) C2961( V119 V90 ) C2964( V122 V90 ) C2965( V123 V90 ) \nC2968( V129 V90 ) C2969( V90 V130 ) C2970( V131 V90 ) C2971( V90 V132 ) C2972( V133 V90 ) C2974( V137 V90 ) \nC2988( V90 V158 ) C3054( V95 V92 ) C3058( V101 V92 ) C3059( V102 V92 ) C3060( V92 V103 ) C3061( V92 V104 ) \nC3062( V105 V92 ) C3063( V106 V92 ) C3064( V107 V92 ) C3065( V108 V92 ) C3066( V112 V92 ) C3069( V92 V118 ) \nC3070( V92 V119 ) C3071( V122 V92 ) C3072( V123 V92 ) C3078( V129 V92 ) C3079( V92 V130 ) C3080( V131 V92 ) \nC3081( V92 V132 ) C3082( V133 V92 ) C3085( V137 V92 ) C3098( V92 V158 ) C3104( V92 V200 ) C3219( V95 V101 ) \nC3220( V95 V102 ) C3221( V103 V95 ) C3222( V104 V95 ) C3223( V95 V105 ) C3224( V95 V106 ) C3225( V107 V95 ) \nC3226( V108 V95 ) C3227( V112 V95 ) C3228( V95 V118 ) C3229( V95 V119 ) C3230( V122 V95 ) C3231( V123 V95 ) \nC3237( V129 V95 ) C3238( V95 V130 ) C3239( V131 V95 ) C3240( V95 V132 ) C3241( V133 V95 ) C3244( V137 V95 ) \nC3257( V95 V158 ) C3263( V95 V200 ) C3439( V102 V101 ) C3440( V101 V103 ) C3441( V101 V104 ) C3442( V101 V105 ) \nC3443( V101 V106 ) C3444( V101 V107 ) C3445( V101 V108 ) C3446( V109 V101 ) C3447( V110 V101 ) C3448( V111 V101 ) \nC3449( V112 V101 ) C3450( V113 V101 ) C3455( V122 V101 ) C3456( V123 V101 ) C3462( V129 V101 ) C3463( V130 V101 ) \nC3464( V131 V101 ) C3465( V101 V132 ) C3466( V133 V101 ) C3470( V137 V101 ) C3491( V101 V158 ) C3501( V102 V103 ) \nC3502( V102 V104 ) C3503( V102 V105 ) C3504( V102 V106 ) C3505( V102 V107 ) C3506( V102 V108 ) C3507( V109 V102 ) \nC3508( V110 V102 ) C3509( V111 V102 ) C3510( V112 V102 ) C3511( V113 V102 ) C3516( V122 V102 ) C3517( V123 V102 ) \nC3523( V129 V102 ) C3524( V130 V102 ) C3525( V131 V102 ) C3526( V102 V132 ) C3527( V133 V102 ) C3531( V137 V102 ) \nC3552( V102 V158 ) C3562( V104 V103 ) C3563( V103 V105 ) C3564( V103 V106 ) C3565( V107 V103 ) C3566( V108 V103 ) \nC3567( V109 V103 ) C3568( V110 V103 ) C3569( V111 V103 ) C3570( V112 V103 ) C3571( V113 V103 ) C3574( V118 V103 ) \nC3575( V119 V103 ) C3576( V122 V103 ) C3577( V123 V103 ) C3583( V129 V103 ) C3584( V103 V130 ) C3585( V131 V103 ) \nC3586( V132 V103 ) C3587( V133 V103 ) C3591( V137 V103 ) C3610( V103 V158 ) C3618( V103 V200 ) C3619( V103 V208 ) \nC3621( V104 V105 ) C3622( V104 V106 ) C3623( V107 V104 ) C3624( V108 V104 ) C3625( V109 V104 ) C3626( V110 V104 ) \nC3627( V111 V104 ) C3628( V112 V104 ) C3629( V113 V104 ) C3632( V118 V104 ) C3633( V119 V104 ) C3634( V122 V104 ) \nC3635( V123 V104 ) C3641( V129 V104 ) C3642( V104 V130 ) C3643( V131 V104 ) C3644( V132 V104 ) C3645( V133 V104 ) \nC3649( V137 V104 ) C3668( V104 V158 ) C3676( V104 V200 ) C3677( V104 V208 ) C3679( V106 V105 ) C3680( V105 V107 ) \nC3681( V105 V108 ) C3682( V109 V105 ) C3683( V110 V105 ) C3684( V111 V105 ) C3685( V112 V105 ) C3686( V113 V105 ) \nC3691( V122 V105 ) C3692( V123 V105 ) C3698( V129 V105 ) C3699( V105 V130 ) C3700( V131 V105 ) C3701( V105 V132 ) \nC3702( V133 V105 ) C3706( V137 V105 ) C3723( V105 V158 ) C3735( V106 V107 ) C3736( V106 V108 ) C3737( V109 V106 ) \nC3738( V110 V106 ) C3739( V111 V106 ) C3740( V112 V106 ) C3741( V113 V106 ) C3746( V122 V106 ) C3747( V123 V106 ) \nC3753( V129 V106 ) C3754( V106 V130 ) C3755( V131 V106 ) C3756( V106 V132 ) C3757( V133 V106 ) C3761( V137 V106 ) \nC3778( V106 V158 ) C3790( V108 V107 ) C3791( V109 V107 ) C3792( V110 V107 ) C3793( V111 V107 ) C3794( V112 V107 ) \nC3795( V113 V107 ) C3798( V107 V118 ) C3799( V107 V119 ) C3807( V129 V107 ) C3808( V130 V107 ) C3809( V131 V107 ) \nC3810( V107 V132 ) C3811( V133 V107 ) C3813( V137 V107 ) C3834( V107 V158 ) C3844( V109 V108 ) C3845( V110 V108 ) \nC3846( V111 V108 ) C3847( V112 V108 ) C3848( V113 V108 ) C3851( V108 V118 ) C3852( V108 V119 ) C3860( V129 V108 ) \nC3861( V130 V108 ) C3862( V131 V108 ) C3863( V108 V132 ) C3864( V133 V108 ) C3866( V137 V108 ) C3887( V108 V158 ) \nC3897( V110 V109 ) C3898( V109 V111 ) C3899( V109 V112 ) C3900( V109 V113 ) C3903( V109 V118 ) C3904( V109 V119 ) \nC3912( V129 V109 ) C3913( V109 V130 ) C3914( V131 V109 ) C3915( V109 V132 ) C3916( V133 V109 ) C3918( V109 V137 ) \nC3921( V109 V158 ) C3931( V110 V111 ) C3932( V110 V112 ) C3933( V110 V113 ) C3936( V110 V118 ) C3937( V110 V119 ) \nC3945( V129 V110 ) C3946( V110 V130 ) C3947( V131 V110 ) C3948( V110 V132 ) C3949( V133 V110 ) C3951( V137 V110 ) \nC3954( V110 V158 ) C3964( V112 V111 ) C3965( V113 V111 ) C3968( V118 V111 ) C3969( V119 V111 ) C3972( V122 V111 ) \nC3973( V123 V111 ) C3979( V129 V111 ) C3980( V111 V130 ) C3981( V131 V111 ) C3982( V111 V132 ) C3983( V133 V111 ) \nC3985( V137 V111 ) C3994( V111 V158 ) C4009( V113 V112 ) C4012( V112 V118 ) C4013( V112 V119 ) C4016( V122 V112 ) \nC4017( V123 V112 ) C4023( V129 V112 ) C4024( V112 V130 ) C4025( V131 V112 ) C4026( V112 V132 ) C4027( V133 V112 ) \nC4029( V137 V112 ) C4038( V112 V158 ) C4046( V112 V200 ) C4049( V112 V208 ) C4055( V118 V113 ) C4056( V119 V113 ) \nC4059( V122 V113 ) C4060( V123 V113 ) C4066( V129 V113 ) C4067( V113 V130 ) C4068( V131 V113 ) C4069( V113 V132 ) \nC4070( V133 V113 ) C4072( V137 V113 ) C4081( V113 V158 ) C4188( V118 V119 ) C4191( V122 V118 ) C4192( V123 V118 ) \nC4198( V131 V118 ) C4199( V118 V132 ) C4200( V137 V118 ) C4207( V118 V158 ) C4212( V118 V200 ) C4218( V122 V119 ) \nC4219( V123 V119 ) C4225( V131 V119 ) C4226( V119 V132 ) C4227( V137 V119 ) C4234( V119 V158 ) C4239( V119 V200 ) \nC4299( V122 V130 ) C4300( V122 V132 ) C4316( V122 V158 ) C4332( V123 V130 ) C4333( V123 V132 ) C4349( V123 V158 ) \nC4500( V129 V130 ) C4501( V129 V132 ) C4523( V129 V158 ) C4529( V131 V130 ) C4530( V132 V130 ) C4531( V133 V130 ) \nC4535( V137 V130 ) C4544( V130 V158 ) C4554( V131 V132 ) C4574( V131 V158 ) C4581( V133 V132 ) C4585( V137 V132 ) \nC4598( V132 V158 ) C4603( V132 V200 ) C4604( V132 V208 ) C4623( V133 V158 ) C4706( V137 V158 ) C4756( V158 V200 ) \nC4757( V158 V208 ) C6528( V208 V200 ) "];42-&gt;47[label="32: V79 V80 V81 V89 V90 \nV92 V95 V101 V102 V103 V104 \nV105 V106 V107 V108 V109 V110 \nV111 V112 V113 V118 V119 V122 \nV123 V129 V130 V131 V132 V133 \nV137 V200 V208 \n389: C2401 ,C2402 ,C2403 ,C2404 ,C2405 ,\nC2406 ,C2407 ,C2408 ,C2409 ,C2410 ,C2411 ,\nC2412 ,C2413 ,C2414 ,C2415 ,C2418 ,C2419 ,\nC2422 ,C2423 ,C2429 ,C2430 ,C2431 ,C2432 ,\nC2433 ,C2435 ,C2451 ,C2452 ,C2453 ,C2454 ,\nC2455 ,C2456 ,C2457 ,C2458 ,C2459 ,C2460 ,\nC2461 ,C2462 ,C2463 ,C2464 ,C2465 ,C2468 ,\nC2469 ,C2472 ,C2473 ,C2479 ,C2480 ,C2481 ,\nC2482 ,C2483 ,C2485 ,C2501 ,C2502 ,C2503 ,\nC2504 ,C2505 ,C2506 ,C2507 ,C2508 ,C2509 ,\nC2510 ,C2511 ,C2512 ,C2513 ,C2514 ,C2515 ,\nC2518 ,C2519 ,C2522 ,C2523 ,C2529 ,C2530 ,\nC2531 ,C2532 ,C2533 ,C2535 ,C2886 ,C2889 ,\nC2891 ,C2892 ,C2893 ,C2894 ,C2895 ,C2896 ,\nC2897 ,C2898 ,C2899 ,C2900 ,C2901 ,C2904 ,\nC2905 ,C2908 ,C2909 ,C2912 ,C2913 ,C2914 ,\nC2915 ,C2916 ,C2918 ,C2942 ,C2945 ,C2947 ,\nC2948 ,C2949 ,C2950 ,C2951 ,C2952 ,C2953 ,\nC2954 ,C2955 ,C2956 ,C2957 ,C2960 ,C2961 ,\nC2964 ,C2965 ,C2968 ,C2969 ,C2970 ,C2971 ,\nC2972 ,C2974 ,C3054 ,C3058 ,C3059 ,C3060 ,\nC3061 ,C3062 ,C3063 ,C3064 ,C3065 ,C3066 ,\nC3069 ,C3070 ,C3071 ,C3072 ,C3078 ,C3079 ,\nC3080 ,C3081 ,C3082</w:t>
      </w:r>
    </w:p>
    <w:p>
      <w:pPr>
        <w:pStyle w:val="PreformattedText"/>
        <w:bidi w:val="0"/>
        <w:spacing w:before="0" w:after="0"/>
        <w:jc w:val="left"/>
        <w:rPr/>
      </w:pPr>
      <w:r>
        <w:rPr/>
        <w:t xml:space="preserve"> </w:t>
      </w:r>
      <w:r>
        <w:rPr/>
        <w:t>,C3085 ,C3104 ,C3219 ,\nC3220 ,C3221 ,C3222 ,C3223 ,C3224 ,C3225 ,\nC3226 ,C3227 ,C3228 ,C3229 ,C3230 ,C3231 ,\nC3237 ,C3238 ,C3239 ,C3240 ,C3241 ,C3244 ,\nC3263 ,C3439 ,C3440 ,C3441 ,C3442 ,C3443 ,\nC3444 ,C3445 ,C3446 ,C3447 ,C3448 ,C3449 ,\nC3450 ,C3455 ,C3456 ,C3462 ,C3463 ,C3464 ,\nC3465 ,C3466 ,C3470 ,C3501 ,C3502 ,C3503 ,\nC3504 ,C3505 ,C3506 ,C3507 ,C3508 ,C3509 ,\nC3510 ,C3511 ,C3516 ,C3517 ,C3523 ,C3524 ,\nC3525 ,C3526 ,C3527 ,C3531 ,C3562 ,C3563 ,\nC3564 ,C3565 ,C3566 ,C3567 ,C3568 ,C3569 ,\nC3570 ,C3571 ,C3574 ,C3575 ,C3576 ,C3577 ,\nC3583 ,C3584 ,C3585 ,C3586 ,C3587 ,C3591 ,\nC3618 ,C3619 ,C3621 ,C3622 ,C3623 ,C3624 ,\nC3625 ,C3626 ,C3627 ,C3628 ,C3629 ,C3632 ,\nC3633 ,C3634 ,C3635 ,C3641 ,C3642 ,C3643 ,\nC3644 ,C3645 ,C3649 ,C3676 ,C3677 ,C3679 ,\nC3680 ,C3681 ,C3682 ,C3683 ,C3684 ,C3685 ,\nC3686 ,C3691 ,C3692 ,C3698 ,C3699 ,C3700 ,\nC3701 ,C3702 ,C3706 ,C3735 ,C3736 ,C3737 ,\nC3738 ,C3739 ,C3740 ,C3741 ,C3746 ,C3747 ,\nC3753 ,C3754 ,C3755 ,C3756 ,C3757 ,C3761 ,\nC3790 ,C3791 ,C3792 ,C3793 ,C3794 ,C3795 ,\nC3798 ,C3799 ,C3807 ,C3808 ,C3809 ,C3810 ,\nC3811 ,C3813 ,C3844 ,C3845 ,C3846 ,C3847 ,\nC3848 ,C3851 ,C3852 ,C3860 ,C3861 ,C3862 ,\nC3863 ,C3864 ,C3866 ,C3897 ,C3898 ,C3899 ,\nC3900 ,C3903 ,C3904 ,C3912 ,C3913 ,C3914 ,\nC3915 ,C3916 ,C3918 ,C3931 ,C3932 ,C3933 ,\nC3936 ,C3937 ,C3945 ,C3946 ,C3947 ,C3948 ,\nC3949 ,C3951 ,C3964 ,C3965 ,C3968 ,C3969 ,\nC3972 ,C3973 ,C3979 ,C3980 ,C3981 ,C3982 ,\nC3983 ,C3985 ,C4009 ,C4012 ,C4013 ,C4016 ,\nC4017 ,C4023 ,C4024 ,C4025 ,C4026 ,C4027 ,\nC4029 ,C4046 ,C4049 ,C4055 ,C4056 ,C4059 ,\nC4060 ,C4066 ,C4067 ,C4068 ,C4069 ,C4070 ,\nC4072 ,C4188 ,C4191 ,C4192 ,C4198 ,C4199 ,\nC4200 ,C4212 ,C4218 ,C4219 ,C4225 ,C4226 ,\nC4227 ,C4239 ,C4299 ,C4300 ,C4332 ,C4333 ,\nC4500 ,C4501 ,C4529 ,C4530 ,C4531 ,C4535 ,\nC4554 ,C4581 ,C4585 ,C4603 ,C4604 ,C6528 ,"];48[shape=box, label="id:48 level: 12\n88: V66 V67 V68 V69 V70 \nV71 V74 V75 V76 V79 V80 \nV81 V84 V85 V86 V87 V88 \nV89 V90 V91 V92 V93 V94 \nV95 V96 V97 V98 V99 V100 \nV101 V102 V103 V104 V105 V106 \nV107 V108 V109 V110 V111 V112 \nV113 V114 V115 V116 V117 V118 \nV119 V120 V121 V122 V123 V125 \nV126 V128 V129 V130 V131 V132 \nV133 V134 V135 V136 V137 V166 \nV167 V171 V172 V176 V177 V186 \nV187 V188 V190 V191 V192 V197 \nV198 V199 V200 V201 V202 V207 \nV222 V225 V228 V230 V232 \n1902: C1594( V66 V67 ) C1595( V66 V68 ) C1596( V66 V69 ) C1597( V66 V70 ) C1598( V66 V71 ) \nC1601( V74 V66 ) C1602( V75 V66 ) C1603( V76 V66 ) C1606( V79 V66 ) C1607( V80 V66 ) C1608( V81 V66 ) \nC1611( V84 V66 ) C1612( V85 V66 ) C1613( V86 V66 ) C1614( V87 V66 ) C1615( V88 V66 ) C1616( V89 V66 ) \nC1617( V90 V66 ) C1618( V91 V66 ) C1619( V92 V66 ) C1620( V93 V66 ) C1621( V94 V66 ) C1622( V95 V66 ) \nC1623( V96 V66 ) C1624( V97 V66 ) C1625( V98 V66 ) C1626( V99 V66 ) C1627( V101 V66 ) C1628( V102 V66 ) \nC1629( V103 V66 ) C1630( V104 V66 ) C1631( V105 V66 ) C1632( V106 V66 ) C1633( V107 V66 ) C1634( V108 V66 ) \nC1635( V109 V66 ) C1636( V110 V66 ) C1637( V111 V66 ) C1638( V112 V66 ) C1639( V113 V66 ) C1640( V116 V66 ) \nC1641( V117 V66 ) C1642( V118 V66 ) C1643( V119 V66 ) C1644( V120 V66 ) C1645( V121 V66 ) C1646( V122 V66 ) \nC1647( V123 V66 ) C1649( V125 V66 ) C1650( V126 V66 ) C1652( V128 V66 ) C1653( V129 V66 ) C1654( V130 V66 ) \nC1655( V131 V66 ) C1656( V132 V66 ) C1657( V133 V66 ) C1658( V134 V66 ) C1659( V136 V66 ) C1660( V137 V66 ) \nC1664( V66 V198 ) C1665( V66 V200 ) C1666( V66 V202 ) C1667( V67 V68 ) C1668( V67 V69 ) C1669( V67 V70 ) \nC1670( V67 V71 ) C1673( V74 V67 ) C1674( V75 V67 ) C1675( V76 V67 ) C1678( V79 V67 ) C1679( V80 V67 ) \nC1680( V81 V67 ) C1683( V84 V67 ) C1684( V85 V67 ) C1685( V86 V67 ) C1686( V87 V67 ) C1687( V88 V67 ) \nC1688( V89 V67 ) C1689( V90 V67 ) C1690( V91 V67 ) C1691( V92 V67 ) C1692( V93 V67 ) C1693( V94 V67 ) \nC1694( V95 V67 ) C1695( V96 V67 ) C1696( V98 V67 ) C1697( V100 V67 ) C1698( V101 V67 ) C1699( V102 V67 ) \nC1700( V103 V67 ) C1701( V104 V67 ) C1702( V105 V67 ) C1703( V106 V67 ) C1704( V107 V67 ) C1705( V108 V67 ) \nC1706( V109 V67 ) C1707( V110 V67 ) C1708( V111 V67 ) C1709( V112 V67 ) C1710( V113 V67 ) C1711( V116 V67 ) \nC1712( V117 V67 ) C1713( V118 V67 ) C1714( V119 V67 ) C1715( V120 V67 ) C1716( V121 V67 ) C1718( V125 V67 ) \nC1719( V126 V67 ) C1721( V128 V67 ) C1722( V129 V67 ) C1723( V130 V67 ) C1724( V131 V67 ) C1725( V132 V67 ) \nC1726( V133 V67 ) C1727( V134 V67 ) C1728( V135 V67 ) C1729( V136 V67 ) C1730( V137 V67 ) C1734( V67 V228 ) \nC1735( V67 V230 ) C1736( V67 V232 ) C1737( V68 V69 ) C1738( V68 V70 ) C1739( V68 V71 ) C1742( V74 V68 ) \nC1743( V75 V68 ) C1744( V76 V68 ) C1747( V79 V68 ) C1748( V80 V68 ) C1749( V81 V68 ) C1752( V84 V68 ) \nC1753( V85 V68 ) C1754( V86 V68 ) C1755( V87 V68 ) C1756( V88 V68 ) C1757( V89 V68 ) C1758( V90 V68 ) \nC1759( V91 V68 ) C1760( V92 V68 ) C1761( V93 V68 ) C1762( V94 V68 ) C1763( V95 V68 ) C1764( V96 V68 ) \nC1765( V97 V68 ) C1766( V98 V68 ) C1767( V99 V68 ) C1768( V101 V68 ) C1769( V102 V68 ) C1770( V103 V68 ) \nC1771( V104 V68 ) C1772( V105 V68 ) C1773( V106 V68 ) C1774( V107 V68 ) C1775( V108 V68 ) C1776( V109 V68 ) \nC1777( V110 V68 ) C1778( V111 V68 ) C1779( V112 V68 ) C1780( V113 V68 ) C1781( V116 V68 ) C1782( V117 V68 ) \nC1783( V118 V68 ) C1784( V119 V68 ) C1785( V120 V68 ) C1786( V121 V68 ) C1787( V122 V68 ) C1788( V123 V68 ) \nC1790( V125 V68 ) C1791( V126 V68 ) C1793( V128 V68 ) C1794( V129 V68 ) C1795( V130 V68 ) C1796( V131 V68 ) \nC1797( V132 V68 ) C1798( V133 V68 ) C1799( V134 V68 ) C1800( V136 V68 ) C1801( V137 V68 ) C1805( V68 V198 ) \nC1806( V68 V200 ) C1807( V68 V202 ) C1808( V69 V70 ) C1809( V69 V71 ) C1812( V74 V69 ) C1813( V75 V69 ) \nC1814( V76 V69 ) C1817( V79 V69 ) C1818( V80 V69 ) C1819( V81 V69 ) C1822( V84 V69 ) C1823( V85 V69 ) \nC1824( V86 V69 ) C1825( V87 V69 ) C1826( V88 V69 ) C1827( V89 V69 ) C1828( V90 V69 ) C1829( V91 V69 ) \nC1830( V92 V69 ) C1831( V93 V69 ) C1832( V94 V69 ) C1833( V95 V69 ) C1834( V96 V69 ) C1835( V98 V69 ) \nC1836( V100 V69 ) C1837( V101 V69 ) C1838( V102 V69 ) C1839( V103 V69 ) C1840( V104 V69 ) C1841( V105 V69 ) \nC1842( V106 V69 ) C1843( V107 V69 ) C1844( V108 V69 ) C1845( V109 V69 ) C1846( V110 V69 ) C1847( V111 V69 ) \nC1848( V112 V69 ) C1849( V113 V69 ) C1850( V116 V69 ) C1851( V117 V69 ) C1852( V118 V69 ) C1853( V119 V69 ) \nC1854( V120 V69 ) C1855( V121 V69 ) C1857( V125 V69 ) C1858( V126 V69 ) C1860( V128 V69 ) C1861( V129 V69 ) \nC1862( V130 V69 ) C1863( V131 V69 ) C1864( V132 V69 ) C1865( V133 V69 ) C1866( V134 V69 ) C1867( V135 V69 ) \nC1868( V136 V69 ) C1869( V137 V69 ) C1873( V69 V228 ) C1874( V69 V230 ) C1875( V69 V232 ) C1876( V70 V71 ) \nC1879( V74 V70 ) C1880( V75 V70 ) C1881( V76 V70 ) C1884( V79 V70 ) C1885( V80 V70 ) C1886( V81 V70 ) \nC1889( V84 V70 ) C1890( V85 V70 ) C1891( V86 V70 ) C1892( V87 V70 ) C1893( V88 V70 ) C1894( V89 V70 ) \nC1895( V90 V70 ) C1896( V91 V70 ) C1897( V92 V70 ) C1898( V93 V70 ) C1899( V94 V70 ) C1900( V95 V70 ) \nC1901( V96 V70 ) C1902( V97 V70 ) C1903( V98 V70 ) C1904( V99 V70 ) C1905( V101 V70 ) C1906( V102 V70 ) \nC1907( V103 V70 ) C1908( V104 V70 ) C1909( V105 V70 ) C1910( V106 V70 ) C1911( V107 V70 ) C1912( V108 V70 ) \nC1913( V109 V70 ) C1914( V110 V70 ) C1915( V111 V70 ) C1916( V112 V70 ) C1917( V113 V70 ) C1918( V116 V70 ) \nC1919( V117 V70 ) C1920( V118 V70 ) C1921( V119 V70 ) C1922( V120 V70 ) C1923( V121 V70 ) C1924( V122 V70 ) \nC1925( V123 V70 ) C1927( V125 V70 ) C1928( V126 V70 ) C1930( V128 V70 ) C1931( V129 V70 ) C1932( V130 V70 ) \nC1933( V131 V70 ) C1934( V132 V70 ) C1935( V133 V70 ) C1936( V134 V70 ) C1937( V136 V70 ) C1938( V137 V70 ) \nC1942( V70 V198 ) C1943( V70 V200 ) C1944( V70 V202 ) C1947( V74 V71 ) C1948( V75 V71 ) C1949( V76 V71 ) \nC1952( V79 V71 ) C1953( V80 V71 ) C1954( V81 V71 ) C1957( V84 V71 ) C1958( V85 V71 ) C1959( V86 V71 ) \nC1960( V87 V71 ) C1961( V88 V71 ) C1962( V89 V71 ) C1963( V90 V71 ) C1964( V91 V71 ) C1965( V92 V71 ) \nC1966( V93 V71 ) C1967( V94 V71 ) C1968( V95 V71 ) C1969( V96 V71 ) C1970( V98 V71 ) C1971( V100 V71 ) \nC1972( V101 V71 ) C1973( V102 V71 ) C1974( V103 V71 ) C1975( V104 V71 ) C1976( V105 V71 ) C1977( V106 V71 ) \nC1978( V107 V71 ) C1979( V108 V71 ) C1980( V109 V71 ) C1981( V110 V71 ) C1982( V111 V71 ) C1983( V112 V71 ) \nC1984( V113 V71 ) C1985( V116 V71 ) C1986( V117 V71 ) C1987( V118 V71 ) C1988( V119 V71 ) C1989( V120 V71 ) \nC1990( V121 V71 ) C1992( V125 V71 ) C1993( V126 V71 ) C1995( V128 V71 ) C1996( V129 V71 ) C1997( V130 V71 ) \nC1998( V131 V71 ) C1999( V132 V71 ) C2000( V133 V71 ) C2001( V134 V71 ) C2002( V135 V71 ) C2003( V136 V71 ) \nC2004( V137 V71 ) C2008( V71 V228 ) C2009( V71 V230 ) C2010( V71 V232 ) C2127( V74 V79 ) C2128( V74 V80 ) \nC2129( V74 V81 ) C2132( V74 V84 ) C2133( V74 V85 ) C2134( V74 V86 ) C2135( V74 V87 ) C2136( V74 V88 ) \nC2137( V74 V93 ) C2138( V74 V96 ) C2139( V101 V74 ) C2140( V102 V74 ) C2141( V103 V74 ) C2142( V104 V74 ) \nC2143( V74 V105 ) C2144( V106 V74 ) C2145( V107 V74 ) C2146( V108 V74 ) C2147( V109 V74 ) C2148( V110 V74 ) \nC2149( V74 V111 ) C2150( V112 V74 ) C2151( V113 V74 ) C2152( V74 V116 ) C2153( V74 V117 ) C2154( V74 V118 ) \nC2155( V74 V119 ) C2156( V74 V120 ) C2157( V74 V121 ) C2158( V122 V74 ) C2159( V123 V74 ) C2161( V74 V125 ) \nC2162( V74 V126 ) C2164( V74 V128 ) C2165( V129 V74 ) C2166( V130 V74 ) C2167( V131 V74 ) C2168( V132 V74 ) \nC2169( V133 V74 ) C2170( V74 V134 ) C2171( V137 V74 ) C2178( V74 V201 ) C2182( V75 V79 ) C2183( V75 V80 ) \nC2184( V75 V81 ) C2187( V75 V84 ) C2188( V75 V85 ) C2189( V75 V86 ) C2190( V75 V87 ) C2191( V75 V88 ) \nC2192( V75 V93 ) C2193( V75 V96 ) C2194( V101 V75 ) C2195( V102 V75 ) C2196( V103 V75 ) C2197( V104 V75 ) \nC2198( V75 V105 ) C2199( V106 V75 ) C2200( V107 V75 ) C2201( V108 V75 ) C2202( V109 V75 ) C2203( V110 V75 ) \nC2204( V75 V111 ) C2205( V112 V75 ) C2206( V113 V75 ) C2207( V75 V116 ) C2208( V75 V117 ) C2209( V75 V118 ) \nC2210( V75 V119 ) C2211( V75 V120 ) C2212( V75 V121 ) C2213(</w:t>
      </w:r>
    </w:p>
    <w:p>
      <w:pPr>
        <w:pStyle w:val="PreformattedText"/>
        <w:bidi w:val="0"/>
        <w:spacing w:before="0" w:after="0"/>
        <w:jc w:val="left"/>
        <w:rPr/>
      </w:pPr>
      <w:r>
        <w:rPr/>
        <w:t xml:space="preserve"> </w:t>
      </w:r>
      <w:r>
        <w:rPr/>
        <w:t>V122 V75 ) C2214( V123 V75 ) C2216( V75 V125 ) \nC2217( V75 V126 ) C2219( V75 V128 ) C2220( V129 V75 ) C2221( V130 V75 ) C2222( V131 V75 ) C2223( V132 V75 ) \nC2224( V133 V75 ) C2225( V75 V134 ) C2226( V137 V75 ) C2233( V75 V201 ) C2237( V76 V79 ) C2238( V76 V80 ) \nC2239( V76 V81 ) C2242( V76 V84 ) C2243( V76 V85 ) C2244( V76 V86 ) C2245( V76 V87 ) C2246( V76 V88 ) \nC2247( V76 V93 ) C2248( V76 V96 ) C2249( V101 V76 ) C2250( V102 V76 ) C2251( V103 V76 ) C2252( V104 V76 ) \nC2253( V76 V105 ) C2254( V106 V76 ) C2255( V107 V76 ) C2256( V108 V76 ) C2257( V109 V76 ) C2258( V110 V76 ) \nC2259( V76 V111 ) C2260( V112 V76 ) C2261( V113 V76 ) C2262( V76 V116 ) C2263( V76 V117 ) C2264( V76 V118 ) \nC2265( V76 V119 ) C2266( V76 V120 ) C2267( V76 V121 ) C2268( V122 V76 ) C2269( V123 V76 ) C2271( V76 V125 ) \nC2272( V76 V126 ) C2274( V76 V128 ) C2275( V129 V76 ) C2276( V130 V76 ) C2277( V131 V76 ) C2278( V132 V76 ) \nC2279( V133 V76 ) C2280( V76 V134 ) C2281( V137 V76 ) C2288( V76 V201 ) C2396( V79 V84 ) C2397( V79 V85 ) \nC2398( V79 V86 ) C2399( V79 V87 ) C2400( V79 V88 ) C2401( V79 V92 ) C2402( V79 V95 ) C2403( V101 V79 ) \nC2404( V102 V79 ) C2405( V79 V103 ) C2406( V104 V79 ) C2407( V105 V79 ) C2408( V106 V79 ) C2409( V107 V79 ) \nC2410( V108 V79 ) C2411( V109 V79 ) C2412( V110 V79 ) C2413( V111 V79 ) C2414( V79 V112 ) C2415( V113 V79 ) \nC2416( V79 V116 ) C2417( V79 V117 ) C2418( V79 V118 ) C2419( V79 V119 ) C2420( V79 V120 ) C2421( V79 V121 ) \nC2422( V122 V79 ) C2423( V123 V79 ) C2425( V79 V125 ) C2426( V79 V126 ) C2428( V79 V128 ) C2429( V129 V79 ) \nC2430( V130 V79 ) C2431( V131 V79 ) C2432( V79 V132 ) C2433( V133 V79 ) C2434( V134 V79 ) C2435( V137 V79 ) \nC2442( V79 V199 ) C2446( V80 V84 ) C2447( V80 V85 ) C2448( V80 V86 ) C2449( V80 V87 ) C2450( V80 V88 ) \nC2451( V80 V92 ) C2452( V80 V95 ) C2453( V101 V80 ) C2454( V102 V80 ) C2455( V80 V103 ) C2456( V104 V80 ) \nC2457( V105 V80 ) C2458( V106 V80 ) C2459( V107 V80 ) C2460( V108 V80 ) C2461( V109 V80 ) C2462( V110 V80 ) \nC2463( V111 V80 ) C2464( V80 V112 ) C2465( V113 V80 ) C2466( V80 V116 ) C2467( V80 V117 ) C2468( V80 V118 ) \nC2469( V80 V119 ) C2470( V80 V120 ) C2471( V80 V121 ) C2472( V122 V80 ) C2473( V123 V80 ) C2475( V80 V125 ) \nC2476( V80 V126 ) C2478( V80 V128 ) C2479( V129 V80 ) C2480( V130 V80 ) C2481( V131 V80 ) C2482( V80 V132 ) \nC2483( V133 V80 ) C2484( V134 V80 ) C2485( V137 V80 ) C2492( V80 V199 ) C2496( V81 V84 ) C2497( V81 V85 ) \nC2498( V81 V86 ) C2499( V81 V87 ) C2500( V81 V88 ) C2501( V81 V92 ) C2502( V81 V95 ) C2503( V101 V81 ) \nC2504( V102 V81 ) C2505( V81 V103 ) C2506( V104 V81 ) C2507( V105 V81 ) C2508( V106 V81 ) C2509( V107 V81 ) \nC2510( V108 V81 ) C2511( V109 V81 ) C2512( V110 V81 ) C2513( V111 V81 ) C2514( V81 V112 ) C2515( V113 V81 ) \nC2516( V81 V116 ) C2517( V81 V117 ) C2518( V81 V118 ) C2519( V81 V119 ) C2520( V81 V120 ) C2521( V81 V121 ) \nC2522( V122 V81 ) C2523( V123 V81 ) C2525( V81 V125 ) C2526( V81 V126 ) C2528( V81 V128 ) C2529( V129 V81 ) \nC2530( V130 V81 ) C2531( V131 V81 ) C2532( V81 V132 ) C2533( V133 V81 ) C2534( V134 V81 ) C2535( V137 V81 ) \nC2542( V81 V199 ) C2638( V86 V84 ) C2639( V87 V84 ) C2640( V88 V84 ) C2641( V89 V84 ) C2642( V90 V84 ) \nC2643( V91 V84 ) C2644( V84 V92 ) C2645( V93 V84 ) C2646( V94 V84 ) C2647( V84 V95 ) C2648( V96 V84 ) \nC2649( V84 V101 ) C2650( V84 V102 ) C2651( V84 V103 ) C2652( V84 V104 ) C2653( V84 V105 ) C2654( V84 V106 ) \nC2655( V108 V84 ) C2656( V109 V84 ) C2657( V111 V84 ) C2658( V112 V84 ) C2659( V113 V84 ) C2660( V116 V84 ) \nC2661( V117 V84 ) C2662( V84 V118 ) C2663( V119 V84 ) C2664( V120 V84 ) C2665( V121 V84 ) C2666( V122 V84 ) \nC2667( V123 V84 ) C2668( V125 V84 ) C2669( V126 V84 ) C2670( V128 V84 ) C2671( V129 V84 ) C2672( V84 V130 ) \nC2673( V131 V84 ) C2674( V84 V132 ) C2675( V133 V84 ) C2676( V84 V134 ) C2677( V137 V84 ) C2691( V84 V198 ) \nC2692( V84 V200 ) C2693( V84 V202 ) C2697( V86 V85 ) C2698( V87 V85 ) C2699( V88 V85 ) C2700( V89 V85 ) \nC2701( V90 V85 ) C2702( V91 V85 ) C2703( V85 V92 ) C2704( V93 V85 ) C2705( V94 V85 ) C2706( V85 V95 ) \nC2707( V96 V85 ) C2708( V85 V101 ) C2709( V85 V102 ) C2710( V85 V103 ) C2711( V85 V104 ) C2712( V85 V105 ) \nC2713( V85 V106 ) C2714( V108 V85 ) C2715( V109 V85 ) C2716( V111 V85 ) C2717( V112 V85 ) C2718( V113 V85 ) \nC2719( V116 V85 ) C2720( V117 V85 ) C2721( V118 V85 ) C2722( V85 V119 ) C2723( V120 V85 ) C2724( V121 V85 ) \nC2725( V122 V85 ) C2726( V123 V85 ) C2727( V125 V85 ) C2728( V126 V85 ) C2729( V128 V85 ) C2730( V129 V85 ) \nC2731( V85 V130 ) C2732( V131 V85 ) C2733( V85 V132 ) C2734( V133 V85 ) C2735( V85 V134 ) C2736( V137 V85 ) \nC2750( V85 V198 ) C2751( V85 V200 ) C2752( V85 V202 ) C2756( V86 V91 ) C2757( V86 V94 ) C2758( V86 V101 ) \nC2759( V102 V86 ) C2760( V103 V86 ) C2761( V104 V86 ) C2762( V105 V86 ) C2763( V106 V86 ) C2764( V107 V86 ) \nC2765( V108 V86 ) C2766( V109 V86 ) C2767( V110 V86 ) C2768( V111 V86 ) C2769( V112 V86 ) C2770( V86 V113 ) \nC2771( V116 V86 ) C2772( V117 V86 ) C2773( V118 V86 ) C2774( V119 V86 ) C2775( V86 V120 ) C2776( V86 V121 ) \nC2777( V122 V86 ) C2778( V123 V86 ) C2780( V86 V125 ) C2781( V126 V86 ) C2783( V128 V86 ) C2784( V129 V86 ) \nC2785( V86 V130 ) C2786( V131 V86 ) C2787( V132 V86 ) C2788( V133 V86 ) C2789( V134 V86 ) C2790( V137 V86 ) \nC2797( V86 V197 ) C2799( V87 V91 ) C2800( V87 V94 ) C2801( V87 V101 ) C2802( V102 V87 ) C2803( V103 V87 ) \nC2804( V104 V87 ) C2805( V105 V87 ) C2806( V106 V87 ) C2807( V107 V87 ) C2808( V108 V87 ) C2809( V109 V87 ) \nC2810( V110 V87 ) C2811( V111 V87 ) C2812( V112 V87 ) C2813( V87 V113 ) C2814( V116 V87 ) C2815( V117 V87 ) \nC2816( V118 V87 ) C2817( V119 V87 ) C2818( V87 V120 ) C2819( V87 V121 ) C2820( V122 V87 ) C2821( V123 V87 ) \nC2823( V125 V87 ) C2824( V87 V126 ) C2826( V128 V87 ) C2827( V129 V87 ) C2828( V87 V130 ) C2829( V131 V87 ) \nC2830( V132 V87 ) C2831( V133 V87 ) C2832( V134 V87 ) C2833( V137 V87 ) C2840( V87 V197 ) C2842( V88 V91 ) \nC2843( V88 V94 ) C2844( V88 V101 ) C2845( V102 V88 ) C2846( V103 V88 ) C2847( V104 V88 ) C2848( V105 V88 ) \nC2849( V106 V88 ) C2850( V107 V88 ) C2851( V108 V88 ) C2852( V109 V88 ) C2853( V110 V88 ) C2854( V111 V88 ) \nC2855( V112 V88 ) C2856( V88 V113 ) C2857( V116 V88 ) C2858( V117 V88 ) C2859( V118 V88 ) C2860( V119 V88 ) \nC2861( V88 V120 ) C2862( V88 V121 ) C2863( V122 V88 ) C2864( V123 V88 ) C2866( V125 V88 ) C2867( V126 V88 ) \nC2869( V88 V128 ) C2870( V129 V88 ) C2871( V88 V130 ) C2872( V131 V88 ) C2873( V132 V88 ) C2874( V133 V88 ) \nC2875( V134 V88 ) C2876( V137 V88 ) C2883( V88 V197 ) C2885( V91 V89 ) C2886( V92 V89 ) C2887( V93 V89 ) \nC2888( V94 V89 ) C2889( V95 V89 ) C2890( V96 V89 ) C2891( V89 V101 ) C2892( V89 V102 ) C2893( V89 V103 ) \nC2894( V89 V104 ) C2895( V89 V105 ) C2896( V89 V106 ) C2897( V107 V89 ) C2898( V110 V89 ) C2899( V111 V89 ) \nC2900( V89 V112 ) C2901( V113 V89 ) C2902( V116 V89 ) C2903( V117 V89 ) C2904( V118 V89 ) C2905( V119 V89 ) \nC2906( V120 V89 ) C2907( V121 V89 ) C2908( V122 V89 ) C2909( V123 V89 ) C2912( V129 V89 ) C2913( V89 V130 ) \nC2914( V131 V89 ) C2915( V89 V132 ) C2916( V133 V89 ) C2917( V89 V134 ) C2918( V137 V89 ) C2935( V89 V197 ) \nC2936( V89 V199 ) C2937( V89 V201 ) C2941( V91 V90 ) C2942( V92 V90 ) C2943( V93 V90 ) C2944( V94 V90 ) \nC2945( V95 V90 ) C2946( V96 V90 ) C2947( V90 V101 ) C2948( V90 V102 ) C2949( V90 V103 ) C2950( V90 V104 ) \nC2951( V90 V105 ) C2952( V90 V106 ) C2953( V107 V90 ) C2954( V110 V90 ) C2955( V111 V90 ) C2956( V90 V112 ) \nC2957( V113 V90 ) C2958( V116 V90 ) C2959( V117 V90 ) C2960( V118 V90 ) C2961( V119 V90 ) C2962( V120 V90 ) \nC2963( V121 V90 ) C2964( V122 V90 ) C2965( V123 V90 ) C2968( V129 V90 ) C2969( V90 V130 ) C2970( V131 V90 ) \nC2971( V90 V132 ) C2972( V133 V90 ) C2973( V90 V134 ) C2974( V137 V90 ) C2991( V90 V197 ) C2992( V90 V199 ) \nC2993( V90 V201 ) C2997( V92 V91 ) C2998( V93 V91 ) C2999( V94 V91 ) C3000( V97 V91 ) C3001( V99 V91 ) \nC3002( V100 V91 ) C3003( V91 V101 ) C3004( V91 V102 ) C3005( V103 V91 ) C3006( V104 V91 ) C3007( V105 V91 ) \nC3008( V106 V91 ) C3009( V107 V91 ) C3010( V108 V91 ) C3011( V113 V91 ) C3012( V114 V91 ) C3013( V115 V91 ) \nC3014( V91 V120 ) C3015( V91 V121 ) C3016( V122 V91 ) C3017( V123 V91 ) C3019( V91 V125 ) C3020( V91 V126 ) \nC3022( V91 V128 ) C3023( V129 V91 ) C3024( V91 V130 ) C3025( V131 V91 ) C3026( V91 V132 ) C3027( V133 V91 ) \nC3028( V91 V134 ) C3029( V136 V91 ) C3030( V137 V91 ) C3045( V91 V186 ) C3048( V91 V197 ) C3049( V91 V198 ) \nC3051( V91 V228 ) C3053( V93 V92 ) C3054( V95 V92 ) C3055( V97 V92 ) C3056( V99 V92 ) C3057( V100 V92 ) \nC3058( V101 V92 ) C3059( V102 V92 ) C3060( V92 V103 ) C3061( V92 V104 ) C3062( V105 V92 ) C3063( V106 V92 ) \nC3064( V107 V92 ) C3065( V108 V92 ) C3066( V112 V92 ) C3067( V114 V92 ) C3068( V115 V92 ) C3069( V92 V118 ) \nC3070( V92 V119 ) C3071( V122 V92 ) C3072( V123 V92 ) C3074( V92 V125 ) C3075( V92 V126 ) C3077( V92 V128 ) \nC3078( V129 V92 ) C3079( V92 V130 ) C3080( V131 V92 ) C3081( V92 V132 ) C3082( V133 V92 ) C3083( V92 V134 ) \nC3084( V136 V92 ) C3085( V137 V92 ) C3100( V92 V187 ) C3103( V92 V199 ) C3104( V92 V200 ) C3106( V92 V230 ) \nC3108( V96 V93 ) C3109( V97 V93 ) C3110( V99 V93 ) C3111( V100 V93 ) C3112( V101 V93 ) C3113( V102 V93 ) \nC3114( V103 V93 ) C3115( V104 V93 ) C3116( V93 V105 ) C3117( V93 V106 ) C3118( V107 V93 ) C3119( V108 V93 ) \nC3120( V111 V93 ) C3121( V114 V93 ) C3122( V115 V93 ) C3123( V93 V116 ) C3124( V93 V117 ) C3125( V122 V93 ) \nC3126( V123 V93 ) C3128( V93 V125 ) C3129( V93 V126 ) C3131( V93 V128 ) C3132( V129 V93 ) C3133( V93 V130 ) \nC3134( V131 V93 ) C3135( V93 V132 ) C3136( V133 V93 ) C3137( V93 V134 ) C3138( V136 V93 ) C3139( V137 V93 ) \nC3154( V93 V188 ) C3157( V93 V201 ) C3158( V93 V202 ) C3160( V93 V232 ) C3162( V95 V94 ) C3163( V96 V94 ) \nC3164( V97 V94 ) C3165( V98 V94 ) C3166( V99 V94 ) C3167( V101 V94 ) C3168( V102 V94 ) C3169( V94 V103 ) \nC3170( V94 V104 ) C3171( V94 V105 ) C3172(</w:t>
      </w:r>
    </w:p>
    <w:p>
      <w:pPr>
        <w:pStyle w:val="PreformattedText"/>
        <w:bidi w:val="0"/>
        <w:spacing w:before="0" w:after="0"/>
        <w:jc w:val="left"/>
        <w:rPr/>
      </w:pPr>
      <w:r>
        <w:rPr/>
        <w:t xml:space="preserve"> </w:t>
      </w:r>
      <w:r>
        <w:rPr/>
        <w:t>V94 V106 ) C3173( V107 V94 ) C3174( V108 V94 ) C3175( V113 V94 ) \nC3176( V94 V120 ) C3177( V94 V121 ) C3178( V122 V94 ) C3179( V123 V94 ) C3181( V94 V125 ) C3182( V94 V126 ) \nC3184( V94 V128 ) C3185( V129 V94 ) C3186( V94 V130 ) C3187( V131 V94 ) C3188( V94 V132 ) C3189( V133 V94 ) \nC3190( V94 V134 ) C3191( V135 V94 ) C3192( V137 V94 ) C3207( V94 V190 ) C3210( V94 V197 ) C3211( V94 V198 ) \nC3213( V94 V228 ) C3215( V96 V95 ) C3216( V97 V95 ) C3217( V98 V95 ) C3218( V99 V95 ) C3219( V95 V101 ) \nC3220( V95 V102 ) C3221( V103 V95 ) C3222( V104 V95 ) C3223( V95 V105 ) C3224( V95 V106 ) C3225( V107 V95 ) \nC3226( V108 V95 ) C3227( V112 V95 ) C3228( V95 V118 ) C3229( V95 V119 ) C3230( V122 V95 ) C3231( V123 V95 ) \nC3233( V95 V125 ) C3234( V95 V126 ) C3236( V95 V128 ) C3237( V129 V95 ) C3238( V95 V130 ) C3239( V131 V95 ) \nC3240( V95 V132 ) C3241( V133 V95 ) C3242( V95 V134 ) C3243( V135 V95 ) C3244( V137 V95 ) C3259( V95 V191 ) \nC3262( V95 V199 ) C3263( V95 V200 ) C3265( V95 V230 ) C3267( V97 V96 ) C3268( V98 V96 ) C3269( V99 V96 ) \nC3270( V96 V101 ) C3271( V96 V102 ) C3272( V96 V103 ) C3273( V96 V104 ) C3274( V105 V96 ) C3275( V106 V96 ) \nC3276( V107 V96 ) C3277( V108 V96 ) C3278( V111 V96 ) C3279( V96 V116 ) C3280( V96 V117 ) C3281( V122 V96 ) \nC3282( V123 V96 ) C3284( V96 V125 ) C3285( V96 V126 ) C3287( V96 V128 ) C3288( V129 V96 ) C3289( V96 V130 ) \nC3290( V131 V96 ) C3291( V96 V132 ) C3292( V133 V96 ) C3293( V96 V134 ) C3294( V135 V96 ) C3295( V137 V96 ) \nC3310( V96 V192 ) C3313( V96 V201 ) C3314( V96 V202 ) C3316( V96 V232 ) C3318( V98 V97 ) C3319( V97 V101 ) \nC3320( V97 V102 ) C3321( V97 V103 ) C3322( V97 V104 ) C3323( V97 V105 ) C3324( V97 V106 ) C3325( V97 V111 ) \nC3326( V97 V112 ) C3327( V97 V113 ) C3328( V97 V130 ) C3329( V97 V132 ) C3330( V97 V134 ) C3331( V135 V97 ) \nC3350( V98 V101 ) C3351( V98 V102 ) C3352( V98 V103 ) C3353( V98 V104 ) C3354( V98 V105 ) C3355( V98 V106 ) \nC3356( V98 V130 ) C3357( V98 V132 ) C3358( V98 V134 ) C3359( V135 V98 ) C3378( V100 V99 ) C3379( V99 V101 ) \nC3380( V99 V102 ) C3381( V99 V103 ) C3382( V99 V104 ) C3383( V99 V105 ) C3384( V99 V106 ) C3385( V99 V111 ) \nC3386( V99 V112 ) C3387( V99 V113 ) C3388( V114 V99 ) C3389( V115 V99 ) C3390( V99 V130 ) C3391( V99 V132 ) \nC3392( V99 V134 ) C3393( V136 V99 ) C3415( V100 V101 ) C3416( V100 V102 ) C3417( V100 V103 ) C3418( V100 V104 ) \nC3419( V100 V105 ) C3420( V100 V106 ) C3421( V114 V100 ) C3422( V115 V100 ) C3423( V100 V130 ) C3424( V100 V132 ) \nC3425( V100 V134 ) C3426( V136 V100 ) C3439( V102 V101 ) C3440( V101 V103 ) C3441( V101 V104 ) C3442( V101 V105 ) \nC3443( V101 V106 ) C3444( V101 V107 ) C3445( V101 V108 ) C3446( V109 V101 ) C3447( V110 V101 ) C3448( V111 V101 ) \nC3449( V112 V101 ) C3450( V113 V101 ) C3451( V114 V101 ) C3452( V115 V101 ) C3453( V120 V101 ) C3454( V121 V101 ) \nC3455( V122 V101 ) C3456( V123 V101 ) C3458( V125 V101 ) C3459( V126 V101 ) C3461( V128 V101 ) C3462( V129 V101 ) \nC3463( V130 V101 ) C3464( V131 V101 ) C3465( V101 V132 ) C3466( V133 V101 ) C3467( V101 V134 ) C3468( V135 V101 ) \nC3469( V136 V101 ) C3470( V137 V101 ) C3495( V101 V186 ) C3496( V101 V190 ) C3497( V101 V197 ) C3498( V101 V198 ) \nC3500( V101 V228 ) C3501( V102 V103 ) C3502( V102 V104 ) C3503( V102 V105 ) C3504( V102 V106 ) C3505( V102 V107 ) \nC3506( V102 V108 ) C3507( V109 V102 ) C3508( V110 V102 ) C3509( V111 V102 ) C3510( V112 V102 ) C3511( V113 V102 ) \nC3512( V114 V102 ) C3513( V115 V102 ) C3514( V120 V102 ) C3515( V121 V102 ) C3516( V122 V102 ) C3517( V123 V102 ) \nC3519( V125 V102 ) C3520( V126 V102 ) C3522( V128 V102 ) C3523( V129 V102 ) C3524( V130 V102 ) C3525( V131 V102 ) \nC3526( V102 V132 ) C3527( V133 V102 ) C3528( V102 V134 ) C3529( V135 V102 ) C3530( V136 V102 ) C3531( V137 V102 ) \nC3556( V102 V186 ) C3557( V102 V190 ) C3558( V102 V197 ) C3559( V102 V198 ) C3561( V102 V228 ) C3562( V104 V103 ) \nC3563( V103 V105 ) C3564( V103 V106 ) C3565( V107 V103 ) C3566( V108 V103 ) C3567( V109 V103 ) C3568( V110 V103 ) \nC3569( V111 V103 ) C3570( V112 V103 ) C3571( V113 V103 ) C3572( V114 V103 ) C3573( V115 V103 ) C3574( V118 V103 ) \nC3575( V119 V103 ) C3576( V122 V103 ) C3577( V123 V103 ) C3579( V103 V125 ) C3580( V103 V126 ) C3582( V103 V128 ) \nC3583( V129 V103 ) C3584( V103 V130 ) C3585( V131 V103 ) C3586( V132 V103 ) C3587( V133 V103 ) C3588( V103 V134 ) \nC3589( V135 V103 ) C3590( V136 V103 ) C3591( V137 V103 ) C3615( V103 V187 ) C3616( V103 V191 ) C3617( V103 V199 ) \nC3618( V103 V200 ) C3620( V103 V230 ) C3621( V104 V105 ) C3622( V104 V106 ) C3623( V107 V104 ) C3624( V108 V104 ) \nC3625( V109 V104 ) C3626( V110 V104 ) C3627( V111 V104 ) C3628( V112 V104 ) C3629( V113 V104 ) C3630( V114 V104 ) \nC3631( V115 V104 ) C3632( V118 V104 ) C3633( V119 V104 ) C3634( V122 V104 ) C3635( V123 V104 ) C3637( V104 V125 ) \nC3638( V104 V126 ) C3640( V104 V128 ) C3641( V129 V104 ) C3642( V104 V130 ) C3643( V131 V104 ) C3644( V132 V104 ) \nC3645( V133 V104 ) C3646( V104 V134 ) C3647( V135 V104 ) C3648( V136 V104 ) C3649( V137 V104 ) C3673( V104 V187 ) \nC3674( V104 V191 ) C3675( V104 V199 ) C3676( V104 V200 ) C3678( V104 V230 ) C3679( V106 V105 ) C3680( V105 V107 ) \nC3681( V105 V108 ) C3682( V109 V105 ) C3683( V110 V105 ) C3684( V111 V105 ) C3685( V112 V105 ) C3686( V113 V105 ) \nC3687( V114 V105 ) C3688( V115 V105 ) C3689( V116 V105 ) C3690( V117 V105 ) C3691( V122 V105 ) C3692( V123 V105 ) \nC3694( V125 V105 ) C3695( V126 V105 ) C3697( V128 V105 ) C3698( V129 V105 ) C3699( V105 V130 ) C3700( V131 V105 ) \nC3701( V105 V132 ) C3702( V133 V105 ) C3703( V134 V105 ) C3704( V135 V105 ) C3705( V136 V105 ) C3706( V137 V105 ) \nC3729( V105 V188 ) C3730( V105 V192 ) C3731( V105 V201 ) C3732( V105 V202 ) C3733( V105 V207 ) C3734( V105 V232 ) \nC3735( V106 V107 ) C3736( V106 V108 ) C3737( V109 V106 ) C3738( V110 V106 ) C3739( V111 V106 ) C3740( V112 V106 ) \nC3741( V113 V106 ) C3742( V114 V106 ) C3743( V115 V106 ) C3744( V116 V106 ) C3745( V117 V106 ) C3746( V122 V106 ) \nC3747( V123 V106 ) C3749( V125 V106 ) C3750( V126 V106 ) C3752( V128 V106 ) C3753( V129 V106 ) C3754( V106 V130 ) \nC3755( V131 V106 ) C3756( V106 V132 ) C3757( V133 V106 ) C3758( V134 V106 ) C3759( V135 V106 ) C3760( V136 V106 ) \nC3761( V137 V106 ) C3784( V106 V188 ) C3785( V106 V192 ) C3786( V106 V201 ) C3787( V106 V202 ) C3788( V106 V207 ) \nC3789( V106 V232 ) C3790( V108 V107 ) C3791( V109 V107 ) C3792( V110 V107 ) C3793( V111 V107 ) C3794( V112 V107 ) \nC3795( V113 V107 ) C3796( V107 V116 ) C3797( V107 V117 ) C3798( V107 V118 ) C3799( V107 V119 ) C3800( V107 V120 ) \nC3801( V107 V121 ) C3803( V107 V125 ) C3804( V107 V126 ) C3806( V107 V128 ) C3807( V129 V107 ) C3808( V130 V107 ) \nC3809( V131 V107 ) C3810( V107 V132 ) C3811( V133 V107 ) C3812( V134 V107 ) C3813( V137 V107 ) C3844( V109 V108 ) \nC3845( V110 V108 ) C3846( V111 V108 ) C3847( V112 V108 ) C3848( V113 V108 ) C3849( V108 V116 ) C3850( V108 V117 ) \nC3851( V108 V118 ) C3852( V108 V119 ) C3853( V108 V120 ) C3854( V108 V121 ) C3856( V108 V125 ) C3857( V108 V126 ) \nC3859( V108 V128 ) C3860( V129 V108 ) C3861( V130 V108 ) C3862( V131 V108 ) C3863( V108 V132 ) C3864( V133 V108 ) \nC3865( V134 V108 ) C3866( V137 V108 ) C3897( V110 V109 ) C3898( V109 V111 ) C3899( V109 V112 ) C3900( V109 V113 ) \nC3901( V109 V116 ) C3902( V109 V117 ) C3903( V109 V118 ) C3904( V109 V119 ) C3905( V109 V120 ) C3906( V109 V121 ) \nC3908( V109 V125 ) C3909( V109 V126 ) C3911( V109 V128 ) C3912( V129 V109 ) C3913( V109 V130 ) C3914( V131 V109 ) \nC3915( V109 V132 ) C3916( V133 V109 ) C3917( V109 V134 ) C3918( V109 V137 ) C3931( V110 V111 ) C3932( V110 V112 ) \nC3933( V110 V113 ) C3934( V110 V116 ) C3935( V110 V117 ) C3936( V110 V118 ) C3937( V110 V119 ) C3938( V110 V120 ) \nC3939( V110 V121 ) C3941( V110 V125 ) C3942( V110 V126 ) C3944( V110 V128 ) C3945( V129 V110 ) C3946( V110 V130 ) \nC3947( V131 V110 ) C3948( V110 V132 ) C3949( V133 V110 ) C3950( V110 V134 ) C3951( V137 V110 ) C3964( V112 V111 ) \nC3965( V113 V111 ) C3966( V111 V116 ) C3967( V111 V117 ) C3968( V118 V111 ) C3969( V119 V111 ) C3970( V120 V111 ) \nC3971( V121 V111 ) C3972( V122 V111 ) C3973( V123 V111 ) C3975( V111 V125 ) C3976( V111 V126 ) C3978( V111 V128 ) \nC3979( V129 V111 ) C3980( V111 V130 ) C3981( V131 V111 ) C3982( V111 V132 ) C3983( V133 V111 ) C3984( V111 V134 ) \nC3985( V137 V111 ) C4001( V111 V201 ) C4002( V111 V202 ) C4005( V111 V207 ) C4007( V111 V232 ) C4009( V113 V112 ) \nC4010( V116 V112 ) C4011( V117 V112 ) C4012( V112 V118 ) C4013( V112 V119 ) C4014( V120 V112 ) C4015( V121 V112 ) \nC4016( V122 V112 ) C4017( V123 V112 ) C4019( V112 V125 ) C4020( V112 V126 ) C4022( V112 V128 ) C4023( V129 V112 ) \nC4024( V112 V130 ) C4025( V131 V112 ) C4026( V112 V132 ) C4027( V133 V112 ) C4028( V112 V134 ) C4029( V137 V112 ) \nC4045( V112 V199 ) C4046( V112 V200 ) C4051( V112 V230 ) C4053( V116 V113 ) C4054( V117 V113 ) C4055( V118 V113 ) \nC4056( V119 V113 ) C4057( V113 V120 ) C4058( V113 V121 ) C4059( V122 V113 ) C4060( V123 V113 ) C4062( V113 V125 ) \nC4063( V113 V126 ) C4065( V113 V128 ) C4066( V129 V113 ) C4067( V113 V130 ) C4068( V131 V113 ) C4069( V113 V132 ) \nC4070( V133 V113 ) C4071( V113 V134 ) C4072( V137 V113 ) C4088( V113 V197 ) C4089( V113 V198 ) C4094( V113 V228 ) \nC4096( V115 V114 ) C4097( V114 V130 ) C4098( V114 V132 ) C4099( V114 V134 ) C4100( V114 V136 ) C4113( V115 V130 ) \nC4114( V115 V132 ) C4115( V115 V134 ) C4116( V136 V115 ) C4129( V116 V117 ) C4130( V118 V116 ) C4131( V116 V119 ) \nC4132( V120 V116 ) C4133( V116 V121 ) C4134( V122 V116 ) C4135( V116 V123 ) C4137( V116 V125 ) C4138( V116 V126 ) \nC4140( V116 V128 ) C4141( V133 V116 ) C4142( V116 V134 ) C4143( V137 V116 ) C4154( V116 V201 ) C4155( V116 V202 ) \nC4158( V116 V232 ) C4159( V118 V117 ) C4160( V119 V117 ) C4161( V120 V117 ) C4162( V121 V117 ) C4163( V117 V122 ) \nC4164( V123 V117 ) C4166( V117 V125 ) C4167( V117 V126 ) C4169( V117 V128 ) C4170( V133 V117 ) C4171( V117</w:t>
      </w:r>
    </w:p>
    <w:p>
      <w:pPr>
        <w:pStyle w:val="PreformattedText"/>
        <w:bidi w:val="0"/>
        <w:spacing w:before="0" w:after="0"/>
        <w:jc w:val="left"/>
        <w:rPr/>
      </w:pPr>
      <w:r>
        <w:rPr/>
        <w:t xml:space="preserve"> </w:t>
      </w:r>
      <w:r>
        <w:rPr/>
        <w:t>V134 ) \nC4172( V137 V117 ) C4183( V117 V201 ) C4184( V117 V202 ) C4187( V117 V232 ) C4188( V118 V119 ) C4189( V120 V118 ) \nC4190( V118 V121 ) C4191( V122 V118 ) C4192( V123 V118 ) C4194( V118 V125 ) C4195( V118 V126 ) C4197( V118 V128 ) \nC4198( V131 V118 ) C4199( V118 V132 ) C4200( V137 V118 ) C4211( V118 V199 ) C4212( V118 V200 ) C4215( V118 V230 ) \nC4216( V120 V119 ) C4217( V121 V119 ) C4218( V122 V119 ) C4219( V123 V119 ) C4221( V119 V125 ) C4222( V119 V126 ) \nC4224( V119 V128 ) C4225( V131 V119 ) C4226( V119 V132 ) C4227( V137 V119 ) C4238( V119 V199 ) C4239( V119 V200 ) \nC4242( V119 V230 ) C4243( V120 V121 ) C4244( V122 V120 ) C4245( V123 V120 ) C4247( V120 V125 ) C4248( V120 V126 ) \nC4250( V120 V128 ) C4251( V129 V120 ) C4252( V120 V130 ) C4253( V137 V120 ) C4264( V120 V197 ) C4265( V120 V198 ) \nC4268( V120 V228 ) C4269( V122 V121 ) C4270( V123 V121 ) C4272( V121 V125 ) C4273( V121 V126 ) C4275( V121 V128 ) \nC4276( V129 V121 ) C4277( V121 V130 ) C4278( V137 V121 ) C4289( V121 V197 ) C4290( V121 V198 ) C4293( V121 V228 ) \nC4295( V122 V125 ) C4296( V122 V126 ) C4298( V122 V128 ) C4299( V122 V130 ) C4300( V122 V132 ) C4301( V122 V134 ) \nC4324( V122 V228 ) C4325( V122 V230 ) C4326( V122 V232 ) C4328( V123 V125 ) C4329( V123 V126 ) C4331( V123 V128 ) \nC4332( V123 V130 ) C4333( V123 V132 ) C4334( V123 V134 ) C4357( V123 V228 ) C4358( V123 V230 ) C4359( V123 V232 ) \nC4390( V126 V125 ) C4392( V128 V125 ) C4393( V129 V125 ) C4394( V125 V130 ) C4395( V131 V125 ) C4396( V132 V125 ) \nC4397( V133 V125 ) C4398( V125 V134 ) C4399( V137 V125 ) C4415( V125 V197 ) C4416( V125 V199 ) C4417( V125 V201 ) \nC4420( V128 V126 ) C4421( V129 V126 ) C4422( V126 V130 ) C4423( V131 V126 ) C4424( V132 V126 ) C4425( V133 V126 ) \nC4426( V126 V134 ) C4427( V137 V126 ) C4443( V126 V197 ) C4444( V126 V199 ) C4445( V126 V201 ) C4474( V129 V128 ) \nC4475( V128 V130 ) C4476( V131 V128 ) C4477( V132 V128 ) C4478( V133 V128 ) C4479( V128 V134 ) C4480( V137 V128 ) \nC4496( V128 V197 ) C4497( V128 V199 ) C4498( V128 V201 ) C4500( V129 V130 ) C4501( V129 V132 ) C4502( V129 V134 ) \nC4529( V131 V130 ) C4530( V132 V130 ) C4531( V133 V130 ) C4532( V134 V130 ) C4533( V135 V130 ) C4534( V136 V130 ) \nC4535( V137 V130 ) C4548( V130 V186 ) C4549( V130 V190 ) C4550( V130 V197 ) C4551( V130 V198 ) C4553( V130 V228 ) \nC4554( V131 V132 ) C4555( V131 V134 ) C4581( V133 V132 ) C4582( V134 V132 ) C4583( V135 V132 ) C4584( V136 V132 ) \nC4585( V137 V132 ) C4600( V132 V187 ) C4601( V132 V191 ) C4602( V132 V199 ) C4603( V132 V200 ) C4605( V132 V230 ) \nC4606( V133 V134 ) C4631( V135 V134 ) C4632( V136 V134 ) C4633( V137 V134 ) C4650( V134 V188 ) C4651( V134 V192 ) \nC4652( V134 V201 ) C4653( V134 V202 ) C4654( V134 V207 ) C4655( V134 V232 ) C4832( V166 V171 ) C4833( V166 V172 ) \nC4837( V166 V176 ) C4838( V166 V177 ) C4846( V166 V186 ) C4847( V166 V187 ) C4848( V166 V188 ) C4849( V166 V190 ) \nC4850( V166 V191 ) C4851( V166 V192 ) C4852( V197 V166 ) C4853( V198 V166 ) C4854( V199 V166 ) C4855( V200 V166 ) \nC4856( V201 V166 ) C4857( V202 V166 ) C4862( V166 V207 ) C4873( V166 V222 ) C4876( V166 V225 ) C4879( V228 V166 ) \nC4881( V230 V166 ) C4883( V232 V166 ) C4893( V167 V171 ) C4894( V167 V172 ) C4898( V167 V176 ) C4899( V167 V177 ) \nC4907( V167 V186 ) C4908( V167 V187 ) C4909( V167 V188 ) C4910( V167 V190 ) C4911( V167 V191 ) C4912( V167 V192 ) \nC4913( V197 V167 ) C4914( V198 V167 ) C4915( V199 V167 ) C4916( V200 V167 ) C4917( V201 V167 ) C4918( V202 V167 ) \nC4923( V167 V207 ) C4934( V167 V222 ) C4937( V167 V225 ) C4940( V228 V167 ) C4942( V230 V167 ) C4944( V232 V167 ) \nC5131( V171 V176 ) C5132( V171 V177 ) C5140( V171 V186 ) C5141( V171 V187 ) C5142( V171 V188 ) C5143( V171 V190 ) \nC5144( V171 V191 ) C5145( V171 V192 ) C5146( V197 V171 ) C5147( V198 V171 ) C5148( V199 V171 ) C5149( V200 V171 ) \nC5150( V201 V171 ) C5151( V202 V171 ) C5156( V171 V207 ) C5167( V171 V222 ) C5170( V171 V225 ) C5173( V228 V171 ) \nC5175( V230 V171 ) C5177( V171 V232 ) C5189( V172 V176 ) C5190( V172 V177 ) C5198( V172 V186 ) C5199( V172 V187 ) \nC5200( V172 V188 ) C5201( V172 V190 ) C5202( V172 V191 ) C5203( V172 V192 ) C5204( V197 V172 ) C5205( V198 V172 ) \nC5206( V199 V172 ) C5207( V200 V172 ) C5208( V201 V172 ) C5209( V202 V172 ) C5214( V172 V207 ) C5225( V172 V222 ) \nC5228( V172 V225 ) C5231( V228 V172 ) C5233( V230 V172 ) C5235( V172 V232 ) C5419( V176 V186 ) C5420( V176 V187 ) \nC5421( V176 V188 ) C5422( V176 V190 ) C5423( V176 V191 ) C5424( V176 V192 ) C5425( V197 V176 ) C5426( V198 V176 ) \nC5427( V199 V176 ) C5428( V200 V176 ) C5429( V201 V176 ) C5430( V202 V176 ) C5435( V176 V207 ) C5446( V176 V222 ) \nC5449( V176 V225 ) C5452( V228 V176 ) C5454( V176 V230 ) C5456( V176 V232 ) C5474( V177 V186 ) C5475( V177 V187 ) \nC5476( V177 V188 ) C5477( V177 V190 ) C5478( V177 V191 ) C5479( V177 V192 ) C5480( V197 V177 ) C5481( V198 V177 ) \nC5482( V199 V177 ) C5483( V200 V177 ) C5484( V201 V177 ) C5485( V202 V177 ) C5490( V177 V207 ) C5501( V177 V222 ) \nC5504( V177 V225 ) C5507( V228 V177 ) C5509( V177 V230 ) C5511( V177 V232 ) C5933( V187 V186 ) C5934( V188 V186 ) \nC5935( V190 V186 ) C5936( V191 V186 ) C5937( V192 V186 ) C5941( V197 V186 ) C5942( V198 V186 ) C5943( V186 V199 ) \nC5944( V186 V200 ) C5945( V186 V201 ) C5946( V186 V202 ) C5951( V207 V186 ) C5964( V186 V222 ) C5967( V186 V225 ) \nC5970( V228 V186 ) C5972( V230 V186 ) C5974( V232 V186 ) C5991( V188 V187 ) C5992( V187 V190 ) C5993( V191 V187 ) \nC5994( V192 V187 ) C5998( V197 V187 ) C5999( V198 V187 ) C6000( V199 V187 ) C6001( V200 V187 ) C6002( V187 V201 ) \nC6003( V187 V202 ) C6008( V207 V187 ) C6021( V222 V187 ) C6024( V225 V187 ) C6027( V228 V187 ) C6029( V230 V187 ) \nC6031( V232 V187 ) C6048( V188 V190 ) C6049( V188 V191 ) C6050( V192 V188 ) C6054( V197 V188 ) C6055( V198 V188 ) \nC6056( V199 V188 ) C6057( V200 V188 ) C6058( V201 V188 ) C6059( V202 V188 ) C6064( V207 V188 ) C6077( V222 V188 ) \nC6080( V225 V188 ) C6083( V228 V188 ) C6085( V230 V188 ) C6087( V232 V188 ) C6124( V191 V190 ) C6125( V192 V190 ) \nC6129( V197 V190 ) C6130( V198 V190 ) C6131( V199 V190 ) C6132( V200 V190 ) C6133( V201 V190 ) C6134( V202 V190 ) \nC6139( V207 V190 ) C6152( V190 V222 ) C6155( V190 V225 ) C6158( V228 V190 ) C6160( V230 V190 ) C6162( V232 V190 ) \nC6179( V192 V191 ) C6183( V197 V191 ) C6184( V198 V191 ) C6185( V199 V191 ) C6186( V200 V191 ) C6187( V201 V191 ) \nC6188( V202 V191 ) C6193( V207 V191 ) C6206( V222 V191 ) C6209( V225 V191 ) C6212( V228 V191 ) C6214( V230 V191 ) \nC6216( V232 V191 ) C6236( V197 V192 ) C6237( V198 V192 ) C6238( V199 V192 ) C6239( V200 V192 ) C6240( V201 V192 ) \nC6241( V202 V192 ) C6246( V207 V192 ) C6259( V222 V192 ) C6262( V225 V192 ) C6265( V228 V192 ) C6267( V230 V192 ) \nC6269( V232 V192 ) C6357( V198 V197 ) C6358( V197 V199 ) C6359( V197 V200 ) C6360( V197 V201 ) C6361( V197 V202 ) \nC6366( V207 V197 ) C6381( V197 V222 ) C6384( V197 V225 ) C6387( V228 V197 ) C6389( V197 V230 ) C6391( V197 V232 ) \nC6413( V198 V199 ) C6414( V198 V200 ) C6415( V198 V201 ) C6416( V198 V202 ) C6421( V207 V198 ) C6436( V198 V222 ) \nC6439( V198 V225 ) C6442( V228 V198 ) C6444( V198 V230 ) C6446( V198 V232 ) C6468( V200 V199 ) C6469( V199 V201 ) \nC6470( V199 V202 ) C6475( V207 V199 ) C6490( V222 V199 ) C6493( V225 V199 ) C6496( V199 V228 ) C6498( V230 V199 ) \nC6500( V199 V232 ) C6521( V200 V201 ) C6522( V200 V202 ) C6527( V207 V200 ) C6542( V222 V200 ) C6545( V225 V200 ) \nC6548( V200 V228 ) C6550( V230 V200 ) C6552( V200 V232 ) C6573( V202 V201 ) C6578( V207 V201 ) C6593( V222 V201 ) \nC6596( V225 V201 ) C6599( V201 V228 ) C6601( V201 V230 ) C6603( V232 V201 ) C6627( V207 V202 ) C6642( V222 V202 ) \nC6645( V225 V202 ) C6648( V202 V228 ) C6650( V202 V230 ) C6652( V232 V202 ) C6832( V207 V222 ) C6835( V207 V225 ) \nC6838( V207 V228 ) C6840( V207 V230 ) C6842( V232 V207 ) C7181( V222 V225 ) C7184( V228 V222 ) C7186( V230 V222 ) \nC7188( V232 V222 ) C7250( V228 V225 ) C7252( V230 V225 ) C7254( V232 V225 ) C7307( V228 V230 ) C7309( V228 V232 ) \nC7339( V230 V232 ) "];42-&gt;48[label="87: V66 V67 V68 V69 V70 \nV71 V74 V75 V76 V79 V80 \nV81 V84 V85 V86 V87 V88 \nV89 V90 V91 V92 V93 V94 \nV95 V96 V97 V98 V99 V100 \nV101 V102 V103 V104 V105 V106 \nV107 V108 V109 V110 V111 V112 \nV113 V114 V115 V116 V117 V118 \nV119 V120 V121 V122 V123 V125 \nV126 V128 V129 V130 V131 V132 \nV133 V135 V136 V137 V166 V167 \nV171 V172 V176 V177 V186 V187 \nV188 V190 V191 V192 V197 V198 \nV199 V200 V201 V202 V207 V222 \nV225 V228 V230 V232 \n1837: C1594 ,C1595 ,C1596 ,C1597 ,C1598 ,\nC1601 ,C1602 ,C1603 ,C1606 ,C1607 ,C1608 ,\nC1611 ,C1612 ,C1613 ,C1614 ,C1615 ,C1616 ,\nC1617 ,C1618 ,C1619 ,C1620 ,C1621 ,C1622 ,\nC1623 ,C1624 ,C1625 ,C1626 ,C1627 ,C1628 ,\nC1629 ,C1630 ,C1631 ,C1632 ,C1633 ,C1634 ,\nC1635 ,C1636 ,C1637 ,C1638 ,C1639 ,C1640 ,\nC1641 ,C1642 ,C1643 ,C1644 ,C1645 ,C1646 ,\nC1647 ,C1649 ,C1650 ,C1652 ,C1653 ,C1654 ,\nC1655 ,C1656 ,C1657 ,C1659 ,C1660 ,C1664 ,\nC1665 ,C1666 ,C1667 ,C1668 ,C1669 ,C1670 ,\nC1673 ,C1674 ,C1675 ,C1678 ,C1679 ,C1680 ,\nC1683 ,C1684 ,C1685 ,C1686 ,C1687 ,C1688 ,\nC1689 ,C1690 ,C1691 ,C1692 ,C1693 ,C1694 ,\nC1695 ,C1696 ,C1697 ,C1698 ,C1699 ,C1700 ,\nC1701 ,C1702 ,C1703 ,C1704 ,C1705 ,C1706 ,\nC1707 ,C1708 ,C1709 ,C1710 ,C1711 ,C1712 ,\nC1713 ,C1714 ,C1715 ,C1716 ,C1718 ,C1719 ,\nC1721 ,C1722 ,C1723 ,C1724 ,C1725 ,C1726 ,\nC1728 ,C1729 ,C1730 ,C1734 ,C1735 ,C1736 ,\nC1737 ,C1738 ,C1739 ,C1742 ,C1743 ,C1744 ,\nC1747 ,C1748 ,C1749 ,C1752 ,C1753 ,C1754 ,\nC1755 ,C1756 ,C1757 ,C1758 ,C1759 ,C1760 ,\nC1761 ,C1762 ,C1763 ,C1764 ,C1765 ,C1766 ,\nC1767 ,C1768 ,C1769 ,C1770 ,C1771 ,C1772 ,\nC1773 ,C1774 ,C1775 ,C1776 ,C1777 ,C1778 ,\nC1779 ,C1780 ,C1781 ,C1782 ,C1783 ,C1784 ,\nC1785 ,C1786 ,C1787 ,C1788 ,C1790 ,C1791 ,\nC1793 ,C1794 ,C1795 ,C1796 ,C1797 ,C1798 ,\nC1800 ,C1801 ,C1805 ,C1806 ,C1807 ,C1808 ,\nC1809 ,C1812 ,C1813 ,C1814 ,C1817 ,C1818 ,\nC1819 ,C1822 ,C1823 ,C1824 ,C1825 ,C1826 ,\nC1827</w:t>
      </w:r>
    </w:p>
    <w:p>
      <w:pPr>
        <w:pStyle w:val="PreformattedText"/>
        <w:bidi w:val="0"/>
        <w:spacing w:before="0" w:after="0"/>
        <w:jc w:val="left"/>
        <w:rPr/>
      </w:pPr>
      <w:r>
        <w:rPr/>
        <w:t xml:space="preserve"> </w:t>
      </w:r>
      <w:r>
        <w:rPr/>
        <w:t>,C1828 ,C1829 ,C1830 ,C1831 ,C1832 ,\nC1833 ,C1834 ,C1835 ,C1836 ,C1837 ,C1838 ,\nC1839 ,C1840 ,C1841 ,C1842 ,C1843 ,C1844 ,\nC1845 ,C1846 ,C1847 ,C1848 ,C1849 ,C1850 ,\nC1851 ,C1852 ,C1853 ,C1854 ,C1855 ,C1857 ,\nC1858 ,C1860 ,C1861 ,C1862 ,C1863 ,C1864 ,\nC1865 ,C1867 ,C1868 ,C1869 ,C1873 ,C1874 ,\nC1875 ,C1876 ,C1879 ,C1880 ,C1881 ,C1884 ,\nC1885 ,C1886 ,C1889 ,C1890 ,C1891 ,C1892 ,\nC1893 ,C1894 ,C1895 ,C1896 ,C1897 ,C1898 ,\nC1899 ,C1900 ,C1901 ,C1902 ,C1903 ,C1904 ,\nC1905 ,C1906 ,C1907 ,C1908 ,C1909 ,C1910 ,\nC1911 ,C1912 ,C1913 ,C1914 ,C1915 ,C1916 ,\nC1917 ,C1918 ,C1919 ,C1920 ,C1921 ,C1922 ,\nC1923 ,C1924 ,C1925 ,C1927 ,C1928 ,C1930 ,\nC1931 ,C1932 ,C1933 ,C1934 ,C1935 ,C1937 ,\nC1938 ,C1942 ,C1943 ,C1944 ,C1947 ,C1948 ,\nC1949 ,C1952 ,C1953 ,C1954 ,C1957 ,C1958 ,\nC1959 ,C1960 ,C1961 ,C1962 ,C1963 ,C1964 ,\nC1965 ,C1966 ,C1967 ,C1968 ,C1969 ,C1970 ,\nC1971 ,C1972 ,C1973 ,C1974 ,C1975 ,C1976 ,\nC1977 ,C1978 ,C1979 ,C1980 ,C1981 ,C1982 ,\nC1983 ,C1984 ,C1985 ,C1986 ,C1987 ,C1988 ,\nC1989 ,C1990 ,C1992 ,C1993 ,C1995 ,C1996 ,\nC1997 ,C1998 ,C1999 ,C2000 ,C2002 ,C2003 ,\nC2004 ,C2008 ,C2009 ,C2010 ,C2127 ,C2128 ,\nC2129 ,C2132 ,C2133 ,C2134 ,C2135 ,C2136 ,\nC2137 ,C2138 ,C2139 ,C2140 ,C2141 ,C2142 ,\nC2143 ,C2144 ,C2145 ,C2146 ,C2147 ,C2148 ,\nC2149 ,C2150 ,C2151 ,C2152 ,C2153 ,C2154 ,\nC2155 ,C2156 ,C2157 ,C2158 ,C2159 ,C2161 ,\nC2162 ,C2164 ,C2165 ,C2166 ,C2167 ,C2168 ,\nC2169 ,C2171 ,C2178 ,C2182 ,C2183 ,C2184 ,\nC2187 ,C2188 ,C2189 ,C2190 ,C2191 ,C2192 ,\nC2193 ,C2194 ,C2195 ,C2196 ,C2197 ,C2198 ,\nC2199 ,C2200 ,C2201 ,C2202 ,C2203 ,C2204 ,\nC2205 ,C2206 ,C2207 ,C2208 ,C2209 ,C2210 ,\nC2211 ,C2212 ,C2213 ,C2214 ,C2216 ,C2217 ,\nC2219 ,C2220 ,C2221 ,C2222 ,C2223 ,C2224 ,\nC2226 ,C2233 ,C2237 ,C2238 ,C2239 ,C2242 ,\nC2243 ,C2244 ,C2245 ,C2246 ,C2247 ,C2248 ,\nC2249 ,C2250 ,C2251 ,C2252 ,C2253 ,C2254 ,\nC2255 ,C2256 ,C2257 ,C2258 ,C2259 ,C2260 ,\nC2261 ,C2262 ,C2263 ,C2264 ,C2265 ,C2266 ,\nC2267 ,C2268 ,C2269 ,C2271 ,C2272 ,C2274 ,\nC2275 ,C2276 ,C2277 ,C2278 ,C2279 ,C2281 ,\nC2288 ,C2396 ,C2397 ,C2398 ,C2399 ,C2400 ,\nC2401 ,C2402 ,C2403 ,C2404 ,C2405 ,C2406 ,\nC2407 ,C2408 ,C2409 ,C2410 ,C2411 ,C2412 ,\nC2413 ,C2414 ,C2415 ,C2416 ,C2417 ,C2418 ,\nC2419 ,C2420 ,C2421 ,C2422 ,C2423 ,C2425 ,\nC2426 ,C2428 ,C2429 ,C2430 ,C2431 ,C2432 ,\nC2433 ,C2435 ,C2442 ,C2446 ,C2447 ,C2448 ,\nC2449 ,C2450 ,C2451 ,C2452 ,C2453 ,C2454 ,\nC2455 ,C2456 ,C2457 ,C2458 ,C2459 ,C2460 ,\nC2461 ,C2462 ,C2463 ,C2464 ,C2465 ,C2466 ,\nC2467 ,C2468 ,C2469 ,C2470 ,C2471 ,C2472 ,\nC2473 ,C2475 ,C2476 ,C2478 ,C2479 ,C2480 ,\nC2481 ,C2482 ,C2483 ,C2485 ,C2492 ,C2496 ,\nC2497 ,C2498 ,C2499 ,C2500 ,C2501 ,C2502 ,\nC2503 ,C2504 ,C2505 ,C2506 ,C2507 ,C2508 ,\nC2509 ,C2510 ,C2511 ,C2512 ,C2513 ,C2514 ,\nC2515 ,C2516 ,C2517 ,C2518 ,C2519 ,C2520 ,\nC2521 ,C2522 ,C2523 ,C2525 ,C2526 ,C2528 ,\nC2529 ,C2530 ,C2531 ,C2532 ,C2533 ,C2535 ,\nC2542 ,C2638 ,C2639 ,C2640 ,C2641 ,C2642 ,\nC2643 ,C2644 ,C2645 ,C2646 ,C2647 ,C2648 ,\nC2649 ,C2650 ,C2651 ,C2652 ,C2653 ,C2654 ,\nC2655 ,C2656 ,C2657 ,C2658 ,C2659 ,C2660 ,\nC2661 ,C2662 ,C2663 ,C2664 ,C2665 ,C2666 ,\nC2667 ,C2668 ,C2669 ,C2670 ,C2671 ,C2672 ,\nC2673 ,C2674 ,C2675 ,C2677 ,C2691 ,C2692 ,\nC2693 ,C2697 ,C2698 ,C2699 ,C2700 ,C2701 ,\nC2702 ,C2703 ,C2704 ,C2705 ,C2706 ,C2707 ,\nC2708 ,C2709 ,C2710 ,C2711 ,C2712 ,C2713 ,\nC2714 ,C2715 ,C2716 ,C2717 ,C2718 ,C2719 ,\nC2720 ,C2721 ,C2722 ,C2723 ,C2724 ,C2725 ,\nC2726 ,C2727 ,C2728 ,C2729 ,C2730 ,C2731 ,\nC2732 ,C2733 ,C2734 ,C2736 ,C2750 ,C2751 ,\nC2752 ,C2756 ,C2757 ,C2758 ,C2759 ,C2760 ,\nC2761 ,C2762 ,C2763 ,C2764 ,C2765 ,C2766 ,\nC2767 ,C2768 ,C2769 ,C2770 ,C2771 ,C2772 ,\nC2773 ,C2774 ,C2775 ,C2776 ,C2777 ,C2778 ,\nC2780 ,C2781 ,C2783 ,C2784 ,C2785 ,C2786 ,\nC2787 ,C2788 ,C2790 ,C2797 ,C2799 ,C2800 ,\nC2801 ,C2802 ,C2803 ,C2804 ,C2805 ,C2806 ,\nC2807 ,C2808 ,C2809 ,C2810 ,C2811 ,C2812 ,\nC2813 ,C2814 ,C2815 ,C2816 ,C2817 ,C2818 ,\nC2819 ,C2820 ,C2821 ,C2823 ,C2824 ,C2826 ,\nC2827 ,C2828 ,C2829 ,C2830 ,C2831 ,C2833 ,\nC2840 ,C2842 ,C2843 ,C2844 ,C2845 ,C2846 ,\nC2847 ,C2848 ,C2849 ,C2850 ,C2851 ,C2852 ,\nC2853 ,C2854 ,C2855 ,C2856 ,C2857 ,C2858 ,\nC2859 ,C2860 ,C2861 ,C2862 ,C2863 ,C2864 ,\nC2866 ,C2867 ,C2869 ,C2870 ,C2871 ,C2872 ,\nC2873 ,C2874 ,C2876 ,C2883 ,C2885 ,C2886 ,\nC2887 ,C2888 ,C2889 ,C2890 ,C2891 ,C2892 ,\nC2893 ,C2894 ,C2895 ,C2896 ,C2897 ,C2898 ,\nC2899 ,C2900 ,C2901 ,C2902 ,C2903 ,C2904 ,\nC2905 ,C2906 ,C2907 ,C2908 ,C2909 ,C2912 ,\nC2913 ,C2914 ,C2915 ,C2916 ,C2918 ,C2935 ,\nC2936 ,C2937 ,C2941 ,C2942 ,C2943 ,C2944 ,\nC2945 ,C2946 ,C2947 ,C2948 ,C2949 ,C2950 ,\nC2951 ,C2952 ,C2953 ,C2954 ,C2955 ,C2956 ,\nC2957 ,C2958 ,C2959 ,C2960 ,C2961 ,C2962 ,\nC2963 ,C2964 ,C2965 ,C2968 ,C2969 ,C2970 ,\nC2971 ,C2972 ,C2974 ,C2991 ,C2992 ,C2993 ,\nC2997 ,C2998 ,C2999 ,C3000 ,C3001 ,C3002 ,\nC3003 ,C3004 ,C3005 ,C3006 ,C3007 ,C3008 ,\nC3009 ,C3010 ,C3011 ,C3012 ,C3013 ,C3014 ,\nC3015 ,C3016 ,C3017 ,C3019 ,C3020 ,C3022 ,\nC3023 ,C3024 ,C3025 ,C3026 ,C3027 ,C3029 ,\nC3030 ,C3045 ,C3048 ,C3049 ,C3051 ,C3053 ,\nC3054 ,C3055 ,C3056 ,C3057 ,C3058 ,C3059 ,\nC3060 ,C3061 ,C3062 ,C3063 ,C3064 ,C3065 ,\nC3066 ,C3067 ,C3068 ,C3069 ,C3070 ,C3071 ,\nC3072 ,C3074 ,C3075 ,C3077 ,C3078 ,C3079 ,\nC3080 ,C3081 ,C3082 ,C3084 ,C3085 ,C3100 ,\nC3103 ,C3104 ,C3106 ,C3108 ,C3109 ,C3110 ,\nC3111 ,C3112 ,C3113 ,C3114 ,C3115 ,C3116 ,\nC3117 ,C3118 ,C3119 ,C3120 ,C3121 ,C3122 ,\nC3123 ,C3124 ,C3125 ,C3126 ,C3128 ,C3129 ,\nC3131 ,C3132 ,C3133 ,C3134 ,C3135 ,C3136 ,\nC3138 ,C3139 ,C3154 ,C3157 ,C3158 ,C3160 ,\nC3162 ,C3163 ,C3164 ,C3165 ,C3166 ,C3167 ,\nC3168 ,C3169 ,C3170 ,C3171 ,C3172 ,C3173 ,\nC3174 ,C3175 ,C3176 ,C3177 ,C3178 ,C3179 ,\nC3181 ,C3182 ,C3184 ,C3185 ,C3186 ,C3187 ,\nC3188 ,C3189 ,C3191 ,C3192 ,C3207 ,C3210 ,\nC3211 ,C3213 ,C3215 ,C3216 ,C3217 ,C3218 ,\nC3219 ,C3220 ,C3221 ,C3222 ,C3223 ,C3224 ,\nC3225 ,C3226 ,C3227 ,C3228 ,C3229 ,C3230 ,\nC3231 ,C3233 ,C3234 ,C3236 ,C3237 ,C3238 ,\nC3239 ,C3240 ,C3241 ,C3243 ,C3244 ,C3259 ,\nC3262 ,C3263 ,C3265 ,C3267 ,C3268 ,C3269 ,\nC3270 ,C3271 ,C3272 ,C3273 ,C3274 ,C3275 ,\nC3276 ,C3277 ,C3278 ,C3279 ,C3280 ,C3281 ,\nC3282 ,C3284 ,C3285 ,C3287 ,C3288 ,C3289 ,\nC3290 ,C3291 ,C3292 ,C3294 ,C3295 ,C3310 ,\nC3313 ,C3314 ,C3316 ,C3318 ,C3319 ,C3320 ,\nC3321 ,C3322 ,C3323 ,C3324 ,C3325 ,C3326 ,\nC3327 ,C3328 ,C3329 ,C3331 ,C3350 ,C3351 ,\nC3352 ,C3353 ,C3354 ,C3355 ,C3356 ,C3357 ,\nC3359 ,C3378 ,C3379 ,C3380 ,C3381 ,C3382 ,\nC3383 ,C3384 ,C3385 ,C3386 ,C3387 ,C3388 ,\nC3389 ,C3390 ,C3391 ,C3393 ,C3415 ,C3416 ,\nC3417 ,C3418 ,C3419 ,C3420 ,C3421 ,C3422 ,\nC3423 ,C3424 ,C3426 ,C3439 ,C3440 ,C3441 ,\nC3442 ,C3443 ,C3444 ,C3445 ,C3446 ,C3447 ,\nC3448 ,C3449 ,C3450 ,C3451 ,C3452 ,C3453 ,\nC3454 ,C3455 ,C3456 ,C3458 ,C3459 ,C3461 ,\nC3462 ,C3463 ,C3464 ,C3465 ,C3466 ,C3468 ,\nC3469 ,C3470 ,C3495 ,C3496 ,C3497 ,C3498 ,\nC3500 ,C3501 ,C3502 ,C3503 ,C3504 ,C3505 ,\nC3506 ,C3507 ,C3508 ,C3509 ,C3510 ,C3511 ,\nC3512 ,C3513 ,C3514 ,C3515 ,C3516 ,C3517 ,\nC3519 ,C3520 ,C3522 ,C3523 ,C3524 ,C3525 ,\nC3526 ,C3527 ,C3529 ,C3530 ,C3531 ,C3556 ,\nC3557 ,C3558 ,C3559 ,C3561 ,C3562 ,C3563 ,\nC3564 ,C3565 ,C3566 ,C3567 ,C3568 ,C3569 ,\nC3570 ,C3571 ,C3572 ,C3573 ,C3574 ,C3575 ,\nC3576 ,C3577 ,C3579 ,C3580 ,C3582 ,C3583 ,\nC3584 ,C3585 ,C3586 ,C3587 ,C3589 ,C3590 ,\nC3591 ,C3615 ,C3616 ,C3617 ,C3618 ,C3620 ,\nC3621 ,C3622 ,C3623 ,C3624 ,C3625 ,C3626 ,\nC3627 ,C3628 ,C3629 ,C3630 ,C3631 ,C3632 ,\nC3633 ,C3634 ,C3635 ,C3637 ,C3638 ,C3640 ,\nC3641 ,C3642 ,C3643 ,C3644 ,C3645 ,C3647 ,\nC3648 ,C3649 ,C3673 ,C3674 ,C3675 ,C3676 ,\nC3678 ,C3679 ,C3680 ,C3681 ,C3682 ,C3683 ,\nC3684 ,C3685 ,C3686 ,C3687 ,C3688 ,C3689 ,\nC3690 ,C3691 ,C3692 ,C3694 ,C3695 ,C3697 ,\nC3698 ,C3699 ,C3700 ,C3701 ,C3702 ,C3704 ,\nC3705 ,C3706 ,C3729 ,C3730 ,C3731 ,C3732 ,\nC3733 ,C3734 ,C3735 ,C3736 ,C3737 ,C3738 ,\nC3739 ,C3740 ,C3741 ,C3742 ,C3743 ,C3744 ,\nC3745 ,C3746 ,C3747 ,C3749 ,C3750 ,C3752 ,\nC3753 ,C3754 ,C3755 ,C3756 ,C3757 ,C3759 ,\nC3760 ,C3761 ,C3784 ,C3785 ,C3786 ,C3787 ,\nC3788 ,C3789 ,C3790 ,C3791 ,C3792 ,C3793 ,\nC3794 ,C3795 ,C3796 ,C3797 ,C3798 ,C3799 ,\nC3800 ,C3801 ,C3803 ,C3804 ,C3806 ,C3807 ,\nC3808 ,C3809 ,C3810 ,C3811 ,C3813 ,C3844 ,\nC3845 ,C3846 ,C3847 ,C3848 ,C3849 ,C3850 ,\nC3851 ,C3852 ,C3853 ,C3854 ,C3856 ,C3857 ,\nC3859 ,C3860 ,C3861 ,C3862 ,C3863 ,C3864 ,\nC3866 ,C3897 ,C3898 ,C3899 ,C3900 ,C3901 ,\nC3902 ,C3903 ,C3904 ,C3905 ,C3906 ,C3908 ,\nC3909 ,C3911 ,C3912 ,C3913 ,C3914 ,C3915 ,\nC3916 ,C3918 ,C3931 ,C3932 ,C3933 ,C3934 ,\nC3935 ,C3936 ,C3937 ,C3938 ,C3939 ,C3941 ,\nC3942 ,C3944 ,C3945 ,C3946 ,C3947 ,C3948 ,\nC3949 ,C3951 ,C3964 ,C3965 ,C3966 ,C3967 ,\nC3968 ,C3969 ,C3970 ,C3971 ,C3972 ,C3973 ,\nC3975 ,C3976 ,C3978 ,C3979 ,C3980 ,C3981 ,\nC3982 ,C3983 ,C3985 ,C4001 ,C4002 ,C4005 ,\nC4007 ,C4009 ,C4010 ,C4011 ,C4012 ,C4013 ,\nC4014 ,C4015 ,C4016 ,C4017 ,C4019 ,C4020 ,\nC4022 ,C4023 ,C4024 ,C4025 ,C4026 ,C4027 ,\nC4029 ,C4045 ,C4046 ,C4051 ,C4053 ,C4054 ,\nC4055 ,C4056 ,C4057 ,C4058 ,C4059 ,C4060 ,\nC4062 ,C4063 ,C4065 ,C4066 ,C4067 ,C4068 ,\nC4069 ,C4070 ,C4072 ,C4088 ,C4089 ,C4094 ,\nC4096 ,C4097 ,C4098 ,C4100 ,C4113 ,C4114 ,\nC4116 ,C4129 ,C4130 ,C4131 ,C4132 ,C4133 ,\nC4134 ,C4135 ,C4137 ,C4138 ,C4140 ,C4141 ,\nC4143 ,C4154 ,C4155 ,C4158 ,C4159 ,C4160 ,\nC4161 ,C4162 ,C4163 ,C4164 ,C4166 ,C4167 ,\nC4169 ,C4170 ,C4172 ,C4183 ,C4184 ,C4187 ,\nC4188 ,C4189 ,C4190 ,C4191 ,C4192 ,C4194 ,\nC4195 ,C4197 ,C4198 ,C4199 ,C4200 ,C4211 ,\nC4212 ,C4215 ,C4216 ,C4217 ,C4218 ,C4219 ,\nC4221 ,C4222 ,C4224 ,C4225 ,C4226 ,C4227 ,\nC4238 ,C4239 ,C4242 ,C4243 ,C4244 ,C4245 ,\nC4247 ,C4248 ,C4250 ,C4251 ,C4252 ,C4253 ,\nC4264 ,C4265 ,C4268 ,C4269 ,C4270 ,C4272 ,\nC4273 ,C4275 ,C4276 ,C4277 ,C4278 ,C4289 ,\nC4290 ,C4293 ,C4295 ,C4296 ,C4298 ,C4299 ,\nC4300 ,C4324 ,C4325 ,C4326 ,C4328 ,C4329 ,\nC4331 ,C4332 ,C4333 ,C4357 ,C4358 ,C4359 ,\nC4390 ,C4392 ,C4393 ,C4394 ,C4395 ,C4396 ,\nC4397 ,C4399 ,C4415 ,C4416 ,C4417 ,C4420 ,\nC4421 ,C4422 ,C4423 ,C4424 ,C4425 ,C4427 ,\nC4443 ,C4444 ,C4445 ,C4474 ,C4475 ,C4476 ,\nC4477 ,C4478 ,C4480 ,C4496 ,C4497 ,C4498 ,\nC4500</w:t>
      </w:r>
    </w:p>
    <w:p>
      <w:pPr>
        <w:pStyle w:val="PreformattedText"/>
        <w:bidi w:val="0"/>
        <w:spacing w:before="0" w:after="0"/>
        <w:jc w:val="left"/>
        <w:rPr/>
      </w:pPr>
      <w:r>
        <w:rPr/>
        <w:t xml:space="preserve"> </w:t>
      </w:r>
      <w:r>
        <w:rPr/>
        <w:t>,C4501 ,C4529 ,C4530 ,C4531 ,C4533 ,\nC4534 ,C4535 ,C4548 ,C4549 ,C4550 ,C4551 ,\nC4553 ,C4554 ,C4581 ,C4583 ,C4584 ,C4585 ,\nC4600 ,C4601 ,C4602 ,C4603 ,C4605 ,C4832 ,\nC4833 ,C4837 ,C4838 ,C4846 ,C4847 ,C4848 ,\nC4849 ,C4850 ,C4851 ,C4852 ,C4853 ,C4854 ,\nC4855 ,C4856 ,C4857 ,C4862 ,C4873 ,C4876 ,\nC4879 ,C4881 ,C4883 ,C4893 ,C4894 ,C4898 ,\nC4899 ,C4907 ,C4908 ,C4909 ,C4910 ,C4911 ,\nC4912 ,C4913 ,C4914 ,C4915 ,C4916 ,C4917 ,\nC4918 ,C4923 ,C4934 ,C4937 ,C4940 ,C4942 ,\nC4944 ,C5131 ,C5132 ,C5140 ,C5141 ,C5142 ,\nC5143 ,C5144 ,C5145 ,C5146 ,C5147 ,C5148 ,\nC5149 ,C5150 ,C5151 ,C5156 ,C5167 ,C5170 ,\nC5173 ,C5175 ,C5177 ,C5189 ,C5190 ,C5198 ,\nC5199 ,C5200 ,C5201 ,C5202 ,C5203 ,C5204 ,\nC5205 ,C5206 ,C5207 ,C5208 ,C5209 ,C5214 ,\nC5225 ,C5228 ,C5231 ,C5233 ,C5235 ,C5419 ,\nC5420 ,C5421 ,C5422 ,C5423 ,C5424 ,C5425 ,\nC5426 ,C5427 ,C5428 ,C5429 ,C5430 ,C5435 ,\nC5446 ,C5449 ,C5452 ,C5454 ,C5456 ,C5474 ,\nC5475 ,C5476 ,C5477 ,C5478 ,C5479 ,C5480 ,\nC5481 ,C5482 ,C5483 ,C5484 ,C5485 ,C5490 ,\nC5501 ,C5504 ,C5507 ,C5509 ,C5511 ,C5933 ,\nC5934 ,C5935 ,C5936 ,C5937 ,C5941 ,C5942 ,\nC5943 ,C5944 ,C5945 ,C5946 ,C5951 ,C5964 ,\nC5967 ,C5970 ,C5972 ,C5974 ,C5991 ,C5992 ,\nC5993 ,C5994 ,C5998 ,C5999 ,C6000 ,C6001 ,\nC6002 ,C6003 ,C6008 ,C6021 ,C6024 ,C6027 ,\nC6029 ,C6031 ,C6048 ,C6049 ,C6050 ,C6054 ,\nC6055 ,C6056 ,C6057 ,C6058 ,C6059 ,C6064 ,\nC6077 ,C6080 ,C6083 ,C6085 ,C6087 ,C6124 ,\nC6125 ,C6129 ,C6130 ,C6131 ,C6132 ,C6133 ,\nC6134 ,C6139 ,C6152 ,C6155 ,C6158 ,C6160 ,\nC6162 ,C6179 ,C6183 ,C6184 ,C6185 ,C6186 ,\nC6187 ,C6188 ,C6193 ,C6206 ,C6209 ,C6212 ,\nC6214 ,C6216 ,C6236 ,C6237 ,C6238 ,C6239 ,\nC6240 ,C6241 ,C6246 ,C6259 ,C6262 ,C6265 ,\nC6267 ,C6269 ,C6357 ,C6358 ,C6359 ,C6360 ,\nC6361 ,C6366 ,C6381 ,C6384 ,C6387 ,C6389 ,\nC6391 ,C6413 ,C6414 ,C6415 ,C6416 ,C6421 ,\nC6436 ,C6439 ,C6442 ,C6444 ,C6446 ,C6468 ,\nC6469 ,C6470 ,C6475 ,C6490 ,C6493 ,C6496 ,\nC6498 ,C6500 ,C6521 ,C6522 ,C6527 ,C6542 ,\nC6545 ,C6548 ,C6550 ,C6552 ,C6573 ,C6578 ,\nC6593 ,C6596 ,C6599 ,C6601 ,C6603 ,C6627 ,\nC6642 ,C6645 ,C6648 ,C6650 ,C6652 ,C6832 ,\nC6835 ,C6838 ,C6840 ,C6842 ,C7181 ,C7184 ,\nC7186 ,C7188 ,C7250 ,C7252 ,C7254 ,C7307 ,\nC7309 ,C7339 ,"];49[shape=box, label="id:49 level: 13\n10: V275 V276 V277 V278 V279 \nV280 V298 V299 V319 V331 \n42: C8349( V276 V275 ) C8350( V277 V275 ) C8351( V278 V275 ) C8352( V279 V275 ) C8353( V280 V275 ) \nC8354( V275 V298 ) C8355( V299 V275 ) C8356( V319 V275 ) C8357( V275 V331 ) C8359( V277 V276 ) C8360( V278 V276 ) \nC8361( V279 V276 ) C8362( V280 V276 ) C8366( V298 V276 ) C8367( V299 V276 ) C8370( V319 V276 ) C8374( V276 V331 ) \nC8377( V278 V277 ) C8378( V279 V277 ) C8379( V280 V277 ) C8383( V298 V277 ) C8384( V299 V277 ) C8387( V319 V277 ) \nC8391( V277 V331 ) C8394( V279 V278 ) C8395( V280 V278 ) C8399( V298 V278 ) C8400( V299 V278 ) C8403( V319 V278 ) \nC8407( V278 V331 ) C8410( V279 V280 ) C8411( V279 V298 ) C8412( V279 V299 ) C8413( V319 V279 ) C8414( V279 V331 ) \nC8416( V280 V298 ) C8417( V280 V299 ) C8418( V319 V280 ) C8782( V299 V298 ) C8783( V298 V319 ) C8787( V319 V299 ) \nC8788( V299 V331 ) "];43-&gt;49[label="9: V275 V276 V277 V278 V279 \nV280 V298 V299 V319 \n36: C8349 ,C8350 ,C8351 ,C8352 ,C8353 ,\nC8354 ,C8355 ,C8356 ,C8359 ,C8360 ,C8361 ,\nC8362 ,C8366 ,C8367 ,C8370 ,C8377 ,C8378 ,\nC8379 ,C8383 ,C8384 ,C8387 ,C8394 ,C8395 ,\nC8399 ,C8400 ,C8403 ,C8410 ,C8411 ,C8412 ,\nC8413 ,C8416 ,C8417 ,C8418 ,C8782 ,C8783 ,\nC8787 ,"];50[shape=box, label="id:50 level: 13\n71: V165 V166 V167 V168 V169 \nV170 V171 V172 V173 V174 V175 \nV176 V177 V178 V179 V180 V181 \nV182 V183 V184 V186 V187 V188 \nV190 V191 V192 V197 V198 V199 \nV200 V201 V202 V203 V204 V205 \nV206 V207 V208 V209 V214 V215 \nV216 V217 V218 V219 V220 V221 \nV222 V223 V224 V225 V226 V227 \nV228 V229 V230 V231 V232 V235 \nV236 V237 V239 V240 V272 V273 \nV274 V276 V277 V278 V314 V316 \n1862: C4770( V165 V166 ) C4771( V165 V167 ) C4772( V168 V165 ) C4773( V169 V165 ) C4774( V170 V165 ) \nC4775( V165 V171 ) C4776( V165 V172 ) C4777( V173 V165 ) C4778( V174 V165 ) C4779( V175 V165 ) C4780( V165 V176 ) \nC4781( V165 V177 ) C4782( V165 V178 ) C4783( V165 V179 ) C4784( V180 V165 ) C4785( V181 V165 ) C4786( V182 V165 ) \nC4787( V183 V165 ) C4788( V184 V165 ) C4789( V165 V186 ) C4790( V165 V187 ) C4791( V165 V188 ) C4792( V165 V190 ) \nC4793( V165 V191 ) C4794( V165 V192 ) C4795( V197 V165 ) C4796( V198 V165 ) C4797( V199 V165 ) C4798( V200 V165 ) \nC4799( V201 V165 ) C4800( V202 V165 ) C4801( V203 V165 ) C4802( V204 V165 ) C4803( V205 V165 ) C4804( V206 V165 ) \nC4805( V165 V207 ) C4806( V165 V208 ) C4807( V165 V209 ) C4808( V165 V214 ) C4809( V165 V215 ) C4810( V165 V216 ) \nC4811( V165 V217 ) C4812( V165 V218 ) C4813( V165 V219 ) C4814( V165 V222 ) C4815( V165 V223 ) C4816( V165 V224 ) \nC4817( V165 V225 ) C4818( V165 V226 ) C4819( V227 V165 ) C4820( V228 V165 ) C4821( V229 V165 ) C4822( V230 V165 ) \nC4823( V231 V165 ) C4824( V232 V165 ) C4825( V235 V165 ) C4829( V166 V168 ) C4830( V166 V169 ) C4831( V166 V170 ) \nC4832( V166 V171 ) C4833( V166 V172 ) C4834( V166 V173 ) C4835( V166 V174 ) C4836( V166 V175 ) C4837( V166 V176 ) \nC4838( V166 V177 ) C4839( V178 V166 ) C4840( V179 V166 ) C4841( V166 V180 ) C4842( V166 V181 ) C4843( V166 V182 ) \nC4844( V166 V183 ) C4845( V166 V184 ) C4846( V166 V186 ) C4847( V166 V187 ) C4848( V166 V188 ) C4849( V166 V190 ) \nC4850( V166 V191 ) C4851( V166 V192 ) C4852( V197 V166 ) C4853( V198 V166 ) C4854( V199 V166 ) C4855( V200 V166 ) \nC4856( V201 V166 ) C4857( V202 V166 ) C4858( V203 V166 ) C4859( V204 V166 ) C4860( V166 V205 ) C4861( V206 V166 ) \nC4862( V166 V207 ) C4863( V166 V208 ) C4864( V166 V209 ) C4865( V166 V214 ) C4866( V166 V215 ) C4867( V166 V216 ) \nC4868( V166 V217 ) C4869( V166 V218 ) C4870( V166 V219 ) C4871( V220 V166 ) C4872( V221 V166 ) C4873( V166 V222 ) \nC4874( V166 V223 ) C4875( V166 V224 ) C4876( V166 V225 ) C4877( V166 V226 ) C4878( V227 V166 ) C4879( V228 V166 ) \nC4880( V229 V166 ) C4881( V230 V166 ) C4882( V231 V166 ) C4883( V232 V166 ) C4884( V235 V166 ) C4885( V166 V236 ) \nC4886( V166 V239 ) C4890( V167 V168 ) C4891( V167 V169 ) C4892( V167 V170 ) C4893( V167 V171 ) C4894( V167 V172 ) \nC4895( V167 V173 ) C4896( V167 V174 ) C4897( V167 V175 ) C4898( V167 V176 ) C4899( V167 V177 ) C4900( V178 V167 ) \nC4901( V179 V167 ) C4902( V167 V180 ) C4903( V167 V181 ) C4904( V167 V182 ) C4905( V167 V183 ) C4906( V167 V184 ) \nC4907( V167 V186 ) C4908( V167 V187 ) C4909( V167 V188 ) C4910( V167 V190 ) C4911( V167 V191 ) C4912( V167 V192 ) \nC4913( V197 V167 ) C4914( V198 V167 ) C4915( V199 V167 ) C4916( V200 V167 ) C4917( V201 V167 ) C4918( V202 V167 ) \nC4919( V203 V167 ) C4920( V204 V167 ) C4921( V167 V205 ) C4922( V206 V167 ) C4923( V167 V207 ) C4924( V167 V208 ) \nC4925( V167 V209 ) C4926( V167 V214 ) C4927( V167 V215 ) C4928( V167 V216 ) C4929( V167 V217 ) C4930( V167 V218 ) \nC4931( V167 V219 ) C4932( V220 V167 ) C4933( V221 V167 ) C4934( V167 V222 ) C4935( V167 V223 ) C4936( V167 V224 ) \nC4937( V167 V225 ) C4938( V167 V226 ) C4939( V227 V167 ) C4940( V228 V167 ) C4941( V229 V167 ) C4942( V230 V167 ) \nC4943( V231 V167 ) C4944( V232 V167 ) C4945( V235 V167 ) C4946( V167 V236 ) C4947( V167 V239 ) C4951( V168 V171 ) \nC4952( V168 V172 ) C4953( V168 V173 ) C4954( V168 V174 ) C4955( V168 V175 ) C4956( V168 V176 ) C4957( V168 V177 ) \nC4958( V168 V178 ) C4959( V168 V179 ) C4960( V168 V180 ) C4961( V168 V181 ) C4962( V168 V182 ) C4963( V183 V168 ) \nC4964( V184 V168 ) C4965( V168 V186 ) C4966( V168 V187 ) C4967( V168 V188 ) C4968( V168 V190 ) C4969( V168 V191 ) \nC4970( V168 V192 ) C4971( V197 V168 ) C4972( V198 V168 ) C4973( V199 V168 ) C4974( V200 V168 ) C4975( V201 V168 ) \nC4976( V202 V168 ) C4977( V203 V168 ) C4978( V204 V168 ) C4979( V205 V168 ) C4980( V168 V206 ) C4981( V168 V207 ) \nC4982( V168 V208 ) C4983( V168 V209 ) C4984( V168 V214 ) C4985( V168 V215 ) C4986( V168 V216 ) C4987( V168 V217 ) \nC4988( V168 V218 ) C4989( V168 V219 ) C4990( V220 V168 ) C4991( V221 V168 ) C4992( V168 V222 ) C4993( V168 V223 ) \nC4994( V168 V224 ) C4995( V168 V225 ) C4996( V168 V226 ) C4997( V227 V168 ) C4998( V228 V168 ) C4999( V229 V168 ) \nC5000( V230 V168 ) C5001( V231 V168 ) C5002( V232 V168 ) C5003( V235 V168 ) C5004( V168 V236 ) C5005( V168 V239 ) \nC5010( V169 V171 ) C5011( V169 V172 ) C5012( V169 V173 ) C5013( V169 V174 ) C5014( V169 V175 ) C5015( V169 V176 ) \nC5016( V169 V177 ) C5017( V169 V178 ) C5018( V169 V179 ) C5019( V169 V180 ) C5020( V169 V181 ) C5021( V169 V182 ) \nC5022( V183 V169 ) C5023( V184 V169 ) C5024( V169 V186 ) C5025( V169 V187 ) C5026( V169 V188 ) C5027( V169 V190 ) \nC5028( V169 V191 ) C5029( V169 V192 ) C5030( V197 V169 ) C5031( V198 V169 ) C5032( V199 V169 ) C5033( V200 V169 ) \nC5034( V201 V169 ) C5035( V202 V169 ) C5036( V203 V169 ) C5037( V204 V169 ) C5038( V205 V169 ) C5039( V169 V206 ) \nC5040( V169 V207 ) C5041( V169 V208 ) C5042( V169 V209 ) C5043( V169 V214 ) C5044( V169 V215 ) C5045( V169 V216 ) \nC5046( V169 V217 ) C5047( V169 V218 ) C5048( V169 V219 ) C5049( V220 V169 ) C5050( V221 V169 ) C5051( V169 V222 ) \nC5052( V169 V223 ) C5053( V169 V224 ) C5054( V169 V225 ) C5055( V169 V226 ) C5056( V227 V169 ) C5057( V228 V169 ) \nC5058( V229 V169 ) C5059( V230 V169 ) C5060( V231 V169 ) C5061( V232 V169 ) C5062( V235 V169 ) C5063( V169 V236 ) \nC5064( V169 V239 ) C5069( V170 V171 ) C5070( V170 V172 ) C5071( V170 V173 ) C5072( V170 V174 ) C5073( V170 V175 ) \nC5074( V170 V176 ) C5075( V170 V177 ) C5076( V170 V178 ) C5077( V170 V179 ) C5078( V170 V180 ) C5079( V170 V181 ) \nC5080( V170 V182 ) C5081( V183 V170 ) C5082( V184 V170 ) C5083( V170 V186 ) C5084( V170 V187 ) C5085( V170 V188 ) \nC5086( V170 V190 ) C5087( V170 V191 ) C5088( V170 V192 ) C5089( V197 V170 ) C5090( V198 V170 ) C5091( V199 V170 ) \nC5092( V200 V170 ) C5093( V201 V170 ) C5094( V202 V170 ) C5095( V203 V170 ) C5096( V204 V170 ) C5097( V205 V170 ) \nC5098( V170 V206 ) C5099( V170 V207 ) C5100(</w:t>
      </w:r>
    </w:p>
    <w:p>
      <w:pPr>
        <w:pStyle w:val="PreformattedText"/>
        <w:bidi w:val="0"/>
        <w:spacing w:before="0" w:after="0"/>
        <w:jc w:val="left"/>
        <w:rPr/>
      </w:pPr>
      <w:r>
        <w:rPr/>
        <w:t xml:space="preserve"> </w:t>
      </w:r>
      <w:r>
        <w:rPr/>
        <w:t>V170 V208 ) C5101( V170 V209 ) C5102( V170 V214 ) C5103( V170 V215 ) \nC5104( V170 V216 ) C5105( V170 V217 ) C5106( V170 V218 ) C5107( V170 V219 ) C5108( V220 V170 ) C5109( V221 V170 ) \nC5110( V170 V222 ) C5111( V170 V223 ) C5112( V170 V224 ) C5113( V170 V225 ) C5114( V170 V226 ) C5115( V227 V170 ) \nC5116( V228 V170 ) C5117( V229 V170 ) C5118( V230 V170 ) C5119( V231 V170 ) C5120( V232 V170 ) C5121( V235 V170 ) \nC5122( V170 V236 ) C5123( V170 V239 ) C5128( V171 V173 ) C5129( V171 V174 ) C5130( V171 V175 ) C5131( V171 V176 ) \nC5132( V171 V177 ) C5133( V178 V171 ) C5134( V179 V171 ) C5135( V171 V180 ) C5136( V171 V181 ) C5137( V171 V182 ) \nC5138( V171 V183 ) C5139( V171 V184 ) C5140( V171 V186 ) C5141( V171 V187 ) C5142( V171 V188 ) C5143( V171 V190 ) \nC5144( V171 V191 ) C5145( V171 V192 ) C5146( V197 V171 ) C5147( V198 V171 ) C5148( V199 V171 ) C5149( V200 V171 ) \nC5150( V201 V171 ) C5151( V202 V171 ) C5152( V203 V171 ) C5153( V204 V171 ) C5154( V171 V205 ) C5155( V206 V171 ) \nC5156( V171 V207 ) C5157( V171 V208 ) C5158( V171 V209 ) C5159( V171 V214 ) C5160( V171 V215 ) C5161( V171 V216 ) \nC5162( V171 V217 ) C5163( V171 V218 ) C5164( V171 V219 ) C5165( V220 V171 ) C5166( V221 V171 ) C5167( V171 V222 ) \nC5168( V171 V223 ) C5169( V171 V224 ) C5170( V171 V225 ) C5171( V171 V226 ) C5172( V227 V171 ) C5173( V228 V171 ) \nC5174( V229 V171 ) C5175( V230 V171 ) C5176( V231 V171 ) C5177( V171 V232 ) C5178( V235 V171 ) C5179( V171 V237 ) \nC5180( V171 V240 ) C5186( V172 V173 ) C5187( V172 V174 ) C5188( V172 V175 ) C5189( V172 V176 ) C5190( V172 V177 ) \nC5191( V178 V172 ) C5192( V179 V172 ) C5193( V172 V180 ) C5194( V172 V181 ) C5195( V172 V182 ) C5196( V172 V183 ) \nC5197( V172 V184 ) C5198( V172 V186 ) C5199( V172 V187 ) C5200( V172 V188 ) C5201( V172 V190 ) C5202( V172 V191 ) \nC5203( V172 V192 ) C5204( V197 V172 ) C5205( V198 V172 ) C5206( V199 V172 ) C5207( V200 V172 ) C5208( V201 V172 ) \nC5209( V202 V172 ) C5210( V203 V172 ) C5211( V204 V172 ) C5212( V172 V205 ) C5213( V206 V172 ) C5214( V172 V207 ) \nC5215( V172 V208 ) C5216( V172 V209 ) C5217( V172 V214 ) C5218( V172 V215 ) C5219( V172 V216 ) C5220( V172 V217 ) \nC5221( V172 V218 ) C5222( V172 V219 ) C5223( V220 V172 ) C5224( V221 V172 ) C5225( V172 V222 ) C5226( V172 V223 ) \nC5227( V172 V224 ) C5228( V172 V225 ) C5229( V172 V226 ) C5230( V227 V172 ) C5231( V228 V172 ) C5232( V229 V172 ) \nC5233( V230 V172 ) C5234( V231 V172 ) C5235( V172 V232 ) C5236( V235 V172 ) C5237( V172 V237 ) C5238( V172 V240 ) \nC5244( V173 V176 ) C5245( V173 V177 ) C5246( V173 V178 ) C5247( V173 V179 ) C5248( V173 V180 ) C5249( V173 V181 ) \nC5250( V173 V182 ) C5251( V183 V173 ) C5252( V184 V173 ) C5253( V173 V186 ) C5254( V173 V187 ) C5255( V173 V188 ) \nC5256( V173 V190 ) C5257( V173 V191 ) C5258( V173 V192 ) C5259( V197 V173 ) C5260( V198 V173 ) C5261( V199 V173 ) \nC5262( V200 V173 ) C5263( V201 V173 ) C5264( V202 V173 ) C5265( V203 V173 ) C5266( V204 V173 ) C5267( V205 V173 ) \nC5268( V173 V206 ) C5269( V173 V207 ) C5270( V173 V208 ) C5271( V173 V209 ) C5272( V173 V214 ) C5273( V173 V215 ) \nC5274( V173 V216 ) C5275( V173 V217 ) C5276( V173 V218 ) C5277( V173 V219 ) C5278( V220 V173 ) C5279( V221 V173 ) \nC5280( V173 V222 ) C5281( V173 V223 ) C5282( V173 V224 ) C5283( V173 V225 ) C5284( V173 V226 ) C5285( V227 V173 ) \nC5286( V228 V173 ) C5287( V229 V173 ) C5288( V230 V173 ) C5289( V231 V173 ) C5290( V173 V232 ) C5291( V235 V173 ) \nC5292( V173 V237 ) C5293( V173 V240 ) C5300( V174 V176 ) C5301( V174 V177 ) C5302( V174 V178 ) C5303( V174 V179 ) \nC5304( V174 V180 ) C5305( V174 V181 ) C5306( V174 V182 ) C5307( V183 V174 ) C5308( V184 V174 ) C5309( V174 V186 ) \nC5310( V174 V187 ) C5311( V174 V188 ) C5312( V174 V190 ) C5313( V174 V191 ) C5314( V174 V192 ) C5315( V197 V174 ) \nC5316( V198 V174 ) C5317( V199 V174 ) C5318( V200 V174 ) C5319( V201 V174 ) C5320( V202 V174 ) C5321( V203 V174 ) \nC5322( V204 V174 ) C5323( V205 V174 ) C5324( V174 V206 ) C5325( V174 V207 ) C5326( V174 V208 ) C5327( V174 V209 ) \nC5328( V174 V214 ) C5329( V174 V215 ) C5330( V174 V216 ) C5331( V174 V217 ) C5332( V174 V218 ) C5333( V174 V219 ) \nC5334( V220 V174 ) C5335( V221 V174 ) C5336( V174 V222 ) C5337( V174 V223 ) C5338( V174 V224 ) C5339( V174 V225 ) \nC5340( V174 V226 ) C5341( V227 V174 ) C5342( V228 V174 ) C5343( V229 V174 ) C5344( V230 V174 ) C5345( V231 V174 ) \nC5346( V174 V232 ) C5347( V235 V174 ) C5348( V174 V237 ) C5349( V174 V240 ) C5356( V175 V176 ) C5357( V175 V177 ) \nC5358( V175 V178 ) C5359( V175 V179 ) C5360( V175 V180 ) C5361( V175 V181 ) C5362( V175 V182 ) C5363( V183 V175 ) \nC5364( V184 V175 ) C5365( V175 V186 ) C5366( V175 V187 ) C5367( V175 V188 ) C5368( V175 V190 ) C5369( V175 V191 ) \nC5370( V175 V192 ) C5371( V197 V175 ) C5372( V198 V175 ) C5373( V199 V175 ) C5374( V200 V175 ) C5375( V201 V175 ) \nC5376( V202 V175 ) C5377( V203 V175 ) C5378( V204 V175 ) C5379( V205 V175 ) C5380( V175 V206 ) C5381( V175 V207 ) \nC5382( V175 V208 ) C5383( V175 V209 ) C5384( V175 V214 ) C5385( V175 V215 ) C5386( V175 V216 ) C5387( V175 V217 ) \nC5388( V175 V218 ) C5389( V175 V219 ) C5390( V220 V175 ) C5391( V221 V175 ) C5392( V175 V222 ) C5393( V175 V223 ) \nC5394( V175 V224 ) C5395( V175 V225 ) C5396( V175 V226 ) C5397( V227 V175 ) C5398( V228 V175 ) C5399( V229 V175 ) \nC5400( V230 V175 ) C5401( V231 V175 ) C5402( V175 V232 ) C5403( V235 V175 ) C5404( V175 V237 ) C5405( V175 V240 ) \nC5412( V176 V178 ) C5413( V176 V179 ) C5414( V176 V180 ) C5415( V176 V181 ) C5416( V176 V182 ) C5417( V176 V183 ) \nC5418( V176 V184 ) C5419( V176 V186 ) C5420( V176 V187 ) C5421( V176 V188 ) C5422( V176 V190 ) C5423( V176 V191 ) \nC5424( V176 V192 ) C5425( V197 V176 ) C5426( V198 V176 ) C5427( V199 V176 ) C5428( V200 V176 ) C5429( V201 V176 ) \nC5430( V202 V176 ) C5431( V203 V176 ) C5432( V204 V176 ) C5433( V176 V205 ) C5434( V206 V176 ) C5435( V176 V207 ) \nC5436( V176 V208 ) C5437( V176 V209 ) C5438( V176 V214 ) C5439( V176 V215 ) C5440( V176 V216 ) C5441( V176 V217 ) \nC5442( V176 V218 ) C5443( V176 V219 ) C5444( V220 V176 ) C5445( V221 V176 ) C5446( V176 V222 ) C5447( V176 V223 ) \nC5448( V176 V224 ) C5449( V176 V225 ) C5450( V176 V226 ) C5451( V227 V176 ) C5452( V228 V176 ) C5453( V229 V176 ) \nC5454( V176 V230 ) C5455( V231 V176 ) C5456( V176 V232 ) C5457( V235 V176 ) C5467( V177 V178 ) C5468( V177 V179 ) \nC5469( V177 V180 ) C5470( V177 V181 ) C5471( V177 V182 ) C5472( V177 V183 ) C5473( V177 V184 ) C5474( V177 V186 ) \nC5475( V177 V187 ) C5476( V177 V188 ) C5477( V177 V190 ) C5478( V177 V191 ) C5479( V177 V192 ) C5480( V197 V177 ) \nC5481( V198 V177 ) C5482( V199 V177 ) C5483( V200 V177 ) C5484( V201 V177 ) C5485( V202 V177 ) C5486( V203 V177 ) \nC5487( V204 V177 ) C5488( V177 V205 ) C5489( V206 V177 ) C5490( V177 V207 ) C5491( V177 V208 ) C5492( V177 V209 ) \nC5493( V177 V214 ) C5494( V177 V215 ) C5495( V177 V216 ) C5496( V177 V217 ) C5497( V177 V218 ) C5498( V177 V219 ) \nC5499( V220 V177 ) C5500( V221 V177 ) C5501( V177 V222 ) C5502( V177 V223 ) C5503( V177 V224 ) C5504( V177 V225 ) \nC5505( V177 V226 ) C5506( V227 V177 ) C5507( V228 V177 ) C5508( V229 V177 ) C5509( V177 V230 ) C5510( V231 V177 ) \nC5511( V177 V232 ) C5512( V235 V177 ) C5522( V179 V178 ) C5523( V180 V178 ) C5524( V181 V178 ) C5525( V182 V178 ) \nC5526( V178 V183 ) C5527( V178 V184 ) C5528( V178 V186 ) C5529( V178 V187 ) C5530( V188 V178 ) C5531( V178 V190 ) \nC5532( V178 V191 ) C5533( V192 V178 ) C5534( V178 V197 ) C5535( V178 V198 ) C5536( V178 V199 ) C5537( V178 V200 ) \nC5538( V201 V178 ) C5539( V202 V178 ) C5540( V203 V178 ) C5541( V204 V178 ) C5542( V205 V178 ) C5543( V206 V178 ) \nC5544( V207 V178 ) C5545( V208 V178 ) C5546( V209 V178 ) C5547( V214 V178 ) C5548( V215 V178 ) C5549( V178 V216 ) \nC5550( V217 V178 ) C5551( V178 V218 ) C5552( V219 V178 ) C5553( V220 V178 ) C5554( V221 V178 ) C5555( V178 V222 ) \nC5556( V223 V178 ) C5557( V224 V178 ) C5558( V178 V225 ) C5559( V226 V178 ) C5560( V227 V178 ) C5561( V228 V178 ) \nC5562( V229 V178 ) C5563( V230 V178 ) C5564( V231 V178 ) C5565( V232 V178 ) C5566( V235 V178 ) C5567( V178 V236 ) \nC5568( V178 V237 ) C5570( V178 V239 ) C5571( V178 V240 ) C5584( V180 V179 ) C5585( V181 V179 ) C5586( V182 V179 ) \nC5587( V179 V183 ) C5588( V179 V184 ) C5589( V179 V186 ) C5590( V179 V187 ) C5591( V188 V179 ) C5592( V179 V190 ) \nC5593( V179 V191 ) C5594( V192 V179 ) C5595( V179 V197 ) C5596( V179 V198 ) C5597( V179 V199 ) C5598( V179 V200 ) \nC5599( V201 V179 ) C5600( V202 V179 ) C5601( V203 V179 ) C5602( V204 V179 ) C5603( V205 V179 ) C5604( V206 V179 ) \nC5605( V207 V179 ) C5606( V208 V179 ) C5607( V209 V179 ) C5608( V214 V179 ) C5609( V215 V179 ) C5610( V216 V179 ) \nC5611( V179 V217 ) C5612( V218 V179 ) C5613( V179 V219 ) C5614( V220 V179 ) C5615( V221 V179 ) C5616( V179 V222 ) \nC5617( V223 V179 ) C5618( V224 V179 ) C5619( V179 V225 ) C5620( V226 V179 ) C5621( V227 V179 ) C5622( V228 V179 ) \nC5623( V229 V179 ) C5624( V230 V179 ) C5625( V231 V179 ) C5626( V232 V179 ) C5627( V235 V179 ) C5628( V179 V236 ) \nC5629( V179 V237 ) C5631( V179 V239 ) C5632( V179 V240 ) C5645( V180 V183 ) C5646( V180 V184 ) C5647( V180 V186 ) \nC5648( V180 V187 ) C5649( V180 V188 ) C5650( V180 V190 ) C5651( V180 V191 ) C5652( V180 V192 ) C5653( V197 V180 ) \nC5654( V198 V180 ) C5655( V199 V180 ) C5656( V200 V180 ) C5657( V201 V180 ) C5658( V202 V180 ) C5659( V203 V180 ) \nC5660( V204 V180 ) C5661( V205 V180 ) C5662( V180 V206 ) C5663( V180 V207 ) C5664( V180 V208 ) C5665( V180 V209 ) \nC5666( V180 V214 ) C5667( V180 V215 ) C5668( V180 V216 ) C5669( V180 V217 ) C5670( V180 V218 ) C5671( V180 V219 ) \nC5672( V220 V180 ) C5673( V221 V180 ) C5674( V180 V222 ) C5675( V180 V223 ) C5676( V180 V224 ) C5677( V180 V225 ) \nC5678( V180 V226 ) C5679( V227 V180 ) C5680( V228 V180 ) C5681( V229 V180 ) C5682( V180 V230 ) C5683( V231 V180 ) \nC5684( V180 V232 ) C5685( V235 V180 ) C5696( V181 V183 ) C5697( V181 V184 ) C5698( V181</w:t>
      </w:r>
    </w:p>
    <w:p>
      <w:pPr>
        <w:pStyle w:val="PreformattedText"/>
        <w:bidi w:val="0"/>
        <w:spacing w:before="0" w:after="0"/>
        <w:jc w:val="left"/>
        <w:rPr/>
      </w:pPr>
      <w:r>
        <w:rPr/>
        <w:t xml:space="preserve"> </w:t>
      </w:r>
      <w:r>
        <w:rPr/>
        <w:t>V186 ) C5699( V181 V187 ) \nC5700( V181 V188 ) C5701( V181 V190 ) C5702( V181 V191 ) C5703( V181 V192 ) C5704( V197 V181 ) C5705( V198 V181 ) \nC5706( V199 V181 ) C5707( V200 V181 ) C5708( V201 V181 ) C5709( V202 V181 ) C5710( V203 V181 ) C5711( V204 V181 ) \nC5712( V205 V181 ) C5713( V181 V206 ) C5714( V181 V207 ) C5715( V181 V208 ) C5716( V181 V209 ) C5717( V181 V214 ) \nC5718( V181 V215 ) C5719( V181 V216 ) C5720( V181 V217 ) C5721( V181 V218 ) C5722( V181 V219 ) C5723( V220 V181 ) \nC5724( V221 V181 ) C5725( V181 V222 ) C5726( V181 V223 ) C5727( V181 V224 ) C5728( V181 V225 ) C5729( V181 V226 ) \nC5730( V227 V181 ) C5731( V228 V181 ) C5732( V229 V181 ) C5733( V181 V230 ) C5734( V231 V181 ) C5735( V181 V232 ) \nC5736( V235 V181 ) C5747( V182 V183 ) C5748( V182 V184 ) C5749( V182 V186 ) C5750( V182 V187 ) C5751( V182 V188 ) \nC5752( V182 V190 ) C5753( V182 V191 ) C5754( V182 V192 ) C5755( V197 V182 ) C5756( V198 V182 ) C5757( V199 V182 ) \nC5758( V200 V182 ) C5759( V201 V182 ) C5760( V202 V182 ) C5761( V203 V182 ) C5762( V204 V182 ) C5763( V205 V182 ) \nC5764( V182 V206 ) C5765( V182 V207 ) C5766( V182 V208 ) C5767( V182 V209 ) C5768( V182 V214 ) C5769( V182 V215 ) \nC5770( V182 V216 ) C5771( V182 V217 ) C5772( V182 V218 ) C5773( V182 V219 ) C5774( V220 V182 ) C5775( V221 V182 ) \nC5776( V182 V222 ) C5777( V182 V223 ) C5778( V182 V224 ) C5779( V182 V225 ) C5780( V182 V226 ) C5781( V227 V182 ) \nC5782( V228 V182 ) C5783( V229 V182 ) C5784( V182 V230 ) C5785( V231 V182 ) C5786( V182 V232 ) C5787( V235 V182 ) \nC5798( V184 V183 ) C5799( V183 V186 ) C5800( V183 V187 ) C5801( V188 V183 ) C5802( V183 V190 ) C5803( V183 V191 ) \nC5804( V192 V183 ) C5805( V183 V197 ) C5806( V183 V198 ) C5807( V183 V199 ) C5808( V183 V200 ) C5809( V201 V183 ) \nC5810( V202 V183 ) C5811( V203 V183 ) C5812( V204 V183 ) C5813( V205 V183 ) C5814( V206 V183 ) C5815( V207 V183 ) \nC5816( V208 V183 ) C5817( V209 V183 ) C5818( V214 V183 ) C5819( V215 V183 ) C5820( V216 V183 ) C5821( V217 V183 ) \nC5822( V218 V183 ) C5823( V219 V183 ) C5824( V220 V183 ) C5825( V221 V183 ) C5826( V222 V183 ) C5827( V183 V223 ) \nC5828( V183 V224 ) C5829( V225 V183 ) C5830( V183 V226 ) C5831( V227 V183 ) C5832( V228 V183 ) C5833( V229 V183 ) \nC5834( V230 V183 ) C5835( V231 V183 ) C5836( V183 V232 ) C5837( V235 V183 ) C5838( V183 V236 ) C5839( V183 V237 ) \nC5841( V183 V239 ) C5842( V183 V240 ) C5856( V184 V186 ) C5857( V184 V187 ) C5858( V188 V184 ) C5859( V184 V190 ) \nC5860( V184 V191 ) C5861( V192 V184 ) C5862( V184 V197 ) C5863( V184 V198 ) C5864( V184 V199 ) C5865( V184 V200 ) \nC5866( V201 V184 ) C5867( V202 V184 ) C5868( V203 V184 ) C5869( V204 V184 ) C5870( V205 V184 ) C5871( V206 V184 ) \nC5872( V207 V184 ) C5873( V208 V184 ) C5874( V209 V184 ) C5875( V214 V184 ) C5876( V215 V184 ) C5877( V216 V184 ) \nC5878( V217 V184 ) C5879( V218 V184 ) C5880( V219 V184 ) C5881( V220 V184 ) C5882( V221 V184 ) C5883( V222 V184 ) \nC5884( V184 V223 ) C5885( V184 V224 ) C5886( V225 V184 ) C5887( V184 V226 ) C5888( V227 V184 ) C5889( V228 V184 ) \nC5890( V229 V184 ) C5891( V230 V184 ) C5892( V231 V184 ) C5893( V184 V232 ) C5894( V235 V184 ) C5895( V184 V236 ) \nC5896( V184 V237 ) C5898( V184 V239 ) C5899( V184 V240 ) C5933( V187 V186 ) C5934( V188 V186 ) C5935( V190 V186 ) \nC5936( V191 V186 ) C5937( V192 V186 ) C5941( V197 V186 ) C5942( V198 V186 ) C5943( V186 V199 ) C5944( V186 V200 ) \nC5945( V186 V201 ) C5946( V186 V202 ) C5947( V203 V186 ) C5948( V204 V186 ) C5949( V205 V186 ) C5950( V206 V186 ) \nC5951( V207 V186 ) C5952( V208 V186 ) C5953( V209 V186 ) C5956( V214 V186 ) C5957( V215 V186 ) C5958( V216 V186 ) \nC5959( V217 V186 ) C5960( V218 V186 ) C5961( V219 V186 ) C5962( V220 V186 ) C5963( V221 V186 ) C5964( V186 V222 ) \nC5965( V186 V223 ) C5966( V186 V224 ) C5967( V186 V225 ) C5968( V186 V226 ) C5969( V227 V186 ) C5970( V228 V186 ) \nC5971( V229 V186 ) C5972( V230 V186 ) C5973( V231 V186 ) C5974( V232 V186 ) C5976( V235 V186 ) C5978( V186 V239 ) \nC5979( V186 V240 ) C5983( V186 V272 ) C5989( V186 V314 ) C5991( V188 V187 ) C5992( V187 V190 ) C5993( V191 V187 ) \nC5994( V192 V187 ) C5998( V197 V187 ) C5999( V198 V187 ) C6000( V199 V187 ) C6001( V200 V187 ) C6002( V187 V201 ) \nC6003( V187 V202 ) C6004( V203 V187 ) C6005( V204 V187 ) C6006( V205 V187 ) C6007( V206 V187 ) C6008( V207 V187 ) \nC6009( V208 V187 ) C6010( V209 V187 ) C6013( V214 V187 ) C6014( V215 V187 ) C6015( V216 V187 ) C6016( V217 V187 ) \nC6017( V218 V187 ) C6018( V219 V187 ) C6019( V220 V187 ) C6020( V221 V187 ) C6021( V222 V187 ) C6022( V223 V187 ) \nC6023( V224 V187 ) C6024( V225 V187 ) C6025( V226 V187 ) C6026( V227 V187 ) C6027( V228 V187 ) C6028( V229 V187 ) \nC6029( V230 V187 ) C6030( V231 V187 ) C6031( V232 V187 ) C6033( V235 V187 ) C6034( V187 V237 ) C6035( V187 V239 ) \nC6036( V187 V240 ) C6040( V187 V273 ) C6046( V187 V316 ) C6048( V188 V190 ) C6049( V188 V191 ) C6050( V192 V188 ) \nC6054( V197 V188 ) C6055( V198 V188 ) C6056( V199 V188 ) C6057( V200 V188 ) C6058( V201 V188 ) C6059( V202 V188 ) \nC6060( V203 V188 ) C6061( V204 V188 ) C6062( V205 V188 ) C6063( V206 V188 ) C6064( V207 V188 ) C6065( V208 V188 ) \nC6066( V209 V188 ) C6069( V214 V188 ) C6070( V215 V188 ) C6071( V216 V188 ) C6072( V217 V188 ) C6073( V218 V188 ) \nC6074( V219 V188 ) C6075( V220 V188 ) C6076( V221 V188 ) C6077( V222 V188 ) C6078( V223 V188 ) C6079( V224 V188 ) \nC6080( V225 V188 ) C6081( V226 V188 ) C6082( V227 V188 ) C6083( V228 V188 ) C6084( V229 V188 ) C6085( V230 V188 ) \nC6086( V231 V188 ) C6087( V232 V188 ) C6089( V235 V188 ) C6090( V188 V236 ) C6091( V188 V239 ) C6092( V188 V240 ) \nC6096( V188 V274 ) C6124( V191 V190 ) C6125( V192 V190 ) C6129( V197 V190 ) C6130( V198 V190 ) C6131( V199 V190 ) \nC6132( V200 V190 ) C6133( V201 V190 ) C6134( V202 V190 ) C6135( V203 V190 ) C6136( V204 V190 ) C6137( V205 V190 ) \nC6138( V206 V190 ) C6139( V207 V190 ) C6140( V208 V190 ) C6141( V209 V190 ) C6144( V214 V190 ) C6145( V215 V190 ) \nC6146( V216 V190 ) C6147( V217 V190 ) C6148( V218 V190 ) C6149( V219 V190 ) C6150( V220 V190 ) C6151( V221 V190 ) \nC6152( V190 V222 ) C6153( V190 V223 ) C6154( V190 V224 ) C6155( V190 V225 ) C6156( V190 V226 ) C6157( V227 V190 ) \nC6158( V228 V190 ) C6159( V229 V190 ) C6160( V230 V190 ) C6161( V231 V190 ) C6162( V232 V190 ) C6164( V235 V190 ) \nC6165( V190 V236 ) C6166( V190 V237 ) C6171( V190 V276 ) C6177( V190 V314 ) C6179( V192 V191 ) C6183( V197 V191 ) \nC6184( V198 V191 ) C6185( V199 V191 ) C6186( V200 V191 ) C6187( V201 V191 ) C6188( V202 V191 ) C6189( V203 V191 ) \nC6190( V204 V191 ) C6191( V205 V191 ) C6192( V206 V191 ) C6193( V207 V191 ) C6194( V208 V191 ) C6195( V209 V191 ) \nC6198( V214 V191 ) C6199( V215 V191 ) C6200( V216 V191 ) C6201( V217 V191 ) C6202( V218 V191 ) C6203( V219 V191 ) \nC6204( V220 V191 ) C6205( V221 V191 ) C6206( V222 V191 ) C6207( V223 V191 ) C6208( V224 V191 ) C6209( V225 V191 ) \nC6210( V226 V191 ) C6211( V227 V191 ) C6212( V228 V191 ) C6213( V229 V191 ) C6214( V230 V191 ) C6215( V231 V191 ) \nC6216( V232 V191 ) C6218( V235 V191 ) C6219( V191 V236 ) C6220( V191 V237 ) C6222( V191 V240 ) C6225( V191 V277 ) \nC6231( V191 V316 ) C6236( V197 V192 ) C6237( V198 V192 ) C6238( V199 V192 ) C6239( V200 V192 ) C6240( V201 V192 ) \nC6241( V202 V192 ) C6242( V203 V192 ) C6243( V204 V192 ) C6244( V205 V192 ) C6245( V206 V192 ) C6246( V207 V192 ) \nC6247( V208 V192 ) C6248( V209 V192 ) C6251( V214 V192 ) C6252( V215 V192 ) C6253( V216 V192 ) C6254( V217 V192 ) \nC6255( V218 V192 ) C6256( V219 V192 ) C6257( V220 V192 ) C6258( V221 V192 ) C6259( V222 V192 ) C6260( V223 V192 ) \nC6261( V224 V192 ) C6262( V225 V192 ) C6263( V226 V192 ) C6264( V227 V192 ) C6265( V228 V192 ) C6266( V229 V192 ) \nC6267( V230 V192 ) C6268( V231 V192 ) C6269( V232 V192 ) C6271( V235 V192 ) C6272( V192 V236 ) C6273( V192 V237 ) \nC6275( V192 V239 ) C6278( V192 V278 ) C6357( V198 V197 ) C6358( V197 V199 ) C6359( V197 V200 ) C6360( V197 V201 ) \nC6361( V197 V202 ) C6362( V197 V203 ) C6363( V197 V204 ) C6364( V205 V197 ) C6365( V206 V197 ) C6366( V207 V197 ) \nC6367( V208 V197 ) C6368( V209 V197 ) C6373( V197 V214 ) C6374( V197 V215 ) C6375( V197 V216 ) C6376( V197 V217 ) \nC6377( V218 V197 ) C6378( V219 V197 ) C6379( V220 V197 ) C6380( V221 V197 ) C6381( V197 V222 ) C6382( V197 V223 ) \nC6383( V197 V224 ) C6384( V197 V225 ) C6385( V197 V226 ) C6386( V227 V197 ) C6387( V228 V197 ) C6388( V229 V197 ) \nC6389( V197 V230 ) C6390( V231 V197 ) C6391( V197 V232 ) C6394( V235 V197 ) C6395( V197 V236 ) C6396( V197 V237 ) \nC6398( V197 V239 ) C6399( V197 V240 ) C6407( V197 V272 ) C6408( V197 V276 ) C6412( V197 V314 ) C6413( V198 V199 ) \nC6414( V198 V200 ) C6415( V198 V201 ) C6416( V198 V202 ) C6417( V198 V203 ) C6418( V198 V204 ) C6419( V205 V198 ) \nC6420( V206 V198 ) C6421( V207 V198 ) C6422( V208 V198 ) C6423( V209 V198 ) C6428( V198 V214 ) C6429( V198 V215 ) \nC6430( V198 V216 ) C6431( V198 V217 ) C6432( V218 V198 ) C6433( V219 V198 ) C6434( V220 V198 ) C6435( V221 V198 ) \nC6436( V198 V222 ) C6437( V198 V223 ) C6438( V198 V224 ) C6439( V198 V225 ) C6440( V198 V226 ) C6441( V227 V198 ) \nC6442( V228 V198 ) C6443( V229 V198 ) C6444( V198 V230 ) C6445( V231 V198 ) C6446( V198 V232 ) C6449( V235 V198 ) \nC6450( V198 V236 ) C6451( V198 V237 ) C6453( V198 V239 ) C6454( V198 V240 ) C6462( V198 V272 ) C6463( V198 V276 ) \nC6467( V198 V314 ) C6468( V200 V199 ) C6469( V199 V201 ) C6470( V199 V202 ) C6471( V199 V203 ) C6472( V199 V204 ) \nC6473( V205 V199 ) C6474( V206 V199 ) C6475( V207 V199 ) C6476( V208 V199 ) C6477( V209 V199 ) C6482( V199 V214 ) \nC6483( V199 V215 ) C6484( V216 V199 ) C6485( V217 V199 ) C6486( V199 V218 ) C6487( V199 V219 ) C6488( V220 V199 ) \nC6489( V221 V199 ) C6490( V222 V199 ) C6491( V223 V199 ) C6492( V224 V199 ) C6493( V225 V199 ) C6494( V226 V199 ) \nC6495( V227 V199 ) C6496( V199 V228 ) C6497( V229 V199 ) C6498( V230 V199 ) C6499( V231 V199 ) C6500( V199 V232 ) \nC6503( V235</w:t>
      </w:r>
    </w:p>
    <w:p>
      <w:pPr>
        <w:pStyle w:val="PreformattedText"/>
        <w:bidi w:val="0"/>
        <w:spacing w:before="0" w:after="0"/>
        <w:jc w:val="left"/>
        <w:rPr/>
      </w:pPr>
      <w:r>
        <w:rPr/>
        <w:t xml:space="preserve"> </w:t>
      </w:r>
      <w:r>
        <w:rPr/>
        <w:t>V199 ) C6504( V199 V236 ) C6505( V199 V237 ) C6506( V199 V239 ) C6507( V199 V240 ) C6515( V199 V273 ) \nC6516( V199 V277 ) C6520( V199 V316 ) C6521( V200 V201 ) C6522( V200 V202 ) C6523( V200 V203 ) C6524( V200 V204 ) \nC6525( V205 V200 ) C6526( V206 V200 ) C6527( V207 V200 ) C6528( V208 V200 ) C6529( V209 V200 ) C6534( V200 V214 ) \nC6535( V200 V215 ) C6536( V216 V200 ) C6537( V217 V200 ) C6538( V200 V218 ) C6539( V200 V219 ) C6540( V220 V200 ) \nC6541( V221 V200 ) C6542( V222 V200 ) C6543( V223 V200 ) C6544( V224 V200 ) C6545( V225 V200 ) C6546( V226 V200 ) \nC6547( V227 V200 ) C6548( V200 V228 ) C6549( V229 V200 ) C6550( V230 V200 ) C6551( V231 V200 ) C6552( V200 V232 ) \nC6555( V235 V200 ) C6556( V200 V236 ) C6557( V200 V237 ) C6558( V200 V239 ) C6559( V200 V240 ) C6567( V200 V273 ) \nC6568( V200 V277 ) C6572( V200 V316 ) C6573( V202 V201 ) C6574( V201 V203 ) C6575( V201 V204 ) C6576( V205 V201 ) \nC6577( V206 V201 ) C6578( V207 V201 ) C6579( V208 V201 ) C6580( V209 V201 ) C6585( V214 V201 ) C6586( V215 V201 ) \nC6587( V201 V216 ) C6588( V201 V217 ) C6589( V201 V218 ) C6590( V201 V219 ) C6591( V220 V201 ) C6592( V221 V201 ) \nC6593( V222 V201 ) C6594( V223 V201 ) C6595( V224 V201 ) C6596( V225 V201 ) C6597( V226 V201 ) C6598( V227 V201 ) \nC6599( V201 V228 ) C6600( V229 V201 ) C6601( V201 V230 ) C6602( V231 V201 ) C6603( V232 V201 ) C6606( V235 V201 ) \nC6607( V201 V236 ) C6608( V201 V239 ) C6617( V201 V274 ) C6618( V201 V278 ) C6623( V202 V203 ) C6624( V202 V204 ) \nC6625( V205 V202 ) C6626( V206 V202 ) C6627( V207 V202 ) C6628( V208 V202 ) C6629( V209 V202 ) C6634( V214 V202 ) \nC6635( V215 V202 ) C6636( V202 V216 ) C6637( V202 V217 ) C6638( V202 V218 ) C6639( V202 V219 ) C6640( V220 V202 ) \nC6641( V221 V202 ) C6642( V222 V202 ) C6643( V223 V202 ) C6644( V224 V202 ) C6645( V225 V202 ) C6646( V226 V202 ) \nC6647( V227 V202 ) C6648( V202 V228 ) C6649( V229 V202 ) C6650( V202 V230 ) C6651( V231 V202 ) C6652( V232 V202 ) \nC6655( V235 V202 ) C6656( V202 V236 ) C6657( V202 V239 ) C6666( V202 V274 ) C6667( V202 V278 ) C6672( V203 V204 ) \nC6673( V205 V203 ) C6674( V206 V203 ) C6675( V207 V203 ) C6676( V208 V203 ) C6677( V209 V203 ) C6678( V203 V214 ) \nC6679( V203 V215 ) C6680( V203 V216 ) C6681( V203 V217 ) C6682( V203 V218 ) C6683( V203 V219 ) C6684( V203 V222 ) \nC6685( V203 V223 ) C6686( V203 V224 ) C6687( V203 V225 ) C6688( V203 V226 ) C6689( V227 V203 ) C6690( V228 V203 ) \nC6691( V229 V203 ) C6692( V230 V203 ) C6693( V231 V203 ) C6694( V232 V203 ) C6695( V235 V203 ) C6696( V203 V236 ) \nC6697( V203 V237 ) C6699( V203 V239 ) C6700( V203 V240 ) C6714( V205 V204 ) C6715( V206 V204 ) C6716( V207 V204 ) \nC6717( V208 V204 ) C6718( V209 V204 ) C6719( V204 V214 ) C6720( V204 V215 ) C6721( V204 V216 ) C6722( V204 V217 ) \nC6723( V204 V218 ) C6724( V204 V219 ) C6725( V204 V222 ) C6726( V204 V223 ) C6727( V204 V224 ) C6728( V204 V225 ) \nC6729( V204 V226 ) C6730( V227 V204 ) C6731( V228 V204 ) C6732( V229 V204 ) C6733( V230 V204 ) C6734( V231 V204 ) \nC6735( V232 V204 ) C6736( V235 V204 ) C6737( V204 V236 ) C6738( V204 V237 ) C6740( V204 V239 ) C6741( V204 V240 ) \nC6755( V206 V205 ) C6756( V205 V207 ) C6757( V205 V208 ) C6758( V205 V209 ) C6759( V205 V214 ) C6760( V205 V215 ) \nC6761( V205 V216 ) C6762( V205 V217 ) C6763( V205 V218 ) C6764( V205 V219 ) C6765( V205 V222 ) C6766( V205 V223 ) \nC6767( V205 V224 ) C6768( V205 V225 ) C6769( V205 V226 ) C6770( V227 V205 ) C6771( V205 V228 ) C6772( V229 V205 ) \nC6773( V205 V230 ) C6774( V231 V205 ) C6775( V205 V232 ) C6776( V205 V235 ) C6789( V206 V207 ) C6790( V206 V208 ) \nC6791( V206 V209 ) C6792( V206 V214 ) C6793( V206 V215 ) C6794( V206 V216 ) C6795( V206 V217 ) C6796( V206 V218 ) \nC6797( V206 V219 ) C6798( V206 V222 ) C6799( V206 V223 ) C6800( V206 V224 ) C6801( V206 V225 ) C6802( V206 V226 ) \nC6803( V227 V206 ) C6804( V206 V228 ) C6805( V229 V206 ) C6806( V206 V230 ) C6807( V231 V206 ) C6808( V206 V232 ) \nC6809( V235 V206 ) C6822( V208 V207 ) C6823( V209 V207 ) C6824( V214 V207 ) C6825( V215 V207 ) C6826( V207 V216 ) \nC6827( V207 V217 ) C6828( V207 V218 ) C6829( V207 V219 ) C6830( V220 V207 ) C6831( V221 V207 ) C6832( V207 V222 ) \nC6833( V207 V223 ) C6834( V207 V224 ) C6835( V207 V225 ) C6836( V207 V226 ) C6837( V227 V207 ) C6838( V207 V228 ) \nC6839( V229 V207 ) C6840( V207 V230 ) C6841( V231 V207 ) C6842( V232 V207 ) C6843( V235 V207 ) C6844( V207 V236 ) \nC6845( V207 V239 ) C6863( V209 V208 ) C6864( V208 V214 ) C6865( V208 V215 ) C6866( V216 V208 ) C6867( V217 V208 ) \nC6868( V208 V218 ) C6869( V208 V219 ) C6870( V220 V208 ) C6871( V221 V208 ) C6872( V208 V222 ) C6873( V208 V223 ) \nC6874( V208 V224 ) C6875( V208 V225 ) C6876( V208 V226 ) C6877( V227 V208 ) C6878( V208 V228 ) C6879( V229 V208 ) \nC6880( V230 V208 ) C6881( V231 V208 ) C6882( V208 V232 ) C6883( V235 V208 ) C6884( V208 V237 ) C6885( V208 V240 ) \nC6901( V208 V316 ) C6903( V209 V214 ) C6904( V209 V215 ) C6905( V209 V216 ) C6906( V209 V217 ) C6907( V218 V209 ) \nC6908( V219 V209 ) C6909( V220 V209 ) C6910( V221 V209 ) C6911( V209 V222 ) C6912( V209 V223 ) C6913( V209 V224 ) \nC6914( V209 V225 ) C6915( V209 V226 ) C6916( V227 V209 ) C6917( V228 V209 ) C6918( V229 V209 ) C6919( V209 V230 ) \nC6920( V231 V209 ) C6921( V209 V232 ) C6922( V235 V209 ) C6940( V209 V314 ) C6972( V215 V214 ) C6973( V216 V214 ) \nC6974( V217 V214 ) C6975( V218 V214 ) C6976( V219 V214 ) C6977( V220 V214 ) C6978( V214 V221 ) C6979( V222 V214 ) \nC6980( V214 V223 ) C6981( V214 V224 ) C6982( V225 V214 ) C6983( V214 V226 ) C6984( V227 V214 ) C6985( V228 V214 ) \nC6986( V229 V214 ) C6987( V230 V214 ) C6988( V231 V214 ) C6989( V232 V214 ) C6990( V235 V214 ) C6991( V214 V236 ) \nC6992( V214 V239 ) C7002( V215 V216 ) C7003( V217 V215 ) C7004( V215 V218 ) C7005( V219 V215 ) C7006( V215 V220 ) \nC7007( V221 V215 ) C7008( V222 V215 ) C7009( V215 V223 ) C7010( V215 V224 ) C7011( V225 V215 ) C7012( V215 V226 ) \nC7013( V227 V215 ) C7014( V228 V215 ) C7015( V229 V215 ) C7016( V230 V215 ) C7017( V231 V215 ) C7018( V232 V215 ) \nC7019( V235 V215 ) C7020( V215 V236 ) C7021( V215 V239 ) C7031( V217 V216 ) C7032( V218 V216 ) C7033( V219 V216 ) \nC7034( V220 V216 ) C7035( V221 V216 ) C7036( V222 V216 ) C7037( V216 V223 ) C7038( V216 V224 ) C7039( V225 V216 ) \nC7040( V216 V226 ) C7041( V227 V216 ) C7042( V228 V216 ) C7043( V229 V216 ) C7044( V230 V216 ) C7045( V231 V216 ) \nC7046( V232 V216 ) C7047( V235 V216 ) C7048( V216 V237 ) C7049( V216 V240 ) C7058( V216 V316 ) C7059( V217 V218 ) \nC7060( V219 V217 ) C7061( V220 V217 ) C7062( V221 V217 ) C7063( V222 V217 ) C7064( V217 V223 ) C7065( V217 V224 ) \nC7066( V225 V217 ) C7067( V217 V226 ) C7068( V227 V217 ) C7069( V228 V217 ) C7070( V229 V217 ) C7071( V230 V217 ) \nC7072( V231 V217 ) C7073( V232 V217 ) C7074( V235 V217 ) C7075( V217 V237 ) C7076( V217 V240 ) C7085( V217 V316 ) \nC7086( V219 V218 ) C7087( V220 V218 ) C7088( V221 V218 ) C7089( V218 V222 ) C7090( V218 V223 ) C7091( V218 V224 ) \nC7092( V218 V225 ) C7093( V218 V226 ) C7094( V227 V218 ) C7095( V228 V218 ) C7096( V229 V218 ) C7097( V230 V218 ) \nC7098( V231 V218 ) C7099( V232 V218 ) C7100( V235 V218 ) C7111( V218 V314 ) C7112( V220 V219 ) C7113( V221 V219 ) \nC7114( V219 V222 ) C7115( V219 V223 ) C7116( V219 V224 ) C7117( V219 V225 ) C7118( V219 V226 ) C7119( V227 V219 ) \nC7120( V228 V219 ) C7121( V229 V219 ) C7122( V230 V219 ) C7123( V231 V219 ) C7124( V232 V219 ) C7125( V235 V219 ) \nC7136( V219 V314 ) C7137( V220 V222 ) C7138( V220 V223 ) C7139( V220 V224 ) C7140( V220 V225 ) C7141( V220 V226 ) \nC7142( V220 V228 ) C7143( V220 V230 ) C7144( V220 V232 ) C7155( V220 V314 ) C7156( V220 V316 ) C7158( V221 V222 ) \nC7159( V221 V223 ) C7160( V221 V224 ) C7161( V221 V225 ) C7162( V221 V226 ) C7163( V221 V228 ) C7164( V221 V230 ) \nC7165( V221 V232 ) C7176( V221 V314 ) C7177( V221 V316 ) C7179( V222 V223 ) C7180( V222 V224 ) C7181( V222 V225 ) \nC7182( V222 V226 ) C7183( V227 V222 ) C7184( V228 V222 ) C7185( V229 V222 ) C7186( V230 V222 ) C7187( V231 V222 ) \nC7188( V232 V222 ) C7189( V235 V222 ) C7190( V222 V236 ) C7191( V222 V237 ) C7193( V222 V239 ) C7194( V222 V240 ) \nC7203( V223 V224 ) C7204( V225 V223 ) C7205( V223 V226 ) C7206( V227 V223 ) C7207( V228 V223 ) C7208( V229 V223 ) \nC7209( V230 V223 ) C7210( V231 V223 ) C7211( V232 V223 ) C7212( V235 V223 ) C7213( V223 V236 ) C7214( V223 V237 ) \nC7216( V223 V239 ) C7217( V223 V240 ) C7226( V225 V224 ) C7227( V224 V226 ) C7228( V227 V224 ) C7229( V228 V224 ) \nC7230( V229 V224 ) C7231( V230 V224 ) C7232( V231 V224 ) C7233( V232 V224 ) C7234( V235 V224 ) C7235( V224 V236 ) \nC7236( V224 V237 ) C7238( V224 V239 ) C7239( V224 V240 ) C7248( V225 V226 ) C7249( V227 V225 ) C7250( V228 V225 ) \nC7251( V229 V225 ) C7252( V230 V225 ) C7253( V231 V225 ) C7254( V232 V225 ) C7255( V235 V225 ) C7256( V225 V236 ) \nC7257( V225 V237 ) C7259( V225 V239 ) C7260( V225 V240 ) C7269( V227 V226 ) C7270( V228 V226 ) C7271( V229 V226 ) \nC7272( V230 V226 ) C7273( V231 V226 ) C7274( V232 V226 ) C7275( V235 V226 ) C7276( V226 V236 ) C7277( V226 V237 ) \nC7279( V226 V239 ) C7280( V226 V240 ) C7289( V227 V228 ) C7290( V227 V230 ) C7291( V227 V232 ) C7292( V227 V236 ) \nC7293( V227 V237 ) C7295( V227 V239 ) C7296( V227 V240 ) C7306( V229 V228 ) C7307( V228 V230 ) C7308( V231 V228 ) \nC7309( V228 V232 ) C7310( V235 V228 ) C7322( V228 V314 ) C7323( V229 V230 ) C7324( V229 V232 ) C7325( V229 V236 ) \nC7326( V229 V237 ) C7327( V229 V239 ) C7328( V240 V229 ) C7338( V231 V230 ) C7339( V230 V232 ) C7340( V235 V230 ) \nC7341( V230 V237 ) C7342( V230 V240 ) C7350( V230 V316 ) C7351( V231 V232 ) C7352( V231 V236 ) C7353( V239 V231 ) \nC7364( V235 V232 ) C7365( V232 V236 ) C7366( V232 V239 ) C7385( V235 V236 ) C7386( V235 V237 ) C7388( V235 V239 ) \nC7389( V235 V240 ) C7403( V236 V278 ) C7405( V237 V277 ) C7406( V237 V316 ) C7409( V239 V274 ) C7411( V240 V273 ) \nC7412( V240 V316 ) C8295( V273 V272 ) C8296( V274 V272</w:t>
      </w:r>
    </w:p>
    <w:p>
      <w:pPr>
        <w:pStyle w:val="PreformattedText"/>
        <w:bidi w:val="0"/>
        <w:spacing w:before="0" w:after="0"/>
        <w:jc w:val="left"/>
        <w:rPr/>
      </w:pPr>
      <w:r>
        <w:rPr/>
        <w:t xml:space="preserve"> </w:t>
      </w:r>
      <w:r>
        <w:rPr/>
        <w:t>) C8297( V276 V272 ) C8306( V272 V314 ) C8314( V274 V273 ) \nC8315( V277 V273 ) C8324( V273 V316 ) C8332( V278 V274 ) C8359( V277 V276 ) C8360( V278 V276 ) C8369( V276 V314 ) \nC8377( V278 V277 ) C8386( V277 V316 ) C8888( V314 V316 ) "];44-&gt;50[label="70: V165 V166 V167 V168 V169 \nV170 V171 V172 V173 V174 V175 \nV176 V177 V178 V179 V180 V181 \nV182 V183 V184 V186 V187 V188 \nV190 V191 V192 V197 V198 V199 \nV200 V201 V202 V203 V204 V205 \nV206 V207 V208 V209 V214 V215 \nV216 V217 V218 V219 V220 V221 \nV222 V223 V224 V225 V226 V227 \nV228 V229 V230 V231 V232 V235 \nV236 V237 V239 V240 V272 V273 \nV274 V276 V277 V278 V314 \n1847: C4770 ,C4771 ,C4772 ,C4773 ,C4774 ,\nC4775 ,C4776 ,C4777 ,C4778 ,C4779 ,C4780 ,\nC4781 ,C4782 ,C4783 ,C4784 ,C4785 ,C4786 ,\nC4787 ,C4788 ,C4789 ,C4790 ,C4791 ,C4792 ,\nC4793 ,C4794 ,C4795 ,C4796 ,C4797 ,C4798 ,\nC4799 ,C4800 ,C4801 ,C4802 ,C4803 ,C4804 ,\nC4805 ,C4806 ,C4807 ,C4808 ,C4809 ,C4810 ,\nC4811 ,C4812 ,C4813 ,C4814 ,C4815 ,C4816 ,\nC4817 ,C4818 ,C4819 ,C4820 ,C4821 ,C4822 ,\nC4823 ,C4824 ,C4825 ,C4829 ,C4830 ,C4831 ,\nC4832 ,C4833 ,C4834 ,C4835 ,C4836 ,C4837 ,\nC4838 ,C4839 ,C4840 ,C4841 ,C4842 ,C4843 ,\nC4844 ,C4845 ,C4846 ,C4847 ,C4848 ,C4849 ,\nC4850 ,C4851 ,C4852 ,C4853 ,C4854 ,C4855 ,\nC4856 ,C4857 ,C4858 ,C4859 ,C4860 ,C4861 ,\nC4862 ,C4863 ,C4864 ,C4865 ,C4866 ,C4867 ,\nC4868 ,C4869 ,C4870 ,C4871 ,C4872 ,C4873 ,\nC4874 ,C4875 ,C4876 ,C4877 ,C4878 ,C4879 ,\nC4880 ,C4881 ,C4882 ,C4883 ,C4884 ,C4885 ,\nC4886 ,C4890 ,C4891 ,C4892 ,C4893 ,C4894 ,\nC4895 ,C4896 ,C4897 ,C4898 ,C4899 ,C4900 ,\nC4901 ,C4902 ,C4903 ,C4904 ,C4905 ,C4906 ,\nC4907 ,C4908 ,C4909 ,C4910 ,C4911 ,C4912 ,\nC4913 ,C4914 ,C4915 ,C4916 ,C4917 ,C4918 ,\nC4919 ,C4920 ,C4921 ,C4922 ,C4923 ,C4924 ,\nC4925 ,C4926 ,C4927 ,C4928 ,C4929 ,C4930 ,\nC4931 ,C4932 ,C4933 ,C4934 ,C4935 ,C4936 ,\nC4937 ,C4938 ,C4939 ,C4940 ,C4941 ,C4942 ,\nC4943 ,C4944 ,C4945 ,C4946 ,C4947 ,C4951 ,\nC4952 ,C4953 ,C4954 ,C4955 ,C4956 ,C4957 ,\nC4958 ,C4959 ,C4960 ,C4961 ,C4962 ,C4963 ,\nC4964 ,C4965 ,C4966 ,C4967 ,C4968 ,C4969 ,\nC4970 ,C4971 ,C4972 ,C4973 ,C4974 ,C4975 ,\nC4976 ,C4977 ,C4978 ,C4979 ,C4980 ,C4981 ,\nC4982 ,C4983 ,C4984 ,C4985 ,C4986 ,C4987 ,\nC4988 ,C4989 ,C4990 ,C4991 ,C4992 ,C4993 ,\nC4994 ,C4995 ,C4996 ,C4997 ,C4998 ,C4999 ,\nC5000 ,C5001 ,C5002 ,C5003 ,C5004 ,C5005 ,\nC5010 ,C5011 ,C5012 ,C5013 ,C5014 ,C5015 ,\nC5016 ,C5017 ,C5018 ,C5019 ,C5020 ,C5021 ,\nC5022 ,C5023 ,C5024 ,C5025 ,C5026 ,C5027 ,\nC5028 ,C5029 ,C5030 ,C5031 ,C5032 ,C5033 ,\nC5034 ,C5035 ,C5036 ,C5037 ,C5038 ,C5039 ,\nC5040 ,C5041 ,C5042 ,C5043 ,C5044 ,C5045 ,\nC5046 ,C5047 ,C5048 ,C5049 ,C5050 ,C5051 ,\nC5052 ,C5053 ,C5054 ,C5055 ,C5056 ,C5057 ,\nC5058 ,C5059 ,C5060 ,C5061 ,C5062 ,C5063 ,\nC5064 ,C5069 ,C5070 ,C5071 ,C5072 ,C5073 ,\nC5074 ,C5075 ,C5076 ,C5077 ,C5078 ,C5079 ,\nC5080 ,C5081 ,C5082 ,C5083 ,C5084 ,C5085 ,\nC5086 ,C5087 ,C5088 ,C5089 ,C5090 ,C5091 ,\nC5092 ,C5093 ,C5094 ,C5095 ,C5096 ,C5097 ,\nC5098 ,C5099 ,C5100 ,C5101 ,C5102 ,C5103 ,\nC5104 ,C5105 ,C5106 ,C5107 ,C5108 ,C5109 ,\nC5110 ,C5111 ,C5112 ,C5113 ,C5114 ,C5115 ,\nC5116 ,C5117 ,C5118 ,C5119 ,C5120 ,C5121 ,\nC5122 ,C5123 ,C5128 ,C5129 ,C5130 ,C5131 ,\nC5132 ,C5133 ,C5134 ,C5135 ,C5136 ,C5137 ,\nC5138 ,C5139 ,C5140 ,C5141 ,C5142 ,C5143 ,\nC5144 ,C5145 ,C5146 ,C5147 ,C5148 ,C5149 ,\nC5150 ,C5151 ,C5152 ,C5153 ,C5154 ,C5155 ,\nC5156 ,C5157 ,C5158 ,C5159 ,C5160 ,C5161 ,\nC5162 ,C5163 ,C5164 ,C5165 ,C5166 ,C5167 ,\nC5168 ,C5169 ,C5170 ,C5171 ,C5172 ,C5173 ,\nC5174 ,C5175 ,C5176 ,C5177 ,C5178 ,C5179 ,\nC5180 ,C5186 ,C5187 ,C5188 ,C5189 ,C5190 ,\nC5191 ,C5192 ,C5193 ,C5194 ,C5195 ,C5196 ,\nC5197 ,C5198 ,C5199 ,C5200 ,C5201 ,C5202 ,\nC5203 ,C5204 ,C5205 ,C5206 ,C5207 ,C5208 ,\nC5209 ,C5210 ,C5211 ,C5212 ,C5213 ,C5214 ,\nC5215 ,C5216 ,C5217 ,C5218 ,C5219 ,C5220 ,\nC5221 ,C5222 ,C5223 ,C5224 ,C5225 ,C5226 ,\nC5227 ,C5228 ,C5229 ,C5230 ,C5231 ,C5232 ,\nC5233 ,C5234 ,C5235 ,C5236 ,C5237 ,C5238 ,\nC5244 ,C5245 ,C5246 ,C5247 ,C5248 ,C5249 ,\nC5250 ,C5251 ,C5252 ,C5253 ,C5254 ,C5255 ,\nC5256 ,C5257 ,C5258 ,C5259 ,C5260 ,C5261 ,\nC5262 ,C5263 ,C5264 ,C5265 ,C5266 ,C5267 ,\nC5268 ,C5269 ,C5270 ,C5271 ,C5272 ,C5273 ,\nC5274 ,C5275 ,C5276 ,C5277 ,C5278 ,C5279 ,\nC5280 ,C5281 ,C5282 ,C5283 ,C5284 ,C5285 ,\nC5286 ,C5287 ,C5288 ,C5289 ,C5290 ,C5291 ,\nC5292 ,C5293 ,C5300 ,C5301 ,C5302 ,C5303 ,\nC5304 ,C5305 ,C5306 ,C5307 ,C5308 ,C5309 ,\nC5310 ,C5311 ,C5312 ,C5313 ,C5314 ,C5315 ,\nC5316 ,C5317 ,C5318 ,C5319 ,C5320 ,C5321 ,\nC5322 ,C5323 ,C5324 ,C5325 ,C5326 ,C5327 ,\nC5328 ,C5329 ,C5330 ,C5331 ,C5332 ,C5333 ,\nC5334 ,C5335 ,C5336 ,C5337 ,C5338 ,C5339 ,\nC5340 ,C5341 ,C5342 ,C5343 ,C5344 ,C5345 ,\nC5346 ,C5347 ,C5348 ,C5349 ,C5356 ,C5357 ,\nC5358 ,C5359 ,C5360 ,C5361 ,C5362 ,C5363 ,\nC5364 ,C5365 ,C5366 ,C5367 ,C5368 ,C5369 ,\nC5370 ,C5371 ,C5372 ,C5373 ,C5374 ,C5375 ,\nC5376 ,C5377 ,C5378 ,C5379 ,C5380 ,C5381 ,\nC5382 ,C5383 ,C5384 ,C5385 ,C5386 ,C5387 ,\nC5388 ,C5389 ,C5390 ,C5391 ,C5392 ,C5393 ,\nC5394 ,C5395 ,C5396 ,C5397 ,C5398 ,C5399 ,\nC5400 ,C5401 ,C5402 ,C5403 ,C5404 ,C5405 ,\nC5412 ,C5413 ,C5414 ,C5415 ,C5416 ,C5417 ,\nC5418 ,C5419 ,C5420 ,C5421 ,C5422 ,C5423 ,\nC5424 ,C5425 ,C5426 ,C5427 ,C5428 ,C5429 ,\nC5430 ,C5431 ,C5432 ,C5433 ,C5434 ,C5435 ,\nC5436 ,C5437 ,C5438 ,C5439 ,C5440 ,C5441 ,\nC5442 ,C5443 ,C5444 ,C5445 ,C5446 ,C5447 ,\nC5448 ,C5449 ,C5450 ,C5451 ,C5452 ,C5453 ,\nC5454 ,C5455 ,C5456 ,C5457 ,C5467 ,C5468 ,\nC5469 ,C5470 ,C5471 ,C5472 ,C5473 ,C5474 ,\nC5475 ,C5476 ,C5477 ,C5478 ,C5479 ,C5480 ,\nC5481 ,C5482 ,C5483 ,C5484 ,C5485 ,C5486 ,\nC5487 ,C5488 ,C5489 ,C5490 ,C5491 ,C5492 ,\nC5493 ,C5494 ,C5495 ,C5496 ,C5497 ,C5498 ,\nC5499 ,C5500 ,C5501 ,C5502 ,C5503 ,C5504 ,\nC5505 ,C5506 ,C5507 ,C5508 ,C5509 ,C5510 ,\nC5511 ,C5512 ,C5522 ,C5523 ,C5524 ,C5525 ,\nC5526 ,C5527 ,C5528 ,C5529 ,C5530 ,C5531 ,\nC5532 ,C5533 ,C5534 ,C5535 ,C5536 ,C5537 ,\nC5538 ,C5539 ,C5540 ,C5541 ,C5542 ,C5543 ,\nC5544 ,C5545 ,C5546 ,C5547 ,C5548 ,C5549 ,\nC5550 ,C5551 ,C5552 ,C5553 ,C5554 ,C5555 ,\nC5556 ,C5557 ,C5558 ,C5559 ,C5560 ,C5561 ,\nC5562 ,C5563 ,C5564 ,C5565 ,C5566 ,C5567 ,\nC5568 ,C5570 ,C5571 ,C5584 ,C5585 ,C5586 ,\nC5587 ,C5588 ,C5589 ,C5590 ,C5591 ,C5592 ,\nC5593 ,C5594 ,C5595 ,C5596 ,C5597 ,C5598 ,\nC5599 ,C5600 ,C5601 ,C5602 ,C5603 ,C5604 ,\nC5605 ,C5606 ,C5607 ,C5608 ,C5609 ,C5610 ,\nC5611 ,C5612 ,C5613 ,C5614 ,C5615 ,C5616 ,\nC5617 ,C5618 ,C5619 ,C5620 ,C5621 ,C5622 ,\nC5623 ,C5624 ,C5625 ,C5626 ,C5627 ,C5628 ,\nC5629 ,C5631 ,C5632 ,C5645 ,C5646 ,C5647 ,\nC5648 ,C5649 ,C5650 ,C5651 ,C5652 ,C5653 ,\nC5654 ,C5655 ,C5656 ,C5657 ,C5658 ,C5659 ,\nC5660 ,C5661 ,C5662 ,C5663 ,C5664 ,C5665 ,\nC5666 ,C5667 ,C5668 ,C5669 ,C5670 ,C5671 ,\nC5672 ,C5673 ,C5674 ,C5675 ,C5676 ,C5677 ,\nC5678 ,C5679 ,C5680 ,C5681 ,C5682 ,C5683 ,\nC5684 ,C5685 ,C5696 ,C5697 ,C5698 ,C5699 ,\nC5700 ,C5701 ,C5702 ,C5703 ,C5704 ,C5705 ,\nC5706 ,C5707 ,C5708 ,C5709 ,C5710 ,C5711 ,\nC5712 ,C5713 ,C5714 ,C5715 ,C5716 ,C5717 ,\nC5718 ,C5719 ,C5720 ,C5721 ,C5722 ,C5723 ,\nC5724 ,C5725 ,C5726 ,C5727 ,C5728 ,C5729 ,\nC5730 ,C5731 ,C5732 ,C5733 ,C5734 ,C5735 ,\nC5736 ,C5747 ,C5748 ,C5749 ,C5750 ,C5751 ,\nC5752 ,C5753 ,C5754 ,C5755 ,C5756 ,C5757 ,\nC5758 ,C5759 ,C5760 ,C5761 ,C5762 ,C5763 ,\nC5764 ,C5765 ,C5766 ,C5767 ,C5768 ,C5769 ,\nC5770 ,C5771 ,C5772 ,C5773 ,C5774 ,C5775 ,\nC5776 ,C5777 ,C5778 ,C5779 ,C5780 ,C5781 ,\nC5782 ,C5783 ,C5784 ,C5785 ,C5786 ,C5787 ,\nC5798 ,C5799 ,C5800 ,C5801 ,C5802 ,C5803 ,\nC5804 ,C5805 ,C5806 ,C5807 ,C5808 ,C5809 ,\nC5810 ,C5811 ,C5812 ,C5813 ,C5814 ,C5815 ,\nC5816 ,C5817 ,C5818 ,C5819 ,C5820 ,C5821 ,\nC5822 ,C5823 ,C5824 ,C5825 ,C5826 ,C5827 ,\nC5828 ,C5829 ,C5830 ,C5831 ,C5832 ,C5833 ,\nC5834 ,C5835 ,C5836 ,C5837 ,C5838 ,C5839 ,\nC5841 ,C5842 ,C5856 ,C5857 ,C5858 ,C5859 ,\nC5860 ,C5861 ,C5862 ,C5863 ,C5864 ,C5865 ,\nC5866 ,C5867 ,C5868 ,C5869 ,C5870 ,C5871 ,\nC5872 ,C5873 ,C5874 ,C5875 ,C5876 ,C5877 ,\nC5878 ,C5879 ,C5880 ,C5881 ,C5882 ,C5883 ,\nC5884 ,C5885 ,C5886 ,C5887 ,C5888 ,C5889 ,\nC5890 ,C5891 ,C5892 ,C5893 ,C5894 ,C5895 ,\nC5896 ,C5898 ,C5899 ,C5933 ,C5934 ,C5935 ,\nC5936 ,C5937 ,C5941 ,C5942 ,C5943 ,C5944 ,\nC5945 ,C5946 ,C5947 ,C5948 ,C5949 ,C5950 ,\nC5951 ,C5952 ,C5953 ,C5956 ,C5957 ,C5958 ,\nC5959 ,C5960 ,C5961 ,C5962 ,C5963 ,C5964 ,\nC5965 ,C5966 ,C5967 ,C5968 ,C5969 ,C5970 ,\nC5971 ,C5972 ,C5973 ,C5974 ,C5976 ,C5978 ,\nC5979 ,C5983 ,C5989 ,C5991 ,C5992 ,C5993 ,\nC5994 ,C5998 ,C5999 ,C6000 ,C6001 ,C6002 ,\nC6003 ,C6004 ,C6005 ,C6006 ,C6007 ,C6008 ,\nC6009 ,C6010 ,C6013 ,C6014 ,C6015 ,C6016 ,\nC6017 ,C6018 ,C6019 ,C6020 ,C6021 ,C6022 ,\nC6023 ,C6024 ,C6025 ,C6026 ,C6027 ,C6028 ,\nC6029 ,C6030 ,C6031 ,C6033 ,C6034 ,C6035 ,\nC6036 ,C6040 ,C6048 ,C6049 ,C6050 ,C6054 ,\nC6055 ,C6056 ,C6057 ,C6058 ,C6059 ,C6060 ,\nC6061 ,C6062 ,C6063 ,C6064 ,C6065 ,C6066 ,\nC6069 ,C6070 ,C6071 ,C6072 ,C6073 ,C6074 ,\nC6075 ,C6076 ,C6077 ,C6078 ,C6079 ,C6080 ,\nC6081 ,C6082 ,C6083 ,C6084 ,C6085 ,C6086 ,\nC6087 ,C6089 ,C6090 ,C6091 ,C6092 ,C6096 ,\nC6124 ,C6125 ,C6129 ,C6130 ,C6131 ,C6132 ,\nC6133 ,C6134 ,C6135 ,C6136 ,C6137 ,C6138 ,\nC6139 ,C6140 ,C6141 ,C6144 ,C6145 ,C6146 ,\nC6147 ,C6148 ,C6149 ,C6150 ,C6151 ,C6152 ,\nC6153 ,C6154 ,C6155 ,C6156 ,C6157 ,C6158 ,\nC6159 ,C6160 ,C6161 ,C6162 ,C6164 ,C6165 ,\nC6166 ,C6171 ,C6177 ,C6179 ,C6183 ,C6184 ,\nC6185 ,C6186 ,C6187 ,C6188 ,C6189 ,C6190 ,\nC6191 ,C6192 ,C6193 ,C6194 ,C6195 ,C6198 ,\nC6199 ,C6200 ,C6201 ,C6202 ,C6203 ,C6204 ,\nC6205 ,C6206 ,C6207 ,C6208 ,C6209 ,C6210 ,\nC6211 ,C6212 ,C6213 ,C6214 ,C6215 ,C6216 ,\nC6218 ,C6219 ,C6220 ,C6222 ,C6225 ,C6236 ,\nC6237 ,C6238 ,C6239 ,C6240 ,C6241 ,C6242 ,\nC6243 ,C6244 ,C6245 ,C6246 ,C6247 ,C6248 ,\nC6251 ,C6252 ,C6253 ,C6254 ,C6255 ,C6256 ,\nC6257 ,C6258 ,C6259 ,C6260 ,C6261 ,C6262 ,\nC6263 ,C6264 ,C6265 ,C6266 ,C6267 ,C6268 ,\nC6269 ,C6271 ,C6272 ,C6273 ,C6275 ,C6278 ,\nC6357 ,C6358 ,C6359 ,C6360 ,C6361 ,C6362 ,\nC6363 ,C6364 ,C6365 ,C6366 ,C6367 ,C6368 ,\nC6373 ,C6374 ,C6375 ,C6376 ,C6377 ,C6378 ,\nC6379 ,C6380 ,C6381 ,C6382 ,C6383 ,C6384 ,\nC6385 ,C6386 ,C6387 ,C6388 ,C6389 ,C6390 ,\nC6391 ,C6394 ,C6395 ,C6396 ,C6398</w:t>
      </w:r>
    </w:p>
    <w:p>
      <w:pPr>
        <w:pStyle w:val="PreformattedText"/>
        <w:bidi w:val="0"/>
        <w:spacing w:before="0" w:after="0"/>
        <w:jc w:val="left"/>
        <w:rPr/>
      </w:pPr>
      <w:r>
        <w:rPr/>
        <w:t xml:space="preserve"> </w:t>
      </w:r>
      <w:r>
        <w:rPr/>
        <w:t>,C6399 ,\nC6407 ,C6408 ,C6412 ,C6413 ,C6414 ,C6415 ,\nC6416 ,C6417 ,C6418 ,C6419 ,C6420 ,C6421 ,\nC6422 ,C6423 ,C6428 ,C6429 ,C6430 ,C6431 ,\nC6432 ,C6433 ,C6434 ,C6435 ,C6436 ,C6437 ,\nC6438 ,C6439 ,C6440 ,C6441 ,C6442 ,C6443 ,\nC6444 ,C6445 ,C6446 ,C6449 ,C6450 ,C6451 ,\nC6453 ,C6454 ,C6462 ,C6463 ,C6467 ,C6468 ,\nC6469 ,C6470 ,C6471 ,C6472 ,C6473 ,C6474 ,\nC6475 ,C6476 ,C6477 ,C6482 ,C6483 ,C6484 ,\nC6485 ,C6486 ,C6487 ,C6488 ,C6489 ,C6490 ,\nC6491 ,C6492 ,C6493 ,C6494 ,C6495 ,C6496 ,\nC6497 ,C6498 ,C6499 ,C6500 ,C6503 ,C6504 ,\nC6505 ,C6506 ,C6507 ,C6515 ,C6516 ,C6521 ,\nC6522 ,C6523 ,C6524 ,C6525 ,C6526 ,C6527 ,\nC6528 ,C6529 ,C6534 ,C6535 ,C6536 ,C6537 ,\nC6538 ,C6539 ,C6540 ,C6541 ,C6542 ,C6543 ,\nC6544 ,C6545 ,C6546 ,C6547 ,C6548 ,C6549 ,\nC6550 ,C6551 ,C6552 ,C6555 ,C6556 ,C6557 ,\nC6558 ,C6559 ,C6567 ,C6568 ,C6573 ,C6574 ,\nC6575 ,C6576 ,C6577 ,C6578 ,C6579 ,C6580 ,\nC6585 ,C6586 ,C6587 ,C6588 ,C6589 ,C6590 ,\nC6591 ,C6592 ,C6593 ,C6594 ,C6595 ,C6596 ,\nC6597 ,C6598 ,C6599 ,C6600 ,C6601 ,C6602 ,\nC6603 ,C6606 ,C6607 ,C6608 ,C6617 ,C6618 ,\nC6623 ,C6624 ,C6625 ,C6626 ,C6627 ,C6628 ,\nC6629 ,C6634 ,C6635 ,C6636 ,C6637 ,C6638 ,\nC6639 ,C6640 ,C6641 ,C6642 ,C6643 ,C6644 ,\nC6645 ,C6646 ,C6647 ,C6648 ,C6649 ,C6650 ,\nC6651 ,C6652 ,C6655 ,C6656 ,C6657 ,C6666 ,\nC6667 ,C6672 ,C6673 ,C6674 ,C6675 ,C6676 ,\nC6677 ,C6678 ,C6679 ,C6680 ,C6681 ,C6682 ,\nC6683 ,C6684 ,C6685 ,C6686 ,C6687 ,C6688 ,\nC6689 ,C6690 ,C6691 ,C6692 ,C6693 ,C6694 ,\nC6695 ,C6696 ,C6697 ,C6699 ,C6700 ,C6714 ,\nC6715 ,C6716 ,C6717 ,C6718 ,C6719 ,C6720 ,\nC6721 ,C6722 ,C6723 ,C6724 ,C6725 ,C6726 ,\nC6727 ,C6728 ,C6729 ,C6730 ,C6731 ,C6732 ,\nC6733 ,C6734 ,C6735 ,C6736 ,C6737 ,C6738 ,\nC6740 ,C6741 ,C6755 ,C6756 ,C6757 ,C6758 ,\nC6759 ,C6760 ,C6761 ,C6762 ,C6763 ,C6764 ,\nC6765 ,C6766 ,C6767 ,C6768 ,C6769 ,C6770 ,\nC6771 ,C6772 ,C6773 ,C6774 ,C6775 ,C6776 ,\nC6789 ,C6790 ,C6791 ,C6792 ,C6793 ,C6794 ,\nC6795 ,C6796 ,C6797 ,C6798 ,C6799 ,C6800 ,\nC6801 ,C6802 ,C6803 ,C6804 ,C6805 ,C6806 ,\nC6807 ,C6808 ,C6809 ,C6822 ,C6823 ,C6824 ,\nC6825 ,C6826 ,C6827 ,C6828 ,C6829 ,C6830 ,\nC6831 ,C6832 ,C6833 ,C6834 ,C6835 ,C6836 ,\nC6837 ,C6838 ,C6839 ,C6840 ,C6841 ,C6842 ,\nC6843 ,C6844 ,C6845 ,C6863 ,C6864 ,C6865 ,\nC6866 ,C6867 ,C6868 ,C6869 ,C6870 ,C6871 ,\nC6872 ,C6873 ,C6874 ,C6875 ,C6876 ,C6877 ,\nC6878 ,C6879 ,C6880 ,C6881 ,C6882 ,C6883 ,\nC6884 ,C6885 ,C6903 ,C6904 ,C6905 ,C6906 ,\nC6907 ,C6908 ,C6909 ,C6910 ,C6911 ,C6912 ,\nC6913 ,C6914 ,C6915 ,C6916 ,C6917 ,C6918 ,\nC6919 ,C6920 ,C6921 ,C6922 ,C6940 ,C6972 ,\nC6973 ,C6974 ,C6975 ,C6976 ,C6977 ,C6978 ,\nC6979 ,C6980 ,C6981 ,C6982 ,C6983 ,C6984 ,\nC6985 ,C6986 ,C6987 ,C6988 ,C6989 ,C6990 ,\nC6991 ,C6992 ,C7002 ,C7003 ,C7004 ,C7005 ,\nC7006 ,C7007 ,C7008 ,C7009 ,C7010 ,C7011 ,\nC7012 ,C7013 ,C7014 ,C7015 ,C7016 ,C7017 ,\nC7018 ,C7019 ,C7020 ,C7021 ,C7031 ,C7032 ,\nC7033 ,C7034 ,C7035 ,C7036 ,C7037 ,C7038 ,\nC7039 ,C7040 ,C7041 ,C7042 ,C7043 ,C7044 ,\nC7045 ,C7046 ,C7047 ,C7048 ,C7049 ,C7059 ,\nC7060 ,C7061 ,C7062 ,C7063 ,C7064 ,C7065 ,\nC7066 ,C7067 ,C7068 ,C7069 ,C7070 ,C7071 ,\nC7072 ,C7073 ,C7074 ,C7075 ,C7076 ,C7086 ,\nC7087 ,C7088 ,C7089 ,C7090 ,C7091 ,C7092 ,\nC7093 ,C7094 ,C7095 ,C7096 ,C7097 ,C7098 ,\nC7099 ,C7100 ,C7111 ,C7112 ,C7113 ,C7114 ,\nC7115 ,C7116 ,C7117 ,C7118 ,C7119 ,C7120 ,\nC7121 ,C7122 ,C7123 ,C7124 ,C7125 ,C7136 ,\nC7137 ,C7138 ,C7139 ,C7140 ,C7141 ,C7142 ,\nC7143 ,C7144 ,C7155 ,C7158 ,C7159 ,C7160 ,\nC7161 ,C7162 ,C7163 ,C7164 ,C7165 ,C7176 ,\nC7179 ,C7180 ,C7181 ,C7182 ,C7183 ,C7184 ,\nC7185 ,C7186 ,C7187 ,C7188 ,C7189 ,C7190 ,\nC7191 ,C7193 ,C7194 ,C7203 ,C7204 ,C7205 ,\nC7206 ,C7207 ,C7208 ,C7209 ,C7210 ,C7211 ,\nC7212 ,C7213 ,C7214 ,C7216 ,C7217 ,C7226 ,\nC7227 ,C7228 ,C7229 ,C7230 ,C7231 ,C7232 ,\nC7233 ,C7234 ,C7235 ,C7236 ,C7238 ,C7239 ,\nC7248 ,C7249 ,C7250 ,C7251 ,C7252 ,C7253 ,\nC7254 ,C7255 ,C7256 ,C7257 ,C7259 ,C7260 ,\nC7269 ,C7270 ,C7271 ,C7272 ,C7273 ,C7274 ,\nC7275 ,C7276 ,C7277 ,C7279 ,C7280 ,C7289 ,\nC7290 ,C7291 ,C7292 ,C7293 ,C7295 ,C7296 ,\nC7306 ,C7307 ,C7308 ,C7309 ,C7310 ,C7322 ,\nC7323 ,C7324 ,C7325 ,C7326 ,C7327 ,C7328 ,\nC7338 ,C7339 ,C7340 ,C7341 ,C7342 ,C7351 ,\nC7352 ,C7353 ,C7364 ,C7365 ,C7366 ,C7385 ,\nC7386 ,C7388 ,C7389 ,C7403 ,C7405 ,C7409 ,\nC7411 ,C8295 ,C8296 ,C8297 ,C8306 ,C8314 ,\nC8315 ,C8332 ,C8359 ,C8360 ,C8369 ,C8377 ,"];51[shape=box, label="id:51 level: 13\n10: V271 V272 V273 V274 V281 \nV282 V296 V297 V320 V333 \n42: C8285( V272 V271 ) C8286( V273 V271 ) C8287( V274 V271 ) C8288( V281 V271 ) C8289( V282 V271 ) \nC8290( V271 V296 ) C8291( V271 V297 ) C8292( V320 V271 ) C8293( V271 V333 ) C8295( V273 V272 ) C8296( V274 V272 ) \nC8298( V281 V272 ) C8299( V282 V272 ) C8303( V296 V272 ) C8304( V297 V272 ) C8307( V320 V272 ) C8311( V272 V333 ) \nC8314( V274 V273 ) C8316( V281 V273 ) C8317( V282 V273 ) C8321( V296 V273 ) C8322( V297 V273 ) C8325( V320 V273 ) \nC8329( V273 V333 ) C8333( V281 V274 ) C8334( V282 V274 ) C8338( V296 V274 ) C8339( V297 V274 ) C8342( V320 V274 ) \nC8346( V274 V333 ) C8421( V281 V282 ) C8422( V281 V296 ) C8423( V281 V297 ) C8424( V320 V281 ) C8425( V281 V333 ) \nC8427( V282 V296 ) C8428( V282 V297 ) C8429( V282 V320 ) C8773( V297 V296 ) C8774( V296 V320 ) C8778( V320 V297 ) \nC8779( V297 V333 ) "];45-&gt;51[label="9: V271 V272 V273 V274 V281 \nV282 V296 V297 V320 \n36: C8285 ,C8286 ,C8287 ,C8288 ,C8289 ,\nC8290 ,C8291 ,C8292 ,C8295 ,C8296 ,C8298 ,\nC8299 ,C8303 ,C8304 ,C8307 ,C8314 ,C8316 ,\nC8317 ,C8321 ,C8322 ,C8325 ,C8333 ,C8334 ,\nC8338 ,C8339 ,C8342 ,C8421 ,C8422 ,C8423 ,\nC8424 ,C8427 ,C8428 ,C8429 ,C8773 ,C8774 ,\nC8778 ,"];52[shape=box, label="id:52 level: 13\n29: V93 V96 V101 V102 V103 \nV104 V105 V106 V107 V108 V109 \nV110 V111 V112 V113 V116 V117 \nV122 V123 V129 V130 V131 V132 \nV133 V134 V137 V157 V201 V207 \n319: C3108( V96 V93 ) C3112( V101 V93 ) C3113( V102 V93 ) C3114( V103 V93 ) C3115( V104 V93 ) \nC3116( V93 V105 ) C3117( V93 V106 ) C3118( V107 V93 ) C3119( V108 V93 ) C3120( V111 V93 ) C3123( V93 V116 ) \nC3124( V93 V117 ) C3125( V122 V93 ) C3126( V123 V93 ) C3132( V129 V93 ) C3133( V93 V130 ) C3134( V131 V93 ) \nC3135( V93 V132 ) C3136( V133 V93 ) C3137( V93 V134 ) C3139( V137 V93 ) C3153( V93 V157 ) C3157( V93 V201 ) \nC3270( V96 V101 ) C3271( V96 V102 ) C3272( V96 V103 ) C3273( V96 V104 ) C3274( V105 V96 ) C3275( V106 V96 ) \nC3276( V107 V96 ) C3277( V108 V96 ) C3278( V111 V96 ) C3279( V96 V116 ) C3280( V96 V117 ) C3281( V122 V96 ) \nC3282( V123 V96 ) C3288( V129 V96 ) C3289( V96 V130 ) C3290( V131 V96 ) C3291( V96 V132 ) C3292( V133 V96 ) \nC3293( V96 V134 ) C3295( V137 V96 ) C3309( V96 V157 ) C3313( V96 V201 ) C3439( V102 V101 ) C3440( V101 V103 ) \nC3441( V101 V104 ) C3442( V101 V105 ) C3443( V101 V106 ) C3444( V101 V107 ) C3445( V101 V108 ) C3446( V109 V101 ) \nC3447( V110 V101 ) C3448( V111 V101 ) C3449( V112 V101 ) C3450( V113 V101 ) C3455( V122 V101 ) C3456( V123 V101 ) \nC3462( V129 V101 ) C3463( V130 V101 ) C3464( V131 V101 ) C3465( V101 V132 ) C3466( V133 V101 ) C3467( V101 V134 ) \nC3470( V137 V101 ) C3490( V101 V157 ) C3501( V102 V103 ) C3502( V102 V104 ) C3503( V102 V105 ) C3504( V102 V106 ) \nC3505( V102 V107 ) C3506( V102 V108 ) C3507( V109 V102 ) C3508( V110 V102 ) C3509( V111 V102 ) C3510( V112 V102 ) \nC3511( V113 V102 ) C3516( V122 V102 ) C3517( V123 V102 ) C3523( V129 V102 ) C3524( V130 V102 ) C3525( V131 V102 ) \nC3526( V102 V132 ) C3527( V133 V102 ) C3528( V102 V134 ) C3531( V137 V102 ) C3551( V102 V157 ) C3562( V104 V103 ) \nC3563( V103 V105 ) C3564( V103 V106 ) C3565( V107 V103 ) C3566( V108 V103 ) C3567( V109 V103 ) C3568( V110 V103 ) \nC3569( V111 V103 ) C3570( V112 V103 ) C3571( V113 V103 ) C3576( V122 V103 ) C3577( V123 V103 ) C3583( V129 V103 ) \nC3584( V103 V130 ) C3585( V131 V103 ) C3586( V132 V103 ) C3587( V133 V103 ) C3588( V103 V134 ) C3591( V137 V103 ) \nC3609( V103 V157 ) C3621( V104 V105 ) C3622( V104 V106 ) C3623( V107 V104 ) C3624( V108 V104 ) C3625( V109 V104 ) \nC3626( V110 V104 ) C3627( V111 V104 ) C3628( V112 V104 ) C3629( V113 V104 ) C3634( V122 V104 ) C3635( V123 V104 ) \nC3641( V129 V104 ) C3642( V104 V130 ) C3643( V131 V104 ) C3644( V132 V104 ) C3645( V133 V104 ) C3646( V104 V134 ) \nC3649( V137 V104 ) C3667( V104 V157 ) C3679( V106 V105 ) C3680( V105 V107 ) C3681( V105 V108 ) C3682( V109 V105 ) \nC3683( V110 V105 ) C3684( V111 V105 ) C3685( V112 V105 ) C3686( V113 V105 ) C3689( V116 V105 ) C3690( V117 V105 ) \nC3691( V122 V105 ) C3692( V123 V105 ) C3698( V129 V105 ) C3699( V105 V130 ) C3700( V131 V105 ) C3701( V105 V132 ) \nC3702( V133 V105 ) C3703( V134 V105 ) C3706( V137 V105 ) C3722( V105 V157 ) C3731( V105 V201 ) C3733( V105 V207 ) \nC3735( V106 V107 ) C3736( V106 V108 ) C3737( V109 V106 ) C3738( V110 V106 ) C3739( V111 V106 ) C3740( V112 V106 ) \nC3741( V113 V106 ) C3744( V116 V106 ) C3745( V117 V106 ) C3746( V122 V106 ) C3747( V123 V106 ) C3753( V129 V106 ) \nC3754( V106 V130 ) C3755( V131 V106 ) C3756( V106 V132 ) C3757( V133 V106 ) C3758( V134 V106 ) C3761( V137 V106 ) \nC3777( V106 V157 ) C3786( V106 V201 ) C3788( V106 V207 ) C3790( V108 V107 ) C3791( V109 V107 ) C3792( V110 V107 ) \nC3793( V111 V107 ) C3794( V112 V107 ) C3795( V113 V107 ) C3796( V107 V116 ) C3797( V107 V117 ) C3807( V129 V107 ) \nC3808( V130 V107 ) C3809( V131 V107 ) C3810( V107 V132 ) C3811( V133 V107 ) C3812( V134 V107 ) C3813( V137 V107 ) \nC3833( V107 V157 ) C3844( V109 V108 ) C3845( V110 V108 ) C3846( V111 V108 ) C3847( V112 V108 ) C3848( V113 V108 ) \nC3849( V108 V116 ) C3850( V108 V117 ) C3860( V129 V108 ) C3861( V130 V108 ) C3862( V131 V108 ) C3863( V108 V132 ) \nC3864( V133 V108 ) C3865( V134 V108 ) C3866( V137 V108 ) C3886( V108 V157 ) C3897( V110 V109 ) C3898( V109 V111 ) \nC3899( V109 V112 ) C3900( V109 V113 ) C3901( V109 V116 ) C3902( V109 V117 ) C3912( V129 V109 ) C3913( V109 V130 ) \nC3914( V131 V109 ) C3915( V109 V132 ) C3916( V133 V109 ) C3917( V109 V134 ) C3918( V109 V137 ) C3920( V109 V157 ) \nC3931( V110 V111 ) C3932( V110 V112 ) C3933( V110 V113 ) C3934(</w:t>
      </w:r>
    </w:p>
    <w:p>
      <w:pPr>
        <w:pStyle w:val="PreformattedText"/>
        <w:bidi w:val="0"/>
        <w:spacing w:before="0" w:after="0"/>
        <w:jc w:val="left"/>
        <w:rPr/>
      </w:pPr>
      <w:r>
        <w:rPr/>
        <w:t xml:space="preserve"> </w:t>
      </w:r>
      <w:r>
        <w:rPr/>
        <w:t>V110 V116 ) C3935( V110 V117 ) C3945( V129 V110 ) \nC3946( V110 V130 ) C3947( V131 V110 ) C3948( V110 V132 ) C3949( V133 V110 ) C3950( V110 V134 ) C3951( V137 V110 ) \nC3953( V110 V157 ) C3964( V112 V111 ) C3965( V113 V111 ) C3966( V111 V116 ) C3967( V111 V117 ) C3972( V122 V111 ) \nC3973( V123 V111 ) C3979( V129 V111 ) C3980( V111 V130 ) C3981( V131 V111 ) C3982( V111 V132 ) C3983( V133 V111 ) \nC3984( V111 V134 ) C3985( V137 V111 ) C3993( V111 V157 ) C4001( V111 V201 ) C4005( V111 V207 ) C4009( V113 V112 ) \nC4010( V116 V112 ) C4011( V117 V112 ) C4016( V122 V112 ) C4017( V123 V112 ) C4023( V129 V112 ) C4024( V112 V130 ) \nC4025( V131 V112 ) C4026( V112 V132 ) C4027( V133 V112 ) C4028( V112 V134 ) C4029( V137 V112 ) C4037( V112 V157 ) \nC4053( V116 V113 ) C4054( V117 V113 ) C4059( V122 V113 ) C4060( V123 V113 ) C4066( V129 V113 ) C4067( V113 V130 ) \nC4068( V131 V113 ) C4069( V113 V132 ) C4070( V133 V113 ) C4071( V113 V134 ) C4072( V137 V113 ) C4080( V113 V157 ) \nC4129( V116 V117 ) C4134( V122 V116 ) C4135( V116 V123 ) C4141( V133 V116 ) C4142( V116 V134 ) C4143( V137 V116 ) \nC4151( V116 V157 ) C4154( V116 V201 ) C4163( V117 V122 ) C4164( V123 V117 ) C4170( V133 V117 ) C4171( V117 V134 ) \nC4172( V137 V117 ) C4180( V117 V157 ) C4183( V117 V201 ) C4299( V122 V130 ) C4300( V122 V132 ) C4301( V122 V134 ) \nC4315( V122 V157 ) C4332( V123 V130 ) C4333( V123 V132 ) C4334( V123 V134 ) C4348( V123 V157 ) C4500( V129 V130 ) \nC4501( V129 V132 ) C4502( V129 V134 ) C4522( V129 V157 ) C4529( V131 V130 ) C4530( V132 V130 ) C4531( V133 V130 ) \nC4532( V134 V130 ) C4535( V137 V130 ) C4543( V130 V157 ) C4554( V131 V132 ) C4555( V131 V134 ) C4573( V131 V157 ) \nC4581( V133 V132 ) C4582( V134 V132 ) C4585( V137 V132 ) C4597( V132 V157 ) C4606( V133 V134 ) C4622( V133 V157 ) \nC4633( V137 V134 ) C4649( V134 V157 ) C4652( V134 V201 ) C4654( V134 V207 ) C4705( V137 V157 ) C4754( V157 V201 ) \nC4755( V157 V207 ) C6578( V207 V201 ) "];48-&gt;52[label="28: V93 V96 V101 V102 V103 \nV104 V105 V106 V107 V108 V109 \nV110 V111 V112 V113 V116 V117 \nV122 V123 V129 V130 V131 V132 \nV133 V134 V137 V201 V207 \n291: C3108 ,C3112 ,C3113 ,C3114 ,C3115 ,\nC3116 ,C3117 ,C3118 ,C3119 ,C3120 ,C3123 ,\nC3124 ,C3125 ,C3126 ,C3132 ,C3133 ,C3134 ,\nC3135 ,C3136 ,C3137 ,C3139 ,C3157 ,C3270 ,\nC3271 ,C3272 ,C3273 ,C3274 ,C3275 ,C3276 ,\nC3277 ,C3278 ,C3279 ,C3280 ,C3281 ,C3282 ,\nC3288 ,C3289 ,C3290 ,C3291 ,C3292 ,C3293 ,\nC3295 ,C3313 ,C3439 ,C3440 ,C3441 ,C3442 ,\nC3443 ,C3444 ,C3445 ,C3446 ,C3447 ,C3448 ,\nC3449 ,C3450 ,C3455 ,C3456 ,C3462 ,C3463 ,\nC3464 ,C3465 ,C3466 ,C3467 ,C3470 ,C3501 ,\nC3502 ,C3503 ,C3504 ,C3505 ,C3506 ,C3507 ,\nC3508 ,C3509 ,C3510 ,C3511 ,C3516 ,C3517 ,\nC3523 ,C3524 ,C3525 ,C3526 ,C3527 ,C3528 ,\nC3531 ,C3562 ,C3563 ,C3564 ,C3565 ,C3566 ,\nC3567 ,C3568 ,C3569 ,C3570 ,C3571 ,C3576 ,\nC3577 ,C3583 ,C3584 ,C3585 ,C3586 ,C3587 ,\nC3588 ,C3591 ,C3621 ,C3622 ,C3623 ,C3624 ,\nC3625 ,C3626 ,C3627 ,C3628 ,C3629 ,C3634 ,\nC3635 ,C3641 ,C3642 ,C3643 ,C3644 ,C3645 ,\nC3646 ,C3649 ,C3679 ,C3680 ,C3681 ,C3682 ,\nC3683 ,C3684 ,C3685 ,C3686 ,C3689 ,C3690 ,\nC3691 ,C3692 ,C3698 ,C3699 ,C3700 ,C3701 ,\nC3702 ,C3703 ,C3706 ,C3731 ,C3733 ,C3735 ,\nC3736 ,C3737 ,C3738 ,C3739 ,C3740 ,C3741 ,\nC3744 ,C3745 ,C3746 ,C3747 ,C3753 ,C3754 ,\nC3755 ,C3756 ,C3757 ,C3758 ,C3761 ,C3786 ,\nC3788 ,C3790 ,C3791 ,C3792 ,C3793 ,C3794 ,\nC3795 ,C3796 ,C3797 ,C3807 ,C3808 ,C3809 ,\nC3810 ,C3811 ,C3812 ,C3813 ,C3844 ,C3845 ,\nC3846 ,C3847 ,C3848 ,C3849 ,C3850 ,C3860 ,\nC3861 ,C3862 ,C3863 ,C3864 ,C3865 ,C3866 ,\nC3897 ,C3898 ,C3899 ,C3900 ,C3901 ,C3902 ,\nC3912 ,C3913 ,C3914 ,C3915 ,C3916 ,C3917 ,\nC3918 ,C3931 ,C3932 ,C3933 ,C3934 ,C3935 ,\nC3945 ,C3946 ,C3947 ,C3948 ,C3949 ,C3950 ,\nC3951 ,C3964 ,C3965 ,C3966 ,C3967 ,C3972 ,\nC3973 ,C3979 ,C3980 ,C3981 ,C3982 ,C3983 ,\nC3984 ,C3985 ,C4001 ,C4005 ,C4009 ,C4010 ,\nC4011 ,C4016 ,C4017 ,C4023 ,C4024 ,C4025 ,\nC4026 ,C4027 ,C4028 ,C4029 ,C4053 ,C4054 ,\nC4059 ,C4060 ,C4066 ,C4067 ,C4068 ,C4069 ,\nC4070 ,C4071 ,C4072 ,C4129 ,C4134 ,C4135 ,\nC4141 ,C4142 ,C4143 ,C4154 ,C4163 ,C4164 ,\nC4170 ,C4171 ,C4172 ,C4183 ,C4299 ,C4300 ,\nC4301 ,C4332 ,C4333 ,C4334 ,C4500 ,C4501 ,\nC4502 ,C4529 ,C4530 ,C4531 ,C4532 ,C4535 ,\nC4554 ,C4555 ,C4581 ,C4582 ,C4585 ,C4606 ,\nC4633 ,C4652 ,C4654 ,C6578 ,"];53[shape=box, label="id:53 level: 13\n34: V74 V75 V76 V89 V90 \nV93 V96 V101 V102 V103 V104 \nV105 V106 V107 V108 V109 V110 \nV111 V112 V113 V116 V117 V122 \nV123 V129 V130 V131 V132 V133 \nV134 V137 V156 V202 V207 \n450: C2137( V74 V93 ) C2138( V74 V96 ) C2139( V101 V74 ) C2140( V102 V74 ) C2141( V103 V74 ) \nC2142( V104 V74 ) C2143( V74 V105 ) C2144( V106 V74 ) C2145( V107 V74 ) C2146( V108 V74 ) C2147( V109 V74 ) \nC2148( V110 V74 ) C2149( V74 V111 ) C2150( V112 V74 ) C2151( V113 V74 ) C2152( V74 V116 ) C2153( V74 V117 ) \nC2158( V122 V74 ) C2159( V123 V74 ) C2165( V129 V74 ) C2166( V130 V74 ) C2167( V131 V74 ) C2168( V132 V74 ) \nC2169( V133 V74 ) C2170( V74 V134 ) C2171( V137 V74 ) C2176( V74 V156 ) C2192( V75 V93 ) C2193( V75 V96 ) \nC2194( V101 V75 ) C2195( V102 V75 ) C2196( V103 V75 ) C2197( V104 V75 ) C2198( V75 V105 ) C2199( V106 V75 ) \nC2200( V107 V75 ) C2201( V108 V75 ) C2202( V109 V75 ) C2203( V110 V75 ) C2204( V75 V111 ) C2205( V112 V75 ) \nC2206( V113 V75 ) C2207( V75 V116 ) C2208( V75 V117 ) C2213( V122 V75 ) C2214( V123 V75 ) C2220( V129 V75 ) \nC2221( V130 V75 ) C2222( V131 V75 ) C2223( V132 V75 ) C2224( V133 V75 ) C2225( V75 V134 ) C2226( V137 V75 ) \nC2231( V75 V156 ) C2247( V76 V93 ) C2248( V76 V96 ) C2249( V101 V76 ) C2250( V102 V76 ) C2251( V103 V76 ) \nC2252( V104 V76 ) C2253( V76 V105 ) C2254( V106 V76 ) C2255( V107 V76 ) C2256( V108 V76 ) C2257( V109 V76 ) \nC2258( V110 V76 ) C2259( V76 V111 ) C2260( V112 V76 ) C2261( V113 V76 ) C2262( V76 V116 ) C2263( V76 V117 ) \nC2268( V122 V76 ) C2269( V123 V76 ) C2275( V129 V76 ) C2276( V130 V76 ) C2277( V131 V76 ) C2278( V132 V76 ) \nC2279( V133 V76 ) C2280( V76 V134 ) C2281( V137 V76 ) C2286( V76 V156 ) C2887( V93 V89 ) C2890( V96 V89 ) \nC2891( V89 V101 ) C2892( V89 V102 ) C2893( V89 V103 ) C2894( V89 V104 ) C2895( V89 V105 ) C2896( V89 V106 ) \nC2897( V107 V89 ) C2898( V110 V89 ) C2899( V111 V89 ) C2900( V89 V112 ) C2901( V113 V89 ) C2902( V116 V89 ) \nC2903( V117 V89 ) C2908( V122 V89 ) C2909( V123 V89 ) C2912( V129 V89 ) C2913( V89 V130 ) C2914( V131 V89 ) \nC2915( V89 V132 ) C2916( V133 V89 ) C2917( V89 V134 ) C2918( V137 V89 ) C2931( V89 V156 ) C2943( V93 V90 ) \nC2946( V96 V90 ) C2947( V90 V101 ) C2948( V90 V102 ) C2949( V90 V103 ) C2950( V90 V104 ) C2951( V90 V105 ) \nC2952( V90 V106 ) C2953( V107 V90 ) C2954( V110 V90 ) C2955( V111 V90 ) C2956( V90 V112 ) C2957( V113 V90 ) \nC2958( V116 V90 ) C2959( V117 V90 ) C2964( V122 V90 ) C2965( V123 V90 ) C2968( V129 V90 ) C2969( V90 V130 ) \nC2970( V131 V90 ) C2971( V90 V132 ) C2972( V133 V90 ) C2973( V90 V134 ) C2974( V137 V90 ) C2987( V90 V156 ) \nC3108( V96 V93 ) C3112( V101 V93 ) C3113( V102 V93 ) C3114( V103 V93 ) C3115( V104 V93 ) C3116( V93 V105 ) \nC3117( V93 V106 ) C3118( V107 V93 ) C3119( V108 V93 ) C3120( V111 V93 ) C3123( V93 V116 ) C3124( V93 V117 ) \nC3125( V122 V93 ) C3126( V123 V93 ) C3132( V129 V93 ) C3133( V93 V130 ) C3134( V131 V93 ) C3135( V93 V132 ) \nC3136( V133 V93 ) C3137( V93 V134 ) C3139( V137 V93 ) C3152( V93 V156 ) C3158( V93 V202 ) C3270( V96 V101 ) \nC3271( V96 V102 ) C3272( V96 V103 ) C3273( V96 V104 ) C3274( V105 V96 ) C3275( V106 V96 ) C3276( V107 V96 ) \nC3277( V108 V96 ) C3278( V111 V96 ) C3279( V96 V116 ) C3280( V96 V117 ) C3281( V122 V96 ) C3282( V123 V96 ) \nC3288( V129 V96 ) C3289( V96 V130 ) C3290( V131 V96 ) C3291( V96 V132 ) C3292( V133 V96 ) C3293( V96 V134 ) \nC3295( V137 V96 ) C3308( V96 V156 ) C3314( V96 V202 ) C3439( V102 V101 ) C3440( V101 V103 ) C3441( V101 V104 ) \nC3442( V101 V105 ) C3443( V101 V106 ) C3444( V101 V107 ) C3445( V101 V108 ) C3446( V109 V101 ) C3447( V110 V101 ) \nC3448( V111 V101 ) C3449( V112 V101 ) C3450( V113 V101 ) C3455( V122 V101 ) C3456( V123 V101 ) C3462( V129 V101 ) \nC3463( V130 V101 ) C3464( V131 V101 ) C3465( V101 V132 ) C3466( V133 V101 ) C3467( V101 V134 ) C3470( V137 V101 ) \nC3489( V101 V156 ) C3501( V102 V103 ) C3502( V102 V104 ) C3503( V102 V105 ) C3504( V102 V106 ) C3505( V102 V107 ) \nC3506( V102 V108 ) C3507( V109 V102 ) C3508( V110 V102 ) C3509( V111 V102 ) C3510( V112 V102 ) C3511( V113 V102 ) \nC3516( V122 V102 ) C3517( V123 V102 ) C3523( V129 V102 ) C3524( V130 V102 ) C3525( V131 V102 ) C3526( V102 V132 ) \nC3527( V133 V102 ) C3528( V102 V134 ) C3531( V137 V102 ) C3550( V102 V156 ) C3562( V104 V103 ) C3563( V103 V105 ) \nC3564( V103 V106 ) C3565( V107 V103 ) C3566( V108 V103 ) C3567( V109 V103 ) C3568( V110 V103 ) C3569( V111 V103 ) \nC3570( V112 V103 ) C3571( V113 V103 ) C3576( V122 V103 ) C3577( V123 V103 ) C3583( V129 V103 ) C3584( V103 V130 ) \nC3585( V131 V103 ) C3586( V132 V103 ) C3587( V133 V103 ) C3588( V103 V134 ) C3591( V137 V103 ) C3608( V103 V156 ) \nC3621( V104 V105 ) C3622( V104 V106 ) C3623( V107 V104 ) C3624( V108 V104 ) C3625( V109 V104 ) C3626( V110 V104 ) \nC3627( V111 V104 ) C3628( V112 V104 ) C3629( V113 V104 ) C3634( V122 V104 ) C3635( V123 V104 ) C3641( V129 V104 ) \nC3642( V104 V130 ) C3643( V131 V104 ) C3644( V132 V104 ) C3645( V133 V104 ) C3646( V104 V134 ) C3649( V137 V104 ) \nC3666( V104 V156 ) C3679( V106 V105 ) C3680( V105 V107 ) C3681( V105 V108 ) C3682( V109 V105 ) C3683( V110 V105 ) \nC3684( V111 V105 ) C3685( V112 V105 ) C3686( V113 V105 ) C3689( V116 V105 ) C3690( V117 V105 ) C3691( V122 V105 ) \nC3692( V123 V105 ) C3698( V129 V105 ) C3699( V105 V130 ) C3700( V131 V105 ) C3701( V105 V132 ) C3702( V133 V105 ) \nC3703( V134 V105 ) C3706( V137 V105 ) C3721( V105 V156 ) C3732( V105 V202 ) C3733( V105 V207 ) C3735( V106 V107 ) \nC3736( V106 V108 ) C3737( V109 V106 ) C3738( V110 V106 ) C3739( V111 V106 ) C3740( V112 V106 ) C3741( V113 V106 ) \nC3744( V116 V106 ) C3745( V117 V106 ) C3746( V122 V106 ) C3747(</w:t>
      </w:r>
    </w:p>
    <w:p>
      <w:pPr>
        <w:pStyle w:val="PreformattedText"/>
        <w:bidi w:val="0"/>
        <w:spacing w:before="0" w:after="0"/>
        <w:jc w:val="left"/>
        <w:rPr/>
      </w:pPr>
      <w:r>
        <w:rPr/>
        <w:t xml:space="preserve"> </w:t>
      </w:r>
      <w:r>
        <w:rPr/>
        <w:t>V123 V106 ) C3753( V129 V106 ) C3754( V106 V130 ) \nC3755( V131 V106 ) C3756( V106 V132 ) C3757( V133 V106 ) C3758( V134 V106 ) C3761( V137 V106 ) C3776( V106 V156 ) \nC3787( V106 V202 ) C3788( V106 V207 ) C3790( V108 V107 ) C3791( V109 V107 ) C3792( V110 V107 ) C3793( V111 V107 ) \nC3794( V112 V107 ) C3795( V113 V107 ) C3796( V107 V116 ) C3797( V107 V117 ) C3807( V129 V107 ) C3808( V130 V107 ) \nC3809( V131 V107 ) C3810( V107 V132 ) C3811( V133 V107 ) C3812( V134 V107 ) C3813( V137 V107 ) C3832( V107 V156 ) \nC3844( V109 V108 ) C3845( V110 V108 ) C3846( V111 V108 ) C3847( V112 V108 ) C3848( V113 V108 ) C3849( V108 V116 ) \nC3850( V108 V117 ) C3860( V129 V108 ) C3861( V130 V108 ) C3862( V131 V108 ) C3863( V108 V132 ) C3864( V133 V108 ) \nC3865( V134 V108 ) C3866( V137 V108 ) C3885( V108 V156 ) C3897( V110 V109 ) C3898( V109 V111 ) C3899( V109 V112 ) \nC3900( V109 V113 ) C3901( V109 V116 ) C3902( V109 V117 ) C3912( V129 V109 ) C3913( V109 V130 ) C3914( V131 V109 ) \nC3915( V109 V132 ) C3916( V133 V109 ) C3917( V109 V134 ) C3918( V109 V137 ) C3919( V109 V156 ) C3931( V110 V111 ) \nC3932( V110 V112 ) C3933( V110 V113 ) C3934( V110 V116 ) C3935( V110 V117 ) C3945( V129 V110 ) C3946( V110 V130 ) \nC3947( V131 V110 ) C3948( V110 V132 ) C3949( V133 V110 ) C3950( V110 V134 ) C3951( V137 V110 ) C3952( V110 V156 ) \nC3964( V112 V111 ) C3965( V113 V111 ) C3966( V111 V116 ) C3967( V111 V117 ) C3972( V122 V111 ) C3973( V123 V111 ) \nC3979( V129 V111 ) C3980( V111 V130 ) C3981( V131 V111 ) C3982( V111 V132 ) C3983( V133 V111 ) C3984( V111 V134 ) \nC3985( V137 V111 ) C3992( V111 V156 ) C4002( V111 V202 ) C4005( V111 V207 ) C4009( V113 V112 ) C4010( V116 V112 ) \nC4011( V117 V112 ) C4016( V122 V112 ) C4017( V123 V112 ) C4023( V129 V112 ) C4024( V112 V130 ) C4025( V131 V112 ) \nC4026( V112 V132 ) C4027( V133 V112 ) C4028( V112 V134 ) C4029( V137 V112 ) C4036( V112 V156 ) C4053( V116 V113 ) \nC4054( V117 V113 ) C4059( V122 V113 ) C4060( V123 V113 ) C4066( V129 V113 ) C4067( V113 V130 ) C4068( V131 V113 ) \nC4069( V113 V132 ) C4070( V133 V113 ) C4071( V113 V134 ) C4072( V137 V113 ) C4079( V113 V156 ) C4129( V116 V117 ) \nC4134( V122 V116 ) C4135( V116 V123 ) C4141( V133 V116 ) C4142( V116 V134 ) C4143( V137 V116 ) C4150( V116 V156 ) \nC4155( V116 V202 ) C4163( V117 V122 ) C4164( V123 V117 ) C4170( V133 V117 ) C4171( V117 V134 ) C4172( V137 V117 ) \nC4179( V117 V156 ) C4184( V117 V202 ) C4299( V122 V130 ) C4300( V122 V132 ) C4301( V122 V134 ) C4314( V122 V156 ) \nC4332( V123 V130 ) C4333( V123 V132 ) C4334( V123 V134 ) C4347( V123 V156 ) C4500( V129 V130 ) C4501( V129 V132 ) \nC4502( V129 V134 ) C4521( V129 V156 ) C4529( V131 V130 ) C4530( V132 V130 ) C4531( V133 V130 ) C4532( V134 V130 ) \nC4535( V137 V130 ) C4542( V130 V156 ) C4554( V131 V132 ) C4555( V131 V134 ) C4572( V131 V156 ) C4581( V133 V132 ) \nC4582( V134 V132 ) C4585( V137 V132 ) C4596( V132 V156 ) C4606( V133 V134 ) C4621( V133 V156 ) C4633( V137 V134 ) \nC4648( V134 V156 ) C4653( V134 V202 ) C4654( V134 V207 ) C4704( V137 V156 ) C4752( V156 V202 ) C4753( V156 V207 ) \nC6627( V207 V202 ) "];48-&gt;53[label="33: V74 V75 V76 V89 V90 \nV93 V96 V101 V102 V103 V104 \nV105 V106 V107 V108 V109 V110 \nV111 V112 V113 V116 V117 V122 \nV123 V129 V130 V131 V132 V133 \nV134 V137 V202 V207 \n417: C2137 ,C2138 ,C2139 ,C2140 ,C2141 ,\nC2142 ,C2143 ,C2144 ,C2145 ,C2146 ,C2147 ,\nC2148 ,C2149 ,C2150 ,C2151 ,C2152 ,C2153 ,\nC2158 ,C2159 ,C2165 ,C2166 ,C2167 ,C2168 ,\nC2169 ,C2170 ,C2171 ,C2192 ,C2193 ,C2194 ,\nC2195 ,C2196 ,C2197 ,C2198 ,C2199 ,C2200 ,\nC2201 ,C2202 ,C2203 ,C2204 ,C2205 ,C2206 ,\nC2207 ,C2208 ,C2213 ,C2214 ,C2220 ,C2221 ,\nC2222 ,C2223 ,C2224 ,C2225 ,C2226 ,C2247 ,\nC2248 ,C2249 ,C2250 ,C2251 ,C2252 ,C2253 ,\nC2254 ,C2255 ,C2256 ,C2257 ,C2258 ,C2259 ,\nC2260 ,C2261 ,C2262 ,C2263 ,C2268 ,C2269 ,\nC2275 ,C2276 ,C2277 ,C2278 ,C2279 ,C2280 ,\nC2281 ,C2887 ,C2890 ,C2891 ,C2892 ,C2893 ,\nC2894 ,C2895 ,C2896 ,C2897 ,C2898 ,C2899 ,\nC2900 ,C2901 ,C2902 ,C2903 ,C2908 ,C2909 ,\nC2912 ,C2913 ,C2914 ,C2915 ,C2916 ,C2917 ,\nC2918 ,C2943 ,C2946 ,C2947 ,C2948 ,C2949 ,\nC2950 ,C2951 ,C2952 ,C2953 ,C2954 ,C2955 ,\nC2956 ,C2957 ,C2958 ,C2959 ,C2964 ,C2965 ,\nC2968 ,C2969 ,C2970 ,C2971 ,C2972 ,C2973 ,\nC2974 ,C3108 ,C3112 ,C3113 ,C3114 ,C3115 ,\nC3116 ,C3117 ,C3118 ,C3119 ,C3120 ,C3123 ,\nC3124 ,C3125 ,C3126 ,C3132 ,C3133 ,C3134 ,\nC3135 ,C3136 ,C3137 ,C3139 ,C3158 ,C3270 ,\nC3271 ,C3272 ,C3273 ,C3274 ,C3275 ,C3276 ,\nC3277 ,C3278 ,C3279 ,C3280 ,C3281 ,C3282 ,\nC3288 ,C3289 ,C3290 ,C3291 ,C3292 ,C3293 ,\nC3295 ,C3314 ,C3439 ,C3440 ,C3441 ,C3442 ,\nC3443 ,C3444 ,C3445 ,C3446 ,C3447 ,C3448 ,\nC3449 ,C3450 ,C3455 ,C3456 ,C3462 ,C3463 ,\nC3464 ,C3465 ,C3466 ,C3467 ,C3470 ,C3501 ,\nC3502 ,C3503 ,C3504 ,C3505 ,C3506 ,C3507 ,\nC3508 ,C3509 ,C3510 ,C3511 ,C3516 ,C3517 ,\nC3523 ,C3524 ,C3525 ,C3526 ,C3527 ,C3528 ,\nC3531 ,C3562 ,C3563 ,C3564 ,C3565 ,C3566 ,\nC3567 ,C3568 ,C3569 ,C3570 ,C3571 ,C3576 ,\nC3577 ,C3583 ,C3584 ,C3585 ,C3586 ,C3587 ,\nC3588 ,C3591 ,C3621 ,C3622 ,C3623 ,C3624 ,\nC3625 ,C3626 ,C3627 ,C3628 ,C3629 ,C3634 ,\nC3635 ,C3641 ,C3642 ,C3643 ,C3644 ,C3645 ,\nC3646 ,C3649 ,C3679 ,C3680 ,C3681 ,C3682 ,\nC3683 ,C3684 ,C3685 ,C3686 ,C3689 ,C3690 ,\nC3691 ,C3692 ,C3698 ,C3699 ,C3700 ,C3701 ,\nC3702 ,C3703 ,C3706 ,C3732 ,C3733 ,C3735 ,\nC3736 ,C3737 ,C3738 ,C3739 ,C3740 ,C3741 ,\nC3744 ,C3745 ,C3746 ,C3747 ,C3753 ,C3754 ,\nC3755 ,C3756 ,C3757 ,C3758 ,C3761 ,C3787 ,\nC3788 ,C3790 ,C3791 ,C3792 ,C3793 ,C3794 ,\nC3795 ,C3796 ,C3797 ,C3807 ,C3808 ,C3809 ,\nC3810 ,C3811 ,C3812 ,C3813 ,C3844 ,C3845 ,\nC3846 ,C3847 ,C3848 ,C3849 ,C3850 ,C3860 ,\nC3861 ,C3862 ,C3863 ,C3864 ,C3865 ,C3866 ,\nC3897 ,C3898 ,C3899 ,C3900 ,C3901 ,C3902 ,\nC3912 ,C3913 ,C3914 ,C3915 ,C3916 ,C3917 ,\nC3918 ,C3931 ,C3932 ,C3933 ,C3934 ,C3935 ,\nC3945 ,C3946 ,C3947 ,C3948 ,C3949 ,C3950 ,\nC3951 ,C3964 ,C3965 ,C3966 ,C3967 ,C3972 ,\nC3973 ,C3979 ,C3980 ,C3981 ,C3982 ,C3983 ,\nC3984 ,C3985 ,C4002 ,C4005 ,C4009 ,C4010 ,\nC4011 ,C4016 ,C4017 ,C4023 ,C4024 ,C4025 ,\nC4026 ,C4027 ,C4028 ,C4029 ,C4053 ,C4054 ,\nC4059 ,C4060 ,C4066 ,C4067 ,C4068 ,C4069 ,\nC4070 ,C4071 ,C4072 ,C4129 ,C4134 ,C4135 ,\nC4141 ,C4142 ,C4143 ,C4155 ,C4163 ,C4164 ,\nC4170 ,C4171 ,C4172 ,C4184 ,C4299 ,C4300 ,\nC4301 ,C4332 ,C4333 ,C4334 ,C4500 ,C4501 ,\nC4502 ,C4529 ,C4530 ,C4531 ,C4532 ,C4535 ,\nC4554 ,C4555 ,C4581 ,C4582 ,C4585 ,C4606 ,\nC4633 ,C4653 ,C4654 ,C6627 ,"];54[shape=box, label="id:54 level: 13\n37: V74 V75 V76 V89 V90 \nV93 V94 V95 V96 V97 V98 \nV99 V101 V102 V103 V104 V105 \nV106 V107 V108 V111 V116 V117 \nV122 V123 V125 V126 V128 V129 \nV131 V133 V134 V135 V137 V148 \nV192 V202 \n468: C2137( V74 V93 ) C2138( V74 V96 ) C2139( V101 V74 ) C2140( V102 V74 ) C2141( V103 V74 ) \nC2142( V104 V74 ) C2143( V74 V105 ) C2144( V106 V74 ) C2145( V107 V74 ) C2146( V108 V74 ) C2149( V74 V111 ) \nC2152( V74 V116 ) C2153( V74 V117 ) C2158( V122 V74 ) C2159( V123 V74 ) C2161( V74 V125 ) C2162( V74 V126 ) \nC2164( V74 V128 ) C2165( V129 V74 ) C2167( V131 V74 ) C2169( V133 V74 ) C2170( V74 V134 ) C2171( V137 V74 ) \nC2173( V74 V148 ) C2192( V75 V93 ) C2193( V75 V96 ) C2194( V101 V75 ) C2195( V102 V75 ) C2196( V103 V75 ) \nC2197( V104 V75 ) C2198( V75 V105 ) C2199( V106 V75 ) C2200( V107 V75 ) C2201( V108 V75 ) C2204( V75 V111 ) \nC2207( V75 V116 ) C2208( V75 V117 ) C2213( V122 V75 ) C2214( V123 V75 ) C2216( V75 V125 ) C2217( V75 V126 ) \nC2219( V75 V128 ) C2220( V129 V75 ) C2222( V131 V75 ) C2224( V133 V75 ) C2225( V75 V134 ) C2226( V137 V75 ) \nC2228( V75 V148 ) C2247( V76 V93 ) C2248( V76 V96 ) C2249( V101 V76 ) C2250( V102 V76 ) C2251( V103 V76 ) \nC2252( V104 V76 ) C2253( V76 V105 ) C2254( V106 V76 ) C2255( V107 V76 ) C2256( V108 V76 ) C2259( V76 V111 ) \nC2262( V76 V116 ) C2263( V76 V117 ) C2268( V122 V76 ) C2269( V123 V76 ) C2271( V76 V125 ) C2272( V76 V126 ) \nC2274( V76 V128 ) C2275( V129 V76 ) C2277( V131 V76 ) C2279( V133 V76 ) C2280( V76 V134 ) C2281( V137 V76 ) \nC2283( V76 V148 ) C2887( V93 V89 ) C2888( V94 V89 ) C2889( V95 V89 ) C2890( V96 V89 ) C2891( V89 V101 ) \nC2892( V89 V102 ) C2893( V89 V103 ) C2894( V89 V104 ) C2895( V89 V105 ) C2896( V89 V106 ) C2897( V107 V89 ) \nC2899( V111 V89 ) C2902( V116 V89 ) C2903( V117 V89 ) C2908( V122 V89 ) C2909( V123 V89 ) C2912( V129 V89 ) \nC2914( V131 V89 ) C2916( V133 V89 ) C2917( V89 V134 ) C2918( V137 V89 ) C2924( V89 V148 ) C2943( V93 V90 ) \nC2944( V94 V90 ) C2945( V95 V90 ) C2946( V96 V90 ) C2947( V90 V101 ) C2948( V90 V102 ) C2949( V90 V103 ) \nC2950( V90 V104 ) C2951( V90 V105 ) C2952( V90 V106 ) C2953( V107 V90 ) C2955( V111 V90 ) C2958( V116 V90 ) \nC2959( V117 V90 ) C2964( V122 V90 ) C2965( V123 V90 ) C2968( V129 V90 ) C2970( V131 V90 ) C2972( V133 V90 ) \nC2973( V90 V134 ) C2974( V137 V90 ) C2980( V90 V148 ) C3108( V96 V93 ) C3109( V97 V93 ) C3110( V99 V93 ) \nC3112( V101 V93 ) C3113( V102 V93 ) C3114( V103 V93 ) C3115( V104 V93 ) C3116( V93 V105 ) C3117( V93 V106 ) \nC3118( V107 V93 ) C3119( V108 V93 ) C3120( V111 V93 ) C3123( V93 V116 ) C3124( V93 V117 ) C3125( V122 V93 ) \nC3126( V123 V93 ) C3128( V93 V125 ) C3129( V93 V126 ) C3131( V93 V128 ) C3132( V129 V93 ) C3134( V131 V93 ) \nC3136( V133 V93 ) C3137( V93 V134 ) C3139( V137 V93 ) C3146( V93 V148 ) C3158( V93 V202 ) C3162( V95 V94 ) \nC3163( V96 V94 ) C3164( V97 V94 ) C3165( V98 V94 ) C3166( V99 V94 ) C3167( V101 V94 ) C3168( V102 V94 ) \nC3169( V94 V103 ) C3170( V94 V104 ) C3171( V94 V105 ) C3172( V94 V106 ) C3173( V107 V94 ) C3174( V108 V94 ) \nC3178( V122 V94 ) C3179( V123 V94 ) C3181( V94 V125 ) C3182( V94 V126 ) C3184( V94 V128 ) C3185( V129 V94 ) \nC3187( V131 V94 ) C3189( V133 V94 ) C3190( V94 V134 ) C3191( V135 V94 ) C3192( V137 V94 ) C3199( V94 V148 ) \nC3215( V96 V95 ) C3216( V97 V95 ) C3217( V98 V95 ) C3218( V99 V95 ) C3219( V95 V101 ) C3220( V95 V102 ) \nC3221( V103 V95 ) C3222( V104 V95 ) C3223( V95 V105 ) C3224( V95 V106 ) C3225( V107 V95 ) C3226( V108 V95 ) \nC3230( V122 V95 ) C3231( V123 V95 ) C3233( V95 V125 ) C3234( V95 V126</w:t>
      </w:r>
    </w:p>
    <w:p>
      <w:pPr>
        <w:pStyle w:val="PreformattedText"/>
        <w:bidi w:val="0"/>
        <w:spacing w:before="0" w:after="0"/>
        <w:jc w:val="left"/>
        <w:rPr/>
      </w:pPr>
      <w:r>
        <w:rPr/>
        <w:t xml:space="preserve"> </w:t>
      </w:r>
      <w:r>
        <w:rPr/>
        <w:t>) C3236( V95 V128 ) C3237( V129 V95 ) \nC3239( V131 V95 ) C3241( V133 V95 ) C3242( V95 V134 ) C3243( V135 V95 ) C3244( V137 V95 ) C3251( V95 V148 ) \nC3267( V97 V96 ) C3268( V98 V96 ) C3269( V99 V96 ) C3270( V96 V101 ) C3271( V96 V102 ) C3272( V96 V103 ) \nC3273( V96 V104 ) C3274( V105 V96 ) C3275( V106 V96 ) C3276( V107 V96 ) C3277( V108 V96 ) C3278( V111 V96 ) \nC3279( V96 V116 ) C3280( V96 V117 ) C3281( V122 V96 ) C3282( V123 V96 ) C3284( V96 V125 ) C3285( V96 V126 ) \nC3287( V96 V128 ) C3288( V129 V96 ) C3290( V131 V96 ) C3292( V133 V96 ) C3293( V96 V134 ) C3294( V135 V96 ) \nC3295( V137 V96 ) C3302( V96 V148 ) C3310( V96 V192 ) C3314( V96 V202 ) C3318( V98 V97 ) C3319( V97 V101 ) \nC3320( V97 V102 ) C3321( V97 V103 ) C3322( V97 V104 ) C3323( V97 V105 ) C3324( V97 V106 ) C3325( V97 V111 ) \nC3330( V97 V134 ) C3331( V135 V97 ) C3342( V97 V148 ) C3350( V98 V101 ) C3351( V98 V102 ) C3352( V98 V103 ) \nC3353( V98 V104 ) C3354( V98 V105 ) C3355( V98 V106 ) C3358( V98 V134 ) C3359( V135 V98 ) C3370( V98 V148 ) \nC3379( V99 V101 ) C3380( V99 V102 ) C3381( V99 V103 ) C3382( V99 V104 ) C3383( V99 V105 ) C3384( V99 V106 ) \nC3385( V99 V111 ) C3392( V99 V134 ) C3404( V99 V148 ) C3439( V102 V101 ) C3440( V101 V103 ) C3441( V101 V104 ) \nC3442( V101 V105 ) C3443( V101 V106 ) C3444( V101 V107 ) C3445( V101 V108 ) C3448( V111 V101 ) C3455( V122 V101 ) \nC3456( V123 V101 ) C3458( V125 V101 ) C3459( V126 V101 ) C3461( V128 V101 ) C3462( V129 V101 ) C3464( V131 V101 ) \nC3466( V133 V101 ) C3467( V101 V134 ) C3468( V135 V101 ) C3470( V137 V101 ) C3481( V101 V148 ) C3501( V102 V103 ) \nC3502( V102 V104 ) C3503( V102 V105 ) C3504( V102 V106 ) C3505( V102 V107 ) C3506( V102 V108 ) C3509( V111 V102 ) \nC3516( V122 V102 ) C3517( V123 V102 ) C3519( V125 V102 ) C3520( V126 V102 ) C3522( V128 V102 ) C3523( V129 V102 ) \nC3525( V131 V102 ) C3527( V133 V102 ) C3528( V102 V134 ) C3529( V135 V102 ) C3531( V137 V102 ) C3542( V102 V148 ) \nC3562( V104 V103 ) C3563( V103 V105 ) C3564( V103 V106 ) C3565( V107 V103 ) C3566( V108 V103 ) C3569( V111 V103 ) \nC3576( V122 V103 ) C3577( V123 V103 ) C3579( V103 V125 ) C3580( V103 V126 ) C3582( V103 V128 ) C3583( V129 V103 ) \nC3585( V131 V103 ) C3587( V133 V103 ) C3588( V103 V134 ) C3589( V135 V103 ) C3591( V137 V103 ) C3602( V103 V148 ) \nC3621( V104 V105 ) C3622( V104 V106 ) C3623( V107 V104 ) C3624( V108 V104 ) C3627( V111 V104 ) C3634( V122 V104 ) \nC3635( V123 V104 ) C3637( V104 V125 ) C3638( V104 V126 ) C3640( V104 V128 ) C3641( V129 V104 ) C3643( V131 V104 ) \nC3645( V133 V104 ) C3646( V104 V134 ) C3647( V135 V104 ) C3649( V137 V104 ) C3660( V104 V148 ) C3679( V106 V105 ) \nC3680( V105 V107 ) C3681( V105 V108 ) C3684( V111 V105 ) C3689( V116 V105 ) C3690( V117 V105 ) C3691( V122 V105 ) \nC3692( V123 V105 ) C3694( V125 V105 ) C3695( V126 V105 ) C3697( V128 V105 ) C3698( V129 V105 ) C3700( V131 V105 ) \nC3702( V133 V105 ) C3703( V134 V105 ) C3704( V135 V105 ) C3706( V137 V105 ) C3717( V105 V148 ) C3730( V105 V192 ) \nC3732( V105 V202 ) C3735( V106 V107 ) C3736( V106 V108 ) C3739( V111 V106 ) C3744( V116 V106 ) C3745( V117 V106 ) \nC3746( V122 V106 ) C3747( V123 V106 ) C3749( V125 V106 ) C3750( V126 V106 ) C3752( V128 V106 ) C3753( V129 V106 ) \nC3755( V131 V106 ) C3757( V133 V106 ) C3758( V134 V106 ) C3759( V135 V106 ) C3761( V137 V106 ) C3772( V106 V148 ) \nC3785( V106 V192 ) C3787( V106 V202 ) C3790( V108 V107 ) C3793( V111 V107 ) C3796( V107 V116 ) C3797( V107 V117 ) \nC3803( V107 V125 ) C3804( V107 V126 ) C3806( V107 V128 ) C3807( V129 V107 ) C3809( V131 V107 ) C3811( V133 V107 ) \nC3812( V134 V107 ) C3813( V137 V107 ) C3824( V107 V148 ) C3846( V111 V108 ) C3849( V108 V116 ) C3850( V108 V117 ) \nC3856( V108 V125 ) C3857( V108 V126 ) C3859( V108 V128 ) C3860( V129 V108 ) C3862( V131 V108 ) C3864( V133 V108 ) \nC3865( V134 V108 ) C3866( V137 V108 ) C3877( V108 V148 ) C3966( V111 V116 ) C3967( V111 V117 ) C3972( V122 V111 ) \nC3973( V123 V111 ) C3975( V111 V125 ) C3976( V111 V126 ) C3978( V111 V128 ) C3979( V129 V111 ) C3981( V131 V111 ) \nC3983( V133 V111 ) C3984( V111 V134 ) C3985( V137 V111 ) C3988( V111 V148 ) C4002( V111 V202 ) C4129( V116 V117 ) \nC4134( V122 V116 ) C4135( V116 V123 ) C4137( V116 V125 ) C4138( V116 V126 ) C4140( V116 V128 ) C4141( V133 V116 ) \nC4142( V116 V134 ) C4143( V137 V116 ) C4146( V116 V148 ) C4155( V116 V202 ) C4163( V117 V122 ) C4164( V123 V117 ) \nC4166( V117 V125 ) C4167( V117 V126 ) C4169( V117 V128 ) C4170( V133 V117 ) C4171( V117 V134 ) C4172( V137 V117 ) \nC4175( V117 V148 ) C4184( V117 V202 ) C4295( V122 V125 ) C4296( V122 V126 ) C4298( V122 V128 ) C4301( V122 V134 ) \nC4312( V122 V148 ) C4328( V123 V125 ) C4329( V123 V126 ) C4331( V123 V128 ) C4334( V123 V134 ) C4345( V123 V148 ) \nC4390( V126 V125 ) C4392( V128 V125 ) C4393( V129 V125 ) C4395( V131 V125 ) C4397( V133 V125 ) C4398( V125 V134 ) \nC4399( V137 V125 ) C4405( V125 V148 ) C4420( V128 V126 ) C4421( V129 V126 ) C4423( V131 V126 ) C4425( V133 V126 ) \nC4426( V126 V134 ) C4427( V137 V126 ) C4433( V126 V148 ) C4474( V129 V128 ) C4476( V131 V128 ) C4478( V133 V128 ) \nC4479( V128 V134 ) C4480( V137 V128 ) C4486( V128 V148 ) C4502( V129 V134 ) C4513( V129 V148 ) C4555( V131 V134 ) \nC4566( V131 V148 ) C4606( V133 V134 ) C4617( V133 V148 ) C4631( V135 V134 ) C4633( V137 V134 ) C4644( V134 V148 ) \nC4651( V134 V192 ) C4653( V134 V202 ) C4666( V135 V148 ) C4696( V137 V148 ) C4736( V148 V192 ) C4737( V148 V202 ) \nC6241( V202 V192 ) "];48-&gt;54[label="36: V74 V75 V76 V89 V90 \nV93 V94 V95 V96 V97 V98 \nV99 V101 V102 V103 V104 V105 \nV106 V107 V108 V111 V116 V117 \nV122 V123 V125 V126 V128 V129 \nV131 V133 V134 V135 V137 V192 \nV202 \n432: C2137 ,C2138 ,C2139 ,C2140 ,C2141 ,\nC2142 ,C2143 ,C2144 ,C2145 ,C2146 ,C2149 ,\nC2152 ,C2153 ,C2158 ,C2159 ,C2161 ,C2162 ,\nC2164 ,C2165 ,C2167 ,C2169 ,C2170 ,C2171 ,\nC2192 ,C2193 ,C2194 ,C2195 ,C2196 ,C2197 ,\nC2198 ,C2199 ,C2200 ,C2201 ,C2204 ,C2207 ,\nC2208 ,C2213 ,C2214 ,C2216 ,C2217 ,C2219 ,\nC2220 ,C2222 ,C2224 ,C2225 ,C2226 ,C2247 ,\nC2248 ,C2249 ,C2250 ,C2251 ,C2252 ,C2253 ,\nC2254 ,C2255 ,C2256 ,C2259 ,C2262 ,C2263 ,\nC2268 ,C2269 ,C2271 ,C2272 ,C2274 ,C2275 ,\nC2277 ,C2279 ,C2280 ,C2281 ,C2887 ,C2888 ,\nC2889 ,C2890 ,C2891 ,C2892 ,C2893 ,C2894 ,\nC2895 ,C2896 ,C2897 ,C2899 ,C2902 ,C2903 ,\nC2908 ,C2909 ,C2912 ,C2914 ,C2916 ,C2917 ,\nC2918 ,C2943 ,C2944 ,C2945 ,C2946 ,C2947 ,\nC2948 ,C2949 ,C2950 ,C2951 ,C2952 ,C2953 ,\nC2955 ,C2958 ,C2959 ,C2964 ,C2965 ,C2968 ,\nC2970 ,C2972 ,C2973 ,C2974 ,C3108 ,C3109 ,\nC3110 ,C3112 ,C3113 ,C3114 ,C3115 ,C3116 ,\nC3117 ,C3118 ,C3119 ,C3120 ,C3123 ,C3124 ,\nC3125 ,C3126 ,C3128 ,C3129 ,C3131 ,C3132 ,\nC3134 ,C3136 ,C3137 ,C3139 ,C3158 ,C3162 ,\nC3163 ,C3164 ,C3165 ,C3166 ,C3167 ,C3168 ,\nC3169 ,C3170 ,C3171 ,C3172 ,C3173 ,C3174 ,\nC3178 ,C3179 ,C3181 ,C3182 ,C3184 ,C3185 ,\nC3187 ,C3189 ,C3190 ,C3191 ,C3192 ,C3215 ,\nC3216 ,C3217 ,C3218 ,C3219 ,C3220 ,C3221 ,\nC3222 ,C3223 ,C3224 ,C3225 ,C3226 ,C3230 ,\nC3231 ,C3233 ,C3234 ,C3236 ,C3237 ,C3239 ,\nC3241 ,C3242 ,C3243 ,C3244 ,C3267 ,C3268 ,\nC3269 ,C3270 ,C3271 ,C3272 ,C3273 ,C3274 ,\nC3275 ,C3276 ,C3277 ,C3278 ,C3279 ,C3280 ,\nC3281 ,C3282 ,C3284 ,C3285 ,C3287 ,C3288 ,\nC3290 ,C3292 ,C3293 ,C3294 ,C3295 ,C3310 ,\nC3314 ,C3318 ,C3319 ,C3320 ,C3321 ,C3322 ,\nC3323 ,C3324 ,C3325 ,C3330 ,C3331 ,C3350 ,\nC3351 ,C3352 ,C3353 ,C3354 ,C3355 ,C3358 ,\nC3359 ,C3379 ,C3380 ,C3381 ,C3382 ,C3383 ,\nC3384 ,C3385 ,C3392 ,C3439 ,C3440 ,C3441 ,\nC3442 ,C3443 ,C3444 ,C3445 ,C3448 ,C3455 ,\nC3456 ,C3458 ,C3459 ,C3461 ,C3462 ,C3464 ,\nC3466 ,C3467 ,C3468 ,C3470 ,C3501 ,C3502 ,\nC3503 ,C3504 ,C3505 ,C3506 ,C3509 ,C3516 ,\nC3517 ,C3519 ,C3520 ,C3522 ,C3523 ,C3525 ,\nC3527 ,C3528 ,C3529 ,C3531 ,C3562 ,C3563 ,\nC3564 ,C3565 ,C3566 ,C3569 ,C3576 ,C3577 ,\nC3579 ,C3580 ,C3582 ,C3583 ,C3585 ,C3587 ,\nC3588 ,C3589 ,C3591 ,C3621 ,C3622 ,C3623 ,\nC3624 ,C3627 ,C3634 ,C3635 ,C3637 ,C3638 ,\nC3640 ,C3641 ,C3643 ,C3645 ,C3646 ,C3647 ,\nC3649 ,C3679 ,C3680 ,C3681 ,C3684 ,C3689 ,\nC3690 ,C3691 ,C3692 ,C3694 ,C3695 ,C3697 ,\nC3698 ,C3700 ,C3702 ,C3703 ,C3704 ,C3706 ,\nC3730 ,C3732 ,C3735 ,C3736 ,C3739 ,C3744 ,\nC3745 ,C3746 ,C3747 ,C3749 ,C3750 ,C3752 ,\nC3753 ,C3755 ,C3757 ,C3758 ,C3759 ,C3761 ,\nC3785 ,C3787 ,C3790 ,C3793 ,C3796 ,C3797 ,\nC3803 ,C3804 ,C3806 ,C3807 ,C3809 ,C3811 ,\nC3812 ,C3813 ,C3846 ,C3849 ,C3850 ,C3856 ,\nC3857 ,C3859 ,C3860 ,C3862 ,C3864 ,C3865 ,\nC3866 ,C3966 ,C3967 ,C3972 ,C3973 ,C3975 ,\nC3976 ,C3978 ,C3979 ,C3981 ,C3983 ,C3984 ,\nC3985 ,C4002 ,C4129 ,C4134 ,C4135 ,C4137 ,\nC4138 ,C4140 ,C4141 ,C4142 ,C4143 ,C4155 ,\nC4163 ,C4164 ,C4166 ,C4167 ,C4169 ,C4170 ,\nC4171 ,C4172 ,C4184 ,C4295 ,C4296 ,C4298 ,\nC4301 ,C4328 ,C4329 ,C4331 ,C4334 ,C4390 ,\nC4392 ,C4393 ,C4395 ,C4397 ,C4398 ,C4399 ,\nC4420 ,C4421 ,C4423 ,C4425 ,C4426 ,C4427 ,\nC4474 ,C4476 ,C4478 ,C4479 ,C4480 ,C4502 ,\nC4555 ,C4606 ,C4631 ,C4633 ,C4651 ,C4653 ,\nC6241 ,"];55[shape=box, label="id:55 level: 13\n38: V79 V80 V81 V89 V90 \nV92 V94 V95 V96 V97 V98 \nV99 V101 V102 V103 V104 V105 \nV106 V107 V108 V112 V118 V119 \nV122 V123 V125 V126 V128 V129 \nV131 V132 V133 V134 V135 V137 \nV146 V191 V200 \n501: C2401( V79 V92 ) C2402( V79 V95 ) C2403( V101 V79 ) C2404( V102 V79 ) C2405( V79 V103 ) \nC2406( V104 V79 ) C2407( V105 V79 ) C2408( V106 V79 ) C2409( V107 V79 ) C2410( V108 V79 ) C2414( V79 V112 ) \nC2418( V79 V118 ) C2419( V79 V119 ) C2422( V122 V79 ) C2423( V123 V79 ) C2425( V79 V125 ) C2426( V79 V126 ) \nC2428( V79 V128 ) C2429( V129 V79 ) C2431( V131 V79 ) C2432( V79 V132 ) C2433( V133 V79 ) C2434( V134 V79 ) \nC2435( V137 V79 ) C2437( V79 V146 ) C2451( V80 V92 ) C2452( V80 V95 ) C2453( V101 V80 ) C2454( V102 V80 ) \nC2455( V80 V103 ) C2456( V104 V80 ) C2457( V105 V80 ) C2458( V106 V80 ) C2459( V107 V80 ) C2460( V108 V80 ) \nC2464( V80 V112 ) C2468( V80 V118 ) C2469( V80 V119 ) C2472( V122 V80 ) C2473( V123 V80 ) C2475( V80 V125 ) \nC2476( V80 V126 ) C2478( V80 V128 ) C2479( V129 V80 ) C2481( V131 V80 ) C2482( V80 V132 )</w:t>
      </w:r>
    </w:p>
    <w:p>
      <w:pPr>
        <w:pStyle w:val="PreformattedText"/>
        <w:bidi w:val="0"/>
        <w:spacing w:before="0" w:after="0"/>
        <w:jc w:val="left"/>
        <w:rPr/>
      </w:pPr>
      <w:r>
        <w:rPr/>
        <w:t xml:space="preserve"> </w:t>
      </w:r>
      <w:r>
        <w:rPr/>
        <w:t>C2483( V133 V80 ) \nC2484( V134 V80 ) C2485( V137 V80 ) C2487( V80 V146 ) C2501( V81 V92 ) C2502( V81 V95 ) C2503( V101 V81 ) \nC2504( V102 V81 ) C2505( V81 V103 ) C2506( V104 V81 ) C2507( V105 V81 ) C2508( V106 V81 ) C2509( V107 V81 ) \nC2510( V108 V81 ) C2514( V81 V112 ) C2518( V81 V118 ) C2519( V81 V119 ) C2522( V122 V81 ) C2523( V123 V81 ) \nC2525( V81 V125 ) C2526( V81 V126 ) C2528( V81 V128 ) C2529( V129 V81 ) C2531( V131 V81 ) C2532( V81 V132 ) \nC2533( V133 V81 ) C2534( V134 V81 ) C2535( V137 V81 ) C2537( V81 V146 ) C2886( V92 V89 ) C2888( V94 V89 ) \nC2889( V95 V89 ) C2890( V96 V89 ) C2891( V89 V101 ) C2892( V89 V102 ) C2893( V89 V103 ) C2894( V89 V104 ) \nC2895( V89 V105 ) C2896( V89 V106 ) C2897( V107 V89 ) C2900( V89 V112 ) C2904( V118 V89 ) C2905( V119 V89 ) \nC2908( V122 V89 ) C2909( V123 V89 ) C2912( V129 V89 ) C2914( V131 V89 ) C2915( V89 V132 ) C2916( V133 V89 ) \nC2917( V89 V134 ) C2918( V137 V89 ) C2923( V89 V146 ) C2942( V92 V90 ) C2944( V94 V90 ) C2945( V95 V90 ) \nC2946( V96 V90 ) C2947( V90 V101 ) C2948( V90 V102 ) C2949( V90 V103 ) C2950( V90 V104 ) C2951( V90 V105 ) \nC2952( V90 V106 ) C2953( V107 V90 ) C2956( V90 V112 ) C2960( V118 V90 ) C2961( V119 V90 ) C2964( V122 V90 ) \nC2965( V123 V90 ) C2968( V129 V90 ) C2970( V131 V90 ) C2971( V90 V132 ) C2972( V133 V90 ) C2973( V90 V134 ) \nC2974( V137 V90 ) C2979( V90 V146 ) C3054( V95 V92 ) C3055( V97 V92 ) C3056( V99 V92 ) C3058( V101 V92 ) \nC3059( V102 V92 ) C3060( V92 V103 ) C3061( V92 V104 ) C3062( V105 V92 ) C3063( V106 V92 ) C3064( V107 V92 ) \nC3065( V108 V92 ) C3066( V112 V92 ) C3069( V92 V118 ) C3070( V92 V119 ) C3071( V122 V92 ) C3072( V123 V92 ) \nC3074( V92 V125 ) C3075( V92 V126 ) C3077( V92 V128 ) C3078( V129 V92 ) C3080( V131 V92 ) C3081( V92 V132 ) \nC3082( V133 V92 ) C3083( V92 V134 ) C3085( V137 V92 ) C3092( V92 V146 ) C3104( V92 V200 ) C3162( V95 V94 ) \nC3163( V96 V94 ) C3164( V97 V94 ) C3165( V98 V94 ) C3166( V99 V94 ) C3167( V101 V94 ) C3168( V102 V94 ) \nC3169( V94 V103 ) C3170( V94 V104 ) C3171( V94 V105 ) C3172( V94 V106 ) C3173( V107 V94 ) C3174( V108 V94 ) \nC3178( V122 V94 ) C3179( V123 V94 ) C3181( V94 V125 ) C3182( V94 V126 ) C3184( V94 V128 ) C3185( V129 V94 ) \nC3187( V131 V94 ) C3188( V94 V132 ) C3189( V133 V94 ) C3190( V94 V134 ) C3191( V135 V94 ) C3192( V137 V94 ) \nC3197( V94 V146 ) C3215( V96 V95 ) C3216( V97 V95 ) C3217( V98 V95 ) C3218( V99 V95 ) C3219( V95 V101 ) \nC3220( V95 V102 ) C3221( V103 V95 ) C3222( V104 V95 ) C3223( V95 V105 ) C3224( V95 V106 ) C3225( V107 V95 ) \nC3226( V108 V95 ) C3227( V112 V95 ) C3228( V95 V118 ) C3229( V95 V119 ) C3230( V122 V95 ) C3231( V123 V95 ) \nC3233( V95 V125 ) C3234( V95 V126 ) C3236( V95 V128 ) C3237( V129 V95 ) C3239( V131 V95 ) C3240( V95 V132 ) \nC3241( V133 V95 ) C3242( V95 V134 ) C3243( V135 V95 ) C3244( V137 V95 ) C3249( V95 V146 ) C3259( V95 V191 ) \nC3263( V95 V200 ) C3267( V97 V96 ) C3268( V98 V96 ) C3269( V99 V96 ) C3270( V96 V101 ) C3271( V96 V102 ) \nC3272( V96 V103 ) C3273( V96 V104 ) C3274( V105 V96 ) C3275( V106 V96 ) C3276( V107 V96 ) C3277( V108 V96 ) \nC3281( V122 V96 ) C3282( V123 V96 ) C3284( V96 V125 ) C3285( V96 V126 ) C3287( V96 V128 ) C3288( V129 V96 ) \nC3290( V131 V96 ) C3291( V96 V132 ) C3292( V133 V96 ) C3293( V96 V134 ) C3294( V135 V96 ) C3295( V137 V96 ) \nC3300( V96 V146 ) C3318( V98 V97 ) C3319( V97 V101 ) C3320( V97 V102 ) C3321( V97 V103 ) C3322( V97 V104 ) \nC3323( V97 V105 ) C3324( V97 V106 ) C3326( V97 V112 ) C3329( V97 V132 ) C3330( V97 V134 ) C3331( V135 V97 ) \nC3340( V97 V146 ) C3350( V98 V101 ) C3351( V98 V102 ) C3352( V98 V103 ) C3353( V98 V104 ) C3354( V98 V105 ) \nC3355( V98 V106 ) C3357( V98 V132 ) C3358( V98 V134 ) C3359( V135 V98 ) C3368( V98 V146 ) C3379( V99 V101 ) \nC3380( V99 V102 ) C3381( V99 V103 ) C3382( V99 V104 ) C3383( V99 V105 ) C3384( V99 V106 ) C3386( V99 V112 ) \nC3391( V99 V132 ) C3392( V99 V134 ) C3402( V99 V146 ) C3439( V102 V101 ) C3440( V101 V103 ) C3441( V101 V104 ) \nC3442( V101 V105 ) C3443( V101 V106 ) C3444( V101 V107 ) C3445( V101 V108 ) C3449( V112 V101 ) C3455( V122 V101 ) \nC3456( V123 V101 ) C3458( V125 V101 ) C3459( V126 V101 ) C3461( V128 V101 ) C3462( V129 V101 ) C3464( V131 V101 ) \nC3465( V101 V132 ) C3466( V133 V101 ) C3467( V101 V134 ) C3468( V135 V101 ) C3470( V137 V101 ) C3479( V101 V146 ) \nC3501( V102 V103 ) C3502( V102 V104 ) C3503( V102 V105 ) C3504( V102 V106 ) C3505( V102 V107 ) C3506( V102 V108 ) \nC3510( V112 V102 ) C3516( V122 V102 ) C3517( V123 V102 ) C3519( V125 V102 ) C3520( V126 V102 ) C3522( V128 V102 ) \nC3523( V129 V102 ) C3525( V131 V102 ) C3526( V102 V132 ) C3527( V133 V102 ) C3528( V102 V134 ) C3529( V135 V102 ) \nC3531( V137 V102 ) C3540( V102 V146 ) C3562( V104 V103 ) C3563( V103 V105 ) C3564( V103 V106 ) C3565( V107 V103 ) \nC3566( V108 V103 ) C3570( V112 V103 ) C3574( V118 V103 ) C3575( V119 V103 ) C3576( V122 V103 ) C3577( V123 V103 ) \nC3579( V103 V125 ) C3580( V103 V126 ) C3582( V103 V128 ) C3583( V129 V103 ) C3585( V131 V103 ) C3586( V132 V103 ) \nC3587( V133 V103 ) C3588( V103 V134 ) C3589( V135 V103 ) C3591( V137 V103 ) C3600( V103 V146 ) C3616( V103 V191 ) \nC3618( V103 V200 ) C3621( V104 V105 ) C3622( V104 V106 ) C3623( V107 V104 ) C3624( V108 V104 ) C3628( V112 V104 ) \nC3632( V118 V104 ) C3633( V119 V104 ) C3634( V122 V104 ) C3635( V123 V104 ) C3637( V104 V125 ) C3638( V104 V126 ) \nC3640( V104 V128 ) C3641( V129 V104 ) C3643( V131 V104 ) C3644( V132 V104 ) C3645( V133 V104 ) C3646( V104 V134 ) \nC3647( V135 V104 ) C3649( V137 V104 ) C3658( V104 V146 ) C3674( V104 V191 ) C3676( V104 V200 ) C3679( V106 V105 ) \nC3680( V105 V107 ) C3681( V105 V108 ) C3685( V112 V105 ) C3691( V122 V105 ) C3692( V123 V105 ) C3694( V125 V105 ) \nC3695( V126 V105 ) C3697( V128 V105 ) C3698( V129 V105 ) C3700( V131 V105 ) C3701( V105 V132 ) C3702( V133 V105 ) \nC3703( V134 V105 ) C3704( V135 V105 ) C3706( V137 V105 ) C3715( V105 V146 ) C3735( V106 V107 ) C3736( V106 V108 ) \nC3740( V112 V106 ) C3746( V122 V106 ) C3747( V123 V106 ) C3749( V125 V106 ) C3750( V126 V106 ) C3752( V128 V106 ) \nC3753( V129 V106 ) C3755( V131 V106 ) C3756( V106 V132 ) C3757( V133 V106 ) C3758( V134 V106 ) C3759( V135 V106 ) \nC3761( V137 V106 ) C3770( V106 V146 ) C3790( V108 V107 ) C3794( V112 V107 ) C3798( V107 V118 ) C3799( V107 V119 ) \nC3803( V107 V125 ) C3804( V107 V126 ) C3806( V107 V128 ) C3807( V129 V107 ) C3809( V131 V107 ) C3810( V107 V132 ) \nC3811( V133 V107 ) C3812( V134 V107 ) C3813( V137 V107 ) C3822( V107 V146 ) C3847( V112 V108 ) C3851( V108 V118 ) \nC3852( V108 V119 ) C3856( V108 V125 ) C3857( V108 V126 ) C3859( V108 V128 ) C3860( V129 V108 ) C3862( V131 V108 ) \nC3863( V108 V132 ) C3864( V133 V108 ) C3865( V134 V108 ) C3866( V137 V108 ) C3875( V108 V146 ) C4012( V112 V118 ) \nC4013( V112 V119 ) C4016( V122 V112 ) C4017( V123 V112 ) C4019( V112 V125 ) C4020( V112 V126 ) C4022( V112 V128 ) \nC4023( V129 V112 ) C4025( V131 V112 ) C4026( V112 V132 ) C4027( V133 V112 ) C4028( V112 V134 ) C4029( V137 V112 ) \nC4032( V112 V146 ) C4046( V112 V200 ) C4188( V118 V119 ) C4191( V122 V118 ) C4192( V123 V118 ) C4194( V118 V125 ) \nC4195( V118 V126 ) C4197( V118 V128 ) C4198( V131 V118 ) C4199( V118 V132 ) C4200( V137 V118 ) C4203( V118 V146 ) \nC4212( V118 V200 ) C4218( V122 V119 ) C4219( V123 V119 ) C4221( V119 V125 ) C4222( V119 V126 ) C4224( V119 V128 ) \nC4225( V131 V119 ) C4226( V119 V132 ) C4227( V137 V119 ) C4230( V119 V146 ) C4239( V119 V200 ) C4295( V122 V125 ) \nC4296( V122 V126 ) C4298( V122 V128 ) C4300( V122 V132 ) C4301( V122 V134 ) C4310( V122 V146 ) C4328( V123 V125 ) \nC4329( V123 V126 ) C4331( V123 V128 ) C4333( V123 V132 ) C4334( V123 V134 ) C4343( V123 V146 ) C4390( V126 V125 ) \nC4392( V128 V125 ) C4393( V129 V125 ) C4395( V131 V125 ) C4396( V132 V125 ) C4397( V133 V125 ) C4398( V125 V134 ) \nC4399( V137 V125 ) C4404( V125 V146 ) C4420( V128 V126 ) C4421( V129 V126 ) C4423( V131 V126 ) C4424( V132 V126 ) \nC4425( V133 V126 ) C4426( V126 V134 ) C4427( V137 V126 ) C4432( V126 V146 ) C4474( V129 V128 ) C4476( V131 V128 ) \nC4477( V132 V128 ) C4478( V133 V128 ) C4479( V128 V134 ) C4480( V137 V128 ) C4485( V128 V146 ) C4501( V129 V132 ) \nC4502( V129 V134 ) C4511( V129 V146 ) C4554( V131 V132 ) C4555( V131 V134 ) C4564( V131 V146 ) C4581( V133 V132 ) \nC4582( V134 V132 ) C4583( V135 V132 ) C4585( V137 V132 ) C4592( V132 V146 ) C4601( V132 V191 ) C4603( V132 V200 ) \nC4606( V133 V134 ) C4615( V133 V146 ) C4631( V135 V134 ) C4633( V137 V134 ) C4642( V134 V146 ) C4664( V135 V146 ) \nC4694( V137 V146 ) C4732( V146 V191 ) C4733( V146 V200 ) C6186( V200 V191 ) "];48-&gt;55[label="37: V79 V80 V81 V89 V90 \nV92 V94 V95 V96 V97 V98 \nV99 V101 V102 V103 V104 V105 \nV106 V107 V108 V112 V118 V119 \nV122 V123 V125 V126 V128 V129 \nV131 V132 V133 V134 V135 V137 \nV191 V200 \n464: C2401 ,C2402 ,C2403 ,C2404 ,C2405 ,\nC2406 ,C2407 ,C2408 ,C2409 ,C2410 ,C2414 ,\nC2418 ,C2419 ,C2422 ,C2423 ,C2425 ,C2426 ,\nC2428 ,C2429 ,C2431 ,C2432 ,C2433 ,C2434 ,\nC2435 ,C2451 ,C2452 ,C2453 ,C2454 ,C2455 ,\nC2456 ,C2457 ,C2458 ,C2459 ,C2460 ,C2464 ,\nC2468 ,C2469 ,C2472 ,C2473 ,C2475 ,C2476 ,\nC2478 ,C2479 ,C2481 ,C2482 ,C2483 ,C2484 ,\nC2485 ,C2501 ,C2502 ,C2503 ,C2504 ,C2505 ,\nC2506 ,C2507 ,C2508 ,C2509 ,C2510 ,C2514 ,\nC2518 ,C2519 ,C2522 ,C2523 ,C2525 ,C2526 ,\nC2528 ,C2529 ,C2531 ,C2532 ,C2533 ,C2534 ,\nC2535 ,C2886 ,C2888 ,C2889 ,C2890 ,C2891 ,\nC2892 ,C2893 ,C2894 ,C2895 ,C2896 ,C2897 ,\nC2900 ,C2904 ,C2905 ,C2908 ,C2909 ,C2912 ,\nC2914 ,C2915 ,C2916 ,C2917 ,C2918 ,C2942 ,\nC2944 ,C2945 ,C2946 ,C2947 ,C2948 ,C2949 ,\nC2950 ,C2951 ,C2952 ,C2953 ,C2956 ,C2960 ,\nC2961 ,C2964 ,C2965 ,C2968 ,C2970 ,C2971 ,\nC2972 ,C2973 ,C2974 ,C3054 ,C3055 ,C3056 ,\nC3058 ,C3059 ,C3060 ,C3061 ,C3062 ,C3063 ,\nC3064 ,C3065 ,C3066 ,C3069 ,C3070 ,C3071 ,\nC3072 ,C3074 ,C3075 ,C3077 ,C3078 ,C3080 ,\nC3081 ,C3082 ,C3083 ,C3085 ,C3104 ,C3162 ,\nC3163 ,C3164 ,C3165 ,C3166 ,C3167 ,C3168 ,\nC3169 ,C3170 ,C3171 ,C3172 ,C3173 ,C3174</w:t>
      </w:r>
    </w:p>
    <w:p>
      <w:pPr>
        <w:pStyle w:val="PreformattedText"/>
        <w:bidi w:val="0"/>
        <w:spacing w:before="0" w:after="0"/>
        <w:jc w:val="left"/>
        <w:rPr/>
      </w:pPr>
      <w:r>
        <w:rPr/>
        <w:t xml:space="preserve"> </w:t>
      </w:r>
      <w:r>
        <w:rPr/>
        <w:t>,\nC3178 ,C3179 ,C3181 ,C3182 ,C3184 ,C3185 ,\nC3187 ,C3188 ,C3189 ,C3190 ,C3191 ,C3192 ,\nC3215 ,C3216 ,C3217 ,C3218 ,C3219 ,C3220 ,\nC3221 ,C3222 ,C3223 ,C3224 ,C3225 ,C3226 ,\nC3227 ,C3228 ,C3229 ,C3230 ,C3231 ,C3233 ,\nC3234 ,C3236 ,C3237 ,C3239 ,C3240 ,C3241 ,\nC3242 ,C3243 ,C3244 ,C3259 ,C3263 ,C3267 ,\nC3268 ,C3269 ,C3270 ,C3271 ,C3272 ,C3273 ,\nC3274 ,C3275 ,C3276 ,C3277 ,C3281 ,C3282 ,\nC3284 ,C3285 ,C3287 ,C3288 ,C3290 ,C3291 ,\nC3292 ,C3293 ,C3294 ,C3295 ,C3318 ,C3319 ,\nC3320 ,C3321 ,C3322 ,C3323 ,C3324 ,C3326 ,\nC3329 ,C3330 ,C3331 ,C3350 ,C3351 ,C3352 ,\nC3353 ,C3354 ,C3355 ,C3357 ,C3358 ,C3359 ,\nC3379 ,C3380 ,C3381 ,C3382 ,C3383 ,C3384 ,\nC3386 ,C3391 ,C3392 ,C3439 ,C3440 ,C3441 ,\nC3442 ,C3443 ,C3444 ,C3445 ,C3449 ,C3455 ,\nC3456 ,C3458 ,C3459 ,C3461 ,C3462 ,C3464 ,\nC3465 ,C3466 ,C3467 ,C3468 ,C3470 ,C3501 ,\nC3502 ,C3503 ,C3504 ,C3505 ,C3506 ,C3510 ,\nC3516 ,C3517 ,C3519 ,C3520 ,C3522 ,C3523 ,\nC3525 ,C3526 ,C3527 ,C3528 ,C3529 ,C3531 ,\nC3562 ,C3563 ,C3564 ,C3565 ,C3566 ,C3570 ,\nC3574 ,C3575 ,C3576 ,C3577 ,C3579 ,C3580 ,\nC3582 ,C3583 ,C3585 ,C3586 ,C3587 ,C3588 ,\nC3589 ,C3591 ,C3616 ,C3618 ,C3621 ,C3622 ,\nC3623 ,C3624 ,C3628 ,C3632 ,C3633 ,C3634 ,\nC3635 ,C3637 ,C3638 ,C3640 ,C3641 ,C3643 ,\nC3644 ,C3645 ,C3646 ,C3647 ,C3649 ,C3674 ,\nC3676 ,C3679 ,C3680 ,C3681 ,C3685 ,C3691 ,\nC3692 ,C3694 ,C3695 ,C3697 ,C3698 ,C3700 ,\nC3701 ,C3702 ,C3703 ,C3704 ,C3706 ,C3735 ,\nC3736 ,C3740 ,C3746 ,C3747 ,C3749 ,C3750 ,\nC3752 ,C3753 ,C3755 ,C3756 ,C3757 ,C3758 ,\nC3759 ,C3761 ,C3790 ,C3794 ,C3798 ,C3799 ,\nC3803 ,C3804 ,C3806 ,C3807 ,C3809 ,C3810 ,\nC3811 ,C3812 ,C3813 ,C3847 ,C3851 ,C3852 ,\nC3856 ,C3857 ,C3859 ,C3860 ,C3862 ,C3863 ,\nC3864 ,C3865 ,C3866 ,C4012 ,C4013 ,C4016 ,\nC4017 ,C4019 ,C4020 ,C4022 ,C4023 ,C4025 ,\nC4026 ,C4027 ,C4028 ,C4029 ,C4046 ,C4188 ,\nC4191 ,C4192 ,C4194 ,C4195 ,C4197 ,C4198 ,\nC4199 ,C4200 ,C4212 ,C4218 ,C4219 ,C4221 ,\nC4222 ,C4224 ,C4225 ,C4226 ,C4227 ,C4239 ,\nC4295 ,C4296 ,C4298 ,C4300 ,C4301 ,C4328 ,\nC4329 ,C4331 ,C4333 ,C4334 ,C4390 ,C4392 ,\nC4393 ,C4395 ,C4396 ,C4397 ,C4398 ,C4399 ,\nC4420 ,C4421 ,C4423 ,C4424 ,C4425 ,C4426 ,\nC4427 ,C4474 ,C4476 ,C4477 ,C4478 ,C4479 ,\nC4480 ,C4501 ,C4502 ,C4554 ,C4555 ,C4581 ,\nC4582 ,C4583 ,C4585 ,C4601 ,C4603 ,C4606 ,\nC4631 ,C4633 ,C6186 ,"];56[shape=box, label="id:56 level: 13\n39: V86 V87 V88 V89 V90 \nV91 V94 V95 V96 V97 V98 \nV99 V101 V102 V103 V104 V105 \nV106 V107 V108 V113 V120 V121 \nV122 V123 V125 V126 V128 V129 \nV130 V131 V132 V133 V134 V135 \nV137 V144 V190 V198 \n535: C2756( V86 V91 ) C2757( V86 V94 ) C2758( V86 V101 ) C2759( V102 V86 ) C2760( V103 V86 ) \nC2761( V104 V86 ) C2762( V105 V86 ) C2763( V106 V86 ) C2764( V107 V86 ) C2765( V108 V86 ) C2770( V86 V113 ) \nC2775( V86 V120 ) C2776( V86 V121 ) C2777( V122 V86 ) C2778( V123 V86 ) C2780( V86 V125 ) C2781( V126 V86 ) \nC2783( V128 V86 ) C2784( V129 V86 ) C2785( V86 V130 ) C2786( V131 V86 ) C2787( V132 V86 ) C2788( V133 V86 ) \nC2789( V134 V86 ) C2790( V137 V86 ) C2792( V86 V144 ) C2799( V87 V91 ) C2800( V87 V94 ) C2801( V87 V101 ) \nC2802( V102 V87 ) C2803( V103 V87 ) C2804( V104 V87 ) C2805( V105 V87 ) C2806( V106 V87 ) C2807( V107 V87 ) \nC2808( V108 V87 ) C2813( V87 V113 ) C2818( V87 V120 ) C2819( V87 V121 ) C2820( V122 V87 ) C2821( V123 V87 ) \nC2823( V125 V87 ) C2824( V87 V126 ) C2826( V128 V87 ) C2827( V129 V87 ) C2828( V87 V130 ) C2829( V131 V87 ) \nC2830( V132 V87 ) C2831( V133 V87 ) C2832( V134 V87 ) C2833( V137 V87 ) C2835( V87 V144 ) C2842( V88 V91 ) \nC2843( V88 V94 ) C2844( V88 V101 ) C2845( V102 V88 ) C2846( V103 V88 ) C2847( V104 V88 ) C2848( V105 V88 ) \nC2849( V106 V88 ) C2850( V107 V88 ) C2851( V108 V88 ) C2856( V88 V113 ) C2861( V88 V120 ) C2862( V88 V121 ) \nC2863( V122 V88 ) C2864( V123 V88 ) C2866( V125 V88 ) C2867( V126 V88 ) C2869( V88 V128 ) C2870( V129 V88 ) \nC2871( V88 V130 ) C2872( V131 V88 ) C2873( V132 V88 ) C2874( V133 V88 ) C2875( V134 V88 ) C2876( V137 V88 ) \nC2878( V88 V144 ) C2885( V91 V89 ) C2888( V94 V89 ) C2889( V95 V89 ) C2890( V96 V89 ) C2891( V89 V101 ) \nC2892( V89 V102 ) C2893( V89 V103 ) C2894( V89 V104 ) C2895( V89 V105 ) C2896( V89 V106 ) C2897( V107 V89 ) \nC2901( V113 V89 ) C2906( V120 V89 ) C2907( V121 V89 ) C2908( V122 V89 ) C2909( V123 V89 ) C2912( V129 V89 ) \nC2913( V89 V130 ) C2914( V131 V89 ) C2915( V89 V132 ) C2916( V133 V89 ) C2917( V89 V134 ) C2918( V137 V89 ) \nC2922( V89 V144 ) C2941( V91 V90 ) C2944( V94 V90 ) C2945( V95 V90 ) C2946( V96 V90 ) C2947( V90 V101 ) \nC2948( V90 V102 ) C2949( V90 V103 ) C2950( V90 V104 ) C2951( V90 V105 ) C2952( V90 V106 ) C2953( V107 V90 ) \nC2957( V113 V90 ) C2962( V120 V90 ) C2963( V121 V90 ) C2964( V122 V90 ) C2965( V123 V90 ) C2968( V129 V90 ) \nC2969( V90 V130 ) C2970( V131 V90 ) C2971( V90 V132 ) C2972( V133 V90 ) C2973( V90 V134 ) C2974( V137 V90 ) \nC2978( V90 V144 ) C2999( V94 V91 ) C3000( V97 V91 ) C3001( V99 V91 ) C3003( V91 V101 ) C3004( V91 V102 ) \nC3005( V103 V91 ) C3006( V104 V91 ) C3007( V105 V91 ) C3008( V106 V91 ) C3009( V107 V91 ) C3010( V108 V91 ) \nC3011( V113 V91 ) C3014( V91 V120 ) C3015( V91 V121 ) C3016( V122 V91 ) C3017( V123 V91 ) C3019( V91 V125 ) \nC3020( V91 V126 ) C3022( V91 V128 ) C3023( V129 V91 ) C3024( V91 V130 ) C3025( V131 V91 ) C3026( V91 V132 ) \nC3027( V133 V91 ) C3028( V91 V134 ) C3030( V137 V91 ) C3037( V91 V144 ) C3049( V91 V198 ) C3162( V95 V94 ) \nC3163( V96 V94 ) C3164( V97 V94 ) C3165( V98 V94 ) C3166( V99 V94 ) C3167( V101 V94 ) C3168( V102 V94 ) \nC3169( V94 V103 ) C3170( V94 V104 ) C3171( V94 V105 ) C3172( V94 V106 ) C3173( V107 V94 ) C3174( V108 V94 ) \nC3175( V113 V94 ) C3176( V94 V120 ) C3177( V94 V121 ) C3178( V122 V94 ) C3179( V123 V94 ) C3181( V94 V125 ) \nC3182( V94 V126 ) C3184( V94 V128 ) C3185( V129 V94 ) C3186( V94 V130 ) C3187( V131 V94 ) C3188( V94 V132 ) \nC3189( V133 V94 ) C3190( V94 V134 ) C3191( V135 V94 ) C3192( V137 V94 ) C3195( V94 V144 ) C3207( V94 V190 ) \nC3211( V94 V198 ) C3215( V96 V95 ) C3216( V97 V95 ) C3217( V98 V95 ) C3218( V99 V95 ) C3219( V95 V101 ) \nC3220( V95 V102 ) C3221( V103 V95 ) C3222( V104 V95 ) C3223( V95 V105 ) C3224( V95 V106 ) C3225( V107 V95 ) \nC3226( V108 V95 ) C3230( V122 V95 ) C3231( V123 V95 ) C3233( V95 V125 ) C3234( V95 V126 ) C3236( V95 V128 ) \nC3237( V129 V95 ) C3238( V95 V130 ) C3239( V131 V95 ) C3240( V95 V132 ) C3241( V133 V95 ) C3242( V95 V134 ) \nC3243( V135 V95 ) C3244( V137 V95 ) C3247( V95 V144 ) C3267( V97 V96 ) C3268( V98 V96 ) C3269( V99 V96 ) \nC3270( V96 V101 ) C3271( V96 V102 ) C3272( V96 V103 ) C3273( V96 V104 ) C3274( V105 V96 ) C3275( V106 V96 ) \nC3276( V107 V96 ) C3277( V108 V96 ) C3281( V122 V96 ) C3282( V123 V96 ) C3284( V96 V125 ) C3285( V96 V126 ) \nC3287( V96 V128 ) C3288( V129 V96 ) C3289( V96 V130 ) C3290( V131 V96 ) C3291( V96 V132 ) C3292( V133 V96 ) \nC3293( V96 V134 ) C3294( V135 V96 ) C3295( V137 V96 ) C3298( V96 V144 ) C3318( V98 V97 ) C3319( V97 V101 ) \nC3320( V97 V102 ) C3321( V97 V103 ) C3322( V97 V104 ) C3323( V97 V105 ) C3324( V97 V106 ) C3327( V97 V113 ) \nC3328( V97 V130 ) C3329( V97 V132 ) C3330( V97 V134 ) C3331( V135 V97 ) C3338( V97 V144 ) C3350( V98 V101 ) \nC3351( V98 V102 ) C3352( V98 V103 ) C3353( V98 V104 ) C3354( V98 V105 ) C3355( V98 V106 ) C3356( V98 V130 ) \nC3357( V98 V132 ) C3358( V98 V134 ) C3359( V135 V98 ) C3366( V98 V144 ) C3379( V99 V101 ) C3380( V99 V102 ) \nC3381( V99 V103 ) C3382( V99 V104 ) C3383( V99 V105 ) C3384( V99 V106 ) C3387( V99 V113 ) C3390( V99 V130 ) \nC3391( V99 V132 ) C3392( V99 V134 ) C3400( V99 V144 ) C3439( V102 V101 ) C3440( V101 V103 ) C3441( V101 V104 ) \nC3442( V101 V105 ) C3443( V101 V106 ) C3444( V101 V107 ) C3445( V101 V108 ) C3450( V113 V101 ) C3453( V120 V101 ) \nC3454( V121 V101 ) C3455( V122 V101 ) C3456( V123 V101 ) C3458( V125 V101 ) C3459( V126 V101 ) C3461( V128 V101 ) \nC3462( V129 V101 ) C3463( V130 V101 ) C3464( V131 V101 ) C3465( V101 V132 ) C3466( V133 V101 ) C3467( V101 V134 ) \nC3468( V135 V101 ) C3470( V137 V101 ) C3477( V101 V144 ) C3496( V101 V190 ) C3498( V101 V198 ) C3501( V102 V103 ) \nC3502( V102 V104 ) C3503( V102 V105 ) C3504( V102 V106 ) C3505( V102 V107 ) C3506( V102 V108 ) C3511( V113 V102 ) \nC3514( V120 V102 ) C3515( V121 V102 ) C3516( V122 V102 ) C3517( V123 V102 ) C3519( V125 V102 ) C3520( V126 V102 ) \nC3522( V128 V102 ) C3523( V129 V102 ) C3524( V130 V102 ) C3525( V131 V102 ) C3526( V102 V132 ) C3527( V133 V102 ) \nC3528( V102 V134 ) C3529( V135 V102 ) C3531( V137 V102 ) C3538( V102 V144 ) C3557( V102 V190 ) C3559( V102 V198 ) \nC3562( V104 V103 ) C3563( V103 V105 ) C3564( V103 V106 ) C3565( V107 V103 ) C3566( V108 V103 ) C3571( V113 V103 ) \nC3576( V122 V103 ) C3577( V123 V103 ) C3579( V103 V125 ) C3580( V103 V126 ) C3582( V103 V128 ) C3583( V129 V103 ) \nC3584( V103 V130 ) C3585( V131 V103 ) C3586( V132 V103 ) C3587( V133 V103 ) C3588( V103 V134 ) C3589( V135 V103 ) \nC3591( V137 V103 ) C3598( V103 V144 ) C3621( V104 V105 ) C3622( V104 V106 ) C3623( V107 V104 ) C3624( V108 V104 ) \nC3629( V113 V104 ) C3634( V122 V104 ) C3635( V123 V104 ) C3637( V104 V125 ) C3638( V104 V126 ) C3640( V104 V128 ) \nC3641( V129 V104 ) C3642( V104 V130 ) C3643( V131 V104 ) C3644( V132 V104 ) C3645( V133 V104 ) C3646( V104 V134 ) \nC3647( V135 V104 ) C3649( V137 V104 ) C3656( V104 V144 ) C3679( V106 V105 ) C3680( V105 V107 ) C3681( V105 V108 ) \nC3686( V113 V105 ) C3691( V122 V105 ) C3692( V123 V105 ) C3694( V125 V105 ) C3695( V126 V105 ) C3697( V128 V105 ) \nC3698( V129 V105 ) C3699( V105 V130 ) C3700( V131 V105 ) C3701( V105 V132 ) C3702( V133 V105 ) C3703( V134 V105 ) \nC3704( V135 V105 ) C3706( V137 V105 ) C3713( V105 V144 ) C3735( V106 V107 ) C3736( V106 V108 ) C3741( V113 V106 ) \nC3746( V122 V106 ) C3747( V123 V106 ) C3749( V125 V106 ) C3750( V126 V106 ) C3752( V128 V106 ) C3753( V129 V106 ) \nC3754( V106 V130 ) C3755( V131 V106 ) C3756( V106 V132 ) C3757( V133 V106 ) C3758( V134 V106 ) C3759( V135 V106 ) \nC3761( V137 V106 ) C3768( V106 V144 ) C3790( V108</w:t>
      </w:r>
    </w:p>
    <w:p>
      <w:pPr>
        <w:pStyle w:val="PreformattedText"/>
        <w:bidi w:val="0"/>
        <w:spacing w:before="0" w:after="0"/>
        <w:jc w:val="left"/>
        <w:rPr/>
      </w:pPr>
      <w:r>
        <w:rPr/>
        <w:t xml:space="preserve"> </w:t>
      </w:r>
      <w:r>
        <w:rPr/>
        <w:t>V107 ) C3795( V113 V107 ) C3800( V107 V120 ) C3801( V107 V121 ) \nC3803( V107 V125 ) C3804( V107 V126 ) C3806( V107 V128 ) C3807( V129 V107 ) C3808( V130 V107 ) C3809( V131 V107 ) \nC3810( V107 V132 ) C3811( V133 V107 ) C3812( V134 V107 ) C3813( V137 V107 ) C3820( V107 V144 ) C3848( V113 V108 ) \nC3853( V108 V120 ) C3854( V108 V121 ) C3856( V108 V125 ) C3857( V108 V126 ) C3859( V108 V128 ) C3860( V129 V108 ) \nC3861( V130 V108 ) C3862( V131 V108 ) C3863( V108 V132 ) C3864( V133 V108 ) C3865( V134 V108 ) C3866( V137 V108 ) \nC3873( V108 V144 ) C4057( V113 V120 ) C4058( V113 V121 ) C4059( V122 V113 ) C4060( V123 V113 ) C4062( V113 V125 ) \nC4063( V113 V126 ) C4065( V113 V128 ) C4066( V129 V113 ) C4067( V113 V130 ) C4068( V131 V113 ) C4069( V113 V132 ) \nC4070( V133 V113 ) C4071( V113 V134 ) C4072( V137 V113 ) C4075( V113 V144 ) C4089( V113 V198 ) C4243( V120 V121 ) \nC4244( V122 V120 ) C4245( V123 V120 ) C4247( V120 V125 ) C4248( V120 V126 ) C4250( V120 V128 ) C4251( V129 V120 ) \nC4252( V120 V130 ) C4253( V137 V120 ) C4256( V120 V144 ) C4265( V120 V198 ) C4269( V122 V121 ) C4270( V123 V121 ) \nC4272( V121 V125 ) C4273( V121 V126 ) C4275( V121 V128 ) C4276( V129 V121 ) C4277( V121 V130 ) C4278( V137 V121 ) \nC4281( V121 V144 ) C4290( V121 V198 ) C4295( V122 V125 ) C4296( V122 V126 ) C4298( V122 V128 ) C4299( V122 V130 ) \nC4300( V122 V132 ) C4301( V122 V134 ) C4308( V122 V144 ) C4328( V123 V125 ) C4329( V123 V126 ) C4331( V123 V128 ) \nC4332( V123 V130 ) C4333( V123 V132 ) C4334( V123 V134 ) C4341( V123 V144 ) C4390( V126 V125 ) C4392( V128 V125 ) \nC4393( V129 V125 ) C4394( V125 V130 ) C4395( V131 V125 ) C4396( V132 V125 ) C4397( V133 V125 ) C4398( V125 V134 ) \nC4399( V137 V125 ) C4403( V125 V144 ) C4420( V128 V126 ) C4421( V129 V126 ) C4422( V126 V130 ) C4423( V131 V126 ) \nC4424( V132 V126 ) C4425( V133 V126 ) C4426( V126 V134 ) C4427( V137 V126 ) C4431( V126 V144 ) C4474( V129 V128 ) \nC4475( V128 V130 ) C4476( V131 V128 ) C4477( V132 V128 ) C4478( V133 V128 ) C4479( V128 V134 ) C4480( V137 V128 ) \nC4484( V128 V144 ) C4500( V129 V130 ) C4501( V129 V132 ) C4502( V129 V134 ) C4509( V129 V144 ) C4529( V131 V130 ) \nC4530( V132 V130 ) C4531( V133 V130 ) C4532( V134 V130 ) C4533( V135 V130 ) C4535( V137 V130 ) C4538( V130 V144 ) \nC4549( V130 V190 ) C4551( V130 V198 ) C4554( V131 V132 ) C4555( V131 V134 ) C4562( V131 V144 ) C4581( V133 V132 ) \nC4582( V134 V132 ) C4583( V135 V132 ) C4585( V137 V132 ) C4590( V132 V144 ) C4606( V133 V134 ) C4613( V133 V144 ) \nC4631( V135 V134 ) C4633( V137 V134 ) C4640( V134 V144 ) C4662( V135 V144 ) C4692( V137 V144 ) C4728( V144 V190 ) \nC4729( V144 V198 ) C6130( V198 V190 ) "];48-&gt;56[label="38: V86 V87 V88 V89 V90 \nV91 V94 V95 V96 V97 V98 \nV99 V101 V102 V103 V104 V105 \nV106 V107 V108 V113 V120 V121 \nV122 V123 V125 V126 V128 V129 \nV130 V131 V132 V133 V134 V135 \nV137 V190 V198 \n497: C2756 ,C2757 ,C2758 ,C2759 ,C2760 ,\nC2761 ,C2762 ,C2763 ,C2764 ,C2765 ,C2770 ,\nC2775 ,C2776 ,C2777 ,C2778 ,C2780 ,C2781 ,\nC2783 ,C2784 ,C2785 ,C2786 ,C2787 ,C2788 ,\nC2789 ,C2790 ,C2799 ,C2800 ,C2801 ,C2802 ,\nC2803 ,C2804 ,C2805 ,C2806 ,C2807 ,C2808 ,\nC2813 ,C2818 ,C2819 ,C2820 ,C2821 ,C2823 ,\nC2824 ,C2826 ,C2827 ,C2828 ,C2829 ,C2830 ,\nC2831 ,C2832 ,C2833 ,C2842 ,C2843 ,C2844 ,\nC2845 ,C2846 ,C2847 ,C2848 ,C2849 ,C2850 ,\nC2851 ,C2856 ,C2861 ,C2862 ,C2863 ,C2864 ,\nC2866 ,C2867 ,C2869 ,C2870 ,C2871 ,C2872 ,\nC2873 ,C2874 ,C2875 ,C2876 ,C2885 ,C2888 ,\nC2889 ,C2890 ,C2891 ,C2892 ,C2893 ,C2894 ,\nC2895 ,C2896 ,C2897 ,C2901 ,C2906 ,C2907 ,\nC2908 ,C2909 ,C2912 ,C2913 ,C2914 ,C2915 ,\nC2916 ,C2917 ,C2918 ,C2941 ,C2944 ,C2945 ,\nC2946 ,C2947 ,C2948 ,C2949 ,C2950 ,C2951 ,\nC2952 ,C2953 ,C2957 ,C2962 ,C2963 ,C2964 ,\nC2965 ,C2968 ,C2969 ,C2970 ,C2971 ,C2972 ,\nC2973 ,C2974 ,C2999 ,C3000 ,C3001 ,C3003 ,\nC3004 ,C3005 ,C3006 ,C3007 ,C3008 ,C3009 ,\nC3010 ,C3011 ,C3014 ,C3015 ,C3016 ,C3017 ,\nC3019 ,C3020 ,C3022 ,C3023 ,C3024 ,C3025 ,\nC3026 ,C3027 ,C3028 ,C3030 ,C3049 ,C3162 ,\nC3163 ,C3164 ,C3165 ,C3166 ,C3167 ,C3168 ,\nC3169 ,C3170 ,C3171 ,C3172 ,C3173 ,C3174 ,\nC3175 ,C3176 ,C3177 ,C3178 ,C3179 ,C3181 ,\nC3182 ,C3184 ,C3185 ,C3186 ,C3187 ,C3188 ,\nC3189 ,C3190 ,C3191 ,C3192 ,C3207 ,C3211 ,\nC3215 ,C3216 ,C3217 ,C3218 ,C3219 ,C3220 ,\nC3221 ,C3222 ,C3223 ,C3224 ,C3225 ,C3226 ,\nC3230 ,C3231 ,C3233 ,C3234 ,C3236 ,C3237 ,\nC3238 ,C3239 ,C3240 ,C3241 ,C3242 ,C3243 ,\nC3244 ,C3267 ,C3268 ,C3269 ,C3270 ,C3271 ,\nC3272 ,C3273 ,C3274 ,C3275 ,C3276 ,C3277 ,\nC3281 ,C3282 ,C3284 ,C3285 ,C3287 ,C3288 ,\nC3289 ,C3290 ,C3291 ,C3292 ,C3293 ,C3294 ,\nC3295 ,C3318 ,C3319 ,C3320 ,C3321 ,C3322 ,\nC3323 ,C3324 ,C3327 ,C3328 ,C3329 ,C3330 ,\nC3331 ,C3350 ,C3351 ,C3352 ,C3353 ,C3354 ,\nC3355 ,C3356 ,C3357 ,C3358 ,C3359 ,C3379 ,\nC3380 ,C3381 ,C3382 ,C3383 ,C3384 ,C3387 ,\nC3390 ,C3391 ,C3392 ,C3439 ,C3440 ,C3441 ,\nC3442 ,C3443 ,C3444 ,C3445 ,C3450 ,C3453 ,\nC3454 ,C3455 ,C3456 ,C3458 ,C3459 ,C3461 ,\nC3462 ,C3463 ,C3464 ,C3465 ,C3466 ,C3467 ,\nC3468 ,C3470 ,C3496 ,C3498 ,C3501 ,C3502 ,\nC3503 ,C3504 ,C3505 ,C3506 ,C3511 ,C3514 ,\nC3515 ,C3516 ,C3517 ,C3519 ,C3520 ,C3522 ,\nC3523 ,C3524 ,C3525 ,C3526 ,C3527 ,C3528 ,\nC3529 ,C3531 ,C3557 ,C3559 ,C3562 ,C3563 ,\nC3564 ,C3565 ,C3566 ,C3571 ,C3576 ,C3577 ,\nC3579 ,C3580 ,C3582 ,C3583 ,C3584 ,C3585 ,\nC3586 ,C3587 ,C3588 ,C3589 ,C3591 ,C3621 ,\nC3622 ,C3623 ,C3624 ,C3629 ,C3634 ,C3635 ,\nC3637 ,C3638 ,C3640 ,C3641 ,C3642 ,C3643 ,\nC3644 ,C3645 ,C3646 ,C3647 ,C3649 ,C3679 ,\nC3680 ,C3681 ,C3686 ,C3691 ,C3692 ,C3694 ,\nC3695 ,C3697 ,C3698 ,C3699 ,C3700 ,C3701 ,\nC3702 ,C3703 ,C3704 ,C3706 ,C3735 ,C3736 ,\nC3741 ,C3746 ,C3747 ,C3749 ,C3750 ,C3752 ,\nC3753 ,C3754 ,C3755 ,C3756 ,C3757 ,C3758 ,\nC3759 ,C3761 ,C3790 ,C3795 ,C3800 ,C3801 ,\nC3803 ,C3804 ,C3806 ,C3807 ,C3808 ,C3809 ,\nC3810 ,C3811 ,C3812 ,C3813 ,C3848 ,C3853 ,\nC3854 ,C3856 ,C3857 ,C3859 ,C3860 ,C3861 ,\nC3862 ,C3863 ,C3864 ,C3865 ,C3866 ,C4057 ,\nC4058 ,C4059 ,C4060 ,C4062 ,C4063 ,C4065 ,\nC4066 ,C4067 ,C4068 ,C4069 ,C4070 ,C4071 ,\nC4072 ,C4089 ,C4243 ,C4244 ,C4245 ,C4247 ,\nC4248 ,C4250 ,C4251 ,C4252 ,C4253 ,C4265 ,\nC4269 ,C4270 ,C4272 ,C4273 ,C4275 ,C4276 ,\nC4277 ,C4278 ,C4290 ,C4295 ,C4296 ,C4298 ,\nC4299 ,C4300 ,C4301 ,C4328 ,C4329 ,C4331 ,\nC4332 ,C4333 ,C4334 ,C4390 ,C4392 ,C4393 ,\nC4394 ,C4395 ,C4396 ,C4397 ,C4398 ,C4399 ,\nC4420 ,C4421 ,C4422 ,C4423 ,C4424 ,C4425 ,\nC4426 ,C4427 ,C4474 ,C4475 ,C4476 ,C4477 ,\nC4478 ,C4479 ,C4480 ,C4500 ,C4501 ,C4502 ,\nC4529 ,C4530 ,C4531 ,C4532 ,C4533 ,C4535 ,\nC4549 ,C4551 ,C4554 ,C4555 ,C4581 ,C4582 ,\nC4583 ,C4585 ,C4606 ,C4631 ,C4633 ,C6130 ,"];57[shape=box, label="id:57 level: 13\n41: V74 V75 V76 V89 V90 \nV91 V92 V93 V96 V97 V98 \nV99 V100 V101 V102 V103 V104 \nV105 V106 V107 V108 V111 V114 \nV115 V116 V117 V122 V123 V125 \nV126 V128 V129 V131 V133 V134 \nV135 V136 V137 V142 V188 V202 \n518: C2137( V74 V93 ) C2138( V74 V96 ) C2139( V101 V74 ) C2140( V102 V74 ) C2141( V103 V74 ) \nC2142( V104 V74 ) C2143( V74 V105 ) C2144( V106 V74 ) C2145( V107 V74 ) C2146( V108 V74 ) C2149( V74 V111 ) \nC2152( V74 V116 ) C2153( V74 V117 ) C2158( V122 V74 ) C2159( V123 V74 ) C2161( V74 V125 ) C2162( V74 V126 ) \nC2164( V74 V128 ) C2165( V129 V74 ) C2167( V131 V74 ) C2169( V133 V74 ) C2170( V74 V134 ) C2171( V137 V74 ) \nC2172( V74 V142 ) C2192( V75 V93 ) C2193( V75 V96 ) C2194( V101 V75 ) C2195( V102 V75 ) C2196( V103 V75 ) \nC2197( V104 V75 ) C2198( V75 V105 ) C2199( V106 V75 ) C2200( V107 V75 ) C2201( V108 V75 ) C2204( V75 V111 ) \nC2207( V75 V116 ) C2208( V75 V117 ) C2213( V122 V75 ) C2214( V123 V75 ) C2216( V75 V125 ) C2217( V75 V126 ) \nC2219( V75 V128 ) C2220( V129 V75 ) C2222( V131 V75 ) C2224( V133 V75 ) C2225( V75 V134 ) C2226( V137 V75 ) \nC2227( V75 V142 ) C2247( V76 V93 ) C2248( V76 V96 ) C2249( V101 V76 ) C2250( V102 V76 ) C2251( V103 V76 ) \nC2252( V104 V76 ) C2253( V76 V105 ) C2254( V106 V76 ) C2255( V107 V76 ) C2256( V108 V76 ) C2259( V76 V111 ) \nC2262( V76 V116 ) C2263( V76 V117 ) C2268( V122 V76 ) C2269( V123 V76 ) C2271( V76 V125 ) C2272( V76 V126 ) \nC2274( V76 V128 ) C2275( V129 V76 ) C2277( V131 V76 ) C2279( V133 V76 ) C2280( V76 V134 ) C2281( V137 V76 ) \nC2282( V76 V142 ) C2885( V91 V89 ) C2886( V92 V89 ) C2887( V93 V89 ) C2890( V96 V89 ) C2891( V89 V101 ) \nC2892( V89 V102 ) C2893( V89 V103 ) C2894( V89 V104 ) C2895( V89 V105 ) C2896( V89 V106 ) C2897( V107 V89 ) \nC2899( V111 V89 ) C2902( V116 V89 ) C2903( V117 V89 ) C2908( V122 V89 ) C2909( V123 V89 ) C2912( V129 V89 ) \nC2914( V131 V89 ) C2916( V133 V89 ) C2917( V89 V134 ) C2918( V137 V89 ) C2921( V89 V142 ) C2941( V91 V90 ) \nC2942( V92 V90 ) C2943( V93 V90 ) C2946( V96 V90 ) C2947( V90 V101 ) C2948( V90 V102 ) C2949( V90 V103 ) \nC2950( V90 V104 ) C2951( V90 V105 ) C2952( V90 V106 ) C2953( V107 V90 ) C2955( V111 V90 ) C2958( V116 V90 ) \nC2959( V117 V90 ) C2964( V122 V90 ) C2965( V123 V90 ) C2968( V129 V90 ) C2970( V131 V90 ) C2972( V133 V90 ) \nC2973( V90 V134 ) C2974( V137 V90 ) C2977( V90 V142 ) C2997( V92 V91 ) C2998( V93 V91 ) C3000( V97 V91 ) \nC3001( V99 V91 ) C3002( V100 V91 ) C3003( V91 V101 ) C3004( V91 V102 ) C3005( V103 V91 ) C3006( V104 V91 ) \nC3007( V105 V91 ) C3008( V106 V91 ) C3009( V107 V91 ) C3010( V108 V91 ) C3012( V114 V91 ) C3013( V115 V91 ) \nC3016( V122 V91 ) C3017( V123 V91 ) C3019( V91 V125 ) C3020( V91 V126 ) C3022( V91 V128 ) C3023( V129 V91 ) \nC3025( V131 V91 ) C3027( V133 V91 ) C3028( V91 V134 ) C3029( V136 V91 ) C3030( V137 V91 ) C3035( V91 V142 ) \nC3053( V93 V92 ) C3055( V97 V92 ) C3056( V99 V92 ) C3057( V100 V92 ) C3058( V101 V92 ) C3059( V102 V92 ) \nC3060( V92 V103 ) C3061( V92 V104 ) C3062( V105 V92 ) C3063( V106 V92 ) C3064( V107 V92 ) C3065( V108 V92 ) \nC3067( V114 V92 ) C3068( V115 V92 ) C3071( V122 V92 ) C3072( V123 V92 ) C3074( V92 V125 ) C3075( V92 V126 ) \nC3077( V92 V128 ) C3078( V129 V92 ) C3080( V131 V92 ) C3082( V133 V92 ) C3083( V92 V134 ) C3084( V136 V92 ) \nC3085( V137 V92 ) C3090( V92 V142 ) C3108( V96 V93 ) C3109( V97 V93 ) C3110( V99 V93</w:t>
      </w:r>
    </w:p>
    <w:p>
      <w:pPr>
        <w:pStyle w:val="PreformattedText"/>
        <w:bidi w:val="0"/>
        <w:spacing w:before="0" w:after="0"/>
        <w:jc w:val="left"/>
        <w:rPr/>
      </w:pPr>
      <w:r>
        <w:rPr/>
        <w:t xml:space="preserve"> </w:t>
      </w:r>
      <w:r>
        <w:rPr/>
        <w:t>) C3111( V100 V93 ) \nC3112( V101 V93 ) C3113( V102 V93 ) C3114( V103 V93 ) C3115( V104 V93 ) C3116( V93 V105 ) C3117( V93 V106 ) \nC3118( V107 V93 ) C3119( V108 V93 ) C3120( V111 V93 ) C3121( V114 V93 ) C3122( V115 V93 ) C3123( V93 V116 ) \nC3124( V93 V117 ) C3125( V122 V93 ) C3126( V123 V93 ) C3128( V93 V125 ) C3129( V93 V126 ) C3131( V93 V128 ) \nC3132( V129 V93 ) C3134( V131 V93 ) C3136( V133 V93 ) C3137( V93 V134 ) C3138( V136 V93 ) C3139( V137 V93 ) \nC3144( V93 V142 ) C3154( V93 V188 ) C3158( V93 V202 ) C3267( V97 V96 ) C3268( V98 V96 ) C3269( V99 V96 ) \nC3270( V96 V101 ) C3271( V96 V102 ) C3272( V96 V103 ) C3273( V96 V104 ) C3274( V105 V96 ) C3275( V106 V96 ) \nC3276( V107 V96 ) C3277( V108 V96 ) C3278( V111 V96 ) C3279( V96 V116 ) C3280( V96 V117 ) C3281( V122 V96 ) \nC3282( V123 V96 ) C3284( V96 V125 ) C3285( V96 V126 ) C3287( V96 V128 ) C3288( V129 V96 ) C3290( V131 V96 ) \nC3292( V133 V96 ) C3293( V96 V134 ) C3294( V135 V96 ) C3295( V137 V96 ) C3296( V96 V142 ) C3314( V96 V202 ) \nC3318( V98 V97 ) C3319( V97 V101 ) C3320( V97 V102 ) C3321( V97 V103 ) C3322( V97 V104 ) C3323( V97 V105 ) \nC3324( V97 V106 ) C3325( V97 V111 ) C3330( V97 V134 ) C3331( V135 V97 ) C3336( V97 V142 ) C3350( V98 V101 ) \nC3351( V98 V102 ) C3352( V98 V103 ) C3353( V98 V104 ) C3354( V98 V105 ) C3355( V98 V106 ) C3358( V98 V134 ) \nC3359( V135 V98 ) C3364( V98 V142 ) C3378( V100 V99 ) C3379( V99 V101 ) C3380( V99 V102 ) C3381( V99 V103 ) \nC3382( V99 V104 ) C3383( V99 V105 ) C3384( V99 V106 ) C3385( V99 V111 ) C3388( V114 V99 ) C3389( V115 V99 ) \nC3392( V99 V134 ) C3393( V136 V99 ) C3398( V99 V142 ) C3415( V100 V101 ) C3416( V100 V102 ) C3417( V100 V103 ) \nC3418( V100 V104 ) C3419( V100 V105 ) C3420( V100 V106 ) C3421( V114 V100 ) C3422( V115 V100 ) C3425( V100 V134 ) \nC3426( V136 V100 ) C3431( V100 V142 ) C3439( V102 V101 ) C3440( V101 V103 ) C3441( V101 V104 ) C3442( V101 V105 ) \nC3443( V101 V106 ) C3444( V101 V107 ) C3445( V101 V108 ) C3448( V111 V101 ) C3451( V114 V101 ) C3452( V115 V101 ) \nC3455( V122 V101 ) C3456( V123 V101 ) C3458( V125 V101 ) C3459( V126 V101 ) C3461( V128 V101 ) C3462( V129 V101 ) \nC3464( V131 V101 ) C3466( V133 V101 ) C3467( V101 V134 ) C3468( V135 V101 ) C3469( V136 V101 ) C3470( V137 V101 ) \nC3475( V101 V142 ) C3501( V102 V103 ) C3502( V102 V104 ) C3503( V102 V105 ) C3504( V102 V106 ) C3505( V102 V107 ) \nC3506( V102 V108 ) C3509( V111 V102 ) C3512( V114 V102 ) C3513( V115 V102 ) C3516( V122 V102 ) C3517( V123 V102 ) \nC3519( V125 V102 ) C3520( V126 V102 ) C3522( V128 V102 ) C3523( V129 V102 ) C3525( V131 V102 ) C3527( V133 V102 ) \nC3528( V102 V134 ) C3529( V135 V102 ) C3530( V136 V102 ) C3531( V137 V102 ) C3536( V102 V142 ) C3562( V104 V103 ) \nC3563( V103 V105 ) C3564( V103 V106 ) C3565( V107 V103 ) C3566( V108 V103 ) C3569( V111 V103 ) C3572( V114 V103 ) \nC3573( V115 V103 ) C3576( V122 V103 ) C3577( V123 V103 ) C3579( V103 V125 ) C3580( V103 V126 ) C3582( V103 V128 ) \nC3583( V129 V103 ) C3585( V131 V103 ) C3587( V133 V103 ) C3588( V103 V134 ) C3589( V135 V103 ) C3590( V136 V103 ) \nC3591( V137 V103 ) C3596( V103 V142 ) C3621( V104 V105 ) C3622( V104 V106 ) C3623( V107 V104 ) C3624( V108 V104 ) \nC3627( V111 V104 ) C3630( V114 V104 ) C3631( V115 V104 ) C3634( V122 V104 ) C3635( V123 V104 ) C3637( V104 V125 ) \nC3638( V104 V126 ) C3640( V104 V128 ) C3641( V129 V104 ) C3643( V131 V104 ) C3645( V133 V104 ) C3646( V104 V134 ) \nC3647( V135 V104 ) C3648( V136 V104 ) C3649( V137 V104 ) C3654( V104 V142 ) C3679( V106 V105 ) C3680( V105 V107 ) \nC3681( V105 V108 ) C3684( V111 V105 ) C3687( V114 V105 ) C3688( V115 V105 ) C3689( V116 V105 ) C3690( V117 V105 ) \nC3691( V122 V105 ) C3692( V123 V105 ) C3694( V125 V105 ) C3695( V126 V105 ) C3697( V128 V105 ) C3698( V129 V105 ) \nC3700( V131 V105 ) C3702( V133 V105 ) C3703( V134 V105 ) C3704( V135 V105 ) C3705( V136 V105 ) C3706( V137 V105 ) \nC3711( V105 V142 ) C3729( V105 V188 ) C3732( V105 V202 ) C3735( V106 V107 ) C3736( V106 V108 ) C3739( V111 V106 ) \nC3742( V114 V106 ) C3743( V115 V106 ) C3744( V116 V106 ) C3745( V117 V106 ) C3746( V122 V106 ) C3747( V123 V106 ) \nC3749( V125 V106 ) C3750( V126 V106 ) C3752( V128 V106 ) C3753( V129 V106 ) C3755( V131 V106 ) C3757( V133 V106 ) \nC3758( V134 V106 ) C3759( V135 V106 ) C3760( V136 V106 ) C3761( V137 V106 ) C3766( V106 V142 ) C3784( V106 V188 ) \nC3787( V106 V202 ) C3790( V108 V107 ) C3793( V111 V107 ) C3796( V107 V116 ) C3797( V107 V117 ) C3803( V107 V125 ) \nC3804( V107 V126 ) C3806( V107 V128 ) C3807( V129 V107 ) C3809( V131 V107 ) C3811( V133 V107 ) C3812( V134 V107 ) \nC3813( V137 V107 ) C3818( V107 V142 ) C3846( V111 V108 ) C3849( V108 V116 ) C3850( V108 V117 ) C3856( V108 V125 ) \nC3857( V108 V126 ) C3859( V108 V128 ) C3860( V129 V108 ) C3862( V131 V108 ) C3864( V133 V108 ) C3865( V134 V108 ) \nC3866( V137 V108 ) C3871( V108 V142 ) C3966( V111 V116 ) C3967( V111 V117 ) C3972( V122 V111 ) C3973( V123 V111 ) \nC3975( V111 V125 ) C3976( V111 V126 ) C3978( V111 V128 ) C3979( V129 V111 ) C3981( V131 V111 ) C3983( V133 V111 ) \nC3984( V111 V134 ) C3985( V137 V111 ) C3986( V111 V142 ) C4002( V111 V202 ) C4096( V115 V114 ) C4099( V114 V134 ) \nC4100( V114 V136 ) C4105( V114 V142 ) C4115( V115 V134 ) C4116( V136 V115 ) C4121( V115 V142 ) C4129( V116 V117 ) \nC4134( V122 V116 ) C4135( V116 V123 ) C4137( V116 V125 ) C4138( V116 V126 ) C4140( V116 V128 ) C4141( V133 V116 ) \nC4142( V116 V134 ) C4143( V137 V116 ) C4144( V116 V142 ) C4155( V116 V202 ) C4163( V117 V122 ) C4164( V123 V117 ) \nC4166( V117 V125 ) C4167( V117 V126 ) C4169( V117 V128 ) C4170( V133 V117 ) C4171( V117 V134 ) C4172( V137 V117 ) \nC4173( V117 V142 ) C4184( V117 V202 ) C4295( V122 V125 ) C4296( V122 V126 ) C4298( V122 V128 ) C4301( V122 V134 ) \nC4306( V122 V142 ) C4328( V123 V125 ) C4329( V123 V126 ) C4331( V123 V128 ) C4334( V123 V134 ) C4339( V123 V142 ) \nC4390( V126 V125 ) C4392( V128 V125 ) C4393( V129 V125 ) C4395( V131 V125 ) C4397( V133 V125 ) C4398( V125 V134 ) \nC4399( V137 V125 ) C4402( V125 V142 ) C4420( V128 V126 ) C4421( V129 V126 ) C4423( V131 V126 ) C4425( V133 V126 ) \nC4426( V126 V134 ) C4427( V137 V126 ) C4430( V126 V142 ) C4474( V129 V128 ) C4476( V131 V128 ) C4478( V133 V128 ) \nC4479( V128 V134 ) C4480( V137 V128 ) C4483( V128 V142 ) C4502( V129 V134 ) C4507( V129 V142 ) C4555( V131 V134 ) \nC4560( V131 V142 ) C4606( V133 V134 ) C4611( V133 V142 ) C4631( V135 V134 ) C4632( V136 V134 ) C4633( V137 V134 ) \nC4638( V134 V142 ) C4650( V134 V188 ) C4653( V134 V202 ) C4660( V135 V142 ) C4678( V136 V142 ) C4690( V137 V142 ) \nC4724( V142 V188 ) C4725( V142 V202 ) C6059( V202 V188 ) "];48-&gt;57[label="40: V74 V75 V76 V89 V90 \nV91 V92 V93 V96 V97 V98 \nV99 V100 V101 V102 V103 V104 \nV105 V106 V107 V108 V111 V114 \nV115 V116 V117 V122 V123 V125 \nV126 V128 V129 V131 V133 V134 \nV135 V136 V137 V188 V202 \n478: C2137 ,C2138 ,C2139 ,C2140 ,C2141 ,\nC2142 ,C2143 ,C2144 ,C2145 ,C2146 ,C2149 ,\nC2152 ,C2153 ,C2158 ,C2159 ,C2161 ,C2162 ,\nC2164 ,C2165 ,C2167 ,C2169 ,C2170 ,C2171 ,\nC2192 ,C2193 ,C2194 ,C2195 ,C2196 ,C2197 ,\nC2198 ,C2199 ,C2200 ,C2201 ,C2204 ,C2207 ,\nC2208 ,C2213 ,C2214 ,C2216 ,C2217 ,C2219 ,\nC2220 ,C2222 ,C2224 ,C2225 ,C2226 ,C2247 ,\nC2248 ,C2249 ,C2250 ,C2251 ,C2252 ,C2253 ,\nC2254 ,C2255 ,C2256 ,C2259 ,C2262 ,C2263 ,\nC2268 ,C2269 ,C2271 ,C2272 ,C2274 ,C2275 ,\nC2277 ,C2279 ,C2280 ,C2281 ,C2885 ,C2886 ,\nC2887 ,C2890 ,C2891 ,C2892 ,C2893 ,C2894 ,\nC2895 ,C2896 ,C2897 ,C2899 ,C2902 ,C2903 ,\nC2908 ,C2909 ,C2912 ,C2914 ,C2916 ,C2917 ,\nC2918 ,C2941 ,C2942 ,C2943 ,C2946 ,C2947 ,\nC2948 ,C2949 ,C2950 ,C2951 ,C2952 ,C2953 ,\nC2955 ,C2958 ,C2959 ,C2964 ,C2965 ,C2968 ,\nC2970 ,C2972 ,C2973 ,C2974 ,C2997 ,C2998 ,\nC3000 ,C3001 ,C3002 ,C3003 ,C3004 ,C3005 ,\nC3006 ,C3007 ,C3008 ,C3009 ,C3010 ,C3012 ,\nC3013 ,C3016 ,C3017 ,C3019 ,C3020 ,C3022 ,\nC3023 ,C3025 ,C3027 ,C3028 ,C3029 ,C3030 ,\nC3053 ,C3055 ,C3056 ,C3057 ,C3058 ,C3059 ,\nC3060 ,C3061 ,C3062 ,C3063 ,C3064 ,C3065 ,\nC3067 ,C3068 ,C3071 ,C3072 ,C3074 ,C3075 ,\nC3077 ,C3078 ,C3080 ,C3082 ,C3083 ,C3084 ,\nC3085 ,C3108 ,C3109 ,C3110 ,C3111 ,C3112 ,\nC3113 ,C3114 ,C3115 ,C3116 ,C3117 ,C3118 ,\nC3119 ,C3120 ,C3121 ,C3122 ,C3123 ,C3124 ,\nC3125 ,C3126 ,C3128 ,C3129 ,C3131 ,C3132 ,\nC3134 ,C3136 ,C3137 ,C3138 ,C3139 ,C3154 ,\nC3158 ,C3267 ,C3268 ,C3269 ,C3270 ,C3271 ,\nC3272 ,C3273 ,C3274 ,C3275 ,C3276 ,C3277 ,\nC3278 ,C3279 ,C3280 ,C3281 ,C3282 ,C3284 ,\nC3285 ,C3287 ,C3288 ,C3290 ,C3292 ,C3293 ,\nC3294 ,C3295 ,C3314 ,C3318 ,C3319 ,C3320 ,\nC3321 ,C3322 ,C3323 ,C3324 ,C3325 ,C3330 ,\nC3331 ,C3350 ,C3351 ,C3352 ,C3353 ,C3354 ,\nC3355 ,C3358 ,C3359 ,C3378 ,C3379 ,C3380 ,\nC3381 ,C3382 ,C3383 ,C3384 ,C3385 ,C3388 ,\nC3389 ,C3392 ,C3393 ,C3415 ,C3416 ,C3417 ,\nC3418 ,C3419 ,C3420 ,C3421 ,C3422 ,C3425 ,\nC3426 ,C3439 ,C3440 ,C3441 ,C3442 ,C3443 ,\nC3444 ,C3445 ,C3448 ,C3451 ,C3452 ,C3455 ,\nC3456 ,C3458 ,C3459 ,C3461 ,C3462 ,C3464 ,\nC3466 ,C3467 ,C3468 ,C3469 ,C3470 ,C3501 ,\nC3502 ,C3503 ,C3504 ,C3505 ,C3506 ,C3509 ,\nC3512 ,C3513 ,C3516 ,C3517 ,C3519 ,C3520 ,\nC3522 ,C3523 ,C3525 ,C3527 ,C3528 ,C3529 ,\nC3530 ,C3531 ,C3562 ,C3563 ,C3564 ,C3565 ,\nC3566 ,C3569 ,C3572 ,C3573 ,C3576 ,C3577 ,\nC3579 ,C3580 ,C3582 ,C3583 ,C3585 ,C3587 ,\nC3588 ,C3589 ,C3590 ,C3591 ,C3621 ,C3622 ,\nC3623 ,C3624 ,C3627 ,C3630 ,C3631 ,C3634 ,\nC3635 ,C3637 ,C3638 ,C3640 ,C3641 ,C3643 ,\nC3645 ,C3646 ,C3647 ,C3648 ,C3649 ,C3679 ,\nC3680 ,C3681 ,C3684 ,C3687 ,C3688 ,C3689 ,\nC3690 ,C3691 ,C3692 ,C3694 ,C3695 ,C3697 ,\nC3698 ,C3700 ,C3702 ,C3703 ,C3704 ,C3705 ,\nC3706 ,C3729 ,C3732 ,C3735 ,C3736 ,C3739 ,\nC3742 ,C3743 ,C3744 ,C3745 ,C3746 ,C3747 ,\nC3749 ,C3750 ,C3752 ,C3753 ,C3755 ,C3757 ,\nC3758 ,C3759 ,C3760 ,C3761 ,C3784 ,C3787 ,\nC3790 ,C3793 ,C3796 ,C3797 ,C3803 ,C3804 ,\nC3806 ,C3807 ,C3809 ,C3811 ,C3812 ,C3813 ,\nC3846 ,C3849 ,C3850 ,C3856 ,C3857 ,C3859 ,\nC3860 ,C3862 ,C3864 ,C3865 ,C3866 ,C3966 ,\nC3967 ,C3972 ,C3973 ,C3975 ,C3976 ,C3978 ,\nC3979 ,C3981 ,C3983 ,C3984 ,C3985 ,C4002 ,\nC4096</w:t>
      </w:r>
    </w:p>
    <w:p>
      <w:pPr>
        <w:pStyle w:val="PreformattedText"/>
        <w:bidi w:val="0"/>
        <w:spacing w:before="0" w:after="0"/>
        <w:jc w:val="left"/>
        <w:rPr/>
      </w:pPr>
      <w:r>
        <w:rPr/>
        <w:t xml:space="preserve"> </w:t>
      </w:r>
      <w:r>
        <w:rPr/>
        <w:t>,C4099 ,C4100 ,C4115 ,C4116 ,C4129 ,\nC4134 ,C4135 ,C4137 ,C4138 ,C4140 ,C4141 ,\nC4142 ,C4143 ,C4155 ,C4163 ,C4164 ,C4166 ,\nC4167 ,C4169 ,C4170 ,C4171 ,C4172 ,C4184 ,\nC4295 ,C4296 ,C4298 ,C4301 ,C4328 ,C4329 ,\nC4331 ,C4334 ,C4390 ,C4392 ,C4393 ,C4395 ,\nC4397 ,C4398 ,C4399 ,C4420 ,C4421 ,C4423 ,\nC4425 ,C4426 ,C4427 ,C4474 ,C4476 ,C4478 ,\nC4479 ,C4480 ,C4502 ,C4555 ,C4606 ,C4631 ,\nC4632 ,C4633 ,C4650 ,C4653 ,C6059 ,"];58[shape=box, label="id:58 level: 13\n42: V79 V80 V81 V89 V90 \nV91 V92 V93 V95 V97 V98 \nV99 V100 V101 V102 V103 V104 \nV105 V106 V107 V108 V112 V114 \nV115 V118 V119 V122 V123 V125 \nV126 V128 V129 V131 V132 V133 \nV134 V135 V136 V137 V140 V187 \nV200 \n555: C2401( V79 V92 ) C2402( V79 V95 ) C2403( V101 V79 ) C2404( V102 V79 ) C2405( V79 V103 ) \nC2406( V104 V79 ) C2407( V105 V79 ) C2408( V106 V79 ) C2409( V107 V79 ) C2410( V108 V79 ) C2414( V79 V112 ) \nC2418( V79 V118 ) C2419( V79 V119 ) C2422( V122 V79 ) C2423( V123 V79 ) C2425( V79 V125 ) C2426( V79 V126 ) \nC2428( V79 V128 ) C2429( V129 V79 ) C2431( V131 V79 ) C2432( V79 V132 ) C2433( V133 V79 ) C2434( V134 V79 ) \nC2435( V137 V79 ) C2436( V79 V140 ) C2451( V80 V92 ) C2452( V80 V95 ) C2453( V101 V80 ) C2454( V102 V80 ) \nC2455( V80 V103 ) C2456( V104 V80 ) C2457( V105 V80 ) C2458( V106 V80 ) C2459( V107 V80 ) C2460( V108 V80 ) \nC2464( V80 V112 ) C2468( V80 V118 ) C2469( V80 V119 ) C2472( V122 V80 ) C2473( V123 V80 ) C2475( V80 V125 ) \nC2476( V80 V126 ) C2478( V80 V128 ) C2479( V129 V80 ) C2481( V131 V80 ) C2482( V80 V132 ) C2483( V133 V80 ) \nC2484( V134 V80 ) C2485( V137 V80 ) C2486( V80 V140 ) C2501( V81 V92 ) C2502( V81 V95 ) C2503( V101 V81 ) \nC2504( V102 V81 ) C2505( V81 V103 ) C2506( V104 V81 ) C2507( V105 V81 ) C2508( V106 V81 ) C2509( V107 V81 ) \nC2510( V108 V81 ) C2514( V81 V112 ) C2518( V81 V118 ) C2519( V81 V119 ) C2522( V122 V81 ) C2523( V123 V81 ) \nC2525( V81 V125 ) C2526( V81 V126 ) C2528( V81 V128 ) C2529( V129 V81 ) C2531( V131 V81 ) C2532( V81 V132 ) \nC2533( V133 V81 ) C2534( V134 V81 ) C2535( V137 V81 ) C2536( V81 V140 ) C2885( V91 V89 ) C2886( V92 V89 ) \nC2887( V93 V89 ) C2889( V95 V89 ) C2891( V89 V101 ) C2892( V89 V102 ) C2893( V89 V103 ) C2894( V89 V104 ) \nC2895( V89 V105 ) C2896( V89 V106 ) C2897( V107 V89 ) C2900( V89 V112 ) C2904( V118 V89 ) C2905( V119 V89 ) \nC2908( V122 V89 ) C2909( V123 V89 ) C2912( V129 V89 ) C2914( V131 V89 ) C2915( V89 V132 ) C2916( V133 V89 ) \nC2917( V89 V134 ) C2918( V137 V89 ) C2920( V89 V140 ) C2941( V91 V90 ) C2942( V92 V90 ) C2943( V93 V90 ) \nC2945( V95 V90 ) C2947( V90 V101 ) C2948( V90 V102 ) C2949( V90 V103 ) C2950( V90 V104 ) C2951( V90 V105 ) \nC2952( V90 V106 ) C2953( V107 V90 ) C2956( V90 V112 ) C2960( V118 V90 ) C2961( V119 V90 ) C2964( V122 V90 ) \nC2965( V123 V90 ) C2968( V129 V90 ) C2970( V131 V90 ) C2971( V90 V132 ) C2972( V133 V90 ) C2973( V90 V134 ) \nC2974( V137 V90 ) C2976( V90 V140 ) C2997( V92 V91 ) C2998( V93 V91 ) C3000( V97 V91 ) C3001( V99 V91 ) \nC3002( V100 V91 ) C3003( V91 V101 ) C3004( V91 V102 ) C3005( V103 V91 ) C3006( V104 V91 ) C3007( V105 V91 ) \nC3008( V106 V91 ) C3009( V107 V91 ) C3010( V108 V91 ) C3012( V114 V91 ) C3013( V115 V91 ) C3016( V122 V91 ) \nC3017( V123 V91 ) C3019( V91 V125 ) C3020( V91 V126 ) C3022( V91 V128 ) C3023( V129 V91 ) C3025( V131 V91 ) \nC3026( V91 V132 ) C3027( V133 V91 ) C3028( V91 V134 ) C3029( V136 V91 ) C3030( V137 V91 ) C3033( V91 V140 ) \nC3053( V93 V92 ) C3054( V95 V92 ) C3055( V97 V92 ) C3056( V99 V92 ) C3057( V100 V92 ) C3058( V101 V92 ) \nC3059( V102 V92 ) C3060( V92 V103 ) C3061( V92 V104 ) C3062( V105 V92 ) C3063( V106 V92 ) C3064( V107 V92 ) \nC3065( V108 V92 ) C3066( V112 V92 ) C3067( V114 V92 ) C3068( V115 V92 ) C3069( V92 V118 ) C3070( V92 V119 ) \nC3071( V122 V92 ) C3072( V123 V92 ) C3074( V92 V125 ) C3075( V92 V126 ) C3077( V92 V128 ) C3078( V129 V92 ) \nC3080( V131 V92 ) C3081( V92 V132 ) C3082( V133 V92 ) C3083( V92 V134 ) C3084( V136 V92 ) C3085( V137 V92 ) \nC3088( V92 V140 ) C3100( V92 V187 ) C3104( V92 V200 ) C3109( V97 V93 ) C3110( V99 V93 ) C3111( V100 V93 ) \nC3112( V101 V93 ) C3113( V102 V93 ) C3114( V103 V93 ) C3115( V104 V93 ) C3116( V93 V105 ) C3117( V93 V106 ) \nC3118( V107 V93 ) C3119( V108 V93 ) C3121( V114 V93 ) C3122( V115 V93 ) C3125( V122 V93 ) C3126( V123 V93 ) \nC3128( V93 V125 ) C3129( V93 V126 ) C3131( V93 V128 ) C3132( V129 V93 ) C3134( V131 V93 ) C3135( V93 V132 ) \nC3136( V133 V93 ) C3137( V93 V134 ) C3138( V136 V93 ) C3139( V137 V93 ) C3142( V93 V140 ) C3216( V97 V95 ) \nC3217( V98 V95 ) C3218( V99 V95 ) C3219( V95 V101 ) C3220( V95 V102 ) C3221( V103 V95 ) C3222( V104 V95 ) \nC3223( V95 V105 ) C3224( V95 V106 ) C3225( V107 V95 ) C3226( V108 V95 ) C3227( V112 V95 ) C3228( V95 V118 ) \nC3229( V95 V119 ) C3230( V122 V95 ) C3231( V123 V95 ) C3233( V95 V125 ) C3234( V95 V126 ) C3236( V95 V128 ) \nC3237( V129 V95 ) C3239( V131 V95 ) C3240( V95 V132 ) C3241( V133 V95 ) C3242( V95 V134 ) C3243( V135 V95 ) \nC3244( V137 V95 ) C3245( V95 V140 ) C3263( V95 V200 ) C3318( V98 V97 ) C3319( V97 V101 ) C3320( V97 V102 ) \nC3321( V97 V103 ) C3322( V97 V104 ) C3323( V97 V105 ) C3324( V97 V106 ) C3326( V97 V112 ) C3329( V97 V132 ) \nC3330( V97 V134 ) C3331( V135 V97 ) C3334( V97 V140 ) C3350( V98 V101 ) C3351( V98 V102 ) C3352( V98 V103 ) \nC3353( V98 V104 ) C3354( V98 V105 ) C3355( V98 V106 ) C3357( V98 V132 ) C3358( V98 V134 ) C3359( V135 V98 ) \nC3362( V98 V140 ) C3378( V100 V99 ) C3379( V99 V101 ) C3380( V99 V102 ) C3381( V99 V103 ) C3382( V99 V104 ) \nC3383( V99 V105 ) C3384( V99 V106 ) C3386( V99 V112 ) C3388( V114 V99 ) C3389( V115 V99 ) C3391( V99 V132 ) \nC3392( V99 V134 ) C3393( V136 V99 ) C3396( V99 V140 ) C3415( V100 V101 ) C3416( V100 V102 ) C3417( V100 V103 ) \nC3418( V100 V104 ) C3419( V100 V105 ) C3420( V100 V106 ) C3421( V114 V100 ) C3422( V115 V100 ) C3424( V100 V132 ) \nC3425( V100 V134 ) C3426( V136 V100 ) C3429( V100 V140 ) C3439( V102 V101 ) C3440( V101 V103 ) C3441( V101 V104 ) \nC3442( V101 V105 ) C3443( V101 V106 ) C3444( V101 V107 ) C3445( V101 V108 ) C3449( V112 V101 ) C3451( V114 V101 ) \nC3452( V115 V101 ) C3455( V122 V101 ) C3456( V123 V101 ) C3458( V125 V101 ) C3459( V126 V101 ) C3461( V128 V101 ) \nC3462( V129 V101 ) C3464( V131 V101 ) C3465( V101 V132 ) C3466( V133 V101 ) C3467( V101 V134 ) C3468( V135 V101 ) \nC3469( V136 V101 ) C3470( V137 V101 ) C3473( V101 V140 ) C3501( V102 V103 ) C3502( V102 V104 ) C3503( V102 V105 ) \nC3504( V102 V106 ) C3505( V102 V107 ) C3506( V102 V108 ) C3510( V112 V102 ) C3512( V114 V102 ) C3513( V115 V102 ) \nC3516( V122 V102 ) C3517( V123 V102 ) C3519( V125 V102 ) C3520( V126 V102 ) C3522( V128 V102 ) C3523( V129 V102 ) \nC3525( V131 V102 ) C3526( V102 V132 ) C3527( V133 V102 ) C3528( V102 V134 ) C3529( V135 V102 ) C3530( V136 V102 ) \nC3531( V137 V102 ) C3534( V102 V140 ) C3562( V104 V103 ) C3563( V103 V105 ) C3564( V103 V106 ) C3565( V107 V103 ) \nC3566( V108 V103 ) C3570( V112 V103 ) C3572( V114 V103 ) C3573( V115 V103 ) C3574( V118 V103 ) C3575( V119 V103 ) \nC3576( V122 V103 ) C3577( V123 V103 ) C3579( V103 V125 ) C3580( V103 V126 ) C3582( V103 V128 ) C3583( V129 V103 ) \nC3585( V131 V103 ) C3586( V132 V103 ) C3587( V133 V103 ) C3588( V103 V134 ) C3589( V135 V103 ) C3590( V136 V103 ) \nC3591( V137 V103 ) C3594( V103 V140 ) C3615( V103 V187 ) C3618( V103 V200 ) C3621( V104 V105 ) C3622( V104 V106 ) \nC3623( V107 V104 ) C3624( V108 V104 ) C3628( V112 V104 ) C3630( V114 V104 ) C3631( V115 V104 ) C3632( V118 V104 ) \nC3633( V119 V104 ) C3634( V122 V104 ) C3635( V123 V104 ) C3637( V104 V125 ) C3638( V104 V126 ) C3640( V104 V128 ) \nC3641( V129 V104 ) C3643( V131 V104 ) C3644( V132 V104 ) C3645( V133 V104 ) C3646( V104 V134 ) C3647( V135 V104 ) \nC3648( V136 V104 ) C3649( V137 V104 ) C3652( V104 V140 ) C3673( V104 V187 ) C3676( V104 V200 ) C3679( V106 V105 ) \nC3680( V105 V107 ) C3681( V105 V108 ) C3685( V112 V105 ) C3687( V114 V105 ) C3688( V115 V105 ) C3691( V122 V105 ) \nC3692( V123 V105 ) C3694( V125 V105 ) C3695( V126 V105 ) C3697( V128 V105 ) C3698( V129 V105 ) C3700( V131 V105 ) \nC3701( V105 V132 ) C3702( V133 V105 ) C3703( V134 V105 ) C3704( V135 V105 ) C3705( V136 V105 ) C3706( V137 V105 ) \nC3709( V105 V140 ) C3735( V106 V107 ) C3736( V106 V108 ) C3740( V112 V106 ) C3742( V114 V106 ) C3743( V115 V106 ) \nC3746( V122 V106 ) C3747( V123 V106 ) C3749( V125 V106 ) C3750( V126 V106 ) C3752( V128 V106 ) C3753( V129 V106 ) \nC3755( V131 V106 ) C3756( V106 V132 ) C3757( V133 V106 ) C3758( V134 V106 ) C3759( V135 V106 ) C3760( V136 V106 ) \nC3761( V137 V106 ) C3764( V106 V140 ) C3790( V108 V107 ) C3794( V112 V107 ) C3798( V107 V118 ) C3799( V107 V119 ) \nC3803( V107 V125 ) C3804( V107 V126 ) C3806( V107 V128 ) C3807( V129 V107 ) C3809( V131 V107 ) C3810( V107 V132 ) \nC3811( V133 V107 ) C3812( V134 V107 ) C3813( V137 V107 ) C3816( V107 V140 ) C3847( V112 V108 ) C3851( V108 V118 ) \nC3852( V108 V119 ) C3856( V108 V125 ) C3857( V108 V126 ) C3859( V108 V128 ) C3860( V129 V108 ) C3862( V131 V108 ) \nC3863( V108 V132 ) C3864( V133 V108 ) C3865( V134 V108 ) C3866( V137 V108 ) C3869( V108 V140 ) C4012( V112 V118 ) \nC4013( V112 V119 ) C4016( V122 V112 ) C4017( V123 V112 ) C4019( V112 V125 ) C4020( V112 V126 ) C4022( V112 V128 ) \nC4023( V129 V112 ) C4025( V131 V112 ) C4026( V112 V132 ) C4027( V133 V112 ) C4028( V112 V134 ) C4029( V137 V112 ) \nC4030( V112 V140 ) C4046( V112 V200 ) C4096( V115 V114 ) C4098( V114 V132 ) C4099( V114 V134 ) C4100( V114 V136 ) \nC4103( V114 V140 ) C4114( V115 V132 ) C4115( V115 V134 ) C4116( V136 V115 ) C4119( V115 V140 ) C4188( V118 V119 ) \nC4191( V122 V118 ) C4192( V123 V118 ) C4194( V118 V125 ) C4195( V118 V126 ) C4197( V118 V128 ) C4198( V131 V118 ) \nC4199( V118 V132 ) C4200( V137 V118 ) C4201( V118 V140 ) C4212( V118 V200 ) C4218( V122 V119 ) C4219( V123 V119 ) \nC4221( V119 V125 ) C4222( V119 V126 ) C4224( V119 V128 ) C4225( V131 V119 ) C4226( V119 V132 ) C4227( V137 V119 ) \nC4228( V119 V140 )</w:t>
      </w:r>
    </w:p>
    <w:p>
      <w:pPr>
        <w:pStyle w:val="PreformattedText"/>
        <w:bidi w:val="0"/>
        <w:spacing w:before="0" w:after="0"/>
        <w:jc w:val="left"/>
        <w:rPr/>
      </w:pPr>
      <w:r>
        <w:rPr/>
        <w:t xml:space="preserve"> </w:t>
      </w:r>
      <w:r>
        <w:rPr/>
        <w:t>C4239( V119 V200 ) C4295( V122 V125 ) C4296( V122 V126 ) C4298( V122 V128 ) C4300( V122 V132 ) \nC4301( V122 V134 ) C4304( V122 V140 ) C4328( V123 V125 ) C4329( V123 V126 ) C4331( V123 V128 ) C4333( V123 V132 ) \nC4334( V123 V134 ) C4337( V123 V140 ) C4390( V126 V125 ) C4392( V128 V125 ) C4393( V129 V125 ) C4395( V131 V125 ) \nC4396( V132 V125 ) C4397( V133 V125 ) C4398( V125 V134 ) C4399( V137 V125 ) C4401( V125 V140 ) C4420( V128 V126 ) \nC4421( V129 V126 ) C4423( V131 V126 ) C4424( V132 V126 ) C4425( V133 V126 ) C4426( V126 V134 ) C4427( V137 V126 ) \nC4429( V126 V140 ) C4474( V129 V128 ) C4476( V131 V128 ) C4477( V132 V128 ) C4478( V133 V128 ) C4479( V128 V134 ) \nC4480( V137 V128 ) C4482( V128 V140 ) C4501( V129 V132 ) C4502( V129 V134 ) C4505( V129 V140 ) C4554( V131 V132 ) \nC4555( V131 V134 ) C4558( V131 V140 ) C4581( V133 V132 ) C4582( V134 V132 ) C4583( V135 V132 ) C4584( V136 V132 ) \nC4585( V137 V132 ) C4588( V132 V140 ) C4600( V132 V187 ) C4603( V132 V200 ) C4606( V133 V134 ) C4609( V133 V140 ) \nC4631( V135 V134 ) C4632( V136 V134 ) C4633( V137 V134 ) C4636( V134 V140 ) C4658( V135 V140 ) C4676( V136 V140 ) \nC4688( V137 V140 ) C4720( V140 V187 ) C4721( V140 V200 ) C6001( V200 V187 ) "];48-&gt;58[label="41: V79 V80 V81 V89 V90 \nV91 V92 V93 V95 V97 V98 \nV99 V100 V101 V102 V103 V104 \nV105 V106 V107 V108 V112 V114 \nV115 V118 V119 V122 V123 V125 \nV126 V128 V129 V131 V132 V133 \nV134 V135 V136 V137 V187 V200 \n514: C2401 ,C2402 ,C2403 ,C2404 ,C2405 ,\nC2406 ,C2407 ,C2408 ,C2409 ,C2410 ,C2414 ,\nC2418 ,C2419 ,C2422 ,C2423 ,C2425 ,C2426 ,\nC2428 ,C2429 ,C2431 ,C2432 ,C2433 ,C2434 ,\nC2435 ,C2451 ,C2452 ,C2453 ,C2454 ,C2455 ,\nC2456 ,C2457 ,C2458 ,C2459 ,C2460 ,C2464 ,\nC2468 ,C2469 ,C2472 ,C2473 ,C2475 ,C2476 ,\nC2478 ,C2479 ,C2481 ,C2482 ,C2483 ,C2484 ,\nC2485 ,C2501 ,C2502 ,C2503 ,C2504 ,C2505 ,\nC2506 ,C2507 ,C2508 ,C2509 ,C2510 ,C2514 ,\nC2518 ,C2519 ,C2522 ,C2523 ,C2525 ,C2526 ,\nC2528 ,C2529 ,C2531 ,C2532 ,C2533 ,C2534 ,\nC2535 ,C2885 ,C2886 ,C2887 ,C2889 ,C2891 ,\nC2892 ,C2893 ,C2894 ,C2895 ,C2896 ,C2897 ,\nC2900 ,C2904 ,C2905 ,C2908 ,C2909 ,C2912 ,\nC2914 ,C2915 ,C2916 ,C2917 ,C2918 ,C2941 ,\nC2942 ,C2943 ,C2945 ,C2947 ,C2948 ,C2949 ,\nC2950 ,C2951 ,C2952 ,C2953 ,C2956 ,C2960 ,\nC2961 ,C2964 ,C2965 ,C2968 ,C2970 ,C2971 ,\nC2972 ,C2973 ,C2974 ,C2997 ,C2998 ,C3000 ,\nC3001 ,C3002 ,C3003 ,C3004 ,C3005 ,C3006 ,\nC3007 ,C3008 ,C3009 ,C3010 ,C3012 ,C3013 ,\nC3016 ,C3017 ,C3019 ,C3020 ,C3022 ,C3023 ,\nC3025 ,C3026 ,C3027 ,C3028 ,C3029 ,C3030 ,\nC3053 ,C3054 ,C3055 ,C3056 ,C3057 ,C3058 ,\nC3059 ,C3060 ,C3061 ,C3062 ,C3063 ,C3064 ,\nC3065 ,C3066 ,C3067 ,C3068 ,C3069 ,C3070 ,\nC3071 ,C3072 ,C3074 ,C3075 ,C3077 ,C3078 ,\nC3080 ,C3081 ,C3082 ,C3083 ,C3084 ,C3085 ,\nC3100 ,C3104 ,C3109 ,C3110 ,C3111 ,C3112 ,\nC3113 ,C3114 ,C3115 ,C3116 ,C3117 ,C3118 ,\nC3119 ,C3121 ,C3122 ,C3125 ,C3126 ,C3128 ,\nC3129 ,C3131 ,C3132 ,C3134 ,C3135 ,C3136 ,\nC3137 ,C3138 ,C3139 ,C3216 ,C3217 ,C3218 ,\nC3219 ,C3220 ,C3221 ,C3222 ,C3223 ,C3224 ,\nC3225 ,C3226 ,C3227 ,C3228 ,C3229 ,C3230 ,\nC3231 ,C3233 ,C3234 ,C3236 ,C3237 ,C3239 ,\nC3240 ,C3241 ,C3242 ,C3243 ,C3244 ,C3263 ,\nC3318 ,C3319 ,C3320 ,C3321 ,C3322 ,C3323 ,\nC3324 ,C3326 ,C3329 ,C3330 ,C3331 ,C3350 ,\nC3351 ,C3352 ,C3353 ,C3354 ,C3355 ,C3357 ,\nC3358 ,C3359 ,C3378 ,C3379 ,C3380 ,C3381 ,\nC3382 ,C3383 ,C3384 ,C3386 ,C3388 ,C3389 ,\nC3391 ,C3392 ,C3393 ,C3415 ,C3416 ,C3417 ,\nC3418 ,C3419 ,C3420 ,C3421 ,C3422 ,C3424 ,\nC3425 ,C3426 ,C3439 ,C3440 ,C3441 ,C3442 ,\nC3443 ,C3444 ,C3445 ,C3449 ,C3451 ,C3452 ,\nC3455 ,C3456 ,C3458 ,C3459 ,C3461 ,C3462 ,\nC3464 ,C3465 ,C3466 ,C3467 ,C3468 ,C3469 ,\nC3470 ,C3501 ,C3502 ,C3503 ,C3504 ,C3505 ,\nC3506 ,C3510 ,C3512 ,C3513 ,C3516 ,C3517 ,\nC3519 ,C3520 ,C3522 ,C3523 ,C3525 ,C3526 ,\nC3527 ,C3528 ,C3529 ,C3530 ,C3531 ,C3562 ,\nC3563 ,C3564 ,C3565 ,C3566 ,C3570 ,C3572 ,\nC3573 ,C3574 ,C3575 ,C3576 ,C3577 ,C3579 ,\nC3580 ,C3582 ,C3583 ,C3585 ,C3586 ,C3587 ,\nC3588 ,C3589 ,C3590 ,C3591 ,C3615 ,C3618 ,\nC3621 ,C3622 ,C3623 ,C3624 ,C3628 ,C3630 ,\nC3631 ,C3632 ,C3633 ,C3634 ,C3635 ,C3637 ,\nC3638 ,C3640 ,C3641 ,C3643 ,C3644 ,C3645 ,\nC3646 ,C3647 ,C3648 ,C3649 ,C3673 ,C3676 ,\nC3679 ,C3680 ,C3681 ,C3685 ,C3687 ,C3688 ,\nC3691 ,C3692 ,C3694 ,C3695 ,C3697 ,C3698 ,\nC3700 ,C3701 ,C3702 ,C3703 ,C3704 ,C3705 ,\nC3706 ,C3735 ,C3736 ,C3740 ,C3742 ,C3743 ,\nC3746 ,C3747 ,C3749 ,C3750 ,C3752 ,C3753 ,\nC3755 ,C3756 ,C3757 ,C3758 ,C3759 ,C3760 ,\nC3761 ,C3790 ,C3794 ,C3798 ,C3799 ,C3803 ,\nC3804 ,C3806 ,C3807 ,C3809 ,C3810 ,C3811 ,\nC3812 ,C3813 ,C3847 ,C3851 ,C3852 ,C3856 ,\nC3857 ,C3859 ,C3860 ,C3862 ,C3863 ,C3864 ,\nC3865 ,C3866 ,C4012 ,C4013 ,C4016 ,C4017 ,\nC4019 ,C4020 ,C4022 ,C4023 ,C4025 ,C4026 ,\nC4027 ,C4028 ,C4029 ,C4046 ,C4096 ,C4098 ,\nC4099 ,C4100 ,C4114 ,C4115 ,C4116 ,C4188 ,\nC4191 ,C4192 ,C4194 ,C4195 ,C4197 ,C4198 ,\nC4199 ,C4200 ,C4212 ,C4218 ,C4219 ,C4221 ,\nC4222 ,C4224 ,C4225 ,C4226 ,C4227 ,C4239 ,\nC4295 ,C4296 ,C4298 ,C4300 ,C4301 ,C4328 ,\nC4329 ,C4331 ,C4333 ,C4334 ,C4390 ,C4392 ,\nC4393 ,C4395 ,C4396 ,C4397 ,C4398 ,C4399 ,\nC4420 ,C4421 ,C4423 ,C4424 ,C4425 ,C4426 ,\nC4427 ,C4474 ,C4476 ,C4477 ,C4478 ,C4479 ,\nC4480 ,C4501 ,C4502 ,C4554 ,C4555 ,C4581 ,\nC4582 ,C4583 ,C4584 ,C4585 ,C4600 ,C4603 ,\nC4606 ,C4631 ,C4632 ,C4633 ,C6001 ,"];59[shape=box, label="id:59 level: 13\n43: V86 V87 V88 V89 V90 \nV91 V92 V93 V94 V97 V98 \nV99 V100 V101 V102 V103 V104 \nV105 V106 V107 V108 V113 V114 \nV115 V120 V121 V122 V123 V125 \nV126 V128 V129 V130 V131 V132 \nV133 V134 V135 V136 V137 V139 \nV186 V198 \n593: C2756( V86 V91 ) C2757( V86 V94 ) C2758( V86 V101 ) C2759( V102 V86 ) C2760( V103 V86 ) \nC2761( V104 V86 ) C2762( V105 V86 ) C2763( V106 V86 ) C2764( V107 V86 ) C2765( V108 V86 ) C2770( V86 V113 ) \nC2775( V86 V120 ) C2776( V86 V121 ) C2777( V122 V86 ) C2778( V123 V86 ) C2780( V86 V125 ) C2781( V126 V86 ) \nC2783( V128 V86 ) C2784( V129 V86 ) C2785( V86 V130 ) C2786( V131 V86 ) C2787( V132 V86 ) C2788( V133 V86 ) \nC2789( V134 V86 ) C2790( V137 V86 ) C2791( V86 V139 ) C2799( V87 V91 ) C2800( V87 V94 ) C2801( V87 V101 ) \nC2802( V102 V87 ) C2803( V103 V87 ) C2804( V104 V87 ) C2805( V105 V87 ) C2806( V106 V87 ) C2807( V107 V87 ) \nC2808( V108 V87 ) C2813( V87 V113 ) C2818( V87 V120 ) C2819( V87 V121 ) C2820( V122 V87 ) C2821( V123 V87 ) \nC2823( V125 V87 ) C2824( V87 V126 ) C2826( V128 V87 ) C2827( V129 V87 ) C2828( V87 V130 ) C2829( V131 V87 ) \nC2830( V132 V87 ) C2831( V133 V87 ) C2832( V134 V87 ) C2833( V137 V87 ) C2834( V87 V139 ) C2842( V88 V91 ) \nC2843( V88 V94 ) C2844( V88 V101 ) C2845( V102 V88 ) C2846( V103 V88 ) C2847( V104 V88 ) C2848( V105 V88 ) \nC2849( V106 V88 ) C2850( V107 V88 ) C2851( V108 V88 ) C2856( V88 V113 ) C2861( V88 V120 ) C2862( V88 V121 ) \nC2863( V122 V88 ) C2864( V123 V88 ) C2866( V125 V88 ) C2867( V126 V88 ) C2869( V88 V128 ) C2870( V129 V88 ) \nC2871( V88 V130 ) C2872( V131 V88 ) C2873( V132 V88 ) C2874( V133 V88 ) C2875( V134 V88 ) C2876( V137 V88 ) \nC2877( V88 V139 ) C2885( V91 V89 ) C2886( V92 V89 ) C2887( V93 V89 ) C2888( V94 V89 ) C2891( V89 V101 ) \nC2892( V89 V102 ) C2893( V89 V103 ) C2894( V89 V104 ) C2895( V89 V105 ) C2896( V89 V106 ) C2897( V107 V89 ) \nC2901( V113 V89 ) C2906( V120 V89 ) C2907( V121 V89 ) C2908( V122 V89 ) C2909( V123 V89 ) C2912( V129 V89 ) \nC2913( V89 V130 ) C2914( V131 V89 ) C2915( V89 V132 ) C2916( V133 V89 ) C2917( V89 V134 ) C2918( V137 V89 ) \nC2919( V89 V139 ) C2941( V91 V90 ) C2942( V92 V90 ) C2943( V93 V90 ) C2944( V94 V90 ) C2947( V90 V101 ) \nC2948( V90 V102 ) C2949( V90 V103 ) C2950( V90 V104 ) C2951( V90 V105 ) C2952( V90 V106 ) C2953( V107 V90 ) \nC2957( V113 V90 ) C2962( V120 V90 ) C2963( V121 V90 ) C2964( V122 V90 ) C2965( V123 V90 ) C2968( V129 V90 ) \nC2969( V90 V130 ) C2970( V131 V90 ) C2971( V90 V132 ) C2972( V133 V90 ) C2973( V90 V134 ) C2974( V137 V90 ) \nC2975( V90 V139 ) C2997( V92 V91 ) C2998( V93 V91 ) C2999( V94 V91 ) C3000( V97 V91 ) C3001( V99 V91 ) \nC3002( V100 V91 ) C3003( V91 V101 ) C3004( V91 V102 ) C3005( V103 V91 ) C3006( V104 V91 ) C3007( V105 V91 ) \nC3008( V106 V91 ) C3009( V107 V91 ) C3010( V108 V91 ) C3011( V113 V91 ) C3012( V114 V91 ) C3013( V115 V91 ) \nC3014( V91 V120 ) C3015( V91 V121 ) C3016( V122 V91 ) C3017( V123 V91 ) C3019( V91 V125 ) C3020( V91 V126 ) \nC3022( V91 V128 ) C3023( V129 V91 ) C3024( V91 V130 ) C3025( V131 V91 ) C3026( V91 V132 ) C3027( V133 V91 ) \nC3028( V91 V134 ) C3029( V136 V91 ) C3030( V137 V91 ) C3032( V91 V139 ) C3045( V91 V186 ) C3049( V91 V198 ) \nC3053( V93 V92 ) C3055( V97 V92 ) C3056( V99 V92 ) C3057( V100 V92 ) C3058( V101 V92 ) C3059( V102 V92 ) \nC3060( V92 V103 ) C3061( V92 V104 ) C3062( V105 V92 ) C3063( V106 V92 ) C3064( V107 V92 ) C3065( V108 V92 ) \nC3067( V114 V92 ) C3068( V115 V92 ) C3071( V122 V92 ) C3072( V123 V92 ) C3074( V92 V125 ) C3075( V92 V126 ) \nC3077( V92 V128 ) C3078( V129 V92 ) C3079( V92 V130 ) C3080( V131 V92 ) C3081( V92 V132 ) C3082( V133 V92 ) \nC3083( V92 V134 ) C3084( V136 V92 ) C3085( V137 V92 ) C3087( V92 V139 ) C3109( V97 V93 ) C3110( V99 V93 ) \nC3111( V100 V93 ) C3112( V101 V93 ) C3113( V102 V93 ) C3114( V103 V93 ) C3115( V104 V93 ) C3116( V93 V105 ) \nC3117( V93 V106 ) C3118( V107 V93 ) C3119( V108 V93 ) C3121( V114 V93 ) C3122( V115 V93 ) C3125( V122 V93 ) \nC3126( V123 V93 ) C3128( V93 V125 ) C3129( V93 V126 ) C3131( V93 V128 ) C3132( V129 V93 ) C3133( V93 V130 ) \nC3134( V131 V93 ) C3135( V93 V132 ) C3136( V133 V93 ) C3137( V93 V134 ) C3138( V136 V93 ) C3139( V137 V93 ) \nC3141( V93 V139 ) C3164( V97 V94 ) C3165( V98 V94 ) C3166( V99 V94 ) C3167( V101 V94 ) C3168( V102 V94 ) \nC3169( V94 V103 ) C3170( V94 V104 ) C3171( V94 V105 ) C3172( V94 V106 ) C3173( V107 V94 ) C3174( V108 V94 ) \nC3175( V113 V94 ) C3176( V94 V120 ) C3177( V94 V121 ) C3178( V122 V94 ) C3179( V123 V94 ) C3181( V94 V125 ) \nC3182( V94 V126 ) C3184( V94 V128 ) C3185( V129 V94 ) C3186( V94 V130 ) C3187( V131 V94 ) C3188( V94 V132 ) \nC3189( V133 V94 ) C3190( V94 V134 ) C3191( V135 V94 ) C3192(</w:t>
      </w:r>
    </w:p>
    <w:p>
      <w:pPr>
        <w:pStyle w:val="PreformattedText"/>
        <w:bidi w:val="0"/>
        <w:spacing w:before="0" w:after="0"/>
        <w:jc w:val="left"/>
        <w:rPr/>
      </w:pPr>
      <w:r>
        <w:rPr/>
        <w:t xml:space="preserve"> </w:t>
      </w:r>
      <w:r>
        <w:rPr/>
        <w:t>V137 V94 ) C3194( V94 V139 ) C3211( V94 V198 ) \nC3318( V98 V97 ) C3319( V97 V101 ) C3320( V97 V102 ) C3321( V97 V103 ) C3322( V97 V104 ) C3323( V97 V105 ) \nC3324( V97 V106 ) C3327( V97 V113 ) C3328( V97 V130 ) C3329( V97 V132 ) C3330( V97 V134 ) C3331( V135 V97 ) \nC3333( V97 V139 ) C3350( V98 V101 ) C3351( V98 V102 ) C3352( V98 V103 ) C3353( V98 V104 ) C3354( V98 V105 ) \nC3355( V98 V106 ) C3356( V98 V130 ) C3357( V98 V132 ) C3358( V98 V134 ) C3359( V135 V98 ) C3361( V98 V139 ) \nC3378( V100 V99 ) C3379( V99 V101 ) C3380( V99 V102 ) C3381( V99 V103 ) C3382( V99 V104 ) C3383( V99 V105 ) \nC3384( V99 V106 ) C3387( V99 V113 ) C3388( V114 V99 ) C3389( V115 V99 ) C3390( V99 V130 ) C3391( V99 V132 ) \nC3392( V99 V134 ) C3393( V136 V99 ) C3395( V99 V139 ) C3415( V100 V101 ) C3416( V100 V102 ) C3417( V100 V103 ) \nC3418( V100 V104 ) C3419( V100 V105 ) C3420( V100 V106 ) C3421( V114 V100 ) C3422( V115 V100 ) C3423( V100 V130 ) \nC3424( V100 V132 ) C3425( V100 V134 ) C3426( V136 V100 ) C3428( V100 V139 ) C3439( V102 V101 ) C3440( V101 V103 ) \nC3441( V101 V104 ) C3442( V101 V105 ) C3443( V101 V106 ) C3444( V101 V107 ) C3445( V101 V108 ) C3450( V113 V101 ) \nC3451( V114 V101 ) C3452( V115 V101 ) C3453( V120 V101 ) C3454( V121 V101 ) C3455( V122 V101 ) C3456( V123 V101 ) \nC3458( V125 V101 ) C3459( V126 V101 ) C3461( V128 V101 ) C3462( V129 V101 ) C3463( V130 V101 ) C3464( V131 V101 ) \nC3465( V101 V132 ) C3466( V133 V101 ) C3467( V101 V134 ) C3468( V135 V101 ) C3469( V136 V101 ) C3470( V137 V101 ) \nC3472( V101 V139 ) C3495( V101 V186 ) C3498( V101 V198 ) C3501( V102 V103 ) C3502( V102 V104 ) C3503( V102 V105 ) \nC3504( V102 V106 ) C3505( V102 V107 ) C3506( V102 V108 ) C3511( V113 V102 ) C3512( V114 V102 ) C3513( V115 V102 ) \nC3514( V120 V102 ) C3515( V121 V102 ) C3516( V122 V102 ) C3517( V123 V102 ) C3519( V125 V102 ) C3520( V126 V102 ) \nC3522( V128 V102 ) C3523( V129 V102 ) C3524( V130 V102 ) C3525( V131 V102 ) C3526( V102 V132 ) C3527( V133 V102 ) \nC3528( V102 V134 ) C3529( V135 V102 ) C3530( V136 V102 ) C3531( V137 V102 ) C3533( V102 V139 ) C3556( V102 V186 ) \nC3559( V102 V198 ) C3562( V104 V103 ) C3563( V103 V105 ) C3564( V103 V106 ) C3565( V107 V103 ) C3566( V108 V103 ) \nC3571( V113 V103 ) C3572( V114 V103 ) C3573( V115 V103 ) C3576( V122 V103 ) C3577( V123 V103 ) C3579( V103 V125 ) \nC3580( V103 V126 ) C3582( V103 V128 ) C3583( V129 V103 ) C3584( V103 V130 ) C3585( V131 V103 ) C3586( V132 V103 ) \nC3587( V133 V103 ) C3588( V103 V134 ) C3589( V135 V103 ) C3590( V136 V103 ) C3591( V137 V103 ) C3593( V103 V139 ) \nC3621( V104 V105 ) C3622( V104 V106 ) C3623( V107 V104 ) C3624( V108 V104 ) C3629( V113 V104 ) C3630( V114 V104 ) \nC3631( V115 V104 ) C3634( V122 V104 ) C3635( V123 V104 ) C3637( V104 V125 ) C3638( V104 V126 ) C3640( V104 V128 ) \nC3641( V129 V104 ) C3642( V104 V130 ) C3643( V131 V104 ) C3644( V132 V104 ) C3645( V133 V104 ) C3646( V104 V134 ) \nC3647( V135 V104 ) C3648( V136 V104 ) C3649( V137 V104 ) C3651( V104 V139 ) C3679( V106 V105 ) C3680( V105 V107 ) \nC3681( V105 V108 ) C3686( V113 V105 ) C3687( V114 V105 ) C3688( V115 V105 ) C3691( V122 V105 ) C3692( V123 V105 ) \nC3694( V125 V105 ) C3695( V126 V105 ) C3697( V128 V105 ) C3698( V129 V105 ) C3699( V105 V130 ) C3700( V131 V105 ) \nC3701( V105 V132 ) C3702( V133 V105 ) C3703( V134 V105 ) C3704( V135 V105 ) C3705( V136 V105 ) C3706( V137 V105 ) \nC3708( V105 V139 ) C3735( V106 V107 ) C3736( V106 V108 ) C3741( V113 V106 ) C3742( V114 V106 ) C3743( V115 V106 ) \nC3746( V122 V106 ) C3747( V123 V106 ) C3749( V125 V106 ) C3750( V126 V106 ) C3752( V128 V106 ) C3753( V129 V106 ) \nC3754( V106 V130 ) C3755( V131 V106 ) C3756( V106 V132 ) C3757( V133 V106 ) C3758( V134 V106 ) C3759( V135 V106 ) \nC3760( V136 V106 ) C3761( V137 V106 ) C3763( V106 V139 ) C3790( V108 V107 ) C3795( V113 V107 ) C3800( V107 V120 ) \nC3801( V107 V121 ) C3803( V107 V125 ) C3804( V107 V126 ) C3806( V107 V128 ) C3807( V129 V107 ) C3808( V130 V107 ) \nC3809( V131 V107 ) C3810( V107 V132 ) C3811( V133 V107 ) C3812( V134 V107 ) C3813( V137 V107 ) C3815( V107 V139 ) \nC3848( V113 V108 ) C3853( V108 V120 ) C3854( V108 V121 ) C3856( V108 V125 ) C3857( V108 V126 ) C3859( V108 V128 ) \nC3860( V129 V108 ) C3861( V130 V108 ) C3862( V131 V108 ) C3863( V108 V132 ) C3864( V133 V108 ) C3865( V134 V108 ) \nC3866( V137 V108 ) C3868( V108 V139 ) C4057( V113 V120 ) C4058( V113 V121 ) C4059( V122 V113 ) C4060( V123 V113 ) \nC4062( V113 V125 ) C4063( V113 V126 ) C4065( V113 V128 ) C4066( V129 V113 ) C4067( V113 V130 ) C4068( V131 V113 ) \nC4069( V113 V132 ) C4070( V133 V113 ) C4071( V113 V134 ) C4072( V137 V113 ) C4074( V113 V139 ) C4089( V113 V198 ) \nC4096( V115 V114 ) C4097( V114 V130 ) C4098( V114 V132 ) C4099( V114 V134 ) C4100( V114 V136 ) C4102( V114 V139 ) \nC4113( V115 V130 ) C4114( V115 V132 ) C4115( V115 V134 ) C4116( V136 V115 ) C4118( V115 V139 ) C4243( V120 V121 ) \nC4244( V122 V120 ) C4245( V123 V120 ) C4247( V120 V125 ) C4248( V120 V126 ) C4250( V120 V128 ) C4251( V129 V120 ) \nC4252( V120 V130 ) C4253( V137 V120 ) C4255( V120 V139 ) C4265( V120 V198 ) C4269( V122 V121 ) C4270( V123 V121 ) \nC4272( V121 V125 ) C4273( V121 V126 ) C4275( V121 V128 ) C4276( V129 V121 ) C4277( V121 V130 ) C4278( V137 V121 ) \nC4280( V121 V139 ) C4290( V121 V198 ) C4295( V122 V125 ) C4296( V122 V126 ) C4298( V122 V128 ) C4299( V122 V130 ) \nC4300( V122 V132 ) C4301( V122 V134 ) C4303( V122 V139 ) C4328( V123 V125 ) C4329( V123 V126 ) C4331( V123 V128 ) \nC4332( V123 V130 ) C4333( V123 V132 ) C4334( V123 V134 ) C4336( V123 V139 ) C4390( V126 V125 ) C4392( V128 V125 ) \nC4393( V129 V125 ) C4394( V125 V130 ) C4395( V131 V125 ) C4396( V132 V125 ) C4397( V133 V125 ) C4398( V125 V134 ) \nC4399( V137 V125 ) C4400( V125 V139 ) C4420( V128 V126 ) C4421( V129 V126 ) C4422( V126 V130 ) C4423( V131 V126 ) \nC4424( V132 V126 ) C4425( V133 V126 ) C4426( V126 V134 ) C4427( V137 V126 ) C4428( V126 V139 ) C4474( V129 V128 ) \nC4475( V128 V130 ) C4476( V131 V128 ) C4477( V132 V128 ) C4478( V133 V128 ) C4479( V128 V134 ) C4480( V137 V128 ) \nC4481( V128 V139 ) C4500( V129 V130 ) C4501( V129 V132 ) C4502( V129 V134 ) C4504( V129 V139 ) C4529( V131 V130 ) \nC4530( V132 V130 ) C4531( V133 V130 ) C4532( V134 V130 ) C4533( V135 V130 ) C4534( V136 V130 ) C4535( V137 V130 ) \nC4537( V130 V139 ) C4548( V130 V186 ) C4551( V130 V198 ) C4554( V131 V132 ) C4555( V131 V134 ) C4557( V131 V139 ) \nC4581( V133 V132 ) C4582( V134 V132 ) C4583( V135 V132 ) C4584( V136 V132 ) C4585( V137 V132 ) C4587( V132 V139 ) \nC4606( V133 V134 ) C4608( V133 V139 ) C4631( V135 V134 ) C4632( V136 V134 ) C4633( V137 V134 ) C4635( V134 V139 ) \nC4657( V135 V139 ) C4675( V136 V139 ) C4687( V137 V139 ) C4718( V139 V186 ) C4719( V139 V198 ) C5942( V198 V186 ) "];48-&gt;59[label="42: V86 V87 V88 V89 V90 \nV91 V92 V93 V94 V97 V98 \nV99 V100 V101 V102 V103 V104 \nV105 V106 V107 V108 V113 V114 \nV115 V120 V121 V122 V123 V125 \nV126 V128 V129 V130 V131 V132 \nV133 V134 V135 V136 V137 V186 \nV198 \n551: C2756 ,C2757 ,C2758 ,C2759 ,C2760 ,\nC2761 ,C2762 ,C2763 ,C2764 ,C2765 ,C2770 ,\nC2775 ,C2776 ,C2777 ,C2778 ,C2780 ,C2781 ,\nC2783 ,C2784 ,C2785 ,C2786 ,C2787 ,C2788 ,\nC2789 ,C2790 ,C2799 ,C2800 ,C2801 ,C2802 ,\nC2803 ,C2804 ,C2805 ,C2806 ,C2807 ,C2808 ,\nC2813 ,C2818 ,C2819 ,C2820 ,C2821 ,C2823 ,\nC2824 ,C2826 ,C2827 ,C2828 ,C2829 ,C2830 ,\nC2831 ,C2832 ,C2833 ,C2842 ,C2843 ,C2844 ,\nC2845 ,C2846 ,C2847 ,C2848 ,C2849 ,C2850 ,\nC2851 ,C2856 ,C2861 ,C2862 ,C2863 ,C2864 ,\nC2866 ,C2867 ,C2869 ,C2870 ,C2871 ,C2872 ,\nC2873 ,C2874 ,C2875 ,C2876 ,C2885 ,C2886 ,\nC2887 ,C2888 ,C2891 ,C2892 ,C2893 ,C2894 ,\nC2895 ,C2896 ,C2897 ,C2901 ,C2906 ,C2907 ,\nC2908 ,C2909 ,C2912 ,C2913 ,C2914 ,C2915 ,\nC2916 ,C2917 ,C2918 ,C2941 ,C2942 ,C2943 ,\nC2944 ,C2947 ,C2948 ,C2949 ,C2950 ,C2951 ,\nC2952 ,C2953 ,C2957 ,C2962 ,C2963 ,C2964 ,\nC2965 ,C2968 ,C2969 ,C2970 ,C2971 ,C2972 ,\nC2973 ,C2974 ,C2997 ,C2998 ,C2999 ,C3000 ,\nC3001 ,C3002 ,C3003 ,C3004 ,C3005 ,C3006 ,\nC3007 ,C3008 ,C3009 ,C3010 ,C3011 ,C3012 ,\nC3013 ,C3014 ,C3015 ,C3016 ,C3017 ,C3019 ,\nC3020 ,C3022 ,C3023 ,C3024 ,C3025 ,C3026 ,\nC3027 ,C3028 ,C3029 ,C3030 ,C3045 ,C3049 ,\nC3053 ,C3055 ,C3056 ,C3057 ,C3058 ,C3059 ,\nC3060 ,C3061 ,C3062 ,C3063 ,C3064 ,C3065 ,\nC3067 ,C3068 ,C3071 ,C3072 ,C3074 ,C3075 ,\nC3077 ,C3078 ,C3079 ,C3080 ,C3081 ,C3082 ,\nC3083 ,C3084 ,C3085 ,C3109 ,C3110 ,C3111 ,\nC3112 ,C3113 ,C3114 ,C3115 ,C3116 ,C3117 ,\nC3118 ,C3119 ,C3121 ,C3122 ,C3125 ,C3126 ,\nC3128 ,C3129 ,C3131 ,C3132 ,C3133 ,C3134 ,\nC3135 ,C3136 ,C3137 ,C3138 ,C3139 ,C3164 ,\nC3165 ,C3166 ,C3167 ,C3168 ,C3169 ,C3170 ,\nC3171 ,C3172 ,C3173 ,C3174 ,C3175 ,C3176 ,\nC3177 ,C3178 ,C3179 ,C3181 ,C3182 ,C3184 ,\nC3185 ,C3186 ,C3187 ,C3188 ,C3189 ,C3190 ,\nC3191 ,C3192 ,C3211 ,C3318 ,C3319 ,C3320 ,\nC3321 ,C3322 ,C3323 ,C3324 ,C3327 ,C3328 ,\nC3329 ,C3330 ,C3331 ,C3350 ,C3351 ,C3352 ,\nC3353 ,C3354 ,C3355 ,C3356 ,C3357 ,C3358 ,\nC3359 ,C3378 ,C3379 ,C3380 ,C3381 ,C3382 ,\nC3383 ,C3384 ,C3387 ,C3388 ,C3389 ,C3390 ,\nC3391 ,C3392 ,C3393 ,C3415 ,C3416 ,C3417 ,\nC3418 ,C3419 ,C3420 ,C3421 ,C3422 ,C3423 ,\nC3424 ,C3425 ,C3426 ,C3439 ,C3440 ,C3441 ,\nC3442 ,C3443 ,C3444 ,C3445 ,C3450 ,C3451 ,\nC3452 ,C3453 ,C3454 ,C3455 ,C3456 ,C3458 ,\nC3459 ,C3461 ,C3462 ,C3463 ,C3464 ,C3465 ,\nC3466 ,C3467 ,C3468 ,C3469 ,C3470 ,C3495 ,\nC3498 ,C3501 ,C3502 ,C3503 ,C3504 ,C3505 ,\nC3506 ,C3511 ,C3512 ,C3513 ,C3514 ,C3515 ,\nC3516 ,C3517 ,C3519 ,C3520 ,C3522 ,C3523 ,\nC3524 ,C3525 ,C3526 ,C3527 ,C3528 ,C3529 ,\nC3530 ,C3531 ,C3556 ,C3559 ,C3562 ,C3563 ,\nC3564 ,C3565 ,C3566 ,C3571 ,C3572 ,C3573 ,\nC3576 ,C3577 ,C3579 ,C3580 ,C3582 ,C3583 ,\nC3584 ,C3585 ,C3586 ,C3587 ,C3588 ,C3589 ,\nC3590 ,C3591 ,C3621 ,C3622 ,C3623 ,C3624 ,\nC3629 ,C3630 ,C3631 ,C3634 ,C3635 ,C3637 ,\nC3638 ,C3640 ,C3641 ,C3642 ,C3643 ,C3644 ,\nC3645 ,C3646 ,C3647 ,C3648 ,C3649 ,C3679 ,\nC3680 ,C3681 ,C3686 ,C3687 ,C3688 ,C3691 ,\nC3692 ,C3694 ,C3695 ,C3697 ,C3698 ,C3699 ,\nC3700 ,C3701 ,C3702 ,C3703 ,C3704</w:t>
      </w:r>
    </w:p>
    <w:p>
      <w:pPr>
        <w:pStyle w:val="PreformattedText"/>
        <w:bidi w:val="0"/>
        <w:spacing w:before="0" w:after="0"/>
        <w:jc w:val="left"/>
        <w:rPr/>
      </w:pPr>
      <w:r>
        <w:rPr/>
        <w:t xml:space="preserve"> </w:t>
      </w:r>
      <w:r>
        <w:rPr/>
        <w:t>,C3705 ,\nC3706 ,C3735 ,C3736 ,C3741 ,C3742 ,C3743 ,\nC3746 ,C3747 ,C3749 ,C3750 ,C3752 ,C3753 ,\nC3754 ,C3755 ,C3756 ,C3757 ,C3758 ,C3759 ,\nC3760 ,C3761 ,C3790 ,C3795 ,C3800 ,C3801 ,\nC3803 ,C3804 ,C3806 ,C3807 ,C3808 ,C3809 ,\nC3810 ,C3811 ,C3812 ,C3813 ,C3848 ,C3853 ,\nC3854 ,C3856 ,C3857 ,C3859 ,C3860 ,C3861 ,\nC3862 ,C3863 ,C3864 ,C3865 ,C3866 ,C4057 ,\nC4058 ,C4059 ,C4060 ,C4062 ,C4063 ,C4065 ,\nC4066 ,C4067 ,C4068 ,C4069 ,C4070 ,C4071 ,\nC4072 ,C4089 ,C4096 ,C4097 ,C4098 ,C4099 ,\nC4100 ,C4113 ,C4114 ,C4115 ,C4116 ,C4243 ,\nC4244 ,C4245 ,C4247 ,C4248 ,C4250 ,C4251 ,\nC4252 ,C4253 ,C4265 ,C4269 ,C4270 ,C4272 ,\nC4273 ,C4275 ,C4276 ,C4277 ,C4278 ,C4290 ,\nC4295 ,C4296 ,C4298 ,C4299 ,C4300 ,C4301 ,\nC4328 ,C4329 ,C4331 ,C4332 ,C4333 ,C4334 ,\nC4390 ,C4392 ,C4393 ,C4394 ,C4395 ,C4396 ,\nC4397 ,C4398 ,C4399 ,C4420 ,C4421 ,C4422 ,\nC4423 ,C4424 ,C4425 ,C4426 ,C4427 ,C4474 ,\nC4475 ,C4476 ,C4477 ,C4478 ,C4479 ,C4480 ,\nC4500 ,C4501 ,C4502 ,C4529 ,C4530 ,C4531 ,\nC4532 ,C4533 ,C4534 ,C4535 ,C4548 ,C4551 ,\nC4554 ,C4555 ,C4581 ,C4582 ,C4583 ,C4584 ,\nC4585 ,C4606 ,C4631 ,C4632 ,C4633 ,C5942 ,"];60[shape=box, label="id:60 level: 13\n91: V66 V67 V68 V69 V70 \nV71 V74 V75 V76 V79 V80 \nV81 V82 V83 V84 V85 V86 \nV87 V88 V89 V90 V91 V92 \nV93 V94 V95 V96 V97 V98 \nV99 V100 V101 V102 V103 V104 \nV105 V106 V107 V108 V109 V110 \nV111 V112 V113 V114 V115 V116 \nV117 V118 V119 V120 V121 V122 \nV123 V124 V125 V126 V127 V128 \nV129 V130 V131 V132 V133 V134 \nV135 V136 V137 V166 V167 V171 \nV172 V176 V177 V186 V187 V188 \nV190 V191 V192 V197 V198 V199 \nV200 V201 V202 V222 V225 V228 \nV230 V232 \n2108: C1594( V66 V67 ) C1595( V66 V68 ) C1596( V66 V69 ) C1597( V66 V70 ) C1598( V66 V71 ) \nC1601( V74 V66 ) C1602( V75 V66 ) C1603( V76 V66 ) C1606( V79 V66 ) C1607( V80 V66 ) C1608( V81 V66 ) \nC1609( V82 V66 ) C1610( V83 V66 ) C1611( V84 V66 ) C1612( V85 V66 ) C1613( V86 V66 ) C1614( V87 V66 ) \nC1615( V88 V66 ) C1616( V89 V66 ) C1617( V90 V66 ) C1618( V91 V66 ) C1619( V92 V66 ) C1620( V93 V66 ) \nC1621( V94 V66 ) C1622( V95 V66 ) C1623( V96 V66 ) C1624( V97 V66 ) C1625( V98 V66 ) C1626( V99 V66 ) \nC1627( V101 V66 ) C1628( V102 V66 ) C1629( V103 V66 ) C1630( V104 V66 ) C1631( V105 V66 ) C1632( V106 V66 ) \nC1633( V107 V66 ) C1634( V108 V66 ) C1635( V109 V66 ) C1636( V110 V66 ) C1637( V111 V66 ) C1638( V112 V66 ) \nC1639( V113 V66 ) C1640( V116 V66 ) C1641( V117 V66 ) C1642( V118 V66 ) C1643( V119 V66 ) C1644( V120 V66 ) \nC1645( V121 V66 ) C1646( V122 V66 ) C1647( V123 V66 ) C1648( V124 V66 ) C1649( V125 V66 ) C1650( V126 V66 ) \nC1651( V127 V66 ) C1652( V128 V66 ) C1653( V129 V66 ) C1654( V130 V66 ) C1655( V131 V66 ) C1656( V132 V66 ) \nC1657( V133 V66 ) C1658( V134 V66 ) C1659( V136 V66 ) C1660( V137 V66 ) C1664( V66 V198 ) C1665( V66 V200 ) \nC1666( V66 V202 ) C1667( V67 V68 ) C1668( V67 V69 ) C1669( V67 V70 ) C1670( V67 V71 ) C1673( V74 V67 ) \nC1674( V75 V67 ) C1675( V76 V67 ) C1678( V79 V67 ) C1679( V80 V67 ) C1680( V81 V67 ) C1681( V82 V67 ) \nC1682( V83 V67 ) C1683( V84 V67 ) C1684( V85 V67 ) C1685( V86 V67 ) C1686( V87 V67 ) C1687( V88 V67 ) \nC1688( V89 V67 ) C1689( V90 V67 ) C1690( V91 V67 ) C1691( V92 V67 ) C1692( V93 V67 ) C1693( V94 V67 ) \nC1694( V95 V67 ) C1695( V96 V67 ) C1696( V98 V67 ) C1697( V100 V67 ) C1698( V101 V67 ) C1699( V102 V67 ) \nC1700( V103 V67 ) C1701( V104 V67 ) C1702( V105 V67 ) C1703( V106 V67 ) C1704( V107 V67 ) C1705( V108 V67 ) \nC1706( V109 V67 ) C1707( V110 V67 ) C1708( V111 V67 ) C1709( V112 V67 ) C1710( V113 V67 ) C1711( V116 V67 ) \nC1712( V117 V67 ) C1713( V118 V67 ) C1714( V119 V67 ) C1715( V120 V67 ) C1716( V121 V67 ) C1717( V124 V67 ) \nC1718( V125 V67 ) C1719( V126 V67 ) C1720( V127 V67 ) C1721( V128 V67 ) C1722( V129 V67 ) C1723( V130 V67 ) \nC1724( V131 V67 ) C1725( V132 V67 ) C1726( V133 V67 ) C1727( V134 V67 ) C1728( V135 V67 ) C1729( V136 V67 ) \nC1730( V137 V67 ) C1734( V67 V228 ) C1735( V67 V230 ) C1736( V67 V232 ) C1737( V68 V69 ) C1738( V68 V70 ) \nC1739( V68 V71 ) C1742( V74 V68 ) C1743( V75 V68 ) C1744( V76 V68 ) C1747( V79 V68 ) C1748( V80 V68 ) \nC1749( V81 V68 ) C1750( V82 V68 ) C1751( V83 V68 ) C1752( V84 V68 ) C1753( V85 V68 ) C1754( V86 V68 ) \nC1755( V87 V68 ) C1756( V88 V68 ) C1757( V89 V68 ) C1758( V90 V68 ) C1759( V91 V68 ) C1760( V92 V68 ) \nC1761( V93 V68 ) C1762( V94 V68 ) C1763( V95 V68 ) C1764( V96 V68 ) C1765( V97 V68 ) C1766( V98 V68 ) \nC1767( V99 V68 ) C1768( V101 V68 ) C1769( V102 V68 ) C1770( V103 V68 ) C1771( V104 V68 ) C1772( V105 V68 ) \nC1773( V106 V68 ) C1774( V107 V68 ) C1775( V108 V68 ) C1776( V109 V68 ) C1777( V110 V68 ) C1778( V111 V68 ) \nC1779( V112 V68 ) C1780( V113 V68 ) C1781( V116 V68 ) C1782( V117 V68 ) C1783( V118 V68 ) C1784( V119 V68 ) \nC1785( V120 V68 ) C1786( V121 V68 ) C1787( V122 V68 ) C1788( V123 V68 ) C1789( V124 V68 ) C1790( V125 V68 ) \nC1791( V126 V68 ) C1792( V127 V68 ) C1793( V128 V68 ) C1794( V129 V68 ) C1795( V130 V68 ) C1796( V131 V68 ) \nC1797( V132 V68 ) C1798( V133 V68 ) C1799( V134 V68 ) C1800( V136 V68 ) C1801( V137 V68 ) C1805( V68 V198 ) \nC1806( V68 V200 ) C1807( V68 V202 ) C1808( V69 V70 ) C1809( V69 V71 ) C1812( V74 V69 ) C1813( V75 V69 ) \nC1814( V76 V69 ) C1817( V79 V69 ) C1818( V80 V69 ) C1819( V81 V69 ) C1820( V82 V69 ) C1821( V83 V69 ) \nC1822( V84 V69 ) C1823( V85 V69 ) C1824( V86 V69 ) C1825( V87 V69 ) C1826( V88 V69 ) C1827( V89 V69 ) \nC1828( V90 V69 ) C1829( V91 V69 ) C1830( V92 V69 ) C1831( V93 V69 ) C1832( V94 V69 ) C1833( V95 V69 ) \nC1834( V96 V69 ) C1835( V98 V69 ) C1836( V100 V69 ) C1837( V101 V69 ) C1838( V102 V69 ) C1839( V103 V69 ) \nC1840( V104 V69 ) C1841( V105 V69 ) C1842( V106 V69 ) C1843( V107 V69 ) C1844( V108 V69 ) C1845( V109 V69 ) \nC1846( V110 V69 ) C1847( V111 V69 ) C1848( V112 V69 ) C1849( V113 V69 ) C1850( V116 V69 ) C1851( V117 V69 ) \nC1852( V118 V69 ) C1853( V119 V69 ) C1854( V120 V69 ) C1855( V121 V69 ) C1856( V124 V69 ) C1857( V125 V69 ) \nC1858( V126 V69 ) C1859( V127 V69 ) C1860( V128 V69 ) C1861( V129 V69 ) C1862( V130 V69 ) C1863( V131 V69 ) \nC1864( V132 V69 ) C1865( V133 V69 ) C1866( V134 V69 ) C1867( V135 V69 ) C1868( V136 V69 ) C1869( V137 V69 ) \nC1873( V69 V228 ) C1874( V69 V230 ) C1875( V69 V232 ) C1876( V70 V71 ) C1879( V74 V70 ) C1880( V75 V70 ) \nC1881( V76 V70 ) C1884( V79 V70 ) C1885( V80 V70 ) C1886( V81 V70 ) C1887( V82 V70 ) C1888( V83 V70 ) \nC1889( V84 V70 ) C1890( V85 V70 ) C1891( V86 V70 ) C1892( V87 V70 ) C1893( V88 V70 ) C1894( V89 V70 ) \nC1895( V90 V70 ) C1896( V91 V70 ) C1897( V92 V70 ) C1898( V93 V70 ) C1899( V94 V70 ) C1900( V95 V70 ) \nC1901( V96 V70 ) C1902( V97 V70 ) C1903( V98 V70 ) C1904( V99 V70 ) C1905( V101 V70 ) C1906( V102 V70 ) \nC1907( V103 V70 ) C1908( V104 V70 ) C1909( V105 V70 ) C1910( V106 V70 ) C1911( V107 V70 ) C1912( V108 V70 ) \nC1913( V109 V70 ) C1914( V110 V70 ) C1915( V111 V70 ) C1916( V112 V70 ) C1917( V113 V70 ) C1918( V116 V70 ) \nC1919( V117 V70 ) C1920( V118 V70 ) C1921( V119 V70 ) C1922( V120 V70 ) C1923( V121 V70 ) C1924( V122 V70 ) \nC1925( V123 V70 ) C1926( V124 V70 ) C1927( V125 V70 ) C1928( V126 V70 ) C1929( V127 V70 ) C1930( V128 V70 ) \nC1931( V129 V70 ) C1932( V130 V70 ) C1933( V131 V70 ) C1934( V132 V70 ) C1935( V133 V70 ) C1936( V134 V70 ) \nC1937( V136 V70 ) C1938( V137 V70 ) C1942( V70 V198 ) C1943( V70 V200 ) C1944( V70 V202 ) C1947( V74 V71 ) \nC1948( V75 V71 ) C1949( V76 V71 ) C1952( V79 V71 ) C1953( V80 V71 ) C1954( V81 V71 ) C1955( V82 V71 ) \nC1956( V83 V71 ) C1957( V84 V71 ) C1958( V85 V71 ) C1959( V86 V71 ) C1960( V87 V71 ) C1961( V88 V71 ) \nC1962( V89 V71 ) C1963( V90 V71 ) C1964( V91 V71 ) C1965( V92 V71 ) C1966( V93 V71 ) C1967( V94 V71 ) \nC1968( V95 V71 ) C1969( V96 V71 ) C1970( V98 V71 ) C1971( V100 V71 ) C1972( V101 V71 ) C1973( V102 V71 ) \nC1974( V103 V71 ) C1975( V104 V71 ) C1976( V105 V71 ) C1977( V106 V71 ) C1978( V107 V71 ) C1979( V108 V71 ) \nC1980( V109 V71 ) C1981( V110 V71 ) C1982( V111 V71 ) C1983( V112 V71 ) C1984( V113 V71 ) C1985( V116 V71 ) \nC1986( V117 V71 ) C1987( V118 V71 ) C1988( V119 V71 ) C1989( V120 V71 ) C1990( V121 V71 ) C1991( V124 V71 ) \nC1992( V125 V71 ) C1993( V126 V71 ) C1994( V127 V71 ) C1995( V128 V71 ) C1996( V129 V71 ) C1997( V130 V71 ) \nC1998( V131 V71 ) C1999( V132 V71 ) C2000( V133 V71 ) C2001( V134 V71 ) C2002( V135 V71 ) C2003( V136 V71 ) \nC2004( V137 V71 ) C2008( V71 V228 ) C2009( V71 V230 ) C2010( V71 V232 ) C2127( V74 V79 ) C2128( V74 V80 ) \nC2129( V74 V81 ) C2130( V74 V82 ) C2131( V74 V83 ) C2132( V74 V84 ) C2133( V74 V85 ) C2134( V74 V86 ) \nC2135( V74 V87 ) C2136( V74 V88 ) C2137( V74 V93 ) C2138( V74 V96 ) C2139( V101 V74 ) C2140( V102 V74 ) \nC2141( V103 V74 ) C2142( V104 V74 ) C2143( V74 V105 ) C2144( V106 V74 ) C2145( V107 V74 ) C2146( V108 V74 ) \nC2147( V109 V74 ) C2148( V110 V74 ) C2149( V74 V111 ) C2150( V112 V74 ) C2151( V113 V74 ) C2152( V74 V116 ) \nC2153( V74 V117 ) C2154( V74 V118 ) C2155( V74 V119 ) C2156( V74 V120 ) C2157( V74 V121 ) C2158( V122 V74 ) \nC2159( V123 V74 ) C2160( V74 V124 ) C2161( V74 V125 ) C2162( V74 V126 ) C2163( V74 V127 ) C2164( V74 V128 ) \nC2165( V129 V74 ) C2166( V130 V74 ) C2167( V131 V74 ) C2168( V132 V74 ) C2169( V133 V74 ) C2170( V74 V134 ) \nC2171( V137 V74 ) C2178( V74 V201 ) C2182( V75 V79 ) C2183( V75 V80 ) C2184( V75 V81 ) C2185( V75 V82 ) \nC2186( V75 V83 ) C2187( V75 V84 ) C2188( V75 V85 ) C2189( V75 V86 ) C2190( V75 V87 ) C2191( V75 V88 ) \nC2192( V75 V93 ) C2193( V75 V96 ) C2194( V101 V75 ) C2195( V102 V75 ) C2196( V103 V75 ) C2197( V104 V75 ) \nC2198( V75 V105 ) C2199( V106 V75 ) C2200( V107 V75 ) C2201( V108 V75 ) C2202( V109 V75 ) C2203( V110 V75 ) \nC2204( V75 V111 ) C2205( V112 V75 ) C2206( V113 V75 ) C2207( V75 V116 ) C2208( V75 V117 ) C2209( V75 V118 ) \nC2210( V75 V119 ) C2211( V75 V120 ) C2212( V75 V121 ) C2213( V122 V75 ) C2214( V123 V75 ) C2215( V75 V124 ) \nC2216( V75 V125 ) C2217( V75 V126 ) C2218( V75 V127 ) C2219( V75 V128 ) C2220( V129 V75 ) C2221( V130 V75 ) \nC2222( V131</w:t>
      </w:r>
    </w:p>
    <w:p>
      <w:pPr>
        <w:pStyle w:val="PreformattedText"/>
        <w:bidi w:val="0"/>
        <w:spacing w:before="0" w:after="0"/>
        <w:jc w:val="left"/>
        <w:rPr/>
      </w:pPr>
      <w:r>
        <w:rPr/>
        <w:t xml:space="preserve"> </w:t>
      </w:r>
      <w:r>
        <w:rPr/>
        <w:t>V75 ) C2223( V132 V75 ) C2224( V133 V75 ) C2225( V75 V134 ) C2226( V137 V75 ) C2233( V75 V201 ) \nC2237( V76 V79 ) C2238( V76 V80 ) C2239( V76 V81 ) C2240( V76 V82 ) C2241( V76 V83 ) C2242( V76 V84 ) \nC2243( V76 V85 ) C2244( V76 V86 ) C2245( V76 V87 ) C2246( V76 V88 ) C2247( V76 V93 ) C2248( V76 V96 ) \nC2249( V101 V76 ) C2250( V102 V76 ) C2251( V103 V76 ) C2252( V104 V76 ) C2253( V76 V105 ) C2254( V106 V76 ) \nC2255( V107 V76 ) C2256( V108 V76 ) C2257( V109 V76 ) C2258( V110 V76 ) C2259( V76 V111 ) C2260( V112 V76 ) \nC2261( V113 V76 ) C2262( V76 V116 ) C2263( V76 V117 ) C2264( V76 V118 ) C2265( V76 V119 ) C2266( V76 V120 ) \nC2267( V76 V121 ) C2268( V122 V76 ) C2269( V123 V76 ) C2270( V76 V124 ) C2271( V76 V125 ) C2272( V76 V126 ) \nC2273( V76 V127 ) C2274( V76 V128 ) C2275( V129 V76 ) C2276( V130 V76 ) C2277( V131 V76 ) C2278( V132 V76 ) \nC2279( V133 V76 ) C2280( V76 V134 ) C2281( V137 V76 ) C2288( V76 V201 ) C2394( V79 V82 ) C2395( V79 V83 ) \nC2396( V79 V84 ) C2397( V79 V85 ) C2398( V79 V86 ) C2399( V79 V87 ) C2400( V79 V88 ) C2401( V79 V92 ) \nC2402( V79 V95 ) C2403( V101 V79 ) C2404( V102 V79 ) C2405( V79 V103 ) C2406( V104 V79 ) C2407( V105 V79 ) \nC2408( V106 V79 ) C2409( V107 V79 ) C2410( V108 V79 ) C2411( V109 V79 ) C2412( V110 V79 ) C2413( V111 V79 ) \nC2414( V79 V112 ) C2415( V113 V79 ) C2416( V79 V116 ) C2417( V79 V117 ) C2418( V79 V118 ) C2419( V79 V119 ) \nC2420( V79 V120 ) C2421( V79 V121 ) C2422( V122 V79 ) C2423( V123 V79 ) C2424( V79 V124 ) C2425( V79 V125 ) \nC2426( V79 V126 ) C2427( V79 V127 ) C2428( V79 V128 ) C2429( V129 V79 ) C2430( V130 V79 ) C2431( V131 V79 ) \nC2432( V79 V132 ) C2433( V133 V79 ) C2434( V134 V79 ) C2435( V137 V79 ) C2442( V79 V199 ) C2444( V80 V82 ) \nC2445( V80 V83 ) C2446( V80 V84 ) C2447( V80 V85 ) C2448( V80 V86 ) C2449( V80 V87 ) C2450( V80 V88 ) \nC2451( V80 V92 ) C2452( V80 V95 ) C2453( V101 V80 ) C2454( V102 V80 ) C2455( V80 V103 ) C2456( V104 V80 ) \nC2457( V105 V80 ) C2458( V106 V80 ) C2459( V107 V80 ) C2460( V108 V80 ) C2461( V109 V80 ) C2462( V110 V80 ) \nC2463( V111 V80 ) C2464( V80 V112 ) C2465( V113 V80 ) C2466( V80 V116 ) C2467( V80 V117 ) C2468( V80 V118 ) \nC2469( V80 V119 ) C2470( V80 V120 ) C2471( V80 V121 ) C2472( V122 V80 ) C2473( V123 V80 ) C2474( V80 V124 ) \nC2475( V80 V125 ) C2476( V80 V126 ) C2477( V80 V127 ) C2478( V80 V128 ) C2479( V129 V80 ) C2480( V130 V80 ) \nC2481( V131 V80 ) C2482( V80 V132 ) C2483( V133 V80 ) C2484( V134 V80 ) C2485( V137 V80 ) C2492( V80 V199 ) \nC2494( V81 V82 ) C2495( V81 V83 ) C2496( V81 V84 ) C2497( V81 V85 ) C2498( V81 V86 ) C2499( V81 V87 ) \nC2500( V81 V88 ) C2501( V81 V92 ) C2502( V81 V95 ) C2503( V101 V81 ) C2504( V102 V81 ) C2505( V81 V103 ) \nC2506( V104 V81 ) C2507( V105 V81 ) C2508( V106 V81 ) C2509( V107 V81 ) C2510( V108 V81 ) C2511( V109 V81 ) \nC2512( V110 V81 ) C2513( V111 V81 ) C2514( V81 V112 ) C2515( V113 V81 ) C2516( V81 V116 ) C2517( V81 V117 ) \nC2518( V81 V118 ) C2519( V81 V119 ) C2520( V81 V120 ) C2521( V81 V121 ) C2522( V122 V81 ) C2523( V123 V81 ) \nC2524( V81 V124 ) C2525( V81 V125 ) C2526( V81 V126 ) C2527( V81 V127 ) C2528( V81 V128 ) C2529( V129 V81 ) \nC2530( V130 V81 ) C2531( V131 V81 ) C2532( V81 V132 ) C2533( V133 V81 ) C2534( V134 V81 ) C2535( V137 V81 ) \nC2542( V81 V199 ) C2544( V82 V86 ) C2545( V82 V87 ) C2546( V82 V88 ) C2547( V82 V89 ) C2548( V82 V90 ) \nC2549( V82 V91 ) C2550( V82 V94 ) C2551( V82 V101 ) C2552( V102 V82 ) C2553( V103 V82 ) C2554( V104 V82 ) \nC2555( V105 V82 ) C2556( V106 V82 ) C2557( V107 V82 ) C2558( V108 V82 ) C2559( V109 V82 ) C2560( V110 V82 ) \nC2561( V82 V111 ) C2562( V82 V112 ) C2563( V82 V113 ) C2564( V82 V116 ) C2565( V82 V117 ) C2566( V82 V118 ) \nC2567( V82 V119 ) C2568( V82 V120 ) C2569( V82 V121 ) C2570( V122 V82 ) C2571( V123 V82 ) C2572( V82 V124 ) \nC2573( V82 V125 ) C2574( V82 V126 ) C2575( V127 V82 ) C2576( V82 V128 ) C2577( V129 V82 ) C2578( V130 V82 ) \nC2579( V131 V82 ) C2580( V132 V82 ) C2581( V133 V82 ) C2582( V134 V82 ) C2583( V137 V82 ) C2588( V82 V176 ) \nC2589( V82 V198 ) C2590( V82 V222 ) C2591( V83 V86 ) C2592( V83 V87 ) C2593( V83 V88 ) C2594( V83 V89 ) \nC2595( V83 V90 ) C2596( V83 V91 ) C2597( V83 V94 ) C2598( V83 V101 ) C2599( V102 V83 ) C2600( V103 V83 ) \nC2601( V104 V83 ) C2602( V105 V83 ) C2603( V106 V83 ) C2604( V107 V83 ) C2605( V108 V83 ) C2606( V109 V83 ) \nC2607( V110 V83 ) C2608( V83 V111 ) C2609( V83 V112 ) C2610( V83 V113 ) C2611( V83 V116 ) C2612( V83 V117 ) \nC2613( V83 V118 ) C2614( V83 V119 ) C2615( V83 V120 ) C2616( V83 V121 ) C2617( V122 V83 ) C2618( V123 V83 ) \nC2619( V124 V83 ) C2620( V83 V125 ) C2621( V83 V126 ) C2622( V83 V127 ) C2623( V83 V128 ) C2624( V129 V83 ) \nC2625( V130 V83 ) C2626( V131 V83 ) C2627( V132 V83 ) C2628( V133 V83 ) C2629( V134 V83 ) C2630( V137 V83 ) \nC2635( V83 V177 ) C2636( V83 V198 ) C2637( V83 V225 ) C2638( V86 V84 ) C2639( V87 V84 ) C2640( V88 V84 ) \nC2641( V89 V84 ) C2642( V90 V84 ) C2643( V91 V84 ) C2644( V84 V92 ) C2645( V93 V84 ) C2646( V94 V84 ) \nC2647( V84 V95 ) C2648( V96 V84 ) C2649( V84 V101 ) C2650( V84 V102 ) C2651( V84 V103 ) C2652( V84 V104 ) \nC2653( V84 V105 ) C2654( V84 V106 ) C2655( V108 V84 ) C2656( V109 V84 ) C2657( V111 V84 ) C2658( V112 V84 ) \nC2659( V113 V84 ) C2660( V116 V84 ) C2661( V117 V84 ) C2662( V84 V118 ) C2663( V119 V84 ) C2664( V120 V84 ) \nC2665( V121 V84 ) C2666( V122 V84 ) C2667( V123 V84 ) C2668( V125 V84 ) C2669( V126 V84 ) C2670( V128 V84 ) \nC2671( V129 V84 ) C2672( V84 V130 ) C2673( V131 V84 ) C2674( V84 V132 ) C2675( V133 V84 ) C2676( V84 V134 ) \nC2677( V137 V84 ) C2691( V84 V198 ) C2692( V84 V200 ) C2693( V84 V202 ) C2697( V86 V85 ) C2698( V87 V85 ) \nC2699( V88 V85 ) C2700( V89 V85 ) C2701( V90 V85 ) C2702( V91 V85 ) C2703( V85 V92 ) C2704( V93 V85 ) \nC2705( V94 V85 ) C2706( V85 V95 ) C2707( V96 V85 ) C2708( V85 V101 ) C2709( V85 V102 ) C2710( V85 V103 ) \nC2711( V85 V104 ) C2712( V85 V105 ) C2713( V85 V106 ) C2714( V108 V85 ) C2715( V109 V85 ) C2716( V111 V85 ) \nC2717( V112 V85 ) C2718( V113 V85 ) C2719( V116 V85 ) C2720( V117 V85 ) C2721( V118 V85 ) C2722( V85 V119 ) \nC2723( V120 V85 ) C2724( V121 V85 ) C2725( V122 V85 ) C2726( V123 V85 ) C2727( V125 V85 ) C2728( V126 V85 ) \nC2729( V128 V85 ) C2730( V129 V85 ) C2731( V85 V130 ) C2732( V131 V85 ) C2733( V85 V132 ) C2734( V133 V85 ) \nC2735( V85 V134 ) C2736( V137 V85 ) C2750( V85 V198 ) C2751( V85 V200 ) C2752( V85 V202 ) C2756( V86 V91 ) \nC2757( V86 V94 ) C2758( V86 V101 ) C2759( V102 V86 ) C2760( V103 V86 ) C2761( V104 V86 ) C2762( V105 V86 ) \nC2763( V106 V86 ) C2764( V107 V86 ) C2765( V108 V86 ) C2766( V109 V86 ) C2767( V110 V86 ) C2768( V111 V86 ) \nC2769( V112 V86 ) C2770( V86 V113 ) C2771( V116 V86 ) C2772( V117 V86 ) C2773( V118 V86 ) C2774( V119 V86 ) \nC2775( V86 V120 ) C2776( V86 V121 ) C2777( V122 V86 ) C2778( V123 V86 ) C2779( V124 V86 ) C2780( V86 V125 ) \nC2781( V126 V86 ) C2782( V127 V86 ) C2783( V128 V86 ) C2784( V129 V86 ) C2785( V86 V130 ) C2786( V131 V86 ) \nC2787( V132 V86 ) C2788( V133 V86 ) C2789( V134 V86 ) C2790( V137 V86 ) C2797( V86 V197 ) C2799( V87 V91 ) \nC2800( V87 V94 ) C2801( V87 V101 ) C2802( V102 V87 ) C2803( V103 V87 ) C2804( V104 V87 ) C2805( V105 V87 ) \nC2806( V106 V87 ) C2807( V107 V87 ) C2808( V108 V87 ) C2809( V109 V87 ) C2810( V110 V87 ) C2811( V111 V87 ) \nC2812( V112 V87 ) C2813( V87 V113 ) C2814( V116 V87 ) C2815( V117 V87 ) C2816( V118 V87 ) C2817( V119 V87 ) \nC2818( V87 V120 ) C2819( V87 V121 ) C2820( V122 V87 ) C2821( V123 V87 ) C2822( V124 V87 ) C2823( V125 V87 ) \nC2824( V87 V126 ) C2825( V127 V87 ) C2826( V128 V87 ) C2827( V129 V87 ) C2828( V87 V130 ) C2829( V131 V87 ) \nC2830( V132 V87 ) C2831( V133 V87 ) C2832( V134 V87 ) C2833( V137 V87 ) C2840( V87 V197 ) C2842( V88 V91 ) \nC2843( V88 V94 ) C2844( V88 V101 ) C2845( V102 V88 ) C2846( V103 V88 ) C2847( V104 V88 ) C2848( V105 V88 ) \nC2849( V106 V88 ) C2850( V107 V88 ) C2851( V108 V88 ) C2852( V109 V88 ) C2853( V110 V88 ) C2854( V111 V88 ) \nC2855( V112 V88 ) C2856( V88 V113 ) C2857( V116 V88 ) C2858( V117 V88 ) C2859( V118 V88 ) C2860( V119 V88 ) \nC2861( V88 V120 ) C2862( V88 V121 ) C2863( V122 V88 ) C2864( V123 V88 ) C2865( V124 V88 ) C2866( V125 V88 ) \nC2867( V126 V88 ) C2868( V127 V88 ) C2869( V88 V128 ) C2870( V129 V88 ) C2871( V88 V130 ) C2872( V131 V88 ) \nC2873( V132 V88 ) C2874( V133 V88 ) C2875( V134 V88 ) C2876( V137 V88 ) C2883( V88 V197 ) C2885( V91 V89 ) \nC2886( V92 V89 ) C2887( V93 V89 ) C2888( V94 V89 ) C2889( V95 V89 ) C2890( V96 V89 ) C2891( V89 V101 ) \nC2892( V89 V102 ) C2893( V89 V103 ) C2894( V89 V104 ) C2895( V89 V105 ) C2896( V89 V106 ) C2897( V107 V89 ) \nC2898( V110 V89 ) C2899( V111 V89 ) C2900( V89 V112 ) C2901( V113 V89 ) C2902( V116 V89 ) C2903( V117 V89 ) \nC2904( V118 V89 ) C2905( V119 V89 ) C2906( V120 V89 ) C2907( V121 V89 ) C2908( V122 V89 ) C2909( V123 V89 ) \nC2910( V124 V89 ) C2911( V127 V89 ) C2912( V129 V89 ) C2913( V89 V130 ) C2914( V131 V89 ) C2915( V89 V132 ) \nC2916( V133 V89 ) C2917( V89 V134 ) C2918( V137 V89 ) C2935( V89 V197 ) C2936( V89 V199 ) C2937( V89 V201 ) \nC2941( V91 V90 ) C2942( V92 V90 ) C2943( V93 V90 ) C2944( V94 V90 ) C2945( V95 V90 ) C2946( V96 V90 ) \nC2947( V90 V101 ) C2948( V90 V102 ) C2949( V90 V103 ) C2950( V90 V104 ) C2951( V90 V105 ) C2952( V90 V106 ) \nC2953( V107 V90 ) C2954( V110 V90 ) C2955( V111 V90 ) C2956( V90 V112 ) C2957( V113 V90 ) C2958( V116 V90 ) \nC2959( V117 V90 ) C2960( V118 V90 ) C2961( V119 V90 ) C2962( V120 V90 ) C2963( V121 V90 ) C2964( V122 V90 ) \nC2965( V123 V90 ) C2966( V124 V90 ) C2967( V127 V90 ) C2968( V129 V90 ) C2969( V90 V130 ) C2970( V131 V90 ) \nC2971( V90 V132 ) C2972( V133 V90 ) C2973( V90 V134 ) C2974( V137 V90 ) C2991( V90 V197 ) C2992( V90 V199 ) \nC2993( V90 V201 ) C2997( V92 V91 ) C2998( V93 V91 ) C2999( V94 V91 ) C3000( V97 V91 ) C3001( V99 V91 ) \nC3002( V100 V91 ) C3003( V91 V101 ) C3004( V91 V102 ) C3005( V103 V91 ) C3006( V104 V91 ) C3007( V105 V91 ) \nC3008(</w:t>
      </w:r>
    </w:p>
    <w:p>
      <w:pPr>
        <w:pStyle w:val="PreformattedText"/>
        <w:bidi w:val="0"/>
        <w:spacing w:before="0" w:after="0"/>
        <w:jc w:val="left"/>
        <w:rPr/>
      </w:pPr>
      <w:r>
        <w:rPr/>
        <w:t xml:space="preserve"> </w:t>
      </w:r>
      <w:r>
        <w:rPr/>
        <w:t>V106 V91 ) C3009( V107 V91 ) C3010( V108 V91 ) C3011( V113 V91 ) C3012( V114 V91 ) C3013( V115 V91 ) \nC3014( V91 V120 ) C3015( V91 V121 ) C3016( V122 V91 ) C3017( V123 V91 ) C3018( V91 V124 ) C3019( V91 V125 ) \nC3020( V91 V126 ) C3021( V91 V127 ) C3022( V91 V128 ) C3023( V129 V91 ) C3024( V91 V130 ) C3025( V131 V91 ) \nC3026( V91 V132 ) C3027( V133 V91 ) C3028( V91 V134 ) C3029( V136 V91 ) C3030( V137 V91 ) C3045( V91 V186 ) \nC3048( V91 V197 ) C3049( V91 V198 ) C3051( V91 V228 ) C3053( V93 V92 ) C3054( V95 V92 ) C3055( V97 V92 ) \nC3056( V99 V92 ) C3057( V100 V92 ) C3058( V101 V92 ) C3059( V102 V92 ) C3060( V92 V103 ) C3061( V92 V104 ) \nC3062( V105 V92 ) C3063( V106 V92 ) C3064( V107 V92 ) C3065( V108 V92 ) C3066( V112 V92 ) C3067( V114 V92 ) \nC3068( V115 V92 ) C3069( V92 V118 ) C3070( V92 V119 ) C3071( V122 V92 ) C3072( V123 V92 ) C3073( V124 V92 ) \nC3074( V92 V125 ) C3075( V92 V126 ) C3076( V127 V92 ) C3077( V92 V128 ) C3078( V129 V92 ) C3079( V92 V130 ) \nC3080( V131 V92 ) C3081( V92 V132 ) C3082( V133 V92 ) C3083( V92 V134 ) C3084( V136 V92 ) C3085( V137 V92 ) \nC3100( V92 V187 ) C3103( V92 V199 ) C3104( V92 V200 ) C3106( V92 V230 ) C3108( V96 V93 ) C3109( V97 V93 ) \nC3110( V99 V93 ) C3111( V100 V93 ) C3112( V101 V93 ) C3113( V102 V93 ) C3114( V103 V93 ) C3115( V104 V93 ) \nC3116( V93 V105 ) C3117( V93 V106 ) C3118( V107 V93 ) C3119( V108 V93 ) C3120( V111 V93 ) C3121( V114 V93 ) \nC3122( V115 V93 ) C3123( V93 V116 ) C3124( V93 V117 ) C3125( V122 V93 ) C3126( V123 V93 ) C3127( V93 V124 ) \nC3128( V93 V125 ) C3129( V93 V126 ) C3130( V93 V127 ) C3131( V93 V128 ) C3132( V129 V93 ) C3133( V93 V130 ) \nC3134( V131 V93 ) C3135( V93 V132 ) C3136( V133 V93 ) C3137( V93 V134 ) C3138( V136 V93 ) C3139( V137 V93 ) \nC3154( V93 V188 ) C3157( V93 V201 ) C3158( V93 V202 ) C3160( V93 V232 ) C3162( V95 V94 ) C3163( V96 V94 ) \nC3164( V97 V94 ) C3165( V98 V94 ) C3166( V99 V94 ) C3167( V101 V94 ) C3168( V102 V94 ) C3169( V94 V103 ) \nC3170( V94 V104 ) C3171( V94 V105 ) C3172( V94 V106 ) C3173( V107 V94 ) C3174( V108 V94 ) C3175( V113 V94 ) \nC3176( V94 V120 ) C3177( V94 V121 ) C3178( V122 V94 ) C3179( V123 V94 ) C3180( V94 V124 ) C3181( V94 V125 ) \nC3182( V94 V126 ) C3183( V94 V127 ) C3184( V94 V128 ) C3185( V129 V94 ) C3186( V94 V130 ) C3187( V131 V94 ) \nC3188( V94 V132 ) C3189( V133 V94 ) C3190( V94 V134 ) C3191( V135 V94 ) C3192( V137 V94 ) C3207( V94 V190 ) \nC3210( V94 V197 ) C3211( V94 V198 ) C3213( V94 V228 ) C3215( V96 V95 ) C3216( V97 V95 ) C3217( V98 V95 ) \nC3218( V99 V95 ) C3219( V95 V101 ) C3220( V95 V102 ) C3221( V103 V95 ) C3222( V104 V95 ) C3223( V95 V105 ) \nC3224( V95 V106 ) C3225( V107 V95 ) C3226( V108 V95 ) C3227( V112 V95 ) C3228( V95 V118 ) C3229( V95 V119 ) \nC3230( V122 V95 ) C3231( V123 V95 ) C3232( V124 V95 ) C3233( V95 V125 ) C3234( V95 V126 ) C3235( V127 V95 ) \nC3236( V95 V128 ) C3237( V129 V95 ) C3238( V95 V130 ) C3239( V131 V95 ) C3240( V95 V132 ) C3241( V133 V95 ) \nC3242( V95 V134 ) C3243( V135 V95 ) C3244( V137 V95 ) C3259( V95 V191 ) C3262( V95 V199 ) C3263( V95 V200 ) \nC3265( V95 V230 ) C3267( V97 V96 ) C3268( V98 V96 ) C3269( V99 V96 ) C3270( V96 V101 ) C3271( V96 V102 ) \nC3272( V96 V103 ) C3273( V96 V104 ) C3274( V105 V96 ) C3275( V106 V96 ) C3276( V107 V96 ) C3277( V108 V96 ) \nC3278( V111 V96 ) C3279( V96 V116 ) C3280( V96 V117 ) C3281( V122 V96 ) C3282( V123 V96 ) C3283( V96 V124 ) \nC3284( V96 V125 ) C3285( V96 V126 ) C3286( V96 V127 ) C3287( V96 V128 ) C3288( V129 V96 ) C3289( V96 V130 ) \nC3290( V131 V96 ) C3291( V96 V132 ) C3292( V133 V96 ) C3293( V96 V134 ) C3294( V135 V96 ) C3295( V137 V96 ) \nC3310( V96 V192 ) C3313( V96 V201 ) C3314( V96 V202 ) C3316( V96 V232 ) C3318( V98 V97 ) C3319( V97 V101 ) \nC3320( V97 V102 ) C3321( V97 V103 ) C3322( V97 V104 ) C3323( V97 V105 ) C3324( V97 V106 ) C3325( V97 V111 ) \nC3326( V97 V112 ) C3327( V97 V113 ) C3328( V97 V130 ) C3329( V97 V132 ) C3330( V97 V134 ) C3331( V135 V97 ) \nC3350( V98 V101 ) C3351( V98 V102 ) C3352( V98 V103 ) C3353( V98 V104 ) C3354( V98 V105 ) C3355( V98 V106 ) \nC3356( V98 V130 ) C3357( V98 V132 ) C3358( V98 V134 ) C3359( V135 V98 ) C3378( V100 V99 ) C3379( V99 V101 ) \nC3380( V99 V102 ) C3381( V99 V103 ) C3382( V99 V104 ) C3383( V99 V105 ) C3384( V99 V106 ) C3385( V99 V111 ) \nC3386( V99 V112 ) C3387( V99 V113 ) C3388( V114 V99 ) C3389( V115 V99 ) C3390( V99 V130 ) C3391( V99 V132 ) \nC3392( V99 V134 ) C3393( V136 V99 ) C3415( V100 V101 ) C3416( V100 V102 ) C3417( V100 V103 ) C3418( V100 V104 ) \nC3419( V100 V105 ) C3420( V100 V106 ) C3421( V114 V100 ) C3422( V115 V100 ) C3423( V100 V130 ) C3424( V100 V132 ) \nC3425( V100 V134 ) C3426( V136 V100 ) C3439( V102 V101 ) C3440( V101 V103 ) C3441( V101 V104 ) C3442( V101 V105 ) \nC3443( V101 V106 ) C3444( V101 V107 ) C3445( V101 V108 ) C3446( V109 V101 ) C3447( V110 V101 ) C3448( V111 V101 ) \nC3449( V112 V101 ) C3450( V113 V101 ) C3451( V114 V101 ) C3452( V115 V101 ) C3453( V120 V101 ) C3454( V121 V101 ) \nC3455( V122 V101 ) C3456( V123 V101 ) C3457( V124 V101 ) C3458( V125 V101 ) C3459( V126 V101 ) C3460( V127 V101 ) \nC3461( V128 V101 ) C3462( V129 V101 ) C3463( V130 V101 ) C3464( V131 V101 ) C3465( V101 V132 ) C3466( V133 V101 ) \nC3467( V101 V134 ) C3468( V135 V101 ) C3469( V136 V101 ) C3470( V137 V101 ) C3495( V101 V186 ) C3496( V101 V190 ) \nC3497( V101 V197 ) C3498( V101 V198 ) C3500( V101 V228 ) C3501( V102 V103 ) C3502( V102 V104 ) C3503( V102 V105 ) \nC3504( V102 V106 ) C3505( V102 V107 ) C3506( V102 V108 ) C3507( V109 V102 ) C3508( V110 V102 ) C3509( V111 V102 ) \nC3510( V112 V102 ) C3511( V113 V102 ) C3512( V114 V102 ) C3513( V115 V102 ) C3514( V120 V102 ) C3515( V121 V102 ) \nC3516( V122 V102 ) C3517( V123 V102 ) C3518( V124 V102 ) C3519( V125 V102 ) C3520( V126 V102 ) C3521( V127 V102 ) \nC3522( V128 V102 ) C3523( V129 V102 ) C3524( V130 V102 ) C3525( V131 V102 ) C3526( V102 V132 ) C3527( V133 V102 ) \nC3528( V102 V134 ) C3529( V135 V102 ) C3530( V136 V102 ) C3531( V137 V102 ) C3556( V102 V186 ) C3557( V102 V190 ) \nC3558( V102 V197 ) C3559( V102 V198 ) C3561( V102 V228 ) C3562( V104 V103 ) C3563( V103 V105 ) C3564( V103 V106 ) \nC3565( V107 V103 ) C3566( V108 V103 ) C3567( V109 V103 ) C3568( V110 V103 ) C3569( V111 V103 ) C3570( V112 V103 ) \nC3571( V113 V103 ) C3572( V114 V103 ) C3573( V115 V103 ) C3574( V118 V103 ) C3575( V119 V103 ) C3576( V122 V103 ) \nC3577( V123 V103 ) C3578( V103 V124 ) C3579( V103 V125 ) C3580( V103 V126 ) C3581( V103 V127 ) C3582( V103 V128 ) \nC3583( V129 V103 ) C3584( V103 V130 ) C3585( V131 V103 ) C3586( V132 V103 ) C3587( V133 V103 ) C3588( V103 V134 ) \nC3589( V135 V103 ) C3590( V136 V103 ) C3591( V137 V103 ) C3615( V103 V187 ) C3616( V103 V191 ) C3617( V103 V199 ) \nC3618( V103 V200 ) C3620( V103 V230 ) C3621( V104 V105 ) C3622( V104 V106 ) C3623( V107 V104 ) C3624( V108 V104 ) \nC3625( V109 V104 ) C3626( V110 V104 ) C3627( V111 V104 ) C3628( V112 V104 ) C3629( V113 V104 ) C3630( V114 V104 ) \nC3631( V115 V104 ) C3632( V118 V104 ) C3633( V119 V104 ) C3634( V122 V104 ) C3635( V123 V104 ) C3636( V104 V124 ) \nC3637( V104 V125 ) C3638( V104 V126 ) C3639( V104 V127 ) C3640( V104 V128 ) C3641( V129 V104 ) C3642( V104 V130 ) \nC3643( V131 V104 ) C3644( V132 V104 ) C3645( V133 V104 ) C3646( V104 V134 ) C3647( V135 V104 ) C3648( V136 V104 ) \nC3649( V137 V104 ) C3673( V104 V187 ) C3674( V104 V191 ) C3675( V104 V199 ) C3676( V104 V200 ) C3678( V104 V230 ) \nC3679( V106 V105 ) C3680( V105 V107 ) C3681( V105 V108 ) C3682( V109 V105 ) C3683( V110 V105 ) C3684( V111 V105 ) \nC3685( V112 V105 ) C3686( V113 V105 ) C3687( V114 V105 ) C3688( V115 V105 ) C3689( V116 V105 ) C3690( V117 V105 ) \nC3691( V122 V105 ) C3692( V123 V105 ) C3693( V124 V105 ) C3694( V125 V105 ) C3695( V126 V105 ) C3696( V127 V105 ) \nC3697( V128 V105 ) C3698( V129 V105 ) C3699( V105 V130 ) C3700( V131 V105 ) C3701( V105 V132 ) C3702( V133 V105 ) \nC3703( V134 V105 ) C3704( V135 V105 ) C3705( V136 V105 ) C3706( V137 V105 ) C3729( V105 V188 ) C3730( V105 V192 ) \nC3731( V105 V201 ) C3732( V105 V202 ) C3734( V105 V232 ) C3735( V106 V107 ) C3736( V106 V108 ) C3737( V109 V106 ) \nC3738( V110 V106 ) C3739( V111 V106 ) C3740( V112 V106 ) C3741( V113 V106 ) C3742( V114 V106 ) C3743( V115 V106 ) \nC3744( V116 V106 ) C3745( V117 V106 ) C3746( V122 V106 ) C3747( V123 V106 ) C3748( V124 V106 ) C3749( V125 V106 ) \nC3750( V126 V106 ) C3751( V127 V106 ) C3752( V128 V106 ) C3753( V129 V106 ) C3754( V106 V130 ) C3755( V131 V106 ) \nC3756( V106 V132 ) C3757( V133 V106 ) C3758( V134 V106 ) C3759( V135 V106 ) C3760( V136 V106 ) C3761( V137 V106 ) \nC3784( V106 V188 ) C3785( V106 V192 ) C3786( V106 V201 ) C3787( V106 V202 ) C3789( V106 V232 ) C3790( V108 V107 ) \nC3791( V109 V107 ) C3792( V110 V107 ) C3793( V111 V107 ) C3794( V112 V107 ) C3795( V113 V107 ) C3796( V107 V116 ) \nC3797( V107 V117 ) C3798( V107 V118 ) C3799( V107 V119 ) C3800( V107 V120 ) C3801( V107 V121 ) C3802( V107 V124 ) \nC3803( V107 V125 ) C3804( V107 V126 ) C3805( V107 V127 ) C3806( V107 V128 ) C3807( V129 V107 ) C3808( V130 V107 ) \nC3809( V131 V107 ) C3810( V107 V132 ) C3811( V133 V107 ) C3812( V134 V107 ) C3813( V137 V107 ) C3844( V109 V108 ) \nC3845( V110 V108 ) C3846( V111 V108 ) C3847( V112 V108 ) C3848( V113 V108 ) C3849( V108 V116 ) C3850( V108 V117 ) \nC3851( V108 V118 ) C3852( V108 V119 ) C3853( V108 V120 ) C3854( V108 V121 ) C3855( V108 V124 ) C3856( V108 V125 ) \nC3857( V108 V126 ) C3858( V108 V127 ) C3859( V108 V128 ) C3860( V129 V108 ) C3861( V130 V108 ) C3862( V131 V108 ) \nC3863( V108 V132 ) C3864( V133 V108 ) C3865( V134 V108 ) C3866( V137 V108 ) C3897( V110 V109 ) C3898( V109 V111 ) \nC3899( V109 V112 ) C3900( V109 V113 ) C3901( V109 V116 ) C3902( V109 V117 ) C3903( V109 V118 ) C3904( V109 V119 ) \nC3905( V109 V120 ) C3906( V109 V121 ) C3907( V109 V124 ) C3908( V109 V125 ) C3909( V109 V126 ) C3910( V109 V127 ) \nC3911( V109 V128 ) C3912( V129 V109 ) C3913( V109 V130 ) C3914( V131 V109 ) C3915(</w:t>
      </w:r>
    </w:p>
    <w:p>
      <w:pPr>
        <w:pStyle w:val="PreformattedText"/>
        <w:bidi w:val="0"/>
        <w:spacing w:before="0" w:after="0"/>
        <w:jc w:val="left"/>
        <w:rPr/>
      </w:pPr>
      <w:r>
        <w:rPr/>
        <w:t xml:space="preserve"> </w:t>
      </w:r>
      <w:r>
        <w:rPr/>
        <w:t>V109 V132 ) C3916( V133 V109 ) \nC3917( V109 V134 ) C3918( V109 V137 ) C3931( V110 V111 ) C3932( V110 V112 ) C3933( V110 V113 ) C3934( V110 V116 ) \nC3935( V110 V117 ) C3936( V110 V118 ) C3937( V110 V119 ) C3938( V110 V120 ) C3939( V110 V121 ) C3940( V110 V124 ) \nC3941( V110 V125 ) C3942( V110 V126 ) C3943( V110 V127 ) C3944( V110 V128 ) C3945( V129 V110 ) C3946( V110 V130 ) \nC3947( V131 V110 ) C3948( V110 V132 ) C3949( V133 V110 ) C3950( V110 V134 ) C3951( V137 V110 ) C3964( V112 V111 ) \nC3965( V113 V111 ) C3966( V111 V116 ) C3967( V111 V117 ) C3968( V118 V111 ) C3969( V119 V111 ) C3970( V120 V111 ) \nC3971( V121 V111 ) C3972( V122 V111 ) C3973( V123 V111 ) C3974( V111 V124 ) C3975( V111 V125 ) C3976( V111 V126 ) \nC3977( V111 V127 ) C3978( V111 V128 ) C3979( V129 V111 ) C3980( V111 V130 ) C3981( V131 V111 ) C3982( V111 V132 ) \nC3983( V133 V111 ) C3984( V111 V134 ) C3985( V137 V111 ) C4001( V111 V201 ) C4002( V111 V202 ) C4007( V111 V232 ) \nC4009( V113 V112 ) C4010( V116 V112 ) C4011( V117 V112 ) C4012( V112 V118 ) C4013( V112 V119 ) C4014( V120 V112 ) \nC4015( V121 V112 ) C4016( V122 V112 ) C4017( V123 V112 ) C4018( V112 V124 ) C4019( V112 V125 ) C4020( V112 V126 ) \nC4021( V112 V127 ) C4022( V112 V128 ) C4023( V129 V112 ) C4024( V112 V130 ) C4025( V131 V112 ) C4026( V112 V132 ) \nC4027( V133 V112 ) C4028( V112 V134 ) C4029( V137 V112 ) C4045( V112 V199 ) C4046( V112 V200 ) C4051( V112 V230 ) \nC4053( V116 V113 ) C4054( V117 V113 ) C4055( V118 V113 ) C4056( V119 V113 ) C4057( V113 V120 ) C4058( V113 V121 ) \nC4059( V122 V113 ) C4060( V123 V113 ) C4061( V113 V124 ) C4062( V113 V125 ) C4063( V113 V126 ) C4064( V113 V127 ) \nC4065( V113 V128 ) C4066( V129 V113 ) C4067( V113 V130 ) C4068( V131 V113 ) C4069( V113 V132 ) C4070( V133 V113 ) \nC4071( V113 V134 ) C4072( V137 V113 ) C4088( V113 V197 ) C4089( V113 V198 ) C4094( V113 V228 ) C4096( V115 V114 ) \nC4097( V114 V130 ) C4098( V114 V132 ) C4099( V114 V134 ) C4100( V114 V136 ) C4113( V115 V130 ) C4114( V115 V132 ) \nC4115( V115 V134 ) C4116( V136 V115 ) C4129( V116 V117 ) C4130( V118 V116 ) C4131( V116 V119 ) C4132( V120 V116 ) \nC4133( V116 V121 ) C4134( V122 V116 ) C4135( V116 V123 ) C4136( V116 V124 ) C4137( V116 V125 ) C4138( V116 V126 ) \nC4139( V116 V127 ) C4140( V116 V128 ) C4141( V133 V116 ) C4142( V116 V134 ) C4143( V137 V116 ) C4154( V116 V201 ) \nC4155( V116 V202 ) C4158( V116 V232 ) C4159( V118 V117 ) C4160( V119 V117 ) C4161( V120 V117 ) C4162( V121 V117 ) \nC4163( V117 V122 ) C4164( V123 V117 ) C4165( V117 V124 ) C4166( V117 V125 ) C4167( V117 V126 ) C4168( V117 V127 ) \nC4169( V117 V128 ) C4170( V133 V117 ) C4171( V117 V134 ) C4172( V137 V117 ) C4183( V117 V201 ) C4184( V117 V202 ) \nC4187( V117 V232 ) C4188( V118 V119 ) C4189( V120 V118 ) C4190( V118 V121 ) C4191( V122 V118 ) C4192( V123 V118 ) \nC4193( V124 V118 ) C4194( V118 V125 ) C4195( V118 V126 ) C4196( V127 V118 ) C4197( V118 V128 ) C4198( V131 V118 ) \nC4199( V118 V132 ) C4200( V137 V118 ) C4211( V118 V199 ) C4212( V118 V200 ) C4215( V118 V230 ) C4216( V120 V119 ) \nC4217( V121 V119 ) C4218( V122 V119 ) C4219( V123 V119 ) C4220( V124 V119 ) C4221( V119 V125 ) C4222( V119 V126 ) \nC4223( V127 V119 ) C4224( V119 V128 ) C4225( V131 V119 ) C4226( V119 V132 ) C4227( V137 V119 ) C4238( V119 V199 ) \nC4239( V119 V200 ) C4242( V119 V230 ) C4243( V120 V121 ) C4244( V122 V120 ) C4245( V123 V120 ) C4246( V120 V124 ) \nC4247( V120 V125 ) C4248( V120 V126 ) C4249( V120 V127 ) C4250( V120 V128 ) C4251( V129 V120 ) C4252( V120 V130 ) \nC4253( V137 V120 ) C4264( V120 V197 ) C4265( V120 V198 ) C4268( V120 V228 ) C4269( V122 V121 ) C4270( V123 V121 ) \nC4271( V121 V124 ) C4272( V121 V125 ) C4273( V121 V126 ) C4274( V121 V127 ) C4275( V121 V128 ) C4276( V129 V121 ) \nC4277( V121 V130 ) C4278( V137 V121 ) C4289( V121 V197 ) C4290( V121 V198 ) C4293( V121 V228 ) C4294( V122 V124 ) \nC4295( V122 V125 ) C4296( V122 V126 ) C4297( V122 V127 ) C4298( V122 V128 ) C4299( V122 V130 ) C4300( V122 V132 ) \nC4301( V122 V134 ) C4324( V122 V228 ) C4325( V122 V230 ) C4326( V122 V232 ) C4327( V123 V124 ) C4328( V123 V125 ) \nC4329( V123 V126 ) C4330( V123 V127 ) C4331( V123 V128 ) C4332( V123 V130 ) C4333( V123 V132 ) C4334( V123 V134 ) \nC4357( V123 V228 ) C4358( V123 V230 ) C4359( V123 V232 ) C4360( V124 V125 ) C4361( V124 V126 ) C4362( V127 V124 ) \nC4363( V124 V128 ) C4364( V129 V124 ) C4365( V124 V130 ) C4366( V131 V124 ) C4367( V132 V124 ) C4368( V133 V124 ) \nC4369( V124 V134 ) C4370( V137 V124 ) C4383( V124 V166 ) C4384( V124 V171 ) C4385( V124 V176 ) C4386( V124 V198 ) \nC4387( V124 V200 ) C4388( V124 V202 ) C4389( V124 V222 ) C4390( V126 V125 ) C4391( V127 V125 ) C4392( V128 V125 ) \nC4393( V129 V125 ) C4394( V125 V130 ) C4395( V131 V125 ) C4396( V132 V125 ) C4397( V133 V125 ) C4398( V125 V134 ) \nC4399( V137 V125 ) C4415( V125 V197 ) C4416( V125 V199 ) C4417( V125 V201 ) C4419( V127 V126 ) C4420( V128 V126 ) \nC4421( V129 V126 ) C4422( V126 V130 ) C4423( V131 V126 ) C4424( V132 V126 ) C4425( V133 V126 ) C4426( V126 V134 ) \nC4427( V137 V126 ) C4443( V126 V197 ) C4444( V126 V199 ) C4445( V126 V201 ) C4447( V127 V128 ) C4448( V129 V127 ) \nC4449( V127 V130 ) C4450( V131 V127 ) C4451( V132 V127 ) C4452( V133 V127 ) C4453( V127 V134 ) C4454( V137 V127 ) \nC4467( V127 V167 ) C4468( V127 V172 ) C4469( V127 V177 ) C4470( V127 V198 ) C4471( V127 V200 ) C4472( V127 V202 ) \nC4473( V127 V225 ) C4474( V129 V128 ) C4475( V128 V130 ) C4476( V131 V128 ) C4477( V132 V128 ) C4478( V133 V128 ) \nC4479( V128 V134 ) C4480( V137 V128 ) C4496( V128 V197 ) C4497( V128 V199 ) C4498( V128 V201 ) C4500( V129 V130 ) \nC4501( V129 V132 ) C4502( V129 V134 ) C4529( V131 V130 ) C4530( V132 V130 ) C4531( V133 V130 ) C4532( V134 V130 ) \nC4533( V135 V130 ) C4534( V136 V130 ) C4535( V137 V130 ) C4548( V130 V186 ) C4549( V130 V190 ) C4550( V130 V197 ) \nC4551( V130 V198 ) C4553( V130 V228 ) C4554( V131 V132 ) C4555( V131 V134 ) C4581( V133 V132 ) C4582( V134 V132 ) \nC4583( V135 V132 ) C4584( V136 V132 ) C4585( V137 V132 ) C4600( V132 V187 ) C4601( V132 V191 ) C4602( V132 V199 ) \nC4603( V132 V200 ) C4605( V132 V230 ) C4606( V133 V134 ) C4631( V135 V134 ) C4632( V136 V134 ) C4633( V137 V134 ) \nC4650( V134 V188 ) C4651( V134 V192 ) C4652( V134 V201 ) C4653( V134 V202 ) C4655( V134 V232 ) C4832( V166 V171 ) \nC4833( V166 V172 ) C4837( V166 V176 ) C4838( V166 V177 ) C4846( V166 V186 ) C4847( V166 V187 ) C4848( V166 V188 ) \nC4849( V166 V190 ) C4850( V166 V191 ) C4851( V166 V192 ) C4852( V197 V166 ) C4853( V198 V166 ) C4854( V199 V166 ) \nC4855( V200 V166 ) C4856( V201 V166 ) C4857( V202 V166 ) C4873( V166 V222 ) C4876( V166 V225 ) C4879( V228 V166 ) \nC4881( V230 V166 ) C4883( V232 V166 ) C4893( V167 V171 ) C4894( V167 V172 ) C4898( V167 V176 ) C4899( V167 V177 ) \nC4907( V167 V186 ) C4908( V167 V187 ) C4909( V167 V188 ) C4910( V167 V190 ) C4911( V167 V191 ) C4912( V167 V192 ) \nC4913( V197 V167 ) C4914( V198 V167 ) C4915( V199 V167 ) C4916( V200 V167 ) C4917( V201 V167 ) C4918( V202 V167 ) \nC4934( V167 V222 ) C4937( V167 V225 ) C4940( V228 V167 ) C4942( V230 V167 ) C4944( V232 V167 ) C5131( V171 V176 ) \nC5132( V171 V177 ) C5140( V171 V186 ) C5141( V171 V187 ) C5142( V171 V188 ) C5143( V171 V190 ) C5144( V171 V191 ) \nC5145( V171 V192 ) C5146( V197 V171 ) C5147( V198 V171 ) C5148( V199 V171 ) C5149( V200 V171 ) C5150( V201 V171 ) \nC5151( V202 V171 ) C5167( V171 V222 ) C5170( V171 V225 ) C5173( V228 V171 ) C5175( V230 V171 ) C5177( V171 V232 ) \nC5189( V172 V176 ) C5190( V172 V177 ) C5198( V172 V186 ) C5199( V172 V187 ) C5200( V172 V188 ) C5201( V172 V190 ) \nC5202( V172 V191 ) C5203( V172 V192 ) C5204( V197 V172 ) C5205( V198 V172 ) C5206( V199 V172 ) C5207( V200 V172 ) \nC5208( V201 V172 ) C5209( V202 V172 ) C5225( V172 V222 ) C5228( V172 V225 ) C5231( V228 V172 ) C5233( V230 V172 ) \nC5235( V172 V232 ) C5419( V176 V186 ) C5420( V176 V187 ) C5421( V176 V188 ) C5422( V176 V190 ) C5423( V176 V191 ) \nC5424( V176 V192 ) C5425( V197 V176 ) C5426( V198 V176 ) C5427( V199 V176 ) C5428( V200 V176 ) C5429( V201 V176 ) \nC5430( V202 V176 ) C5446( V176 V222 ) C5449( V176 V225 ) C5452( V228 V176 ) C5454( V176 V230 ) C5456( V176 V232 ) \nC5474( V177 V186 ) C5475( V177 V187 ) C5476( V177 V188 ) C5477( V177 V190 ) C5478( V177 V191 ) C5479( V177 V192 ) \nC5480( V197 V177 ) C5481( V198 V177 ) C5482( V199 V177 ) C5483( V200 V177 ) C5484( V201 V177 ) C5485( V202 V177 ) \nC5501( V177 V222 ) C5504( V177 V225 ) C5507( V228 V177 ) C5509( V177 V230 ) C5511( V177 V232 ) C5933( V187 V186 ) \nC5934( V188 V186 ) C5935( V190 V186 ) C5936( V191 V186 ) C5937( V192 V186 ) C5941( V197 V186 ) C5942( V198 V186 ) \nC5943( V186 V199 ) C5944( V186 V200 ) C5945( V186 V201 ) C5946( V186 V202 ) C5964( V186 V222 ) C5967( V186 V225 ) \nC5970( V228 V186 ) C5972( V230 V186 ) C5974( V232 V186 ) C5991( V188 V187 ) C5992( V187 V190 ) C5993( V191 V187 ) \nC5994( V192 V187 ) C5998( V197 V187 ) C5999( V198 V187 ) C6000( V199 V187 ) C6001( V200 V187 ) C6002( V187 V201 ) \nC6003( V187 V202 ) C6021( V222 V187 ) C6024( V225 V187 ) C6027( V228 V187 ) C6029( V230 V187 ) C6031( V232 V187 ) \nC6048( V188 V190 ) C6049( V188 V191 ) C6050( V192 V188 ) C6054( V197 V188 ) C6055( V198 V188 ) C6056( V199 V188 ) \nC6057( V200 V188 ) C6058( V201 V188 ) C6059( V202 V188 ) C6077( V222 V188 ) C6080( V225 V188 ) C6083( V228 V188 ) \nC6085( V230 V188 ) C6087( V232 V188 ) C6124( V191 V190 ) C6125( V192 V190 ) C6129( V197 V190 ) C6130( V198 V190 ) \nC6131( V199 V190 ) C6132( V200 V190 ) C6133( V201 V190 ) C6134( V202 V190 ) C6152( V190 V222 ) C6155( V190 V225 ) \nC6158( V228 V190 ) C6160( V230 V190 ) C6162( V232 V190 ) C6179( V192 V191 ) C6183( V197 V191 ) C6184( V198 V191 ) \nC6185( V199 V191 ) C6186( V200 V191 ) C6187( V201 V191 ) C6188( V202 V191 ) C6206( V222 V191 ) C6209( V225 V191 ) \nC6212( V228 V191 ) C6214( V230 V191 ) C6216( V232 V191 ) C6236( V197 V192 ) C6237( V198 V192 ) C6238( V199 V192 ) \nC6239(</w:t>
      </w:r>
    </w:p>
    <w:p>
      <w:pPr>
        <w:pStyle w:val="PreformattedText"/>
        <w:bidi w:val="0"/>
        <w:spacing w:before="0" w:after="0"/>
        <w:jc w:val="left"/>
        <w:rPr/>
      </w:pPr>
      <w:r>
        <w:rPr/>
        <w:t xml:space="preserve"> </w:t>
      </w:r>
      <w:r>
        <w:rPr/>
        <w:t>V200 V192 ) C6240( V201 V192 ) C6241( V202 V192 ) C6259( V222 V192 ) C6262( V225 V192 ) C6265( V228 V192 ) \nC6267( V230 V192 ) C6269( V232 V192 ) C6357( V198 V197 ) C6358( V197 V199 ) C6359( V197 V200 ) C6360( V197 V201 ) \nC6361( V197 V202 ) C6381( V197 V222 ) C6384( V197 V225 ) C6387( V228 V197 ) C6389( V197 V230 ) C6391( V197 V232 ) \nC6413( V198 V199 ) C6414( V198 V200 ) C6415( V198 V201 ) C6416( V198 V202 ) C6436( V198 V222 ) C6439( V198 V225 ) \nC6442( V228 V198 ) C6444( V198 V230 ) C6446( V198 V232 ) C6468( V200 V199 ) C6469( V199 V201 ) C6470( V199 V202 ) \nC6490( V222 V199 ) C6493( V225 V199 ) C6496( V199 V228 ) C6498( V230 V199 ) C6500( V199 V232 ) C6521( V200 V201 ) \nC6522( V200 V202 ) C6542( V222 V200 ) C6545( V225 V200 ) C6548( V200 V228 ) C6550( V230 V200 ) C6552( V200 V232 ) \nC6573( V202 V201 ) C6593( V222 V201 ) C6596( V225 V201 ) C6599( V201 V228 ) C6601( V201 V230 ) C6603( V232 V201 ) \nC6642( V222 V202 ) C6645( V225 V202 ) C6648( V202 V228 ) C6650( V202 V230 ) C6652( V232 V202 ) C7181( V222 V225 ) \nC7184( V228 V222 ) C7186( V230 V222 ) C7188( V232 V222 ) C7250( V228 V225 ) C7252( V230 V225 ) C7254( V232 V225 ) \nC7307( V228 V230 ) C7309( V228 V232 ) C7339( V230 V232 ) "];48-&gt;60[label="87: V66 V67 V68 V69 V70 \nV71 V74 V75 V76 V79 V80 \nV81 V84 V85 V86 V87 V88 \nV89 V90 V91 V92 V93 V94 \nV95 V96 V97 V98 V99 V100 \nV101 V102 V103 V104 V105 V106 \nV107 V108 V109 V110 V111 V112 \nV113 V114 V115 V116 V117 V118 \nV119 V120 V121 V122 V123 V125 \nV126 V128 V129 V130 V131 V132 \nV133 V134 V135 V136 V137 V166 \nV167 V171 V172 V176 V177 V186 \nV187 V188 V190 V191 V192 V197 \nV198 V199 V200 V201 V202 V222 \nV225 V228 V230 V232 \n1875: C1594 ,C1595 ,C1596 ,C1597 ,C1598 ,\nC1601 ,C1602 ,C1603 ,C1606 ,C1607 ,C1608 ,\nC1611 ,C1612 ,C1613 ,C1614 ,C1615 ,C1616 ,\nC1617 ,C1618 ,C1619 ,C1620 ,C1621 ,C1622 ,\nC1623 ,C1624 ,C1625 ,C1626 ,C1627 ,C1628 ,\nC1629 ,C1630 ,C1631 ,C1632 ,C1633 ,C1634 ,\nC1635 ,C1636 ,C1637 ,C1638 ,C1639 ,C1640 ,\nC1641 ,C1642 ,C1643 ,C1644 ,C1645 ,C1646 ,\nC1647 ,C1649 ,C1650 ,C1652 ,C1653 ,C1654 ,\nC1655 ,C1656 ,C1657 ,C1658 ,C1659 ,C1660 ,\nC1664 ,C1665 ,C1666 ,C1667 ,C1668 ,C1669 ,\nC1670 ,C1673 ,C1674 ,C1675 ,C1678 ,C1679 ,\nC1680 ,C1683 ,C1684 ,C1685 ,C1686 ,C1687 ,\nC1688 ,C1689 ,C1690 ,C1691 ,C1692 ,C1693 ,\nC1694 ,C1695 ,C1696 ,C1697 ,C1698 ,C1699 ,\nC1700 ,C1701 ,C1702 ,C1703 ,C1704 ,C1705 ,\nC1706 ,C1707 ,C1708 ,C1709 ,C1710 ,C1711 ,\nC1712 ,C1713 ,C1714 ,C1715 ,C1716 ,C1718 ,\nC1719 ,C1721 ,C1722 ,C1723 ,C1724 ,C1725 ,\nC1726 ,C1727 ,C1728 ,C1729 ,C1730 ,C1734 ,\nC1735 ,C1736 ,C1737 ,C1738 ,C1739 ,C1742 ,\nC1743 ,C1744 ,C1747 ,C1748 ,C1749 ,C1752 ,\nC1753 ,C1754 ,C1755 ,C1756 ,C1757 ,C1758 ,\nC1759 ,C1760 ,C1761 ,C1762 ,C1763 ,C1764 ,\nC1765 ,C1766 ,C1767 ,C1768 ,C1769 ,C1770 ,\nC1771 ,C1772 ,C1773 ,C1774 ,C1775 ,C1776 ,\nC1777 ,C1778 ,C1779 ,C1780 ,C1781 ,C1782 ,\nC1783 ,C1784 ,C1785 ,C1786 ,C1787 ,C1788 ,\nC1790 ,C1791 ,C1793 ,C1794 ,C1795 ,C1796 ,\nC1797 ,C1798 ,C1799 ,C1800 ,C1801 ,C1805 ,\nC1806 ,C1807 ,C1808 ,C1809 ,C1812 ,C1813 ,\nC1814 ,C1817 ,C1818 ,C1819 ,C1822 ,C1823 ,\nC1824 ,C1825 ,C1826 ,C1827 ,C1828 ,C1829 ,\nC1830 ,C1831 ,C1832 ,C1833 ,C1834 ,C1835 ,\nC1836 ,C1837 ,C1838 ,C1839 ,C1840 ,C1841 ,\nC1842 ,C1843 ,C1844 ,C1845 ,C1846 ,C1847 ,\nC1848 ,C1849 ,C1850 ,C1851 ,C1852 ,C1853 ,\nC1854 ,C1855 ,C1857 ,C1858 ,C1860 ,C1861 ,\nC1862 ,C1863 ,C1864 ,C1865 ,C1866 ,C1867 ,\nC1868 ,C1869 ,C1873 ,C1874 ,C1875 ,C1876 ,\nC1879 ,C1880 ,C1881 ,C1884 ,C1885 ,C1886 ,\nC1889 ,C1890 ,C1891 ,C1892 ,C1893 ,C1894 ,\nC1895 ,C1896 ,C1897 ,C1898 ,C1899 ,C1900 ,\nC1901 ,C1902 ,C1903 ,C1904 ,C1905 ,C1906 ,\nC1907 ,C1908 ,C1909 ,C1910 ,C1911 ,C1912 ,\nC1913 ,C1914 ,C1915 ,C1916 ,C1917 ,C1918 ,\nC1919 ,C1920 ,C1921 ,C1922 ,C1923 ,C1924 ,\nC1925 ,C1927 ,C1928 ,C1930 ,C1931 ,C1932 ,\nC1933 ,C1934 ,C1935 ,C1936 ,C1937 ,C1938 ,\nC1942 ,C1943 ,C1944 ,C1947 ,C1948 ,C1949 ,\nC1952 ,C1953 ,C1954 ,C1957 ,C1958 ,C1959 ,\nC1960 ,C1961 ,C1962 ,C1963 ,C1964 ,C1965 ,\nC1966 ,C1967 ,C1968 ,C1969 ,C1970 ,C1971 ,\nC1972 ,C1973 ,C1974 ,C1975 ,C1976 ,C1977 ,\nC1978 ,C1979 ,C1980 ,C1981 ,C1982 ,C1983 ,\nC1984 ,C1985 ,C1986 ,C1987 ,C1988 ,C1989 ,\nC1990 ,C1992 ,C1993 ,C1995 ,C1996 ,C1997 ,\nC1998 ,C1999 ,C2000 ,C2001 ,C2002 ,C2003 ,\nC2004 ,C2008 ,C2009 ,C2010 ,C2127 ,C2128 ,\nC2129 ,C2132 ,C2133 ,C2134 ,C2135 ,C2136 ,\nC2137 ,C2138 ,C2139 ,C2140 ,C2141 ,C2142 ,\nC2143 ,C2144 ,C2145 ,C2146 ,C2147 ,C2148 ,\nC2149 ,C2150 ,C2151 ,C2152 ,C2153 ,C2154 ,\nC2155 ,C2156 ,C2157 ,C2158 ,C2159 ,C2161 ,\nC2162 ,C2164 ,C2165 ,C2166 ,C2167 ,C2168 ,\nC2169 ,C2170 ,C2171 ,C2178 ,C2182 ,C2183 ,\nC2184 ,C2187 ,C2188 ,C2189 ,C2190 ,C2191 ,\nC2192 ,C2193 ,C2194 ,C2195 ,C2196 ,C2197 ,\nC2198 ,C2199 ,C2200 ,C2201 ,C2202 ,C2203 ,\nC2204 ,C2205 ,C2206 ,C2207 ,C2208 ,C2209 ,\nC2210 ,C2211 ,C2212 ,C2213 ,C2214 ,C2216 ,\nC2217 ,C2219 ,C2220 ,C2221 ,C2222 ,C2223 ,\nC2224 ,C2225 ,C2226 ,C2233 ,C2237 ,C2238 ,\nC2239 ,C2242 ,C2243 ,C2244 ,C2245 ,C2246 ,\nC2247 ,C2248 ,C2249 ,C2250 ,C2251 ,C2252 ,\nC2253 ,C2254 ,C2255 ,C2256 ,C2257 ,C2258 ,\nC2259 ,C2260 ,C2261 ,C2262 ,C2263 ,C2264 ,\nC2265 ,C2266 ,C2267 ,C2268 ,C2269 ,C2271 ,\nC2272 ,C2274 ,C2275 ,C2276 ,C2277 ,C2278 ,\nC2279 ,C2280 ,C2281 ,C2288 ,C2396 ,C2397 ,\nC2398 ,C2399 ,C2400 ,C2401 ,C2402 ,C2403 ,\nC2404 ,C2405 ,C2406 ,C2407 ,C2408 ,C2409 ,\nC2410 ,C2411 ,C2412 ,C2413 ,C2414 ,C2415 ,\nC2416 ,C2417 ,C2418 ,C2419 ,C2420 ,C2421 ,\nC2422 ,C2423 ,C2425 ,C2426 ,C2428 ,C2429 ,\nC2430 ,C2431 ,C2432 ,C2433 ,C2434 ,C2435 ,\nC2442 ,C2446 ,C2447 ,C2448 ,C2449 ,C2450 ,\nC2451 ,C2452 ,C2453 ,C2454 ,C2455 ,C2456 ,\nC2457 ,C2458 ,C2459 ,C2460 ,C2461 ,C2462 ,\nC2463 ,C2464 ,C2465 ,C2466 ,C2467 ,C2468 ,\nC2469 ,C2470 ,C2471 ,C2472 ,C2473 ,C2475 ,\nC2476 ,C2478 ,C2479 ,C2480 ,C2481 ,C2482 ,\nC2483 ,C2484 ,C2485 ,C2492 ,C2496 ,C2497 ,\nC2498 ,C2499 ,C2500 ,C2501 ,C2502 ,C2503 ,\nC2504 ,C2505 ,C2506 ,C2507 ,C2508 ,C2509 ,\nC2510 ,C2511 ,C2512 ,C2513 ,C2514 ,C2515 ,\nC2516 ,C2517 ,C2518 ,C2519 ,C2520 ,C2521 ,\nC2522 ,C2523 ,C2525 ,C2526 ,C2528 ,C2529 ,\nC2530 ,C2531 ,C2532 ,C2533 ,C2534 ,C2535 ,\nC2542 ,C2638 ,C2639 ,C2640 ,C2641 ,C2642 ,\nC2643 ,C2644 ,C2645 ,C2646 ,C2647 ,C2648 ,\nC2649 ,C2650 ,C2651 ,C2652 ,C2653 ,C2654 ,\nC2655 ,C2656 ,C2657 ,C2658 ,C2659 ,C2660 ,\nC2661 ,C2662 ,C2663 ,C2664 ,C2665 ,C2666 ,\nC2667 ,C2668 ,C2669 ,C2670 ,C2671 ,C2672 ,\nC2673 ,C2674 ,C2675 ,C2676 ,C2677 ,C2691 ,\nC2692 ,C2693 ,C2697 ,C2698 ,C2699 ,C2700 ,\nC2701 ,C2702 ,C2703 ,C2704 ,C2705 ,C2706 ,\nC2707 ,C2708 ,C2709 ,C2710 ,C2711 ,C2712 ,\nC2713 ,C2714 ,C2715 ,C2716 ,C2717 ,C2718 ,\nC2719 ,C2720 ,C2721 ,C2722 ,C2723 ,C2724 ,\nC2725 ,C2726 ,C2727 ,C2728 ,C2729 ,C2730 ,\nC2731 ,C2732 ,C2733 ,C2734 ,C2735 ,C2736 ,\nC2750 ,C2751 ,C2752 ,C2756 ,C2757 ,C2758 ,\nC2759 ,C2760 ,C2761 ,C2762 ,C2763 ,C2764 ,\nC2765 ,C2766 ,C2767 ,C2768 ,C2769 ,C2770 ,\nC2771 ,C2772 ,C2773 ,C2774 ,C2775 ,C2776 ,\nC2777 ,C2778 ,C2780 ,C2781 ,C2783 ,C2784 ,\nC2785 ,C2786 ,C2787 ,C2788 ,C2789 ,C2790 ,\nC2797 ,C2799 ,C2800 ,C2801 ,C2802 ,C2803 ,\nC2804 ,C2805 ,C2806 ,C2807 ,C2808 ,C2809 ,\nC2810 ,C2811 ,C2812 ,C2813 ,C2814 ,C2815 ,\nC2816 ,C2817 ,C2818 ,C2819 ,C2820 ,C2821 ,\nC2823 ,C2824 ,C2826 ,C2827 ,C2828 ,C2829 ,\nC2830 ,C2831 ,C2832 ,C2833 ,C2840 ,C2842 ,\nC2843 ,C2844 ,C2845 ,C2846 ,C2847 ,C2848 ,\nC2849 ,C2850 ,C2851 ,C2852 ,C2853 ,C2854 ,\nC2855 ,C2856 ,C2857 ,C2858 ,C2859 ,C2860 ,\nC2861 ,C2862 ,C2863 ,C2864 ,C2866 ,C2867 ,\nC2869 ,C2870 ,C2871 ,C2872 ,C2873 ,C2874 ,\nC2875 ,C2876 ,C2883 ,C2885 ,C2886 ,C2887 ,\nC2888 ,C2889 ,C2890 ,C2891 ,C2892 ,C2893 ,\nC2894 ,C2895 ,C2896 ,C2897 ,C2898 ,C2899 ,\nC2900 ,C2901 ,C2902 ,C2903 ,C2904 ,C2905 ,\nC2906 ,C2907 ,C2908 ,C2909 ,C2912 ,C2913 ,\nC2914 ,C2915 ,C2916 ,C2917 ,C2918 ,C2935 ,\nC2936 ,C2937 ,C2941 ,C2942 ,C2943 ,C2944 ,\nC2945 ,C2946 ,C2947 ,C2948 ,C2949 ,C2950 ,\nC2951 ,C2952 ,C2953 ,C2954 ,C2955 ,C2956 ,\nC2957 ,C2958 ,C2959 ,C2960 ,C2961 ,C2962 ,\nC2963 ,C2964 ,C2965 ,C2968 ,C2969 ,C2970 ,\nC2971 ,C2972 ,C2973 ,C2974 ,C2991 ,C2992 ,\nC2993 ,C2997 ,C2998 ,C2999 ,C3000 ,C3001 ,\nC3002 ,C3003 ,C3004 ,C3005 ,C3006 ,C3007 ,\nC3008 ,C3009 ,C3010 ,C3011 ,C3012 ,C3013 ,\nC3014 ,C3015 ,C3016 ,C3017 ,C3019 ,C3020 ,\nC3022 ,C3023 ,C3024 ,C3025 ,C3026 ,C3027 ,\nC3028 ,C3029 ,C3030 ,C3045 ,C3048 ,C3049 ,\nC3051 ,C3053 ,C3054 ,C3055 ,C3056 ,C3057 ,\nC3058 ,C3059 ,C3060 ,C3061 ,C3062 ,C3063 ,\nC3064 ,C3065 ,C3066 ,C3067 ,C3068 ,C3069 ,\nC3070 ,C3071 ,C3072 ,C3074 ,C3075 ,C3077 ,\nC3078 ,C3079 ,C3080 ,C3081 ,C3082 ,C3083 ,\nC3084 ,C3085 ,C3100 ,C3103 ,C3104 ,C3106 ,\nC3108 ,C3109 ,C3110 ,C3111 ,C3112 ,C3113 ,\nC3114 ,C3115 ,C3116 ,C3117 ,C3118 ,C3119 ,\nC3120 ,C3121 ,C3122 ,C3123 ,C3124 ,C3125 ,\nC3126 ,C3128 ,C3129 ,C3131 ,C3132 ,C3133 ,\nC3134 ,C3135 ,C3136 ,C3137 ,C3138 ,C3139 ,\nC3154 ,C3157 ,C3158 ,C3160 ,C3162 ,C3163 ,\nC3164 ,C3165 ,C3166 ,C3167 ,C3168 ,C3169 ,\nC3170 ,C3171 ,C3172 ,C3173 ,C3174 ,C3175 ,\nC3176 ,C3177 ,C3178 ,C3179 ,C3181 ,C3182 ,\nC3184 ,C3185 ,C3186 ,C3187 ,C3188 ,C3189 ,\nC3190 ,C3191 ,C3192 ,C3207 ,C3210 ,C3211 ,\nC3213 ,C3215 ,C3216 ,C3217 ,C3218 ,C3219 ,\nC3220 ,C3221 ,C3222 ,C3223 ,C3224 ,C3225 ,\nC3226 ,C3227 ,C3228 ,C3229 ,C3230 ,C3231 ,\nC3233 ,C3234 ,C3236 ,C3237 ,C3238 ,C3239 ,\nC3240 ,C3241 ,C3242 ,C3243 ,C3244 ,C3259 ,\nC3262 ,C3263 ,C3265 ,C3267 ,C3268 ,C3269 ,\nC3270 ,C3271 ,C3272 ,C3273 ,C3274 ,C3275 ,\nC3276 ,C3277 ,C3278 ,C3279 ,C3280 ,C3281 ,\nC3282 ,C3284 ,C3285 ,C3287 ,C3288 ,C3289 ,\nC3290 ,C3291 ,C3292 ,C3293 ,C3294 ,C3295 ,\nC3310 ,C3313 ,C3314 ,C3316 ,C3318 ,C3319 ,\nC3320 ,C3321 ,C3322 ,C3323 ,C3324 ,C3325 ,\nC3326 ,C3327 ,C3328 ,C3329 ,C3330 ,C3331 ,\nC3350 ,C3351 ,C3352 ,C3353 ,C3354 ,C3355 ,\nC3356 ,C3357 ,C3358 ,C3359 ,C3378 ,C3379 ,\nC3380 ,C3381 ,C3382 ,C3383 ,C3384 ,C3385 ,\nC3386 ,C3387 ,C3388 ,C3389 ,C3390 ,C3391 ,\nC3392 ,C3393 ,C3415 ,C3416 ,C3417 ,C3418 ,\nC3419 ,C3420 ,C3421 ,C3422 ,C3423 ,C3424 ,\nC3425 ,C3426 ,C3439 ,C3440 ,C3441 ,C3442 ,\nC3443 ,C3444 ,C3445 ,C3446 ,C3447 ,C3448 ,\nC3449 ,C3450 ,C3451 ,C3452 ,C3453 ,C3454 ,\nC3455</w:t>
      </w:r>
    </w:p>
    <w:p>
      <w:pPr>
        <w:pStyle w:val="PreformattedText"/>
        <w:bidi w:val="0"/>
        <w:spacing w:before="0" w:after="0"/>
        <w:jc w:val="left"/>
        <w:rPr/>
      </w:pPr>
      <w:r>
        <w:rPr/>
        <w:t xml:space="preserve"> </w:t>
      </w:r>
      <w:r>
        <w:rPr/>
        <w:t>,C3456 ,C3458 ,C3459 ,C3461 ,C3462 ,\nC3463 ,C3464 ,C3465 ,C3466 ,C3467 ,C3468 ,\nC3469 ,C3470 ,C3495 ,C3496 ,C3497 ,C3498 ,\nC3500 ,C3501 ,C3502 ,C3503 ,C3504 ,C3505 ,\nC3506 ,C3507 ,C3508 ,C3509 ,C3510 ,C3511 ,\nC3512 ,C3513 ,C3514 ,C3515 ,C3516 ,C3517 ,\nC3519 ,C3520 ,C3522 ,C3523 ,C3524 ,C3525 ,\nC3526 ,C3527 ,C3528 ,C3529 ,C3530 ,C3531 ,\nC3556 ,C3557 ,C3558 ,C3559 ,C3561 ,C3562 ,\nC3563 ,C3564 ,C3565 ,C3566 ,C3567 ,C3568 ,\nC3569 ,C3570 ,C3571 ,C3572 ,C3573 ,C3574 ,\nC3575 ,C3576 ,C3577 ,C3579 ,C3580 ,C3582 ,\nC3583 ,C3584 ,C3585 ,C3586 ,C3587 ,C3588 ,\nC3589 ,C3590 ,C3591 ,C3615 ,C3616 ,C3617 ,\nC3618 ,C3620 ,C3621 ,C3622 ,C3623 ,C3624 ,\nC3625 ,C3626 ,C3627 ,C3628 ,C3629 ,C3630 ,\nC3631 ,C3632 ,C3633 ,C3634 ,C3635 ,C3637 ,\nC3638 ,C3640 ,C3641 ,C3642 ,C3643 ,C3644 ,\nC3645 ,C3646 ,C3647 ,C3648 ,C3649 ,C3673 ,\nC3674 ,C3675 ,C3676 ,C3678 ,C3679 ,C3680 ,\nC3681 ,C3682 ,C3683 ,C3684 ,C3685 ,C3686 ,\nC3687 ,C3688 ,C3689 ,C3690 ,C3691 ,C3692 ,\nC3694 ,C3695 ,C3697 ,C3698 ,C3699 ,C3700 ,\nC3701 ,C3702 ,C3703 ,C3704 ,C3705 ,C3706 ,\nC3729 ,C3730 ,C3731 ,C3732 ,C3734 ,C3735 ,\nC3736 ,C3737 ,C3738 ,C3739 ,C3740 ,C3741 ,\nC3742 ,C3743 ,C3744 ,C3745 ,C3746 ,C3747 ,\nC3749 ,C3750 ,C3752 ,C3753 ,C3754 ,C3755 ,\nC3756 ,C3757 ,C3758 ,C3759 ,C3760 ,C3761 ,\nC3784 ,C3785 ,C3786 ,C3787 ,C3789 ,C3790 ,\nC3791 ,C3792 ,C3793 ,C3794 ,C3795 ,C3796 ,\nC3797 ,C3798 ,C3799 ,C3800 ,C3801 ,C3803 ,\nC3804 ,C3806 ,C3807 ,C3808 ,C3809 ,C3810 ,\nC3811 ,C3812 ,C3813 ,C3844 ,C3845 ,C3846 ,\nC3847 ,C3848 ,C3849 ,C3850 ,C3851 ,C3852 ,\nC3853 ,C3854 ,C3856 ,C3857 ,C3859 ,C3860 ,\nC3861 ,C3862 ,C3863 ,C3864 ,C3865 ,C3866 ,\nC3897 ,C3898 ,C3899 ,C3900 ,C3901 ,C3902 ,\nC3903 ,C3904 ,C3905 ,C3906 ,C3908 ,C3909 ,\nC3911 ,C3912 ,C3913 ,C3914 ,C3915 ,C3916 ,\nC3917 ,C3918 ,C3931 ,C3932 ,C3933 ,C3934 ,\nC3935 ,C3936 ,C3937 ,C3938 ,C3939 ,C3941 ,\nC3942 ,C3944 ,C3945 ,C3946 ,C3947 ,C3948 ,\nC3949 ,C3950 ,C3951 ,C3964 ,C3965 ,C3966 ,\nC3967 ,C3968 ,C3969 ,C3970 ,C3971 ,C3972 ,\nC3973 ,C3975 ,C3976 ,C3978 ,C3979 ,C3980 ,\nC3981 ,C3982 ,C3983 ,C3984 ,C3985 ,C4001 ,\nC4002 ,C4007 ,C4009 ,C4010 ,C4011 ,C4012 ,\nC4013 ,C4014 ,C4015 ,C4016 ,C4017 ,C4019 ,\nC4020 ,C4022 ,C4023 ,C4024 ,C4025 ,C4026 ,\nC4027 ,C4028 ,C4029 ,C4045 ,C4046 ,C4051 ,\nC4053 ,C4054 ,C4055 ,C4056 ,C4057 ,C4058 ,\nC4059 ,C4060 ,C4062 ,C4063 ,C4065 ,C4066 ,\nC4067 ,C4068 ,C4069 ,C4070 ,C4071 ,C4072 ,\nC4088 ,C4089 ,C4094 ,C4096 ,C4097 ,C4098 ,\nC4099 ,C4100 ,C4113 ,C4114 ,C4115 ,C4116 ,\nC4129 ,C4130 ,C4131 ,C4132 ,C4133 ,C4134 ,\nC4135 ,C4137 ,C4138 ,C4140 ,C4141 ,C4142 ,\nC4143 ,C4154 ,C4155 ,C4158 ,C4159 ,C4160 ,\nC4161 ,C4162 ,C4163 ,C4164 ,C4166 ,C4167 ,\nC4169 ,C4170 ,C4171 ,C4172 ,C4183 ,C4184 ,\nC4187 ,C4188 ,C4189 ,C4190 ,C4191 ,C4192 ,\nC4194 ,C4195 ,C4197 ,C4198 ,C4199 ,C4200 ,\nC4211 ,C4212 ,C4215 ,C4216 ,C4217 ,C4218 ,\nC4219 ,C4221 ,C4222 ,C4224 ,C4225 ,C4226 ,\nC4227 ,C4238 ,C4239 ,C4242 ,C4243 ,C4244 ,\nC4245 ,C4247 ,C4248 ,C4250 ,C4251 ,C4252 ,\nC4253 ,C4264 ,C4265 ,C4268 ,C4269 ,C4270 ,\nC4272 ,C4273 ,C4275 ,C4276 ,C4277 ,C4278 ,\nC4289 ,C4290 ,C4293 ,C4295 ,C4296 ,C4298 ,\nC4299 ,C4300 ,C4301 ,C4324 ,C4325 ,C4326 ,\nC4328 ,C4329 ,C4331 ,C4332 ,C4333 ,C4334 ,\nC4357 ,C4358 ,C4359 ,C4390 ,C4392 ,C4393 ,\nC4394 ,C4395 ,C4396 ,C4397 ,C4398 ,C4399 ,\nC4415 ,C4416 ,C4417 ,C4420 ,C4421 ,C4422 ,\nC4423 ,C4424 ,C4425 ,C4426 ,C4427 ,C4443 ,\nC4444 ,C4445 ,C4474 ,C4475 ,C4476 ,C4477 ,\nC4478 ,C4479 ,C4480 ,C4496 ,C4497 ,C4498 ,\nC4500 ,C4501 ,C4502 ,C4529 ,C4530 ,C4531 ,\nC4532 ,C4533 ,C4534 ,C4535 ,C4548 ,C4549 ,\nC4550 ,C4551 ,C4553 ,C4554 ,C4555 ,C4581 ,\nC4582 ,C4583 ,C4584 ,C4585 ,C4600 ,C4601 ,\nC4602 ,C4603 ,C4605 ,C4606 ,C4631 ,C4632 ,\nC4633 ,C4650 ,C4651 ,C4652 ,C4653 ,C4655 ,\nC4832 ,C4833 ,C4837 ,C4838 ,C4846 ,C4847 ,\nC4848 ,C4849 ,C4850 ,C4851 ,C4852 ,C4853 ,\nC4854 ,C4855 ,C4856 ,C4857 ,C4873 ,C4876 ,\nC4879 ,C4881 ,C4883 ,C4893 ,C4894 ,C4898 ,\nC4899 ,C4907 ,C4908 ,C4909 ,C4910 ,C4911 ,\nC4912 ,C4913 ,C4914 ,C4915 ,C4916 ,C4917 ,\nC4918 ,C4934 ,C4937 ,C4940 ,C4942 ,C4944 ,\nC5131 ,C5132 ,C5140 ,C5141 ,C5142 ,C5143 ,\nC5144 ,C5145 ,C5146 ,C5147 ,C5148 ,C5149 ,\nC5150 ,C5151 ,C5167 ,C5170 ,C5173 ,C5175 ,\nC5177 ,C5189 ,C5190 ,C5198 ,C5199 ,C5200 ,\nC5201 ,C5202 ,C5203 ,C5204 ,C5205 ,C5206 ,\nC5207 ,C5208 ,C5209 ,C5225 ,C5228 ,C5231 ,\nC5233 ,C5235 ,C5419 ,C5420 ,C5421 ,C5422 ,\nC5423 ,C5424 ,C5425 ,C5426 ,C5427 ,C5428 ,\nC5429 ,C5430 ,C5446 ,C5449 ,C5452 ,C5454 ,\nC5456 ,C5474 ,C5475 ,C5476 ,C5477 ,C5478 ,\nC5479 ,C5480 ,C5481 ,C5482 ,C5483 ,C5484 ,\nC5485 ,C5501 ,C5504 ,C5507 ,C5509 ,C5511 ,\nC5933 ,C5934 ,C5935 ,C5936 ,C5937 ,C5941 ,\nC5942 ,C5943 ,C5944 ,C5945 ,C5946 ,C5964 ,\nC5967 ,C5970 ,C5972 ,C5974 ,C5991 ,C5992 ,\nC5993 ,C5994 ,C5998 ,C5999 ,C6000 ,C6001 ,\nC6002 ,C6003 ,C6021 ,C6024 ,C6027 ,C6029 ,\nC6031 ,C6048 ,C6049 ,C6050 ,C6054 ,C6055 ,\nC6056 ,C6057 ,C6058 ,C6059 ,C6077 ,C6080 ,\nC6083 ,C6085 ,C6087 ,C6124 ,C6125 ,C6129 ,\nC6130 ,C6131 ,C6132 ,C6133 ,C6134 ,C6152 ,\nC6155 ,C6158 ,C6160 ,C6162 ,C6179 ,C6183 ,\nC6184 ,C6185 ,C6186 ,C6187 ,C6188 ,C6206 ,\nC6209 ,C6212 ,C6214 ,C6216 ,C6236 ,C6237 ,\nC6238 ,C6239 ,C6240 ,C6241 ,C6259 ,C6262 ,\nC6265 ,C6267 ,C6269 ,C6357 ,C6358 ,C6359 ,\nC6360 ,C6361 ,C6381 ,C6384 ,C6387 ,C6389 ,\nC6391 ,C6413 ,C6414 ,C6415 ,C6416 ,C6436 ,\nC6439 ,C6442 ,C6444 ,C6446 ,C6468 ,C6469 ,\nC6470 ,C6490 ,C6493 ,C6496 ,C6498 ,C6500 ,\nC6521 ,C6522 ,C6542 ,C6545 ,C6548 ,C6550 ,\nC6552 ,C6573 ,C6593 ,C6596 ,C6599 ,C6601 ,\nC6603 ,C6642 ,C6645 ,C6648 ,C6650 ,C6652 ,\nC7181 ,C7184 ,C7186 ,C7188 ,C7250 ,C7252 ,\nC7254 ,C7307 ,C7309 ,C7339 ,"];61[shape=box, label="id:61 level: 14\n8: V275 V279 V280 V298 V299 \nV319 V331 V351 \n22: C8352( V279 V275 ) C8353( V280 V275 ) C8354( V275 V298 ) C8355( V299 V275 ) C8356( V319 V275 ) \nC8357( V275 V331 ) C8410( V279 V280 ) C8411( V279 V298 ) C8412( V279 V299 ) C8413( V319 V279 ) C8414( V279 V331 ) \nC8415( V279 V351 ) C8416( V280 V298 ) C8417( V280 V299 ) C8418( V319 V280 ) C8782( V299 V298 ) C8783( V298 V319 ) \nC8787( V319 V299 ) C8788( V299 V331 ) C8789( V299 V351 ) C8943( V319 V351 ) C8980( V351 V331 ) "];49-&gt;61[label="7: V275 V279 V280 V298 V299 \nV319 V331 \n18: C8352 ,C8353 ,C8354 ,C8355 ,C8356 ,\nC8357 ,C8410 ,C8411 ,C8412 ,C8413 ,C8414 ,\nC8416 ,C8417 ,C8418 ,C8782 ,C8783 ,C8787 ,\nC8788 ,"];62[shape=box, label="id:62 level: 14\n70: V165 V166 V167 V168 V169 \nV170 V171 V172 V173 V174 V175 \nV176 V177 V178 V179 V180 V181 \nV182 V183 V184 V186 V187 V188 \nV190 V191 V192 V197 V198 V199 \nV200 V201 V202 V203 V204 V205 \nV206 V207 V208 V209 V214 V215 \nV216 V217 V218 V219 V220 V221 \nV222 V223 V224 V225 V226 V227 \nV228 V229 V230 V231 V232 V235 \nV236 V239 V272 V273 V274 V276 \nV277 V278 V314 V316 V318 \n1812: C4770( V165 V166 ) C4771( V165 V167 ) C4772( V168 V165 ) C4773( V169 V165 ) C4774( V170 V165 ) \nC4775( V165 V171 ) C4776( V165 V172 ) C4777( V173 V165 ) C4778( V174 V165 ) C4779( V175 V165 ) C4780( V165 V176 ) \nC4781( V165 V177 ) C4782( V165 V178 ) C4783( V165 V179 ) C4784( V180 V165 ) C4785( V181 V165 ) C4786( V182 V165 ) \nC4787( V183 V165 ) C4788( V184 V165 ) C4789( V165 V186 ) C4790( V165 V187 ) C4791( V165 V188 ) C4792( V165 V190 ) \nC4793( V165 V191 ) C4794( V165 V192 ) C4795( V197 V165 ) C4796( V198 V165 ) C4797( V199 V165 ) C4798( V200 V165 ) \nC4799( V201 V165 ) C4800( V202 V165 ) C4801( V203 V165 ) C4802( V204 V165 ) C4803( V205 V165 ) C4804( V206 V165 ) \nC4805( V165 V207 ) C4806( V165 V208 ) C4807( V165 V209 ) C4808( V165 V214 ) C4809( V165 V215 ) C4810( V165 V216 ) \nC4811( V165 V217 ) C4812( V165 V218 ) C4813( V165 V219 ) C4814( V165 V222 ) C4815( V165 V223 ) C4816( V165 V224 ) \nC4817( V165 V225 ) C4818( V165 V226 ) C4819( V227 V165 ) C4820( V228 V165 ) C4821( V229 V165 ) C4822( V230 V165 ) \nC4823( V231 V165 ) C4824( V232 V165 ) C4825( V235 V165 ) C4829( V166 V168 ) C4830( V166 V169 ) C4831( V166 V170 ) \nC4832( V166 V171 ) C4833( V166 V172 ) C4834( V166 V173 ) C4835( V166 V174 ) C4836( V166 V175 ) C4837( V166 V176 ) \nC4838( V166 V177 ) C4839( V178 V166 ) C4840( V179 V166 ) C4841( V166 V180 ) C4842( V166 V181 ) C4843( V166 V182 ) \nC4844( V166 V183 ) C4845( V166 V184 ) C4846( V166 V186 ) C4847( V166 V187 ) C4848( V166 V188 ) C4849( V166 V190 ) \nC4850( V166 V191 ) C4851( V166 V192 ) C4852( V197 V166 ) C4853( V198 V166 ) C4854( V199 V166 ) C4855( V200 V166 ) \nC4856( V201 V166 ) C4857( V202 V166 ) C4858( V203 V166 ) C4859( V204 V166 ) C4860( V166 V205 ) C4861( V206 V166 ) \nC4862( V166 V207 ) C4863( V166 V208 ) C4864( V166 V209 ) C4865( V166 V214 ) C4866( V166 V215 ) C4867( V166 V216 ) \nC4868( V166 V217 ) C4869( V166 V218 ) C4870( V166 V219 ) C4871( V220 V166 ) C4872( V221 V166 ) C4873( V166 V222 ) \nC4874( V166 V223 ) C4875( V166 V224 ) C4876( V166 V225 ) C4877( V166 V226 ) C4878( V227 V166 ) C4879( V228 V166 ) \nC4880( V229 V166 ) C4881( V230 V166 ) C4882( V231 V166 ) C4883( V232 V166 ) C4884( V235 V166 ) C4885( V166 V236 ) \nC4886( V166 V239 ) C4890( V167 V168 ) C4891( V167 V169 ) C4892( V167 V170 ) C4893( V167 V171 ) C4894( V167 V172 ) \nC4895( V167 V173 ) C4896( V167 V174 ) C4897( V167 V175 ) C4898( V167 V176 ) C4899( V167 V177 ) C4900( V178 V167 ) \nC4901( V179 V167 ) C4902( V167 V180 ) C4903( V167 V181 ) C4904( V167 V182 ) C4905( V167 V183 ) C4906( V167 V184 ) \nC4907( V167 V186 ) C4908( V167 V187 ) C4909( V167 V188 ) C4910( V167 V190 ) C4911( V167 V191 ) C4912( V167 V192 ) \nC4913( V197 V167 ) C4914( V198 V167 ) C4915( V199 V167 ) C4916( V200 V167 ) C4917( V201 V167 ) C4918( V202 V167 ) \nC4919( V203 V167 ) C4920( V204 V167 ) C4921( V167 V205 ) C4922( V206 V167 ) C4923( V167 V207 ) C4924( V167 V208 ) \nC4925( V167 V209 ) C4926( V167 V214 ) C4927( V167 V215 ) C4928( V167 V216 ) C4929( V167 V217 ) C4930( V167 V218 ) \nC4931( V167 V219 ) C4932( V220 V167 ) C4933( V221 V167 ) C4934( V167 V222 ) C4935( V167 V223 ) C4936( V167 V224 ) \nC4937( V167 V225 ) C4938( V167 V226 ) C4939( V227 V167 ) C4940( V228 V167 ) C4941( V229 V167 ) C4942( V230 V167 ) \nC4943( V231 V167</w:t>
      </w:r>
    </w:p>
    <w:p>
      <w:pPr>
        <w:pStyle w:val="PreformattedText"/>
        <w:bidi w:val="0"/>
        <w:spacing w:before="0" w:after="0"/>
        <w:jc w:val="left"/>
        <w:rPr/>
      </w:pPr>
      <w:r>
        <w:rPr/>
        <w:t xml:space="preserve"> </w:t>
      </w:r>
      <w:r>
        <w:rPr/>
        <w:t>) C4944( V232 V167 ) C4945( V235 V167 ) C4946( V167 V236 ) C4947( V167 V239 ) C4951( V168 V171 ) \nC4952( V168 V172 ) C4953( V168 V173 ) C4954( V168 V174 ) C4955( V168 V175 ) C4956( V168 V176 ) C4957( V168 V177 ) \nC4958( V168 V178 ) C4959( V168 V179 ) C4960( V168 V180 ) C4961( V168 V181 ) C4962( V168 V182 ) C4963( V183 V168 ) \nC4964( V184 V168 ) C4965( V168 V186 ) C4966( V168 V187 ) C4967( V168 V188 ) C4968( V168 V190 ) C4969( V168 V191 ) \nC4970( V168 V192 ) C4971( V197 V168 ) C4972( V198 V168 ) C4973( V199 V168 ) C4974( V200 V168 ) C4975( V201 V168 ) \nC4976( V202 V168 ) C4977( V203 V168 ) C4978( V204 V168 ) C4979( V205 V168 ) C4980( V168 V206 ) C4981( V168 V207 ) \nC4982( V168 V208 ) C4983( V168 V209 ) C4984( V168 V214 ) C4985( V168 V215 ) C4986( V168 V216 ) C4987( V168 V217 ) \nC4988( V168 V218 ) C4989( V168 V219 ) C4990( V220 V168 ) C4991( V221 V168 ) C4992( V168 V222 ) C4993( V168 V223 ) \nC4994( V168 V224 ) C4995( V168 V225 ) C4996( V168 V226 ) C4997( V227 V168 ) C4998( V228 V168 ) C4999( V229 V168 ) \nC5000( V230 V168 ) C5001( V231 V168 ) C5002( V232 V168 ) C5003( V235 V168 ) C5004( V168 V236 ) C5005( V168 V239 ) \nC5010( V169 V171 ) C5011( V169 V172 ) C5012( V169 V173 ) C5013( V169 V174 ) C5014( V169 V175 ) C5015( V169 V176 ) \nC5016( V169 V177 ) C5017( V169 V178 ) C5018( V169 V179 ) C5019( V169 V180 ) C5020( V169 V181 ) C5021( V169 V182 ) \nC5022( V183 V169 ) C5023( V184 V169 ) C5024( V169 V186 ) C5025( V169 V187 ) C5026( V169 V188 ) C5027( V169 V190 ) \nC5028( V169 V191 ) C5029( V169 V192 ) C5030( V197 V169 ) C5031( V198 V169 ) C5032( V199 V169 ) C5033( V200 V169 ) \nC5034( V201 V169 ) C5035( V202 V169 ) C5036( V203 V169 ) C5037( V204 V169 ) C5038( V205 V169 ) C5039( V169 V206 ) \nC5040( V169 V207 ) C5041( V169 V208 ) C5042( V169 V209 ) C5043( V169 V214 ) C5044( V169 V215 ) C5045( V169 V216 ) \nC5046( V169 V217 ) C5047( V169 V218 ) C5048( V169 V219 ) C5049( V220 V169 ) C5050( V221 V169 ) C5051( V169 V222 ) \nC5052( V169 V223 ) C5053( V169 V224 ) C5054( V169 V225 ) C5055( V169 V226 ) C5056( V227 V169 ) C5057( V228 V169 ) \nC5058( V229 V169 ) C5059( V230 V169 ) C5060( V231 V169 ) C5061( V232 V169 ) C5062( V235 V169 ) C5063( V169 V236 ) \nC5064( V169 V239 ) C5069( V170 V171 ) C5070( V170 V172 ) C5071( V170 V173 ) C5072( V170 V174 ) C5073( V170 V175 ) \nC5074( V170 V176 ) C5075( V170 V177 ) C5076( V170 V178 ) C5077( V170 V179 ) C5078( V170 V180 ) C5079( V170 V181 ) \nC5080( V170 V182 ) C5081( V183 V170 ) C5082( V184 V170 ) C5083( V170 V186 ) C5084( V170 V187 ) C5085( V170 V188 ) \nC5086( V170 V190 ) C5087( V170 V191 ) C5088( V170 V192 ) C5089( V197 V170 ) C5090( V198 V170 ) C5091( V199 V170 ) \nC5092( V200 V170 ) C5093( V201 V170 ) C5094( V202 V170 ) C5095( V203 V170 ) C5096( V204 V170 ) C5097( V205 V170 ) \nC5098( V170 V206 ) C5099( V170 V207 ) C5100( V170 V208 ) C5101( V170 V209 ) C5102( V170 V214 ) C5103( V170 V215 ) \nC5104( V170 V216 ) C5105( V170 V217 ) C5106( V170 V218 ) C5107( V170 V219 ) C5108( V220 V170 ) C5109( V221 V170 ) \nC5110( V170 V222 ) C5111( V170 V223 ) C5112( V170 V224 ) C5113( V170 V225 ) C5114( V170 V226 ) C5115( V227 V170 ) \nC5116( V228 V170 ) C5117( V229 V170 ) C5118( V230 V170 ) C5119( V231 V170 ) C5120( V232 V170 ) C5121( V235 V170 ) \nC5122( V170 V236 ) C5123( V170 V239 ) C5128( V171 V173 ) C5129( V171 V174 ) C5130( V171 V175 ) C5131( V171 V176 ) \nC5132( V171 V177 ) C5133( V178 V171 ) C5134( V179 V171 ) C5135( V171 V180 ) C5136( V171 V181 ) C5137( V171 V182 ) \nC5138( V171 V183 ) C5139( V171 V184 ) C5140( V171 V186 ) C5141( V171 V187 ) C5142( V171 V188 ) C5143( V171 V190 ) \nC5144( V171 V191 ) C5145( V171 V192 ) C5146( V197 V171 ) C5147( V198 V171 ) C5148( V199 V171 ) C5149( V200 V171 ) \nC5150( V201 V171 ) C5151( V202 V171 ) C5152( V203 V171 ) C5153( V204 V171 ) C5154( V171 V205 ) C5155( V206 V171 ) \nC5156( V171 V207 ) C5157( V171 V208 ) C5158( V171 V209 ) C5159( V171 V214 ) C5160( V171 V215 ) C5161( V171 V216 ) \nC5162( V171 V217 ) C5163( V171 V218 ) C5164( V171 V219 ) C5165( V220 V171 ) C5166( V221 V171 ) C5167( V171 V222 ) \nC5168( V171 V223 ) C5169( V171 V224 ) C5170( V171 V225 ) C5171( V171 V226 ) C5172( V227 V171 ) C5173( V228 V171 ) \nC5174( V229 V171 ) C5175( V230 V171 ) C5176( V231 V171 ) C5177( V171 V232 ) C5178( V235 V171 ) C5186( V172 V173 ) \nC5187( V172 V174 ) C5188( V172 V175 ) C5189( V172 V176 ) C5190( V172 V177 ) C5191( V178 V172 ) C5192( V179 V172 ) \nC5193( V172 V180 ) C5194( V172 V181 ) C5195( V172 V182 ) C5196( V172 V183 ) C5197( V172 V184 ) C5198( V172 V186 ) \nC5199( V172 V187 ) C5200( V172 V188 ) C5201( V172 V190 ) C5202( V172 V191 ) C5203( V172 V192 ) C5204( V197 V172 ) \nC5205( V198 V172 ) C5206( V199 V172 ) C5207( V200 V172 ) C5208( V201 V172 ) C5209( V202 V172 ) C5210( V203 V172 ) \nC5211( V204 V172 ) C5212( V172 V205 ) C5213( V206 V172 ) C5214( V172 V207 ) C5215( V172 V208 ) C5216( V172 V209 ) \nC5217( V172 V214 ) C5218( V172 V215 ) C5219( V172 V216 ) C5220( V172 V217 ) C5221( V172 V218 ) C5222( V172 V219 ) \nC5223( V220 V172 ) C5224( V221 V172 ) C5225( V172 V222 ) C5226( V172 V223 ) C5227( V172 V224 ) C5228( V172 V225 ) \nC5229( V172 V226 ) C5230( V227 V172 ) C5231( V228 V172 ) C5232( V229 V172 ) C5233( V230 V172 ) C5234( V231 V172 ) \nC5235( V172 V232 ) C5236( V235 V172 ) C5244( V173 V176 ) C5245( V173 V177 ) C5246( V173 V178 ) C5247( V173 V179 ) \nC5248( V173 V180 ) C5249( V173 V181 ) C5250( V173 V182 ) C5251( V183 V173 ) C5252( V184 V173 ) C5253( V173 V186 ) \nC5254( V173 V187 ) C5255( V173 V188 ) C5256( V173 V190 ) C5257( V173 V191 ) C5258( V173 V192 ) C5259( V197 V173 ) \nC5260( V198 V173 ) C5261( V199 V173 ) C5262( V200 V173 ) C5263( V201 V173 ) C5264( V202 V173 ) C5265( V203 V173 ) \nC5266( V204 V173 ) C5267( V205 V173 ) C5268( V173 V206 ) C5269( V173 V207 ) C5270( V173 V208 ) C5271( V173 V209 ) \nC5272( V173 V214 ) C5273( V173 V215 ) C5274( V173 V216 ) C5275( V173 V217 ) C5276( V173 V218 ) C5277( V173 V219 ) \nC5278( V220 V173 ) C5279( V221 V173 ) C5280( V173 V222 ) C5281( V173 V223 ) C5282( V173 V224 ) C5283( V173 V225 ) \nC5284( V173 V226 ) C5285( V227 V173 ) C5286( V228 V173 ) C5287( V229 V173 ) C5288( V230 V173 ) C5289( V231 V173 ) \nC5290( V173 V232 ) C5291( V235 V173 ) C5300( V174 V176 ) C5301( V174 V177 ) C5302( V174 V178 ) C5303( V174 V179 ) \nC5304( V174 V180 ) C5305( V174 V181 ) C5306( V174 V182 ) C5307( V183 V174 ) C5308( V184 V174 ) C5309( V174 V186 ) \nC5310( V174 V187 ) C5311( V174 V188 ) C5312( V174 V190 ) C5313( V174 V191 ) C5314( V174 V192 ) C5315( V197 V174 ) \nC5316( V198 V174 ) C5317( V199 V174 ) C5318( V200 V174 ) C5319( V201 V174 ) C5320( V202 V174 ) C5321( V203 V174 ) \nC5322( V204 V174 ) C5323( V205 V174 ) C5324( V174 V206 ) C5325( V174 V207 ) C5326( V174 V208 ) C5327( V174 V209 ) \nC5328( V174 V214 ) C5329( V174 V215 ) C5330( V174 V216 ) C5331( V174 V217 ) C5332( V174 V218 ) C5333( V174 V219 ) \nC5334( V220 V174 ) C5335( V221 V174 ) C5336( V174 V222 ) C5337( V174 V223 ) C5338( V174 V224 ) C5339( V174 V225 ) \nC5340( V174 V226 ) C5341( V227 V174 ) C5342( V228 V174 ) C5343( V229 V174 ) C5344( V230 V174 ) C5345( V231 V174 ) \nC5346( V174 V232 ) C5347( V235 V174 ) C5356( V175 V176 ) C5357( V175 V177 ) C5358( V175 V178 ) C5359( V175 V179 ) \nC5360( V175 V180 ) C5361( V175 V181 ) C5362( V175 V182 ) C5363( V183 V175 ) C5364( V184 V175 ) C5365( V175 V186 ) \nC5366( V175 V187 ) C5367( V175 V188 ) C5368( V175 V190 ) C5369( V175 V191 ) C5370( V175 V192 ) C5371( V197 V175 ) \nC5372( V198 V175 ) C5373( V199 V175 ) C5374( V200 V175 ) C5375( V201 V175 ) C5376( V202 V175 ) C5377( V203 V175 ) \nC5378( V204 V175 ) C5379( V205 V175 ) C5380( V175 V206 ) C5381( V175 V207 ) C5382( V175 V208 ) C5383( V175 V209 ) \nC5384( V175 V214 ) C5385( V175 V215 ) C5386( V175 V216 ) C5387( V175 V217 ) C5388( V175 V218 ) C5389( V175 V219 ) \nC5390( V220 V175 ) C5391( V221 V175 ) C5392( V175 V222 ) C5393( V175 V223 ) C5394( V175 V224 ) C5395( V175 V225 ) \nC5396( V175 V226 ) C5397( V227 V175 ) C5398( V228 V175 ) C5399( V229 V175 ) C5400( V230 V175 ) C5401( V231 V175 ) \nC5402( V175 V232 ) C5403( V235 V175 ) C5412( V176 V178 ) C5413( V176 V179 ) C5414( V176 V180 ) C5415( V176 V181 ) \nC5416( V176 V182 ) C5417( V176 V183 ) C5418( V176 V184 ) C5419( V176 V186 ) C5420( V176 V187 ) C5421( V176 V188 ) \nC5422( V176 V190 ) C5423( V176 V191 ) C5424( V176 V192 ) C5425( V197 V176 ) C5426( V198 V176 ) C5427( V199 V176 ) \nC5428( V200 V176 ) C5429( V201 V176 ) C5430( V202 V176 ) C5431( V203 V176 ) C5432( V204 V176 ) C5433( V176 V205 ) \nC5434( V206 V176 ) C5435( V176 V207 ) C5436( V176 V208 ) C5437( V176 V209 ) C5438( V176 V214 ) C5439( V176 V215 ) \nC5440( V176 V216 ) C5441( V176 V217 ) C5442( V176 V218 ) C5443( V176 V219 ) C5444( V220 V176 ) C5445( V221 V176 ) \nC5446( V176 V222 ) C5447( V176 V223 ) C5448( V176 V224 ) C5449( V176 V225 ) C5450( V176 V226 ) C5451( V227 V176 ) \nC5452( V228 V176 ) C5453( V229 V176 ) C5454( V176 V230 ) C5455( V231 V176 ) C5456( V176 V232 ) C5457( V235 V176 ) \nC5467( V177 V178 ) C5468( V177 V179 ) C5469( V177 V180 ) C5470( V177 V181 ) C5471( V177 V182 ) C5472( V177 V183 ) \nC5473( V177 V184 ) C5474( V177 V186 ) C5475( V177 V187 ) C5476( V177 V188 ) C5477( V177 V190 ) C5478( V177 V191 ) \nC5479( V177 V192 ) C5480( V197 V177 ) C5481( V198 V177 ) C5482( V199 V177 ) C5483( V200 V177 ) C5484( V201 V177 ) \nC5485( V202 V177 ) C5486( V203 V177 ) C5487( V204 V177 ) C5488( V177 V205 ) C5489( V206 V177 ) C5490( V177 V207 ) \nC5491( V177 V208 ) C5492( V177 V209 ) C5493( V177 V214 ) C5494( V177 V215 ) C5495( V177 V216 ) C5496( V177 V217 ) \nC5497( V177 V218 ) C5498( V177 V219 ) C5499( V220 V177 ) C5500( V221 V177 ) C5501( V177 V222 ) C5502( V177 V223 ) \nC5503( V177 V224 ) C5504( V177 V225 ) C5505( V177 V226 ) C5506( V227 V177 ) C5507( V228 V177 ) C5508( V229 V177 ) \nC5509( V177 V230 ) C5510( V231 V177 ) C5511( V177 V232 ) C5512( V235 V177 ) C5522( V179 V178 ) C5523( V180 V178 ) \nC5524( V181 V178 ) C5525( V182 V178 ) C5526( V178 V183 )</w:t>
      </w:r>
    </w:p>
    <w:p>
      <w:pPr>
        <w:pStyle w:val="PreformattedText"/>
        <w:bidi w:val="0"/>
        <w:spacing w:before="0" w:after="0"/>
        <w:jc w:val="left"/>
        <w:rPr/>
      </w:pPr>
      <w:r>
        <w:rPr/>
        <w:t xml:space="preserve"> </w:t>
      </w:r>
      <w:r>
        <w:rPr/>
        <w:t>C5527( V178 V184 ) C5528( V178 V186 ) C5529( V178 V187 ) \nC5530( V188 V178 ) C5531( V178 V190 ) C5532( V178 V191 ) C5533( V192 V178 ) C5534( V178 V197 ) C5535( V178 V198 ) \nC5536( V178 V199 ) C5537( V178 V200 ) C5538( V201 V178 ) C5539( V202 V178 ) C5540( V203 V178 ) C5541( V204 V178 ) \nC5542( V205 V178 ) C5543( V206 V178 ) C5544( V207 V178 ) C5545( V208 V178 ) C5546( V209 V178 ) C5547( V214 V178 ) \nC5548( V215 V178 ) C5549( V178 V216 ) C5550( V217 V178 ) C5551( V178 V218 ) C5552( V219 V178 ) C5553( V220 V178 ) \nC5554( V221 V178 ) C5555( V178 V222 ) C5556( V223 V178 ) C5557( V224 V178 ) C5558( V178 V225 ) C5559( V226 V178 ) \nC5560( V227 V178 ) C5561( V228 V178 ) C5562( V229 V178 ) C5563( V230 V178 ) C5564( V231 V178 ) C5565( V232 V178 ) \nC5566( V235 V178 ) C5567( V178 V236 ) C5570( V178 V239 ) C5584( V180 V179 ) C5585( V181 V179 ) C5586( V182 V179 ) \nC5587( V179 V183 ) C5588( V179 V184 ) C5589( V179 V186 ) C5590( V179 V187 ) C5591( V188 V179 ) C5592( V179 V190 ) \nC5593( V179 V191 ) C5594( V192 V179 ) C5595( V179 V197 ) C5596( V179 V198 ) C5597( V179 V199 ) C5598( V179 V200 ) \nC5599( V201 V179 ) C5600( V202 V179 ) C5601( V203 V179 ) C5602( V204 V179 ) C5603( V205 V179 ) C5604( V206 V179 ) \nC5605( V207 V179 ) C5606( V208 V179 ) C5607( V209 V179 ) C5608( V214 V179 ) C5609( V215 V179 ) C5610( V216 V179 ) \nC5611( V179 V217 ) C5612( V218 V179 ) C5613( V179 V219 ) C5614( V220 V179 ) C5615( V221 V179 ) C5616( V179 V222 ) \nC5617( V223 V179 ) C5618( V224 V179 ) C5619( V179 V225 ) C5620( V226 V179 ) C5621( V227 V179 ) C5622( V228 V179 ) \nC5623( V229 V179 ) C5624( V230 V179 ) C5625( V231 V179 ) C5626( V232 V179 ) C5627( V235 V179 ) C5628( V179 V236 ) \nC5631( V179 V239 ) C5645( V180 V183 ) C5646( V180 V184 ) C5647( V180 V186 ) C5648( V180 V187 ) C5649( V180 V188 ) \nC5650( V180 V190 ) C5651( V180 V191 ) C5652( V180 V192 ) C5653( V197 V180 ) C5654( V198 V180 ) C5655( V199 V180 ) \nC5656( V200 V180 ) C5657( V201 V180 ) C5658( V202 V180 ) C5659( V203 V180 ) C5660( V204 V180 ) C5661( V205 V180 ) \nC5662( V180 V206 ) C5663( V180 V207 ) C5664( V180 V208 ) C5665( V180 V209 ) C5666( V180 V214 ) C5667( V180 V215 ) \nC5668( V180 V216 ) C5669( V180 V217 ) C5670( V180 V218 ) C5671( V180 V219 ) C5672( V220 V180 ) C5673( V221 V180 ) \nC5674( V180 V222 ) C5675( V180 V223 ) C5676( V180 V224 ) C5677( V180 V225 ) C5678( V180 V226 ) C5679( V227 V180 ) \nC5680( V228 V180 ) C5681( V229 V180 ) C5682( V180 V230 ) C5683( V231 V180 ) C5684( V180 V232 ) C5685( V235 V180 ) \nC5696( V181 V183 ) C5697( V181 V184 ) C5698( V181 V186 ) C5699( V181 V187 ) C5700( V181 V188 ) C5701( V181 V190 ) \nC5702( V181 V191 ) C5703( V181 V192 ) C5704( V197 V181 ) C5705( V198 V181 ) C5706( V199 V181 ) C5707( V200 V181 ) \nC5708( V201 V181 ) C5709( V202 V181 ) C5710( V203 V181 ) C5711( V204 V181 ) C5712( V205 V181 ) C5713( V181 V206 ) \nC5714( V181 V207 ) C5715( V181 V208 ) C5716( V181 V209 ) C5717( V181 V214 ) C5718( V181 V215 ) C5719( V181 V216 ) \nC5720( V181 V217 ) C5721( V181 V218 ) C5722( V181 V219 ) C5723( V220 V181 ) C5724( V221 V181 ) C5725( V181 V222 ) \nC5726( V181 V223 ) C5727( V181 V224 ) C5728( V181 V225 ) C5729( V181 V226 ) C5730( V227 V181 ) C5731( V228 V181 ) \nC5732( V229 V181 ) C5733( V181 V230 ) C5734( V231 V181 ) C5735( V181 V232 ) C5736( V235 V181 ) C5747( V182 V183 ) \nC5748( V182 V184 ) C5749( V182 V186 ) C5750( V182 V187 ) C5751( V182 V188 ) C5752( V182 V190 ) C5753( V182 V191 ) \nC5754( V182 V192 ) C5755( V197 V182 ) C5756( V198 V182 ) C5757( V199 V182 ) C5758( V200 V182 ) C5759( V201 V182 ) \nC5760( V202 V182 ) C5761( V203 V182 ) C5762( V204 V182 ) C5763( V205 V182 ) C5764( V182 V206 ) C5765( V182 V207 ) \nC5766( V182 V208 ) C5767( V182 V209 ) C5768( V182 V214 ) C5769( V182 V215 ) C5770( V182 V216 ) C5771( V182 V217 ) \nC5772( V182 V218 ) C5773( V182 V219 ) C5774( V220 V182 ) C5775( V221 V182 ) C5776( V182 V222 ) C5777( V182 V223 ) \nC5778( V182 V224 ) C5779( V182 V225 ) C5780( V182 V226 ) C5781( V227 V182 ) C5782( V228 V182 ) C5783( V229 V182 ) \nC5784( V182 V230 ) C5785( V231 V182 ) C5786( V182 V232 ) C5787( V235 V182 ) C5798( V184 V183 ) C5799( V183 V186 ) \nC5800( V183 V187 ) C5801( V188 V183 ) C5802( V183 V190 ) C5803( V183 V191 ) C5804( V192 V183 ) C5805( V183 V197 ) \nC5806( V183 V198 ) C5807( V183 V199 ) C5808( V183 V200 ) C5809( V201 V183 ) C5810( V202 V183 ) C5811( V203 V183 ) \nC5812( V204 V183 ) C5813( V205 V183 ) C5814( V206 V183 ) C5815( V207 V183 ) C5816( V208 V183 ) C5817( V209 V183 ) \nC5818( V214 V183 ) C5819( V215 V183 ) C5820( V216 V183 ) C5821( V217 V183 ) C5822( V218 V183 ) C5823( V219 V183 ) \nC5824( V220 V183 ) C5825( V221 V183 ) C5826( V222 V183 ) C5827( V183 V223 ) C5828( V183 V224 ) C5829( V225 V183 ) \nC5830( V183 V226 ) C5831( V227 V183 ) C5832( V228 V183 ) C5833( V229 V183 ) C5834( V230 V183 ) C5835( V231 V183 ) \nC5836( V183 V232 ) C5837( V235 V183 ) C5838( V183 V236 ) C5841( V183 V239 ) C5856( V184 V186 ) C5857( V184 V187 ) \nC5858( V188 V184 ) C5859( V184 V190 ) C5860( V184 V191 ) C5861( V192 V184 ) C5862( V184 V197 ) C5863( V184 V198 ) \nC5864( V184 V199 ) C5865( V184 V200 ) C5866( V201 V184 ) C5867( V202 V184 ) C5868( V203 V184 ) C5869( V204 V184 ) \nC5870( V205 V184 ) C5871( V206 V184 ) C5872( V207 V184 ) C5873( V208 V184 ) C5874( V209 V184 ) C5875( V214 V184 ) \nC5876( V215 V184 ) C5877( V216 V184 ) C5878( V217 V184 ) C5879( V218 V184 ) C5880( V219 V184 ) C5881( V220 V184 ) \nC5882( V221 V184 ) C5883( V222 V184 ) C5884( V184 V223 ) C5885( V184 V224 ) C5886( V225 V184 ) C5887( V184 V226 ) \nC5888( V227 V184 ) C5889( V228 V184 ) C5890( V229 V184 ) C5891( V230 V184 ) C5892( V231 V184 ) C5893( V184 V232 ) \nC5894( V235 V184 ) C5895( V184 V236 ) C5898( V184 V239 ) C5933( V187 V186 ) C5934( V188 V186 ) C5935( V190 V186 ) \nC5936( V191 V186 ) C5937( V192 V186 ) C5941( V197 V186 ) C5942( V198 V186 ) C5943( V186 V199 ) C5944( V186 V200 ) \nC5945( V186 V201 ) C5946( V186 V202 ) C5947( V203 V186 ) C5948( V204 V186 ) C5949( V205 V186 ) C5950( V206 V186 ) \nC5951( V207 V186 ) C5952( V208 V186 ) C5953( V209 V186 ) C5956( V214 V186 ) C5957( V215 V186 ) C5958( V216 V186 ) \nC5959( V217 V186 ) C5960( V218 V186 ) C5961( V219 V186 ) C5962( V220 V186 ) C5963( V221 V186 ) C5964( V186 V222 ) \nC5965( V186 V223 ) C5966( V186 V224 ) C5967( V186 V225 ) C5968( V186 V226 ) C5969( V227 V186 ) C5970( V228 V186 ) \nC5971( V229 V186 ) C5972( V230 V186 ) C5973( V231 V186 ) C5974( V232 V186 ) C5976( V235 V186 ) C5978( V186 V239 ) \nC5983( V186 V272 ) C5989( V186 V314 ) C5991( V188 V187 ) C5992( V187 V190 ) C5993( V191 V187 ) C5994( V192 V187 ) \nC5998( V197 V187 ) C5999( V198 V187 ) C6000( V199 V187 ) C6001( V200 V187 ) C6002( V187 V201 ) C6003( V187 V202 ) \nC6004( V203 V187 ) C6005( V204 V187 ) C6006( V205 V187 ) C6007( V206 V187 ) C6008( V207 V187 ) C6009( V208 V187 ) \nC6010( V209 V187 ) C6013( V214 V187 ) C6014( V215 V187 ) C6015( V216 V187 ) C6016( V217 V187 ) C6017( V218 V187 ) \nC6018( V219 V187 ) C6019( V220 V187 ) C6020( V221 V187 ) C6021( V222 V187 ) C6022( V223 V187 ) C6023( V224 V187 ) \nC6024( V225 V187 ) C6025( V226 V187 ) C6026( V227 V187 ) C6027( V228 V187 ) C6028( V229 V187 ) C6029( V230 V187 ) \nC6030( V231 V187 ) C6031( V232 V187 ) C6033( V235 V187 ) C6035( V187 V239 ) C6040( V187 V273 ) C6046( V187 V316 ) \nC6048( V188 V190 ) C6049( V188 V191 ) C6050( V192 V188 ) C6054( V197 V188 ) C6055( V198 V188 ) C6056( V199 V188 ) \nC6057( V200 V188 ) C6058( V201 V188 ) C6059( V202 V188 ) C6060( V203 V188 ) C6061( V204 V188 ) C6062( V205 V188 ) \nC6063( V206 V188 ) C6064( V207 V188 ) C6065( V208 V188 ) C6066( V209 V188 ) C6069( V214 V188 ) C6070( V215 V188 ) \nC6071( V216 V188 ) C6072( V217 V188 ) C6073( V218 V188 ) C6074( V219 V188 ) C6075( V220 V188 ) C6076( V221 V188 ) \nC6077( V222 V188 ) C6078( V223 V188 ) C6079( V224 V188 ) C6080( V225 V188 ) C6081( V226 V188 ) C6082( V227 V188 ) \nC6083( V228 V188 ) C6084( V229 V188 ) C6085( V230 V188 ) C6086( V231 V188 ) C6087( V232 V188 ) C6089( V235 V188 ) \nC6090( V188 V236 ) C6091( V188 V239 ) C6096( V188 V274 ) C6102( V188 V318 ) C6124( V191 V190 ) C6125( V192 V190 ) \nC6129( V197 V190 ) C6130( V198 V190 ) C6131( V199 V190 ) C6132( V200 V190 ) C6133( V201 V190 ) C6134( V202 V190 ) \nC6135( V203 V190 ) C6136( V204 V190 ) C6137( V205 V190 ) C6138( V206 V190 ) C6139( V207 V190 ) C6140( V208 V190 ) \nC6141( V209 V190 ) C6144( V214 V190 ) C6145( V215 V190 ) C6146( V216 V190 ) C6147( V217 V190 ) C6148( V218 V190 ) \nC6149( V219 V190 ) C6150( V220 V190 ) C6151( V221 V190 ) C6152( V190 V222 ) C6153( V190 V223 ) C6154( V190 V224 ) \nC6155( V190 V225 ) C6156( V190 V226 ) C6157( V227 V190 ) C6158( V228 V190 ) C6159( V229 V190 ) C6160( V230 V190 ) \nC6161( V231 V190 ) C6162( V232 V190 ) C6164( V235 V190 ) C6165( V190 V236 ) C6171( V190 V276 ) C6177( V190 V314 ) \nC6179( V192 V191 ) C6183( V197 V191 ) C6184( V198 V191 ) C6185( V199 V191 ) C6186( V200 V191 ) C6187( V201 V191 ) \nC6188( V202 V191 ) C6189( V203 V191 ) C6190( V204 V191 ) C6191( V205 V191 ) C6192( V206 V191 ) C6193( V207 V191 ) \nC6194( V208 V191 ) C6195( V209 V191 ) C6198( V214 V191 ) C6199( V215 V191 ) C6200( V216 V191 ) C6201( V217 V191 ) \nC6202( V218 V191 ) C6203( V219 V191 ) C6204( V220 V191 ) C6205( V221 V191 ) C6206( V222 V191 ) C6207( V223 V191 ) \nC6208( V224 V191 ) C6209( V225 V191 ) C6210( V226 V191 ) C6211( V227 V191 ) C6212( V228 V191 ) C6213( V229 V191 ) \nC6214( V230 V191 ) C6215( V231 V191 ) C6216( V232 V191 ) C6218( V235 V191 ) C6219( V191 V236 ) C6225( V191 V277 ) \nC6231( V191 V316 ) C6236( V197 V192 ) C6237( V198 V192 ) C6238( V199 V192 ) C6239( V200 V192 ) C6240( V201 V192 ) \nC6241( V202 V192 ) C6242( V203 V192 ) C6243( V204 V192 ) C6244( V205 V192 ) C6245( V206 V192 ) C6246( V207 V192 ) \nC6247( V208 V192 ) C6248( V209 V192 ) C6251( V214 V192 ) C6252( V215 V192 ) C6253( V216 V192 ) C6254( V217 V192 ) \nC6255( V218 V192 ) C6256( V219 V192 ) C6257( V220 V192 ) C6258( V221 V192 ) C6259( V222 V192 ) C6260(</w:t>
      </w:r>
    </w:p>
    <w:p>
      <w:pPr>
        <w:pStyle w:val="PreformattedText"/>
        <w:bidi w:val="0"/>
        <w:spacing w:before="0" w:after="0"/>
        <w:jc w:val="left"/>
        <w:rPr/>
      </w:pPr>
      <w:r>
        <w:rPr/>
        <w:t xml:space="preserve"> </w:t>
      </w:r>
      <w:r>
        <w:rPr/>
        <w:t>V223 V192 ) \nC6261( V224 V192 ) C6262( V225 V192 ) C6263( V226 V192 ) C6264( V227 V192 ) C6265( V228 V192 ) C6266( V229 V192 ) \nC6267( V230 V192 ) C6268( V231 V192 ) C6269( V232 V192 ) C6271( V235 V192 ) C6272( V192 V236 ) C6275( V192 V239 ) \nC6278( V192 V278 ) C6284( V192 V318 ) C6357( V198 V197 ) C6358( V197 V199 ) C6359( V197 V200 ) C6360( V197 V201 ) \nC6361( V197 V202 ) C6362( V197 V203 ) C6363( V197 V204 ) C6364( V205 V197 ) C6365( V206 V197 ) C6366( V207 V197 ) \nC6367( V208 V197 ) C6368( V209 V197 ) C6373( V197 V214 ) C6374( V197 V215 ) C6375( V197 V216 ) C6376( V197 V217 ) \nC6377( V218 V197 ) C6378( V219 V197 ) C6379( V220 V197 ) C6380( V221 V197 ) C6381( V197 V222 ) C6382( V197 V223 ) \nC6383( V197 V224 ) C6384( V197 V225 ) C6385( V197 V226 ) C6386( V227 V197 ) C6387( V228 V197 ) C6388( V229 V197 ) \nC6389( V197 V230 ) C6390( V231 V197 ) C6391( V197 V232 ) C6394( V235 V197 ) C6395( V197 V236 ) C6398( V197 V239 ) \nC6407( V197 V272 ) C6408( V197 V276 ) C6412( V197 V314 ) C6413( V198 V199 ) C6414( V198 V200 ) C6415( V198 V201 ) \nC6416( V198 V202 ) C6417( V198 V203 ) C6418( V198 V204 ) C6419( V205 V198 ) C6420( V206 V198 ) C6421( V207 V198 ) \nC6422( V208 V198 ) C6423( V209 V198 ) C6428( V198 V214 ) C6429( V198 V215 ) C6430( V198 V216 ) C6431( V198 V217 ) \nC6432( V218 V198 ) C6433( V219 V198 ) C6434( V220 V198 ) C6435( V221 V198 ) C6436( V198 V222 ) C6437( V198 V223 ) \nC6438( V198 V224 ) C6439( V198 V225 ) C6440( V198 V226 ) C6441( V227 V198 ) C6442( V228 V198 ) C6443( V229 V198 ) \nC6444( V198 V230 ) C6445( V231 V198 ) C6446( V198 V232 ) C6449( V235 V198 ) C6450( V198 V236 ) C6453( V198 V239 ) \nC6462( V198 V272 ) C6463( V198 V276 ) C6467( V198 V314 ) C6468( V200 V199 ) C6469( V199 V201 ) C6470( V199 V202 ) \nC6471( V199 V203 ) C6472( V199 V204 ) C6473( V205 V199 ) C6474( V206 V199 ) C6475( V207 V199 ) C6476( V208 V199 ) \nC6477( V209 V199 ) C6482( V199 V214 ) C6483( V199 V215 ) C6484( V216 V199 ) C6485( V217 V199 ) C6486( V199 V218 ) \nC6487( V199 V219 ) C6488( V220 V199 ) C6489( V221 V199 ) C6490( V222 V199 ) C6491( V223 V199 ) C6492( V224 V199 ) \nC6493( V225 V199 ) C6494( V226 V199 ) C6495( V227 V199 ) C6496( V199 V228 ) C6497( V229 V199 ) C6498( V230 V199 ) \nC6499( V231 V199 ) C6500( V199 V232 ) C6503( V235 V199 ) C6504( V199 V236 ) C6506( V199 V239 ) C6515( V199 V273 ) \nC6516( V199 V277 ) C6520( V199 V316 ) C6521( V200 V201 ) C6522( V200 V202 ) C6523( V200 V203 ) C6524( V200 V204 ) \nC6525( V205 V200 ) C6526( V206 V200 ) C6527( V207 V200 ) C6528( V208 V200 ) C6529( V209 V200 ) C6534( V200 V214 ) \nC6535( V200 V215 ) C6536( V216 V200 ) C6537( V217 V200 ) C6538( V200 V218 ) C6539( V200 V219 ) C6540( V220 V200 ) \nC6541( V221 V200 ) C6542( V222 V200 ) C6543( V223 V200 ) C6544( V224 V200 ) C6545( V225 V200 ) C6546( V226 V200 ) \nC6547( V227 V200 ) C6548( V200 V228 ) C6549( V229 V200 ) C6550( V230 V200 ) C6551( V231 V200 ) C6552( V200 V232 ) \nC6555( V235 V200 ) C6556( V200 V236 ) C6558( V200 V239 ) C6567( V200 V273 ) C6568( V200 V277 ) C6572( V200 V316 ) \nC6573( V202 V201 ) C6574( V201 V203 ) C6575( V201 V204 ) C6576( V205 V201 ) C6577( V206 V201 ) C6578( V207 V201 ) \nC6579( V208 V201 ) C6580( V209 V201 ) C6585( V214 V201 ) C6586( V215 V201 ) C6587( V201 V216 ) C6588( V201 V217 ) \nC6589( V201 V218 ) C6590( V201 V219 ) C6591( V220 V201 ) C6592( V221 V201 ) C6593( V222 V201 ) C6594( V223 V201 ) \nC6595( V224 V201 ) C6596( V225 V201 ) C6597( V226 V201 ) C6598( V227 V201 ) C6599( V201 V228 ) C6600( V229 V201 ) \nC6601( V201 V230 ) C6602( V231 V201 ) C6603( V232 V201 ) C6606( V235 V201 ) C6607( V201 V236 ) C6608( V201 V239 ) \nC6617( V201 V274 ) C6618( V201 V278 ) C6622( V201 V318 ) C6623( V202 V203 ) C6624( V202 V204 ) C6625( V205 V202 ) \nC6626( V206 V202 ) C6627( V207 V202 ) C6628( V208 V202 ) C6629( V209 V202 ) C6634( V214 V202 ) C6635( V215 V202 ) \nC6636( V202 V216 ) C6637( V202 V217 ) C6638( V202 V218 ) C6639( V202 V219 ) C6640( V220 V202 ) C6641( V221 V202 ) \nC6642( V222 V202 ) C6643( V223 V202 ) C6644( V224 V202 ) C6645( V225 V202 ) C6646( V226 V202 ) C6647( V227 V202 ) \nC6648( V202 V228 ) C6649( V229 V202 ) C6650( V202 V230 ) C6651( V231 V202 ) C6652( V232 V202 ) C6655( V235 V202 ) \nC6656( V202 V236 ) C6657( V202 V239 ) C6666( V202 V274 ) C6667( V202 V278 ) C6671( V202 V318 ) C6672( V203 V204 ) \nC6673( V205 V203 ) C6674( V206 V203 ) C6675( V207 V203 ) C6676( V208 V203 ) C6677( V209 V203 ) C6678( V203 V214 ) \nC6679( V203 V215 ) C6680( V203 V216 ) C6681( V203 V217 ) C6682( V203 V218 ) C6683( V203 V219 ) C6684( V203 V222 ) \nC6685( V203 V223 ) C6686( V203 V224 ) C6687( V203 V225 ) C6688( V203 V226 ) C6689( V227 V203 ) C6690( V228 V203 ) \nC6691( V229 V203 ) C6692( V230 V203 ) C6693( V231 V203 ) C6694( V232 V203 ) C6695( V235 V203 ) C6696( V203 V236 ) \nC6699( V203 V239 ) C6714( V205 V204 ) C6715( V206 V204 ) C6716( V207 V204 ) C6717( V208 V204 ) C6718( V209 V204 ) \nC6719( V204 V214 ) C6720( V204 V215 ) C6721( V204 V216 ) C6722( V204 V217 ) C6723( V204 V218 ) C6724( V204 V219 ) \nC6725( V204 V222 ) C6726( V204 V223 ) C6727( V204 V224 ) C6728( V204 V225 ) C6729( V204 V226 ) C6730( V227 V204 ) \nC6731( V228 V204 ) C6732( V229 V204 ) C6733( V230 V204 ) C6734( V231 V204 ) C6735( V232 V204 ) C6736( V235 V204 ) \nC6737( V204 V236 ) C6740( V204 V239 ) C6755( V206 V205 ) C6756( V205 V207 ) C6757( V205 V208 ) C6758( V205 V209 ) \nC6759( V205 V214 ) C6760( V205 V215 ) C6761( V205 V216 ) C6762( V205 V217 ) C6763( V205 V218 ) C6764( V205 V219 ) \nC6765( V205 V222 ) C6766( V205 V223 ) C6767( V205 V224 ) C6768( V205 V225 ) C6769( V205 V226 ) C6770( V227 V205 ) \nC6771( V205 V228 ) C6772( V229 V205 ) C6773( V205 V230 ) C6774( V231 V205 ) C6775( V205 V232 ) C6776( V205 V235 ) \nC6789( V206 V207 ) C6790( V206 V208 ) C6791( V206 V209 ) C6792( V206 V214 ) C6793( V206 V215 ) C6794( V206 V216 ) \nC6795( V206 V217 ) C6796( V206 V218 ) C6797( V206 V219 ) C6798( V206 V222 ) C6799( V206 V223 ) C6800( V206 V224 ) \nC6801( V206 V225 ) C6802( V206 V226 ) C6803( V227 V206 ) C6804( V206 V228 ) C6805( V229 V206 ) C6806( V206 V230 ) \nC6807( V231 V206 ) C6808( V206 V232 ) C6809( V235 V206 ) C6822( V208 V207 ) C6823( V209 V207 ) C6824( V214 V207 ) \nC6825( V215 V207 ) C6826( V207 V216 ) C6827( V207 V217 ) C6828( V207 V218 ) C6829( V207 V219 ) C6830( V220 V207 ) \nC6831( V221 V207 ) C6832( V207 V222 ) C6833( V207 V223 ) C6834( V207 V224 ) C6835( V207 V225 ) C6836( V207 V226 ) \nC6837( V227 V207 ) C6838( V207 V228 ) C6839( V229 V207 ) C6840( V207 V230 ) C6841( V231 V207 ) C6842( V232 V207 ) \nC6843( V235 V207 ) C6844( V207 V236 ) C6845( V207 V239 ) C6861( V207 V318 ) C6863( V209 V208 ) C6864( V208 V214 ) \nC6865( V208 V215 ) C6866( V216 V208 ) C6867( V217 V208 ) C6868( V208 V218 ) C6869( V208 V219 ) C6870( V220 V208 ) \nC6871( V221 V208 ) C6872( V208 V222 ) C6873( V208 V223 ) C6874( V208 V224 ) C6875( V208 V225 ) C6876( V208 V226 ) \nC6877( V227 V208 ) C6878( V208 V228 ) C6879( V229 V208 ) C6880( V230 V208 ) C6881( V231 V208 ) C6882( V208 V232 ) \nC6883( V235 V208 ) C6901( V208 V316 ) C6903( V209 V214 ) C6904( V209 V215 ) C6905( V209 V216 ) C6906( V209 V217 ) \nC6907( V218 V209 ) C6908( V219 V209 ) C6909( V220 V209 ) C6910( V221 V209 ) C6911( V209 V222 ) C6912( V209 V223 ) \nC6913( V209 V224 ) C6914( V209 V225 ) C6915( V209 V226 ) C6916( V227 V209 ) C6917( V228 V209 ) C6918( V229 V209 ) \nC6919( V209 V230 ) C6920( V231 V209 ) C6921( V209 V232 ) C6922( V235 V209 ) C6940( V209 V314 ) C6972( V215 V214 ) \nC6973( V216 V214 ) C6974( V217 V214 ) C6975( V218 V214 ) C6976( V219 V214 ) C6977( V220 V214 ) C6978( V214 V221 ) \nC6979( V222 V214 ) C6980( V214 V223 ) C6981( V214 V224 ) C6982( V225 V214 ) C6983( V214 V226 ) C6984( V227 V214 ) \nC6985( V228 V214 ) C6986( V229 V214 ) C6987( V230 V214 ) C6988( V231 V214 ) C6989( V232 V214 ) C6990( V235 V214 ) \nC6991( V214 V236 ) C6992( V214 V239 ) C7001( V214 V318 ) C7002( V215 V216 ) C7003( V217 V215 ) C7004( V215 V218 ) \nC7005( V219 V215 ) C7006( V215 V220 ) C7007( V221 V215 ) C7008( V222 V215 ) C7009( V215 V223 ) C7010( V215 V224 ) \nC7011( V225 V215 ) C7012( V215 V226 ) C7013( V227 V215 ) C7014( V228 V215 ) C7015( V229 V215 ) C7016( V230 V215 ) \nC7017( V231 V215 ) C7018( V232 V215 ) C7019( V235 V215 ) C7020( V215 V236 ) C7021( V215 V239 ) C7030( V215 V318 ) \nC7031( V217 V216 ) C7032( V218 V216 ) C7033( V219 V216 ) C7034( V220 V216 ) C7035( V221 V216 ) C7036( V222 V216 ) \nC7037( V216 V223 ) C7038( V216 V224 ) C7039( V225 V216 ) C7040( V216 V226 ) C7041( V227 V216 ) C7042( V228 V216 ) \nC7043( V229 V216 ) C7044( V230 V216 ) C7045( V231 V216 ) C7046( V232 V216 ) C7047( V235 V216 ) C7058( V216 V316 ) \nC7059( V217 V218 ) C7060( V219 V217 ) C7061( V220 V217 ) C7062( V221 V217 ) C7063( V222 V217 ) C7064( V217 V223 ) \nC7065( V217 V224 ) C7066( V225 V217 ) C7067( V217 V226 ) C7068( V227 V217 ) C7069( V228 V217 ) C7070( V229 V217 ) \nC7071( V230 V217 ) C7072( V231 V217 ) C7073( V232 V217 ) C7074( V235 V217 ) C7085( V217 V316 ) C7086( V219 V218 ) \nC7087( V220 V218 ) C7088( V221 V218 ) C7089( V218 V222 ) C7090( V218 V223 ) C7091( V218 V224 ) C7092( V218 V225 ) \nC7093( V218 V226 ) C7094( V227 V218 ) C7095( V228 V218 ) C7096( V229 V218 ) C7097( V230 V218 ) C7098( V231 V218 ) \nC7099( V232 V218 ) C7100( V235 V218 ) C7111( V218 V314 ) C7112( V220 V219 ) C7113( V221 V219 ) C7114( V219 V222 ) \nC7115( V219 V223 ) C7116( V219 V224 ) C7117( V219 V225 ) C7118( V219 V226 ) C7119( V227 V219 ) C7120( V228 V219 ) \nC7121( V229 V219 ) C7122( V230 V219 ) C7123( V231 V219 ) C7124( V232 V219 ) C7125( V235 V219 ) C7136( V219 V314 ) \nC7137( V220 V222 ) C7138( V220 V223 ) C7139( V220 V224 ) C7140( V220 V225 ) C7141( V220 V226 ) C7142( V220 V228 ) \nC7143( V220 V230 ) C7144( V220 V232 ) C7155( V220 V314 ) C7156( V220 V316 ) C7157( V220 V318 ) C7158( V221 V222 ) \nC7159( V221 V223 ) C7160( V221 V224 ) C7161( V221 V225 ) C7162( V221 V226 ) C7163( V221 V228 ) C7164( V221 V230 ) \nC7165( V221 V232 ) C7176(</w:t>
      </w:r>
    </w:p>
    <w:p>
      <w:pPr>
        <w:pStyle w:val="PreformattedText"/>
        <w:bidi w:val="0"/>
        <w:spacing w:before="0" w:after="0"/>
        <w:jc w:val="left"/>
        <w:rPr/>
      </w:pPr>
      <w:r>
        <w:rPr/>
        <w:t xml:space="preserve"> </w:t>
      </w:r>
      <w:r>
        <w:rPr/>
        <w:t>V221 V314 ) C7177( V221 V316 ) C7178( V221 V318 ) C7179( V222 V223 ) C7180( V222 V224 ) \nC7181( V222 V225 ) C7182( V222 V226 ) C7183( V227 V222 ) C7184( V228 V222 ) C7185( V229 V222 ) C7186( V230 V222 ) \nC7187( V231 V222 ) C7188( V232 V222 ) C7189( V235 V222 ) C7190( V222 V236 ) C7193( V222 V239 ) C7203( V223 V224 ) \nC7204( V225 V223 ) C7205( V223 V226 ) C7206( V227 V223 ) C7207( V228 V223 ) C7208( V229 V223 ) C7209( V230 V223 ) \nC7210( V231 V223 ) C7211( V232 V223 ) C7212( V235 V223 ) C7213( V223 V236 ) C7216( V223 V239 ) C7226( V225 V224 ) \nC7227( V224 V226 ) C7228( V227 V224 ) C7229( V228 V224 ) C7230( V229 V224 ) C7231( V230 V224 ) C7232( V231 V224 ) \nC7233( V232 V224 ) C7234( V235 V224 ) C7235( V224 V236 ) C7238( V224 V239 ) C7248( V225 V226 ) C7249( V227 V225 ) \nC7250( V228 V225 ) C7251( V229 V225 ) C7252( V230 V225 ) C7253( V231 V225 ) C7254( V232 V225 ) C7255( V235 V225 ) \nC7256( V225 V236 ) C7259( V225 V239 ) C7269( V227 V226 ) C7270( V228 V226 ) C7271( V229 V226 ) C7272( V230 V226 ) \nC7273( V231 V226 ) C7274( V232 V226 ) C7275( V235 V226 ) C7276( V226 V236 ) C7279( V226 V239 ) C7289( V227 V228 ) \nC7290( V227 V230 ) C7291( V227 V232 ) C7292( V227 V236 ) C7295( V227 V239 ) C7306( V229 V228 ) C7307( V228 V230 ) \nC7308( V231 V228 ) C7309( V228 V232 ) C7310( V235 V228 ) C7322( V228 V314 ) C7323( V229 V230 ) C7324( V229 V232 ) \nC7325( V229 V236 ) C7327( V229 V239 ) C7338( V231 V230 ) C7339( V230 V232 ) C7340( V235 V230 ) C7350( V230 V316 ) \nC7351( V231 V232 ) C7352( V231 V236 ) C7353( V239 V231 ) C7364( V235 V232 ) C7365( V232 V236 ) C7366( V232 V239 ) \nC7372( V232 V318 ) C7385( V235 V236 ) C7388( V235 V239 ) C7403( V236 V278 ) C7404( V236 V318 ) C7409( V239 V274 ) \nC7410( V239 V318 ) C8295( V273 V272 ) C8296( V274 V272 ) C8297( V276 V272 ) C8306( V272 V314 ) C8314( V274 V273 ) \nC8315( V277 V273 ) C8324( V273 V316 ) C8332( V278 V274 ) C8341( V274 V318 ) C8359( V277 V276 ) C8360( V278 V276 ) \nC8369( V276 V314 ) C8377( V278 V277 ) C8386( V277 V316 ) C8402( V278 V318 ) C8888( V314 V316 ) C8890( V314 V318 ) \nC8914( V316 V318 ) "];50-&gt;62[label="69: V165 V166 V167 V168 V169 \nV170 V171 V172 V173 V174 V175 \nV176 V177 V178 V179 V180 V181 \nV182 V183 V184 V186 V187 V188 \nV190 V191 V192 V197 V198 V199 \nV200 V201 V202 V203 V204 V205 \nV206 V207 V208 V209 V214 V215 \nV216 V217 V218 V219 V220 V221 \nV222 V223 V224 V225 V226 V227 \nV228 V229 V230 V231 V232 V235 \nV236 V239 V272 V273 V274 V276 \nV277 V278 V314 V316 \n1796: C4770 ,C4771 ,C4772 ,C4773 ,C4774 ,\nC4775 ,C4776 ,C4777 ,C4778 ,C4779 ,C4780 ,\nC4781 ,C4782 ,C4783 ,C4784 ,C4785 ,C4786 ,\nC4787 ,C4788 ,C4789 ,C4790 ,C4791 ,C4792 ,\nC4793 ,C4794 ,C4795 ,C4796 ,C4797 ,C4798 ,\nC4799 ,C4800 ,C4801 ,C4802 ,C4803 ,C4804 ,\nC4805 ,C4806 ,C4807 ,C4808 ,C4809 ,C4810 ,\nC4811 ,C4812 ,C4813 ,C4814 ,C4815 ,C4816 ,\nC4817 ,C4818 ,C4819 ,C4820 ,C4821 ,C4822 ,\nC4823 ,C4824 ,C4825 ,C4829 ,C4830 ,C4831 ,\nC4832 ,C4833 ,C4834 ,C4835 ,C4836 ,C4837 ,\nC4838 ,C4839 ,C4840 ,C4841 ,C4842 ,C4843 ,\nC4844 ,C4845 ,C4846 ,C4847 ,C4848 ,C4849 ,\nC4850 ,C4851 ,C4852 ,C4853 ,C4854 ,C4855 ,\nC4856 ,C4857 ,C4858 ,C4859 ,C4860 ,C4861 ,\nC4862 ,C4863 ,C4864 ,C4865 ,C4866 ,C4867 ,\nC4868 ,C4869 ,C4870 ,C4871 ,C4872 ,C4873 ,\nC4874 ,C4875 ,C4876 ,C4877 ,C4878 ,C4879 ,\nC4880 ,C4881 ,C4882 ,C4883 ,C4884 ,C4885 ,\nC4886 ,C4890 ,C4891 ,C4892 ,C4893 ,C4894 ,\nC4895 ,C4896 ,C4897 ,C4898 ,C4899 ,C4900 ,\nC4901 ,C4902 ,C4903 ,C4904 ,C4905 ,C4906 ,\nC4907 ,C4908 ,C4909 ,C4910 ,C4911 ,C4912 ,\nC4913 ,C4914 ,C4915 ,C4916 ,C4917 ,C4918 ,\nC4919 ,C4920 ,C4921 ,C4922 ,C4923 ,C4924 ,\nC4925 ,C4926 ,C4927 ,C4928 ,C4929 ,C4930 ,\nC4931 ,C4932 ,C4933 ,C4934 ,C4935 ,C4936 ,\nC4937 ,C4938 ,C4939 ,C4940 ,C4941 ,C4942 ,\nC4943 ,C4944 ,C4945 ,C4946 ,C4947 ,C4951 ,\nC4952 ,C4953 ,C4954 ,C4955 ,C4956 ,C4957 ,\nC4958 ,C4959 ,C4960 ,C4961 ,C4962 ,C4963 ,\nC4964 ,C4965 ,C4966 ,C4967 ,C4968 ,C4969 ,\nC4970 ,C4971 ,C4972 ,C4973 ,C4974 ,C4975 ,\nC4976 ,C4977 ,C4978 ,C4979 ,C4980 ,C4981 ,\nC4982 ,C4983 ,C4984 ,C4985 ,C4986 ,C4987 ,\nC4988 ,C4989 ,C4990 ,C4991 ,C4992 ,C4993 ,\nC4994 ,C4995 ,C4996 ,C4997 ,C4998 ,C4999 ,\nC5000 ,C5001 ,C5002 ,C5003 ,C5004 ,C5005 ,\nC5010 ,C5011 ,C5012 ,C5013 ,C5014 ,C5015 ,\nC5016 ,C5017 ,C5018 ,C5019 ,C5020 ,C5021 ,\nC5022 ,C5023 ,C5024 ,C5025 ,C5026 ,C5027 ,\nC5028 ,C5029 ,C5030 ,C5031 ,C5032 ,C5033 ,\nC5034 ,C5035 ,C5036 ,C5037 ,C5038 ,C5039 ,\nC5040 ,C5041 ,C5042 ,C5043 ,C5044 ,C5045 ,\nC5046 ,C5047 ,C5048 ,C5049 ,C5050 ,C5051 ,\nC5052 ,C5053 ,C5054 ,C5055 ,C5056 ,C5057 ,\nC5058 ,C5059 ,C5060 ,C5061 ,C5062 ,C5063 ,\nC5064 ,C5069 ,C5070 ,C5071 ,C5072 ,C5073 ,\nC5074 ,C5075 ,C5076 ,C5077 ,C5078 ,C5079 ,\nC5080 ,C5081 ,C5082 ,C5083 ,C5084 ,C5085 ,\nC5086 ,C5087 ,C5088 ,C5089 ,C5090 ,C5091 ,\nC5092 ,C5093 ,C5094 ,C5095 ,C5096 ,C5097 ,\nC5098 ,C5099 ,C5100 ,C5101 ,C5102 ,C5103 ,\nC5104 ,C5105 ,C5106 ,C5107 ,C5108 ,C5109 ,\nC5110 ,C5111 ,C5112 ,C5113 ,C5114 ,C5115 ,\nC5116 ,C5117 ,C5118 ,C5119 ,C5120 ,C5121 ,\nC5122 ,C5123 ,C5128 ,C5129 ,C5130 ,C5131 ,\nC5132 ,C5133 ,C5134 ,C5135 ,C5136 ,C5137 ,\nC5138 ,C5139 ,C5140 ,C5141 ,C5142 ,C5143 ,\nC5144 ,C5145 ,C5146 ,C5147 ,C5148 ,C5149 ,\nC5150 ,C5151 ,C5152 ,C5153 ,C5154 ,C5155 ,\nC5156 ,C5157 ,C5158 ,C5159 ,C5160 ,C5161 ,\nC5162 ,C5163 ,C5164 ,C5165 ,C5166 ,C5167 ,\nC5168 ,C5169 ,C5170 ,C5171 ,C5172 ,C5173 ,\nC5174 ,C5175 ,C5176 ,C5177 ,C5178 ,C5186 ,\nC5187 ,C5188 ,C5189 ,C5190 ,C5191 ,C5192 ,\nC5193 ,C5194 ,C5195 ,C5196 ,C5197 ,C5198 ,\nC5199 ,C5200 ,C5201 ,C5202 ,C5203 ,C5204 ,\nC5205 ,C5206 ,C5207 ,C5208 ,C5209 ,C5210 ,\nC5211 ,C5212 ,C5213 ,C5214 ,C5215 ,C5216 ,\nC5217 ,C5218 ,C5219 ,C5220 ,C5221 ,C5222 ,\nC5223 ,C5224 ,C5225 ,C5226 ,C5227 ,C5228 ,\nC5229 ,C5230 ,C5231 ,C5232 ,C5233 ,C5234 ,\nC5235 ,C5236 ,C5244 ,C5245 ,C5246 ,C5247 ,\nC5248 ,C5249 ,C5250 ,C5251 ,C5252 ,C5253 ,\nC5254 ,C5255 ,C5256 ,C5257 ,C5258 ,C5259 ,\nC5260 ,C5261 ,C5262 ,C5263 ,C5264 ,C5265 ,\nC5266 ,C5267 ,C5268 ,C5269 ,C5270 ,C5271 ,\nC5272 ,C5273 ,C5274 ,C5275 ,C5276 ,C5277 ,\nC5278 ,C5279 ,C5280 ,C5281 ,C5282 ,C5283 ,\nC5284 ,C5285 ,C5286 ,C5287 ,C5288 ,C5289 ,\nC5290 ,C5291 ,C5300 ,C5301 ,C5302 ,C5303 ,\nC5304 ,C5305 ,C5306 ,C5307 ,C5308 ,C5309 ,\nC5310 ,C5311 ,C5312 ,C5313 ,C5314 ,C5315 ,\nC5316 ,C5317 ,C5318 ,C5319 ,C5320 ,C5321 ,\nC5322 ,C5323 ,C5324 ,C5325 ,C5326 ,C5327 ,\nC5328 ,C5329 ,C5330 ,C5331 ,C5332 ,C5333 ,\nC5334 ,C5335 ,C5336 ,C5337 ,C5338 ,C5339 ,\nC5340 ,C5341 ,C5342 ,C5343 ,C5344 ,C5345 ,\nC5346 ,C5347 ,C5356 ,C5357 ,C5358 ,C5359 ,\nC5360 ,C5361 ,C5362 ,C5363 ,C5364 ,C5365 ,\nC5366 ,C5367 ,C5368 ,C5369 ,C5370 ,C5371 ,\nC5372 ,C5373 ,C5374 ,C5375 ,C5376 ,C5377 ,\nC5378 ,C5379 ,C5380 ,C5381 ,C5382 ,C5383 ,\nC5384 ,C5385 ,C5386 ,C5387 ,C5388 ,C5389 ,\nC5390 ,C5391 ,C5392 ,C5393 ,C5394 ,C5395 ,\nC5396 ,C5397 ,C5398 ,C5399 ,C5400 ,C5401 ,\nC5402 ,C5403 ,C5412 ,C5413 ,C5414 ,C5415 ,\nC5416 ,C5417 ,C5418 ,C5419 ,C5420 ,C5421 ,\nC5422 ,C5423 ,C5424 ,C5425 ,C5426 ,C5427 ,\nC5428 ,C5429 ,C5430 ,C5431 ,C5432 ,C5433 ,\nC5434 ,C5435 ,C5436 ,C5437 ,C5438 ,C5439 ,\nC5440 ,C5441 ,C5442 ,C5443 ,C5444 ,C5445 ,\nC5446 ,C5447 ,C5448 ,C5449 ,C5450 ,C5451 ,\nC5452 ,C5453 ,C5454 ,C5455 ,C5456 ,C5457 ,\nC5467 ,C5468 ,C5469 ,C5470 ,C5471 ,C5472 ,\nC5473 ,C5474 ,C5475 ,C5476 ,C5477 ,C5478 ,\nC5479 ,C5480 ,C5481 ,C5482 ,C5483 ,C5484 ,\nC5485 ,C5486 ,C5487 ,C5488 ,C5489 ,C5490 ,\nC5491 ,C5492 ,C5493 ,C5494 ,C5495 ,C5496 ,\nC5497 ,C5498 ,C5499 ,C5500 ,C5501 ,C5502 ,\nC5503 ,C5504 ,C5505 ,C5506 ,C5507 ,C5508 ,\nC5509 ,C5510 ,C5511 ,C5512 ,C5522 ,C5523 ,\nC5524 ,C5525 ,C5526 ,C5527 ,C5528 ,C5529 ,\nC5530 ,C5531 ,C5532 ,C5533 ,C5534 ,C5535 ,\nC5536 ,C5537 ,C5538 ,C5539 ,C5540 ,C5541 ,\nC5542 ,C5543 ,C5544 ,C5545 ,C5546 ,C5547 ,\nC5548 ,C5549 ,C5550 ,C5551 ,C5552 ,C5553 ,\nC5554 ,C5555 ,C5556 ,C5557 ,C5558 ,C5559 ,\nC5560 ,C5561 ,C5562 ,C5563 ,C5564 ,C5565 ,\nC5566 ,C5567 ,C5570 ,C5584 ,C5585 ,C5586 ,\nC5587 ,C5588 ,C5589 ,C5590 ,C5591 ,C5592 ,\nC5593 ,C5594 ,C5595 ,C5596 ,C5597 ,C5598 ,\nC5599 ,C5600 ,C5601 ,C5602 ,C5603 ,C5604 ,\nC5605 ,C5606 ,C5607 ,C5608 ,C5609 ,C5610 ,\nC5611 ,C5612 ,C5613 ,C5614 ,C5615 ,C5616 ,\nC5617 ,C5618 ,C5619 ,C5620 ,C5621 ,C5622 ,\nC5623 ,C5624 ,C5625 ,C5626 ,C5627 ,C5628 ,\nC5631 ,C5645 ,C5646 ,C5647 ,C5648 ,C5649 ,\nC5650 ,C5651 ,C5652 ,C5653 ,C5654 ,C5655 ,\nC5656 ,C5657 ,C5658 ,C5659 ,C5660 ,C5661 ,\nC5662 ,C5663 ,C5664 ,C5665 ,C5666 ,C5667 ,\nC5668 ,C5669 ,C5670 ,C5671 ,C5672 ,C5673 ,\nC5674 ,C5675 ,C5676 ,C5677 ,C5678 ,C5679 ,\nC5680 ,C5681 ,C5682 ,C5683 ,C5684 ,C5685 ,\nC5696 ,C5697 ,C5698 ,C5699 ,C5700 ,C5701 ,\nC5702 ,C5703 ,C5704 ,C5705 ,C5706 ,C5707 ,\nC5708 ,C5709 ,C5710 ,C5711 ,C5712 ,C5713 ,\nC5714 ,C5715 ,C5716 ,C5717 ,C5718 ,C5719 ,\nC5720 ,C5721 ,C5722 ,C5723 ,C5724 ,C5725 ,\nC5726 ,C5727 ,C5728 ,C5729 ,C5730 ,C5731 ,\nC5732 ,C5733 ,C5734 ,C5735 ,C5736 ,C5747 ,\nC5748 ,C5749 ,C5750 ,C5751 ,C5752 ,C5753 ,\nC5754 ,C5755 ,C5756 ,C5757 ,C5758 ,C5759 ,\nC5760 ,C5761 ,C5762 ,C5763 ,C5764 ,C5765 ,\nC5766 ,C5767 ,C5768 ,C5769 ,C5770 ,C5771 ,\nC5772 ,C5773 ,C5774 ,C5775 ,C5776 ,C5777 ,\nC5778 ,C5779 ,C5780 ,C5781 ,C5782 ,C5783 ,\nC5784 ,C5785 ,C5786 ,C5787 ,C5798 ,C5799 ,\nC5800 ,C5801 ,C5802 ,C5803 ,C5804 ,C5805 ,\nC5806 ,C5807 ,C5808 ,C5809 ,C5810 ,C5811 ,\nC5812 ,C5813 ,C5814 ,C5815 ,C5816 ,C5817 ,\nC5818 ,C5819 ,C5820 ,C5821 ,C5822 ,C5823 ,\nC5824 ,C5825 ,C5826 ,C5827 ,C5828 ,C5829 ,\nC5830 ,C5831 ,C5832 ,C5833 ,C5834 ,C5835 ,\nC5836 ,C5837 ,C5838 ,C5841 ,C5856 ,C5857 ,\nC5858 ,C5859 ,C5860 ,C5861 ,C5862 ,C5863 ,\nC5864 ,C5865 ,C5866 ,C5867 ,C5868 ,C5869 ,\nC5870 ,C5871 ,C5872 ,C5873 ,C5874 ,C5875 ,\nC5876 ,C5877 ,C5878 ,C5879 ,C5880 ,C5881 ,\nC5882 ,C5883 ,C5884 ,C5885 ,C5886 ,C5887 ,\nC5888 ,C5889 ,C5890 ,C5891 ,C5892 ,C5893 ,\nC5894 ,C5895 ,C5898 ,C5933 ,C5934 ,C5935 ,\nC5936 ,C5937 ,C5941 ,C5942 ,C5943 ,C5944 ,\nC5945 ,C5946 ,C5947 ,C5948 ,C5949 ,C5950 ,\nC5951 ,C5952 ,C5953 ,C5956 ,C5957 ,C5958 ,\nC5959 ,C5960 ,C5961 ,C5962 ,C5963 ,C5964 ,\nC5965 ,C5966 ,C5967 ,C5968 ,C5969 ,C5970 ,\nC5971 ,C5972 ,C5973 ,C5974 ,C5976 ,C5978</w:t>
      </w:r>
    </w:p>
    <w:p>
      <w:pPr>
        <w:pStyle w:val="PreformattedText"/>
        <w:bidi w:val="0"/>
        <w:spacing w:before="0" w:after="0"/>
        <w:jc w:val="left"/>
        <w:rPr/>
      </w:pPr>
      <w:r>
        <w:rPr/>
        <w:t xml:space="preserve"> </w:t>
      </w:r>
      <w:r>
        <w:rPr/>
        <w:t>,\nC5983 ,C5989 ,C5991 ,C5992 ,C5993 ,C5994 ,\nC5998 ,C5999 ,C6000 ,C6001 ,C6002 ,C6003 ,\nC6004 ,C6005 ,C6006 ,C6007 ,C6008 ,C6009 ,\nC6010 ,C6013 ,C6014 ,C6015 ,C6016 ,C6017 ,\nC6018 ,C6019 ,C6020 ,C6021 ,C6022 ,C6023 ,\nC6024 ,C6025 ,C6026 ,C6027 ,C6028 ,C6029 ,\nC6030 ,C6031 ,C6033 ,C6035 ,C6040 ,C6046 ,\nC6048 ,C6049 ,C6050 ,C6054 ,C6055 ,C6056 ,\nC6057 ,C6058 ,C6059 ,C6060 ,C6061 ,C6062 ,\nC6063 ,C6064 ,C6065 ,C6066 ,C6069 ,C6070 ,\nC6071 ,C6072 ,C6073 ,C6074 ,C6075 ,C6076 ,\nC6077 ,C6078 ,C6079 ,C6080 ,C6081 ,C6082 ,\nC6083 ,C6084 ,C6085 ,C6086 ,C6087 ,C6089 ,\nC6090 ,C6091 ,C6096 ,C6124 ,C6125 ,C6129 ,\nC6130 ,C6131 ,C6132 ,C6133 ,C6134 ,C6135 ,\nC6136 ,C6137 ,C6138 ,C6139 ,C6140 ,C6141 ,\nC6144 ,C6145 ,C6146 ,C6147 ,C6148 ,C6149 ,\nC6150 ,C6151 ,C6152 ,C6153 ,C6154 ,C6155 ,\nC6156 ,C6157 ,C6158 ,C6159 ,C6160 ,C6161 ,\nC6162 ,C6164 ,C6165 ,C6171 ,C6177 ,C6179 ,\nC6183 ,C6184 ,C6185 ,C6186 ,C6187 ,C6188 ,\nC6189 ,C6190 ,C6191 ,C6192 ,C6193 ,C6194 ,\nC6195 ,C6198 ,C6199 ,C6200 ,C6201 ,C6202 ,\nC6203 ,C6204 ,C6205 ,C6206 ,C6207 ,C6208 ,\nC6209 ,C6210 ,C6211 ,C6212 ,C6213 ,C6214 ,\nC6215 ,C6216 ,C6218 ,C6219 ,C6225 ,C6231 ,\nC6236 ,C6237 ,C6238 ,C6239 ,C6240 ,C6241 ,\nC6242 ,C6243 ,C6244 ,C6245 ,C6246 ,C6247 ,\nC6248 ,C6251 ,C6252 ,C6253 ,C6254 ,C6255 ,\nC6256 ,C6257 ,C6258 ,C6259 ,C6260 ,C6261 ,\nC6262 ,C6263 ,C6264 ,C6265 ,C6266 ,C6267 ,\nC6268 ,C6269 ,C6271 ,C6272 ,C6275 ,C6278 ,\nC6357 ,C6358 ,C6359 ,C6360 ,C6361 ,C6362 ,\nC6363 ,C6364 ,C6365 ,C6366 ,C6367 ,C6368 ,\nC6373 ,C6374 ,C6375 ,C6376 ,C6377 ,C6378 ,\nC6379 ,C6380 ,C6381 ,C6382 ,C6383 ,C6384 ,\nC6385 ,C6386 ,C6387 ,C6388 ,C6389 ,C6390 ,\nC6391 ,C6394 ,C6395 ,C6398 ,C6407 ,C6408 ,\nC6412 ,C6413 ,C6414 ,C6415 ,C6416 ,C6417 ,\nC6418 ,C6419 ,C6420 ,C6421 ,C6422 ,C6423 ,\nC6428 ,C6429 ,C6430 ,C6431 ,C6432 ,C6433 ,\nC6434 ,C6435 ,C6436 ,C6437 ,C6438 ,C6439 ,\nC6440 ,C6441 ,C6442 ,C6443 ,C6444 ,C6445 ,\nC6446 ,C6449 ,C6450 ,C6453 ,C6462 ,C6463 ,\nC6467 ,C6468 ,C6469 ,C6470 ,C6471 ,C6472 ,\nC6473 ,C6474 ,C6475 ,C6476 ,C6477 ,C6482 ,\nC6483 ,C6484 ,C6485 ,C6486 ,C6487 ,C6488 ,\nC6489 ,C6490 ,C6491 ,C6492 ,C6493 ,C6494 ,\nC6495 ,C6496 ,C6497 ,C6498 ,C6499 ,C6500 ,\nC6503 ,C6504 ,C6506 ,C6515 ,C6516 ,C6520 ,\nC6521 ,C6522 ,C6523 ,C6524 ,C6525 ,C6526 ,\nC6527 ,C6528 ,C6529 ,C6534 ,C6535 ,C6536 ,\nC6537 ,C6538 ,C6539 ,C6540 ,C6541 ,C6542 ,\nC6543 ,C6544 ,C6545 ,C6546 ,C6547 ,C6548 ,\nC6549 ,C6550 ,C6551 ,C6552 ,C6555 ,C6556 ,\nC6558 ,C6567 ,C6568 ,C6572 ,C6573 ,C6574 ,\nC6575 ,C6576 ,C6577 ,C6578 ,C6579 ,C6580 ,\nC6585 ,C6586 ,C6587 ,C6588 ,C6589 ,C6590 ,\nC6591 ,C6592 ,C6593 ,C6594 ,C6595 ,C6596 ,\nC6597 ,C6598 ,C6599 ,C6600 ,C6601 ,C6602 ,\nC6603 ,C6606 ,C6607 ,C6608 ,C6617 ,C6618 ,\nC6623 ,C6624 ,C6625 ,C6626 ,C6627 ,C6628 ,\nC6629 ,C6634 ,C6635 ,C6636 ,C6637 ,C6638 ,\nC6639 ,C6640 ,C6641 ,C6642 ,C6643 ,C6644 ,\nC6645 ,C6646 ,C6647 ,C6648 ,C6649 ,C6650 ,\nC6651 ,C6652 ,C6655 ,C6656 ,C6657 ,C6666 ,\nC6667 ,C6672 ,C6673 ,C6674 ,C6675 ,C6676 ,\nC6677 ,C6678 ,C6679 ,C6680 ,C6681 ,C6682 ,\nC6683 ,C6684 ,C6685 ,C6686 ,C6687 ,C6688 ,\nC6689 ,C6690 ,C6691 ,C6692 ,C6693 ,C6694 ,\nC6695 ,C6696 ,C6699 ,C6714 ,C6715 ,C6716 ,\nC6717 ,C6718 ,C6719 ,C6720 ,C6721 ,C6722 ,\nC6723 ,C6724 ,C6725 ,C6726 ,C6727 ,C6728 ,\nC6729 ,C6730 ,C6731 ,C6732 ,C6733 ,C6734 ,\nC6735 ,C6736 ,C6737 ,C6740 ,C6755 ,C6756 ,\nC6757 ,C6758 ,C6759 ,C6760 ,C6761 ,C6762 ,\nC6763 ,C6764 ,C6765 ,C6766 ,C6767 ,C6768 ,\nC6769 ,C6770 ,C6771 ,C6772 ,C6773 ,C6774 ,\nC6775 ,C6776 ,C6789 ,C6790 ,C6791 ,C6792 ,\nC6793 ,C6794 ,C6795 ,C6796 ,C6797 ,C6798 ,\nC6799 ,C6800 ,C6801 ,C6802 ,C6803 ,C6804 ,\nC6805 ,C6806 ,C6807 ,C6808 ,C6809 ,C6822 ,\nC6823 ,C6824 ,C6825 ,C6826 ,C6827 ,C6828 ,\nC6829 ,C6830 ,C6831 ,C6832 ,C6833 ,C6834 ,\nC6835 ,C6836 ,C6837 ,C6838 ,C6839 ,C6840 ,\nC6841 ,C6842 ,C6843 ,C6844 ,C6845 ,C6863 ,\nC6864 ,C6865 ,C6866 ,C6867 ,C6868 ,C6869 ,\nC6870 ,C6871 ,C6872 ,C6873 ,C6874 ,C6875 ,\nC6876 ,C6877 ,C6878 ,C6879 ,C6880 ,C6881 ,\nC6882 ,C6883 ,C6901 ,C6903 ,C6904 ,C6905 ,\nC6906 ,C6907 ,C6908 ,C6909 ,C6910 ,C6911 ,\nC6912 ,C6913 ,C6914 ,C6915 ,C6916 ,C6917 ,\nC6918 ,C6919 ,C6920 ,C6921 ,C6922 ,C6940 ,\nC6972 ,C6973 ,C6974 ,C6975 ,C6976 ,C6977 ,\nC6978 ,C6979 ,C6980 ,C6981 ,C6982 ,C6983 ,\nC6984 ,C6985 ,C6986 ,C6987 ,C6988 ,C6989 ,\nC6990 ,C6991 ,C6992 ,C7002 ,C7003 ,C7004 ,\nC7005 ,C7006 ,C7007 ,C7008 ,C7009 ,C7010 ,\nC7011 ,C7012 ,C7013 ,C7014 ,C7015 ,C7016 ,\nC7017 ,C7018 ,C7019 ,C7020 ,C7021 ,C7031 ,\nC7032 ,C7033 ,C7034 ,C7035 ,C7036 ,C7037 ,\nC7038 ,C7039 ,C7040 ,C7041 ,C7042 ,C7043 ,\nC7044 ,C7045 ,C7046 ,C7047 ,C7058 ,C7059 ,\nC7060 ,C7061 ,C7062 ,C7063 ,C7064 ,C7065 ,\nC7066 ,C7067 ,C7068 ,C7069 ,C7070 ,C7071 ,\nC7072 ,C7073 ,C7074 ,C7085 ,C7086 ,C7087 ,\nC7088 ,C7089 ,C7090 ,C7091 ,C7092 ,C7093 ,\nC7094 ,C7095 ,C7096 ,C7097 ,C7098 ,C7099 ,\nC7100 ,C7111 ,C7112 ,C7113 ,C7114 ,C7115 ,\nC7116 ,C7117 ,C7118 ,C7119 ,C7120 ,C7121 ,\nC7122 ,C7123 ,C7124 ,C7125 ,C7136 ,C7137 ,\nC7138 ,C7139 ,C7140 ,C7141 ,C7142 ,C7143 ,\nC7144 ,C7155 ,C7156 ,C7158 ,C7159 ,C7160 ,\nC7161 ,C7162 ,C7163 ,C7164 ,C7165 ,C7176 ,\nC7177 ,C7179 ,C7180 ,C7181 ,C7182 ,C7183 ,\nC7184 ,C7185 ,C7186 ,C7187 ,C7188 ,C7189 ,\nC7190 ,C7193 ,C7203 ,C7204 ,C7205 ,C7206 ,\nC7207 ,C7208 ,C7209 ,C7210 ,C7211 ,C7212 ,\nC7213 ,C7216 ,C7226 ,C7227 ,C7228 ,C7229 ,\nC7230 ,C7231 ,C7232 ,C7233 ,C7234 ,C7235 ,\nC7238 ,C7248 ,C7249 ,C7250 ,C7251 ,C7252 ,\nC7253 ,C7254 ,C7255 ,C7256 ,C7259 ,C7269 ,\nC7270 ,C7271 ,C7272 ,C7273 ,C7274 ,C7275 ,\nC7276 ,C7279 ,C7289 ,C7290 ,C7291 ,C7292 ,\nC7295 ,C7306 ,C7307 ,C7308 ,C7309 ,C7310 ,\nC7322 ,C7323 ,C7324 ,C7325 ,C7327 ,C7338 ,\nC7339 ,C7340 ,C7350 ,C7351 ,C7352 ,C7353 ,\nC7364 ,C7365 ,C7366 ,C7385 ,C7388 ,C7403 ,\nC7409 ,C8295 ,C8296 ,C8297 ,C8306 ,C8314 ,\nC8315 ,C8324 ,C8332 ,C8359 ,C8360 ,C8369 ,\nC8377 ,C8386 ,C8888 ,"];63[shape=box, label="id:63 level: 14\n8: V271 V281 V282 V296 V297 \nV320 V333 V349 \n22: C8288( V281 V271 ) C8289( V282 V271 ) C8290( V271 V296 ) C8291( V271 V297 ) C8292( V320 V271 ) \nC8293( V271 V333 ) C8421( V281 V282 ) C8422( V281 V296 ) C8423( V281 V297 ) C8424( V320 V281 ) C8425( V281 V333 ) \nC8426( V281 V349 ) C8427( V282 V296 ) C8428( V282 V297 ) C8429( V282 V320 ) C8773( V297 V296 ) C8774( V296 V320 ) \nC8778( V320 V297 ) C8779( V297 V333 ) C8780( V297 V349 ) C8946( V320 V349 ) C8989( V349 V333 ) "];51-&gt;63[label="7: V271 V281 V282 V296 V297 \nV320 V333 \n18: C8288 ,C8289 ,C8290 ,C8291 ,C8292 ,\nC8293 ,C8421 ,C8422 ,C8423 ,C8424 ,C8425 ,\nC8427 ,C8428 ,C8429 ,C8773 ,C8774 ,C8778 ,\nC8779 ,"];64[shape=box, label="id:64 level: 14\n35: V82 V83 V84 V85 V86 \nV87 V88 V89 V90 V91 V94 \nV95 V96 V97 V98 V99 V101 \nV102 V107 V108 V113 V120 V121 \nV124 V125 V126 V127 V128 V129 \nV130 V135 V137 V152 V190 V228 \n407: C2544( V82 V86 ) C2545( V82 V87 ) C2546( V82 V88 ) C2547( V82 V89 ) C2548( V82 V90 ) \nC2549( V82 V91 ) C2550( V82 V94 ) C2551( V82 V101 ) C2552( V102 V82 ) C2557( V107 V82 ) C2558( V108 V82 ) \nC2563( V82 V113 ) C2568( V82 V120 ) C2569( V82 V121 ) C2572( V82 V124 ) C2573( V82 V125 ) C2574( V82 V126 ) \nC2575( V127 V82 ) C2576( V82 V128 ) C2577( V129 V82 ) C2578( V130 V82 ) C2583( V137 V82 ) C2586( V82 V152 ) \nC2591( V83 V86 ) C2592( V83 V87 ) C2593( V83 V88 ) C2594( V83 V89 ) C2595( V83 V90 ) C2596( V83 V91 ) \nC2597( V83 V94 ) C2598( V83 V101 ) C2599( V102 V83 ) C2604( V107 V83 ) C2605( V108 V83 ) C2610( V83 V113 ) \nC2615( V83 V120 ) C2616( V83 V121 ) C2619( V124 V83 ) C2620( V83 V125 ) C2621( V83 V126 ) C2622( V83 V127 ) \nC2623( V83 V128 ) C2624( V129 V83 ) C2625( V130 V83 ) C2630( V137 V83 ) C2633( V83 V152 ) C2638( V86 V84 ) \nC2639( V87 V84 ) C2640( V88 V84 ) C2641( V89 V84 ) C2642( V90 V84 ) C2643( V91 V84 ) C2646( V94 V84 ) \nC2647( V84 V95 ) C2648( V96 V84 ) C2649( V84 V101 ) C2650( V84 V102 ) C2655( V108 V84 ) C2659( V113 V84 ) \nC2664( V120 V84 ) C2665( V121 V84 ) C2668( V125 V84 ) C2669( V126 V84 ) C2670( V128 V84 ) C2671( V129 V84 ) \nC2672( V84 V130 ) C2677( V137 V84 ) C2686( V84 V152 ) C2697( V86 V85 ) C2698( V87 V85 ) C2699( V88 V85 ) \nC2700( V89 V85 ) C2701( V90 V85 ) C2702( V91 V85 ) C2705( V94 V85 ) C2706( V85 V95 ) C2707( V96 V85 ) \nC2708( V85 V101 ) C2709( V85 V102 ) C2714( V108 V85 ) C2718( V113 V85 ) C2723( V120 V85 ) C2724( V121 V85 ) \nC2727( V125 V85 ) C2728( V126 V85 ) C2729( V128 V85 ) C2730( V129 V85 ) C2731( V85 V130 ) C2736( V137 V85 ) \nC2745( V85 V152 ) C2756( V86 V91 ) C2757( V86 V94 ) C2758( V86 V101 ) C2759( V102 V86 ) C2764( V107 V86 ) \nC2765( V108 V86 ) C2770( V86 V113 ) C2775( V86 V120 ) C2776( V86 V121 ) C2779( V124 V86 ) C2780( V86 V125 ) \nC2781( V126 V86 ) C2782( V127 V86 ) C2783( V128 V86 ) C2784( V129 V86 ) C2785( V86 V130 ) C2790( V137 V86 ) \nC2793( V86 V152 ) C2799( V87 V91 ) C2800( V87 V94 ) C2801( V87 V101 ) C2802( V102 V87 ) C2807( V107 V87 ) \nC2808( V108 V87 ) C2813( V87 V113 ) C2818( V87 V120 ) C2819( V87 V121 ) C2822( V124 V87 ) C2823( V125 V87 ) \nC2824( V87 V126 ) C2825( V127 V87 ) C2826( V128 V87 ) C2827( V129 V87 ) C2828( V87 V130 ) C2833( V137 V87 ) \nC2836( V87 V152 ) C2842( V88 V91 ) C2843( V88 V94 ) C2844( V88 V101 ) C2845( V102 V88 ) C2850( V107 V88 ) \nC2851( V108 V88 ) C2856( V88 V113 ) C2861( V88 V120 ) C2862( V88 V121 ) C2865( V124 V88 ) C2866( V125 V88 ) \nC2867( V126 V88 ) C2868( V127 V88 ) C2869( V88 V128 ) C2870( V129 V88 ) C2871( V88 V130 ) C2876( V137 V88 ) \nC2879( V88 V152 ) C2885( V91 V89 ) C2888( V94 V89 ) C2889( V95 V89 ) C2890( V96 V89 ) C2891( V89 V101 ) \nC2892( V89 V102 ) C2897( V107 V89 ) C2901( V113 V89 ) C2906( V120 V89 ) C2907( V121 V89 ) C2910( V124 V89 ) \nC2911( V127 V89 ) C2912( V129 V89 ) C2913( V89 V130 ) C2918( V137 V89 ) C2927( V89 V152 ) C2941( V91 V90 ) \nC2944( V94 V90 ) C2945( V95 V90 ) C2946( V96 V90 ) C2947( V90 V101 ) C2948( V90 V102 ) C2953( V107 V90 ) \nC2957( V113 V90 ) C2962( V120 V90 ) C2963( V121 V90 ) C2966( V124 V90 ) C2967( V127 V90 ) C2968( V129 V90 ) \nC2969( V90 V130 ) C2974( V137 V90 ) C2983( V90 V152 ) C2999( V94 V91 ) C3000( V97 V91 ) C3001( V99</w:t>
      </w:r>
    </w:p>
    <w:p>
      <w:pPr>
        <w:pStyle w:val="PreformattedText"/>
        <w:bidi w:val="0"/>
        <w:spacing w:before="0" w:after="0"/>
        <w:jc w:val="left"/>
        <w:rPr/>
      </w:pPr>
      <w:r>
        <w:rPr/>
        <w:t xml:space="preserve"> </w:t>
      </w:r>
      <w:r>
        <w:rPr/>
        <w:t>V91 ) \nC3003( V91 V101 ) C3004( V91 V102 ) C3009( V107 V91 ) C3010( V108 V91 ) C3011( V113 V91 ) C3014( V91 V120 ) \nC3015( V91 V121 ) C3018( V91 V124 ) C3019( V91 V125 ) C3020( V91 V126 ) C3021( V91 V127 ) C3022( V91 V128 ) \nC3023( V129 V91 ) C3024( V91 V130 ) C3030( V137 V91 ) C3039( V91 V152 ) C3051( V91 V228 ) C3162( V95 V94 ) \nC3163( V96 V94 ) C3164( V97 V94 ) C3165( V98 V94 ) C3166( V99 V94 ) C3167( V101 V94 ) C3168( V102 V94 ) \nC3173( V107 V94 ) C3174( V108 V94 ) C3175( V113 V94 ) C3176( V94 V120 ) C3177( V94 V121 ) C3180( V94 V124 ) \nC3181( V94 V125 ) C3182( V94 V126 ) C3183( V94 V127 ) C3184( V94 V128 ) C3185( V129 V94 ) C3186( V94 V130 ) \nC3191( V135 V94 ) C3192( V137 V94 ) C3203( V94 V152 ) C3207( V94 V190 ) C3213( V94 V228 ) C3215( V96 V95 ) \nC3216( V97 V95 ) C3217( V98 V95 ) C3218( V99 V95 ) C3219( V95 V101 ) C3220( V95 V102 ) C3225( V107 V95 ) \nC3226( V108 V95 ) C3232( V124 V95 ) C3233( V95 V125 ) C3234( V95 V126 ) C3235( V127 V95 ) C3236( V95 V128 ) \nC3237( V129 V95 ) C3238( V95 V130 ) C3243( V135 V95 ) C3244( V137 V95 ) C3255( V95 V152 ) C3267( V97 V96 ) \nC3268( V98 V96 ) C3269( V99 V96 ) C3270( V96 V101 ) C3271( V96 V102 ) C3276( V107 V96 ) C3277( V108 V96 ) \nC3283( V96 V124 ) C3284( V96 V125 ) C3285( V96 V126 ) C3286( V96 V127 ) C3287( V96 V128 ) C3288( V129 V96 ) \nC3289( V96 V130 ) C3294( V135 V96 ) C3295( V137 V96 ) C3306( V96 V152 ) C3318( V98 V97 ) C3319( V97 V101 ) \nC3320( V97 V102 ) C3327( V97 V113 ) C3328( V97 V130 ) C3331( V135 V97 ) C3346( V97 V152 ) C3350( V98 V101 ) \nC3351( V98 V102 ) C3356( V98 V130 ) C3359( V135 V98 ) C3374( V98 V152 ) C3379( V99 V101 ) C3380( V99 V102 ) \nC3387( V99 V113 ) C3390( V99 V130 ) C3408( V99 V152 ) C3439( V102 V101 ) C3444( V101 V107 ) C3445( V101 V108 ) \nC3450( V113 V101 ) C3453( V120 V101 ) C3454( V121 V101 ) C3457( V124 V101 ) C3458( V125 V101 ) C3459( V126 V101 ) \nC3460( V127 V101 ) C3461( V128 V101 ) C3462( V129 V101 ) C3463( V130 V101 ) C3468( V135 V101 ) C3470( V137 V101 ) \nC3485( V101 V152 ) C3496( V101 V190 ) C3500( V101 V228 ) C3505( V102 V107 ) C3506( V102 V108 ) C3511( V113 V102 ) \nC3514( V120 V102 ) C3515( V121 V102 ) C3518( V124 V102 ) C3519( V125 V102 ) C3520( V126 V102 ) C3521( V127 V102 ) \nC3522( V128 V102 ) C3523( V129 V102 ) C3524( V130 V102 ) C3529( V135 V102 ) C3531( V137 V102 ) C3546( V102 V152 ) \nC3557( V102 V190 ) C3561( V102 V228 ) C3790( V108 V107 ) C3795( V113 V107 ) C3800( V107 V120 ) C3801( V107 V121 ) \nC3802( V107 V124 ) C3803( V107 V125 ) C3804( V107 V126 ) C3805( V107 V127 ) C3806( V107 V128 ) C3807( V129 V107 ) \nC3808( V130 V107 ) C3813( V137 V107 ) C3828( V107 V152 ) C3848( V113 V108 ) C3853( V108 V120 ) C3854( V108 V121 ) \nC3855( V108 V124 ) C3856( V108 V125 ) C3857( V108 V126 ) C3858( V108 V127 ) C3859( V108 V128 ) C3860( V129 V108 ) \nC3861( V130 V108 ) C3866( V137 V108 ) C3881( V108 V152 ) C4057( V113 V120 ) C4058( V113 V121 ) C4061( V113 V124 ) \nC4062( V113 V125 ) C4063( V113 V126 ) C4064( V113 V127 ) C4065( V113 V128 ) C4066( V129 V113 ) C4067( V113 V130 ) \nC4072( V137 V113 ) C4077( V113 V152 ) C4094( V113 V228 ) C4243( V120 V121 ) C4246( V120 V124 ) C4247( V120 V125 ) \nC4248( V120 V126 ) C4249( V120 V127 ) C4250( V120 V128 ) C4251( V129 V120 ) C4252( V120 V130 ) C4253( V137 V120 ) \nC4258( V120 V152 ) C4268( V120 V228 ) C4271( V121 V124 ) C4272( V121 V125 ) C4273( V121 V126 ) C4274( V121 V127 ) \nC4275( V121 V128 ) C4276( V129 V121 ) C4277( V121 V130 ) C4278( V137 V121 ) C4283( V121 V152 ) C4293( V121 V228 ) \nC4360( V124 V125 ) C4361( V124 V126 ) C4362( V127 V124 ) C4363( V124 V128 ) C4364( V129 V124 ) C4365( V124 V130 ) \nC4370( V137 V124 ) C4379( V124 V152 ) C4390( V126 V125 ) C4391( V127 V125 ) C4392( V128 V125 ) C4393( V129 V125 ) \nC4394( V125 V130 ) C4399( V137 V125 ) C4408( V125 V152 ) C4419( V127 V126 ) C4420( V128 V126 ) C4421( V129 V126 ) \nC4422( V126 V130 ) C4427( V137 V126 ) C4436( V126 V152 ) C4447( V127 V128 ) C4448( V129 V127 ) C4449( V127 V130 ) \nC4454( V137 V127 ) C4463( V127 V152 ) C4474( V129 V128 ) C4475( V128 V130 ) C4480( V137 V128 ) C4489( V128 V152 ) \nC4500( V129 V130 ) C4517( V129 V152 ) C4533( V135 V130 ) C4535( V137 V130 ) C4540( V130 V152 ) C4549( V130 V190 ) \nC4553( V130 V228 ) C4670( V135 V152 ) C4700( V137 V152 ) C4744( V152 V190 ) C4745( V152 V228 ) C6158( V228 V190 ) "];60-&gt;64[label="34: V82 V83 V84 V85 V86 \nV87 V88 V89 V90 V91 V94 \nV95 V96 V97 V98 V99 V101 \nV102 V107 V108 V113 V120 V121 \nV124 V125 V126 V127 V128 V129 \nV130 V135 V137 V190 V228 \n373: C2544 ,C2545 ,C2546 ,C2547 ,C2548 ,\nC2549 ,C2550 ,C2551 ,C2552 ,C2557 ,C2558 ,\nC2563 ,C2568 ,C2569 ,C2572 ,C2573 ,C2574 ,\nC2575 ,C2576 ,C2577 ,C2578 ,C2583 ,C2591 ,\nC2592 ,C2593 ,C2594 ,C2595 ,C2596 ,C2597 ,\nC2598 ,C2599 ,C2604 ,C2605 ,C2610 ,C2615 ,\nC2616 ,C2619 ,C2620 ,C2621 ,C2622 ,C2623 ,\nC2624 ,C2625 ,C2630 ,C2638 ,C2639 ,C2640 ,\nC2641 ,C2642 ,C2643 ,C2646 ,C2647 ,C2648 ,\nC2649 ,C2650 ,C2655 ,C2659 ,C2664 ,C2665 ,\nC2668 ,C2669 ,C2670 ,C2671 ,C2672 ,C2677 ,\nC2697 ,C2698 ,C2699 ,C2700 ,C2701 ,C2702 ,\nC2705 ,C2706 ,C2707 ,C2708 ,C2709 ,C2714 ,\nC2718 ,C2723 ,C2724 ,C2727 ,C2728 ,C2729 ,\nC2730 ,C2731 ,C2736 ,C2756 ,C2757 ,C2758 ,\nC2759 ,C2764 ,C2765 ,C2770 ,C2775 ,C2776 ,\nC2779 ,C2780 ,C2781 ,C2782 ,C2783 ,C2784 ,\nC2785 ,C2790 ,C2799 ,C2800 ,C2801 ,C2802 ,\nC2807 ,C2808 ,C2813 ,C2818 ,C2819 ,C2822 ,\nC2823 ,C2824 ,C2825 ,C2826 ,C2827 ,C2828 ,\nC2833 ,C2842 ,C2843 ,C2844 ,C2845 ,C2850 ,\nC2851 ,C2856 ,C2861 ,C2862 ,C2865 ,C2866 ,\nC2867 ,C2868 ,C2869 ,C2870 ,C2871 ,C2876 ,\nC2885 ,C2888 ,C2889 ,C2890 ,C2891 ,C2892 ,\nC2897 ,C2901 ,C2906 ,C2907 ,C2910 ,C2911 ,\nC2912 ,C2913 ,C2918 ,C2941 ,C2944 ,C2945 ,\nC2946 ,C2947 ,C2948 ,C2953 ,C2957 ,C2962 ,\nC2963 ,C2966 ,C2967 ,C2968 ,C2969 ,C2974 ,\nC2999 ,C3000 ,C3001 ,C3003 ,C3004 ,C3009 ,\nC3010 ,C3011 ,C3014 ,C3015 ,C3018 ,C3019 ,\nC3020 ,C3021 ,C3022 ,C3023 ,C3024 ,C3030 ,\nC3051 ,C3162 ,C3163 ,C3164 ,C3165 ,C3166 ,\nC3167 ,C3168 ,C3173 ,C3174 ,C3175 ,C3176 ,\nC3177 ,C3180 ,C3181 ,C3182 ,C3183 ,C3184 ,\nC3185 ,C3186 ,C3191 ,C3192 ,C3207 ,C3213 ,\nC3215 ,C3216 ,C3217 ,C3218 ,C3219 ,C3220 ,\nC3225 ,C3226 ,C3232 ,C3233 ,C3234 ,C3235 ,\nC3236 ,C3237 ,C3238 ,C3243 ,C3244 ,C3267 ,\nC3268 ,C3269 ,C3270 ,C3271 ,C3276 ,C3277 ,\nC3283 ,C3284 ,C3285 ,C3286 ,C3287 ,C3288 ,\nC3289 ,C3294 ,C3295 ,C3318 ,C3319 ,C3320 ,\nC3327 ,C3328 ,C3331 ,C3350 ,C3351 ,C3356 ,\nC3359 ,C3379 ,C3380 ,C3387 ,C3390 ,C3439 ,\nC3444 ,C3445 ,C3450 ,C3453 ,C3454 ,C3457 ,\nC3458 ,C3459 ,C3460 ,C3461 ,C3462 ,C3463 ,\nC3468 ,C3470 ,C3496 ,C3500 ,C3505 ,C3506 ,\nC3511 ,C3514 ,C3515 ,C3518 ,C3519 ,C3520 ,\nC3521 ,C3522 ,C3523 ,C3524 ,C3529 ,C3531 ,\nC3557 ,C3561 ,C3790 ,C3795 ,C3800 ,C3801 ,\nC3802 ,C3803 ,C3804 ,C3805 ,C3806 ,C3807 ,\nC3808 ,C3813 ,C3848 ,C3853 ,C3854 ,C3855 ,\nC3856 ,C3857 ,C3858 ,C3859 ,C3860 ,C3861 ,\nC3866 ,C4057 ,C4058 ,C4061 ,C4062 ,C4063 ,\nC4064 ,C4065 ,C4066 ,C4067 ,C4072 ,C4094 ,\nC4243 ,C4246 ,C4247 ,C4248 ,C4249 ,C4250 ,\nC4251 ,C4252 ,C4253 ,C4268 ,C4271 ,C4272 ,\nC4273 ,C4274 ,C4275 ,C4276 ,C4277 ,C4278 ,\nC4293 ,C4360 ,C4361 ,C4362 ,C4363 ,C4364 ,\nC4365 ,C4370 ,C4390 ,C4391 ,C4392 ,C4393 ,\nC4394 ,C4399 ,C4419 ,C4420 ,C4421 ,C4422 ,\nC4427 ,C4447 ,C4448 ,C4449 ,C4454 ,C4474 ,\nC4475 ,C4480 ,C4500 ,C4533 ,C4535 ,C4549 ,\nC4553 ,C6158 ,"];65[shape=box, label="id:65 level: 14\n36: V82 V83 V84 V85 V86 \nV87 V88 V89 V90 V91 V92 \nV93 V94 V99 V100 V101 V102 \nV107 V108 V113 V114 V115 V120 \nV121 V124 V125 V126 V127 V128 \nV129 V130 V136 V137 V155 V186 \nV228 \n419: C2544( V82 V86 ) C2545( V82 V87 ) C2546( V82 V88 ) C2547( V82 V89 ) C2548( V82 V90 ) \nC2549( V82 V91 ) C2550( V82 V94 ) C2551( V82 V101 ) C2552( V102 V82 ) C2557( V107 V82 ) C2558( V108 V82 ) \nC2563( V82 V113 ) C2568( V82 V120 ) C2569( V82 V121 ) C2572( V82 V124 ) C2573( V82 V125 ) C2574( V82 V126 ) \nC2575( V127 V82 ) C2576( V82 V128 ) C2577( V129 V82 ) C2578( V130 V82 ) C2583( V137 V82 ) C2587( V82 V155 ) \nC2591( V83 V86 ) C2592( V83 V87 ) C2593( V83 V88 ) C2594( V83 V89 ) C2595( V83 V90 ) C2596( V83 V91 ) \nC2597( V83 V94 ) C2598( V83 V101 ) C2599( V102 V83 ) C2604( V107 V83 ) C2605( V108 V83 ) C2610( V83 V113 ) \nC2615( V83 V120 ) C2616( V83 V121 ) C2619( V124 V83 ) C2620( V83 V125 ) C2621( V83 V126 ) C2622( V83 V127 ) \nC2623( V83 V128 ) C2624( V129 V83 ) C2625( V130 V83 ) C2630( V137 V83 ) C2634( V83 V155 ) C2638( V86 V84 ) \nC2639( V87 V84 ) C2640( V88 V84 ) C2641( V89 V84 ) C2642( V90 V84 ) C2643( V91 V84 ) C2644( V84 V92 ) \nC2645( V93 V84 ) C2646( V94 V84 ) C2649( V84 V101 ) C2650( V84 V102 ) C2655( V108 V84 ) C2659( V113 V84 ) \nC2664( V120 V84 ) C2665( V121 V84 ) C2668( V125 V84 ) C2669( V126 V84 ) C2670( V128 V84 ) C2671( V129 V84 ) \nC2672( V84 V130 ) C2677( V137 V84 ) C2689( V84 V155 ) C2697( V86 V85 ) C2698( V87 V85 ) C2699( V88 V85 ) \nC2700( V89 V85 ) C2701( V90 V85 ) C2702( V91 V85 ) C2703( V85 V92 ) C2704( V93 V85 ) C2705( V94 V85 ) \nC2708( V85 V101 ) C2709( V85 V102 ) C2714( V108 V85 ) C2718( V113 V85 ) C2723( V120 V85 ) C2724( V121 V85 ) \nC2727( V125 V85 ) C2728( V126 V85 ) C2729( V128 V85 ) C2730( V129 V85 ) C2731( V85 V130 ) C2736( V137 V85 ) \nC2748( V85 V155 ) C2756( V86 V91 ) C2757( V86 V94 ) C2758( V86 V101 ) C2759( V102 V86 ) C2764( V107 V86 ) \nC2765( V108 V86 ) C2770( V86 V113 ) C2775( V86 V120 ) C2776( V86 V121 ) C2779( V124 V86 ) C2780( V86 V125 ) \nC2781( V126 V86 ) C2782( V127 V86 ) C2783( V128 V86 ) C2784( V129 V86 ) C2785( V86 V130 ) C2790( V137 V86 ) \nC2794( V86 V155 ) C2799( V87 V91 ) C2800( V87 V94 ) C2801( V87 V101 ) C2802( V102 V87 ) C2807( V107 V87 ) \nC2808( V108 V87 ) C2813( V87 V113 ) C2818( V87 V120 ) C2819( V87 V121 ) C2822( V124 V87 ) C2823( V125 V87 ) \nC2824( V87 V126 ) C2825( V127 V87 ) C2826( V128 V87 ) C2827( V129 V87 ) C2828( V87 V130 ) C2833( V137 V87 ) \nC2837( V87 V155 ) C2842( V88 V91 ) C2843( V88 V94 ) C2844( V88 V101 ) C2845( V102 V88 ) C2850( V107 V88 ) \nC2851( V108 V88 ) C2856( V88 V113 ) C2861( V88 V120 ) C2862( V88 V121 )</w:t>
      </w:r>
    </w:p>
    <w:p>
      <w:pPr>
        <w:pStyle w:val="PreformattedText"/>
        <w:bidi w:val="0"/>
        <w:spacing w:before="0" w:after="0"/>
        <w:jc w:val="left"/>
        <w:rPr/>
      </w:pPr>
      <w:r>
        <w:rPr/>
        <w:t xml:space="preserve"> </w:t>
      </w:r>
      <w:r>
        <w:rPr/>
        <w:t>C2865( V124 V88 ) C2866( V125 V88 ) \nC2867( V126 V88 ) C2868( V127 V88 ) C2869( V88 V128 ) C2870( V129 V88 ) C2871( V88 V130 ) C2876( V137 V88 ) \nC2880( V88 V155 ) C2885( V91 V89 ) C2886( V92 V89 ) C2887( V93 V89 ) C2888( V94 V89 ) C2891( V89 V101 ) \nC2892( V89 V102 ) C2897( V107 V89 ) C2901( V113 V89 ) C2906( V120 V89 ) C2907( V121 V89 ) C2910( V124 V89 ) \nC2911( V127 V89 ) C2912( V129 V89 ) C2913( V89 V130 ) C2918( V137 V89 ) C2930( V89 V155 ) C2941( V91 V90 ) \nC2942( V92 V90 ) C2943( V93 V90 ) C2944( V94 V90 ) C2947( V90 V101 ) C2948( V90 V102 ) C2953( V107 V90 ) \nC2957( V113 V90 ) C2962( V120 V90 ) C2963( V121 V90 ) C2966( V124 V90 ) C2967( V127 V90 ) C2968( V129 V90 ) \nC2969( V90 V130 ) C2974( V137 V90 ) C2986( V90 V155 ) C2997( V92 V91 ) C2998( V93 V91 ) C2999( V94 V91 ) \nC3001( V99 V91 ) C3002( V100 V91 ) C3003( V91 V101 ) C3004( V91 V102 ) C3009( V107 V91 ) C3010( V108 V91 ) \nC3011( V113 V91 ) C3012( V114 V91 ) C3013( V115 V91 ) C3014( V91 V120 ) C3015( V91 V121 ) C3018( V91 V124 ) \nC3019( V91 V125 ) C3020( V91 V126 ) C3021( V91 V127 ) C3022( V91 V128 ) C3023( V129 V91 ) C3024( V91 V130 ) \nC3029( V136 V91 ) C3030( V137 V91 ) C3042( V91 V155 ) C3045( V91 V186 ) C3051( V91 V228 ) C3053( V93 V92 ) \nC3056( V99 V92 ) C3057( V100 V92 ) C3058( V101 V92 ) C3059( V102 V92 ) C3064( V107 V92 ) C3065( V108 V92 ) \nC3067( V114 V92 ) C3068( V115 V92 ) C3073( V124 V92 ) C3074( V92 V125 ) C3075( V92 V126 ) C3076( V127 V92 ) \nC3077( V92 V128 ) C3078( V129 V92 ) C3079( V92 V130 ) C3084( V136 V92 ) C3085( V137 V92 ) C3097( V92 V155 ) \nC3110( V99 V93 ) C3111( V100 V93 ) C3112( V101 V93 ) C3113( V102 V93 ) C3118( V107 V93 ) C3119( V108 V93 ) \nC3121( V114 V93 ) C3122( V115 V93 ) C3127( V93 V124 ) C3128( V93 V125 ) C3129( V93 V126 ) C3130( V93 V127 ) \nC3131( V93 V128 ) C3132( V129 V93 ) C3133( V93 V130 ) C3138( V136 V93 ) C3139( V137 V93 ) C3151( V93 V155 ) \nC3166( V99 V94 ) C3167( V101 V94 ) C3168( V102 V94 ) C3173( V107 V94 ) C3174( V108 V94 ) C3175( V113 V94 ) \nC3176( V94 V120 ) C3177( V94 V121 ) C3180( V94 V124 ) C3181( V94 V125 ) C3182( V94 V126 ) C3183( V94 V127 ) \nC3184( V94 V128 ) C3185( V129 V94 ) C3186( V94 V130 ) C3192( V137 V94 ) C3204( V94 V155 ) C3213( V94 V228 ) \nC3378( V100 V99 ) C3379( V99 V101 ) C3380( V99 V102 ) C3387( V99 V113 ) C3388( V114 V99 ) C3389( V115 V99 ) \nC3390( V99 V130 ) C3393( V136 V99 ) C3411( V99 V155 ) C3415( V100 V101 ) C3416( V100 V102 ) C3421( V114 V100 ) \nC3422( V115 V100 ) C3423( V100 V130 ) C3426( V136 V100 ) C3435( V100 V155 ) C3439( V102 V101 ) C3444( V101 V107 ) \nC3445( V101 V108 ) C3450( V113 V101 ) C3451( V114 V101 ) C3452( V115 V101 ) C3453( V120 V101 ) C3454( V121 V101 ) \nC3457( V124 V101 ) C3458( V125 V101 ) C3459( V126 V101 ) C3460( V127 V101 ) C3461( V128 V101 ) C3462( V129 V101 ) \nC3463( V130 V101 ) C3469( V136 V101 ) C3470( V137 V101 ) C3488( V101 V155 ) C3495( V101 V186 ) C3500( V101 V228 ) \nC3505( V102 V107 ) C3506( V102 V108 ) C3511( V113 V102 ) C3512( V114 V102 ) C3513( V115 V102 ) C3514( V120 V102 ) \nC3515( V121 V102 ) C3518( V124 V102 ) C3519( V125 V102 ) C3520( V126 V102 ) C3521( V127 V102 ) C3522( V128 V102 ) \nC3523( V129 V102 ) C3524( V130 V102 ) C3530( V136 V102 ) C3531( V137 V102 ) C3549( V102 V155 ) C3556( V102 V186 ) \nC3561( V102 V228 ) C3790( V108 V107 ) C3795( V113 V107 ) C3800( V107 V120 ) C3801( V107 V121 ) C3802( V107 V124 ) \nC3803( V107 V125 ) C3804( V107 V126 ) C3805( V107 V127 ) C3806( V107 V128 ) C3807( V129 V107 ) C3808( V130 V107 ) \nC3813( V137 V107 ) C3831( V107 V155 ) C3848( V113 V108 ) C3853( V108 V120 ) C3854( V108 V121 ) C3855( V108 V124 ) \nC3856( V108 V125 ) C3857( V108 V126 ) C3858( V108 V127 ) C3859( V108 V128 ) C3860( V129 V108 ) C3861( V130 V108 ) \nC3866( V137 V108 ) C3884( V108 V155 ) C4057( V113 V120 ) C4058( V113 V121 ) C4061( V113 V124 ) C4062( V113 V125 ) \nC4063( V113 V126 ) C4064( V113 V127 ) C4065( V113 V128 ) C4066( V129 V113 ) C4067( V113 V130 ) C4072( V137 V113 ) \nC4078( V113 V155 ) C4094( V113 V228 ) C4096( V115 V114 ) C4097( V114 V130 ) C4100( V114 V136 ) C4109( V114 V155 ) \nC4113( V115 V130 ) C4116( V136 V115 ) C4125( V115 V155 ) C4243( V120 V121 ) C4246( V120 V124 ) C4247( V120 V125 ) \nC4248( V120 V126 ) C4249( V120 V127 ) C4250( V120 V128 ) C4251( V129 V120 ) C4252( V120 V130 ) C4253( V137 V120 ) \nC4259( V120 V155 ) C4268( V120 V228 ) C4271( V121 V124 ) C4272( V121 V125 ) C4273( V121 V126 ) C4274( V121 V127 ) \nC4275( V121 V128 ) C4276( V129 V121 ) C4277( V121 V130 ) C4278( V137 V121 ) C4284( V121 V155 ) C4293( V121 V228 ) \nC4360( V124 V125 ) C4361( V124 V126 ) C4362( V127 V124 ) C4363( V124 V128 ) C4364( V129 V124 ) C4365( V124 V130 ) \nC4370( V137 V124 ) C4382( V124 V155 ) C4390( V126 V125 ) C4391( V127 V125 ) C4392( V128 V125 ) C4393( V129 V125 ) \nC4394( V125 V130 ) C4399( V137 V125 ) C4411( V125 V155 ) C4419( V127 V126 ) C4420( V128 V126 ) C4421( V129 V126 ) \nC4422( V126 V130 ) C4427( V137 V126 ) C4439( V126 V155 ) C4447( V127 V128 ) C4448( V129 V127 ) C4449( V127 V130 ) \nC4454( V137 V127 ) C4466( V127 V155 ) C4474( V129 V128 ) C4475( V128 V130 ) C4480( V137 V128 ) C4492( V128 V155 ) \nC4500( V129 V130 ) C4520( V129 V155 ) C4534( V136 V130 ) C4535( V137 V130 ) C4541( V130 V155 ) C4548( V130 V186 ) \nC4553( V130 V228 ) C4682( V136 V155 ) C4703( V137 V155 ) C4750( V155 V186 ) C4751( V155 V228 ) C5970( V228 V186 ) "];60-&gt;65[label="35: V82 V83 V84 V85 V86 \nV87 V88 V89 V90 V91 V92 \nV93 V94 V99 V100 V101 V102 \nV107 V108 V113 V114 V115 V120 \nV121 V124 V125 V126 V127 V128 \nV129 V130 V136 V137 V186 V228 \n384: C2544 ,C2545 ,C2546 ,C2547 ,C2548 ,\nC2549 ,C2550 ,C2551 ,C2552 ,C2557 ,C2558 ,\nC2563 ,C2568 ,C2569 ,C2572 ,C2573 ,C2574 ,\nC2575 ,C2576 ,C2577 ,C2578 ,C2583 ,C2591 ,\nC2592 ,C2593 ,C2594 ,C2595 ,C2596 ,C2597 ,\nC2598 ,C2599 ,C2604 ,C2605 ,C2610 ,C2615 ,\nC2616 ,C2619 ,C2620 ,C2621 ,C2622 ,C2623 ,\nC2624 ,C2625 ,C2630 ,C2638 ,C2639 ,C2640 ,\nC2641 ,C2642 ,C2643 ,C2644 ,C2645 ,C2646 ,\nC2649 ,C2650 ,C2655 ,C2659 ,C2664 ,C2665 ,\nC2668 ,C2669 ,C2670 ,C2671 ,C2672 ,C2677 ,\nC2697 ,C2698 ,C2699 ,C2700 ,C2701 ,C2702 ,\nC2703 ,C2704 ,C2705 ,C2708 ,C2709 ,C2714 ,\nC2718 ,C2723 ,C2724 ,C2727 ,C2728 ,C2729 ,\nC2730 ,C2731 ,C2736 ,C2756 ,C2757 ,C2758 ,\nC2759 ,C2764 ,C2765 ,C2770 ,C2775 ,C2776 ,\nC2779 ,C2780 ,C2781 ,C2782 ,C2783 ,C2784 ,\nC2785 ,C2790 ,C2799 ,C2800 ,C2801 ,C2802 ,\nC2807 ,C2808 ,C2813 ,C2818 ,C2819 ,C2822 ,\nC2823 ,C2824 ,C2825 ,C2826 ,C2827 ,C2828 ,\nC2833 ,C2842 ,C2843 ,C2844 ,C2845 ,C2850 ,\nC2851 ,C2856 ,C2861 ,C2862 ,C2865 ,C2866 ,\nC2867 ,C2868 ,C2869 ,C2870 ,C2871 ,C2876 ,\nC2885 ,C2886 ,C2887 ,C2888 ,C2891 ,C2892 ,\nC2897 ,C2901 ,C2906 ,C2907 ,C2910 ,C2911 ,\nC2912 ,C2913 ,C2918 ,C2941 ,C2942 ,C2943 ,\nC2944 ,C2947 ,C2948 ,C2953 ,C2957 ,C2962 ,\nC2963 ,C2966 ,C2967 ,C2968 ,C2969 ,C2974 ,\nC2997 ,C2998 ,C2999 ,C3001 ,C3002 ,C3003 ,\nC3004 ,C3009 ,C3010 ,C3011 ,C3012 ,C3013 ,\nC3014 ,C3015 ,C3018 ,C3019 ,C3020 ,C3021 ,\nC3022 ,C3023 ,C3024 ,C3029 ,C3030 ,C3045 ,\nC3051 ,C3053 ,C3056 ,C3057 ,C3058 ,C3059 ,\nC3064 ,C3065 ,C3067 ,C3068 ,C3073 ,C3074 ,\nC3075 ,C3076 ,C3077 ,C3078 ,C3079 ,C3084 ,\nC3085 ,C3110 ,C3111 ,C3112 ,C3113 ,C3118 ,\nC3119 ,C3121 ,C3122 ,C3127 ,C3128 ,C3129 ,\nC3130 ,C3131 ,C3132 ,C3133 ,C3138 ,C3139 ,\nC3166 ,C3167 ,C3168 ,C3173 ,C3174 ,C3175 ,\nC3176 ,C3177 ,C3180 ,C3181 ,C3182 ,C3183 ,\nC3184 ,C3185 ,C3186 ,C3192 ,C3213 ,C3378 ,\nC3379 ,C3380 ,C3387 ,C3388 ,C3389 ,C3390 ,\nC3393 ,C3415 ,C3416 ,C3421 ,C3422 ,C3423 ,\nC3426 ,C3439 ,C3444 ,C3445 ,C3450 ,C3451 ,\nC3452 ,C3453 ,C3454 ,C3457 ,C3458 ,C3459 ,\nC3460 ,C3461 ,C3462 ,C3463 ,C3469 ,C3470 ,\nC3495 ,C3500 ,C3505 ,C3506 ,C3511 ,C3512 ,\nC3513 ,C3514 ,C3515 ,C3518 ,C3519 ,C3520 ,\nC3521 ,C3522 ,C3523 ,C3524 ,C3530 ,C3531 ,\nC3556 ,C3561 ,C3790 ,C3795 ,C3800 ,C3801 ,\nC3802 ,C3803 ,C3804 ,C3805 ,C3806 ,C3807 ,\nC3808 ,C3813 ,C3848 ,C3853 ,C3854 ,C3855 ,\nC3856 ,C3857 ,C3858 ,C3859 ,C3860 ,C3861 ,\nC3866 ,C4057 ,C4058 ,C4061 ,C4062 ,C4063 ,\nC4064 ,C4065 ,C4066 ,C4067 ,C4072 ,C4094 ,\nC4096 ,C4097 ,C4100 ,C4113 ,C4116 ,C4243 ,\nC4246 ,C4247 ,C4248 ,C4249 ,C4250 ,C4251 ,\nC4252 ,C4253 ,C4268 ,C4271 ,C4272 ,C4273 ,\nC4274 ,C4275 ,C4276 ,C4277 ,C4278 ,C4293 ,\nC4360 ,C4361 ,C4362 ,C4363 ,C4364 ,C4365 ,\nC4370 ,C4390 ,C4391 ,C4392 ,C4393 ,C4394 ,\nC4399 ,C4419 ,C4420 ,C4421 ,C4422 ,C4427 ,\nC4447 ,C4448 ,C4449 ,C4454 ,C4474 ,C4475 ,\nC4480 ,C4500 ,C4534 ,C4535 ,C4548 ,C4553 ,\nC5970 ,"];66[shape=box, label="id:66 level: 14\n37: V82 V83 V84 V85 V91 \nV94 V95 V96 V97 V98 V99 \nV101 V102 V103 V104 V105 V106 \nV107 V108 V113 V120 V121 V122 \nV123 V124 V127 V129 V130 V131 \nV132 V133 V134 V135 V137 V145 \nV190 V197 \n480: C2549( V82 V91 ) C2550( V82 V94 ) C2551( V82 V101 ) C2552( V102 V82 ) C2553( V103 V82 ) \nC2554( V104 V82 ) C2555( V105 V82 ) C2556( V106 V82 ) C2557( V107 V82 ) C2558( V108 V82 ) C2563( V82 V113 ) \nC2568( V82 V120 ) C2569( V82 V121 ) C2570( V122 V82 ) C2571( V123 V82 ) C2572( V82 V124 ) C2575( V127 V82 ) \nC2577( V129 V82 ) C2578( V130 V82 ) C2579( V131 V82 ) C2580( V132 V82 ) C2581( V133 V82 ) C2582( V134 V82 ) \nC2583( V137 V82 ) C2585( V82 V145 ) C2596( V83 V91 ) C2597( V83 V94 ) C2598( V83 V101 ) C2599( V102 V83 ) \nC2600( V103 V83 ) C2601( V104 V83 ) C2602( V105 V83 ) C2603( V106 V83 ) C2604( V107 V83 ) C2605( V108 V83 ) \nC2610( V83 V113 ) C2615( V83 V120 ) C2616( V83 V121 ) C2617( V122 V83 ) C2618( V123 V83 ) C2619( V124 V83 ) \nC2622( V83 V127 ) C2624( V129 V83 ) C2625( V130 V83 ) C2626( V131 V83 ) C2627( V132 V83 ) C2628( V133 V83 ) \nC2629( V134 V83 ) C2630( V137 V83 ) C2632( V83 V145 ) C2643( V91 V84 ) C2646( V94 V84 ) C2647( V84 V95 ) \nC2648( V96 V84 ) C2649( V84 V101 ) C2650( V84 V102 ) C2651( V84 V103 ) C2652( V84 V104 ) C2653( V84 V105 ) \nC2654( V84 V106 ) C2655( V108 V84 ) C2659( V113 V84 ) C2664( V120 V84 ) C2665( V121 V84 ) C2666( V122 V84 ) \nC2667( V123 V84 ) C2671( V129 V84 ) C2672( V84 V130 ) C2673( V131 V84 ) C2674( V84 V132 ) C2675( V133 V84 ) \nC2676( V84</w:t>
      </w:r>
    </w:p>
    <w:p>
      <w:pPr>
        <w:pStyle w:val="PreformattedText"/>
        <w:bidi w:val="0"/>
        <w:spacing w:before="0" w:after="0"/>
        <w:jc w:val="left"/>
        <w:rPr/>
      </w:pPr>
      <w:r>
        <w:rPr/>
        <w:t xml:space="preserve"> </w:t>
      </w:r>
      <w:r>
        <w:rPr/>
        <w:t>V134 ) C2677( V137 V84 ) C2681( V84 V145 ) C2702( V91 V85 ) C2705( V94 V85 ) C2706( V85 V95 ) \nC2707( V96 V85 ) C2708( V85 V101 ) C2709( V85 V102 ) C2710( V85 V103 ) C2711( V85 V104 ) C2712( V85 V105 ) \nC2713( V85 V106 ) C2714( V108 V85 ) C2718( V113 V85 ) C2723( V120 V85 ) C2724( V121 V85 ) C2725( V122 V85 ) \nC2726( V123 V85 ) C2730( V129 V85 ) C2731( V85 V130 ) C2732( V131 V85 ) C2733( V85 V132 ) C2734( V133 V85 ) \nC2735( V85 V134 ) C2736( V137 V85 ) C2740( V85 V145 ) C2999( V94 V91 ) C3000( V97 V91 ) C3001( V99 V91 ) \nC3003( V91 V101 ) C3004( V91 V102 ) C3005( V103 V91 ) C3006( V104 V91 ) C3007( V105 V91 ) C3008( V106 V91 ) \nC3009( V107 V91 ) C3010( V108 V91 ) C3011( V113 V91 ) C3014( V91 V120 ) C3015( V91 V121 ) C3016( V122 V91 ) \nC3017( V123 V91 ) C3018( V91 V124 ) C3021( V91 V127 ) C3023( V129 V91 ) C3024( V91 V130 ) C3025( V131 V91 ) \nC3026( V91 V132 ) C3027( V133 V91 ) C3028( V91 V134 ) C3030( V137 V91 ) C3038( V91 V145 ) C3048( V91 V197 ) \nC3162( V95 V94 ) C3163( V96 V94 ) C3164( V97 V94 ) C3165( V98 V94 ) C3166( V99 V94 ) C3167( V101 V94 ) \nC3168( V102 V94 ) C3169( V94 V103 ) C3170( V94 V104 ) C3171( V94 V105 ) C3172( V94 V106 ) C3173( V107 V94 ) \nC3174( V108 V94 ) C3175( V113 V94 ) C3176( V94 V120 ) C3177( V94 V121 ) C3178( V122 V94 ) C3179( V123 V94 ) \nC3180( V94 V124 ) C3183( V94 V127 ) C3185( V129 V94 ) C3186( V94 V130 ) C3187( V131 V94 ) C3188( V94 V132 ) \nC3189( V133 V94 ) C3190( V94 V134 ) C3191( V135 V94 ) C3192( V137 V94 ) C3196( V94 V145 ) C3207( V94 V190 ) \nC3210( V94 V197 ) C3215( V96 V95 ) C3216( V97 V95 ) C3217( V98 V95 ) C3218( V99 V95 ) C3219( V95 V101 ) \nC3220( V95 V102 ) C3221( V103 V95 ) C3222( V104 V95 ) C3223( V95 V105 ) C3224( V95 V106 ) C3225( V107 V95 ) \nC3226( V108 V95 ) C3230( V122 V95 ) C3231( V123 V95 ) C3232( V124 V95 ) C3235( V127 V95 ) C3237( V129 V95 ) \nC3238( V95 V130 ) C3239( V131 V95 ) C3240( V95 V132 ) C3241( V133 V95 ) C3242( V95 V134 ) C3243( V135 V95 ) \nC3244( V137 V95 ) C3248( V95 V145 ) C3267( V97 V96 ) C3268( V98 V96 ) C3269( V99 V96 ) C3270( V96 V101 ) \nC3271( V96 V102 ) C3272( V96 V103 ) C3273( V96 V104 ) C3274( V105 V96 ) C3275( V106 V96 ) C3276( V107 V96 ) \nC3277( V108 V96 ) C3281( V122 V96 ) C3282( V123 V96 ) C3283( V96 V124 ) C3286( V96 V127 ) C3288( V129 V96 ) \nC3289( V96 V130 ) C3290( V131 V96 ) C3291( V96 V132 ) C3292( V133 V96 ) C3293( V96 V134 ) C3294( V135 V96 ) \nC3295( V137 V96 ) C3299( V96 V145 ) C3318( V98 V97 ) C3319( V97 V101 ) C3320( V97 V102 ) C3321( V97 V103 ) \nC3322( V97 V104 ) C3323( V97 V105 ) C3324( V97 V106 ) C3327( V97 V113 ) C3328( V97 V130 ) C3329( V97 V132 ) \nC3330( V97 V134 ) C3331( V135 V97 ) C3339( V97 V145 ) C3350( V98 V101 ) C3351( V98 V102 ) C3352( V98 V103 ) \nC3353( V98 V104 ) C3354( V98 V105 ) C3355( V98 V106 ) C3356( V98 V130 ) C3357( V98 V132 ) C3358( V98 V134 ) \nC3359( V135 V98 ) C3367( V98 V145 ) C3379( V99 V101 ) C3380( V99 V102 ) C3381( V99 V103 ) C3382( V99 V104 ) \nC3383( V99 V105 ) C3384( V99 V106 ) C3387( V99 V113 ) C3390( V99 V130 ) C3391( V99 V132 ) C3392( V99 V134 ) \nC3401( V99 V145 ) C3439( V102 V101 ) C3440( V101 V103 ) C3441( V101 V104 ) C3442( V101 V105 ) C3443( V101 V106 ) \nC3444( V101 V107 ) C3445( V101 V108 ) C3450( V113 V101 ) C3453( V120 V101 ) C3454( V121 V101 ) C3455( V122 V101 ) \nC3456( V123 V101 ) C3457( V124 V101 ) C3460( V127 V101 ) C3462( V129 V101 ) C3463( V130 V101 ) C3464( V131 V101 ) \nC3465( V101 V132 ) C3466( V133 V101 ) C3467( V101 V134 ) C3468( V135 V101 ) C3470( V137 V101 ) C3478( V101 V145 ) \nC3496( V101 V190 ) C3497( V101 V197 ) C3501( V102 V103 ) C3502( V102 V104 ) C3503( V102 V105 ) C3504( V102 V106 ) \nC3505( V102 V107 ) C3506( V102 V108 ) C3511( V113 V102 ) C3514( V120 V102 ) C3515( V121 V102 ) C3516( V122 V102 ) \nC3517( V123 V102 ) C3518( V124 V102 ) C3521( V127 V102 ) C3523( V129 V102 ) C3524( V130 V102 ) C3525( V131 V102 ) \nC3526( V102 V132 ) C3527( V133 V102 ) C3528( V102 V134 ) C3529( V135 V102 ) C3531( V137 V102 ) C3539( V102 V145 ) \nC3557( V102 V190 ) C3558( V102 V197 ) C3562( V104 V103 ) C3563( V103 V105 ) C3564( V103 V106 ) C3565( V107 V103 ) \nC3566( V108 V103 ) C3571( V113 V103 ) C3576( V122 V103 ) C3577( V123 V103 ) C3578( V103 V124 ) C3581( V103 V127 ) \nC3583( V129 V103 ) C3584( V103 V130 ) C3585( V131 V103 ) C3586( V132 V103 ) C3587( V133 V103 ) C3588( V103 V134 ) \nC3589( V135 V103 ) C3591( V137 V103 ) C3599( V103 V145 ) C3621( V104 V105 ) C3622( V104 V106 ) C3623( V107 V104 ) \nC3624( V108 V104 ) C3629( V113 V104 ) C3634( V122 V104 ) C3635( V123 V104 ) C3636( V104 V124 ) C3639( V104 V127 ) \nC3641( V129 V104 ) C3642( V104 V130 ) C3643( V131 V104 ) C3644( V132 V104 ) C3645( V133 V104 ) C3646( V104 V134 ) \nC3647( V135 V104 ) C3649( V137 V104 ) C3657( V104 V145 ) C3679( V106 V105 ) C3680( V105 V107 ) C3681( V105 V108 ) \nC3686( V113 V105 ) C3691( V122 V105 ) C3692( V123 V105 ) C3693( V124 V105 ) C3696( V127 V105 ) C3698( V129 V105 ) \nC3699( V105 V130 ) C3700( V131 V105 ) C3701( V105 V132 ) C3702( V133 V105 ) C3703( V134 V105 ) C3704( V135 V105 ) \nC3706( V137 V105 ) C3714( V105 V145 ) C3735( V106 V107 ) C3736( V106 V108 ) C3741( V113 V106 ) C3746( V122 V106 ) \nC3747( V123 V106 ) C3748( V124 V106 ) C3751( V127 V106 ) C3753( V129 V106 ) C3754( V106 V130 ) C3755( V131 V106 ) \nC3756( V106 V132 ) C3757( V133 V106 ) C3758( V134 V106 ) C3759( V135 V106 ) C3761( V137 V106 ) C3769( V106 V145 ) \nC3790( V108 V107 ) C3795( V113 V107 ) C3800( V107 V120 ) C3801( V107 V121 ) C3802( V107 V124 ) C3805( V107 V127 ) \nC3807( V129 V107 ) C3808( V130 V107 ) C3809( V131 V107 ) C3810( V107 V132 ) C3811( V133 V107 ) C3812( V134 V107 ) \nC3813( V137 V107 ) C3821( V107 V145 ) C3848( V113 V108 ) C3853( V108 V120 ) C3854( V108 V121 ) C3855( V108 V124 ) \nC3858( V108 V127 ) C3860( V129 V108 ) C3861( V130 V108 ) C3862( V131 V108 ) C3863( V108 V132 ) C3864( V133 V108 ) \nC3865( V134 V108 ) C3866( V137 V108 ) C3874( V108 V145 ) C4057( V113 V120 ) C4058( V113 V121 ) C4059( V122 V113 ) \nC4060( V123 V113 ) C4061( V113 V124 ) C4064( V113 V127 ) C4066( V129 V113 ) C4067( V113 V130 ) C4068( V131 V113 ) \nC4069( V113 V132 ) C4070( V133 V113 ) C4071( V113 V134 ) C4072( V137 V113 ) C4076( V113 V145 ) C4088( V113 V197 ) \nC4243( V120 V121 ) C4244( V122 V120 ) C4245( V123 V120 ) C4246( V120 V124 ) C4249( V120 V127 ) C4251( V129 V120 ) \nC4252( V120 V130 ) C4253( V137 V120 ) C4257( V120 V145 ) C4264( V120 V197 ) C4269( V122 V121 ) C4270( V123 V121 ) \nC4271( V121 V124 ) C4274( V121 V127 ) C4276( V129 V121 ) C4277( V121 V130 ) C4278( V137 V121 ) C4282( V121 V145 ) \nC4289( V121 V197 ) C4294( V122 V124 ) C4297( V122 V127 ) C4299( V122 V130 ) C4300( V122 V132 ) C4301( V122 V134 ) \nC4309( V122 V145 ) C4327( V123 V124 ) C4330( V123 V127 ) C4332( V123 V130 ) C4333( V123 V132 ) C4334( V123 V134 ) \nC4342( V123 V145 ) C4362( V127 V124 ) C4364( V129 V124 ) C4365( V124 V130 ) C4366( V131 V124 ) C4367( V132 V124 ) \nC4368( V133 V124 ) C4369( V124 V134 ) C4370( V137 V124 ) C4374( V124 V145 ) C4448( V129 V127 ) C4449( V127 V130 ) \nC4450( V131 V127 ) C4451( V132 V127 ) C4452( V133 V127 ) C4453( V127 V134 ) C4454( V137 V127 ) C4458( V127 V145 ) \nC4500( V129 V130 ) C4501( V129 V132 ) C4502( V129 V134 ) C4510( V145 V129 ) C4529( V131 V130 ) C4530( V132 V130 ) \nC4531( V133 V130 ) C4532( V134 V130 ) C4533( V135 V130 ) C4535( V137 V130 ) C4539( V130 V145 ) C4549( V130 V190 ) \nC4550( V130 V197 ) C4554( V131 V132 ) C4555( V131 V134 ) C4563( V131 V145 ) C4581( V133 V132 ) C4582( V134 V132 ) \nC4583( V135 V132 ) C4585( V137 V132 ) C4591( V132 V145 ) C4606( V133 V134 ) C4614( V133 V145 ) C4631( V135 V134 ) \nC4633( V137 V134 ) C4641( V134 V145 ) C4663( V135 V145 ) C4693( V137 V145 ) C4730( V145 V190 ) C4731( V145 V197 ) \nC6129( V197 V190 ) "];60-&gt;66[label="36: V82 V83 V84 V85 V91 \nV94 V95 V96 V97 V98 V99 \nV101 V102 V103 V104 V105 V106 \nV107 V108 V113 V120 V121 V122 \nV123 V124 V127 V129 V130 V131 \nV132 V133 V134 V135 V137 V190 \nV197 \n444: C2549 ,C2550 ,C2551 ,C2552 ,C2553 ,\nC2554 ,C2555 ,C2556 ,C2557 ,C2558 ,C2563 ,\nC2568 ,C2569 ,C2570 ,C2571 ,C2572 ,C2575 ,\nC2577 ,C2578 ,C2579 ,C2580 ,C2581 ,C2582 ,\nC2583 ,C2596 ,C2597 ,C2598 ,C2599 ,C2600 ,\nC2601 ,C2602 ,C2603 ,C2604 ,C2605 ,C2610 ,\nC2615 ,C2616 ,C2617 ,C2618 ,C2619 ,C2622 ,\nC2624 ,C2625 ,C2626 ,C2627 ,C2628 ,C2629 ,\nC2630 ,C2643 ,C2646 ,C2647 ,C2648 ,C2649 ,\nC2650 ,C2651 ,C2652 ,C2653 ,C2654 ,C2655 ,\nC2659 ,C2664 ,C2665 ,C2666 ,C2667 ,C2671 ,\nC2672 ,C2673 ,C2674 ,C2675 ,C2676 ,C2677 ,\nC2702 ,C2705 ,C2706 ,C2707 ,C2708 ,C2709 ,\nC2710 ,C2711 ,C2712 ,C2713 ,C2714 ,C2718 ,\nC2723 ,C2724 ,C2725 ,C2726 ,C2730 ,C2731 ,\nC2732 ,C2733 ,C2734 ,C2735 ,C2736 ,C2999 ,\nC3000 ,C3001 ,C3003 ,C3004 ,C3005 ,C3006 ,\nC3007 ,C3008 ,C3009 ,C3010 ,C3011 ,C3014 ,\nC3015 ,C3016 ,C3017 ,C3018 ,C3021 ,C3023 ,\nC3024 ,C3025 ,C3026 ,C3027 ,C3028 ,C3030 ,\nC3048 ,C3162 ,C3163 ,C3164 ,C3165 ,C3166 ,\nC3167 ,C3168 ,C3169 ,C3170 ,C3171 ,C3172 ,\nC3173 ,C3174 ,C3175 ,C3176 ,C3177 ,C3178 ,\nC3179 ,C3180 ,C3183 ,C3185 ,C3186 ,C3187 ,\nC3188 ,C3189 ,C3190 ,C3191 ,C3192 ,C3207 ,\nC3210 ,C3215 ,C3216 ,C3217 ,C3218 ,C3219 ,\nC3220 ,C3221 ,C3222 ,C3223 ,C3224 ,C3225 ,\nC3226 ,C3230 ,C3231 ,C3232 ,C3235 ,C3237 ,\nC3238 ,C3239 ,C3240 ,C3241 ,C3242 ,C3243 ,\nC3244 ,C3267 ,C3268 ,C3269 ,C3270 ,C3271 ,\nC3272 ,C3273 ,C3274 ,C3275 ,C3276 ,C3277 ,\nC3281 ,C3282 ,C3283 ,C3286 ,C3288 ,C3289 ,\nC3290 ,C3291 ,C3292 ,C3293 ,C3294 ,C3295 ,\nC3318 ,C3319 ,C3320 ,C3321 ,C3322 ,C3323 ,\nC3324 ,C3327 ,C3328 ,C3329 ,C3330 ,C3331 ,\nC3350 ,C3351 ,C3352 ,C3353 ,C3354 ,C3355 ,\nC3356 ,C3357 ,C3358 ,C3359 ,C3379 ,C3380 ,\nC3381 ,C3382 ,C3383 ,C3384 ,C3387 ,C3390 ,\nC3391 ,C3392 ,C3439 ,C3440 ,C3441 ,C3442 ,\nC3443 ,C3444 ,C3445 ,C3450 ,C3453 ,C3454 ,\nC3455 ,C3456 ,C3457 ,C3460 ,C3462 ,C3463 ,\nC3464 ,C3465 ,C3466 ,C3467 ,C3468 ,C3470 ,\nC3496 ,C3497 ,C3501 ,C3502 ,C3503 ,C3504 ,\nC3505 ,C3506 ,C3511 ,C3514 ,C3515 ,C3516 ,\nC3517 ,C3518 ,C3521 ,C3523 ,C3524 ,C3525 ,\nC3526 ,C3527</w:t>
      </w:r>
    </w:p>
    <w:p>
      <w:pPr>
        <w:pStyle w:val="PreformattedText"/>
        <w:bidi w:val="0"/>
        <w:spacing w:before="0" w:after="0"/>
        <w:jc w:val="left"/>
        <w:rPr/>
      </w:pPr>
      <w:r>
        <w:rPr/>
        <w:t xml:space="preserve"> </w:t>
      </w:r>
      <w:r>
        <w:rPr/>
        <w:t>,C3528 ,C3529 ,C3531 ,C3557 ,\nC3558 ,C3562 ,C3563 ,C3564 ,C3565 ,C3566 ,\nC3571 ,C3576 ,C3577 ,C3578 ,C3581 ,C3583 ,\nC3584 ,C3585 ,C3586 ,C3587 ,C3588 ,C3589 ,\nC3591 ,C3621 ,C3622 ,C3623 ,C3624 ,C3629 ,\nC3634 ,C3635 ,C3636 ,C3639 ,C3641 ,C3642 ,\nC3643 ,C3644 ,C3645 ,C3646 ,C3647 ,C3649 ,\nC3679 ,C3680 ,C3681 ,C3686 ,C3691 ,C3692 ,\nC3693 ,C3696 ,C3698 ,C3699 ,C3700 ,C3701 ,\nC3702 ,C3703 ,C3704 ,C3706 ,C3735 ,C3736 ,\nC3741 ,C3746 ,C3747 ,C3748 ,C3751 ,C3753 ,\nC3754 ,C3755 ,C3756 ,C3757 ,C3758 ,C3759 ,\nC3761 ,C3790 ,C3795 ,C3800 ,C3801 ,C3802 ,\nC3805 ,C3807 ,C3808 ,C3809 ,C3810 ,C3811 ,\nC3812 ,C3813 ,C3848 ,C3853 ,C3854 ,C3855 ,\nC3858 ,C3860 ,C3861 ,C3862 ,C3863 ,C3864 ,\nC3865 ,C3866 ,C4057 ,C4058 ,C4059 ,C4060 ,\nC4061 ,C4064 ,C4066 ,C4067 ,C4068 ,C4069 ,\nC4070 ,C4071 ,C4072 ,C4088 ,C4243 ,C4244 ,\nC4245 ,C4246 ,C4249 ,C4251 ,C4252 ,C4253 ,\nC4264 ,C4269 ,C4270 ,C4271 ,C4274 ,C4276 ,\nC4277 ,C4278 ,C4289 ,C4294 ,C4297 ,C4299 ,\nC4300 ,C4301 ,C4327 ,C4330 ,C4332 ,C4333 ,\nC4334 ,C4362 ,C4364 ,C4365 ,C4366 ,C4367 ,\nC4368 ,C4369 ,C4370 ,C4448 ,C4449 ,C4450 ,\nC4451 ,C4452 ,C4453 ,C4454 ,C4500 ,C4501 ,\nC4502 ,C4529 ,C4530 ,C4531 ,C4532 ,C4533 ,\nC4535 ,C4549 ,C4550 ,C4554 ,C4555 ,C4581 ,\nC4582 ,C4583 ,C4585 ,C4606 ,C4631 ,C4633 ,\nC6129 ,"];67[shape=box, label="id:67 level: 14\n41: V82 V83 V84 V85 V91 \nV92 V93 V94 V97 V98 V99 \nV100 V101 V102 V103 V104 V105 \nV106 V107 V108 V113 V114 V115 \nV120 V121 V122 V123 V124 V127 \nV129 V130 V131 V132 V133 V134 \nV135 V136 V137 V138 V186 V197 \n538: C2549( V82 V91 ) C2550( V82 V94 ) C2551( V82 V101 ) C2552( V102 V82 ) C2553( V103 V82 ) \nC2554( V104 V82 ) C2555( V105 V82 ) C2556( V106 V82 ) C2557( V107 V82 ) C2558( V108 V82 ) C2563( V82 V113 ) \nC2568( V82 V120 ) C2569( V82 V121 ) C2570( V122 V82 ) C2571( V123 V82 ) C2572( V82 V124 ) C2575( V127 V82 ) \nC2577( V129 V82 ) C2578( V130 V82 ) C2579( V131 V82 ) C2580( V132 V82 ) C2581( V133 V82 ) C2582( V134 V82 ) \nC2583( V137 V82 ) C2584( V82 V138 ) C2596( V83 V91 ) C2597( V83 V94 ) C2598( V83 V101 ) C2599( V102 V83 ) \nC2600( V103 V83 ) C2601( V104 V83 ) C2602( V105 V83 ) C2603( V106 V83 ) C2604( V107 V83 ) C2605( V108 V83 ) \nC2610( V83 V113 ) C2615( V83 V120 ) C2616( V83 V121 ) C2617( V122 V83 ) C2618( V123 V83 ) C2619( V124 V83 ) \nC2622( V83 V127 ) C2624( V129 V83 ) C2625( V130 V83 ) C2626( V131 V83 ) C2627( V132 V83 ) C2628( V133 V83 ) \nC2629( V134 V83 ) C2630( V137 V83 ) C2631( V83 V138 ) C2643( V91 V84 ) C2644( V84 V92 ) C2645( V93 V84 ) \nC2646( V94 V84 ) C2649( V84 V101 ) C2650( V84 V102 ) C2651( V84 V103 ) C2652( V84 V104 ) C2653( V84 V105 ) \nC2654( V84 V106 ) C2655( V108 V84 ) C2659( V113 V84 ) C2664( V120 V84 ) C2665( V121 V84 ) C2666( V122 V84 ) \nC2667( V123 V84 ) C2671( V129 V84 ) C2672( V84 V130 ) C2673( V131 V84 ) C2674( V84 V132 ) C2675( V133 V84 ) \nC2676( V84 V134 ) C2677( V137 V84 ) C2678( V84 V138 ) C2702( V91 V85 ) C2703( V85 V92 ) C2704( V93 V85 ) \nC2705( V94 V85 ) C2708( V85 V101 ) C2709( V85 V102 ) C2710( V85 V103 ) C2711( V85 V104 ) C2712( V85 V105 ) \nC2713( V85 V106 ) C2714( V108 V85 ) C2718( V113 V85 ) C2723( V120 V85 ) C2724( V121 V85 ) C2725( V122 V85 ) \nC2726( V123 V85 ) C2730( V129 V85 ) C2731( V85 V130 ) C2732( V131 V85 ) C2733( V85 V132 ) C2734( V133 V85 ) \nC2735( V85 V134 ) C2736( V137 V85 ) C2737( V85 V138 ) C2997( V92 V91 ) C2998( V93 V91 ) C2999( V94 V91 ) \nC3000( V97 V91 ) C3001( V99 V91 ) C3002( V100 V91 ) C3003( V91 V101 ) C3004( V91 V102 ) C3005( V103 V91 ) \nC3006( V104 V91 ) C3007( V105 V91 ) C3008( V106 V91 ) C3009( V107 V91 ) C3010( V108 V91 ) C3011( V113 V91 ) \nC3012( V114 V91 ) C3013( V115 V91 ) C3014( V91 V120 ) C3015( V91 V121 ) C3016( V122 V91 ) C3017( V123 V91 ) \nC3018( V91 V124 ) C3021( V91 V127 ) C3023( V129 V91 ) C3024( V91 V130 ) C3025( V131 V91 ) C3026( V91 V132 ) \nC3027( V133 V91 ) C3028( V91 V134 ) C3029( V136 V91 ) C3030( V137 V91 ) C3031( V91 V138 ) C3045( V91 V186 ) \nC3048( V91 V197 ) C3053( V93 V92 ) C3055( V97 V92 ) C3056( V99 V92 ) C3057( V100 V92 ) C3058( V101 V92 ) \nC3059( V102 V92 ) C3060( V92 V103 ) C3061( V92 V104 ) C3062( V105 V92 ) C3063( V106 V92 ) C3064( V107 V92 ) \nC3065( V108 V92 ) C3067( V114 V92 ) C3068( V115 V92 ) C3071( V122 V92 ) C3072( V123 V92 ) C3073( V124 V92 ) \nC3076( V127 V92 ) C3078( V129 V92 ) C3079( V92 V130 ) C3080( V131 V92 ) C3081( V92 V132 ) C3082( V133 V92 ) \nC3083( V92 V134 ) C3084( V136 V92 ) C3085( V137 V92 ) C3086( V92 V138 ) C3109( V97 V93 ) C3110( V99 V93 ) \nC3111( V100 V93 ) C3112( V101 V93 ) C3113( V102 V93 ) C3114( V103 V93 ) C3115( V104 V93 ) C3116( V93 V105 ) \nC3117( V93 V106 ) C3118( V107 V93 ) C3119( V108 V93 ) C3121( V114 V93 ) C3122( V115 V93 ) C3125( V122 V93 ) \nC3126( V123 V93 ) C3127( V93 V124 ) C3130( V93 V127 ) C3132( V129 V93 ) C3133( V93 V130 ) C3134( V131 V93 ) \nC3135( V93 V132 ) C3136( V133 V93 ) C3137( V93 V134 ) C3138( V136 V93 ) C3139( V137 V93 ) C3140( V93 V138 ) \nC3164( V97 V94 ) C3165( V98 V94 ) C3166( V99 V94 ) C3167( V101 V94 ) C3168( V102 V94 ) C3169( V94 V103 ) \nC3170( V94 V104 ) C3171( V94 V105 ) C3172( V94 V106 ) C3173( V107 V94 ) C3174( V108 V94 ) C3175( V113 V94 ) \nC3176( V94 V120 ) C3177( V94 V121 ) C3178( V122 V94 ) C3179( V123 V94 ) C3180( V94 V124 ) C3183( V94 V127 ) \nC3185( V129 V94 ) C3186( V94 V130 ) C3187( V131 V94 ) C3188( V94 V132 ) C3189( V133 V94 ) C3190( V94 V134 ) \nC3191( V135 V94 ) C3192( V137 V94 ) C3193( V94 V138 ) C3210( V94 V197 ) C3318( V98 V97 ) C3319( V97 V101 ) \nC3320( V97 V102 ) C3321( V97 V103 ) C3322( V97 V104 ) C3323( V97 V105 ) C3324( V97 V106 ) C3327( V97 V113 ) \nC3328( V97 V130 ) C3329( V97 V132 ) C3330( V97 V134 ) C3331( V135 V97 ) C3332( V97 V138 ) C3350( V98 V101 ) \nC3351( V98 V102 ) C3352( V98 V103 ) C3353( V98 V104 ) C3354( V98 V105 ) C3355( V98 V106 ) C3356( V98 V130 ) \nC3357( V98 V132 ) C3358( V98 V134 ) C3359( V135 V98 ) C3360( V98 V138 ) C3378( V100 V99 ) C3379( V99 V101 ) \nC3380( V99 V102 ) C3381( V99 V103 ) C3382( V99 V104 ) C3383( V99 V105 ) C3384( V99 V106 ) C3387( V99 V113 ) \nC3388( V114 V99 ) C3389( V115 V99 ) C3390( V99 V130 ) C3391( V99 V132 ) C3392( V99 V134 ) C3393( V136 V99 ) \nC3394( V99 V138 ) C3415( V100 V101 ) C3416( V100 V102 ) C3417( V100 V103 ) C3418( V100 V104 ) C3419( V100 V105 ) \nC3420( V100 V106 ) C3421( V114 V100 ) C3422( V115 V100 ) C3423( V100 V130 ) C3424( V100 V132 ) C3425( V100 V134 ) \nC3426( V136 V100 ) C3427( V100 V138 ) C3439( V102 V101 ) C3440( V101 V103 ) C3441( V101 V104 ) C3442( V101 V105 ) \nC3443( V101 V106 ) C3444( V101 V107 ) C3445( V101 V108 ) C3450( V113 V101 ) C3451( V114 V101 ) C3452( V115 V101 ) \nC3453( V120 V101 ) C3454( V121 V101 ) C3455( V122 V101 ) C3456( V123 V101 ) C3457( V124 V101 ) C3460( V127 V101 ) \nC3462( V129 V101 ) C3463( V130 V101 ) C3464( V131 V101 ) C3465( V101 V132 ) C3466( V133 V101 ) C3467( V101 V134 ) \nC3468( V135 V101 ) C3469( V136 V101 ) C3470( V137 V101 ) C3471( V101 V138 ) C3495( V101 V186 ) C3497( V101 V197 ) \nC3501( V102 V103 ) C3502( V102 V104 ) C3503( V102 V105 ) C3504( V102 V106 ) C3505( V102 V107 ) C3506( V102 V108 ) \nC3511( V113 V102 ) C3512( V114 V102 ) C3513( V115 V102 ) C3514( V120 V102 ) C3515( V121 V102 ) C3516( V122 V102 ) \nC3517( V123 V102 ) C3518( V124 V102 ) C3521( V127 V102 ) C3523( V129 V102 ) C3524( V130 V102 ) C3525( V131 V102 ) \nC3526( V102 V132 ) C3527( V133 V102 ) C3528( V102 V134 ) C3529( V135 V102 ) C3530( V136 V102 ) C3531( V137 V102 ) \nC3532( V102 V138 ) C3556( V102 V186 ) C3558( V102 V197 ) C3562( V104 V103 ) C3563( V103 V105 ) C3564( V103 V106 ) \nC3565( V107 V103 ) C3566( V108 V103 ) C3571( V113 V103 ) C3572( V114 V103 ) C3573( V115 V103 ) C3576( V122 V103 ) \nC3577( V123 V103 ) C3578( V103 V124 ) C3581( V103 V127 ) C3583( V129 V103 ) C3584( V103 V130 ) C3585( V131 V103 ) \nC3586( V132 V103 ) C3587( V133 V103 ) C3588( V103 V134 ) C3589( V135 V103 ) C3590( V136 V103 ) C3591( V137 V103 ) \nC3592( V103 V138 ) C3621( V104 V105 ) C3622( V104 V106 ) C3623( V107 V104 ) C3624( V108 V104 ) C3629( V113 V104 ) \nC3630( V114 V104 ) C3631( V115 V104 ) C3634( V122 V104 ) C3635( V123 V104 ) C3636( V104 V124 ) C3639( V104 V127 ) \nC3641( V129 V104 ) C3642( V104 V130 ) C3643( V131 V104 ) C3644( V132 V104 ) C3645( V133 V104 ) C3646( V104 V134 ) \nC3647( V135 V104 ) C3648( V136 V104 ) C3649( V137 V104 ) C3650( V104 V138 ) C3679( V106 V105 ) C3680( V105 V107 ) \nC3681( V105 V108 ) C3686( V113 V105 ) C3687( V114 V105 ) C3688( V115 V105 ) C3691( V122 V105 ) C3692( V123 V105 ) \nC3693( V124 V105 ) C3696( V127 V105 ) C3698( V129 V105 ) C3699( V105 V130 ) C3700( V131 V105 ) C3701( V105 V132 ) \nC3702( V133 V105 ) C3703( V134 V105 ) C3704( V135 V105 ) C3705( V136 V105 ) C3706( V137 V105 ) C3707( V105 V138 ) \nC3735( V106 V107 ) C3736( V106 V108 ) C3741( V113 V106 ) C3742( V114 V106 ) C3743( V115 V106 ) C3746( V122 V106 ) \nC3747( V123 V106 ) C3748( V124 V106 ) C3751( V127 V106 ) C3753( V129 V106 ) C3754( V106 V130 ) C3755( V131 V106 ) \nC3756( V106 V132 ) C3757( V133 V106 ) C3758( V134 V106 ) C3759( V135 V106 ) C3760( V136 V106 ) C3761( V137 V106 ) \nC3762( V106 V138 ) C3790( V108 V107 ) C3795( V113 V107 ) C3800( V107 V120 ) C3801( V107 V121 ) C3802( V107 V124 ) \nC3805( V107 V127 ) C3807( V129 V107 ) C3808( V130 V107 ) C3809( V131 V107 ) C3810( V107 V132 ) C3811( V133 V107 ) \nC3812( V134 V107 ) C3813( V137 V107 ) C3814( V107 V138 ) C3848( V113 V108 ) C3853( V108 V120 ) C3854( V108 V121 ) \nC3855( V108 V124 ) C3858( V108 V127 ) C3860( V129 V108 ) C3861( V130 V108 ) C3862( V131 V108 ) C3863( V108 V132 ) \nC3864( V133 V108 ) C3865( V134 V108 ) C3866( V137 V108 ) C3867( V108 V138 ) C4057( V113 V120 ) C4058( V113 V121 ) \nC4059( V122 V113 ) C4060( V123 V113 ) C4061( V113 V124 ) C4064( V113 V127 ) C4066( V129 V113 ) C4067( V113 V130 ) \nC4068( V131 V113 ) C4069( V113 V132 ) C4070( V133 V113 ) C4071( V113 V134 ) C4072( V137 V113 ) C4073( V113 V138 ) \nC4088( V113 V197 ) C4096( V115 V114 ) C4097( V114 V130 ) C4098( V114 V132 ) C4099( V114</w:t>
      </w:r>
    </w:p>
    <w:p>
      <w:pPr>
        <w:pStyle w:val="PreformattedText"/>
        <w:bidi w:val="0"/>
        <w:spacing w:before="0" w:after="0"/>
        <w:jc w:val="left"/>
        <w:rPr/>
      </w:pPr>
      <w:r>
        <w:rPr/>
        <w:t xml:space="preserve"> </w:t>
      </w:r>
      <w:r>
        <w:rPr/>
        <w:t>V134 ) C4100( V114 V136 ) \nC4101( V114 V138 ) C4113( V115 V130 ) C4114( V115 V132 ) C4115( V115 V134 ) C4116( V136 V115 ) C4117( V115 V138 ) \nC4243( V120 V121 ) C4244( V122 V120 ) C4245( V123 V120 ) C4246( V120 V124 ) C4249( V120 V127 ) C4251( V129 V120 ) \nC4252( V120 V130 ) C4253( V137 V120 ) C4254( V120 V138 ) C4264( V120 V197 ) C4269( V122 V121 ) C4270( V123 V121 ) \nC4271( V121 V124 ) C4274( V121 V127 ) C4276( V129 V121 ) C4277( V121 V130 ) C4278( V137 V121 ) C4279( V121 V138 ) \nC4289( V121 V197 ) C4294( V122 V124 ) C4297( V122 V127 ) C4299( V122 V130 ) C4300( V122 V132 ) C4301( V122 V134 ) \nC4302( V122 V138 ) C4327( V123 V124 ) C4330( V123 V127 ) C4332( V123 V130 ) C4333( V123 V132 ) C4334( V123 V134 ) \nC4335( V123 V138 ) C4362( V127 V124 ) C4364( V129 V124 ) C4365( V124 V130 ) C4366( V131 V124 ) C4367( V132 V124 ) \nC4368( V133 V124 ) C4369( V124 V134 ) C4370( V137 V124 ) C4371( V124 V138 ) C4448( V129 V127 ) C4449( V127 V130 ) \nC4450( V131 V127 ) C4451( V132 V127 ) C4452( V133 V127 ) C4453( V127 V134 ) C4454( V137 V127 ) C4455( V127 V138 ) \nC4500( V129 V130 ) C4501( V129 V132 ) C4502( V129 V134 ) C4503( V129 V138 ) C4529( V131 V130 ) C4530( V132 V130 ) \nC4531( V133 V130 ) C4532( V134 V130 ) C4533( V135 V130 ) C4534( V136 V130 ) C4535( V137 V130 ) C4536( V130 V138 ) \nC4548( V130 V186 ) C4550( V130 V197 ) C4554( V131 V132 ) C4555( V131 V134 ) C4556( V131 V138 ) C4581( V133 V132 ) \nC4582( V134 V132 ) C4583( V135 V132 ) C4584( V136 V132 ) C4585( V137 V132 ) C4586( V132 V138 ) C4606( V133 V134 ) \nC4607( V133 V138 ) C4631( V135 V134 ) C4632( V136 V134 ) C4633( V137 V134 ) C4634( V134 V138 ) C4656( V135 V138 ) \nC4674( V136 V138 ) C4686( V137 V138 ) C4716( V138 V186 ) C4717( V138 V197 ) C5941( V197 V186 ) "];60-&gt;67[label="40: V82 V83 V84 V85 V91 \nV92 V93 V94 V97 V98 V99 \nV100 V101 V102 V103 V104 V105 \nV106 V107 V108 V113 V114 V115 \nV120 V121 V122 V123 V124 V127 \nV129 V130 V131 V132 V133 V134 \nV135 V136 V137 V186 V197 \n498: C2549 ,C2550 ,C2551 ,C2552 ,C2553 ,\nC2554 ,C2555 ,C2556 ,C2557 ,C2558 ,C2563 ,\nC2568 ,C2569 ,C2570 ,C2571 ,C2572 ,C2575 ,\nC2577 ,C2578 ,C2579 ,C2580 ,C2581 ,C2582 ,\nC2583 ,C2596 ,C2597 ,C2598 ,C2599 ,C2600 ,\nC2601 ,C2602 ,C2603 ,C2604 ,C2605 ,C2610 ,\nC2615 ,C2616 ,C2617 ,C2618 ,C2619 ,C2622 ,\nC2624 ,C2625 ,C2626 ,C2627 ,C2628 ,C2629 ,\nC2630 ,C2643 ,C2644 ,C2645 ,C2646 ,C2649 ,\nC2650 ,C2651 ,C2652 ,C2653 ,C2654 ,C2655 ,\nC2659 ,C2664 ,C2665 ,C2666 ,C2667 ,C2671 ,\nC2672 ,C2673 ,C2674 ,C2675 ,C2676 ,C2677 ,\nC2702 ,C2703 ,C2704 ,C2705 ,C2708 ,C2709 ,\nC2710 ,C2711 ,C2712 ,C2713 ,C2714 ,C2718 ,\nC2723 ,C2724 ,C2725 ,C2726 ,C2730 ,C2731 ,\nC2732 ,C2733 ,C2734 ,C2735 ,C2736 ,C2997 ,\nC2998 ,C2999 ,C3000 ,C3001 ,C3002 ,C3003 ,\nC3004 ,C3005 ,C3006 ,C3007 ,C3008 ,C3009 ,\nC3010 ,C3011 ,C3012 ,C3013 ,C3014 ,C3015 ,\nC3016 ,C3017 ,C3018 ,C3021 ,C3023 ,C3024 ,\nC3025 ,C3026 ,C3027 ,C3028 ,C3029 ,C3030 ,\nC3045 ,C3048 ,C3053 ,C3055 ,C3056 ,C3057 ,\nC3058 ,C3059 ,C3060 ,C3061 ,C3062 ,C3063 ,\nC3064 ,C3065 ,C3067 ,C3068 ,C3071 ,C3072 ,\nC3073 ,C3076 ,C3078 ,C3079 ,C3080 ,C3081 ,\nC3082 ,C3083 ,C3084 ,C3085 ,C3109 ,C3110 ,\nC3111 ,C3112 ,C3113 ,C3114 ,C3115 ,C3116 ,\nC3117 ,C3118 ,C3119 ,C3121 ,C3122 ,C3125 ,\nC3126 ,C3127 ,C3130 ,C3132 ,C3133 ,C3134 ,\nC3135 ,C3136 ,C3137 ,C3138 ,C3139 ,C3164 ,\nC3165 ,C3166 ,C3167 ,C3168 ,C3169 ,C3170 ,\nC3171 ,C3172 ,C3173 ,C3174 ,C3175 ,C3176 ,\nC3177 ,C3178 ,C3179 ,C3180 ,C3183 ,C3185 ,\nC3186 ,C3187 ,C3188 ,C3189 ,C3190 ,C3191 ,\nC3192 ,C3210 ,C3318 ,C3319 ,C3320 ,C3321 ,\nC3322 ,C3323 ,C3324 ,C3327 ,C3328 ,C3329 ,\nC3330 ,C3331 ,C3350 ,C3351 ,C3352 ,C3353 ,\nC3354 ,C3355 ,C3356 ,C3357 ,C3358 ,C3359 ,\nC3378 ,C3379 ,C3380 ,C3381 ,C3382 ,C3383 ,\nC3384 ,C3387 ,C3388 ,C3389 ,C3390 ,C3391 ,\nC3392 ,C3393 ,C3415 ,C3416 ,C3417 ,C3418 ,\nC3419 ,C3420 ,C3421 ,C3422 ,C3423 ,C3424 ,\nC3425 ,C3426 ,C3439 ,C3440 ,C3441 ,C3442 ,\nC3443 ,C3444 ,C3445 ,C3450 ,C3451 ,C3452 ,\nC3453 ,C3454 ,C3455 ,C3456 ,C3457 ,C3460 ,\nC3462 ,C3463 ,C3464 ,C3465 ,C3466 ,C3467 ,\nC3468 ,C3469 ,C3470 ,C3495 ,C3497 ,C3501 ,\nC3502 ,C3503 ,C3504 ,C3505 ,C3506 ,C3511 ,\nC3512 ,C3513 ,C3514 ,C3515 ,C3516 ,C3517 ,\nC3518 ,C3521 ,C3523 ,C3524 ,C3525 ,C3526 ,\nC3527 ,C3528 ,C3529 ,C3530 ,C3531 ,C3556 ,\nC3558 ,C3562 ,C3563 ,C3564 ,C3565 ,C3566 ,\nC3571 ,C3572 ,C3573 ,C3576 ,C3577 ,C3578 ,\nC3581 ,C3583 ,C3584 ,C3585 ,C3586 ,C3587 ,\nC3588 ,C3589 ,C3590 ,C3591 ,C3621 ,C3622 ,\nC3623 ,C3624 ,C3629 ,C3630 ,C3631 ,C3634 ,\nC3635 ,C3636 ,C3639 ,C3641 ,C3642 ,C3643 ,\nC3644 ,C3645 ,C3646 ,C3647 ,C3648 ,C3649 ,\nC3679 ,C3680 ,C3681 ,C3686 ,C3687 ,C3688 ,\nC3691 ,C3692 ,C3693 ,C3696 ,C3698 ,C3699 ,\nC3700 ,C3701 ,C3702 ,C3703 ,C3704 ,C3705 ,\nC3706 ,C3735 ,C3736 ,C3741 ,C3742 ,C3743 ,\nC3746 ,C3747 ,C3748 ,C3751 ,C3753 ,C3754 ,\nC3755 ,C3756 ,C3757 ,C3758 ,C3759 ,C3760 ,\nC3761 ,C3790 ,C3795 ,C3800 ,C3801 ,C3802 ,\nC3805 ,C3807 ,C3808 ,C3809 ,C3810 ,C3811 ,\nC3812 ,C3813 ,C3848 ,C3853 ,C3854 ,C3855 ,\nC3858 ,C3860 ,C3861 ,C3862 ,C3863 ,C3864 ,\nC3865 ,C3866 ,C4057 ,C4058 ,C4059 ,C4060 ,\nC4061 ,C4064 ,C4066 ,C4067 ,C4068 ,C4069 ,\nC4070 ,C4071 ,C4072 ,C4088 ,C4096 ,C4097 ,\nC4098 ,C4099 ,C4100 ,C4113 ,C4114 ,C4115 ,\nC4116 ,C4243 ,C4244 ,C4245 ,C4246 ,C4249 ,\nC4251 ,C4252 ,C4253 ,C4264 ,C4269 ,C4270 ,\nC4271 ,C4274 ,C4276 ,C4277 ,C4278 ,C4289 ,\nC4294 ,C4297 ,C4299 ,C4300 ,C4301 ,C4327 ,\nC4330 ,C4332 ,C4333 ,C4334 ,C4362 ,C4364 ,\nC4365 ,C4366 ,C4367 ,C4368 ,C4369 ,C4370 ,\nC4448 ,C4449 ,C4450 ,C4451 ,C4452 ,C4453 ,\nC4454 ,C4500 ,C4501 ,C4502 ,C4529 ,C4530 ,\nC4531 ,C4532 ,C4533 ,C4534 ,C4535 ,C4548 ,\nC4550 ,C4554 ,C4555 ,C4581 ,C4582 ,C4583 ,\nC4584 ,C4585 ,C4606 ,C4631 ,C4632 ,C4633 ,\nC5941 ,"];68[shape=box, label="id:68 level: 14\n90: V66 V67 V68 V69 V70 \nV71 V74 V75 V76 V77 V78 \nV79 V80 V81 V82 V83 V84 \nV85 V86 V87 V88 V89 V90 \nV91 V92 V93 V94 V95 V96 \nV97 V98 V99 V100 V101 V102 \nV103 V104 V105 V106 V107 V108 \nV109 V110 V111 V112 V113 V114 \nV115 V116 V117 V118 V119 V120 \nV121 V122 V123 V124 V125 V126 \nV127 V128 V129 V130 V131 V132 \nV133 V134 V135 V136 V137 V166 \nV167 V171 V172 V176 V177 V187 \nV188 V191 V192 V197 V199 V200 \nV201 V202 V222 V225 V228 V230 \nV232 \n2134: C1594( V66 V67 ) C1595( V66 V68 ) C1596( V66 V69 ) C1597( V66 V70 ) C1598( V66 V71 ) \nC1601( V74 V66 ) C1602( V75 V66 ) C1603( V76 V66 ) C1604( V77 V66 ) C1605( V78 V66 ) C1606( V79 V66 ) \nC1607( V80 V66 ) C1608( V81 V66 ) C1609( V82 V66 ) C1610( V83 V66 ) C1611( V84 V66 ) C1612( V85 V66 ) \nC1613( V86 V66 ) C1614( V87 V66 ) C1615( V88 V66 ) C1616( V89 V66 ) C1617( V90 V66 ) C1618( V91 V66 ) \nC1619( V92 V66 ) C1620( V93 V66 ) C1621( V94 V66 ) C1622( V95 V66 ) C1623( V96 V66 ) C1624( V97 V66 ) \nC1625( V98 V66 ) C1626( V99 V66 ) C1627( V101 V66 ) C1628( V102 V66 ) C1629( V103 V66 ) C1630( V104 V66 ) \nC1631( V105 V66 ) C1632( V106 V66 ) C1633( V107 V66 ) C1634( V108 V66 ) C1635( V109 V66 ) C1636( V110 V66 ) \nC1637( V111 V66 ) C1638( V112 V66 ) C1639( V113 V66 ) C1640( V116 V66 ) C1641( V117 V66 ) C1642( V118 V66 ) \nC1643( V119 V66 ) C1644( V120 V66 ) C1645( V121 V66 ) C1646( V122 V66 ) C1647( V123 V66 ) C1648( V124 V66 ) \nC1649( V125 V66 ) C1650( V126 V66 ) C1651( V127 V66 ) C1652( V128 V66 ) C1653( V129 V66 ) C1654( V130 V66 ) \nC1655( V131 V66 ) C1656( V132 V66 ) C1657( V133 V66 ) C1658( V134 V66 ) C1659( V136 V66 ) C1660( V137 V66 ) \nC1665( V66 V200 ) C1666( V66 V202 ) C1667( V67 V68 ) C1668( V67 V69 ) C1669( V67 V70 ) C1670( V67 V71 ) \nC1673( V74 V67 ) C1674( V75 V67 ) C1675( V76 V67 ) C1676( V77 V67 ) C1677( V78 V67 ) C1678( V79 V67 ) \nC1679( V80 V67 ) C1680( V81 V67 ) C1681( V82 V67 ) C1682( V83 V67 ) C1683( V84 V67 ) C1684( V85 V67 ) \nC1685( V86 V67 ) C1686( V87 V67 ) C1687( V88 V67 ) C1688( V89 V67 ) C1689( V90 V67 ) C1690( V91 V67 ) \nC1691( V92 V67 ) C1692( V93 V67 ) C1693( V94 V67 ) C1694( V95 V67 ) C1695( V96 V67 ) C1696( V98 V67 ) \nC1697( V100 V67 ) C1698( V101 V67 ) C1699( V102 V67 ) C1700( V103 V67 ) C1701( V104 V67 ) C1702( V105 V67 ) \nC1703( V106 V67 ) C1704( V107 V67 ) C1705( V108 V67 ) C1706( V109 V67 ) C1707( V110 V67 ) C1708( V111 V67 ) \nC1709( V112 V67 ) C1710( V113 V67 ) C1711( V116 V67 ) C1712( V117 V67 ) C1713( V118 V67 ) C1714( V119 V67 ) \nC1715( V120 V67 ) C1716( V121 V67 ) C1717( V124 V67 ) C1718( V125 V67 ) C1719( V126 V67 ) C1720( V127 V67 ) \nC1721( V128 V67 ) C1722( V129 V67 ) C1723( V130 V67 ) C1724( V131 V67 ) C1725( V132 V67 ) C1726( V133 V67 ) \nC1727( V134 V67 ) C1728( V135 V67 ) C1729( V136 V67 ) C1730( V137 V67 ) C1734( V67 V228 ) C1735( V67 V230 ) \nC1736( V67 V232 ) C1737( V68 V69 ) C1738( V68 V70 ) C1739( V68 V71 ) C1742( V74 V68 ) C1743( V75 V68 ) \nC1744( V76 V68 ) C1745( V77 V68 ) C1746( V78 V68 ) C1747( V79 V68 ) C1748( V80 V68 ) C1749( V81 V68 ) \nC1750( V82 V68 ) C1751( V83 V68 ) C1752( V84 V68 ) C1753( V85 V68 ) C1754( V86 V68 ) C1755( V87 V68 ) \nC1756( V88 V68 ) C1757( V89 V68 ) C1758( V90 V68 ) C1759( V91 V68 ) C1760( V92 V68 ) C1761( V93 V68 ) \nC1762( V94 V68 ) C1763( V95 V68 ) C1764( V96 V68 ) C1765( V97 V68 ) C1766( V98 V68 ) C1767( V99 V68 ) \nC1768( V101 V68 ) C1769( V102 V68 ) C1770( V103 V68 ) C1771( V104 V68 ) C1772( V105 V68 ) C1773( V106 V68 ) \nC1774( V107 V68 ) C1775( V108 V68 ) C1776( V109 V68 ) C1777( V110 V68 ) C1778( V111 V68 ) C1779( V112 V68 ) \nC1780( V113 V68 ) C1781( V116 V68 ) C1782( V117 V68 ) C1783( V118 V68 ) C1784( V119 V68 ) C1785( V120 V68 ) \nC1786( V121 V68 ) C1787( V122 V68 ) C1788( V123 V68 ) C1789( V124 V68 ) C1790( V125 V68 ) C1791( V126 V68 ) \nC1792( V127 V68 ) C1793( V128 V68 ) C1794( V129 V68 ) C1795( V130 V68 ) C1796( V131 V68 ) C1797( V132 V68 ) \nC1798( V133 V68 ) C1799( V134 V68 ) C1800( V136 V68 ) C1801( V137 V68 ) C1806( V68 V200 ) C1807( V68 V202 ) \nC1808( V69 V70 ) C1809( V69 V71 ) C1812( V74 V69 ) C1813( V75 V69 ) C1814( V76 V69 ) C1815( V77 V69 ) \nC1816( V78 V69 ) C1817( V79 V69 ) C1818( V80 V69 ) C1819( V81 V69 ) C1820( V82 V69 ) C1821( V83 V69 ) \nC1822( V84 V69 ) C1823( V85 V69 ) C1824(</w:t>
      </w:r>
    </w:p>
    <w:p>
      <w:pPr>
        <w:pStyle w:val="PreformattedText"/>
        <w:bidi w:val="0"/>
        <w:spacing w:before="0" w:after="0"/>
        <w:jc w:val="left"/>
        <w:rPr/>
      </w:pPr>
      <w:r>
        <w:rPr/>
        <w:t xml:space="preserve"> </w:t>
      </w:r>
      <w:r>
        <w:rPr/>
        <w:t>V86 V69 ) C1825( V87 V69 ) C1826( V88 V69 ) C1827( V89 V69 ) \nC1828( V90 V69 ) C1829( V91 V69 ) C1830( V92 V69 ) C1831( V93 V69 ) C1832( V94 V69 ) C1833( V95 V69 ) \nC1834( V96 V69 ) C1835( V98 V69 ) C1836( V100 V69 ) C1837( V101 V69 ) C1838( V102 V69 ) C1839( V103 V69 ) \nC1840( V104 V69 ) C1841( V105 V69 ) C1842( V106 V69 ) C1843( V107 V69 ) C1844( V108 V69 ) C1845( V109 V69 ) \nC1846( V110 V69 ) C1847( V111 V69 ) C1848( V112 V69 ) C1849( V113 V69 ) C1850( V116 V69 ) C1851( V117 V69 ) \nC1852( V118 V69 ) C1853( V119 V69 ) C1854( V120 V69 ) C1855( V121 V69 ) C1856( V124 V69 ) C1857( V125 V69 ) \nC1858( V126 V69 ) C1859( V127 V69 ) C1860( V128 V69 ) C1861( V129 V69 ) C1862( V130 V69 ) C1863( V131 V69 ) \nC1864( V132 V69 ) C1865( V133 V69 ) C1866( V134 V69 ) C1867( V135 V69 ) C1868( V136 V69 ) C1869( V137 V69 ) \nC1873( V69 V228 ) C1874( V69 V230 ) C1875( V69 V232 ) C1876( V70 V71 ) C1879( V74 V70 ) C1880( V75 V70 ) \nC1881( V76 V70 ) C1882( V77 V70 ) C1883( V78 V70 ) C1884( V79 V70 ) C1885( V80 V70 ) C1886( V81 V70 ) \nC1887( V82 V70 ) C1888( V83 V70 ) C1889( V84 V70 ) C1890( V85 V70 ) C1891( V86 V70 ) C1892( V87 V70 ) \nC1893( V88 V70 ) C1894( V89 V70 ) C1895( V90 V70 ) C1896( V91 V70 ) C1897( V92 V70 ) C1898( V93 V70 ) \nC1899( V94 V70 ) C1900( V95 V70 ) C1901( V96 V70 ) C1902( V97 V70 ) C1903( V98 V70 ) C1904( V99 V70 ) \nC1905( V101 V70 ) C1906( V102 V70 ) C1907( V103 V70 ) C1908( V104 V70 ) C1909( V105 V70 ) C1910( V106 V70 ) \nC1911( V107 V70 ) C1912( V108 V70 ) C1913( V109 V70 ) C1914( V110 V70 ) C1915( V111 V70 ) C1916( V112 V70 ) \nC1917( V113 V70 ) C1918( V116 V70 ) C1919( V117 V70 ) C1920( V118 V70 ) C1921( V119 V70 ) C1922( V120 V70 ) \nC1923( V121 V70 ) C1924( V122 V70 ) C1925( V123 V70 ) C1926( V124 V70 ) C1927( V125 V70 ) C1928( V126 V70 ) \nC1929( V127 V70 ) C1930( V128 V70 ) C1931( V129 V70 ) C1932( V130 V70 ) C1933( V131 V70 ) C1934( V132 V70 ) \nC1935( V133 V70 ) C1936( V134 V70 ) C1937( V136 V70 ) C1938( V137 V70 ) C1943( V70 V200 ) C1944( V70 V202 ) \nC1947( V74 V71 ) C1948( V75 V71 ) C1949( V76 V71 ) C1950( V77 V71 ) C1951( V78 V71 ) C1952( V79 V71 ) \nC1953( V80 V71 ) C1954( V81 V71 ) C1955( V82 V71 ) C1956( V83 V71 ) C1957( V84 V71 ) C1958( V85 V71 ) \nC1959( V86 V71 ) C1960( V87 V71 ) C1961( V88 V71 ) C1962( V89 V71 ) C1963( V90 V71 ) C1964( V91 V71 ) \nC1965( V92 V71 ) C1966( V93 V71 ) C1967( V94 V71 ) C1968( V95 V71 ) C1969( V96 V71 ) C1970( V98 V71 ) \nC1971( V100 V71 ) C1972( V101 V71 ) C1973( V102 V71 ) C1974( V103 V71 ) C1975( V104 V71 ) C1976( V105 V71 ) \nC1977( V106 V71 ) C1978( V107 V71 ) C1979( V108 V71 ) C1980( V109 V71 ) C1981( V110 V71 ) C1982( V111 V71 ) \nC1983( V112 V71 ) C1984( V113 V71 ) C1985( V116 V71 ) C1986( V117 V71 ) C1987( V118 V71 ) C1988( V119 V71 ) \nC1989( V120 V71 ) C1990( V121 V71 ) C1991( V124 V71 ) C1992( V125 V71 ) C1993( V126 V71 ) C1994( V127 V71 ) \nC1995( V128 V71 ) C1996( V129 V71 ) C1997( V130 V71 ) C1998( V131 V71 ) C1999( V132 V71 ) C2000( V133 V71 ) \nC2001( V134 V71 ) C2002( V135 V71 ) C2003( V136 V71 ) C2004( V137 V71 ) C2008( V71 V228 ) C2009( V71 V230 ) \nC2010( V71 V232 ) C2125( V74 V77 ) C2126( V74 V78 ) C2127( V74 V79 ) C2128( V74 V80 ) C2129( V74 V81 ) \nC2130( V74 V82 ) C2131( V74 V83 ) C2132( V74 V84 ) C2133( V74 V85 ) C2134( V74 V86 ) C2135( V74 V87 ) \nC2136( V74 V88 ) C2137( V74 V93 ) C2138( V74 V96 ) C2139( V101 V74 ) C2140( V102 V74 ) C2141( V103 V74 ) \nC2142( V104 V74 ) C2143( V74 V105 ) C2144( V106 V74 ) C2145( V107 V74 ) C2146( V108 V74 ) C2147( V109 V74 ) \nC2148( V110 V74 ) C2149( V74 V111 ) C2150( V112 V74 ) C2151( V113 V74 ) C2152( V74 V116 ) C2153( V74 V117 ) \nC2154( V74 V118 ) C2155( V74 V119 ) C2156( V74 V120 ) C2157( V74 V121 ) C2158( V122 V74 ) C2159( V123 V74 ) \nC2160( V74 V124 ) C2161( V74 V125 ) C2162( V74 V126 ) C2163( V74 V127 ) C2164( V74 V128 ) C2165( V129 V74 ) \nC2166( V130 V74 ) C2167( V131 V74 ) C2168( V132 V74 ) C2169( V133 V74 ) C2170( V74 V134 ) C2171( V137 V74 ) \nC2178( V74 V201 ) C2180( V75 V77 ) C2181( V75 V78 ) C2182( V75 V79 ) C2183( V75 V80 ) C2184( V75 V81 ) \nC2185( V75 V82 ) C2186( V75 V83 ) C2187( V75 V84 ) C2188( V75 V85 ) C2189( V75 V86 ) C2190( V75 V87 ) \nC2191( V75 V88 ) C2192( V75 V93 ) C2193( V75 V96 ) C2194( V101 V75 ) C2195( V102 V75 ) C2196( V103 V75 ) \nC2197( V104 V75 ) C2198( V75 V105 ) C2199( V106 V75 ) C2200( V107 V75 ) C2201( V108 V75 ) C2202( V109 V75 ) \nC2203( V110 V75 ) C2204( V75 V111 ) C2205( V112 V75 ) C2206( V113 V75 ) C2207( V75 V116 ) C2208( V75 V117 ) \nC2209( V75 V118 ) C2210( V75 V119 ) C2211( V75 V120 ) C2212( V75 V121 ) C2213( V122 V75 ) C2214( V123 V75 ) \nC2215( V75 V124 ) C2216( V75 V125 ) C2217( V75 V126 ) C2218( V75 V127 ) C2219( V75 V128 ) C2220( V129 V75 ) \nC2221( V130 V75 ) C2222( V131 V75 ) C2223( V132 V75 ) C2224( V133 V75 ) C2225( V75 V134 ) C2226( V137 V75 ) \nC2233( V75 V201 ) C2235( V76 V77 ) C2236( V76 V78 ) C2237( V76 V79 ) C2238( V76 V80 ) C2239( V76 V81 ) \nC2240( V76 V82 ) C2241( V76 V83 ) C2242( V76 V84 ) C2243( V76 V85 ) C2244( V76 V86 ) C2245( V76 V87 ) \nC2246( V76 V88 ) C2247( V76 V93 ) C2248( V76 V96 ) C2249( V101 V76 ) C2250( V102 V76 ) C2251( V103 V76 ) \nC2252( V104 V76 ) C2253( V76 V105 ) C2254( V106 V76 ) C2255( V107 V76 ) C2256( V108 V76 ) C2257( V109 V76 ) \nC2258( V110 V76 ) C2259( V76 V111 ) C2260( V112 V76 ) C2261( V113 V76 ) C2262( V76 V116 ) C2263( V76 V117 ) \nC2264( V76 V118 ) C2265( V76 V119 ) C2266( V76 V120 ) C2267( V76 V121 ) C2268( V122 V76 ) C2269( V123 V76 ) \nC2270( V76 V124 ) C2271( V76 V125 ) C2272( V76 V126 ) C2273( V76 V127 ) C2274( V76 V128 ) C2275( V129 V76 ) \nC2276( V130 V76 ) C2277( V131 V76 ) C2278( V132 V76 ) C2279( V133 V76 ) C2280( V76 V134 ) C2281( V137 V76 ) \nC2288( V76 V201 ) C2290( V77 V79 ) C2291( V77 V80 ) C2292( V77 V81 ) C2293( V77 V82 ) C2294( V77 V83 ) \nC2295( V77 V86 ) C2296( V77 V87 ) C2297( V77 V88 ) C2298( V77 V89 ) C2299( V77 V90 ) C2300( V77 V92 ) \nC2301( V77 V95 ) C2302( V101 V77 ) C2303( V102 V77 ) C2304( V77 V103 ) C2305( V104 V77 ) C2306( V105 V77 ) \nC2307( V106 V77 ) C2308( V107 V77 ) C2309( V108 V77 ) C2310( V109 V77 ) C2311( V110 V77 ) C2312( V77 V111 ) \nC2313( V77 V112 ) C2314( V77 V113 ) C2315( V77 V116 ) C2316( V77 V117 ) C2317( V77 V118 ) C2318( V77 V119 ) \nC2319( V77 V120 ) C2320( V77 V121 ) C2321( V122 V77 ) C2322( V123 V77 ) C2323( V77 V124 ) C2324( V77 V125 ) \nC2325( V77 V126 ) C2326( V77 V127 ) C2327( V77 V128 ) C2328( V129 V77 ) C2329( V130 V77 ) C2330( V131 V77 ) \nC2331( V132 V77 ) C2332( V133 V77 ) C2333( V134 V77 ) C2334( V137 V77 ) C2339( V77 V171 ) C2340( V77 V200 ) \nC2341( V77 V222 ) C2342( V78 V79 ) C2343( V78 V80 ) C2344( V78 V81 ) C2345( V78 V82 ) C2346( V78 V83 ) \nC2347( V78 V86 ) C2348( V78 V87 ) C2349( V78 V88 ) C2350( V78 V89 ) C2351( V78 V90 ) C2352( V78 V92 ) \nC2353( V78 V95 ) C2354( V101 V78 ) C2355( V102 V78 ) C2356( V78 V103 ) C2357( V104 V78 ) C2358( V105 V78 ) \nC2359( V106 V78 ) C2360( V107 V78 ) C2361( V108 V78 ) C2362( V109 V78 ) C2363( V110 V78 ) C2364( V78 V111 ) \nC2365( V78 V112 ) C2366( V78 V113 ) C2367( V78 V116 ) C2368( V78 V117 ) C2369( V78 V118 ) C2370( V78 V119 ) \nC2371( V78 V120 ) C2372( V78 V121 ) C2373( V122 V78 ) C2374( V123 V78 ) C2375( V78 V124 ) C2376( V78 V125 ) \nC2377( V78 V126 ) C2378( V78 V127 ) C2379( V78 V128 ) C2380( V129 V78 ) C2381( V130 V78 ) C2382( V131 V78 ) \nC2383( V132 V78 ) C2384( V133 V78 ) C2385( V134 V78 ) C2386( V137 V78 ) C2391( V78 V172 ) C2392( V78 V200 ) \nC2393( V78 V225 ) C2394( V79 V82 ) C2395( V79 V83 ) C2396( V79 V84 ) C2397( V79 V85 ) C2398( V79 V86 ) \nC2399( V79 V87 ) C2400( V79 V88 ) C2401( V79 V92 ) C2402( V79 V95 ) C2403( V101 V79 ) C2404( V102 V79 ) \nC2405( V79 V103 ) C2406( V104 V79 ) C2407( V105 V79 ) C2408( V106 V79 ) C2409( V107 V79 ) C2410( V108 V79 ) \nC2411( V109 V79 ) C2412( V110 V79 ) C2413( V111 V79 ) C2414( V79 V112 ) C2415( V113 V79 ) C2416( V79 V116 ) \nC2417( V79 V117 ) C2418( V79 V118 ) C2419( V79 V119 ) C2420( V79 V120 ) C2421( V79 V121 ) C2422( V122 V79 ) \nC2423( V123 V79 ) C2424( V79 V124 ) C2425( V79 V125 ) C2426( V79 V126 ) C2427( V79 V127 ) C2428( V79 V128 ) \nC2429( V129 V79 ) C2430( V130 V79 ) C2431( V131 V79 ) C2432( V79 V132 ) C2433( V133 V79 ) C2434( V134 V79 ) \nC2435( V137 V79 ) C2442( V79 V199 ) C2444( V80 V82 ) C2445( V80 V83 ) C2446( V80 V84 ) C2447( V80 V85 ) \nC2448( V80 V86 ) C2449( V80 V87 ) C2450( V80 V88 ) C2451( V80 V92 ) C2452( V80 V95 ) C2453( V101 V80 ) \nC2454( V102 V80 ) C2455( V80 V103 ) C2456( V104 V80 ) C2457( V105 V80 ) C2458( V106 V80 ) C2459( V107 V80 ) \nC2460( V108 V80 ) C2461( V109 V80 ) C2462( V110 V80 ) C2463( V111 V80 ) C2464( V80 V112 ) C2465( V113 V80 ) \nC2466( V80 V116 ) C2467( V80 V117 ) C2468( V80 V118 ) C2469( V80 V119 ) C2470( V80 V120 ) C2471( V80 V121 ) \nC2472( V122 V80 ) C2473( V123 V80 ) C2474( V80 V124 ) C2475( V80 V125 ) C2476( V80 V126 ) C2477( V80 V127 ) \nC2478( V80 V128 ) C2479( V129 V80 ) C2480( V130 V80 ) C2481( V131 V80 ) C2482( V80 V132 ) C2483( V133 V80 ) \nC2484( V134 V80 ) C2485( V137 V80 ) C2492( V80 V199 ) C2494( V81 V82 ) C2495( V81 V83 ) C2496( V81 V84 ) \nC2497( V81 V85 ) C2498( V81 V86 ) C2499( V81 V87 ) C2500( V81 V88 ) C2501( V81 V92 ) C2502( V81 V95 ) \nC2503( V101 V81 ) C2504( V102 V81 ) C2505( V81 V103 ) C2506( V104 V81 ) C2507( V105 V81 ) C2508( V106 V81 ) \nC2509( V107 V81 ) C2510( V108 V81 ) C2511( V109 V81 ) C2512( V110 V81 ) C2513( V111 V81 ) C2514( V81 V112 ) \nC2515( V113 V81 ) C2516( V81 V116 ) C2517( V81 V117 ) C2518( V81 V118 ) C2519( V81 V119 ) C2520( V81 V120 ) \nC2521( V81 V121 ) C2522( V122 V81 ) C2523( V123 V81 ) C2524( V81 V124 ) C2525( V81 V125 ) C2526( V81 V126 ) \nC2527( V81 V127 ) C2528( V81 V128 ) C2529( V129 V81 ) C2530( V130 V81 ) C2531( V131 V81 ) C2532( V81 V132 ) \nC2533( V133 V81 ) C2534( V134 V81 ) C2535( V137 V81 ) C2542( V81 V199 ) C2544( V82 V86 ) C2545( V82 V87 ) \nC2546( V82 V88 ) C2547( V82 V89 ) C2548( V82 V90 ) C2549( V82 V91 ) C2550( V82 V94 ) C2551(</w:t>
      </w:r>
    </w:p>
    <w:p>
      <w:pPr>
        <w:pStyle w:val="PreformattedText"/>
        <w:bidi w:val="0"/>
        <w:spacing w:before="0" w:after="0"/>
        <w:jc w:val="left"/>
        <w:rPr/>
      </w:pPr>
      <w:r>
        <w:rPr/>
        <w:t xml:space="preserve"> </w:t>
      </w:r>
      <w:r>
        <w:rPr/>
        <w:t>V82 V101 ) \nC2552( V102 V82 ) C2553( V103 V82 ) C2554( V104 V82 ) C2555( V105 V82 ) C2556( V106 V82 ) C2557( V107 V82 ) \nC2558( V108 V82 ) C2559( V109 V82 ) C2560( V110 V82 ) C2561( V82 V111 ) C2562( V82 V112 ) C2563( V82 V113 ) \nC2564( V82 V116 ) C2565( V82 V117 ) C2566( V82 V118 ) C2567( V82 V119 ) C2568( V82 V120 ) C2569( V82 V121 ) \nC2570( V122 V82 ) C2571( V123 V82 ) C2572( V82 V124 ) C2573( V82 V125 ) C2574( V82 V126 ) C2575( V127 V82 ) \nC2576( V82 V128 ) C2577( V129 V82 ) C2578( V130 V82 ) C2579( V131 V82 ) C2580( V132 V82 ) C2581( V133 V82 ) \nC2582( V134 V82 ) C2583( V137 V82 ) C2588( V82 V176 ) C2590( V82 V222 ) C2591( V83 V86 ) C2592( V83 V87 ) \nC2593( V83 V88 ) C2594( V83 V89 ) C2595( V83 V90 ) C2596( V83 V91 ) C2597( V83 V94 ) C2598( V83 V101 ) \nC2599( V102 V83 ) C2600( V103 V83 ) C2601( V104 V83 ) C2602( V105 V83 ) C2603( V106 V83 ) C2604( V107 V83 ) \nC2605( V108 V83 ) C2606( V109 V83 ) C2607( V110 V83 ) C2608( V83 V111 ) C2609( V83 V112 ) C2610( V83 V113 ) \nC2611( V83 V116 ) C2612( V83 V117 ) C2613( V83 V118 ) C2614( V83 V119 ) C2615( V83 V120 ) C2616( V83 V121 ) \nC2617( V122 V83 ) C2618( V123 V83 ) C2619( V124 V83 ) C2620( V83 V125 ) C2621( V83 V126 ) C2622( V83 V127 ) \nC2623( V83 V128 ) C2624( V129 V83 ) C2625( V130 V83 ) C2626( V131 V83 ) C2627( V132 V83 ) C2628( V133 V83 ) \nC2629( V134 V83 ) C2630( V137 V83 ) C2635( V83 V177 ) C2637( V83 V225 ) C2638( V86 V84 ) C2639( V87 V84 ) \nC2640( V88 V84 ) C2641( V89 V84 ) C2642( V90 V84 ) C2643( V91 V84 ) C2644( V84 V92 ) C2645( V93 V84 ) \nC2646( V94 V84 ) C2647( V84 V95 ) C2648( V96 V84 ) C2649( V84 V101 ) C2650( V84 V102 ) C2651( V84 V103 ) \nC2652( V84 V104 ) C2653( V84 V105 ) C2654( V84 V106 ) C2655( V108 V84 ) C2656( V109 V84 ) C2657( V111 V84 ) \nC2658( V112 V84 ) C2659( V113 V84 ) C2660( V116 V84 ) C2661( V117 V84 ) C2662( V84 V118 ) C2663( V119 V84 ) \nC2664( V120 V84 ) C2665( V121 V84 ) C2666( V122 V84 ) C2667( V123 V84 ) C2668( V125 V84 ) C2669( V126 V84 ) \nC2670( V128 V84 ) C2671( V129 V84 ) C2672( V84 V130 ) C2673( V131 V84 ) C2674( V84 V132 ) C2675( V133 V84 ) \nC2676( V84 V134 ) C2677( V137 V84 ) C2692( V84 V200 ) C2693( V84 V202 ) C2697( V86 V85 ) C2698( V87 V85 ) \nC2699( V88 V85 ) C2700( V89 V85 ) C2701( V90 V85 ) C2702( V91 V85 ) C2703( V85 V92 ) C2704( V93 V85 ) \nC2705( V94 V85 ) C2706( V85 V95 ) C2707( V96 V85 ) C2708( V85 V101 ) C2709( V85 V102 ) C2710( V85 V103 ) \nC2711( V85 V104 ) C2712( V85 V105 ) C2713( V85 V106 ) C2714( V108 V85 ) C2715( V109 V85 ) C2716( V111 V85 ) \nC2717( V112 V85 ) C2718( V113 V85 ) C2719( V116 V85 ) C2720( V117 V85 ) C2721( V118 V85 ) C2722( V85 V119 ) \nC2723( V120 V85 ) C2724( V121 V85 ) C2725( V122 V85 ) C2726( V123 V85 ) C2727( V125 V85 ) C2728( V126 V85 ) \nC2729( V128 V85 ) C2730( V129 V85 ) C2731( V85 V130 ) C2732( V131 V85 ) C2733( V85 V132 ) C2734( V133 V85 ) \nC2735( V85 V134 ) C2736( V137 V85 ) C2751( V85 V200 ) C2752( V85 V202 ) C2756( V86 V91 ) C2757( V86 V94 ) \nC2758( V86 V101 ) C2759( V102 V86 ) C2760( V103 V86 ) C2761( V104 V86 ) C2762( V105 V86 ) C2763( V106 V86 ) \nC2764( V107 V86 ) C2765( V108 V86 ) C2766( V109 V86 ) C2767( V110 V86 ) C2768( V111 V86 ) C2769( V112 V86 ) \nC2770( V86 V113 ) C2771( V116 V86 ) C2772( V117 V86 ) C2773( V118 V86 ) C2774( V119 V86 ) C2775( V86 V120 ) \nC2776( V86 V121 ) C2777( V122 V86 ) C2778( V123 V86 ) C2779( V124 V86 ) C2780( V86 V125 ) C2781( V126 V86 ) \nC2782( V127 V86 ) C2783( V128 V86 ) C2784( V129 V86 ) C2785( V86 V130 ) C2786( V131 V86 ) C2787( V132 V86 ) \nC2788( V133 V86 ) C2789( V134 V86 ) C2790( V137 V86 ) C2797( V86 V197 ) C2799( V87 V91 ) C2800( V87 V94 ) \nC2801( V87 V101 ) C2802( V102 V87 ) C2803( V103 V87 ) C2804( V104 V87 ) C2805( V105 V87 ) C2806( V106 V87 ) \nC2807( V107 V87 ) C2808( V108 V87 ) C2809( V109 V87 ) C2810( V110 V87 ) C2811( V111 V87 ) C2812( V112 V87 ) \nC2813( V87 V113 ) C2814( V116 V87 ) C2815( V117 V87 ) C2816( V118 V87 ) C2817( V119 V87 ) C2818( V87 V120 ) \nC2819( V87 V121 ) C2820( V122 V87 ) C2821( V123 V87 ) C2822( V124 V87 ) C2823( V125 V87 ) C2824( V87 V126 ) \nC2825( V127 V87 ) C2826( V128 V87 ) C2827( V129 V87 ) C2828( V87 V130 ) C2829( V131 V87 ) C2830( V132 V87 ) \nC2831( V133 V87 ) C2832( V134 V87 ) C2833( V137 V87 ) C2840( V87 V197 ) C2842( V88 V91 ) C2843( V88 V94 ) \nC2844( V88 V101 ) C2845( V102 V88 ) C2846( V103 V88 ) C2847( V104 V88 ) C2848( V105 V88 ) C2849( V106 V88 ) \nC2850( V107 V88 ) C2851( V108 V88 ) C2852( V109 V88 ) C2853( V110 V88 ) C2854( V111 V88 ) C2855( V112 V88 ) \nC2856( V88 V113 ) C2857( V116 V88 ) C2858( V117 V88 ) C2859( V118 V88 ) C2860( V119 V88 ) C2861( V88 V120 ) \nC2862( V88 V121 ) C2863( V122 V88 ) C2864( V123 V88 ) C2865( V124 V88 ) C2866( V125 V88 ) C2867( V126 V88 ) \nC2868( V127 V88 ) C2869( V88 V128 ) C2870( V129 V88 ) C2871( V88 V130 ) C2872( V131 V88 ) C2873( V132 V88 ) \nC2874( V133 V88 ) C2875( V134 V88 ) C2876( V137 V88 ) C2883( V88 V197 ) C2885( V91 V89 ) C2886( V92 V89 ) \nC2887( V93 V89 ) C2888( V94 V89 ) C2889( V95 V89 ) C2890( V96 V89 ) C2891( V89 V101 ) C2892( V89 V102 ) \nC2893( V89 V103 ) C2894( V89 V104 ) C2895( V89 V105 ) C2896( V89 V106 ) C2897( V107 V89 ) C2898( V110 V89 ) \nC2899( V111 V89 ) C2900( V89 V112 ) C2901( V113 V89 ) C2902( V116 V89 ) C2903( V117 V89 ) C2904( V118 V89 ) \nC2905( V119 V89 ) C2906( V120 V89 ) C2907( V121 V89 ) C2908( V122 V89 ) C2909( V123 V89 ) C2910( V124 V89 ) \nC2911( V127 V89 ) C2912( V129 V89 ) C2913( V89 V130 ) C2914( V131 V89 ) C2915( V89 V132 ) C2916( V133 V89 ) \nC2917( V89 V134 ) C2918( V137 V89 ) C2935( V89 V197 ) C2936( V89 V199 ) C2937( V89 V201 ) C2941( V91 V90 ) \nC2942( V92 V90 ) C2943( V93 V90 ) C2944( V94 V90 ) C2945( V95 V90 ) C2946( V96 V90 ) C2947( V90 V101 ) \nC2948( V90 V102 ) C2949( V90 V103 ) C2950( V90 V104 ) C2951( V90 V105 ) C2952( V90 V106 ) C2953( V107 V90 ) \nC2954( V110 V90 ) C2955( V111 V90 ) C2956( V90 V112 ) C2957( V113 V90 ) C2958( V116 V90 ) C2959( V117 V90 ) \nC2960( V118 V90 ) C2961( V119 V90 ) C2962( V120 V90 ) C2963( V121 V90 ) C2964( V122 V90 ) C2965( V123 V90 ) \nC2966( V124 V90 ) C2967( V127 V90 ) C2968( V129 V90 ) C2969( V90 V130 ) C2970( V131 V90 ) C2971( V90 V132 ) \nC2972( V133 V90 ) C2973( V90 V134 ) C2974( V137 V90 ) C2991( V90 V197 ) C2992( V90 V199 ) C2993( V90 V201 ) \nC2997( V92 V91 ) C2998( V93 V91 ) C2999( V94 V91 ) C3000( V97 V91 ) C3001( V99 V91 ) C3002( V100 V91 ) \nC3003( V91 V101 ) C3004( V91 V102 ) C3005( V103 V91 ) C3006( V104 V91 ) C3007( V105 V91 ) C3008( V106 V91 ) \nC3009( V107 V91 ) C3010( V108 V91 ) C3011( V113 V91 ) C3012( V114 V91 ) C3013( V115 V91 ) C3014( V91 V120 ) \nC3015( V91 V121 ) C3016( V122 V91 ) C3017( V123 V91 ) C3018( V91 V124 ) C3019( V91 V125 ) C3020( V91 V126 ) \nC3021( V91 V127 ) C3022( V91 V128 ) C3023( V129 V91 ) C3024( V91 V130 ) C3025( V131 V91 ) C3026( V91 V132 ) \nC3027( V133 V91 ) C3028( V91 V134 ) C3029( V136 V91 ) C3030( V137 V91 ) C3048( V91 V197 ) C3051( V91 V228 ) \nC3053( V93 V92 ) C3054( V95 V92 ) C3055( V97 V92 ) C3056( V99 V92 ) C3057( V100 V92 ) C3058( V101 V92 ) \nC3059( V102 V92 ) C3060( V92 V103 ) C3061( V92 V104 ) C3062( V105 V92 ) C3063( V106 V92 ) C3064( V107 V92 ) \nC3065( V108 V92 ) C3066( V112 V92 ) C3067( V114 V92 ) C3068( V115 V92 ) C3069( V92 V118 ) C3070( V92 V119 ) \nC3071( V122 V92 ) C3072( V123 V92 ) C3073( V124 V92 ) C3074( V92 V125 ) C3075( V92 V126 ) C3076( V127 V92 ) \nC3077( V92 V128 ) C3078( V129 V92 ) C3079( V92 V130 ) C3080( V131 V92 ) C3081( V92 V132 ) C3082( V133 V92 ) \nC3083( V92 V134 ) C3084( V136 V92 ) C3085( V137 V92 ) C3100( V92 V187 ) C3103( V92 V199 ) C3104( V92 V200 ) \nC3106( V92 V230 ) C3108( V96 V93 ) C3109( V97 V93 ) C3110( V99 V93 ) C3111( V100 V93 ) C3112( V101 V93 ) \nC3113( V102 V93 ) C3114( V103 V93 ) C3115( V104 V93 ) C3116( V93 V105 ) C3117( V93 V106 ) C3118( V107 V93 ) \nC3119( V108 V93 ) C3120( V111 V93 ) C3121( V114 V93 ) C3122( V115 V93 ) C3123( V93 V116 ) C3124( V93 V117 ) \nC3125( V122 V93 ) C3126( V123 V93 ) C3127( V93 V124 ) C3128( V93 V125 ) C3129( V93 V126 ) C3130( V93 V127 ) \nC3131( V93 V128 ) C3132( V129 V93 ) C3133( V93 V130 ) C3134( V131 V93 ) C3135( V93 V132 ) C3136( V133 V93 ) \nC3137( V93 V134 ) C3138( V136 V93 ) C3139( V137 V93 ) C3154( V93 V188 ) C3157( V93 V201 ) C3158( V93 V202 ) \nC3160( V93 V232 ) C3162( V95 V94 ) C3163( V96 V94 ) C3164( V97 V94 ) C3165( V98 V94 ) C3166( V99 V94 ) \nC3167( V101 V94 ) C3168( V102 V94 ) C3169( V94 V103 ) C3170( V94 V104 ) C3171( V94 V105 ) C3172( V94 V106 ) \nC3173( V107 V94 ) C3174( V108 V94 ) C3175( V113 V94 ) C3176( V94 V120 ) C3177( V94 V121 ) C3178( V122 V94 ) \nC3179( V123 V94 ) C3180( V94 V124 ) C3181( V94 V125 ) C3182( V94 V126 ) C3183( V94 V127 ) C3184( V94 V128 ) \nC3185( V129 V94 ) C3186( V94 V130 ) C3187( V131 V94 ) C3188( V94 V132 ) C3189( V133 V94 ) C3190( V94 V134 ) \nC3191( V135 V94 ) C3192( V137 V94 ) C3210( V94 V197 ) C3213( V94 V228 ) C3215( V96 V95 ) C3216( V97 V95 ) \nC3217( V98 V95 ) C3218( V99 V95 ) C3219( V95 V101 ) C3220( V95 V102 ) C3221( V103 V95 ) C3222( V104 V95 ) \nC3223( V95 V105 ) C3224( V95 V106 ) C3225( V107 V95 ) C3226( V108 V95 ) C3227( V112 V95 ) C3228( V95 V118 ) \nC3229( V95 V119 ) C3230( V122 V95 ) C3231( V123 V95 ) C3232( V124 V95 ) C3233( V95 V125 ) C3234( V95 V126 ) \nC3235( V127 V95 ) C3236( V95 V128 ) C3237( V129 V95 ) C3238( V95 V130 ) C3239( V131 V95 ) C3240( V95 V132 ) \nC3241( V133 V95 ) C3242( V95 V134 ) C3243( V135 V95 ) C3244( V137 V95 ) C3259( V95 V191 ) C3262( V95 V199 ) \nC3263( V95 V200 ) C3265( V95 V230 ) C3267( V97 V96 ) C3268( V98 V96 ) C3269( V99 V96 ) C3270( V96 V101 ) \nC3271( V96 V102 ) C3272( V96 V103 ) C3273( V96 V104 ) C3274( V105 V96 ) C3275( V106 V96 ) C3276( V107 V96 ) \nC3277( V108 V96 ) C3278( V111 V96 ) C3279( V96 V116 ) C3280( V96 V117 ) C3281( V122 V96 ) C3282( V123 V96 ) \nC3283( V96 V124 ) C3284( V96 V125 ) C3285( V96 V126 ) C3286( V96 V127 ) C3287( V96 V128 ) C3288( V129 V96 ) \nC3289( V96 V130 ) C3290( V131 V96 ) C3291( V96 V132 ) C3292(</w:t>
      </w:r>
    </w:p>
    <w:p>
      <w:pPr>
        <w:pStyle w:val="PreformattedText"/>
        <w:bidi w:val="0"/>
        <w:spacing w:before="0" w:after="0"/>
        <w:jc w:val="left"/>
        <w:rPr/>
      </w:pPr>
      <w:r>
        <w:rPr/>
        <w:t xml:space="preserve"> </w:t>
      </w:r>
      <w:r>
        <w:rPr/>
        <w:t>V133 V96 ) C3293( V96 V134 ) C3294( V135 V96 ) \nC3295( V137 V96 ) C3310( V96 V192 ) C3313( V96 V201 ) C3314( V96 V202 ) C3316( V96 V232 ) C3318( V98 V97 ) \nC3319( V97 V101 ) C3320( V97 V102 ) C3321( V97 V103 ) C3322( V97 V104 ) C3323( V97 V105 ) C3324( V97 V106 ) \nC3325( V97 V111 ) C3326( V97 V112 ) C3327( V97 V113 ) C3328( V97 V130 ) C3329( V97 V132 ) C3330( V97 V134 ) \nC3331( V135 V97 ) C3350( V98 V101 ) C3351( V98 V102 ) C3352( V98 V103 ) C3353( V98 V104 ) C3354( V98 V105 ) \nC3355( V98 V106 ) C3356( V98 V130 ) C3357( V98 V132 ) C3358( V98 V134 ) C3359( V135 V98 ) C3378( V100 V99 ) \nC3379( V99 V101 ) C3380( V99 V102 ) C3381( V99 V103 ) C3382( V99 V104 ) C3383( V99 V105 ) C3384( V99 V106 ) \nC3385( V99 V111 ) C3386( V99 V112 ) C3387( V99 V113 ) C3388( V114 V99 ) C3389( V115 V99 ) C3390( V99 V130 ) \nC3391( V99 V132 ) C3392( V99 V134 ) C3393( V136 V99 ) C3415( V100 V101 ) C3416( V100 V102 ) C3417( V100 V103 ) \nC3418( V100 V104 ) C3419( V100 V105 ) C3420( V100 V106 ) C3421( V114 V100 ) C3422( V115 V100 ) C3423( V100 V130 ) \nC3424( V100 V132 ) C3425( V100 V134 ) C3426( V136 V100 ) C3439( V102 V101 ) C3440( V101 V103 ) C3441( V101 V104 ) \nC3442( V101 V105 ) C3443( V101 V106 ) C3444( V101 V107 ) C3445( V101 V108 ) C3446( V109 V101 ) C3447( V110 V101 ) \nC3448( V111 V101 ) C3449( V112 V101 ) C3450( V113 V101 ) C3451( V114 V101 ) C3452( V115 V101 ) C3453( V120 V101 ) \nC3454( V121 V101 ) C3455( V122 V101 ) C3456( V123 V101 ) C3457( V124 V101 ) C3458( V125 V101 ) C3459( V126 V101 ) \nC3460( V127 V101 ) C3461( V128 V101 ) C3462( V129 V101 ) C3463( V130 V101 ) C3464( V131 V101 ) C3465( V101 V132 ) \nC3466( V133 V101 ) C3467( V101 V134 ) C3468( V135 V101 ) C3469( V136 V101 ) C3470( V137 V101 ) C3497( V101 V197 ) \nC3500( V101 V228 ) C3501( V102 V103 ) C3502( V102 V104 ) C3503( V102 V105 ) C3504( V102 V106 ) C3505( V102 V107 ) \nC3506( V102 V108 ) C3507( V109 V102 ) C3508( V110 V102 ) C3509( V111 V102 ) C3510( V112 V102 ) C3511( V113 V102 ) \nC3512( V114 V102 ) C3513( V115 V102 ) C3514( V120 V102 ) C3515( V121 V102 ) C3516( V122 V102 ) C3517( V123 V102 ) \nC3518( V124 V102 ) C3519( V125 V102 ) C3520( V126 V102 ) C3521( V127 V102 ) C3522( V128 V102 ) C3523( V129 V102 ) \nC3524( V130 V102 ) C3525( V131 V102 ) C3526( V102 V132 ) C3527( V133 V102 ) C3528( V102 V134 ) C3529( V135 V102 ) \nC3530( V136 V102 ) C3531( V137 V102 ) C3558( V102 V197 ) C3561( V102 V228 ) C3562( V104 V103 ) C3563( V103 V105 ) \nC3564( V103 V106 ) C3565( V107 V103 ) C3566( V108 V103 ) C3567( V109 V103 ) C3568( V110 V103 ) C3569( V111 V103 ) \nC3570( V112 V103 ) C3571( V113 V103 ) C3572( V114 V103 ) C3573( V115 V103 ) C3574( V118 V103 ) C3575( V119 V103 ) \nC3576( V122 V103 ) C3577( V123 V103 ) C3578( V103 V124 ) C3579( V103 V125 ) C3580( V103 V126 ) C3581( V103 V127 ) \nC3582( V103 V128 ) C3583( V129 V103 ) C3584( V103 V130 ) C3585( V131 V103 ) C3586( V132 V103 ) C3587( V133 V103 ) \nC3588( V103 V134 ) C3589( V135 V103 ) C3590( V136 V103 ) C3591( V137 V103 ) C3615( V103 V187 ) C3616( V103 V191 ) \nC3617( V103 V199 ) C3618( V103 V200 ) C3620( V103 V230 ) C3621( V104 V105 ) C3622( V104 V106 ) C3623( V107 V104 ) \nC3624( V108 V104 ) C3625( V109 V104 ) C3626( V110 V104 ) C3627( V111 V104 ) C3628( V112 V104 ) C3629( V113 V104 ) \nC3630( V114 V104 ) C3631( V115 V104 ) C3632( V118 V104 ) C3633( V119 V104 ) C3634( V122 V104 ) C3635( V123 V104 ) \nC3636( V104 V124 ) C3637( V104 V125 ) C3638( V104 V126 ) C3639( V104 V127 ) C3640( V104 V128 ) C3641( V129 V104 ) \nC3642( V104 V130 ) C3643( V131 V104 ) C3644( V132 V104 ) C3645( V133 V104 ) C3646( V104 V134 ) C3647( V135 V104 ) \nC3648( V136 V104 ) C3649( V137 V104 ) C3673( V104 V187 ) C3674( V104 V191 ) C3675( V104 V199 ) C3676( V104 V200 ) \nC3678( V104 V230 ) C3679( V106 V105 ) C3680( V105 V107 ) C3681( V105 V108 ) C3682( V109 V105 ) C3683( V110 V105 ) \nC3684( V111 V105 ) C3685( V112 V105 ) C3686( V113 V105 ) C3687( V114 V105 ) C3688( V115 V105 ) C3689( V116 V105 ) \nC3690( V117 V105 ) C3691( V122 V105 ) C3692( V123 V105 ) C3693( V124 V105 ) C3694( V125 V105 ) C3695( V126 V105 ) \nC3696( V127 V105 ) C3697( V128 V105 ) C3698( V129 V105 ) C3699( V105 V130 ) C3700( V131 V105 ) C3701( V105 V132 ) \nC3702( V133 V105 ) C3703( V134 V105 ) C3704( V135 V105 ) C3705( V136 V105 ) C3706( V137 V105 ) C3729( V105 V188 ) \nC3730( V105 V192 ) C3731( V105 V201 ) C3732( V105 V202 ) C3734( V105 V232 ) C3735( V106 V107 ) C3736( V106 V108 ) \nC3737( V109 V106 ) C3738( V110 V106 ) C3739( V111 V106 ) C3740( V112 V106 ) C3741( V113 V106 ) C3742( V114 V106 ) \nC3743( V115 V106 ) C3744( V116 V106 ) C3745( V117 V106 ) C3746( V122 V106 ) C3747( V123 V106 ) C3748( V124 V106 ) \nC3749( V125 V106 ) C3750( V126 V106 ) C3751( V127 V106 ) C3752( V128 V106 ) C3753( V129 V106 ) C3754( V106 V130 ) \nC3755( V131 V106 ) C3756( V106 V132 ) C3757( V133 V106 ) C3758( V134 V106 ) C3759( V135 V106 ) C3760( V136 V106 ) \nC3761( V137 V106 ) C3784( V106 V188 ) C3785( V106 V192 ) C3786( V106 V201 ) C3787( V106 V202 ) C3789( V106 V232 ) \nC3790( V108 V107 ) C3791( V109 V107 ) C3792( V110 V107 ) C3793( V111 V107 ) C3794( V112 V107 ) C3795( V113 V107 ) \nC3796( V107 V116 ) C3797( V107 V117 ) C3798( V107 V118 ) C3799( V107 V119 ) C3800( V107 V120 ) C3801( V107 V121 ) \nC3802( V107 V124 ) C3803( V107 V125 ) C3804( V107 V126 ) C3805( V107 V127 ) C3806( V107 V128 ) C3807( V129 V107 ) \nC3808( V130 V107 ) C3809( V131 V107 ) C3810( V107 V132 ) C3811( V133 V107 ) C3812( V134 V107 ) C3813( V137 V107 ) \nC3844( V109 V108 ) C3845( V110 V108 ) C3846( V111 V108 ) C3847( V112 V108 ) C3848( V113 V108 ) C3849( V108 V116 ) \nC3850( V108 V117 ) C3851( V108 V118 ) C3852( V108 V119 ) C3853( V108 V120 ) C3854( V108 V121 ) C3855( V108 V124 ) \nC3856( V108 V125 ) C3857( V108 V126 ) C3858( V108 V127 ) C3859( V108 V128 ) C3860( V129 V108 ) C3861( V130 V108 ) \nC3862( V131 V108 ) C3863( V108 V132 ) C3864( V133 V108 ) C3865( V134 V108 ) C3866( V137 V108 ) C3897( V110 V109 ) \nC3898( V109 V111 ) C3899( V109 V112 ) C3900( V109 V113 ) C3901( V109 V116 ) C3902( V109 V117 ) C3903( V109 V118 ) \nC3904( V109 V119 ) C3905( V109 V120 ) C3906( V109 V121 ) C3907( V109 V124 ) C3908( V109 V125 ) C3909( V109 V126 ) \nC3910( V109 V127 ) C3911( V109 V128 ) C3912( V129 V109 ) C3913( V109 V130 ) C3914( V131 V109 ) C3915( V109 V132 ) \nC3916( V133 V109 ) C3917( V109 V134 ) C3918( V109 V137 ) C3931( V110 V111 ) C3932( V110 V112 ) C3933( V110 V113 ) \nC3934( V110 V116 ) C3935( V110 V117 ) C3936( V110 V118 ) C3937( V110 V119 ) C3938( V110 V120 ) C3939( V110 V121 ) \nC3940( V110 V124 ) C3941( V110 V125 ) C3942( V110 V126 ) C3943( V110 V127 ) C3944( V110 V128 ) C3945( V129 V110 ) \nC3946( V110 V130 ) C3947( V131 V110 ) C3948( V110 V132 ) C3949( V133 V110 ) C3950( V110 V134 ) C3951( V137 V110 ) \nC3964( V112 V111 ) C3965( V113 V111 ) C3966( V111 V116 ) C3967( V111 V117 ) C3968( V118 V111 ) C3969( V119 V111 ) \nC3970( V120 V111 ) C3971( V121 V111 ) C3972( V122 V111 ) C3973( V123 V111 ) C3974( V111 V124 ) C3975( V111 V125 ) \nC3976( V111 V126 ) C3977( V111 V127 ) C3978( V111 V128 ) C3979( V129 V111 ) C3980( V111 V130 ) C3981( V131 V111 ) \nC3982( V111 V132 ) C3983( V133 V111 ) C3984( V111 V134 ) C3985( V137 V111 ) C4001( V111 V201 ) C4002( V111 V202 ) \nC4007( V111 V232 ) C4009( V113 V112 ) C4010( V116 V112 ) C4011( V117 V112 ) C4012( V112 V118 ) C4013( V112 V119 ) \nC4014( V120 V112 ) C4015( V121 V112 ) C4016( V122 V112 ) C4017( V123 V112 ) C4018( V112 V124 ) C4019( V112 V125 ) \nC4020( V112 V126 ) C4021( V112 V127 ) C4022( V112 V128 ) C4023( V129 V112 ) C4024( V112 V130 ) C4025( V131 V112 ) \nC4026( V112 V132 ) C4027( V133 V112 ) C4028( V112 V134 ) C4029( V137 V112 ) C4045( V112 V199 ) C4046( V112 V200 ) \nC4051( V112 V230 ) C4053( V116 V113 ) C4054( V117 V113 ) C4055( V118 V113 ) C4056( V119 V113 ) C4057( V113 V120 ) \nC4058( V113 V121 ) C4059( V122 V113 ) C4060( V123 V113 ) C4061( V113 V124 ) C4062( V113 V125 ) C4063( V113 V126 ) \nC4064( V113 V127 ) C4065( V113 V128 ) C4066( V129 V113 ) C4067( V113 V130 ) C4068( V131 V113 ) C4069( V113 V132 ) \nC4070( V133 V113 ) C4071( V113 V134 ) C4072( V137 V113 ) C4088( V113 V197 ) C4094( V113 V228 ) C4096( V115 V114 ) \nC4097( V114 V130 ) C4098( V114 V132 ) C4099( V114 V134 ) C4100( V114 V136 ) C4113( V115 V130 ) C4114( V115 V132 ) \nC4115( V115 V134 ) C4116( V136 V115 ) C4129( V116 V117 ) C4130( V118 V116 ) C4131( V116 V119 ) C4132( V120 V116 ) \nC4133( V116 V121 ) C4134( V122 V116 ) C4135( V116 V123 ) C4136( V116 V124 ) C4137( V116 V125 ) C4138( V116 V126 ) \nC4139( V116 V127 ) C4140( V116 V128 ) C4141( V133 V116 ) C4142( V116 V134 ) C4143( V137 V116 ) C4154( V116 V201 ) \nC4155( V116 V202 ) C4158( V116 V232 ) C4159( V118 V117 ) C4160( V119 V117 ) C4161( V120 V117 ) C4162( V121 V117 ) \nC4163( V117 V122 ) C4164( V123 V117 ) C4165( V117 V124 ) C4166( V117 V125 ) C4167( V117 V126 ) C4168( V117 V127 ) \nC4169( V117 V128 ) C4170( V133 V117 ) C4171( V117 V134 ) C4172( V137 V117 ) C4183( V117 V201 ) C4184( V117 V202 ) \nC4187( V117 V232 ) C4188( V118 V119 ) C4189( V120 V118 ) C4190( V118 V121 ) C4191( V122 V118 ) C4192( V123 V118 ) \nC4193( V124 V118 ) C4194( V118 V125 ) C4195( V118 V126 ) C4196( V127 V118 ) C4197( V118 V128 ) C4198( V131 V118 ) \nC4199( V118 V132 ) C4200( V137 V118 ) C4211( V118 V199 ) C4212( V118 V200 ) C4215( V118 V230 ) C4216( V120 V119 ) \nC4217( V121 V119 ) C4218( V122 V119 ) C4219( V123 V119 ) C4220( V124 V119 ) C4221( V119 V125 ) C4222( V119 V126 ) \nC4223( V127 V119 ) C4224( V119 V128 ) C4225( V131 V119 ) C4226( V119 V132 ) C4227( V137 V119 ) C4238( V119 V199 ) \nC4239( V119 V200 ) C4242( V119 V230 ) C4243( V120 V121 ) C4244( V122 V120 ) C4245( V123 V120 ) C4246( V120 V124 ) \nC4247( V120 V125 ) C4248( V120 V126 ) C4249( V120 V127 ) C4250( V120 V128 ) C4251( V129 V120 ) C4252( V120 V130 ) \nC4253( V137 V120 ) C4264( V120 V197 ) C4268( V120 V228 ) C4269( V122 V121 ) C4270( V123 V121 ) C4271( V121 V124 ) \nC4272( V121 V125 ) C4273( V121 V126 )</w:t>
      </w:r>
    </w:p>
    <w:p>
      <w:pPr>
        <w:pStyle w:val="PreformattedText"/>
        <w:bidi w:val="0"/>
        <w:spacing w:before="0" w:after="0"/>
        <w:jc w:val="left"/>
        <w:rPr/>
      </w:pPr>
      <w:r>
        <w:rPr/>
        <w:t xml:space="preserve"> </w:t>
      </w:r>
      <w:r>
        <w:rPr/>
        <w:t>C4274( V121 V127 ) C4275( V121 V128 ) C4276( V129 V121 ) C4277( V121 V130 ) \nC4278( V137 V121 ) C4289( V121 V197 ) C4293( V121 V228 ) C4294( V122 V124 ) C4295( V122 V125 ) C4296( V122 V126 ) \nC4297( V122 V127 ) C4298( V122 V128 ) C4299( V122 V130 ) C4300( V122 V132 ) C4301( V122 V134 ) C4324( V122 V228 ) \nC4325( V122 V230 ) C4326( V122 V232 ) C4327( V123 V124 ) C4328( V123 V125 ) C4329( V123 V126 ) C4330( V123 V127 ) \nC4331( V123 V128 ) C4332( V123 V130 ) C4333( V123 V132 ) C4334( V123 V134 ) C4357( V123 V228 ) C4358( V123 V230 ) \nC4359( V123 V232 ) C4360( V124 V125 ) C4361( V124 V126 ) C4362( V127 V124 ) C4363( V124 V128 ) C4364( V129 V124 ) \nC4365( V124 V130 ) C4366( V131 V124 ) C4367( V132 V124 ) C4368( V133 V124 ) C4369( V124 V134 ) C4370( V137 V124 ) \nC4383( V124 V166 ) C4384( V124 V171 ) C4385( V124 V176 ) C4387( V124 V200 ) C4388( V124 V202 ) C4389( V124 V222 ) \nC4390( V126 V125 ) C4391( V127 V125 ) C4392( V128 V125 ) C4393( V129 V125 ) C4394( V125 V130 ) C4395( V131 V125 ) \nC4396( V132 V125 ) C4397( V133 V125 ) C4398( V125 V134 ) C4399( V137 V125 ) C4415( V125 V197 ) C4416( V125 V199 ) \nC4417( V125 V201 ) C4419( V127 V126 ) C4420( V128 V126 ) C4421( V129 V126 ) C4422( V126 V130 ) C4423( V131 V126 ) \nC4424( V132 V126 ) C4425( V133 V126 ) C4426( V126 V134 ) C4427( V137 V126 ) C4443( V126 V197 ) C4444( V126 V199 ) \nC4445( V126 V201 ) C4447( V127 V128 ) C4448( V129 V127 ) C4449( V127 V130 ) C4450( V131 V127 ) C4451( V132 V127 ) \nC4452( V133 V127 ) C4453( V127 V134 ) C4454( V137 V127 ) C4467( V127 V167 ) C4468( V127 V172 ) C4469( V127 V177 ) \nC4471( V127 V200 ) C4472( V127 V202 ) C4473( V127 V225 ) C4474( V129 V128 ) C4475( V128 V130 ) C4476( V131 V128 ) \nC4477( V132 V128 ) C4478( V133 V128 ) C4479( V128 V134 ) C4480( V137 V128 ) C4496( V128 V197 ) C4497( V128 V199 ) \nC4498( V128 V201 ) C4500( V129 V130 ) C4501( V129 V132 ) C4502( V129 V134 ) C4529( V131 V130 ) C4530( V132 V130 ) \nC4531( V133 V130 ) C4532( V134 V130 ) C4533( V135 V130 ) C4534( V136 V130 ) C4535( V137 V130 ) C4550( V130 V197 ) \nC4553( V130 V228 ) C4554( V131 V132 ) C4555( V131 V134 ) C4581( V133 V132 ) C4582( V134 V132 ) C4583( V135 V132 ) \nC4584( V136 V132 ) C4585( V137 V132 ) C4600( V132 V187 ) C4601( V132 V191 ) C4602( V132 V199 ) C4603( V132 V200 ) \nC4605( V132 V230 ) C4606( V133 V134 ) C4631( V135 V134 ) C4632( V136 V134 ) C4633( V137 V134 ) C4650( V134 V188 ) \nC4651( V134 V192 ) C4652( V134 V201 ) C4653( V134 V202 ) C4655( V134 V232 ) C4832( V166 V171 ) C4833( V166 V172 ) \nC4837( V166 V176 ) C4838( V166 V177 ) C4847( V166 V187 ) C4848( V166 V188 ) C4850( V166 V191 ) C4851( V166 V192 ) \nC4852( V197 V166 ) C4854( V199 V166 ) C4855( V200 V166 ) C4856( V201 V166 ) C4857( V202 V166 ) C4873( V166 V222 ) \nC4876( V166 V225 ) C4879( V228 V166 ) C4881( V230 V166 ) C4883( V232 V166 ) C4893( V167 V171 ) C4894( V167 V172 ) \nC4898( V167 V176 ) C4899( V167 V177 ) C4908( V167 V187 ) C4909( V167 V188 ) C4911( V167 V191 ) C4912( V167 V192 ) \nC4913( V197 V167 ) C4915( V199 V167 ) C4916( V200 V167 ) C4917( V201 V167 ) C4918( V202 V167 ) C4934( V167 V222 ) \nC4937( V167 V225 ) C4940( V228 V167 ) C4942( V230 V167 ) C4944( V232 V167 ) C5131( V171 V176 ) C5132( V171 V177 ) \nC5141( V171 V187 ) C5142( V171 V188 ) C5144( V171 V191 ) C5145( V171 V192 ) C5146( V197 V171 ) C5148( V199 V171 ) \nC5149( V200 V171 ) C5150( V201 V171 ) C5151( V202 V171 ) C5167( V171 V222 ) C5170( V171 V225 ) C5173( V228 V171 ) \nC5175( V230 V171 ) C5177( V171 V232 ) C5189( V172 V176 ) C5190( V172 V177 ) C5199( V172 V187 ) C5200( V172 V188 ) \nC5202( V172 V191 ) C5203( V172 V192 ) C5204( V197 V172 ) C5206( V199 V172 ) C5207( V200 V172 ) C5208( V201 V172 ) \nC5209( V202 V172 ) C5225( V172 V222 ) C5228( V172 V225 ) C5231( V228 V172 ) C5233( V230 V172 ) C5235( V172 V232 ) \nC5420( V176 V187 ) C5421( V176 V188 ) C5423( V176 V191 ) C5424( V176 V192 ) C5425( V197 V176 ) C5427( V199 V176 ) \nC5428( V200 V176 ) C5429( V201 V176 ) C5430( V202 V176 ) C5446( V176 V222 ) C5449( V176 V225 ) C5452( V228 V176 ) \nC5454( V176 V230 ) C5456( V176 V232 ) C5475( V177 V187 ) C5476( V177 V188 ) C5478( V177 V191 ) C5479( V177 V192 ) \nC5480( V197 V177 ) C5482( V199 V177 ) C5483( V200 V177 ) C5484( V201 V177 ) C5485( V202 V177 ) C5501( V177 V222 ) \nC5504( V177 V225 ) C5507( V228 V177 ) C5509( V177 V230 ) C5511( V177 V232 ) C5991( V188 V187 ) C5993( V191 V187 ) \nC5994( V192 V187 ) C5998( V197 V187 ) C6000( V199 V187 ) C6001( V200 V187 ) C6002( V187 V201 ) C6003( V187 V202 ) \nC6021( V222 V187 ) C6024( V225 V187 ) C6027( V228 V187 ) C6029( V230 V187 ) C6031( V232 V187 ) C6049( V188 V191 ) \nC6050( V192 V188 ) C6054( V197 V188 ) C6056( V199 V188 ) C6057( V200 V188 ) C6058( V201 V188 ) C6059( V202 V188 ) \nC6077( V222 V188 ) C6080( V225 V188 ) C6083( V228 V188 ) C6085( V230 V188 ) C6087( V232 V188 ) C6179( V192 V191 ) \nC6183( V197 V191 ) C6185( V199 V191 ) C6186( V200 V191 ) C6187( V201 V191 ) C6188( V202 V191 ) C6206( V222 V191 ) \nC6209( V225 V191 ) C6212( V228 V191 ) C6214( V230 V191 ) C6216( V232 V191 ) C6236( V197 V192 ) C6238( V199 V192 ) \nC6239( V200 V192 ) C6240( V201 V192 ) C6241( V202 V192 ) C6259( V222 V192 ) C6262( V225 V192 ) C6265( V228 V192 ) \nC6267( V230 V192 ) C6269( V232 V192 ) C6358( V197 V199 ) C6359( V197 V200 ) C6360( V197 V201 ) C6361( V197 V202 ) \nC6381( V197 V222 ) C6384( V197 V225 ) C6387( V228 V197 ) C6389( V197 V230 ) C6391( V197 V232 ) C6468( V200 V199 ) \nC6469( V199 V201 ) C6470( V199 V202 ) C6490( V222 V199 ) C6493( V225 V199 ) C6496( V199 V228 ) C6498( V230 V199 ) \nC6500( V199 V232 ) C6521( V200 V201 ) C6522( V200 V202 ) C6542( V222 V200 ) C6545( V225 V200 ) C6548( V200 V228 ) \nC6550( V230 V200 ) C6552( V200 V232 ) C6573( V202 V201 ) C6593( V222 V201 ) C6596( V225 V201 ) C6599( V201 V228 ) \nC6601( V201 V230 ) C6603( V232 V201 ) C6642( V222 V202 ) C6645( V225 V202 ) C6648( V202 V228 ) C6650( V202 V230 ) \nC6652( V232 V202 ) C7181( V222 V225 ) C7184( V228 V222 ) C7186( V230 V222 ) C7188( V232 V222 ) C7250( V228 V225 ) \nC7252( V230 V225 ) C7254( V232 V225 ) C7307( V228 V230 ) C7309( V228 V232 ) C7339( V230 V232 ) "];60-&gt;68[label="88: V66 V67 V68 V69 V70 \nV71 V74 V75 V76 V79 V80 \nV81 V82 V83 V84 V85 V86 \nV87 V88 V89 V90 V91 V92 \nV93 V94 V95 V96 V97 V98 \nV99 V100 V101 V102 V103 V104 \nV105 V106 V107 V108 V109 V110 \nV111 V112 V113 V114 V115 V116 \nV117 V118 V119 V120 V121 V122 \nV123 V124 V125 V126 V127 V128 \nV129 V130 V131 V132 V133 V134 \nV135 V136 V137 V166 V167 V171 \nV172 V176 V177 V187 V188 V191 \nV192 V197 V199 V200 V201 V202 \nV222 V225 V228 V230 V232 \n2020: C1594 ,C1595 ,C1596 ,C1597 ,C1598 ,\nC1601 ,C1602 ,C1603 ,C1606 ,C1607 ,C1608 ,\nC1609 ,C1610 ,C1611 ,C1612 ,C1613 ,C1614 ,\nC1615 ,C1616 ,C1617 ,C1618 ,C1619 ,C1620 ,\nC1621 ,C1622 ,C1623 ,C1624 ,C1625 ,C1626 ,\nC1627 ,C1628 ,C1629 ,C1630 ,C1631 ,C1632 ,\nC1633 ,C1634 ,C1635 ,C1636 ,C1637 ,C1638 ,\nC1639 ,C1640 ,C1641 ,C1642 ,C1643 ,C1644 ,\nC1645 ,C1646 ,C1647 ,C1648 ,C1649 ,C1650 ,\nC1651 ,C1652 ,C1653 ,C1654 ,C1655 ,C1656 ,\nC1657 ,C1658 ,C1659 ,C1660 ,C1665 ,C1666 ,\nC1667 ,C1668 ,C1669 ,C1670 ,C1673 ,C1674 ,\nC1675 ,C1678 ,C1679 ,C1680 ,C1681 ,C1682 ,\nC1683 ,C1684 ,C1685 ,C1686 ,C1687 ,C1688 ,\nC1689 ,C1690 ,C1691 ,C1692 ,C1693 ,C1694 ,\nC1695 ,C1696 ,C1697 ,C1698 ,C1699 ,C1700 ,\nC1701 ,C1702 ,C1703 ,C1704 ,C1705 ,C1706 ,\nC1707 ,C1708 ,C1709 ,C1710 ,C1711 ,C1712 ,\nC1713 ,C1714 ,C1715 ,C1716 ,C1717 ,C1718 ,\nC1719 ,C1720 ,C1721 ,C1722 ,C1723 ,C1724 ,\nC1725 ,C1726 ,C1727 ,C1728 ,C1729 ,C1730 ,\nC1734 ,C1735 ,C1736 ,C1737 ,C1738 ,C1739 ,\nC1742 ,C1743 ,C1744 ,C1747 ,C1748 ,C1749 ,\nC1750 ,C1751 ,C1752 ,C1753 ,C1754 ,C1755 ,\nC1756 ,C1757 ,C1758 ,C1759 ,C1760 ,C1761 ,\nC1762 ,C1763 ,C1764 ,C1765 ,C1766 ,C1767 ,\nC1768 ,C1769 ,C1770 ,C1771 ,C1772 ,C1773 ,\nC1774 ,C1775 ,C1776 ,C1777 ,C1778 ,C1779 ,\nC1780 ,C1781 ,C1782 ,C1783 ,C1784 ,C1785 ,\nC1786 ,C1787 ,C1788 ,C1789 ,C1790 ,C1791 ,\nC1792 ,C1793 ,C1794 ,C1795 ,C1796 ,C1797 ,\nC1798 ,C1799 ,C1800 ,C1801 ,C1806 ,C1807 ,\nC1808 ,C1809 ,C1812 ,C1813 ,C1814 ,C1817 ,\nC1818 ,C1819 ,C1820 ,C1821 ,C1822 ,C1823 ,\nC1824 ,C1825 ,C1826 ,C1827 ,C1828 ,C1829 ,\nC1830 ,C1831 ,C1832 ,C1833 ,C1834 ,C1835 ,\nC1836 ,C1837 ,C1838 ,C1839 ,C1840 ,C1841 ,\nC1842 ,C1843 ,C1844 ,C1845 ,C1846 ,C1847 ,\nC1848 ,C1849 ,C1850 ,C1851 ,C1852 ,C1853 ,\nC1854 ,C1855 ,C1856 ,C1857 ,C1858 ,C1859 ,\nC1860 ,C1861 ,C1862 ,C1863 ,C1864 ,C1865 ,\nC1866 ,C1867 ,C1868 ,C1869 ,C1873 ,C1874 ,\nC1875 ,C1876 ,C1879 ,C1880 ,C1881 ,C1884 ,\nC1885 ,C1886 ,C1887 ,C1888 ,C1889 ,C1890 ,\nC1891 ,C1892 ,C1893 ,C1894 ,C1895 ,C1896 ,\nC1897 ,C1898 ,C1899 ,C1900 ,C1901 ,C1902 ,\nC1903 ,C1904 ,C1905 ,C1906 ,C1907 ,C1908 ,\nC1909 ,C1910 ,C1911 ,C1912 ,C1913 ,C1914 ,\nC1915 ,C1916 ,C1917 ,C1918 ,C1919 ,C1920 ,\nC1921 ,C1922 ,C1923 ,C1924 ,C1925 ,C1926 ,\nC1927 ,C1928 ,C1929 ,C1930 ,C1931 ,C1932 ,\nC1933 ,C1934 ,C1935 ,C1936 ,C1937 ,C1938 ,\nC1943 ,C1944 ,C1947 ,C1948 ,C1949 ,C1952 ,\nC1953 ,C1954 ,C1955 ,C1956 ,C1957 ,C1958 ,\nC1959 ,C1960 ,C1961 ,C1962 ,C1963 ,C1964 ,\nC1965 ,C1966 ,C1967 ,C1968 ,C1969 ,C1970 ,\nC1971 ,C1972 ,C1973 ,C1974 ,C1975 ,C1976 ,\nC1977 ,C1978 ,C1979 ,C1980 ,C1981 ,C1982 ,\nC1983 ,C1984 ,C1985 ,C1986 ,C1987 ,C1988 ,\nC1989 ,C1990 ,C1991 ,C1992 ,C1993 ,C1994 ,\nC1995 ,C1996 ,C1997 ,C1998 ,C1999 ,C2000 ,\nC2001 ,C2002 ,C2003 ,C2004 ,C2008 ,C2009 ,\nC2010 ,C2127 ,C2128 ,C2129 ,C2130 ,C2131 ,\nC2132 ,C2133 ,C2134 ,C2135 ,C2136 ,C2137 ,\nC2138 ,C2139 ,C2140 ,C2141 ,C2142 ,C2143 ,\nC2144 ,C2145 ,C2146 ,C2147 ,C2148 ,C2149 ,\nC2150 ,C2151 ,C2152 ,C2153 ,C2154 ,C2155 ,\nC2156 ,C2157 ,C2158 ,C2159 ,C2160 ,C2161 ,\nC2162 ,C2163 ,C2164 ,C2165 ,C2166 ,C2167 ,\nC2168 ,C2169 ,C2170 ,C2171 ,C2178 ,C2182 ,\nC2183 ,C2184 ,C2185 ,C2186 ,C2187 ,C2188 ,\nC2189 ,C2190 ,C2191 ,C2192 ,C2193 ,C2194 ,\nC2195 ,C2196 ,C2197 ,C2198 ,C2199 ,C2200 ,\nC2201 ,C2202 ,C2203 ,C2204 ,C2205 ,C2206 ,\nC2207 ,C2208 ,C2209 ,C2210 ,C2211 ,C2212 ,\nC2213 ,C2214 ,C2215 ,C2216 ,C2217 ,C2218 ,\nC2219 ,C2220</w:t>
      </w:r>
    </w:p>
    <w:p>
      <w:pPr>
        <w:pStyle w:val="PreformattedText"/>
        <w:bidi w:val="0"/>
        <w:spacing w:before="0" w:after="0"/>
        <w:jc w:val="left"/>
        <w:rPr/>
      </w:pPr>
      <w:r>
        <w:rPr/>
        <w:t xml:space="preserve"> </w:t>
      </w:r>
      <w:r>
        <w:rPr/>
        <w:t>,C2221 ,C2222 ,C2223 ,C2224 ,\nC2225 ,C2226 ,C2233 ,C2237 ,C2238 ,C2239 ,\nC2240 ,C2241 ,C2242 ,C2243 ,C2244 ,C2245 ,\nC2246 ,C2247 ,C2248 ,C2249 ,C2250 ,C2251 ,\nC2252 ,C2253 ,C2254 ,C2255 ,C2256 ,C2257 ,\nC2258 ,C2259 ,C2260 ,C2261 ,C2262 ,C2263 ,\nC2264 ,C2265 ,C2266 ,C2267 ,C2268 ,C2269 ,\nC2270 ,C2271 ,C2272 ,C2273 ,C2274 ,C2275 ,\nC2276 ,C2277 ,C2278 ,C2279 ,C2280 ,C2281 ,\nC2288 ,C2394 ,C2395 ,C2396 ,C2397 ,C2398 ,\nC2399 ,C2400 ,C2401 ,C2402 ,C2403 ,C2404 ,\nC2405 ,C2406 ,C2407 ,C2408 ,C2409 ,C2410 ,\nC2411 ,C2412 ,C2413 ,C2414 ,C2415 ,C2416 ,\nC2417 ,C2418 ,C2419 ,C2420 ,C2421 ,C2422 ,\nC2423 ,C2424 ,C2425 ,C2426 ,C2427 ,C2428 ,\nC2429 ,C2430 ,C2431 ,C2432 ,C2433 ,C2434 ,\nC2435 ,C2442 ,C2444 ,C2445 ,C2446 ,C2447 ,\nC2448 ,C2449 ,C2450 ,C2451 ,C2452 ,C2453 ,\nC2454 ,C2455 ,C2456 ,C2457 ,C2458 ,C2459 ,\nC2460 ,C2461 ,C2462 ,C2463 ,C2464 ,C2465 ,\nC2466 ,C2467 ,C2468 ,C2469 ,C2470 ,C2471 ,\nC2472 ,C2473 ,C2474 ,C2475 ,C2476 ,C2477 ,\nC2478 ,C2479 ,C2480 ,C2481 ,C2482 ,C2483 ,\nC2484 ,C2485 ,C2492 ,C2494 ,C2495 ,C2496 ,\nC2497 ,C2498 ,C2499 ,C2500 ,C2501 ,C2502 ,\nC2503 ,C2504 ,C2505 ,C2506 ,C2507 ,C2508 ,\nC2509 ,C2510 ,C2511 ,C2512 ,C2513 ,C2514 ,\nC2515 ,C2516 ,C2517 ,C2518 ,C2519 ,C2520 ,\nC2521 ,C2522 ,C2523 ,C2524 ,C2525 ,C2526 ,\nC2527 ,C2528 ,C2529 ,C2530 ,C2531 ,C2532 ,\nC2533 ,C2534 ,C2535 ,C2542 ,C2544 ,C2545 ,\nC2546 ,C2547 ,C2548 ,C2549 ,C2550 ,C2551 ,\nC2552 ,C2553 ,C2554 ,C2555 ,C2556 ,C2557 ,\nC2558 ,C2559 ,C2560 ,C2561 ,C2562 ,C2563 ,\nC2564 ,C2565 ,C2566 ,C2567 ,C2568 ,C2569 ,\nC2570 ,C2571 ,C2572 ,C2573 ,C2574 ,C2575 ,\nC2576 ,C2577 ,C2578 ,C2579 ,C2580 ,C2581 ,\nC2582 ,C2583 ,C2588 ,C2590 ,C2591 ,C2592 ,\nC2593 ,C2594 ,C2595 ,C2596 ,C2597 ,C2598 ,\nC2599 ,C2600 ,C2601 ,C2602 ,C2603 ,C2604 ,\nC2605 ,C2606 ,C2607 ,C2608 ,C2609 ,C2610 ,\nC2611 ,C2612 ,C2613 ,C2614 ,C2615 ,C2616 ,\nC2617 ,C2618 ,C2619 ,C2620 ,C2621 ,C2622 ,\nC2623 ,C2624 ,C2625 ,C2626 ,C2627 ,C2628 ,\nC2629 ,C2630 ,C2635 ,C2637 ,C2638 ,C2639 ,\nC2640 ,C2641 ,C2642 ,C2643 ,C2644 ,C2645 ,\nC2646 ,C2647 ,C2648 ,C2649 ,C2650 ,C2651 ,\nC2652 ,C2653 ,C2654 ,C2655 ,C2656 ,C2657 ,\nC2658 ,C2659 ,C2660 ,C2661 ,C2662 ,C2663 ,\nC2664 ,C2665 ,C2666 ,C2667 ,C2668 ,C2669 ,\nC2670 ,C2671 ,C2672 ,C2673 ,C2674 ,C2675 ,\nC2676 ,C2677 ,C2692 ,C2693 ,C2697 ,C2698 ,\nC2699 ,C2700 ,C2701 ,C2702 ,C2703 ,C2704 ,\nC2705 ,C2706 ,C2707 ,C2708 ,C2709 ,C2710 ,\nC2711 ,C2712 ,C2713 ,C2714 ,C2715 ,C2716 ,\nC2717 ,C2718 ,C2719 ,C2720 ,C2721 ,C2722 ,\nC2723 ,C2724 ,C2725 ,C2726 ,C2727 ,C2728 ,\nC2729 ,C2730 ,C2731 ,C2732 ,C2733 ,C2734 ,\nC2735 ,C2736 ,C2751 ,C2752 ,C2756 ,C2757 ,\nC2758 ,C2759 ,C2760 ,C2761 ,C2762 ,C2763 ,\nC2764 ,C2765 ,C2766 ,C2767 ,C2768 ,C2769 ,\nC2770 ,C2771 ,C2772 ,C2773 ,C2774 ,C2775 ,\nC2776 ,C2777 ,C2778 ,C2779 ,C2780 ,C2781 ,\nC2782 ,C2783 ,C2784 ,C2785 ,C2786 ,C2787 ,\nC2788 ,C2789 ,C2790 ,C2797 ,C2799 ,C2800 ,\nC2801 ,C2802 ,C2803 ,C2804 ,C2805 ,C2806 ,\nC2807 ,C2808 ,C2809 ,C2810 ,C2811 ,C2812 ,\nC2813 ,C2814 ,C2815 ,C2816 ,C2817 ,C2818 ,\nC2819 ,C2820 ,C2821 ,C2822 ,C2823 ,C2824 ,\nC2825 ,C2826 ,C2827 ,C2828 ,C2829 ,C2830 ,\nC2831 ,C2832 ,C2833 ,C2840 ,C2842 ,C2843 ,\nC2844 ,C2845 ,C2846 ,C2847 ,C2848 ,C2849 ,\nC2850 ,C2851 ,C2852 ,C2853 ,C2854 ,C2855 ,\nC2856 ,C2857 ,C2858 ,C2859 ,C2860 ,C2861 ,\nC2862 ,C2863 ,C2864 ,C2865 ,C2866 ,C2867 ,\nC2868 ,C2869 ,C2870 ,C2871 ,C2872 ,C2873 ,\nC2874 ,C2875 ,C2876 ,C2883 ,C2885 ,C2886 ,\nC2887 ,C2888 ,C2889 ,C2890 ,C2891 ,C2892 ,\nC2893 ,C2894 ,C2895 ,C2896 ,C2897 ,C2898 ,\nC2899 ,C2900 ,C2901 ,C2902 ,C2903 ,C2904 ,\nC2905 ,C2906 ,C2907 ,C2908 ,C2909 ,C2910 ,\nC2911 ,C2912 ,C2913 ,C2914 ,C2915 ,C2916 ,\nC2917 ,C2918 ,C2935 ,C2936 ,C2937 ,C2941 ,\nC2942 ,C2943 ,C2944 ,C2945 ,C2946 ,C2947 ,\nC2948 ,C2949 ,C2950 ,C2951 ,C2952 ,C2953 ,\nC2954 ,C2955 ,C2956 ,C2957 ,C2958 ,C2959 ,\nC2960 ,C2961 ,C2962 ,C2963 ,C2964 ,C2965 ,\nC2966 ,C2967 ,C2968 ,C2969 ,C2970 ,C2971 ,\nC2972 ,C2973 ,C2974 ,C2991 ,C2992 ,C2993 ,\nC2997 ,C2998 ,C2999 ,C3000 ,C3001 ,C3002 ,\nC3003 ,C3004 ,C3005 ,C3006 ,C3007 ,C3008 ,\nC3009 ,C3010 ,C3011 ,C3012 ,C3013 ,C3014 ,\nC3015 ,C3016 ,C3017 ,C3018 ,C3019 ,C3020 ,\nC3021 ,C3022 ,C3023 ,C3024 ,C3025 ,C3026 ,\nC3027 ,C3028 ,C3029 ,C3030 ,C3048 ,C3051 ,\nC3053 ,C3054 ,C3055 ,C3056 ,C3057 ,C3058 ,\nC3059 ,C3060 ,C3061 ,C3062 ,C3063 ,C3064 ,\nC3065 ,C3066 ,C3067 ,C3068 ,C3069 ,C3070 ,\nC3071 ,C3072 ,C3073 ,C3074 ,C3075 ,C3076 ,\nC3077 ,C3078 ,C3079 ,C3080 ,C3081 ,C3082 ,\nC3083 ,C3084 ,C3085 ,C3100 ,C3103 ,C3104 ,\nC3106 ,C3108 ,C3109 ,C3110 ,C3111 ,C3112 ,\nC3113 ,C3114 ,C3115 ,C3116 ,C3117 ,C3118 ,\nC3119 ,C3120 ,C3121 ,C3122 ,C3123 ,C3124 ,\nC3125 ,C3126 ,C3127 ,C3128 ,C3129 ,C3130 ,\nC3131 ,C3132 ,C3133 ,C3134 ,C3135 ,C3136 ,\nC3137 ,C3138 ,C3139 ,C3154 ,C3157 ,C3158 ,\nC3160 ,C3162 ,C3163 ,C3164 ,C3165 ,C3166 ,\nC3167 ,C3168 ,C3169 ,C3170 ,C3171 ,C3172 ,\nC3173 ,C3174 ,C3175 ,C3176 ,C3177 ,C3178 ,\nC3179 ,C3180 ,C3181 ,C3182 ,C3183 ,C3184 ,\nC3185 ,C3186 ,C3187 ,C3188 ,C3189 ,C3190 ,\nC3191 ,C3192 ,C3210 ,C3213 ,C3215 ,C3216 ,\nC3217 ,C3218 ,C3219 ,C3220 ,C3221 ,C3222 ,\nC3223 ,C3224 ,C3225 ,C3226 ,C3227 ,C3228 ,\nC3229 ,C3230 ,C3231 ,C3232 ,C3233 ,C3234 ,\nC3235 ,C3236 ,C3237 ,C3238 ,C3239 ,C3240 ,\nC3241 ,C3242 ,C3243 ,C3244 ,C3259 ,C3262 ,\nC3263 ,C3265 ,C3267 ,C3268 ,C3269 ,C3270 ,\nC3271 ,C3272 ,C3273 ,C3274 ,C3275 ,C3276 ,\nC3277 ,C3278 ,C3279 ,C3280 ,C3281 ,C3282 ,\nC3283 ,C3284 ,C3285 ,C3286 ,C3287 ,C3288 ,\nC3289 ,C3290 ,C3291 ,C3292 ,C3293 ,C3294 ,\nC3295 ,C3310 ,C3313 ,C3314 ,C3316 ,C3318 ,\nC3319 ,C3320 ,C3321 ,C3322 ,C3323 ,C3324 ,\nC3325 ,C3326 ,C3327 ,C3328 ,C3329 ,C3330 ,\nC3331 ,C3350 ,C3351 ,C3352 ,C3353 ,C3354 ,\nC3355 ,C3356 ,C3357 ,C3358 ,C3359 ,C3378 ,\nC3379 ,C3380 ,C3381 ,C3382 ,C3383 ,C3384 ,\nC3385 ,C3386 ,C3387 ,C3388 ,C3389 ,C3390 ,\nC3391 ,C3392 ,C3393 ,C3415 ,C3416 ,C3417 ,\nC3418 ,C3419 ,C3420 ,C3421 ,C3422 ,C3423 ,\nC3424 ,C3425 ,C3426 ,C3439 ,C3440 ,C3441 ,\nC3442 ,C3443 ,C3444 ,C3445 ,C3446 ,C3447 ,\nC3448 ,C3449 ,C3450 ,C3451 ,C3452 ,C3453 ,\nC3454 ,C3455 ,C3456 ,C3457 ,C3458 ,C3459 ,\nC3460 ,C3461 ,C3462 ,C3463 ,C3464 ,C3465 ,\nC3466 ,C3467 ,C3468 ,C3469 ,C3470 ,C3497 ,\nC3500 ,C3501 ,C3502 ,C3503 ,C3504 ,C3505 ,\nC3506 ,C3507 ,C3508 ,C3509 ,C3510 ,C3511 ,\nC3512 ,C3513 ,C3514 ,C3515 ,C3516 ,C3517 ,\nC3518 ,C3519 ,C3520 ,C3521 ,C3522 ,C3523 ,\nC3524 ,C3525 ,C3526 ,C3527 ,C3528 ,C3529 ,\nC3530 ,C3531 ,C3558 ,C3561 ,C3562 ,C3563 ,\nC3564 ,C3565 ,C3566 ,C3567 ,C3568 ,C3569 ,\nC3570 ,C3571 ,C3572 ,C3573 ,C3574 ,C3575 ,\nC3576 ,C3577 ,C3578 ,C3579 ,C3580 ,C3581 ,\nC3582 ,C3583 ,C3584 ,C3585 ,C3586 ,C3587 ,\nC3588 ,C3589 ,C3590 ,C3591 ,C3615 ,C3616 ,\nC3617 ,C3618 ,C3620 ,C3621 ,C3622 ,C3623 ,\nC3624 ,C3625 ,C3626 ,C3627 ,C3628 ,C3629 ,\nC3630 ,C3631 ,C3632 ,C3633 ,C3634 ,C3635 ,\nC3636 ,C3637 ,C3638 ,C3639 ,C3640 ,C3641 ,\nC3642 ,C3643 ,C3644 ,C3645 ,C3646 ,C3647 ,\nC3648 ,C3649 ,C3673 ,C3674 ,C3675 ,C3676 ,\nC3678 ,C3679 ,C3680 ,C3681 ,C3682 ,C3683 ,\nC3684 ,C3685 ,C3686 ,C3687 ,C3688 ,C3689 ,\nC3690 ,C3691 ,C3692 ,C3693 ,C3694 ,C3695 ,\nC3696 ,C3697 ,C3698 ,C3699 ,C3700 ,C3701 ,\nC3702 ,C3703 ,C3704 ,C3705 ,C3706 ,C3729 ,\nC3730 ,C3731 ,C3732 ,C3734 ,C3735 ,C3736 ,\nC3737 ,C3738 ,C3739 ,C3740 ,C3741 ,C3742 ,\nC3743 ,C3744 ,C3745 ,C3746 ,C3747 ,C3748 ,\nC3749 ,C3750 ,C3751 ,C3752 ,C3753 ,C3754 ,\nC3755 ,C3756 ,C3757 ,C3758 ,C3759 ,C3760 ,\nC3761 ,C3784 ,C3785 ,C3786 ,C3787 ,C3789 ,\nC3790 ,C3791 ,C3792 ,C3793 ,C3794 ,C3795 ,\nC3796 ,C3797 ,C3798 ,C3799 ,C3800 ,C3801 ,\nC3802 ,C3803 ,C3804 ,C3805 ,C3806 ,C3807 ,\nC3808 ,C3809 ,C3810 ,C3811 ,C3812 ,C3813 ,\nC3844 ,C3845 ,C3846 ,C3847 ,C3848 ,C3849 ,\nC3850 ,C3851 ,C3852 ,C3853 ,C3854 ,C3855 ,\nC3856 ,C3857 ,C3858 ,C3859 ,C3860 ,C3861 ,\nC3862 ,C3863 ,C3864 ,C3865 ,C3866 ,C3897 ,\nC3898 ,C3899 ,C3900 ,C3901 ,C3902 ,C3903 ,\nC3904 ,C3905 ,C3906 ,C3907 ,C3908 ,C3909 ,\nC3910 ,C3911 ,C3912 ,C3913 ,C3914 ,C3915 ,\nC3916 ,C3917 ,C3918 ,C3931 ,C3932 ,C3933 ,\nC3934 ,C3935 ,C3936 ,C3937 ,C3938 ,C3939 ,\nC3940 ,C3941 ,C3942 ,C3943 ,C3944 ,C3945 ,\nC3946 ,C3947 ,C3948 ,C3949 ,C3950 ,C3951 ,\nC3964 ,C3965 ,C3966 ,C3967 ,C3968 ,C3969 ,\nC3970 ,C3971 ,C3972 ,C3973 ,C3974 ,C3975 ,\nC3976 ,C3977 ,C3978 ,C3979 ,C3980 ,C3981 ,\nC3982 ,C3983 ,C3984 ,C3985 ,C4001 ,C4002 ,\nC4007 ,C4009 ,C4010 ,C4011 ,C4012 ,C4013 ,\nC4014 ,C4015 ,C4016 ,C4017 ,C4018 ,C4019 ,\nC4020 ,C4021 ,C4022 ,C4023 ,C4024 ,C4025 ,\nC4026 ,C4027 ,C4028 ,C4029 ,C4045 ,C4046 ,\nC4051 ,C4053 ,C4054 ,C4055 ,C4056 ,C4057 ,\nC4058 ,C4059 ,C4060 ,C4061 ,C4062 ,C4063 ,\nC4064 ,C4065 ,C4066 ,C4067 ,C4068 ,C4069 ,\nC4070 ,C4071 ,C4072 ,C4088 ,C4094 ,C4096 ,\nC4097 ,C4098 ,C4099 ,C4100 ,C4113 ,C4114 ,\nC4115 ,C4116 ,C4129 ,C4130 ,C4131 ,C4132 ,\nC4133 ,C4134 ,C4135 ,C4136 ,C4137 ,C4138 ,\nC4139 ,C4140 ,C4141 ,C4142 ,C4143 ,C4154 ,\nC4155 ,C4158 ,C4159 ,C4160 ,C4161 ,C4162 ,\nC4163 ,C4164 ,C4165 ,C4166 ,C4167 ,C4168 ,\nC4169 ,C4170 ,C4171 ,C4172 ,C4183 ,C4184 ,\nC4187 ,C4188 ,C4189 ,C4190 ,C4191 ,C4192 ,\nC4193 ,C4194 ,C4195 ,C4196 ,C4197 ,C4198 ,\nC4199 ,C4200 ,C4211 ,C4212 ,C4215 ,C4216 ,\nC4217 ,C4218 ,C4219 ,C4220 ,C4221 ,C4222 ,\nC4223 ,C4224 ,C4225 ,C4226 ,C4227 ,C4238 ,\nC4239 ,C4242 ,C4243 ,C4244 ,C4245 ,C4246 ,\nC4247 ,C4248 ,C4249 ,C4250 ,C4251 ,C4252 ,\nC4253 ,C4264 ,C4268 ,C4269 ,C4270 ,C4271 ,\nC4272 ,C4273 ,C4274 ,C4275 ,C4276 ,C4277 ,\nC4278 ,C4289 ,C4293 ,C4294 ,C4295 ,C4296 ,\nC4297 ,C4298 ,C4299 ,C4300 ,C4301 ,C4324 ,\nC4325 ,C4326 ,C4327 ,C4328 ,C4329 ,C4330 ,\nC4331 ,C4332 ,C4333 ,C4334 ,C4357 ,C4358 ,\nC4359 ,C4360 ,C4361 ,C4362 ,C4363 ,C4364 ,\nC4365 ,C4366 ,C4367 ,C4368 ,C4369 ,C4370 ,\nC4383 ,C4384 ,C4385 ,C4387 ,C4388 ,C4389 ,\nC4390 ,C4391 ,C4392 ,C4393 ,C4394 ,C4395 ,\nC4396 ,C4397 ,C4398 ,C4399 ,C4415 ,C4416 ,\nC4417 ,C4419 ,C4420 ,C4421 ,C4422 ,C4423 ,\nC4424 ,C4425 ,C4426 ,C4427 ,C4443 ,C4444 ,\nC4445 ,C4447 ,C4448 ,C4449 ,C4450 ,C4451 ,\nC4452 ,C4453 ,C4454 ,C4467 ,C4468 ,C4469 ,\nC4471 ,C4472 ,C4473 ,C4474 ,C4475 ,C4476 ,\nC4477 ,C4478 ,C4479 ,C4480 ,C4496 ,C4497 ,\nC4498 ,C4500 ,C4501 ,C4502 ,C4529 ,C4530 ,\nC4531 ,C4532</w:t>
      </w:r>
    </w:p>
    <w:p>
      <w:pPr>
        <w:pStyle w:val="PreformattedText"/>
        <w:bidi w:val="0"/>
        <w:spacing w:before="0" w:after="0"/>
        <w:jc w:val="left"/>
        <w:rPr/>
      </w:pPr>
      <w:r>
        <w:rPr/>
        <w:t xml:space="preserve"> </w:t>
      </w:r>
      <w:r>
        <w:rPr/>
        <w:t>,C4533 ,C4534 ,C4535 ,C4550 ,\nC4553 ,C4554 ,C4555 ,C4581 ,C4582 ,C4583 ,\nC4584 ,C4585 ,C4600 ,C4601 ,C4602 ,C4603 ,\nC4605 ,C4606 ,C4631 ,C4632 ,C4633 ,C4650 ,\nC4651 ,C4652 ,C4653 ,C4655 ,C4832 ,C4833 ,\nC4837 ,C4838 ,C4847 ,C4848 ,C4850 ,C4851 ,\nC4852 ,C4854 ,C4855 ,C4856 ,C4857 ,C4873 ,\nC4876 ,C4879 ,C4881 ,C4883 ,C4893 ,C4894 ,\nC4898 ,C4899 ,C4908 ,C4909 ,C4911 ,C4912 ,\nC4913 ,C4915 ,C4916 ,C4917 ,C4918 ,C4934 ,\nC4937 ,C4940 ,C4942 ,C4944 ,C5131 ,C5132 ,\nC5141 ,C5142 ,C5144 ,C5145 ,C5146 ,C5148 ,\nC5149 ,C5150 ,C5151 ,C5167 ,C5170 ,C5173 ,\nC5175 ,C5177 ,C5189 ,C5190 ,C5199 ,C5200 ,\nC5202 ,C5203 ,C5204 ,C5206 ,C5207 ,C5208 ,\nC5209 ,C5225 ,C5228 ,C5231 ,C5233 ,C5235 ,\nC5420 ,C5421 ,C5423 ,C5424 ,C5425 ,C5427 ,\nC5428 ,C5429 ,C5430 ,C5446 ,C5449 ,C5452 ,\nC5454 ,C5456 ,C5475 ,C5476 ,C5478 ,C5479 ,\nC5480 ,C5482 ,C5483 ,C5484 ,C5485 ,C5501 ,\nC5504 ,C5507 ,C5509 ,C5511 ,C5991 ,C5993 ,\nC5994 ,C5998 ,C6000 ,C6001 ,C6002 ,C6003 ,\nC6021 ,C6024 ,C6027 ,C6029 ,C6031 ,C6049 ,\nC6050 ,C6054 ,C6056 ,C6057 ,C6058 ,C6059 ,\nC6077 ,C6080 ,C6083 ,C6085 ,C6087 ,C6179 ,\nC6183 ,C6185 ,C6186 ,C6187 ,C6188 ,C6206 ,\nC6209 ,C6212 ,C6214 ,C6216 ,C6236 ,C6238 ,\nC6239 ,C6240 ,C6241 ,C6259 ,C6262 ,C6265 ,\nC6267 ,C6269 ,C6358 ,C6359 ,C6360 ,C6361 ,\nC6381 ,C6384 ,C6387 ,C6389 ,C6391 ,C6468 ,\nC6469 ,C6470 ,C6490 ,C6493 ,C6496 ,C6498 ,\nC6500 ,C6521 ,C6522 ,C6542 ,C6545 ,C6548 ,\nC6550 ,C6552 ,C6573 ,C6593 ,C6596 ,C6599 ,\nC6601 ,C6603 ,C6642 ,C6645 ,C6648 ,C6650 ,\nC6652 ,C7181 ,C7184 ,C7186 ,C7188 ,C7250 ,\nC7252 ,C7254 ,C7307 ,C7309 ,C7339 ,"];69[shape=box, label="id:69 level: 15\n8: V275 V280 V298 V299 V319 \nV331 V332 V351 \n20: C8353( V280 V275 ) C8354( V275 V298 ) C8355( V299 V275 ) C8356( V319 V275 ) C8357( V275 V331 ) \nC8358( V275 V332 ) C8416( V280 V298 ) C8417( V280 V299 ) C8418( V319 V280 ) C8419( V280 V332 ) C8782( V299 V298 ) \nC8783( V298 V319 ) C8784( V298 V332 ) C8787( V319 V299 ) C8788( V299 V331 ) C8789( V299 V351 ) C8943( V319 V351 ) \nC8978( V332 V331 ) C8980( V351 V331 ) C8984( V351 V332 ) "];61-&gt;69[label="7: V275 V280 V298 V299 V319 \nV331 V351 \n15: C8353 ,C8354 ,C8355 ,C8356 ,C8357 ,\nC8416 ,C8417 ,C8418 ,C8782 ,C8783 ,C8787 ,\nC8788 ,C8789 ,C8943 ,C8980 ,"];70[shape=box, label="id:70 level: 15\n72: V165 V166 V167 V168 V169 \nV170 V171 V172 V173 V174 V175 \nV176 V177 V178 V179 V180 V181 \nV182 V183 V184 V186 V187 V188 \nV190 V191 V192 V197 V198 V199 \nV200 V201 V202 V203 V204 V205 \nV206 V207 V208 V209 V214 V215 \nV216 V217 V218 V219 V220 V221 \nV222 V223 V224 V225 V226 V227 \nV228 V229 V230 V231 V232 V235 \nV253 V258 V263 V272 V273 V274 \nV276 V277 V278 V288 V314 V316 \nV318 \n1786: C4770( V165 V166 ) C4771( V165 V167 ) C4772( V168 V165 ) C4773( V169 V165 ) C4774( V170 V165 ) \nC4775( V165 V171 ) C4776( V165 V172 ) C4777( V173 V165 ) C4778( V174 V165 ) C4779( V175 V165 ) C4780( V165 V176 ) \nC4781( V165 V177 ) C4782( V165 V178 ) C4783( V165 V179 ) C4784( V180 V165 ) C4785( V181 V165 ) C4786( V182 V165 ) \nC4787( V183 V165 ) C4788( V184 V165 ) C4789( V165 V186 ) C4790( V165 V187 ) C4791( V165 V188 ) C4792( V165 V190 ) \nC4793( V165 V191 ) C4794( V165 V192 ) C4795( V197 V165 ) C4796( V198 V165 ) C4797( V199 V165 ) C4798( V200 V165 ) \nC4799( V201 V165 ) C4800( V202 V165 ) C4801( V203 V165 ) C4802( V204 V165 ) C4803( V205 V165 ) C4804( V206 V165 ) \nC4805( V165 V207 ) C4806( V165 V208 ) C4807( V165 V209 ) C4808( V165 V214 ) C4809( V165 V215 ) C4810( V165 V216 ) \nC4811( V165 V217 ) C4812( V165 V218 ) C4813( V165 V219 ) C4814( V165 V222 ) C4815( V165 V223 ) C4816( V165 V224 ) \nC4817( V165 V225 ) C4818( V165 V226 ) C4819( V227 V165 ) C4820( V228 V165 ) C4821( V229 V165 ) C4822( V230 V165 ) \nC4823( V231 V165 ) C4824( V232 V165 ) C4825( V235 V165 ) C4829( V166 V168 ) C4830( V166 V169 ) C4831( V166 V170 ) \nC4832( V166 V171 ) C4833( V166 V172 ) C4834( V166 V173 ) C4835( V166 V174 ) C4836( V166 V175 ) C4837( V166 V176 ) \nC4838( V166 V177 ) C4839( V178 V166 ) C4840( V179 V166 ) C4841( V166 V180 ) C4842( V166 V181 ) C4843( V166 V182 ) \nC4844( V166 V183 ) C4845( V166 V184 ) C4846( V166 V186 ) C4847( V166 V187 ) C4848( V166 V188 ) C4849( V166 V190 ) \nC4850( V166 V191 ) C4851( V166 V192 ) C4852( V197 V166 ) C4853( V198 V166 ) C4854( V199 V166 ) C4855( V200 V166 ) \nC4856( V201 V166 ) C4857( V202 V166 ) C4858( V203 V166 ) C4859( V204 V166 ) C4860( V166 V205 ) C4861( V206 V166 ) \nC4862( V166 V207 ) C4863( V166 V208 ) C4864( V166 V209 ) C4865( V166 V214 ) C4866( V166 V215 ) C4867( V166 V216 ) \nC4868( V166 V217 ) C4869( V166 V218 ) C4870( V166 V219 ) C4871( V220 V166 ) C4872( V221 V166 ) C4873( V166 V222 ) \nC4874( V166 V223 ) C4875( V166 V224 ) C4876( V166 V225 ) C4877( V166 V226 ) C4878( V227 V166 ) C4879( V228 V166 ) \nC4880( V229 V166 ) C4881( V230 V166 ) C4882( V231 V166 ) C4883( V232 V166 ) C4884( V235 V166 ) C4888( V166 V288 ) \nC4890( V167 V168 ) C4891( V167 V169 ) C4892( V167 V170 ) C4893( V167 V171 ) C4894( V167 V172 ) C4895( V167 V173 ) \nC4896( V167 V174 ) C4897( V167 V175 ) C4898( V167 V176 ) C4899( V167 V177 ) C4900( V178 V167 ) C4901( V179 V167 ) \nC4902( V167 V180 ) C4903( V167 V181 ) C4904( V167 V182 ) C4905( V167 V183 ) C4906( V167 V184 ) C4907( V167 V186 ) \nC4908( V167 V187 ) C4909( V167 V188 ) C4910( V167 V190 ) C4911( V167 V191 ) C4912( V167 V192 ) C4913( V197 V167 ) \nC4914( V198 V167 ) C4915( V199 V167 ) C4916( V200 V167 ) C4917( V201 V167 ) C4918( V202 V167 ) C4919( V203 V167 ) \nC4920( V204 V167 ) C4921( V167 V205 ) C4922( V206 V167 ) C4923( V167 V207 ) C4924( V167 V208 ) C4925( V167 V209 ) \nC4926( V167 V214 ) C4927( V167 V215 ) C4928( V167 V216 ) C4929( V167 V217 ) C4930( V167 V218 ) C4931( V167 V219 ) \nC4932( V220 V167 ) C4933( V221 V167 ) C4934( V167 V222 ) C4935( V167 V223 ) C4936( V167 V224 ) C4937( V167 V225 ) \nC4938( V167 V226 ) C4939( V227 V167 ) C4940( V228 V167 ) C4941( V229 V167 ) C4942( V230 V167 ) C4943( V231 V167 ) \nC4944( V232 V167 ) C4945( V235 V167 ) C4948( V167 V253 ) C4949( V167 V288 ) C4951( V168 V171 ) C4952( V168 V172 ) \nC4953( V168 V173 ) C4954( V168 V174 ) C4955( V168 V175 ) C4956( V168 V176 ) C4957( V168 V177 ) C4958( V168 V178 ) \nC4959( V168 V179 ) C4960( V168 V180 ) C4961( V168 V181 ) C4962( V168 V182 ) C4963( V183 V168 ) C4964( V184 V168 ) \nC4965( V168 V186 ) C4966( V168 V187 ) C4967( V168 V188 ) C4968( V168 V190 ) C4969( V168 V191 ) C4970( V168 V192 ) \nC4971( V197 V168 ) C4972( V198 V168 ) C4973( V199 V168 ) C4974( V200 V168 ) C4975( V201 V168 ) C4976( V202 V168 ) \nC4977( V203 V168 ) C4978( V204 V168 ) C4979( V205 V168 ) C4980( V168 V206 ) C4981( V168 V207 ) C4982( V168 V208 ) \nC4983( V168 V209 ) C4984( V168 V214 ) C4985( V168 V215 ) C4986( V168 V216 ) C4987( V168 V217 ) C4988( V168 V218 ) \nC4989( V168 V219 ) C4990( V220 V168 ) C4991( V221 V168 ) C4992( V168 V222 ) C4993( V168 V223 ) C4994( V168 V224 ) \nC4995( V168 V225 ) C4996( V168 V226 ) C4997( V227 V168 ) C4998( V228 V168 ) C4999( V229 V168 ) C5000( V230 V168 ) \nC5001( V231 V168 ) C5002( V232 V168 ) C5003( V235 V168 ) C5010( V169 V171 ) C5011( V169 V172 ) C5012( V169 V173 ) \nC5013( V169 V174 ) C5014( V169 V175 ) C5015( V169 V176 ) C5016( V169 V177 ) C5017( V169 V178 ) C5018( V169 V179 ) \nC5019( V169 V180 ) C5020( V169 V181 ) C5021( V169 V182 ) C5022( V183 V169 ) C5023( V184 V169 ) C5024( V169 V186 ) \nC5025( V169 V187 ) C5026( V169 V188 ) C5027( V169 V190 ) C5028( V169 V191 ) C5029( V169 V192 ) C5030( V197 V169 ) \nC5031( V198 V169 ) C5032( V199 V169 ) C5033( V200 V169 ) C5034( V201 V169 ) C5035( V202 V169 ) C5036( V203 V169 ) \nC5037( V204 V169 ) C5038( V205 V169 ) C5039( V169 V206 ) C5040( V169 V207 ) C5041( V169 V208 ) C5042( V169 V209 ) \nC5043( V169 V214 ) C5044( V169 V215 ) C5045( V169 V216 ) C5046( V169 V217 ) C5047( V169 V218 ) C5048( V169 V219 ) \nC5049( V220 V169 ) C5050( V221 V169 ) C5051( V169 V222 ) C5052( V169 V223 ) C5053( V169 V224 ) C5054( V169 V225 ) \nC5055( V169 V226 ) C5056( V227 V169 ) C5057( V228 V169 ) C5058( V229 V169 ) C5059( V230 V169 ) C5060( V231 V169 ) \nC5061( V232 V169 ) C5062( V235 V169 ) C5069( V170 V171 ) C5070( V170 V172 ) C5071( V170 V173 ) C5072( V170 V174 ) \nC5073( V170 V175 ) C5074( V170 V176 ) C5075( V170 V177 ) C5076( V170 V178 ) C5077( V170 V179 ) C5078( V170 V180 ) \nC5079( V170 V181 ) C5080( V170 V182 ) C5081( V183 V170 ) C5082( V184 V170 ) C5083( V170 V186 ) C5084( V170 V187 ) \nC5085( V170 V188 ) C5086( V170 V190 ) C5087( V170 V191 ) C5088( V170 V192 ) C5089( V197 V170 ) C5090( V198 V170 ) \nC5091( V199 V170 ) C5092( V200 V170 ) C5093( V201 V170 ) C5094( V202 V170 ) C5095( V203 V170 ) C5096( V204 V170 ) \nC5097( V205 V170 ) C5098( V170 V206 ) C5099( V170 V207 ) C5100( V170 V208 ) C5101( V170 V209 ) C5102( V170 V214 ) \nC5103( V170 V215 ) C5104( V170 V216 ) C5105( V170 V217 ) C5106( V170 V218 ) C5107( V170 V219 ) C5108( V220 V170 ) \nC5109( V221 V170 ) C5110( V170 V222 ) C5111( V170 V223 ) C5112( V170 V224 ) C5113( V170 V225 ) C5114( V170 V226 ) \nC5115( V227 V170 ) C5116( V228 V170 ) C5117( V229 V170 ) C5118( V230 V170 ) C5119( V231 V170 ) C5120( V232 V170 ) \nC5121( V235 V170 ) C5128( V171 V173 ) C5129( V171 V174 ) C5130( V171 V175 ) C5131( V171 V176 ) C5132( V171 V177 ) \nC5133( V178 V171 ) C5134( V179 V171 ) C5135( V171 V180 ) C5136( V171 V181 ) C5137( V171 V182 ) C5138( V171 V183 ) \nC5139( V171 V184 ) C5140( V171 V186 ) C5141( V171 V187 ) C5142( V171 V188 ) C5143( V171 V190 ) C5144( V171 V191 ) \nC5145( V171 V192 ) C5146( V197 V171 ) C5147( V198 V171 ) C5148( V199 V171 ) C5149( V200 V171 ) C5150( V201 V171 ) \nC5151( V202 V171 ) C5152( V203 V171 ) C5153( V204 V171 ) C5154( V171 V205 ) C5155( V206 V171 ) C5156( V171 V207 ) \nC5157( V171 V208 ) C5158( V171 V209 ) C5159( V171 V214 ) C5160( V171 V215 ) C5161( V171 V216 ) C5162( V171 V217 ) \nC5163( V171 V218 ) C5164( V171 V219 ) C5165( V220 V171 ) C5166( V221 V171 ) C5167( V171 V222 ) C5168( V171 V223 ) \nC5169( V171 V224 ) C5170( V171 V225 ) C5171( V171 V226 ) C5172( V227 V171 ) C5173(</w:t>
      </w:r>
    </w:p>
    <w:p>
      <w:pPr>
        <w:pStyle w:val="PreformattedText"/>
        <w:bidi w:val="0"/>
        <w:spacing w:before="0" w:after="0"/>
        <w:jc w:val="left"/>
        <w:rPr/>
      </w:pPr>
      <w:r>
        <w:rPr/>
        <w:t xml:space="preserve"> </w:t>
      </w:r>
      <w:r>
        <w:rPr/>
        <w:t>V228 V171 ) C5174( V229 V171 ) \nC5175( V230 V171 ) C5176( V231 V171 ) C5177( V171 V232 ) C5178( V235 V171 ) C5186( V172 V173 ) C5187( V172 V174 ) \nC5188( V172 V175 ) C5189( V172 V176 ) C5190( V172 V177 ) C5191( V178 V172 ) C5192( V179 V172 ) C5193( V172 V180 ) \nC5194( V172 V181 ) C5195( V172 V182 ) C5196( V172 V183 ) C5197( V172 V184 ) C5198( V172 V186 ) C5199( V172 V187 ) \nC5200( V172 V188 ) C5201( V172 V190 ) C5202( V172 V191 ) C5203( V172 V192 ) C5204( V197 V172 ) C5205( V198 V172 ) \nC5206( V199 V172 ) C5207( V200 V172 ) C5208( V201 V172 ) C5209( V202 V172 ) C5210( V203 V172 ) C5211( V204 V172 ) \nC5212( V172 V205 ) C5213( V206 V172 ) C5214( V172 V207 ) C5215( V172 V208 ) C5216( V172 V209 ) C5217( V172 V214 ) \nC5218( V172 V215 ) C5219( V172 V216 ) C5220( V172 V217 ) C5221( V172 V218 ) C5222( V172 V219 ) C5223( V220 V172 ) \nC5224( V221 V172 ) C5225( V172 V222 ) C5226( V172 V223 ) C5227( V172 V224 ) C5228( V172 V225 ) C5229( V172 V226 ) \nC5230( V227 V172 ) C5231( V228 V172 ) C5232( V229 V172 ) C5233( V230 V172 ) C5234( V231 V172 ) C5235( V172 V232 ) \nC5236( V235 V172 ) C5241( V172 V258 ) C5244( V173 V176 ) C5245( V173 V177 ) C5246( V173 V178 ) C5247( V173 V179 ) \nC5248( V173 V180 ) C5249( V173 V181 ) C5250( V173 V182 ) C5251( V183 V173 ) C5252( V184 V173 ) C5253( V173 V186 ) \nC5254( V173 V187 ) C5255( V173 V188 ) C5256( V173 V190 ) C5257( V173 V191 ) C5258( V173 V192 ) C5259( V197 V173 ) \nC5260( V198 V173 ) C5261( V199 V173 ) C5262( V200 V173 ) C5263( V201 V173 ) C5264( V202 V173 ) C5265( V203 V173 ) \nC5266( V204 V173 ) C5267( V205 V173 ) C5268( V173 V206 ) C5269( V173 V207 ) C5270( V173 V208 ) C5271( V173 V209 ) \nC5272( V173 V214 ) C5273( V173 V215 ) C5274( V173 V216 ) C5275( V173 V217 ) C5276( V173 V218 ) C5277( V173 V219 ) \nC5278( V220 V173 ) C5279( V221 V173 ) C5280( V173 V222 ) C5281( V173 V223 ) C5282( V173 V224 ) C5283( V173 V225 ) \nC5284( V173 V226 ) C5285( V227 V173 ) C5286( V228 V173 ) C5287( V229 V173 ) C5288( V230 V173 ) C5289( V231 V173 ) \nC5290( V173 V232 ) C5291( V235 V173 ) C5300( V174 V176 ) C5301( V174 V177 ) C5302( V174 V178 ) C5303( V174 V179 ) \nC5304( V174 V180 ) C5305( V174 V181 ) C5306( V174 V182 ) C5307( V183 V174 ) C5308( V184 V174 ) C5309( V174 V186 ) \nC5310( V174 V187 ) C5311( V174 V188 ) C5312( V174 V190 ) C5313( V174 V191 ) C5314( V174 V192 ) C5315( V197 V174 ) \nC5316( V198 V174 ) C5317( V199 V174 ) C5318( V200 V174 ) C5319( V201 V174 ) C5320( V202 V174 ) C5321( V203 V174 ) \nC5322( V204 V174 ) C5323( V205 V174 ) C5324( V174 V206 ) C5325( V174 V207 ) C5326( V174 V208 ) C5327( V174 V209 ) \nC5328( V174 V214 ) C5329( V174 V215 ) C5330( V174 V216 ) C5331( V174 V217 ) C5332( V174 V218 ) C5333( V174 V219 ) \nC5334( V220 V174 ) C5335( V221 V174 ) C5336( V174 V222 ) C5337( V174 V223 ) C5338( V174 V224 ) C5339( V174 V225 ) \nC5340( V174 V226 ) C5341( V227 V174 ) C5342( V228 V174 ) C5343( V229 V174 ) C5344( V230 V174 ) C5345( V231 V174 ) \nC5346( V174 V232 ) C5347( V235 V174 ) C5356( V175 V176 ) C5357( V175 V177 ) C5358( V175 V178 ) C5359( V175 V179 ) \nC5360( V175 V180 ) C5361( V175 V181 ) C5362( V175 V182 ) C5363( V183 V175 ) C5364( V184 V175 ) C5365( V175 V186 ) \nC5366( V175 V187 ) C5367( V175 V188 ) C5368( V175 V190 ) C5369( V175 V191 ) C5370( V175 V192 ) C5371( V197 V175 ) \nC5372( V198 V175 ) C5373( V199 V175 ) C5374( V200 V175 ) C5375( V201 V175 ) C5376( V202 V175 ) C5377( V203 V175 ) \nC5378( V204 V175 ) C5379( V205 V175 ) C5380( V175 V206 ) C5381( V175 V207 ) C5382( V175 V208 ) C5383( V175 V209 ) \nC5384( V175 V214 ) C5385( V175 V215 ) C5386( V175 V216 ) C5387( V175 V217 ) C5388( V175 V218 ) C5389( V175 V219 ) \nC5390( V220 V175 ) C5391( V221 V175 ) C5392( V175 V222 ) C5393( V175 V223 ) C5394( V175 V224 ) C5395( V175 V225 ) \nC5396( V175 V226 ) C5397( V227 V175 ) C5398( V228 V175 ) C5399( V229 V175 ) C5400( V230 V175 ) C5401( V231 V175 ) \nC5402( V175 V232 ) C5403( V235 V175 ) C5412( V176 V178 ) C5413( V176 V179 ) C5414( V176 V180 ) C5415( V176 V181 ) \nC5416( V176 V182 ) C5417( V176 V183 ) C5418( V176 V184 ) C5419( V176 V186 ) C5420( V176 V187 ) C5421( V176 V188 ) \nC5422( V176 V190 ) C5423( V176 V191 ) C5424( V176 V192 ) C5425( V197 V176 ) C5426( V198 V176 ) C5427( V199 V176 ) \nC5428( V200 V176 ) C5429( V201 V176 ) C5430( V202 V176 ) C5431( V203 V176 ) C5432( V204 V176 ) C5433( V176 V205 ) \nC5434( V206 V176 ) C5435( V176 V207 ) C5436( V176 V208 ) C5437( V176 V209 ) C5438( V176 V214 ) C5439( V176 V215 ) \nC5440( V176 V216 ) C5441( V176 V217 ) C5442( V176 V218 ) C5443( V176 V219 ) C5444( V220 V176 ) C5445( V221 V176 ) \nC5446( V176 V222 ) C5447( V176 V223 ) C5448( V176 V224 ) C5449( V176 V225 ) C5450( V176 V226 ) C5451( V227 V176 ) \nC5452( V228 V176 ) C5453( V229 V176 ) C5454( V176 V230 ) C5455( V231 V176 ) C5456( V176 V232 ) C5457( V235 V176 ) \nC5467( V177 V178 ) C5468( V177 V179 ) C5469( V177 V180 ) C5470( V177 V181 ) C5471( V177 V182 ) C5472( V177 V183 ) \nC5473( V177 V184 ) C5474( V177 V186 ) C5475( V177 V187 ) C5476( V177 V188 ) C5477( V177 V190 ) C5478( V177 V191 ) \nC5479( V177 V192 ) C5480( V197 V177 ) C5481( V198 V177 ) C5482( V199 V177 ) C5483( V200 V177 ) C5484( V201 V177 ) \nC5485( V202 V177 ) C5486( V203 V177 ) C5487( V204 V177 ) C5488( V177 V205 ) C5489( V206 V177 ) C5490( V177 V207 ) \nC5491( V177 V208 ) C5492( V177 V209 ) C5493( V177 V214 ) C5494( V177 V215 ) C5495( V177 V216 ) C5496( V177 V217 ) \nC5497( V177 V218 ) C5498( V177 V219 ) C5499( V220 V177 ) C5500( V221 V177 ) C5501( V177 V222 ) C5502( V177 V223 ) \nC5503( V177 V224 ) C5504( V177 V225 ) C5505( V177 V226 ) C5506( V227 V177 ) C5507( V228 V177 ) C5508( V229 V177 ) \nC5509( V177 V230 ) C5510( V231 V177 ) C5511( V177 V232 ) C5512( V235 V177 ) C5519( V177 V263 ) C5522( V179 V178 ) \nC5523( V180 V178 ) C5524( V181 V178 ) C5525( V182 V178 ) C5526( V178 V183 ) C5527( V178 V184 ) C5528( V178 V186 ) \nC5529( V178 V187 ) C5530( V188 V178 ) C5531( V178 V190 ) C5532( V178 V191 ) C5533( V192 V178 ) C5534( V178 V197 ) \nC5535( V178 V198 ) C5536( V178 V199 ) C5537( V178 V200 ) C5538( V201 V178 ) C5539( V202 V178 ) C5540( V203 V178 ) \nC5541( V204 V178 ) C5542( V205 V178 ) C5543( V206 V178 ) C5544( V207 V178 ) C5545( V208 V178 ) C5546( V209 V178 ) \nC5547( V214 V178 ) C5548( V215 V178 ) C5549( V178 V216 ) C5550( V217 V178 ) C5551( V178 V218 ) C5552( V219 V178 ) \nC5553( V220 V178 ) C5554( V221 V178 ) C5555( V178 V222 ) C5556( V223 V178 ) C5557( V224 V178 ) C5558( V178 V225 ) \nC5559( V226 V178 ) C5560( V227 V178 ) C5561( V228 V178 ) C5562( V229 V178 ) C5563( V230 V178 ) C5564( V231 V178 ) \nC5565( V232 V178 ) C5566( V235 V178 ) C5580( V178 V288 ) C5584( V180 V179 ) C5585( V181 V179 ) C5586( V182 V179 ) \nC5587( V179 V183 ) C5588( V179 V184 ) C5589( V179 V186 ) C5590( V179 V187 ) C5591( V188 V179 ) C5592( V179 V190 ) \nC5593( V179 V191 ) C5594( V192 V179 ) C5595( V179 V197 ) C5596( V179 V198 ) C5597( V179 V199 ) C5598( V179 V200 ) \nC5599( V201 V179 ) C5600( V202 V179 ) C5601( V203 V179 ) C5602( V204 V179 ) C5603( V205 V179 ) C5604( V206 V179 ) \nC5605( V207 V179 ) C5606( V208 V179 ) C5607( V209 V179 ) C5608( V214 V179 ) C5609( V215 V179 ) C5610( V216 V179 ) \nC5611( V179 V217 ) C5612( V218 V179 ) C5613( V179 V219 ) C5614( V220 V179 ) C5615( V221 V179 ) C5616( V179 V222 ) \nC5617( V223 V179 ) C5618( V224 V179 ) C5619( V179 V225 ) C5620( V226 V179 ) C5621( V227 V179 ) C5622( V228 V179 ) \nC5623( V229 V179 ) C5624( V230 V179 ) C5625( V231 V179 ) C5626( V232 V179 ) C5627( V235 V179 ) C5641( V179 V288 ) \nC5645( V180 V183 ) C5646( V180 V184 ) C5647( V180 V186 ) C5648( V180 V187 ) C5649( V180 V188 ) C5650( V180 V190 ) \nC5651( V180 V191 ) C5652( V180 V192 ) C5653( V197 V180 ) C5654( V198 V180 ) C5655( V199 V180 ) C5656( V200 V180 ) \nC5657( V201 V180 ) C5658( V202 V180 ) C5659( V203 V180 ) C5660( V204 V180 ) C5661( V205 V180 ) C5662( V180 V206 ) \nC5663( V180 V207 ) C5664( V180 V208 ) C5665( V180 V209 ) C5666( V180 V214 ) C5667( V180 V215 ) C5668( V180 V216 ) \nC5669( V180 V217 ) C5670( V180 V218 ) C5671( V180 V219 ) C5672( V220 V180 ) C5673( V221 V180 ) C5674( V180 V222 ) \nC5675( V180 V223 ) C5676( V180 V224 ) C5677( V180 V225 ) C5678( V180 V226 ) C5679( V227 V180 ) C5680( V228 V180 ) \nC5681( V229 V180 ) C5682( V180 V230 ) C5683( V231 V180 ) C5684( V180 V232 ) C5685( V235 V180 ) C5696( V181 V183 ) \nC5697( V181 V184 ) C5698( V181 V186 ) C5699( V181 V187 ) C5700( V181 V188 ) C5701( V181 V190 ) C5702( V181 V191 ) \nC5703( V181 V192 ) C5704( V197 V181 ) C5705( V198 V181 ) C5706( V199 V181 ) C5707( V200 V181 ) C5708( V201 V181 ) \nC5709( V202 V181 ) C5710( V203 V181 ) C5711( V204 V181 ) C5712( V205 V181 ) C5713( V181 V206 ) C5714( V181 V207 ) \nC5715( V181 V208 ) C5716( V181 V209 ) C5717( V181 V214 ) C5718( V181 V215 ) C5719( V181 V216 ) C5720( V181 V217 ) \nC5721( V181 V218 ) C5722( V181 V219 ) C5723( V220 V181 ) C5724( V221 V181 ) C5725( V181 V222 ) C5726( V181 V223 ) \nC5727( V181 V224 ) C5728( V181 V225 ) C5729( V181 V226 ) C5730( V227 V181 ) C5731( V228 V181 ) C5732( V229 V181 ) \nC5733( V181 V230 ) C5734( V231 V181 ) C5735( V181 V232 ) C5736( V235 V181 ) C5747( V182 V183 ) C5748( V182 V184 ) \nC5749( V182 V186 ) C5750( V182 V187 ) C5751( V182 V188 ) C5752( V182 V190 ) C5753( V182 V191 ) C5754( V182 V192 ) \nC5755( V197 V182 ) C5756( V198 V182 ) C5757( V199 V182 ) C5758( V200 V182 ) C5759( V201 V182 ) C5760( V202 V182 ) \nC5761( V203 V182 ) C5762( V204 V182 ) C5763( V205 V182 ) C5764( V182 V206 ) C5765( V182 V207 ) C5766( V182 V208 ) \nC5767( V182 V209 ) C5768( V182 V214 ) C5769( V182 V215 ) C5770( V182 V216 ) C5771( V182 V217 ) C5772( V182 V218 ) \nC5773( V182 V219 ) C5774( V220 V182 ) C5775( V221 V182 ) C5776( V182 V222 ) C5777( V182 V223 ) C5778( V182 V224 ) \nC5779( V182 V225 ) C5780( V182 V226 ) C5781( V227 V182 ) C5782( V228 V182 ) C5783( V229 V182 ) C5784( V182 V230 ) \nC5785( V231 V182 ) C5786( V182 V232 ) C5787( V235 V182 ) C5798( V184 V183 ) C5799( V183 V186 ) C5800( V183 V187 ) \nC5801(</w:t>
      </w:r>
    </w:p>
    <w:p>
      <w:pPr>
        <w:pStyle w:val="PreformattedText"/>
        <w:bidi w:val="0"/>
        <w:spacing w:before="0" w:after="0"/>
        <w:jc w:val="left"/>
        <w:rPr/>
      </w:pPr>
      <w:r>
        <w:rPr/>
        <w:t xml:space="preserve"> </w:t>
      </w:r>
      <w:r>
        <w:rPr/>
        <w:t>V188 V183 ) C5802( V183 V190 ) C5803( V183 V191 ) C5804( V192 V183 ) C5805( V183 V197 ) C5806( V183 V198 ) \nC5807( V183 V199 ) C5808( V183 V200 ) C5809( V201 V183 ) C5810( V202 V183 ) C5811( V203 V183 ) C5812( V204 V183 ) \nC5813( V205 V183 ) C5814( V206 V183 ) C5815( V207 V183 ) C5816( V208 V183 ) C5817( V209 V183 ) C5818( V214 V183 ) \nC5819( V215 V183 ) C5820( V216 V183 ) C5821( V217 V183 ) C5822( V218 V183 ) C5823( V219 V183 ) C5824( V220 V183 ) \nC5825( V221 V183 ) C5826( V222 V183 ) C5827( V183 V223 ) C5828( V183 V224 ) C5829( V225 V183 ) C5830( V183 V226 ) \nC5831( V227 V183 ) C5832( V228 V183 ) C5833( V229 V183 ) C5834( V230 V183 ) C5835( V231 V183 ) C5836( V183 V232 ) \nC5837( V235 V183 ) C5856( V184 V186 ) C5857( V184 V187 ) C5858( V188 V184 ) C5859( V184 V190 ) C5860( V184 V191 ) \nC5861( V192 V184 ) C5862( V184 V197 ) C5863( V184 V198 ) C5864( V184 V199 ) C5865( V184 V200 ) C5866( V201 V184 ) \nC5867( V202 V184 ) C5868( V203 V184 ) C5869( V204 V184 ) C5870( V205 V184 ) C5871( V206 V184 ) C5872( V207 V184 ) \nC5873( V208 V184 ) C5874( V209 V184 ) C5875( V214 V184 ) C5876( V215 V184 ) C5877( V216 V184 ) C5878( V217 V184 ) \nC5879( V218 V184 ) C5880( V219 V184 ) C5881( V220 V184 ) C5882( V221 V184 ) C5883( V222 V184 ) C5884( V184 V223 ) \nC5885( V184 V224 ) C5886( V225 V184 ) C5887( V184 V226 ) C5888( V227 V184 ) C5889( V228 V184 ) C5890( V229 V184 ) \nC5891( V230 V184 ) C5892( V231 V184 ) C5893( V184 V232 ) C5894( V235 V184 ) C5933( V187 V186 ) C5934( V188 V186 ) \nC5935( V190 V186 ) C5936( V191 V186 ) C5937( V192 V186 ) C5941( V197 V186 ) C5942( V198 V186 ) C5943( V186 V199 ) \nC5944( V186 V200 ) C5945( V186 V201 ) C5946( V186 V202 ) C5947( V203 V186 ) C5948( V204 V186 ) C5949( V205 V186 ) \nC5950( V206 V186 ) C5951( V207 V186 ) C5952( V208 V186 ) C5953( V209 V186 ) C5956( V214 V186 ) C5957( V215 V186 ) \nC5958( V216 V186 ) C5959( V217 V186 ) C5960( V218 V186 ) C5961( V219 V186 ) C5962( V220 V186 ) C5963( V221 V186 ) \nC5964( V186 V222 ) C5965( V186 V223 ) C5966( V186 V224 ) C5967( V186 V225 ) C5968( V186 V226 ) C5969( V227 V186 ) \nC5970( V228 V186 ) C5971( V229 V186 ) C5972( V230 V186 ) C5973( V231 V186 ) C5974( V232 V186 ) C5976( V235 V186 ) \nC5983( V186 V272 ) C5989( V186 V314 ) C5991( V188 V187 ) C5992( V187 V190 ) C5993( V191 V187 ) C5994( V192 V187 ) \nC5998( V197 V187 ) C5999( V198 V187 ) C6000( V199 V187 ) C6001( V200 V187 ) C6002( V187 V201 ) C6003( V187 V202 ) \nC6004( V203 V187 ) C6005( V204 V187 ) C6006( V205 V187 ) C6007( V206 V187 ) C6008( V207 V187 ) C6009( V208 V187 ) \nC6010( V209 V187 ) C6013( V214 V187 ) C6014( V215 V187 ) C6015( V216 V187 ) C6016( V217 V187 ) C6017( V218 V187 ) \nC6018( V219 V187 ) C6019( V220 V187 ) C6020( V221 V187 ) C6021( V222 V187 ) C6022( V223 V187 ) C6023( V224 V187 ) \nC6024( V225 V187 ) C6025( V226 V187 ) C6026( V227 V187 ) C6027( V228 V187 ) C6028( V229 V187 ) C6029( V230 V187 ) \nC6030( V231 V187 ) C6031( V232 V187 ) C6033( V235 V187 ) C6040( V187 V273 ) C6046( V187 V316 ) C6048( V188 V190 ) \nC6049( V188 V191 ) C6050( V192 V188 ) C6054( V197 V188 ) C6055( V198 V188 ) C6056( V199 V188 ) C6057( V200 V188 ) \nC6058( V201 V188 ) C6059( V202 V188 ) C6060( V203 V188 ) C6061( V204 V188 ) C6062( V205 V188 ) C6063( V206 V188 ) \nC6064( V207 V188 ) C6065( V208 V188 ) C6066( V209 V188 ) C6069( V214 V188 ) C6070( V215 V188 ) C6071( V216 V188 ) \nC6072( V217 V188 ) C6073( V218 V188 ) C6074( V219 V188 ) C6075( V220 V188 ) C6076( V221 V188 ) C6077( V222 V188 ) \nC6078( V223 V188 ) C6079( V224 V188 ) C6080( V225 V188 ) C6081( V226 V188 ) C6082( V227 V188 ) C6083( V228 V188 ) \nC6084( V229 V188 ) C6085( V230 V188 ) C6086( V231 V188 ) C6087( V232 V188 ) C6089( V235 V188 ) C6096( V188 V274 ) \nC6100( V188 V288 ) C6102( V188 V318 ) C6124( V191 V190 ) C6125( V192 V190 ) C6129( V197 V190 ) C6130( V198 V190 ) \nC6131( V199 V190 ) C6132( V200 V190 ) C6133( V201 V190 ) C6134( V202 V190 ) C6135( V203 V190 ) C6136( V204 V190 ) \nC6137( V205 V190 ) C6138( V206 V190 ) C6139( V207 V190 ) C6140( V208 V190 ) C6141( V209 V190 ) C6144( V214 V190 ) \nC6145( V215 V190 ) C6146( V216 V190 ) C6147( V217 V190 ) C6148( V218 V190 ) C6149( V219 V190 ) C6150( V220 V190 ) \nC6151( V221 V190 ) C6152( V190 V222 ) C6153( V190 V223 ) C6154( V190 V224 ) C6155( V190 V225 ) C6156( V190 V226 ) \nC6157( V227 V190 ) C6158( V228 V190 ) C6159( V229 V190 ) C6160( V230 V190 ) C6161( V231 V190 ) C6162( V232 V190 ) \nC6164( V235 V190 ) C6171( V190 V276 ) C6177( V190 V314 ) C6179( V192 V191 ) C6183( V197 V191 ) C6184( V198 V191 ) \nC6185( V199 V191 ) C6186( V200 V191 ) C6187( V201 V191 ) C6188( V202 V191 ) C6189( V203 V191 ) C6190( V204 V191 ) \nC6191( V205 V191 ) C6192( V206 V191 ) C6193( V207 V191 ) C6194( V208 V191 ) C6195( V209 V191 ) C6198( V214 V191 ) \nC6199( V215 V191 ) C6200( V216 V191 ) C6201( V217 V191 ) C6202( V218 V191 ) C6203( V219 V191 ) C6204( V220 V191 ) \nC6205( V221 V191 ) C6206( V222 V191 ) C6207( V223 V191 ) C6208( V224 V191 ) C6209( V225 V191 ) C6210( V226 V191 ) \nC6211( V227 V191 ) C6212( V228 V191 ) C6213( V229 V191 ) C6214( V230 V191 ) C6215( V231 V191 ) C6216( V232 V191 ) \nC6218( V235 V191 ) C6225( V191 V277 ) C6231( V191 V316 ) C6236( V197 V192 ) C6237( V198 V192 ) C6238( V199 V192 ) \nC6239( V200 V192 ) C6240( V201 V192 ) C6241( V202 V192 ) C6242( V203 V192 ) C6243( V204 V192 ) C6244( V205 V192 ) \nC6245( V206 V192 ) C6246( V207 V192 ) C6247( V208 V192 ) C6248( V209 V192 ) C6251( V214 V192 ) C6252( V215 V192 ) \nC6253( V216 V192 ) C6254( V217 V192 ) C6255( V218 V192 ) C6256( V219 V192 ) C6257( V220 V192 ) C6258( V221 V192 ) \nC6259( V222 V192 ) C6260( V223 V192 ) C6261( V224 V192 ) C6262( V225 V192 ) C6263( V226 V192 ) C6264( V227 V192 ) \nC6265( V228 V192 ) C6266( V229 V192 ) C6267( V230 V192 ) C6268( V231 V192 ) C6269( V232 V192 ) C6271( V235 V192 ) \nC6278( V192 V278 ) C6282( V192 V288 ) C6284( V192 V318 ) C6357( V198 V197 ) C6358( V197 V199 ) C6359( V197 V200 ) \nC6360( V197 V201 ) C6361( V197 V202 ) C6362( V197 V203 ) C6363( V197 V204 ) C6364( V205 V197 ) C6365( V206 V197 ) \nC6366( V207 V197 ) C6367( V208 V197 ) C6368( V209 V197 ) C6373( V197 V214 ) C6374( V197 V215 ) C6375( V197 V216 ) \nC6376( V197 V217 ) C6377( V218 V197 ) C6378( V219 V197 ) C6379( V220 V197 ) C6380( V221 V197 ) C6381( V197 V222 ) \nC6382( V197 V223 ) C6383( V197 V224 ) C6384( V197 V225 ) C6385( V197 V226 ) C6386( V227 V197 ) C6387( V228 V197 ) \nC6388( V229 V197 ) C6389( V197 V230 ) C6390( V231 V197 ) C6391( V197 V232 ) C6394( V235 V197 ) C6407( V197 V272 ) \nC6408( V197 V276 ) C6412( V197 V314 ) C6413( V198 V199 ) C6414( V198 V200 ) C6415( V198 V201 ) C6416( V198 V202 ) \nC6417( V198 V203 ) C6418( V198 V204 ) C6419( V205 V198 ) C6420( V206 V198 ) C6421( V207 V198 ) C6422( V208 V198 ) \nC6423( V209 V198 ) C6428( V198 V214 ) C6429( V198 V215 ) C6430( V198 V216 ) C6431( V198 V217 ) C6432( V218 V198 ) \nC6433( V219 V198 ) C6434( V220 V198 ) C6435( V221 V198 ) C6436( V198 V222 ) C6437( V198 V223 ) C6438( V198 V224 ) \nC6439( V198 V225 ) C6440( V198 V226 ) C6441( V227 V198 ) C6442( V228 V198 ) C6443( V229 V198 ) C6444( V198 V230 ) \nC6445( V231 V198 ) C6446( V198 V232 ) C6449( V235 V198 ) C6462( V198 V272 ) C6463( V198 V276 ) C6467( V198 V314 ) \nC6468( V200 V199 ) C6469( V199 V201 ) C6470( V199 V202 ) C6471( V199 V203 ) C6472( V199 V204 ) C6473( V205 V199 ) \nC6474( V206 V199 ) C6475( V207 V199 ) C6476( V208 V199 ) C6477( V209 V199 ) C6482( V199 V214 ) C6483( V199 V215 ) \nC6484( V216 V199 ) C6485( V217 V199 ) C6486( V199 V218 ) C6487( V199 V219 ) C6488( V220 V199 ) C6489( V221 V199 ) \nC6490( V222 V199 ) C6491( V223 V199 ) C6492( V224 V199 ) C6493( V225 V199 ) C6494( V226 V199 ) C6495( V227 V199 ) \nC6496( V199 V228 ) C6497( V229 V199 ) C6498( V230 V199 ) C6499( V231 V199 ) C6500( V199 V232 ) C6503( V235 V199 ) \nC6515( V199 V273 ) C6516( V199 V277 ) C6520( V199 V316 ) C6521( V200 V201 ) C6522( V200 V202 ) C6523( V200 V203 ) \nC6524( V200 V204 ) C6525( V205 V200 ) C6526( V206 V200 ) C6527( V207 V200 ) C6528( V208 V200 ) C6529( V209 V200 ) \nC6534( V200 V214 ) C6535( V200 V215 ) C6536( V216 V200 ) C6537( V217 V200 ) C6538( V200 V218 ) C6539( V200 V219 ) \nC6540( V220 V200 ) C6541( V221 V200 ) C6542( V222 V200 ) C6543( V223 V200 ) C6544( V224 V200 ) C6545( V225 V200 ) \nC6546( V226 V200 ) C6547( V227 V200 ) C6548( V200 V228 ) C6549( V229 V200 ) C6550( V230 V200 ) C6551( V231 V200 ) \nC6552( V200 V232 ) C6555( V235 V200 ) C6567( V200 V273 ) C6568( V200 V277 ) C6572( V200 V316 ) C6573( V202 V201 ) \nC6574( V201 V203 ) C6575( V201 V204 ) C6576( V205 V201 ) C6577( V206 V201 ) C6578( V207 V201 ) C6579( V208 V201 ) \nC6580( V209 V201 ) C6585( V214 V201 ) C6586( V215 V201 ) C6587( V201 V216 ) C6588( V201 V217 ) C6589( V201 V218 ) \nC6590( V201 V219 ) C6591( V220 V201 ) C6592( V221 V201 ) C6593( V222 V201 ) C6594( V223 V201 ) C6595( V224 V201 ) \nC6596( V225 V201 ) C6597( V226 V201 ) C6598( V227 V201 ) C6599( V201 V228 ) C6600( V229 V201 ) C6601( V201 V230 ) \nC6602( V231 V201 ) C6603( V232 V201 ) C6606( V235 V201 ) C6617( V201 V274 ) C6618( V201 V278 ) C6620( V201 V288 ) \nC6622( V201 V318 ) C6623( V202 V203 ) C6624( V202 V204 ) C6625( V205 V202 ) C6626( V206 V202 ) C6627( V207 V202 ) \nC6628( V208 V202 ) C6629( V209 V202 ) C6634( V214 V202 ) C6635( V215 V202 ) C6636( V202 V216 ) C6637( V202 V217 ) \nC6638( V202 V218 ) C6639( V202 V219 ) C6640( V220 V202 ) C6641( V221 V202 ) C6642( V222 V202 ) C6643( V223 V202 ) \nC6644( V224 V202 ) C6645( V225 V202 ) C6646( V226 V202 ) C6647( V227 V202 ) C6648( V202 V228 ) C6649( V229 V202 ) \nC6650( V202 V230 ) C6651( V231 V202 ) C6652( V232 V202 ) C6655( V235 V202 ) C6666( V202 V274 ) C6667( V202 V278 ) \nC6669( V202 V288 ) C6671( V202 V318 ) C6672( V203 V204 ) C6673( V205 V203 ) C6674( V206 V203 ) C6675( V207 V203 ) \nC6676( V208 V203 ) C6677( V209 V203 ) C6678( V203 V214 ) C6679( V203 V215 ) C6680( V203 V216 ) C6681( V203 V217 ) \nC6682( V203 V218 ) C6683( V203 V219 ) C6684( V203</w:t>
      </w:r>
    </w:p>
    <w:p>
      <w:pPr>
        <w:pStyle w:val="PreformattedText"/>
        <w:bidi w:val="0"/>
        <w:spacing w:before="0" w:after="0"/>
        <w:jc w:val="left"/>
        <w:rPr/>
      </w:pPr>
      <w:r>
        <w:rPr/>
        <w:t xml:space="preserve"> </w:t>
      </w:r>
      <w:r>
        <w:rPr/>
        <w:t>V222 ) C6685( V203 V223 ) C6686( V203 V224 ) C6687( V203 V225 ) \nC6688( V203 V226 ) C6689( V227 V203 ) C6690( V228 V203 ) C6691( V229 V203 ) C6692( V230 V203 ) C6693( V231 V203 ) \nC6694( V232 V203 ) C6695( V235 V203 ) C6714( V205 V204 ) C6715( V206 V204 ) C6716( V207 V204 ) C6717( V208 V204 ) \nC6718( V209 V204 ) C6719( V204 V214 ) C6720( V204 V215 ) C6721( V204 V216 ) C6722( V204 V217 ) C6723( V204 V218 ) \nC6724( V204 V219 ) C6725( V204 V222 ) C6726( V204 V223 ) C6727( V204 V224 ) C6728( V204 V225 ) C6729( V204 V226 ) \nC6730( V227 V204 ) C6731( V228 V204 ) C6732( V229 V204 ) C6733( V230 V204 ) C6734( V231 V204 ) C6735( V232 V204 ) \nC6736( V235 V204 ) C6755( V206 V205 ) C6756( V205 V207 ) C6757( V205 V208 ) C6758( V205 V209 ) C6759( V205 V214 ) \nC6760( V205 V215 ) C6761( V205 V216 ) C6762( V205 V217 ) C6763( V205 V218 ) C6764( V205 V219 ) C6765( V205 V222 ) \nC6766( V205 V223 ) C6767( V205 V224 ) C6768( V205 V225 ) C6769( V205 V226 ) C6770( V227 V205 ) C6771( V205 V228 ) \nC6772( V229 V205 ) C6773( V205 V230 ) C6774( V231 V205 ) C6775( V205 V232 ) C6776( V205 V235 ) C6789( V206 V207 ) \nC6790( V206 V208 ) C6791( V206 V209 ) C6792( V206 V214 ) C6793( V206 V215 ) C6794( V206 V216 ) C6795( V206 V217 ) \nC6796( V206 V218 ) C6797( V206 V219 ) C6798( V206 V222 ) C6799( V206 V223 ) C6800( V206 V224 ) C6801( V206 V225 ) \nC6802( V206 V226 ) C6803( V227 V206 ) C6804( V206 V228 ) C6805( V229 V206 ) C6806( V206 V230 ) C6807( V231 V206 ) \nC6808( V206 V232 ) C6809( V235 V206 ) C6822( V208 V207 ) C6823( V209 V207 ) C6824( V214 V207 ) C6825( V215 V207 ) \nC6826( V207 V216 ) C6827( V207 V217 ) C6828( V207 V218 ) C6829( V207 V219 ) C6830( V220 V207 ) C6831( V221 V207 ) \nC6832( V207 V222 ) C6833( V207 V223 ) C6834( V207 V224 ) C6835( V207 V225 ) C6836( V207 V226 ) C6837( V227 V207 ) \nC6838( V207 V228 ) C6839( V229 V207 ) C6840( V207 V230 ) C6841( V231 V207 ) C6842( V232 V207 ) C6843( V235 V207 ) \nC6856( V207 V288 ) C6861( V207 V318 ) C6863( V209 V208 ) C6864( V208 V214 ) C6865( V208 V215 ) C6866( V216 V208 ) \nC6867( V217 V208 ) C6868( V208 V218 ) C6869( V208 V219 ) C6870( V220 V208 ) C6871( V221 V208 ) C6872( V208 V222 ) \nC6873( V208 V223 ) C6874( V208 V224 ) C6875( V208 V225 ) C6876( V208 V226 ) C6877( V227 V208 ) C6878( V208 V228 ) \nC6879( V229 V208 ) C6880( V230 V208 ) C6881( V231 V208 ) C6882( V208 V232 ) C6883( V235 V208 ) C6901( V208 V316 ) \nC6903( V209 V214 ) C6904( V209 V215 ) C6905( V209 V216 ) C6906( V209 V217 ) C6907( V218 V209 ) C6908( V219 V209 ) \nC6909( V220 V209 ) C6910( V221 V209 ) C6911( V209 V222 ) C6912( V209 V223 ) C6913( V209 V224 ) C6914( V209 V225 ) \nC6915( V209 V226 ) C6916( V227 V209 ) C6917( V228 V209 ) C6918( V229 V209 ) C6919( V209 V230 ) C6920( V231 V209 ) \nC6921( V209 V232 ) C6922( V235 V209 ) C6940( V209 V314 ) C6972( V215 V214 ) C6973( V216 V214 ) C6974( V217 V214 ) \nC6975( V218 V214 ) C6976( V219 V214 ) C6977( V220 V214 ) C6978( V214 V221 ) C6979( V222 V214 ) C6980( V214 V223 ) \nC6981( V214 V224 ) C6982( V225 V214 ) C6983( V214 V226 ) C6984( V227 V214 ) C6985( V228 V214 ) C6986( V229 V214 ) \nC6987( V230 V214 ) C6988( V231 V214 ) C6989( V232 V214 ) C6990( V235 V214 ) C6998( V214 V288 ) C7001( V214 V318 ) \nC7002( V215 V216 ) C7003( V217 V215 ) C7004( V215 V218 ) C7005( V219 V215 ) C7006( V215 V220 ) C7007( V221 V215 ) \nC7008( V222 V215 ) C7009( V215 V223 ) C7010( V215 V224 ) C7011( V225 V215 ) C7012( V215 V226 ) C7013( V227 V215 ) \nC7014( V228 V215 ) C7015( V229 V215 ) C7016( V230 V215 ) C7017( V231 V215 ) C7018( V232 V215 ) C7019( V235 V215 ) \nC7027( V215 V288 ) C7030( V215 V318 ) C7031( V217 V216 ) C7032( V218 V216 ) C7033( V219 V216 ) C7034( V220 V216 ) \nC7035( V221 V216 ) C7036( V222 V216 ) C7037( V216 V223 ) C7038( V216 V224 ) C7039( V225 V216 ) C7040( V216 V226 ) \nC7041( V227 V216 ) C7042( V228 V216 ) C7043( V229 V216 ) C7044( V230 V216 ) C7045( V231 V216 ) C7046( V232 V216 ) \nC7047( V235 V216 ) C7058( V216 V316 ) C7059( V217 V218 ) C7060( V219 V217 ) C7061( V220 V217 ) C7062( V221 V217 ) \nC7063( V222 V217 ) C7064( V217 V223 ) C7065( V217 V224 ) C7066( V225 V217 ) C7067( V217 V226 ) C7068( V227 V217 ) \nC7069( V228 V217 ) C7070( V229 V217 ) C7071( V230 V217 ) C7072( V231 V217 ) C7073( V232 V217 ) C7074( V235 V217 ) \nC7085( V217 V316 ) C7086( V219 V218 ) C7087( V220 V218 ) C7088( V221 V218 ) C7089( V218 V222 ) C7090( V218 V223 ) \nC7091( V218 V224 ) C7092( V218 V225 ) C7093( V218 V226 ) C7094( V227 V218 ) C7095( V228 V218 ) C7096( V229 V218 ) \nC7097( V230 V218 ) C7098( V231 V218 ) C7099( V232 V218 ) C7100( V235 V218 ) C7111( V218 V314 ) C7112( V220 V219 ) \nC7113( V221 V219 ) C7114( V219 V222 ) C7115( V219 V223 ) C7116( V219 V224 ) C7117( V219 V225 ) C7118( V219 V226 ) \nC7119( V227 V219 ) C7120( V228 V219 ) C7121( V229 V219 ) C7122( V230 V219 ) C7123( V231 V219 ) C7124( V232 V219 ) \nC7125( V235 V219 ) C7136( V219 V314 ) C7137( V220 V222 ) C7138( V220 V223 ) C7139( V220 V224 ) C7140( V220 V225 ) \nC7141( V220 V226 ) C7142( V220 V228 ) C7143( V220 V230 ) C7144( V220 V232 ) C7155( V220 V314 ) C7156( V220 V316 ) \nC7157( V220 V318 ) C7158( V221 V222 ) C7159( V221 V223 ) C7160( V221 V224 ) C7161( V221 V225 ) C7162( V221 V226 ) \nC7163( V221 V228 ) C7164( V221 V230 ) C7165( V221 V232 ) C7176( V221 V314 ) C7177( V221 V316 ) C7178( V221 V318 ) \nC7179( V222 V223 ) C7180( V222 V224 ) C7181( V222 V225 ) C7182( V222 V226 ) C7183( V227 V222 ) C7184( V228 V222 ) \nC7185( V229 V222 ) C7186( V230 V222 ) C7187( V231 V222 ) C7188( V232 V222 ) C7189( V235 V222 ) C7201( V222 V288 ) \nC7203( V223 V224 ) C7204( V225 V223 ) C7205( V223 V226 ) C7206( V227 V223 ) C7207( V228 V223 ) C7208( V229 V223 ) \nC7209( V230 V223 ) C7210( V231 V223 ) C7211( V232 V223 ) C7212( V235 V223 ) C7226( V225 V224 ) C7227( V224 V226 ) \nC7228( V227 V224 ) C7229( V228 V224 ) C7230( V229 V224 ) C7231( V230 V224 ) C7232( V231 V224 ) C7233( V232 V224 ) \nC7234( V235 V224 ) C7248( V225 V226 ) C7249( V227 V225 ) C7250( V228 V225 ) C7251( V229 V225 ) C7252( V230 V225 ) \nC7253( V231 V225 ) C7254( V232 V225 ) C7255( V235 V225 ) C7262( V225 V253 ) C7263( V225 V258 ) C7264( V225 V263 ) \nC7267( V225 V288 ) C7269( V227 V226 ) C7270( V228 V226 ) C7271( V229 V226 ) C7272( V230 V226 ) C7273( V231 V226 ) \nC7274( V232 V226 ) C7275( V235 V226 ) C7289( V227 V228 ) C7290( V227 V230 ) C7291( V227 V232 ) C7306( V229 V228 ) \nC7307( V228 V230 ) C7308( V231 V228 ) C7309( V228 V232 ) C7310( V235 V228 ) C7322( V228 V314 ) C7323( V229 V230 ) \nC7324( V229 V232 ) C7338( V231 V230 ) C7339( V230 V232 ) C7340( V235 V230 ) C7350( V230 V316 ) C7351( V231 V232 ) \nC7364( V235 V232 ) C7370( V232 V288 ) C7372( V232 V318 ) C7524( V258 V253 ) C7529( V263 V253 ) C7537( V274 V253 ) \nC7538( V278 V253 ) C7544( V288 V253 ) C7558( V314 V253 ) C7560( V316 V253 ) C7562( V318 V253 ) C7745( V263 V258 ) \nC7753( V273 V258 ) C7754( V277 V258 ) C7760( V288 V258 ) C7774( V314 V258 ) C7776( V316 V258 ) C7778( V258 V318 ) \nC7954( V272 V263 ) C7955( V276 V263 ) C7961( V288 V263 ) C7975( V314 V263 ) C7977( V263 V316 ) C7979( V263 V318 ) \nC8295( V273 V272 ) C8296( V274 V272 ) C8297( V276 V272 ) C8306( V272 V314 ) C8314( V274 V273 ) C8315( V277 V273 ) \nC8324( V273 V316 ) C8332( V278 V274 ) C8336( V288 V274 ) C8341( V274 V318 ) C8359( V277 V276 ) C8360( V278 V276 ) \nC8369( V276 V314 ) C8377( V278 V277 ) C8386( V277 V316 ) C8397( V288 V278 ) C8402( V278 V318 ) C8603( V314 V288 ) \nC8605( V316 V288 ) C8607( V318 V288 ) C8888( V314 V316 ) C8890( V314 V318 ) C8914( V316 V318 ) "];62-&gt;70[label="68: V165 V166 V167 V168 V169 \nV170 V171 V172 V173 V174 V175 \nV176 V177 V178 V179 V180 V181 \nV182 V183 V184 V186 V187 V188 \nV190 V191 V192 V197 V198 V199 \nV200 V201 V202 V203 V204 V205 \nV206 V207 V208 V209 V214 V215 \nV216 V217 V218 V219 V220 V221 \nV222 V223 V224 V225 V226 V227 \nV228 V229 V230 V231 V232 V235 \nV272 V273 V274 V276 V277 V278 \nV314 V316 V318 \n1740: C4770 ,C4771 ,C4772 ,C4773 ,C4774 ,\nC4775 ,C4776 ,C4777 ,C4778 ,C4779 ,C4780 ,\nC4781 ,C4782 ,C4783 ,C4784 ,C4785 ,C4786 ,\nC4787 ,C4788 ,C4789 ,C4790 ,C4791 ,C4792 ,\nC4793 ,C4794 ,C4795 ,C4796 ,C4797 ,C4798 ,\nC4799 ,C4800 ,C4801 ,C4802 ,C4803 ,C4804 ,\nC4805 ,C4806 ,C4807 ,C4808 ,C4809 ,C4810 ,\nC4811 ,C4812 ,C4813 ,C4814 ,C4815 ,C4816 ,\nC4817 ,C4818 ,C4819 ,C4820 ,C4821 ,C4822 ,\nC4823 ,C4824 ,C4825 ,C4829 ,C4830 ,C4831 ,\nC4832 ,C4833 ,C4834 ,C4835 ,C4836 ,C4837 ,\nC4838 ,C4839 ,C4840 ,C4841 ,C4842 ,C4843 ,\nC4844 ,C4845 ,C4846 ,C4847 ,C4848 ,C4849 ,\nC4850 ,C4851 ,C4852 ,C4853 ,C4854 ,C4855 ,\nC4856 ,C4857 ,C4858 ,C4859 ,C4860 ,C4861 ,\nC4862 ,C4863 ,C4864 ,C4865 ,C4866 ,C4867 ,\nC4868 ,C4869 ,C4870 ,C4871 ,C4872 ,C4873 ,\nC4874 ,C4875 ,C4876 ,C4877 ,C4878 ,C4879 ,\nC4880 ,C4881 ,C4882 ,C4883 ,C4884 ,C4890 ,\nC4891 ,C4892 ,C4893 ,C4894 ,C4895 ,C4896 ,\nC4897 ,C4898 ,C4899 ,C4900 ,C4901 ,C4902 ,\nC4903 ,C4904 ,C4905 ,C4906 ,C4907 ,C4908 ,\nC4909 ,C4910 ,C4911 ,C4912 ,C4913 ,C4914 ,\nC4915 ,C4916 ,C4917 ,C4918 ,C4919 ,C4920 ,\nC4921 ,C4922 ,C4923 ,C4924 ,C4925 ,C4926 ,\nC4927 ,C4928 ,C4929 ,C4930 ,C4931 ,C4932 ,\nC4933 ,C4934 ,C4935 ,C4936 ,C4937 ,C4938 ,\nC4939 ,C4940 ,C4941 ,C4942 ,C4943 ,C4944 ,\nC4945 ,C4951 ,C4952 ,C4953 ,C4954 ,C4955 ,\nC4956 ,C4957 ,C4958 ,C4959 ,C4960 ,C4961 ,\nC4962 ,C4963 ,C4964 ,C4965 ,C4966 ,C4967 ,\nC4968 ,C4969 ,C4970 ,C4971 ,C4972 ,C4973 ,\nC4974 ,C4975 ,C4976 ,C4977 ,C4978 ,C4979 ,\nC4980 ,C4981 ,C4982 ,C4983 ,C4984 ,C4985 ,\nC4986 ,C4987 ,C4988 ,C4989 ,C4990 ,C4991 ,\nC4992 ,C4993 ,C4994 ,C4995 ,C4996 ,C4997 ,\nC4998 ,C4999 ,C5000 ,C5001 ,C5002 ,C5003 ,\nC5010 ,C5011 ,C5012 ,C5013 ,C5014 ,C5015 ,\nC5016 ,C5017 ,C5018 ,C5019 ,C5020 ,C5021 ,\nC5022 ,C5023 ,C5024 ,C5025 ,C5026 ,C5027 ,\nC5028 ,C5029 ,C5030 ,C5031 ,C5032 ,C5033 ,\nC5034 ,C5035 ,C5036 ,C5037 ,C5038 ,C5039 ,\nC5040 ,C5041 ,C5042 ,C5043 ,C5044 ,C5045 ,\nC5046 ,C5047 ,C5048 ,C5049 ,C5050 ,C5051 ,\nC5052 ,C5053 ,C5054 ,C5055 ,C5056 ,C5057 ,\nC5058 ,C5059 ,C5060 ,C5061 ,C5062 ,C5069 ,\nC5070 ,C5071 ,C5072 ,C5073</w:t>
      </w:r>
    </w:p>
    <w:p>
      <w:pPr>
        <w:pStyle w:val="PreformattedText"/>
        <w:bidi w:val="0"/>
        <w:spacing w:before="0" w:after="0"/>
        <w:jc w:val="left"/>
        <w:rPr/>
      </w:pPr>
      <w:r>
        <w:rPr/>
        <w:t xml:space="preserve"> </w:t>
      </w:r>
      <w:r>
        <w:rPr/>
        <w:t>,C5074 ,C5075 ,\nC5076 ,C5077 ,C5078 ,C5079 ,C5080 ,C5081 ,\nC5082 ,C5083 ,C5084 ,C5085 ,C5086 ,C5087 ,\nC5088 ,C5089 ,C5090 ,C5091 ,C5092 ,C5093 ,\nC5094 ,C5095 ,C5096 ,C5097 ,C5098 ,C5099 ,\nC5100 ,C5101 ,C5102 ,C5103 ,C5104 ,C5105 ,\nC5106 ,C5107 ,C5108 ,C5109 ,C5110 ,C5111 ,\nC5112 ,C5113 ,C5114 ,C5115 ,C5116 ,C5117 ,\nC5118 ,C5119 ,C5120 ,C5121 ,C5128 ,C5129 ,\nC5130 ,C5131 ,C5132 ,C5133 ,C5134 ,C5135 ,\nC5136 ,C5137 ,C5138 ,C5139 ,C5140 ,C5141 ,\nC5142 ,C5143 ,C5144 ,C5145 ,C5146 ,C5147 ,\nC5148 ,C5149 ,C5150 ,C5151 ,C5152 ,C5153 ,\nC5154 ,C5155 ,C5156 ,C5157 ,C5158 ,C5159 ,\nC5160 ,C5161 ,C5162 ,C5163 ,C5164 ,C5165 ,\nC5166 ,C5167 ,C5168 ,C5169 ,C5170 ,C5171 ,\nC5172 ,C5173 ,C5174 ,C5175 ,C5176 ,C5177 ,\nC5178 ,C5186 ,C5187 ,C5188 ,C5189 ,C5190 ,\nC5191 ,C5192 ,C5193 ,C5194 ,C5195 ,C5196 ,\nC5197 ,C5198 ,C5199 ,C5200 ,C5201 ,C5202 ,\nC5203 ,C5204 ,C5205 ,C5206 ,C5207 ,C5208 ,\nC5209 ,C5210 ,C5211 ,C5212 ,C5213 ,C5214 ,\nC5215 ,C5216 ,C5217 ,C5218 ,C5219 ,C5220 ,\nC5221 ,C5222 ,C5223 ,C5224 ,C5225 ,C5226 ,\nC5227 ,C5228 ,C5229 ,C5230 ,C5231 ,C5232 ,\nC5233 ,C5234 ,C5235 ,C5236 ,C5244 ,C5245 ,\nC5246 ,C5247 ,C5248 ,C5249 ,C5250 ,C5251 ,\nC5252 ,C5253 ,C5254 ,C5255 ,C5256 ,C5257 ,\nC5258 ,C5259 ,C5260 ,C5261 ,C5262 ,C5263 ,\nC5264 ,C5265 ,C5266 ,C5267 ,C5268 ,C5269 ,\nC5270 ,C5271 ,C5272 ,C5273 ,C5274 ,C5275 ,\nC5276 ,C5277 ,C5278 ,C5279 ,C5280 ,C5281 ,\nC5282 ,C5283 ,C5284 ,C5285 ,C5286 ,C5287 ,\nC5288 ,C5289 ,C5290 ,C5291 ,C5300 ,C5301 ,\nC5302 ,C5303 ,C5304 ,C5305 ,C5306 ,C5307 ,\nC5308 ,C5309 ,C5310 ,C5311 ,C5312 ,C5313 ,\nC5314 ,C5315 ,C5316 ,C5317 ,C5318 ,C5319 ,\nC5320 ,C5321 ,C5322 ,C5323 ,C5324 ,C5325 ,\nC5326 ,C5327 ,C5328 ,C5329 ,C5330 ,C5331 ,\nC5332 ,C5333 ,C5334 ,C5335 ,C5336 ,C5337 ,\nC5338 ,C5339 ,C5340 ,C5341 ,C5342 ,C5343 ,\nC5344 ,C5345 ,C5346 ,C5347 ,C5356 ,C5357 ,\nC5358 ,C5359 ,C5360 ,C5361 ,C5362 ,C5363 ,\nC5364 ,C5365 ,C5366 ,C5367 ,C5368 ,C5369 ,\nC5370 ,C5371 ,C5372 ,C5373 ,C5374 ,C5375 ,\nC5376 ,C5377 ,C5378 ,C5379 ,C5380 ,C5381 ,\nC5382 ,C5383 ,C5384 ,C5385 ,C5386 ,C5387 ,\nC5388 ,C5389 ,C5390 ,C5391 ,C5392 ,C5393 ,\nC5394 ,C5395 ,C5396 ,C5397 ,C5398 ,C5399 ,\nC5400 ,C5401 ,C5402 ,C5403 ,C5412 ,C5413 ,\nC5414 ,C5415 ,C5416 ,C5417 ,C5418 ,C5419 ,\nC5420 ,C5421 ,C5422 ,C5423 ,C5424 ,C5425 ,\nC5426 ,C5427 ,C5428 ,C5429 ,C5430 ,C5431 ,\nC5432 ,C5433 ,C5434 ,C5435 ,C5436 ,C5437 ,\nC5438 ,C5439 ,C5440 ,C5441 ,C5442 ,C5443 ,\nC5444 ,C5445 ,C5446 ,C5447 ,C5448 ,C5449 ,\nC5450 ,C5451 ,C5452 ,C5453 ,C5454 ,C5455 ,\nC5456 ,C5457 ,C5467 ,C5468 ,C5469 ,C5470 ,\nC5471 ,C5472 ,C5473 ,C5474 ,C5475 ,C5476 ,\nC5477 ,C5478 ,C5479 ,C5480 ,C5481 ,C5482 ,\nC5483 ,C5484 ,C5485 ,C5486 ,C5487 ,C5488 ,\nC5489 ,C5490 ,C5491 ,C5492 ,C5493 ,C5494 ,\nC5495 ,C5496 ,C5497 ,C5498 ,C5499 ,C5500 ,\nC5501 ,C5502 ,C5503 ,C5504 ,C5505 ,C5506 ,\nC5507 ,C5508 ,C5509 ,C5510 ,C5511 ,C5512 ,\nC5522 ,C5523 ,C5524 ,C5525 ,C5526 ,C5527 ,\nC5528 ,C5529 ,C5530 ,C5531 ,C5532 ,C5533 ,\nC5534 ,C5535 ,C5536 ,C5537 ,C5538 ,C5539 ,\nC5540 ,C5541 ,C5542 ,C5543 ,C5544 ,C5545 ,\nC5546 ,C5547 ,C5548 ,C5549 ,C5550 ,C5551 ,\nC5552 ,C5553 ,C5554 ,C5555 ,C5556 ,C5557 ,\nC5558 ,C5559 ,C5560 ,C5561 ,C5562 ,C5563 ,\nC5564 ,C5565 ,C5566 ,C5584 ,C5585 ,C5586 ,\nC5587 ,C5588 ,C5589 ,C5590 ,C5591 ,C5592 ,\nC5593 ,C5594 ,C5595 ,C5596 ,C5597 ,C5598 ,\nC5599 ,C5600 ,C5601 ,C5602 ,C5603 ,C5604 ,\nC5605 ,C5606 ,C5607 ,C5608 ,C5609 ,C5610 ,\nC5611 ,C5612 ,C5613 ,C5614 ,C5615 ,C5616 ,\nC5617 ,C5618 ,C5619 ,C5620 ,C5621 ,C5622 ,\nC5623 ,C5624 ,C5625 ,C5626 ,C5627 ,C5645 ,\nC5646 ,C5647 ,C5648 ,C5649 ,C5650 ,C5651 ,\nC5652 ,C5653 ,C5654 ,C5655 ,C5656 ,C5657 ,\nC5658 ,C5659 ,C5660 ,C5661 ,C5662 ,C5663 ,\nC5664 ,C5665 ,C5666 ,C5667 ,C5668 ,C5669 ,\nC5670 ,C5671 ,C5672 ,C5673 ,C5674 ,C5675 ,\nC5676 ,C5677 ,C5678 ,C5679 ,C5680 ,C5681 ,\nC5682 ,C5683 ,C5684 ,C5685 ,C5696 ,C5697 ,\nC5698 ,C5699 ,C5700 ,C5701 ,C5702 ,C5703 ,\nC5704 ,C5705 ,C5706 ,C5707 ,C5708 ,C5709 ,\nC5710 ,C5711 ,C5712 ,C5713 ,C5714 ,C5715 ,\nC5716 ,C5717 ,C5718 ,C5719 ,C5720 ,C5721 ,\nC5722 ,C5723 ,C5724 ,C5725 ,C5726 ,C5727 ,\nC5728 ,C5729 ,C5730 ,C5731 ,C5732 ,C5733 ,\nC5734 ,C5735 ,C5736 ,C5747 ,C5748 ,C5749 ,\nC5750 ,C5751 ,C5752 ,C5753 ,C5754 ,C5755 ,\nC5756 ,C5757 ,C5758 ,C5759 ,C5760 ,C5761 ,\nC5762 ,C5763 ,C5764 ,C5765 ,C5766 ,C5767 ,\nC5768 ,C5769 ,C5770 ,C5771 ,C5772 ,C5773 ,\nC5774 ,C5775 ,C5776 ,C5777 ,C5778 ,C5779 ,\nC5780 ,C5781 ,C5782 ,C5783 ,C5784 ,C5785 ,\nC5786 ,C5787 ,C5798 ,C5799 ,C5800 ,C5801 ,\nC5802 ,C5803 ,C5804 ,C5805 ,C5806 ,C5807 ,\nC5808 ,C5809 ,C5810 ,C5811 ,C5812 ,C5813 ,\nC5814 ,C5815 ,C5816 ,C5817 ,C5818 ,C5819 ,\nC5820 ,C5821 ,C5822 ,C5823 ,C5824 ,C5825 ,\nC5826 ,C5827 ,C5828 ,C5829 ,C5830 ,C5831 ,\nC5832 ,C5833 ,C5834 ,C5835 ,C5836 ,C5837 ,\nC5856 ,C5857 ,C5858 ,C5859 ,C5860 ,C5861 ,\nC5862 ,C5863 ,C5864 ,C5865 ,C5866 ,C5867 ,\nC5868 ,C5869 ,C5870 ,C5871 ,C5872 ,C5873 ,\nC5874 ,C5875 ,C5876 ,C5877 ,C5878 ,C5879 ,\nC5880 ,C5881 ,C5882 ,C5883 ,C5884 ,C5885 ,\nC5886 ,C5887 ,C5888 ,C5889 ,C5890 ,C5891 ,\nC5892 ,C5893 ,C5894 ,C5933 ,C5934 ,C5935 ,\nC5936 ,C5937 ,C5941 ,C5942 ,C5943 ,C5944 ,\nC5945 ,C5946 ,C5947 ,C5948 ,C5949 ,C5950 ,\nC5951 ,C5952 ,C5953 ,C5956 ,C5957 ,C5958 ,\nC5959 ,C5960 ,C5961 ,C5962 ,C5963 ,C5964 ,\nC5965 ,C5966 ,C5967 ,C5968 ,C5969 ,C5970 ,\nC5971 ,C5972 ,C5973 ,C5974 ,C5976 ,C5983 ,\nC5989 ,C5991 ,C5992 ,C5993 ,C5994 ,C5998 ,\nC5999 ,C6000 ,C6001 ,C6002 ,C6003 ,C6004 ,\nC6005 ,C6006 ,C6007 ,C6008 ,C6009 ,C6010 ,\nC6013 ,C6014 ,C6015 ,C6016 ,C6017 ,C6018 ,\nC6019 ,C6020 ,C6021 ,C6022 ,C6023 ,C6024 ,\nC6025 ,C6026 ,C6027 ,C6028 ,C6029 ,C6030 ,\nC6031 ,C6033 ,C6040 ,C6046 ,C6048 ,C6049 ,\nC6050 ,C6054 ,C6055 ,C6056 ,C6057 ,C6058 ,\nC6059 ,C6060 ,C6061 ,C6062 ,C6063 ,C6064 ,\nC6065 ,C6066 ,C6069 ,C6070 ,C6071 ,C6072 ,\nC6073 ,C6074 ,C6075 ,C6076 ,C6077 ,C6078 ,\nC6079 ,C6080 ,C6081 ,C6082 ,C6083 ,C6084 ,\nC6085 ,C6086 ,C6087 ,C6089 ,C6096 ,C6102 ,\nC6124 ,C6125 ,C6129 ,C6130 ,C6131 ,C6132 ,\nC6133 ,C6134 ,C6135 ,C6136 ,C6137 ,C6138 ,\nC6139 ,C6140 ,C6141 ,C6144 ,C6145 ,C6146 ,\nC6147 ,C6148 ,C6149 ,C6150 ,C6151 ,C6152 ,\nC6153 ,C6154 ,C6155 ,C6156 ,C6157 ,C6158 ,\nC6159 ,C6160 ,C6161 ,C6162 ,C6164 ,C6171 ,\nC6177 ,C6179 ,C6183 ,C6184 ,C6185 ,C6186 ,\nC6187 ,C6188 ,C6189 ,C6190 ,C6191 ,C6192 ,\nC6193 ,C6194 ,C6195 ,C6198 ,C6199 ,C6200 ,\nC6201 ,C6202 ,C6203 ,C6204 ,C6205 ,C6206 ,\nC6207 ,C6208 ,C6209 ,C6210 ,C6211 ,C6212 ,\nC6213 ,C6214 ,C6215 ,C6216 ,C6218 ,C6225 ,\nC6231 ,C6236 ,C6237 ,C6238 ,C6239 ,C6240 ,\nC6241 ,C6242 ,C6243 ,C6244 ,C6245 ,C6246 ,\nC6247 ,C6248 ,C6251 ,C6252 ,C6253 ,C6254 ,\nC6255 ,C6256 ,C6257 ,C6258 ,C6259 ,C6260 ,\nC6261 ,C6262 ,C6263 ,C6264 ,C6265 ,C6266 ,\nC6267 ,C6268 ,C6269 ,C6271 ,C6278 ,C6284 ,\nC6357 ,C6358 ,C6359 ,C6360 ,C6361 ,C6362 ,\nC6363 ,C6364 ,C6365 ,C6366 ,C6367 ,C6368 ,\nC6373 ,C6374 ,C6375 ,C6376 ,C6377 ,C6378 ,\nC6379 ,C6380 ,C6381 ,C6382 ,C6383 ,C6384 ,\nC6385 ,C6386 ,C6387 ,C6388 ,C6389 ,C6390 ,\nC6391 ,C6394 ,C6407 ,C6408 ,C6412 ,C6413 ,\nC6414 ,C6415 ,C6416 ,C6417 ,C6418 ,C6419 ,\nC6420 ,C6421 ,C6422 ,C6423 ,C6428 ,C6429 ,\nC6430 ,C6431 ,C6432 ,C6433 ,C6434 ,C6435 ,\nC6436 ,C6437 ,C6438 ,C6439 ,C6440 ,C6441 ,\nC6442 ,C6443 ,C6444 ,C6445 ,C6446 ,C6449 ,\nC6462 ,C6463 ,C6467 ,C6468 ,C6469 ,C6470 ,\nC6471 ,C6472 ,C6473 ,C6474 ,C6475 ,C6476 ,\nC6477 ,C6482 ,C6483 ,C6484 ,C6485 ,C6486 ,\nC6487 ,C6488 ,C6489 ,C6490 ,C6491 ,C6492 ,\nC6493 ,C6494 ,C6495 ,C6496 ,C6497 ,C6498 ,\nC6499 ,C6500 ,C6503 ,C6515 ,C6516 ,C6520 ,\nC6521 ,C6522 ,C6523 ,C6524 ,C6525 ,C6526 ,\nC6527 ,C6528 ,C6529 ,C6534 ,C6535 ,C6536 ,\nC6537 ,C6538 ,C6539 ,C6540 ,C6541 ,C6542 ,\nC6543 ,C6544 ,C6545 ,C6546 ,C6547 ,C6548 ,\nC6549 ,C6550 ,C6551 ,C6552 ,C6555 ,C6567 ,\nC6568 ,C6572 ,C6573 ,C6574 ,C6575 ,C6576 ,\nC6577 ,C6578 ,C6579 ,C6580 ,C6585 ,C6586 ,\nC6587 ,C6588 ,C6589 ,C6590 ,C6591 ,C6592 ,\nC6593 ,C6594 ,C6595 ,C6596 ,C6597 ,C6598 ,\nC6599 ,C6600 ,C6601 ,C6602 ,C6603 ,C6606 ,\nC6617 ,C6618 ,C6622 ,C6623 ,C6624 ,C6625 ,\nC6626 ,C6627 ,C6628 ,C6629 ,C6634 ,C6635 ,\nC6636 ,C6637 ,C6638 ,C6639 ,C6640 ,C6641 ,\nC6642 ,C6643 ,C6644 ,C6645 ,C6646 ,C6647 ,\nC6648 ,C6649 ,C6650 ,C6651 ,C6652 ,C6655 ,\nC6666 ,C6667 ,C6671 ,C6672 ,C6673 ,C6674 ,\nC6675 ,C6676 ,C6677 ,C6678 ,C6679 ,C6680 ,\nC6681 ,C6682 ,C6683 ,C6684 ,C6685 ,C6686 ,\nC6687 ,C6688 ,C6689 ,C6690 ,C6691 ,C6692 ,\nC6693 ,C6694 ,C6695 ,C6714 ,C6715 ,C6716 ,\nC6717 ,C6718 ,C6719 ,C6720 ,C6721 ,C6722 ,\nC6723 ,C6724 ,C6725 ,C6726 ,C6727 ,C6728 ,\nC6729 ,C6730 ,C6731 ,C6732 ,C6733 ,C6734 ,\nC6735 ,C6736 ,C6755 ,C6756 ,C6757 ,C6758 ,\nC6759 ,C6760 ,C6761 ,C6762 ,C6763 ,C6764 ,\nC6765 ,C6766 ,C6767 ,C6768 ,C6769 ,C6770 ,\nC6771 ,C6772 ,C6773 ,C6774 ,C6775 ,C6776 ,\nC6789 ,C6790 ,C6791 ,C6792 ,C6793 ,C6794 ,\nC6795 ,C6796 ,C6797 ,C6798 ,C6799 ,C6800 ,\nC6801 ,C6802 ,C6803 ,C6804 ,C6805 ,C6806 ,\nC6807 ,C6808 ,C6809 ,C6822 ,C6823 ,C6824 ,\nC6825 ,C6826 ,C6827 ,C6828 ,C6829 ,C6830 ,\nC6831 ,C6832 ,C6833 ,C6834 ,C6835 ,C6836 ,\nC6837 ,C6838 ,C6839 ,C6840 ,C6841 ,C6842 ,\nC6843 ,C6861 ,C6863 ,C6864 ,C6865 ,C6866 ,\nC6867 ,C6868 ,C6869 ,C6870 ,C6871 ,C6872 ,\nC6873 ,C6874 ,C6875 ,C6876 ,C6877 ,C6878 ,\nC6879 ,C6880 ,C6881 ,C6882 ,C6883 ,C6901 ,\nC6903 ,C6904 ,C6905 ,C6906 ,C6907 ,C6908 ,\nC6909 ,C6910 ,C6911 ,C6912 ,C6913 ,C6914 ,\nC6915 ,C6916 ,C6917 ,C6918 ,C6919 ,C6920 ,\nC6921 ,C6922 ,C6940 ,C6972 ,C6973 ,C6974 ,\nC6975 ,C6976 ,C6977 ,C6978 ,C6979 ,C6980 ,\nC6981 ,C6982 ,C6983 ,C6984 ,C6985 ,C6986 ,\nC6987 ,C6988 ,C6989 ,C6990 ,C7001 ,C7002 ,\nC7003 ,C7004 ,C7005 ,C7006 ,C7007 ,C7008 ,\nC7009 ,C7010 ,C7011 ,C7012 ,C7013 ,C7014 ,\nC7015 ,C7016 ,C7017 ,C7018 ,C7019 ,C7030 ,\nC7031 ,C7032 ,C7033 ,C7034 ,C7035 ,C7036 ,\nC7037 ,C7038 ,C7039 ,C7040 ,C7041 ,C7042 ,\nC7043 ,C7044 ,C7045 ,C7046 ,C7047 ,C7058 ,\nC7059 ,C7060 ,C7061 ,C7062 ,C7063 ,C7064 ,\nC7065 ,C7066 ,C7067 ,C7068 ,C7069 ,C7070 ,\nC7071 ,C7072 ,C7073 ,C7074 ,C7085 ,C7086 ,\nC7087 ,C7088 ,C7089 ,C7090 ,C7091 ,C7092 ,\nC7093 ,C7094 ,C7095 ,C7096 ,C7097 ,C7098 ,\nC7099 ,C7100 ,C7111 ,C7112 ,C7113 ,C7114 ,\nC7115 ,C7116 ,C7117 ,C7118</w:t>
      </w:r>
    </w:p>
    <w:p>
      <w:pPr>
        <w:pStyle w:val="PreformattedText"/>
        <w:bidi w:val="0"/>
        <w:spacing w:before="0" w:after="0"/>
        <w:jc w:val="left"/>
        <w:rPr/>
      </w:pPr>
      <w:r>
        <w:rPr/>
        <w:t xml:space="preserve"> </w:t>
      </w:r>
      <w:r>
        <w:rPr/>
        <w:t>,C7119 ,C7120 ,\nC7121 ,C7122 ,C7123 ,C7124 ,C7125 ,C7136 ,\nC7137 ,C7138 ,C7139 ,C7140 ,C7141 ,C7142 ,\nC7143 ,C7144 ,C7155 ,C7156 ,C7157 ,C7158 ,\nC7159 ,C7160 ,C7161 ,C7162 ,C7163 ,C7164 ,\nC7165 ,C7176 ,C7177 ,C7178 ,C7179 ,C7180 ,\nC7181 ,C7182 ,C7183 ,C7184 ,C7185 ,C7186 ,\nC7187 ,C7188 ,C7189 ,C7203 ,C7204 ,C7205 ,\nC7206 ,C7207 ,C7208 ,C7209 ,C7210 ,C7211 ,\nC7212 ,C7226 ,C7227 ,C7228 ,C7229 ,C7230 ,\nC7231 ,C7232 ,C7233 ,C7234 ,C7248 ,C7249 ,\nC7250 ,C7251 ,C7252 ,C7253 ,C7254 ,C7255 ,\nC7269 ,C7270 ,C7271 ,C7272 ,C7273 ,C7274 ,\nC7275 ,C7289 ,C7290 ,C7291 ,C7306 ,C7307 ,\nC7308 ,C7309 ,C7310 ,C7322 ,C7323 ,C7324 ,\nC7338 ,C7339 ,C7340 ,C7350 ,C7351 ,C7364 ,\nC7372 ,C8295 ,C8296 ,C8297 ,C8306 ,C8314 ,\nC8315 ,C8324 ,C8332 ,C8341 ,C8359 ,C8360 ,\nC8369 ,C8377 ,C8386 ,C8402 ,C8888 ,C8890 ,\nC8914 ,"];71[shape=box, label="id:71 level: 15\n8: V271 V282 V296 V297 V320 \nV333 V334 V349 \n20: C8289( V282 V271 ) C8290( V271 V296 ) C8291( V271 V297 ) C8292( V320 V271 ) C8293( V271 V333 ) \nC8294( V271 V334 ) C8427( V282 V296 ) C8428( V282 V297 ) C8429( V282 V320 ) C8430( V282 V334 ) C8773( V297 V296 ) \nC8774( V296 V320 ) C8775( V296 V334 ) C8778( V320 V297 ) C8779( V297 V333 ) C8780( V297 V349 ) C8946( V320 V349 ) \nC8987( V334 V333 ) C8989( V349 V333 ) C8993( V349 V334 ) "];63-&gt;71[label="7: V271 V282 V296 V297 V320 \nV333 V349 \n15: C8289 ,C8290 ,C8291 ,C8292 ,C8293 ,\nC8427 ,C8428 ,C8429 ,C8773 ,C8774 ,C8778 ,\nC8779 ,C8780 ,C8946 ,C8989 ,"];72[shape=box, label="id:72 level: 15\n36: V77 V78 V84 V85 V92 \nV94 V95 V96 V97 V98 V99 \nV101 V102 V103 V104 V105 V106 \nV107 V108 V112 V118 V119 V122 \nV123 V124 V127 V129 V131 V132 \nV133 V134 V135 V137 V147 V191 \nV199 \n448: C2300( V77 V92 ) C2301( V77 V95 ) C2302( V101 V77 ) C2303( V102 V77 ) C2304( V77 V103 ) \nC2305( V104 V77 ) C2306( V105 V77 ) C2307( V106 V77 ) C2308( V107 V77 ) C2309( V108 V77 ) C2313( V77 V112 ) \nC2317( V77 V118 ) C2318( V77 V119 ) C2321( V122 V77 ) C2322( V123 V77 ) C2323( V77 V124 ) C2326( V77 V127 ) \nC2328( V129 V77 ) C2330( V131 V77 ) C2331( V132 V77 ) C2332( V133 V77 ) C2333( V134 V77 ) C2334( V137 V77 ) \nC2336( V77 V147 ) C2352( V78 V92 ) C2353( V78 V95 ) C2354( V101 V78 ) C2355( V102 V78 ) C2356( V78 V103 ) \nC2357( V104 V78 ) C2358( V105 V78 ) C2359( V106 V78 ) C2360( V107 V78 ) C2361( V108 V78 ) C2365( V78 V112 ) \nC2369( V78 V118 ) C2370( V78 V119 ) C2373( V122 V78 ) C2374( V123 V78 ) C2375( V78 V124 ) C2378( V78 V127 ) \nC2380( V129 V78 ) C2382( V131 V78 ) C2383( V132 V78 ) C2384( V133 V78 ) C2385( V134 V78 ) C2386( V137 V78 ) \nC2388( V78 V147 ) C2644( V84 V92 ) C2646( V94 V84 ) C2647( V84 V95 ) C2648( V96 V84 ) C2649( V84 V101 ) \nC2650( V84 V102 ) C2651( V84 V103 ) C2652( V84 V104 ) C2653( V84 V105 ) C2654( V84 V106 ) C2655( V108 V84 ) \nC2658( V112 V84 ) C2662( V84 V118 ) C2663( V119 V84 ) C2666( V122 V84 ) C2667( V123 V84 ) C2671( V129 V84 ) \nC2673( V131 V84 ) C2674( V84 V132 ) C2675( V133 V84 ) C2676( V84 V134 ) C2677( V137 V84 ) C2682( V84 V147 ) \nC2703( V85 V92 ) C2705( V94 V85 ) C2706( V85 V95 ) C2707( V96 V85 ) C2708( V85 V101 ) C2709( V85 V102 ) \nC2710( V85 V103 ) C2711( V85 V104 ) C2712( V85 V105 ) C2713( V85 V106 ) C2714( V108 V85 ) C2717( V112 V85 ) \nC2721( V118 V85 ) C2722( V85 V119 ) C2725( V122 V85 ) C2726( V123 V85 ) C2730( V129 V85 ) C2732( V131 V85 ) \nC2733( V85 V132 ) C2734( V133 V85 ) C2735( V85 V134 ) C2736( V137 V85 ) C2741( V85 V147 ) C3054( V95 V92 ) \nC3055( V97 V92 ) C3056( V99 V92 ) C3058( V101 V92 ) C3059( V102 V92 ) C3060( V92 V103 ) C3061( V92 V104 ) \nC3062( V105 V92 ) C3063( V106 V92 ) C3064( V107 V92 ) C3065( V108 V92 ) C3066( V112 V92 ) C3069( V92 V118 ) \nC3070( V92 V119 ) C3071( V122 V92 ) C3072( V123 V92 ) C3073( V124 V92 ) C3076( V127 V92 ) C3078( V129 V92 ) \nC3080( V131 V92 ) C3081( V92 V132 ) C3082( V133 V92 ) C3083( V92 V134 ) C3085( V137 V92 ) C3093( V92 V147 ) \nC3103( V92 V199 ) C3162( V95 V94 ) C3163( V96 V94 ) C3164( V97 V94 ) C3165( V98 V94 ) C3166( V99 V94 ) \nC3167( V101 V94 ) C3168( V102 V94 ) C3169( V94 V103 ) C3170( V94 V104 ) C3171( V94 V105 ) C3172( V94 V106 ) \nC3173( V107 V94 ) C3174( V108 V94 ) C3178( V122 V94 ) C3179( V123 V94 ) C3180( V94 V124 ) C3183( V94 V127 ) \nC3185( V129 V94 ) C3187( V131 V94 ) C3188( V94 V132 ) C3189( V133 V94 ) C3190( V94 V134 ) C3191( V135 V94 ) \nC3192( V137 V94 ) C3198( V94 V147 ) C3215( V96 V95 ) C3216( V97 V95 ) C3217( V98 V95 ) C3218( V99 V95 ) \nC3219( V95 V101 ) C3220( V95 V102 ) C3221( V103 V95 ) C3222( V104 V95 ) C3223( V95 V105 ) C3224( V95 V106 ) \nC3225( V107 V95 ) C3226( V108 V95 ) C3227( V112 V95 ) C3228( V95 V118 ) C3229( V95 V119 ) C3230( V122 V95 ) \nC3231( V123 V95 ) C3232( V124 V95 ) C3235( V127 V95 ) C3237( V129 V95 ) C3239( V131 V95 ) C3240( V95 V132 ) \nC3241( V133 V95 ) C3242( V95 V134 ) C3243( V135 V95 ) C3244( V137 V95 ) C3250( V95 V147 ) C3259( V95 V191 ) \nC3262( V95 V199 ) C3267( V97 V96 ) C3268( V98 V96 ) C3269( V99 V96 ) C3270( V96 V101 ) C3271( V96 V102 ) \nC3272( V96 V103 ) C3273( V96 V104 ) C3274( V105 V96 ) C3275( V106 V96 ) C3276( V107 V96 ) C3277( V108 V96 ) \nC3281( V122 V96 ) C3282( V123 V96 ) C3283( V96 V124 ) C3286( V96 V127 ) C3288( V129 V96 ) C3290( V131 V96 ) \nC3291( V96 V132 ) C3292( V133 V96 ) C3293( V96 V134 ) C3294( V135 V96 ) C3295( V137 V96 ) C3301( V96 V147 ) \nC3318( V98 V97 ) C3319( V97 V101 ) C3320( V97 V102 ) C3321( V97 V103 ) C3322( V97 V104 ) C3323( V97 V105 ) \nC3324( V97 V106 ) C3326( V97 V112 ) C3329( V97 V132 ) C3330( V97 V134 ) C3331( V135 V97 ) C3341( V97 V147 ) \nC3350( V98 V101 ) C3351( V98 V102 ) C3352( V98 V103 ) C3353( V98 V104 ) C3354( V98 V105 ) C3355( V98 V106 ) \nC3357( V98 V132 ) C3358( V98 V134 ) C3359( V135 V98 ) C3369( V98 V147 ) C3379( V99 V101 ) C3380( V99 V102 ) \nC3381( V99 V103 ) C3382( V99 V104 ) C3383( V99 V105 ) C3384( V99 V106 ) C3386( V99 V112 ) C3391( V99 V132 ) \nC3392( V99 V134 ) C3403( V99 V147 ) C3439( V102 V101 ) C3440( V101 V103 ) C3441( V101 V104 ) C3442( V101 V105 ) \nC3443( V101 V106 ) C3444( V101 V107 ) C3445( V101 V108 ) C3449( V112 V101 ) C3455( V122 V101 ) C3456( V123 V101 ) \nC3457( V124 V101 ) C3460( V127 V101 ) C3462( V129 V101 ) C3464( V131 V101 ) C3465( V101 V132 ) C3466( V133 V101 ) \nC3467( V101 V134 ) C3468( V135 V101 ) C3470( V137 V101 ) C3480( V101 V147 ) C3501( V102 V103 ) C3502( V102 V104 ) \nC3503( V102 V105 ) C3504( V102 V106 ) C3505( V102 V107 ) C3506( V102 V108 ) C3510( V112 V102 ) C3516( V122 V102 ) \nC3517( V123 V102 ) C3518( V124 V102 ) C3521( V127 V102 ) C3523( V129 V102 ) C3525( V131 V102 ) C3526( V102 V132 ) \nC3527( V133 V102 ) C3528( V102 V134 ) C3529( V135 V102 ) C3531( V137 V102 ) C3541( V102 V147 ) C3562( V104 V103 ) \nC3563( V103 V105 ) C3564( V103 V106 ) C3565( V107 V103 ) C3566( V108 V103 ) C3570( V112 V103 ) C3574( V118 V103 ) \nC3575( V119 V103 ) C3576( V122 V103 ) C3577( V123 V103 ) C3578( V103 V124 ) C3581( V103 V127 ) C3583( V129 V103 ) \nC3585( V131 V103 ) C3586( V132 V103 ) C3587( V133 V103 ) C3588( V103 V134 ) C3589( V135 V103 ) C3591( V137 V103 ) \nC3601( V103 V147 ) C3616( V103 V191 ) C3617( V103 V199 ) C3621( V104 V105 ) C3622( V104 V106 ) C3623( V107 V104 ) \nC3624( V108 V104 ) C3628( V112 V104 ) C3632( V118 V104 ) C3633( V119 V104 ) C3634( V122 V104 ) C3635( V123 V104 ) \nC3636( V104 V124 ) C3639( V104 V127 ) C3641( V129 V104 ) C3643( V131 V104 ) C3644( V132 V104 ) C3645( V133 V104 ) \nC3646( V104 V134 ) C3647( V135 V104 ) C3649( V137 V104 ) C3659( V104 V147 ) C3674( V104 V191 ) C3675( V104 V199 ) \nC3679( V106 V105 ) C3680( V105 V107 ) C3681( V105 V108 ) C3685( V112 V105 ) C3691( V122 V105 ) C3692( V123 V105 ) \nC3693( V124 V105 ) C3696( V127 V105 ) C3698( V129 V105 ) C3700( V131 V105 ) C3701( V105 V132 ) C3702( V133 V105 ) \nC3703( V134 V105 ) C3704( V135 V105 ) C3706( V137 V105 ) C3716( V105 V147 ) C3735( V106 V107 ) C3736( V106 V108 ) \nC3740( V112 V106 ) C3746( V122 V106 ) C3747( V123 V106 ) C3748( V124 V106 ) C3751( V127 V106 ) C3753( V129 V106 ) \nC3755( V131 V106 ) C3756( V106 V132 ) C3757( V133 V106 ) C3758( V134 V106 ) C3759( V135 V106 ) C3761( V137 V106 ) \nC3771( V106 V147 ) C3790( V108 V107 ) C3794( V112 V107 ) C3798( V107 V118 ) C3799( V107 V119 ) C3802( V107 V124 ) \nC3805( V107 V127 ) C3807( V129 V107 ) C3809( V131 V107 ) C3810( V107 V132 ) C3811( V133 V107 ) C3812( V134 V107 ) \nC3813( V137 V107 ) C3823( V107 V147 ) C3847( V112 V108 ) C3851( V108 V118 ) C3852( V108 V119 ) C3855( V108 V124 ) \nC3858( V108 V127 ) C3860( V129 V108 ) C3862( V131 V108 ) C3863( V108 V132 ) C3864( V133 V108 ) C3865( V134 V108 ) \nC3866( V137 V108 ) C3876( V108 V147 ) C4012( V112 V118 ) C4013( V112 V119 ) C4016( V122 V112 ) C4017( V123 V112 ) \nC4018( V112 V124 ) C4021( V112 V127 ) C4023( V129 V112 ) C4025( V131 V112 ) C4026( V112 V132 ) C4027( V133 V112 ) \nC4028( V112 V134 ) C4029( V137 V112 ) C4033( V112 V147 ) C4045( V112 V199 ) C4188( V118 V119 ) C4191( V122 V118 ) \nC4192( V123 V118 ) C4193( V124 V118 ) C4196( V127 V118 ) C4198( V131 V118 ) C4199( V118 V132 ) C4200( V137 V118 ) \nC4204( V118 V147 ) C4211( V118 V199 ) C4218( V122 V119 ) C4219( V123 V119 ) C4220( V124 V119 ) C4223( V127 V119 ) \nC4225( V131 V119 ) C4226( V119 V132 ) C4227( V137 V119 ) C4231( V119 V147 ) C4238( V119 V199 ) C4294( V122 V124 ) \nC4297( V122 V127 ) C4300( V122 V132 ) C4301( V122 V134 ) C4311( V122 V147 ) C4327( V123 V124 ) C4330( V123 V127 ) \nC4333( V123 V132 ) C4334( V123 V134 ) C4344( V123 V147 ) C4362( V127 V124 ) C4364( V129 V124 ) C4366( V131 V124 ) \nC4367( V132 V124 ) C4368( V133 V124 ) C4369( V124 V134 ) C4370( V137 V124 ) C4375( V124 V147 ) C4448( V129 V127 ) \nC4450( V131 V127 ) C4451( V132 V127 ) C4452( V133 V127 ) C4453( V127 V134 ) C4454( V137 V127 ) C4459( V127 V147 ) \nC4501( V129 V132 ) C4502( V129 V134 ) C4512( V129 V147 ) C4554( V131 V132 ) C4555( V131 V134 ) C4565( V147 V131 ) \nC4581( V133 V132 ) C4582( V134 V132 ) C4583( V135 V132 ) C4585( V137 V132 ) C4593( V132 V147 ) C4601( V132 V191 ) \nC4602( V132</w:t>
      </w:r>
    </w:p>
    <w:p>
      <w:pPr>
        <w:pStyle w:val="PreformattedText"/>
        <w:bidi w:val="0"/>
        <w:spacing w:before="0" w:after="0"/>
        <w:jc w:val="left"/>
        <w:rPr/>
      </w:pPr>
      <w:r>
        <w:rPr/>
        <w:t xml:space="preserve"> </w:t>
      </w:r>
      <w:r>
        <w:rPr/>
        <w:t>V199 ) C4606( V133 V134 ) C4616( V133 V147 ) C4631( V135 V134 ) C4633( V137 V134 ) C4643( V134 V147 ) \nC4665( V135 V147 ) C4695( V137 V147 ) C4734( V147 V191 ) C4735( V147 V199 ) C6185( V199 V191 ) "];68-&gt;72[label="35: V77 V78 V84 V85 V92 \nV94 V95 V96 V97 V98 V99 \nV101 V102 V103 V104 V105 V106 \nV107 V108 V112 V118 V119 V122 \nV123 V124 V127 V129 V131 V132 \nV133 V134 V135 V137 V191 V199 \n413: C2300 ,C2301 ,C2302 ,C2303 ,C2304 ,\nC2305 ,C2306 ,C2307 ,C2308 ,C2309 ,C2313 ,\nC2317 ,C2318 ,C2321 ,C2322 ,C2323 ,C2326 ,\nC2328 ,C2330 ,C2331 ,C2332 ,C2333 ,C2334 ,\nC2352 ,C2353 ,C2354 ,C2355 ,C2356 ,C2357 ,\nC2358 ,C2359 ,C2360 ,C2361 ,C2365 ,C2369 ,\nC2370 ,C2373 ,C2374 ,C2375 ,C2378 ,C2380 ,\nC2382 ,C2383 ,C2384 ,C2385 ,C2386 ,C2644 ,\nC2646 ,C2647 ,C2648 ,C2649 ,C2650 ,C2651 ,\nC2652 ,C2653 ,C2654 ,C2655 ,C2658 ,C2662 ,\nC2663 ,C2666 ,C2667 ,C2671 ,C2673 ,C2674 ,\nC2675 ,C2676 ,C2677 ,C2703 ,C2705 ,C2706 ,\nC2707 ,C2708 ,C2709 ,C2710 ,C2711 ,C2712 ,\nC2713 ,C2714 ,C2717 ,C2721 ,C2722 ,C2725 ,\nC2726 ,C2730 ,C2732 ,C2733 ,C2734 ,C2735 ,\nC2736 ,C3054 ,C3055 ,C3056 ,C3058 ,C3059 ,\nC3060 ,C3061 ,C3062 ,C3063 ,C3064 ,C3065 ,\nC3066 ,C3069 ,C3070 ,C3071 ,C3072 ,C3073 ,\nC3076 ,C3078 ,C3080 ,C3081 ,C3082 ,C3083 ,\nC3085 ,C3103 ,C3162 ,C3163 ,C3164 ,C3165 ,\nC3166 ,C3167 ,C3168 ,C3169 ,C3170 ,C3171 ,\nC3172 ,C3173 ,C3174 ,C3178 ,C3179 ,C3180 ,\nC3183 ,C3185 ,C3187 ,C3188 ,C3189 ,C3190 ,\nC3191 ,C3192 ,C3215 ,C3216 ,C3217 ,C3218 ,\nC3219 ,C3220 ,C3221 ,C3222 ,C3223 ,C3224 ,\nC3225 ,C3226 ,C3227 ,C3228 ,C3229 ,C3230 ,\nC3231 ,C3232 ,C3235 ,C3237 ,C3239 ,C3240 ,\nC3241 ,C3242 ,C3243 ,C3244 ,C3259 ,C3262 ,\nC3267 ,C3268 ,C3269 ,C3270 ,C3271 ,C3272 ,\nC3273 ,C3274 ,C3275 ,C3276 ,C3277 ,C3281 ,\nC3282 ,C3283 ,C3286 ,C3288 ,C3290 ,C3291 ,\nC3292 ,C3293 ,C3294 ,C3295 ,C3318 ,C3319 ,\nC3320 ,C3321 ,C3322 ,C3323 ,C3324 ,C3326 ,\nC3329 ,C3330 ,C3331 ,C3350 ,C3351 ,C3352 ,\nC3353 ,C3354 ,C3355 ,C3357 ,C3358 ,C3359 ,\nC3379 ,C3380 ,C3381 ,C3382 ,C3383 ,C3384 ,\nC3386 ,C3391 ,C3392 ,C3439 ,C3440 ,C3441 ,\nC3442 ,C3443 ,C3444 ,C3445 ,C3449 ,C3455 ,\nC3456 ,C3457 ,C3460 ,C3462 ,C3464 ,C3465 ,\nC3466 ,C3467 ,C3468 ,C3470 ,C3501 ,C3502 ,\nC3503 ,C3504 ,C3505 ,C3506 ,C3510 ,C3516 ,\nC3517 ,C3518 ,C3521 ,C3523 ,C3525 ,C3526 ,\nC3527 ,C3528 ,C3529 ,C3531 ,C3562 ,C3563 ,\nC3564 ,C3565 ,C3566 ,C3570 ,C3574 ,C3575 ,\nC3576 ,C3577 ,C3578 ,C3581 ,C3583 ,C3585 ,\nC3586 ,C3587 ,C3588 ,C3589 ,C3591 ,C3616 ,\nC3617 ,C3621 ,C3622 ,C3623 ,C3624 ,C3628 ,\nC3632 ,C3633 ,C3634 ,C3635 ,C3636 ,C3639 ,\nC3641 ,C3643 ,C3644 ,C3645 ,C3646 ,C3647 ,\nC3649 ,C3674 ,C3675 ,C3679 ,C3680 ,C3681 ,\nC3685 ,C3691 ,C3692 ,C3693 ,C3696 ,C3698 ,\nC3700 ,C3701 ,C3702 ,C3703 ,C3704 ,C3706 ,\nC3735 ,C3736 ,C3740 ,C3746 ,C3747 ,C3748 ,\nC3751 ,C3753 ,C3755 ,C3756 ,C3757 ,C3758 ,\nC3759 ,C3761 ,C3790 ,C3794 ,C3798 ,C3799 ,\nC3802 ,C3805 ,C3807 ,C3809 ,C3810 ,C3811 ,\nC3812 ,C3813 ,C3847 ,C3851 ,C3852 ,C3855 ,\nC3858 ,C3860 ,C3862 ,C3863 ,C3864 ,C3865 ,\nC3866 ,C4012 ,C4013 ,C4016 ,C4017 ,C4018 ,\nC4021 ,C4023 ,C4025 ,C4026 ,C4027 ,C4028 ,\nC4029 ,C4045 ,C4188 ,C4191 ,C4192 ,C4193 ,\nC4196 ,C4198 ,C4199 ,C4200 ,C4211 ,C4218 ,\nC4219 ,C4220 ,C4223 ,C4225 ,C4226 ,C4227 ,\nC4238 ,C4294 ,C4297 ,C4300 ,C4301 ,C4327 ,\nC4330 ,C4333 ,C4334 ,C4362 ,C4364 ,C4366 ,\nC4367 ,C4368 ,C4369 ,C4370 ,C4448 ,C4450 ,\nC4451 ,C4452 ,C4453 ,C4454 ,C4501 ,C4502 ,\nC4554 ,C4555 ,C4581 ,C4582 ,C4583 ,C4585 ,\nC4601 ,C4602 ,C4606 ,C4631 ,C4633 ,C6185 ,"];73[shape=box, label="id:73 level: 15\n38: V77 V78 V79 V80 V81 \nV84 V85 V89 V90 V92 V94 \nV95 V96 V97 V98 V99 V101 \nV102 V103 V104 V107 V108 V112 \nV118 V119 V124 V125 V126 V127 \nV128 V129 V131 V132 V135 V137 \nV151 V191 V230 \n497: C2290( V77 V79 ) C2291( V77 V80 ) C2292( V77 V81 ) C2298( V77 V89 ) C2299( V77 V90 ) \nC2300( V77 V92 ) C2301( V77 V95 ) C2302( V101 V77 ) C2303( V102 V77 ) C2304( V77 V103 ) C2305( V104 V77 ) \nC2308( V107 V77 ) C2309( V108 V77 ) C2313( V77 V112 ) C2317( V77 V118 ) C2318( V77 V119 ) C2323( V77 V124 ) \nC2324( V77 V125 ) C2325( V77 V126 ) C2326( V77 V127 ) C2327( V77 V128 ) C2328( V129 V77 ) C2330( V131 V77 ) \nC2331( V132 V77 ) C2334( V137 V77 ) C2337( V77 V151 ) C2342( V78 V79 ) C2343( V78 V80 ) C2344( V78 V81 ) \nC2350( V78 V89 ) C2351( V78 V90 ) C2352( V78 V92 ) C2353( V78 V95 ) C2354( V101 V78 ) C2355( V102 V78 ) \nC2356( V78 V103 ) C2357( V104 V78 ) C2360( V107 V78 ) C2361( V108 V78 ) C2365( V78 V112 ) C2369( V78 V118 ) \nC2370( V78 V119 ) C2375( V78 V124 ) C2376( V78 V125 ) C2377( V78 V126 ) C2378( V78 V127 ) C2379( V78 V128 ) \nC2380( V129 V78 ) C2382( V131 V78 ) C2383( V132 V78 ) C2386( V137 V78 ) C2389( V78 V151 ) C2396( V79 V84 ) \nC2397( V79 V85 ) C2401( V79 V92 ) C2402( V79 V95 ) C2403( V101 V79 ) C2404( V102 V79 ) C2405( V79 V103 ) \nC2406( V104 V79 ) C2409( V107 V79 ) C2410( V108 V79 ) C2414( V79 V112 ) C2418( V79 V118 ) C2419( V79 V119 ) \nC2424( V79 V124 ) C2425( V79 V125 ) C2426( V79 V126 ) C2427( V79 V127 ) C2428( V79 V128 ) C2429( V129 V79 ) \nC2431( V131 V79 ) C2432( V79 V132 ) C2435( V137 V79 ) C2438( V79 V151 ) C2446( V80 V84 ) C2447( V80 V85 ) \nC2451( V80 V92 ) C2452( V80 V95 ) C2453( V101 V80 ) C2454( V102 V80 ) C2455( V80 V103 ) C2456( V104 V80 ) \nC2459( V107 V80 ) C2460( V108 V80 ) C2464( V80 V112 ) C2468( V80 V118 ) C2469( V80 V119 ) C2474( V80 V124 ) \nC2475( V80 V125 ) C2476( V80 V126 ) C2477( V80 V127 ) C2478( V80 V128 ) C2479( V129 V80 ) C2481( V131 V80 ) \nC2482( V80 V132 ) C2485( V137 V80 ) C2488( V80 V151 ) C2496( V81 V84 ) C2497( V81 V85 ) C2501( V81 V92 ) \nC2502( V81 V95 ) C2503( V101 V81 ) C2504( V102 V81 ) C2505( V81 V103 ) C2506( V104 V81 ) C2509( V107 V81 ) \nC2510( V108 V81 ) C2514( V81 V112 ) C2518( V81 V118 ) C2519( V81 V119 ) C2524( V81 V124 ) C2525( V81 V125 ) \nC2526( V81 V126 ) C2527( V81 V127 ) C2528( V81 V128 ) C2529( V129 V81 ) C2531( V131 V81 ) C2532( V81 V132 ) \nC2535( V137 V81 ) C2538( V81 V151 ) C2641( V89 V84 ) C2642( V90 V84 ) C2644( V84 V92 ) C2646( V94 V84 ) \nC2647( V84 V95 ) C2648( V96 V84 ) C2649( V84 V101 ) C2650( V84 V102 ) C2651( V84 V103 ) C2652( V84 V104 ) \nC2655( V108 V84 ) C2658( V112 V84 ) C2662( V84 V118 ) C2663( V119 V84 ) C2668( V125 V84 ) C2669( V126 V84 ) \nC2670( V128 V84 ) C2671( V129 V84 ) C2673( V131 V84 ) C2674( V84 V132 ) C2677( V137 V84 ) C2685( V84 V151 ) \nC2700( V89 V85 ) C2701( V90 V85 ) C2703( V85 V92 ) C2705( V94 V85 ) C2706( V85 V95 ) C2707( V96 V85 ) \nC2708( V85 V101 ) C2709( V85 V102 ) C2710( V85 V103 ) C2711( V85 V104 ) C2714( V108 V85 ) C2717( V112 V85 ) \nC2721( V118 V85 ) C2722( V85 V119 ) C2727( V125 V85 ) C2728( V126 V85 ) C2729( V128 V85 ) C2730( V129 V85 ) \nC2732( V131 V85 ) C2733( V85 V132 ) C2736( V137 V85 ) C2744( V85 V151 ) C2886( V92 V89 ) C2888( V94 V89 ) \nC2889( V95 V89 ) C2890( V96 V89 ) C2891( V89 V101 ) C2892( V89 V102 ) C2893( V89 V103 ) C2894( V89 V104 ) \nC2897( V107 V89 ) C2900( V89 V112 ) C2904( V118 V89 ) C2905( V119 V89 ) C2910( V124 V89 ) C2911( V127 V89 ) \nC2912( V129 V89 ) C2914( V131 V89 ) C2915( V89 V132 ) C2918( V137 V89 ) C2926( V89 V151 ) C2942( V92 V90 ) \nC2944( V94 V90 ) C2945( V95 V90 ) C2946( V96 V90 ) C2947( V90 V101 ) C2948( V90 V102 ) C2949( V90 V103 ) \nC2950( V90 V104 ) C2953( V107 V90 ) C2956( V90 V112 ) C2960( V118 V90 ) C2961( V119 V90 ) C2966( V124 V90 ) \nC2967( V127 V90 ) C2968( V129 V90 ) C2970( V131 V90 ) C2971( V90 V132 ) C2974( V137 V90 ) C2982( V90 V151 ) \nC3054( V95 V92 ) C3055( V97 V92 ) C3056( V99 V92 ) C3058( V101 V92 ) C3059( V102 V92 ) C3060( V92 V103 ) \nC3061( V92 V104 ) C3064( V107 V92 ) C3065( V108 V92 ) C3066( V112 V92 ) C3069( V92 V118 ) C3070( V92 V119 ) \nC3073( V124 V92 ) C3074( V92 V125 ) C3075( V92 V126 ) C3076( V127 V92 ) C3077( V92 V128 ) C3078( V129 V92 ) \nC3080( V131 V92 ) C3081( V92 V132 ) C3085( V137 V92 ) C3094( V92 V151 ) C3106( V92 V230 ) C3162( V95 V94 ) \nC3163( V96 V94 ) C3164( V97 V94 ) C3165( V98 V94 ) C3166( V99 V94 ) C3167( V101 V94 ) C3168( V102 V94 ) \nC3169( V94 V103 ) C3170( V94 V104 ) C3173( V107 V94 ) C3174( V108 V94 ) C3180( V94 V124 ) C3181( V94 V125 ) \nC3182( V94 V126 ) C3183( V94 V127 ) C3184( V94 V128 ) C3185( V129 V94 ) C3187( V131 V94 ) C3188( V94 V132 ) \nC3191( V135 V94 ) C3192( V137 V94 ) C3202( V94 V151 ) C3215( V96 V95 ) C3216( V97 V95 ) C3217( V98 V95 ) \nC3218( V99 V95 ) C3219( V95 V101 ) C3220( V95 V102 ) C3221( V103 V95 ) C3222( V104 V95 ) C3225( V107 V95 ) \nC3226( V108 V95 ) C3227( V112 V95 ) C3228( V95 V118 ) C3229( V95 V119 ) C3232( V124 V95 ) C3233( V95 V125 ) \nC3234( V95 V126 ) C3235( V127 V95 ) C3236( V95 V128 ) C3237( V129 V95 ) C3239( V131 V95 ) C3240( V95 V132 ) \nC3243( V135 V95 ) C3244( V137 V95 ) C3254( V95 V151 ) C3259( V95 V191 ) C3265( V95 V230 ) C3267( V97 V96 ) \nC3268( V98 V96 ) C3269( V99 V96 ) C3270( V96 V101 ) C3271( V96 V102 ) C3272( V96 V103 ) C3273( V96 V104 ) \nC3276( V107 V96 ) C3277( V108 V96 ) C3283( V96 V124 ) C3284( V96 V125 ) C3285( V96 V126 ) C3286( V96 V127 ) \nC3287( V96 V128 ) C3288( V129 V96 ) C3290( V131 V96 ) C3291( V96 V132 ) C3294( V135 V96 ) C3295( V137 V96 ) \nC3305( V96 V151 ) C3318( V98 V97 ) C3319( V97 V101 ) C3320( V97 V102 ) C3321( V97 V103 ) C3322( V97 V104 ) \nC3326( V97 V112 ) C3329( V97 V132 ) C3331( V135 V97 ) C3345( V97 V151 ) C3350( V98 V101 ) C3351( V98 V102 ) \nC3352( V98 V103 ) C3353( V98 V104 ) C3357( V98 V132 ) C3359( V135 V98 ) C3373( V98 V151 ) C3379( V99 V101 ) \nC3380( V99 V102 ) C3381( V99 V103 ) C3382( V99 V104 ) C3386( V99 V112 ) C3391( V99 V132 ) C3407( V99 V151 ) \nC3439( V102 V101 ) C3440( V101 V103 ) C3441( V101 V104 ) C3444( V101 V107 ) C3445( V101 V108 ) C3449( V112 V101 ) \nC3457( V124 V101 ) C3458( V125 V101 ) C3459( V126 V101 ) C3460( V127 V101 ) C3461( V128 V101 ) C3462( V129 V101 ) \nC3464( V131 V101 ) C3465( V101 V132 ) C3468( V135 V101 ) C3470( V137 V101 ) C3484( V101 V151 ) C3501( V102 V103 ) \nC3502( V102 V104 ) C3505( V102 V107 ) C3506( V102 V108 ) C3510( V112 V102 ) C3518( V124 V102 ) C3519( V125 V102 ) \nC3520( V126 V102 ) C3521(</w:t>
      </w:r>
    </w:p>
    <w:p>
      <w:pPr>
        <w:pStyle w:val="PreformattedText"/>
        <w:bidi w:val="0"/>
        <w:spacing w:before="0" w:after="0"/>
        <w:jc w:val="left"/>
        <w:rPr/>
      </w:pPr>
      <w:r>
        <w:rPr/>
        <w:t xml:space="preserve"> </w:t>
      </w:r>
      <w:r>
        <w:rPr/>
        <w:t>V127 V102 ) C3522( V128 V102 ) C3523( V129 V102 ) C3525( V131 V102 ) C3526( V102 V132 ) \nC3529( V135 V102 ) C3531( V137 V102 ) C3545( V102 V151 ) C3562( V104 V103 ) C3565( V107 V103 ) C3566( V108 V103 ) \nC3570( V112 V103 ) C3574( V118 V103 ) C3575( V119 V103 ) C3578( V103 V124 ) C3579( V103 V125 ) C3580( V103 V126 ) \nC3581( V103 V127 ) C3582( V103 V128 ) C3583( V129 V103 ) C3585( V131 V103 ) C3586( V132 V103 ) C3589( V135 V103 ) \nC3591( V137 V103 ) C3605( V103 V151 ) C3616( V103 V191 ) C3620( V103 V230 ) C3623( V107 V104 ) C3624( V108 V104 ) \nC3628( V112 V104 ) C3632( V118 V104 ) C3633( V119 V104 ) C3636( V104 V124 ) C3637( V104 V125 ) C3638( V104 V126 ) \nC3639( V104 V127 ) C3640( V104 V128 ) C3641( V129 V104 ) C3643( V131 V104 ) C3644( V132 V104 ) C3647( V135 V104 ) \nC3649( V137 V104 ) C3663( V104 V151 ) C3674( V104 V191 ) C3678( V104 V230 ) C3790( V108 V107 ) C3794( V112 V107 ) \nC3798( V107 V118 ) C3799( V107 V119 ) C3802( V107 V124 ) C3803( V107 V125 ) C3804( V107 V126 ) C3805( V107 V127 ) \nC3806( V107 V128 ) C3807( V129 V107 ) C3809( V131 V107 ) C3810( V107 V132 ) C3813( V137 V107 ) C3827( V107 V151 ) \nC3847( V112 V108 ) C3851( V108 V118 ) C3852( V108 V119 ) C3855( V108 V124 ) C3856( V108 V125 ) C3857( V108 V126 ) \nC3858( V108 V127 ) C3859( V108 V128 ) C3860( V129 V108 ) C3862( V131 V108 ) C3863( V108 V132 ) C3866( V137 V108 ) \nC3880( V108 V151 ) C4012( V112 V118 ) C4013( V112 V119 ) C4018( V112 V124 ) C4019( V112 V125 ) C4020( V112 V126 ) \nC4021( V112 V127 ) C4022( V112 V128 ) C4023( V129 V112 ) C4025( V131 V112 ) C4026( V112 V132 ) C4029( V137 V112 ) \nC4034( V112 V151 ) C4051( V112 V230 ) C4188( V118 V119 ) C4193( V124 V118 ) C4194( V118 V125 ) C4195( V118 V126 ) \nC4196( V127 V118 ) C4197( V118 V128 ) C4198( V131 V118 ) C4199( V118 V132 ) C4200( V137 V118 ) C4205( V118 V151 ) \nC4215( V118 V230 ) C4220( V124 V119 ) C4221( V119 V125 ) C4222( V119 V126 ) C4223( V127 V119 ) C4224( V119 V128 ) \nC4225( V131 V119 ) C4226( V119 V132 ) C4227( V137 V119 ) C4232( V119 V151 ) C4242( V119 V230 ) C4360( V124 V125 ) \nC4361( V124 V126 ) C4362( V127 V124 ) C4363( V124 V128 ) C4364( V129 V124 ) C4366( V131 V124 ) C4367( V132 V124 ) \nC4370( V137 V124 ) C4378( V124 V151 ) C4390( V126 V125 ) C4391( V127 V125 ) C4392( V128 V125 ) C4393( V129 V125 ) \nC4395( V131 V125 ) C4396( V132 V125 ) C4399( V137 V125 ) C4407( V125 V151 ) C4419( V127 V126 ) C4420( V128 V126 ) \nC4421( V129 V126 ) C4423( V131 V126 ) C4424( V132 V126 ) C4427( V137 V126 ) C4435( V126 V151 ) C4447( V127 V128 ) \nC4448( V129 V127 ) C4450( V131 V127 ) C4451( V132 V127 ) C4454( V137 V127 ) C4462( V127 V151 ) C4474( V129 V128 ) \nC4476( V131 V128 ) C4477( V132 V128 ) C4480( V137 V128 ) C4488( V128 V151 ) C4501( V129 V132 ) C4516( V129 V151 ) \nC4554( V131 V132 ) C4569( V131 V151 ) C4583( V135 V132 ) C4585( V137 V132 ) C4594( V132 V151 ) C4601( V132 V191 ) \nC4605( V132 V230 ) C4669( V135 V151 ) C4699( V137 V151 ) C4742( V151 V191 ) C4743( V151 V230 ) C6214( V230 V191 ) "];68-&gt;73[label="37: V77 V78 V79 V80 V81 \nV84 V85 V89 V90 V92 V94 \nV95 V96 V97 V98 V99 V101 \nV102 V103 V104 V107 V108 V112 \nV118 V119 V124 V125 V126 V127 \nV128 V129 V131 V132 V135 V137 \nV191 V230 \n460: C2290 ,C2291 ,C2292 ,C2298 ,C2299 ,\nC2300 ,C2301 ,C2302 ,C2303 ,C2304 ,C2305 ,\nC2308 ,C2309 ,C2313 ,C2317 ,C2318 ,C2323 ,\nC2324 ,C2325 ,C2326 ,C2327 ,C2328 ,C2330 ,\nC2331 ,C2334 ,C2342 ,C2343 ,C2344 ,C2350 ,\nC2351 ,C2352 ,C2353 ,C2354 ,C2355 ,C2356 ,\nC2357 ,C2360 ,C2361 ,C2365 ,C2369 ,C2370 ,\nC2375 ,C2376 ,C2377 ,C2378 ,C2379 ,C2380 ,\nC2382 ,C2383 ,C2386 ,C2396 ,C2397 ,C2401 ,\nC2402 ,C2403 ,C2404 ,C2405 ,C2406 ,C2409 ,\nC2410 ,C2414 ,C2418 ,C2419 ,C2424 ,C2425 ,\nC2426 ,C2427 ,C2428 ,C2429 ,C2431 ,C2432 ,\nC2435 ,C2446 ,C2447 ,C2451 ,C2452 ,C2453 ,\nC2454 ,C2455 ,C2456 ,C2459 ,C2460 ,C2464 ,\nC2468 ,C2469 ,C2474 ,C2475 ,C2476 ,C2477 ,\nC2478 ,C2479 ,C2481 ,C2482 ,C2485 ,C2496 ,\nC2497 ,C2501 ,C2502 ,C2503 ,C2504 ,C2505 ,\nC2506 ,C2509 ,C2510 ,C2514 ,C2518 ,C2519 ,\nC2524 ,C2525 ,C2526 ,C2527 ,C2528 ,C2529 ,\nC2531 ,C2532 ,C2535 ,C2641 ,C2642 ,C2644 ,\nC2646 ,C2647 ,C2648 ,C2649 ,C2650 ,C2651 ,\nC2652 ,C2655 ,C2658 ,C2662 ,C2663 ,C2668 ,\nC2669 ,C2670 ,C2671 ,C2673 ,C2674 ,C2677 ,\nC2700 ,C2701 ,C2703 ,C2705 ,C2706 ,C2707 ,\nC2708 ,C2709 ,C2710 ,C2711 ,C2714 ,C2717 ,\nC2721 ,C2722 ,C2727 ,C2728 ,C2729 ,C2730 ,\nC2732 ,C2733 ,C2736 ,C2886 ,C2888 ,C2889 ,\nC2890 ,C2891 ,C2892 ,C2893 ,C2894 ,C2897 ,\nC2900 ,C2904 ,C2905 ,C2910 ,C2911 ,C2912 ,\nC2914 ,C2915 ,C2918 ,C2942 ,C2944 ,C2945 ,\nC2946 ,C2947 ,C2948 ,C2949 ,C2950 ,C2953 ,\nC2956 ,C2960 ,C2961 ,C2966 ,C2967 ,C2968 ,\nC2970 ,C2971 ,C2974 ,C3054 ,C3055 ,C3056 ,\nC3058 ,C3059 ,C3060 ,C3061 ,C3064 ,C3065 ,\nC3066 ,C3069 ,C3070 ,C3073 ,C3074 ,C3075 ,\nC3076 ,C3077 ,C3078 ,C3080 ,C3081 ,C3085 ,\nC3106 ,C3162 ,C3163 ,C3164 ,C3165 ,C3166 ,\nC3167 ,C3168 ,C3169 ,C3170 ,C3173 ,C3174 ,\nC3180 ,C3181 ,C3182 ,C3183 ,C3184 ,C3185 ,\nC3187 ,C3188 ,C3191 ,C3192 ,C3215 ,C3216 ,\nC3217 ,C3218 ,C3219 ,C3220 ,C3221 ,C3222 ,\nC3225 ,C3226 ,C3227 ,C3228 ,C3229 ,C3232 ,\nC3233 ,C3234 ,C3235 ,C3236 ,C3237 ,C3239 ,\nC3240 ,C3243 ,C3244 ,C3259 ,C3265 ,C3267 ,\nC3268 ,C3269 ,C3270 ,C3271 ,C3272 ,C3273 ,\nC3276 ,C3277 ,C3283 ,C3284 ,C3285 ,C3286 ,\nC3287 ,C3288 ,C3290 ,C3291 ,C3294 ,C3295 ,\nC3318 ,C3319 ,C3320 ,C3321 ,C3322 ,C3326 ,\nC3329 ,C3331 ,C3350 ,C3351 ,C3352 ,C3353 ,\nC3357 ,C3359 ,C3379 ,C3380 ,C3381 ,C3382 ,\nC3386 ,C3391 ,C3439 ,C3440 ,C3441 ,C3444 ,\nC3445 ,C3449 ,C3457 ,C3458 ,C3459 ,C3460 ,\nC3461 ,C3462 ,C3464 ,C3465 ,C3468 ,C3470 ,\nC3501 ,C3502 ,C3505 ,C3506 ,C3510 ,C3518 ,\nC3519 ,C3520 ,C3521 ,C3522 ,C3523 ,C3525 ,\nC3526 ,C3529 ,C3531 ,C3562 ,C3565 ,C3566 ,\nC3570 ,C3574 ,C3575 ,C3578 ,C3579 ,C3580 ,\nC3581 ,C3582 ,C3583 ,C3585 ,C3586 ,C3589 ,\nC3591 ,C3616 ,C3620 ,C3623 ,C3624 ,C3628 ,\nC3632 ,C3633 ,C3636 ,C3637 ,C3638 ,C3639 ,\nC3640 ,C3641 ,C3643 ,C3644 ,C3647 ,C3649 ,\nC3674 ,C3678 ,C3790 ,C3794 ,C3798 ,C3799 ,\nC3802 ,C3803 ,C3804 ,C3805 ,C3806 ,C3807 ,\nC3809 ,C3810 ,C3813 ,C3847 ,C3851 ,C3852 ,\nC3855 ,C3856 ,C3857 ,C3858 ,C3859 ,C3860 ,\nC3862 ,C3863 ,C3866 ,C4012 ,C4013 ,C4018 ,\nC4019 ,C4020 ,C4021 ,C4022 ,C4023 ,C4025 ,\nC4026 ,C4029 ,C4051 ,C4188 ,C4193 ,C4194 ,\nC4195 ,C4196 ,C4197 ,C4198 ,C4199 ,C4200 ,\nC4215 ,C4220 ,C4221 ,C4222 ,C4223 ,C4224 ,\nC4225 ,C4226 ,C4227 ,C4242 ,C4360 ,C4361 ,\nC4362 ,C4363 ,C4364 ,C4366 ,C4367 ,C4370 ,\nC4390 ,C4391 ,C4392 ,C4393 ,C4395 ,C4396 ,\nC4399 ,C4419 ,C4420 ,C4421 ,C4423 ,C4424 ,\nC4427 ,C4447 ,C4448 ,C4450 ,C4451 ,C4454 ,\nC4474 ,C4476 ,C4477 ,C4480 ,C4501 ,C4554 ,\nC4583 ,C4585 ,C4601 ,C4605 ,C6214 ,"];74[shape=box, label="id:74 level: 15\n39: V77 V78 V79 V80 V81 \nV84 V85 V89 V90 V91 V92 \nV93 V95 V99 V100 V101 V102 \nV103 V104 V107 V108 V112 V114 \nV115 V118 V119 V124 V125 V126 \nV127 V128 V129 V131 V132 V136 \nV137 V154 V187 V230 \n511: C2290( V77 V79 ) C2291( V77 V80 ) C2292( V77 V81 ) C2298( V77 V89 ) C2299( V77 V90 ) \nC2300( V77 V92 ) C2301( V77 V95 ) C2302( V101 V77 ) C2303( V102 V77 ) C2304( V77 V103 ) C2305( V104 V77 ) \nC2308( V107 V77 ) C2309( V108 V77 ) C2313( V77 V112 ) C2317( V77 V118 ) C2318( V77 V119 ) C2323( V77 V124 ) \nC2324( V77 V125 ) C2325( V77 V126 ) C2326( V77 V127 ) C2327( V77 V128 ) C2328( V129 V77 ) C2330( V131 V77 ) \nC2331( V132 V77 ) C2334( V137 V77 ) C2338( V77 V154 ) C2342( V78 V79 ) C2343( V78 V80 ) C2344( V78 V81 ) \nC2350( V78 V89 ) C2351( V78 V90 ) C2352( V78 V92 ) C2353( V78 V95 ) C2354( V101 V78 ) C2355( V102 V78 ) \nC2356( V78 V103 ) C2357( V104 V78 ) C2360( V107 V78 ) C2361( V108 V78 ) C2365( V78 V112 ) C2369( V78 V118 ) \nC2370( V78 V119 ) C2375( V78 V124 ) C2376( V78 V125 ) C2377( V78 V126 ) C2378( V78 V127 ) C2379( V78 V128 ) \nC2380( V129 V78 ) C2382( V131 V78 ) C2383( V132 V78 ) C2386( V137 V78 ) C2390( V78 V154 ) C2396( V79 V84 ) \nC2397( V79 V85 ) C2401( V79 V92 ) C2402( V79 V95 ) C2403( V101 V79 ) C2404( V102 V79 ) C2405( V79 V103 ) \nC2406( V104 V79 ) C2409( V107 V79 ) C2410( V108 V79 ) C2414( V79 V112 ) C2418( V79 V118 ) C2419( V79 V119 ) \nC2424( V79 V124 ) C2425( V79 V125 ) C2426( V79 V126 ) C2427( V79 V127 ) C2428( V79 V128 ) C2429( V129 V79 ) \nC2431( V131 V79 ) C2432( V79 V132 ) C2435( V137 V79 ) C2439( V79 V154 ) C2446( V80 V84 ) C2447( V80 V85 ) \nC2451( V80 V92 ) C2452( V80 V95 ) C2453( V101 V80 ) C2454( V102 V80 ) C2455( V80 V103 ) C2456( V104 V80 ) \nC2459( V107 V80 ) C2460( V108 V80 ) C2464( V80 V112 ) C2468( V80 V118 ) C2469( V80 V119 ) C2474( V80 V124 ) \nC2475( V80 V125 ) C2476( V80 V126 ) C2477( V80 V127 ) C2478( V80 V128 ) C2479( V129 V80 ) C2481( V131 V80 ) \nC2482( V80 V132 ) C2485( V137 V80 ) C2489( V80 V154 ) C2496( V81 V84 ) C2497( V81 V85 ) C2501( V81 V92 ) \nC2502( V81 V95 ) C2503( V101 V81 ) C2504( V102 V81 ) C2505( V81 V103 ) C2506( V104 V81 ) C2509( V107 V81 ) \nC2510( V108 V81 ) C2514( V81 V112 ) C2518( V81 V118 ) C2519( V81 V119 ) C2524( V81 V124 ) C2525( V81 V125 ) \nC2526( V81 V126 ) C2527( V81 V127 ) C2528( V81 V128 ) C2529( V129 V81 ) C2531( V131 V81 ) C2532( V81 V132 ) \nC2535( V137 V81 ) C2539( V81 V154 ) C2641( V89 V84 ) C2642( V90 V84 ) C2643( V91 V84 ) C2644( V84 V92 ) \nC2645( V93 V84 ) C2647( V84 V95 ) C2649( V84 V101 ) C2650( V84 V102 ) C2651( V84 V103 ) C2652( V84 V104 ) \nC2655( V108 V84 ) C2658( V112 V84 ) C2662( V84 V118 ) C2663( V119 V84 ) C2668( V125 V84 ) C2669( V126 V84 ) \nC2670( V128 V84 ) C2671( V129 V84 ) C2673( V131 V84 ) C2674( V84 V132 ) C2677( V137 V84 ) C2688( V84 V154 ) \nC2700( V89 V85 ) C2701( V90 V85 ) C2702( V91 V85 ) C2703( V85 V92 ) C2704( V93 V85 ) C2706( V85 V95 ) \nC2708( V85 V101 ) C2709( V85 V102 ) C2710( V85 V103 ) C2711( V85 V104 ) C2714( V108 V85 ) C2717( V112 V85 ) \nC2721( V118 V85 ) C2722( V85 V119 ) C2727( V125 V85 ) C2728( V126 V85 ) C2729( V128 V85 ) C2730( V129 V85 ) \nC2732( V131 V85 ) C2733( V85 V132 ) C2736( V137 V85 ) C2747( V85 V154 ) C2885( V91 V89 ) C2886( V92 V89 ) \nC2887( V93 V89 ) C2889( V95 V89 ) C2891( V89 V101 ) C2892( V89 V102</w:t>
      </w:r>
    </w:p>
    <w:p>
      <w:pPr>
        <w:pStyle w:val="PreformattedText"/>
        <w:bidi w:val="0"/>
        <w:spacing w:before="0" w:after="0"/>
        <w:jc w:val="left"/>
        <w:rPr/>
      </w:pPr>
      <w:r>
        <w:rPr/>
        <w:t xml:space="preserve"> </w:t>
      </w:r>
      <w:r>
        <w:rPr/>
        <w:t>) C2893( V89 V103 ) C2894( V89 V104 ) \nC2897( V107 V89 ) C2900( V89 V112 ) C2904( V118 V89 ) C2905( V119 V89 ) C2910( V124 V89 ) C2911( V127 V89 ) \nC2912( V129 V89 ) C2914( V131 V89 ) C2915( V89 V132 ) C2918( V137 V89 ) C2929( V89 V154 ) C2941( V91 V90 ) \nC2942( V92 V90 ) C2943( V93 V90 ) C2945( V95 V90 ) C2947( V90 V101 ) C2948( V90 V102 ) C2949( V90 V103 ) \nC2950( V90 V104 ) C2953( V107 V90 ) C2956( V90 V112 ) C2960( V118 V90 ) C2961( V119 V90 ) C2966( V124 V90 ) \nC2967( V127 V90 ) C2968( V129 V90 ) C2970( V131 V90 ) C2971( V90 V132 ) C2974( V137 V90 ) C2985( V90 V154 ) \nC2997( V92 V91 ) C2998( V93 V91 ) C3001( V99 V91 ) C3002( V100 V91 ) C3003( V91 V101 ) C3004( V91 V102 ) \nC3005( V103 V91 ) C3006( V104 V91 ) C3009( V107 V91 ) C3010( V108 V91 ) C3012( V114 V91 ) C3013( V115 V91 ) \nC3018( V91 V124 ) C3019( V91 V125 ) C3020( V91 V126 ) C3021( V91 V127 ) C3022( V91 V128 ) C3023( V129 V91 ) \nC3025( V131 V91 ) C3026( V91 V132 ) C3029( V136 V91 ) C3030( V137 V91 ) C3041( V91 V154 ) C3053( V93 V92 ) \nC3054( V95 V92 ) C3056( V99 V92 ) C3057( V100 V92 ) C3058( V101 V92 ) C3059( V102 V92 ) C3060( V92 V103 ) \nC3061( V92 V104 ) C3064( V107 V92 ) C3065( V108 V92 ) C3066( V112 V92 ) C3067( V114 V92 ) C3068( V115 V92 ) \nC3069( V92 V118 ) C3070( V92 V119 ) C3073( V124 V92 ) C3074( V92 V125 ) C3075( V92 V126 ) C3076( V127 V92 ) \nC3077( V92 V128 ) C3078( V129 V92 ) C3080( V131 V92 ) C3081( V92 V132 ) C3084( V136 V92 ) C3085( V137 V92 ) \nC3096( V92 V154 ) C3100( V92 V187 ) C3106( V92 V230 ) C3110( V99 V93 ) C3111( V100 V93 ) C3112( V101 V93 ) \nC3113( V102 V93 ) C3114( V103 V93 ) C3115( V104 V93 ) C3118( V107 V93 ) C3119( V108 V93 ) C3121( V114 V93 ) \nC3122( V115 V93 ) C3127( V93 V124 ) C3128( V93 V125 ) C3129( V93 V126 ) C3130( V93 V127 ) C3131( V93 V128 ) \nC3132( V129 V93 ) C3134( V131 V93 ) C3135( V93 V132 ) C3138( V136 V93 ) C3139( V137 V93 ) C3150( V93 V154 ) \nC3218( V99 V95 ) C3219( V95 V101 ) C3220( V95 V102 ) C3221( V103 V95 ) C3222( V104 V95 ) C3225( V107 V95 ) \nC3226( V108 V95 ) C3227( V112 V95 ) C3228( V95 V118 ) C3229( V95 V119 ) C3232( V124 V95 ) C3233( V95 V125 ) \nC3234( V95 V126 ) C3235( V127 V95 ) C3236( V95 V128 ) C3237( V129 V95 ) C3239( V131 V95 ) C3240( V95 V132 ) \nC3244( V137 V95 ) C3256( V95 V154 ) C3265( V95 V230 ) C3378( V100 V99 ) C3379( V99 V101 ) C3380( V99 V102 ) \nC3381( V99 V103 ) C3382( V99 V104 ) C3386( V99 V112 ) C3388( V114 V99 ) C3389( V115 V99 ) C3391( V99 V132 ) \nC3393( V136 V99 ) C3410( V99 V154 ) C3415( V100 V101 ) C3416( V100 V102 ) C3417( V100 V103 ) C3418( V100 V104 ) \nC3421( V114 V100 ) C3422( V115 V100 ) C3424( V100 V132 ) C3426( V136 V100 ) C3434( V100 V154 ) C3439( V102 V101 ) \nC3440( V101 V103 ) C3441( V101 V104 ) C3444( V101 V107 ) C3445( V101 V108 ) C3449( V112 V101 ) C3451( V114 V101 ) \nC3452( V115 V101 ) C3457( V124 V101 ) C3458( V125 V101 ) C3459( V126 V101 ) C3460( V127 V101 ) C3461( V128 V101 ) \nC3462( V129 V101 ) C3464( V131 V101 ) C3465( V101 V132 ) C3469( V136 V101 ) C3470( V137 V101 ) C3487( V101 V154 ) \nC3501( V102 V103 ) C3502( V102 V104 ) C3505( V102 V107 ) C3506( V102 V108 ) C3510( V112 V102 ) C3512( V114 V102 ) \nC3513( V115 V102 ) C3518( V124 V102 ) C3519( V125 V102 ) C3520( V126 V102 ) C3521( V127 V102 ) C3522( V128 V102 ) \nC3523( V129 V102 ) C3525( V131 V102 ) C3526( V102 V132 ) C3530( V136 V102 ) C3531( V137 V102 ) C3548( V102 V154 ) \nC3562( V104 V103 ) C3565( V107 V103 ) C3566( V108 V103 ) C3570( V112 V103 ) C3572( V114 V103 ) C3573( V115 V103 ) \nC3574( V118 V103 ) C3575( V119 V103 ) C3578( V103 V124 ) C3579( V103 V125 ) C3580( V103 V126 ) C3581( V103 V127 ) \nC3582( V103 V128 ) C3583( V129 V103 ) C3585( V131 V103 ) C3586( V132 V103 ) C3590( V136 V103 ) C3591( V137 V103 ) \nC3607( V103 V154 ) C3615( V103 V187 ) C3620( V103 V230 ) C3623( V107 V104 ) C3624( V108 V104 ) C3628( V112 V104 ) \nC3630( V114 V104 ) C3631( V115 V104 ) C3632( V118 V104 ) C3633( V119 V104 ) C3636( V104 V124 ) C3637( V104 V125 ) \nC3638( V104 V126 ) C3639( V104 V127 ) C3640( V104 V128 ) C3641( V129 V104 ) C3643( V131 V104 ) C3644( V132 V104 ) \nC3648( V136 V104 ) C3649( V137 V104 ) C3665( V104 V154 ) C3673( V104 V187 ) C3678( V104 V230 ) C3790( V108 V107 ) \nC3794( V112 V107 ) C3798( V107 V118 ) C3799( V107 V119 ) C3802( V107 V124 ) C3803( V107 V125 ) C3804( V107 V126 ) \nC3805( V107 V127 ) C3806( V107 V128 ) C3807( V129 V107 ) C3809( V131 V107 ) C3810( V107 V132 ) C3813( V137 V107 ) \nC3830( V107 V154 ) C3847( V112 V108 ) C3851( V108 V118 ) C3852( V108 V119 ) C3855( V108 V124 ) C3856( V108 V125 ) \nC3857( V108 V126 ) C3858( V108 V127 ) C3859( V108 V128 ) C3860( V129 V108 ) C3862( V131 V108 ) C3863( V108 V132 ) \nC3866( V137 V108 ) C3883( V108 V154 ) C4012( V112 V118 ) C4013( V112 V119 ) C4018( V112 V124 ) C4019( V112 V125 ) \nC4020( V112 V126 ) C4021( V112 V127 ) C4022( V112 V128 ) C4023( V129 V112 ) C4025( V131 V112 ) C4026( V112 V132 ) \nC4029( V137 V112 ) C4035( V112 V154 ) C4051( V112 V230 ) C4096( V115 V114 ) C4098( V114 V132 ) C4100( V114 V136 ) \nC4108( V114 V154 ) C4114( V115 V132 ) C4116( V136 V115 ) C4124( V115 V154 ) C4188( V118 V119 ) C4193( V124 V118 ) \nC4194( V118 V125 ) C4195( V118 V126 ) C4196( V127 V118 ) C4197( V118 V128 ) C4198( V131 V118 ) C4199( V118 V132 ) \nC4200( V137 V118 ) C4206( V118 V154 ) C4215( V118 V230 ) C4220( V124 V119 ) C4221( V119 V125 ) C4222( V119 V126 ) \nC4223( V127 V119 ) C4224( V119 V128 ) C4225( V131 V119 ) C4226( V119 V132 ) C4227( V137 V119 ) C4233( V119 V154 ) \nC4242( V119 V230 ) C4360( V124 V125 ) C4361( V124 V126 ) C4362( V127 V124 ) C4363( V124 V128 ) C4364( V129 V124 ) \nC4366( V131 V124 ) C4367( V132 V124 ) C4370( V137 V124 ) C4381( V124 V154 ) C4390( V126 V125 ) C4391( V127 V125 ) \nC4392( V128 V125 ) C4393( V129 V125 ) C4395( V131 V125 ) C4396( V132 V125 ) C4399( V137 V125 ) C4410( V125 V154 ) \nC4419( V127 V126 ) C4420( V128 V126 ) C4421( V129 V126 ) C4423( V131 V126 ) C4424( V132 V126 ) C4427( V137 V126 ) \nC4438( V126 V154 ) C4447( V127 V128 ) C4448( V129 V127 ) C4450( V131 V127 ) C4451( V132 V127 ) C4454( V137 V127 ) \nC4465( V127 V154 ) C4474( V129 V128 ) C4476( V131 V128 ) C4477( V132 V128 ) C4480( V137 V128 ) C4491( V128 V154 ) \nC4501( V129 V132 ) C4519( V129 V154 ) C4554( V131 V132 ) C4571( V131 V154 ) C4584( V136 V132 ) C4585( V137 V132 ) \nC4595( V132 V154 ) C4600( V132 V187 ) C4605( V132 V230 ) C4681( V136 V154 ) C4702( V137 V154 ) C4748( V154 V187 ) \nC4749( V154 V230 ) C6029( V230 V187 ) "];68-&gt;74[label="38: V77 V78 V79 V80 V81 \nV84 V85 V89 V90 V91 V92 \nV93 V95 V99 V100 V101 V102 \nV103 V104 V107 V108 V112 V114 \nV115 V118 V119 V124 V125 V126 \nV127 V128 V129 V131 V132 V136 \nV137 V187 V230 \n473: C2290 ,C2291 ,C2292 ,C2298 ,C2299 ,\nC2300 ,C2301 ,C2302 ,C2303 ,C2304 ,C2305 ,\nC2308 ,C2309 ,C2313 ,C2317 ,C2318 ,C2323 ,\nC2324 ,C2325 ,C2326 ,C2327 ,C2328 ,C2330 ,\nC2331 ,C2334 ,C2342 ,C2343 ,C2344 ,C2350 ,\nC2351 ,C2352 ,C2353 ,C2354 ,C2355 ,C2356 ,\nC2357 ,C2360 ,C2361 ,C2365 ,C2369 ,C2370 ,\nC2375 ,C2376 ,C2377 ,C2378 ,C2379 ,C2380 ,\nC2382 ,C2383 ,C2386 ,C2396 ,C2397 ,C2401 ,\nC2402 ,C2403 ,C2404 ,C2405 ,C2406 ,C2409 ,\nC2410 ,C2414 ,C2418 ,C2419 ,C2424 ,C2425 ,\nC2426 ,C2427 ,C2428 ,C2429 ,C2431 ,C2432 ,\nC2435 ,C2446 ,C2447 ,C2451 ,C2452 ,C2453 ,\nC2454 ,C2455 ,C2456 ,C2459 ,C2460 ,C2464 ,\nC2468 ,C2469 ,C2474 ,C2475 ,C2476 ,C2477 ,\nC2478 ,C2479 ,C2481 ,C2482 ,C2485 ,C2496 ,\nC2497 ,C2501 ,C2502 ,C2503 ,C2504 ,C2505 ,\nC2506 ,C2509 ,C2510 ,C2514 ,C2518 ,C2519 ,\nC2524 ,C2525 ,C2526 ,C2527 ,C2528 ,C2529 ,\nC2531 ,C2532 ,C2535 ,C2641 ,C2642 ,C2643 ,\nC2644 ,C2645 ,C2647 ,C2649 ,C2650 ,C2651 ,\nC2652 ,C2655 ,C2658 ,C2662 ,C2663 ,C2668 ,\nC2669 ,C2670 ,C2671 ,C2673 ,C2674 ,C2677 ,\nC2700 ,C2701 ,C2702 ,C2703 ,C2704 ,C2706 ,\nC2708 ,C2709 ,C2710 ,C2711 ,C2714 ,C2717 ,\nC2721 ,C2722 ,C2727 ,C2728 ,C2729 ,C2730 ,\nC2732 ,C2733 ,C2736 ,C2885 ,C2886 ,C2887 ,\nC2889 ,C2891 ,C2892 ,C2893 ,C2894 ,C2897 ,\nC2900 ,C2904 ,C2905 ,C2910 ,C2911 ,C2912 ,\nC2914 ,C2915 ,C2918 ,C2941 ,C2942 ,C2943 ,\nC2945 ,C2947 ,C2948 ,C2949 ,C2950 ,C2953 ,\nC2956 ,C2960 ,C2961 ,C2966 ,C2967 ,C2968 ,\nC2970 ,C2971 ,C2974 ,C2997 ,C2998 ,C3001 ,\nC3002 ,C3003 ,C3004 ,C3005 ,C3006 ,C3009 ,\nC3010 ,C3012 ,C3013 ,C3018 ,C3019 ,C3020 ,\nC3021 ,C3022 ,C3023 ,C3025 ,C3026 ,C3029 ,\nC3030 ,C3053 ,C3054 ,C3056 ,C3057 ,C3058 ,\nC3059 ,C3060 ,C3061 ,C3064 ,C3065 ,C3066 ,\nC3067 ,C3068 ,C3069 ,C3070 ,C3073 ,C3074 ,\nC3075 ,C3076 ,C3077 ,C3078 ,C3080 ,C3081 ,\nC3084 ,C3085 ,C3100 ,C3106 ,C3110 ,C3111 ,\nC3112 ,C3113 ,C3114 ,C3115 ,C3118 ,C3119 ,\nC3121 ,C3122 ,C3127 ,C3128 ,C3129 ,C3130 ,\nC3131 ,C3132 ,C3134 ,C3135 ,C3138 ,C3139 ,\nC3218 ,C3219 ,C3220 ,C3221 ,C3222 ,C3225 ,\nC3226 ,C3227 ,C3228 ,C3229 ,C3232 ,C3233 ,\nC3234 ,C3235 ,C3236 ,C3237 ,C3239 ,C3240 ,\nC3244 ,C3265 ,C3378 ,C3379 ,C3380 ,C3381 ,\nC3382 ,C3386 ,C3388 ,C3389 ,C3391 ,C3393 ,\nC3415 ,C3416 ,C3417 ,C3418 ,C3421 ,C3422 ,\nC3424 ,C3426 ,C3439 ,C3440 ,C3441 ,C3444 ,\nC3445 ,C3449 ,C3451 ,C3452 ,C3457 ,C3458 ,\nC3459 ,C3460 ,C3461 ,C3462 ,C3464 ,C3465 ,\nC3469 ,C3470 ,C3501 ,C3502 ,C3505 ,C3506 ,\nC3510 ,C3512 ,C3513 ,C3518 ,C3519 ,C3520 ,\nC3521 ,C3522 ,C3523 ,C3525 ,C3526 ,C3530 ,\nC3531 ,C3562 ,C3565 ,C3566 ,C3570 ,C3572 ,\nC3573 ,C3574 ,C3575 ,C3578 ,C3579 ,C3580 ,\nC3581 ,C3582 ,C3583 ,C3585 ,C3586 ,C3590 ,\nC3591 ,C3615 ,C3620 ,C3623 ,C3624 ,C3628 ,\nC3630 ,C3631 ,C3632 ,C3633 ,C3636 ,C3637 ,\nC3638 ,C3639 ,C3640 ,C3641 ,C3643 ,C3644 ,\nC3648 ,C3649 ,C3673 ,C3678 ,C3790 ,C3794 ,\nC3798 ,C3799 ,C3802 ,C3803 ,C3804 ,C3805 ,\nC3806 ,C3807 ,C3809 ,C3810 ,C3813 ,C3847 ,\nC3851 ,C3852 ,C3855 ,C3856 ,C3857 ,C3858 ,\nC3859 ,C3860 ,C3862 ,C3863 ,C3866 ,C4012 ,\nC4013 ,C4018 ,C4019 ,C4020 ,C4021 ,C4022 ,\nC4023 ,C4025 ,C4026 ,C4029 ,C4051 ,C4096 ,\nC4098 ,C4100 ,C4114 ,C4116 ,C4188 ,C4193 ,\nC4194 ,C4195 ,C4196 ,C4197 ,C4198 ,C4199 ,\nC4200 ,C4215 ,C4220 ,C4221 ,C4222 ,C4223 ,\nC4224 ,C4225 ,C4226 ,C4227 ,C4242 ,C4360 ,\nC4361 ,C4362 ,C4363 ,C4364 ,C4366 ,C4367 ,\nC4370 ,C4390</w:t>
      </w:r>
    </w:p>
    <w:p>
      <w:pPr>
        <w:pStyle w:val="PreformattedText"/>
        <w:bidi w:val="0"/>
        <w:spacing w:before="0" w:after="0"/>
        <w:jc w:val="left"/>
        <w:rPr/>
      </w:pPr>
      <w:r>
        <w:rPr/>
        <w:t xml:space="preserve"> </w:t>
      </w:r>
      <w:r>
        <w:rPr/>
        <w:t>,C4391 ,C4392 ,C4393 ,C4395 ,\nC4396 ,C4399 ,C4419 ,C4420 ,C4421 ,C4423 ,\nC4424 ,C4427 ,C4447 ,C4448 ,C4450 ,C4451 ,\nC4454 ,C4474 ,C4476 ,C4477 ,C4480 ,C4501 ,\nC4554 ,C4584 ,C4585 ,C4600 ,C4605 ,C6029 ,"];75[shape=box, label="id:75 level: 15\n40: V77 V78 V84 V85 V91 \nV92 V93 V95 V97 V98 V99 \nV100 V101 V102 V103 V104 V105 \nV106 V107 V108 V112 V114 V115 \nV118 V119 V122 V123 V124 V127 \nV129 V131 V132 V133 V134 V135 \nV136 V137 V141 V187 V199 \n502: C2300( V77 V92 ) C2301( V77 V95 ) C2302( V101 V77 ) C2303( V102 V77 ) C2304( V77 V103 ) \nC2305( V104 V77 ) C2306( V105 V77 ) C2307( V106 V77 ) C2308( V107 V77 ) C2309( V108 V77 ) C2313( V77 V112 ) \nC2317( V77 V118 ) C2318( V77 V119 ) C2321( V122 V77 ) C2322( V123 V77 ) C2323( V77 V124 ) C2326( V77 V127 ) \nC2328( V129 V77 ) C2330( V131 V77 ) C2331( V132 V77 ) C2332( V133 V77 ) C2333( V134 V77 ) C2334( V137 V77 ) \nC2335( V77 V141 ) C2352( V78 V92 ) C2353( V78 V95 ) C2354( V101 V78 ) C2355( V102 V78 ) C2356( V78 V103 ) \nC2357( V104 V78 ) C2358( V105 V78 ) C2359( V106 V78 ) C2360( V107 V78 ) C2361( V108 V78 ) C2365( V78 V112 ) \nC2369( V78 V118 ) C2370( V78 V119 ) C2373( V122 V78 ) C2374( V123 V78 ) C2375( V78 V124 ) C2378( V78 V127 ) \nC2380( V129 V78 ) C2382( V131 V78 ) C2383( V132 V78 ) C2384( V133 V78 ) C2385( V134 V78 ) C2386( V137 V78 ) \nC2387( V78 V141 ) C2643( V91 V84 ) C2644( V84 V92 ) C2645( V93 V84 ) C2647( V84 V95 ) C2649( V84 V101 ) \nC2650( V84 V102 ) C2651( V84 V103 ) C2652( V84 V104 ) C2653( V84 V105 ) C2654( V84 V106 ) C2655( V108 V84 ) \nC2658( V112 V84 ) C2662( V84 V118 ) C2663( V119 V84 ) C2666( V122 V84 ) C2667( V123 V84 ) C2671( V129 V84 ) \nC2673( V131 V84 ) C2674( V84 V132 ) C2675( V133 V84 ) C2676( V84 V134 ) C2677( V137 V84 ) C2679( V84 V141 ) \nC2702( V91 V85 ) C2703( V85 V92 ) C2704( V93 V85 ) C2706( V85 V95 ) C2708( V85 V101 ) C2709( V85 V102 ) \nC2710( V85 V103 ) C2711( V85 V104 ) C2712( V85 V105 ) C2713( V85 V106 ) C2714( V108 V85 ) C2717( V112 V85 ) \nC2721( V118 V85 ) C2722( V85 V119 ) C2725( V122 V85 ) C2726( V123 V85 ) C2730( V129 V85 ) C2732( V131 V85 ) \nC2733( V85 V132 ) C2734( V133 V85 ) C2735( V85 V134 ) C2736( V137 V85 ) C2738( V85 V141 ) C2997( V92 V91 ) \nC2998( V93 V91 ) C3000( V97 V91 ) C3001( V99 V91 ) C3002( V100 V91 ) C3003( V91 V101 ) C3004( V91 V102 ) \nC3005( V103 V91 ) C3006( V104 V91 ) C3007( V105 V91 ) C3008( V106 V91 ) C3009( V107 V91 ) C3010( V108 V91 ) \nC3012( V114 V91 ) C3013( V115 V91 ) C3016( V122 V91 ) C3017( V123 V91 ) C3018( V91 V124 ) C3021( V91 V127 ) \nC3023( V129 V91 ) C3025( V131 V91 ) C3026( V91 V132 ) C3027( V133 V91 ) C3028( V91 V134 ) C3029( V136 V91 ) \nC3030( V137 V91 ) C3034( V91 V141 ) C3053( V93 V92 ) C3054( V95 V92 ) C3055( V97 V92 ) C3056( V99 V92 ) \nC3057( V100 V92 ) C3058( V101 V92 ) C3059( V102 V92 ) C3060( V92 V103 ) C3061( V92 V104 ) C3062( V105 V92 ) \nC3063( V106 V92 ) C3064( V107 V92 ) C3065( V108 V92 ) C3066( V112 V92 ) C3067( V114 V92 ) C3068( V115 V92 ) \nC3069( V92 V118 ) C3070( V92 V119 ) C3071( V122 V92 ) C3072( V123 V92 ) C3073( V124 V92 ) C3076( V127 V92 ) \nC3078( V129 V92 ) C3080( V131 V92 ) C3081( V92 V132 ) C3082( V133 V92 ) C3083( V92 V134 ) C3084( V136 V92 ) \nC3085( V137 V92 ) C3089( V92 V141 ) C3100( V92 V187 ) C3103( V92 V199 ) C3109( V97 V93 ) C3110( V99 V93 ) \nC3111( V100 V93 ) C3112( V101 V93 ) C3113( V102 V93 ) C3114( V103 V93 ) C3115( V104 V93 ) C3116( V93 V105 ) \nC3117( V93 V106 ) C3118( V107 V93 ) C3119( V108 V93 ) C3121( V114 V93 ) C3122( V115 V93 ) C3125( V122 V93 ) \nC3126( V123 V93 ) C3127( V93 V124 ) C3130( V93 V127 ) C3132( V129 V93 ) C3134( V131 V93 ) C3135( V93 V132 ) \nC3136( V133 V93 ) C3137( V93 V134 ) C3138( V136 V93 ) C3139( V137 V93 ) C3143( V93 V141 ) C3216( V97 V95 ) \nC3217( V98 V95 ) C3218( V99 V95 ) C3219( V95 V101 ) C3220( V95 V102 ) C3221( V103 V95 ) C3222( V104 V95 ) \nC3223( V95 V105 ) C3224( V95 V106 ) C3225( V107 V95 ) C3226( V108 V95 ) C3227( V112 V95 ) C3228( V95 V118 ) \nC3229( V95 V119 ) C3230( V122 V95 ) C3231( V123 V95 ) C3232( V124 V95 ) C3235( V127 V95 ) C3237( V129 V95 ) \nC3239( V131 V95 ) C3240( V95 V132 ) C3241( V133 V95 ) C3242( V95 V134 ) C3243( V135 V95 ) C3244( V137 V95 ) \nC3246( V95 V141 ) C3262( V95 V199 ) C3318( V98 V97 ) C3319( V97 V101 ) C3320( V97 V102 ) C3321( V97 V103 ) \nC3322( V97 V104 ) C3323( V97 V105 ) C3324( V97 V106 ) C3326( V97 V112 ) C3329( V97 V132 ) C3330( V97 V134 ) \nC3331( V135 V97 ) C3335( V97 V141 ) C3350( V98 V101 ) C3351( V98 V102 ) C3352( V98 V103 ) C3353( V98 V104 ) \nC3354( V98 V105 ) C3355( V98 V106 ) C3357( V98 V132 ) C3358( V98 V134 ) C3359( V135 V98 ) C3363( V98 V141 ) \nC3378( V100 V99 ) C3379( V99 V101 ) C3380( V99 V102 ) C3381( V99 V103 ) C3382( V99 V104 ) C3383( V99 V105 ) \nC3384( V99 V106 ) C3386( V99 V112 ) C3388( V114 V99 ) C3389( V115 V99 ) C3391( V99 V132 ) C3392( V99 V134 ) \nC3393( V136 V99 ) C3397( V99 V141 ) C3415( V100 V101 ) C3416( V100 V102 ) C3417( V100 V103 ) C3418( V100 V104 ) \nC3419( V100 V105 ) C3420( V100 V106 ) C3421( V114 V100 ) C3422( V115 V100 ) C3424( V100 V132 ) C3425( V100 V134 ) \nC3426( V136 V100 ) C3430( V100 V141 ) C3439( V102 V101 ) C3440( V101 V103 ) C3441( V101 V104 ) C3442( V101 V105 ) \nC3443( V101 V106 ) C3444( V101 V107 ) C3445( V101 V108 ) C3449( V112 V101 ) C3451( V114 V101 ) C3452( V115 V101 ) \nC3455( V122 V101 ) C3456( V123 V101 ) C3457( V124 V101 ) C3460( V127 V101 ) C3462( V129 V101 ) C3464( V131 V101 ) \nC3465( V101 V132 ) C3466( V133 V101 ) C3467( V101 V134 ) C3468( V135 V101 ) C3469( V136 V101 ) C3470( V137 V101 ) \nC3474( V101 V141 ) C3501( V102 V103 ) C3502( V102 V104 ) C3503( V102 V105 ) C3504( V102 V106 ) C3505( V102 V107 ) \nC3506( V102 V108 ) C3510( V112 V102 ) C3512( V114 V102 ) C3513( V115 V102 ) C3516( V122 V102 ) C3517( V123 V102 ) \nC3518( V124 V102 ) C3521( V127 V102 ) C3523( V129 V102 ) C3525( V131 V102 ) C3526( V102 V132 ) C3527( V133 V102 ) \nC3528( V102 V134 ) C3529( V135 V102 ) C3530( V136 V102 ) C3531( V137 V102 ) C3535( V102 V141 ) C3562( V104 V103 ) \nC3563( V103 V105 ) C3564( V103 V106 ) C3565( V107 V103 ) C3566( V108 V103 ) C3570( V112 V103 ) C3572( V114 V103 ) \nC3573( V115 V103 ) C3574( V118 V103 ) C3575( V119 V103 ) C3576( V122 V103 ) C3577( V123 V103 ) C3578( V103 V124 ) \nC3581( V103 V127 ) C3583( V129 V103 ) C3585( V131 V103 ) C3586( V132 V103 ) C3587( V133 V103 ) C3588( V103 V134 ) \nC3589( V135 V103 ) C3590( V136 V103 ) C3591( V137 V103 ) C3595( V103 V141 ) C3615( V103 V187 ) C3617( V103 V199 ) \nC3621( V104 V105 ) C3622( V104 V106 ) C3623( V107 V104 ) C3624( V108 V104 ) C3628( V112 V104 ) C3630( V114 V104 ) \nC3631( V115 V104 ) C3632( V118 V104 ) C3633( V119 V104 ) C3634( V122 V104 ) C3635( V123 V104 ) C3636( V104 V124 ) \nC3639( V104 V127 ) C3641( V129 V104 ) C3643( V131 V104 ) C3644( V132 V104 ) C3645( V133 V104 ) C3646( V104 V134 ) \nC3647( V135 V104 ) C3648( V136 V104 ) C3649( V137 V104 ) C3653( V104 V141 ) C3673( V104 V187 ) C3675( V104 V199 ) \nC3679( V106 V105 ) C3680( V105 V107 ) C3681( V105 V108 ) C3685( V112 V105 ) C3687( V114 V105 ) C3688( V115 V105 ) \nC3691( V122 V105 ) C3692( V123 V105 ) C3693( V124 V105 ) C3696( V127 V105 ) C3698( V129 V105 ) C3700( V131 V105 ) \nC3701( V105 V132 ) C3702( V133 V105 ) C3703( V134 V105 ) C3704( V135 V105 ) C3705( V136 V105 ) C3706( V137 V105 ) \nC3710( V105 V141 ) C3735( V106 V107 ) C3736( V106 V108 ) C3740( V112 V106 ) C3742( V114 V106 ) C3743( V115 V106 ) \nC3746( V122 V106 ) C3747( V123 V106 ) C3748( V124 V106 ) C3751( V127 V106 ) C3753( V129 V106 ) C3755( V131 V106 ) \nC3756( V106 V132 ) C3757( V133 V106 ) C3758( V134 V106 ) C3759( V135 V106 ) C3760( V136 V106 ) C3761( V137 V106 ) \nC3765( V106 V141 ) C3790( V108 V107 ) C3794( V112 V107 ) C3798( V107 V118 ) C3799( V107 V119 ) C3802( V107 V124 ) \nC3805( V107 V127 ) C3807( V129 V107 ) C3809( V131 V107 ) C3810( V107 V132 ) C3811( V133 V107 ) C3812( V134 V107 ) \nC3813( V137 V107 ) C3817( V107 V141 ) C3847( V112 V108 ) C3851( V108 V118 ) C3852( V108 V119 ) C3855( V108 V124 ) \nC3858( V108 V127 ) C3860( V129 V108 ) C3862( V131 V108 ) C3863( V108 V132 ) C3864( V133 V108 ) C3865( V134 V108 ) \nC3866( V137 V108 ) C3870( V108 V141 ) C4012( V112 V118 ) C4013( V112 V119 ) C4016( V122 V112 ) C4017( V123 V112 ) \nC4018( V112 V124 ) C4021( V112 V127 ) C4023( V129 V112 ) C4025( V131 V112 ) C4026( V112 V132 ) C4027( V133 V112 ) \nC4028( V112 V134 ) C4029( V137 V112 ) C4031( V112 V141 ) C4045( V112 V199 ) C4096( V115 V114 ) C4098( V114 V132 ) \nC4099( V114 V134 ) C4100( V114 V136 ) C4104( V114 V141 ) C4114( V115 V132 ) C4115( V115 V134 ) C4116( V136 V115 ) \nC4120( V115 V141 ) C4188( V118 V119 ) C4191( V122 V118 ) C4192( V123 V118 ) C4193( V124 V118 ) C4196( V127 V118 ) \nC4198( V131 V118 ) C4199( V118 V132 ) C4200( V137 V118 ) C4202( V118 V141 ) C4211( V118 V199 ) C4218( V122 V119 ) \nC4219( V123 V119 ) C4220( V124 V119 ) C4223( V127 V119 ) C4225( V131 V119 ) C4226( V119 V132 ) C4227( V137 V119 ) \nC4229( V119 V141 ) C4238( V119 V199 ) C4294( V122 V124 ) C4297( V122 V127 ) C4300( V122 V132 ) C4301( V122 V134 ) \nC4305( V122 V141 ) C4327( V123 V124 ) C4330( V123 V127 ) C4333( V123 V132 ) C4334( V123 V134 ) C4338( V123 V141 ) \nC4362( V127 V124 ) C4364( V129 V124 ) C4366( V131 V124 ) C4367( V132 V124 ) C4368( V133 V124 ) C4369( V124 V134 ) \nC4370( V137 V124 ) C4372( V124 V141 ) C4448( V129 V127 ) C4450( V131 V127 ) C4451( V132 V127 ) C4452( V133 V127 ) \nC4453( V127 V134 ) C4454( V137 V127 ) C4456( V127 V141 ) C4501( V129 V132 ) C4502( V129 V134 ) C4506( V129 V141 ) \nC4554( V131 V132 ) C4555( V131 V134 ) C4559( V131 V141 ) C4581( V133 V132 ) C4582( V134 V132 ) C4583( V135 V132 ) \nC4584( V136 V132 ) C4585( V137 V132 ) C4589( V132 V141 ) C4600( V132 V187 ) C4602( V132 V199 ) C4606( V133 V134 ) \nC4610( V133 V141 ) C4631( V135 V134 ) C4632( V136 V134 ) C4633( V137 V134 ) C4637( V134 V141 ) C4659( V135 V141 ) \nC4677( V136 V141 ) C4689( V137 V141 ) C4722( V141 V187 ) C4723( V141 V199 ) C6000( V199 V187 ) "];68-&gt;75[label="39:</w:t>
      </w:r>
    </w:p>
    <w:p>
      <w:pPr>
        <w:pStyle w:val="PreformattedText"/>
        <w:bidi w:val="0"/>
        <w:spacing w:before="0" w:after="0"/>
        <w:jc w:val="left"/>
        <w:rPr/>
      </w:pPr>
      <w:r>
        <w:rPr/>
        <w:t xml:space="preserve"> </w:t>
      </w:r>
      <w:r>
        <w:rPr/>
        <w:t>V77 V78 V84 V85 V91 \nV92 V93 V95 V97 V98 V99 \nV100 V101 V102 V103 V104 V105 \nV106 V107 V108 V112 V114 V115 \nV118 V119 V122 V123 V124 V127 \nV129 V131 V132 V133 V134 V135 \nV136 V137 V187 V199 \n463: C2300 ,C2301 ,C2302 ,C2303 ,C2304 ,\nC2305 ,C2306 ,C2307 ,C2308 ,C2309 ,C2313 ,\nC2317 ,C2318 ,C2321 ,C2322 ,C2323 ,C2326 ,\nC2328 ,C2330 ,C2331 ,C2332 ,C2333 ,C2334 ,\nC2352 ,C2353 ,C2354 ,C2355 ,C2356 ,C2357 ,\nC2358 ,C2359 ,C2360 ,C2361 ,C2365 ,C2369 ,\nC2370 ,C2373 ,C2374 ,C2375 ,C2378 ,C2380 ,\nC2382 ,C2383 ,C2384 ,C2385 ,C2386 ,C2643 ,\nC2644 ,C2645 ,C2647 ,C2649 ,C2650 ,C2651 ,\nC2652 ,C2653 ,C2654 ,C2655 ,C2658 ,C2662 ,\nC2663 ,C2666 ,C2667 ,C2671 ,C2673 ,C2674 ,\nC2675 ,C2676 ,C2677 ,C2702 ,C2703 ,C2704 ,\nC2706 ,C2708 ,C2709 ,C2710 ,C2711 ,C2712 ,\nC2713 ,C2714 ,C2717 ,C2721 ,C2722 ,C2725 ,\nC2726 ,C2730 ,C2732 ,C2733 ,C2734 ,C2735 ,\nC2736 ,C2997 ,C2998 ,C3000 ,C3001 ,C3002 ,\nC3003 ,C3004 ,C3005 ,C3006 ,C3007 ,C3008 ,\nC3009 ,C3010 ,C3012 ,C3013 ,C3016 ,C3017 ,\nC3018 ,C3021 ,C3023 ,C3025 ,C3026 ,C3027 ,\nC3028 ,C3029 ,C3030 ,C3053 ,C3054 ,C3055 ,\nC3056 ,C3057 ,C3058 ,C3059 ,C3060 ,C3061 ,\nC3062 ,C3063 ,C3064 ,C3065 ,C3066 ,C3067 ,\nC3068 ,C3069 ,C3070 ,C3071 ,C3072 ,C3073 ,\nC3076 ,C3078 ,C3080 ,C3081 ,C3082 ,C3083 ,\nC3084 ,C3085 ,C3100 ,C3103 ,C3109 ,C3110 ,\nC3111 ,C3112 ,C3113 ,C3114 ,C3115 ,C3116 ,\nC3117 ,C3118 ,C3119 ,C3121 ,C3122 ,C3125 ,\nC3126 ,C3127 ,C3130 ,C3132 ,C3134 ,C3135 ,\nC3136 ,C3137 ,C3138 ,C3139 ,C3216 ,C3217 ,\nC3218 ,C3219 ,C3220 ,C3221 ,C3222 ,C3223 ,\nC3224 ,C3225 ,C3226 ,C3227 ,C3228 ,C3229 ,\nC3230 ,C3231 ,C3232 ,C3235 ,C3237 ,C3239 ,\nC3240 ,C3241 ,C3242 ,C3243 ,C3244 ,C3262 ,\nC3318 ,C3319 ,C3320 ,C3321 ,C3322 ,C3323 ,\nC3324 ,C3326 ,C3329 ,C3330 ,C3331 ,C3350 ,\nC3351 ,C3352 ,C3353 ,C3354 ,C3355 ,C3357 ,\nC3358 ,C3359 ,C3378 ,C3379 ,C3380 ,C3381 ,\nC3382 ,C3383 ,C3384 ,C3386 ,C3388 ,C3389 ,\nC3391 ,C3392 ,C3393 ,C3415 ,C3416 ,C3417 ,\nC3418 ,C3419 ,C3420 ,C3421 ,C3422 ,C3424 ,\nC3425 ,C3426 ,C3439 ,C3440 ,C3441 ,C3442 ,\nC3443 ,C3444 ,C3445 ,C3449 ,C3451 ,C3452 ,\nC3455 ,C3456 ,C3457 ,C3460 ,C3462 ,C3464 ,\nC3465 ,C3466 ,C3467 ,C3468 ,C3469 ,C3470 ,\nC3501 ,C3502 ,C3503 ,C3504 ,C3505 ,C3506 ,\nC3510 ,C3512 ,C3513 ,C3516 ,C3517 ,C3518 ,\nC3521 ,C3523 ,C3525 ,C3526 ,C3527 ,C3528 ,\nC3529 ,C3530 ,C3531 ,C3562 ,C3563 ,C3564 ,\nC3565 ,C3566 ,C3570 ,C3572 ,C3573 ,C3574 ,\nC3575 ,C3576 ,C3577 ,C3578 ,C3581 ,C3583 ,\nC3585 ,C3586 ,C3587 ,C3588 ,C3589 ,C3590 ,\nC3591 ,C3615 ,C3617 ,C3621 ,C3622 ,C3623 ,\nC3624 ,C3628 ,C3630 ,C3631 ,C3632 ,C3633 ,\nC3634 ,C3635 ,C3636 ,C3639 ,C3641 ,C3643 ,\nC3644 ,C3645 ,C3646 ,C3647 ,C3648 ,C3649 ,\nC3673 ,C3675 ,C3679 ,C3680 ,C3681 ,C3685 ,\nC3687 ,C3688 ,C3691 ,C3692 ,C3693 ,C3696 ,\nC3698 ,C3700 ,C3701 ,C3702 ,C3703 ,C3704 ,\nC3705 ,C3706 ,C3735 ,C3736 ,C3740 ,C3742 ,\nC3743 ,C3746 ,C3747 ,C3748 ,C3751 ,C3753 ,\nC3755 ,C3756 ,C3757 ,C3758 ,C3759 ,C3760 ,\nC3761 ,C3790 ,C3794 ,C3798 ,C3799 ,C3802 ,\nC3805 ,C3807 ,C3809 ,C3810 ,C3811 ,C3812 ,\nC3813 ,C3847 ,C3851 ,C3852 ,C3855 ,C3858 ,\nC3860 ,C3862 ,C3863 ,C3864 ,C3865 ,C3866 ,\nC4012 ,C4013 ,C4016 ,C4017 ,C4018 ,C4021 ,\nC4023 ,C4025 ,C4026 ,C4027 ,C4028 ,C4029 ,\nC4045 ,C4096 ,C4098 ,C4099 ,C4100 ,C4114 ,\nC4115 ,C4116 ,C4188 ,C4191 ,C4192 ,C4193 ,\nC4196 ,C4198 ,C4199 ,C4200 ,C4211 ,C4218 ,\nC4219 ,C4220 ,C4223 ,C4225 ,C4226 ,C4227 ,\nC4238 ,C4294 ,C4297 ,C4300 ,C4301 ,C4327 ,\nC4330 ,C4333 ,C4334 ,C4362 ,C4364 ,C4366 ,\nC4367 ,C4368 ,C4369 ,C4370 ,C4448 ,C4450 ,\nC4451 ,C4452 ,C4453 ,C4454 ,C4501 ,C4502 ,\nC4554 ,C4555 ,C4581 ,C4582 ,C4583 ,C4584 ,\nC4585 ,C4600 ,C4602 ,C4606 ,C4631 ,C4632 ,\nC4633 ,C6000 ,"];76[shape=box, label="id:76 level: 15\n88: V66 V67 V68 V69 V70 \nV71 V72 V74 V75 V76 V77 \nV78 V79 V80 V81 V82 V83 \nV84 V85 V86 V87 V88 V89 \nV90 V91 V92 V93 V94 V95 \nV96 V97 V98 V99 V100 V101 \nV102 V103 V104 V105 V106 V107 \nV108 V109 V110 V111 V112 V113 \nV114 V115 V116 V117 V118 V119 \nV120 V121 V122 V123 V124 V125 \nV126 V127 V128 V129 V130 V131 \nV132 V133 V134 V135 V136 V137 \nV166 V167 V171 V172 V176 V177 \nV188 V192 V197 V199 V201 V202 \nV222 V225 V228 V230 V232 \n2114: C1594( V66 V67 ) C1595( V66 V68 ) C1596( V66 V69 ) C1597( V66 V70 ) C1598( V66 V71 ) \nC1599( V72 V66 ) C1601( V74 V66 ) C1602( V75 V66 ) C1603( V76 V66 ) C1604( V77 V66 ) C1605( V78 V66 ) \nC1606( V79 V66 ) C1607( V80 V66 ) C1608( V81 V66 ) C1609( V82 V66 ) C1610( V83 V66 ) C1611( V84 V66 ) \nC1612( V85 V66 ) C1613( V86 V66 ) C1614( V87 V66 ) C1615( V88 V66 ) C1616( V89 V66 ) C1617( V90 V66 ) \nC1618( V91 V66 ) C1619( V92 V66 ) C1620( V93 V66 ) C1621( V94 V66 ) C1622( V95 V66 ) C1623( V96 V66 ) \nC1624( V97 V66 ) C1625( V98 V66 ) C1626( V99 V66 ) C1627( V101 V66 ) C1628( V102 V66 ) C1629( V103 V66 ) \nC1630( V104 V66 ) C1631( V105 V66 ) C1632( V106 V66 ) C1633( V107 V66 ) C1634( V108 V66 ) C1635( V109 V66 ) \nC1636( V110 V66 ) C1637( V111 V66 ) C1638( V112 V66 ) C1639( V113 V66 ) C1640( V116 V66 ) C1641( V117 V66 ) \nC1642( V118 V66 ) C1643( V119 V66 ) C1644( V120 V66 ) C1645( V121 V66 ) C1646( V122 V66 ) C1647( V123 V66 ) \nC1648( V124 V66 ) C1649( V125 V66 ) C1650( V126 V66 ) C1651( V127 V66 ) C1652( V128 V66 ) C1653( V129 V66 ) \nC1654( V130 V66 ) C1655( V131 V66 ) C1656( V132 V66 ) C1657( V133 V66 ) C1658( V134 V66 ) C1659( V136 V66 ) \nC1660( V137 V66 ) C1666( V66 V202 ) C1667( V67 V68 ) C1668( V67 V69 ) C1669( V67 V70 ) C1670( V67 V71 ) \nC1671( V72 V67 ) C1673( V74 V67 ) C1674( V75 V67 ) C1675( V76 V67 ) C1676( V77 V67 ) C1677( V78 V67 ) \nC1678( V79 V67 ) C1679( V80 V67 ) C1680( V81 V67 ) C1681( V82 V67 ) C1682( V83 V67 ) C1683( V84 V67 ) \nC1684( V85 V67 ) C1685( V86 V67 ) C1686( V87 V67 ) C1687( V88 V67 ) C1688( V89 V67 ) C1689( V90 V67 ) \nC1690( V91 V67 ) C1691( V92 V67 ) C1692( V93 V67 ) C1693( V94 V67 ) C1694( V95 V67 ) C1695( V96 V67 ) \nC1696( V98 V67 ) C1697( V100 V67 ) C1698( V101 V67 ) C1699( V102 V67 ) C1700( V103 V67 ) C1701( V104 V67 ) \nC1702( V105 V67 ) C1703( V106 V67 ) C1704( V107 V67 ) C1705( V108 V67 ) C1706( V109 V67 ) C1707( V110 V67 ) \nC1708( V111 V67 ) C1709( V112 V67 ) C1710( V113 V67 ) C1711( V116 V67 ) C1712( V117 V67 ) C1713( V118 V67 ) \nC1714( V119 V67 ) C1715( V120 V67 ) C1716( V121 V67 ) C1717( V124 V67 ) C1718( V125 V67 ) C1719( V126 V67 ) \nC1720( V127 V67 ) C1721( V128 V67 ) C1722( V129 V67 ) C1723( V130 V67 ) C1724( V131 V67 ) C1725( V132 V67 ) \nC1726( V133 V67 ) C1727( V134 V67 ) C1728( V135 V67 ) C1729( V136 V67 ) C1730( V137 V67 ) C1734( V67 V228 ) \nC1735( V67 V230 ) C1736( V67 V232 ) C1737( V68 V69 ) C1738( V68 V70 ) C1739( V68 V71 ) C1740( V72 V68 ) \nC1742( V74 V68 ) C1743( V75 V68 ) C1744( V76 V68 ) C1745( V77 V68 ) C1746( V78 V68 ) C1747( V79 V68 ) \nC1748( V80 V68 ) C1749( V81 V68 ) C1750( V82 V68 ) C1751( V83 V68 ) C1752( V84 V68 ) C1753( V85 V68 ) \nC1754( V86 V68 ) C1755( V87 V68 ) C1756( V88 V68 ) C1757( V89 V68 ) C1758( V90 V68 ) C1759( V91 V68 ) \nC1760( V92 V68 ) C1761( V93 V68 ) C1762( V94 V68 ) C1763( V95 V68 ) C1764( V96 V68 ) C1765( V97 V68 ) \nC1766( V98 V68 ) C1767( V99 V68 ) C1768( V101 V68 ) C1769( V102 V68 ) C1770( V103 V68 ) C1771( V104 V68 ) \nC1772( V105 V68 ) C1773( V106 V68 ) C1774( V107 V68 ) C1775( V108 V68 ) C1776( V109 V68 ) C1777( V110 V68 ) \nC1778( V111 V68 ) C1779( V112 V68 ) C1780( V113 V68 ) C1781( V116 V68 ) C1782( V117 V68 ) C1783( V118 V68 ) \nC1784( V119 V68 ) C1785( V120 V68 ) C1786( V121 V68 ) C1787( V122 V68 ) C1788( V123 V68 ) C1789( V124 V68 ) \nC1790( V125 V68 ) C1791( V126 V68 ) C1792( V127 V68 ) C1793( V128 V68 ) C1794( V129 V68 ) C1795( V130 V68 ) \nC1796( V131 V68 ) C1797( V132 V68 ) C1798( V133 V68 ) C1799( V134 V68 ) C1800( V136 V68 ) C1801( V137 V68 ) \nC1807( V68 V202 ) C1808( V69 V70 ) C1809( V69 V71 ) C1810( V72 V69 ) C1812( V74 V69 ) C1813( V75 V69 ) \nC1814( V76 V69 ) C1815( V77 V69 ) C1816( V78 V69 ) C1817( V79 V69 ) C1818( V80 V69 ) C1819( V81 V69 ) \nC1820( V82 V69 ) C1821( V83 V69 ) C1822( V84 V69 ) C1823( V85 V69 ) C1824( V86 V69 ) C1825( V87 V69 ) \nC1826( V88 V69 ) C1827( V89 V69 ) C1828( V90 V69 ) C1829( V91 V69 ) C1830( V92 V69 ) C1831( V93 V69 ) \nC1832( V94 V69 ) C1833( V95 V69 ) C1834( V96 V69 ) C1835( V98 V69 ) C1836( V100 V69 ) C1837( V101 V69 ) \nC1838( V102 V69 ) C1839( V103 V69 ) C1840( V104 V69 ) C1841( V105 V69 ) C1842( V106 V69 ) C1843( V107 V69 ) \nC1844( V108 V69 ) C1845( V109 V69 ) C1846( V110 V69 ) C1847( V111 V69 ) C1848( V112 V69 ) C1849( V113 V69 ) \nC1850( V116 V69 ) C1851( V117 V69 ) C1852( V118 V69 ) C1853( V119 V69 ) C1854( V120 V69 ) C1855( V121 V69 ) \nC1856( V124 V69 ) C1857( V125 V69 ) C1858( V126 V69 ) C1859( V127 V69 ) C1860( V128 V69 ) C1861( V129 V69 ) \nC1862( V130 V69 ) C1863( V131 V69 ) C1864( V132 V69 ) C1865( V133 V69 ) C1866( V134 V69 ) C1867( V135 V69 ) \nC1868( V136 V69 ) C1869( V137 V69 ) C1873( V69 V228 ) C1874( V69 V230 ) C1875( V69 V232 ) C1876( V70 V71 ) \nC1877( V72 V70 ) C1879( V74 V70 ) C1880( V75 V70 ) C1881( V76 V70 ) C1882( V77 V70 ) C1883( V78 V70 ) \nC1884( V79 V70 ) C1885( V80 V70 ) C1886( V81 V70 ) C1887( V82 V70 ) C1888( V83 V70 ) C1889( V84 V70 ) \nC1890( V85 V70 ) C1891( V86 V70 ) C1892( V87 V70 ) C1893( V88 V70 ) C1894( V89 V70 ) C1895( V90 V70 ) \nC1896( V91 V70 ) C1897( V92 V70 ) C1898( V93 V70 ) C1899( V94 V70 ) C1900( V95 V70 ) C1901( V96 V70 ) \nC1902( V97 V70 ) C1903( V98 V70 ) C1904( V99 V70 ) C1905( V101 V70 ) C1906( V102 V70 ) C1907( V103 V70 ) \nC1908( V104 V70 ) C1909( V105 V70 ) C1910( V106 V70 ) C1911( V107 V70 ) C1912( V108 V70 ) C1913( V109 V70 ) \nC1914( V110 V70 ) C1915( V111 V70 ) C1916( V112 V70 ) C1917( V113 V70 ) C1918( V116 V70 ) C1919( V117 V70 ) \nC1920( V118 V70 ) C1921( V119 V70 ) C1922( V120 V70 ) C1923( V121 V70 ) C1924( V122 V70 ) C1925( V123 V70 ) \nC1926( V124 V70 ) C1927( V125 V70 ) C1928( V126 V70 ) C1929( V127 V70 ) C1930( V128 V70 ) C1931( V129 V70 ) \nC1932( V130 V70 ) C1933( V131 V70 ) C1934( V132 V70 ) C1935( V133 V70 ) C1936( V134 V70 ) C1937( V136 V70 ) \nC1938( V137 V70 ) C1944( V70 V202 ) C1945(</w:t>
      </w:r>
    </w:p>
    <w:p>
      <w:pPr>
        <w:pStyle w:val="PreformattedText"/>
        <w:bidi w:val="0"/>
        <w:spacing w:before="0" w:after="0"/>
        <w:jc w:val="left"/>
        <w:rPr/>
      </w:pPr>
      <w:r>
        <w:rPr/>
        <w:t xml:space="preserve"> </w:t>
      </w:r>
      <w:r>
        <w:rPr/>
        <w:t>V72 V71 ) C1947( V74 V71 ) C1948( V75 V71 ) C1949( V76 V71 ) \nC1950( V77 V71 ) C1951( V78 V71 ) C1952( V79 V71 ) C1953( V80 V71 ) C1954( V81 V71 ) C1955( V82 V71 ) \nC1956( V83 V71 ) C1957( V84 V71 ) C1958( V85 V71 ) C1959( V86 V71 ) C1960( V87 V71 ) C1961( V88 V71 ) \nC1962( V89 V71 ) C1963( V90 V71 ) C1964( V91 V71 ) C1965( V92 V71 ) C1966( V93 V71 ) C1967( V94 V71 ) \nC1968( V95 V71 ) C1969( V96 V71 ) C1970( V98 V71 ) C1971( V100 V71 ) C1972( V101 V71 ) C1973( V102 V71 ) \nC1974( V103 V71 ) C1975( V104 V71 ) C1976( V105 V71 ) C1977( V106 V71 ) C1978( V107 V71 ) C1979( V108 V71 ) \nC1980( V109 V71 ) C1981( V110 V71 ) C1982( V111 V71 ) C1983( V112 V71 ) C1984( V113 V71 ) C1985( V116 V71 ) \nC1986( V117 V71 ) C1987( V118 V71 ) C1988( V119 V71 ) C1989( V120 V71 ) C1990( V121 V71 ) C1991( V124 V71 ) \nC1992( V125 V71 ) C1993( V126 V71 ) C1994( V127 V71 ) C1995( V128 V71 ) C1996( V129 V71 ) C1997( V130 V71 ) \nC1998( V131 V71 ) C1999( V132 V71 ) C2000( V133 V71 ) C2001( V134 V71 ) C2002( V135 V71 ) C2003( V136 V71 ) \nC2004( V137 V71 ) C2008( V71 V228 ) C2009( V71 V230 ) C2010( V71 V232 ) C2011( V72 V74 ) C2012( V72 V75 ) \nC2013( V72 V76 ) C2014( V72 V77 ) C2015( V72 V78 ) C2016( V72 V79 ) C2017( V72 V80 ) C2018( V72 V81 ) \nC2019( V72 V82 ) C2020( V72 V83 ) C2021( V72 V86 ) C2022( V72 V87 ) C2023( V72 V88 ) C2024( V72 V89 ) \nC2025( V72 V90 ) C2026( V72 V93 ) C2027( V72 V96 ) C2028( V101 V72 ) C2029( V102 V72 ) C2030( V103 V72 ) \nC2031( V104 V72 ) C2032( V72 V105 ) C2033( V106 V72 ) C2034( V107 V72 ) C2035( V108 V72 ) C2036( V109 V72 ) \nC2037( V110 V72 ) C2038( V72 V111 ) C2039( V72 V112 ) C2040( V72 V113 ) C2041( V72 V116 ) C2042( V72 V117 ) \nC2043( V72 V118 ) C2044( V72 V119 ) C2045( V72 V120 ) C2046( V72 V121 ) C2047( V122 V72 ) C2048( V123 V72 ) \nC2049( V72 V124 ) C2050( V72 V125 ) C2051( V72 V126 ) C2052( V72 V127 ) C2053( V72 V128 ) C2054( V129 V72 ) \nC2055( V130 V72 ) C2056( V131 V72 ) C2057( V132 V72 ) C2058( V133 V72 ) C2059( V134 V72 ) C2060( V137 V72 ) \nC2065( V72 V166 ) C2066( V72 V202 ) C2067( V72 V222 ) C2125( V74 V77 ) C2126( V74 V78 ) C2127( V74 V79 ) \nC2128( V74 V80 ) C2129( V74 V81 ) C2130( V74 V82 ) C2131( V74 V83 ) C2132( V74 V84 ) C2133( V74 V85 ) \nC2134( V74 V86 ) C2135( V74 V87 ) C2136( V74 V88 ) C2137( V74 V93 ) C2138( V74 V96 ) C2139( V101 V74 ) \nC2140( V102 V74 ) C2141( V103 V74 ) C2142( V104 V74 ) C2143( V74 V105 ) C2144( V106 V74 ) C2145( V107 V74 ) \nC2146( V108 V74 ) C2147( V109 V74 ) C2148( V110 V74 ) C2149( V74 V111 ) C2150( V112 V74 ) C2151( V113 V74 ) \nC2152( V74 V116 ) C2153( V74 V117 ) C2154( V74 V118 ) C2155( V74 V119 ) C2156( V74 V120 ) C2157( V74 V121 ) \nC2158( V122 V74 ) C2159( V123 V74 ) C2160( V74 V124 ) C2161( V74 V125 ) C2162( V74 V126 ) C2163( V74 V127 ) \nC2164( V74 V128 ) C2165( V129 V74 ) C2166( V130 V74 ) C2167( V131 V74 ) C2168( V132 V74 ) C2169( V133 V74 ) \nC2170( V74 V134 ) C2171( V137 V74 ) C2178( V74 V201 ) C2180( V75 V77 ) C2181( V75 V78 ) C2182( V75 V79 ) \nC2183( V75 V80 ) C2184( V75 V81 ) C2185( V75 V82 ) C2186( V75 V83 ) C2187( V75 V84 ) C2188( V75 V85 ) \nC2189( V75 V86 ) C2190( V75 V87 ) C2191( V75 V88 ) C2192( V75 V93 ) C2193( V75 V96 ) C2194( V101 V75 ) \nC2195( V102 V75 ) C2196( V103 V75 ) C2197( V104 V75 ) C2198( V75 V105 ) C2199( V106 V75 ) C2200( V107 V75 ) \nC2201( V108 V75 ) C2202( V109 V75 ) C2203( V110 V75 ) C2204( V75 V111 ) C2205( V112 V75 ) C2206( V113 V75 ) \nC2207( V75 V116 ) C2208( V75 V117 ) C2209( V75 V118 ) C2210( V75 V119 ) C2211( V75 V120 ) C2212( V75 V121 ) \nC2213( V122 V75 ) C2214( V123 V75 ) C2215( V75 V124 ) C2216( V75 V125 ) C2217( V75 V126 ) C2218( V75 V127 ) \nC2219( V75 V128 ) C2220( V129 V75 ) C2221( V130 V75 ) C2222( V131 V75 ) C2223( V132 V75 ) C2224( V133 V75 ) \nC2225( V75 V134 ) C2226( V137 V75 ) C2233( V75 V201 ) C2235( V76 V77 ) C2236( V76 V78 ) C2237( V76 V79 ) \nC2238( V76 V80 ) C2239( V76 V81 ) C2240( V76 V82 ) C2241( V76 V83 ) C2242( V76 V84 ) C2243( V76 V85 ) \nC2244( V76 V86 ) C2245( V76 V87 ) C2246( V76 V88 ) C2247( V76 V93 ) C2248( V76 V96 ) C2249( V101 V76 ) \nC2250( V102 V76 ) C2251( V103 V76 ) C2252( V104 V76 ) C2253( V76 V105 ) C2254( V106 V76 ) C2255( V107 V76 ) \nC2256( V108 V76 ) C2257( V109 V76 ) C2258( V110 V76 ) C2259( V76 V111 ) C2260( V112 V76 ) C2261( V113 V76 ) \nC2262( V76 V116 ) C2263( V76 V117 ) C2264( V76 V118 ) C2265( V76 V119 ) C2266( V76 V120 ) C2267( V76 V121 ) \nC2268( V122 V76 ) C2269( V123 V76 ) C2270( V76 V124 ) C2271( V76 V125 ) C2272( V76 V126 ) C2273( V76 V127 ) \nC2274( V76 V128 ) C2275( V129 V76 ) C2276( V130 V76 ) C2277( V131 V76 ) C2278( V132 V76 ) C2279( V133 V76 ) \nC2280( V76 V134 ) C2281( V137 V76 ) C2288( V76 V201 ) C2290( V77 V79 ) C2291( V77 V80 ) C2292( V77 V81 ) \nC2293( V77 V82 ) C2294( V77 V83 ) C2295( V77 V86 ) C2296( V77 V87 ) C2297( V77 V88 ) C2298( V77 V89 ) \nC2299( V77 V90 ) C2300( V77 V92 ) C2301( V77 V95 ) C2302( V101 V77 ) C2303( V102 V77 ) C2304( V77 V103 ) \nC2305( V104 V77 ) C2306( V105 V77 ) C2307( V106 V77 ) C2308( V107 V77 ) C2309( V108 V77 ) C2310( V109 V77 ) \nC2311( V110 V77 ) C2312( V77 V111 ) C2313( V77 V112 ) C2314( V77 V113 ) C2315( V77 V116 ) C2316( V77 V117 ) \nC2317( V77 V118 ) C2318( V77 V119 ) C2319( V77 V120 ) C2320( V77 V121 ) C2321( V122 V77 ) C2322( V123 V77 ) \nC2323( V77 V124 ) C2324( V77 V125 ) C2325( V77 V126 ) C2326( V77 V127 ) C2327( V77 V128 ) C2328( V129 V77 ) \nC2329( V130 V77 ) C2330( V131 V77 ) C2331( V132 V77 ) C2332( V133 V77 ) C2333( V134 V77 ) C2334( V137 V77 ) \nC2339( V77 V171 ) C2341( V77 V222 ) C2342( V78 V79 ) C2343( V78 V80 ) C2344( V78 V81 ) C2345( V78 V82 ) \nC2346( V78 V83 ) C2347( V78 V86 ) C2348( V78 V87 ) C2349( V78 V88 ) C2350( V78 V89 ) C2351( V78 V90 ) \nC2352( V78 V92 ) C2353( V78 V95 ) C2354( V101 V78 ) C2355( V102 V78 ) C2356( V78 V103 ) C2357( V104 V78 ) \nC2358( V105 V78 ) C2359( V106 V78 ) C2360( V107 V78 ) C2361( V108 V78 ) C2362( V109 V78 ) C2363( V110 V78 ) \nC2364( V78 V111 ) C2365( V78 V112 ) C2366( V78 V113 ) C2367( V78 V116 ) C2368( V78 V117 ) C2369( V78 V118 ) \nC2370( V78 V119 ) C2371( V78 V120 ) C2372( V78 V121 ) C2373( V122 V78 ) C2374( V123 V78 ) C2375( V78 V124 ) \nC2376( V78 V125 ) C2377( V78 V126 ) C2378( V78 V127 ) C2379( V78 V128 ) C2380( V129 V78 ) C2381( V130 V78 ) \nC2382( V131 V78 ) C2383( V132 V78 ) C2384( V133 V78 ) C2385( V134 V78 ) C2386( V137 V78 ) C2391( V78 V172 ) \nC2393( V78 V225 ) C2394( V79 V82 ) C2395( V79 V83 ) C2396( V79 V84 ) C2397( V79 V85 ) C2398( V79 V86 ) \nC2399( V79 V87 ) C2400( V79 V88 ) C2401( V79 V92 ) C2402( V79 V95 ) C2403( V101 V79 ) C2404( V102 V79 ) \nC2405( V79 V103 ) C2406( V104 V79 ) C2407( V105 V79 ) C2408( V106 V79 ) C2409( V107 V79 ) C2410( V108 V79 ) \nC2411( V109 V79 ) C2412( V110 V79 ) C2413( V111 V79 ) C2414( V79 V112 ) C2415( V113 V79 ) C2416( V79 V116 ) \nC2417( V79 V117 ) C2418( V79 V118 ) C2419( V79 V119 ) C2420( V79 V120 ) C2421( V79 V121 ) C2422( V122 V79 ) \nC2423( V123 V79 ) C2424( V79 V124 ) C2425( V79 V125 ) C2426( V79 V126 ) C2427( V79 V127 ) C2428( V79 V128 ) \nC2429( V129 V79 ) C2430( V130 V79 ) C2431( V131 V79 ) C2432( V79 V132 ) C2433( V133 V79 ) C2434( V134 V79 ) \nC2435( V137 V79 ) C2442( V79 V199 ) C2444( V80 V82 ) C2445( V80 V83 ) C2446( V80 V84 ) C2447( V80 V85 ) \nC2448( V80 V86 ) C2449( V80 V87 ) C2450( V80 V88 ) C2451( V80 V92 ) C2452( V80 V95 ) C2453( V101 V80 ) \nC2454( V102 V80 ) C2455( V80 V103 ) C2456( V104 V80 ) C2457( V105 V80 ) C2458( V106 V80 ) C2459( V107 V80 ) \nC2460( V108 V80 ) C2461( V109 V80 ) C2462( V110 V80 ) C2463( V111 V80 ) C2464( V80 V112 ) C2465( V113 V80 ) \nC2466( V80 V116 ) C2467( V80 V117 ) C2468( V80 V118 ) C2469( V80 V119 ) C2470( V80 V120 ) C2471( V80 V121 ) \nC2472( V122 V80 ) C2473( V123 V80 ) C2474( V80 V124 ) C2475( V80 V125 ) C2476( V80 V126 ) C2477( V80 V127 ) \nC2478( V80 V128 ) C2479( V129 V80 ) C2480( V130 V80 ) C2481( V131 V80 ) C2482( V80 V132 ) C2483( V133 V80 ) \nC2484( V134 V80 ) C2485( V137 V80 ) C2492( V80 V199 ) C2494( V81 V82 ) C2495( V81 V83 ) C2496( V81 V84 ) \nC2497( V81 V85 ) C2498( V81 V86 ) C2499( V81 V87 ) C2500( V81 V88 ) C2501( V81 V92 ) C2502( V81 V95 ) \nC2503( V101 V81 ) C2504( V102 V81 ) C2505( V81 V103 ) C2506( V104 V81 ) C2507( V105 V81 ) C2508( V106 V81 ) \nC2509( V107 V81 ) C2510( V108 V81 ) C2511( V109 V81 ) C2512( V110 V81 ) C2513( V111 V81 ) C2514( V81 V112 ) \nC2515( V113 V81 ) C2516( V81 V116 ) C2517( V81 V117 ) C2518( V81 V118 ) C2519( V81 V119 ) C2520( V81 V120 ) \nC2521( V81 V121 ) C2522( V122 V81 ) C2523( V123 V81 ) C2524( V81 V124 ) C2525( V81 V125 ) C2526( V81 V126 ) \nC2527( V81 V127 ) C2528( V81 V128 ) C2529( V129 V81 ) C2530( V130 V81 ) C2531( V131 V81 ) C2532( V81 V132 ) \nC2533( V133 V81 ) C2534( V134 V81 ) C2535( V137 V81 ) C2542( V81 V199 ) C2544( V82 V86 ) C2545( V82 V87 ) \nC2546( V82 V88 ) C2547( V82 V89 ) C2548( V82 V90 ) C2549( V82 V91 ) C2550( V82 V94 ) C2551( V82 V101 ) \nC2552( V102 V82 ) C2553( V103 V82 ) C2554( V104 V82 ) C2555( V105 V82 ) C2556( V106 V82 ) C2557( V107 V82 ) \nC2558( V108 V82 ) C2559( V109 V82 ) C2560( V110 V82 ) C2561( V82 V111 ) C2562( V82 V112 ) C2563( V82 V113 ) \nC2564( V82 V116 ) C2565( V82 V117 ) C2566( V82 V118 ) C2567( V82 V119 ) C2568( V82 V120 ) C2569( V82 V121 ) \nC2570( V122 V82 ) C2571( V123 V82 ) C2572( V82 V124 ) C2573( V82 V125 ) C2574( V82 V126 ) C2575( V127 V82 ) \nC2576( V82 V128 ) C2577( V129 V82 ) C2578( V130 V82 ) C2579( V131 V82 ) C2580( V132 V82 ) C2581( V133 V82 ) \nC2582( V134 V82 ) C2583( V137 V82 ) C2588( V82 V176 ) C2590( V82 V222 ) C2591( V83 V86 ) C2592( V83 V87 ) \nC2593( V83 V88 ) C2594( V83 V89 ) C2595( V83 V90 ) C2596( V83 V91 ) C2597( V83 V94 ) C2598( V83 V101 ) \nC2599( V102 V83 ) C2600( V103 V83 ) C2601( V104 V83 ) C2602( V105 V83 ) C2603( V106 V83 ) C2604( V107 V83 ) \nC2605( V108 V83 ) C2606( V109 V83 ) C2607( V110 V83 ) C2608( V83 V111 ) C2609( V83 V112 ) C2610( V83 V113 ) \nC2611( V83 V116 ) C2612( V83 V117 ) C2613( V83 V118 ) C2614( V83 V119 ) C2615( V83</w:t>
      </w:r>
    </w:p>
    <w:p>
      <w:pPr>
        <w:pStyle w:val="PreformattedText"/>
        <w:bidi w:val="0"/>
        <w:spacing w:before="0" w:after="0"/>
        <w:jc w:val="left"/>
        <w:rPr/>
      </w:pPr>
      <w:r>
        <w:rPr/>
        <w:t xml:space="preserve"> </w:t>
      </w:r>
      <w:r>
        <w:rPr/>
        <w:t>V120 ) C2616( V83 V121 ) \nC2617( V122 V83 ) C2618( V123 V83 ) C2619( V124 V83 ) C2620( V83 V125 ) C2621( V83 V126 ) C2622( V83 V127 ) \nC2623( V83 V128 ) C2624( V129 V83 ) C2625( V130 V83 ) C2626( V131 V83 ) C2627( V132 V83 ) C2628( V133 V83 ) \nC2629( V134 V83 ) C2630( V137 V83 ) C2635( V83 V177 ) C2637( V83 V225 ) C2638( V86 V84 ) C2639( V87 V84 ) \nC2640( V88 V84 ) C2641( V89 V84 ) C2642( V90 V84 ) C2643( V91 V84 ) C2644( V84 V92 ) C2645( V93 V84 ) \nC2646( V94 V84 ) C2647( V84 V95 ) C2648( V96 V84 ) C2649( V84 V101 ) C2650( V84 V102 ) C2651( V84 V103 ) \nC2652( V84 V104 ) C2653( V84 V105 ) C2654( V84 V106 ) C2655( V108 V84 ) C2656( V109 V84 ) C2657( V111 V84 ) \nC2658( V112 V84 ) C2659( V113 V84 ) C2660( V116 V84 ) C2661( V117 V84 ) C2662( V84 V118 ) C2663( V119 V84 ) \nC2664( V120 V84 ) C2665( V121 V84 ) C2666( V122 V84 ) C2667( V123 V84 ) C2668( V125 V84 ) C2669( V126 V84 ) \nC2670( V128 V84 ) C2671( V129 V84 ) C2672( V84 V130 ) C2673( V131 V84 ) C2674( V84 V132 ) C2675( V133 V84 ) \nC2676( V84 V134 ) C2677( V137 V84 ) C2693( V84 V202 ) C2697( V86 V85 ) C2698( V87 V85 ) C2699( V88 V85 ) \nC2700( V89 V85 ) C2701( V90 V85 ) C2702( V91 V85 ) C2703( V85 V92 ) C2704( V93 V85 ) C2705( V94 V85 ) \nC2706( V85 V95 ) C2707( V96 V85 ) C2708( V85 V101 ) C2709( V85 V102 ) C2710( V85 V103 ) C2711( V85 V104 ) \nC2712( V85 V105 ) C2713( V85 V106 ) C2714( V108 V85 ) C2715( V109 V85 ) C2716( V111 V85 ) C2717( V112 V85 ) \nC2718( V113 V85 ) C2719( V116 V85 ) C2720( V117 V85 ) C2721( V118 V85 ) C2722( V85 V119 ) C2723( V120 V85 ) \nC2724( V121 V85 ) C2725( V122 V85 ) C2726( V123 V85 ) C2727( V125 V85 ) C2728( V126 V85 ) C2729( V128 V85 ) \nC2730( V129 V85 ) C2731( V85 V130 ) C2732( V131 V85 ) C2733( V85 V132 ) C2734( V133 V85 ) C2735( V85 V134 ) \nC2736( V137 V85 ) C2752( V85 V202 ) C2756( V86 V91 ) C2757( V86 V94 ) C2758( V86 V101 ) C2759( V102 V86 ) \nC2760( V103 V86 ) C2761( V104 V86 ) C2762( V105 V86 ) C2763( V106 V86 ) C2764( V107 V86 ) C2765( V108 V86 ) \nC2766( V109 V86 ) C2767( V110 V86 ) C2768( V111 V86 ) C2769( V112 V86 ) C2770( V86 V113 ) C2771( V116 V86 ) \nC2772( V117 V86 ) C2773( V118 V86 ) C2774( V119 V86 ) C2775( V86 V120 ) C2776( V86 V121 ) C2777( V122 V86 ) \nC2778( V123 V86 ) C2779( V124 V86 ) C2780( V86 V125 ) C2781( V126 V86 ) C2782( V127 V86 ) C2783( V128 V86 ) \nC2784( V129 V86 ) C2785( V86 V130 ) C2786( V131 V86 ) C2787( V132 V86 ) C2788( V133 V86 ) C2789( V134 V86 ) \nC2790( V137 V86 ) C2797( V86 V197 ) C2799( V87 V91 ) C2800( V87 V94 ) C2801( V87 V101 ) C2802( V102 V87 ) \nC2803( V103 V87 ) C2804( V104 V87 ) C2805( V105 V87 ) C2806( V106 V87 ) C2807( V107 V87 ) C2808( V108 V87 ) \nC2809( V109 V87 ) C2810( V110 V87 ) C2811( V111 V87 ) C2812( V112 V87 ) C2813( V87 V113 ) C2814( V116 V87 ) \nC2815( V117 V87 ) C2816( V118 V87 ) C2817( V119 V87 ) C2818( V87 V120 ) C2819( V87 V121 ) C2820( V122 V87 ) \nC2821( V123 V87 ) C2822( V124 V87 ) C2823( V125 V87 ) C2824( V87 V126 ) C2825( V127 V87 ) C2826( V128 V87 ) \nC2827( V129 V87 ) C2828( V87 V130 ) C2829( V131 V87 ) C2830( V132 V87 ) C2831( V133 V87 ) C2832( V134 V87 ) \nC2833( V137 V87 ) C2840( V87 V197 ) C2842( V88 V91 ) C2843( V88 V94 ) C2844( V88 V101 ) C2845( V102 V88 ) \nC2846( V103 V88 ) C2847( V104 V88 ) C2848( V105 V88 ) C2849( V106 V88 ) C2850( V107 V88 ) C2851( V108 V88 ) \nC2852( V109 V88 ) C2853( V110 V88 ) C2854( V111 V88 ) C2855( V112 V88 ) C2856( V88 V113 ) C2857( V116 V88 ) \nC2858( V117 V88 ) C2859( V118 V88 ) C2860( V119 V88 ) C2861( V88 V120 ) C2862( V88 V121 ) C2863( V122 V88 ) \nC2864( V123 V88 ) C2865( V124 V88 ) C2866( V125 V88 ) C2867( V126 V88 ) C2868( V127 V88 ) C2869( V88 V128 ) \nC2870( V129 V88 ) C2871( V88 V130 ) C2872( V131 V88 ) C2873( V132 V88 ) C2874( V133 V88 ) C2875( V134 V88 ) \nC2876( V137 V88 ) C2883( V88 V197 ) C2885( V91 V89 ) C2886( V92 V89 ) C2887( V93 V89 ) C2888( V94 V89 ) \nC2889( V95 V89 ) C2890( V96 V89 ) C2891( V89 V101 ) C2892( V89 V102 ) C2893( V89 V103 ) C2894( V89 V104 ) \nC2895( V89 V105 ) C2896( V89 V106 ) C2897( V107 V89 ) C2898( V110 V89 ) C2899( V111 V89 ) C2900( V89 V112 ) \nC2901( V113 V89 ) C2902( V116 V89 ) C2903( V117 V89 ) C2904( V118 V89 ) C2905( V119 V89 ) C2906( V120 V89 ) \nC2907( V121 V89 ) C2908( V122 V89 ) C2909( V123 V89 ) C2910( V124 V89 ) C2911( V127 V89 ) C2912( V129 V89 ) \nC2913( V89 V130 ) C2914( V131 V89 ) C2915( V89 V132 ) C2916( V133 V89 ) C2917( V89 V134 ) C2918( V137 V89 ) \nC2935( V89 V197 ) C2936( V89 V199 ) C2937( V89 V201 ) C2941( V91 V90 ) C2942( V92 V90 ) C2943( V93 V90 ) \nC2944( V94 V90 ) C2945( V95 V90 ) C2946( V96 V90 ) C2947( V90 V101 ) C2948( V90 V102 ) C2949( V90 V103 ) \nC2950( V90 V104 ) C2951( V90 V105 ) C2952( V90 V106 ) C2953( V107 V90 ) C2954( V110 V90 ) C2955( V111 V90 ) \nC2956( V90 V112 ) C2957( V113 V90 ) C2958( V116 V90 ) C2959( V117 V90 ) C2960( V118 V90 ) C2961( V119 V90 ) \nC2962( V120 V90 ) C2963( V121 V90 ) C2964( V122 V90 ) C2965( V123 V90 ) C2966( V124 V90 ) C2967( V127 V90 ) \nC2968( V129 V90 ) C2969( V90 V130 ) C2970( V131 V90 ) C2971( V90 V132 ) C2972( V133 V90 ) C2973( V90 V134 ) \nC2974( V137 V90 ) C2991( V90 V197 ) C2992( V90 V199 ) C2993( V90 V201 ) C2997( V92 V91 ) C2998( V93 V91 ) \nC2999( V94 V91 ) C3000( V97 V91 ) C3001( V99 V91 ) C3002( V100 V91 ) C3003( V91 V101 ) C3004( V91 V102 ) \nC3005( V103 V91 ) C3006( V104 V91 ) C3007( V105 V91 ) C3008( V106 V91 ) C3009( V107 V91 ) C3010( V108 V91 ) \nC3011( V113 V91 ) C3012( V114 V91 ) C3013( V115 V91 ) C3014( V91 V120 ) C3015( V91 V121 ) C3016( V122 V91 ) \nC3017( V123 V91 ) C3018( V91 V124 ) C3019( V91 V125 ) C3020( V91 V126 ) C3021( V91 V127 ) C3022( V91 V128 ) \nC3023( V129 V91 ) C3024( V91 V130 ) C3025( V131 V91 ) C3026( V91 V132 ) C3027( V133 V91 ) C3028( V91 V134 ) \nC3029( V136 V91 ) C3030( V137 V91 ) C3048( V91 V197 ) C3051( V91 V228 ) C3053( V93 V92 ) C3054( V95 V92 ) \nC3055( V97 V92 ) C3056( V99 V92 ) C3057( V100 V92 ) C3058( V101 V92 ) C3059( V102 V92 ) C3060( V92 V103 ) \nC3061( V92 V104 ) C3062( V105 V92 ) C3063( V106 V92 ) C3064( V107 V92 ) C3065( V108 V92 ) C3066( V112 V92 ) \nC3067( V114 V92 ) C3068( V115 V92 ) C3069( V92 V118 ) C3070( V92 V119 ) C3071( V122 V92 ) C3072( V123 V92 ) \nC3073( V124 V92 ) C3074( V92 V125 ) C3075( V92 V126 ) C3076( V127 V92 ) C3077( V92 V128 ) C3078( V129 V92 ) \nC3079( V92 V130 ) C3080( V131 V92 ) C3081( V92 V132 ) C3082( V133 V92 ) C3083( V92 V134 ) C3084( V136 V92 ) \nC3085( V137 V92 ) C3103( V92 V199 ) C3106( V92 V230 ) C3108( V96 V93 ) C3109( V97 V93 ) C3110( V99 V93 ) \nC3111( V100 V93 ) C3112( V101 V93 ) C3113( V102 V93 ) C3114( V103 V93 ) C3115( V104 V93 ) C3116( V93 V105 ) \nC3117( V93 V106 ) C3118( V107 V93 ) C3119( V108 V93 ) C3120( V111 V93 ) C3121( V114 V93 ) C3122( V115 V93 ) \nC3123( V93 V116 ) C3124( V93 V117 ) C3125( V122 V93 ) C3126( V123 V93 ) C3127( V93 V124 ) C3128( V93 V125 ) \nC3129( V93 V126 ) C3130( V93 V127 ) C3131( V93 V128 ) C3132( V129 V93 ) C3133( V93 V130 ) C3134( V131 V93 ) \nC3135( V93 V132 ) C3136( V133 V93 ) C3137( V93 V134 ) C3138( V136 V93 ) C3139( V137 V93 ) C3154( V93 V188 ) \nC3157( V93 V201 ) C3158( V93 V202 ) C3160( V93 V232 ) C3162( V95 V94 ) C3163( V96 V94 ) C3164( V97 V94 ) \nC3165( V98 V94 ) C3166( V99 V94 ) C3167( V101 V94 ) C3168( V102 V94 ) C3169( V94 V103 ) C3170( V94 V104 ) \nC3171( V94 V105 ) C3172( V94 V106 ) C3173( V107 V94 ) C3174( V108 V94 ) C3175( V113 V94 ) C3176( V94 V120 ) \nC3177( V94 V121 ) C3178( V122 V94 ) C3179( V123 V94 ) C3180( V94 V124 ) C3181( V94 V125 ) C3182( V94 V126 ) \nC3183( V94 V127 ) C3184( V94 V128 ) C3185( V129 V94 ) C3186( V94 V130 ) C3187( V131 V94 ) C3188( V94 V132 ) \nC3189( V133 V94 ) C3190( V94 V134 ) C3191( V135 V94 ) C3192( V137 V94 ) C3210( V94 V197 ) C3213( V94 V228 ) \nC3215( V96 V95 ) C3216( V97 V95 ) C3217( V98 V95 ) C3218( V99 V95 ) C3219( V95 V101 ) C3220( V95 V102 ) \nC3221( V103 V95 ) C3222( V104 V95 ) C3223( V95 V105 ) C3224( V95 V106 ) C3225( V107 V95 ) C3226( V108 V95 ) \nC3227( V112 V95 ) C3228( V95 V118 ) C3229( V95 V119 ) C3230( V122 V95 ) C3231( V123 V95 ) C3232( V124 V95 ) \nC3233( V95 V125 ) C3234( V95 V126 ) C3235( V127 V95 ) C3236( V95 V128 ) C3237( V129 V95 ) C3238( V95 V130 ) \nC3239( V131 V95 ) C3240( V95 V132 ) C3241( V133 V95 ) C3242( V95 V134 ) C3243( V135 V95 ) C3244( V137 V95 ) \nC3262( V95 V199 ) C3265( V95 V230 ) C3267( V97 V96 ) C3268( V98 V96 ) C3269( V99 V96 ) C3270( V96 V101 ) \nC3271( V96 V102 ) C3272( V96 V103 ) C3273( V96 V104 ) C3274( V105 V96 ) C3275( V106 V96 ) C3276( V107 V96 ) \nC3277( V108 V96 ) C3278( V111 V96 ) C3279( V96 V116 ) C3280( V96 V117 ) C3281( V122 V96 ) C3282( V123 V96 ) \nC3283( V96 V124 ) C3284( V96 V125 ) C3285( V96 V126 ) C3286( V96 V127 ) C3287( V96 V128 ) C3288( V129 V96 ) \nC3289( V96 V130 ) C3290( V131 V96 ) C3291( V96 V132 ) C3292( V133 V96 ) C3293( V96 V134 ) C3294( V135 V96 ) \nC3295( V137 V96 ) C3310( V96 V192 ) C3313( V96 V201 ) C3314( V96 V202 ) C3316( V96 V232 ) C3318( V98 V97 ) \nC3319( V97 V101 ) C3320( V97 V102 ) C3321( V97 V103 ) C3322( V97 V104 ) C3323( V97 V105 ) C3324( V97 V106 ) \nC3325( V97 V111 ) C3326( V97 V112 ) C3327( V97 V113 ) C3328( V97 V130 ) C3329( V97 V132 ) C3330( V97 V134 ) \nC3331( V135 V97 ) C3350( V98 V101 ) C3351( V98 V102 ) C3352( V98 V103 ) C3353( V98 V104 ) C3354( V98 V105 ) \nC3355( V98 V106 ) C3356( V98 V130 ) C3357( V98 V132 ) C3358( V98 V134 ) C3359( V135 V98 ) C3378( V100 V99 ) \nC3379( V99 V101 ) C3380( V99 V102 ) C3381( V99 V103 ) C3382( V99 V104 ) C3383( V99 V105 ) C3384( V99 V106 ) \nC3385( V99 V111 ) C3386( V99 V112 ) C3387( V99 V113 ) C3388( V114 V99 ) C3389( V115 V99 ) C3390( V99 V130 ) \nC3391( V99 V132 ) C3392( V99 V134 ) C3393( V136 V99 ) C3415( V100 V101 ) C3416( V100 V102 ) C3417( V100 V103 ) \nC3418( V100 V104 ) C3419( V100 V105 ) C3420( V100 V106 ) C3421( V114 V100 ) C3422( V115 V100 ) C3423( V100 V130 ) \nC3424( V100 V132 ) C3425( V100 V134 ) C3426( V136 V100 ) C3439( V102 V101 ) C3440( V101 V103 ) C3441( V101 V104 ) \nC3442( V101 V105 ) C3443(</w:t>
      </w:r>
    </w:p>
    <w:p>
      <w:pPr>
        <w:pStyle w:val="PreformattedText"/>
        <w:bidi w:val="0"/>
        <w:spacing w:before="0" w:after="0"/>
        <w:jc w:val="left"/>
        <w:rPr/>
      </w:pPr>
      <w:r>
        <w:rPr/>
        <w:t xml:space="preserve"> </w:t>
      </w:r>
      <w:r>
        <w:rPr/>
        <w:t>V101 V106 ) C3444( V101 V107 ) C3445( V101 V108 ) C3446( V109 V101 ) C3447( V110 V101 ) \nC3448( V111 V101 ) C3449( V112 V101 ) C3450( V113 V101 ) C3451( V114 V101 ) C3452( V115 V101 ) C3453( V120 V101 ) \nC3454( V121 V101 ) C3455( V122 V101 ) C3456( V123 V101 ) C3457( V124 V101 ) C3458( V125 V101 ) C3459( V126 V101 ) \nC3460( V127 V101 ) C3461( V128 V101 ) C3462( V129 V101 ) C3463( V130 V101 ) C3464( V131 V101 ) C3465( V101 V132 ) \nC3466( V133 V101 ) C3467( V101 V134 ) C3468( V135 V101 ) C3469( V136 V101 ) C3470( V137 V101 ) C3497( V101 V197 ) \nC3500( V101 V228 ) C3501( V102 V103 ) C3502( V102 V104 ) C3503( V102 V105 ) C3504( V102 V106 ) C3505( V102 V107 ) \nC3506( V102 V108 ) C3507( V109 V102 ) C3508( V110 V102 ) C3509( V111 V102 ) C3510( V112 V102 ) C3511( V113 V102 ) \nC3512( V114 V102 ) C3513( V115 V102 ) C3514( V120 V102 ) C3515( V121 V102 ) C3516( V122 V102 ) C3517( V123 V102 ) \nC3518( V124 V102 ) C3519( V125 V102 ) C3520( V126 V102 ) C3521( V127 V102 ) C3522( V128 V102 ) C3523( V129 V102 ) \nC3524( V130 V102 ) C3525( V131 V102 ) C3526( V102 V132 ) C3527( V133 V102 ) C3528( V102 V134 ) C3529( V135 V102 ) \nC3530( V136 V102 ) C3531( V137 V102 ) C3558( V102 V197 ) C3561( V102 V228 ) C3562( V104 V103 ) C3563( V103 V105 ) \nC3564( V103 V106 ) C3565( V107 V103 ) C3566( V108 V103 ) C3567( V109 V103 ) C3568( V110 V103 ) C3569( V111 V103 ) \nC3570( V112 V103 ) C3571( V113 V103 ) C3572( V114 V103 ) C3573( V115 V103 ) C3574( V118 V103 ) C3575( V119 V103 ) \nC3576( V122 V103 ) C3577( V123 V103 ) C3578( V103 V124 ) C3579( V103 V125 ) C3580( V103 V126 ) C3581( V103 V127 ) \nC3582( V103 V128 ) C3583( V129 V103 ) C3584( V103 V130 ) C3585( V131 V103 ) C3586( V132 V103 ) C3587( V133 V103 ) \nC3588( V103 V134 ) C3589( V135 V103 ) C3590( V136 V103 ) C3591( V137 V103 ) C3617( V103 V199 ) C3620( V103 V230 ) \nC3621( V104 V105 ) C3622( V104 V106 ) C3623( V107 V104 ) C3624( V108 V104 ) C3625( V109 V104 ) C3626( V110 V104 ) \nC3627( V111 V104 ) C3628( V112 V104 ) C3629( V113 V104 ) C3630( V114 V104 ) C3631( V115 V104 ) C3632( V118 V104 ) \nC3633( V119 V104 ) C3634( V122 V104 ) C3635( V123 V104 ) C3636( V104 V124 ) C3637( V104 V125 ) C3638( V104 V126 ) \nC3639( V104 V127 ) C3640( V104 V128 ) C3641( V129 V104 ) C3642( V104 V130 ) C3643( V131 V104 ) C3644( V132 V104 ) \nC3645( V133 V104 ) C3646( V104 V134 ) C3647( V135 V104 ) C3648( V136 V104 ) C3649( V137 V104 ) C3675( V104 V199 ) \nC3678( V104 V230 ) C3679( V106 V105 ) C3680( V105 V107 ) C3681( V105 V108 ) C3682( V109 V105 ) C3683( V110 V105 ) \nC3684( V111 V105 ) C3685( V112 V105 ) C3686( V113 V105 ) C3687( V114 V105 ) C3688( V115 V105 ) C3689( V116 V105 ) \nC3690( V117 V105 ) C3691( V122 V105 ) C3692( V123 V105 ) C3693( V124 V105 ) C3694( V125 V105 ) C3695( V126 V105 ) \nC3696( V127 V105 ) C3697( V128 V105 ) C3698( V129 V105 ) C3699( V105 V130 ) C3700( V131 V105 ) C3701( V105 V132 ) \nC3702( V133 V105 ) C3703( V134 V105 ) C3704( V135 V105 ) C3705( V136 V105 ) C3706( V137 V105 ) C3729( V105 V188 ) \nC3730( V105 V192 ) C3731( V105 V201 ) C3732( V105 V202 ) C3734( V105 V232 ) C3735( V106 V107 ) C3736( V106 V108 ) \nC3737( V109 V106 ) C3738( V110 V106 ) C3739( V111 V106 ) C3740( V112 V106 ) C3741( V113 V106 ) C3742( V114 V106 ) \nC3743( V115 V106 ) C3744( V116 V106 ) C3745( V117 V106 ) C3746( V122 V106 ) C3747( V123 V106 ) C3748( V124 V106 ) \nC3749( V125 V106 ) C3750( V126 V106 ) C3751( V127 V106 ) C3752( V128 V106 ) C3753( V129 V106 ) C3754( V106 V130 ) \nC3755( V131 V106 ) C3756( V106 V132 ) C3757( V133 V106 ) C3758( V134 V106 ) C3759( V135 V106 ) C3760( V136 V106 ) \nC3761( V137 V106 ) C3784( V106 V188 ) C3785( V106 V192 ) C3786( V106 V201 ) C3787( V106 V202 ) C3789( V106 V232 ) \nC3790( V108 V107 ) C3791( V109 V107 ) C3792( V110 V107 ) C3793( V111 V107 ) C3794( V112 V107 ) C3795( V113 V107 ) \nC3796( V107 V116 ) C3797( V107 V117 ) C3798( V107 V118 ) C3799( V107 V119 ) C3800( V107 V120 ) C3801( V107 V121 ) \nC3802( V107 V124 ) C3803( V107 V125 ) C3804( V107 V126 ) C3805( V107 V127 ) C3806( V107 V128 ) C3807( V129 V107 ) \nC3808( V130 V107 ) C3809( V131 V107 ) C3810( V107 V132 ) C3811( V133 V107 ) C3812( V134 V107 ) C3813( V137 V107 ) \nC3844( V109 V108 ) C3845( V110 V108 ) C3846( V111 V108 ) C3847( V112 V108 ) C3848( V113 V108 ) C3849( V108 V116 ) \nC3850( V108 V117 ) C3851( V108 V118 ) C3852( V108 V119 ) C3853( V108 V120 ) C3854( V108 V121 ) C3855( V108 V124 ) \nC3856( V108 V125 ) C3857( V108 V126 ) C3858( V108 V127 ) C3859( V108 V128 ) C3860( V129 V108 ) C3861( V130 V108 ) \nC3862( V131 V108 ) C3863( V108 V132 ) C3864( V133 V108 ) C3865( V134 V108 ) C3866( V137 V108 ) C3897( V110 V109 ) \nC3898( V109 V111 ) C3899( V109 V112 ) C3900( V109 V113 ) C3901( V109 V116 ) C3902( V109 V117 ) C3903( V109 V118 ) \nC3904( V109 V119 ) C3905( V109 V120 ) C3906( V109 V121 ) C3907( V109 V124 ) C3908( V109 V125 ) C3909( V109 V126 ) \nC3910( V109 V127 ) C3911( V109 V128 ) C3912( V129 V109 ) C3913( V109 V130 ) C3914( V131 V109 ) C3915( V109 V132 ) \nC3916( V133 V109 ) C3917( V109 V134 ) C3918( V109 V137 ) C3931( V110 V111 ) C3932( V110 V112 ) C3933( V110 V113 ) \nC3934( V110 V116 ) C3935( V110 V117 ) C3936( V110 V118 ) C3937( V110 V119 ) C3938( V110 V120 ) C3939( V110 V121 ) \nC3940( V110 V124 ) C3941( V110 V125 ) C3942( V110 V126 ) C3943( V110 V127 ) C3944( V110 V128 ) C3945( V129 V110 ) \nC3946( V110 V130 ) C3947( V131 V110 ) C3948( V110 V132 ) C3949( V133 V110 ) C3950( V110 V134 ) C3951( V137 V110 ) \nC3964( V112 V111 ) C3965( V113 V111 ) C3966( V111 V116 ) C3967( V111 V117 ) C3968( V118 V111 ) C3969( V119 V111 ) \nC3970( V120 V111 ) C3971( V121 V111 ) C3972( V122 V111 ) C3973( V123 V111 ) C3974( V111 V124 ) C3975( V111 V125 ) \nC3976( V111 V126 ) C3977( V111 V127 ) C3978( V111 V128 ) C3979( V129 V111 ) C3980( V111 V130 ) C3981( V131 V111 ) \nC3982( V111 V132 ) C3983( V133 V111 ) C3984( V111 V134 ) C3985( V137 V111 ) C4001( V111 V201 ) C4002( V111 V202 ) \nC4007( V111 V232 ) C4009( V113 V112 ) C4010( V116 V112 ) C4011( V117 V112 ) C4012( V112 V118 ) C4013( V112 V119 ) \nC4014( V120 V112 ) C4015( V121 V112 ) C4016( V122 V112 ) C4017( V123 V112 ) C4018( V112 V124 ) C4019( V112 V125 ) \nC4020( V112 V126 ) C4021( V112 V127 ) C4022( V112 V128 ) C4023( V129 V112 ) C4024( V112 V130 ) C4025( V131 V112 ) \nC4026( V112 V132 ) C4027( V133 V112 ) C4028( V112 V134 ) C4029( V137 V112 ) C4045( V112 V199 ) C4051( V112 V230 ) \nC4053( V116 V113 ) C4054( V117 V113 ) C4055( V118 V113 ) C4056( V119 V113 ) C4057( V113 V120 ) C4058( V113 V121 ) \nC4059( V122 V113 ) C4060( V123 V113 ) C4061( V113 V124 ) C4062( V113 V125 ) C4063( V113 V126 ) C4064( V113 V127 ) \nC4065( V113 V128 ) C4066( V129 V113 ) C4067( V113 V130 ) C4068( V131 V113 ) C4069( V113 V132 ) C4070( V133 V113 ) \nC4071( V113 V134 ) C4072( V137 V113 ) C4088( V113 V197 ) C4094( V113 V228 ) C4096( V115 V114 ) C4097( V114 V130 ) \nC4098( V114 V132 ) C4099( V114 V134 ) C4100( V114 V136 ) C4113( V115 V130 ) C4114( V115 V132 ) C4115( V115 V134 ) \nC4116( V136 V115 ) C4129( V116 V117 ) C4130( V118 V116 ) C4131( V116 V119 ) C4132( V120 V116 ) C4133( V116 V121 ) \nC4134( V122 V116 ) C4135( V116 V123 ) C4136( V116 V124 ) C4137( V116 V125 ) C4138( V116 V126 ) C4139( V116 V127 ) \nC4140( V116 V128 ) C4141( V133 V116 ) C4142( V116 V134 ) C4143( V137 V116 ) C4154( V116 V201 ) C4155( V116 V202 ) \nC4158( V116 V232 ) C4159( V118 V117 ) C4160( V119 V117 ) C4161( V120 V117 ) C4162( V121 V117 ) C4163( V117 V122 ) \nC4164( V123 V117 ) C4165( V117 V124 ) C4166( V117 V125 ) C4167( V117 V126 ) C4168( V117 V127 ) C4169( V117 V128 ) \nC4170( V133 V117 ) C4171( V117 V134 ) C4172( V137 V117 ) C4183( V117 V201 ) C4184( V117 V202 ) C4187( V117 V232 ) \nC4188( V118 V119 ) C4189( V120 V118 ) C4190( V118 V121 ) C4191( V122 V118 ) C4192( V123 V118 ) C4193( V124 V118 ) \nC4194( V118 V125 ) C4195( V118 V126 ) C4196( V127 V118 ) C4197( V118 V128 ) C4198( V131 V118 ) C4199( V118 V132 ) \nC4200( V137 V118 ) C4211( V118 V199 ) C4215( V118 V230 ) C4216( V120 V119 ) C4217( V121 V119 ) C4218( V122 V119 ) \nC4219( V123 V119 ) C4220( V124 V119 ) C4221( V119 V125 ) C4222( V119 V126 ) C4223( V127 V119 ) C4224( V119 V128 ) \nC4225( V131 V119 ) C4226( V119 V132 ) C4227( V137 V119 ) C4238( V119 V199 ) C4242( V119 V230 ) C4243( V120 V121 ) \nC4244( V122 V120 ) C4245( V123 V120 ) C4246( V120 V124 ) C4247( V120 V125 ) C4248( V120 V126 ) C4249( V120 V127 ) \nC4250( V120 V128 ) C4251( V129 V120 ) C4252( V120 V130 ) C4253( V137 V120 ) C4264( V120 V197 ) C4268( V120 V228 ) \nC4269( V122 V121 ) C4270( V123 V121 ) C4271( V121 V124 ) C4272( V121 V125 ) C4273( V121 V126 ) C4274( V121 V127 ) \nC4275( V121 V128 ) C4276( V129 V121 ) C4277( V121 V130 ) C4278( V137 V121 ) C4289( V121 V197 ) C4293( V121 V228 ) \nC4294( V122 V124 ) C4295( V122 V125 ) C4296( V122 V126 ) C4297( V122 V127 ) C4298( V122 V128 ) C4299( V122 V130 ) \nC4300( V122 V132 ) C4301( V122 V134 ) C4324( V122 V228 ) C4325( V122 V230 ) C4326( V122 V232 ) C4327( V123 V124 ) \nC4328( V123 V125 ) C4329( V123 V126 ) C4330( V123 V127 ) C4331( V123 V128 ) C4332( V123 V130 ) C4333( V123 V132 ) \nC4334( V123 V134 ) C4357( V123 V228 ) C4358( V123 V230 ) C4359( V123 V232 ) C4360( V124 V125 ) C4361( V124 V126 ) \nC4362( V127 V124 ) C4363( V124 V128 ) C4364( V129 V124 ) C4365( V124 V130 ) C4366( V131 V124 ) C4367( V132 V124 ) \nC4368( V133 V124 ) C4369( V124 V134 ) C4370( V137 V124 ) C4383( V124 V166 ) C4384( V124 V171 ) C4385( V124 V176 ) \nC4388( V124 V202 ) C4389( V124 V222 ) C4390( V126 V125 ) C4391( V127 V125 ) C4392( V128 V125 ) C4393( V129 V125 ) \nC4394( V125 V130 ) C4395( V131 V125 ) C4396( V132 V125 ) C4397( V133 V125 ) C4398( V125 V134 ) C4399( V137 V125 ) \nC4415( V125 V197 ) C4416( V125 V199 ) C4417( V125 V201 ) C4419( V127 V126 ) C4420( V128 V126 ) C4421( V129 V126 ) \nC4422( V126 V130 ) C4423( V131 V126 ) C4424( V132 V126 ) C4425( V133 V126 ) C4426( V126 V134 ) C4427( V137 V126 ) \nC4443( V126 V197 ) C4444( V126 V199 ) C4445( V126 V201 ) C4447( V127</w:t>
      </w:r>
    </w:p>
    <w:p>
      <w:pPr>
        <w:pStyle w:val="PreformattedText"/>
        <w:bidi w:val="0"/>
        <w:spacing w:before="0" w:after="0"/>
        <w:jc w:val="left"/>
        <w:rPr/>
      </w:pPr>
      <w:r>
        <w:rPr/>
        <w:t xml:space="preserve"> </w:t>
      </w:r>
      <w:r>
        <w:rPr/>
        <w:t>V128 ) C4448( V129 V127 ) C4449( V127 V130 ) \nC4450( V131 V127 ) C4451( V132 V127 ) C4452( V133 V127 ) C4453( V127 V134 ) C4454( V137 V127 ) C4467( V127 V167 ) \nC4468( V127 V172 ) C4469( V127 V177 ) C4472( V127 V202 ) C4473( V127 V225 ) C4474( V129 V128 ) C4475( V128 V130 ) \nC4476( V131 V128 ) C4477( V132 V128 ) C4478( V133 V128 ) C4479( V128 V134 ) C4480( V137 V128 ) C4496( V128 V197 ) \nC4497( V128 V199 ) C4498( V128 V201 ) C4500( V129 V130 ) C4501( V129 V132 ) C4502( V129 V134 ) C4529( V131 V130 ) \nC4530( V132 V130 ) C4531( V133 V130 ) C4532( V134 V130 ) C4533( V135 V130 ) C4534( V136 V130 ) C4535( V137 V130 ) \nC4550( V130 V197 ) C4553( V130 V228 ) C4554( V131 V132 ) C4555( V131 V134 ) C4581( V133 V132 ) C4582( V134 V132 ) \nC4583( V135 V132 ) C4584( V136 V132 ) C4585( V137 V132 ) C4602( V132 V199 ) C4605( V132 V230 ) C4606( V133 V134 ) \nC4631( V135 V134 ) C4632( V136 V134 ) C4633( V137 V134 ) C4650( V134 V188 ) C4651( V134 V192 ) C4652( V134 V201 ) \nC4653( V134 V202 ) C4655( V134 V232 ) C4832( V166 V171 ) C4833( V166 V172 ) C4837( V166 V176 ) C4838( V166 V177 ) \nC4848( V166 V188 ) C4851( V166 V192 ) C4852( V197 V166 ) C4854( V199 V166 ) C4856( V201 V166 ) C4857( V202 V166 ) \nC4873( V166 V222 ) C4876( V166 V225 ) C4879( V228 V166 ) C4881( V230 V166 ) C4883( V232 V166 ) C4893( V167 V171 ) \nC4894( V167 V172 ) C4898( V167 V176 ) C4899( V167 V177 ) C4909( V167 V188 ) C4912( V167 V192 ) C4913( V197 V167 ) \nC4915( V199 V167 ) C4917( V201 V167 ) C4918( V202 V167 ) C4934( V167 V222 ) C4937( V167 V225 ) C4940( V228 V167 ) \nC4942( V230 V167 ) C4944( V232 V167 ) C5131( V171 V176 ) C5132( V171 V177 ) C5142( V171 V188 ) C5145( V171 V192 ) \nC5146( V197 V171 ) C5148( V199 V171 ) C5150( V201 V171 ) C5151( V202 V171 ) C5167( V171 V222 ) C5170( V171 V225 ) \nC5173( V228 V171 ) C5175( V230 V171 ) C5177( V171 V232 ) C5189( V172 V176 ) C5190( V172 V177 ) C5200( V172 V188 ) \nC5203( V172 V192 ) C5204( V197 V172 ) C5206( V199 V172 ) C5208( V201 V172 ) C5209( V202 V172 ) C5225( V172 V222 ) \nC5228( V172 V225 ) C5231( V228 V172 ) C5233( V230 V172 ) C5235( V172 V232 ) C5421( V176 V188 ) C5424( V176 V192 ) \nC5425( V197 V176 ) C5427( V199 V176 ) C5429( V201 V176 ) C5430( V202 V176 ) C5446( V176 V222 ) C5449( V176 V225 ) \nC5452( V228 V176 ) C5454( V176 V230 ) C5456( V176 V232 ) C5476( V177 V188 ) C5479( V177 V192 ) C5480( V197 V177 ) \nC5482( V199 V177 ) C5484( V201 V177 ) C5485( V202 V177 ) C5501( V177 V222 ) C5504( V177 V225 ) C5507( V228 V177 ) \nC5509( V177 V230 ) C5511( V177 V232 ) C6050( V192 V188 ) C6054( V197 V188 ) C6056( V199 V188 ) C6058( V201 V188 ) \nC6059( V202 V188 ) C6077( V222 V188 ) C6080( V225 V188 ) C6083( V228 V188 ) C6085( V230 V188 ) C6087( V232 V188 ) \nC6236( V197 V192 ) C6238( V199 V192 ) C6240( V201 V192 ) C6241( V202 V192 ) C6259( V222 V192 ) C6262( V225 V192 ) \nC6265( V228 V192 ) C6267( V230 V192 ) C6269( V232 V192 ) C6358( V197 V199 ) C6360( V197 V201 ) C6361( V197 V202 ) \nC6381( V197 V222 ) C6384( V197 V225 ) C6387( V228 V197 ) C6389( V197 V230 ) C6391( V197 V232 ) C6469( V199 V201 ) \nC6470( V199 V202 ) C6490( V222 V199 ) C6493( V225 V199 ) C6496( V199 V228 ) C6498( V230 V199 ) C6500( V199 V232 ) \nC6573( V202 V201 ) C6593( V222 V201 ) C6596( V225 V201 ) C6599( V201 V228 ) C6601( V201 V230 ) C6603( V232 V201 ) \nC6642( V222 V202 ) C6645( V225 V202 ) C6648( V202 V228 ) C6650( V202 V230 ) C6652( V232 V202 ) C7181( V222 V225 ) \nC7184( V228 V222 ) C7186( V230 V222 ) C7188( V232 V222 ) C7250( V228 V225 ) C7252( V230 V225 ) C7254( V232 V225 ) \nC7307( V228 V230 ) C7309( V228 V232 ) C7339( V230 V232 ) "];68-&gt;76[label="87: V66 V67 V68 V69 V70 \nV71 V74 V75 V76 V77 V78 \nV79 V80 V81 V82 V83 V84 \nV85 V86 V87 V88 V89 V90 \nV91 V92 V93 V94 V95 V96 \nV97 V98 V99 V100 V101 V102 \nV103 V104 V105 V106 V107 V108 \nV109 V110 V111 V112 V113 V114 \nV115 V116 V117 V118 V119 V120 \nV121 V122 V123 V124 V125 V126 \nV127 V128 V129 V130 V131 V132 \nV133 V134 V135 V136 V137 V166 \nV167 V171 V172 V176 V177 V188 \nV192 V197 V199 V201 V202 V222 \nV225 V228 V230 V232 \n2055: C1594 ,C1595 ,C1596 ,C1597 ,C1598 ,\nC1601 ,C1602 ,C1603 ,C1604 ,C1605 ,C1606 ,\nC1607 ,C1608 ,C1609 ,C1610 ,C1611 ,C1612 ,\nC1613 ,C1614 ,C1615 ,C1616 ,C1617 ,C1618 ,\nC1619 ,C1620 ,C1621 ,C1622 ,C1623 ,C1624 ,\nC1625 ,C1626 ,C1627 ,C1628 ,C1629 ,C1630 ,\nC1631 ,C1632 ,C1633 ,C1634 ,C1635 ,C1636 ,\nC1637 ,C1638 ,C1639 ,C1640 ,C1641 ,C1642 ,\nC1643 ,C1644 ,C1645 ,C1646 ,C1647 ,C1648 ,\nC1649 ,C1650 ,C1651 ,C1652 ,C1653 ,C1654 ,\nC1655 ,C1656 ,C1657 ,C1658 ,C1659 ,C1660 ,\nC1666 ,C1667 ,C1668 ,C1669 ,C1670 ,C1673 ,\nC1674 ,C1675 ,C1676 ,C1677 ,C1678 ,C1679 ,\nC1680 ,C1681 ,C1682 ,C1683 ,C1684 ,C1685 ,\nC1686 ,C1687 ,C1688 ,C1689 ,C1690 ,C1691 ,\nC1692 ,C1693 ,C1694 ,C1695 ,C1696 ,C1697 ,\nC1698 ,C1699 ,C1700 ,C1701 ,C1702 ,C1703 ,\nC1704 ,C1705 ,C1706 ,C1707 ,C1708 ,C1709 ,\nC1710 ,C1711 ,C1712 ,C1713 ,C1714 ,C1715 ,\nC1716 ,C1717 ,C1718 ,C1719 ,C1720 ,C1721 ,\nC1722 ,C1723 ,C1724 ,C1725 ,C1726 ,C1727 ,\nC1728 ,C1729 ,C1730 ,C1734 ,C1735 ,C1736 ,\nC1737 ,C1738 ,C1739 ,C1742 ,C1743 ,C1744 ,\nC1745 ,C1746 ,C1747 ,C1748 ,C1749 ,C1750 ,\nC1751 ,C1752 ,C1753 ,C1754 ,C1755 ,C1756 ,\nC1757 ,C1758 ,C1759 ,C1760 ,C1761 ,C1762 ,\nC1763 ,C1764 ,C1765 ,C1766 ,C1767 ,C1768 ,\nC1769 ,C1770 ,C1771 ,C1772 ,C1773 ,C1774 ,\nC1775 ,C1776 ,C1777 ,C1778 ,C1779 ,C1780 ,\nC1781 ,C1782 ,C1783 ,C1784 ,C1785 ,C1786 ,\nC1787 ,C1788 ,C1789 ,C1790 ,C1791 ,C1792 ,\nC1793 ,C1794 ,C1795 ,C1796 ,C1797 ,C1798 ,\nC1799 ,C1800 ,C1801 ,C1807 ,C1808 ,C1809 ,\nC1812 ,C1813 ,C1814 ,C1815 ,C1816 ,C1817 ,\nC1818 ,C1819 ,C1820 ,C1821 ,C1822 ,C1823 ,\nC1824 ,C1825 ,C1826 ,C1827 ,C1828 ,C1829 ,\nC1830 ,C1831 ,C1832 ,C1833 ,C1834 ,C1835 ,\nC1836 ,C1837 ,C1838 ,C1839 ,C1840 ,C1841 ,\nC1842 ,C1843 ,C1844 ,C1845 ,C1846 ,C1847 ,\nC1848 ,C1849 ,C1850 ,C1851 ,C1852 ,C1853 ,\nC1854 ,C1855 ,C1856 ,C1857 ,C1858 ,C1859 ,\nC1860 ,C1861 ,C1862 ,C1863 ,C1864 ,C1865 ,\nC1866 ,C1867 ,C1868 ,C1869 ,C1873 ,C1874 ,\nC1875 ,C1876 ,C1879 ,C1880 ,C1881 ,C1882 ,\nC1883 ,C1884 ,C1885 ,C1886 ,C1887 ,C1888 ,\nC1889 ,C1890 ,C1891 ,C1892 ,C1893 ,C1894 ,\nC1895 ,C1896 ,C1897 ,C1898 ,C1899 ,C1900 ,\nC1901 ,C1902 ,C1903 ,C1904 ,C1905 ,C1906 ,\nC1907 ,C1908 ,C1909 ,C1910 ,C1911 ,C1912 ,\nC1913 ,C1914 ,C1915 ,C1916 ,C1917 ,C1918 ,\nC1919 ,C1920 ,C1921 ,C1922 ,C1923 ,C1924 ,\nC1925 ,C1926 ,C1927 ,C1928 ,C1929 ,C1930 ,\nC1931 ,C1932 ,C1933 ,C1934 ,C1935 ,C1936 ,\nC1937 ,C1938 ,C1944 ,C1947 ,C1948 ,C1949 ,\nC1950 ,C1951 ,C1952 ,C1953 ,C1954 ,C1955 ,\nC1956 ,C1957 ,C1958 ,C1959 ,C1960 ,C1961 ,\nC1962 ,C1963 ,C1964 ,C1965 ,C1966 ,C1967 ,\nC1968 ,C1969 ,C1970 ,C1971 ,C1972 ,C1973 ,\nC1974 ,C1975 ,C1976 ,C1977 ,C1978 ,C1979 ,\nC1980 ,C1981 ,C1982 ,C1983 ,C1984 ,C1985 ,\nC1986 ,C1987 ,C1988 ,C1989 ,C1990 ,C1991 ,\nC1992 ,C1993 ,C1994 ,C1995 ,C1996 ,C1997 ,\nC1998 ,C1999 ,C2000 ,C2001 ,C2002 ,C2003 ,\nC2004 ,C2008 ,C2009 ,C2010 ,C2125 ,C2126 ,\nC2127 ,C2128 ,C2129 ,C2130 ,C2131 ,C2132 ,\nC2133 ,C2134 ,C2135 ,C2136 ,C2137 ,C2138 ,\nC2139 ,C2140 ,C2141 ,C2142 ,C2143 ,C2144 ,\nC2145 ,C2146 ,C2147 ,C2148 ,C2149 ,C2150 ,\nC2151 ,C2152 ,C2153 ,C2154 ,C2155 ,C2156 ,\nC2157 ,C2158 ,C2159 ,C2160 ,C2161 ,C2162 ,\nC2163 ,C2164 ,C2165 ,C2166 ,C2167 ,C2168 ,\nC2169 ,C2170 ,C2171 ,C2178 ,C2180 ,C2181 ,\nC2182 ,C2183 ,C2184 ,C2185 ,C2186 ,C2187 ,\nC2188 ,C2189 ,C2190 ,C2191 ,C2192 ,C2193 ,\nC2194 ,C2195 ,C2196 ,C2197 ,C2198 ,C2199 ,\nC2200 ,C2201 ,C2202 ,C2203 ,C2204 ,C2205 ,\nC2206 ,C2207 ,C2208 ,C2209 ,C2210 ,C2211 ,\nC2212 ,C2213 ,C2214 ,C2215 ,C2216 ,C2217 ,\nC2218 ,C2219 ,C2220 ,C2221 ,C2222 ,C2223 ,\nC2224 ,C2225 ,C2226 ,C2233 ,C2235 ,C2236 ,\nC2237 ,C2238 ,C2239 ,C2240 ,C2241 ,C2242 ,\nC2243 ,C2244 ,C2245 ,C2246 ,C2247 ,C2248 ,\nC2249 ,C2250 ,C2251 ,C2252 ,C2253 ,C2254 ,\nC2255 ,C2256 ,C2257 ,C2258 ,C2259 ,C2260 ,\nC2261 ,C2262 ,C2263 ,C2264 ,C2265 ,C2266 ,\nC2267 ,C2268 ,C2269 ,C2270 ,C2271 ,C2272 ,\nC2273 ,C2274 ,C2275 ,C2276 ,C2277 ,C2278 ,\nC2279 ,C2280 ,C2281 ,C2288 ,C2290 ,C2291 ,\nC2292 ,C2293 ,C2294 ,C2295 ,C2296 ,C2297 ,\nC2298 ,C2299 ,C2300 ,C2301 ,C2302 ,C2303 ,\nC2304 ,C2305 ,C2306 ,C2307 ,C2308 ,C2309 ,\nC2310 ,C2311 ,C2312 ,C2313 ,C2314 ,C2315 ,\nC2316 ,C2317 ,C2318 ,C2319 ,C2320 ,C2321 ,\nC2322 ,C2323 ,C2324 ,C2325 ,C2326 ,C2327 ,\nC2328 ,C2329 ,C2330 ,C2331 ,C2332 ,C2333 ,\nC2334 ,C2339 ,C2341 ,C2342 ,C2343 ,C2344 ,\nC2345 ,C2346 ,C2347 ,C2348 ,C2349 ,C2350 ,\nC2351 ,C2352 ,C2353 ,C2354 ,C2355 ,C2356 ,\nC2357 ,C2358 ,C2359 ,C2360 ,C2361 ,C2362 ,\nC2363 ,C2364 ,C2365 ,C2366 ,C2367 ,C2368 ,\nC2369 ,C2370 ,C2371 ,C2372 ,C2373 ,C2374 ,\nC2375 ,C2376 ,C2377 ,C2378 ,C2379 ,C2380 ,\nC2381 ,C2382 ,C2383 ,C2384 ,C2385 ,C2386 ,\nC2391 ,C2393 ,C2394 ,C2395 ,C2396 ,C2397 ,\nC2398 ,C2399 ,C2400 ,C2401 ,C2402 ,C2403 ,\nC2404 ,C2405 ,C2406 ,C2407 ,C2408 ,C2409 ,\nC2410 ,C2411 ,C2412 ,C2413 ,C2414 ,C2415 ,\nC2416 ,C2417 ,C2418 ,C2419 ,C2420 ,C2421 ,\nC2422 ,C2423 ,C2424 ,C2425 ,C2426 ,C2427 ,\nC2428 ,C2429 ,C2430 ,C2431 ,C2432 ,C2433 ,\nC2434 ,C2435 ,C2442 ,C2444 ,C2445 ,C2446 ,\nC2447 ,C2448 ,C2449 ,C2450 ,C2451 ,C2452 ,\nC2453 ,C2454 ,C2455 ,C2456 ,C2457 ,C2458 ,\nC2459 ,C2460 ,C2461 ,C2462 ,C2463 ,C2464 ,\nC2465 ,C2466 ,C2467 ,C2468 ,C2469 ,C2470 ,\nC2471 ,C2472 ,C2473 ,C2474 ,C2475 ,C2476 ,\nC2477 ,C2478 ,C2479 ,C2480 ,C2481 ,C2482 ,\nC2483 ,C2484 ,C2485 ,C2492 ,C2494 ,C2495 ,\nC2496 ,C2497 ,C2498 ,C2499 ,C2500 ,C2501 ,\nC2502 ,C2503 ,C2504 ,C2505 ,C2506 ,C2507 ,\nC2508 ,C2509 ,C2510 ,C2511 ,C2512 ,C2513 ,\nC2514 ,C2515 ,C2516 ,C2517 ,C2518 ,C2519 ,\nC2520 ,C2521 ,C2522 ,C2523 ,C2524 ,C2525 ,\nC2526 ,C2527 ,C2528 ,C2529 ,C2530 ,C2531 ,\nC2532 ,C2533 ,C2534 ,C2535 ,C2542 ,C2544 ,\nC2545 ,C2546 ,C2547 ,C2548 ,C2549 ,C2550 ,\nC2551 ,C2552 ,C2553 ,C2554 ,C2555 ,C2556 ,\nC2557 ,C2558 ,C2559 ,C2560 ,C2561 ,C2562 ,\nC2563 ,C2564 ,C2565 ,C2566 ,C2567 ,C2568 ,\nC2569 ,C2570 ,C2571 ,C2572 ,C2573 ,C2574 ,\nC2575 ,C2576 ,C2577 ,C2578 ,C2579 ,C2580 ,\nC2581 ,C2582 ,C2583 ,C2588 ,C2590 ,C2591 ,\nC2592 ,C2593 ,C2594 ,C2595 ,C2596 ,C2597 ,\nC2598 ,C2599</w:t>
      </w:r>
    </w:p>
    <w:p>
      <w:pPr>
        <w:pStyle w:val="PreformattedText"/>
        <w:bidi w:val="0"/>
        <w:spacing w:before="0" w:after="0"/>
        <w:jc w:val="left"/>
        <w:rPr/>
      </w:pPr>
      <w:r>
        <w:rPr/>
        <w:t xml:space="preserve"> </w:t>
      </w:r>
      <w:r>
        <w:rPr/>
        <w:t>,C2600 ,C2601 ,C2602 ,C2603 ,\nC2604 ,C2605 ,C2606 ,C2607 ,C2608 ,C2609 ,\nC2610 ,C2611 ,C2612 ,C2613 ,C2614 ,C2615 ,\nC2616 ,C2617 ,C2618 ,C2619 ,C2620 ,C2621 ,\nC2622 ,C2623 ,C2624 ,C2625 ,C2626 ,C2627 ,\nC2628 ,C2629 ,C2630 ,C2635 ,C2637 ,C2638 ,\nC2639 ,C2640 ,C2641 ,C2642 ,C2643 ,C2644 ,\nC2645 ,C2646 ,C2647 ,C2648 ,C2649 ,C2650 ,\nC2651 ,C2652 ,C2653 ,C2654 ,C2655 ,C2656 ,\nC2657 ,C2658 ,C2659 ,C2660 ,C2661 ,C2662 ,\nC2663 ,C2664 ,C2665 ,C2666 ,C2667 ,C2668 ,\nC2669 ,C2670 ,C2671 ,C2672 ,C2673 ,C2674 ,\nC2675 ,C2676 ,C2677 ,C2693 ,C2697 ,C2698 ,\nC2699 ,C2700 ,C2701 ,C2702 ,C2703 ,C2704 ,\nC2705 ,C2706 ,C2707 ,C2708 ,C2709 ,C2710 ,\nC2711 ,C2712 ,C2713 ,C2714 ,C2715 ,C2716 ,\nC2717 ,C2718 ,C2719 ,C2720 ,C2721 ,C2722 ,\nC2723 ,C2724 ,C2725 ,C2726 ,C2727 ,C2728 ,\nC2729 ,C2730 ,C2731 ,C2732 ,C2733 ,C2734 ,\nC2735 ,C2736 ,C2752 ,C2756 ,C2757 ,C2758 ,\nC2759 ,C2760 ,C2761 ,C2762 ,C2763 ,C2764 ,\nC2765 ,C2766 ,C2767 ,C2768 ,C2769 ,C2770 ,\nC2771 ,C2772 ,C2773 ,C2774 ,C2775 ,C2776 ,\nC2777 ,C2778 ,C2779 ,C2780 ,C2781 ,C2782 ,\nC2783 ,C2784 ,C2785 ,C2786 ,C2787 ,C2788 ,\nC2789 ,C2790 ,C2797 ,C2799 ,C2800 ,C2801 ,\nC2802 ,C2803 ,C2804 ,C2805 ,C2806 ,C2807 ,\nC2808 ,C2809 ,C2810 ,C2811 ,C2812 ,C2813 ,\nC2814 ,C2815 ,C2816 ,C2817 ,C2818 ,C2819 ,\nC2820 ,C2821 ,C2822 ,C2823 ,C2824 ,C2825 ,\nC2826 ,C2827 ,C2828 ,C2829 ,C2830 ,C2831 ,\nC2832 ,C2833 ,C2840 ,C2842 ,C2843 ,C2844 ,\nC2845 ,C2846 ,C2847 ,C2848 ,C2849 ,C2850 ,\nC2851 ,C2852 ,C2853 ,C2854 ,C2855 ,C2856 ,\nC2857 ,C2858 ,C2859 ,C2860 ,C2861 ,C2862 ,\nC2863 ,C2864 ,C2865 ,C2866 ,C2867 ,C2868 ,\nC2869 ,C2870 ,C2871 ,C2872 ,C2873 ,C2874 ,\nC2875 ,C2876 ,C2883 ,C2885 ,C2886 ,C2887 ,\nC2888 ,C2889 ,C2890 ,C2891 ,C2892 ,C2893 ,\nC2894 ,C2895 ,C2896 ,C2897 ,C2898 ,C2899 ,\nC2900 ,C2901 ,C2902 ,C2903 ,C2904 ,C2905 ,\nC2906 ,C2907 ,C2908 ,C2909 ,C2910 ,C2911 ,\nC2912 ,C2913 ,C2914 ,C2915 ,C2916 ,C2917 ,\nC2918 ,C2935 ,C2936 ,C2937 ,C2941 ,C2942 ,\nC2943 ,C2944 ,C2945 ,C2946 ,C2947 ,C2948 ,\nC2949 ,C2950 ,C2951 ,C2952 ,C2953 ,C2954 ,\nC2955 ,C2956 ,C2957 ,C2958 ,C2959 ,C2960 ,\nC2961 ,C2962 ,C2963 ,C2964 ,C2965 ,C2966 ,\nC2967 ,C2968 ,C2969 ,C2970 ,C2971 ,C2972 ,\nC2973 ,C2974 ,C2991 ,C2992 ,C2993 ,C2997 ,\nC2998 ,C2999 ,C3000 ,C3001 ,C3002 ,C3003 ,\nC3004 ,C3005 ,C3006 ,C3007 ,C3008 ,C3009 ,\nC3010 ,C3011 ,C3012 ,C3013 ,C3014 ,C3015 ,\nC3016 ,C3017 ,C3018 ,C3019 ,C3020 ,C3021 ,\nC3022 ,C3023 ,C3024 ,C3025 ,C3026 ,C3027 ,\nC3028 ,C3029 ,C3030 ,C3048 ,C3051 ,C3053 ,\nC3054 ,C3055 ,C3056 ,C3057 ,C3058 ,C3059 ,\nC3060 ,C3061 ,C3062 ,C3063 ,C3064 ,C3065 ,\nC3066 ,C3067 ,C3068 ,C3069 ,C3070 ,C3071 ,\nC3072 ,C3073 ,C3074 ,C3075 ,C3076 ,C3077 ,\nC3078 ,C3079 ,C3080 ,C3081 ,C3082 ,C3083 ,\nC3084 ,C3085 ,C3103 ,C3106 ,C3108 ,C3109 ,\nC3110 ,C3111 ,C3112 ,C3113 ,C3114 ,C3115 ,\nC3116 ,C3117 ,C3118 ,C3119 ,C3120 ,C3121 ,\nC3122 ,C3123 ,C3124 ,C3125 ,C3126 ,C3127 ,\nC3128 ,C3129 ,C3130 ,C3131 ,C3132 ,C3133 ,\nC3134 ,C3135 ,C3136 ,C3137 ,C3138 ,C3139 ,\nC3154 ,C3157 ,C3158 ,C3160 ,C3162 ,C3163 ,\nC3164 ,C3165 ,C3166 ,C3167 ,C3168 ,C3169 ,\nC3170 ,C3171 ,C3172 ,C3173 ,C3174 ,C3175 ,\nC3176 ,C3177 ,C3178 ,C3179 ,C3180 ,C3181 ,\nC3182 ,C3183 ,C3184 ,C3185 ,C3186 ,C3187 ,\nC3188 ,C3189 ,C3190 ,C3191 ,C3192 ,C3210 ,\nC3213 ,C3215 ,C3216 ,C3217 ,C3218 ,C3219 ,\nC3220 ,C3221 ,C3222 ,C3223 ,C3224 ,C3225 ,\nC3226 ,C3227 ,C3228 ,C3229 ,C3230 ,C3231 ,\nC3232 ,C3233 ,C3234 ,C3235 ,C3236 ,C3237 ,\nC3238 ,C3239 ,C3240 ,C3241 ,C3242 ,C3243 ,\nC3244 ,C3262 ,C3265 ,C3267 ,C3268 ,C3269 ,\nC3270 ,C3271 ,C3272 ,C3273 ,C3274 ,C3275 ,\nC3276 ,C3277 ,C3278 ,C3279 ,C3280 ,C3281 ,\nC3282 ,C3283 ,C3284 ,C3285 ,C3286 ,C3287 ,\nC3288 ,C3289 ,C3290 ,C3291 ,C3292 ,C3293 ,\nC3294 ,C3295 ,C3310 ,C3313 ,C3314 ,C3316 ,\nC3318 ,C3319 ,C3320 ,C3321 ,C3322 ,C3323 ,\nC3324 ,C3325 ,C3326 ,C3327 ,C3328 ,C3329 ,\nC3330 ,C3331 ,C3350 ,C3351 ,C3352 ,C3353 ,\nC3354 ,C3355 ,C3356 ,C3357 ,C3358 ,C3359 ,\nC3378 ,C3379 ,C3380 ,C3381 ,C3382 ,C3383 ,\nC3384 ,C3385 ,C3386 ,C3387 ,C3388 ,C3389 ,\nC3390 ,C3391 ,C3392 ,C3393 ,C3415 ,C3416 ,\nC3417 ,C3418 ,C3419 ,C3420 ,C3421 ,C3422 ,\nC3423 ,C3424 ,C3425 ,C3426 ,C3439 ,C3440 ,\nC3441 ,C3442 ,C3443 ,C3444 ,C3445 ,C3446 ,\nC3447 ,C3448 ,C3449 ,C3450 ,C3451 ,C3452 ,\nC3453 ,C3454 ,C3455 ,C3456 ,C3457 ,C3458 ,\nC3459 ,C3460 ,C3461 ,C3462 ,C3463 ,C3464 ,\nC3465 ,C3466 ,C3467 ,C3468 ,C3469 ,C3470 ,\nC3497 ,C3500 ,C3501 ,C3502 ,C3503 ,C3504 ,\nC3505 ,C3506 ,C3507 ,C3508 ,C3509 ,C3510 ,\nC3511 ,C3512 ,C3513 ,C3514 ,C3515 ,C3516 ,\nC3517 ,C3518 ,C3519 ,C3520 ,C3521 ,C3522 ,\nC3523 ,C3524 ,C3525 ,C3526 ,C3527 ,C3528 ,\nC3529 ,C3530 ,C3531 ,C3558 ,C3561 ,C3562 ,\nC3563 ,C3564 ,C3565 ,C3566 ,C3567 ,C3568 ,\nC3569 ,C3570 ,C3571 ,C3572 ,C3573 ,C3574 ,\nC3575 ,C3576 ,C3577 ,C3578 ,C3579 ,C3580 ,\nC3581 ,C3582 ,C3583 ,C3584 ,C3585 ,C3586 ,\nC3587 ,C3588 ,C3589 ,C3590 ,C3591 ,C3617 ,\nC3620 ,C3621 ,C3622 ,C3623 ,C3624 ,C3625 ,\nC3626 ,C3627 ,C3628 ,C3629 ,C3630 ,C3631 ,\nC3632 ,C3633 ,C3634 ,C3635 ,C3636 ,C3637 ,\nC3638 ,C3639 ,C3640 ,C3641 ,C3642 ,C3643 ,\nC3644 ,C3645 ,C3646 ,C3647 ,C3648 ,C3649 ,\nC3675 ,C3678 ,C3679 ,C3680 ,C3681 ,C3682 ,\nC3683 ,C3684 ,C3685 ,C3686 ,C3687 ,C3688 ,\nC3689 ,C3690 ,C3691 ,C3692 ,C3693 ,C3694 ,\nC3695 ,C3696 ,C3697 ,C3698 ,C3699 ,C3700 ,\nC3701 ,C3702 ,C3703 ,C3704 ,C3705 ,C3706 ,\nC3729 ,C3730 ,C3731 ,C3732 ,C3734 ,C3735 ,\nC3736 ,C3737 ,C3738 ,C3739 ,C3740 ,C3741 ,\nC3742 ,C3743 ,C3744 ,C3745 ,C3746 ,C3747 ,\nC3748 ,C3749 ,C3750 ,C3751 ,C3752 ,C3753 ,\nC3754 ,C3755 ,C3756 ,C3757 ,C3758 ,C3759 ,\nC3760 ,C3761 ,C3784 ,C3785 ,C3786 ,C3787 ,\nC3789 ,C3790 ,C3791 ,C3792 ,C3793 ,C3794 ,\nC3795 ,C3796 ,C3797 ,C3798 ,C3799 ,C3800 ,\nC3801 ,C3802 ,C3803 ,C3804 ,C3805 ,C3806 ,\nC3807 ,C3808 ,C3809 ,C3810 ,C3811 ,C3812 ,\nC3813 ,C3844 ,C3845 ,C3846 ,C3847 ,C3848 ,\nC3849 ,C3850 ,C3851 ,C3852 ,C3853 ,C3854 ,\nC3855 ,C3856 ,C3857 ,C3858 ,C3859 ,C3860 ,\nC3861 ,C3862 ,C3863 ,C3864 ,C3865 ,C3866 ,\nC3897 ,C3898 ,C3899 ,C3900 ,C3901 ,C3902 ,\nC3903 ,C3904 ,C3905 ,C3906 ,C3907 ,C3908 ,\nC3909 ,C3910 ,C3911 ,C3912 ,C3913 ,C3914 ,\nC3915 ,C3916 ,C3917 ,C3918 ,C3931 ,C3932 ,\nC3933 ,C3934 ,C3935 ,C3936 ,C3937 ,C3938 ,\nC3939 ,C3940 ,C3941 ,C3942 ,C3943 ,C3944 ,\nC3945 ,C3946 ,C3947 ,C3948 ,C3949 ,C3950 ,\nC3951 ,C3964 ,C3965 ,C3966 ,C3967 ,C3968 ,\nC3969 ,C3970 ,C3971 ,C3972 ,C3973 ,C3974 ,\nC3975 ,C3976 ,C3977 ,C3978 ,C3979 ,C3980 ,\nC3981 ,C3982 ,C3983 ,C3984 ,C3985 ,C4001 ,\nC4002 ,C4007 ,C4009 ,C4010 ,C4011 ,C4012 ,\nC4013 ,C4014 ,C4015 ,C4016 ,C4017 ,C4018 ,\nC4019 ,C4020 ,C4021 ,C4022 ,C4023 ,C4024 ,\nC4025 ,C4026 ,C4027 ,C4028 ,C4029 ,C4045 ,\nC4051 ,C4053 ,C4054 ,C4055 ,C4056 ,C4057 ,\nC4058 ,C4059 ,C4060 ,C4061 ,C4062 ,C4063 ,\nC4064 ,C4065 ,C4066 ,C4067 ,C4068 ,C4069 ,\nC4070 ,C4071 ,C4072 ,C4088 ,C4094 ,C4096 ,\nC4097 ,C4098 ,C4099 ,C4100 ,C4113 ,C4114 ,\nC4115 ,C4116 ,C4129 ,C4130 ,C4131 ,C4132 ,\nC4133 ,C4134 ,C4135 ,C4136 ,C4137 ,C4138 ,\nC4139 ,C4140 ,C4141 ,C4142 ,C4143 ,C4154 ,\nC4155 ,C4158 ,C4159 ,C4160 ,C4161 ,C4162 ,\nC4163 ,C4164 ,C4165 ,C4166 ,C4167 ,C4168 ,\nC4169 ,C4170 ,C4171 ,C4172 ,C4183 ,C4184 ,\nC4187 ,C4188 ,C4189 ,C4190 ,C4191 ,C4192 ,\nC4193 ,C4194 ,C4195 ,C4196 ,C4197 ,C4198 ,\nC4199 ,C4200 ,C4211 ,C4215 ,C4216 ,C4217 ,\nC4218 ,C4219 ,C4220 ,C4221 ,C4222 ,C4223 ,\nC4224 ,C4225 ,C4226 ,C4227 ,C4238 ,C4242 ,\nC4243 ,C4244 ,C4245 ,C4246 ,C4247 ,C4248 ,\nC4249 ,C4250 ,C4251 ,C4252 ,C4253 ,C4264 ,\nC4268 ,C4269 ,C4270 ,C4271 ,C4272 ,C4273 ,\nC4274 ,C4275 ,C4276 ,C4277 ,C4278 ,C4289 ,\nC4293 ,C4294 ,C4295 ,C4296 ,C4297 ,C4298 ,\nC4299 ,C4300 ,C4301 ,C4324 ,C4325 ,C4326 ,\nC4327 ,C4328 ,C4329 ,C4330 ,C4331 ,C4332 ,\nC4333 ,C4334 ,C4357 ,C4358 ,C4359 ,C4360 ,\nC4361 ,C4362 ,C4363 ,C4364 ,C4365 ,C4366 ,\nC4367 ,C4368 ,C4369 ,C4370 ,C4383 ,C4384 ,\nC4385 ,C4388 ,C4389 ,C4390 ,C4391 ,C4392 ,\nC4393 ,C4394 ,C4395 ,C4396 ,C4397 ,C4398 ,\nC4399 ,C4415 ,C4416 ,C4417 ,C4419 ,C4420 ,\nC4421 ,C4422 ,C4423 ,C4424 ,C4425 ,C4426 ,\nC4427 ,C4443 ,C4444 ,C4445 ,C4447 ,C4448 ,\nC4449 ,C4450 ,C4451 ,C4452 ,C4453 ,C4454 ,\nC4467 ,C4468 ,C4469 ,C4472 ,C4473 ,C4474 ,\nC4475 ,C4476 ,C4477 ,C4478 ,C4479 ,C4480 ,\nC4496 ,C4497 ,C4498 ,C4500 ,C4501 ,C4502 ,\nC4529 ,C4530 ,C4531 ,C4532 ,C4533 ,C4534 ,\nC4535 ,C4550 ,C4553 ,C4554 ,C4555 ,C4581 ,\nC4582 ,C4583 ,C4584 ,C4585 ,C4602 ,C4605 ,\nC4606 ,C4631 ,C4632 ,C4633 ,C4650 ,C4651 ,\nC4652 ,C4653 ,C4655 ,C4832 ,C4833 ,C4837 ,\nC4838 ,C4848 ,C4851 ,C4852 ,C4854 ,C4856 ,\nC4857 ,C4873 ,C4876 ,C4879 ,C4881 ,C4883 ,\nC4893 ,C4894 ,C4898 ,C4899 ,C4909 ,C4912 ,\nC4913 ,C4915 ,C4917 ,C4918 ,C4934 ,C4937 ,\nC4940 ,C4942 ,C4944 ,C5131 ,C5132 ,C5142 ,\nC5145 ,C5146 ,C5148 ,C5150 ,C5151 ,C5167 ,\nC5170 ,C5173 ,C5175 ,C5177 ,C5189 ,C5190 ,\nC5200 ,C5203 ,C5204 ,C5206 ,C5208 ,C5209 ,\nC5225 ,C5228 ,C5231 ,C5233 ,C5235 ,C5421 ,\nC5424 ,C5425 ,C5427 ,C5429 ,C5430 ,C5446 ,\nC5449 ,C5452 ,C5454 ,C5456 ,C5476 ,C5479 ,\nC5480 ,C5482 ,C5484 ,C5485 ,C5501 ,C5504 ,\nC5507 ,C5509 ,C5511 ,C6050 ,C6054 ,C6056 ,\nC6058 ,C6059 ,C6077 ,C6080 ,C6083 ,C6085 ,\nC6087 ,C6236 ,C6238 ,C6240 ,C6241 ,C6259 ,\nC6262 ,C6265 ,C6267 ,C6269 ,C6358 ,C6360 ,\nC6361 ,C6381 ,C6384 ,C6387 ,C6389 ,C6391 ,\nC6469 ,C6470 ,C6490 ,C6493 ,C6496 ,C6498 ,\nC6500 ,C6573 ,C6593 ,C6596 ,C6599 ,C6601 ,\nC6603 ,C6642 ,C6645 ,C6648 ,C6650 ,C6652 ,\nC7181 ,C7184 ,C7186 ,C7188 ,C7250 ,C7252 ,\nC7254 ,C7307 ,C7309 ,C7339 ,"];77[shape=box, label="id:77 level: 16\n8: V280 V298 V299 V319 V331 \nV332 V350 V351 \n20: C8416( V280 V298 ) C8417( V280 V299 ) C8418( V319 V280 ) C8419( V280 V332 ) C8420( V280 V350 ) \nC8782( V299 V298 ) C8783( V298 V319 ) C8784( V298 V332 ) C8785( V298 V350 ) C8787( V319 V299 ) C8788( V299 V331 ) \nC8789( V299 V351 ) C8942( V319 V350 ) C8943( V319 V351 ) C8978( V332 V331 ) C8979( V350 V331 ) C8980( V351 V331 ) \nC8983( V350 V332 ) C8984( V351 V332 ) C9199( V350 V351 ) "];69-&gt;77[label="7: V280 V298 V299 V319 V331 \nV332 V351 \n14: C8416 ,C8417 ,C8418 ,C8419 ,C8782 ,\nC8783 ,C8784 ,C8787 ,C8788 ,C8789 ,C8943 ,\nC8978 ,C8980 ,C8984 ,"];78[shape=box, label="id:78 level: 16\n8: V167</w:t>
      </w:r>
    </w:p>
    <w:p>
      <w:pPr>
        <w:pStyle w:val="PreformattedText"/>
        <w:bidi w:val="0"/>
        <w:spacing w:before="0" w:after="0"/>
        <w:jc w:val="left"/>
        <w:rPr/>
      </w:pPr>
      <w:r>
        <w:rPr/>
        <w:t xml:space="preserve"> </w:t>
      </w:r>
      <w:r>
        <w:rPr/>
        <w:t>V172 V177 V225 V253 \nV258 V263 V311 \n22: C4894( V167 V172 ) C4899( V167 V177 ) C4937( V167 V225 ) C4948( V167 V253 ) C4950( V167 V311 ) \nC5190( V172 V177 ) C5228( V172 V225 ) C5241( V172 V258 ) C5243( V172 V311 ) C5504( V177 V225 ) C5519( V177 V263 ) \nC5521( V177 V311 ) C7262( V225 V253 ) C7263( V225 V258 ) C7264( V225 V263 ) C7268( V225 V311 ) C7524( V258 V253 ) \nC7529( V263 V253 ) C7556( V311 V253 ) C7745( V263 V258 ) C7772( V311 V258 ) C7973( V311 V263 ) "];70-&gt;78[label="7: V167 V172 V177 V225 V253 \nV258 V263 \n15: C4894 ,C4899 ,C4937 ,C4948 ,C5190 ,\nC5228 ,C5241 ,C5504 ,C5519 ,C7262 ,C7263 ,\nC7264 ,C7524 ,C7529 ,C7745 ,"];79[shape=box, label="id:79 level: 16\n73: V165 V166 V168 V169 V170 \nV171 V172 V173 V174 V175 V176 \nV177 V178 V179 V180 V181 V182 \nV183 V184 V186 V187 V188 V190 \nV191 V192 V197 V198 V199 V200 \nV201 V202 V203 V204 V205 V206 \nV207 V208 V209 V214 V215 V216 \nV217 V218 V219 V220 V221 V222 \nV223 V224 V225 V226 V227 V228 \nV229 V230 V231 V232 V235 V253 \nV258 V263 V272 V273 V274 V276 \nV277 V278 V287 V288 V293 V314 \nV316 V318 \n1766: C4770( V165 V166 ) C4772( V168 V165 ) C4773( V169 V165 ) C4774( V170 V165 ) C4775( V165 V171 ) \nC4776( V165 V172 ) C4777( V173 V165 ) C4778( V174 V165 ) C4779( V175 V165 ) C4780( V165 V176 ) C4781( V165 V177 ) \nC4782( V165 V178 ) C4783( V165 V179 ) C4784( V180 V165 ) C4785( V181 V165 ) C4786( V182 V165 ) C4787( V183 V165 ) \nC4788( V184 V165 ) C4789( V165 V186 ) C4790( V165 V187 ) C4791( V165 V188 ) C4792( V165 V190 ) C4793( V165 V191 ) \nC4794( V165 V192 ) C4795( V197 V165 ) C4796( V198 V165 ) C4797( V199 V165 ) C4798( V200 V165 ) C4799( V201 V165 ) \nC4800( V202 V165 ) C4801( V203 V165 ) C4802( V204 V165 ) C4803( V205 V165 ) C4804( V206 V165 ) C4805( V165 V207 ) \nC4806( V165 V208 ) C4807( V165 V209 ) C4808( V165 V214 ) C4809( V165 V215 ) C4810( V165 V216 ) C4811( V165 V217 ) \nC4812( V165 V218 ) C4813( V165 V219 ) C4814( V165 V222 ) C4815( V165 V223 ) C4816( V165 V224 ) C4817( V165 V225 ) \nC4818( V165 V226 ) C4819( V227 V165 ) C4820( V228 V165 ) C4821( V229 V165 ) C4822( V230 V165 ) C4823( V231 V165 ) \nC4824( V232 V165 ) C4825( V235 V165 ) C4829( V166 V168 ) C4830( V166 V169 ) C4831( V166 V170 ) C4832( V166 V171 ) \nC4833( V166 V172 ) C4834( V166 V173 ) C4835( V166 V174 ) C4836( V166 V175 ) C4837( V166 V176 ) C4838( V166 V177 ) \nC4839( V178 V166 ) C4840( V179 V166 ) C4841( V166 V180 ) C4842( V166 V181 ) C4843( V166 V182 ) C4844( V166 V183 ) \nC4845( V166 V184 ) C4846( V166 V186 ) C4847( V166 V187 ) C4848( V166 V188 ) C4849( V166 V190 ) C4850( V166 V191 ) \nC4851( V166 V192 ) C4852( V197 V166 ) C4853( V198 V166 ) C4854( V199 V166 ) C4855( V200 V166 ) C4856( V201 V166 ) \nC4857( V202 V166 ) C4858( V203 V166 ) C4859( V204 V166 ) C4860( V166 V205 ) C4861( V206 V166 ) C4862( V166 V207 ) \nC4863( V166 V208 ) C4864( V166 V209 ) C4865( V166 V214 ) C4866( V166 V215 ) C4867( V166 V216 ) C4868( V166 V217 ) \nC4869( V166 V218 ) C4870( V166 V219 ) C4871( V220 V166 ) C4872( V221 V166 ) C4873( V166 V222 ) C4874( V166 V223 ) \nC4875( V166 V224 ) C4876( V166 V225 ) C4877( V166 V226 ) C4878( V227 V166 ) C4879( V228 V166 ) C4880( V229 V166 ) \nC4881( V230 V166 ) C4882( V231 V166 ) C4883( V232 V166 ) C4884( V235 V166 ) C4888( V166 V288 ) C4951( V168 V171 ) \nC4952( V168 V172 ) C4953( V168 V173 ) C4954( V168 V174 ) C4955( V168 V175 ) C4956( V168 V176 ) C4957( V168 V177 ) \nC4958( V168 V178 ) C4959( V168 V179 ) C4960( V168 V180 ) C4961( V168 V181 ) C4962( V168 V182 ) C4963( V183 V168 ) \nC4964( V184 V168 ) C4965( V168 V186 ) C4966( V168 V187 ) C4967( V168 V188 ) C4968( V168 V190 ) C4969( V168 V191 ) \nC4970( V168 V192 ) C4971( V197 V168 ) C4972( V198 V168 ) C4973( V199 V168 ) C4974( V200 V168 ) C4975( V201 V168 ) \nC4976( V202 V168 ) C4977( V203 V168 ) C4978( V204 V168 ) C4979( V205 V168 ) C4980( V168 V206 ) C4981( V168 V207 ) \nC4982( V168 V208 ) C4983( V168 V209 ) C4984( V168 V214 ) C4985( V168 V215 ) C4986( V168 V216 ) C4987( V168 V217 ) \nC4988( V168 V218 ) C4989( V168 V219 ) C4990( V220 V168 ) C4991( V221 V168 ) C4992( V168 V222 ) C4993( V168 V223 ) \nC4994( V168 V224 ) C4995( V168 V225 ) C4996( V168 V226 ) C4997( V227 V168 ) C4998( V228 V168 ) C4999( V229 V168 ) \nC5000( V230 V168 ) C5001( V231 V168 ) C5002( V232 V168 ) C5003( V235 V168 ) C5008( V168 V287 ) C5010( V169 V171 ) \nC5011( V169 V172 ) C5012( V169 V173 ) C5013( V169 V174 ) C5014( V169 V175 ) C5015( V169 V176 ) C5016( V169 V177 ) \nC5017( V169 V178 ) C5018( V169 V179 ) C5019( V169 V180 ) C5020( V169 V181 ) C5021( V169 V182 ) C5022( V183 V169 ) \nC5023( V184 V169 ) C5024( V169 V186 ) C5025( V169 V187 ) C5026( V169 V188 ) C5027( V169 V190 ) C5028( V169 V191 ) \nC5029( V169 V192 ) C5030( V197 V169 ) C5031( V198 V169 ) C5032( V199 V169 ) C5033( V200 V169 ) C5034( V201 V169 ) \nC5035( V202 V169 ) C5036( V203 V169 ) C5037( V204 V169 ) C5038( V205 V169 ) C5039( V169 V206 ) C5040( V169 V207 ) \nC5041( V169 V208 ) C5042( V169 V209 ) C5043( V169 V214 ) C5044( V169 V215 ) C5045( V169 V216 ) C5046( V169 V217 ) \nC5047( V169 V218 ) C5048( V169 V219 ) C5049( V220 V169 ) C5050( V221 V169 ) C5051( V169 V222 ) C5052( V169 V223 ) \nC5053( V169 V224 ) C5054( V169 V225 ) C5055( V169 V226 ) C5056( V227 V169 ) C5057( V228 V169 ) C5058( V229 V169 ) \nC5059( V230 V169 ) C5060( V231 V169 ) C5061( V232 V169 ) C5062( V235 V169 ) C5067( V169 V287 ) C5069( V170 V171 ) \nC5070( V170 V172 ) C5071( V170 V173 ) C5072( V170 V174 ) C5073( V170 V175 ) C5074( V170 V176 ) C5075( V170 V177 ) \nC5076( V170 V178 ) C5077( V170 V179 ) C5078( V170 V180 ) C5079( V170 V181 ) C5080( V170 V182 ) C5081( V183 V170 ) \nC5082( V184 V170 ) C5083( V170 V186 ) C5084( V170 V187 ) C5085( V170 V188 ) C5086( V170 V190 ) C5087( V170 V191 ) \nC5088( V170 V192 ) C5089( V197 V170 ) C5090( V198 V170 ) C5091( V199 V170 ) C5092( V200 V170 ) C5093( V201 V170 ) \nC5094( V202 V170 ) C5095( V203 V170 ) C5096( V204 V170 ) C5097( V205 V170 ) C5098( V170 V206 ) C5099( V170 V207 ) \nC5100( V170 V208 ) C5101( V170 V209 ) C5102( V170 V214 ) C5103( V170 V215 ) C5104( V170 V216 ) C5105( V170 V217 ) \nC5106( V170 V218 ) C5107( V170 V219 ) C5108( V220 V170 ) C5109( V221 V170 ) C5110( V170 V222 ) C5111( V170 V223 ) \nC5112( V170 V224 ) C5113( V170 V225 ) C5114( V170 V226 ) C5115( V227 V170 ) C5116( V228 V170 ) C5117( V229 V170 ) \nC5118( V230 V170 ) C5119( V231 V170 ) C5120( V232 V170 ) C5121( V235 V170 ) C5126( V170 V287 ) C5128( V171 V173 ) \nC5129( V171 V174 ) C5130( V171 V175 ) C5131( V171 V176 ) C5132( V171 V177 ) C5133( V178 V171 ) C5134( V179 V171 ) \nC5135( V171 V180 ) C5136( V171 V181 ) C5137( V171 V182 ) C5138( V171 V183 ) C5139( V171 V184 ) C5140( V171 V186 ) \nC5141( V171 V187 ) C5142( V171 V188 ) C5143( V171 V190 ) C5144( V171 V191 ) C5145( V171 V192 ) C5146( V197 V171 ) \nC5147( V198 V171 ) C5148( V199 V171 ) C5149( V200 V171 ) C5150( V201 V171 ) C5151( V202 V171 ) C5152( V203 V171 ) \nC5153( V204 V171 ) C5154( V171 V205 ) C5155( V206 V171 ) C5156( V171 V207 ) C5157( V171 V208 ) C5158( V171 V209 ) \nC5159( V171 V214 ) C5160( V171 V215 ) C5161( V171 V216 ) C5162( V171 V217 ) C5163( V171 V218 ) C5164( V171 V219 ) \nC5165( V220 V171 ) C5166( V221 V171 ) C5167( V171 V222 ) C5168( V171 V223 ) C5169( V171 V224 ) C5170( V171 V225 ) \nC5171( V171 V226 ) C5172( V227 V171 ) C5173( V228 V171 ) C5174( V229 V171 ) C5175( V230 V171 ) C5176( V231 V171 ) \nC5177( V171 V232 ) C5178( V235 V171 ) C5186( V172 V173 ) C5187( V172 V174 ) C5188( V172 V175 ) C5189( V172 V176 ) \nC5190( V172 V177 ) C5191( V178 V172 ) C5192( V179 V172 ) C5193( V172 V180 ) C5194( V172 V181 ) C5195( V172 V182 ) \nC5196( V172 V183 ) C5197( V172 V184 ) C5198( V172 V186 ) C5199( V172 V187 ) C5200( V172 V188 ) C5201( V172 V190 ) \nC5202( V172 V191 ) C5203( V172 V192 ) C5204( V197 V172 ) C5205( V198 V172 ) C5206( V199 V172 ) C5207( V200 V172 ) \nC5208( V201 V172 ) C5209( V202 V172 ) C5210( V203 V172 ) C5211( V204 V172 ) C5212( V172 V205 ) C5213( V206 V172 ) \nC5214( V172 V207 ) C5215( V172 V208 ) C5216( V172 V209 ) C5217( V172 V214 ) C5218( V172 V215 ) C5219( V172 V216 ) \nC5220( V172 V217 ) C5221( V172 V218 ) C5222( V172 V219 ) C5223( V220 V172 ) C5224( V221 V172 ) C5225( V172 V222 ) \nC5226( V172 V223 ) C5227( V172 V224 ) C5228( V172 V225 ) C5229( V172 V226 ) C5230( V227 V172 ) C5231( V228 V172 ) \nC5232( V229 V172 ) C5233( V230 V172 ) C5234( V231 V172 ) C5235( V172 V232 ) C5236( V235 V172 ) C5241( V172 V258 ) \nC5244( V173 V176 ) C5245( V173 V177 ) C5246( V173 V178 ) C5247( V173 V179 ) C5248( V173 V180 ) C5249( V173 V181 ) \nC5250( V173 V182 ) C5251( V183 V173 ) C5252( V184 V173 ) C5253( V173 V186 ) C5254( V173 V187 ) C5255( V173 V188 ) \nC5256( V173 V190 ) C5257( V173 V191 ) C5258( V173 V192 ) C5259( V197 V173 ) C5260( V198 V173 ) C5261( V199 V173 ) \nC5262( V200 V173 ) C5263( V201 V173 ) C5264( V202 V173 ) C5265( V203 V173 ) C5266( V204 V173 ) C5267( V205 V173 ) \nC5268( V173 V206 ) C5269( V173 V207 ) C5270( V173 V208 ) C5271( V173 V209 ) C5272( V173 V214 ) C5273( V173 V215 ) \nC5274( V173 V216 ) C5275( V173 V217 ) C5276( V173 V218 ) C5277( V173 V219 ) C5278( V220 V173 ) C5279( V221 V173 ) \nC5280( V173 V222 ) C5281( V173 V223 ) C5282( V173 V224 ) C5283( V173 V225 ) C5284( V173 V226 ) C5285( V227 V173 ) \nC5286( V228 V173 ) C5287( V229 V173 ) C5288( V230 V173 ) C5289( V231 V173 ) C5290( V173 V232 ) C5291( V235 V173 ) \nC5300( V174 V176 ) C5301( V174 V177 ) C5302( V174 V178 ) C5303( V174 V179 ) C5304( V174 V180 ) C5305( V174 V181 ) \nC5306( V174 V182 ) C5307( V183 V174 ) C5308( V184 V174 ) C5309( V174 V186 ) C5310( V174 V187 ) C5311( V174 V188 ) \nC5312( V174 V190 ) C5313( V174 V191 ) C5314( V174 V192 ) C5315( V197 V174 ) C5316( V198 V174 ) C5317( V199 V174 ) \nC5318( V200 V174 ) C5319( V201 V174 ) C5320( V202 V174 ) C5321( V203 V174 ) C5322( V204 V174 ) C5323( V205 V174 ) \nC5324( V174 V206 ) C5325( V174 V207 ) C5326( V174 V208 ) C5327( V174 V209 ) C5328( V174 V214 ) C5329( V174 V215 ) \nC5330( V174 V216 ) C5331(</w:t>
      </w:r>
    </w:p>
    <w:p>
      <w:pPr>
        <w:pStyle w:val="PreformattedText"/>
        <w:bidi w:val="0"/>
        <w:spacing w:before="0" w:after="0"/>
        <w:jc w:val="left"/>
        <w:rPr/>
      </w:pPr>
      <w:r>
        <w:rPr/>
        <w:t xml:space="preserve"> </w:t>
      </w:r>
      <w:r>
        <w:rPr/>
        <w:t>V174 V217 ) C5332( V174 V218 ) C5333( V174 V219 ) C5334( V220 V174 ) C5335( V221 V174 ) \nC5336( V174 V222 ) C5337( V174 V223 ) C5338( V174 V224 ) C5339( V174 V225 ) C5340( V174 V226 ) C5341( V227 V174 ) \nC5342( V228 V174 ) C5343( V229 V174 ) C5344( V230 V174 ) C5345( V231 V174 ) C5346( V174 V232 ) C5347( V235 V174 ) \nC5356( V175 V176 ) C5357( V175 V177 ) C5358( V175 V178 ) C5359( V175 V179 ) C5360( V175 V180 ) C5361( V175 V181 ) \nC5362( V175 V182 ) C5363( V183 V175 ) C5364( V184 V175 ) C5365( V175 V186 ) C5366( V175 V187 ) C5367( V175 V188 ) \nC5368( V175 V190 ) C5369( V175 V191 ) C5370( V175 V192 ) C5371( V197 V175 ) C5372( V198 V175 ) C5373( V199 V175 ) \nC5374( V200 V175 ) C5375( V201 V175 ) C5376( V202 V175 ) C5377( V203 V175 ) C5378( V204 V175 ) C5379( V205 V175 ) \nC5380( V175 V206 ) C5381( V175 V207 ) C5382( V175 V208 ) C5383( V175 V209 ) C5384( V175 V214 ) C5385( V175 V215 ) \nC5386( V175 V216 ) C5387( V175 V217 ) C5388( V175 V218 ) C5389( V175 V219 ) C5390( V220 V175 ) C5391( V221 V175 ) \nC5392( V175 V222 ) C5393( V175 V223 ) C5394( V175 V224 ) C5395( V175 V225 ) C5396( V175 V226 ) C5397( V227 V175 ) \nC5398( V228 V175 ) C5399( V229 V175 ) C5400( V230 V175 ) C5401( V231 V175 ) C5402( V175 V232 ) C5403( V235 V175 ) \nC5412( V176 V178 ) C5413( V176 V179 ) C5414( V176 V180 ) C5415( V176 V181 ) C5416( V176 V182 ) C5417( V176 V183 ) \nC5418( V176 V184 ) C5419( V176 V186 ) C5420( V176 V187 ) C5421( V176 V188 ) C5422( V176 V190 ) C5423( V176 V191 ) \nC5424( V176 V192 ) C5425( V197 V176 ) C5426( V198 V176 ) C5427( V199 V176 ) C5428( V200 V176 ) C5429( V201 V176 ) \nC5430( V202 V176 ) C5431( V203 V176 ) C5432( V204 V176 ) C5433( V176 V205 ) C5434( V206 V176 ) C5435( V176 V207 ) \nC5436( V176 V208 ) C5437( V176 V209 ) C5438( V176 V214 ) C5439( V176 V215 ) C5440( V176 V216 ) C5441( V176 V217 ) \nC5442( V176 V218 ) C5443( V176 V219 ) C5444( V220 V176 ) C5445( V221 V176 ) C5446( V176 V222 ) C5447( V176 V223 ) \nC5448( V176 V224 ) C5449( V176 V225 ) C5450( V176 V226 ) C5451( V227 V176 ) C5452( V228 V176 ) C5453( V229 V176 ) \nC5454( V176 V230 ) C5455( V231 V176 ) C5456( V176 V232 ) C5457( V235 V176 ) C5467( V177 V178 ) C5468( V177 V179 ) \nC5469( V177 V180 ) C5470( V177 V181 ) C5471( V177 V182 ) C5472( V177 V183 ) C5473( V177 V184 ) C5474( V177 V186 ) \nC5475( V177 V187 ) C5476( V177 V188 ) C5477( V177 V190 ) C5478( V177 V191 ) C5479( V177 V192 ) C5480( V197 V177 ) \nC5481( V198 V177 ) C5482( V199 V177 ) C5483( V200 V177 ) C5484( V201 V177 ) C5485( V202 V177 ) C5486( V203 V177 ) \nC5487( V204 V177 ) C5488( V177 V205 ) C5489( V206 V177 ) C5490( V177 V207 ) C5491( V177 V208 ) C5492( V177 V209 ) \nC5493( V177 V214 ) C5494( V177 V215 ) C5495( V177 V216 ) C5496( V177 V217 ) C5497( V177 V218 ) C5498( V177 V219 ) \nC5499( V220 V177 ) C5500( V221 V177 ) C5501( V177 V222 ) C5502( V177 V223 ) C5503( V177 V224 ) C5504( V177 V225 ) \nC5505( V177 V226 ) C5506( V227 V177 ) C5507( V228 V177 ) C5508( V229 V177 ) C5509( V177 V230 ) C5510( V231 V177 ) \nC5511( V177 V232 ) C5512( V235 V177 ) C5519( V177 V263 ) C5522( V179 V178 ) C5523( V180 V178 ) C5524( V181 V178 ) \nC5525( V182 V178 ) C5526( V178 V183 ) C5527( V178 V184 ) C5528( V178 V186 ) C5529( V178 V187 ) C5530( V188 V178 ) \nC5531( V178 V190 ) C5532( V178 V191 ) C5533( V192 V178 ) C5534( V178 V197 ) C5535( V178 V198 ) C5536( V178 V199 ) \nC5537( V178 V200 ) C5538( V201 V178 ) C5539( V202 V178 ) C5540( V203 V178 ) C5541( V204 V178 ) C5542( V205 V178 ) \nC5543( V206 V178 ) C5544( V207 V178 ) C5545( V208 V178 ) C5546( V209 V178 ) C5547( V214 V178 ) C5548( V215 V178 ) \nC5549( V178 V216 ) C5550( V217 V178 ) C5551( V178 V218 ) C5552( V219 V178 ) C5553( V220 V178 ) C5554( V221 V178 ) \nC5555( V178 V222 ) C5556( V223 V178 ) C5557( V224 V178 ) C5558( V178 V225 ) C5559( V226 V178 ) C5560( V227 V178 ) \nC5561( V228 V178 ) C5562( V229 V178 ) C5563( V230 V178 ) C5564( V231 V178 ) C5565( V232 V178 ) C5566( V235 V178 ) \nC5580( V178 V288 ) C5584( V180 V179 ) C5585( V181 V179 ) C5586( V182 V179 ) C5587( V179 V183 ) C5588( V179 V184 ) \nC5589( V179 V186 ) C5590( V179 V187 ) C5591( V188 V179 ) C5592( V179 V190 ) C5593( V179 V191 ) C5594( V192 V179 ) \nC5595( V179 V197 ) C5596( V179 V198 ) C5597( V179 V199 ) C5598( V179 V200 ) C5599( V201 V179 ) C5600( V202 V179 ) \nC5601( V203 V179 ) C5602( V204 V179 ) C5603( V205 V179 ) C5604( V206 V179 ) C5605( V207 V179 ) C5606( V208 V179 ) \nC5607( V209 V179 ) C5608( V214 V179 ) C5609( V215 V179 ) C5610( V216 V179 ) C5611( V179 V217 ) C5612( V218 V179 ) \nC5613( V179 V219 ) C5614( V220 V179 ) C5615( V221 V179 ) C5616( V179 V222 ) C5617( V223 V179 ) C5618( V224 V179 ) \nC5619( V179 V225 ) C5620( V226 V179 ) C5621( V227 V179 ) C5622( V228 V179 ) C5623( V229 V179 ) C5624( V230 V179 ) \nC5625( V231 V179 ) C5626( V232 V179 ) C5627( V235 V179 ) C5641( V179 V288 ) C5645( V180 V183 ) C5646( V180 V184 ) \nC5647( V180 V186 ) C5648( V180 V187 ) C5649( V180 V188 ) C5650( V180 V190 ) C5651( V180 V191 ) C5652( V180 V192 ) \nC5653( V197 V180 ) C5654( V198 V180 ) C5655( V199 V180 ) C5656( V200 V180 ) C5657( V201 V180 ) C5658( V202 V180 ) \nC5659( V203 V180 ) C5660( V204 V180 ) C5661( V205 V180 ) C5662( V180 V206 ) C5663( V180 V207 ) C5664( V180 V208 ) \nC5665( V180 V209 ) C5666( V180 V214 ) C5667( V180 V215 ) C5668( V180 V216 ) C5669( V180 V217 ) C5670( V180 V218 ) \nC5671( V180 V219 ) C5672( V220 V180 ) C5673( V221 V180 ) C5674( V180 V222 ) C5675( V180 V223 ) C5676( V180 V224 ) \nC5677( V180 V225 ) C5678( V180 V226 ) C5679( V227 V180 ) C5680( V228 V180 ) C5681( V229 V180 ) C5682( V180 V230 ) \nC5683( V231 V180 ) C5684( V180 V232 ) C5685( V235 V180 ) C5696( V181 V183 ) C5697( V181 V184 ) C5698( V181 V186 ) \nC5699( V181 V187 ) C5700( V181 V188 ) C5701( V181 V190 ) C5702( V181 V191 ) C5703( V181 V192 ) C5704( V197 V181 ) \nC5705( V198 V181 ) C5706( V199 V181 ) C5707( V200 V181 ) C5708( V201 V181 ) C5709( V202 V181 ) C5710( V203 V181 ) \nC5711( V204 V181 ) C5712( V205 V181 ) C5713( V181 V206 ) C5714( V181 V207 ) C5715( V181 V208 ) C5716( V181 V209 ) \nC5717( V181 V214 ) C5718( V181 V215 ) C5719( V181 V216 ) C5720( V181 V217 ) C5721( V181 V218 ) C5722( V181 V219 ) \nC5723( V220 V181 ) C5724( V221 V181 ) C5725( V181 V222 ) C5726( V181 V223 ) C5727( V181 V224 ) C5728( V181 V225 ) \nC5729( V181 V226 ) C5730( V227 V181 ) C5731( V228 V181 ) C5732( V229 V181 ) C5733( V181 V230 ) C5734( V231 V181 ) \nC5735( V181 V232 ) C5736( V235 V181 ) C5747( V182 V183 ) C5748( V182 V184 ) C5749( V182 V186 ) C5750( V182 V187 ) \nC5751( V182 V188 ) C5752( V182 V190 ) C5753( V182 V191 ) C5754( V182 V192 ) C5755( V197 V182 ) C5756( V198 V182 ) \nC5757( V199 V182 ) C5758( V200 V182 ) C5759( V201 V182 ) C5760( V202 V182 ) C5761( V203 V182 ) C5762( V204 V182 ) \nC5763( V205 V182 ) C5764( V182 V206 ) C5765( V182 V207 ) C5766( V182 V208 ) C5767( V182 V209 ) C5768( V182 V214 ) \nC5769( V182 V215 ) C5770( V182 V216 ) C5771( V182 V217 ) C5772( V182 V218 ) C5773( V182 V219 ) C5774( V220 V182 ) \nC5775( V221 V182 ) C5776( V182 V222 ) C5777( V182 V223 ) C5778( V182 V224 ) C5779( V182 V225 ) C5780( V182 V226 ) \nC5781( V227 V182 ) C5782( V228 V182 ) C5783( V229 V182 ) C5784( V182 V230 ) C5785( V231 V182 ) C5786( V182 V232 ) \nC5787( V235 V182 ) C5798( V184 V183 ) C5799( V183 V186 ) C5800( V183 V187 ) C5801( V188 V183 ) C5802( V183 V190 ) \nC5803( V183 V191 ) C5804( V192 V183 ) C5805( V183 V197 ) C5806( V183 V198 ) C5807( V183 V199 ) C5808( V183 V200 ) \nC5809( V201 V183 ) C5810( V202 V183 ) C5811( V203 V183 ) C5812( V204 V183 ) C5813( V205 V183 ) C5814( V206 V183 ) \nC5815( V207 V183 ) C5816( V208 V183 ) C5817( V209 V183 ) C5818( V214 V183 ) C5819( V215 V183 ) C5820( V216 V183 ) \nC5821( V217 V183 ) C5822( V218 V183 ) C5823( V219 V183 ) C5824( V220 V183 ) C5825( V221 V183 ) C5826( V222 V183 ) \nC5827( V183 V223 ) C5828( V183 V224 ) C5829( V225 V183 ) C5830( V183 V226 ) C5831( V227 V183 ) C5832( V228 V183 ) \nC5833( V229 V183 ) C5834( V230 V183 ) C5835( V231 V183 ) C5836( V183 V232 ) C5837( V235 V183 ) C5852( V183 V287 ) \nC5856( V184 V186 ) C5857( V184 V187 ) C5858( V188 V184 ) C5859( V184 V190 ) C5860( V184 V191 ) C5861( V192 V184 ) \nC5862( V184 V197 ) C5863( V184 V198 ) C5864( V184 V199 ) C5865( V184 V200 ) C5866( V201 V184 ) C5867( V202 V184 ) \nC5868( V203 V184 ) C5869( V204 V184 ) C5870( V205 V184 ) C5871( V206 V184 ) C5872( V207 V184 ) C5873( V208 V184 ) \nC5874( V209 V184 ) C5875( V214 V184 ) C5876( V215 V184 ) C5877( V216 V184 ) C5878( V217 V184 ) C5879( V218 V184 ) \nC5880( V219 V184 ) C5881( V220 V184 ) C5882( V221 V184 ) C5883( V222 V184 ) C5884( V184 V223 ) C5885( V184 V224 ) \nC5886( V225 V184 ) C5887( V184 V226 ) C5888( V227 V184 ) C5889( V228 V184 ) C5890( V229 V184 ) C5891( V230 V184 ) \nC5892( V231 V184 ) C5893( V184 V232 ) C5894( V235 V184 ) C5909( V184 V287 ) C5933( V187 V186 ) C5934( V188 V186 ) \nC5935( V190 V186 ) C5936( V191 V186 ) C5937( V192 V186 ) C5941( V197 V186 ) C5942( V198 V186 ) C5943( V186 V199 ) \nC5944( V186 V200 ) C5945( V186 V201 ) C5946( V186 V202 ) C5947( V203 V186 ) C5948( V204 V186 ) C5949( V205 V186 ) \nC5950( V206 V186 ) C5951( V207 V186 ) C5952( V208 V186 ) C5953( V209 V186 ) C5956( V214 V186 ) C5957( V215 V186 ) \nC5958( V216 V186 ) C5959( V217 V186 ) C5960( V218 V186 ) C5961( V219 V186 ) C5962( V220 V186 ) C5963( V221 V186 ) \nC5964( V186 V222 ) C5965( V186 V223 ) C5966( V186 V224 ) C5967( V186 V225 ) C5968( V186 V226 ) C5969( V227 V186 ) \nC5970( V228 V186 ) C5971( V229 V186 ) C5972( V230 V186 ) C5973( V231 V186 ) C5974( V232 V186 ) C5976( V235 V186 ) \nC5983( V186 V272 ) C5989( V186 V314 ) C5991( V188 V187 ) C5992( V187 V190 ) C5993( V191 V187 ) C5994( V192 V187 ) \nC5998( V197 V187 ) C5999( V198 V187 ) C6000( V199 V187 ) C6001( V200 V187 ) C6002( V187 V201 ) C6003( V187 V202 ) \nC6004( V203 V187 ) C6005( V204 V187 ) C6006( V205 V187 ) C6007( V206 V187 ) C6008( V207 V187 ) C6009( V208 V187 ) \nC6010( V209 V187 ) C6013( V214 V187 ) C6014( V215 V187 ) C6015( V216</w:t>
      </w:r>
    </w:p>
    <w:p>
      <w:pPr>
        <w:pStyle w:val="PreformattedText"/>
        <w:bidi w:val="0"/>
        <w:spacing w:before="0" w:after="0"/>
        <w:jc w:val="left"/>
        <w:rPr/>
      </w:pPr>
      <w:r>
        <w:rPr/>
        <w:t xml:space="preserve"> </w:t>
      </w:r>
      <w:r>
        <w:rPr/>
        <w:t>V187 ) C6016( V217 V187 ) C6017( V218 V187 ) \nC6018( V219 V187 ) C6019( V220 V187 ) C6020( V221 V187 ) C6021( V222 V187 ) C6022( V223 V187 ) C6023( V224 V187 ) \nC6024( V225 V187 ) C6025( V226 V187 ) C6026( V227 V187 ) C6027( V228 V187 ) C6028( V229 V187 ) C6029( V230 V187 ) \nC6030( V231 V187 ) C6031( V232 V187 ) C6033( V235 V187 ) C6040( V187 V273 ) C6046( V187 V316 ) C6048( V188 V190 ) \nC6049( V188 V191 ) C6050( V192 V188 ) C6054( V197 V188 ) C6055( V198 V188 ) C6056( V199 V188 ) C6057( V200 V188 ) \nC6058( V201 V188 ) C6059( V202 V188 ) C6060( V203 V188 ) C6061( V204 V188 ) C6062( V205 V188 ) C6063( V206 V188 ) \nC6064( V207 V188 ) C6065( V208 V188 ) C6066( V209 V188 ) C6069( V214 V188 ) C6070( V215 V188 ) C6071( V216 V188 ) \nC6072( V217 V188 ) C6073( V218 V188 ) C6074( V219 V188 ) C6075( V220 V188 ) C6076( V221 V188 ) C6077( V222 V188 ) \nC6078( V223 V188 ) C6079( V224 V188 ) C6080( V225 V188 ) C6081( V226 V188 ) C6082( V227 V188 ) C6083( V228 V188 ) \nC6084( V229 V188 ) C6085( V230 V188 ) C6086( V231 V188 ) C6087( V232 V188 ) C6089( V235 V188 ) C6096( V188 V274 ) \nC6099( V188 V287 ) C6100( V188 V288 ) C6102( V188 V318 ) C6124( V191 V190 ) C6125( V192 V190 ) C6129( V197 V190 ) \nC6130( V198 V190 ) C6131( V199 V190 ) C6132( V200 V190 ) C6133( V201 V190 ) C6134( V202 V190 ) C6135( V203 V190 ) \nC6136( V204 V190 ) C6137( V205 V190 ) C6138( V206 V190 ) C6139( V207 V190 ) C6140( V208 V190 ) C6141( V209 V190 ) \nC6144( V214 V190 ) C6145( V215 V190 ) C6146( V216 V190 ) C6147( V217 V190 ) C6148( V218 V190 ) C6149( V219 V190 ) \nC6150( V220 V190 ) C6151( V221 V190 ) C6152( V190 V222 ) C6153( V190 V223 ) C6154( V190 V224 ) C6155( V190 V225 ) \nC6156( V190 V226 ) C6157( V227 V190 ) C6158( V228 V190 ) C6159( V229 V190 ) C6160( V230 V190 ) C6161( V231 V190 ) \nC6162( V232 V190 ) C6164( V235 V190 ) C6171( V190 V276 ) C6177( V190 V314 ) C6179( V192 V191 ) C6183( V197 V191 ) \nC6184( V198 V191 ) C6185( V199 V191 ) C6186( V200 V191 ) C6187( V201 V191 ) C6188( V202 V191 ) C6189( V203 V191 ) \nC6190( V204 V191 ) C6191( V205 V191 ) C6192( V206 V191 ) C6193( V207 V191 ) C6194( V208 V191 ) C6195( V209 V191 ) \nC6198( V214 V191 ) C6199( V215 V191 ) C6200( V216 V191 ) C6201( V217 V191 ) C6202( V218 V191 ) C6203( V219 V191 ) \nC6204( V220 V191 ) C6205( V221 V191 ) C6206( V222 V191 ) C6207( V223 V191 ) C6208( V224 V191 ) C6209( V225 V191 ) \nC6210( V226 V191 ) C6211( V227 V191 ) C6212( V228 V191 ) C6213( V229 V191 ) C6214( V230 V191 ) C6215( V231 V191 ) \nC6216( V232 V191 ) C6218( V235 V191 ) C6225( V191 V277 ) C6231( V191 V316 ) C6236( V197 V192 ) C6237( V198 V192 ) \nC6238( V199 V192 ) C6239( V200 V192 ) C6240( V201 V192 ) C6241( V202 V192 ) C6242( V203 V192 ) C6243( V204 V192 ) \nC6244( V205 V192 ) C6245( V206 V192 ) C6246( V207 V192 ) C6247( V208 V192 ) C6248( V209 V192 ) C6251( V214 V192 ) \nC6252( V215 V192 ) C6253( V216 V192 ) C6254( V217 V192 ) C6255( V218 V192 ) C6256( V219 V192 ) C6257( V220 V192 ) \nC6258( V221 V192 ) C6259( V222 V192 ) C6260( V223 V192 ) C6261( V224 V192 ) C6262( V225 V192 ) C6263( V226 V192 ) \nC6264( V227 V192 ) C6265( V228 V192 ) C6266( V229 V192 ) C6267( V230 V192 ) C6268( V231 V192 ) C6269( V232 V192 ) \nC6271( V235 V192 ) C6278( V192 V278 ) C6281( V192 V287 ) C6282( V192 V288 ) C6284( V192 V318 ) C6357( V198 V197 ) \nC6358( V197 V199 ) C6359( V197 V200 ) C6360( V197 V201 ) C6361( V197 V202 ) C6362( V197 V203 ) C6363( V197 V204 ) \nC6364( V205 V197 ) C6365( V206 V197 ) C6366( V207 V197 ) C6367( V208 V197 ) C6368( V209 V197 ) C6373( V197 V214 ) \nC6374( V197 V215 ) C6375( V197 V216 ) C6376( V197 V217 ) C6377( V218 V197 ) C6378( V219 V197 ) C6379( V220 V197 ) \nC6380( V221 V197 ) C6381( V197 V222 ) C6382( V197 V223 ) C6383( V197 V224 ) C6384( V197 V225 ) C6385( V197 V226 ) \nC6386( V227 V197 ) C6387( V228 V197 ) C6388( V229 V197 ) C6389( V197 V230 ) C6390( V231 V197 ) C6391( V197 V232 ) \nC6394( V235 V197 ) C6407( V197 V272 ) C6408( V197 V276 ) C6412( V197 V314 ) C6413( V198 V199 ) C6414( V198 V200 ) \nC6415( V198 V201 ) C6416( V198 V202 ) C6417( V198 V203 ) C6418( V198 V204 ) C6419( V205 V198 ) C6420( V206 V198 ) \nC6421( V207 V198 ) C6422( V208 V198 ) C6423( V209 V198 ) C6428( V198 V214 ) C6429( V198 V215 ) C6430( V198 V216 ) \nC6431( V198 V217 ) C6432( V218 V198 ) C6433( V219 V198 ) C6434( V220 V198 ) C6435( V221 V198 ) C6436( V198 V222 ) \nC6437( V198 V223 ) C6438( V198 V224 ) C6439( V198 V225 ) C6440( V198 V226 ) C6441( V227 V198 ) C6442( V228 V198 ) \nC6443( V229 V198 ) C6444( V198 V230 ) C6445( V231 V198 ) C6446( V198 V232 ) C6449( V235 V198 ) C6462( V198 V272 ) \nC6463( V198 V276 ) C6467( V198 V314 ) C6468( V200 V199 ) C6469( V199 V201 ) C6470( V199 V202 ) C6471( V199 V203 ) \nC6472( V199 V204 ) C6473( V205 V199 ) C6474( V206 V199 ) C6475( V207 V199 ) C6476( V208 V199 ) C6477( V209 V199 ) \nC6482( V199 V214 ) C6483( V199 V215 ) C6484( V216 V199 ) C6485( V217 V199 ) C6486( V199 V218 ) C6487( V199 V219 ) \nC6488( V220 V199 ) C6489( V221 V199 ) C6490( V222 V199 ) C6491( V223 V199 ) C6492( V224 V199 ) C6493( V225 V199 ) \nC6494( V226 V199 ) C6495( V227 V199 ) C6496( V199 V228 ) C6497( V229 V199 ) C6498( V230 V199 ) C6499( V231 V199 ) \nC6500( V199 V232 ) C6503( V235 V199 ) C6515( V199 V273 ) C6516( V199 V277 ) C6520( V199 V316 ) C6521( V200 V201 ) \nC6522( V200 V202 ) C6523( V200 V203 ) C6524( V200 V204 ) C6525( V205 V200 ) C6526( V206 V200 ) C6527( V207 V200 ) \nC6528( V208 V200 ) C6529( V209 V200 ) C6534( V200 V214 ) C6535( V200 V215 ) C6536( V216 V200 ) C6537( V217 V200 ) \nC6538( V200 V218 ) C6539( V200 V219 ) C6540( V220 V200 ) C6541( V221 V200 ) C6542( V222 V200 ) C6543( V223 V200 ) \nC6544( V224 V200 ) C6545( V225 V200 ) C6546( V226 V200 ) C6547( V227 V200 ) C6548( V200 V228 ) C6549( V229 V200 ) \nC6550( V230 V200 ) C6551( V231 V200 ) C6552( V200 V232 ) C6555( V235 V200 ) C6567( V200 V273 ) C6568( V200 V277 ) \nC6572( V200 V316 ) C6573( V202 V201 ) C6574( V201 V203 ) C6575( V201 V204 ) C6576( V205 V201 ) C6577( V206 V201 ) \nC6578( V207 V201 ) C6579( V208 V201 ) C6580( V209 V201 ) C6585( V214 V201 ) C6586( V215 V201 ) C6587( V201 V216 ) \nC6588( V201 V217 ) C6589( V201 V218 ) C6590( V201 V219 ) C6591( V220 V201 ) C6592( V221 V201 ) C6593( V222 V201 ) \nC6594( V223 V201 ) C6595( V224 V201 ) C6596( V225 V201 ) C6597( V226 V201 ) C6598( V227 V201 ) C6599( V201 V228 ) \nC6600( V229 V201 ) C6601( V201 V230 ) C6602( V231 V201 ) C6603( V232 V201 ) C6606( V235 V201 ) C6617( V201 V274 ) \nC6618( V201 V278 ) C6619( V201 V287 ) C6620( V201 V288 ) C6621( V201 V293 ) C6622( V201 V318 ) C6623( V202 V203 ) \nC6624( V202 V204 ) C6625( V205 V202 ) C6626( V206 V202 ) C6627( V207 V202 ) C6628( V208 V202 ) C6629( V209 V202 ) \nC6634( V214 V202 ) C6635( V215 V202 ) C6636( V202 V216 ) C6637( V202 V217 ) C6638( V202 V218 ) C6639( V202 V219 ) \nC6640( V220 V202 ) C6641( V221 V202 ) C6642( V222 V202 ) C6643( V223 V202 ) C6644( V224 V202 ) C6645( V225 V202 ) \nC6646( V226 V202 ) C6647( V227 V202 ) C6648( V202 V228 ) C6649( V229 V202 ) C6650( V202 V230 ) C6651( V231 V202 ) \nC6652( V232 V202 ) C6655( V235 V202 ) C6666( V202 V274 ) C6667( V202 V278 ) C6668( V202 V287 ) C6669( V202 V288 ) \nC6670( V202 V293 ) C6671( V202 V318 ) C6672( V203 V204 ) C6673( V205 V203 ) C6674( V206 V203 ) C6675( V207 V203 ) \nC6676( V208 V203 ) C6677( V209 V203 ) C6678( V203 V214 ) C6679( V203 V215 ) C6680( V203 V216 ) C6681( V203 V217 ) \nC6682( V203 V218 ) C6683( V203 V219 ) C6684( V203 V222 ) C6685( V203 V223 ) C6686( V203 V224 ) C6687( V203 V225 ) \nC6688( V203 V226 ) C6689( V227 V203 ) C6690( V228 V203 ) C6691( V229 V203 ) C6692( V230 V203 ) C6693( V231 V203 ) \nC6694( V232 V203 ) C6695( V235 V203 ) C6714( V205 V204 ) C6715( V206 V204 ) C6716( V207 V204 ) C6717( V208 V204 ) \nC6718( V209 V204 ) C6719( V204 V214 ) C6720( V204 V215 ) C6721( V204 V216 ) C6722( V204 V217 ) C6723( V204 V218 ) \nC6724( V204 V219 ) C6725( V204 V222 ) C6726( V204 V223 ) C6727( V204 V224 ) C6728( V204 V225 ) C6729( V204 V226 ) \nC6730( V227 V204 ) C6731( V228 V204 ) C6732( V229 V204 ) C6733( V230 V204 ) C6734( V231 V204 ) C6735( V232 V204 ) \nC6736( V235 V204 ) C6755( V206 V205 ) C6756( V205 V207 ) C6757( V205 V208 ) C6758( V205 V209 ) C6759( V205 V214 ) \nC6760( V205 V215 ) C6761( V205 V216 ) C6762( V205 V217 ) C6763( V205 V218 ) C6764( V205 V219 ) C6765( V205 V222 ) \nC6766( V205 V223 ) C6767( V205 V224 ) C6768( V205 V225 ) C6769( V205 V226 ) C6770( V227 V205 ) C6771( V205 V228 ) \nC6772( V229 V205 ) C6773( V205 V230 ) C6774( V231 V205 ) C6775( V205 V232 ) C6776( V205 V235 ) C6789( V206 V207 ) \nC6790( V206 V208 ) C6791( V206 V209 ) C6792( V206 V214 ) C6793( V206 V215 ) C6794( V206 V216 ) C6795( V206 V217 ) \nC6796( V206 V218 ) C6797( V206 V219 ) C6798( V206 V222 ) C6799( V206 V223 ) C6800( V206 V224 ) C6801( V206 V225 ) \nC6802( V206 V226 ) C6803( V227 V206 ) C6804( V206 V228 ) C6805( V229 V206 ) C6806( V206 V230 ) C6807( V231 V206 ) \nC6808( V206 V232 ) C6809( V235 V206 ) C6822( V208 V207 ) C6823( V209 V207 ) C6824( V214 V207 ) C6825( V215 V207 ) \nC6826( V207 V216 ) C6827( V207 V217 ) C6828( V207 V218 ) C6829( V207 V219 ) C6830( V220 V207 ) C6831( V221 V207 ) \nC6832( V207 V222 ) C6833( V207 V223 ) C6834( V207 V224 ) C6835( V207 V225 ) C6836( V207 V226 ) C6837( V227 V207 ) \nC6838( V207 V228 ) C6839( V229 V207 ) C6840( V207 V230 ) C6841( V231 V207 ) C6842( V232 V207 ) C6843( V235 V207 ) \nC6855( V207 V287 ) C6856( V207 V288 ) C6859( V207 V293 ) C6861( V207 V318 ) C6863( V209 V208 ) C6864( V208 V214 ) \nC6865( V208 V215 ) C6866( V216 V208 ) C6867( V217 V208 ) C6868( V208 V218 ) C6869( V208 V219 ) C6870( V220 V208 ) \nC6871( V221 V208 ) C6872( V208 V222 ) C6873( V208 V223 ) C6874( V208 V224 ) C6875( V208 V225 ) C6876( V208 V226 ) \nC6877( V227 V208 ) C6878( V208 V228 ) C6879( V229 V208 ) C6880( V230 V208 ) C6881( V231 V208 ) C6882( V208 V232 ) \nC6883( V235 V208 ) C6901( V208 V316 ) C6903( V209 V214 ) C6904( V209 V215 ) C6905( V209 V216 ) C6906( V209 V217</w:t>
      </w:r>
    </w:p>
    <w:p>
      <w:pPr>
        <w:pStyle w:val="PreformattedText"/>
        <w:bidi w:val="0"/>
        <w:spacing w:before="0" w:after="0"/>
        <w:jc w:val="left"/>
        <w:rPr/>
      </w:pPr>
      <w:r>
        <w:rPr/>
        <w:t xml:space="preserve"> </w:t>
      </w:r>
      <w:r>
        <w:rPr/>
        <w:t>) \nC6907( V218 V209 ) C6908( V219 V209 ) C6909( V220 V209 ) C6910( V221 V209 ) C6911( V209 V222 ) C6912( V209 V223 ) \nC6913( V209 V224 ) C6914( V209 V225 ) C6915( V209 V226 ) C6916( V227 V209 ) C6917( V228 V209 ) C6918( V229 V209 ) \nC6919( V209 V230 ) C6920( V231 V209 ) C6921( V209 V232 ) C6922( V235 V209 ) C6940( V209 V314 ) C6972( V215 V214 ) \nC6973( V216 V214 ) C6974( V217 V214 ) C6975( V218 V214 ) C6976( V219 V214 ) C6977( V220 V214 ) C6978( V214 V221 ) \nC6979( V222 V214 ) C6980( V214 V223 ) C6981( V214 V224 ) C6982( V225 V214 ) C6983( V214 V226 ) C6984( V227 V214 ) \nC6985( V228 V214 ) C6986( V229 V214 ) C6987( V230 V214 ) C6988( V231 V214 ) C6989( V232 V214 ) C6990( V235 V214 ) \nC6997( V214 V287 ) C6998( V214 V288 ) C7001( V214 V318 ) C7002( V215 V216 ) C7003( V217 V215 ) C7004( V215 V218 ) \nC7005( V219 V215 ) C7006( V215 V220 ) C7007( V221 V215 ) C7008( V222 V215 ) C7009( V215 V223 ) C7010( V215 V224 ) \nC7011( V225 V215 ) C7012( V215 V226 ) C7013( V227 V215 ) C7014( V228 V215 ) C7015( V229 V215 ) C7016( V230 V215 ) \nC7017( V231 V215 ) C7018( V232 V215 ) C7019( V235 V215 ) C7026( V215 V287 ) C7027( V215 V288 ) C7030( V215 V318 ) \nC7031( V217 V216 ) C7032( V218 V216 ) C7033( V219 V216 ) C7034( V220 V216 ) C7035( V221 V216 ) C7036( V222 V216 ) \nC7037( V216 V223 ) C7038( V216 V224 ) C7039( V225 V216 ) C7040( V216 V226 ) C7041( V227 V216 ) C7042( V228 V216 ) \nC7043( V229 V216 ) C7044( V230 V216 ) C7045( V231 V216 ) C7046( V232 V216 ) C7047( V235 V216 ) C7058( V216 V316 ) \nC7059( V217 V218 ) C7060( V219 V217 ) C7061( V220 V217 ) C7062( V221 V217 ) C7063( V222 V217 ) C7064( V217 V223 ) \nC7065( V217 V224 ) C7066( V225 V217 ) C7067( V217 V226 ) C7068( V227 V217 ) C7069( V228 V217 ) C7070( V229 V217 ) \nC7071( V230 V217 ) C7072( V231 V217 ) C7073( V232 V217 ) C7074( V235 V217 ) C7085( V217 V316 ) C7086( V219 V218 ) \nC7087( V220 V218 ) C7088( V221 V218 ) C7089( V218 V222 ) C7090( V218 V223 ) C7091( V218 V224 ) C7092( V218 V225 ) \nC7093( V218 V226 ) C7094( V227 V218 ) C7095( V228 V218 ) C7096( V229 V218 ) C7097( V230 V218 ) C7098( V231 V218 ) \nC7099( V232 V218 ) C7100( V235 V218 ) C7111( V218 V314 ) C7112( V220 V219 ) C7113( V221 V219 ) C7114( V219 V222 ) \nC7115( V219 V223 ) C7116( V219 V224 ) C7117( V219 V225 ) C7118( V219 V226 ) C7119( V227 V219 ) C7120( V228 V219 ) \nC7121( V229 V219 ) C7122( V230 V219 ) C7123( V231 V219 ) C7124( V232 V219 ) C7125( V235 V219 ) C7136( V219 V314 ) \nC7137( V220 V222 ) C7138( V220 V223 ) C7139( V220 V224 ) C7140( V220 V225 ) C7141( V220 V226 ) C7142( V220 V228 ) \nC7143( V220 V230 ) C7144( V220 V232 ) C7155( V220 V314 ) C7156( V220 V316 ) C7157( V220 V318 ) C7158( V221 V222 ) \nC7159( V221 V223 ) C7160( V221 V224 ) C7161( V221 V225 ) C7162( V221 V226 ) C7163( V221 V228 ) C7164( V221 V230 ) \nC7165( V221 V232 ) C7176( V221 V314 ) C7177( V221 V316 ) C7178( V221 V318 ) C7179( V222 V223 ) C7180( V222 V224 ) \nC7181( V222 V225 ) C7182( V222 V226 ) C7183( V227 V222 ) C7184( V228 V222 ) C7185( V229 V222 ) C7186( V230 V222 ) \nC7187( V231 V222 ) C7188( V232 V222 ) C7189( V235 V222 ) C7201( V222 V288 ) C7203( V223 V224 ) C7204( V225 V223 ) \nC7205( V223 V226 ) C7206( V227 V223 ) C7207( V228 V223 ) C7208( V229 V223 ) C7209( V230 V223 ) C7210( V231 V223 ) \nC7211( V232 V223 ) C7212( V235 V223 ) C7224( V223 V287 ) C7226( V225 V224 ) C7227( V224 V226 ) C7228( V227 V224 ) \nC7229( V228 V224 ) C7230( V229 V224 ) C7231( V230 V224 ) C7232( V231 V224 ) C7233( V232 V224 ) C7234( V235 V224 ) \nC7246( V224 V287 ) C7248( V225 V226 ) C7249( V227 V225 ) C7250( V228 V225 ) C7251( V229 V225 ) C7252( V230 V225 ) \nC7253( V231 V225 ) C7254( V232 V225 ) C7255( V235 V225 ) C7262( V225 V253 ) C7263( V225 V258 ) C7264( V225 V263 ) \nC7267( V225 V288 ) C7269( V227 V226 ) C7270( V228 V226 ) C7271( V229 V226 ) C7272( V230 V226 ) C7273( V231 V226 ) \nC7274( V232 V226 ) C7275( V235 V226 ) C7287( V226 V287 ) C7289( V227 V228 ) C7290( V227 V230 ) C7291( V227 V232 ) \nC7306( V229 V228 ) C7307( V228 V230 ) C7308( V231 V228 ) C7309( V228 V232 ) C7310( V235 V228 ) C7322( V228 V314 ) \nC7323( V229 V230 ) C7324( V229 V232 ) C7338( V231 V230 ) C7339( V230 V232 ) C7340( V235 V230 ) C7350( V230 V316 ) \nC7351( V231 V232 ) C7364( V235 V232 ) C7369( V232 V287 ) C7370( V232 V288 ) C7371( V232 V293 ) C7372( V232 V318 ) \nC7524( V258 V253 ) C7529( V263 V253 ) C7537( V274 V253 ) C7538( V278 V253 ) C7543( V287 V253 ) C7544( V288 V253 ) \nC7549( V293 V253 ) C7558( V314 V253 ) C7560( V316 V253 ) C7562( V318 V253 ) C7745( V263 V258 ) C7753( V273 V258 ) \nC7754( V277 V258 ) C7759( V287 V258 ) C7760( V288 V258 ) C7765( V293 V258 ) C7774( V314 V258 ) C7776( V316 V258 ) \nC7778( V258 V318 ) C7954( V272 V263 ) C7955( V276 V263 ) C7960( V287 V263 ) C7961( V288 V263 ) C7966( V293 V263 ) \nC7975( V314 V263 ) C7977( V263 V316 ) C7979( V263 V318 ) C8295( V273 V272 ) C8296( V274 V272 ) C8297( V276 V272 ) \nC8306( V272 V314 ) C8314( V274 V273 ) C8315( V277 V273 ) C8324( V273 V316 ) C8332( V278 V274 ) C8335( V287 V274 ) \nC8336( V288 V274 ) C8337( V293 V274 ) C8341( V274 V318 ) C8359( V277 V276 ) C8360( V278 V276 ) C8369( V276 V314 ) \nC8377( V278 V277 ) C8386( V277 V316 ) C8396( V287 V278 ) C8397( V288 V278 ) C8398( V293 V278 ) C8402( V278 V318 ) \nC8560( V288 V287 ) C8565( V293 V287 ) C8573( V314 V287 ) C8575( V316 V287 ) C8577( V287 V318 ) C8595( V293 V288 ) \nC8603( V314 V288 ) C8605( V316 V288 ) C8607( V318 V288 ) C8715( V293 V314 ) C8716( V293 V316 ) C8718( V293 V318 ) \nC8888( V314 V316 ) C8890( V314 V318 ) C8914( V316 V318 ) "];70-&gt;79[label="71: V165 V166 V168 V169 V170 \nV171 V172 V173 V174 V175 V176 \nV177 V178 V179 V180 V181 V182 \nV183 V184 V186 V187 V188 V190 \nV191 V192 V197 V198 V199 V200 \nV201 V202 V203 V204 V205 V206 \nV207 V208 V209 V214 V215 V216 \nV217 V218 V219 V220 V221 V222 \nV223 V224 V225 V226 V227 V228 \nV229 V230 V231 V232 V235 V253 \nV258 V263 V272 V273 V274 V276 \nV277 V278 V288 V314 V316 V318 \n1727: C4770 ,C4772 ,C4773 ,C4774 ,C4775 ,\nC4776 ,C4777 ,C4778 ,C4779 ,C4780 ,C4781 ,\nC4782 ,C4783 ,C4784 ,C4785 ,C4786 ,C4787 ,\nC4788 ,C4789 ,C4790 ,C4791 ,C4792 ,C4793 ,\nC4794 ,C4795 ,C4796 ,C4797 ,C4798 ,C4799 ,\nC4800 ,C4801 ,C4802 ,C4803 ,C4804 ,C4805 ,\nC4806 ,C4807 ,C4808 ,C4809 ,C4810 ,C4811 ,\nC4812 ,C4813 ,C4814 ,C4815 ,C4816 ,C4817 ,\nC4818 ,C4819 ,C4820 ,C4821 ,C4822 ,C4823 ,\nC4824 ,C4825 ,C4829 ,C4830 ,C4831 ,C4832 ,\nC4833 ,C4834 ,C4835 ,C4836 ,C4837 ,C4838 ,\nC4839 ,C4840 ,C4841 ,C4842 ,C4843 ,C4844 ,\nC4845 ,C4846 ,C4847 ,C4848 ,C4849 ,C4850 ,\nC4851 ,C4852 ,C4853 ,C4854 ,C4855 ,C4856 ,\nC4857 ,C4858 ,C4859 ,C4860 ,C4861 ,C4862 ,\nC4863 ,C4864 ,C4865 ,C4866 ,C4867 ,C4868 ,\nC4869 ,C4870 ,C4871 ,C4872 ,C4873 ,C4874 ,\nC4875 ,C4876 ,C4877 ,C4878 ,C4879 ,C4880 ,\nC4881 ,C4882 ,C4883 ,C4884 ,C4888 ,C4951 ,\nC4952 ,C4953 ,C4954 ,C4955 ,C4956 ,C4957 ,\nC4958 ,C4959 ,C4960 ,C4961 ,C4962 ,C4963 ,\nC4964 ,C4965 ,C4966 ,C4967 ,C4968 ,C4969 ,\nC4970 ,C4971 ,C4972 ,C4973 ,C4974 ,C4975 ,\nC4976 ,C4977 ,C4978 ,C4979 ,C4980 ,C4981 ,\nC4982 ,C4983 ,C4984 ,C4985 ,C4986 ,C4987 ,\nC4988 ,C4989 ,C4990 ,C4991 ,C4992 ,C4993 ,\nC4994 ,C4995 ,C4996 ,C4997 ,C4998 ,C4999 ,\nC5000 ,C5001 ,C5002 ,C5003 ,C5010 ,C5011 ,\nC5012 ,C5013 ,C5014 ,C5015 ,C5016 ,C5017 ,\nC5018 ,C5019 ,C5020 ,C5021 ,C5022 ,C5023 ,\nC5024 ,C5025 ,C5026 ,C5027 ,C5028 ,C5029 ,\nC5030 ,C5031 ,C5032 ,C5033 ,C5034 ,C5035 ,\nC5036 ,C5037 ,C5038 ,C5039 ,C5040 ,C5041 ,\nC5042 ,C5043 ,C5044 ,C5045 ,C5046 ,C5047 ,\nC5048 ,C5049 ,C5050 ,C5051 ,C5052 ,C5053 ,\nC5054 ,C5055 ,C5056 ,C5057 ,C5058 ,C5059 ,\nC5060 ,C5061 ,C5062 ,C5069 ,C5070 ,C5071 ,\nC5072 ,C5073 ,C5074 ,C5075 ,C5076 ,C5077 ,\nC5078 ,C5079 ,C5080 ,C5081 ,C5082 ,C5083 ,\nC5084 ,C5085 ,C5086 ,C5087 ,C5088 ,C5089 ,\nC5090 ,C5091 ,C5092 ,C5093 ,C5094 ,C5095 ,\nC5096 ,C5097 ,C5098 ,C5099 ,C5100 ,C5101 ,\nC5102 ,C5103 ,C5104 ,C5105 ,C5106 ,C5107 ,\nC5108 ,C5109 ,C5110 ,C5111 ,C5112 ,C5113 ,\nC5114 ,C5115 ,C5116 ,C5117 ,C5118 ,C5119 ,\nC5120 ,C5121 ,C5128 ,C5129 ,C5130 ,C5131 ,\nC5132 ,C5133 ,C5134 ,C5135 ,C5136 ,C5137 ,\nC5138 ,C5139 ,C5140 ,C5141 ,C5142 ,C5143 ,\nC5144 ,C5145 ,C5146 ,C5147 ,C5148 ,C5149 ,\nC5150 ,C5151 ,C5152 ,C5153 ,C5154 ,C5155 ,\nC5156 ,C5157 ,C5158 ,C5159 ,C5160 ,C5161 ,\nC5162 ,C5163 ,C5164 ,C5165 ,C5166 ,C5167 ,\nC5168 ,C5169 ,C5170 ,C5171 ,C5172 ,C5173 ,\nC5174 ,C5175 ,C5176 ,C5177 ,C5178 ,C5186 ,\nC5187 ,C5188 ,C5189 ,C5190 ,C5191 ,C5192 ,\nC5193 ,C5194 ,C5195 ,C5196 ,C5197 ,C5198 ,\nC5199 ,C5200 ,C5201 ,C5202 ,C5203 ,C5204 ,\nC5205 ,C5206 ,C5207 ,C5208 ,C5209 ,C5210 ,\nC5211 ,C5212 ,C5213 ,C5214 ,C5215 ,C5216 ,\nC5217 ,C5218 ,C5219 ,C5220 ,C5221 ,C5222 ,\nC5223 ,C5224 ,C5225 ,C5226 ,C5227 ,C5228 ,\nC5229 ,C5230 ,C5231 ,C5232 ,C5233 ,C5234 ,\nC5235 ,C5236 ,C5241 ,C5244 ,C5245 ,C5246 ,\nC5247 ,C5248 ,C5249 ,C5250 ,C5251 ,C5252 ,\nC5253 ,C5254 ,C5255 ,C5256 ,C5257 ,C5258 ,\nC5259 ,C5260 ,C5261 ,C5262 ,C5263 ,C5264 ,\nC5265 ,C5266 ,C5267 ,C5268 ,C5269 ,C5270 ,\nC5271 ,C5272 ,C5273 ,C5274 ,C5275 ,C5276 ,\nC5277 ,C5278 ,C5279 ,C5280 ,C5281 ,C5282 ,\nC5283 ,C5284 ,C5285 ,C5286 ,C5287 ,C5288 ,\nC5289 ,C5290 ,C5291 ,C5300 ,C5301 ,C5302 ,\nC5303 ,C5304 ,C5305 ,C5306 ,C5307 ,C5308 ,\nC5309 ,C5310 ,C5311 ,C5312 ,C5313 ,C5314 ,\nC5315 ,C5316 ,C5317 ,C5318 ,C5319 ,C5320 ,\nC5321 ,C5322 ,C5323 ,C5324 ,C5325 ,C5326 ,\nC5327 ,C5328 ,C5329 ,C5330 ,C5331 ,C5332 ,\nC5333 ,C5334 ,C5335 ,C5336 ,C5337 ,C5338 ,\nC5339 ,C5340 ,C5341 ,C5342 ,C5343 ,C5344 ,\nC5345 ,C5346 ,C5347 ,C5356 ,C5357 ,C5358 ,\nC5359 ,C5360 ,C5361 ,C5362 ,C5363 ,C5364 ,\nC5365 ,C5366 ,C5367 ,C5368 ,C5369 ,C5370 ,\nC5371 ,C5372 ,C5373 ,C5374 ,C5375 ,C5376 ,\nC5377 ,C5378 ,C5379 ,C5380 ,C5381 ,C5382 ,\nC5383 ,C5384 ,C5385 ,C5386 ,C5387 ,C5388 ,\nC5389 ,C5390 ,C5391 ,C5392 ,C5393 ,C5394 ,\nC5395 ,C5396 ,C5397 ,C5398 ,C5399 ,C5400 ,\nC5401 ,C5402 ,C5403 ,C5412 ,C5413 ,C5414 ,\nC5415 ,C5416 ,C5417 ,C5418 ,C5419 ,C5420 ,\nC5421 ,C5422 ,C5423 ,C5424 ,C5425 ,C5426 ,\nC5427 ,C5428 ,C5429 ,C5430 ,C5431 ,C5432 ,\nC5433 ,C5434 ,C5435 ,C5436 ,C5437</w:t>
      </w:r>
    </w:p>
    <w:p>
      <w:pPr>
        <w:pStyle w:val="PreformattedText"/>
        <w:bidi w:val="0"/>
        <w:spacing w:before="0" w:after="0"/>
        <w:jc w:val="left"/>
        <w:rPr/>
      </w:pPr>
      <w:r>
        <w:rPr/>
        <w:t xml:space="preserve"> </w:t>
      </w:r>
      <w:r>
        <w:rPr/>
        <w:t>,C5438 ,\nC5439 ,C5440 ,C5441 ,C5442 ,C5443 ,C5444 ,\nC5445 ,C5446 ,C5447 ,C5448 ,C5449 ,C5450 ,\nC5451 ,C5452 ,C5453 ,C5454 ,C5455 ,C5456 ,\nC5457 ,C5467 ,C5468 ,C5469 ,C5470 ,C5471 ,\nC5472 ,C5473 ,C5474 ,C5475 ,C5476 ,C5477 ,\nC5478 ,C5479 ,C5480 ,C5481 ,C5482 ,C5483 ,\nC5484 ,C5485 ,C5486 ,C5487 ,C5488 ,C5489 ,\nC5490 ,C5491 ,C5492 ,C5493 ,C5494 ,C5495 ,\nC5496 ,C5497 ,C5498 ,C5499 ,C5500 ,C5501 ,\nC5502 ,C5503 ,C5504 ,C5505 ,C5506 ,C5507 ,\nC5508 ,C5509 ,C5510 ,C5511 ,C5512 ,C5519 ,\nC5522 ,C5523 ,C5524 ,C5525 ,C5526 ,C5527 ,\nC5528 ,C5529 ,C5530 ,C5531 ,C5532 ,C5533 ,\nC5534 ,C5535 ,C5536 ,C5537 ,C5538 ,C5539 ,\nC5540 ,C5541 ,C5542 ,C5543 ,C5544 ,C5545 ,\nC5546 ,C5547 ,C5548 ,C5549 ,C5550 ,C5551 ,\nC5552 ,C5553 ,C5554 ,C5555 ,C5556 ,C5557 ,\nC5558 ,C5559 ,C5560 ,C5561 ,C5562 ,C5563 ,\nC5564 ,C5565 ,C5566 ,C5580 ,C5584 ,C5585 ,\nC5586 ,C5587 ,C5588 ,C5589 ,C5590 ,C5591 ,\nC5592 ,C5593 ,C5594 ,C5595 ,C5596 ,C5597 ,\nC5598 ,C5599 ,C5600 ,C5601 ,C5602 ,C5603 ,\nC5604 ,C5605 ,C5606 ,C5607 ,C5608 ,C5609 ,\nC5610 ,C5611 ,C5612 ,C5613 ,C5614 ,C5615 ,\nC5616 ,C5617 ,C5618 ,C5619 ,C5620 ,C5621 ,\nC5622 ,C5623 ,C5624 ,C5625 ,C5626 ,C5627 ,\nC5641 ,C5645 ,C5646 ,C5647 ,C5648 ,C5649 ,\nC5650 ,C5651 ,C5652 ,C5653 ,C5654 ,C5655 ,\nC5656 ,C5657 ,C5658 ,C5659 ,C5660 ,C5661 ,\nC5662 ,C5663 ,C5664 ,C5665 ,C5666 ,C5667 ,\nC5668 ,C5669 ,C5670 ,C5671 ,C5672 ,C5673 ,\nC5674 ,C5675 ,C5676 ,C5677 ,C5678 ,C5679 ,\nC5680 ,C5681 ,C5682 ,C5683 ,C5684 ,C5685 ,\nC5696 ,C5697 ,C5698 ,C5699 ,C5700 ,C5701 ,\nC5702 ,C5703 ,C5704 ,C5705 ,C5706 ,C5707 ,\nC5708 ,C5709 ,C5710 ,C5711 ,C5712 ,C5713 ,\nC5714 ,C5715 ,C5716 ,C5717 ,C5718 ,C5719 ,\nC5720 ,C5721 ,C5722 ,C5723 ,C5724 ,C5725 ,\nC5726 ,C5727 ,C5728 ,C5729 ,C5730 ,C5731 ,\nC5732 ,C5733 ,C5734 ,C5735 ,C5736 ,C5747 ,\nC5748 ,C5749 ,C5750 ,C5751 ,C5752 ,C5753 ,\nC5754 ,C5755 ,C5756 ,C5757 ,C5758 ,C5759 ,\nC5760 ,C5761 ,C5762 ,C5763 ,C5764 ,C5765 ,\nC5766 ,C5767 ,C5768 ,C5769 ,C5770 ,C5771 ,\nC5772 ,C5773 ,C5774 ,C5775 ,C5776 ,C5777 ,\nC5778 ,C5779 ,C5780 ,C5781 ,C5782 ,C5783 ,\nC5784 ,C5785 ,C5786 ,C5787 ,C5798 ,C5799 ,\nC5800 ,C5801 ,C5802 ,C5803 ,C5804 ,C5805 ,\nC5806 ,C5807 ,C5808 ,C5809 ,C5810 ,C5811 ,\nC5812 ,C5813 ,C5814 ,C5815 ,C5816 ,C5817 ,\nC5818 ,C5819 ,C5820 ,C5821 ,C5822 ,C5823 ,\nC5824 ,C5825 ,C5826 ,C5827 ,C5828 ,C5829 ,\nC5830 ,C5831 ,C5832 ,C5833 ,C5834 ,C5835 ,\nC5836 ,C5837 ,C5856 ,C5857 ,C5858 ,C5859 ,\nC5860 ,C5861 ,C5862 ,C5863 ,C5864 ,C5865 ,\nC5866 ,C5867 ,C5868 ,C5869 ,C5870 ,C5871 ,\nC5872 ,C5873 ,C5874 ,C5875 ,C5876 ,C5877 ,\nC5878 ,C5879 ,C5880 ,C5881 ,C5882 ,C5883 ,\nC5884 ,C5885 ,C5886 ,C5887 ,C5888 ,C5889 ,\nC5890 ,C5891 ,C5892 ,C5893 ,C5894 ,C5933 ,\nC5934 ,C5935 ,C5936 ,C5937 ,C5941 ,C5942 ,\nC5943 ,C5944 ,C5945 ,C5946 ,C5947 ,C5948 ,\nC5949 ,C5950 ,C5951 ,C5952 ,C5953 ,C5956 ,\nC5957 ,C5958 ,C5959 ,C5960 ,C5961 ,C5962 ,\nC5963 ,C5964 ,C5965 ,C5966 ,C5967 ,C5968 ,\nC5969 ,C5970 ,C5971 ,C5972 ,C5973 ,C5974 ,\nC5976 ,C5983 ,C5989 ,C5991 ,C5992 ,C5993 ,\nC5994 ,C5998 ,C5999 ,C6000 ,C6001 ,C6002 ,\nC6003 ,C6004 ,C6005 ,C6006 ,C6007 ,C6008 ,\nC6009 ,C6010 ,C6013 ,C6014 ,C6015 ,C6016 ,\nC6017 ,C6018 ,C6019 ,C6020 ,C6021 ,C6022 ,\nC6023 ,C6024 ,C6025 ,C6026 ,C6027 ,C6028 ,\nC6029 ,C6030 ,C6031 ,C6033 ,C6040 ,C6046 ,\nC6048 ,C6049 ,C6050 ,C6054 ,C6055 ,C6056 ,\nC6057 ,C6058 ,C6059 ,C6060 ,C6061 ,C6062 ,\nC6063 ,C6064 ,C6065 ,C6066 ,C6069 ,C6070 ,\nC6071 ,C6072 ,C6073 ,C6074 ,C6075 ,C6076 ,\nC6077 ,C6078 ,C6079 ,C6080 ,C6081 ,C6082 ,\nC6083 ,C6084 ,C6085 ,C6086 ,C6087 ,C6089 ,\nC6096 ,C6100 ,C6102 ,C6124 ,C6125 ,C6129 ,\nC6130 ,C6131 ,C6132 ,C6133 ,C6134 ,C6135 ,\nC6136 ,C6137 ,C6138 ,C6139 ,C6140 ,C6141 ,\nC6144 ,C6145 ,C6146 ,C6147 ,C6148 ,C6149 ,\nC6150 ,C6151 ,C6152 ,C6153 ,C6154 ,C6155 ,\nC6156 ,C6157 ,C6158 ,C6159 ,C6160 ,C6161 ,\nC6162 ,C6164 ,C6171 ,C6177 ,C6179 ,C6183 ,\nC6184 ,C6185 ,C6186 ,C6187 ,C6188 ,C6189 ,\nC6190 ,C6191 ,C6192 ,C6193 ,C6194 ,C6195 ,\nC6198 ,C6199 ,C6200 ,C6201 ,C6202 ,C6203 ,\nC6204 ,C6205 ,C6206 ,C6207 ,C6208 ,C6209 ,\nC6210 ,C6211 ,C6212 ,C6213 ,C6214 ,C6215 ,\nC6216 ,C6218 ,C6225 ,C6231 ,C6236 ,C6237 ,\nC6238 ,C6239 ,C6240 ,C6241 ,C6242 ,C6243 ,\nC6244 ,C6245 ,C6246 ,C6247 ,C6248 ,C6251 ,\nC6252 ,C6253 ,C6254 ,C6255 ,C6256 ,C6257 ,\nC6258 ,C6259 ,C6260 ,C6261 ,C6262 ,C6263 ,\nC6264 ,C6265 ,C6266 ,C6267 ,C6268 ,C6269 ,\nC6271 ,C6278 ,C6282 ,C6284 ,C6357 ,C6358 ,\nC6359 ,C6360 ,C6361 ,C6362 ,C6363 ,C6364 ,\nC6365 ,C6366 ,C6367 ,C6368 ,C6373 ,C6374 ,\nC6375 ,C6376 ,C6377 ,C6378 ,C6379 ,C6380 ,\nC6381 ,C6382 ,C6383 ,C6384 ,C6385 ,C6386 ,\nC6387 ,C6388 ,C6389 ,C6390 ,C6391 ,C6394 ,\nC6407 ,C6408 ,C6412 ,C6413 ,C6414 ,C6415 ,\nC6416 ,C6417 ,C6418 ,C6419 ,C6420 ,C6421 ,\nC6422 ,C6423 ,C6428 ,C6429 ,C6430 ,C6431 ,\nC6432 ,C6433 ,C6434 ,C6435 ,C6436 ,C6437 ,\nC6438 ,C6439 ,C6440 ,C6441 ,C6442 ,C6443 ,\nC6444 ,C6445 ,C6446 ,C6449 ,C6462 ,C6463 ,\nC6467 ,C6468 ,C6469 ,C6470 ,C6471 ,C6472 ,\nC6473 ,C6474 ,C6475 ,C6476 ,C6477 ,C6482 ,\nC6483 ,C6484 ,C6485 ,C6486 ,C6487 ,C6488 ,\nC6489 ,C6490 ,C6491 ,C6492 ,C6493 ,C6494 ,\nC6495 ,C6496 ,C6497 ,C6498 ,C6499 ,C6500 ,\nC6503 ,C6515 ,C6516 ,C6520 ,C6521 ,C6522 ,\nC6523 ,C6524 ,C6525 ,C6526 ,C6527 ,C6528 ,\nC6529 ,C6534 ,C6535 ,C6536 ,C6537 ,C6538 ,\nC6539 ,C6540 ,C6541 ,C6542 ,C6543 ,C6544 ,\nC6545 ,C6546 ,C6547 ,C6548 ,C6549 ,C6550 ,\nC6551 ,C6552 ,C6555 ,C6567 ,C6568 ,C6572 ,\nC6573 ,C6574 ,C6575 ,C6576 ,C6577 ,C6578 ,\nC6579 ,C6580 ,C6585 ,C6586 ,C6587 ,C6588 ,\nC6589 ,C6590 ,C6591 ,C6592 ,C6593 ,C6594 ,\nC6595 ,C6596 ,C6597 ,C6598 ,C6599 ,C6600 ,\nC6601 ,C6602 ,C6603 ,C6606 ,C6617 ,C6618 ,\nC6620 ,C6622 ,C6623 ,C6624 ,C6625 ,C6626 ,\nC6627 ,C6628 ,C6629 ,C6634 ,C6635 ,C6636 ,\nC6637 ,C6638 ,C6639 ,C6640 ,C6641 ,C6642 ,\nC6643 ,C6644 ,C6645 ,C6646 ,C6647 ,C6648 ,\nC6649 ,C6650 ,C6651 ,C6652 ,C6655 ,C6666 ,\nC6667 ,C6669 ,C6671 ,C6672 ,C6673 ,C6674 ,\nC6675 ,C6676 ,C6677 ,C6678 ,C6679 ,C6680 ,\nC6681 ,C6682 ,C6683 ,C6684 ,C6685 ,C6686 ,\nC6687 ,C6688 ,C6689 ,C6690 ,C6691 ,C6692 ,\nC6693 ,C6694 ,C6695 ,C6714 ,C6715 ,C6716 ,\nC6717 ,C6718 ,C6719 ,C6720 ,C6721 ,C6722 ,\nC6723 ,C6724 ,C6725 ,C6726 ,C6727 ,C6728 ,\nC6729 ,C6730 ,C6731 ,C6732 ,C6733 ,C6734 ,\nC6735 ,C6736 ,C6755 ,C6756 ,C6757 ,C6758 ,\nC6759 ,C6760 ,C6761 ,C6762 ,C6763 ,C6764 ,\nC6765 ,C6766 ,C6767 ,C6768 ,C6769 ,C6770 ,\nC6771 ,C6772 ,C6773 ,C6774 ,C6775 ,C6776 ,\nC6789 ,C6790 ,C6791 ,C6792 ,C6793 ,C6794 ,\nC6795 ,C6796 ,C6797 ,C6798 ,C6799 ,C6800 ,\nC6801 ,C6802 ,C6803 ,C6804 ,C6805 ,C6806 ,\nC6807 ,C6808 ,C6809 ,C6822 ,C6823 ,C6824 ,\nC6825 ,C6826 ,C6827 ,C6828 ,C6829 ,C6830 ,\nC6831 ,C6832 ,C6833 ,C6834 ,C6835 ,C6836 ,\nC6837 ,C6838 ,C6839 ,C6840 ,C6841 ,C6842 ,\nC6843 ,C6856 ,C6861 ,C6863 ,C6864 ,C6865 ,\nC6866 ,C6867 ,C6868 ,C6869 ,C6870 ,C6871 ,\nC6872 ,C6873 ,C6874 ,C6875 ,C6876 ,C6877 ,\nC6878 ,C6879 ,C6880 ,C6881 ,C6882 ,C6883 ,\nC6901 ,C6903 ,C6904 ,C6905 ,C6906 ,C6907 ,\nC6908 ,C6909 ,C6910 ,C6911 ,C6912 ,C6913 ,\nC6914 ,C6915 ,C6916 ,C6917 ,C6918 ,C6919 ,\nC6920 ,C6921 ,C6922 ,C6940 ,C6972 ,C6973 ,\nC6974 ,C6975 ,C6976 ,C6977 ,C6978 ,C6979 ,\nC6980 ,C6981 ,C6982 ,C6983 ,C6984 ,C6985 ,\nC6986 ,C6987 ,C6988 ,C6989 ,C6990 ,C6998 ,\nC7001 ,C7002 ,C7003 ,C7004 ,C7005 ,C7006 ,\nC7007 ,C7008 ,C7009 ,C7010 ,C7011 ,C7012 ,\nC7013 ,C7014 ,C7015 ,C7016 ,C7017 ,C7018 ,\nC7019 ,C7027 ,C7030 ,C7031 ,C7032 ,C7033 ,\nC7034 ,C7035 ,C7036 ,C7037 ,C7038 ,C7039 ,\nC7040 ,C7041 ,C7042 ,C7043 ,C7044 ,C7045 ,\nC7046 ,C7047 ,C7058 ,C7059 ,C7060 ,C7061 ,\nC7062 ,C7063 ,C7064 ,C7065 ,C7066 ,C7067 ,\nC7068 ,C7069 ,C7070 ,C7071 ,C7072 ,C7073 ,\nC7074 ,C7085 ,C7086 ,C7087 ,C7088 ,C7089 ,\nC7090 ,C7091 ,C7092 ,C7093 ,C7094 ,C7095 ,\nC7096 ,C7097 ,C7098 ,C7099 ,C7100 ,C7111 ,\nC7112 ,C7113 ,C7114 ,C7115 ,C7116 ,C7117 ,\nC7118 ,C7119 ,C7120 ,C7121 ,C7122 ,C7123 ,\nC7124 ,C7125 ,C7136 ,C7137 ,C7138 ,C7139 ,\nC7140 ,C7141 ,C7142 ,C7143 ,C7144 ,C7155 ,\nC7156 ,C7157 ,C7158 ,C7159 ,C7160 ,C7161 ,\nC7162 ,C7163 ,C7164 ,C7165 ,C7176 ,C7177 ,\nC7178 ,C7179 ,C7180 ,C7181 ,C7182 ,C7183 ,\nC7184 ,C7185 ,C7186 ,C7187 ,C7188 ,C7189 ,\nC7201 ,C7203 ,C7204 ,C7205 ,C7206 ,C7207 ,\nC7208 ,C7209 ,C7210 ,C7211 ,C7212 ,C7226 ,\nC7227 ,C7228 ,C7229 ,C7230 ,C7231 ,C7232 ,\nC7233 ,C7234 ,C7248 ,C7249 ,C7250 ,C7251 ,\nC7252 ,C7253 ,C7254 ,C7255 ,C7262 ,C7263 ,\nC7264 ,C7267 ,C7269 ,C7270 ,C7271 ,C7272 ,\nC7273 ,C7274 ,C7275 ,C7289 ,C7290 ,C7291 ,\nC7306 ,C7307 ,C7308 ,C7309 ,C7310 ,C7322 ,\nC7323 ,C7324 ,C7338 ,C7339 ,C7340 ,C7350 ,\nC7351 ,C7364 ,C7370 ,C7372 ,C7524 ,C7529 ,\nC7537 ,C7538 ,C7544 ,C7558 ,C7560 ,C7562 ,\nC7745 ,C7753 ,C7754 ,C7760 ,C7774 ,C7776 ,\nC7778 ,C7954 ,C7955 ,C7961 ,C7975 ,C7977 ,\nC7979 ,C8295 ,C8296 ,C8297 ,C8306 ,C8314 ,\nC8315 ,C8324 ,C8332 ,C8336 ,C8341 ,C8359 ,\nC8360 ,C8369 ,C8377 ,C8386 ,C8397 ,C8402 ,\nC8603 ,C8605 ,C8607 ,C8888 ,C8890 ,C8914 ,"];80[shape=box, label="id:80 level: 16\n8: V282 V296 V297 V320 V333 \nV334 V348 V349 \n20: C8427( V282 V296 ) C8428( V282 V297 ) C8429( V282 V320 ) C8430( V282 V334 ) C8431( V282 V348 ) \nC8773( V297 V296 ) C8774( V296 V320 ) C8775( V296 V334 ) C8776( V296 V348 ) C8778( V320 V297 ) C8779( V297 V333 ) \nC8780( V297 V349 ) C8945( V320 V348 ) C8946( V320 V349 ) C8987( V334 V333 ) C8988( V348 V333 ) C8989( V349 V333 ) \nC8992( V348 V334 ) C8993( V349 V334 ) C9192( V348 V349 ) "];71-&gt;80[label="7: V282 V296 V297 V320 V333 \nV334 V349 \n14: C8427 ,C8428 ,C8429 ,C8430 ,C8773 ,\nC8774 ,C8775 ,C8778 ,C8779 ,C8780 ,C8946 ,\nC8987 ,C8989 ,C8993 ,"];81[shape=box, label="id:81 level: 16\n88: V66 V67 V68 V69 V70 \nV71 V72 V73 V74 V75 V76 \nV77 V78 V79 V80 V81 V82 \nV83 V84 V85 V86 V87 V88 \nV89 V90 V91 V92 V93 V94 \nV95 V96 V97 V98 V99 V100 \nV101 V102 V103 V104 V105 V106 \nV107 V108 V109 V110 V111 V112 \nV113 V114 V115 V116 V117 V118 \nV119 V120 V121 V122 V123 V124 \nV125 V126 V127 V128 V129 V130 \nV131 V132 V133 V134 V135 V136 \nV137 V166 V167 V171 V172 V176 \nV177 V188 V192 V197 V199 V201 \nV202 V225 V228 V230 V232 \n2153: C1594( V66 V67 ) C1595( V66 V68 ) C1596( V66 V69 ) C1597( V66 V70 ) C1598( V66 V71 ) \nC1599(</w:t>
      </w:r>
    </w:p>
    <w:p>
      <w:pPr>
        <w:pStyle w:val="PreformattedText"/>
        <w:bidi w:val="0"/>
        <w:spacing w:before="0" w:after="0"/>
        <w:jc w:val="left"/>
        <w:rPr/>
      </w:pPr>
      <w:r>
        <w:rPr/>
        <w:t xml:space="preserve"> </w:t>
      </w:r>
      <w:r>
        <w:rPr/>
        <w:t>V72 V66 ) C1600( V73 V66 ) C1601( V74 V66 ) C1602( V75 V66 ) C1603( V76 V66 ) C1604( V77 V66 ) \nC1605( V78 V66 ) C1606( V79 V66 ) C1607( V80 V66 ) C1608( V81 V66 ) C1609( V82 V66 ) C1610( V83 V66 ) \nC1611( V84 V66 ) C1612( V85 V66 ) C1613( V86 V66 ) C1614( V87 V66 ) C1615( V88 V66 ) C1616( V89 V66 ) \nC1617( V90 V66 ) C1618( V91 V66 ) C1619( V92 V66 ) C1620( V93 V66 ) C1621( V94 V66 ) C1622( V95 V66 ) \nC1623( V96 V66 ) C1624( V97 V66 ) C1625( V98 V66 ) C1626( V99 V66 ) C1627( V101 V66 ) C1628( V102 V66 ) \nC1629( V103 V66 ) C1630( V104 V66 ) C1631( V105 V66 ) C1632( V106 V66 ) C1633( V107 V66 ) C1634( V108 V66 ) \nC1635( V109 V66 ) C1636( V110 V66 ) C1637( V111 V66 ) C1638( V112 V66 ) C1639( V113 V66 ) C1640( V116 V66 ) \nC1641( V117 V66 ) C1642( V118 V66 ) C1643( V119 V66 ) C1644( V120 V66 ) C1645( V121 V66 ) C1646( V122 V66 ) \nC1647( V123 V66 ) C1648( V124 V66 ) C1649( V125 V66 ) C1650( V126 V66 ) C1651( V127 V66 ) C1652( V128 V66 ) \nC1653( V129 V66 ) C1654( V130 V66 ) C1655( V131 V66 ) C1656( V132 V66 ) C1657( V133 V66 ) C1658( V134 V66 ) \nC1659( V136 V66 ) C1660( V137 V66 ) C1666( V66 V202 ) C1667( V67 V68 ) C1668( V67 V69 ) C1669( V67 V70 ) \nC1670( V67 V71 ) C1671( V72 V67 ) C1672( V73 V67 ) C1673( V74 V67 ) C1674( V75 V67 ) C1675( V76 V67 ) \nC1676( V77 V67 ) C1677( V78 V67 ) C1678( V79 V67 ) C1679( V80 V67 ) C1680( V81 V67 ) C1681( V82 V67 ) \nC1682( V83 V67 ) C1683( V84 V67 ) C1684( V85 V67 ) C1685( V86 V67 ) C1686( V87 V67 ) C1687( V88 V67 ) \nC1688( V89 V67 ) C1689( V90 V67 ) C1690( V91 V67 ) C1691( V92 V67 ) C1692( V93 V67 ) C1693( V94 V67 ) \nC1694( V95 V67 ) C1695( V96 V67 ) C1696( V98 V67 ) C1697( V100 V67 ) C1698( V101 V67 ) C1699( V102 V67 ) \nC1700( V103 V67 ) C1701( V104 V67 ) C1702( V105 V67 ) C1703( V106 V67 ) C1704( V107 V67 ) C1705( V108 V67 ) \nC1706( V109 V67 ) C1707( V110 V67 ) C1708( V111 V67 ) C1709( V112 V67 ) C1710( V113 V67 ) C1711( V116 V67 ) \nC1712( V117 V67 ) C1713( V118 V67 ) C1714( V119 V67 ) C1715( V120 V67 ) C1716( V121 V67 ) C1717( V124 V67 ) \nC1718( V125 V67 ) C1719( V126 V67 ) C1720( V127 V67 ) C1721( V128 V67 ) C1722( V129 V67 ) C1723( V130 V67 ) \nC1724( V131 V67 ) C1725( V132 V67 ) C1726( V133 V67 ) C1727( V134 V67 ) C1728( V135 V67 ) C1729( V136 V67 ) \nC1730( V137 V67 ) C1734( V67 V228 ) C1735( V67 V230 ) C1736( V67 V232 ) C1737( V68 V69 ) C1738( V68 V70 ) \nC1739( V68 V71 ) C1740( V72 V68 ) C1741( V73 V68 ) C1742( V74 V68 ) C1743( V75 V68 ) C1744( V76 V68 ) \nC1745( V77 V68 ) C1746( V78 V68 ) C1747( V79 V68 ) C1748( V80 V68 ) C1749( V81 V68 ) C1750( V82 V68 ) \nC1751( V83 V68 ) C1752( V84 V68 ) C1753( V85 V68 ) C1754( V86 V68 ) C1755( V87 V68 ) C1756( V88 V68 ) \nC1757( V89 V68 ) C1758( V90 V68 ) C1759( V91 V68 ) C1760( V92 V68 ) C1761( V93 V68 ) C1762( V94 V68 ) \nC1763( V95 V68 ) C1764( V96 V68 ) C1765( V97 V68 ) C1766( V98 V68 ) C1767( V99 V68 ) C1768( V101 V68 ) \nC1769( V102 V68 ) C1770( V103 V68 ) C1771( V104 V68 ) C1772( V105 V68 ) C1773( V106 V68 ) C1774( V107 V68 ) \nC1775( V108 V68 ) C1776( V109 V68 ) C1777( V110 V68 ) C1778( V111 V68 ) C1779( V112 V68 ) C1780( V113 V68 ) \nC1781( V116 V68 ) C1782( V117 V68 ) C1783( V118 V68 ) C1784( V119 V68 ) C1785( V120 V68 ) C1786( V121 V68 ) \nC1787( V122 V68 ) C1788( V123 V68 ) C1789( V124 V68 ) C1790( V125 V68 ) C1791( V126 V68 ) C1792( V127 V68 ) \nC1793( V128 V68 ) C1794( V129 V68 ) C1795( V130 V68 ) C1796( V131 V68 ) C1797( V132 V68 ) C1798( V133 V68 ) \nC1799( V134 V68 ) C1800( V136 V68 ) C1801( V137 V68 ) C1807( V68 V202 ) C1808( V69 V70 ) C1809( V69 V71 ) \nC1810( V72 V69 ) C1811( V73 V69 ) C1812( V74 V69 ) C1813( V75 V69 ) C1814( V76 V69 ) C1815( V77 V69 ) \nC1816( V78 V69 ) C1817( V79 V69 ) C1818( V80 V69 ) C1819( V81 V69 ) C1820( V82 V69 ) C1821( V83 V69 ) \nC1822( V84 V69 ) C1823( V85 V69 ) C1824( V86 V69 ) C1825( V87 V69 ) C1826( V88 V69 ) C1827( V89 V69 ) \nC1828( V90 V69 ) C1829( V91 V69 ) C1830( V92 V69 ) C1831( V93 V69 ) C1832( V94 V69 ) C1833( V95 V69 ) \nC1834( V96 V69 ) C1835( V98 V69 ) C1836( V100 V69 ) C1837( V101 V69 ) C1838( V102 V69 ) C1839( V103 V69 ) \nC1840( V104 V69 ) C1841( V105 V69 ) C1842( V106 V69 ) C1843( V107 V69 ) C1844( V108 V69 ) C1845( V109 V69 ) \nC1846( V110 V69 ) C1847( V111 V69 ) C1848( V112 V69 ) C1849( V113 V69 ) C1850( V116 V69 ) C1851( V117 V69 ) \nC1852( V118 V69 ) C1853( V119 V69 ) C1854( V120 V69 ) C1855( V121 V69 ) C1856( V124 V69 ) C1857( V125 V69 ) \nC1858( V126 V69 ) C1859( V127 V69 ) C1860( V128 V69 ) C1861( V129 V69 ) C1862( V130 V69 ) C1863( V131 V69 ) \nC1864( V132 V69 ) C1865( V133 V69 ) C1866( V134 V69 ) C1867( V135 V69 ) C1868( V136 V69 ) C1869( V137 V69 ) \nC1873( V69 V228 ) C1874( V69 V230 ) C1875( V69 V232 ) C1876( V70 V71 ) C1877( V72 V70 ) C1878( V73 V70 ) \nC1879( V74 V70 ) C1880( V75 V70 ) C1881( V76 V70 ) C1882( V77 V70 ) C1883( V78 V70 ) C1884( V79 V70 ) \nC1885( V80 V70 ) C1886( V81 V70 ) C1887( V82 V70 ) C1888( V83 V70 ) C1889( V84 V70 ) C1890( V85 V70 ) \nC1891( V86 V70 ) C1892( V87 V70 ) C1893( V88 V70 ) C1894( V89 V70 ) C1895( V90 V70 ) C1896( V91 V70 ) \nC1897( V92 V70 ) C1898( V93 V70 ) C1899( V94 V70 ) C1900( V95 V70 ) C1901( V96 V70 ) C1902( V97 V70 ) \nC1903( V98 V70 ) C1904( V99 V70 ) C1905( V101 V70 ) C1906( V102 V70 ) C1907( V103 V70 ) C1908( V104 V70 ) \nC1909( V105 V70 ) C1910( V106 V70 ) C1911( V107 V70 ) C1912( V108 V70 ) C1913( V109 V70 ) C1914( V110 V70 ) \nC1915( V111 V70 ) C1916( V112 V70 ) C1917( V113 V70 ) C1918( V116 V70 ) C1919( V117 V70 ) C1920( V118 V70 ) \nC1921( V119 V70 ) C1922( V120 V70 ) C1923( V121 V70 ) C1924( V122 V70 ) C1925( V123 V70 ) C1926( V124 V70 ) \nC1927( V125 V70 ) C1928( V126 V70 ) C1929( V127 V70 ) C1930( V128 V70 ) C1931( V129 V70 ) C1932( V130 V70 ) \nC1933( V131 V70 ) C1934( V132 V70 ) C1935( V133 V70 ) C1936( V134 V70 ) C1937( V136 V70 ) C1938( V137 V70 ) \nC1944( V70 V202 ) C1945( V72 V71 ) C1946( V73 V71 ) C1947( V74 V71 ) C1948( V75 V71 ) C1949( V76 V71 ) \nC1950( V77 V71 ) C1951( V78 V71 ) C1952( V79 V71 ) C1953( V80 V71 ) C1954( V81 V71 ) C1955( V82 V71 ) \nC1956( V83 V71 ) C1957( V84 V71 ) C1958( V85 V71 ) C1959( V86 V71 ) C1960( V87 V71 ) C1961( V88 V71 ) \nC1962( V89 V71 ) C1963( V90 V71 ) C1964( V91 V71 ) C1965( V92 V71 ) C1966( V93 V71 ) C1967( V94 V71 ) \nC1968( V95 V71 ) C1969( V96 V71 ) C1970( V98 V71 ) C1971( V100 V71 ) C1972( V101 V71 ) C1973( V102 V71 ) \nC1974( V103 V71 ) C1975( V104 V71 ) C1976( V105 V71 ) C1977( V106 V71 ) C1978( V107 V71 ) C1979( V108 V71 ) \nC1980( V109 V71 ) C1981( V110 V71 ) C1982( V111 V71 ) C1983( V112 V71 ) C1984( V113 V71 ) C1985( V116 V71 ) \nC1986( V117 V71 ) C1987( V118 V71 ) C1988( V119 V71 ) C1989( V120 V71 ) C1990( V121 V71 ) C1991( V124 V71 ) \nC1992( V125 V71 ) C1993( V126 V71 ) C1994( V127 V71 ) C1995( V128 V71 ) C1996( V129 V71 ) C1997( V130 V71 ) \nC1998( V131 V71 ) C1999( V132 V71 ) C2000( V133 V71 ) C2001( V134 V71 ) C2002( V135 V71 ) C2003( V136 V71 ) \nC2004( V137 V71 ) C2008( V71 V228 ) C2009( V71 V230 ) C2010( V71 V232 ) C2011( V72 V74 ) C2012( V72 V75 ) \nC2013( V72 V76 ) C2014( V72 V77 ) C2015( V72 V78 ) C2016( V72 V79 ) C2017( V72 V80 ) C2018( V72 V81 ) \nC2019( V72 V82 ) C2020( V72 V83 ) C2021( V72 V86 ) C2022( V72 V87 ) C2023( V72 V88 ) C2024( V72 V89 ) \nC2025( V72 V90 ) C2026( V72 V93 ) C2027( V72 V96 ) C2028( V101 V72 ) C2029( V102 V72 ) C2030( V103 V72 ) \nC2031( V104 V72 ) C2032( V72 V105 ) C2033( V106 V72 ) C2034( V107 V72 ) C2035( V108 V72 ) C2036( V109 V72 ) \nC2037( V110 V72 ) C2038( V72 V111 ) C2039( V72 V112 ) C2040( V72 V113 ) C2041( V72 V116 ) C2042( V72 V117 ) \nC2043( V72 V118 ) C2044( V72 V119 ) C2045( V72 V120 ) C2046( V72 V121 ) C2047( V122 V72 ) C2048( V123 V72 ) \nC2049( V72 V124 ) C2050( V72 V125 ) C2051( V72 V126 ) C2052( V72 V127 ) C2053( V72 V128 ) C2054( V129 V72 ) \nC2055( V130 V72 ) C2056( V131 V72 ) C2057( V132 V72 ) C2058( V133 V72 ) C2059( V134 V72 ) C2060( V137 V72 ) \nC2065( V72 V166 ) C2066( V72 V202 ) C2068( V73 V74 ) C2069( V73 V75 ) C2070( V73 V76 ) C2071( V73 V77 ) \nC2072( V73 V78 ) C2073( V73 V79 ) C2074( V73 V80 ) C2075( V73 V81 ) C2076( V73 V82 ) C2077( V73 V83 ) \nC2078( V73 V86 ) C2079( V73 V87 ) C2080( V73 V88 ) C2081( V73 V89 ) C2082( V73 V90 ) C2083( V73 V93 ) \nC2084( V73 V96 ) C2085( V101 V73 ) C2086( V102 V73 ) C2087( V103 V73 ) C2088( V104 V73 ) C2089( V73 V105 ) \nC2090( V106 V73 ) C2091( V107 V73 ) C2092( V108 V73 ) C2093( V109 V73 ) C2094( V110 V73 ) C2095( V73 V111 ) \nC2096( V73 V112 ) C2097( V73 V113 ) C2098( V73 V116 ) C2099( V73 V117 ) C2100( V73 V118 ) C2101( V73 V119 ) \nC2102( V73 V120 ) C2103( V73 V121 ) C2104( V122 V73 ) C2105( V123 V73 ) C2106( V73 V124 ) C2107( V73 V125 ) \nC2108( V73 V126 ) C2109( V73 V127 ) C2110( V73 V128 ) C2111( V129 V73 ) C2112( V130 V73 ) C2113( V131 V73 ) \nC2114( V132 V73 ) C2115( V133 V73 ) C2116( V134 V73 ) C2117( V137 V73 ) C2122( V73 V167 ) C2123( V73 V202 ) \nC2124( V73 V225 ) C2125( V74 V77 ) C2126( V74 V78 ) C2127( V74 V79 ) C2128( V74 V80 ) C2129( V74 V81 ) \nC2130( V74 V82 ) C2131( V74 V83 ) C2132( V74 V84 ) C2133( V74 V85 ) C2134( V74 V86 ) C2135( V74 V87 ) \nC2136( V74 V88 ) C2137( V74 V93 ) C2138( V74 V96 ) C2139( V101 V74 ) C2140( V102 V74 ) C2141( V103 V74 ) \nC2142( V104 V74 ) C2143( V74 V105 ) C2144( V106 V74 ) C2145( V107 V74 ) C2146( V108 V74 ) C2147( V109 V74 ) \nC2148( V110 V74 ) C2149( V74 V111 ) C2150( V112 V74 ) C2151( V113 V74 ) C2152( V74 V116 ) C2153( V74 V117 ) \nC2154( V74 V118 ) C2155( V74 V119 ) C2156( V74 V120 ) C2157( V74 V121 ) C2158( V122 V74 ) C2159( V123 V74 ) \nC2160( V74 V124 ) C2161( V74 V125 ) C2162( V74 V126 ) C2163( V74 V127 ) C2164( V74 V128 ) C2165( V129 V74 ) \nC2166( V130 V74 ) C2167( V131 V74 ) C2168( V132 V74 ) C2169( V133 V74 ) C2170( V74 V134 ) C2171( V137 V74 ) \nC2178( V74 V201 ) C2180( V75 V77 ) C2181( V75 V78 ) C2182( V75 V79 ) C2183( V75 V80 ) C2184( V75 V81 ) \nC2185( V75 V82 ) C2186( V75 V83 ) C2187( V75 V84 ) C2188( V75 V85 ) C2189( V75 V86 ) C2190( V75 V87 ) \nC2191( V75 V88 ) C2192(</w:t>
      </w:r>
    </w:p>
    <w:p>
      <w:pPr>
        <w:pStyle w:val="PreformattedText"/>
        <w:bidi w:val="0"/>
        <w:spacing w:before="0" w:after="0"/>
        <w:jc w:val="left"/>
        <w:rPr/>
      </w:pPr>
      <w:r>
        <w:rPr/>
        <w:t xml:space="preserve"> </w:t>
      </w:r>
      <w:r>
        <w:rPr/>
        <w:t>V75 V93 ) C2193( V75 V96 ) C2194( V101 V75 ) C2195( V102 V75 ) C2196( V103 V75 ) \nC2197( V104 V75 ) C2198( V75 V105 ) C2199( V106 V75 ) C2200( V107 V75 ) C2201( V108 V75 ) C2202( V109 V75 ) \nC2203( V110 V75 ) C2204( V75 V111 ) C2205( V112 V75 ) C2206( V113 V75 ) C2207( V75 V116 ) C2208( V75 V117 ) \nC2209( V75 V118 ) C2210( V75 V119 ) C2211( V75 V120 ) C2212( V75 V121 ) C2213( V122 V75 ) C2214( V123 V75 ) \nC2215( V75 V124 ) C2216( V75 V125 ) C2217( V75 V126 ) C2218( V75 V127 ) C2219( V75 V128 ) C2220( V129 V75 ) \nC2221( V130 V75 ) C2222( V131 V75 ) C2223( V132 V75 ) C2224( V133 V75 ) C2225( V75 V134 ) C2226( V137 V75 ) \nC2233( V75 V201 ) C2235( V76 V77 ) C2236( V76 V78 ) C2237( V76 V79 ) C2238( V76 V80 ) C2239( V76 V81 ) \nC2240( V76 V82 ) C2241( V76 V83 ) C2242( V76 V84 ) C2243( V76 V85 ) C2244( V76 V86 ) C2245( V76 V87 ) \nC2246( V76 V88 ) C2247( V76 V93 ) C2248( V76 V96 ) C2249( V101 V76 ) C2250( V102 V76 ) C2251( V103 V76 ) \nC2252( V104 V76 ) C2253( V76 V105 ) C2254( V106 V76 ) C2255( V107 V76 ) C2256( V108 V76 ) C2257( V109 V76 ) \nC2258( V110 V76 ) C2259( V76 V111 ) C2260( V112 V76 ) C2261( V113 V76 ) C2262( V76 V116 ) C2263( V76 V117 ) \nC2264( V76 V118 ) C2265( V76 V119 ) C2266( V76 V120 ) C2267( V76 V121 ) C2268( V122 V76 ) C2269( V123 V76 ) \nC2270( V76 V124 ) C2271( V76 V125 ) C2272( V76 V126 ) C2273( V76 V127 ) C2274( V76 V128 ) C2275( V129 V76 ) \nC2276( V130 V76 ) C2277( V131 V76 ) C2278( V132 V76 ) C2279( V133 V76 ) C2280( V76 V134 ) C2281( V137 V76 ) \nC2288( V76 V201 ) C2290( V77 V79 ) C2291( V77 V80 ) C2292( V77 V81 ) C2293( V77 V82 ) C2294( V77 V83 ) \nC2295( V77 V86 ) C2296( V77 V87 ) C2297( V77 V88 ) C2298( V77 V89 ) C2299( V77 V90 ) C2300( V77 V92 ) \nC2301( V77 V95 ) C2302( V101 V77 ) C2303( V102 V77 ) C2304( V77 V103 ) C2305( V104 V77 ) C2306( V105 V77 ) \nC2307( V106 V77 ) C2308( V107 V77 ) C2309( V108 V77 ) C2310( V109 V77 ) C2311( V110 V77 ) C2312( V77 V111 ) \nC2313( V77 V112 ) C2314( V77 V113 ) C2315( V77 V116 ) C2316( V77 V117 ) C2317( V77 V118 ) C2318( V77 V119 ) \nC2319( V77 V120 ) C2320( V77 V121 ) C2321( V122 V77 ) C2322( V123 V77 ) C2323( V77 V124 ) C2324( V77 V125 ) \nC2325( V77 V126 ) C2326( V77 V127 ) C2327( V77 V128 ) C2328( V129 V77 ) C2329( V130 V77 ) C2330( V131 V77 ) \nC2331( V132 V77 ) C2332( V133 V77 ) C2333( V134 V77 ) C2334( V137 V77 ) C2339( V77 V171 ) C2342( V78 V79 ) \nC2343( V78 V80 ) C2344( V78 V81 ) C2345( V78 V82 ) C2346( V78 V83 ) C2347( V78 V86 ) C2348( V78 V87 ) \nC2349( V78 V88 ) C2350( V78 V89 ) C2351( V78 V90 ) C2352( V78 V92 ) C2353( V78 V95 ) C2354( V101 V78 ) \nC2355( V102 V78 ) C2356( V78 V103 ) C2357( V104 V78 ) C2358( V105 V78 ) C2359( V106 V78 ) C2360( V107 V78 ) \nC2361( V108 V78 ) C2362( V109 V78 ) C2363( V110 V78 ) C2364( V78 V111 ) C2365( V78 V112 ) C2366( V78 V113 ) \nC2367( V78 V116 ) C2368( V78 V117 ) C2369( V78 V118 ) C2370( V78 V119 ) C2371( V78 V120 ) C2372( V78 V121 ) \nC2373( V122 V78 ) C2374( V123 V78 ) C2375( V78 V124 ) C2376( V78 V125 ) C2377( V78 V126 ) C2378( V78 V127 ) \nC2379( V78 V128 ) C2380( V129 V78 ) C2381( V130 V78 ) C2382( V131 V78 ) C2383( V132 V78 ) C2384( V133 V78 ) \nC2385( V134 V78 ) C2386( V137 V78 ) C2391( V78 V172 ) C2393( V78 V225 ) C2394( V79 V82 ) C2395( V79 V83 ) \nC2396( V79 V84 ) C2397( V79 V85 ) C2398( V79 V86 ) C2399( V79 V87 ) C2400( V79 V88 ) C2401( V79 V92 ) \nC2402( V79 V95 ) C2403( V101 V79 ) C2404( V102 V79 ) C2405( V79 V103 ) C2406( V104 V79 ) C2407( V105 V79 ) \nC2408( V106 V79 ) C2409( V107 V79 ) C2410( V108 V79 ) C2411( V109 V79 ) C2412( V110 V79 ) C2413( V111 V79 ) \nC2414( V79 V112 ) C2415( V113 V79 ) C2416( V79 V116 ) C2417( V79 V117 ) C2418( V79 V118 ) C2419( V79 V119 ) \nC2420( V79 V120 ) C2421( V79 V121 ) C2422( V122 V79 ) C2423( V123 V79 ) C2424( V79 V124 ) C2425( V79 V125 ) \nC2426( V79 V126 ) C2427( V79 V127 ) C2428( V79 V128 ) C2429( V129 V79 ) C2430( V130 V79 ) C2431( V131 V79 ) \nC2432( V79 V132 ) C2433( V133 V79 ) C2434( V134 V79 ) C2435( V137 V79 ) C2442( V79 V199 ) C2444( V80 V82 ) \nC2445( V80 V83 ) C2446( V80 V84 ) C2447( V80 V85 ) C2448( V80 V86 ) C2449( V80 V87 ) C2450( V80 V88 ) \nC2451( V80 V92 ) C2452( V80 V95 ) C2453( V101 V80 ) C2454( V102 V80 ) C2455( V80 V103 ) C2456( V104 V80 ) \nC2457( V105 V80 ) C2458( V106 V80 ) C2459( V107 V80 ) C2460( V108 V80 ) C2461( V109 V80 ) C2462( V110 V80 ) \nC2463( V111 V80 ) C2464( V80 V112 ) C2465( V113 V80 ) C2466( V80 V116 ) C2467( V80 V117 ) C2468( V80 V118 ) \nC2469( V80 V119 ) C2470( V80 V120 ) C2471( V80 V121 ) C2472( V122 V80 ) C2473( V123 V80 ) C2474( V80 V124 ) \nC2475( V80 V125 ) C2476( V80 V126 ) C2477( V80 V127 ) C2478( V80 V128 ) C2479( V129 V80 ) C2480( V130 V80 ) \nC2481( V131 V80 ) C2482( V80 V132 ) C2483( V133 V80 ) C2484( V134 V80 ) C2485( V137 V80 ) C2492( V80 V199 ) \nC2494( V81 V82 ) C2495( V81 V83 ) C2496( V81 V84 ) C2497( V81 V85 ) C2498( V81 V86 ) C2499( V81 V87 ) \nC2500( V81 V88 ) C2501( V81 V92 ) C2502( V81 V95 ) C2503( V101 V81 ) C2504( V102 V81 ) C2505( V81 V103 ) \nC2506( V104 V81 ) C2507( V105 V81 ) C2508( V106 V81 ) C2509( V107 V81 ) C2510( V108 V81 ) C2511( V109 V81 ) \nC2512( V110 V81 ) C2513( V111 V81 ) C2514( V81 V112 ) C2515( V113 V81 ) C2516( V81 V116 ) C2517( V81 V117 ) \nC2518( V81 V118 ) C2519( V81 V119 ) C2520( V81 V120 ) C2521( V81 V121 ) C2522( V122 V81 ) C2523( V123 V81 ) \nC2524( V81 V124 ) C2525( V81 V125 ) C2526( V81 V126 ) C2527( V81 V127 ) C2528( V81 V128 ) C2529( V129 V81 ) \nC2530( V130 V81 ) C2531( V131 V81 ) C2532( V81 V132 ) C2533( V133 V81 ) C2534( V134 V81 ) C2535( V137 V81 ) \nC2542( V81 V199 ) C2544( V82 V86 ) C2545( V82 V87 ) C2546( V82 V88 ) C2547( V82 V89 ) C2548( V82 V90 ) \nC2549( V82 V91 ) C2550( V82 V94 ) C2551( V82 V101 ) C2552( V102 V82 ) C2553( V103 V82 ) C2554( V104 V82 ) \nC2555( V105 V82 ) C2556( V106 V82 ) C2557( V107 V82 ) C2558( V108 V82 ) C2559( V109 V82 ) C2560( V110 V82 ) \nC2561( V82 V111 ) C2562( V82 V112 ) C2563( V82 V113 ) C2564( V82 V116 ) C2565( V82 V117 ) C2566( V82 V118 ) \nC2567( V82 V119 ) C2568( V82 V120 ) C2569( V82 V121 ) C2570( V122 V82 ) C2571( V123 V82 ) C2572( V82 V124 ) \nC2573( V82 V125 ) C2574( V82 V126 ) C2575( V127 V82 ) C2576( V82 V128 ) C2577( V129 V82 ) C2578( V130 V82 ) \nC2579( V131 V82 ) C2580( V132 V82 ) C2581( V133 V82 ) C2582( V134 V82 ) C2583( V137 V82 ) C2588( V82 V176 ) \nC2591( V83 V86 ) C2592( V83 V87 ) C2593( V83 V88 ) C2594( V83 V89 ) C2595( V83 V90 ) C2596( V83 V91 ) \nC2597( V83 V94 ) C2598( V83 V101 ) C2599( V102 V83 ) C2600( V103 V83 ) C2601( V104 V83 ) C2602( V105 V83 ) \nC2603( V106 V83 ) C2604( V107 V83 ) C2605( V108 V83 ) C2606( V109 V83 ) C2607( V110 V83 ) C2608( V83 V111 ) \nC2609( V83 V112 ) C2610( V83 V113 ) C2611( V83 V116 ) C2612( V83 V117 ) C2613( V83 V118 ) C2614( V83 V119 ) \nC2615( V83 V120 ) C2616( V83 V121 ) C2617( V122 V83 ) C2618( V123 V83 ) C2619( V124 V83 ) C2620( V83 V125 ) \nC2621( V83 V126 ) C2622( V83 V127 ) C2623( V83 V128 ) C2624( V129 V83 ) C2625( V130 V83 ) C2626( V131 V83 ) \nC2627( V132 V83 ) C2628( V133 V83 ) C2629( V134 V83 ) C2630( V137 V83 ) C2635( V83 V177 ) C2637( V83 V225 ) \nC2638( V86 V84 ) C2639( V87 V84 ) C2640( V88 V84 ) C2641( V89 V84 ) C2642( V90 V84 ) C2643( V91 V84 ) \nC2644( V84 V92 ) C2645( V93 V84 ) C2646( V94 V84 ) C2647( V84 V95 ) C2648( V96 V84 ) C2649( V84 V101 ) \nC2650( V84 V102 ) C2651( V84 V103 ) C2652( V84 V104 ) C2653( V84 V105 ) C2654( V84 V106 ) C2655( V108 V84 ) \nC2656( V109 V84 ) C2657( V111 V84 ) C2658( V112 V84 ) C2659( V113 V84 ) C2660( V116 V84 ) C2661( V117 V84 ) \nC2662( V84 V118 ) C2663( V119 V84 ) C2664( V120 V84 ) C2665( V121 V84 ) C2666( V122 V84 ) C2667( V123 V84 ) \nC2668( V125 V84 ) C2669( V126 V84 ) C2670( V128 V84 ) C2671( V129 V84 ) C2672( V84 V130 ) C2673( V131 V84 ) \nC2674( V84 V132 ) C2675( V133 V84 ) C2676( V84 V134 ) C2677( V137 V84 ) C2693( V84 V202 ) C2697( V86 V85 ) \nC2698( V87 V85 ) C2699( V88 V85 ) C2700( V89 V85 ) C2701( V90 V85 ) C2702( V91 V85 ) C2703( V85 V92 ) \nC2704( V93 V85 ) C2705( V94 V85 ) C2706( V85 V95 ) C2707( V96 V85 ) C2708( V85 V101 ) C2709( V85 V102 ) \nC2710( V85 V103 ) C2711( V85 V104 ) C2712( V85 V105 ) C2713( V85 V106 ) C2714( V108 V85 ) C2715( V109 V85 ) \nC2716( V111 V85 ) C2717( V112 V85 ) C2718( V113 V85 ) C2719( V116 V85 ) C2720( V117 V85 ) C2721( V118 V85 ) \nC2722( V85 V119 ) C2723( V120 V85 ) C2724( V121 V85 ) C2725( V122 V85 ) C2726( V123 V85 ) C2727( V125 V85 ) \nC2728( V126 V85 ) C2729( V128 V85 ) C2730( V129 V85 ) C2731( V85 V130 ) C2732( V131 V85 ) C2733( V85 V132 ) \nC2734( V133 V85 ) C2735( V85 V134 ) C2736( V137 V85 ) C2752( V85 V202 ) C2756( V86 V91 ) C2757( V86 V94 ) \nC2758( V86 V101 ) C2759( V102 V86 ) C2760( V103 V86 ) C2761( V104 V86 ) C2762( V105 V86 ) C2763( V106 V86 ) \nC2764( V107 V86 ) C2765( V108 V86 ) C2766( V109 V86 ) C2767( V110 V86 ) C2768( V111 V86 ) C2769( V112 V86 ) \nC2770( V86 V113 ) C2771( V116 V86 ) C2772( V117 V86 ) C2773( V118 V86 ) C2774( V119 V86 ) C2775( V86 V120 ) \nC2776( V86 V121 ) C2777( V122 V86 ) C2778( V123 V86 ) C2779( V124 V86 ) C2780( V86 V125 ) C2781( V126 V86 ) \nC2782( V127 V86 ) C2783( V128 V86 ) C2784( V129 V86 ) C2785( V86 V130 ) C2786( V131 V86 ) C2787( V132 V86 ) \nC2788( V133 V86 ) C2789( V134 V86 ) C2790( V137 V86 ) C2797( V86 V197 ) C2799( V87 V91 ) C2800( V87 V94 ) \nC2801( V87 V101 ) C2802( V102 V87 ) C2803( V103 V87 ) C2804( V104 V87 ) C2805( V105 V87 ) C2806( V106 V87 ) \nC2807( V107 V87 ) C2808( V108 V87 ) C2809( V109 V87 ) C2810( V110 V87 ) C2811( V111 V87 ) C2812( V112 V87 ) \nC2813( V87 V113 ) C2814( V116 V87 ) C2815( V117 V87 ) C2816( V118 V87 ) C2817( V119 V87 ) C2818( V87 V120 ) \nC2819( V87 V121 ) C2820( V122 V87 ) C2821( V123 V87 ) C2822( V124 V87 ) C2823( V125 V87 ) C2824( V87 V126 ) \nC2825( V127 V87 ) C2826( V128 V87 ) C2827( V129 V87 ) C2828( V87 V130 ) C2829( V131 V87 ) C2830( V132 V87 ) \nC2831( V133 V87 ) C2832( V134 V87 ) C2833( V137 V87 ) C2840( V87 V197 ) C2842( V88 V91 ) C2843( V88 V94 ) \nC2844( V88 V101 ) C2845(</w:t>
      </w:r>
    </w:p>
    <w:p>
      <w:pPr>
        <w:pStyle w:val="PreformattedText"/>
        <w:bidi w:val="0"/>
        <w:spacing w:before="0" w:after="0"/>
        <w:jc w:val="left"/>
        <w:rPr/>
      </w:pPr>
      <w:r>
        <w:rPr/>
        <w:t xml:space="preserve"> </w:t>
      </w:r>
      <w:r>
        <w:rPr/>
        <w:t>V102 V88 ) C2846( V103 V88 ) C2847( V104 V88 ) C2848( V105 V88 ) C2849( V106 V88 ) \nC2850( V107 V88 ) C2851( V108 V88 ) C2852( V109 V88 ) C2853( V110 V88 ) C2854( V111 V88 ) C2855( V112 V88 ) \nC2856( V88 V113 ) C2857( V116 V88 ) C2858( V117 V88 ) C2859( V118 V88 ) C2860( V119 V88 ) C2861( V88 V120 ) \nC2862( V88 V121 ) C2863( V122 V88 ) C2864( V123 V88 ) C2865( V124 V88 ) C2866( V125 V88 ) C2867( V126 V88 ) \nC2868( V127 V88 ) C2869( V88 V128 ) C2870( V129 V88 ) C2871( V88 V130 ) C2872( V131 V88 ) C2873( V132 V88 ) \nC2874( V133 V88 ) C2875( V134 V88 ) C2876( V137 V88 ) C2883( V88 V197 ) C2885( V91 V89 ) C2886( V92 V89 ) \nC2887( V93 V89 ) C2888( V94 V89 ) C2889( V95 V89 ) C2890( V96 V89 ) C2891( V89 V101 ) C2892( V89 V102 ) \nC2893( V89 V103 ) C2894( V89 V104 ) C2895( V89 V105 ) C2896( V89 V106 ) C2897( V107 V89 ) C2898( V110 V89 ) \nC2899( V111 V89 ) C2900( V89 V112 ) C2901( V113 V89 ) C2902( V116 V89 ) C2903( V117 V89 ) C2904( V118 V89 ) \nC2905( V119 V89 ) C2906( V120 V89 ) C2907( V121 V89 ) C2908( V122 V89 ) C2909( V123 V89 ) C2910( V124 V89 ) \nC2911( V127 V89 ) C2912( V129 V89 ) C2913( V89 V130 ) C2914( V131 V89 ) C2915( V89 V132 ) C2916( V133 V89 ) \nC2917( V89 V134 ) C2918( V137 V89 ) C2935( V89 V197 ) C2936( V89 V199 ) C2937( V89 V201 ) C2941( V91 V90 ) \nC2942( V92 V90 ) C2943( V93 V90 ) C2944( V94 V90 ) C2945( V95 V90 ) C2946( V96 V90 ) C2947( V90 V101 ) \nC2948( V90 V102 ) C2949( V90 V103 ) C2950( V90 V104 ) C2951( V90 V105 ) C2952( V90 V106 ) C2953( V107 V90 ) \nC2954( V110 V90 ) C2955( V111 V90 ) C2956( V90 V112 ) C2957( V113 V90 ) C2958( V116 V90 ) C2959( V117 V90 ) \nC2960( V118 V90 ) C2961( V119 V90 ) C2962( V120 V90 ) C2963( V121 V90 ) C2964( V122 V90 ) C2965( V123 V90 ) \nC2966( V124 V90 ) C2967( V127 V90 ) C2968( V129 V90 ) C2969( V90 V130 ) C2970( V131 V90 ) C2971( V90 V132 ) \nC2972( V133 V90 ) C2973( V90 V134 ) C2974( V137 V90 ) C2991( V90 V197 ) C2992( V90 V199 ) C2993( V90 V201 ) \nC2997( V92 V91 ) C2998( V93 V91 ) C2999( V94 V91 ) C3000( V97 V91 ) C3001( V99 V91 ) C3002( V100 V91 ) \nC3003( V91 V101 ) C3004( V91 V102 ) C3005( V103 V91 ) C3006( V104 V91 ) C3007( V105 V91 ) C3008( V106 V91 ) \nC3009( V107 V91 ) C3010( V108 V91 ) C3011( V113 V91 ) C3012( V114 V91 ) C3013( V115 V91 ) C3014( V91 V120 ) \nC3015( V91 V121 ) C3016( V122 V91 ) C3017( V123 V91 ) C3018( V91 V124 ) C3019( V91 V125 ) C3020( V91 V126 ) \nC3021( V91 V127 ) C3022( V91 V128 ) C3023( V129 V91 ) C3024( V91 V130 ) C3025( V131 V91 ) C3026( V91 V132 ) \nC3027( V133 V91 ) C3028( V91 V134 ) C3029( V136 V91 ) C3030( V137 V91 ) C3048( V91 V197 ) C3051( V91 V228 ) \nC3053( V93 V92 ) C3054( V95 V92 ) C3055( V97 V92 ) C3056( V99 V92 ) C3057( V100 V92 ) C3058( V101 V92 ) \nC3059( V102 V92 ) C3060( V92 V103 ) C3061( V92 V104 ) C3062( V105 V92 ) C3063( V106 V92 ) C3064( V107 V92 ) \nC3065( V108 V92 ) C3066( V112 V92 ) C3067( V114 V92 ) C3068( V115 V92 ) C3069( V92 V118 ) C3070( V92 V119 ) \nC3071( V122 V92 ) C3072( V123 V92 ) C3073( V124 V92 ) C3074( V92 V125 ) C3075( V92 V126 ) C3076( V127 V92 ) \nC3077( V92 V128 ) C3078( V129 V92 ) C3079( V92 V130 ) C3080( V131 V92 ) C3081( V92 V132 ) C3082( V133 V92 ) \nC3083( V92 V134 ) C3084( V136 V92 ) C3085( V137 V92 ) C3103( V92 V199 ) C3106( V92 V230 ) C3108( V96 V93 ) \nC3109( V97 V93 ) C3110( V99 V93 ) C3111( V100 V93 ) C3112( V101 V93 ) C3113( V102 V93 ) C3114( V103 V93 ) \nC3115( V104 V93 ) C3116( V93 V105 ) C3117( V93 V106 ) C3118( V107 V93 ) C3119( V108 V93 ) C3120( V111 V93 ) \nC3121( V114 V93 ) C3122( V115 V93 ) C3123( V93 V116 ) C3124( V93 V117 ) C3125( V122 V93 ) C3126( V123 V93 ) \nC3127( V93 V124 ) C3128( V93 V125 ) C3129( V93 V126 ) C3130( V93 V127 ) C3131( V93 V128 ) C3132( V129 V93 ) \nC3133( V93 V130 ) C3134( V131 V93 ) C3135( V93 V132 ) C3136( V133 V93 ) C3137( V93 V134 ) C3138( V136 V93 ) \nC3139( V137 V93 ) C3154( V93 V188 ) C3157( V93 V201 ) C3158( V93 V202 ) C3160( V93 V232 ) C3162( V95 V94 ) \nC3163( V96 V94 ) C3164( V97 V94 ) C3165( V98 V94 ) C3166( V99 V94 ) C3167( V101 V94 ) C3168( V102 V94 ) \nC3169( V94 V103 ) C3170( V94 V104 ) C3171( V94 V105 ) C3172( V94 V106 ) C3173( V107 V94 ) C3174( V108 V94 ) \nC3175( V113 V94 ) C3176( V94 V120 ) C3177( V94 V121 ) C3178( V122 V94 ) C3179( V123 V94 ) C3180( V94 V124 ) \nC3181( V94 V125 ) C3182( V94 V126 ) C3183( V94 V127 ) C3184( V94 V128 ) C3185( V129 V94 ) C3186( V94 V130 ) \nC3187( V131 V94 ) C3188( V94 V132 ) C3189( V133 V94 ) C3190( V94 V134 ) C3191( V135 V94 ) C3192( V137 V94 ) \nC3210( V94 V197 ) C3213( V94 V228 ) C3215( V96 V95 ) C3216( V97 V95 ) C3217( V98 V95 ) C3218( V99 V95 ) \nC3219( V95 V101 ) C3220( V95 V102 ) C3221( V103 V95 ) C3222( V104 V95 ) C3223( V95 V105 ) C3224( V95 V106 ) \nC3225( V107 V95 ) C3226( V108 V95 ) C3227( V112 V95 ) C3228( V95 V118 ) C3229( V95 V119 ) C3230( V122 V95 ) \nC3231( V123 V95 ) C3232( V124 V95 ) C3233( V95 V125 ) C3234( V95 V126 ) C3235( V127 V95 ) C3236( V95 V128 ) \nC3237( V129 V95 ) C3238( V95 V130 ) C3239( V131 V95 ) C3240( V95 V132 ) C3241( V133 V95 ) C3242( V95 V134 ) \nC3243( V135 V95 ) C3244( V137 V95 ) C3262( V95 V199 ) C3265( V95 V230 ) C3267( V97 V96 ) C3268( V98 V96 ) \nC3269( V99 V96 ) C3270( V96 V101 ) C3271( V96 V102 ) C3272( V96 V103 ) C3273( V96 V104 ) C3274( V105 V96 ) \nC3275( V106 V96 ) C3276( V107 V96 ) C3277( V108 V96 ) C3278( V111 V96 ) C3279( V96 V116 ) C3280( V96 V117 ) \nC3281( V122 V96 ) C3282( V123 V96 ) C3283( V96 V124 ) C3284( V96 V125 ) C3285( V96 V126 ) C3286( V96 V127 ) \nC3287( V96 V128 ) C3288( V129 V96 ) C3289( V96 V130 ) C3290( V131 V96 ) C3291( V96 V132 ) C3292( V133 V96 ) \nC3293( V96 V134 ) C3294( V135 V96 ) C3295( V137 V96 ) C3310( V96 V192 ) C3313( V96 V201 ) C3314( V96 V202 ) \nC3316( V96 V232 ) C3318( V98 V97 ) C3319( V97 V101 ) C3320( V97 V102 ) C3321( V97 V103 ) C3322( V97 V104 ) \nC3323( V97 V105 ) C3324( V97 V106 ) C3325( V97 V111 ) C3326( V97 V112 ) C3327( V97 V113 ) C3328( V97 V130 ) \nC3329( V97 V132 ) C3330( V97 V134 ) C3331( V135 V97 ) C3350( V98 V101 ) C3351( V98 V102 ) C3352( V98 V103 ) \nC3353( V98 V104 ) C3354( V98 V105 ) C3355( V98 V106 ) C3356( V98 V130 ) C3357( V98 V132 ) C3358( V98 V134 ) \nC3359( V135 V98 ) C3378( V100 V99 ) C3379( V99 V101 ) C3380( V99 V102 ) C3381( V99 V103 ) C3382( V99 V104 ) \nC3383( V99 V105 ) C3384( V99 V106 ) C3385( V99 V111 ) C3386( V99 V112 ) C3387( V99 V113 ) C3388( V114 V99 ) \nC3389( V115 V99 ) C3390( V99 V130 ) C3391( V99 V132 ) C3392( V99 V134 ) C3393( V136 V99 ) C3415( V100 V101 ) \nC3416( V100 V102 ) C3417( V100 V103 ) C3418( V100 V104 ) C3419( V100 V105 ) C3420( V100 V106 ) C3421( V114 V100 ) \nC3422( V115 V100 ) C3423( V100 V130 ) C3424( V100 V132 ) C3425( V100 V134 ) C3426( V136 V100 ) C3439( V102 V101 ) \nC3440( V101 V103 ) C3441( V101 V104 ) C3442( V101 V105 ) C3443( V101 V106 ) C3444( V101 V107 ) C3445( V101 V108 ) \nC3446( V109 V101 ) C3447( V110 V101 ) C3448( V111 V101 ) C3449( V112 V101 ) C3450( V113 V101 ) C3451( V114 V101 ) \nC3452( V115 V101 ) C3453( V120 V101 ) C3454( V121 V101 ) C3455( V122 V101 ) C3456( V123 V101 ) C3457( V124 V101 ) \nC3458( V125 V101 ) C3459( V126 V101 ) C3460( V127 V101 ) C3461( V128 V101 ) C3462( V129 V101 ) C3463( V130 V101 ) \nC3464( V131 V101 ) C3465( V101 V132 ) C3466( V133 V101 ) C3467( V101 V134 ) C3468( V135 V101 ) C3469( V136 V101 ) \nC3470( V137 V101 ) C3497( V101 V197 ) C3500( V101 V228 ) C3501( V102 V103 ) C3502( V102 V104 ) C3503( V102 V105 ) \nC3504( V102 V106 ) C3505( V102 V107 ) C3506( V102 V108 ) C3507( V109 V102 ) C3508( V110 V102 ) C3509( V111 V102 ) \nC3510( V112 V102 ) C3511( V113 V102 ) C3512( V114 V102 ) C3513( V115 V102 ) C3514( V120 V102 ) C3515( V121 V102 ) \nC3516( V122 V102 ) C3517( V123 V102 ) C3518( V124 V102 ) C3519( V125 V102 ) C3520( V126 V102 ) C3521( V127 V102 ) \nC3522( V128 V102 ) C3523( V129 V102 ) C3524( V130 V102 ) C3525( V131 V102 ) C3526( V102 V132 ) C3527( V133 V102 ) \nC3528( V102 V134 ) C3529( V135 V102 ) C3530( V136 V102 ) C3531( V137 V102 ) C3558( V102 V197 ) C3561( V102 V228 ) \nC3562( V104 V103 ) C3563( V103 V105 ) C3564( V103 V106 ) C3565( V107 V103 ) C3566( V108 V103 ) C3567( V109 V103 ) \nC3568( V110 V103 ) C3569( V111 V103 ) C3570( V112 V103 ) C3571( V113 V103 ) C3572( V114 V103 ) C3573( V115 V103 ) \nC3574( V118 V103 ) C3575( V119 V103 ) C3576( V122 V103 ) C3577( V123 V103 ) C3578( V103 V124 ) C3579( V103 V125 ) \nC3580( V103 V126 ) C3581( V103 V127 ) C3582( V103 V128 ) C3583( V129 V103 ) C3584( V103 V130 ) C3585( V131 V103 ) \nC3586( V132 V103 ) C3587( V133 V103 ) C3588( V103 V134 ) C3589( V135 V103 ) C3590( V136 V103 ) C3591( V137 V103 ) \nC3617( V103 V199 ) C3620( V103 V230 ) C3621( V104 V105 ) C3622( V104 V106 ) C3623( V107 V104 ) C3624( V108 V104 ) \nC3625( V109 V104 ) C3626( V110 V104 ) C3627( V111 V104 ) C3628( V112 V104 ) C3629( V113 V104 ) C3630( V114 V104 ) \nC3631( V115 V104 ) C3632( V118 V104 ) C3633( V119 V104 ) C3634( V122 V104 ) C3635( V123 V104 ) C3636( V104 V124 ) \nC3637( V104 V125 ) C3638( V104 V126 ) C3639( V104 V127 ) C3640( V104 V128 ) C3641( V129 V104 ) C3642( V104 V130 ) \nC3643( V131 V104 ) C3644( V132 V104 ) C3645( V133 V104 ) C3646( V104 V134 ) C3647( V135 V104 ) C3648( V136 V104 ) \nC3649( V137 V104 ) C3675( V104 V199 ) C3678( V104 V230 ) C3679( V106 V105 ) C3680( V105 V107 ) C3681( V105 V108 ) \nC3682( V109 V105 ) C3683( V110 V105 ) C3684( V111 V105 ) C3685( V112 V105 ) C3686( V113 V105 ) C3687( V114 V105 ) \nC3688( V115 V105 ) C3689( V116 V105 ) C3690( V117 V105 ) C3691( V122 V105 ) C3692( V123 V105 ) C3693( V124 V105 ) \nC3694( V125 V105 ) C3695( V126 V105 ) C3696( V127 V105 ) C3697( V128 V105 ) C3698( V129 V105 ) C3699( V105 V130 ) \nC3700( V131 V105 ) C3701( V105 V132 ) C3702( V133 V105 ) C3703( V134 V105 ) C3704( V135 V105 ) C3705( V136 V105 ) \nC3706( V137 V105 ) C3729( V105 V188 ) C3730( V105 V192 ) C3731( V105 V201 ) C3732( V105 V202 ) C3734( V105 V232 ) \nC3735( V106 V107 ) C3736( V106 V108 ) C3737( V109 V106 ) C3738( V110 V106 ) C3739( V111 V106 ) C3740( V112</w:t>
      </w:r>
    </w:p>
    <w:p>
      <w:pPr>
        <w:pStyle w:val="PreformattedText"/>
        <w:bidi w:val="0"/>
        <w:spacing w:before="0" w:after="0"/>
        <w:jc w:val="left"/>
        <w:rPr/>
      </w:pPr>
      <w:r>
        <w:rPr/>
        <w:t xml:space="preserve"> </w:t>
      </w:r>
      <w:r>
        <w:rPr/>
        <w:t>V106 ) \nC3741( V113 V106 ) C3742( V114 V106 ) C3743( V115 V106 ) C3744( V116 V106 ) C3745( V117 V106 ) C3746( V122 V106 ) \nC3747( V123 V106 ) C3748( V124 V106 ) C3749( V125 V106 ) C3750( V126 V106 ) C3751( V127 V106 ) C3752( V128 V106 ) \nC3753( V129 V106 ) C3754( V106 V130 ) C3755( V131 V106 ) C3756( V106 V132 ) C3757( V133 V106 ) C3758( V134 V106 ) \nC3759( V135 V106 ) C3760( V136 V106 ) C3761( V137 V106 ) C3784( V106 V188 ) C3785( V106 V192 ) C3786( V106 V201 ) \nC3787( V106 V202 ) C3789( V106 V232 ) C3790( V108 V107 ) C3791( V109 V107 ) C3792( V110 V107 ) C3793( V111 V107 ) \nC3794( V112 V107 ) C3795( V113 V107 ) C3796( V107 V116 ) C3797( V107 V117 ) C3798( V107 V118 ) C3799( V107 V119 ) \nC3800( V107 V120 ) C3801( V107 V121 ) C3802( V107 V124 ) C3803( V107 V125 ) C3804( V107 V126 ) C3805( V107 V127 ) \nC3806( V107 V128 ) C3807( V129 V107 ) C3808( V130 V107 ) C3809( V131 V107 ) C3810( V107 V132 ) C3811( V133 V107 ) \nC3812( V134 V107 ) C3813( V137 V107 ) C3844( V109 V108 ) C3845( V110 V108 ) C3846( V111 V108 ) C3847( V112 V108 ) \nC3848( V113 V108 ) C3849( V108 V116 ) C3850( V108 V117 ) C3851( V108 V118 ) C3852( V108 V119 ) C3853( V108 V120 ) \nC3854( V108 V121 ) C3855( V108 V124 ) C3856( V108 V125 ) C3857( V108 V126 ) C3858( V108 V127 ) C3859( V108 V128 ) \nC3860( V129 V108 ) C3861( V130 V108 ) C3862( V131 V108 ) C3863( V108 V132 ) C3864( V133 V108 ) C3865( V134 V108 ) \nC3866( V137 V108 ) C3897( V110 V109 ) C3898( V109 V111 ) C3899( V109 V112 ) C3900( V109 V113 ) C3901( V109 V116 ) \nC3902( V109 V117 ) C3903( V109 V118 ) C3904( V109 V119 ) C3905( V109 V120 ) C3906( V109 V121 ) C3907( V109 V124 ) \nC3908( V109 V125 ) C3909( V109 V126 ) C3910( V109 V127 ) C3911( V109 V128 ) C3912( V129 V109 ) C3913( V109 V130 ) \nC3914( V131 V109 ) C3915( V109 V132 ) C3916( V133 V109 ) C3917( V109 V134 ) C3918( V109 V137 ) C3931( V110 V111 ) \nC3932( V110 V112 ) C3933( V110 V113 ) C3934( V110 V116 ) C3935( V110 V117 ) C3936( V110 V118 ) C3937( V110 V119 ) \nC3938( V110 V120 ) C3939( V110 V121 ) C3940( V110 V124 ) C3941( V110 V125 ) C3942( V110 V126 ) C3943( V110 V127 ) \nC3944( V110 V128 ) C3945( V129 V110 ) C3946( V110 V130 ) C3947( V131 V110 ) C3948( V110 V132 ) C3949( V133 V110 ) \nC3950( V110 V134 ) C3951( V137 V110 ) C3964( V112 V111 ) C3965( V113 V111 ) C3966( V111 V116 ) C3967( V111 V117 ) \nC3968( V118 V111 ) C3969( V119 V111 ) C3970( V120 V111 ) C3971( V121 V111 ) C3972( V122 V111 ) C3973( V123 V111 ) \nC3974( V111 V124 ) C3975( V111 V125 ) C3976( V111 V126 ) C3977( V111 V127 ) C3978( V111 V128 ) C3979( V129 V111 ) \nC3980( V111 V130 ) C3981( V131 V111 ) C3982( V111 V132 ) C3983( V133 V111 ) C3984( V111 V134 ) C3985( V137 V111 ) \nC4001( V111 V201 ) C4002( V111 V202 ) C4007( V111 V232 ) C4009( V113 V112 ) C4010( V116 V112 ) C4011( V117 V112 ) \nC4012( V112 V118 ) C4013( V112 V119 ) C4014( V120 V112 ) C4015( V121 V112 ) C4016( V122 V112 ) C4017( V123 V112 ) \nC4018( V112 V124 ) C4019( V112 V125 ) C4020( V112 V126 ) C4021( V112 V127 ) C4022( V112 V128 ) C4023( V129 V112 ) \nC4024( V112 V130 ) C4025( V131 V112 ) C4026( V112 V132 ) C4027( V133 V112 ) C4028( V112 V134 ) C4029( V137 V112 ) \nC4045( V112 V199 ) C4051( V112 V230 ) C4053( V116 V113 ) C4054( V117 V113 ) C4055( V118 V113 ) C4056( V119 V113 ) \nC4057( V113 V120 ) C4058( V113 V121 ) C4059( V122 V113 ) C4060( V123 V113 ) C4061( V113 V124 ) C4062( V113 V125 ) \nC4063( V113 V126 ) C4064( V113 V127 ) C4065( V113 V128 ) C4066( V129 V113 ) C4067( V113 V130 ) C4068( V131 V113 ) \nC4069( V113 V132 ) C4070( V133 V113 ) C4071( V113 V134 ) C4072( V137 V113 ) C4088( V113 V197 ) C4094( V113 V228 ) \nC4096( V115 V114 ) C4097( V114 V130 ) C4098( V114 V132 ) C4099( V114 V134 ) C4100( V114 V136 ) C4113( V115 V130 ) \nC4114( V115 V132 ) C4115( V115 V134 ) C4116( V136 V115 ) C4129( V116 V117 ) C4130( V118 V116 ) C4131( V116 V119 ) \nC4132( V120 V116 ) C4133( V116 V121 ) C4134( V122 V116 ) C4135( V116 V123 ) C4136( V116 V124 ) C4137( V116 V125 ) \nC4138( V116 V126 ) C4139( V116 V127 ) C4140( V116 V128 ) C4141( V133 V116 ) C4142( V116 V134 ) C4143( V137 V116 ) \nC4154( V116 V201 ) C4155( V116 V202 ) C4158( V116 V232 ) C4159( V118 V117 ) C4160( V119 V117 ) C4161( V120 V117 ) \nC4162( V121 V117 ) C4163( V117 V122 ) C4164( V123 V117 ) C4165( V117 V124 ) C4166( V117 V125 ) C4167( V117 V126 ) \nC4168( V117 V127 ) C4169( V117 V128 ) C4170( V133 V117 ) C4171( V117 V134 ) C4172( V137 V117 ) C4183( V117 V201 ) \nC4184( V117 V202 ) C4187( V117 V232 ) C4188( V118 V119 ) C4189( V120 V118 ) C4190( V118 V121 ) C4191( V122 V118 ) \nC4192( V123 V118 ) C4193( V124 V118 ) C4194( V118 V125 ) C4195( V118 V126 ) C4196( V127 V118 ) C4197( V118 V128 ) \nC4198( V131 V118 ) C4199( V118 V132 ) C4200( V137 V118 ) C4211( V118 V199 ) C4215( V118 V230 ) C4216( V120 V119 ) \nC4217( V121 V119 ) C4218( V122 V119 ) C4219( V123 V119 ) C4220( V124 V119 ) C4221( V119 V125 ) C4222( V119 V126 ) \nC4223( V127 V119 ) C4224( V119 V128 ) C4225( V131 V119 ) C4226( V119 V132 ) C4227( V137 V119 ) C4238( V119 V199 ) \nC4242( V119 V230 ) C4243( V120 V121 ) C4244( V122 V120 ) C4245( V123 V120 ) C4246( V120 V124 ) C4247( V120 V125 ) \nC4248( V120 V126 ) C4249( V120 V127 ) C4250( V120 V128 ) C4251( V129 V120 ) C4252( V120 V130 ) C4253( V137 V120 ) \nC4264( V120 V197 ) C4268( V120 V228 ) C4269( V122 V121 ) C4270( V123 V121 ) C4271( V121 V124 ) C4272( V121 V125 ) \nC4273( V121 V126 ) C4274( V121 V127 ) C4275( V121 V128 ) C4276( V129 V121 ) C4277( V121 V130 ) C4278( V137 V121 ) \nC4289( V121 V197 ) C4293( V121 V228 ) C4294( V122 V124 ) C4295( V122 V125 ) C4296( V122 V126 ) C4297( V122 V127 ) \nC4298( V122 V128 ) C4299( V122 V130 ) C4300( V122 V132 ) C4301( V122 V134 ) C4324( V122 V228 ) C4325( V122 V230 ) \nC4326( V122 V232 ) C4327( V123 V124 ) C4328( V123 V125 ) C4329( V123 V126 ) C4330( V123 V127 ) C4331( V123 V128 ) \nC4332( V123 V130 ) C4333( V123 V132 ) C4334( V123 V134 ) C4357( V123 V228 ) C4358( V123 V230 ) C4359( V123 V232 ) \nC4360( V124 V125 ) C4361( V124 V126 ) C4362( V127 V124 ) C4363( V124 V128 ) C4364( V129 V124 ) C4365( V124 V130 ) \nC4366( V131 V124 ) C4367( V132 V124 ) C4368( V133 V124 ) C4369( V124 V134 ) C4370( V137 V124 ) C4383( V124 V166 ) \nC4384( V124 V171 ) C4385( V124 V176 ) C4388( V124 V202 ) C4390( V126 V125 ) C4391( V127 V125 ) C4392( V128 V125 ) \nC4393( V129 V125 ) C4394( V125 V130 ) C4395( V131 V125 ) C4396( V132 V125 ) C4397( V133 V125 ) C4398( V125 V134 ) \nC4399( V137 V125 ) C4415( V125 V197 ) C4416( V125 V199 ) C4417( V125 V201 ) C4419( V127 V126 ) C4420( V128 V126 ) \nC4421( V129 V126 ) C4422( V126 V130 ) C4423( V131 V126 ) C4424( V132 V126 ) C4425( V133 V126 ) C4426( V126 V134 ) \nC4427( V137 V126 ) C4443( V126 V197 ) C4444( V126 V199 ) C4445( V126 V201 ) C4447( V127 V128 ) C4448( V129 V127 ) \nC4449( V127 V130 ) C4450( V131 V127 ) C4451( V132 V127 ) C4452( V133 V127 ) C4453( V127 V134 ) C4454( V137 V127 ) \nC4467( V127 V167 ) C4468( V127 V172 ) C4469( V127 V177 ) C4472( V127 V202 ) C4473( V127 V225 ) C4474( V129 V128 ) \nC4475( V128 V130 ) C4476( V131 V128 ) C4477( V132 V128 ) C4478( V133 V128 ) C4479( V128 V134 ) C4480( V137 V128 ) \nC4496( V128 V197 ) C4497( V128 V199 ) C4498( V128 V201 ) C4500( V129 V130 ) C4501( V129 V132 ) C4502( V129 V134 ) \nC4529( V131 V130 ) C4530( V132 V130 ) C4531( V133 V130 ) C4532( V134 V130 ) C4533( V135 V130 ) C4534( V136 V130 ) \nC4535( V137 V130 ) C4550( V130 V197 ) C4553( V130 V228 ) C4554( V131 V132 ) C4555( V131 V134 ) C4581( V133 V132 ) \nC4582( V134 V132 ) C4583( V135 V132 ) C4584( V136 V132 ) C4585( V137 V132 ) C4602( V132 V199 ) C4605( V132 V230 ) \nC4606( V133 V134 ) C4631( V135 V134 ) C4632( V136 V134 ) C4633( V137 V134 ) C4650( V134 V188 ) C4651( V134 V192 ) \nC4652( V134 V201 ) C4653( V134 V202 ) C4655( V134 V232 ) C4832( V166 V171 ) C4833( V166 V172 ) C4837( V166 V176 ) \nC4838( V166 V177 ) C4848( V166 V188 ) C4851( V166 V192 ) C4852( V197 V166 ) C4854( V199 V166 ) C4856( V201 V166 ) \nC4857( V202 V166 ) C4876( V166 V225 ) C4879( V228 V166 ) C4881( V230 V166 ) C4883( V232 V166 ) C4893( V167 V171 ) \nC4894( V167 V172 ) C4898( V167 V176 ) C4899( V167 V177 ) C4909( V167 V188 ) C4912( V167 V192 ) C4913( V197 V167 ) \nC4915( V199 V167 ) C4917( V201 V167 ) C4918( V202 V167 ) C4937( V167 V225 ) C4940( V228 V167 ) C4942( V230 V167 ) \nC4944( V232 V167 ) C5131( V171 V176 ) C5132( V171 V177 ) C5142( V171 V188 ) C5145( V171 V192 ) C5146( V197 V171 ) \nC5148( V199 V171 ) C5150( V201 V171 ) C5151( V202 V171 ) C5170( V171 V225 ) C5173( V228 V171 ) C5175( V230 V171 ) \nC5177( V171 V232 ) C5189( V172 V176 ) C5190( V172 V177 ) C5200( V172 V188 ) C5203( V172 V192 ) C5204( V197 V172 ) \nC5206( V199 V172 ) C5208( V201 V172 ) C5209( V202 V172 ) C5228( V172 V225 ) C5231( V228 V172 ) C5233( V230 V172 ) \nC5235( V172 V232 ) C5421( V176 V188 ) C5424( V176 V192 ) C5425( V197 V176 ) C5427( V199 V176 ) C5429( V201 V176 ) \nC5430( V202 V176 ) C5449( V176 V225 ) C5452( V228 V176 ) C5454( V176 V230 ) C5456( V176 V232 ) C5476( V177 V188 ) \nC5479( V177 V192 ) C5480( V197 V177 ) C5482( V199 V177 ) C5484( V201 V177 ) C5485( V202 V177 ) C5504( V177 V225 ) \nC5507( V228 V177 ) C5509( V177 V230 ) C5511( V177 V232 ) C6050( V192 V188 ) C6054( V197 V188 ) C6056( V199 V188 ) \nC6058( V201 V188 ) C6059( V202 V188 ) C6080( V225 V188 ) C6083( V228 V188 ) C6085( V230 V188 ) C6087( V232 V188 ) \nC6236( V197 V192 ) C6238( V199 V192 ) C6240( V201 V192 ) C6241( V202 V192 ) C6262( V225 V192 ) C6265( V228 V192 ) \nC6267( V230 V192 ) C6269( V232 V192 ) C6358( V197 V199 ) C6360( V197 V201 ) C6361( V197 V202 ) C6384( V197 V225 ) \nC6387( V228 V197 ) C6389( V197 V230 ) C6391( V197 V232 ) C6469( V199 V201 ) C6470( V199 V202 ) C6493( V225 V199 ) \nC6496( V199 V228 ) C6498( V230 V199 ) C6500( V199 V232 ) C6573( V202 V201 ) C6596( V225 V201 ) C6599( V201 V228 ) \nC6601( V201 V230 ) C6603( V232 V201 ) C6645( V225 V202 ) C6648( V202 V228 ) C6650( V202 V230 ) C6652( V232 V202 ) \nC7250( V228 V225 ) C7252( V230</w:t>
      </w:r>
    </w:p>
    <w:p>
      <w:pPr>
        <w:pStyle w:val="PreformattedText"/>
        <w:bidi w:val="0"/>
        <w:spacing w:before="0" w:after="0"/>
        <w:jc w:val="left"/>
        <w:rPr/>
      </w:pPr>
      <w:r>
        <w:rPr/>
        <w:t xml:space="preserve"> </w:t>
      </w:r>
      <w:r>
        <w:rPr/>
        <w:t>V225 ) C7254( V232 V225 ) C7307( V228 V230 ) C7309( V228 V232 ) C7339( V230 V232 ) "];76-&gt;81[label="87: V66 V67 V68 V69 V70 \nV71 V72 V74 V75 V76 V77 \nV78 V79 V80 V81 V82 V83 \nV84 V85 V86 V87 V88 V89 \nV90 V91 V92 V93 V94 V95 \nV96 V97 V98 V99 V100 V101 \nV102 V103 V104 V105 V106 V107 \nV108 V109 V110 V111 V112 V113 \nV114 V115 V116 V117 V118 V119 \nV120 V121 V122 V123 V124 V125 \nV126 V127 V128 V129 V130 V131 \nV132 V133 V134 V135 V136 V137 \nV166 V167 V171 V172 V176 V177 \nV188 V192 V197 V199 V201 V202 \nV225 V228 V230 V232 \n2094: C1594 ,C1595 ,C1596 ,C1597 ,C1598 ,\nC1599 ,C1601 ,C1602 ,C1603 ,C1604 ,C1605 ,\nC1606 ,C1607 ,C1608 ,C1609 ,C1610 ,C1611 ,\nC1612 ,C1613 ,C1614 ,C1615 ,C1616 ,C1617 ,\nC1618 ,C1619 ,C1620 ,C1621 ,C1622 ,C1623 ,\nC1624 ,C1625 ,C1626 ,C1627 ,C1628 ,C1629 ,\nC1630 ,C1631 ,C1632 ,C1633 ,C1634 ,C1635 ,\nC1636 ,C1637 ,C1638 ,C1639 ,C1640 ,C1641 ,\nC1642 ,C1643 ,C1644 ,C1645 ,C1646 ,C1647 ,\nC1648 ,C1649 ,C1650 ,C1651 ,C1652 ,C1653 ,\nC1654 ,C1655 ,C1656 ,C1657 ,C1658 ,C1659 ,\nC1660 ,C1666 ,C1667 ,C1668 ,C1669 ,C1670 ,\nC1671 ,C1673 ,C1674 ,C1675 ,C1676 ,C1677 ,\nC1678 ,C1679 ,C1680 ,C1681 ,C1682 ,C1683 ,\nC1684 ,C1685 ,C1686 ,C1687 ,C1688 ,C1689 ,\nC1690 ,C1691 ,C1692 ,C1693 ,C1694 ,C1695 ,\nC1696 ,C1697 ,C1698 ,C1699 ,C1700 ,C1701 ,\nC1702 ,C1703 ,C1704 ,C1705 ,C1706 ,C1707 ,\nC1708 ,C1709 ,C1710 ,C1711 ,C1712 ,C1713 ,\nC1714 ,C1715 ,C1716 ,C1717 ,C1718 ,C1719 ,\nC1720 ,C1721 ,C1722 ,C1723 ,C1724 ,C1725 ,\nC1726 ,C1727 ,C1728 ,C1729 ,C1730 ,C1734 ,\nC1735 ,C1736 ,C1737 ,C1738 ,C1739 ,C1740 ,\nC1742 ,C1743 ,C1744 ,C1745 ,C1746 ,C1747 ,\nC1748 ,C1749 ,C1750 ,C1751 ,C1752 ,C1753 ,\nC1754 ,C1755 ,C1756 ,C1757 ,C1758 ,C1759 ,\nC1760 ,C1761 ,C1762 ,C1763 ,C1764 ,C1765 ,\nC1766 ,C1767 ,C1768 ,C1769 ,C1770 ,C1771 ,\nC1772 ,C1773 ,C1774 ,C1775 ,C1776 ,C1777 ,\nC1778 ,C1779 ,C1780 ,C1781 ,C1782 ,C1783 ,\nC1784 ,C1785 ,C1786 ,C1787 ,C1788 ,C1789 ,\nC1790 ,C1791 ,C1792 ,C1793 ,C1794 ,C1795 ,\nC1796 ,C1797 ,C1798 ,C1799 ,C1800 ,C1801 ,\nC1807 ,C1808 ,C1809 ,C1810 ,C1812 ,C1813 ,\nC1814 ,C1815 ,C1816 ,C1817 ,C1818 ,C1819 ,\nC1820 ,C1821 ,C1822 ,C1823 ,C1824 ,C1825 ,\nC1826 ,C1827 ,C1828 ,C1829 ,C1830 ,C1831 ,\nC1832 ,C1833 ,C1834 ,C1835 ,C1836 ,C1837 ,\nC1838 ,C1839 ,C1840 ,C1841 ,C1842 ,C1843 ,\nC1844 ,C1845 ,C1846 ,C1847 ,C1848 ,C1849 ,\nC1850 ,C1851 ,C1852 ,C1853 ,C1854 ,C1855 ,\nC1856 ,C1857 ,C1858 ,C1859 ,C1860 ,C1861 ,\nC1862 ,C1863 ,C1864 ,C1865 ,C1866 ,C1867 ,\nC1868 ,C1869 ,C1873 ,C1874 ,C1875 ,C1876 ,\nC1877 ,C1879 ,C1880 ,C1881 ,C1882 ,C1883 ,\nC1884 ,C1885 ,C1886 ,C1887 ,C1888 ,C1889 ,\nC1890 ,C1891 ,C1892 ,C1893 ,C1894 ,C1895 ,\nC1896 ,C1897 ,C1898 ,C1899 ,C1900 ,C1901 ,\nC1902 ,C1903 ,C1904 ,C1905 ,C1906 ,C1907 ,\nC1908 ,C1909 ,C1910 ,C1911 ,C1912 ,C1913 ,\nC1914 ,C1915 ,C1916 ,C1917 ,C1918 ,C1919 ,\nC1920 ,C1921 ,C1922 ,C1923 ,C1924 ,C1925 ,\nC1926 ,C1927 ,C1928 ,C1929 ,C1930 ,C1931 ,\nC1932 ,C1933 ,C1934 ,C1935 ,C1936 ,C1937 ,\nC1938 ,C1944 ,C1945 ,C1947 ,C1948 ,C1949 ,\nC1950 ,C1951 ,C1952 ,C1953 ,C1954 ,C1955 ,\nC1956 ,C1957 ,C1958 ,C1959 ,C1960 ,C1961 ,\nC1962 ,C1963 ,C1964 ,C1965 ,C1966 ,C1967 ,\nC1968 ,C1969 ,C1970 ,C1971 ,C1972 ,C1973 ,\nC1974 ,C1975 ,C1976 ,C1977 ,C1978 ,C1979 ,\nC1980 ,C1981 ,C1982 ,C1983 ,C1984 ,C1985 ,\nC1986 ,C1987 ,C1988 ,C1989 ,C1990 ,C1991 ,\nC1992 ,C1993 ,C1994 ,C1995 ,C1996 ,C1997 ,\nC1998 ,C1999 ,C2000 ,C2001 ,C2002 ,C2003 ,\nC2004 ,C2008 ,C2009 ,C2010 ,C2011 ,C2012 ,\nC2013 ,C2014 ,C2015 ,C2016 ,C2017 ,C2018 ,\nC2019 ,C2020 ,C2021 ,C2022 ,C2023 ,C2024 ,\nC2025 ,C2026 ,C2027 ,C2028 ,C2029 ,C2030 ,\nC2031 ,C2032 ,C2033 ,C2034 ,C2035 ,C2036 ,\nC2037 ,C2038 ,C2039 ,C2040 ,C2041 ,C2042 ,\nC2043 ,C2044 ,C2045 ,C2046 ,C2047 ,C2048 ,\nC2049 ,C2050 ,C2051 ,C2052 ,C2053 ,C2054 ,\nC2055 ,C2056 ,C2057 ,C2058 ,C2059 ,C2060 ,\nC2065 ,C2066 ,C2125 ,C2126 ,C2127 ,C2128 ,\nC2129 ,C2130 ,C2131 ,C2132 ,C2133 ,C2134 ,\nC2135 ,C2136 ,C2137 ,C2138 ,C2139 ,C2140 ,\nC2141 ,C2142 ,C2143 ,C2144 ,C2145 ,C2146 ,\nC2147 ,C2148 ,C2149 ,C2150 ,C2151 ,C2152 ,\nC2153 ,C2154 ,C2155 ,C2156 ,C2157 ,C2158 ,\nC2159 ,C2160 ,C2161 ,C2162 ,C2163 ,C2164 ,\nC2165 ,C2166 ,C2167 ,C2168 ,C2169 ,C2170 ,\nC2171 ,C2178 ,C2180 ,C2181 ,C2182 ,C2183 ,\nC2184 ,C2185 ,C2186 ,C2187 ,C2188 ,C2189 ,\nC2190 ,C2191 ,C2192 ,C2193 ,C2194 ,C2195 ,\nC2196 ,C2197 ,C2198 ,C2199 ,C2200 ,C2201 ,\nC2202 ,C2203 ,C2204 ,C2205 ,C2206 ,C2207 ,\nC2208 ,C2209 ,C2210 ,C2211 ,C2212 ,C2213 ,\nC2214 ,C2215 ,C2216 ,C2217 ,C2218 ,C2219 ,\nC2220 ,C2221 ,C2222 ,C2223 ,C2224 ,C2225 ,\nC2226 ,C2233 ,C2235 ,C2236 ,C2237 ,C2238 ,\nC2239 ,C2240 ,C2241 ,C2242 ,C2243 ,C2244 ,\nC2245 ,C2246 ,C2247 ,C2248 ,C2249 ,C2250 ,\nC2251 ,C2252 ,C2253 ,C2254 ,C2255 ,C2256 ,\nC2257 ,C2258 ,C2259 ,C2260 ,C2261 ,C2262 ,\nC2263 ,C2264 ,C2265 ,C2266 ,C2267 ,C2268 ,\nC2269 ,C2270 ,C2271 ,C2272 ,C2273 ,C2274 ,\nC2275 ,C2276 ,C2277 ,C2278 ,C2279 ,C2280 ,\nC2281 ,C2288 ,C2290 ,C2291 ,C2292 ,C2293 ,\nC2294 ,C2295 ,C2296 ,C2297 ,C2298 ,C2299 ,\nC2300 ,C2301 ,C2302 ,C2303 ,C2304 ,C2305 ,\nC2306 ,C2307 ,C2308 ,C2309 ,C2310 ,C2311 ,\nC2312 ,C2313 ,C2314 ,C2315 ,C2316 ,C2317 ,\nC2318 ,C2319 ,C2320 ,C2321 ,C2322 ,C2323 ,\nC2324 ,C2325 ,C2326 ,C2327 ,C2328 ,C2329 ,\nC2330 ,C2331 ,C2332 ,C2333 ,C2334 ,C2339 ,\nC2342 ,C2343 ,C2344 ,C2345 ,C2346 ,C2347 ,\nC2348 ,C2349 ,C2350 ,C2351 ,C2352 ,C2353 ,\nC2354 ,C2355 ,C2356 ,C2357 ,C2358 ,C2359 ,\nC2360 ,C2361 ,C2362 ,C2363 ,C2364 ,C2365 ,\nC2366 ,C2367 ,C2368 ,C2369 ,C2370 ,C2371 ,\nC2372 ,C2373 ,C2374 ,C2375 ,C2376 ,C2377 ,\nC2378 ,C2379 ,C2380 ,C2381 ,C2382 ,C2383 ,\nC2384 ,C2385 ,C2386 ,C2391 ,C2393 ,C2394 ,\nC2395 ,C2396 ,C2397 ,C2398 ,C2399 ,C2400 ,\nC2401 ,C2402 ,C2403 ,C2404 ,C2405 ,C2406 ,\nC2407 ,C2408 ,C2409 ,C2410 ,C2411 ,C2412 ,\nC2413 ,C2414 ,C2415 ,C2416 ,C2417 ,C2418 ,\nC2419 ,C2420 ,C2421 ,C2422 ,C2423 ,C2424 ,\nC2425 ,C2426 ,C2427 ,C2428 ,C2429 ,C2430 ,\nC2431 ,C2432 ,C2433 ,C2434 ,C2435 ,C2442 ,\nC2444 ,C2445 ,C2446 ,C2447 ,C2448 ,C2449 ,\nC2450 ,C2451 ,C2452 ,C2453 ,C2454 ,C2455 ,\nC2456 ,C2457 ,C2458 ,C2459 ,C2460 ,C2461 ,\nC2462 ,C2463 ,C2464 ,C2465 ,C2466 ,C2467 ,\nC2468 ,C2469 ,C2470 ,C2471 ,C2472 ,C2473 ,\nC2474 ,C2475 ,C2476 ,C2477 ,C2478 ,C2479 ,\nC2480 ,C2481 ,C2482 ,C2483 ,C2484 ,C2485 ,\nC2492 ,C2494 ,C2495 ,C2496 ,C2497 ,C2498 ,\nC2499 ,C2500 ,C2501 ,C2502 ,C2503 ,C2504 ,\nC2505 ,C2506 ,C2507 ,C2508 ,C2509 ,C2510 ,\nC2511 ,C2512 ,C2513 ,C2514 ,C2515 ,C2516 ,\nC2517 ,C2518 ,C2519 ,C2520 ,C2521 ,C2522 ,\nC2523 ,C2524 ,C2525 ,C2526 ,C2527 ,C2528 ,\nC2529 ,C2530 ,C2531 ,C2532 ,C2533 ,C2534 ,\nC2535 ,C2542 ,C2544 ,C2545 ,C2546 ,C2547 ,\nC2548 ,C2549 ,C2550 ,C2551 ,C2552 ,C2553 ,\nC2554 ,C2555 ,C2556 ,C2557 ,C2558 ,C2559 ,\nC2560 ,C2561 ,C2562 ,C2563 ,C2564 ,C2565 ,\nC2566 ,C2567 ,C2568 ,C2569 ,C2570 ,C2571 ,\nC2572 ,C2573 ,C2574 ,C2575 ,C2576 ,C2577 ,\nC2578 ,C2579 ,C2580 ,C2581 ,C2582 ,C2583 ,\nC2588 ,C2591 ,C2592 ,C2593 ,C2594 ,C2595 ,\nC2596 ,C2597 ,C2598 ,C2599 ,C2600 ,C2601 ,\nC2602 ,C2603 ,C2604 ,C2605 ,C2606 ,C2607 ,\nC2608 ,C2609 ,C2610 ,C2611 ,C2612 ,C2613 ,\nC2614 ,C2615 ,C2616 ,C2617 ,C2618 ,C2619 ,\nC2620 ,C2621 ,C2622 ,C2623 ,C2624 ,C2625 ,\nC2626 ,C2627 ,C2628 ,C2629 ,C2630 ,C2635 ,\nC2637 ,C2638 ,C2639 ,C2640 ,C2641 ,C2642 ,\nC2643 ,C2644 ,C2645 ,C2646 ,C2647 ,C2648 ,\nC2649 ,C2650 ,C2651 ,C2652 ,C2653 ,C2654 ,\nC2655 ,C2656 ,C2657 ,C2658 ,C2659 ,C2660 ,\nC2661 ,C2662 ,C2663 ,C2664 ,C2665 ,C2666 ,\nC2667 ,C2668 ,C2669 ,C2670 ,C2671 ,C2672 ,\nC2673 ,C2674 ,C2675 ,C2676 ,C2677 ,C2693 ,\nC2697 ,C2698 ,C2699 ,C2700 ,C2701 ,C2702 ,\nC2703 ,C2704 ,C2705 ,C2706 ,C2707 ,C2708 ,\nC2709 ,C2710 ,C2711 ,C2712 ,C2713 ,C2714 ,\nC2715 ,C2716 ,C2717 ,C2718 ,C2719 ,C2720 ,\nC2721 ,C2722 ,C2723 ,C2724 ,C2725 ,C2726 ,\nC2727 ,C2728 ,C2729 ,C2730 ,C2731 ,C2732 ,\nC2733 ,C2734 ,C2735 ,C2736 ,C2752 ,C2756 ,\nC2757 ,C2758 ,C2759 ,C2760 ,C2761 ,C2762 ,\nC2763 ,C2764 ,C2765 ,C2766 ,C2767 ,C2768 ,\nC2769 ,C2770 ,C2771 ,C2772 ,C2773 ,C2774 ,\nC2775 ,C2776 ,C2777 ,C2778 ,C2779 ,C2780 ,\nC2781 ,C2782 ,C2783 ,C2784 ,C2785 ,C2786 ,\nC2787 ,C2788 ,C2789 ,C2790 ,C2797 ,C2799 ,\nC2800 ,C2801 ,C2802 ,C2803 ,C2804 ,C2805 ,\nC2806 ,C2807 ,C2808 ,C2809 ,C2810 ,C2811 ,\nC2812 ,C2813 ,C2814 ,C2815 ,C2816 ,C2817 ,\nC2818 ,C2819 ,C2820 ,C2821 ,C2822 ,C2823 ,\nC2824 ,C2825 ,C2826 ,C2827 ,C2828 ,C2829 ,\nC2830 ,C2831 ,C2832 ,C2833 ,C2840 ,C2842 ,\nC2843 ,C2844 ,C2845 ,C2846 ,C2847 ,C2848 ,\nC2849 ,C2850 ,C2851 ,C2852 ,C2853 ,C2854 ,\nC2855 ,C2856 ,C2857 ,C2858 ,C2859 ,C2860 ,\nC2861 ,C2862 ,C2863 ,C2864 ,C2865 ,C2866 ,\nC2867 ,C2868 ,C2869 ,C2870 ,C2871 ,C2872 ,\nC2873 ,C2874 ,C2875 ,C2876 ,C2883 ,C2885 ,\nC2886 ,C2887 ,C2888 ,C2889 ,C2890 ,C2891 ,\nC2892 ,C2893 ,C2894 ,C2895 ,C2896 ,C2897 ,\nC2898 ,C2899 ,C2900 ,C2901 ,C2902 ,C2903 ,\nC2904 ,C2905 ,C2906 ,C2907 ,C2908 ,C2909 ,\nC2910 ,C2911 ,C2912 ,C2913 ,C2914 ,C2915 ,\nC2916 ,C2917 ,C2918 ,C2935 ,C2936 ,C2937 ,\nC2941 ,C2942 ,C2943 ,C2944 ,C2945 ,C2946 ,\nC2947 ,C2948 ,C2949 ,C2950 ,C2951 ,C2952 ,\nC2953 ,C2954 ,C2955 ,C2956 ,C2957 ,C2958 ,\nC2959 ,C2960 ,C2961 ,C2962 ,C2963 ,C2964 ,\nC2965 ,C2966 ,C2967 ,C2968 ,C2969 ,C2970 ,\nC2971 ,C2972 ,C2973 ,C2974 ,C2991 ,C2992 ,\nC2993 ,C2997 ,C2998 ,C2999 ,C3000 ,C3001 ,\nC3002 ,C3003 ,C3004 ,C3005 ,C3006 ,C3007 ,\nC3008 ,C3009 ,C3010 ,C3011 ,C3012 ,C3013 ,\nC3014 ,C3015 ,C3016 ,C3017 ,C3018 ,C3019 ,\nC3020 ,C3021 ,C3022 ,C3023 ,C3024 ,C3025 ,\nC3026 ,C3027 ,C3028 ,C3029 ,C3030 ,C3048 ,\nC3051 ,C3053 ,C3054 ,C3055 ,C3056 ,C3057 ,\nC3058 ,C3059 ,C3060 ,C3061 ,C3062 ,C3063 ,\nC3064 ,C3065 ,C3066 ,C3067 ,C3068 ,C3069 ,\nC3070 ,C3071 ,C3072 ,C3073 ,C3074 ,C3075 ,\nC3076 ,C3077 ,C3078 ,C3079 ,C3080 ,C3081 ,\nC3082 ,C3083 ,C3084 ,C3085 ,C3103 ,C3106 ,\nC3108 ,C3109 ,C3110 ,C3111 ,C3112 ,C3113 ,\nC3114 ,C3115 ,C3116 ,C3117 ,C3118 ,C3119 ,\nC3120 ,C3121 ,C3122 ,C3123 ,C3124 ,C3125 ,\nC3126 ,C3127 ,C3128 ,C3129 ,C3130 ,C3131 ,\nC3132 ,C3133 ,C3134 ,C3135 ,C3136 ,C3137 ,\nC3138 ,C3139 ,C3154 ,C3157 ,C3158 ,C3160 ,\nC3162 ,C3163 ,C3164 ,C3165 ,C3166 ,C3167 ,\nC3168 ,C3169 ,C3170 ,C3171 ,C3172 ,C3173 ,\nC3174 ,C3175 ,C3176 ,C3177 ,C3178 ,C3179</w:t>
      </w:r>
    </w:p>
    <w:p>
      <w:pPr>
        <w:pStyle w:val="PreformattedText"/>
        <w:bidi w:val="0"/>
        <w:spacing w:before="0" w:after="0"/>
        <w:jc w:val="left"/>
        <w:rPr/>
      </w:pPr>
      <w:r>
        <w:rPr/>
        <w:t xml:space="preserve"> </w:t>
      </w:r>
      <w:r>
        <w:rPr/>
        <w:t>,\nC3180 ,C3181 ,C3182 ,C3183 ,C3184 ,C3185 ,\nC3186 ,C3187 ,C3188 ,C3189 ,C3190 ,C3191 ,\nC3192 ,C3210 ,C3213 ,C3215 ,C3216 ,C3217 ,\nC3218 ,C3219 ,C3220 ,C3221 ,C3222 ,C3223 ,\nC3224 ,C3225 ,C3226 ,C3227 ,C3228 ,C3229 ,\nC3230 ,C3231 ,C3232 ,C3233 ,C3234 ,C3235 ,\nC3236 ,C3237 ,C3238 ,C3239 ,C3240 ,C3241 ,\nC3242 ,C3243 ,C3244 ,C3262 ,C3265 ,C3267 ,\nC3268 ,C3269 ,C3270 ,C3271 ,C3272 ,C3273 ,\nC3274 ,C3275 ,C3276 ,C3277 ,C3278 ,C3279 ,\nC3280 ,C3281 ,C3282 ,C3283 ,C3284 ,C3285 ,\nC3286 ,C3287 ,C3288 ,C3289 ,C3290 ,C3291 ,\nC3292 ,C3293 ,C3294 ,C3295 ,C3310 ,C3313 ,\nC3314 ,C3316 ,C3318 ,C3319 ,C3320 ,C3321 ,\nC3322 ,C3323 ,C3324 ,C3325 ,C3326 ,C3327 ,\nC3328 ,C3329 ,C3330 ,C3331 ,C3350 ,C3351 ,\nC3352 ,C3353 ,C3354 ,C3355 ,C3356 ,C3357 ,\nC3358 ,C3359 ,C3378 ,C3379 ,C3380 ,C3381 ,\nC3382 ,C3383 ,C3384 ,C3385 ,C3386 ,C3387 ,\nC3388 ,C3389 ,C3390 ,C3391 ,C3392 ,C3393 ,\nC3415 ,C3416 ,C3417 ,C3418 ,C3419 ,C3420 ,\nC3421 ,C3422 ,C3423 ,C3424 ,C3425 ,C3426 ,\nC3439 ,C3440 ,C3441 ,C3442 ,C3443 ,C3444 ,\nC3445 ,C3446 ,C3447 ,C3448 ,C3449 ,C3450 ,\nC3451 ,C3452 ,C3453 ,C3454 ,C3455 ,C3456 ,\nC3457 ,C3458 ,C3459 ,C3460 ,C3461 ,C3462 ,\nC3463 ,C3464 ,C3465 ,C3466 ,C3467 ,C3468 ,\nC3469 ,C3470 ,C3497 ,C3500 ,C3501 ,C3502 ,\nC3503 ,C3504 ,C3505 ,C3506 ,C3507 ,C3508 ,\nC3509 ,C3510 ,C3511 ,C3512 ,C3513 ,C3514 ,\nC3515 ,C3516 ,C3517 ,C3518 ,C3519 ,C3520 ,\nC3521 ,C3522 ,C3523 ,C3524 ,C3525 ,C3526 ,\nC3527 ,C3528 ,C3529 ,C3530 ,C3531 ,C3558 ,\nC3561 ,C3562 ,C3563 ,C3564 ,C3565 ,C3566 ,\nC3567 ,C3568 ,C3569 ,C3570 ,C3571 ,C3572 ,\nC3573 ,C3574 ,C3575 ,C3576 ,C3577 ,C3578 ,\nC3579 ,C3580 ,C3581 ,C3582 ,C3583 ,C3584 ,\nC3585 ,C3586 ,C3587 ,C3588 ,C3589 ,C3590 ,\nC3591 ,C3617 ,C3620 ,C3621 ,C3622 ,C3623 ,\nC3624 ,C3625 ,C3626 ,C3627 ,C3628 ,C3629 ,\nC3630 ,C3631 ,C3632 ,C3633 ,C3634 ,C3635 ,\nC3636 ,C3637 ,C3638 ,C3639 ,C3640 ,C3641 ,\nC3642 ,C3643 ,C3644 ,C3645 ,C3646 ,C3647 ,\nC3648 ,C3649 ,C3675 ,C3678 ,C3679 ,C3680 ,\nC3681 ,C3682 ,C3683 ,C3684 ,C3685 ,C3686 ,\nC3687 ,C3688 ,C3689 ,C3690 ,C3691 ,C3692 ,\nC3693 ,C3694 ,C3695 ,C3696 ,C3697 ,C3698 ,\nC3699 ,C3700 ,C3701 ,C3702 ,C3703 ,C3704 ,\nC3705 ,C3706 ,C3729 ,C3730 ,C3731 ,C3732 ,\nC3734 ,C3735 ,C3736 ,C3737 ,C3738 ,C3739 ,\nC3740 ,C3741 ,C3742 ,C3743 ,C3744 ,C3745 ,\nC3746 ,C3747 ,C3748 ,C3749 ,C3750 ,C3751 ,\nC3752 ,C3753 ,C3754 ,C3755 ,C3756 ,C3757 ,\nC3758 ,C3759 ,C3760 ,C3761 ,C3784 ,C3785 ,\nC3786 ,C3787 ,C3789 ,C3790 ,C3791 ,C3792 ,\nC3793 ,C3794 ,C3795 ,C3796 ,C3797 ,C3798 ,\nC3799 ,C3800 ,C3801 ,C3802 ,C3803 ,C3804 ,\nC3805 ,C3806 ,C3807 ,C3808 ,C3809 ,C3810 ,\nC3811 ,C3812 ,C3813 ,C3844 ,C3845 ,C3846 ,\nC3847 ,C3848 ,C3849 ,C3850 ,C3851 ,C3852 ,\nC3853 ,C3854 ,C3855 ,C3856 ,C3857 ,C3858 ,\nC3859 ,C3860 ,C3861 ,C3862 ,C3863 ,C3864 ,\nC3865 ,C3866 ,C3897 ,C3898 ,C3899 ,C3900 ,\nC3901 ,C3902 ,C3903 ,C3904 ,C3905 ,C3906 ,\nC3907 ,C3908 ,C3909 ,C3910 ,C3911 ,C3912 ,\nC3913 ,C3914 ,C3915 ,C3916 ,C3917 ,C3918 ,\nC3931 ,C3932 ,C3933 ,C3934 ,C3935 ,C3936 ,\nC3937 ,C3938 ,C3939 ,C3940 ,C3941 ,C3942 ,\nC3943 ,C3944 ,C3945 ,C3946 ,C3947 ,C3948 ,\nC3949 ,C3950 ,C3951 ,C3964 ,C3965 ,C3966 ,\nC3967 ,C3968 ,C3969 ,C3970 ,C3971 ,C3972 ,\nC3973 ,C3974 ,C3975 ,C3976 ,C3977 ,C3978 ,\nC3979 ,C3980 ,C3981 ,C3982 ,C3983 ,C3984 ,\nC3985 ,C4001 ,C4002 ,C4007 ,C4009 ,C4010 ,\nC4011 ,C4012 ,C4013 ,C4014 ,C4015 ,C4016 ,\nC4017 ,C4018 ,C4019 ,C4020 ,C4021 ,C4022 ,\nC4023 ,C4024 ,C4025 ,C4026 ,C4027 ,C4028 ,\nC4029 ,C4045 ,C4051 ,C4053 ,C4054 ,C4055 ,\nC4056 ,C4057 ,C4058 ,C4059 ,C4060 ,C4061 ,\nC4062 ,C4063 ,C4064 ,C4065 ,C4066 ,C4067 ,\nC4068 ,C4069 ,C4070 ,C4071 ,C4072 ,C4088 ,\nC4094 ,C4096 ,C4097 ,C4098 ,C4099 ,C4100 ,\nC4113 ,C4114 ,C4115 ,C4116 ,C4129 ,C4130 ,\nC4131 ,C4132 ,C4133 ,C4134 ,C4135 ,C4136 ,\nC4137 ,C4138 ,C4139 ,C4140 ,C4141 ,C4142 ,\nC4143 ,C4154 ,C4155 ,C4158 ,C4159 ,C4160 ,\nC4161 ,C4162 ,C4163 ,C4164 ,C4165 ,C4166 ,\nC4167 ,C4168 ,C4169 ,C4170 ,C4171 ,C4172 ,\nC4183 ,C4184 ,C4187 ,C4188 ,C4189 ,C4190 ,\nC4191 ,C4192 ,C4193 ,C4194 ,C4195 ,C4196 ,\nC4197 ,C4198 ,C4199 ,C4200 ,C4211 ,C4215 ,\nC4216 ,C4217 ,C4218 ,C4219 ,C4220 ,C4221 ,\nC4222 ,C4223 ,C4224 ,C4225 ,C4226 ,C4227 ,\nC4238 ,C4242 ,C4243 ,C4244 ,C4245 ,C4246 ,\nC4247 ,C4248 ,C4249 ,C4250 ,C4251 ,C4252 ,\nC4253 ,C4264 ,C4268 ,C4269 ,C4270 ,C4271 ,\nC4272 ,C4273 ,C4274 ,C4275 ,C4276 ,C4277 ,\nC4278 ,C4289 ,C4293 ,C4294 ,C4295 ,C4296 ,\nC4297 ,C4298 ,C4299 ,C4300 ,C4301 ,C4324 ,\nC4325 ,C4326 ,C4327 ,C4328 ,C4329 ,C4330 ,\nC4331 ,C4332 ,C4333 ,C4334 ,C4357 ,C4358 ,\nC4359 ,C4360 ,C4361 ,C4362 ,C4363 ,C4364 ,\nC4365 ,C4366 ,C4367 ,C4368 ,C4369 ,C4370 ,\nC4383 ,C4384 ,C4385 ,C4388 ,C4390 ,C4391 ,\nC4392 ,C4393 ,C4394 ,C4395 ,C4396 ,C4397 ,\nC4398 ,C4399 ,C4415 ,C4416 ,C4417 ,C4419 ,\nC4420 ,C4421 ,C4422 ,C4423 ,C4424 ,C4425 ,\nC4426 ,C4427 ,C4443 ,C4444 ,C4445 ,C4447 ,\nC4448 ,C4449 ,C4450 ,C4451 ,C4452 ,C4453 ,\nC4454 ,C4467 ,C4468 ,C4469 ,C4472 ,C4473 ,\nC4474 ,C4475 ,C4476 ,C4477 ,C4478 ,C4479 ,\nC4480 ,C4496 ,C4497 ,C4498 ,C4500 ,C4501 ,\nC4502 ,C4529 ,C4530 ,C4531 ,C4532 ,C4533 ,\nC4534 ,C4535 ,C4550 ,C4553 ,C4554 ,C4555 ,\nC4581 ,C4582 ,C4583 ,C4584 ,C4585 ,C4602 ,\nC4605 ,C4606 ,C4631 ,C4632 ,C4633 ,C4650 ,\nC4651 ,C4652 ,C4653 ,C4655 ,C4832 ,C4833 ,\nC4837 ,C4838 ,C4848 ,C4851 ,C4852 ,C4854 ,\nC4856 ,C4857 ,C4876 ,C4879 ,C4881 ,C4883 ,\nC4893 ,C4894 ,C4898 ,C4899 ,C4909 ,C4912 ,\nC4913 ,C4915 ,C4917 ,C4918 ,C4937 ,C4940 ,\nC4942 ,C4944 ,C5131 ,C5132 ,C5142 ,C5145 ,\nC5146 ,C5148 ,C5150 ,C5151 ,C5170 ,C5173 ,\nC5175 ,C5177 ,C5189 ,C5190 ,C5200 ,C5203 ,\nC5204 ,C5206 ,C5208 ,C5209 ,C5228 ,C5231 ,\nC5233 ,C5235 ,C5421 ,C5424 ,C5425 ,C5427 ,\nC5429 ,C5430 ,C5449 ,C5452 ,C5454 ,C5456 ,\nC5476 ,C5479 ,C5480 ,C5482 ,C5484 ,C5485 ,\nC5504 ,C5507 ,C5509 ,C5511 ,C6050 ,C6054 ,\nC6056 ,C6058 ,C6059 ,C6080 ,C6083 ,C6085 ,\nC6087 ,C6236 ,C6238 ,C6240 ,C6241 ,C6262 ,\nC6265 ,C6267 ,C6269 ,C6358 ,C6360 ,C6361 ,\nC6384 ,C6387 ,C6389 ,C6391 ,C6469 ,C6470 ,\nC6493 ,C6496 ,C6498 ,C6500 ,C6573 ,C6596 ,\nC6599 ,C6601 ,C6603 ,C6645 ,C6648 ,C6650 ,\nC6652 ,C7250 ,C7252 ,C7254 ,C7307 ,C7309 ,\nC7339 ,"];82[shape=box, label="id:82 level: 17\n8: V298 V299 V319 V331 V332 \nV350 V351 V371 \n22: C8782( V299 V298 ) C8783( V298 V319 ) C8784( V298 V332 ) C8785( V298 V350 ) C8786( V298 V371 ) \nC8787( V319 V299 ) C8788( V299 V331 ) C8789( V299 V351 ) C8790( V299 V371 ) C8942( V319 V350 ) C8943( V319 V351 ) \nC8944( V319 V371 ) C8978( V332 V331 ) C8979( V350 V331 ) C8980( V351 V331 ) C8981( V371 V331 ) C8983( V350 V332 ) \nC8984( V351 V332 ) C8985( V371 V332 ) C9199( V350 V351 ) C9200( V350 V371 ) C9203( V351 V371 ) "];77-&gt;82[label="7: V298 V299 V319 V331 V332 \nV350 V351 \n15: C8782 ,C8783 ,C8784 ,C8785 ,C8787 ,\nC8788 ,C8789 ,C8942 ,C8943 ,C8978 ,C8979 ,\nC8980 ,C8983 ,C8984 ,C9199 ,"];83[shape=box, label="id:83 level: 17\n5: V253 V258 V263 V311 V363 \n10: C7524( V258 V253 ) C7529( V263 V253 ) C7556( V311 V253 ) C7565( V253 V363 ) C7745( V263 V258 ) \nC7772( V311 V258 ) C7783( V258 V363 ) C7973( V311 V263 ) C7986( V263 V363 ) C8874( V311 V363 ) "];78-&gt;83[label="4: V253 V258 V263 V311 \n6: C7524 ,C7529 ,C7556 ,C7745 ,C7772 ,\nC7973 ,"];84[shape=box, label="id:84 level: 17\n43: V171 V172 V173 V174 V175 \nV176 V177 V178 V179 V180 V181 \nV182 V183 V184 V188 V192 V197 \nV198 V199 V200 V201 V202 V203 \nV204 V205 V206 V207 V208 V209 \nV214 V215 V220 V221 V227 V228 \nV229 V230 V231 V232 V235 V243 \nV287 V293 \n806: C5128( V171 V173 ) C5129( V171 V174 ) C5130( V171 V175 ) C5131( V171 V176 ) C5132( V171 V177 ) \nC5133( V178 V171 ) C5134( V179 V171 ) C5135( V171 V180 ) C5136( V171 V181 ) C5137( V171 V182 ) C5138( V171 V183 ) \nC5139( V171 V184 ) C5142( V171 V188 ) C5145( V171 V192 ) C5146( V197 V171 ) C5147( V198 V171 ) C5148( V199 V171 ) \nC5149( V200 V171 ) C5150( V201 V171 ) C5151( V202 V171 ) C5152( V203 V171 ) C5153( V204 V171 ) C5154( V171 V205 ) \nC5155( V206 V171 ) C5156( V171 V207 ) C5157( V171 V208 ) C5158( V171 V209 ) C5159( V171 V214 ) C5160( V171 V215 ) \nC5165( V220 V171 ) C5166( V221 V171 ) C5172( V227 V171 ) C5173( V228 V171 ) C5174( V229 V171 ) C5175( V230 V171 ) \nC5176( V231 V171 ) C5177( V171 V232 ) C5178( V235 V171 ) C5182( V171 V243 ) C5186( V172 V173 ) C5187( V172 V174 ) \nC5188( V172 V175 ) C5189( V172 V176 ) C5190( V172 V177 ) C5191( V178 V172 ) C5192( V179 V172 ) C5193( V172 V180 ) \nC5194( V172 V181 ) C5195( V172 V182 ) C5196( V172 V183 ) C5197( V172 V184 ) C5200( V172 V188 ) C5203( V172 V192 ) \nC5204( V197 V172 ) C5205( V198 V172 ) C5206( V199 V172 ) C5207( V200 V172 ) C5208( V201 V172 ) C5209( V202 V172 ) \nC5210( V203 V172 ) C5211( V204 V172 ) C5212( V172 V205 ) C5213( V206 V172 ) C5214( V172 V207 ) C5215( V172 V208 ) \nC5216( V172 V209 ) C5217( V172 V214 ) C5218( V172 V215 ) C5223( V220 V172 ) C5224( V221 V172 ) C5230( V227 V172 ) \nC5231( V228 V172 ) C5232( V229 V172 ) C5233( V230 V172 ) C5234( V231 V172 ) C5235( V172 V232 ) C5236( V235 V172 ) \nC5240( V172 V243 ) C5244( V173 V176 ) C5245( V173 V177 ) C5246( V173 V178 ) C5247( V173 V179 ) C5248( V173 V180 ) \nC5249( V173 V181 ) C5250( V173 V182 ) C5251( V183 V173 ) C5252( V184 V173 ) C5255( V173 V188 ) C5258( V173 V192 ) \nC5259( V197 V173 ) C5260( V198 V173 ) C5261( V199 V173 ) C5262( V200 V173 ) C5263( V201 V173 ) C5264( V202 V173 ) \nC5265( V203 V173 ) C5266( V204 V173 ) C5267( V205 V173 ) C5268( V173 V206 ) C5269( V173 V207 ) C5270( V173 V208 ) \nC5271( V173 V209 ) C5272( V173 V214 ) C5273( V173 V215 ) C5278( V220 V173 ) C5279( V221 V173 ) C5285( V227 V173 ) \nC5286( V228 V173 ) C5287( V229 V173 ) C5288( V230 V173 ) C5289( V231 V173 ) C5290( V173 V232 ) C5291( V235 V173 ) \nC5295( V173 V243 ) C5300( V174 V176 ) C5301( V174 V177 ) C5302( V174 V178 ) C5303( V174 V179 ) C5304( V174 V180 ) \nC5305( V174 V181 ) C5306( V174 V182 ) C5307( V183 V174 ) C5308( V184 V174 ) C5311( V174 V188 ) C5314( V174 V192 ) \nC5315( V197 V174 ) C5316( V198 V174 ) C5317( V199 V174 ) C5318( V200 V174 ) C5319( V201 V174 ) C5320( V202 V174 ) \nC5321( V203 V174 ) C5322( V204 V174 ) C5323( V205</w:t>
      </w:r>
    </w:p>
    <w:p>
      <w:pPr>
        <w:pStyle w:val="PreformattedText"/>
        <w:bidi w:val="0"/>
        <w:spacing w:before="0" w:after="0"/>
        <w:jc w:val="left"/>
        <w:rPr/>
      </w:pPr>
      <w:r>
        <w:rPr/>
        <w:t xml:space="preserve"> </w:t>
      </w:r>
      <w:r>
        <w:rPr/>
        <w:t>V174 ) C5324( V174 V206 ) C5325( V174 V207 ) C5326( V174 V208 ) \nC5327( V174 V209 ) C5328( V174 V214 ) C5329( V174 V215 ) C5334( V220 V174 ) C5335( V221 V174 ) C5341( V227 V174 ) \nC5342( V228 V174 ) C5343( V229 V174 ) C5344( V230 V174 ) C5345( V231 V174 ) C5346( V174 V232 ) C5347( V235 V174 ) \nC5351( V174 V243 ) C5356( V175 V176 ) C5357( V175 V177 ) C5358( V175 V178 ) C5359( V175 V179 ) C5360( V175 V180 ) \nC5361( V175 V181 ) C5362( V175 V182 ) C5363( V183 V175 ) C5364( V184 V175 ) C5367( V175 V188 ) C5370( V175 V192 ) \nC5371( V197 V175 ) C5372( V198 V175 ) C5373( V199 V175 ) C5374( V200 V175 ) C5375( V201 V175 ) C5376( V202 V175 ) \nC5377( V203 V175 ) C5378( V204 V175 ) C5379( V205 V175 ) C5380( V175 V206 ) C5381( V175 V207 ) C5382( V175 V208 ) \nC5383( V175 V209 ) C5384( V175 V214 ) C5385( V175 V215 ) C5390( V220 V175 ) C5391( V221 V175 ) C5397( V227 V175 ) \nC5398( V228 V175 ) C5399( V229 V175 ) C5400( V230 V175 ) C5401( V231 V175 ) C5402( V175 V232 ) C5403( V235 V175 ) \nC5407( V175 V243 ) C5412( V176 V178 ) C5413( V176 V179 ) C5414( V176 V180 ) C5415( V176 V181 ) C5416( V176 V182 ) \nC5417( V176 V183 ) C5418( V176 V184 ) C5421( V176 V188 ) C5424( V176 V192 ) C5425( V197 V176 ) C5426( V198 V176 ) \nC5427( V199 V176 ) C5428( V200 V176 ) C5429( V201 V176 ) C5430( V202 V176 ) C5431( V203 V176 ) C5432( V204 V176 ) \nC5433( V176 V205 ) C5434( V206 V176 ) C5435( V176 V207 ) C5436( V176 V208 ) C5437( V176 V209 ) C5438( V176 V214 ) \nC5439( V176 V215 ) C5444( V220 V176 ) C5445( V221 V176 ) C5451( V227 V176 ) C5452( V228 V176 ) C5453( V229 V176 ) \nC5454( V176 V230 ) C5455( V231 V176 ) C5456( V176 V232 ) C5457( V235 V176 ) C5461( V176 V243 ) C5467( V177 V178 ) \nC5468( V177 V179 ) C5469( V177 V180 ) C5470( V177 V181 ) C5471( V177 V182 ) C5472( V177 V183 ) C5473( V177 V184 ) \nC5476( V177 V188 ) C5479( V177 V192 ) C5480( V197 V177 ) C5481( V198 V177 ) C5482( V199 V177 ) C5483( V200 V177 ) \nC5484( V201 V177 ) C5485( V202 V177 ) C5486( V203 V177 ) C5487( V204 V177 ) C5488( V177 V205 ) C5489( V206 V177 ) \nC5490( V177 V207 ) C5491( V177 V208 ) C5492( V177 V209 ) C5493( V177 V214 ) C5494( V177 V215 ) C5499( V220 V177 ) \nC5500( V221 V177 ) C5506( V227 V177 ) C5507( V228 V177 ) C5508( V229 V177 ) C5509( V177 V230 ) C5510( V231 V177 ) \nC5511( V177 V232 ) C5512( V235 V177 ) C5516( V177 V243 ) C5522( V179 V178 ) C5523( V180 V178 ) C5524( V181 V178 ) \nC5525( V182 V178 ) C5526( V178 V183 ) C5527( V178 V184 ) C5530( V188 V178 ) C5533( V192 V178 ) C5534( V178 V197 ) \nC5535( V178 V198 ) C5536( V178 V199 ) C5537( V178 V200 ) C5538( V201 V178 ) C5539( V202 V178 ) C5540( V203 V178 ) \nC5541( V204 V178 ) C5542( V205 V178 ) C5543( V206 V178 ) C5544( V207 V178 ) C5545( V208 V178 ) C5546( V209 V178 ) \nC5547( V214 V178 ) C5548( V215 V178 ) C5553( V220 V178 ) C5554( V221 V178 ) C5560( V227 V178 ) C5561( V228 V178 ) \nC5562( V229 V178 ) C5563( V230 V178 ) C5564( V231 V178 ) C5565( V232 V178 ) C5566( V235 V178 ) C5574( V178 V243 ) \nC5584( V180 V179 ) C5585( V181 V179 ) C5586( V182 V179 ) C5587( V179 V183 ) C5588( V179 V184 ) C5591( V188 V179 ) \nC5594( V192 V179 ) C5595( V179 V197 ) C5596( V179 V198 ) C5597( V179 V199 ) C5598( V179 V200 ) C5599( V201 V179 ) \nC5600( V202 V179 ) C5601( V203 V179 ) C5602( V204 V179 ) C5603( V205 V179 ) C5604( V206 V179 ) C5605( V207 V179 ) \nC5606( V208 V179 ) C5607( V209 V179 ) C5608( V214 V179 ) C5609( V215 V179 ) C5614( V220 V179 ) C5615( V221 V179 ) \nC5621( V227 V179 ) C5622( V228 V179 ) C5623( V229 V179 ) C5624( V230 V179 ) C5625( V231 V179 ) C5626( V232 V179 ) \nC5627( V235 V179 ) C5635( V179 V243 ) C5645( V180 V183 ) C5646( V180 V184 ) C5649( V180 V188 ) C5652( V180 V192 ) \nC5653( V197 V180 ) C5654( V198 V180 ) C5655( V199 V180 ) C5656( V200 V180 ) C5657( V201 V180 ) C5658( V202 V180 ) \nC5659( V203 V180 ) C5660( V204 V180 ) C5661( V205 V180 ) C5662( V180 V206 ) C5663( V180 V207 ) C5664( V180 V208 ) \nC5665( V180 V209 ) C5666( V180 V214 ) C5667( V180 V215 ) C5672( V220 V180 ) C5673( V221 V180 ) C5679( V227 V180 ) \nC5680( V228 V180 ) C5681( V229 V180 ) C5682( V180 V230 ) C5683( V231 V180 ) C5684( V180 V232 ) C5685( V235 V180 ) \nC5689( V180 V243 ) C5696( V181 V183 ) C5697( V181 V184 ) C5700( V181 V188 ) C5703( V181 V192 ) C5704( V197 V181 ) \nC5705( V198 V181 ) C5706( V199 V181 ) C5707( V200 V181 ) C5708( V201 V181 ) C5709( V202 V181 ) C5710( V203 V181 ) \nC5711( V204 V181 ) C5712( V205 V181 ) C5713( V181 V206 ) C5714( V181 V207 ) C5715( V181 V208 ) C5716( V181 V209 ) \nC5717( V181 V214 ) C5718( V181 V215 ) C5723( V220 V181 ) C5724( V221 V181 ) C5730( V227 V181 ) C5731( V228 V181 ) \nC5732( V229 V181 ) C5733( V181 V230 ) C5734( V231 V181 ) C5735( V181 V232 ) C5736( V235 V181 ) C5740( V181 V243 ) \nC5747( V182 V183 ) C5748( V182 V184 ) C5751( V182 V188 ) C5754( V182 V192 ) C5755( V197 V182 ) C5756( V198 V182 ) \nC5757( V199 V182 ) C5758( V200 V182 ) C5759( V201 V182 ) C5760( V202 V182 ) C5761( V203 V182 ) C5762( V204 V182 ) \nC5763( V205 V182 ) C5764( V182 V206 ) C5765( V182 V207 ) C5766( V182 V208 ) C5767( V182 V209 ) C5768( V182 V214 ) \nC5769( V182 V215 ) C5774( V220 V182 ) C5775( V221 V182 ) C5781( V227 V182 ) C5782( V228 V182 ) C5783( V229 V182 ) \nC5784( V182 V230 ) C5785( V231 V182 ) C5786( V182 V232 ) C5787( V235 V182 ) C5791( V182 V243 ) C5798( V184 V183 ) \nC5801( V188 V183 ) C5804( V192 V183 ) C5805( V183 V197 ) C5806( V183 V198 ) C5807( V183 V199 ) C5808( V183 V200 ) \nC5809( V201 V183 ) C5810( V202 V183 ) C5811( V203 V183 ) C5812( V204 V183 ) C5813( V205 V183 ) C5814( V206 V183 ) \nC5815( V207 V183 ) C5816( V208 V183 ) C5817( V209 V183 ) C5818( V214 V183 ) C5819( V215 V183 ) C5824( V220 V183 ) \nC5825( V221 V183 ) C5831( V227 V183 ) C5832( V228 V183 ) C5833( V229 V183 ) C5834( V230 V183 ) C5835( V231 V183 ) \nC5836( V183 V232 ) C5837( V235 V183 ) C5845( V183 V243 ) C5852( V183 V287 ) C5858( V188 V184 ) C5861( V192 V184 ) \nC5862( V184 V197 ) C5863( V184 V198 ) C5864( V184 V199 ) C5865( V184 V200 ) C5866( V201 V184 ) C5867( V202 V184 ) \nC5868( V203 V184 ) C5869( V204 V184 ) C5870( V205 V184 ) C5871( V206 V184 ) C5872( V207 V184 ) C5873( V208 V184 ) \nC5874( V209 V184 ) C5875( V214 V184 ) C5876( V215 V184 ) C5881( V220 V184 ) C5882( V221 V184 ) C5888( V227 V184 ) \nC5889( V228 V184 ) C5890( V229 V184 ) C5891( V230 V184 ) C5892( V231 V184 ) C5893( V184 V232 ) C5894( V235 V184 ) \nC5902( V184 V243 ) C5909( V184 V287 ) C6050( V192 V188 ) C6054( V197 V188 ) C6055( V198 V188 ) C6056( V199 V188 ) \nC6057( V200 V188 ) C6058( V201 V188 ) C6059( V202 V188 ) C6060( V203 V188 ) C6061( V204 V188 ) C6062( V205 V188 ) \nC6063( V206 V188 ) C6064( V207 V188 ) C6065( V208 V188 ) C6066( V209 V188 ) C6069( V214 V188 ) C6070( V215 V188 ) \nC6075( V220 V188 ) C6076( V221 V188 ) C6082( V227 V188 ) C6083( V228 V188 ) C6084( V229 V188 ) C6085( V230 V188 ) \nC6086( V231 V188 ) C6087( V232 V188 ) C6089( V235 V188 ) C6095( V188 V243 ) C6099( V188 V287 ) C6236( V197 V192 ) \nC6237( V198 V192 ) C6238( V199 V192 ) C6239( V200 V192 ) C6240( V201 V192 ) C6241( V202 V192 ) C6242( V203 V192 ) \nC6243( V204 V192 ) C6244( V205 V192 ) C6245( V206 V192 ) C6246( V207 V192 ) C6247( V208 V192 ) C6248( V209 V192 ) \nC6251( V214 V192 ) C6252( V215 V192 ) C6257( V220 V192 ) C6258( V221 V192 ) C6264( V227 V192 ) C6265( V228 V192 ) \nC6266( V229 V192 ) C6267( V230 V192 ) C6268( V231 V192 ) C6269( V232 V192 ) C6271( V235 V192 ) C6277( V192 V243 ) \nC6281( V192 V287 ) C6357( V198 V197 ) C6358( V197 V199 ) C6359( V197 V200 ) C6360( V197 V201 ) C6361( V197 V202 ) \nC6362( V197 V203 ) C6363( V197 V204 ) C6364( V205 V197 ) C6365( V206 V197 ) C6366( V207 V197 ) C6367( V208 V197 ) \nC6368( V209 V197 ) C6373( V197 V214 ) C6374( V197 V215 ) C6379( V220 V197 ) C6380( V221 V197 ) C6386( V227 V197 ) \nC6387( V228 V197 ) C6388( V229 V197 ) C6389( V197 V230 ) C6390( V231 V197 ) C6391( V197 V232 ) C6394( V235 V197 ) \nC6402( V197 V243 ) C6413( V198 V199 ) C6414( V198 V200 ) C6415( V198 V201 ) C6416( V198 V202 ) C6417( V198 V203 ) \nC6418( V198 V204 ) C6419( V205 V198 ) C6420( V206 V198 ) C6421( V207 V198 ) C6422( V208 V198 ) C6423( V209 V198 ) \nC6428( V198 V214 ) C6429( V198 V215 ) C6434( V220 V198 ) C6435( V221 V198 ) C6441( V227 V198 ) C6442( V228 V198 ) \nC6443( V229 V198 ) C6444( V198 V230 ) C6445( V231 V198 ) C6446( V198 V232 ) C6449( V235 V198 ) C6457( V198 V243 ) \nC6468( V200 V199 ) C6469( V199 V201 ) C6470( V199 V202 ) C6471( V199 V203 ) C6472( V199 V204 ) C6473( V205 V199 ) \nC6474( V206 V199 ) C6475( V207 V199 ) C6476( V208 V199 ) C6477( V209 V199 ) C6482( V199 V214 ) C6483( V199 V215 ) \nC6488( V220 V199 ) C6489( V221 V199 ) C6495( V227 V199 ) C6496( V199 V228 ) C6497( V229 V199 ) C6498( V230 V199 ) \nC6499( V231 V199 ) C6500( V199 V232 ) C6503( V235 V199 ) C6509( V199 V243 ) C6521( V200 V201 ) C6522( V200 V202 ) \nC6523( V200 V203 ) C6524( V200 V204 ) C6525( V205 V200 ) C6526( V206 V200 ) C6527( V207 V200 ) C6528( V208 V200 ) \nC6529( V209 V200 ) C6534( V200 V214 ) C6535( V200 V215 ) C6540( V220 V200 ) C6541( V221 V200 ) C6547( V227 V200 ) \nC6548( V200 V228 ) C6549( V229 V200 ) C6550( V230 V200 ) C6551( V231 V200 ) C6552( V200 V232 ) C6555( V235 V200 ) \nC6561( V200 V243 ) C6573( V202 V201 ) C6574( V201 V203 ) C6575( V201 V204 ) C6576( V205 V201 ) C6577( V206 V201 ) \nC6578( V207 V201 ) C6579( V208 V201 ) C6580( V209 V201 ) C6585( V214 V201 ) C6586( V215 V201 ) C6591( V220 V201 ) \nC6592( V221 V201 ) C6598( V227 V201 ) C6599( V201 V228 ) C6600( V229 V201 ) C6601( V201 V230 ) C6602( V231 V201 ) \nC6603( V232 V201 ) C6606( V235 V201 ) C6610( V201 V243 ) C6619( V201 V287 ) C6621( V201 V293 ) C6623( V202 V203 ) \nC6624( V202 V204 ) C6625( V205 V202 ) C6626( V206 V202 ) C6627( V207 V202 ) C6628( V208 V202 ) C6629( V209 V202 ) \nC6634( V214 V202 ) C6635( V215 V202 ) C6640( V220 V202 ) C6641( V221 V202 ) C6647( V227 V202 ) C6648( V202 V228 ) \nC6649( V229 V202 ) C6650( V202 V230 ) C6651( V231 V202 ) C6652( V232 V202 ) C6655( V235 V202</w:t>
      </w:r>
    </w:p>
    <w:p>
      <w:pPr>
        <w:pStyle w:val="PreformattedText"/>
        <w:bidi w:val="0"/>
        <w:spacing w:before="0" w:after="0"/>
        <w:jc w:val="left"/>
        <w:rPr/>
      </w:pPr>
      <w:r>
        <w:rPr/>
        <w:t xml:space="preserve"> </w:t>
      </w:r>
      <w:r>
        <w:rPr/>
        <w:t>) C6659( V202 V243 ) \nC6668( V202 V287 ) C6670( V202 V293 ) C6672( V203 V204 ) C6673( V205 V203 ) C6674( V206 V203 ) C6675( V207 V203 ) \nC6676( V208 V203 ) C6677( V209 V203 ) C6678( V203 V214 ) C6679( V203 V215 ) C6689( V227 V203 ) C6690( V228 V203 ) \nC6691( V229 V203 ) C6692( V230 V203 ) C6693( V231 V203 ) C6694( V232 V203 ) C6695( V235 V203 ) C6703( V203 V243 ) \nC6714( V205 V204 ) C6715( V206 V204 ) C6716( V207 V204 ) C6717( V208 V204 ) C6718( V209 V204 ) C6719( V204 V214 ) \nC6720( V204 V215 ) C6730( V227 V204 ) C6731( V228 V204 ) C6732( V229 V204 ) C6733( V230 V204 ) C6734( V231 V204 ) \nC6735( V232 V204 ) C6736( V235 V204 ) C6744( V204 V243 ) C6755( V206 V205 ) C6756( V205 V207 ) C6757( V205 V208 ) \nC6758( V205 V209 ) C6759( V205 V214 ) C6760( V205 V215 ) C6770( V227 V205 ) C6771( V205 V228 ) C6772( V229 V205 ) \nC6773( V205 V230 ) C6774( V231 V205 ) C6775( V205 V232 ) C6776( V205 V235 ) C6778( V205 V243 ) C6789( V206 V207 ) \nC6790( V206 V208 ) C6791( V206 V209 ) C6792( V206 V214 ) C6793( V206 V215 ) C6803( V227 V206 ) C6804( V206 V228 ) \nC6805( V229 V206 ) C6806( V206 V230 ) C6807( V231 V206 ) C6808( V206 V232 ) C6809( V235 V206 ) C6811( V206 V243 ) \nC6822( V208 V207 ) C6823( V209 V207 ) C6824( V214 V207 ) C6825( V215 V207 ) C6830( V220 V207 ) C6831( V221 V207 ) \nC6837( V227 V207 ) C6838( V207 V228 ) C6839( V229 V207 ) C6840( V207 V230 ) C6841( V231 V207 ) C6842( V232 V207 ) \nC6843( V235 V207 ) C6847( V207 V243 ) C6855( V207 V287 ) C6859( V207 V293 ) C6863( V209 V208 ) C6864( V208 V214 ) \nC6865( V208 V215 ) C6870( V220 V208 ) C6871( V221 V208 ) C6877( V227 V208 ) C6878( V208 V228 ) C6879( V229 V208 ) \nC6880( V230 V208 ) C6881( V231 V208 ) C6882( V208 V232 ) C6883( V235 V208 ) C6887( V208 V243 ) C6903( V209 V214 ) \nC6904( V209 V215 ) C6909( V220 V209 ) C6910( V221 V209 ) C6916( V227 V209 ) C6917( V228 V209 ) C6918( V229 V209 ) \nC6919( V209 V230 ) C6920( V231 V209 ) C6921( V209 V232 ) C6922( V235 V209 ) C6926( V209 V243 ) C6972( V215 V214 ) \nC6977( V220 V214 ) C6978( V214 V221 ) C6984( V227 V214 ) C6985( V228 V214 ) C6986( V229 V214 ) C6987( V230 V214 ) \nC6988( V231 V214 ) C6989( V232 V214 ) C6990( V235 V214 ) C6994( V214 V243 ) C6997( V214 V287 ) C7006( V215 V220 ) \nC7007( V221 V215 ) C7013( V227 V215 ) C7014( V228 V215 ) C7015( V229 V215 ) C7016( V230 V215 ) C7017( V231 V215 ) \nC7018( V232 V215 ) C7019( V235 V215 ) C7023( V215 V243 ) C7026( V215 V287 ) C7142( V220 V228 ) C7143( V220 V230 ) \nC7144( V220 V232 ) C7146( V220 V243 ) C7163( V221 V228 ) C7164( V221 V230 ) C7165( V221 V232 ) C7167( V221 V243 ) \nC7289( V227 V228 ) C7290( V227 V230 ) C7291( V227 V232 ) C7299( V227 V243 ) C7306( V229 V228 ) C7307( V228 V230 ) \nC7308( V231 V228 ) C7309( V228 V232 ) C7310( V235 V228 ) C7314( V228 V243 ) C7323( V229 V230 ) C7324( V229 V232 ) \nC7330( V229 V243 ) C7338( V231 V230 ) C7339( V230 V232 ) C7340( V235 V230 ) C7344( V230 V243 ) C7351( V231 V232 ) \nC7355( V231 V243 ) C7364( V235 V232 ) C7368( V232 V243 ) C7369( V232 V287 ) C7371( V232 V293 ) C7392( V235 V243 ) \nC7417( V243 V287 ) C7418( V243 V293 ) C8565( V293 V287 ) "];79-&gt;84[label="42: V171 V172 V173 V174 V175 \nV176 V177 V178 V179 V180 V181 \nV182 V183 V184 V188 V192 V197 \nV198 V199 V200 V201 V202 V203 \nV204 V205 V206 V207 V208 V209 \nV214 V215 V220 V221 V227 V228 \nV229 V230 V231 V232 V235 V287 \nV293 \n764: C5128 ,C5129 ,C5130 ,C5131 ,C5132 ,\nC5133 ,C5134 ,C5135 ,C5136 ,C5137 ,C5138 ,\nC5139 ,C5142 ,C5145 ,C5146 ,C5147 ,C5148 ,\nC5149 ,C5150 ,C5151 ,C5152 ,C5153 ,C5154 ,\nC5155 ,C5156 ,C5157 ,C5158 ,C5159 ,C5160 ,\nC5165 ,C5166 ,C5172 ,C5173 ,C5174 ,C5175 ,\nC5176 ,C5177 ,C5178 ,C5186 ,C5187 ,C5188 ,\nC5189 ,C5190 ,C5191 ,C5192 ,C5193 ,C5194 ,\nC5195 ,C5196 ,C5197 ,C5200 ,C5203 ,C5204 ,\nC5205 ,C5206 ,C5207 ,C5208 ,C5209 ,C5210 ,\nC5211 ,C5212 ,C5213 ,C5214 ,C5215 ,C5216 ,\nC5217 ,C5218 ,C5223 ,C5224 ,C5230 ,C5231 ,\nC5232 ,C5233 ,C5234 ,C5235 ,C5236 ,C5244 ,\nC5245 ,C5246 ,C5247 ,C5248 ,C5249 ,C5250 ,\nC5251 ,C5252 ,C5255 ,C5258 ,C5259 ,C5260 ,\nC5261 ,C5262 ,C5263 ,C5264 ,C5265 ,C5266 ,\nC5267 ,C5268 ,C5269 ,C5270 ,C5271 ,C5272 ,\nC5273 ,C5278 ,C5279 ,C5285 ,C5286 ,C5287 ,\nC5288 ,C5289 ,C5290 ,C5291 ,C5300 ,C5301 ,\nC5302 ,C5303 ,C5304 ,C5305 ,C5306 ,C5307 ,\nC5308 ,C5311 ,C5314 ,C5315 ,C5316 ,C5317 ,\nC5318 ,C5319 ,C5320 ,C5321 ,C5322 ,C5323 ,\nC5324 ,C5325 ,C5326 ,C5327 ,C5328 ,C5329 ,\nC5334 ,C5335 ,C5341 ,C5342 ,C5343 ,C5344 ,\nC5345 ,C5346 ,C5347 ,C5356 ,C5357 ,C5358 ,\nC5359 ,C5360 ,C5361 ,C5362 ,C5363 ,C5364 ,\nC5367 ,C5370 ,C5371 ,C5372 ,C5373 ,C5374 ,\nC5375 ,C5376 ,C5377 ,C5378 ,C5379 ,C5380 ,\nC5381 ,C5382 ,C5383 ,C5384 ,C5385 ,C5390 ,\nC5391 ,C5397 ,C5398 ,C5399 ,C5400 ,C5401 ,\nC5402 ,C5403 ,C5412 ,C5413 ,C5414 ,C5415 ,\nC5416 ,C5417 ,C5418 ,C5421 ,C5424 ,C5425 ,\nC5426 ,C5427 ,C5428 ,C5429 ,C5430 ,C5431 ,\nC5432 ,C5433 ,C5434 ,C5435 ,C5436 ,C5437 ,\nC5438 ,C5439 ,C5444 ,C5445 ,C5451 ,C5452 ,\nC5453 ,C5454 ,C5455 ,C5456 ,C5457 ,C5467 ,\nC5468 ,C5469 ,C5470 ,C5471 ,C5472 ,C5473 ,\nC5476 ,C5479 ,C5480 ,C5481 ,C5482 ,C5483 ,\nC5484 ,C5485 ,C5486 ,C5487 ,C5488 ,C5489 ,\nC5490 ,C5491 ,C5492 ,C5493 ,C5494 ,C5499 ,\nC5500 ,C5506 ,C5507 ,C5508 ,C5509 ,C5510 ,\nC5511 ,C5512 ,C5522 ,C5523 ,C5524 ,C5525 ,\nC5526 ,C5527 ,C5530 ,C5533 ,C5534 ,C5535 ,\nC5536 ,C5537 ,C5538 ,C5539 ,C5540 ,C5541 ,\nC5542 ,C5543 ,C5544 ,C5545 ,C5546 ,C5547 ,\nC5548 ,C5553 ,C5554 ,C5560 ,C5561 ,C5562 ,\nC5563 ,C5564 ,C5565 ,C5566 ,C5584 ,C5585 ,\nC5586 ,C5587 ,C5588 ,C5591 ,C5594 ,C5595 ,\nC5596 ,C5597 ,C5598 ,C5599 ,C5600 ,C5601 ,\nC5602 ,C5603 ,C5604 ,C5605 ,C5606 ,C5607 ,\nC5608 ,C5609 ,C5614 ,C5615 ,C5621 ,C5622 ,\nC5623 ,C5624 ,C5625 ,C5626 ,C5627 ,C5645 ,\nC5646 ,C5649 ,C5652 ,C5653 ,C5654 ,C5655 ,\nC5656 ,C5657 ,C5658 ,C5659 ,C5660 ,C5661 ,\nC5662 ,C5663 ,C5664 ,C5665 ,C5666 ,C5667 ,\nC5672 ,C5673 ,C5679 ,C5680 ,C5681 ,C5682 ,\nC5683 ,C5684 ,C5685 ,C5696 ,C5697 ,C5700 ,\nC5703 ,C5704 ,C5705 ,C5706 ,C5707 ,C5708 ,\nC5709 ,C5710 ,C5711 ,C5712 ,C5713 ,C5714 ,\nC5715 ,C5716 ,C5717 ,C5718 ,C5723 ,C5724 ,\nC5730 ,C5731 ,C5732 ,C5733 ,C5734 ,C5735 ,\nC5736 ,C5747 ,C5748 ,C5751 ,C5754 ,C5755 ,\nC5756 ,C5757 ,C5758 ,C5759 ,C5760 ,C5761 ,\nC5762 ,C5763 ,C5764 ,C5765 ,C5766 ,C5767 ,\nC5768 ,C5769 ,C5774 ,C5775 ,C5781 ,C5782 ,\nC5783 ,C5784 ,C5785 ,C5786 ,C5787 ,C5798 ,\nC5801 ,C5804 ,C5805 ,C5806 ,C5807 ,C5808 ,\nC5809 ,C5810 ,C5811 ,C5812 ,C5813 ,C5814 ,\nC5815 ,C5816 ,C5817 ,C5818 ,C5819 ,C5824 ,\nC5825 ,C5831 ,C5832 ,C5833 ,C5834 ,C5835 ,\nC5836 ,C5837 ,C5852 ,C5858 ,C5861 ,C5862 ,\nC5863 ,C5864 ,C5865 ,C5866 ,C5867 ,C5868 ,\nC5869 ,C5870 ,C5871 ,C5872 ,C5873 ,C5874 ,\nC5875 ,C5876 ,C5881 ,C5882 ,C5888 ,C5889 ,\nC5890 ,C5891 ,C5892 ,C5893 ,C5894 ,C5909 ,\nC6050 ,C6054 ,C6055 ,C6056 ,C6057 ,C6058 ,\nC6059 ,C6060 ,C6061 ,C6062 ,C6063 ,C6064 ,\nC6065 ,C6066 ,C6069 ,C6070 ,C6075 ,C6076 ,\nC6082 ,C6083 ,C6084 ,C6085 ,C6086 ,C6087 ,\nC6089 ,C6099 ,C6236 ,C6237 ,C6238 ,C6239 ,\nC6240 ,C6241 ,C6242 ,C6243 ,C6244 ,C6245 ,\nC6246 ,C6247 ,C6248 ,C6251 ,C6252 ,C6257 ,\nC6258 ,C6264 ,C6265 ,C6266 ,C6267 ,C6268 ,\nC6269 ,C6271 ,C6281 ,C6357 ,C6358 ,C6359 ,\nC6360 ,C6361 ,C6362 ,C6363 ,C6364 ,C6365 ,\nC6366 ,C6367 ,C6368 ,C6373 ,C6374 ,C6379 ,\nC6380 ,C6386 ,C6387 ,C6388 ,C6389 ,C6390 ,\nC6391 ,C6394 ,C6413 ,C6414 ,C6415 ,C6416 ,\nC6417 ,C6418 ,C6419 ,C6420 ,C6421 ,C6422 ,\nC6423 ,C6428 ,C6429 ,C6434 ,C6435 ,C6441 ,\nC6442 ,C6443 ,C6444 ,C6445 ,C6446 ,C6449 ,\nC6468 ,C6469 ,C6470 ,C6471 ,C6472 ,C6473 ,\nC6474 ,C6475 ,C6476 ,C6477 ,C6482 ,C6483 ,\nC6488 ,C6489 ,C6495 ,C6496 ,C6497 ,C6498 ,\nC6499 ,C6500 ,C6503 ,C6521 ,C6522 ,C6523 ,\nC6524 ,C6525 ,C6526 ,C6527 ,C6528 ,C6529 ,\nC6534 ,C6535 ,C6540 ,C6541 ,C6547 ,C6548 ,\nC6549 ,C6550 ,C6551 ,C6552 ,C6555 ,C6573 ,\nC6574 ,C6575 ,C6576 ,C6577 ,C6578 ,C6579 ,\nC6580 ,C6585 ,C6586 ,C6591 ,C6592 ,C6598 ,\nC6599 ,C6600 ,C6601 ,C6602 ,C6603 ,C6606 ,\nC6619 ,C6621 ,C6623 ,C6624 ,C6625 ,C6626 ,\nC6627 ,C6628 ,C6629 ,C6634 ,C6635 ,C6640 ,\nC6641 ,C6647 ,C6648 ,C6649 ,C6650 ,C6651 ,\nC6652 ,C6655 ,C6668 ,C6670 ,C6672 ,C6673 ,\nC6674 ,C6675 ,C6676 ,C6677 ,C6678 ,C6679 ,\nC6689 ,C6690 ,C6691 ,C6692 ,C6693 ,C6694 ,\nC6695 ,C6714 ,C6715 ,C6716 ,C6717 ,C6718 ,\nC6719 ,C6720 ,C6730 ,C6731 ,C6732 ,C6733 ,\nC6734 ,C6735 ,C6736 ,C6755 ,C6756 ,C6757 ,\nC6758 ,C6759 ,C6760 ,C6770 ,C6771 ,C6772 ,\nC6773 ,C6774 ,C6775 ,C6776 ,C6789 ,C6790 ,\nC6791 ,C6792 ,C6793 ,C6803 ,C6804 ,C6805 ,\nC6806 ,C6807 ,C6808 ,C6809 ,C6822 ,C6823 ,\nC6824 ,C6825 ,C6830 ,C6831 ,C6837 ,C6838 ,\nC6839 ,C6840 ,C6841 ,C6842 ,C6843 ,C6855 ,\nC6859 ,C6863 ,C6864 ,C6865 ,C6870 ,C6871 ,\nC6877 ,C6878 ,C6879 ,C6880 ,C6881 ,C6882 ,\nC6883 ,C6903 ,C6904 ,C6909 ,C6910 ,C6916 ,\nC6917 ,C6918 ,C6919 ,C6920 ,C6921 ,C6922 ,\nC6972 ,C6977 ,C6978 ,C6984 ,C6985 ,C6986 ,\nC6987 ,C6988 ,C6989 ,C6990 ,C6997 ,C7006 ,\nC7007 ,C7013 ,C7014 ,C7015 ,C7016 ,C7017 ,\nC7018 ,C7019 ,C7026 ,C7142 ,C7143 ,C7144 ,\nC7163 ,C7164 ,C7165 ,C7289 ,C7290 ,C7291 ,\nC7306 ,C7307 ,C7308 ,C7309 ,C7310 ,C7323 ,\nC7324 ,C7338 ,C7339 ,C7340 ,C7351 ,C7364 ,\nC7369 ,C7371 ,C8565 ,"];85[shape=box, label="id:85 level: 17\n46: V168 V169 V170 V171 V172 \nV173 V174 V175 V176 V177 V178 \nV179 V180 V181 V182 V183 V184 \nV188 V192 V197 V198 V199 V200 \nV201 V202 V203 V204 V205 V206 \nV207 V208 V209 V214 V215 V220 \nV221 V227 V228 V229 V230 V231 \nV232 V235 V242 V288 V293 \n929: C4951( V168 V171 ) C4952( V168 V172 ) C4953( V168 V173 ) C4954( V168 V174 ) C4955( V168 V175 ) \nC4956( V168 V176 ) C4957( V168 V177 ) C4958( V168 V178 ) C4959( V168 V179 ) C4960( V168 V180 ) C4961( V168 V181 ) \nC4962( V168 V182 ) C4963( V183 V168 ) C4964( V184 V168 ) C4967( V168 V188 ) C4970( V168 V192 ) C4971( V197 V168 ) \nC4972( V198 V168 ) C4973( V199 V168 ) C4974( V200 V168 ) C4975( V201 V168 ) C4976( V202 V168 ) C4977( V203 V168 ) \nC4978( V204 V168 ) C4979( V205 V168 ) C4980( V168 V206 ) C4981( V168 V207 ) C4982( V168 V208 ) C4983( V168 V209 ) \nC4984( V168 V214 ) C4985( V168 V215 ) C4990( V220 V168 ) C4991( V221 V168 ) C4997( V227 V168</w:t>
      </w:r>
    </w:p>
    <w:p>
      <w:pPr>
        <w:pStyle w:val="PreformattedText"/>
        <w:bidi w:val="0"/>
        <w:spacing w:before="0" w:after="0"/>
        <w:jc w:val="left"/>
        <w:rPr/>
      </w:pPr>
      <w:r>
        <w:rPr/>
        <w:t xml:space="preserve"> </w:t>
      </w:r>
      <w:r>
        <w:rPr/>
        <w:t>) C4998( V228 V168 ) \nC4999( V229 V168 ) C5000( V230 V168 ) C5001( V231 V168 ) C5002( V232 V168 ) C5003( V235 V168 ) C5006( V168 V242 ) \nC5010( V169 V171 ) C5011( V169 V172 ) C5012( V169 V173 ) C5013( V169 V174 ) C5014( V169 V175 ) C5015( V169 V176 ) \nC5016( V169 V177 ) C5017( V169 V178 ) C5018( V169 V179 ) C5019( V169 V180 ) C5020( V169 V181 ) C5021( V169 V182 ) \nC5022( V183 V169 ) C5023( V184 V169 ) C5026( V169 V188 ) C5029( V169 V192 ) C5030( V197 V169 ) C5031( V198 V169 ) \nC5032( V199 V169 ) C5033( V200 V169 ) C5034( V201 V169 ) C5035( V202 V169 ) C5036( V203 V169 ) C5037( V204 V169 ) \nC5038( V205 V169 ) C5039( V169 V206 ) C5040( V169 V207 ) C5041( V169 V208 ) C5042( V169 V209 ) C5043( V169 V214 ) \nC5044( V169 V215 ) C5049( V220 V169 ) C5050( V221 V169 ) C5056( V227 V169 ) C5057( V228 V169 ) C5058( V229 V169 ) \nC5059( V230 V169 ) C5060( V231 V169 ) C5061( V232 V169 ) C5062( V235 V169 ) C5065( V169 V242 ) C5069( V170 V171 ) \nC5070( V170 V172 ) C5071( V170 V173 ) C5072( V170 V174 ) C5073( V170 V175 ) C5074( V170 V176 ) C5075( V170 V177 ) \nC5076( V170 V178 ) C5077( V170 V179 ) C5078( V170 V180 ) C5079( V170 V181 ) C5080( V170 V182 ) C5081( V183 V170 ) \nC5082( V184 V170 ) C5085( V170 V188 ) C5088( V170 V192 ) C5089( V197 V170 ) C5090( V198 V170 ) C5091( V199 V170 ) \nC5092( V200 V170 ) C5093( V201 V170 ) C5094( V202 V170 ) C5095( V203 V170 ) C5096( V204 V170 ) C5097( V205 V170 ) \nC5098( V170 V206 ) C5099( V170 V207 ) C5100( V170 V208 ) C5101( V170 V209 ) C5102( V170 V214 ) C5103( V170 V215 ) \nC5108( V220 V170 ) C5109( V221 V170 ) C5115( V227 V170 ) C5116( V228 V170 ) C5117( V229 V170 ) C5118( V230 V170 ) \nC5119( V231 V170 ) C5120( V232 V170 ) C5121( V235 V170 ) C5124( V170 V242 ) C5128( V171 V173 ) C5129( V171 V174 ) \nC5130( V171 V175 ) C5131( V171 V176 ) C5132( V171 V177 ) C5133( V178 V171 ) C5134( V179 V171 ) C5135( V171 V180 ) \nC5136( V171 V181 ) C5137( V171 V182 ) C5138( V171 V183 ) C5139( V171 V184 ) C5142( V171 V188 ) C5145( V171 V192 ) \nC5146( V197 V171 ) C5147( V198 V171 ) C5148( V199 V171 ) C5149( V200 V171 ) C5150( V201 V171 ) C5151( V202 V171 ) \nC5152( V203 V171 ) C5153( V204 V171 ) C5154( V171 V205 ) C5155( V206 V171 ) C5156( V171 V207 ) C5157( V171 V208 ) \nC5158( V171 V209 ) C5159( V171 V214 ) C5160( V171 V215 ) C5165( V220 V171 ) C5166( V221 V171 ) C5172( V227 V171 ) \nC5173( V228 V171 ) C5174( V229 V171 ) C5175( V230 V171 ) C5176( V231 V171 ) C5177( V171 V232 ) C5178( V235 V171 ) \nC5181( V171 V242 ) C5186( V172 V173 ) C5187( V172 V174 ) C5188( V172 V175 ) C5189( V172 V176 ) C5190( V172 V177 ) \nC5191( V178 V172 ) C5192( V179 V172 ) C5193( V172 V180 ) C5194( V172 V181 ) C5195( V172 V182 ) C5196( V172 V183 ) \nC5197( V172 V184 ) C5200( V172 V188 ) C5203( V172 V192 ) C5204( V197 V172 ) C5205( V198 V172 ) C5206( V199 V172 ) \nC5207( V200 V172 ) C5208( V201 V172 ) C5209( V202 V172 ) C5210( V203 V172 ) C5211( V204 V172 ) C5212( V172 V205 ) \nC5213( V206 V172 ) C5214( V172 V207 ) C5215( V172 V208 ) C5216( V172 V209 ) C5217( V172 V214 ) C5218( V172 V215 ) \nC5223( V220 V172 ) C5224( V221 V172 ) C5230( V227 V172 ) C5231( V228 V172 ) C5232( V229 V172 ) C5233( V230 V172 ) \nC5234( V231 V172 ) C5235( V172 V232 ) C5236( V235 V172 ) C5239( V172 V242 ) C5244( V173 V176 ) C5245( V173 V177 ) \nC5246( V173 V178 ) C5247( V173 V179 ) C5248( V173 V180 ) C5249( V173 V181 ) C5250( V173 V182 ) C5251( V183 V173 ) \nC5252( V184 V173 ) C5255( V173 V188 ) C5258( V173 V192 ) C5259( V197 V173 ) C5260( V198 V173 ) C5261( V199 V173 ) \nC5262( V200 V173 ) C5263( V201 V173 ) C5264( V202 V173 ) C5265( V203 V173 ) C5266( V204 V173 ) C5267( V205 V173 ) \nC5268( V173 V206 ) C5269( V173 V207 ) C5270( V173 V208 ) C5271( V173 V209 ) C5272( V173 V214 ) C5273( V173 V215 ) \nC5278( V220 V173 ) C5279( V221 V173 ) C5285( V227 V173 ) C5286( V228 V173 ) C5287( V229 V173 ) C5288( V230 V173 ) \nC5289( V231 V173 ) C5290( V173 V232 ) C5291( V235 V173 ) C5294( V173 V242 ) C5300( V174 V176 ) C5301( V174 V177 ) \nC5302( V174 V178 ) C5303( V174 V179 ) C5304( V174 V180 ) C5305( V174 V181 ) C5306( V174 V182 ) C5307( V183 V174 ) \nC5308( V184 V174 ) C5311( V174 V188 ) C5314( V174 V192 ) C5315( V197 V174 ) C5316( V198 V174 ) C5317( V199 V174 ) \nC5318( V200 V174 ) C5319( V201 V174 ) C5320( V202 V174 ) C5321( V203 V174 ) C5322( V204 V174 ) C5323( V205 V174 ) \nC5324( V174 V206 ) C5325( V174 V207 ) C5326( V174 V208 ) C5327( V174 V209 ) C5328( V174 V214 ) C5329( V174 V215 ) \nC5334( V220 V174 ) C5335( V221 V174 ) C5341( V227 V174 ) C5342( V228 V174 ) C5343( V229 V174 ) C5344( V230 V174 ) \nC5345( V231 V174 ) C5346( V174 V232 ) C5347( V235 V174 ) C5350( V174 V242 ) C5356( V175 V176 ) C5357( V175 V177 ) \nC5358( V175 V178 ) C5359( V175 V179 ) C5360( V175 V180 ) C5361( V175 V181 ) C5362( V175 V182 ) C5363( V183 V175 ) \nC5364( V184 V175 ) C5367( V175 V188 ) C5370( V175 V192 ) C5371( V197 V175 ) C5372( V198 V175 ) C5373( V199 V175 ) \nC5374( V200 V175 ) C5375( V201 V175 ) C5376( V202 V175 ) C5377( V203 V175 ) C5378( V204 V175 ) C5379( V205 V175 ) \nC5380( V175 V206 ) C5381( V175 V207 ) C5382( V175 V208 ) C5383( V175 V209 ) C5384( V175 V214 ) C5385( V175 V215 ) \nC5390( V220 V175 ) C5391( V221 V175 ) C5397( V227 V175 ) C5398( V228 V175 ) C5399( V229 V175 ) C5400( V230 V175 ) \nC5401( V231 V175 ) C5402( V175 V232 ) C5403( V235 V175 ) C5406( V175 V242 ) C5412( V176 V178 ) C5413( V176 V179 ) \nC5414( V176 V180 ) C5415( V176 V181 ) C5416( V176 V182 ) C5417( V176 V183 ) C5418( V176 V184 ) C5421( V176 V188 ) \nC5424( V176 V192 ) C5425( V197 V176 ) C5426( V198 V176 ) C5427( V199 V176 ) C5428( V200 V176 ) C5429( V201 V176 ) \nC5430( V202 V176 ) C5431( V203 V176 ) C5432( V204 V176 ) C5433( V176 V205 ) C5434( V206 V176 ) C5435( V176 V207 ) \nC5436( V176 V208 ) C5437( V176 V209 ) C5438( V176 V214 ) C5439( V176 V215 ) C5444( V220 V176 ) C5445( V221 V176 ) \nC5451( V227 V176 ) C5452( V228 V176 ) C5453( V229 V176 ) C5454( V176 V230 ) C5455( V231 V176 ) C5456( V176 V232 ) \nC5457( V235 V176 ) C5460( V176 V242 ) C5467( V177 V178 ) C5468( V177 V179 ) C5469( V177 V180 ) C5470( V177 V181 ) \nC5471( V177 V182 ) C5472( V177 V183 ) C5473( V177 V184 ) C5476( V177 V188 ) C5479( V177 V192 ) C5480( V197 V177 ) \nC5481( V198 V177 ) C5482( V199 V177 ) C5483( V200 V177 ) C5484( V201 V177 ) C5485( V202 V177 ) C5486( V203 V177 ) \nC5487( V204 V177 ) C5488( V177 V205 ) C5489( V206 V177 ) C5490( V177 V207 ) C5491( V177 V208 ) C5492( V177 V209 ) \nC5493( V177 V214 ) C5494( V177 V215 ) C5499( V220 V177 ) C5500( V221 V177 ) C5506( V227 V177 ) C5507( V228 V177 ) \nC5508( V229 V177 ) C5509( V177 V230 ) C5510( V231 V177 ) C5511( V177 V232 ) C5512( V235 V177 ) C5515( V177 V242 ) \nC5522( V179 V178 ) C5523( V180 V178 ) C5524( V181 V178 ) C5525( V182 V178 ) C5526( V178 V183 ) C5527( V178 V184 ) \nC5530( V188 V178 ) C5533( V192 V178 ) C5534( V178 V197 ) C5535( V178 V198 ) C5536( V178 V199 ) C5537( V178 V200 ) \nC5538( V201 V178 ) C5539( V202 V178 ) C5540( V203 V178 ) C5541( V204 V178 ) C5542( V205 V178 ) C5543( V206 V178 ) \nC5544( V207 V178 ) C5545( V208 V178 ) C5546( V209 V178 ) C5547( V214 V178 ) C5548( V215 V178 ) C5553( V220 V178 ) \nC5554( V221 V178 ) C5560( V227 V178 ) C5561( V228 V178 ) C5562( V229 V178 ) C5563( V230 V178 ) C5564( V231 V178 ) \nC5565( V232 V178 ) C5566( V235 V178 ) C5573( V178 V242 ) C5580( V178 V288 ) C5584( V180 V179 ) C5585( V181 V179 ) \nC5586( V182 V179 ) C5587( V179 V183 ) C5588( V179 V184 ) C5591( V188 V179 ) C5594( V192 V179 ) C5595( V179 V197 ) \nC5596( V179 V198 ) C5597( V179 V199 ) C5598( V179 V200 ) C5599( V201 V179 ) C5600( V202 V179 ) C5601( V203 V179 ) \nC5602( V204 V179 ) C5603( V205 V179 ) C5604( V206 V179 ) C5605( V207 V179 ) C5606( V208 V179 ) C5607( V209 V179 ) \nC5608( V214 V179 ) C5609( V215 V179 ) C5614( V220 V179 ) C5615( V221 V179 ) C5621( V227 V179 ) C5622( V228 V179 ) \nC5623( V229 V179 ) C5624( V230 V179 ) C5625( V231 V179 ) C5626( V232 V179 ) C5627( V235 V179 ) C5634( V179 V242 ) \nC5641( V179 V288 ) C5645( V180 V183 ) C5646( V180 V184 ) C5649( V180 V188 ) C5652( V180 V192 ) C5653( V197 V180 ) \nC5654( V198 V180 ) C5655( V199 V180 ) C5656( V200 V180 ) C5657( V201 V180 ) C5658( V202 V180 ) C5659( V203 V180 ) \nC5660( V204 V180 ) C5661( V205 V180 ) C5662( V180 V206 ) C5663( V180 V207 ) C5664( V180 V208 ) C5665( V180 V209 ) \nC5666( V180 V214 ) C5667( V180 V215 ) C5672( V220 V180 ) C5673( V221 V180 ) C5679( V227 V180 ) C5680( V228 V180 ) \nC5681( V229 V180 ) C5682( V180 V230 ) C5683( V231 V180 ) C5684( V180 V232 ) C5685( V235 V180 ) C5688( V180 V242 ) \nC5696( V181 V183 ) C5697( V181 V184 ) C5700( V181 V188 ) C5703( V181 V192 ) C5704( V197 V181 ) C5705( V198 V181 ) \nC5706( V199 V181 ) C5707( V200 V181 ) C5708( V201 V181 ) C5709( V202 V181 ) C5710( V203 V181 ) C5711( V204 V181 ) \nC5712( V205 V181 ) C5713( V181 V206 ) C5714( V181 V207 ) C5715( V181 V208 ) C5716( V181 V209 ) C5717( V181 V214 ) \nC5718( V181 V215 ) C5723( V220 V181 ) C5724( V221 V181 ) C5730( V227 V181 ) C5731( V228 V181 ) C5732( V229 V181 ) \nC5733( V181 V230 ) C5734( V231 V181 ) C5735( V181 V232 ) C5736( V235 V181 ) C5739( V181 V242 ) C5747( V182 V183 ) \nC5748( V182 V184 ) C5751( V182 V188 ) C5754( V182 V192 ) C5755( V197 V182 ) C5756( V198 V182 ) C5757( V199 V182 ) \nC5758( V200 V182 ) C5759( V201 V182 ) C5760( V202 V182 ) C5761( V203 V182 ) C5762( V204 V182 ) C5763( V205 V182 ) \nC5764( V182 V206 ) C5765( V182 V207 ) C5766( V182 V208 ) C5767( V182 V209 ) C5768( V182 V214 ) C5769( V182 V215 ) \nC5774( V220 V182 ) C5775( V221 V182 ) C5781( V227 V182 ) C5782( V228 V182 ) C5783( V229 V182 ) C5784( V182 V230 ) \nC5785( V231 V182 ) C5786( V182 V232 ) C5787( V235 V182 ) C5790( V182 V242 ) C5798( V184 V183 ) C5801( V188 V183 ) \nC5804( V192 V183 ) C5805( V183 V197 ) C5806( V183 V198 ) C5807( V183 V199 ) C5808( V183 V200 ) C5809( V201 V183 ) \nC5810( V202 V183 ) C5811( V203 V183 ) C5812( V204 V183 ) C5813( V205 V183 ) C5814( V206 V183 ) C5815( V207 V183 ) \nC5816( V208 V183</w:t>
      </w:r>
    </w:p>
    <w:p>
      <w:pPr>
        <w:pStyle w:val="PreformattedText"/>
        <w:bidi w:val="0"/>
        <w:spacing w:before="0" w:after="0"/>
        <w:jc w:val="left"/>
        <w:rPr/>
      </w:pPr>
      <w:r>
        <w:rPr/>
        <w:t xml:space="preserve"> </w:t>
      </w:r>
      <w:r>
        <w:rPr/>
        <w:t>) C5817( V209 V183 ) C5818( V214 V183 ) C5819( V215 V183 ) C5824( V220 V183 ) C5825( V221 V183 ) \nC5831( V227 V183 ) C5832( V228 V183 ) C5833( V229 V183 ) C5834( V230 V183 ) C5835( V231 V183 ) C5836( V183 V232 ) \nC5837( V235 V183 ) C5844( V183 V242 ) C5858( V188 V184 ) C5861( V192 V184 ) C5862( V184 V197 ) C5863( V184 V198 ) \nC5864( V184 V199 ) C5865( V184 V200 ) C5866( V201 V184 ) C5867( V202 V184 ) C5868( V203 V184 ) C5869( V204 V184 ) \nC5870( V205 V184 ) C5871( V206 V184 ) C5872( V207 V184 ) C5873( V208 V184 ) C5874( V209 V184 ) C5875( V214 V184 ) \nC5876( V215 V184 ) C5881( V220 V184 ) C5882( V221 V184 ) C5888( V227 V184 ) C5889( V228 V184 ) C5890( V229 V184 ) \nC5891( V230 V184 ) C5892( V231 V184 ) C5893( V184 V232 ) C5894( V235 V184 ) C5901( V184 V242 ) C6050( V192 V188 ) \nC6054( V197 V188 ) C6055( V198 V188 ) C6056( V199 V188 ) C6057( V200 V188 ) C6058( V201 V188 ) C6059( V202 V188 ) \nC6060( V203 V188 ) C6061( V204 V188 ) C6062( V205 V188 ) C6063( V206 V188 ) C6064( V207 V188 ) C6065( V208 V188 ) \nC6066( V209 V188 ) C6069( V214 V188 ) C6070( V215 V188 ) C6075( V220 V188 ) C6076( V221 V188 ) C6082( V227 V188 ) \nC6083( V228 V188 ) C6084( V229 V188 ) C6085( V230 V188 ) C6086( V231 V188 ) C6087( V232 V188 ) C6089( V235 V188 ) \nC6094( V188 V242 ) C6100( V188 V288 ) C6236( V197 V192 ) C6237( V198 V192 ) C6238( V199 V192 ) C6239( V200 V192 ) \nC6240( V201 V192 ) C6241( V202 V192 ) C6242( V203 V192 ) C6243( V204 V192 ) C6244( V205 V192 ) C6245( V206 V192 ) \nC6246( V207 V192 ) C6247( V208 V192 ) C6248( V209 V192 ) C6251( V214 V192 ) C6252( V215 V192 ) C6257( V220 V192 ) \nC6258( V221 V192 ) C6264( V227 V192 ) C6265( V228 V192 ) C6266( V229 V192 ) C6267( V230 V192 ) C6268( V231 V192 ) \nC6269( V232 V192 ) C6271( V235 V192 ) C6276( V192 V242 ) C6282( V192 V288 ) C6357( V198 V197 ) C6358( V197 V199 ) \nC6359( V197 V200 ) C6360( V197 V201 ) C6361( V197 V202 ) C6362( V197 V203 ) C6363( V197 V204 ) C6364( V205 V197 ) \nC6365( V206 V197 ) C6366( V207 V197 ) C6367( V208 V197 ) C6368( V209 V197 ) C6373( V197 V214 ) C6374( V197 V215 ) \nC6379( V220 V197 ) C6380( V221 V197 ) C6386( V227 V197 ) C6387( V228 V197 ) C6388( V229 V197 ) C6389( V197 V230 ) \nC6390( V231 V197 ) C6391( V197 V232 ) C6394( V235 V197 ) C6401( V197 V242 ) C6413( V198 V199 ) C6414( V198 V200 ) \nC6415( V198 V201 ) C6416( V198 V202 ) C6417( V198 V203 ) C6418( V198 V204 ) C6419( V205 V198 ) C6420( V206 V198 ) \nC6421( V207 V198 ) C6422( V208 V198 ) C6423( V209 V198 ) C6428( V198 V214 ) C6429( V198 V215 ) C6434( V220 V198 ) \nC6435( V221 V198 ) C6441( V227 V198 ) C6442( V228 V198 ) C6443( V229 V198 ) C6444( V198 V230 ) C6445( V231 V198 ) \nC6446( V198 V232 ) C6449( V235 V198 ) C6456( V198 V242 ) C6468( V200 V199 ) C6469( V199 V201 ) C6470( V199 V202 ) \nC6471( V199 V203 ) C6472( V199 V204 ) C6473( V205 V199 ) C6474( V206 V199 ) C6475( V207 V199 ) C6476( V208 V199 ) \nC6477( V209 V199 ) C6482( V199 V214 ) C6483( V199 V215 ) C6488( V220 V199 ) C6489( V221 V199 ) C6495( V227 V199 ) \nC6496( V199 V228 ) C6497( V229 V199 ) C6498( V230 V199 ) C6499( V231 V199 ) C6500( V199 V232 ) C6503( V235 V199 ) \nC6508( V199 V242 ) C6521( V200 V201 ) C6522( V200 V202 ) C6523( V200 V203 ) C6524( V200 V204 ) C6525( V205 V200 ) \nC6526( V206 V200 ) C6527( V207 V200 ) C6528( V208 V200 ) C6529( V209 V200 ) C6534( V200 V214 ) C6535( V200 V215 ) \nC6540( V220 V200 ) C6541( V221 V200 ) C6547( V227 V200 ) C6548( V200 V228 ) C6549( V229 V200 ) C6550( V230 V200 ) \nC6551( V231 V200 ) C6552( V200 V232 ) C6555( V235 V200 ) C6560( V200 V242 ) C6573( V202 V201 ) C6574( V201 V203 ) \nC6575( V201 V204 ) C6576( V205 V201 ) C6577( V206 V201 ) C6578( V207 V201 ) C6579( V208 V201 ) C6580( V209 V201 ) \nC6585( V214 V201 ) C6586( V215 V201 ) C6591( V220 V201 ) C6592( V221 V201 ) C6598( V227 V201 ) C6599( V201 V228 ) \nC6600( V229 V201 ) C6601( V201 V230 ) C6602( V231 V201 ) C6603( V232 V201 ) C6606( V235 V201 ) C6609( V201 V242 ) \nC6620( V201 V288 ) C6621( V201 V293 ) C6623( V202 V203 ) C6624( V202 V204 ) C6625( V205 V202 ) C6626( V206 V202 ) \nC6627( V207 V202 ) C6628( V208 V202 ) C6629( V209 V202 ) C6634( V214 V202 ) C6635( V215 V202 ) C6640( V220 V202 ) \nC6641( V221 V202 ) C6647( V227 V202 ) C6648( V202 V228 ) C6649( V229 V202 ) C6650( V202 V230 ) C6651( V231 V202 ) \nC6652( V232 V202 ) C6655( V235 V202 ) C6658( V202 V242 ) C6669( V202 V288 ) C6670( V202 V293 ) C6672( V203 V204 ) \nC6673( V205 V203 ) C6674( V206 V203 ) C6675( V207 V203 ) C6676( V208 V203 ) C6677( V209 V203 ) C6678( V203 V214 ) \nC6679( V203 V215 ) C6689( V227 V203 ) C6690( V228 V203 ) C6691( V229 V203 ) C6692( V230 V203 ) C6693( V231 V203 ) \nC6694( V232 V203 ) C6695( V235 V203 ) C6702( V203 V242 ) C6714( V205 V204 ) C6715( V206 V204 ) C6716( V207 V204 ) \nC6717( V208 V204 ) C6718( V209 V204 ) C6719( V204 V214 ) C6720( V204 V215 ) C6730( V227 V204 ) C6731( V228 V204 ) \nC6732( V229 V204 ) C6733( V230 V204 ) C6734( V231 V204 ) C6735( V232 V204 ) C6736( V235 V204 ) C6743( V204 V242 ) \nC6755( V206 V205 ) C6756( V205 V207 ) C6757( V205 V208 ) C6758( V205 V209 ) C6759( V205 V214 ) C6760( V205 V215 ) \nC6770( V227 V205 ) C6771( V205 V228 ) C6772( V229 V205 ) C6773( V205 V230 ) C6774( V231 V205 ) C6775( V205 V232 ) \nC6776( V205 V235 ) C6777( V205 V242 ) C6789( V206 V207 ) C6790( V206 V208 ) C6791( V206 V209 ) C6792( V206 V214 ) \nC6793( V206 V215 ) C6803( V227 V206 ) C6804( V206 V228 ) C6805( V229 V206 ) C6806( V206 V230 ) C6807( V231 V206 ) \nC6808( V206 V232 ) C6809( V235 V206 ) C6810( V206 V242 ) C6822( V208 V207 ) C6823( V209 V207 ) C6824( V214 V207 ) \nC6825( V215 V207 ) C6830( V220 V207 ) C6831( V221 V207 ) C6837( V227 V207 ) C6838( V207 V228 ) C6839( V229 V207 ) \nC6840( V207 V230 ) C6841( V231 V207 ) C6842( V232 V207 ) C6843( V235 V207 ) C6846( V207 V242 ) C6856( V207 V288 ) \nC6859( V207 V293 ) C6863( V209 V208 ) C6864( V208 V214 ) C6865( V208 V215 ) C6870( V220 V208 ) C6871( V221 V208 ) \nC6877( V227 V208 ) C6878( V208 V228 ) C6879( V229 V208 ) C6880( V230 V208 ) C6881( V231 V208 ) C6882( V208 V232 ) \nC6883( V235 V208 ) C6886( V208 V242 ) C6903( V209 V214 ) C6904( V209 V215 ) C6909( V220 V209 ) C6910( V221 V209 ) \nC6916( V227 V209 ) C6917( V228 V209 ) C6918( V229 V209 ) C6919( V209 V230 ) C6920( V231 V209 ) C6921( V209 V232 ) \nC6922( V235 V209 ) C6925( V209 V242 ) C6972( V215 V214 ) C6977( V220 V214 ) C6978( V214 V221 ) C6984( V227 V214 ) \nC6985( V228 V214 ) C6986( V229 V214 ) C6987( V230 V214 ) C6988( V231 V214 ) C6989( V232 V214 ) C6990( V235 V214 ) \nC6993( V214 V242 ) C6998( V214 V288 ) C7006( V215 V220 ) C7007( V221 V215 ) C7013( V227 V215 ) C7014( V228 V215 ) \nC7015( V229 V215 ) C7016( V230 V215 ) C7017( V231 V215 ) C7018( V232 V215 ) C7019( V235 V215 ) C7022( V215 V242 ) \nC7027( V215 V288 ) C7142( V220 V228 ) C7143( V220 V230 ) C7144( V220 V232 ) C7145( V220 V242 ) C7163( V221 V228 ) \nC7164( V221 V230 ) C7165( V221 V232 ) C7166( V221 V242 ) C7289( V227 V228 ) C7290( V227 V230 ) C7291( V227 V232 ) \nC7298( V227 V242 ) C7306( V229 V228 ) C7307( V228 V230 ) C7308( V231 V228 ) C7309( V228 V232 ) C7310( V235 V228 ) \nC7313( V228 V242 ) C7323( V229 V230 ) C7324( V229 V232 ) C7329( V229 V242 ) C7338( V231 V230 ) C7339( V230 V232 ) \nC7340( V235 V230 ) C7343( V230 V242 ) C7351( V231 V232 ) C7354( V231 V242 ) C7364( V235 V232 ) C7367( V232 V242 ) \nC7370( V232 V288 ) C7371( V232 V293 ) C7391( V235 V242 ) C7415( V242 V288 ) C7416( V242 V293 ) C8595( V293 V288 ) "];79-&gt;85[label="45: V168 V169 V170 V171 V172 \nV173 V174 V175 V176 V177 V178 \nV179 V180 V181 V182 V183 V184 \nV188 V192 V197 V198 V199 V200 \nV201 V202 V203 V204 V205 V206 \nV207 V208 V209 V214 V215 V220 \nV221 V227 V228 V229 V230 V231 \nV232 V235 V288 V293 \n884: C4951 ,C4952 ,C4953 ,C4954 ,C4955 ,\nC4956 ,C4957 ,C4958 ,C4959 ,C4960 ,C4961 ,\nC4962 ,C4963 ,C4964 ,C4967 ,C4970 ,C4971 ,\nC4972 ,C4973 ,C4974 ,C4975 ,C4976 ,C4977 ,\nC4978 ,C4979 ,C4980 ,C4981 ,C4982 ,C4983 ,\nC4984 ,C4985 ,C4990 ,C4991 ,C4997 ,C4998 ,\nC4999 ,C5000 ,C5001 ,C5002 ,C5003 ,C5010 ,\nC5011 ,C5012 ,C5013 ,C5014 ,C5015 ,C5016 ,\nC5017 ,C5018 ,C5019 ,C5020 ,C5021 ,C5022 ,\nC5023 ,C5026 ,C5029 ,C5030 ,C5031 ,C5032 ,\nC5033 ,C5034 ,C5035 ,C5036 ,C5037 ,C5038 ,\nC5039 ,C5040 ,C5041 ,C5042 ,C5043 ,C5044 ,\nC5049 ,C5050 ,C5056 ,C5057 ,C5058 ,C5059 ,\nC5060 ,C5061 ,C5062 ,C5069 ,C5070 ,C5071 ,\nC5072 ,C5073 ,C5074 ,C5075 ,C5076 ,C5077 ,\nC5078 ,C5079 ,C5080 ,C5081 ,C5082 ,C5085 ,\nC5088 ,C5089 ,C5090 ,C5091 ,C5092 ,C5093 ,\nC5094 ,C5095 ,C5096 ,C5097 ,C5098 ,C5099 ,\nC5100 ,C5101 ,C5102 ,C5103 ,C5108 ,C5109 ,\nC5115 ,C5116 ,C5117 ,C5118 ,C5119 ,C5120 ,\nC5121 ,C5128 ,C5129 ,C5130 ,C5131 ,C5132 ,\nC5133 ,C5134 ,C5135 ,C5136 ,C5137 ,C5138 ,\nC5139 ,C5142 ,C5145 ,C5146 ,C5147 ,C5148 ,\nC5149 ,C5150 ,C5151 ,C5152 ,C5153 ,C5154 ,\nC5155 ,C5156 ,C5157 ,C5158 ,C5159 ,C5160 ,\nC5165 ,C5166 ,C5172 ,C5173 ,C5174 ,C5175 ,\nC5176 ,C5177 ,C5178 ,C5186 ,C5187 ,C5188 ,\nC5189 ,C5190 ,C5191 ,C5192 ,C5193 ,C5194 ,\nC5195 ,C5196 ,C5197 ,C5200 ,C5203 ,C5204 ,\nC5205 ,C5206 ,C5207 ,C5208 ,C5209 ,C5210 ,\nC5211 ,C5212 ,C5213 ,C5214 ,C5215 ,C5216 ,\nC5217 ,C5218 ,C5223 ,C5224 ,C5230 ,C5231 ,\nC5232 ,C5233 ,C5234 ,C5235 ,C5236 ,C5244 ,\nC5245 ,C5246 ,C5247 ,C5248 ,C5249 ,C5250 ,\nC5251 ,C5252 ,C5255 ,C5258 ,C5259 ,C5260 ,\nC5261 ,C5262 ,C5263 ,C5264 ,C5265 ,C5266 ,\nC5267 ,C5268 ,C5269 ,C5270 ,C5271 ,C5272 ,\nC5273 ,C5278 ,C5279 ,C5285 ,C5286 ,C5287 ,\nC5288 ,C5289 ,C5290 ,C5291 ,C5300 ,C5301 ,\nC5302 ,C5303 ,C5304 ,C5305 ,C5306 ,C5307 ,\nC5308 ,C5311 ,C5314 ,C5315 ,C5316 ,C5317 ,\nC5318 ,C5319 ,C5320 ,C5321 ,C5322 ,C5323 ,\nC5324 ,C5325 ,C5326 ,C5327 ,C5328 ,C5329 ,\nC5334 ,C5335 ,C5341 ,C5342 ,C5343 ,C5344 ,\nC5345 ,C5346 ,C5347 ,C5356 ,C5357 ,C5358 ,\nC5359 ,C5360 ,C5361 ,C5362 ,C5363 ,C5364 ,\nC5367 ,C5370 ,C5371 ,C5372 ,C5373 ,C5374 ,\nC5375 ,C5376 ,C5377 ,C5378 ,C5379 ,C5380 ,\nC5381 ,C5382 ,C5383 ,C5384 ,C5385 ,C5390 ,\nC5391 ,C5397 ,C5398 ,C5399 ,C5400 ,C5401 ,\nC5402 ,C5403 ,C5412 ,C5413 ,C5414 ,C5415</w:t>
      </w:r>
    </w:p>
    <w:p>
      <w:pPr>
        <w:pStyle w:val="PreformattedText"/>
        <w:bidi w:val="0"/>
        <w:spacing w:before="0" w:after="0"/>
        <w:jc w:val="left"/>
        <w:rPr/>
      </w:pPr>
      <w:r>
        <w:rPr/>
        <w:t xml:space="preserve"> </w:t>
      </w:r>
      <w:r>
        <w:rPr/>
        <w:t>,\nC5416 ,C5417 ,C5418 ,C5421 ,C5424 ,C5425 ,\nC5426 ,C5427 ,C5428 ,C5429 ,C5430 ,C5431 ,\nC5432 ,C5433 ,C5434 ,C5435 ,C5436 ,C5437 ,\nC5438 ,C5439 ,C5444 ,C5445 ,C5451 ,C5452 ,\nC5453 ,C5454 ,C5455 ,C5456 ,C5457 ,C5467 ,\nC5468 ,C5469 ,C5470 ,C5471 ,C5472 ,C5473 ,\nC5476 ,C5479 ,C5480 ,C5481 ,C5482 ,C5483 ,\nC5484 ,C5485 ,C5486 ,C5487 ,C5488 ,C5489 ,\nC5490 ,C5491 ,C5492 ,C5493 ,C5494 ,C5499 ,\nC5500 ,C5506 ,C5507 ,C5508 ,C5509 ,C5510 ,\nC5511 ,C5512 ,C5522 ,C5523 ,C5524 ,C5525 ,\nC5526 ,C5527 ,C5530 ,C5533 ,C5534 ,C5535 ,\nC5536 ,C5537 ,C5538 ,C5539 ,C5540 ,C5541 ,\nC5542 ,C5543 ,C5544 ,C5545 ,C5546 ,C5547 ,\nC5548 ,C5553 ,C5554 ,C5560 ,C5561 ,C5562 ,\nC5563 ,C5564 ,C5565 ,C5566 ,C5580 ,C5584 ,\nC5585 ,C5586 ,C5587 ,C5588 ,C5591 ,C5594 ,\nC5595 ,C5596 ,C5597 ,C5598 ,C5599 ,C5600 ,\nC5601 ,C5602 ,C5603 ,C5604 ,C5605 ,C5606 ,\nC5607 ,C5608 ,C5609 ,C5614 ,C5615 ,C5621 ,\nC5622 ,C5623 ,C5624 ,C5625 ,C5626 ,C5627 ,\nC5641 ,C5645 ,C5646 ,C5649 ,C5652 ,C5653 ,\nC5654 ,C5655 ,C5656 ,C5657 ,C5658 ,C5659 ,\nC5660 ,C5661 ,C5662 ,C5663 ,C5664 ,C5665 ,\nC5666 ,C5667 ,C5672 ,C5673 ,C5679 ,C5680 ,\nC5681 ,C5682 ,C5683 ,C5684 ,C5685 ,C5696 ,\nC5697 ,C5700 ,C5703 ,C5704 ,C5705 ,C5706 ,\nC5707 ,C5708 ,C5709 ,C5710 ,C5711 ,C5712 ,\nC5713 ,C5714 ,C5715 ,C5716 ,C5717 ,C5718 ,\nC5723 ,C5724 ,C5730 ,C5731 ,C5732 ,C5733 ,\nC5734 ,C5735 ,C5736 ,C5747 ,C5748 ,C5751 ,\nC5754 ,C5755 ,C5756 ,C5757 ,C5758 ,C5759 ,\nC5760 ,C5761 ,C5762 ,C5763 ,C5764 ,C5765 ,\nC5766 ,C5767 ,C5768 ,C5769 ,C5774 ,C5775 ,\nC5781 ,C5782 ,C5783 ,C5784 ,C5785 ,C5786 ,\nC5787 ,C5798 ,C5801 ,C5804 ,C5805 ,C5806 ,\nC5807 ,C5808 ,C5809 ,C5810 ,C5811 ,C5812 ,\nC5813 ,C5814 ,C5815 ,C5816 ,C5817 ,C5818 ,\nC5819 ,C5824 ,C5825 ,C5831 ,C5832 ,C5833 ,\nC5834 ,C5835 ,C5836 ,C5837 ,C5858 ,C5861 ,\nC5862 ,C5863 ,C5864 ,C5865 ,C5866 ,C5867 ,\nC5868 ,C5869 ,C5870 ,C5871 ,C5872 ,C5873 ,\nC5874 ,C5875 ,C5876 ,C5881 ,C5882 ,C5888 ,\nC5889 ,C5890 ,C5891 ,C5892 ,C5893 ,C5894 ,\nC6050 ,C6054 ,C6055 ,C6056 ,C6057 ,C6058 ,\nC6059 ,C6060 ,C6061 ,C6062 ,C6063 ,C6064 ,\nC6065 ,C6066 ,C6069 ,C6070 ,C6075 ,C6076 ,\nC6082 ,C6083 ,C6084 ,C6085 ,C6086 ,C6087 ,\nC6089 ,C6100 ,C6236 ,C6237 ,C6238 ,C6239 ,\nC6240 ,C6241 ,C6242 ,C6243 ,C6244 ,C6245 ,\nC6246 ,C6247 ,C6248 ,C6251 ,C6252 ,C6257 ,\nC6258 ,C6264 ,C6265 ,C6266 ,C6267 ,C6268 ,\nC6269 ,C6271 ,C6282 ,C6357 ,C6358 ,C6359 ,\nC6360 ,C6361 ,C6362 ,C6363 ,C6364 ,C6365 ,\nC6366 ,C6367 ,C6368 ,C6373 ,C6374 ,C6379 ,\nC6380 ,C6386 ,C6387 ,C6388 ,C6389 ,C6390 ,\nC6391 ,C6394 ,C6413 ,C6414 ,C6415 ,C6416 ,\nC6417 ,C6418 ,C6419 ,C6420 ,C6421 ,C6422 ,\nC6423 ,C6428 ,C6429 ,C6434 ,C6435 ,C6441 ,\nC6442 ,C6443 ,C6444 ,C6445 ,C6446 ,C6449 ,\nC6468 ,C6469 ,C6470 ,C6471 ,C6472 ,C6473 ,\nC6474 ,C6475 ,C6476 ,C6477 ,C6482 ,C6483 ,\nC6488 ,C6489 ,C6495 ,C6496 ,C6497 ,C6498 ,\nC6499 ,C6500 ,C6503 ,C6521 ,C6522 ,C6523 ,\nC6524 ,C6525 ,C6526 ,C6527 ,C6528 ,C6529 ,\nC6534 ,C6535 ,C6540 ,C6541 ,C6547 ,C6548 ,\nC6549 ,C6550 ,C6551 ,C6552 ,C6555 ,C6573 ,\nC6574 ,C6575 ,C6576 ,C6577 ,C6578 ,C6579 ,\nC6580 ,C6585 ,C6586 ,C6591 ,C6592 ,C6598 ,\nC6599 ,C6600 ,C6601 ,C6602 ,C6603 ,C6606 ,\nC6620 ,C6621 ,C6623 ,C6624 ,C6625 ,C6626 ,\nC6627 ,C6628 ,C6629 ,C6634 ,C6635 ,C6640 ,\nC6641 ,C6647 ,C6648 ,C6649 ,C6650 ,C6651 ,\nC6652 ,C6655 ,C6669 ,C6670 ,C6672 ,C6673 ,\nC6674 ,C6675 ,C6676 ,C6677 ,C6678 ,C6679 ,\nC6689 ,C6690 ,C6691 ,C6692 ,C6693 ,C6694 ,\nC6695 ,C6714 ,C6715 ,C6716 ,C6717 ,C6718 ,\nC6719 ,C6720 ,C6730 ,C6731 ,C6732 ,C6733 ,\nC6734 ,C6735 ,C6736 ,C6755 ,C6756 ,C6757 ,\nC6758 ,C6759 ,C6760 ,C6770 ,C6771 ,C6772 ,\nC6773 ,C6774 ,C6775 ,C6776 ,C6789 ,C6790 ,\nC6791 ,C6792 ,C6793 ,C6803 ,C6804 ,C6805 ,\nC6806 ,C6807 ,C6808 ,C6809 ,C6822 ,C6823 ,\nC6824 ,C6825 ,C6830 ,C6831 ,C6837 ,C6838 ,\nC6839 ,C6840 ,C6841 ,C6842 ,C6843 ,C6856 ,\nC6859 ,C6863 ,C6864 ,C6865 ,C6870 ,C6871 ,\nC6877 ,C6878 ,C6879 ,C6880 ,C6881 ,C6882 ,\nC6883 ,C6903 ,C6904 ,C6909 ,C6910 ,C6916 ,\nC6917 ,C6918 ,C6919 ,C6920 ,C6921 ,C6922 ,\nC6972 ,C6977 ,C6978 ,C6984 ,C6985 ,C6986 ,\nC6987 ,C6988 ,C6989 ,C6990 ,C6998 ,C7006 ,\nC7007 ,C7013 ,C7014 ,C7015 ,C7016 ,C7017 ,\nC7018 ,C7019 ,C7027 ,C7142 ,C7143 ,C7144 ,\nC7163 ,C7164 ,C7165 ,C7289 ,C7290 ,C7291 ,\nC7306 ,C7307 ,C7308 ,C7309 ,C7310 ,C7323 ,\nC7324 ,C7338 ,C7339 ,C7340 ,C7351 ,C7364 ,\nC7370 ,C7371 ,C8595 ,"];86[shape=box, label="id:86 level: 17\n75: V165 V166 V168 V169 V170 \nV171 V172 V173 V174 V175 V176 \nV177 V178 V179 V180 V181 V182 \nV183 V184 V186 V187 V188 V190 \nV191 V192 V197 V198 V199 V200 \nV201 V202 V203 V204 V205 V206 \nV207 V208 V209 V214 V215 V216 \nV217 V218 V219 V220 V221 V222 \nV223 V224 V225 V226 V227 V228 \nV229 V230 V231 V235 V252 V253 \nV257 V258 V262 V263 V272 V273 \nV274 V276 V277 V278 V287 V288 \nV293 V314 V316 V318 \n1744: C4770( V165 V166 ) C4772( V168 V165 ) C4773( V169 V165 ) C4774( V170 V165 ) C4775( V165 V171 ) \nC4776( V165 V172 ) C4777( V173 V165 ) C4778( V174 V165 ) C4779( V175 V165 ) C4780( V165 V176 ) C4781( V165 V177 ) \nC4782( V165 V178 ) C4783( V165 V179 ) C4784( V180 V165 ) C4785( V181 V165 ) C4786( V182 V165 ) C4787( V183 V165 ) \nC4788( V184 V165 ) C4789( V165 V186 ) C4790( V165 V187 ) C4791( V165 V188 ) C4792( V165 V190 ) C4793( V165 V191 ) \nC4794( V165 V192 ) C4795( V197 V165 ) C4796( V198 V165 ) C4797( V199 V165 ) C4798( V200 V165 ) C4799( V201 V165 ) \nC4800( V202 V165 ) C4801( V203 V165 ) C4802( V204 V165 ) C4803( V205 V165 ) C4804( V206 V165 ) C4805( V165 V207 ) \nC4806( V165 V208 ) C4807( V165 V209 ) C4808( V165 V214 ) C4809( V165 V215 ) C4810( V165 V216 ) C4811( V165 V217 ) \nC4812( V165 V218 ) C4813( V165 V219 ) C4814( V165 V222 ) C4815( V165 V223 ) C4816( V165 V224 ) C4817( V165 V225 ) \nC4818( V165 V226 ) C4819( V227 V165 ) C4820( V228 V165 ) C4821( V229 V165 ) C4822( V230 V165 ) C4823( V231 V165 ) \nC4825( V235 V165 ) C4829( V166 V168 ) C4830( V166 V169 ) C4831( V166 V170 ) C4832( V166 V171 ) C4833( V166 V172 ) \nC4834( V166 V173 ) C4835( V166 V174 ) C4836( V166 V175 ) C4837( V166 V176 ) C4838( V166 V177 ) C4839( V178 V166 ) \nC4840( V179 V166 ) C4841( V166 V180 ) C4842( V166 V181 ) C4843( V166 V182 ) C4844( V166 V183 ) C4845( V166 V184 ) \nC4846( V166 V186 ) C4847( V166 V187 ) C4848( V166 V188 ) C4849( V166 V190 ) C4850( V166 V191 ) C4851( V166 V192 ) \nC4852( V197 V166 ) C4853( V198 V166 ) C4854( V199 V166 ) C4855( V200 V166 ) C4856( V201 V166 ) C4857( V202 V166 ) \nC4858( V203 V166 ) C4859( V204 V166 ) C4860( V166 V205 ) C4861( V206 V166 ) C4862( V166 V207 ) C4863( V166 V208 ) \nC4864( V166 V209 ) C4865( V166 V214 ) C4866( V166 V215 ) C4867( V166 V216 ) C4868( V166 V217 ) C4869( V166 V218 ) \nC4870( V166 V219 ) C4871( V220 V166 ) C4872( V221 V166 ) C4873( V166 V222 ) C4874( V166 V223 ) C4875( V166 V224 ) \nC4876( V166 V225 ) C4877( V166 V226 ) C4878( V227 V166 ) C4879( V228 V166 ) C4880( V229 V166 ) C4881( V230 V166 ) \nC4882( V231 V166 ) C4884( V235 V166 ) C4887( V166 V252 ) C4888( V166 V288 ) C4951( V168 V171 ) C4952( V168 V172 ) \nC4953( V168 V173 ) C4954( V168 V174 ) C4955( V168 V175 ) C4956( V168 V176 ) C4957( V168 V177 ) C4958( V168 V178 ) \nC4959( V168 V179 ) C4960( V168 V180 ) C4961( V168 V181 ) C4962( V168 V182 ) C4963( V183 V168 ) C4964( V184 V168 ) \nC4965( V168 V186 ) C4966( V168 V187 ) C4967( V168 V188 ) C4968( V168 V190 ) C4969( V168 V191 ) C4970( V168 V192 ) \nC4971( V197 V168 ) C4972( V198 V168 ) C4973( V199 V168 ) C4974( V200 V168 ) C4975( V201 V168 ) C4976( V202 V168 ) \nC4977( V203 V168 ) C4978( V204 V168 ) C4979( V205 V168 ) C4980( V168 V206 ) C4981( V168 V207 ) C4982( V168 V208 ) \nC4983( V168 V209 ) C4984( V168 V214 ) C4985( V168 V215 ) C4986( V168 V216 ) C4987( V168 V217 ) C4988( V168 V218 ) \nC4989( V168 V219 ) C4990( V220 V168 ) C4991( V221 V168 ) C4992( V168 V222 ) C4993( V168 V223 ) C4994( V168 V224 ) \nC4995( V168 V225 ) C4996( V168 V226 ) C4997( V227 V168 ) C4998( V228 V168 ) C4999( V229 V168 ) C5000( V230 V168 ) \nC5001( V231 V168 ) C5003( V235 V168 ) C5008( V168 V287 ) C5010( V169 V171 ) C5011( V169 V172 ) C5012( V169 V173 ) \nC5013( V169 V174 ) C5014( V169 V175 ) C5015( V169 V176 ) C5016( V169 V177 ) C5017( V169 V178 ) C5018( V169 V179 ) \nC5019( V169 V180 ) C5020( V169 V181 ) C5021( V169 V182 ) C5022( V183 V169 ) C5023( V184 V169 ) C5024( V169 V186 ) \nC5025( V169 V187 ) C5026( V169 V188 ) C5027( V169 V190 ) C5028( V169 V191 ) C5029( V169 V192 ) C5030( V197 V169 ) \nC5031( V198 V169 ) C5032( V199 V169 ) C5033( V200 V169 ) C5034( V201 V169 ) C5035( V202 V169 ) C5036( V203 V169 ) \nC5037( V204 V169 ) C5038( V205 V169 ) C5039( V169 V206 ) C5040( V169 V207 ) C5041( V169 V208 ) C5042( V169 V209 ) \nC5043( V169 V214 ) C5044( V169 V215 ) C5045( V169 V216 ) C5046( V169 V217 ) C5047( V169 V218 ) C5048( V169 V219 ) \nC5049( V220 V169 ) C5050( V221 V169 ) C5051( V169 V222 ) C5052( V169 V223 ) C5053( V169 V224 ) C5054( V169 V225 ) \nC5055( V169 V226 ) C5056( V227 V169 ) C5057( V228 V169 ) C5058( V229 V169 ) C5059( V230 V169 ) C5060( V231 V169 ) \nC5062( V235 V169 ) C5067( V169 V287 ) C5069( V170 V171 ) C5070( V170 V172 ) C5071( V170 V173 ) C5072( V170 V174 ) \nC5073( V170 V175 ) C5074( V170 V176 ) C5075( V170 V177 ) C5076( V170 V178 ) C5077( V170 V179 ) C5078( V170 V180 ) \nC5079( V170 V181 ) C5080( V170 V182 ) C5081( V183 V170 ) C5082( V184 V170 ) C5083( V170 V186 ) C5084( V170 V187 ) \nC5085( V170 V188 ) C5086( V170 V190 ) C5087( V170 V191 ) C5088( V170 V192 ) C5089( V197 V170 ) C5090( V198 V170 ) \nC5091( V199 V170 ) C5092( V200 V170 ) C5093( V201 V170 ) C5094( V202 V170 ) C5095( V203 V170 ) C5096( V204 V170 ) \nC5097( V205 V170 ) C5098( V170 V206 ) C5099( V170 V207 ) C5100( V170 V208 ) C5101( V170 V209 ) C5102( V170 V214 ) \nC5103( V170 V215 ) C5104( V170 V216 ) C5105( V170 V217 ) C5106( V170 V218 ) C5107( V170 V219 ) C5108( V220 V170 ) \nC5109( V221 V170 ) C5110( V170 V222 ) C5111( V170 V223 ) C5112( V170 V224 ) C5113( V170 V225 ) C5114( V170 V226 ) \nC5115( V227 V170 ) C5116( V228 V170 ) C5117( V229 V170 ) C5118( V230 V170 ) C5119( V231 V170 ) C5121( V235 V170 ) \nC5126(</w:t>
      </w:r>
    </w:p>
    <w:p>
      <w:pPr>
        <w:pStyle w:val="PreformattedText"/>
        <w:bidi w:val="0"/>
        <w:spacing w:before="0" w:after="0"/>
        <w:jc w:val="left"/>
        <w:rPr/>
      </w:pPr>
      <w:r>
        <w:rPr/>
        <w:t xml:space="preserve"> </w:t>
      </w:r>
      <w:r>
        <w:rPr/>
        <w:t>V170 V287 ) C5128( V171 V173 ) C5129( V171 V174 ) C5130( V171 V175 ) C5131( V171 V176 ) C5132( V171 V177 ) \nC5133( V178 V171 ) C5134( V179 V171 ) C5135( V171 V180 ) C5136( V171 V181 ) C5137( V171 V182 ) C5138( V171 V183 ) \nC5139( V171 V184 ) C5140( V171 V186 ) C5141( V171 V187 ) C5142( V171 V188 ) C5143( V171 V190 ) C5144( V171 V191 ) \nC5145( V171 V192 ) C5146( V197 V171 ) C5147( V198 V171 ) C5148( V199 V171 ) C5149( V200 V171 ) C5150( V201 V171 ) \nC5151( V202 V171 ) C5152( V203 V171 ) C5153( V204 V171 ) C5154( V171 V205 ) C5155( V206 V171 ) C5156( V171 V207 ) \nC5157( V171 V208 ) C5158( V171 V209 ) C5159( V171 V214 ) C5160( V171 V215 ) C5161( V171 V216 ) C5162( V171 V217 ) \nC5163( V171 V218 ) C5164( V171 V219 ) C5165( V220 V171 ) C5166( V221 V171 ) C5167( V171 V222 ) C5168( V171 V223 ) \nC5169( V171 V224 ) C5170( V171 V225 ) C5171( V171 V226 ) C5172( V227 V171 ) C5173( V228 V171 ) C5174( V229 V171 ) \nC5175( V230 V171 ) C5176( V231 V171 ) C5178( V235 V171 ) C5183( V171 V257 ) C5186( V172 V173 ) C5187( V172 V174 ) \nC5188( V172 V175 ) C5189( V172 V176 ) C5190( V172 V177 ) C5191( V178 V172 ) C5192( V179 V172 ) C5193( V172 V180 ) \nC5194( V172 V181 ) C5195( V172 V182 ) C5196( V172 V183 ) C5197( V172 V184 ) C5198( V172 V186 ) C5199( V172 V187 ) \nC5200( V172 V188 ) C5201( V172 V190 ) C5202( V172 V191 ) C5203( V172 V192 ) C5204( V197 V172 ) C5205( V198 V172 ) \nC5206( V199 V172 ) C5207( V200 V172 ) C5208( V201 V172 ) C5209( V202 V172 ) C5210( V203 V172 ) C5211( V204 V172 ) \nC5212( V172 V205 ) C5213( V206 V172 ) C5214( V172 V207 ) C5215( V172 V208 ) C5216( V172 V209 ) C5217( V172 V214 ) \nC5218( V172 V215 ) C5219( V172 V216 ) C5220( V172 V217 ) C5221( V172 V218 ) C5222( V172 V219 ) C5223( V220 V172 ) \nC5224( V221 V172 ) C5225( V172 V222 ) C5226( V172 V223 ) C5227( V172 V224 ) C5228( V172 V225 ) C5229( V172 V226 ) \nC5230( V227 V172 ) C5231( V228 V172 ) C5232( V229 V172 ) C5233( V230 V172 ) C5234( V231 V172 ) C5236( V235 V172 ) \nC5241( V172 V258 ) C5244( V173 V176 ) C5245( V173 V177 ) C5246( V173 V178 ) C5247( V173 V179 ) C5248( V173 V180 ) \nC5249( V173 V181 ) C5250( V173 V182 ) C5251( V183 V173 ) C5252( V184 V173 ) C5253( V173 V186 ) C5254( V173 V187 ) \nC5255( V173 V188 ) C5256( V173 V190 ) C5257( V173 V191 ) C5258( V173 V192 ) C5259( V197 V173 ) C5260( V198 V173 ) \nC5261( V199 V173 ) C5262( V200 V173 ) C5263( V201 V173 ) C5264( V202 V173 ) C5265( V203 V173 ) C5266( V204 V173 ) \nC5267( V205 V173 ) C5268( V173 V206 ) C5269( V173 V207 ) C5270( V173 V208 ) C5271( V173 V209 ) C5272( V173 V214 ) \nC5273( V173 V215 ) C5274( V173 V216 ) C5275( V173 V217 ) C5276( V173 V218 ) C5277( V173 V219 ) C5278( V220 V173 ) \nC5279( V221 V173 ) C5280( V173 V222 ) C5281( V173 V223 ) C5282( V173 V224 ) C5283( V173 V225 ) C5284( V173 V226 ) \nC5285( V227 V173 ) C5286( V228 V173 ) C5287( V229 V173 ) C5288( V230 V173 ) C5289( V231 V173 ) C5291( V235 V173 ) \nC5300( V174 V176 ) C5301( V174 V177 ) C5302( V174 V178 ) C5303( V174 V179 ) C5304( V174 V180 ) C5305( V174 V181 ) \nC5306( V174 V182 ) C5307( V183 V174 ) C5308( V184 V174 ) C5309( V174 V186 ) C5310( V174 V187 ) C5311( V174 V188 ) \nC5312( V174 V190 ) C5313( V174 V191 ) C5314( V174 V192 ) C5315( V197 V174 ) C5316( V198 V174 ) C5317( V199 V174 ) \nC5318( V200 V174 ) C5319( V201 V174 ) C5320( V202 V174 ) C5321( V203 V174 ) C5322( V204 V174 ) C5323( V205 V174 ) \nC5324( V174 V206 ) C5325( V174 V207 ) C5326( V174 V208 ) C5327( V174 V209 ) C5328( V174 V214 ) C5329( V174 V215 ) \nC5330( V174 V216 ) C5331( V174 V217 ) C5332( V174 V218 ) C5333( V174 V219 ) C5334( V220 V174 ) C5335( V221 V174 ) \nC5336( V174 V222 ) C5337( V174 V223 ) C5338( V174 V224 ) C5339( V174 V225 ) C5340( V174 V226 ) C5341( V227 V174 ) \nC5342( V228 V174 ) C5343( V229 V174 ) C5344( V230 V174 ) C5345( V231 V174 ) C5347( V235 V174 ) C5356( V175 V176 ) \nC5357( V175 V177 ) C5358( V175 V178 ) C5359( V175 V179 ) C5360( V175 V180 ) C5361( V175 V181 ) C5362( V175 V182 ) \nC5363( V183 V175 ) C5364( V184 V175 ) C5365( V175 V186 ) C5366( V175 V187 ) C5367( V175 V188 ) C5368( V175 V190 ) \nC5369( V175 V191 ) C5370( V175 V192 ) C5371( V197 V175 ) C5372( V198 V175 ) C5373( V199 V175 ) C5374( V200 V175 ) \nC5375( V201 V175 ) C5376( V202 V175 ) C5377( V203 V175 ) C5378( V204 V175 ) C5379( V205 V175 ) C5380( V175 V206 ) \nC5381( V175 V207 ) C5382( V175 V208 ) C5383( V175 V209 ) C5384( V175 V214 ) C5385( V175 V215 ) C5386( V175 V216 ) \nC5387( V175 V217 ) C5388( V175 V218 ) C5389( V175 V219 ) C5390( V220 V175 ) C5391( V221 V175 ) C5392( V175 V222 ) \nC5393( V175 V223 ) C5394( V175 V224 ) C5395( V175 V225 ) C5396( V175 V226 ) C5397( V227 V175 ) C5398( V228 V175 ) \nC5399( V229 V175 ) C5400( V230 V175 ) C5401( V231 V175 ) C5403( V235 V175 ) C5412( V176 V178 ) C5413( V176 V179 ) \nC5414( V176 V180 ) C5415( V176 V181 ) C5416( V176 V182 ) C5417( V176 V183 ) C5418( V176 V184 ) C5419( V176 V186 ) \nC5420( V176 V187 ) C5421( V176 V188 ) C5422( V176 V190 ) C5423( V176 V191 ) C5424( V176 V192 ) C5425( V197 V176 ) \nC5426( V198 V176 ) C5427( V199 V176 ) C5428( V200 V176 ) C5429( V201 V176 ) C5430( V202 V176 ) C5431( V203 V176 ) \nC5432( V204 V176 ) C5433( V176 V205 ) C5434( V206 V176 ) C5435( V176 V207 ) C5436( V176 V208 ) C5437( V176 V209 ) \nC5438( V176 V214 ) C5439( V176 V215 ) C5440( V176 V216 ) C5441( V176 V217 ) C5442( V176 V218 ) C5443( V176 V219 ) \nC5444( V220 V176 ) C5445( V221 V176 ) C5446( V176 V222 ) C5447( V176 V223 ) C5448( V176 V224 ) C5449( V176 V225 ) \nC5450( V176 V226 ) C5451( V227 V176 ) C5452( V228 V176 ) C5453( V229 V176 ) C5454( V176 V230 ) C5455( V231 V176 ) \nC5457( V235 V176 ) C5464( V176 V262 ) C5467( V177 V178 ) C5468( V177 V179 ) C5469( V177 V180 ) C5470( V177 V181 ) \nC5471( V177 V182 ) C5472( V177 V183 ) C5473( V177 V184 ) C5474( V177 V186 ) C5475( V177 V187 ) C5476( V177 V188 ) \nC5477( V177 V190 ) C5478( V177 V191 ) C5479( V177 V192 ) C5480( V197 V177 ) C5481( V198 V177 ) C5482( V199 V177 ) \nC5483( V200 V177 ) C5484( V201 V177 ) C5485( V202 V177 ) C5486( V203 V177 ) C5487( V204 V177 ) C5488( V177 V205 ) \nC5489( V206 V177 ) C5490( V177 V207 ) C5491( V177 V208 ) C5492( V177 V209 ) C5493( V177 V214 ) C5494( V177 V215 ) \nC5495( V177 V216 ) C5496( V177 V217 ) C5497( V177 V218 ) C5498( V177 V219 ) C5499( V220 V177 ) C5500( V221 V177 ) \nC5501( V177 V222 ) C5502( V177 V223 ) C5503( V177 V224 ) C5504( V177 V225 ) C5505( V177 V226 ) C5506( V227 V177 ) \nC5507( V228 V177 ) C5508( V229 V177 ) C5509( V177 V230 ) C5510( V231 V177 ) C5512( V235 V177 ) C5519( V177 V263 ) \nC5522( V179 V178 ) C5523( V180 V178 ) C5524( V181 V178 ) C5525( V182 V178 ) C5526( V178 V183 ) C5527( V178 V184 ) \nC5528( V178 V186 ) C5529( V178 V187 ) C5530( V188 V178 ) C5531( V178 V190 ) C5532( V178 V191 ) C5533( V192 V178 ) \nC5534( V178 V197 ) C5535( V178 V198 ) C5536( V178 V199 ) C5537( V178 V200 ) C5538( V201 V178 ) C5539( V202 V178 ) \nC5540( V203 V178 ) C5541( V204 V178 ) C5542( V205 V178 ) C5543( V206 V178 ) C5544( V207 V178 ) C5545( V208 V178 ) \nC5546( V209 V178 ) C5547( V214 V178 ) C5548( V215 V178 ) C5549( V178 V216 ) C5550( V217 V178 ) C5551( V178 V218 ) \nC5552( V219 V178 ) C5553( V220 V178 ) C5554( V221 V178 ) C5555( V178 V222 ) C5556( V223 V178 ) C5557( V224 V178 ) \nC5558( V178 V225 ) C5559( V226 V178 ) C5560( V227 V178 ) C5561( V228 V178 ) C5562( V229 V178 ) C5563( V230 V178 ) \nC5564( V231 V178 ) C5566( V235 V178 ) C5580( V178 V288 ) C5584( V180 V179 ) C5585( V181 V179 ) C5586( V182 V179 ) \nC5587( V179 V183 ) C5588( V179 V184 ) C5589( V179 V186 ) C5590( V179 V187 ) C5591( V188 V179 ) C5592( V179 V190 ) \nC5593( V179 V191 ) C5594( V192 V179 ) C5595( V179 V197 ) C5596( V179 V198 ) C5597( V179 V199 ) C5598( V179 V200 ) \nC5599( V201 V179 ) C5600( V202 V179 ) C5601( V203 V179 ) C5602( V204 V179 ) C5603( V205 V179 ) C5604( V206 V179 ) \nC5605( V207 V179 ) C5606( V208 V179 ) C5607( V209 V179 ) C5608( V214 V179 ) C5609( V215 V179 ) C5610( V216 V179 ) \nC5611( V179 V217 ) C5612( V218 V179 ) C5613( V179 V219 ) C5614( V220 V179 ) C5615( V221 V179 ) C5616( V179 V222 ) \nC5617( V223 V179 ) C5618( V224 V179 ) C5619( V179 V225 ) C5620( V226 V179 ) C5621( V227 V179 ) C5622( V228 V179 ) \nC5623( V229 V179 ) C5624( V230 V179 ) C5625( V231 V179 ) C5627( V235 V179 ) C5641( V179 V288 ) C5645( V180 V183 ) \nC5646( V180 V184 ) C5647( V180 V186 ) C5648( V180 V187 ) C5649( V180 V188 ) C5650( V180 V190 ) C5651( V180 V191 ) \nC5652( V180 V192 ) C5653( V197 V180 ) C5654( V198 V180 ) C5655( V199 V180 ) C5656( V200 V180 ) C5657( V201 V180 ) \nC5658( V202 V180 ) C5659( V203 V180 ) C5660( V204 V180 ) C5661( V205 V180 ) C5662( V180 V206 ) C5663( V180 V207 ) \nC5664( V180 V208 ) C5665( V180 V209 ) C5666( V180 V214 ) C5667( V180 V215 ) C5668( V180 V216 ) C5669( V180 V217 ) \nC5670( V180 V218 ) C5671( V180 V219 ) C5672( V220 V180 ) C5673( V221 V180 ) C5674( V180 V222 ) C5675( V180 V223 ) \nC5676( V180 V224 ) C5677( V180 V225 ) C5678( V180 V226 ) C5679( V227 V180 ) C5680( V228 V180 ) C5681( V229 V180 ) \nC5682( V180 V230 ) C5683( V231 V180 ) C5685( V235 V180 ) C5696( V181 V183 ) C5697( V181 V184 ) C5698( V181 V186 ) \nC5699( V181 V187 ) C5700( V181 V188 ) C5701( V181 V190 ) C5702( V181 V191 ) C5703( V181 V192 ) C5704( V197 V181 ) \nC5705( V198 V181 ) C5706( V199 V181 ) C5707( V200 V181 ) C5708( V201 V181 ) C5709( V202 V181 ) C5710( V203 V181 ) \nC5711( V204 V181 ) C5712( V205 V181 ) C5713( V181 V206 ) C5714( V181 V207 ) C5715( V181 V208 ) C5716( V181 V209 ) \nC5717( V181 V214 ) C5718( V181 V215 ) C5719( V181 V216 ) C5720( V181 V217 ) C5721( V181 V218 ) C5722( V181 V219 ) \nC5723( V220 V181 ) C5724( V221 V181 ) C5725( V181 V222 ) C5726( V181 V223 ) C5727( V181 V224 ) C5728( V181 V225 ) \nC5729( V181 V226 ) C5730( V227 V181 ) C5731( V228 V181 ) C5732( V229 V181 ) C5733( V181 V230 ) C5734( V231 V181 ) \nC5736( V235 V181 ) C5747( V182 V183 ) C5748( V182 V184 ) C5749( V182 V186 ) C5750( V182 V187 ) C5751( V182 V188 ) \nC5752( V182 V190 ) C5753( V182 V191 ) C5754( V182</w:t>
      </w:r>
    </w:p>
    <w:p>
      <w:pPr>
        <w:pStyle w:val="PreformattedText"/>
        <w:bidi w:val="0"/>
        <w:spacing w:before="0" w:after="0"/>
        <w:jc w:val="left"/>
        <w:rPr/>
      </w:pPr>
      <w:r>
        <w:rPr/>
        <w:t xml:space="preserve"> </w:t>
      </w:r>
      <w:r>
        <w:rPr/>
        <w:t>V192 ) C5755( V197 V182 ) C5756( V198 V182 ) C5757( V199 V182 ) \nC5758( V200 V182 ) C5759( V201 V182 ) C5760( V202 V182 ) C5761( V203 V182 ) C5762( V204 V182 ) C5763( V205 V182 ) \nC5764( V182 V206 ) C5765( V182 V207 ) C5766( V182 V208 ) C5767( V182 V209 ) C5768( V182 V214 ) C5769( V182 V215 ) \nC5770( V182 V216 ) C5771( V182 V217 ) C5772( V182 V218 ) C5773( V182 V219 ) C5774( V220 V182 ) C5775( V221 V182 ) \nC5776( V182 V222 ) C5777( V182 V223 ) C5778( V182 V224 ) C5779( V182 V225 ) C5780( V182 V226 ) C5781( V227 V182 ) \nC5782( V228 V182 ) C5783( V229 V182 ) C5784( V182 V230 ) C5785( V231 V182 ) C5787( V235 V182 ) C5798( V184 V183 ) \nC5799( V183 V186 ) C5800( V183 V187 ) C5801( V188 V183 ) C5802( V183 V190 ) C5803( V183 V191 ) C5804( V192 V183 ) \nC5805( V183 V197 ) C5806( V183 V198 ) C5807( V183 V199 ) C5808( V183 V200 ) C5809( V201 V183 ) C5810( V202 V183 ) \nC5811( V203 V183 ) C5812( V204 V183 ) C5813( V205 V183 ) C5814( V206 V183 ) C5815( V207 V183 ) C5816( V208 V183 ) \nC5817( V209 V183 ) C5818( V214 V183 ) C5819( V215 V183 ) C5820( V216 V183 ) C5821( V217 V183 ) C5822( V218 V183 ) \nC5823( V219 V183 ) C5824( V220 V183 ) C5825( V221 V183 ) C5826( V222 V183 ) C5827( V183 V223 ) C5828( V183 V224 ) \nC5829( V225 V183 ) C5830( V183 V226 ) C5831( V227 V183 ) C5832( V228 V183 ) C5833( V229 V183 ) C5834( V230 V183 ) \nC5835( V231 V183 ) C5837( V235 V183 ) C5852( V183 V287 ) C5856( V184 V186 ) C5857( V184 V187 ) C5858( V188 V184 ) \nC5859( V184 V190 ) C5860( V184 V191 ) C5861( V192 V184 ) C5862( V184 V197 ) C5863( V184 V198 ) C5864( V184 V199 ) \nC5865( V184 V200 ) C5866( V201 V184 ) C5867( V202 V184 ) C5868( V203 V184 ) C5869( V204 V184 ) C5870( V205 V184 ) \nC5871( V206 V184 ) C5872( V207 V184 ) C5873( V208 V184 ) C5874( V209 V184 ) C5875( V214 V184 ) C5876( V215 V184 ) \nC5877( V216 V184 ) C5878( V217 V184 ) C5879( V218 V184 ) C5880( V219 V184 ) C5881( V220 V184 ) C5882( V221 V184 ) \nC5883( V222 V184 ) C5884( V184 V223 ) C5885( V184 V224 ) C5886( V225 V184 ) C5887( V184 V226 ) C5888( V227 V184 ) \nC5889( V228 V184 ) C5890( V229 V184 ) C5891( V230 V184 ) C5892( V231 V184 ) C5894( V235 V184 ) C5909( V184 V287 ) \nC5933( V187 V186 ) C5934( V188 V186 ) C5935( V190 V186 ) C5936( V191 V186 ) C5937( V192 V186 ) C5941( V197 V186 ) \nC5942( V198 V186 ) C5943( V186 V199 ) C5944( V186 V200 ) C5945( V186 V201 ) C5946( V186 V202 ) C5947( V203 V186 ) \nC5948( V204 V186 ) C5949( V205 V186 ) C5950( V206 V186 ) C5951( V207 V186 ) C5952( V208 V186 ) C5953( V209 V186 ) \nC5956( V214 V186 ) C5957( V215 V186 ) C5958( V216 V186 ) C5959( V217 V186 ) C5960( V218 V186 ) C5961( V219 V186 ) \nC5962( V220 V186 ) C5963( V221 V186 ) C5964( V186 V222 ) C5965( V186 V223 ) C5966( V186 V224 ) C5967( V186 V225 ) \nC5968( V186 V226 ) C5969( V227 V186 ) C5970( V228 V186 ) C5971( V229 V186 ) C5972( V230 V186 ) C5973( V231 V186 ) \nC5976( V235 V186 ) C5983( V186 V272 ) C5989( V186 V314 ) C5991( V188 V187 ) C5992( V187 V190 ) C5993( V191 V187 ) \nC5994( V192 V187 ) C5998( V197 V187 ) C5999( V198 V187 ) C6000( V199 V187 ) C6001( V200 V187 ) C6002( V187 V201 ) \nC6003( V187 V202 ) C6004( V203 V187 ) C6005( V204 V187 ) C6006( V205 V187 ) C6007( V206 V187 ) C6008( V207 V187 ) \nC6009( V208 V187 ) C6010( V209 V187 ) C6013( V214 V187 ) C6014( V215 V187 ) C6015( V216 V187 ) C6016( V217 V187 ) \nC6017( V218 V187 ) C6018( V219 V187 ) C6019( V220 V187 ) C6020( V221 V187 ) C6021( V222 V187 ) C6022( V223 V187 ) \nC6023( V224 V187 ) C6024( V225 V187 ) C6025( V226 V187 ) C6026( V227 V187 ) C6027( V228 V187 ) C6028( V229 V187 ) \nC6029( V230 V187 ) C6030( V231 V187 ) C6033( V235 V187 ) C6040( V187 V273 ) C6046( V187 V316 ) C6048( V188 V190 ) \nC6049( V188 V191 ) C6050( V192 V188 ) C6054( V197 V188 ) C6055( V198 V188 ) C6056( V199 V188 ) C6057( V200 V188 ) \nC6058( V201 V188 ) C6059( V202 V188 ) C6060( V203 V188 ) C6061( V204 V188 ) C6062( V205 V188 ) C6063( V206 V188 ) \nC6064( V207 V188 ) C6065( V208 V188 ) C6066( V209 V188 ) C6069( V214 V188 ) C6070( V215 V188 ) C6071( V216 V188 ) \nC6072( V217 V188 ) C6073( V218 V188 ) C6074( V219 V188 ) C6075( V220 V188 ) C6076( V221 V188 ) C6077( V222 V188 ) \nC6078( V223 V188 ) C6079( V224 V188 ) C6080( V225 V188 ) C6081( V226 V188 ) C6082( V227 V188 ) C6083( V228 V188 ) \nC6084( V229 V188 ) C6085( V230 V188 ) C6086( V231 V188 ) C6089( V235 V188 ) C6096( V188 V274 ) C6099( V188 V287 ) \nC6100( V188 V288 ) C6102( V188 V318 ) C6124( V191 V190 ) C6125( V192 V190 ) C6129( V197 V190 ) C6130( V198 V190 ) \nC6131( V199 V190 ) C6132( V200 V190 ) C6133( V201 V190 ) C6134( V202 V190 ) C6135( V203 V190 ) C6136( V204 V190 ) \nC6137( V205 V190 ) C6138( V206 V190 ) C6139( V207 V190 ) C6140( V208 V190 ) C6141( V209 V190 ) C6144( V214 V190 ) \nC6145( V215 V190 ) C6146( V216 V190 ) C6147( V217 V190 ) C6148( V218 V190 ) C6149( V219 V190 ) C6150( V220 V190 ) \nC6151( V221 V190 ) C6152( V190 V222 ) C6153( V190 V223 ) C6154( V190 V224 ) C6155( V190 V225 ) C6156( V190 V226 ) \nC6157( V227 V190 ) C6158( V228 V190 ) C6159( V229 V190 ) C6160( V230 V190 ) C6161( V231 V190 ) C6164( V235 V190 ) \nC6171( V190 V276 ) C6177( V190 V314 ) C6179( V192 V191 ) C6183( V197 V191 ) C6184( V198 V191 ) C6185( V199 V191 ) \nC6186( V200 V191 ) C6187( V201 V191 ) C6188( V202 V191 ) C6189( V203 V191 ) C6190( V204 V191 ) C6191( V205 V191 ) \nC6192( V206 V191 ) C6193( V207 V191 ) C6194( V208 V191 ) C6195( V209 V191 ) C6198( V214 V191 ) C6199( V215 V191 ) \nC6200( V216 V191 ) C6201( V217 V191 ) C6202( V218 V191 ) C6203( V219 V191 ) C6204( V220 V191 ) C6205( V221 V191 ) \nC6206( V222 V191 ) C6207( V223 V191 ) C6208( V224 V191 ) C6209( V225 V191 ) C6210( V226 V191 ) C6211( V227 V191 ) \nC6212( V228 V191 ) C6213( V229 V191 ) C6214( V230 V191 ) C6215( V231 V191 ) C6218( V235 V191 ) C6225( V191 V277 ) \nC6231( V191 V316 ) C6236( V197 V192 ) C6237( V198 V192 ) C6238( V199 V192 ) C6239( V200 V192 ) C6240( V201 V192 ) \nC6241( V202 V192 ) C6242( V203 V192 ) C6243( V204 V192 ) C6244( V205 V192 ) C6245( V206 V192 ) C6246( V207 V192 ) \nC6247( V208 V192 ) C6248( V209 V192 ) C6251( V214 V192 ) C6252( V215 V192 ) C6253( V216 V192 ) C6254( V217 V192 ) \nC6255( V218 V192 ) C6256( V219 V192 ) C6257( V220 V192 ) C6258( V221 V192 ) C6259( V222 V192 ) C6260( V223 V192 ) \nC6261( V224 V192 ) C6262( V225 V192 ) C6263( V226 V192 ) C6264( V227 V192 ) C6265( V228 V192 ) C6266( V229 V192 ) \nC6267( V230 V192 ) C6268( V231 V192 ) C6271( V235 V192 ) C6278( V192 V278 ) C6281( V192 V287 ) C6282( V192 V288 ) \nC6284( V192 V318 ) C6357( V198 V197 ) C6358( V197 V199 ) C6359( V197 V200 ) C6360( V197 V201 ) C6361( V197 V202 ) \nC6362( V197 V203 ) C6363( V197 V204 ) C6364( V205 V197 ) C6365( V206 V197 ) C6366( V207 V197 ) C6367( V208 V197 ) \nC6368( V209 V197 ) C6373( V197 V214 ) C6374( V197 V215 ) C6375( V197 V216 ) C6376( V197 V217 ) C6377( V218 V197 ) \nC6378( V219 V197 ) C6379( V220 V197 ) C6380( V221 V197 ) C6381( V197 V222 ) C6382( V197 V223 ) C6383( V197 V224 ) \nC6384( V197 V225 ) C6385( V197 V226 ) C6386( V227 V197 ) C6387( V228 V197 ) C6388( V229 V197 ) C6389( V197 V230 ) \nC6390( V231 V197 ) C6394( V235 V197 ) C6407( V197 V272 ) C6408( V197 V276 ) C6412( V197 V314 ) C6413( V198 V199 ) \nC6414( V198 V200 ) C6415( V198 V201 ) C6416( V198 V202 ) C6417( V198 V203 ) C6418( V198 V204 ) C6419( V205 V198 ) \nC6420( V206 V198 ) C6421( V207 V198 ) C6422( V208 V198 ) C6423( V209 V198 ) C6428( V198 V214 ) C6429( V198 V215 ) \nC6430( V198 V216 ) C6431( V198 V217 ) C6432( V218 V198 ) C6433( V219 V198 ) C6434( V220 V198 ) C6435( V221 V198 ) \nC6436( V198 V222 ) C6437( V198 V223 ) C6438( V198 V224 ) C6439( V198 V225 ) C6440( V198 V226 ) C6441( V227 V198 ) \nC6442( V228 V198 ) C6443( V229 V198 ) C6444( V198 V230 ) C6445( V231 V198 ) C6449( V235 V198 ) C6462( V198 V272 ) \nC6463( V198 V276 ) C6467( V198 V314 ) C6468( V200 V199 ) C6469( V199 V201 ) C6470( V199 V202 ) C6471( V199 V203 ) \nC6472( V199 V204 ) C6473( V205 V199 ) C6474( V206 V199 ) C6475( V207 V199 ) C6476( V208 V199 ) C6477( V209 V199 ) \nC6482( V199 V214 ) C6483( V199 V215 ) C6484( V216 V199 ) C6485( V217 V199 ) C6486( V199 V218 ) C6487( V199 V219 ) \nC6488( V220 V199 ) C6489( V221 V199 ) C6490( V222 V199 ) C6491( V223 V199 ) C6492( V224 V199 ) C6493( V225 V199 ) \nC6494( V226 V199 ) C6495( V227 V199 ) C6496( V199 V228 ) C6497( V229 V199 ) C6498( V230 V199 ) C6499( V231 V199 ) \nC6503( V235 V199 ) C6515( V199 V273 ) C6516( V199 V277 ) C6520( V199 V316 ) C6521( V200 V201 ) C6522( V200 V202 ) \nC6523( V200 V203 ) C6524( V200 V204 ) C6525( V205 V200 ) C6526( V206 V200 ) C6527( V207 V200 ) C6528( V208 V200 ) \nC6529( V209 V200 ) C6534( V200 V214 ) C6535( V200 V215 ) C6536( V216 V200 ) C6537( V217 V200 ) C6538( V200 V218 ) \nC6539( V200 V219 ) C6540( V220 V200 ) C6541( V221 V200 ) C6542( V222 V200 ) C6543( V223 V200 ) C6544( V224 V200 ) \nC6545( V225 V200 ) C6546( V226 V200 ) C6547( V227 V200 ) C6548( V200 V228 ) C6549( V229 V200 ) C6550( V230 V200 ) \nC6551( V231 V200 ) C6555( V235 V200 ) C6567( V200 V273 ) C6568( V200 V277 ) C6572( V200 V316 ) C6573( V202 V201 ) \nC6574( V201 V203 ) C6575( V201 V204 ) C6576( V205 V201 ) C6577( V206 V201 ) C6578( V207 V201 ) C6579( V208 V201 ) \nC6580( V209 V201 ) C6585( V214 V201 ) C6586( V215 V201 ) C6587( V201 V216 ) C6588( V201 V217 ) C6589( V201 V218 ) \nC6590( V201 V219 ) C6591( V220 V201 ) C6592( V221 V201 ) C6593( V222 V201 ) C6594( V223 V201 ) C6595( V224 V201 ) \nC6596( V225 V201 ) C6597( V226 V201 ) C6598( V227 V201 ) C6599( V201 V228 ) C6600( V229 V201 ) C6601( V201 V230 ) \nC6602( V231 V201 ) C6606( V235 V201 ) C6617( V201 V274 ) C6618( V201 V278 ) C6619( V201 V287 ) C6620( V201 V288 ) \nC6621( V201 V293 ) C6622( V201 V318 ) C6623( V202 V203 ) C6624( V202 V204 ) C6625( V205 V202 ) C6626( V206 V202 ) \nC6627( V207 V202 ) C6628( V208 V202 ) C6629( V209 V202 ) C6634( V214 V202 ) C6635( V215 V202 ) C6636( V202 V216 ) \nC6637( V202 V217 ) C6638( V202 V218 ) C6639( V202 V219 ) C6640( V220 V202 ) C6641( V221 V202</w:t>
      </w:r>
    </w:p>
    <w:p>
      <w:pPr>
        <w:pStyle w:val="PreformattedText"/>
        <w:bidi w:val="0"/>
        <w:spacing w:before="0" w:after="0"/>
        <w:jc w:val="left"/>
        <w:rPr/>
      </w:pPr>
      <w:r>
        <w:rPr/>
        <w:t xml:space="preserve"> </w:t>
      </w:r>
      <w:r>
        <w:rPr/>
        <w:t>) C6642( V222 V202 ) \nC6643( V223 V202 ) C6644( V224 V202 ) C6645( V225 V202 ) C6646( V226 V202 ) C6647( V227 V202 ) C6648( V202 V228 ) \nC6649( V229 V202 ) C6650( V202 V230 ) C6651( V231 V202 ) C6655( V235 V202 ) C6666( V202 V274 ) C6667( V202 V278 ) \nC6668( V202 V287 ) C6669( V202 V288 ) C6670( V202 V293 ) C6671( V202 V318 ) C6672( V203 V204 ) C6673( V205 V203 ) \nC6674( V206 V203 ) C6675( V207 V203 ) C6676( V208 V203 ) C6677( V209 V203 ) C6678( V203 V214 ) C6679( V203 V215 ) \nC6680( V203 V216 ) C6681( V203 V217 ) C6682( V203 V218 ) C6683( V203 V219 ) C6684( V203 V222 ) C6685( V203 V223 ) \nC6686( V203 V224 ) C6687( V203 V225 ) C6688( V203 V226 ) C6689( V227 V203 ) C6690( V228 V203 ) C6691( V229 V203 ) \nC6692( V230 V203 ) C6693( V231 V203 ) C6695( V235 V203 ) C6714( V205 V204 ) C6715( V206 V204 ) C6716( V207 V204 ) \nC6717( V208 V204 ) C6718( V209 V204 ) C6719( V204 V214 ) C6720( V204 V215 ) C6721( V204 V216 ) C6722( V204 V217 ) \nC6723( V204 V218 ) C6724( V204 V219 ) C6725( V204 V222 ) C6726( V204 V223 ) C6727( V204 V224 ) C6728( V204 V225 ) \nC6729( V204 V226 ) C6730( V227 V204 ) C6731( V228 V204 ) C6732( V229 V204 ) C6733( V230 V204 ) C6734( V231 V204 ) \nC6736( V235 V204 ) C6755( V206 V205 ) C6756( V205 V207 ) C6757( V205 V208 ) C6758( V205 V209 ) C6759( V205 V214 ) \nC6760( V205 V215 ) C6761( V205 V216 ) C6762( V205 V217 ) C6763( V205 V218 ) C6764( V205 V219 ) C6765( V205 V222 ) \nC6766( V205 V223 ) C6767( V205 V224 ) C6768( V205 V225 ) C6769( V205 V226 ) C6770( V227 V205 ) C6771( V205 V228 ) \nC6772( V229 V205 ) C6773( V205 V230 ) C6774( V231 V205 ) C6776( V205 V235 ) C6789( V206 V207 ) C6790( V206 V208 ) \nC6791( V206 V209 ) C6792( V206 V214 ) C6793( V206 V215 ) C6794( V206 V216 ) C6795( V206 V217 ) C6796( V206 V218 ) \nC6797( V206 V219 ) C6798( V206 V222 ) C6799( V206 V223 ) C6800( V206 V224 ) C6801( V206 V225 ) C6802( V206 V226 ) \nC6803( V227 V206 ) C6804( V206 V228 ) C6805( V229 V206 ) C6806( V206 V230 ) C6807( V231 V206 ) C6809( V235 V206 ) \nC6822( V208 V207 ) C6823( V209 V207 ) C6824( V214 V207 ) C6825( V215 V207 ) C6826( V207 V216 ) C6827( V207 V217 ) \nC6828( V207 V218 ) C6829( V207 V219 ) C6830( V220 V207 ) C6831( V221 V207 ) C6832( V207 V222 ) C6833( V207 V223 ) \nC6834( V207 V224 ) C6835( V207 V225 ) C6836( V207 V226 ) C6837( V227 V207 ) C6838( V207 V228 ) C6839( V229 V207 ) \nC6840( V207 V230 ) C6841( V231 V207 ) C6843( V235 V207 ) C6855( V207 V287 ) C6856( V207 V288 ) C6859( V207 V293 ) \nC6861( V207 V318 ) C6863( V209 V208 ) C6864( V208 V214 ) C6865( V208 V215 ) C6866( V216 V208 ) C6867( V217 V208 ) \nC6868( V208 V218 ) C6869( V208 V219 ) C6870( V220 V208 ) C6871( V221 V208 ) C6872( V208 V222 ) C6873( V208 V223 ) \nC6874( V208 V224 ) C6875( V208 V225 ) C6876( V208 V226 ) C6877( V227 V208 ) C6878( V208 V228 ) C6879( V229 V208 ) \nC6880( V230 V208 ) C6881( V231 V208 ) C6883( V235 V208 ) C6901( V208 V316 ) C6903( V209 V214 ) C6904( V209 V215 ) \nC6905( V209 V216 ) C6906( V209 V217 ) C6907( V218 V209 ) C6908( V219 V209 ) C6909( V220 V209 ) C6910( V221 V209 ) \nC6911( V209 V222 ) C6912( V209 V223 ) C6913( V209 V224 ) C6914( V209 V225 ) C6915( V209 V226 ) C6916( V227 V209 ) \nC6917( V228 V209 ) C6918( V229 V209 ) C6919( V209 V230 ) C6920( V231 V209 ) C6922( V235 V209 ) C6940( V209 V314 ) \nC6972( V215 V214 ) C6973( V216 V214 ) C6974( V217 V214 ) C6975( V218 V214 ) C6976( V219 V214 ) C6977( V220 V214 ) \nC6978( V214 V221 ) C6979( V222 V214 ) C6980( V214 V223 ) C6981( V214 V224 ) C6982( V225 V214 ) C6983( V214 V226 ) \nC6984( V227 V214 ) C6985( V228 V214 ) C6986( V229 V214 ) C6987( V230 V214 ) C6988( V231 V214 ) C6990( V235 V214 ) \nC6997( V214 V287 ) C6998( V214 V288 ) C7001( V214 V318 ) C7002( V215 V216 ) C7003( V217 V215 ) C7004( V215 V218 ) \nC7005( V219 V215 ) C7006( V215 V220 ) C7007( V221 V215 ) C7008( V222 V215 ) C7009( V215 V223 ) C7010( V215 V224 ) \nC7011( V225 V215 ) C7012( V215 V226 ) C7013( V227 V215 ) C7014( V228 V215 ) C7015( V229 V215 ) C7016( V230 V215 ) \nC7017( V231 V215 ) C7019( V235 V215 ) C7026( V215 V287 ) C7027( V215 V288 ) C7030( V215 V318 ) C7031( V217 V216 ) \nC7032( V218 V216 ) C7033( V219 V216 ) C7034( V220 V216 ) C7035( V221 V216 ) C7036( V222 V216 ) C7037( V216 V223 ) \nC7038( V216 V224 ) C7039( V225 V216 ) C7040( V216 V226 ) C7041( V227 V216 ) C7042( V228 V216 ) C7043( V229 V216 ) \nC7044( V230 V216 ) C7045( V231 V216 ) C7047( V235 V216 ) C7058( V216 V316 ) C7059( V217 V218 ) C7060( V219 V217 ) \nC7061( V220 V217 ) C7062( V221 V217 ) C7063( V222 V217 ) C7064( V217 V223 ) C7065( V217 V224 ) C7066( V225 V217 ) \nC7067( V217 V226 ) C7068( V227 V217 ) C7069( V228 V217 ) C7070( V229 V217 ) C7071( V230 V217 ) C7072( V231 V217 ) \nC7074( V235 V217 ) C7085( V217 V316 ) C7086( V219 V218 ) C7087( V220 V218 ) C7088( V221 V218 ) C7089( V218 V222 ) \nC7090( V218 V223 ) C7091( V218 V224 ) C7092( V218 V225 ) C7093( V218 V226 ) C7094( V227 V218 ) C7095( V228 V218 ) \nC7096( V229 V218 ) C7097( V230 V218 ) C7098( V231 V218 ) C7100( V235 V218 ) C7111( V218 V314 ) C7112( V220 V219 ) \nC7113( V221 V219 ) C7114( V219 V222 ) C7115( V219 V223 ) C7116( V219 V224 ) C7117( V219 V225 ) C7118( V219 V226 ) \nC7119( V227 V219 ) C7120( V228 V219 ) C7121( V229 V219 ) C7122( V230 V219 ) C7123( V231 V219 ) C7125( V235 V219 ) \nC7136( V219 V314 ) C7137( V220 V222 ) C7138( V220 V223 ) C7139( V220 V224 ) C7140( V220 V225 ) C7141( V220 V226 ) \nC7142( V220 V228 ) C7143( V220 V230 ) C7155( V220 V314 ) C7156( V220 V316 ) C7157( V220 V318 ) C7158( V221 V222 ) \nC7159( V221 V223 ) C7160( V221 V224 ) C7161( V221 V225 ) C7162( V221 V226 ) C7163( V221 V228 ) C7164( V221 V230 ) \nC7176( V221 V314 ) C7177( V221 V316 ) C7178( V221 V318 ) C7179( V222 V223 ) C7180( V222 V224 ) C7181( V222 V225 ) \nC7182( V222 V226 ) C7183( V227 V222 ) C7184( V228 V222 ) C7185( V229 V222 ) C7186( V230 V222 ) C7187( V231 V222 ) \nC7189( V235 V222 ) C7196( V222 V252 ) C7197( V222 V257 ) C7198( V222 V262 ) C7201( V222 V288 ) C7203( V223 V224 ) \nC7204( V225 V223 ) C7205( V223 V226 ) C7206( V227 V223 ) C7207( V228 V223 ) C7208( V229 V223 ) C7209( V230 V223 ) \nC7210( V231 V223 ) C7212( V235 V223 ) C7224( V223 V287 ) C7226( V225 V224 ) C7227( V224 V226 ) C7228( V227 V224 ) \nC7229( V228 V224 ) C7230( V229 V224 ) C7231( V230 V224 ) C7232( V231 V224 ) C7234( V235 V224 ) C7246( V224 V287 ) \nC7248( V225 V226 ) C7249( V227 V225 ) C7250( V228 V225 ) C7251( V229 V225 ) C7252( V230 V225 ) C7253( V231 V225 ) \nC7255( V235 V225 ) C7262( V225 V253 ) C7263( V225 V258 ) C7264( V225 V263 ) C7267( V225 V288 ) C7269( V227 V226 ) \nC7270( V228 V226 ) C7271( V229 V226 ) C7272( V230 V226 ) C7273( V231 V226 ) C7275( V235 V226 ) C7287( V226 V287 ) \nC7289( V227 V228 ) C7290( V227 V230 ) C7306( V229 V228 ) C7307( V228 V230 ) C7308( V231 V228 ) C7310( V235 V228 ) \nC7322( V228 V314 ) C7323( V229 V230 ) C7338( V231 V230 ) C7340( V235 V230 ) C7350( V230 V316 ) C7477( V257 V252 ) \nC7478( V258 V252 ) C7482( V262 V252 ) C7483( V263 V252 ) C7491( V274 V252 ) C7492( V278 V252 ) C7497( V287 V252 ) \nC7498( V288 V252 ) C7503( V293 V252 ) C7512( V314 V252 ) C7514( V316 V252 ) C7516( V318 V252 ) C7523( V257 V253 ) \nC7524( V258 V253 ) C7528( V262 V253 ) C7529( V263 V253 ) C7537( V274 V253 ) C7538( V278 V253 ) C7543( V287 V253 ) \nC7544( V288 V253 ) C7549( V293 V253 ) C7558( V314 V253 ) C7560( V316 V253 ) C7562( V318 V253 ) C7701( V262 V257 ) \nC7702( V263 V257 ) C7710( V273 V257 ) C7711( V277 V257 ) C7716( V287 V257 ) C7717( V288 V257 ) C7722( V293 V257 ) \nC7731( V314 V257 ) C7733( V316 V257 ) C7735( V257 V318 ) C7744( V262 V258 ) C7745( V263 V258 ) C7753( V273 V258 ) \nC7754( V277 V258 ) C7759( V287 V258 ) C7760( V288 V258 ) C7765( V293 V258 ) C7774( V314 V258 ) C7776( V316 V258 ) \nC7778( V258 V318 ) C7914( V272 V262 ) C7915( V276 V262 ) C7920( V287 V262 ) C7921( V288 V262 ) C7926( V293 V262 ) \nC7935( V314 V262 ) C7937( V262 V316 ) C7939( V262 V318 ) C7954( V272 V263 ) C7955( V276 V263 ) C7960( V287 V263 ) \nC7961( V288 V263 ) C7966( V293 V263 ) C7975( V314 V263 ) C7977( V263 V316 ) C7979( V263 V318 ) C8295( V273 V272 ) \nC8296( V274 V272 ) C8297( V276 V272 ) C8306( V272 V314 ) C8314( V274 V273 ) C8315( V277 V273 ) C8324( V273 V316 ) \nC8332( V278 V274 ) C8335( V287 V274 ) C8336( V288 V274 ) C8337( V293 V274 ) C8341( V274 V318 ) C8359( V277 V276 ) \nC8360( V278 V276 ) C8369( V276 V314 ) C8377( V278 V277 ) C8386( V277 V316 ) C8396( V287 V278 ) C8397( V288 V278 ) \nC8398( V293 V278 ) C8402( V278 V318 ) C8560( V288 V287 ) C8565( V293 V287 ) C8573( V314 V287 ) C8575( V316 V287 ) \nC8577( V287 V318 ) C8595( V293 V288 ) C8603( V314 V288 ) C8605( V316 V288 ) C8607( V318 V288 ) C8715( V293 V314 ) \nC8716( V293 V316 ) C8718( V293 V318 ) C8888( V314 V316 ) C8890( V314 V318 ) C8914( V316 V318 ) "];79-&gt;86[label="72: V165 V166 V168 V169 V170 \nV171 V172 V173 V174 V175 V176 \nV177 V178 V179 V180 V181 V182 \nV183 V184 V186 V187 V188 V190 \nV191 V192 V197 V198 V199 V200 \nV201 V202 V203 V204 V205 V206 \nV207 V208 V209 V214 V215 V216 \nV217 V218 V219 V220 V221 V222 \nV223 V224 V225 V226 V227 V228 \nV229 V230 V231 V235 V253 V258 \nV263 V272 V273 V274 V276 V277 \nV278 V287 V288 V293 V314 V316 \nV318 \n1705: C4770 ,C4772 ,C4773 ,C4774 ,C4775 ,\nC4776 ,C4777 ,C4778 ,C4779 ,C4780 ,C4781 ,\nC4782 ,C4783 ,C4784 ,C4785 ,C4786 ,C4787 ,\nC4788 ,C4789 ,C4790 ,C4791 ,C4792 ,C4793 ,\nC4794 ,C4795 ,C4796 ,C4797 ,C4798 ,C4799 ,\nC4800 ,C4801 ,C4802 ,C4803 ,C4804 ,C4805 ,\nC4806 ,C4807 ,C4808 ,C4809 ,C4810 ,C4811 ,\nC4812 ,C4813 ,C4814 ,C4815 ,C4816 ,C4817 ,\nC4818 ,C4819 ,C4820 ,C4821 ,C4822 ,C4823 ,\nC4825 ,C4829 ,C4830 ,C4831 ,C4832 ,C4833 ,\nC4834 ,C4835 ,C4836 ,C4837 ,C4838 ,C4839 ,\nC4840 ,C4841 ,C4842 ,C4843 ,C4844 ,C4845 ,\nC4846 ,C4847 ,C4848 ,C4849 ,C4850 ,C4851 ,\nC4852 ,C4853 ,C4854 ,C4855 ,C4856 ,C4857 ,\nC4858 ,C4859 ,C4860 ,C4861 ,C4862 ,C4863 ,\nC4864 ,C4865 ,C4866 ,C4867 ,C4868 ,C4869 ,\nC4870 ,C4871 ,C4872 ,C4873 ,C4874 ,C4875 ,\nC4876 ,C4877 ,C4878 ,C4879 ,C4880 ,C4881 ,\nC4882</w:t>
      </w:r>
    </w:p>
    <w:p>
      <w:pPr>
        <w:pStyle w:val="PreformattedText"/>
        <w:bidi w:val="0"/>
        <w:spacing w:before="0" w:after="0"/>
        <w:jc w:val="left"/>
        <w:rPr/>
      </w:pPr>
      <w:r>
        <w:rPr/>
        <w:t xml:space="preserve"> </w:t>
      </w:r>
      <w:r>
        <w:rPr/>
        <w:t>,C4884 ,C4888 ,C4951 ,C4952 ,C4953 ,\nC4954 ,C4955 ,C4956 ,C4957 ,C4958 ,C4959 ,\nC4960 ,C4961 ,C4962 ,C4963 ,C4964 ,C4965 ,\nC4966 ,C4967 ,C4968 ,C4969 ,C4970 ,C4971 ,\nC4972 ,C4973 ,C4974 ,C4975 ,C4976 ,C4977 ,\nC4978 ,C4979 ,C4980 ,C4981 ,C4982 ,C4983 ,\nC4984 ,C4985 ,C4986 ,C4987 ,C4988 ,C4989 ,\nC4990 ,C4991 ,C4992 ,C4993 ,C4994 ,C4995 ,\nC4996 ,C4997 ,C4998 ,C4999 ,C5000 ,C5001 ,\nC5003 ,C5008 ,C5010 ,C5011 ,C5012 ,C5013 ,\nC5014 ,C5015 ,C5016 ,C5017 ,C5018 ,C5019 ,\nC5020 ,C5021 ,C5022 ,C5023 ,C5024 ,C5025 ,\nC5026 ,C5027 ,C5028 ,C5029 ,C5030 ,C5031 ,\nC5032 ,C5033 ,C5034 ,C5035 ,C5036 ,C5037 ,\nC5038 ,C5039 ,C5040 ,C5041 ,C5042 ,C5043 ,\nC5044 ,C5045 ,C5046 ,C5047 ,C5048 ,C5049 ,\nC5050 ,C5051 ,C5052 ,C5053 ,C5054 ,C5055 ,\nC5056 ,C5057 ,C5058 ,C5059 ,C5060 ,C5062 ,\nC5067 ,C5069 ,C5070 ,C5071 ,C5072 ,C5073 ,\nC5074 ,C5075 ,C5076 ,C5077 ,C5078 ,C5079 ,\nC5080 ,C5081 ,C5082 ,C5083 ,C5084 ,C5085 ,\nC5086 ,C5087 ,C5088 ,C5089 ,C5090 ,C5091 ,\nC5092 ,C5093 ,C5094 ,C5095 ,C5096 ,C5097 ,\nC5098 ,C5099 ,C5100 ,C5101 ,C5102 ,C5103 ,\nC5104 ,C5105 ,C5106 ,C5107 ,C5108 ,C5109 ,\nC5110 ,C5111 ,C5112 ,C5113 ,C5114 ,C5115 ,\nC5116 ,C5117 ,C5118 ,C5119 ,C5121 ,C5126 ,\nC5128 ,C5129 ,C5130 ,C5131 ,C5132 ,C5133 ,\nC5134 ,C5135 ,C5136 ,C5137 ,C5138 ,C5139 ,\nC5140 ,C5141 ,C5142 ,C5143 ,C5144 ,C5145 ,\nC5146 ,C5147 ,C5148 ,C5149 ,C5150 ,C5151 ,\nC5152 ,C5153 ,C5154 ,C5155 ,C5156 ,C5157 ,\nC5158 ,C5159 ,C5160 ,C5161 ,C5162 ,C5163 ,\nC5164 ,C5165 ,C5166 ,C5167 ,C5168 ,C5169 ,\nC5170 ,C5171 ,C5172 ,C5173 ,C5174 ,C5175 ,\nC5176 ,C5178 ,C5186 ,C5187 ,C5188 ,C5189 ,\nC5190 ,C5191 ,C5192 ,C5193 ,C5194 ,C5195 ,\nC5196 ,C5197 ,C5198 ,C5199 ,C5200 ,C5201 ,\nC5202 ,C5203 ,C5204 ,C5205 ,C5206 ,C5207 ,\nC5208 ,C5209 ,C5210 ,C5211 ,C5212 ,C5213 ,\nC5214 ,C5215 ,C5216 ,C5217 ,C5218 ,C5219 ,\nC5220 ,C5221 ,C5222 ,C5223 ,C5224 ,C5225 ,\nC5226 ,C5227 ,C5228 ,C5229 ,C5230 ,C5231 ,\nC5232 ,C5233 ,C5234 ,C5236 ,C5241 ,C5244 ,\nC5245 ,C5246 ,C5247 ,C5248 ,C5249 ,C5250 ,\nC5251 ,C5252 ,C5253 ,C5254 ,C5255 ,C5256 ,\nC5257 ,C5258 ,C5259 ,C5260 ,C5261 ,C5262 ,\nC5263 ,C5264 ,C5265 ,C5266 ,C5267 ,C5268 ,\nC5269 ,C5270 ,C5271 ,C5272 ,C5273 ,C5274 ,\nC5275 ,C5276 ,C5277 ,C5278 ,C5279 ,C5280 ,\nC5281 ,C5282 ,C5283 ,C5284 ,C5285 ,C5286 ,\nC5287 ,C5288 ,C5289 ,C5291 ,C5300 ,C5301 ,\nC5302 ,C5303 ,C5304 ,C5305 ,C5306 ,C5307 ,\nC5308 ,C5309 ,C5310 ,C5311 ,C5312 ,C5313 ,\nC5314 ,C5315 ,C5316 ,C5317 ,C5318 ,C5319 ,\nC5320 ,C5321 ,C5322 ,C5323 ,C5324 ,C5325 ,\nC5326 ,C5327 ,C5328 ,C5329 ,C5330 ,C5331 ,\nC5332 ,C5333 ,C5334 ,C5335 ,C5336 ,C5337 ,\nC5338 ,C5339 ,C5340 ,C5341 ,C5342 ,C5343 ,\nC5344 ,C5345 ,C5347 ,C5356 ,C5357 ,C5358 ,\nC5359 ,C5360 ,C5361 ,C5362 ,C5363 ,C5364 ,\nC5365 ,C5366 ,C5367 ,C5368 ,C5369 ,C5370 ,\nC5371 ,C5372 ,C5373 ,C5374 ,C5375 ,C5376 ,\nC5377 ,C5378 ,C5379 ,C5380 ,C5381 ,C5382 ,\nC5383 ,C5384 ,C5385 ,C5386 ,C5387 ,C5388 ,\nC5389 ,C5390 ,C5391 ,C5392 ,C5393 ,C5394 ,\nC5395 ,C5396 ,C5397 ,C5398 ,C5399 ,C5400 ,\nC5401 ,C5403 ,C5412 ,C5413 ,C5414 ,C5415 ,\nC5416 ,C5417 ,C5418 ,C5419 ,C5420 ,C5421 ,\nC5422 ,C5423 ,C5424 ,C5425 ,C5426 ,C5427 ,\nC5428 ,C5429 ,C5430 ,C5431 ,C5432 ,C5433 ,\nC5434 ,C5435 ,C5436 ,C5437 ,C5438 ,C5439 ,\nC5440 ,C5441 ,C5442 ,C5443 ,C5444 ,C5445 ,\nC5446 ,C5447 ,C5448 ,C5449 ,C5450 ,C5451 ,\nC5452 ,C5453 ,C5454 ,C5455 ,C5457 ,C5467 ,\nC5468 ,C5469 ,C5470 ,C5471 ,C5472 ,C5473 ,\nC5474 ,C5475 ,C5476 ,C5477 ,C5478 ,C5479 ,\nC5480 ,C5481 ,C5482 ,C5483 ,C5484 ,C5485 ,\nC5486 ,C5487 ,C5488 ,C5489 ,C5490 ,C5491 ,\nC5492 ,C5493 ,C5494 ,C5495 ,C5496 ,C5497 ,\nC5498 ,C5499 ,C5500 ,C5501 ,C5502 ,C5503 ,\nC5504 ,C5505 ,C5506 ,C5507 ,C5508 ,C5509 ,\nC5510 ,C5512 ,C5519 ,C5522 ,C5523 ,C5524 ,\nC5525 ,C5526 ,C5527 ,C5528 ,C5529 ,C5530 ,\nC5531 ,C5532 ,C5533 ,C5534 ,C5535 ,C5536 ,\nC5537 ,C5538 ,C5539 ,C5540 ,C5541 ,C5542 ,\nC5543 ,C5544 ,C5545 ,C5546 ,C5547 ,C5548 ,\nC5549 ,C5550 ,C5551 ,C5552 ,C5553 ,C5554 ,\nC5555 ,C5556 ,C5557 ,C5558 ,C5559 ,C5560 ,\nC5561 ,C5562 ,C5563 ,C5564 ,C5566 ,C5580 ,\nC5584 ,C5585 ,C5586 ,C5587 ,C5588 ,C5589 ,\nC5590 ,C5591 ,C5592 ,C5593 ,C5594 ,C5595 ,\nC5596 ,C5597 ,C5598 ,C5599 ,C5600 ,C5601 ,\nC5602 ,C5603 ,C5604 ,C5605 ,C5606 ,C5607 ,\nC5608 ,C5609 ,C5610 ,C5611 ,C5612 ,C5613 ,\nC5614 ,C5615 ,C5616 ,C5617 ,C5618 ,C5619 ,\nC5620 ,C5621 ,C5622 ,C5623 ,C5624 ,C5625 ,\nC5627 ,C5641 ,C5645 ,C5646 ,C5647 ,C5648 ,\nC5649 ,C5650 ,C5651 ,C5652 ,C5653 ,C5654 ,\nC5655 ,C5656 ,C5657 ,C5658 ,C5659 ,C5660 ,\nC5661 ,C5662 ,C5663 ,C5664 ,C5665 ,C5666 ,\nC5667 ,C5668 ,C5669 ,C5670 ,C5671 ,C5672 ,\nC5673 ,C5674 ,C5675 ,C5676 ,C5677 ,C5678 ,\nC5679 ,C5680 ,C5681 ,C5682 ,C5683 ,C5685 ,\nC5696 ,C5697 ,C5698 ,C5699 ,C5700 ,C5701 ,\nC5702 ,C5703 ,C5704 ,C5705 ,C5706 ,C5707 ,\nC5708 ,C5709 ,C5710 ,C5711 ,C5712 ,C5713 ,\nC5714 ,C5715 ,C5716 ,C5717 ,C5718 ,C5719 ,\nC5720 ,C5721 ,C5722 ,C5723 ,C5724 ,C5725 ,\nC5726 ,C5727 ,C5728 ,C5729 ,C5730 ,C5731 ,\nC5732 ,C5733 ,C5734 ,C5736 ,C5747 ,C5748 ,\nC5749 ,C5750 ,C5751 ,C5752 ,C5753 ,C5754 ,\nC5755 ,C5756 ,C5757 ,C5758 ,C5759 ,C5760 ,\nC5761 ,C5762 ,C5763 ,C5764 ,C5765 ,C5766 ,\nC5767 ,C5768 ,C5769 ,C5770 ,C5771 ,C5772 ,\nC5773 ,C5774 ,C5775 ,C5776 ,C5777 ,C5778 ,\nC5779 ,C5780 ,C5781 ,C5782 ,C5783 ,C5784 ,\nC5785 ,C5787 ,C5798 ,C5799 ,C5800 ,C5801 ,\nC5802 ,C5803 ,C5804 ,C5805 ,C5806 ,C5807 ,\nC5808 ,C5809 ,C5810 ,C5811 ,C5812 ,C5813 ,\nC5814 ,C5815 ,C5816 ,C5817 ,C5818 ,C5819 ,\nC5820 ,C5821 ,C5822 ,C5823 ,C5824 ,C5825 ,\nC5826 ,C5827 ,C5828 ,C5829 ,C5830 ,C5831 ,\nC5832 ,C5833 ,C5834 ,C5835 ,C5837 ,C5852 ,\nC5856 ,C5857 ,C5858 ,C5859 ,C5860 ,C5861 ,\nC5862 ,C5863 ,C5864 ,C5865 ,C5866 ,C5867 ,\nC5868 ,C5869 ,C5870 ,C5871 ,C5872 ,C5873 ,\nC5874 ,C5875 ,C5876 ,C5877 ,C5878 ,C5879 ,\nC5880 ,C5881 ,C5882 ,C5883 ,C5884 ,C5885 ,\nC5886 ,C5887 ,C5888 ,C5889 ,C5890 ,C5891 ,\nC5892 ,C5894 ,C5909 ,C5933 ,C5934 ,C5935 ,\nC5936 ,C5937 ,C5941 ,C5942 ,C5943 ,C5944 ,\nC5945 ,C5946 ,C5947 ,C5948 ,C5949 ,C5950 ,\nC5951 ,C5952 ,C5953 ,C5956 ,C5957 ,C5958 ,\nC5959 ,C5960 ,C5961 ,C5962 ,C5963 ,C5964 ,\nC5965 ,C5966 ,C5967 ,C5968 ,C5969 ,C5970 ,\nC5971 ,C5972 ,C5973 ,C5976 ,C5983 ,C5989 ,\nC5991 ,C5992 ,C5993 ,C5994 ,C5998 ,C5999 ,\nC6000 ,C6001 ,C6002 ,C6003 ,C6004 ,C6005 ,\nC6006 ,C6007 ,C6008 ,C6009 ,C6010 ,C6013 ,\nC6014 ,C6015 ,C6016 ,C6017 ,C6018 ,C6019 ,\nC6020 ,C6021 ,C6022 ,C6023 ,C6024 ,C6025 ,\nC6026 ,C6027 ,C6028 ,C6029 ,C6030 ,C6033 ,\nC6040 ,C6046 ,C6048 ,C6049 ,C6050 ,C6054 ,\nC6055 ,C6056 ,C6057 ,C6058 ,C6059 ,C6060 ,\nC6061 ,C6062 ,C6063 ,C6064 ,C6065 ,C6066 ,\nC6069 ,C6070 ,C6071 ,C6072 ,C6073 ,C6074 ,\nC6075 ,C6076 ,C6077 ,C6078 ,C6079 ,C6080 ,\nC6081 ,C6082 ,C6083 ,C6084 ,C6085 ,C6086 ,\nC6089 ,C6096 ,C6099 ,C6100 ,C6102 ,C6124 ,\nC6125 ,C6129 ,C6130 ,C6131 ,C6132 ,C6133 ,\nC6134 ,C6135 ,C6136 ,C6137 ,C6138 ,C6139 ,\nC6140 ,C6141 ,C6144 ,C6145 ,C6146 ,C6147 ,\nC6148 ,C6149 ,C6150 ,C6151 ,C6152 ,C6153 ,\nC6154 ,C6155 ,C6156 ,C6157 ,C6158 ,C6159 ,\nC6160 ,C6161 ,C6164 ,C6171 ,C6177 ,C6179 ,\nC6183 ,C6184 ,C6185 ,C6186 ,C6187 ,C6188 ,\nC6189 ,C6190 ,C6191 ,C6192 ,C6193 ,C6194 ,\nC6195 ,C6198 ,C6199 ,C6200 ,C6201 ,C6202 ,\nC6203 ,C6204 ,C6205 ,C6206 ,C6207 ,C6208 ,\nC6209 ,C6210 ,C6211 ,C6212 ,C6213 ,C6214 ,\nC6215 ,C6218 ,C6225 ,C6231 ,C6236 ,C6237 ,\nC6238 ,C6239 ,C6240 ,C6241 ,C6242 ,C6243 ,\nC6244 ,C6245 ,C6246 ,C6247 ,C6248 ,C6251 ,\nC6252 ,C6253 ,C6254 ,C6255 ,C6256 ,C6257 ,\nC6258 ,C6259 ,C6260 ,C6261 ,C6262 ,C6263 ,\nC6264 ,C6265 ,C6266 ,C6267 ,C6268 ,C6271 ,\nC6278 ,C6281 ,C6282 ,C6284 ,C6357 ,C6358 ,\nC6359 ,C6360 ,C6361 ,C6362 ,C6363 ,C6364 ,\nC6365 ,C6366 ,C6367 ,C6368 ,C6373 ,C6374 ,\nC6375 ,C6376 ,C6377 ,C6378 ,C6379 ,C6380 ,\nC6381 ,C6382 ,C6383 ,C6384 ,C6385 ,C6386 ,\nC6387 ,C6388 ,C6389 ,C6390 ,C6394 ,C6407 ,\nC6408 ,C6412 ,C6413 ,C6414 ,C6415 ,C6416 ,\nC6417 ,C6418 ,C6419 ,C6420 ,C6421 ,C6422 ,\nC6423 ,C6428 ,C6429 ,C6430 ,C6431 ,C6432 ,\nC6433 ,C6434 ,C6435 ,C6436 ,C6437 ,C6438 ,\nC6439 ,C6440 ,C6441 ,C6442 ,C6443 ,C6444 ,\nC6445 ,C6449 ,C6462 ,C6463 ,C6467 ,C6468 ,\nC6469 ,C6470 ,C6471 ,C6472 ,C6473 ,C6474 ,\nC6475 ,C6476 ,C6477 ,C6482 ,C6483 ,C6484 ,\nC6485 ,C6486 ,C6487 ,C6488 ,C6489 ,C6490 ,\nC6491 ,C6492 ,C6493 ,C6494 ,C6495 ,C6496 ,\nC6497 ,C6498 ,C6499 ,C6503 ,C6515 ,C6516 ,\nC6520 ,C6521 ,C6522 ,C6523 ,C6524 ,C6525 ,\nC6526 ,C6527 ,C6528 ,C6529 ,C6534 ,C6535 ,\nC6536 ,C6537 ,C6538 ,C6539 ,C6540 ,C6541 ,\nC6542 ,C6543 ,C6544 ,C6545 ,C6546 ,C6547 ,\nC6548 ,C6549 ,C6550 ,C6551 ,C6555 ,C6567 ,\nC6568 ,C6572 ,C6573 ,C6574 ,C6575 ,C6576 ,\nC6577 ,C6578 ,C6579 ,C6580 ,C6585 ,C6586 ,\nC6587 ,C6588 ,C6589 ,C6590 ,C6591 ,C6592 ,\nC6593 ,C6594 ,C6595 ,C6596 ,C6597 ,C6598 ,\nC6599 ,C6600 ,C6601 ,C6602 ,C6606 ,C6617 ,\nC6618 ,C6619 ,C6620 ,C6621 ,C6622 ,C6623 ,\nC6624 ,C6625 ,C6626 ,C6627 ,C6628 ,C6629 ,\nC6634 ,C6635 ,C6636 ,C6637 ,C6638 ,C6639 ,\nC6640 ,C6641 ,C6642 ,C6643 ,C6644 ,C6645 ,\nC6646 ,C6647 ,C6648 ,C6649 ,C6650 ,C6651 ,\nC6655 ,C6666 ,C6667 ,C6668 ,C6669 ,C6670 ,\nC6671 ,C6672 ,C6673 ,C6674 ,C6675 ,C6676 ,\nC6677 ,C6678 ,C6679 ,C6680 ,C6681 ,C6682 ,\nC6683 ,C6684 ,C6685 ,C6686 ,C6687 ,C6688 ,\nC6689 ,C6690 ,C6691 ,C6692 ,C6693 ,C6695 ,\nC6714 ,C6715 ,C6716 ,C6717 ,C6718 ,C6719 ,\nC6720 ,C6721 ,C6722 ,C6723 ,C6724 ,C6725 ,\nC6726 ,C6727 ,C6728 ,C6729 ,C6730 ,C6731 ,\nC6732 ,C6733 ,C6734 ,C6736 ,C6755 ,C6756 ,\nC6757 ,C6758 ,C6759 ,C6760 ,C6761 ,C6762 ,\nC6763 ,C6764 ,C6765 ,C6766 ,C6767 ,C6768 ,\nC6769 ,C6770 ,C6771 ,C6772 ,C6773 ,C6774 ,\nC6776 ,C6789 ,C6790 ,C6791 ,C6792 ,C6793 ,\nC6794 ,C6795 ,C6796 ,C6797 ,C6798 ,C6799 ,\nC6800 ,C6801 ,C6802 ,C6803 ,C6804 ,C6805 ,\nC6806 ,C6807 ,C6809 ,C6822 ,C6823 ,C6824 ,\nC6825 ,C6826 ,C6827 ,C6828 ,C6829 ,C6830 ,\nC6831 ,C6832 ,C6833 ,C6834 ,C6835 ,C6836 ,\nC6837 ,C6838 ,C6839 ,C6840 ,C6841 ,C6843 ,\nC6855 ,C6856 ,C6859 ,C6861 ,C6863 ,C6864 ,\nC6865 ,C6866 ,C6867 ,C6868 ,C6869 ,C6870 ,\nC6871 ,C6872 ,C6873 ,C6874 ,C6875 ,C6876 ,\nC6877 ,C6878 ,C6879 ,C6880 ,C6881 ,C6883 ,\nC6901 ,C6903 ,C6904 ,C6905 ,C6906 ,C6907 ,\nC6908 ,C6909 ,C6910 ,C6911 ,C6912 ,C6913 ,\nC6914 ,C6915 ,C6916 ,C6917 ,C6918 ,C6919 ,\nC6920</w:t>
      </w:r>
    </w:p>
    <w:p>
      <w:pPr>
        <w:pStyle w:val="PreformattedText"/>
        <w:bidi w:val="0"/>
        <w:spacing w:before="0" w:after="0"/>
        <w:jc w:val="left"/>
        <w:rPr/>
      </w:pPr>
      <w:r>
        <w:rPr/>
        <w:t xml:space="preserve"> </w:t>
      </w:r>
      <w:r>
        <w:rPr/>
        <w:t>,C6922 ,C6940 ,C6972 ,C6973 ,C6974 ,\nC6975 ,C6976 ,C6977 ,C6978 ,C6979 ,C6980 ,\nC6981 ,C6982 ,C6983 ,C6984 ,C6985 ,C6986 ,\nC6987 ,C6988 ,C6990 ,C6997 ,C6998 ,C7001 ,\nC7002 ,C7003 ,C7004 ,C7005 ,C7006 ,C7007 ,\nC7008 ,C7009 ,C7010 ,C7011 ,C7012 ,C7013 ,\nC7014 ,C7015 ,C7016 ,C7017 ,C7019 ,C7026 ,\nC7027 ,C7030 ,C7031 ,C7032 ,C7033 ,C7034 ,\nC7035 ,C7036 ,C7037 ,C7038 ,C7039 ,C7040 ,\nC7041 ,C7042 ,C7043 ,C7044 ,C7045 ,C7047 ,\nC7058 ,C7059 ,C7060 ,C7061 ,C7062 ,C7063 ,\nC7064 ,C7065 ,C7066 ,C7067 ,C7068 ,C7069 ,\nC7070 ,C7071 ,C7072 ,C7074 ,C7085 ,C7086 ,\nC7087 ,C7088 ,C7089 ,C7090 ,C7091 ,C7092 ,\nC7093 ,C7094 ,C7095 ,C7096 ,C7097 ,C7098 ,\nC7100 ,C7111 ,C7112 ,C7113 ,C7114 ,C7115 ,\nC7116 ,C7117 ,C7118 ,C7119 ,C7120 ,C7121 ,\nC7122 ,C7123 ,C7125 ,C7136 ,C7137 ,C7138 ,\nC7139 ,C7140 ,C7141 ,C7142 ,C7143 ,C7155 ,\nC7156 ,C7157 ,C7158 ,C7159 ,C7160 ,C7161 ,\nC7162 ,C7163 ,C7164 ,C7176 ,C7177 ,C7178 ,\nC7179 ,C7180 ,C7181 ,C7182 ,C7183 ,C7184 ,\nC7185 ,C7186 ,C7187 ,C7189 ,C7201 ,C7203 ,\nC7204 ,C7205 ,C7206 ,C7207 ,C7208 ,C7209 ,\nC7210 ,C7212 ,C7224 ,C7226 ,C7227 ,C7228 ,\nC7229 ,C7230 ,C7231 ,C7232 ,C7234 ,C7246 ,\nC7248 ,C7249 ,C7250 ,C7251 ,C7252 ,C7253 ,\nC7255 ,C7262 ,C7263 ,C7264 ,C7267 ,C7269 ,\nC7270 ,C7271 ,C7272 ,C7273 ,C7275 ,C7287 ,\nC7289 ,C7290 ,C7306 ,C7307 ,C7308 ,C7310 ,\nC7322 ,C7323 ,C7338 ,C7340 ,C7350 ,C7524 ,\nC7529 ,C7537 ,C7538 ,C7543 ,C7544 ,C7549 ,\nC7558 ,C7560 ,C7562 ,C7745 ,C7753 ,C7754 ,\nC7759 ,C7760 ,C7765 ,C7774 ,C7776 ,C7778 ,\nC7954 ,C7955 ,C7960 ,C7961 ,C7966 ,C7975 ,\nC7977 ,C7979 ,C8295 ,C8296 ,C8297 ,C8306 ,\nC8314 ,C8315 ,C8324 ,C8332 ,C8335 ,C8336 ,\nC8337 ,C8341 ,C8359 ,C8360 ,C8369 ,C8377 ,\nC8386 ,C8396 ,C8397 ,C8398 ,C8402 ,C8560 ,\nC8565 ,C8573 ,C8575 ,C8577 ,C8595 ,C8603 ,\nC8605 ,C8607 ,C8715 ,C8716 ,C8718 ,C8888 ,\nC8890 ,C8914 ,"];87[shape=box, label="id:87 level: 17\n8: V296 V297 V320 V333 V334 \nV348 V349 V372 \n22: C8773( V297 V296 ) C8774( V296 V320 ) C8775( V296 V334 ) C8776( V296 V348 ) C8777( V296 V372 ) \nC8778( V320 V297 ) C8779( V297 V333 ) C8780( V297 V349 ) C8781( V297 V372 ) C8945( V320 V348 ) C8946( V320 V349 ) \nC8947( V320 V372 ) C8987( V334 V333 ) C8988( V348 V333 ) C8989( V349 V333 ) C8990( V372 V333 ) C8992( V348 V334 ) \nC8993( V349 V334 ) C8994( V372 V334 ) C9192( V348 V349 ) C9193( V348 V372 ) C9196( V349 V372 ) "];80-&gt;87[label="7: V296 V297 V320 V333 V334 \nV348 V349 \n15: C8773 ,C8774 ,C8775 ,C8776 ,C8778 ,\nC8779 ,C8780 ,C8945 ,C8946 ,C8987 ,C8988 ,\nC8989 ,C8992 ,C8993 ,C9192 ,"];88[shape=box, label="id:88 level: 17\n35: V72 V73 V84 V85 V93 \nV94 V95 V96 V97 V98 V99 \nV101 V102 V103 V104 V105 V106 \nV107 V108 V111 V116 V117 V122 \nV123 V124 V127 V129 V131 V133 \nV134 V135 V137 V149 V192 V201 \n417: C2026( V72 V93 ) C2027( V72 V96 ) C2028( V101 V72 ) C2029( V102 V72 ) C2030( V103 V72 ) \nC2031( V104 V72 ) C2032( V72 V105 ) C2033( V106 V72 ) C2034( V107 V72 ) C2035( V108 V72 ) C2038( V72 V111 ) \nC2041( V72 V116 ) C2042( V72 V117 ) C2047( V122 V72 ) C2048( V123 V72 ) C2049( V72 V124 ) C2052( V72 V127 ) \nC2054( V129 V72 ) C2056( V131 V72 ) C2058( V133 V72 ) C2059( V134 V72 ) C2060( V137 V72 ) C2062( V72 V149 ) \nC2083( V73 V93 ) C2084( V73 V96 ) C2085( V101 V73 ) C2086( V102 V73 ) C2087( V103 V73 ) C2088( V104 V73 ) \nC2089( V73 V105 ) C2090( V106 V73 ) C2091( V107 V73 ) C2092( V108 V73 ) C2095( V73 V111 ) C2098( V73 V116 ) \nC2099( V73 V117 ) C2104( V122 V73 ) C2105( V123 V73 ) C2106( V73 V124 ) C2109( V73 V127 ) C2111( V129 V73 ) \nC2113( V131 V73 ) C2115( V133 V73 ) C2116( V134 V73 ) C2117( V137 V73 ) C2119( V73 V149 ) C2645( V93 V84 ) \nC2646( V94 V84 ) C2647( V84 V95 ) C2648( V96 V84 ) C2649( V84 V101 ) C2650( V84 V102 ) C2651( V84 V103 ) \nC2652( V84 V104 ) C2653( V84 V105 ) C2654( V84 V106 ) C2655( V108 V84 ) C2657( V111 V84 ) C2660( V116 V84 ) \nC2661( V117 V84 ) C2666( V122 V84 ) C2667( V123 V84 ) C2671( V129 V84 ) C2673( V131 V84 ) C2675( V133 V84 ) \nC2676( V84 V134 ) C2677( V137 V84 ) C2683( V84 V149 ) C2704( V93 V85 ) C2705( V94 V85 ) C2706( V85 V95 ) \nC2707( V96 V85 ) C2708( V85 V101 ) C2709( V85 V102 ) C2710( V85 V103 ) C2711( V85 V104 ) C2712( V85 V105 ) \nC2713( V85 V106 ) C2714( V108 V85 ) C2716( V111 V85 ) C2719( V116 V85 ) C2720( V117 V85 ) C2725( V122 V85 ) \nC2726( V123 V85 ) C2730( V129 V85 ) C2732( V131 V85 ) C2734( V133 V85 ) C2735( V85 V134 ) C2736( V137 V85 ) \nC2742( V85 V149 ) C3108( V96 V93 ) C3109( V97 V93 ) C3110( V99 V93 ) C3112( V101 V93 ) C3113( V102 V93 ) \nC3114( V103 V93 ) C3115( V104 V93 ) C3116( V93 V105 ) C3117( V93 V106 ) C3118( V107 V93 ) C3119( V108 V93 ) \nC3120( V111 V93 ) C3123( V93 V116 ) C3124( V93 V117 ) C3125( V122 V93 ) C3126( V123 V93 ) C3127( V93 V124 ) \nC3130( V93 V127 ) C3132( V129 V93 ) C3134( V131 V93 ) C3136( V133 V93 ) C3137( V93 V134 ) C3139( V137 V93 ) \nC3147( V93 V149 ) C3157( V93 V201 ) C3162( V95 V94 ) C3163( V96 V94 ) C3164( V97 V94 ) C3165( V98 V94 ) \nC3166( V99 V94 ) C3167( V101 V94 ) C3168( V102 V94 ) C3169( V94 V103 ) C3170( V94 V104 ) C3171( V94 V105 ) \nC3172( V94 V106 ) C3173( V107 V94 ) C3174( V108 V94 ) C3178( V122 V94 ) C3179( V123 V94 ) C3180( V94 V124 ) \nC3183( V94 V127 ) C3185( V129 V94 ) C3187( V131 V94 ) C3189( V133 V94 ) C3190( V94 V134 ) C3191( V135 V94 ) \nC3192( V137 V94 ) C3200( V94 V149 ) C3215( V96 V95 ) C3216( V97 V95 ) C3217( V98 V95 ) C3218( V99 V95 ) \nC3219( V95 V101 ) C3220( V95 V102 ) C3221( V103 V95 ) C3222( V104 V95 ) C3223( V95 V105 ) C3224( V95 V106 ) \nC3225( V107 V95 ) C3226( V108 V95 ) C3230( V122 V95 ) C3231( V123 V95 ) C3232( V124 V95 ) C3235( V127 V95 ) \nC3237( V129 V95 ) C3239( V131 V95 ) C3241( V133 V95 ) C3242( V95 V134 ) C3243( V135 V95 ) C3244( V137 V95 ) \nC3252( V95 V149 ) C3267( V97 V96 ) C3268( V98 V96 ) C3269( V99 V96 ) C3270( V96 V101 ) C3271( V96 V102 ) \nC3272( V96 V103 ) C3273( V96 V104 ) C3274( V105 V96 ) C3275( V106 V96 ) C3276( V107 V96 ) C3277( V108 V96 ) \nC3278( V111 V96 ) C3279( V96 V116 ) C3280( V96 V117 ) C3281( V122 V96 ) C3282( V123 V96 ) C3283( V96 V124 ) \nC3286( V96 V127 ) C3288( V129 V96 ) C3290( V131 V96 ) C3292( V133 V96 ) C3293( V96 V134 ) C3294( V135 V96 ) \nC3295( V137 V96 ) C3303( V96 V149 ) C3310( V96 V192 ) C3313( V96 V201 ) C3318( V98 V97 ) C3319( V97 V101 ) \nC3320( V97 V102 ) C3321( V97 V103 ) C3322( V97 V104 ) C3323( V97 V105 ) C3324( V97 V106 ) C3325( V97 V111 ) \nC3330( V97 V134 ) C3331( V135 V97 ) C3343( V97 V149 ) C3350( V98 V101 ) C3351( V98 V102 ) C3352( V98 V103 ) \nC3353( V98 V104 ) C3354( V98 V105 ) C3355( V98 V106 ) C3358( V98 V134 ) C3359( V135 V98 ) C3371( V98 V149 ) \nC3379( V99 V101 ) C3380( V99 V102 ) C3381( V99 V103 ) C3382( V99 V104 ) C3383( V99 V105 ) C3384( V99 V106 ) \nC3385( V99 V111 ) C3392( V99 V134 ) C3405( V99 V149 ) C3439( V102 V101 ) C3440( V101 V103 ) C3441( V101 V104 ) \nC3442( V101 V105 ) C3443( V101 V106 ) C3444( V101 V107 ) C3445( V101 V108 ) C3448( V111 V101 ) C3455( V122 V101 ) \nC3456( V123 V101 ) C3457( V124 V101 ) C3460( V127 V101 ) C3462( V129 V101 ) C3464( V131 V101 ) C3466( V133 V101 ) \nC3467( V101 V134 ) C3468( V135 V101 ) C3470( V137 V101 ) C3482( V101 V149 ) C3501( V102 V103 ) C3502( V102 V104 ) \nC3503( V102 V105 ) C3504( V102 V106 ) C3505( V102 V107 ) C3506( V102 V108 ) C3509( V111 V102 ) C3516( V122 V102 ) \nC3517( V123 V102 ) C3518( V124 V102 ) C3521( V127 V102 ) C3523( V129 V102 ) C3525( V131 V102 ) C3527( V133 V102 ) \nC3528( V102 V134 ) C3529( V135 V102 ) C3531( V137 V102 ) C3543( V102 V149 ) C3562( V104 V103 ) C3563( V103 V105 ) \nC3564( V103 V106 ) C3565( V107 V103 ) C3566( V108 V103 ) C3569( V111 V103 ) C3576( V122 V103 ) C3577( V123 V103 ) \nC3578( V103 V124 ) C3581( V103 V127 ) C3583( V129 V103 ) C3585( V131 V103 ) C3587( V133 V103 ) C3588( V103 V134 ) \nC3589( V135 V103 ) C3591( V137 V103 ) C3603( V103 V149 ) C3621( V104 V105 ) C3622( V104 V106 ) C3623( V107 V104 ) \nC3624( V108 V104 ) C3627( V111 V104 ) C3634( V122 V104 ) C3635( V123 V104 ) C3636( V104 V124 ) C3639( V104 V127 ) \nC3641( V129 V104 ) C3643( V131 V104 ) C3645( V133 V104 ) C3646( V104 V134 ) C3647( V135 V104 ) C3649( V137 V104 ) \nC3661( V104 V149 ) C3679( V106 V105 ) C3680( V105 V107 ) C3681( V105 V108 ) C3684( V111 V105 ) C3689( V116 V105 ) \nC3690( V117 V105 ) C3691( V122 V105 ) C3692( V123 V105 ) C3693( V124 V105 ) C3696( V127 V105 ) C3698( V129 V105 ) \nC3700( V131 V105 ) C3702( V133 V105 ) C3703( V134 V105 ) C3704( V135 V105 ) C3706( V137 V105 ) C3718( V105 V149 ) \nC3730( V105 V192 ) C3731( V105 V201 ) C3735( V106 V107 ) C3736( V106 V108 ) C3739( V111 V106 ) C3744( V116 V106 ) \nC3745( V117 V106 ) C3746( V122 V106 ) C3747( V123 V106 ) C3748( V124 V106 ) C3751( V127 V106 ) C3753( V129 V106 ) \nC3755( V131 V106 ) C3757( V133 V106 ) C3758( V134 V106 ) C3759( V135 V106 ) C3761( V137 V106 ) C3773( V106 V149 ) \nC3785( V106 V192 ) C3786( V106 V201 ) C3790( V108 V107 ) C3793( V111 V107 ) C3796( V107 V116 ) C3797( V107 V117 ) \nC3802( V107 V124 ) C3805( V107 V127 ) C3807( V129 V107 ) C3809( V131 V107 ) C3811( V133 V107 ) C3812( V134 V107 ) \nC3813( V137 V107 ) C3825( V107 V149 ) C3846( V111 V108 ) C3849( V108 V116 ) C3850( V108 V117 ) C3855( V108 V124 ) \nC3858( V108 V127 ) C3860( V129 V108 ) C3862( V131 V108 ) C3864( V133 V108 ) C3865( V134 V108 ) C3866( V137 V108 ) \nC3878( V108 V149 ) C3966( V111 V116 ) C3967( V111 V117 ) C3972( V122 V111 ) C3973( V123 V111 ) C3974( V111 V124 ) \nC3977( V111 V127 ) C3979( V129 V111 ) C3981( V131 V111 ) C3983( V133 V111 ) C3984( V111 V134 ) C3985( V137 V111 ) \nC3989( V111 V149 ) C4001( V111 V201 ) C4129( V116 V117 ) C4134( V122 V116 ) C4135( V116 V123 ) C4136( V116 V124 ) \nC4139( V116 V127 ) C4141( V133 V116 ) C4142( V116 V134 ) C4143( V137 V116 ) C4147( V116 V149 ) C4154( V116 V201 ) \nC4163( V117 V122 ) C4164( V123 V117 ) C4165( V117 V124 ) C4168( V117 V127 ) C4170( V133 V117 ) C4171( V117 V134 ) \nC4172( V137 V117 ) C4176( V117 V149 ) C4183( V117 V201 ) C4294( V122 V124 ) C4297( V122 V127 ) C4301( V122 V134 ) \nC4313( V122 V149</w:t>
      </w:r>
    </w:p>
    <w:p>
      <w:pPr>
        <w:pStyle w:val="PreformattedText"/>
        <w:bidi w:val="0"/>
        <w:spacing w:before="0" w:after="0"/>
        <w:jc w:val="left"/>
        <w:rPr/>
      </w:pPr>
      <w:r>
        <w:rPr/>
        <w:t xml:space="preserve"> </w:t>
      </w:r>
      <w:r>
        <w:rPr/>
        <w:t>) C4327( V123 V124 ) C4330( V123 V127 ) C4334( V123 V134 ) C4346( V123 V149 ) C4362( V127 V124 ) \nC4364( V129 V124 ) C4366( V131 V124 ) C4368( V133 V124 ) C4369( V124 V134 ) C4370( V137 V124 ) C4376( V124 V149 ) \nC4448( V129 V127 ) C4450( V131 V127 ) C4452( V133 V127 ) C4453( V127 V134 ) C4454( V137 V127 ) C4460( V127 V149 ) \nC4502( V129 V134 ) C4514( V129 V149 ) C4555( V131 V134 ) C4567( V131 V149 ) C4606( V133 V134 ) C4618( V149 V133 ) \nC4631( V135 V134 ) C4633( V137 V134 ) C4645( V134 V149 ) C4651( V134 V192 ) C4652( V134 V201 ) C4667( V135 V149 ) \nC4697( V137 V149 ) C4738( V149 V192 ) C4739( V149 V201 ) C6240( V201 V192 ) "];81-&gt;88[label="34: V72 V73 V84 V85 V93 \nV94 V95 V96 V97 V98 V99 \nV101 V102 V103 V104 V105 V106 \nV107 V108 V111 V116 V117 V122 \nV123 V124 V127 V129 V131 V133 \nV134 V135 V137 V192 V201 \n383: C2026 ,C2027 ,C2028 ,C2029 ,C2030 ,\nC2031 ,C2032 ,C2033 ,C2034 ,C2035 ,C2038 ,\nC2041 ,C2042 ,C2047 ,C2048 ,C2049 ,C2052 ,\nC2054 ,C2056 ,C2058 ,C2059 ,C2060 ,C2083 ,\nC2084 ,C2085 ,C2086 ,C2087 ,C2088 ,C2089 ,\nC2090 ,C2091 ,C2092 ,C2095 ,C2098 ,C2099 ,\nC2104 ,C2105 ,C2106 ,C2109 ,C2111 ,C2113 ,\nC2115 ,C2116 ,C2117 ,C2645 ,C2646 ,C2647 ,\nC2648 ,C2649 ,C2650 ,C2651 ,C2652 ,C2653 ,\nC2654 ,C2655 ,C2657 ,C2660 ,C2661 ,C2666 ,\nC2667 ,C2671 ,C2673 ,C2675 ,C2676 ,C2677 ,\nC2704 ,C2705 ,C2706 ,C2707 ,C2708 ,C2709 ,\nC2710 ,C2711 ,C2712 ,C2713 ,C2714 ,C2716 ,\nC2719 ,C2720 ,C2725 ,C2726 ,C2730 ,C2732 ,\nC2734 ,C2735 ,C2736 ,C3108 ,C3109 ,C3110 ,\nC3112 ,C3113 ,C3114 ,C3115 ,C3116 ,C3117 ,\nC3118 ,C3119 ,C3120 ,C3123 ,C3124 ,C3125 ,\nC3126 ,C3127 ,C3130 ,C3132 ,C3134 ,C3136 ,\nC3137 ,C3139 ,C3157 ,C3162 ,C3163 ,C3164 ,\nC3165 ,C3166 ,C3167 ,C3168 ,C3169 ,C3170 ,\nC3171 ,C3172 ,C3173 ,C3174 ,C3178 ,C3179 ,\nC3180 ,C3183 ,C3185 ,C3187 ,C3189 ,C3190 ,\nC3191 ,C3192 ,C3215 ,C3216 ,C3217 ,C3218 ,\nC3219 ,C3220 ,C3221 ,C3222 ,C3223 ,C3224 ,\nC3225 ,C3226 ,C3230 ,C3231 ,C3232 ,C3235 ,\nC3237 ,C3239 ,C3241 ,C3242 ,C3243 ,C3244 ,\nC3267 ,C3268 ,C3269 ,C3270 ,C3271 ,C3272 ,\nC3273 ,C3274 ,C3275 ,C3276 ,C3277 ,C3278 ,\nC3279 ,C3280 ,C3281 ,C3282 ,C3283 ,C3286 ,\nC3288 ,C3290 ,C3292 ,C3293 ,C3294 ,C3295 ,\nC3310 ,C3313 ,C3318 ,C3319 ,C3320 ,C3321 ,\nC3322 ,C3323 ,C3324 ,C3325 ,C3330 ,C3331 ,\nC3350 ,C3351 ,C3352 ,C3353 ,C3354 ,C3355 ,\nC3358 ,C3359 ,C3379 ,C3380 ,C3381 ,C3382 ,\nC3383 ,C3384 ,C3385 ,C3392 ,C3439 ,C3440 ,\nC3441 ,C3442 ,C3443 ,C3444 ,C3445 ,C3448 ,\nC3455 ,C3456 ,C3457 ,C3460 ,C3462 ,C3464 ,\nC3466 ,C3467 ,C3468 ,C3470 ,C3501 ,C3502 ,\nC3503 ,C3504 ,C3505 ,C3506 ,C3509 ,C3516 ,\nC3517 ,C3518 ,C3521 ,C3523 ,C3525 ,C3527 ,\nC3528 ,C3529 ,C3531 ,C3562 ,C3563 ,C3564 ,\nC3565 ,C3566 ,C3569 ,C3576 ,C3577 ,C3578 ,\nC3581 ,C3583 ,C3585 ,C3587 ,C3588 ,C3589 ,\nC3591 ,C3621 ,C3622 ,C3623 ,C3624 ,C3627 ,\nC3634 ,C3635 ,C3636 ,C3639 ,C3641 ,C3643 ,\nC3645 ,C3646 ,C3647 ,C3649 ,C3679 ,C3680 ,\nC3681 ,C3684 ,C3689 ,C3690 ,C3691 ,C3692 ,\nC3693 ,C3696 ,C3698 ,C3700 ,C3702 ,C3703 ,\nC3704 ,C3706 ,C3730 ,C3731 ,C3735 ,C3736 ,\nC3739 ,C3744 ,C3745 ,C3746 ,C3747 ,C3748 ,\nC3751 ,C3753 ,C3755 ,C3757 ,C3758 ,C3759 ,\nC3761 ,C3785 ,C3786 ,C3790 ,C3793 ,C3796 ,\nC3797 ,C3802 ,C3805 ,C3807 ,C3809 ,C3811 ,\nC3812 ,C3813 ,C3846 ,C3849 ,C3850 ,C3855 ,\nC3858 ,C3860 ,C3862 ,C3864 ,C3865 ,C3866 ,\nC3966 ,C3967 ,C3972 ,C3973 ,C3974 ,C3977 ,\nC3979 ,C3981 ,C3983 ,C3984 ,C3985 ,C4001 ,\nC4129 ,C4134 ,C4135 ,C4136 ,C4139 ,C4141 ,\nC4142 ,C4143 ,C4154 ,C4163 ,C4164 ,C4165 ,\nC4168 ,C4170 ,C4171 ,C4172 ,C4183 ,C4294 ,\nC4297 ,C4301 ,C4327 ,C4330 ,C4334 ,C4362 ,\nC4364 ,C4366 ,C4368 ,C4369 ,C4370 ,C4448 ,\nC4450 ,C4452 ,C4453 ,C4454 ,C4502 ,C4555 ,\nC4606 ,C4631 ,C4633 ,C4651 ,C4652 ,C6240 ,"];89[shape=box, label="id:89 level: 17\n39: V72 V73 V84 V85 V91 \nV92 V93 V96 V97 V98 V99 \nV100 V101 V102 V103 V104 V105 \nV106 V107 V108 V111 V114 V115 \nV116 V117 V122 V123 V124 V127 \nV129 V131 V133 V134 V135 V136 \nV137 V143 V188 V201 \n467: C2026( V72 V93 ) C2027( V72 V96 ) C2028( V101 V72 ) C2029( V102 V72 ) C2030( V103 V72 ) \nC2031( V104 V72 ) C2032( V72 V105 ) C2033( V106 V72 ) C2034( V107 V72 ) C2035( V108 V72 ) C2038( V72 V111 ) \nC2041( V72 V116 ) C2042( V72 V117 ) C2047( V122 V72 ) C2048( V123 V72 ) C2049( V72 V124 ) C2052( V72 V127 ) \nC2054( V129 V72 ) C2056( V131 V72 ) C2058( V133 V72 ) C2059( V134 V72 ) C2060( V137 V72 ) C2061( V72 V143 ) \nC2083( V73 V93 ) C2084( V73 V96 ) C2085( V101 V73 ) C2086( V102 V73 ) C2087( V103 V73 ) C2088( V104 V73 ) \nC2089( V73 V105 ) C2090( V106 V73 ) C2091( V107 V73 ) C2092( V108 V73 ) C2095( V73 V111 ) C2098( V73 V116 ) \nC2099( V73 V117 ) C2104( V122 V73 ) C2105( V123 V73 ) C2106( V73 V124 ) C2109( V73 V127 ) C2111( V129 V73 ) \nC2113( V131 V73 ) C2115( V133 V73 ) C2116( V134 V73 ) C2117( V137 V73 ) C2118( V73 V143 ) C2643( V91 V84 ) \nC2644( V84 V92 ) C2645( V93 V84 ) C2648( V96 V84 ) C2649( V84 V101 ) C2650( V84 V102 ) C2651( V84 V103 ) \nC2652( V84 V104 ) C2653( V84 V105 ) C2654( V84 V106 ) C2655( V108 V84 ) C2657( V111 V84 ) C2660( V116 V84 ) \nC2661( V117 V84 ) C2666( V122 V84 ) C2667( V123 V84 ) C2671( V129 V84 ) C2673( V131 V84 ) C2675( V133 V84 ) \nC2676( V84 V134 ) C2677( V137 V84 ) C2680( V84 V143 ) C2702( V91 V85 ) C2703( V85 V92 ) C2704( V93 V85 ) \nC2707( V96 V85 ) C2708( V85 V101 ) C2709( V85 V102 ) C2710( V85 V103 ) C2711( V85 V104 ) C2712( V85 V105 ) \nC2713( V85 V106 ) C2714( V108 V85 ) C2716( V111 V85 ) C2719( V116 V85 ) C2720( V117 V85 ) C2725( V122 V85 ) \nC2726( V123 V85 ) C2730( V129 V85 ) C2732( V131 V85 ) C2734( V133 V85 ) C2735( V85 V134 ) C2736( V137 V85 ) \nC2739( V85 V143 ) C2997( V92 V91 ) C2998( V93 V91 ) C3000( V97 V91 ) C3001( V99 V91 ) C3002( V100 V91 ) \nC3003( V91 V101 ) C3004( V91 V102 ) C3005( V103 V91 ) C3006( V104 V91 ) C3007( V105 V91 ) C3008( V106 V91 ) \nC3009( V107 V91 ) C3010( V108 V91 ) C3012( V114 V91 ) C3013( V115 V91 ) C3016( V122 V91 ) C3017( V123 V91 ) \nC3018( V91 V124 ) C3021( V91 V127 ) C3023( V129 V91 ) C3025( V131 V91 ) C3027( V133 V91 ) C3028( V91 V134 ) \nC3029( V136 V91 ) C3030( V137 V91 ) C3036( V91 V143 ) C3053( V93 V92 ) C3055( V97 V92 ) C3056( V99 V92 ) \nC3057( V100 V92 ) C3058( V101 V92 ) C3059( V102 V92 ) C3060( V92 V103 ) C3061( V92 V104 ) C3062( V105 V92 ) \nC3063( V106 V92 ) C3064( V107 V92 ) C3065( V108 V92 ) C3067( V114 V92 ) C3068( V115 V92 ) C3071( V122 V92 ) \nC3072( V123 V92 ) C3073( V124 V92 ) C3076( V127 V92 ) C3078( V129 V92 ) C3080( V131 V92 ) C3082( V133 V92 ) \nC3083( V92 V134 ) C3084( V136 V92 ) C3085( V137 V92 ) C3091( V92 V143 ) C3108( V96 V93 ) C3109( V97 V93 ) \nC3110( V99 V93 ) C3111( V100 V93 ) C3112( V101 V93 ) C3113( V102 V93 ) C3114( V103 V93 ) C3115( V104 V93 ) \nC3116( V93 V105 ) C3117( V93 V106 ) C3118( V107 V93 ) C3119( V108 V93 ) C3120( V111 V93 ) C3121( V114 V93 ) \nC3122( V115 V93 ) C3123( V93 V116 ) C3124( V93 V117 ) C3125( V122 V93 ) C3126( V123 V93 ) C3127( V93 V124 ) \nC3130( V93 V127 ) C3132( V129 V93 ) C3134( V131 V93 ) C3136( V133 V93 ) C3137( V93 V134 ) C3138( V136 V93 ) \nC3139( V137 V93 ) C3145( V93 V143 ) C3154( V93 V188 ) C3157( V93 V201 ) C3267( V97 V96 ) C3268( V98 V96 ) \nC3269( V99 V96 ) C3270( V96 V101 ) C3271( V96 V102 ) C3272( V96 V103 ) C3273( V96 V104 ) C3274( V105 V96 ) \nC3275( V106 V96 ) C3276( V107 V96 ) C3277( V108 V96 ) C3278( V111 V96 ) C3279( V96 V116 ) C3280( V96 V117 ) \nC3281( V122 V96 ) C3282( V123 V96 ) C3283( V96 V124 ) C3286( V96 V127 ) C3288( V129 V96 ) C3290( V131 V96 ) \nC3292( V133 V96 ) C3293( V96 V134 ) C3294( V135 V96 ) C3295( V137 V96 ) C3297( V96 V143 ) C3313( V96 V201 ) \nC3318( V98 V97 ) C3319( V97 V101 ) C3320( V97 V102 ) C3321( V97 V103 ) C3322( V97 V104 ) C3323( V97 V105 ) \nC3324( V97 V106 ) C3325( V97 V111 ) C3330( V97 V134 ) C3331( V135 V97 ) C3337( V97 V143 ) C3350( V98 V101 ) \nC3351( V98 V102 ) C3352( V98 V103 ) C3353( V98 V104 ) C3354( V98 V105 ) C3355( V98 V106 ) C3358( V98 V134 ) \nC3359( V135 V98 ) C3365( V98 V143 ) C3378( V100 V99 ) C3379( V99 V101 ) C3380( V99 V102 ) C3381( V99 V103 ) \nC3382( V99 V104 ) C3383( V99 V105 ) C3384( V99 V106 ) C3385( V99 V111 ) C3388( V114 V99 ) C3389( V115 V99 ) \nC3392( V99 V134 ) C3393( V136 V99 ) C3399( V99 V143 ) C3415( V100 V101 ) C3416( V100 V102 ) C3417( V100 V103 ) \nC3418( V100 V104 ) C3419( V100 V105 ) C3420( V100 V106 ) C3421( V114 V100 ) C3422( V115 V100 ) C3425( V100 V134 ) \nC3426( V136 V100 ) C3432( V100 V143 ) C3439( V102 V101 ) C3440( V101 V103 ) C3441( V101 V104 ) C3442( V101 V105 ) \nC3443( V101 V106 ) C3444( V101 V107 ) C3445( V101 V108 ) C3448( V111 V101 ) C3451( V114 V101 ) C3452( V115 V101 ) \nC3455( V122 V101 ) C3456( V123 V101 ) C3457( V124 V101 ) C3460( V127 V101 ) C3462( V129 V101 ) C3464( V131 V101 ) \nC3466( V133 V101 ) C3467( V101 V134 ) C3468( V135 V101 ) C3469( V136 V101 ) C3470( V137 V101 ) C3476( V101 V143 ) \nC3501( V102 V103 ) C3502( V102 V104 ) C3503( V102 V105 ) C3504( V102 V106 ) C3505( V102 V107 ) C3506( V102 V108 ) \nC3509( V111 V102 ) C3512( V114 V102 ) C3513( V115 V102 ) C3516( V122 V102 ) C3517( V123 V102 ) C3518( V124 V102 ) \nC3521( V127 V102 ) C3523( V129 V102 ) C3525( V131 V102 ) C3527( V133 V102 ) C3528( V102 V134 ) C3529( V135 V102 ) \nC3530( V136 V102 ) C3531( V137 V102 ) C3537( V102 V143 ) C3562( V104 V103 ) C3563( V103 V105 ) C3564( V103 V106 ) \nC3565( V107 V103 ) C3566( V108 V103 ) C3569( V111 V103 ) C3572( V114 V103 ) C3573( V115 V103 ) C3576( V122 V103 ) \nC3577( V123 V103 ) C3578( V103 V124 ) C3581( V103 V127 ) C3583( V129 V103 ) C3585( V131 V103 ) C3587( V133 V103 ) \nC3588( V103 V134 ) C3589( V135 V103 ) C3590( V136 V103 ) C3591( V137 V103 ) C3597( V103 V143 ) C3621( V104 V105 ) \nC3622( V104 V106 ) C3623( V107 V104 ) C3624( V108 V104 ) C3627( V111 V104 ) C3630( V114 V104 ) C3631( V115 V104 ) \nC3634( V122 V104 ) C3635( V123 V104 ) C3636( V104 V124 ) C3639( V104 V127 ) C3641( V129 V104 ) C3643( V131 V104 ) \nC3645( V133 V104 ) C3646( V104 V134 ) C3647( V135 V104 ) C3648( V136 V104 ) C3649( V137 V104 ) C3655( V104 V143 ) \nC3679( V106 V105 ) C3680(</w:t>
      </w:r>
    </w:p>
    <w:p>
      <w:pPr>
        <w:pStyle w:val="PreformattedText"/>
        <w:bidi w:val="0"/>
        <w:spacing w:before="0" w:after="0"/>
        <w:jc w:val="left"/>
        <w:rPr/>
      </w:pPr>
      <w:r>
        <w:rPr/>
        <w:t xml:space="preserve"> </w:t>
      </w:r>
      <w:r>
        <w:rPr/>
        <w:t>V105 V107 ) C3681( V105 V108 ) C3684( V111 V105 ) C3687( V114 V105 ) C3688( V115 V105 ) \nC3689( V116 V105 ) C3690( V117 V105 ) C3691( V122 V105 ) C3692( V123 V105 ) C3693( V124 V105 ) C3696( V127 V105 ) \nC3698( V129 V105 ) C3700( V131 V105 ) C3702( V133 V105 ) C3703( V134 V105 ) C3704( V135 V105 ) C3705( V136 V105 ) \nC3706( V137 V105 ) C3712( V105 V143 ) C3729( V105 V188 ) C3731( V105 V201 ) C3735( V106 V107 ) C3736( V106 V108 ) \nC3739( V111 V106 ) C3742( V114 V106 ) C3743( V115 V106 ) C3744( V116 V106 ) C3745( V117 V106 ) C3746( V122 V106 ) \nC3747( V123 V106 ) C3748( V124 V106 ) C3751( V127 V106 ) C3753( V129 V106 ) C3755( V131 V106 ) C3757( V133 V106 ) \nC3758( V134 V106 ) C3759( V135 V106 ) C3760( V136 V106 ) C3761( V137 V106 ) C3767( V106 V143 ) C3784( V106 V188 ) \nC3786( V106 V201 ) C3790( V108 V107 ) C3793( V111 V107 ) C3796( V107 V116 ) C3797( V107 V117 ) C3802( V107 V124 ) \nC3805( V107 V127 ) C3807( V129 V107 ) C3809( V131 V107 ) C3811( V133 V107 ) C3812( V134 V107 ) C3813( V137 V107 ) \nC3819( V107 V143 ) C3846( V111 V108 ) C3849( V108 V116 ) C3850( V108 V117 ) C3855( V108 V124 ) C3858( V108 V127 ) \nC3860( V129 V108 ) C3862( V131 V108 ) C3864( V133 V108 ) C3865( V134 V108 ) C3866( V137 V108 ) C3872( V108 V143 ) \nC3966( V111 V116 ) C3967( V111 V117 ) C3972( V122 V111 ) C3973( V123 V111 ) C3974( V111 V124 ) C3977( V111 V127 ) \nC3979( V129 V111 ) C3981( V131 V111 ) C3983( V133 V111 ) C3984( V111 V134 ) C3985( V137 V111 ) C3987( V111 V143 ) \nC4001( V111 V201 ) C4096( V115 V114 ) C4099( V114 V134 ) C4100( V114 V136 ) C4106( V114 V143 ) C4115( V115 V134 ) \nC4116( V136 V115 ) C4122( V115 V143 ) C4129( V116 V117 ) C4134( V122 V116 ) C4135( V116 V123 ) C4136( V116 V124 ) \nC4139( V116 V127 ) C4141( V133 V116 ) C4142( V116 V134 ) C4143( V137 V116 ) C4145( V116 V143 ) C4154( V116 V201 ) \nC4163( V117 V122 ) C4164( V123 V117 ) C4165( V117 V124 ) C4168( V117 V127 ) C4170( V133 V117 ) C4171( V117 V134 ) \nC4172( V137 V117 ) C4174( V117 V143 ) C4183( V117 V201 ) C4294( V122 V124 ) C4297( V122 V127 ) C4301( V122 V134 ) \nC4307( V122 V143 ) C4327( V123 V124 ) C4330( V123 V127 ) C4334( V123 V134 ) C4340( V123 V143 ) C4362( V127 V124 ) \nC4364( V129 V124 ) C4366( V131 V124 ) C4368( V133 V124 ) C4369( V124 V134 ) C4370( V137 V124 ) C4373( V124 V143 ) \nC4448( V129 V127 ) C4450( V131 V127 ) C4452( V133 V127 ) C4453( V127 V134 ) C4454( V137 V127 ) C4457( V127 V143 ) \nC4502( V129 V134 ) C4508( V129 V143 ) C4555( V131 V134 ) C4561( V131 V143 ) C4606( V133 V134 ) C4612( V133 V143 ) \nC4631( V135 V134 ) C4632( V136 V134 ) C4633( V137 V134 ) C4639( V134 V143 ) C4650( V134 V188 ) C4652( V134 V201 ) \nC4661( V135 V143 ) C4679( V136 V143 ) C4691( V137 V143 ) C4726( V143 V188 ) C4727( V143 V201 ) C6058( V201 V188 ) "];81-&gt;89[label="38: V72 V73 V84 V85 V91 \nV92 V93 V96 V97 V98 V99 \nV100 V101 V102 V103 V104 V105 \nV106 V107 V108 V111 V114 V115 \nV116 V117 V122 V123 V124 V127 \nV129 V131 V133 V134 V135 V136 \nV137 V188 V201 \n429: C2026 ,C2027 ,C2028 ,C2029 ,C2030 ,\nC2031 ,C2032 ,C2033 ,C2034 ,C2035 ,C2038 ,\nC2041 ,C2042 ,C2047 ,C2048 ,C2049 ,C2052 ,\nC2054 ,C2056 ,C2058 ,C2059 ,C2060 ,C2083 ,\nC2084 ,C2085 ,C2086 ,C2087 ,C2088 ,C2089 ,\nC2090 ,C2091 ,C2092 ,C2095 ,C2098 ,C2099 ,\nC2104 ,C2105 ,C2106 ,C2109 ,C2111 ,C2113 ,\nC2115 ,C2116 ,C2117 ,C2643 ,C2644 ,C2645 ,\nC2648 ,C2649 ,C2650 ,C2651 ,C2652 ,C2653 ,\nC2654 ,C2655 ,C2657 ,C2660 ,C2661 ,C2666 ,\nC2667 ,C2671 ,C2673 ,C2675 ,C2676 ,C2677 ,\nC2702 ,C2703 ,C2704 ,C2707 ,C2708 ,C2709 ,\nC2710 ,C2711 ,C2712 ,C2713 ,C2714 ,C2716 ,\nC2719 ,C2720 ,C2725 ,C2726 ,C2730 ,C2732 ,\nC2734 ,C2735 ,C2736 ,C2997 ,C2998 ,C3000 ,\nC3001 ,C3002 ,C3003 ,C3004 ,C3005 ,C3006 ,\nC3007 ,C3008 ,C3009 ,C3010 ,C3012 ,C3013 ,\nC3016 ,C3017 ,C3018 ,C3021 ,C3023 ,C3025 ,\nC3027 ,C3028 ,C3029 ,C3030 ,C3053 ,C3055 ,\nC3056 ,C3057 ,C3058 ,C3059 ,C3060 ,C3061 ,\nC3062 ,C3063 ,C3064 ,C3065 ,C3067 ,C3068 ,\nC3071 ,C3072 ,C3073 ,C3076 ,C3078 ,C3080 ,\nC3082 ,C3083 ,C3084 ,C3085 ,C3108 ,C3109 ,\nC3110 ,C3111 ,C3112 ,C3113 ,C3114 ,C3115 ,\nC3116 ,C3117 ,C3118 ,C3119 ,C3120 ,C3121 ,\nC3122 ,C3123 ,C3124 ,C3125 ,C3126 ,C3127 ,\nC3130 ,C3132 ,C3134 ,C3136 ,C3137 ,C3138 ,\nC3139 ,C3154 ,C3157 ,C3267 ,C3268 ,C3269 ,\nC3270 ,C3271 ,C3272 ,C3273 ,C3274 ,C3275 ,\nC3276 ,C3277 ,C3278 ,C3279 ,C3280 ,C3281 ,\nC3282 ,C3283 ,C3286 ,C3288 ,C3290 ,C3292 ,\nC3293 ,C3294 ,C3295 ,C3313 ,C3318 ,C3319 ,\nC3320 ,C3321 ,C3322 ,C3323 ,C3324 ,C3325 ,\nC3330 ,C3331 ,C3350 ,C3351 ,C3352 ,C3353 ,\nC3354 ,C3355 ,C3358 ,C3359 ,C3378 ,C3379 ,\nC3380 ,C3381 ,C3382 ,C3383 ,C3384 ,C3385 ,\nC3388 ,C3389 ,C3392 ,C3393 ,C3415 ,C3416 ,\nC3417 ,C3418 ,C3419 ,C3420 ,C3421 ,C3422 ,\nC3425 ,C3426 ,C3439 ,C3440 ,C3441 ,C3442 ,\nC3443 ,C3444 ,C3445 ,C3448 ,C3451 ,C3452 ,\nC3455 ,C3456 ,C3457 ,C3460 ,C3462 ,C3464 ,\nC3466 ,C3467 ,C3468 ,C3469 ,C3470 ,C3501 ,\nC3502 ,C3503 ,C3504 ,C3505 ,C3506 ,C3509 ,\nC3512 ,C3513 ,C3516 ,C3517 ,C3518 ,C3521 ,\nC3523 ,C3525 ,C3527 ,C3528 ,C3529 ,C3530 ,\nC3531 ,C3562 ,C3563 ,C3564 ,C3565 ,C3566 ,\nC3569 ,C3572 ,C3573 ,C3576 ,C3577 ,C3578 ,\nC3581 ,C3583 ,C3585 ,C3587 ,C3588 ,C3589 ,\nC3590 ,C3591 ,C3621 ,C3622 ,C3623 ,C3624 ,\nC3627 ,C3630 ,C3631 ,C3634 ,C3635 ,C3636 ,\nC3639 ,C3641 ,C3643 ,C3645 ,C3646 ,C3647 ,\nC3648 ,C3649 ,C3679 ,C3680 ,C3681 ,C3684 ,\nC3687 ,C3688 ,C3689 ,C3690 ,C3691 ,C3692 ,\nC3693 ,C3696 ,C3698 ,C3700 ,C3702 ,C3703 ,\nC3704 ,C3705 ,C3706 ,C3729 ,C3731 ,C3735 ,\nC3736 ,C3739 ,C3742 ,C3743 ,C3744 ,C3745 ,\nC3746 ,C3747 ,C3748 ,C3751 ,C3753 ,C3755 ,\nC3757 ,C3758 ,C3759 ,C3760 ,C3761 ,C3784 ,\nC3786 ,C3790 ,C3793 ,C3796 ,C3797 ,C3802 ,\nC3805 ,C3807 ,C3809 ,C3811 ,C3812 ,C3813 ,\nC3846 ,C3849 ,C3850 ,C3855 ,C3858 ,C3860 ,\nC3862 ,C3864 ,C3865 ,C3866 ,C3966 ,C3967 ,\nC3972 ,C3973 ,C3974 ,C3977 ,C3979 ,C3981 ,\nC3983 ,C3984 ,C3985 ,C4001 ,C4096 ,C4099 ,\nC4100 ,C4115 ,C4116 ,C4129 ,C4134 ,C4135 ,\nC4136 ,C4139 ,C4141 ,C4142 ,C4143 ,C4154 ,\nC4163 ,C4164 ,C4165 ,C4168 ,C4170 ,C4171 ,\nC4172 ,C4183 ,C4294 ,C4297 ,C4301 ,C4327 ,\nC4330 ,C4334 ,C4362 ,C4364 ,C4366 ,C4368 ,\nC4369 ,C4370 ,C4448 ,C4450 ,C4452 ,C4453 ,\nC4454 ,C4502 ,C4555 ,C4606 ,C4631 ,C4632 ,\nC4633 ,C4650 ,C4652 ,C6058 ,"];90[shape=box, label="id:90 level: 17\n41: V72 V73 V74 V75 V76 \nV84 V85 V89 V90 V93 V94 \nV95 V96 V97 V98 V99 V101 \nV102 V103 V104 V105 V106 V107 \nV108 V111 V116 V117 V124 V125 \nV126 V127 V128 V129 V131 V133 \nV134 V135 V137 V150 V192 V232 \n595: C2011( V72 V74 ) C2012( V72 V75 ) C2013( V72 V76 ) C2024( V72 V89 ) C2025( V72 V90 ) \nC2026( V72 V93 ) C2027( V72 V96 ) C2028( V101 V72 ) C2029( V102 V72 ) C2030( V103 V72 ) C2031( V104 V72 ) \nC2032( V72 V105 ) C2033( V106 V72 ) C2034( V107 V72 ) C2035( V108 V72 ) C2038( V72 V111 ) C2041( V72 V116 ) \nC2042( V72 V117 ) C2049( V72 V124 ) C2050( V72 V125 ) C2051( V72 V126 ) C2052( V72 V127 ) C2053( V72 V128 ) \nC2054( V129 V72 ) C2056( V131 V72 ) C2058( V133 V72 ) C2059( V134 V72 ) C2060( V137 V72 ) C2063( V72 V150 ) \nC2068( V73 V74 ) C2069( V73 V75 ) C2070( V73 V76 ) C2081( V73 V89 ) C2082( V73 V90 ) C2083( V73 V93 ) \nC2084( V73 V96 ) C2085( V101 V73 ) C2086( V102 V73 ) C2087( V103 V73 ) C2088( V104 V73 ) C2089( V73 V105 ) \nC2090( V106 V73 ) C2091( V107 V73 ) C2092( V108 V73 ) C2095( V73 V111 ) C2098( V73 V116 ) C2099( V73 V117 ) \nC2106( V73 V124 ) C2107( V73 V125 ) C2108( V73 V126 ) C2109( V73 V127 ) C2110( V73 V128 ) C2111( V129 V73 ) \nC2113( V131 V73 ) C2115( V133 V73 ) C2116( V134 V73 ) C2117( V137 V73 ) C2120( V73 V150 ) C2132( V74 V84 ) \nC2133( V74 V85 ) C2137( V74 V93 ) C2138( V74 V96 ) C2139( V101 V74 ) C2140( V102 V74 ) C2141( V103 V74 ) \nC2142( V104 V74 ) C2143( V74 V105 ) C2144( V106 V74 ) C2145( V107 V74 ) C2146( V108 V74 ) C2149( V74 V111 ) \nC2152( V74 V116 ) C2153( V74 V117 ) C2160( V74 V124 ) C2161( V74 V125 ) C2162( V74 V126 ) C2163( V74 V127 ) \nC2164( V74 V128 ) C2165( V129 V74 ) C2167( V131 V74 ) C2169( V133 V74 ) C2170( V74 V134 ) C2171( V137 V74 ) \nC2174( V74 V150 ) C2187( V75 V84 ) C2188( V75 V85 ) C2192( V75 V93 ) C2193( V75 V96 ) C2194( V101 V75 ) \nC2195( V102 V75 ) C2196( V103 V75 ) C2197( V104 V75 ) C2198( V75 V105 ) C2199( V106 V75 ) C2200( V107 V75 ) \nC2201( V108 V75 ) C2204( V75 V111 ) C2207( V75 V116 ) C2208( V75 V117 ) C2215( V75 V124 ) C2216( V75 V125 ) \nC2217( V75 V126 ) C2218( V75 V127 ) C2219( V75 V128 ) C2220( V129 V75 ) C2222( V131 V75 ) C2224( V133 V75 ) \nC2225( V75 V134 ) C2226( V137 V75 ) C2229( V75 V150 ) C2242( V76 V84 ) C2243( V76 V85 ) C2247( V76 V93 ) \nC2248( V76 V96 ) C2249( V101 V76 ) C2250( V102 V76 ) C2251( V103 V76 ) C2252( V104 V76 ) C2253( V76 V105 ) \nC2254( V106 V76 ) C2255( V107 V76 ) C2256( V108 V76 ) C2259( V76 V111 ) C2262( V76 V116 ) C2263( V76 V117 ) \nC2270( V76 V124 ) C2271( V76 V125 ) C2272( V76 V126 ) C2273( V76 V127 ) C2274( V76 V128 ) C2275( V129 V76 ) \nC2277( V131 V76 ) C2279( V133 V76 ) C2280( V76 V134 ) C2281( V137 V76 ) C2284( V76 V150 ) C2641( V89 V84 ) \nC2642( V90 V84 ) C2645( V93 V84 ) C2646( V94 V84 ) C2647( V84 V95 ) C2648( V96 V84 ) C2649( V84 V101 ) \nC2650( V84 V102 ) C2651( V84 V103 ) C2652( V84 V104 ) C2653( V84 V105 ) C2654( V84 V106 ) C2655( V108 V84 ) \nC2657( V111 V84 ) C2660( V116 V84 ) C2661( V117 V84 ) C2668( V125 V84 ) C2669( V126 V84 ) C2670( V128 V84 ) \nC2671( V129 V84 ) C2673( V131 V84 ) C2675( V133 V84 ) C2676( V84 V134 ) C2677( V137 V84 ) C2684( V84 V150 ) \nC2700( V89 V85 ) C2701( V90 V85 ) C2704( V93 V85 ) C2705( V94 V85 ) C2706( V85 V95 ) C2707( V96 V85 ) \nC2708( V85 V101 ) C2709( V85 V102 ) C2710( V85 V103 ) C2711( V85 V104 ) C2712( V85 V105 ) C2713( V85 V106 ) \nC2714( V108 V85 ) C2716( V111 V85 ) C2719( V116 V85 ) C2720( V117 V85 ) C2727( V125 V85 ) C2728( V126 V85 ) \nC2729( V128 V85 ) C2730( V129 V85 ) C2732( V131 V85 ) C2734( V133 V85 ) C2735( V85 V134 ) C2736( V137 V85 ) \nC2743( V85 V150 ) C2887( V93 V89 ) C2888( V94 V89 ) C2889( V95 V89 ) C2890( V96 V89 ) C2891( V89 V101 ) \nC2892( V89 V102 ) C2893( V89 V103 ) C2894( V89 V104 ) C2895( V89 V105</w:t>
      </w:r>
    </w:p>
    <w:p>
      <w:pPr>
        <w:pStyle w:val="PreformattedText"/>
        <w:bidi w:val="0"/>
        <w:spacing w:before="0" w:after="0"/>
        <w:jc w:val="left"/>
        <w:rPr/>
      </w:pPr>
      <w:r>
        <w:rPr/>
        <w:t xml:space="preserve"> </w:t>
      </w:r>
      <w:r>
        <w:rPr/>
        <w:t>) C2896( V89 V106 ) C2897( V107 V89 ) \nC2899( V111 V89 ) C2902( V116 V89 ) C2903( V117 V89 ) C2910( V124 V89 ) C2911( V127 V89 ) C2912( V129 V89 ) \nC2914( V131 V89 ) C2916( V133 V89 ) C2917( V89 V134 ) C2918( V137 V89 ) C2925( V89 V150 ) C2943( V93 V90 ) \nC2944( V94 V90 ) C2945( V95 V90 ) C2946( V96 V90 ) C2947( V90 V101 ) C2948( V90 V102 ) C2949( V90 V103 ) \nC2950( V90 V104 ) C2951( V90 V105 ) C2952( V90 V106 ) C2953( V107 V90 ) C2955( V111 V90 ) C2958( V116 V90 ) \nC2959( V117 V90 ) C2966( V124 V90 ) C2967( V127 V90 ) C2968( V129 V90 ) C2970( V131 V90 ) C2972( V133 V90 ) \nC2973( V90 V134 ) C2974( V137 V90 ) C2981( V90 V150 ) C3108( V96 V93 ) C3109( V97 V93 ) C3110( V99 V93 ) \nC3112( V101 V93 ) C3113( V102 V93 ) C3114( V103 V93 ) C3115( V104 V93 ) C3116( V93 V105 ) C3117( V93 V106 ) \nC3118( V107 V93 ) C3119( V108 V93 ) C3120( V111 V93 ) C3123( V93 V116 ) C3124( V93 V117 ) C3127( V93 V124 ) \nC3128( V93 V125 ) C3129( V93 V126 ) C3130( V93 V127 ) C3131( V93 V128 ) C3132( V129 V93 ) C3134( V131 V93 ) \nC3136( V133 V93 ) C3137( V93 V134 ) C3139( V137 V93 ) C3148( V93 V150 ) C3160( V93 V232 ) C3162( V95 V94 ) \nC3163( V96 V94 ) C3164( V97 V94 ) C3165( V98 V94 ) C3166( V99 V94 ) C3167( V101 V94 ) C3168( V102 V94 ) \nC3169( V94 V103 ) C3170( V94 V104 ) C3171( V94 V105 ) C3172( V94 V106 ) C3173( V107 V94 ) C3174( V108 V94 ) \nC3180( V94 V124 ) C3181( V94 V125 ) C3182( V94 V126 ) C3183( V94 V127 ) C3184( V94 V128 ) C3185( V129 V94 ) \nC3187( V131 V94 ) C3189( V133 V94 ) C3190( V94 V134 ) C3191( V135 V94 ) C3192( V137 V94 ) C3201( V94 V150 ) \nC3215( V96 V95 ) C3216( V97 V95 ) C3217( V98 V95 ) C3218( V99 V95 ) C3219( V95 V101 ) C3220( V95 V102 ) \nC3221( V103 V95 ) C3222( V104 V95 ) C3223( V95 V105 ) C3224( V95 V106 ) C3225( V107 V95 ) C3226( V108 V95 ) \nC3232( V124 V95 ) C3233( V95 V125 ) C3234( V95 V126 ) C3235( V127 V95 ) C3236( V95 V128 ) C3237( V129 V95 ) \nC3239( V131 V95 ) C3241( V133 V95 ) C3242( V95 V134 ) C3243( V135 V95 ) C3244( V137 V95 ) C3253( V95 V150 ) \nC3267( V97 V96 ) C3268( V98 V96 ) C3269( V99 V96 ) C3270( V96 V101 ) C3271( V96 V102 ) C3272( V96 V103 ) \nC3273( V96 V104 ) C3274( V105 V96 ) C3275( V106 V96 ) C3276( V107 V96 ) C3277( V108 V96 ) C3278( V111 V96 ) \nC3279( V96 V116 ) C3280( V96 V117 ) C3283( V96 V124 ) C3284( V96 V125 ) C3285( V96 V126 ) C3286( V96 V127 ) \nC3287( V96 V128 ) C3288( V129 V96 ) C3290( V131 V96 ) C3292( V133 V96 ) C3293( V96 V134 ) C3294( V135 V96 ) \nC3295( V137 V96 ) C3304( V96 V150 ) C3310( V96 V192 ) C3316( V96 V232 ) C3318( V98 V97 ) C3319( V97 V101 ) \nC3320( V97 V102 ) C3321( V97 V103 ) C3322( V97 V104 ) C3323( V97 V105 ) C3324( V97 V106 ) C3325( V97 V111 ) \nC3330( V97 V134 ) C3331( V135 V97 ) C3344( V97 V150 ) C3350( V98 V101 ) C3351( V98 V102 ) C3352( V98 V103 ) \nC3353( V98 V104 ) C3354( V98 V105 ) C3355( V98 V106 ) C3358( V98 V134 ) C3359( V135 V98 ) C3372( V98 V150 ) \nC3379( V99 V101 ) C3380( V99 V102 ) C3381( V99 V103 ) C3382( V99 V104 ) C3383( V99 V105 ) C3384( V99 V106 ) \nC3385( V99 V111 ) C3392( V99 V134 ) C3406( V99 V150 ) C3439( V102 V101 ) C3440( V101 V103 ) C3441( V101 V104 ) \nC3442( V101 V105 ) C3443( V101 V106 ) C3444( V101 V107 ) C3445( V101 V108 ) C3448( V111 V101 ) C3457( V124 V101 ) \nC3458( V125 V101 ) C3459( V126 V101 ) C3460( V127 V101 ) C3461( V128 V101 ) C3462( V129 V101 ) C3464( V131 V101 ) \nC3466( V133 V101 ) C3467( V101 V134 ) C3468( V135 V101 ) C3470( V137 V101 ) C3483( V101 V150 ) C3501( V102 V103 ) \nC3502( V102 V104 ) C3503( V102 V105 ) C3504( V102 V106 ) C3505( V102 V107 ) C3506( V102 V108 ) C3509( V111 V102 ) \nC3518( V124 V102 ) C3519( V125 V102 ) C3520( V126 V102 ) C3521( V127 V102 ) C3522( V128 V102 ) C3523( V129 V102 ) \nC3525( V131 V102 ) C3527( V133 V102 ) C3528( V102 V134 ) C3529( V135 V102 ) C3531( V137 V102 ) C3544( V102 V150 ) \nC3562( V104 V103 ) C3563( V103 V105 ) C3564( V103 V106 ) C3565( V107 V103 ) C3566( V108 V103 ) C3569( V111 V103 ) \nC3578( V103 V124 ) C3579( V103 V125 ) C3580( V103 V126 ) C3581( V103 V127 ) C3582( V103 V128 ) C3583( V129 V103 ) \nC3585( V131 V103 ) C3587( V133 V103 ) C3588( V103 V134 ) C3589( V135 V103 ) C3591( V137 V103 ) C3604( V103 V150 ) \nC3621( V104 V105 ) C3622( V104 V106 ) C3623( V107 V104 ) C3624( V108 V104 ) C3627( V111 V104 ) C3636( V104 V124 ) \nC3637( V104 V125 ) C3638( V104 V126 ) C3639( V104 V127 ) C3640( V104 V128 ) C3641( V129 V104 ) C3643( V131 V104 ) \nC3645( V133 V104 ) C3646( V104 V134 ) C3647( V135 V104 ) C3649( V137 V104 ) C3662( V104 V150 ) C3679( V106 V105 ) \nC3680( V105 V107 ) C3681( V105 V108 ) C3684( V111 V105 ) C3689( V116 V105 ) C3690( V117 V105 ) C3693( V124 V105 ) \nC3694( V125 V105 ) C3695( V126 V105 ) C3696( V127 V105 ) C3697( V128 V105 ) C3698( V129 V105 ) C3700( V131 V105 ) \nC3702( V133 V105 ) C3703( V134 V105 ) C3704( V135 V105 ) C3706( V137 V105 ) C3719( V105 V150 ) C3730( V105 V192 ) \nC3734( V105 V232 ) C3735( V106 V107 ) C3736( V106 V108 ) C3739( V111 V106 ) C3744( V116 V106 ) C3745( V117 V106 ) \nC3748( V124 V106 ) C3749( V125 V106 ) C3750( V126 V106 ) C3751( V127 V106 ) C3752( V128 V106 ) C3753( V129 V106 ) \nC3755( V131 V106 ) C3757( V133 V106 ) C3758( V134 V106 ) C3759( V135 V106 ) C3761( V137 V106 ) C3774( V106 V150 ) \nC3785( V106 V192 ) C3789( V106 V232 ) C3790( V108 V107 ) C3793( V111 V107 ) C3796( V107 V116 ) C3797( V107 V117 ) \nC3802( V107 V124 ) C3803( V107 V125 ) C3804( V107 V126 ) C3805( V107 V127 ) C3806( V107 V128 ) C3807( V129 V107 ) \nC3809( V131 V107 ) C3811( V133 V107 ) C3812( V134 V107 ) C3813( V137 V107 ) C3826( V107 V150 ) C3846( V111 V108 ) \nC3849( V108 V116 ) C3850( V108 V117 ) C3855( V108 V124 ) C3856( V108 V125 ) C3857( V108 V126 ) C3858( V108 V127 ) \nC3859( V108 V128 ) C3860( V129 V108 ) C3862( V131 V108 ) C3864( V133 V108 ) C3865( V134 V108 ) C3866( V137 V108 ) \nC3879( V108 V150 ) C3966( V111 V116 ) C3967( V111 V117 ) C3974( V111 V124 ) C3975( V111 V125 ) C3976( V111 V126 ) \nC3977( V111 V127 ) C3978( V111 V128 ) C3979( V129 V111 ) C3981( V131 V111 ) C3983( V133 V111 ) C3984( V111 V134 ) \nC3985( V137 V111 ) C3990( V111 V150 ) C4007( V111 V232 ) C4129( V116 V117 ) C4136( V116 V124 ) C4137( V116 V125 ) \nC4138( V116 V126 ) C4139( V116 V127 ) C4140( V116 V128 ) C4141( V133 V116 ) C4142( V116 V134 ) C4143( V137 V116 ) \nC4148( V116 V150 ) C4158( V116 V232 ) C4165( V117 V124 ) C4166( V117 V125 ) C4167( V117 V126 ) C4168( V117 V127 ) \nC4169( V117 V128 ) C4170( V133 V117 ) C4171( V117 V134 ) C4172( V137 V117 ) C4177( V117 V150 ) C4187( V117 V232 ) \nC4360( V124 V125 ) C4361( V124 V126 ) C4362( V127 V124 ) C4363( V124 V128 ) C4364( V129 V124 ) C4366( V131 V124 ) \nC4368( V133 V124 ) C4369( V124 V134 ) C4370( V137 V124 ) C4377( V124 V150 ) C4390( V126 V125 ) C4391( V127 V125 ) \nC4392( V128 V125 ) C4393( V129 V125 ) C4395( V131 V125 ) C4397( V133 V125 ) C4398( V125 V134 ) C4399( V137 V125 ) \nC4406( V125 V150 ) C4419( V127 V126 ) C4420( V128 V126 ) C4421( V129 V126 ) C4423( V131 V126 ) C4425( V133 V126 ) \nC4426( V126 V134 ) C4427( V137 V126 ) C4434( V126 V150 ) C4447( V127 V128 ) C4448( V129 V127 ) C4450( V131 V127 ) \nC4452( V133 V127 ) C4453( V127 V134 ) C4454( V137 V127 ) C4461( V127 V150 ) C4474( V129 V128 ) C4476( V131 V128 ) \nC4478( V133 V128 ) C4479( V128 V134 ) C4480( V137 V128 ) C4487( V128 V150 ) C4502( V129 V134 ) C4515( V129 V150 ) \nC4555( V131 V134 ) C4568( V131 V150 ) C4606( V133 V134 ) C4619( V133 V150 ) C4631( V135 V134 ) C4633( V137 V134 ) \nC4646( V134 V150 ) C4651( V134 V192 ) C4655( V134 V232 ) C4668( V135 V150 ) C4698( V137 V150 ) C4740( V150 V192 ) \nC4741( V150 V232 ) C6269( V232 V192 ) "];81-&gt;90[label="40: V72 V73 V74 V75 V76 \nV84 V85 V89 V90 V93 V94 \nV95 V96 V97 V98 V99 V101 \nV102 V103 V104 V105 V106 V107 \nV108 V111 V116 V117 V124 V125 \nV126 V127 V128 V129 V131 V133 \nV134 V135 V137 V192 V232 \n555: C2011 ,C2012 ,C2013 ,C2024 ,C2025 ,\nC2026 ,C2027 ,C2028 ,C2029 ,C2030 ,C2031 ,\nC2032 ,C2033 ,C2034 ,C2035 ,C2038 ,C2041 ,\nC2042 ,C2049 ,C2050 ,C2051 ,C2052 ,C2053 ,\nC2054 ,C2056 ,C2058 ,C2059 ,C2060 ,C2068 ,\nC2069 ,C2070 ,C2081 ,C2082 ,C2083 ,C2084 ,\nC2085 ,C2086 ,C2087 ,C2088 ,C2089 ,C2090 ,\nC2091 ,C2092 ,C2095 ,C2098 ,C2099 ,C2106 ,\nC2107 ,C2108 ,C2109 ,C2110 ,C2111 ,C2113 ,\nC2115 ,C2116 ,C2117 ,C2132 ,C2133 ,C2137 ,\nC2138 ,C2139 ,C2140 ,C2141 ,C2142 ,C2143 ,\nC2144 ,C2145 ,C2146 ,C2149 ,C2152 ,C2153 ,\nC2160 ,C2161 ,C2162 ,C2163 ,C2164 ,C2165 ,\nC2167 ,C2169 ,C2170 ,C2171 ,C2187 ,C2188 ,\nC2192 ,C2193 ,C2194 ,C2195 ,C2196 ,C2197 ,\nC2198 ,C2199 ,C2200 ,C2201 ,C2204 ,C2207 ,\nC2208 ,C2215 ,C2216 ,C2217 ,C2218 ,C2219 ,\nC2220 ,C2222 ,C2224 ,C2225 ,C2226 ,C2242 ,\nC2243 ,C2247 ,C2248 ,C2249 ,C2250 ,C2251 ,\nC2252 ,C2253 ,C2254 ,C2255 ,C2256 ,C2259 ,\nC2262 ,C2263 ,C2270 ,C2271 ,C2272 ,C2273 ,\nC2274 ,C2275 ,C2277 ,C2279 ,C2280 ,C2281 ,\nC2641 ,C2642 ,C2645 ,C2646 ,C2647 ,C2648 ,\nC2649 ,C2650 ,C2651 ,C2652 ,C2653 ,C2654 ,\nC2655 ,C2657 ,C2660 ,C2661 ,C2668 ,C2669 ,\nC2670 ,C2671 ,C2673 ,C2675 ,C2676 ,C2677 ,\nC2700 ,C2701 ,C2704 ,C2705 ,C2706 ,C2707 ,\nC2708 ,C2709 ,C2710 ,C2711 ,C2712 ,C2713 ,\nC2714 ,C2716 ,C2719 ,C2720 ,C2727 ,C2728 ,\nC2729 ,C2730 ,C2732 ,C2734 ,C2735 ,C2736 ,\nC2887 ,C2888 ,C2889 ,C2890 ,C2891 ,C2892 ,\nC2893 ,C2894 ,C2895 ,C2896 ,C2897 ,C2899 ,\nC2902 ,C2903 ,C2910 ,C2911 ,C2912 ,C2914 ,\nC2916 ,C2917 ,C2918 ,C2943 ,C2944 ,C2945 ,\nC2946 ,C2947 ,C2948 ,C2949 ,C2950 ,C2951 ,\nC2952 ,C2953 ,C2955 ,C2958 ,C2959 ,C2966 ,\nC2967 ,C2968 ,C2970 ,C2972 ,C2973 ,C2974 ,\nC3108 ,C3109 ,C3110 ,C3112 ,C3113 ,C3114 ,\nC3115 ,C3116 ,C3117 ,C3118 ,C3119 ,C3120 ,\nC3123 ,C3124 ,C3127 ,C3128 ,C3129 ,C3130 ,\nC3131 ,C3132 ,C3134 ,C3136 ,C3137 ,C3139 ,\nC3160 ,C3162 ,C3163 ,C3164 ,C3165 ,C3166 ,\nC3167 ,C3168 ,C3169 ,C3170 ,C3171 ,C3172 ,\nC3173 ,C3174 ,C3180 ,C3181 ,C3182 ,C3183 ,\nC3184 ,C3185 ,C3187 ,C3189 ,C3190 ,C3191 ,\nC3192 ,C3215 ,C3216 ,C3217 ,C3218 ,C3219 ,\nC3220 ,C3221 ,C3222 ,C3223 ,C3224 ,C3225 ,\nC3226 ,C3232 ,C3233 ,C3234 ,C3235 ,C3236 ,\nC3237 ,C3239 ,C3241 ,C3242</w:t>
      </w:r>
    </w:p>
    <w:p>
      <w:pPr>
        <w:pStyle w:val="PreformattedText"/>
        <w:bidi w:val="0"/>
        <w:spacing w:before="0" w:after="0"/>
        <w:jc w:val="left"/>
        <w:rPr/>
      </w:pPr>
      <w:r>
        <w:rPr/>
        <w:t xml:space="preserve"> </w:t>
      </w:r>
      <w:r>
        <w:rPr/>
        <w:t>,C3243 ,C3244 ,\nC3267 ,C3268 ,C3269 ,C3270 ,C3271 ,C3272 ,\nC3273 ,C3274 ,C3275 ,C3276 ,C3277 ,C3278 ,\nC3279 ,C3280 ,C3283 ,C3284 ,C3285 ,C3286 ,\nC3287 ,C3288 ,C3290 ,C3292 ,C3293 ,C3294 ,\nC3295 ,C3310 ,C3316 ,C3318 ,C3319 ,C3320 ,\nC3321 ,C3322 ,C3323 ,C3324 ,C3325 ,C3330 ,\nC3331 ,C3350 ,C3351 ,C3352 ,C3353 ,C3354 ,\nC3355 ,C3358 ,C3359 ,C3379 ,C3380 ,C3381 ,\nC3382 ,C3383 ,C3384 ,C3385 ,C3392 ,C3439 ,\nC3440 ,C3441 ,C3442 ,C3443 ,C3444 ,C3445 ,\nC3448 ,C3457 ,C3458 ,C3459 ,C3460 ,C3461 ,\nC3462 ,C3464 ,C3466 ,C3467 ,C3468 ,C3470 ,\nC3501 ,C3502 ,C3503 ,C3504 ,C3505 ,C3506 ,\nC3509 ,C3518 ,C3519 ,C3520 ,C3521 ,C3522 ,\nC3523 ,C3525 ,C3527 ,C3528 ,C3529 ,C3531 ,\nC3562 ,C3563 ,C3564 ,C3565 ,C3566 ,C3569 ,\nC3578 ,C3579 ,C3580 ,C3581 ,C3582 ,C3583 ,\nC3585 ,C3587 ,C3588 ,C3589 ,C3591 ,C3621 ,\nC3622 ,C3623 ,C3624 ,C3627 ,C3636 ,C3637 ,\nC3638 ,C3639 ,C3640 ,C3641 ,C3643 ,C3645 ,\nC3646 ,C3647 ,C3649 ,C3679 ,C3680 ,C3681 ,\nC3684 ,C3689 ,C3690 ,C3693 ,C3694 ,C3695 ,\nC3696 ,C3697 ,C3698 ,C3700 ,C3702 ,C3703 ,\nC3704 ,C3706 ,C3730 ,C3734 ,C3735 ,C3736 ,\nC3739 ,C3744 ,C3745 ,C3748 ,C3749 ,C3750 ,\nC3751 ,C3752 ,C3753 ,C3755 ,C3757 ,C3758 ,\nC3759 ,C3761 ,C3785 ,C3789 ,C3790 ,C3793 ,\nC3796 ,C3797 ,C3802 ,C3803 ,C3804 ,C3805 ,\nC3806 ,C3807 ,C3809 ,C3811 ,C3812 ,C3813 ,\nC3846 ,C3849 ,C3850 ,C3855 ,C3856 ,C3857 ,\nC3858 ,C3859 ,C3860 ,C3862 ,C3864 ,C3865 ,\nC3866 ,C3966 ,C3967 ,C3974 ,C3975 ,C3976 ,\nC3977 ,C3978 ,C3979 ,C3981 ,C3983 ,C3984 ,\nC3985 ,C4007 ,C4129 ,C4136 ,C4137 ,C4138 ,\nC4139 ,C4140 ,C4141 ,C4142 ,C4143 ,C4158 ,\nC4165 ,C4166 ,C4167 ,C4168 ,C4169 ,C4170 ,\nC4171 ,C4172 ,C4187 ,C4360 ,C4361 ,C4362 ,\nC4363 ,C4364 ,C4366 ,C4368 ,C4369 ,C4370 ,\nC4390 ,C4391 ,C4392 ,C4393 ,C4395 ,C4397 ,\nC4398 ,C4399 ,C4419 ,C4420 ,C4421 ,C4423 ,\nC4425 ,C4426 ,C4427 ,C4447 ,C4448 ,C4450 ,\nC4452 ,C4453 ,C4454 ,C4474 ,C4476 ,C4478 ,\nC4479 ,C4480 ,C4502 ,C4555 ,C4606 ,C4631 ,\nC4633 ,C4651 ,C4655 ,C6269 ,"];91[shape=box, label="id:91 level: 17\n42: V72 V73 V74 V75 V76 \nV84 V85 V89 V90 V91 V92 \nV93 V96 V99 V100 V101 V102 \nV103 V104 V105 V106 V107 V108 \nV111 V114 V115 V116 V117 V124 \nV125 V126 V127 V128 V129 V131 \nV133 V134 V136 V137 V153 V188 \nV232 \n611: C2011( V72 V74 ) C2012( V72 V75 ) C2013( V72 V76 ) C2024( V72 V89 ) C2025( V72 V90 ) \nC2026( V72 V93 ) C2027( V72 V96 ) C2028( V101 V72 ) C2029( V102 V72 ) C2030( V103 V72 ) C2031( V104 V72 ) \nC2032( V72 V105 ) C2033( V106 V72 ) C2034( V107 V72 ) C2035( V108 V72 ) C2038( V72 V111 ) C2041( V72 V116 ) \nC2042( V72 V117 ) C2049( V72 V124 ) C2050( V72 V125 ) C2051( V72 V126 ) C2052( V72 V127 ) C2053( V72 V128 ) \nC2054( V129 V72 ) C2056( V131 V72 ) C2058( V133 V72 ) C2059( V134 V72 ) C2060( V137 V72 ) C2064( V72 V153 ) \nC2068( V73 V74 ) C2069( V73 V75 ) C2070( V73 V76 ) C2081( V73 V89 ) C2082( V73 V90 ) C2083( V73 V93 ) \nC2084( V73 V96 ) C2085( V101 V73 ) C2086( V102 V73 ) C2087( V103 V73 ) C2088( V104 V73 ) C2089( V73 V105 ) \nC2090( V106 V73 ) C2091( V107 V73 ) C2092( V108 V73 ) C2095( V73 V111 ) C2098( V73 V116 ) C2099( V73 V117 ) \nC2106( V73 V124 ) C2107( V73 V125 ) C2108( V73 V126 ) C2109( V73 V127 ) C2110( V73 V128 ) C2111( V129 V73 ) \nC2113( V131 V73 ) C2115( V133 V73 ) C2116( V134 V73 ) C2117( V137 V73 ) C2121( V73 V153 ) C2132( V74 V84 ) \nC2133( V74 V85 ) C2137( V74 V93 ) C2138( V74 V96 ) C2139( V101 V74 ) C2140( V102 V74 ) C2141( V103 V74 ) \nC2142( V104 V74 ) C2143( V74 V105 ) C2144( V106 V74 ) C2145( V107 V74 ) C2146( V108 V74 ) C2149( V74 V111 ) \nC2152( V74 V116 ) C2153( V74 V117 ) C2160( V74 V124 ) C2161( V74 V125 ) C2162( V74 V126 ) C2163( V74 V127 ) \nC2164( V74 V128 ) C2165( V129 V74 ) C2167( V131 V74 ) C2169( V133 V74 ) C2170( V74 V134 ) C2171( V137 V74 ) \nC2175( V74 V153 ) C2187( V75 V84 ) C2188( V75 V85 ) C2192( V75 V93 ) C2193( V75 V96 ) C2194( V101 V75 ) \nC2195( V102 V75 ) C2196( V103 V75 ) C2197( V104 V75 ) C2198( V75 V105 ) C2199( V106 V75 ) C2200( V107 V75 ) \nC2201( V108 V75 ) C2204( V75 V111 ) C2207( V75 V116 ) C2208( V75 V117 ) C2215( V75 V124 ) C2216( V75 V125 ) \nC2217( V75 V126 ) C2218( V75 V127 ) C2219( V75 V128 ) C2220( V129 V75 ) C2222( V131 V75 ) C2224( V133 V75 ) \nC2225( V75 V134 ) C2226( V137 V75 ) C2230( V75 V153 ) C2242( V76 V84 ) C2243( V76 V85 ) C2247( V76 V93 ) \nC2248( V76 V96 ) C2249( V101 V76 ) C2250( V102 V76 ) C2251( V103 V76 ) C2252( V104 V76 ) C2253( V76 V105 ) \nC2254( V106 V76 ) C2255( V107 V76 ) C2256( V108 V76 ) C2259( V76 V111 ) C2262( V76 V116 ) C2263( V76 V117 ) \nC2270( V76 V124 ) C2271( V76 V125 ) C2272( V76 V126 ) C2273( V76 V127 ) C2274( V76 V128 ) C2275( V129 V76 ) \nC2277( V131 V76 ) C2279( V133 V76 ) C2280( V76 V134 ) C2281( V137 V76 ) C2285( V76 V153 ) C2641( V89 V84 ) \nC2642( V90 V84 ) C2643( V91 V84 ) C2644( V84 V92 ) C2645( V93 V84 ) C2648( V96 V84 ) C2649( V84 V101 ) \nC2650( V84 V102 ) C2651( V84 V103 ) C2652( V84 V104 ) C2653( V84 V105 ) C2654( V84 V106 ) C2655( V108 V84 ) \nC2657( V111 V84 ) C2660( V116 V84 ) C2661( V117 V84 ) C2668( V125 V84 ) C2669( V126 V84 ) C2670( V128 V84 ) \nC2671( V129 V84 ) C2673( V131 V84 ) C2675( V133 V84 ) C2676( V84 V134 ) C2677( V137 V84 ) C2687( V84 V153 ) \nC2700( V89 V85 ) C2701( V90 V85 ) C2702( V91 V85 ) C2703( V85 V92 ) C2704( V93 V85 ) C2707( V96 V85 ) \nC2708( V85 V101 ) C2709( V85 V102 ) C2710( V85 V103 ) C2711( V85 V104 ) C2712( V85 V105 ) C2713( V85 V106 ) \nC2714( V108 V85 ) C2716( V111 V85 ) C2719( V116 V85 ) C2720( V117 V85 ) C2727( V125 V85 ) C2728( V126 V85 ) \nC2729( V128 V85 ) C2730( V129 V85 ) C2732( V131 V85 ) C2734( V133 V85 ) C2735( V85 V134 ) C2736( V137 V85 ) \nC2746( V85 V153 ) C2885( V91 V89 ) C2886( V92 V89 ) C2887( V93 V89 ) C2890( V96 V89 ) C2891( V89 V101 ) \nC2892( V89 V102 ) C2893( V89 V103 ) C2894( V89 V104 ) C2895( V89 V105 ) C2896( V89 V106 ) C2897( V107 V89 ) \nC2899( V111 V89 ) C2902( V116 V89 ) C2903( V117 V89 ) C2910( V124 V89 ) C2911( V127 V89 ) C2912( V129 V89 ) \nC2914( V131 V89 ) C2916( V133 V89 ) C2917( V89 V134 ) C2918( V137 V89 ) C2928( V89 V153 ) C2941( V91 V90 ) \nC2942( V92 V90 ) C2943( V93 V90 ) C2946( V96 V90 ) C2947( V90 V101 ) C2948( V90 V102 ) C2949( V90 V103 ) \nC2950( V90 V104 ) C2951( V90 V105 ) C2952( V90 V106 ) C2953( V107 V90 ) C2955( V111 V90 ) C2958( V116 V90 ) \nC2959( V117 V90 ) C2966( V124 V90 ) C2967( V127 V90 ) C2968( V129 V90 ) C2970( V131 V90 ) C2972( V133 V90 ) \nC2973( V90 V134 ) C2974( V137 V90 ) C2984( V90 V153 ) C2997( V92 V91 ) C2998( V93 V91 ) C3001( V99 V91 ) \nC3002( V100 V91 ) C3003( V91 V101 ) C3004( V91 V102 ) C3005( V103 V91 ) C3006( V104 V91 ) C3007( V105 V91 ) \nC3008( V106 V91 ) C3009( V107 V91 ) C3010( V108 V91 ) C3012( V114 V91 ) C3013( V115 V91 ) C3018( V91 V124 ) \nC3019( V91 V125 ) C3020( V91 V126 ) C3021( V91 V127 ) C3022( V91 V128 ) C3023( V129 V91 ) C3025( V131 V91 ) \nC3027( V133 V91 ) C3028( V91 V134 ) C3029( V136 V91 ) C3030( V137 V91 ) C3040( V91 V153 ) C3053( V93 V92 ) \nC3056( V99 V92 ) C3057( V100 V92 ) C3058( V101 V92 ) C3059( V102 V92 ) C3060( V92 V103 ) C3061( V92 V104 ) \nC3062( V105 V92 ) C3063( V106 V92 ) C3064( V107 V92 ) C3065( V108 V92 ) C3067( V114 V92 ) C3068( V115 V92 ) \nC3073( V124 V92 ) C3074( V92 V125 ) C3075( V92 V126 ) C3076( V127 V92 ) C3077( V92 V128 ) C3078( V129 V92 ) \nC3080( V131 V92 ) C3082( V133 V92 ) C3083( V92 V134 ) C3084( V136 V92 ) C3085( V137 V92 ) C3095( V92 V153 ) \nC3108( V96 V93 ) C3110( V99 V93 ) C3111( V100 V93 ) C3112( V101 V93 ) C3113( V102 V93 ) C3114( V103 V93 ) \nC3115( V104 V93 ) C3116( V93 V105 ) C3117( V93 V106 ) C3118( V107 V93 ) C3119( V108 V93 ) C3120( V111 V93 ) \nC3121( V114 V93 ) C3122( V115 V93 ) C3123( V93 V116 ) C3124( V93 V117 ) C3127( V93 V124 ) C3128( V93 V125 ) \nC3129( V93 V126 ) C3130( V93 V127 ) C3131( V93 V128 ) C3132( V129 V93 ) C3134( V131 V93 ) C3136( V133 V93 ) \nC3137( V93 V134 ) C3138( V136 V93 ) C3139( V137 V93 ) C3149( V93 V153 ) C3154( V93 V188 ) C3160( V93 V232 ) \nC3269( V99 V96 ) C3270( V96 V101 ) C3271( V96 V102 ) C3272( V96 V103 ) C3273( V96 V104 ) C3274( V105 V96 ) \nC3275( V106 V96 ) C3276( V107 V96 ) C3277( V108 V96 ) C3278( V111 V96 ) C3279( V96 V116 ) C3280( V96 V117 ) \nC3283( V96 V124 ) C3284( V96 V125 ) C3285( V96 V126 ) C3286( V96 V127 ) C3287( V96 V128 ) C3288( V129 V96 ) \nC3290( V131 V96 ) C3292( V133 V96 ) C3293( V96 V134 ) C3295( V137 V96 ) C3307( V96 V153 ) C3316( V96 V232 ) \nC3378( V100 V99 ) C3379( V99 V101 ) C3380( V99 V102 ) C3381( V99 V103 ) C3382( V99 V104 ) C3383( V99 V105 ) \nC3384( V99 V106 ) C3385( V99 V111 ) C3388( V114 V99 ) C3389( V115 V99 ) C3392( V99 V134 ) C3393( V136 V99 ) \nC3409( V99 V153 ) C3415( V100 V101 ) C3416( V100 V102 ) C3417( V100 V103 ) C3418( V100 V104 ) C3419( V100 V105 ) \nC3420( V100 V106 ) C3421( V114 V100 ) C3422( V115 V100 ) C3425( V100 V134 ) C3426( V136 V100 ) C3433( V100 V153 ) \nC3439( V102 V101 ) C3440( V101 V103 ) C3441( V101 V104 ) C3442( V101 V105 ) C3443( V101 V106 ) C3444( V101 V107 ) \nC3445( V101 V108 ) C3448( V111 V101 ) C3451( V114 V101 ) C3452( V115 V101 ) C3457( V124 V101 ) C3458( V125 V101 ) \nC3459( V126 V101 ) C3460( V127 V101 ) C3461( V128 V101 ) C3462( V129 V101 ) C3464( V131 V101 ) C3466( V133 V101 ) \nC3467( V101 V134 ) C3469( V136 V101 ) C3470( V137 V101 ) C3486( V101 V153 ) C3501( V102 V103 ) C3502( V102 V104 ) \nC3503( V102 V105 ) C3504( V102 V106 ) C3505( V102 V107 ) C3506( V102 V108 ) C3509( V111 V102 ) C3512( V114 V102 ) \nC3513( V115 V102 ) C3518( V124 V102 ) C3519( V125 V102 ) C3520( V126 V102 ) C3521( V127 V102 ) C3522( V128 V102 ) \nC3523( V129 V102 ) C3525( V131 V102 ) C3527( V133 V102 ) C3528( V102 V134 ) C3530( V136 V102 ) C3531( V137 V102 ) \nC3547( V102 V153 ) C3562( V104 V103 ) C3563( V103 V105 ) C3564( V103 V106 ) C3565( V107 V103 ) C3566( V108 V103 ) \nC3569( V111 V103 ) C3572( V114 V103 ) C3573( V115 V103 ) C3578( V103 V124 ) C3579( V103 V125 ) C3580( V103 V126 ) \nC3581( V103 V127 ) C3582( V103 V128 ) C3583( V129 V103 ) C3585( V131 V103 ) C3587( V133 V103 ) C3588( V103 V134 ) \nC3590(</w:t>
      </w:r>
    </w:p>
    <w:p>
      <w:pPr>
        <w:pStyle w:val="PreformattedText"/>
        <w:bidi w:val="0"/>
        <w:spacing w:before="0" w:after="0"/>
        <w:jc w:val="left"/>
        <w:rPr/>
      </w:pPr>
      <w:r>
        <w:rPr/>
        <w:t xml:space="preserve"> </w:t>
      </w:r>
      <w:r>
        <w:rPr/>
        <w:t>V136 V103 ) C3591( V137 V103 ) C3606( V103 V153 ) C3621( V104 V105 ) C3622( V104 V106 ) C3623( V107 V104 ) \nC3624( V108 V104 ) C3627( V111 V104 ) C3630( V114 V104 ) C3631( V115 V104 ) C3636( V104 V124 ) C3637( V104 V125 ) \nC3638( V104 V126 ) C3639( V104 V127 ) C3640( V104 V128 ) C3641( V129 V104 ) C3643( V131 V104 ) C3645( V133 V104 ) \nC3646( V104 V134 ) C3648( V136 V104 ) C3649( V137 V104 ) C3664( V104 V153 ) C3679( V106 V105 ) C3680( V105 V107 ) \nC3681( V105 V108 ) C3684( V111 V105 ) C3687( V114 V105 ) C3688( V115 V105 ) C3689( V116 V105 ) C3690( V117 V105 ) \nC3693( V124 V105 ) C3694( V125 V105 ) C3695( V126 V105 ) C3696( V127 V105 ) C3697( V128 V105 ) C3698( V129 V105 ) \nC3700( V131 V105 ) C3702( V133 V105 ) C3703( V134 V105 ) C3705( V136 V105 ) C3706( V137 V105 ) C3720( V105 V153 ) \nC3729( V105 V188 ) C3734( V105 V232 ) C3735( V106 V107 ) C3736( V106 V108 ) C3739( V111 V106 ) C3742( V114 V106 ) \nC3743( V115 V106 ) C3744( V116 V106 ) C3745( V117 V106 ) C3748( V124 V106 ) C3749( V125 V106 ) C3750( V126 V106 ) \nC3751( V127 V106 ) C3752( V128 V106 ) C3753( V129 V106 ) C3755( V131 V106 ) C3757( V133 V106 ) C3758( V134 V106 ) \nC3760( V136 V106 ) C3761( V137 V106 ) C3775( V106 V153 ) C3784( V106 V188 ) C3789( V106 V232 ) C3790( V108 V107 ) \nC3793( V111 V107 ) C3796( V107 V116 ) C3797( V107 V117 ) C3802( V107 V124 ) C3803( V107 V125 ) C3804( V107 V126 ) \nC3805( V107 V127 ) C3806( V107 V128 ) C3807( V129 V107 ) C3809( V131 V107 ) C3811( V133 V107 ) C3812( V134 V107 ) \nC3813( V137 V107 ) C3829( V107 V153 ) C3846( V111 V108 ) C3849( V108 V116 ) C3850( V108 V117 ) C3855( V108 V124 ) \nC3856( V108 V125 ) C3857( V108 V126 ) C3858( V108 V127 ) C3859( V108 V128 ) C3860( V129 V108 ) C3862( V131 V108 ) \nC3864( V133 V108 ) C3865( V134 V108 ) C3866( V137 V108 ) C3882( V108 V153 ) C3966( V111 V116 ) C3967( V111 V117 ) \nC3974( V111 V124 ) C3975( V111 V125 ) C3976( V111 V126 ) C3977( V111 V127 ) C3978( V111 V128 ) C3979( V129 V111 ) \nC3981( V131 V111 ) C3983( V133 V111 ) C3984( V111 V134 ) C3985( V137 V111 ) C3991( V111 V153 ) C4007( V111 V232 ) \nC4096( V115 V114 ) C4099( V114 V134 ) C4100( V114 V136 ) C4107( V114 V153 ) C4115( V115 V134 ) C4116( V136 V115 ) \nC4123( V115 V153 ) C4129( V116 V117 ) C4136( V116 V124 ) C4137( V116 V125 ) C4138( V116 V126 ) C4139( V116 V127 ) \nC4140( V116 V128 ) C4141( V133 V116 ) C4142( V116 V134 ) C4143( V137 V116 ) C4149( V116 V153 ) C4158( V116 V232 ) \nC4165( V117 V124 ) C4166( V117 V125 ) C4167( V117 V126 ) C4168( V117 V127 ) C4169( V117 V128 ) C4170( V133 V117 ) \nC4171( V117 V134 ) C4172( V137 V117 ) C4178( V117 V153 ) C4187( V117 V232 ) C4360( V124 V125 ) C4361( V124 V126 ) \nC4362( V127 V124 ) C4363( V124 V128 ) C4364( V129 V124 ) C4366( V131 V124 ) C4368( V133 V124 ) C4369( V124 V134 ) \nC4370( V137 V124 ) C4380( V124 V153 ) C4390( V126 V125 ) C4391( V127 V125 ) C4392( V128 V125 ) C4393( V129 V125 ) \nC4395( V131 V125 ) C4397( V133 V125 ) C4398( V125 V134 ) C4399( V137 V125 ) C4409( V125 V153 ) C4419( V127 V126 ) \nC4420( V128 V126 ) C4421( V129 V126 ) C4423( V131 V126 ) C4425( V133 V126 ) C4426( V126 V134 ) C4427( V137 V126 ) \nC4437( V126 V153 ) C4447( V127 V128 ) C4448( V129 V127 ) C4450( V131 V127 ) C4452( V133 V127 ) C4453( V127 V134 ) \nC4454( V137 V127 ) C4464( V127 V153 ) C4474( V129 V128 ) C4476( V131 V128 ) C4478( V133 V128 ) C4479( V128 V134 ) \nC4480( V137 V128 ) C4490( V128 V153 ) C4502( V129 V134 ) C4518( V129 V153 ) C4555( V131 V134 ) C4570( V131 V153 ) \nC4606( V133 V134 ) C4620( V133 V153 ) C4632( V136 V134 ) C4633( V137 V134 ) C4647( V134 V153 ) C4650( V134 V188 ) \nC4655( V134 V232 ) C4680( V136 V153 ) C4701( V137 V153 ) C4746( V153 V188 ) C4747( V153 V232 ) C6087( V232 V188 ) "];81-&gt;91[label="41: V72 V73 V74 V75 V76 \nV84 V85 V89 V90 V91 V92 \nV93 V96 V99 V100 V101 V102 \nV103 V104 V105 V106 V107 V108 \nV111 V114 V115 V116 V117 V124 \nV125 V126 V127 V128 V129 V131 \nV133 V134 V136 V137 V188 V232 \n570: C2011 ,C2012 ,C2013 ,C2024 ,C2025 ,\nC2026 ,C2027 ,C2028 ,C2029 ,C2030 ,C2031 ,\nC2032 ,C2033 ,C2034 ,C2035 ,C2038 ,C2041 ,\nC2042 ,C2049 ,C2050 ,C2051 ,C2052 ,C2053 ,\nC2054 ,C2056 ,C2058 ,C2059 ,C2060 ,C2068 ,\nC2069 ,C2070 ,C2081 ,C2082 ,C2083 ,C2084 ,\nC2085 ,C2086 ,C2087 ,C2088 ,C2089 ,C2090 ,\nC2091 ,C2092 ,C2095 ,C2098 ,C2099 ,C2106 ,\nC2107 ,C2108 ,C2109 ,C2110 ,C2111 ,C2113 ,\nC2115 ,C2116 ,C2117 ,C2132 ,C2133 ,C2137 ,\nC2138 ,C2139 ,C2140 ,C2141 ,C2142 ,C2143 ,\nC2144 ,C2145 ,C2146 ,C2149 ,C2152 ,C2153 ,\nC2160 ,C2161 ,C2162 ,C2163 ,C2164 ,C2165 ,\nC2167 ,C2169 ,C2170 ,C2171 ,C2187 ,C2188 ,\nC2192 ,C2193 ,C2194 ,C2195 ,C2196 ,C2197 ,\nC2198 ,C2199 ,C2200 ,C2201 ,C2204 ,C2207 ,\nC2208 ,C2215 ,C2216 ,C2217 ,C2218 ,C2219 ,\nC2220 ,C2222 ,C2224 ,C2225 ,C2226 ,C2242 ,\nC2243 ,C2247 ,C2248 ,C2249 ,C2250 ,C2251 ,\nC2252 ,C2253 ,C2254 ,C2255 ,C2256 ,C2259 ,\nC2262 ,C2263 ,C2270 ,C2271 ,C2272 ,C2273 ,\nC2274 ,C2275 ,C2277 ,C2279 ,C2280 ,C2281 ,\nC2641 ,C2642 ,C2643 ,C2644 ,C2645 ,C2648 ,\nC2649 ,C2650 ,C2651 ,C2652 ,C2653 ,C2654 ,\nC2655 ,C2657 ,C2660 ,C2661 ,C2668 ,C2669 ,\nC2670 ,C2671 ,C2673 ,C2675 ,C2676 ,C2677 ,\nC2700 ,C2701 ,C2702 ,C2703 ,C2704 ,C2707 ,\nC2708 ,C2709 ,C2710 ,C2711 ,C2712 ,C2713 ,\nC2714 ,C2716 ,C2719 ,C2720 ,C2727 ,C2728 ,\nC2729 ,C2730 ,C2732 ,C2734 ,C2735 ,C2736 ,\nC2885 ,C2886 ,C2887 ,C2890 ,C2891 ,C2892 ,\nC2893 ,C2894 ,C2895 ,C2896 ,C2897 ,C2899 ,\nC2902 ,C2903 ,C2910 ,C2911 ,C2912 ,C2914 ,\nC2916 ,C2917 ,C2918 ,C2941 ,C2942 ,C2943 ,\nC2946 ,C2947 ,C2948 ,C2949 ,C2950 ,C2951 ,\nC2952 ,C2953 ,C2955 ,C2958 ,C2959 ,C2966 ,\nC2967 ,C2968 ,C2970 ,C2972 ,C2973 ,C2974 ,\nC2997 ,C2998 ,C3001 ,C3002 ,C3003 ,C3004 ,\nC3005 ,C3006 ,C3007 ,C3008 ,C3009 ,C3010 ,\nC3012 ,C3013 ,C3018 ,C3019 ,C3020 ,C3021 ,\nC3022 ,C3023 ,C3025 ,C3027 ,C3028 ,C3029 ,\nC3030 ,C3053 ,C3056 ,C3057 ,C3058 ,C3059 ,\nC3060 ,C3061 ,C3062 ,C3063 ,C3064 ,C3065 ,\nC3067 ,C3068 ,C3073 ,C3074 ,C3075 ,C3076 ,\nC3077 ,C3078 ,C3080 ,C3082 ,C3083 ,C3084 ,\nC3085 ,C3108 ,C3110 ,C3111 ,C3112 ,C3113 ,\nC3114 ,C3115 ,C3116 ,C3117 ,C3118 ,C3119 ,\nC3120 ,C3121 ,C3122 ,C3123 ,C3124 ,C3127 ,\nC3128 ,C3129 ,C3130 ,C3131 ,C3132 ,C3134 ,\nC3136 ,C3137 ,C3138 ,C3139 ,C3154 ,C3160 ,\nC3269 ,C3270 ,C3271 ,C3272 ,C3273 ,C3274 ,\nC3275 ,C3276 ,C3277 ,C3278 ,C3279 ,C3280 ,\nC3283 ,C3284 ,C3285 ,C3286 ,C3287 ,C3288 ,\nC3290 ,C3292 ,C3293 ,C3295 ,C3316 ,C3378 ,\nC3379 ,C3380 ,C3381 ,C3382 ,C3383 ,C3384 ,\nC3385 ,C3388 ,C3389 ,C3392 ,C3393 ,C3415 ,\nC3416 ,C3417 ,C3418 ,C3419 ,C3420 ,C3421 ,\nC3422 ,C3425 ,C3426 ,C3439 ,C3440 ,C3441 ,\nC3442 ,C3443 ,C3444 ,C3445 ,C3448 ,C3451 ,\nC3452 ,C3457 ,C3458 ,C3459 ,C3460 ,C3461 ,\nC3462 ,C3464 ,C3466 ,C3467 ,C3469 ,C3470 ,\nC3501 ,C3502 ,C3503 ,C3504 ,C3505 ,C3506 ,\nC3509 ,C3512 ,C3513 ,C3518 ,C3519 ,C3520 ,\nC3521 ,C3522 ,C3523 ,C3525 ,C3527 ,C3528 ,\nC3530 ,C3531 ,C3562 ,C3563 ,C3564 ,C3565 ,\nC3566 ,C3569 ,C3572 ,C3573 ,C3578 ,C3579 ,\nC3580 ,C3581 ,C3582 ,C3583 ,C3585 ,C3587 ,\nC3588 ,C3590 ,C3591 ,C3621 ,C3622 ,C3623 ,\nC3624 ,C3627 ,C3630 ,C3631 ,C3636 ,C3637 ,\nC3638 ,C3639 ,C3640 ,C3641 ,C3643 ,C3645 ,\nC3646 ,C3648 ,C3649 ,C3679 ,C3680 ,C3681 ,\nC3684 ,C3687 ,C3688 ,C3689 ,C3690 ,C3693 ,\nC3694 ,C3695 ,C3696 ,C3697 ,C3698 ,C3700 ,\nC3702 ,C3703 ,C3705 ,C3706 ,C3729 ,C3734 ,\nC3735 ,C3736 ,C3739 ,C3742 ,C3743 ,C3744 ,\nC3745 ,C3748 ,C3749 ,C3750 ,C3751 ,C3752 ,\nC3753 ,C3755 ,C3757 ,C3758 ,C3760 ,C3761 ,\nC3784 ,C3789 ,C3790 ,C3793 ,C3796 ,C3797 ,\nC3802 ,C3803 ,C3804 ,C3805 ,C3806 ,C3807 ,\nC3809 ,C3811 ,C3812 ,C3813 ,C3846 ,C3849 ,\nC3850 ,C3855 ,C3856 ,C3857 ,C3858 ,C3859 ,\nC3860 ,C3862 ,C3864 ,C3865 ,C3866 ,C3966 ,\nC3967 ,C3974 ,C3975 ,C3976 ,C3977 ,C3978 ,\nC3979 ,C3981 ,C3983 ,C3984 ,C3985 ,C4007 ,\nC4096 ,C4099 ,C4100 ,C4115 ,C4116 ,C4129 ,\nC4136 ,C4137 ,C4138 ,C4139 ,C4140 ,C4141 ,\nC4142 ,C4143 ,C4158 ,C4165 ,C4166 ,C4167 ,\nC4168 ,C4169 ,C4170 ,C4171 ,C4172 ,C4187 ,\nC4360 ,C4361 ,C4362 ,C4363 ,C4364 ,C4366 ,\nC4368 ,C4369 ,C4370 ,C4390 ,C4391 ,C4392 ,\nC4393 ,C4395 ,C4397 ,C4398 ,C4399 ,C4419 ,\nC4420 ,C4421 ,C4423 ,C4425 ,C4426 ,C4427 ,\nC4447 ,C4448 ,C4450 ,C4452 ,C4453 ,C4454 ,\nC4474 ,C4476 ,C4478 ,C4479 ,C4480 ,C4502 ,\nC4555 ,C4606 ,C4632 ,C4633 ,C4650 ,C4655 ,\nC6087 ,"];92[shape=box, label="id:92 level: 17\n86: V63 V65 V66 V67 V68 \nV69 V70 V71 V72 V73 V74 \nV75 V76 V77 V78 V79 V80 \nV81 V82 V83 V84 V85 V86 \nV87 V88 V89 V90 V91 V92 \nV93 V94 V95 V96 V97 V98 \nV99 V100 V101 V102 V103 V104 \nV105 V106 V107 V108 V109 V110 \nV111 V112 V113 V114 V115 V116 \nV117 V118 V119 V120 V121 V122 \nV123 V124 V125 V126 V127 V128 \nV129 V130 V131 V132 V133 V134 \nV135 V136 V137 V166 V167 V171 \nV172 V176 V177 V197 V199 V201 \nV228 V230 V232 \n2219: C1372( V63 V65 ) C1373( V63 V66 ) C1374( V63 V67 ) C1375( V63 V68 ) C1376( V63 V69 ) \nC1377( V63 V70 ) C1378( V63 V71 ) C1379( V72 V63 ) C1380( V73 V63 ) C1381( V74 V63 ) C1382( V75 V63 ) \nC1383( V76 V63 ) C1384( V77 V63 ) C1385( V78 V63 ) C1386( V79 V63 ) C1387( V80 V63 ) C1388( V81 V63 ) \nC1389( V82 V63 ) C1390( V83 V63 ) C1391( V84 V63 ) C1392( V85 V63 ) C1393( V86 V63 ) C1394( V87 V63 ) \nC1395( V88 V63 ) C1396( V89 V63 ) C1397( V90 V63 ) C1398( V91 V63 ) C1399( V92 V63 ) C1400( V93 V63 ) \nC1401( V94 V63 ) C1402( V95 V63 ) C1403( V96 V63 ) C1404( V97 V63 ) C1405( V99 V63 ) C1406( V100 V63 ) \nC1407( V101 V63 ) C1408( V102 V63 ) C1409( V103 V63 ) C1410( V104 V63 ) C1411( V105 V63 ) C1412( V106 V63 ) \nC1413( V107 V63 ) C1414( V108 V63 ) C1415( V109 V63 ) C1416( V110 V63 ) C1417( V111 V63 ) C1418( V112 V63 ) \nC1419( V113 V63 ) C1420( V116 V63 ) C1421( V117 V63 ) C1422( V118 V63 ) C1423( V119 V63 ) C1424( V120 V63 ) \nC1425( V121 V63 ) C1426( V122 V63 ) C1427( V123 V63 ) C1428( V124 V63 ) C1429( V125 V63 ) C1430( V126 V63 ) \nC1431( V127 V63 ) C1432( V128 V63 ) C1433( V129 V63 ) C1434( V130 V63 ) C1435( V131 V63 ) C1436( V132 V63 ) \nC1437( V133 V63 ) C1438( V134 V63 ) C1439( V135 V63 ) C1440( V137 V63 ) C1441( V63 V166 ) C1442( V63 V171 ) \nC1443( V63 V176 ) C1444( V63 V197 ) C1445(</w:t>
      </w:r>
    </w:p>
    <w:p>
      <w:pPr>
        <w:pStyle w:val="PreformattedText"/>
        <w:bidi w:val="0"/>
        <w:spacing w:before="0" w:after="0"/>
        <w:jc w:val="left"/>
        <w:rPr/>
      </w:pPr>
      <w:r>
        <w:rPr/>
        <w:t xml:space="preserve"> </w:t>
      </w:r>
      <w:r>
        <w:rPr/>
        <w:t>V63 V199 ) C1446( V63 V201 ) C1520( V65 V66 ) C1521( V65 V67 ) \nC1522( V65 V68 ) C1523( V65 V69 ) C1524( V65 V70 ) C1525( V65 V71 ) C1526( V72 V65 ) C1527( V73 V65 ) \nC1528( V74 V65 ) C1529( V75 V65 ) C1530( V76 V65 ) C1531( V77 V65 ) C1532( V78 V65 ) C1533( V79 V65 ) \nC1534( V80 V65 ) C1535( V81 V65 ) C1536( V82 V65 ) C1537( V83 V65 ) C1538( V84 V65 ) C1539( V85 V65 ) \nC1540( V86 V65 ) C1541( V87 V65 ) C1542( V88 V65 ) C1543( V89 V65 ) C1544( V90 V65 ) C1545( V91 V65 ) \nC1546( V92 V65 ) C1547( V93 V65 ) C1548( V94 V65 ) C1549( V95 V65 ) C1550( V96 V65 ) C1551( V97 V65 ) \nC1552( V99 V65 ) C1553( V100 V65 ) C1554( V101 V65 ) C1555( V102 V65 ) C1556( V103 V65 ) C1557( V104 V65 ) \nC1558( V105 V65 ) C1559( V106 V65 ) C1560( V107 V65 ) C1561( V108 V65 ) C1562( V109 V65 ) C1563( V110 V65 ) \nC1564( V111 V65 ) C1565( V112 V65 ) C1566( V113 V65 ) C1567( V116 V65 ) C1568( V117 V65 ) C1569( V118 V65 ) \nC1570( V119 V65 ) C1571( V120 V65 ) C1572( V121 V65 ) C1573( V122 V65 ) C1574( V123 V65 ) C1575( V124 V65 ) \nC1576( V125 V65 ) C1577( V126 V65 ) C1578( V127 V65 ) C1579( V128 V65 ) C1580( V129 V65 ) C1581( V130 V65 ) \nC1582( V131 V65 ) C1583( V132 V65 ) C1584( V133 V65 ) C1585( V134 V65 ) C1586( V135 V65 ) C1587( V137 V65 ) \nC1588( V65 V167 ) C1589( V65 V172 ) C1590( V65 V177 ) C1591( V65 V197 ) C1592( V65 V199 ) C1593( V65 V201 ) \nC1594( V66 V67 ) C1595( V66 V68 ) C1596( V66 V69 ) C1597( V66 V70 ) C1598( V66 V71 ) C1599( V72 V66 ) \nC1600( V73 V66 ) C1601( V74 V66 ) C1602( V75 V66 ) C1603( V76 V66 ) C1604( V77 V66 ) C1605( V78 V66 ) \nC1606( V79 V66 ) C1607( V80 V66 ) C1608( V81 V66 ) C1609( V82 V66 ) C1610( V83 V66 ) C1611( V84 V66 ) \nC1612( V85 V66 ) C1613( V86 V66 ) C1614( V87 V66 ) C1615( V88 V66 ) C1616( V89 V66 ) C1617( V90 V66 ) \nC1618( V91 V66 ) C1619( V92 V66 ) C1620( V93 V66 ) C1621( V94 V66 ) C1622( V95 V66 ) C1623( V96 V66 ) \nC1624( V97 V66 ) C1625( V98 V66 ) C1626( V99 V66 ) C1627( V101 V66 ) C1628( V102 V66 ) C1629( V103 V66 ) \nC1630( V104 V66 ) C1631( V105 V66 ) C1632( V106 V66 ) C1633( V107 V66 ) C1634( V108 V66 ) C1635( V109 V66 ) \nC1636( V110 V66 ) C1637( V111 V66 ) C1638( V112 V66 ) C1639( V113 V66 ) C1640( V116 V66 ) C1641( V117 V66 ) \nC1642( V118 V66 ) C1643( V119 V66 ) C1644( V120 V66 ) C1645( V121 V66 ) C1646( V122 V66 ) C1647( V123 V66 ) \nC1648( V124 V66 ) C1649( V125 V66 ) C1650( V126 V66 ) C1651( V127 V66 ) C1652( V128 V66 ) C1653( V129 V66 ) \nC1654( V130 V66 ) C1655( V131 V66 ) C1656( V132 V66 ) C1657( V133 V66 ) C1658( V134 V66 ) C1659( V136 V66 ) \nC1660( V137 V66 ) C1667( V67 V68 ) C1668( V67 V69 ) C1669( V67 V70 ) C1670( V67 V71 ) C1671( V72 V67 ) \nC1672( V73 V67 ) C1673( V74 V67 ) C1674( V75 V67 ) C1675( V76 V67 ) C1676( V77 V67 ) C1677( V78 V67 ) \nC1678( V79 V67 ) C1679( V80 V67 ) C1680( V81 V67 ) C1681( V82 V67 ) C1682( V83 V67 ) C1683( V84 V67 ) \nC1684( V85 V67 ) C1685( V86 V67 ) C1686( V87 V67 ) C1687( V88 V67 ) C1688( V89 V67 ) C1689( V90 V67 ) \nC1690( V91 V67 ) C1691( V92 V67 ) C1692( V93 V67 ) C1693( V94 V67 ) C1694( V95 V67 ) C1695( V96 V67 ) \nC1696( V98 V67 ) C1697( V100 V67 ) C1698( V101 V67 ) C1699( V102 V67 ) C1700( V103 V67 ) C1701( V104 V67 ) \nC1702( V105 V67 ) C1703( V106 V67 ) C1704( V107 V67 ) C1705( V108 V67 ) C1706( V109 V67 ) C1707( V110 V67 ) \nC1708( V111 V67 ) C1709( V112 V67 ) C1710( V113 V67 ) C1711( V116 V67 ) C1712( V117 V67 ) C1713( V118 V67 ) \nC1714( V119 V67 ) C1715( V120 V67 ) C1716( V121 V67 ) C1717( V124 V67 ) C1718( V125 V67 ) C1719( V126 V67 ) \nC1720( V127 V67 ) C1721( V128 V67 ) C1722( V129 V67 ) C1723( V130 V67 ) C1724( V131 V67 ) C1725( V132 V67 ) \nC1726( V133 V67 ) C1727( V134 V67 ) C1728( V135 V67 ) C1729( V136 V67 ) C1730( V137 V67 ) C1734( V67 V228 ) \nC1735( V67 V230 ) C1736( V67 V232 ) C1737( V68 V69 ) C1738( V68 V70 ) C1739( V68 V71 ) C1740( V72 V68 ) \nC1741( V73 V68 ) C1742( V74 V68 ) C1743( V75 V68 ) C1744( V76 V68 ) C1745( V77 V68 ) C1746( V78 V68 ) \nC1747( V79 V68 ) C1748( V80 V68 ) C1749( V81 V68 ) C1750( V82 V68 ) C1751( V83 V68 ) C1752( V84 V68 ) \nC1753( V85 V68 ) C1754( V86 V68 ) C1755( V87 V68 ) C1756( V88 V68 ) C1757( V89 V68 ) C1758( V90 V68 ) \nC1759( V91 V68 ) C1760( V92 V68 ) C1761( V93 V68 ) C1762( V94 V68 ) C1763( V95 V68 ) C1764( V96 V68 ) \nC1765( V97 V68 ) C1766( V98 V68 ) C1767( V99 V68 ) C1768( V101 V68 ) C1769( V102 V68 ) C1770( V103 V68 ) \nC1771( V104 V68 ) C1772( V105 V68 ) C1773( V106 V68 ) C1774( V107 V68 ) C1775( V108 V68 ) C1776( V109 V68 ) \nC1777( V110 V68 ) C1778( V111 V68 ) C1779( V112 V68 ) C1780( V113 V68 ) C1781( V116 V68 ) C1782( V117 V68 ) \nC1783( V118 V68 ) C1784( V119 V68 ) C1785( V120 V68 ) C1786( V121 V68 ) C1787( V122 V68 ) C1788( V123 V68 ) \nC1789( V124 V68 ) C1790( V125 V68 ) C1791( V126 V68 ) C1792( V127 V68 ) C1793( V128 V68 ) C1794( V129 V68 ) \nC1795( V130 V68 ) C1796( V131 V68 ) C1797( V132 V68 ) C1798( V133 V68 ) C1799( V134 V68 ) C1800( V136 V68 ) \nC1801( V137 V68 ) C1808( V69 V70 ) C1809( V69 V71 ) C1810( V72 V69 ) C1811( V73 V69 ) C1812( V74 V69 ) \nC1813( V75 V69 ) C1814( V76 V69 ) C1815( V77 V69 ) C1816( V78 V69 ) C1817( V79 V69 ) C1818( V80 V69 ) \nC1819( V81 V69 ) C1820( V82 V69 ) C1821( V83 V69 ) C1822( V84 V69 ) C1823( V85 V69 ) C1824( V86 V69 ) \nC1825( V87 V69 ) C1826( V88 V69 ) C1827( V89 V69 ) C1828( V90 V69 ) C1829( V91 V69 ) C1830( V92 V69 ) \nC1831( V93 V69 ) C1832( V94 V69 ) C1833( V95 V69 ) C1834( V96 V69 ) C1835( V98 V69 ) C1836( V100 V69 ) \nC1837( V101 V69 ) C1838( V102 V69 ) C1839( V103 V69 ) C1840( V104 V69 ) C1841( V105 V69 ) C1842( V106 V69 ) \nC1843( V107 V69 ) C1844( V108 V69 ) C1845( V109 V69 ) C1846( V110 V69 ) C1847( V111 V69 ) C1848( V112 V69 ) \nC1849( V113 V69 ) C1850( V116 V69 ) C1851( V117 V69 ) C1852( V118 V69 ) C1853( V119 V69 ) C1854( V120 V69 ) \nC1855( V121 V69 ) C1856( V124 V69 ) C1857( V125 V69 ) C1858( V126 V69 ) C1859( V127 V69 ) C1860( V128 V69 ) \nC1861( V129 V69 ) C1862( V130 V69 ) C1863( V131 V69 ) C1864( V132 V69 ) C1865( V133 V69 ) C1866( V134 V69 ) \nC1867( V135 V69 ) C1868( V136 V69 ) C1869( V137 V69 ) C1873( V69 V228 ) C1874( V69 V230 ) C1875( V69 V232 ) \nC1876( V70 V71 ) C1877( V72 V70 ) C1878( V73 V70 ) C1879( V74 V70 ) C1880( V75 V70 ) C1881( V76 V70 ) \nC1882( V77 V70 ) C1883( V78 V70 ) C1884( V79 V70 ) C1885( V80 V70 ) C1886( V81 V70 ) C1887( V82 V70 ) \nC1888( V83 V70 ) C1889( V84 V70 ) C1890( V85 V70 ) C1891( V86 V70 ) C1892( V87 V70 ) C1893( V88 V70 ) \nC1894( V89 V70 ) C1895( V90 V70 ) C1896( V91 V70 ) C1897( V92 V70 ) C1898( V93 V70 ) C1899( V94 V70 ) \nC1900( V95 V70 ) C1901( V96 V70 ) C1902( V97 V70 ) C1903( V98 V70 ) C1904( V99 V70 ) C1905( V101 V70 ) \nC1906( V102 V70 ) C1907( V103 V70 ) C1908( V104 V70 ) C1909( V105 V70 ) C1910( V106 V70 ) C1911( V107 V70 ) \nC1912( V108 V70 ) C1913( V109 V70 ) C1914( V110 V70 ) C1915( V111 V70 ) C1916( V112 V70 ) C1917( V113 V70 ) \nC1918( V116 V70 ) C1919( V117 V70 ) C1920( V118 V70 ) C1921( V119 V70 ) C1922( V120 V70 ) C1923( V121 V70 ) \nC1924( V122 V70 ) C1925( V123 V70 ) C1926( V124 V70 ) C1927( V125 V70 ) C1928( V126 V70 ) C1929( V127 V70 ) \nC1930( V128 V70 ) C1931( V129 V70 ) C1932( V130 V70 ) C1933( V131 V70 ) C1934( V132 V70 ) C1935( V133 V70 ) \nC1936( V134 V70 ) C1937( V136 V70 ) C1938( V137 V70 ) C1945( V72 V71 ) C1946( V73 V71 ) C1947( V74 V71 ) \nC1948( V75 V71 ) C1949( V76 V71 ) C1950( V77 V71 ) C1951( V78 V71 ) C1952( V79 V71 ) C1953( V80 V71 ) \nC1954( V81 V71 ) C1955( V82 V71 ) C1956( V83 V71 ) C1957( V84 V71 ) C1958( V85 V71 ) C1959( V86 V71 ) \nC1960( V87 V71 ) C1961( V88 V71 ) C1962( V89 V71 ) C1963( V90 V71 ) C1964( V91 V71 ) C1965( V92 V71 ) \nC1966( V93 V71 ) C1967( V94 V71 ) C1968( V95 V71 ) C1969( V96 V71 ) C1970( V98 V71 ) C1971( V100 V71 ) \nC1972( V101 V71 ) C1973( V102 V71 ) C1974( V103 V71 ) C1975( V104 V71 ) C1976( V105 V71 ) C1977( V106 V71 ) \nC1978( V107 V71 ) C1979( V108 V71 ) C1980( V109 V71 ) C1981( V110 V71 ) C1982( V111 V71 ) C1983( V112 V71 ) \nC1984( V113 V71 ) C1985( V116 V71 ) C1986( V117 V71 ) C1987( V118 V71 ) C1988( V119 V71 ) C1989( V120 V71 ) \nC1990( V121 V71 ) C1991( V124 V71 ) C1992( V125 V71 ) C1993( V126 V71 ) C1994( V127 V71 ) C1995( V128 V71 ) \nC1996( V129 V71 ) C1997( V130 V71 ) C1998( V131 V71 ) C1999( V132 V71 ) C2000( V133 V71 ) C2001( V134 V71 ) \nC2002( V135 V71 ) C2003( V136 V71 ) C2004( V137 V71 ) C2008( V71 V228 ) C2009( V71 V230 ) C2010( V71 V232 ) \nC2011( V72 V74 ) C2012( V72 V75 ) C2013( V72 V76 ) C2014( V72 V77 ) C2015( V72 V78 ) C2016( V72 V79 ) \nC2017( V72 V80 ) C2018( V72 V81 ) C2019( V72 V82 ) C2020( V72 V83 ) C2021( V72 V86 ) C2022( V72 V87 ) \nC2023( V72 V88 ) C2024( V72 V89 ) C2025( V72 V90 ) C2026( V72 V93 ) C2027( V72 V96 ) C2028( V101 V72 ) \nC2029( V102 V72 ) C2030( V103 V72 ) C2031( V104 V72 ) C2032( V72 V105 ) C2033( V106 V72 ) C2034( V107 V72 ) \nC2035( V108 V72 ) C2036( V109 V72 ) C2037( V110 V72 ) C2038( V72 V111 ) C2039( V72 V112 ) C2040( V72 V113 ) \nC2041( V72 V116 ) C2042( V72 V117 ) C2043( V72 V118 ) C2044( V72 V119 ) C2045( V72 V120 ) C2046( V72 V121 ) \nC2047( V122 V72 ) C2048( V123 V72 ) C2049( V72 V124 ) C2050( V72 V125 ) C2051( V72 V126 ) C2052( V72 V127 ) \nC2053( V72 V128 ) C2054( V129 V72 ) C2055( V130 V72 ) C2056( V131 V72 ) C2057( V132 V72 ) C2058( V133 V72 ) \nC2059( V134 V72 ) C2060( V137 V72 ) C2065( V72 V166 ) C2068( V73 V74 ) C2069( V73 V75 ) C2070( V73 V76 ) \nC2071( V73 V77 ) C2072( V73 V78 ) C2073( V73 V79 ) C2074( V73 V80 ) C2075( V73 V81 ) C2076( V73 V82 ) \nC2077( V73 V83 ) C2078( V73 V86 ) C2079( V73 V87 ) C2080( V73 V88 ) C2081( V73 V89 ) C2082( V73 V90 ) \nC2083( V73 V93 ) C2084( V73 V96 ) C2085( V101 V73 ) C2086( V102 V73 ) C2087( V103 V73 ) C2088( V104 V73 ) \nC2089( V73 V105 ) C2090( V106 V73 ) C2091( V107 V73 ) C2092( V108 V73 ) C2093( V109 V73 ) C2094( V110 V73 ) \nC2095( V73 V111 ) C2096( V73 V112 ) C2097( V73 V113 ) C2098( V73 V116 ) C2099( V73 V117 ) C2100( V73 V118 ) \nC2101( V73 V119 ) C2102( V73 V120 ) C2103( V73 V121 ) C2104( V122 V73</w:t>
      </w:r>
    </w:p>
    <w:p>
      <w:pPr>
        <w:pStyle w:val="PreformattedText"/>
        <w:bidi w:val="0"/>
        <w:spacing w:before="0" w:after="0"/>
        <w:jc w:val="left"/>
        <w:rPr/>
      </w:pPr>
      <w:r>
        <w:rPr/>
        <w:t xml:space="preserve"> </w:t>
      </w:r>
      <w:r>
        <w:rPr/>
        <w:t>) C2105( V123 V73 ) C2106( V73 V124 ) \nC2107( V73 V125 ) C2108( V73 V126 ) C2109( V73 V127 ) C2110( V73 V128 ) C2111( V129 V73 ) C2112( V130 V73 ) \nC2113( V131 V73 ) C2114( V132 V73 ) C2115( V133 V73 ) C2116( V134 V73 ) C2117( V137 V73 ) C2122( V73 V167 ) \nC2125( V74 V77 ) C2126( V74 V78 ) C2127( V74 V79 ) C2128( V74 V80 ) C2129( V74 V81 ) C2130( V74 V82 ) \nC2131( V74 V83 ) C2132( V74 V84 ) C2133( V74 V85 ) C2134( V74 V86 ) C2135( V74 V87 ) C2136( V74 V88 ) \nC2137( V74 V93 ) C2138( V74 V96 ) C2139( V101 V74 ) C2140( V102 V74 ) C2141( V103 V74 ) C2142( V104 V74 ) \nC2143( V74 V105 ) C2144( V106 V74 ) C2145( V107 V74 ) C2146( V108 V74 ) C2147( V109 V74 ) C2148( V110 V74 ) \nC2149( V74 V111 ) C2150( V112 V74 ) C2151( V113 V74 ) C2152( V74 V116 ) C2153( V74 V117 ) C2154( V74 V118 ) \nC2155( V74 V119 ) C2156( V74 V120 ) C2157( V74 V121 ) C2158( V122 V74 ) C2159( V123 V74 ) C2160( V74 V124 ) \nC2161( V74 V125 ) C2162( V74 V126 ) C2163( V74 V127 ) C2164( V74 V128 ) C2165( V129 V74 ) C2166( V130 V74 ) \nC2167( V131 V74 ) C2168( V132 V74 ) C2169( V133 V74 ) C2170( V74 V134 ) C2171( V137 V74 ) C2178( V74 V201 ) \nC2180( V75 V77 ) C2181( V75 V78 ) C2182( V75 V79 ) C2183( V75 V80 ) C2184( V75 V81 ) C2185( V75 V82 ) \nC2186( V75 V83 ) C2187( V75 V84 ) C2188( V75 V85 ) C2189( V75 V86 ) C2190( V75 V87 ) C2191( V75 V88 ) \nC2192( V75 V93 ) C2193( V75 V96 ) C2194( V101 V75 ) C2195( V102 V75 ) C2196( V103 V75 ) C2197( V104 V75 ) \nC2198( V75 V105 ) C2199( V106 V75 ) C2200( V107 V75 ) C2201( V108 V75 ) C2202( V109 V75 ) C2203( V110 V75 ) \nC2204( V75 V111 ) C2205( V112 V75 ) C2206( V113 V75 ) C2207( V75 V116 ) C2208( V75 V117 ) C2209( V75 V118 ) \nC2210( V75 V119 ) C2211( V75 V120 ) C2212( V75 V121 ) C2213( V122 V75 ) C2214( V123 V75 ) C2215( V75 V124 ) \nC2216( V75 V125 ) C2217( V75 V126 ) C2218( V75 V127 ) C2219( V75 V128 ) C2220( V129 V75 ) C2221( V130 V75 ) \nC2222( V131 V75 ) C2223( V132 V75 ) C2224( V133 V75 ) C2225( V75 V134 ) C2226( V137 V75 ) C2233( V75 V201 ) \nC2235( V76 V77 ) C2236( V76 V78 ) C2237( V76 V79 ) C2238( V76 V80 ) C2239( V76 V81 ) C2240( V76 V82 ) \nC2241( V76 V83 ) C2242( V76 V84 ) C2243( V76 V85 ) C2244( V76 V86 ) C2245( V76 V87 ) C2246( V76 V88 ) \nC2247( V76 V93 ) C2248( V76 V96 ) C2249( V101 V76 ) C2250( V102 V76 ) C2251( V103 V76 ) C2252( V104 V76 ) \nC2253( V76 V105 ) C2254( V106 V76 ) C2255( V107 V76 ) C2256( V108 V76 ) C2257( V109 V76 ) C2258( V110 V76 ) \nC2259( V76 V111 ) C2260( V112 V76 ) C2261( V113 V76 ) C2262( V76 V116 ) C2263( V76 V117 ) C2264( V76 V118 ) \nC2265( V76 V119 ) C2266( V76 V120 ) C2267( V76 V121 ) C2268( V122 V76 ) C2269( V123 V76 ) C2270( V76 V124 ) \nC2271( V76 V125 ) C2272( V76 V126 ) C2273( V76 V127 ) C2274( V76 V128 ) C2275( V129 V76 ) C2276( V130 V76 ) \nC2277( V131 V76 ) C2278( V132 V76 ) C2279( V133 V76 ) C2280( V76 V134 ) C2281( V137 V76 ) C2288( V76 V201 ) \nC2290( V77 V79 ) C2291( V77 V80 ) C2292( V77 V81 ) C2293( V77 V82 ) C2294( V77 V83 ) C2295( V77 V86 ) \nC2296( V77 V87 ) C2297( V77 V88 ) C2298( V77 V89 ) C2299( V77 V90 ) C2300( V77 V92 ) C2301( V77 V95 ) \nC2302( V101 V77 ) C2303( V102 V77 ) C2304( V77 V103 ) C2305( V104 V77 ) C2306( V105 V77 ) C2307( V106 V77 ) \nC2308( V107 V77 ) C2309( V108 V77 ) C2310( V109 V77 ) C2311( V110 V77 ) C2312( V77 V111 ) C2313( V77 V112 ) \nC2314( V77 V113 ) C2315( V77 V116 ) C2316( V77 V117 ) C2317( V77 V118 ) C2318( V77 V119 ) C2319( V77 V120 ) \nC2320( V77 V121 ) C2321( V122 V77 ) C2322( V123 V77 ) C2323( V77 V124 ) C2324( V77 V125 ) C2325( V77 V126 ) \nC2326( V77 V127 ) C2327( V77 V128 ) C2328( V129 V77 ) C2329( V130 V77 ) C2330( V131 V77 ) C2331( V132 V77 ) \nC2332( V133 V77 ) C2333( V134 V77 ) C2334( V137 V77 ) C2339( V77 V171 ) C2342( V78 V79 ) C2343( V78 V80 ) \nC2344( V78 V81 ) C2345( V78 V82 ) C2346( V78 V83 ) C2347( V78 V86 ) C2348( V78 V87 ) C2349( V78 V88 ) \nC2350( V78 V89 ) C2351( V78 V90 ) C2352( V78 V92 ) C2353( V78 V95 ) C2354( V101 V78 ) C2355( V102 V78 ) \nC2356( V78 V103 ) C2357( V104 V78 ) C2358( V105 V78 ) C2359( V106 V78 ) C2360( V107 V78 ) C2361( V108 V78 ) \nC2362( V109 V78 ) C2363( V110 V78 ) C2364( V78 V111 ) C2365( V78 V112 ) C2366( V78 V113 ) C2367( V78 V116 ) \nC2368( V78 V117 ) C2369( V78 V118 ) C2370( V78 V119 ) C2371( V78 V120 ) C2372( V78 V121 ) C2373( V122 V78 ) \nC2374( V123 V78 ) C2375( V78 V124 ) C2376( V78 V125 ) C2377( V78 V126 ) C2378( V78 V127 ) C2379( V78 V128 ) \nC2380( V129 V78 ) C2381( V130 V78 ) C2382( V131 V78 ) C2383( V132 V78 ) C2384( V133 V78 ) C2385( V134 V78 ) \nC2386( V137 V78 ) C2391( V78 V172 ) C2394( V79 V82 ) C2395( V79 V83 ) C2396( V79 V84 ) C2397( V79 V85 ) \nC2398( V79 V86 ) C2399( V79 V87 ) C2400( V79 V88 ) C2401( V79 V92 ) C2402( V79 V95 ) C2403( V101 V79 ) \nC2404( V102 V79 ) C2405( V79 V103 ) C2406( V104 V79 ) C2407( V105 V79 ) C2408( V106 V79 ) C2409( V107 V79 ) \nC2410( V108 V79 ) C2411( V109 V79 ) C2412( V110 V79 ) C2413( V111 V79 ) C2414( V79 V112 ) C2415( V113 V79 ) \nC2416( V79 V116 ) C2417( V79 V117 ) C2418( V79 V118 ) C2419( V79 V119 ) C2420( V79 V120 ) C2421( V79 V121 ) \nC2422( V122 V79 ) C2423( V123 V79 ) C2424( V79 V124 ) C2425( V79 V125 ) C2426( V79 V126 ) C2427( V79 V127 ) \nC2428( V79 V128 ) C2429( V129 V79 ) C2430( V130 V79 ) C2431( V131 V79 ) C2432( V79 V132 ) C2433( V133 V79 ) \nC2434( V134 V79 ) C2435( V137 V79 ) C2442( V79 V199 ) C2444( V80 V82 ) C2445( V80 V83 ) C2446( V80 V84 ) \nC2447( V80 V85 ) C2448( V80 V86 ) C2449( V80 V87 ) C2450( V80 V88 ) C2451( V80 V92 ) C2452( V80 V95 ) \nC2453( V101 V80 ) C2454( V102 V80 ) C2455( V80 V103 ) C2456( V104 V80 ) C2457( V105 V80 ) C2458( V106 V80 ) \nC2459( V107 V80 ) C2460( V108 V80 ) C2461( V109 V80 ) C2462( V110 V80 ) C2463( V111 V80 ) C2464( V80 V112 ) \nC2465( V113 V80 ) C2466( V80 V116 ) C2467( V80 V117 ) C2468( V80 V118 ) C2469( V80 V119 ) C2470( V80 V120 ) \nC2471( V80 V121 ) C2472( V122 V80 ) C2473( V123 V80 ) C2474( V80 V124 ) C2475( V80 V125 ) C2476( V80 V126 ) \nC2477( V80 V127 ) C2478( V80 V128 ) C2479( V129 V80 ) C2480( V130 V80 ) C2481( V131 V80 ) C2482( V80 V132 ) \nC2483( V133 V80 ) C2484( V134 V80 ) C2485( V137 V80 ) C2492( V80 V199 ) C2494( V81 V82 ) C2495( V81 V83 ) \nC2496( V81 V84 ) C2497( V81 V85 ) C2498( V81 V86 ) C2499( V81 V87 ) C2500( V81 V88 ) C2501( V81 V92 ) \nC2502( V81 V95 ) C2503( V101 V81 ) C2504( V102 V81 ) C2505( V81 V103 ) C2506( V104 V81 ) C2507( V105 V81 ) \nC2508( V106 V81 ) C2509( V107 V81 ) C2510( V108 V81 ) C2511( V109 V81 ) C2512( V110 V81 ) C2513( V111 V81 ) \nC2514( V81 V112 ) C2515( V113 V81 ) C2516( V81 V116 ) C2517( V81 V117 ) C2518( V81 V118 ) C2519( V81 V119 ) \nC2520( V81 V120 ) C2521( V81 V121 ) C2522( V122 V81 ) C2523( V123 V81 ) C2524( V81 V124 ) C2525( V81 V125 ) \nC2526( V81 V126 ) C2527( V81 V127 ) C2528( V81 V128 ) C2529( V129 V81 ) C2530( V130 V81 ) C2531( V131 V81 ) \nC2532( V81 V132 ) C2533( V133 V81 ) C2534( V134 V81 ) C2535( V137 V81 ) C2542( V81 V199 ) C2544( V82 V86 ) \nC2545( V82 V87 ) C2546( V82 V88 ) C2547( V82 V89 ) C2548( V82 V90 ) C2549( V82 V91 ) C2550( V82 V94 ) \nC2551( V82 V101 ) C2552( V102 V82 ) C2553( V103 V82 ) C2554( V104 V82 ) C2555( V105 V82 ) C2556( V106 V82 ) \nC2557( V107 V82 ) C2558( V108 V82 ) C2559( V109 V82 ) C2560( V110 V82 ) C2561( V82 V111 ) C2562( V82 V112 ) \nC2563( V82 V113 ) C2564( V82 V116 ) C2565( V82 V117 ) C2566( V82 V118 ) C2567( V82 V119 ) C2568( V82 V120 ) \nC2569( V82 V121 ) C2570( V122 V82 ) C2571( V123 V82 ) C2572( V82 V124 ) C2573( V82 V125 ) C2574( V82 V126 ) \nC2575( V127 V82 ) C2576( V82 V128 ) C2577( V129 V82 ) C2578( V130 V82 ) C2579( V131 V82 ) C2580( V132 V82 ) \nC2581( V133 V82 ) C2582( V134 V82 ) C2583( V137 V82 ) C2588( V82 V176 ) C2591( V83 V86 ) C2592( V83 V87 ) \nC2593( V83 V88 ) C2594( V83 V89 ) C2595( V83 V90 ) C2596( V83 V91 ) C2597( V83 V94 ) C2598( V83 V101 ) \nC2599( V102 V83 ) C2600( V103 V83 ) C2601( V104 V83 ) C2602( V105 V83 ) C2603( V106 V83 ) C2604( V107 V83 ) \nC2605( V108 V83 ) C2606( V109 V83 ) C2607( V110 V83 ) C2608( V83 V111 ) C2609( V83 V112 ) C2610( V83 V113 ) \nC2611( V83 V116 ) C2612( V83 V117 ) C2613( V83 V118 ) C2614( V83 V119 ) C2615( V83 V120 ) C2616( V83 V121 ) \nC2617( V122 V83 ) C2618( V123 V83 ) C2619( V124 V83 ) C2620( V83 V125 ) C2621( V83 V126 ) C2622( V83 V127 ) \nC2623( V83 V128 ) C2624( V129 V83 ) C2625( V130 V83 ) C2626( V131 V83 ) C2627( V132 V83 ) C2628( V133 V83 ) \nC2629( V134 V83 ) C2630( V137 V83 ) C2635( V83 V177 ) C2638( V86 V84 ) C2639( V87 V84 ) C2640( V88 V84 ) \nC2641( V89 V84 ) C2642( V90 V84 ) C2643( V91 V84 ) C2644( V84 V92 ) C2645( V93 V84 ) C2646( V94 V84 ) \nC2647( V84 V95 ) C2648( V96 V84 ) C2649( V84 V101 ) C2650( V84 V102 ) C2651( V84 V103 ) C2652( V84 V104 ) \nC2653( V84 V105 ) C2654( V84 V106 ) C2655( V108 V84 ) C2656( V109 V84 ) C2657( V111 V84 ) C2658( V112 V84 ) \nC2659( V113 V84 ) C2660( V116 V84 ) C2661( V117 V84 ) C2662( V84 V118 ) C2663( V119 V84 ) C2664( V120 V84 ) \nC2665( V121 V84 ) C2666( V122 V84 ) C2667( V123 V84 ) C2668( V125 V84 ) C2669( V126 V84 ) C2670( V128 V84 ) \nC2671( V129 V84 ) C2672( V84 V130 ) C2673( V131 V84 ) C2674( V84 V132 ) C2675( V133 V84 ) C2676( V84 V134 ) \nC2677( V137 V84 ) C2697( V86 V85 ) C2698( V87 V85 ) C2699( V88 V85 ) C2700( V89 V85 ) C2701( V90 V85 ) \nC2702( V91 V85 ) C2703( V85 V92 ) C2704( V93 V85 ) C2705( V94 V85 ) C2706( V85 V95 ) C2707( V96 V85 ) \nC2708( V85 V101 ) C2709( V85 V102 ) C2710( V85 V103 ) C2711( V85 V104 ) C2712( V85 V105 ) C2713( V85 V106 ) \nC2714( V108 V85 ) C2715( V109 V85 ) C2716( V111 V85 ) C2717( V112 V85 ) C2718( V113 V85 ) C2719( V116 V85 ) \nC2720( V117 V85 ) C2721( V118 V85 ) C2722( V85 V119 ) C2723( V120 V85 ) C2724( V121 V85 ) C2725( V122 V85 ) \nC2726( V123 V85 ) C2727( V125 V85 ) C2728( V126 V85 ) C2729( V128 V85 ) C2730( V129 V85 ) C2731( V85 V130 ) \nC2732( V131 V85 ) C2733( V85 V132 ) C2734( V133 V85 ) C2735( V85 V134 ) C2736( V137 V85 ) C2756( V86 V91 ) \nC2757( V86 V94 ) C2758( V86 V101 ) C2759( V102 V86 ) C2760( V103 V86 ) C2761( V104 V86 ) C2762(</w:t>
      </w:r>
    </w:p>
    <w:p>
      <w:pPr>
        <w:pStyle w:val="PreformattedText"/>
        <w:bidi w:val="0"/>
        <w:spacing w:before="0" w:after="0"/>
        <w:jc w:val="left"/>
        <w:rPr/>
      </w:pPr>
      <w:r>
        <w:rPr/>
        <w:t xml:space="preserve"> </w:t>
      </w:r>
      <w:r>
        <w:rPr/>
        <w:t>V105 V86 ) \nC2763( V106 V86 ) C2764( V107 V86 ) C2765( V108 V86 ) C2766( V109 V86 ) C2767( V110 V86 ) C2768( V111 V86 ) \nC2769( V112 V86 ) C2770( V86 V113 ) C2771( V116 V86 ) C2772( V117 V86 ) C2773( V118 V86 ) C2774( V119 V86 ) \nC2775( V86 V120 ) C2776( V86 V121 ) C2777( V122 V86 ) C2778( V123 V86 ) C2779( V124 V86 ) C2780( V86 V125 ) \nC2781( V126 V86 ) C2782( V127 V86 ) C2783( V128 V86 ) C2784( V129 V86 ) C2785( V86 V130 ) C2786( V131 V86 ) \nC2787( V132 V86 ) C2788( V133 V86 ) C2789( V134 V86 ) C2790( V137 V86 ) C2797( V86 V197 ) C2799( V87 V91 ) \nC2800( V87 V94 ) C2801( V87 V101 ) C2802( V102 V87 ) C2803( V103 V87 ) C2804( V104 V87 ) C2805( V105 V87 ) \nC2806( V106 V87 ) C2807( V107 V87 ) C2808( V108 V87 ) C2809( V109 V87 ) C2810( V110 V87 ) C2811( V111 V87 ) \nC2812( V112 V87 ) C2813( V87 V113 ) C2814( V116 V87 ) C2815( V117 V87 ) C2816( V118 V87 ) C2817( V119 V87 ) \nC2818( V87 V120 ) C2819( V87 V121 ) C2820( V122 V87 ) C2821( V123 V87 ) C2822( V124 V87 ) C2823( V125 V87 ) \nC2824( V87 V126 ) C2825( V127 V87 ) C2826( V128 V87 ) C2827( V129 V87 ) C2828( V87 V130 ) C2829( V131 V87 ) \nC2830( V132 V87 ) C2831( V133 V87 ) C2832( V134 V87 ) C2833( V137 V87 ) C2840( V87 V197 ) C2842( V88 V91 ) \nC2843( V88 V94 ) C2844( V88 V101 ) C2845( V102 V88 ) C2846( V103 V88 ) C2847( V104 V88 ) C2848( V105 V88 ) \nC2849( V106 V88 ) C2850( V107 V88 ) C2851( V108 V88 ) C2852( V109 V88 ) C2853( V110 V88 ) C2854( V111 V88 ) \nC2855( V112 V88 ) C2856( V88 V113 ) C2857( V116 V88 ) C2858( V117 V88 ) C2859( V118 V88 ) C2860( V119 V88 ) \nC2861( V88 V120 ) C2862( V88 V121 ) C2863( V122 V88 ) C2864( V123 V88 ) C2865( V124 V88 ) C2866( V125 V88 ) \nC2867( V126 V88 ) C2868( V127 V88 ) C2869( V88 V128 ) C2870( V129 V88 ) C2871( V88 V130 ) C2872( V131 V88 ) \nC2873( V132 V88 ) C2874( V133 V88 ) C2875( V134 V88 ) C2876( V137 V88 ) C2883( V88 V197 ) C2885( V91 V89 ) \nC2886( V92 V89 ) C2887( V93 V89 ) C2888( V94 V89 ) C2889( V95 V89 ) C2890( V96 V89 ) C2891( V89 V101 ) \nC2892( V89 V102 ) C2893( V89 V103 ) C2894( V89 V104 ) C2895( V89 V105 ) C2896( V89 V106 ) C2897( V107 V89 ) \nC2898( V110 V89 ) C2899( V111 V89 ) C2900( V89 V112 ) C2901( V113 V89 ) C2902( V116 V89 ) C2903( V117 V89 ) \nC2904( V118 V89 ) C2905( V119 V89 ) C2906( V120 V89 ) C2907( V121 V89 ) C2908( V122 V89 ) C2909( V123 V89 ) \nC2910( V124 V89 ) C2911( V127 V89 ) C2912( V129 V89 ) C2913( V89 V130 ) C2914( V131 V89 ) C2915( V89 V132 ) \nC2916( V133 V89 ) C2917( V89 V134 ) C2918( V137 V89 ) C2935( V89 V197 ) C2936( V89 V199 ) C2937( V89 V201 ) \nC2941( V91 V90 ) C2942( V92 V90 ) C2943( V93 V90 ) C2944( V94 V90 ) C2945( V95 V90 ) C2946( V96 V90 ) \nC2947( V90 V101 ) C2948( V90 V102 ) C2949( V90 V103 ) C2950( V90 V104 ) C2951( V90 V105 ) C2952( V90 V106 ) \nC2953( V107 V90 ) C2954( V110 V90 ) C2955( V111 V90 ) C2956( V90 V112 ) C2957( V113 V90 ) C2958( V116 V90 ) \nC2959( V117 V90 ) C2960( V118 V90 ) C2961( V119 V90 ) C2962( V120 V90 ) C2963( V121 V90 ) C2964( V122 V90 ) \nC2965( V123 V90 ) C2966( V124 V90 ) C2967( V127 V90 ) C2968( V129 V90 ) C2969( V90 V130 ) C2970( V131 V90 ) \nC2971( V90 V132 ) C2972( V133 V90 ) C2973( V90 V134 ) C2974( V137 V90 ) C2991( V90 V197 ) C2992( V90 V199 ) \nC2993( V90 V201 ) C2997( V92 V91 ) C2998( V93 V91 ) C2999( V94 V91 ) C3000( V97 V91 ) C3001( V99 V91 ) \nC3002( V100 V91 ) C3003( V91 V101 ) C3004( V91 V102 ) C3005( V103 V91 ) C3006( V104 V91 ) C3007( V105 V91 ) \nC3008( V106 V91 ) C3009( V107 V91 ) C3010( V108 V91 ) C3011( V113 V91 ) C3012( V114 V91 ) C3013( V115 V91 ) \nC3014( V91 V120 ) C3015( V91 V121 ) C3016( V122 V91 ) C3017( V123 V91 ) C3018( V91 V124 ) C3019( V91 V125 ) \nC3020( V91 V126 ) C3021( V91 V127 ) C3022( V91 V128 ) C3023( V129 V91 ) C3024( V91 V130 ) C3025( V131 V91 ) \nC3026( V91 V132 ) C3027( V133 V91 ) C3028( V91 V134 ) C3029( V136 V91 ) C3030( V137 V91 ) C3048( V91 V197 ) \nC3051( V91 V228 ) C3053( V93 V92 ) C3054( V95 V92 ) C3055( V97 V92 ) C3056( V99 V92 ) C3057( V100 V92 ) \nC3058( V101 V92 ) C3059( V102 V92 ) C3060( V92 V103 ) C3061( V92 V104 ) C3062( V105 V92 ) C3063( V106 V92 ) \nC3064( V107 V92 ) C3065( V108 V92 ) C3066( V112 V92 ) C3067( V114 V92 ) C3068( V115 V92 ) C3069( V92 V118 ) \nC3070( V92 V119 ) C3071( V122 V92 ) C3072( V123 V92 ) C3073( V124 V92 ) C3074( V92 V125 ) C3075( V92 V126 ) \nC3076( V127 V92 ) C3077( V92 V128 ) C3078( V129 V92 ) C3079( V92 V130 ) C3080( V131 V92 ) C3081( V92 V132 ) \nC3082( V133 V92 ) C3083( V92 V134 ) C3084( V136 V92 ) C3085( V137 V92 ) C3103( V92 V199 ) C3106( V92 V230 ) \nC3108( V96 V93 ) C3109( V97 V93 ) C3110( V99 V93 ) C3111( V100 V93 ) C3112( V101 V93 ) C3113( V102 V93 ) \nC3114( V103 V93 ) C3115( V104 V93 ) C3116( V93 V105 ) C3117( V93 V106 ) C3118( V107 V93 ) C3119( V108 V93 ) \nC3120( V111 V93 ) C3121( V114 V93 ) C3122( V115 V93 ) C3123( V93 V116 ) C3124( V93 V117 ) C3125( V122 V93 ) \nC3126( V123 V93 ) C3127( V93 V124 ) C3128( V93 V125 ) C3129( V93 V126 ) C3130( V93 V127 ) C3131( V93 V128 ) \nC3132( V129 V93 ) C3133( V93 V130 ) C3134( V131 V93 ) C3135( V93 V132 ) C3136( V133 V93 ) C3137( V93 V134 ) \nC3138( V136 V93 ) C3139( V137 V93 ) C3157( V93 V201 ) C3160( V93 V232 ) C3162( V95 V94 ) C3163( V96 V94 ) \nC3164( V97 V94 ) C3165( V98 V94 ) C3166( V99 V94 ) C3167( V101 V94 ) C3168( V102 V94 ) C3169( V94 V103 ) \nC3170( V94 V104 ) C3171( V94 V105 ) C3172( V94 V106 ) C3173( V107 V94 ) C3174( V108 V94 ) C3175( V113 V94 ) \nC3176( V94 V120 ) C3177( V94 V121 ) C3178( V122 V94 ) C3179( V123 V94 ) C3180( V94 V124 ) C3181( V94 V125 ) \nC3182( V94 V126 ) C3183( V94 V127 ) C3184( V94 V128 ) C3185( V129 V94 ) C3186( V94 V130 ) C3187( V131 V94 ) \nC3188( V94 V132 ) C3189( V133 V94 ) C3190( V94 V134 ) C3191( V135 V94 ) C3192( V137 V94 ) C3210( V94 V197 ) \nC3213( V94 V228 ) C3215( V96 V95 ) C3216( V97 V95 ) C3217( V98 V95 ) C3218( V99 V95 ) C3219( V95 V101 ) \nC3220( V95 V102 ) C3221( V103 V95 ) C3222( V104 V95 ) C3223( V95 V105 ) C3224( V95 V106 ) C3225( V107 V95 ) \nC3226( V108 V95 ) C3227( V112 V95 ) C3228( V95 V118 ) C3229( V95 V119 ) C3230( V122 V95 ) C3231( V123 V95 ) \nC3232( V124 V95 ) C3233( V95 V125 ) C3234( V95 V126 ) C3235( V127 V95 ) C3236( V95 V128 ) C3237( V129 V95 ) \nC3238( V95 V130 ) C3239( V131 V95 ) C3240( V95 V132 ) C3241( V133 V95 ) C3242( V95 V134 ) C3243( V135 V95 ) \nC3244( V137 V95 ) C3262( V95 V199 ) C3265( V95 V230 ) C3267( V97 V96 ) C3268( V98 V96 ) C3269( V99 V96 ) \nC3270( V96 V101 ) C3271( V96 V102 ) C3272( V96 V103 ) C3273( V96 V104 ) C3274( V105 V96 ) C3275( V106 V96 ) \nC3276( V107 V96 ) C3277( V108 V96 ) C3278( V111 V96 ) C3279( V96 V116 ) C3280( V96 V117 ) C3281( V122 V96 ) \nC3282( V123 V96 ) C3283( V96 V124 ) C3284( V96 V125 ) C3285( V96 V126 ) C3286( V96 V127 ) C3287( V96 V128 ) \nC3288( V129 V96 ) C3289( V96 V130 ) C3290( V131 V96 ) C3291( V96 V132 ) C3292( V133 V96 ) C3293( V96 V134 ) \nC3294( V135 V96 ) C3295( V137 V96 ) C3313( V96 V201 ) C3316( V96 V232 ) C3318( V98 V97 ) C3319( V97 V101 ) \nC3320( V97 V102 ) C3321( V97 V103 ) C3322( V97 V104 ) C3323( V97 V105 ) C3324( V97 V106 ) C3325( V97 V111 ) \nC3326( V97 V112 ) C3327( V97 V113 ) C3328( V97 V130 ) C3329( V97 V132 ) C3330( V97 V134 ) C3331( V135 V97 ) \nC3350( V98 V101 ) C3351( V98 V102 ) C3352( V98 V103 ) C3353( V98 V104 ) C3354( V98 V105 ) C3355( V98 V106 ) \nC3356( V98 V130 ) C3357( V98 V132 ) C3358( V98 V134 ) C3359( V135 V98 ) C3378( V100 V99 ) C3379( V99 V101 ) \nC3380( V99 V102 ) C3381( V99 V103 ) C3382( V99 V104 ) C3383( V99 V105 ) C3384( V99 V106 ) C3385( V99 V111 ) \nC3386( V99 V112 ) C3387( V99 V113 ) C3388( V114 V99 ) C3389( V115 V99 ) C3390( V99 V130 ) C3391( V99 V132 ) \nC3392( V99 V134 ) C3393( V136 V99 ) C3415( V100 V101 ) C3416( V100 V102 ) C3417( V100 V103 ) C3418( V100 V104 ) \nC3419( V100 V105 ) C3420( V100 V106 ) C3421( V114 V100 ) C3422( V115 V100 ) C3423( V100 V130 ) C3424( V100 V132 ) \nC3425( V100 V134 ) C3426( V136 V100 ) C3439( V102 V101 ) C3440( V101 V103 ) C3441( V101 V104 ) C3442( V101 V105 ) \nC3443( V101 V106 ) C3444( V101 V107 ) C3445( V101 V108 ) C3446( V109 V101 ) C3447( V110 V101 ) C3448( V111 V101 ) \nC3449( V112 V101 ) C3450( V113 V101 ) C3451( V114 V101 ) C3452( V115 V101 ) C3453( V120 V101 ) C3454( V121 V101 ) \nC3455( V122 V101 ) C3456( V123 V101 ) C3457( V124 V101 ) C3458( V125 V101 ) C3459( V126 V101 ) C3460( V127 V101 ) \nC3461( V128 V101 ) C3462( V129 V101 ) C3463( V130 V101 ) C3464( V131 V101 ) C3465( V101 V132 ) C3466( V133 V101 ) \nC3467( V101 V134 ) C3468( V135 V101 ) C3469( V136 V101 ) C3470( V137 V101 ) C3497( V101 V197 ) C3500( V101 V228 ) \nC3501( V102 V103 ) C3502( V102 V104 ) C3503( V102 V105 ) C3504( V102 V106 ) C3505( V102 V107 ) C3506( V102 V108 ) \nC3507( V109 V102 ) C3508( V110 V102 ) C3509( V111 V102 ) C3510( V112 V102 ) C3511( V113 V102 ) C3512( V114 V102 ) \nC3513( V115 V102 ) C3514( V120 V102 ) C3515( V121 V102 ) C3516( V122 V102 ) C3517( V123 V102 ) C3518( V124 V102 ) \nC3519( V125 V102 ) C3520( V126 V102 ) C3521( V127 V102 ) C3522( V128 V102 ) C3523( V129 V102 ) C3524( V130 V102 ) \nC3525( V131 V102 ) C3526( V102 V132 ) C3527( V133 V102 ) C3528( V102 V134 ) C3529( V135 V102 ) C3530( V136 V102 ) \nC3531( V137 V102 ) C3558( V102 V197 ) C3561( V102 V228 ) C3562( V104 V103 ) C3563( V103 V105 ) C3564( V103 V106 ) \nC3565( V107 V103 ) C3566( V108 V103 ) C3567( V109 V103 ) C3568( V110 V103 ) C3569( V111 V103 ) C3570( V112 V103 ) \nC3571( V113 V103 ) C3572( V114 V103 ) C3573( V115 V103 ) C3574( V118 V103 ) C3575( V119 V103 ) C3576( V122 V103 ) \nC3577( V123 V103 ) C3578( V103 V124 ) C3579( V103 V125 ) C3580( V103 V126 ) C3581( V103 V127 ) C3582( V103 V128 ) \nC3583( V129 V103 ) C3584( V103 V130 ) C3585( V131 V103 ) C3586( V132 V103 ) C3587( V133 V103 ) C3588( V103 V134 ) \nC3589( V135 V103 ) C3590( V136 V103 ) C3591( V137 V103 ) C3617( V103 V199 ) C3620( V103 V230 ) C3621( V104 V105 ) \nC3622( V104 V106 ) C3623( V107 V104 ) C3624( V108 V104 ) C3625( V109 V104 ) C3626( V110 V104 ) C3627( V111 V104 ) \nC3628( V112 V104 ) C3629(</w:t>
      </w:r>
    </w:p>
    <w:p>
      <w:pPr>
        <w:pStyle w:val="PreformattedText"/>
        <w:bidi w:val="0"/>
        <w:spacing w:before="0" w:after="0"/>
        <w:jc w:val="left"/>
        <w:rPr/>
      </w:pPr>
      <w:r>
        <w:rPr/>
        <w:t xml:space="preserve"> </w:t>
      </w:r>
      <w:r>
        <w:rPr/>
        <w:t>V113 V104 ) C3630( V114 V104 ) C3631( V115 V104 ) C3632( V118 V104 ) C3633( V119 V104 ) \nC3634( V122 V104 ) C3635( V123 V104 ) C3636( V104 V124 ) C3637( V104 V125 ) C3638( V104 V126 ) C3639( V104 V127 ) \nC3640( V104 V128 ) C3641( V129 V104 ) C3642( V104 V130 ) C3643( V131 V104 ) C3644( V132 V104 ) C3645( V133 V104 ) \nC3646( V104 V134 ) C3647( V135 V104 ) C3648( V136 V104 ) C3649( V137 V104 ) C3675( V104 V199 ) C3678( V104 V230 ) \nC3679( V106 V105 ) C3680( V105 V107 ) C3681( V105 V108 ) C3682( V109 V105 ) C3683( V110 V105 ) C3684( V111 V105 ) \nC3685( V112 V105 ) C3686( V113 V105 ) C3687( V114 V105 ) C3688( V115 V105 ) C3689( V116 V105 ) C3690( V117 V105 ) \nC3691( V122 V105 ) C3692( V123 V105 ) C3693( V124 V105 ) C3694( V125 V105 ) C3695( V126 V105 ) C3696( V127 V105 ) \nC3697( V128 V105 ) C3698( V129 V105 ) C3699( V105 V130 ) C3700( V131 V105 ) C3701( V105 V132 ) C3702( V133 V105 ) \nC3703( V134 V105 ) C3704( V135 V105 ) C3705( V136 V105 ) C3706( V137 V105 ) C3731( V105 V201 ) C3734( V105 V232 ) \nC3735( V106 V107 ) C3736( V106 V108 ) C3737( V109 V106 ) C3738( V110 V106 ) C3739( V111 V106 ) C3740( V112 V106 ) \nC3741( V113 V106 ) C3742( V114 V106 ) C3743( V115 V106 ) C3744( V116 V106 ) C3745( V117 V106 ) C3746( V122 V106 ) \nC3747( V123 V106 ) C3748( V124 V106 ) C3749( V125 V106 ) C3750( V126 V106 ) C3751( V127 V106 ) C3752( V128 V106 ) \nC3753( V129 V106 ) C3754( V106 V130 ) C3755( V131 V106 ) C3756( V106 V132 ) C3757( V133 V106 ) C3758( V134 V106 ) \nC3759( V135 V106 ) C3760( V136 V106 ) C3761( V137 V106 ) C3786( V106 V201 ) C3789( V106 V232 ) C3790( V108 V107 ) \nC3791( V109 V107 ) C3792( V110 V107 ) C3793( V111 V107 ) C3794( V112 V107 ) C3795( V113 V107 ) C3796( V107 V116 ) \nC3797( V107 V117 ) C3798( V107 V118 ) C3799( V107 V119 ) C3800( V107 V120 ) C3801( V107 V121 ) C3802( V107 V124 ) \nC3803( V107 V125 ) C3804( V107 V126 ) C3805( V107 V127 ) C3806( V107 V128 ) C3807( V129 V107 ) C3808( V130 V107 ) \nC3809( V131 V107 ) C3810( V107 V132 ) C3811( V133 V107 ) C3812( V134 V107 ) C3813( V137 V107 ) C3844( V109 V108 ) \nC3845( V110 V108 ) C3846( V111 V108 ) C3847( V112 V108 ) C3848( V113 V108 ) C3849( V108 V116 ) C3850( V108 V117 ) \nC3851( V108 V118 ) C3852( V108 V119 ) C3853( V108 V120 ) C3854( V108 V121 ) C3855( V108 V124 ) C3856( V108 V125 ) \nC3857( V108 V126 ) C3858( V108 V127 ) C3859( V108 V128 ) C3860( V129 V108 ) C3861( V130 V108 ) C3862( V131 V108 ) \nC3863( V108 V132 ) C3864( V133 V108 ) C3865( V134 V108 ) C3866( V137 V108 ) C3897( V110 V109 ) C3898( V109 V111 ) \nC3899( V109 V112 ) C3900( V109 V113 ) C3901( V109 V116 ) C3902( V109 V117 ) C3903( V109 V118 ) C3904( V109 V119 ) \nC3905( V109 V120 ) C3906( V109 V121 ) C3907( V109 V124 ) C3908( V109 V125 ) C3909( V109 V126 ) C3910( V109 V127 ) \nC3911( V109 V128 ) C3912( V129 V109 ) C3913( V109 V130 ) C3914( V131 V109 ) C3915( V109 V132 ) C3916( V133 V109 ) \nC3917( V109 V134 ) C3918( V109 V137 ) C3931( V110 V111 ) C3932( V110 V112 ) C3933( V110 V113 ) C3934( V110 V116 ) \nC3935( V110 V117 ) C3936( V110 V118 ) C3937( V110 V119 ) C3938( V110 V120 ) C3939( V110 V121 ) C3940( V110 V124 ) \nC3941( V110 V125 ) C3942( V110 V126 ) C3943( V110 V127 ) C3944( V110 V128 ) C3945( V129 V110 ) C3946( V110 V130 ) \nC3947( V131 V110 ) C3948( V110 V132 ) C3949( V133 V110 ) C3950( V110 V134 ) C3951( V137 V110 ) C3964( V112 V111 ) \nC3965( V113 V111 ) C3966( V111 V116 ) C3967( V111 V117 ) C3968( V118 V111 ) C3969( V119 V111 ) C3970( V120 V111 ) \nC3971( V121 V111 ) C3972( V122 V111 ) C3973( V123 V111 ) C3974( V111 V124 ) C3975( V111 V125 ) C3976( V111 V126 ) \nC3977( V111 V127 ) C3978( V111 V128 ) C3979( V129 V111 ) C3980( V111 V130 ) C3981( V131 V111 ) C3982( V111 V132 ) \nC3983( V133 V111 ) C3984( V111 V134 ) C3985( V137 V111 ) C4001( V111 V201 ) C4007( V111 V232 ) C4009( V113 V112 ) \nC4010( V116 V112 ) C4011( V117 V112 ) C4012( V112 V118 ) C4013( V112 V119 ) C4014( V120 V112 ) C4015( V121 V112 ) \nC4016( V122 V112 ) C4017( V123 V112 ) C4018( V112 V124 ) C4019( V112 V125 ) C4020( V112 V126 ) C4021( V112 V127 ) \nC4022( V112 V128 ) C4023( V129 V112 ) C4024( V112 V130 ) C4025( V131 V112 ) C4026( V112 V132 ) C4027( V133 V112 ) \nC4028( V112 V134 ) C4029( V137 V112 ) C4045( V112 V199 ) C4051( V112 V230 ) C4053( V116 V113 ) C4054( V117 V113 ) \nC4055( V118 V113 ) C4056( V119 V113 ) C4057( V113 V120 ) C4058( V113 V121 ) C4059( V122 V113 ) C4060( V123 V113 ) \nC4061( V113 V124 ) C4062( V113 V125 ) C4063( V113 V126 ) C4064( V113 V127 ) C4065( V113 V128 ) C4066( V129 V113 ) \nC4067( V113 V130 ) C4068( V131 V113 ) C4069( V113 V132 ) C4070( V133 V113 ) C4071( V113 V134 ) C4072( V137 V113 ) \nC4088( V113 V197 ) C4094( V113 V228 ) C4096( V115 V114 ) C4097( V114 V130 ) C4098( V114 V132 ) C4099( V114 V134 ) \nC4100( V114 V136 ) C4113( V115 V130 ) C4114( V115 V132 ) C4115( V115 V134 ) C4116( V136 V115 ) C4129( V116 V117 ) \nC4130( V118 V116 ) C4131( V116 V119 ) C4132( V120 V116 ) C4133( V116 V121 ) C4134( V122 V116 ) C4135( V116 V123 ) \nC4136( V116 V124 ) C4137( V116 V125 ) C4138( V116 V126 ) C4139( V116 V127 ) C4140( V116 V128 ) C4141( V133 V116 ) \nC4142( V116 V134 ) C4143( V137 V116 ) C4154( V116 V201 ) C4158( V116 V232 ) C4159( V118 V117 ) C4160( V119 V117 ) \nC4161( V120 V117 ) C4162( V121 V117 ) C4163( V117 V122 ) C4164( V123 V117 ) C4165( V117 V124 ) C4166( V117 V125 ) \nC4167( V117 V126 ) C4168( V117 V127 ) C4169( V117 V128 ) C4170( V133 V117 ) C4171( V117 V134 ) C4172( V137 V117 ) \nC4183( V117 V201 ) C4187( V117 V232 ) C4188( V118 V119 ) C4189( V120 V118 ) C4190( V118 V121 ) C4191( V122 V118 ) \nC4192( V123 V118 ) C4193( V124 V118 ) C4194( V118 V125 ) C4195( V118 V126 ) C4196( V127 V118 ) C4197( V118 V128 ) \nC4198( V131 V118 ) C4199( V118 V132 ) C4200( V137 V118 ) C4211( V118 V199 ) C4215( V118 V230 ) C4216( V120 V119 ) \nC4217( V121 V119 ) C4218( V122 V119 ) C4219( V123 V119 ) C4220( V124 V119 ) C4221( V119 V125 ) C4222( V119 V126 ) \nC4223( V127 V119 ) C4224( V119 V128 ) C4225( V131 V119 ) C4226( V119 V132 ) C4227( V137 V119 ) C4238( V119 V199 ) \nC4242( V119 V230 ) C4243( V120 V121 ) C4244( V122 V120 ) C4245( V123 V120 ) C4246( V120 V124 ) C4247( V120 V125 ) \nC4248( V120 V126 ) C4249( V120 V127 ) C4250( V120 V128 ) C4251( V129 V120 ) C4252( V120 V130 ) C4253( V137 V120 ) \nC4264( V120 V197 ) C4268( V120 V228 ) C4269( V122 V121 ) C4270( V123 V121 ) C4271( V121 V124 ) C4272( V121 V125 ) \nC4273( V121 V126 ) C4274( V121 V127 ) C4275( V121 V128 ) C4276( V129 V121 ) C4277( V121 V130 ) C4278( V137 V121 ) \nC4289( V121 V197 ) C4293( V121 V228 ) C4294( V122 V124 ) C4295( V122 V125 ) C4296( V122 V126 ) C4297( V122 V127 ) \nC4298( V122 V128 ) C4299( V122 V130 ) C4300( V122 V132 ) C4301( V122 V134 ) C4324( V122 V228 ) C4325( V122 V230 ) \nC4326( V122 V232 ) C4327( V123 V124 ) C4328( V123 V125 ) C4329( V123 V126 ) C4330( V123 V127 ) C4331( V123 V128 ) \nC4332( V123 V130 ) C4333( V123 V132 ) C4334( V123 V134 ) C4357( V123 V228 ) C4358( V123 V230 ) C4359( V123 V232 ) \nC4360( V124 V125 ) C4361( V124 V126 ) C4362( V127 V124 ) C4363( V124 V128 ) C4364( V129 V124 ) C4365( V124 V130 ) \nC4366( V131 V124 ) C4367( V132 V124 ) C4368( V133 V124 ) C4369( V124 V134 ) C4370( V137 V124 ) C4383( V124 V166 ) \nC4384( V124 V171 ) C4385( V124 V176 ) C4390( V126 V125 ) C4391( V127 V125 ) C4392( V128 V125 ) C4393( V129 V125 ) \nC4394( V125 V130 ) C4395( V131 V125 ) C4396( V132 V125 ) C4397( V133 V125 ) C4398( V125 V134 ) C4399( V137 V125 ) \nC4415( V125 V197 ) C4416( V125 V199 ) C4417( V125 V201 ) C4419( V127 V126 ) C4420( V128 V126 ) C4421( V129 V126 ) \nC4422( V126 V130 ) C4423( V131 V126 ) C4424( V132 V126 ) C4425( V133 V126 ) C4426( V126 V134 ) C4427( V137 V126 ) \nC4443( V126 V197 ) C4444( V126 V199 ) C4445( V126 V201 ) C4447( V127 V128 ) C4448( V129 V127 ) C4449( V127 V130 ) \nC4450( V131 V127 ) C4451( V132 V127 ) C4452( V133 V127 ) C4453( V127 V134 ) C4454( V137 V127 ) C4467( V127 V167 ) \nC4468( V127 V172 ) C4469( V127 V177 ) C4474( V129 V128 ) C4475( V128 V130 ) C4476( V131 V128 ) C4477( V132 V128 ) \nC4478( V133 V128 ) C4479( V128 V134 ) C4480( V137 V128 ) C4496( V128 V197 ) C4497( V128 V199 ) C4498( V128 V201 ) \nC4500( V129 V130 ) C4501( V129 V132 ) C4502( V129 V134 ) C4529( V131 V130 ) C4530( V132 V130 ) C4531( V133 V130 ) \nC4532( V134 V130 ) C4533( V135 V130 ) C4534( V136 V130 ) C4535( V137 V130 ) C4550( V130 V197 ) C4553( V130 V228 ) \nC4554( V131 V132 ) C4555( V131 V134 ) C4581( V133 V132 ) C4582( V134 V132 ) C4583( V135 V132 ) C4584( V136 V132 ) \nC4585( V137 V132 ) C4602( V132 V199 ) C4605( V132 V230 ) C4606( V133 V134 ) C4631( V135 V134 ) C4632( V136 V134 ) \nC4633( V137 V134 ) C4652( V134 V201 ) C4655( V134 V232 ) C4832( V166 V171 ) C4833( V166 V172 ) C4837( V166 V176 ) \nC4838( V166 V177 ) C4852( V197 V166 ) C4854( V199 V166 ) C4856( V201 V166 ) C4879( V228 V166 ) C4881( V230 V166 ) \nC4883( V232 V166 ) C4893( V167 V171 ) C4894( V167 V172 ) C4898( V167 V176 ) C4899( V167 V177 ) C4913( V197 V167 ) \nC4915( V199 V167 ) C4917( V201 V167 ) C4940( V228 V167 ) C4942( V230 V167 ) C4944( V232 V167 ) C5131( V171 V176 ) \nC5132( V171 V177 ) C5146( V197 V171 ) C5148( V199 V171 ) C5150( V201 V171 ) C5173( V228 V171 ) C5175( V230 V171 ) \nC5177( V171 V232 ) C5189( V172 V176 ) C5190( V172 V177 ) C5204( V197 V172 ) C5206( V199 V172 ) C5208( V201 V172 ) \nC5231( V228 V172 ) C5233( V230 V172 ) C5235( V172 V232 ) C5425( V197 V176 ) C5427( V199 V176 ) C5429( V201 V176 ) \nC5452( V228 V176 ) C5454( V176 V230 ) C5456( V176 V232 ) C5480( V197 V177 ) C5482( V199 V177 ) C5484( V201 V177 ) \nC5507( V228 V177 ) C5509( V177 V230 ) C5511( V177 V232 ) C6358( V197 V199 ) C6360( V197 V201 ) C6387( V228 V197 ) \nC6389( V197 V230 ) C6391( V197 V232 ) C6469( V199 V201 ) C6496( V199 V228 ) C6498( V230 V199 ) C6500( V199 V232 ) \nC6599( V201 V228 ) C6601( V201 V230 ) C6603( V232 V201 ) C7307( V228 V230 ) C7309( V228 V232 ) C7339( V230 V232 ) "];81-&gt;92[label="84: V66 V67 V68 V69 V70 \nV71 V72 V73 V74 V75 V76 \nV77</w:t>
      </w:r>
    </w:p>
    <w:p>
      <w:pPr>
        <w:pStyle w:val="PreformattedText"/>
        <w:bidi w:val="0"/>
        <w:spacing w:before="0" w:after="0"/>
        <w:jc w:val="left"/>
        <w:rPr/>
      </w:pPr>
      <w:r>
        <w:rPr/>
        <w:t xml:space="preserve"> </w:t>
      </w:r>
      <w:r>
        <w:rPr/>
        <w:t>V78 V79 V80 V81 V82 \nV83 V84 V85 V86 V87 V88 \nV89 V90 V91 V92 V93 V94 \nV95 V96 V97 V98 V99 V100 \nV101 V102 V103 V104 V105 V106 \nV107 V108 V109 V110 V111 V112 \nV113 V114 V115 V116 V117 V118 \nV119 V120 V121 V122 V123 V124 \nV125 V126 V127 V128 V129 V130 \nV131 V132 V133 V134 V135 V136 \nV137 V166 V167 V171 V172 V176 \nV177 V197 V199 V201 V228 V230 \nV232 \n2070: C1594 ,C1595 ,C1596 ,C1597 ,C1598 ,\nC1599 ,C1600 ,C1601 ,C1602 ,C1603 ,C1604 ,\nC1605 ,C1606 ,C1607 ,C1608 ,C1609 ,C1610 ,\nC1611 ,C1612 ,C1613 ,C1614 ,C1615 ,C1616 ,\nC1617 ,C1618 ,C1619 ,C1620 ,C1621 ,C1622 ,\nC1623 ,C1624 ,C1625 ,C1626 ,C1627 ,C1628 ,\nC1629 ,C1630 ,C1631 ,C1632 ,C1633 ,C1634 ,\nC1635 ,C1636 ,C1637 ,C1638 ,C1639 ,C1640 ,\nC1641 ,C1642 ,C1643 ,C1644 ,C1645 ,C1646 ,\nC1647 ,C1648 ,C1649 ,C1650 ,C1651 ,C1652 ,\nC1653 ,C1654 ,C1655 ,C1656 ,C1657 ,C1658 ,\nC1659 ,C1660 ,C1667 ,C1668 ,C1669 ,C1670 ,\nC1671 ,C1672 ,C1673 ,C1674 ,C1675 ,C1676 ,\nC1677 ,C1678 ,C1679 ,C1680 ,C1681 ,C1682 ,\nC1683 ,C1684 ,C1685 ,C1686 ,C1687 ,C1688 ,\nC1689 ,C1690 ,C1691 ,C1692 ,C1693 ,C1694 ,\nC1695 ,C1696 ,C1697 ,C1698 ,C1699 ,C1700 ,\nC1701 ,C1702 ,C1703 ,C1704 ,C1705 ,C1706 ,\nC1707 ,C1708 ,C1709 ,C1710 ,C1711 ,C1712 ,\nC1713 ,C1714 ,C1715 ,C1716 ,C1717 ,C1718 ,\nC1719 ,C1720 ,C1721 ,C1722 ,C1723 ,C1724 ,\nC1725 ,C1726 ,C1727 ,C1728 ,C1729 ,C1730 ,\nC1734 ,C1735 ,C1736 ,C1737 ,C1738 ,C1739 ,\nC1740 ,C1741 ,C1742 ,C1743 ,C1744 ,C1745 ,\nC1746 ,C1747 ,C1748 ,C1749 ,C1750 ,C1751 ,\nC1752 ,C1753 ,C1754 ,C1755 ,C1756 ,C1757 ,\nC1758 ,C1759 ,C1760 ,C1761 ,C1762 ,C1763 ,\nC1764 ,C1765 ,C1766 ,C1767 ,C1768 ,C1769 ,\nC1770 ,C1771 ,C1772 ,C1773 ,C1774 ,C1775 ,\nC1776 ,C1777 ,C1778 ,C1779 ,C1780 ,C1781 ,\nC1782 ,C1783 ,C1784 ,C1785 ,C1786 ,C1787 ,\nC1788 ,C1789 ,C1790 ,C1791 ,C1792 ,C1793 ,\nC1794 ,C1795 ,C1796 ,C1797 ,C1798 ,C1799 ,\nC1800 ,C1801 ,C1808 ,C1809 ,C1810 ,C1811 ,\nC1812 ,C1813 ,C1814 ,C1815 ,C1816 ,C1817 ,\nC1818 ,C1819 ,C1820 ,C1821 ,C1822 ,C1823 ,\nC1824 ,C1825 ,C1826 ,C1827 ,C1828 ,C1829 ,\nC1830 ,C1831 ,C1832 ,C1833 ,C1834 ,C1835 ,\nC1836 ,C1837 ,C1838 ,C1839 ,C1840 ,C1841 ,\nC1842 ,C1843 ,C1844 ,C1845 ,C1846 ,C1847 ,\nC1848 ,C1849 ,C1850 ,C1851 ,C1852 ,C1853 ,\nC1854 ,C1855 ,C1856 ,C1857 ,C1858 ,C1859 ,\nC1860 ,C1861 ,C1862 ,C1863 ,C1864 ,C1865 ,\nC1866 ,C1867 ,C1868 ,C1869 ,C1873 ,C1874 ,\nC1875 ,C1876 ,C1877 ,C1878 ,C1879 ,C1880 ,\nC1881 ,C1882 ,C1883 ,C1884 ,C1885 ,C1886 ,\nC1887 ,C1888 ,C1889 ,C1890 ,C1891 ,C1892 ,\nC1893 ,C1894 ,C1895 ,C1896 ,C1897 ,C1898 ,\nC1899 ,C1900 ,C1901 ,C1902 ,C1903 ,C1904 ,\nC1905 ,C1906 ,C1907 ,C1908 ,C1909 ,C1910 ,\nC1911 ,C1912 ,C1913 ,C1914 ,C1915 ,C1916 ,\nC1917 ,C1918 ,C1919 ,C1920 ,C1921 ,C1922 ,\nC1923 ,C1924 ,C1925 ,C1926 ,C1927 ,C1928 ,\nC1929 ,C1930 ,C1931 ,C1932 ,C1933 ,C1934 ,\nC1935 ,C1936 ,C1937 ,C1938 ,C1945 ,C1946 ,\nC1947 ,C1948 ,C1949 ,C1950 ,C1951 ,C1952 ,\nC1953 ,C1954 ,C1955 ,C1956 ,C1957 ,C1958 ,\nC1959 ,C1960 ,C1961 ,C1962 ,C1963 ,C1964 ,\nC1965 ,C1966 ,C1967 ,C1968 ,C1969 ,C1970 ,\nC1971 ,C1972 ,C1973 ,C1974 ,C1975 ,C1976 ,\nC1977 ,C1978 ,C1979 ,C1980 ,C1981 ,C1982 ,\nC1983 ,C1984 ,C1985 ,C1986 ,C1987 ,C1988 ,\nC1989 ,C1990 ,C1991 ,C1992 ,C1993 ,C1994 ,\nC1995 ,C1996 ,C1997 ,C1998 ,C1999 ,C2000 ,\nC2001 ,C2002 ,C2003 ,C2004 ,C2008 ,C2009 ,\nC2010 ,C2011 ,C2012 ,C2013 ,C2014 ,C2015 ,\nC2016 ,C2017 ,C2018 ,C2019 ,C2020 ,C2021 ,\nC2022 ,C2023 ,C2024 ,C2025 ,C2026 ,C2027 ,\nC2028 ,C2029 ,C2030 ,C2031 ,C2032 ,C2033 ,\nC2034 ,C2035 ,C2036 ,C2037 ,C2038 ,C2039 ,\nC2040 ,C2041 ,C2042 ,C2043 ,C2044 ,C2045 ,\nC2046 ,C2047 ,C2048 ,C2049 ,C2050 ,C2051 ,\nC2052 ,C2053 ,C2054 ,C2055 ,C2056 ,C2057 ,\nC2058 ,C2059 ,C2060 ,C2065 ,C2068 ,C2069 ,\nC2070 ,C2071 ,C2072 ,C2073 ,C2074 ,C2075 ,\nC2076 ,C2077 ,C2078 ,C2079 ,C2080 ,C2081 ,\nC2082 ,C2083 ,C2084 ,C2085 ,C2086 ,C2087 ,\nC2088 ,C2089 ,C2090 ,C2091 ,C2092 ,C2093 ,\nC2094 ,C2095 ,C2096 ,C2097 ,C2098 ,C2099 ,\nC2100 ,C2101 ,C2102 ,C2103 ,C2104 ,C2105 ,\nC2106 ,C2107 ,C2108 ,C2109 ,C2110 ,C2111 ,\nC2112 ,C2113 ,C2114 ,C2115 ,C2116 ,C2117 ,\nC2122 ,C2125 ,C2126 ,C2127 ,C2128 ,C2129 ,\nC2130 ,C2131 ,C2132 ,C2133 ,C2134 ,C2135 ,\nC2136 ,C2137 ,C2138 ,C2139 ,C2140 ,C2141 ,\nC2142 ,C2143 ,C2144 ,C2145 ,C2146 ,C2147 ,\nC2148 ,C2149 ,C2150 ,C2151 ,C2152 ,C2153 ,\nC2154 ,C2155 ,C2156 ,C2157 ,C2158 ,C2159 ,\nC2160 ,C2161 ,C2162 ,C2163 ,C2164 ,C2165 ,\nC2166 ,C2167 ,C2168 ,C2169 ,C2170 ,C2171 ,\nC2178 ,C2180 ,C2181 ,C2182 ,C2183 ,C2184 ,\nC2185 ,C2186 ,C2187 ,C2188 ,C2189 ,C2190 ,\nC2191 ,C2192 ,C2193 ,C2194 ,C2195 ,C2196 ,\nC2197 ,C2198 ,C2199 ,C2200 ,C2201 ,C2202 ,\nC2203 ,C2204 ,C2205 ,C2206 ,C2207 ,C2208 ,\nC2209 ,C2210 ,C2211 ,C2212 ,C2213 ,C2214 ,\nC2215 ,C2216 ,C2217 ,C2218 ,C2219 ,C2220 ,\nC2221 ,C2222 ,C2223 ,C2224 ,C2225 ,C2226 ,\nC2233 ,C2235 ,C2236 ,C2237 ,C2238 ,C2239 ,\nC2240 ,C2241 ,C2242 ,C2243 ,C2244 ,C2245 ,\nC2246 ,C2247 ,C2248 ,C2249 ,C2250 ,C2251 ,\nC2252 ,C2253 ,C2254 ,C2255 ,C2256 ,C2257 ,\nC2258 ,C2259 ,C2260 ,C2261 ,C2262 ,C2263 ,\nC2264 ,C2265 ,C2266 ,C2267 ,C2268 ,C2269 ,\nC2270 ,C2271 ,C2272 ,C2273 ,C2274 ,C2275 ,\nC2276 ,C2277 ,C2278 ,C2279 ,C2280 ,C2281 ,\nC2288 ,C2290 ,C2291 ,C2292 ,C2293 ,C2294 ,\nC2295 ,C2296 ,C2297 ,C2298 ,C2299 ,C2300 ,\nC2301 ,C2302 ,C2303 ,C2304 ,C2305 ,C2306 ,\nC2307 ,C2308 ,C2309 ,C2310 ,C2311 ,C2312 ,\nC2313 ,C2314 ,C2315 ,C2316 ,C2317 ,C2318 ,\nC2319 ,C2320 ,C2321 ,C2322 ,C2323 ,C2324 ,\nC2325 ,C2326 ,C2327 ,C2328 ,C2329 ,C2330 ,\nC2331 ,C2332 ,C2333 ,C2334 ,C2339 ,C2342 ,\nC2343 ,C2344 ,C2345 ,C2346 ,C2347 ,C2348 ,\nC2349 ,C2350 ,C2351 ,C2352 ,C2353 ,C2354 ,\nC2355 ,C2356 ,C2357 ,C2358 ,C2359 ,C2360 ,\nC2361 ,C2362 ,C2363 ,C2364 ,C2365 ,C2366 ,\nC2367 ,C2368 ,C2369 ,C2370 ,C2371 ,C2372 ,\nC2373 ,C2374 ,C2375 ,C2376 ,C2377 ,C2378 ,\nC2379 ,C2380 ,C2381 ,C2382 ,C2383 ,C2384 ,\nC2385 ,C2386 ,C2391 ,C2394 ,C2395 ,C2396 ,\nC2397 ,C2398 ,C2399 ,C2400 ,C2401 ,C2402 ,\nC2403 ,C2404 ,C2405 ,C2406 ,C2407 ,C2408 ,\nC2409 ,C2410 ,C2411 ,C2412 ,C2413 ,C2414 ,\nC2415 ,C2416 ,C2417 ,C2418 ,C2419 ,C2420 ,\nC2421 ,C2422 ,C2423 ,C2424 ,C2425 ,C2426 ,\nC2427 ,C2428 ,C2429 ,C2430 ,C2431 ,C2432 ,\nC2433 ,C2434 ,C2435 ,C2442 ,C2444 ,C2445 ,\nC2446 ,C2447 ,C2448 ,C2449 ,C2450 ,C2451 ,\nC2452 ,C2453 ,C2454 ,C2455 ,C2456 ,C2457 ,\nC2458 ,C2459 ,C2460 ,C2461 ,C2462 ,C2463 ,\nC2464 ,C2465 ,C2466 ,C2467 ,C2468 ,C2469 ,\nC2470 ,C2471 ,C2472 ,C2473 ,C2474 ,C2475 ,\nC2476 ,C2477 ,C2478 ,C2479 ,C2480 ,C2481 ,\nC2482 ,C2483 ,C2484 ,C2485 ,C2492 ,C2494 ,\nC2495 ,C2496 ,C2497 ,C2498 ,C2499 ,C2500 ,\nC2501 ,C2502 ,C2503 ,C2504 ,C2505 ,C2506 ,\nC2507 ,C2508 ,C2509 ,C2510 ,C2511 ,C2512 ,\nC2513 ,C2514 ,C2515 ,C2516 ,C2517 ,C2518 ,\nC2519 ,C2520 ,C2521 ,C2522 ,C2523 ,C2524 ,\nC2525 ,C2526 ,C2527 ,C2528 ,C2529 ,C2530 ,\nC2531 ,C2532 ,C2533 ,C2534 ,C2535 ,C2542 ,\nC2544 ,C2545 ,C2546 ,C2547 ,C2548 ,C2549 ,\nC2550 ,C2551 ,C2552 ,C2553 ,C2554 ,C2555 ,\nC2556 ,C2557 ,C2558 ,C2559 ,C2560 ,C2561 ,\nC2562 ,C2563 ,C2564 ,C2565 ,C2566 ,C2567 ,\nC2568 ,C2569 ,C2570 ,C2571 ,C2572 ,C2573 ,\nC2574 ,C2575 ,C2576 ,C2577 ,C2578 ,C2579 ,\nC2580 ,C2581 ,C2582 ,C2583 ,C2588 ,C2591 ,\nC2592 ,C2593 ,C2594 ,C2595 ,C2596 ,C2597 ,\nC2598 ,C2599 ,C2600 ,C2601 ,C2602 ,C2603 ,\nC2604 ,C2605 ,C2606 ,C2607 ,C2608 ,C2609 ,\nC2610 ,C2611 ,C2612 ,C2613 ,C2614 ,C2615 ,\nC2616 ,C2617 ,C2618 ,C2619 ,C2620 ,C2621 ,\nC2622 ,C2623 ,C2624 ,C2625 ,C2626 ,C2627 ,\nC2628 ,C2629 ,C2630 ,C2635 ,C2638 ,C2639 ,\nC2640 ,C2641 ,C2642 ,C2643 ,C2644 ,C2645 ,\nC2646 ,C2647 ,C2648 ,C2649 ,C2650 ,C2651 ,\nC2652 ,C2653 ,C2654 ,C2655 ,C2656 ,C2657 ,\nC2658 ,C2659 ,C2660 ,C2661 ,C2662 ,C2663 ,\nC2664 ,C2665 ,C2666 ,C2667 ,C2668 ,C2669 ,\nC2670 ,C2671 ,C2672 ,C2673 ,C2674 ,C2675 ,\nC2676 ,C2677 ,C2697 ,C2698 ,C2699 ,C2700 ,\nC2701 ,C2702 ,C2703 ,C2704 ,C2705 ,C2706 ,\nC2707 ,C2708 ,C2709 ,C2710 ,C2711 ,C2712 ,\nC2713 ,C2714 ,C2715 ,C2716 ,C2717 ,C2718 ,\nC2719 ,C2720 ,C2721 ,C2722 ,C2723 ,C2724 ,\nC2725 ,C2726 ,C2727 ,C2728 ,C2729 ,C2730 ,\nC2731 ,C2732 ,C2733 ,C2734 ,C2735 ,C2736 ,\nC2756 ,C2757 ,C2758 ,C2759 ,C2760 ,C2761 ,\nC2762 ,C2763 ,C2764 ,C2765 ,C2766 ,C2767 ,\nC2768 ,C2769 ,C2770 ,C2771 ,C2772 ,C2773 ,\nC2774 ,C2775 ,C2776 ,C2777 ,C2778 ,C2779 ,\nC2780 ,C2781 ,C2782 ,C2783 ,C2784 ,C2785 ,\nC2786 ,C2787 ,C2788 ,C2789 ,C2790 ,C2797 ,\nC2799 ,C2800 ,C2801 ,C2802 ,C2803 ,C2804 ,\nC2805 ,C2806 ,C2807 ,C2808 ,C2809 ,C2810 ,\nC2811 ,C2812 ,C2813 ,C2814 ,C2815 ,C2816 ,\nC2817 ,C2818 ,C2819 ,C2820 ,C2821 ,C2822 ,\nC2823 ,C2824 ,C2825 ,C2826 ,C2827 ,C2828 ,\nC2829 ,C2830 ,C2831 ,C2832 ,C2833 ,C2840 ,\nC2842 ,C2843 ,C2844 ,C2845 ,C2846 ,C2847 ,\nC2848 ,C2849 ,C2850 ,C2851 ,C2852 ,C2853 ,\nC2854 ,C2855 ,C2856 ,C2857 ,C2858 ,C2859 ,\nC2860 ,C2861 ,C2862 ,C2863 ,C2864 ,C2865 ,\nC2866 ,C2867 ,C2868 ,C2869 ,C2870 ,C2871 ,\nC2872 ,C2873 ,C2874 ,C2875 ,C2876 ,C2883 ,\nC2885 ,C2886 ,C2887 ,C2888 ,C2889 ,C2890 ,\nC2891 ,C2892 ,C2893 ,C2894 ,C2895 ,C2896 ,\nC2897 ,C2898 ,C2899 ,C2900 ,C2901 ,C2902 ,\nC2903 ,C2904 ,C2905 ,C2906 ,C2907 ,C2908 ,\nC2909 ,C2910 ,C2911 ,C2912 ,C2913 ,C2914 ,\nC2915 ,C2916 ,C2917 ,C2918 ,C2935 ,C2936 ,\nC2937 ,C2941 ,C2942 ,C2943 ,C2944 ,C2945 ,\nC2946 ,C2947 ,C2948 ,C2949 ,C2950 ,C2951 ,\nC2952 ,C2953 ,C2954 ,C2955 ,C2956 ,C2957 ,\nC2958 ,C2959 ,C2960 ,C2961 ,C2962 ,C2963 ,\nC2964 ,C2965 ,C2966 ,C2967 ,C2968 ,C2969 ,\nC2970 ,C2971 ,C2972 ,C2973 ,C2974 ,C2991 ,\nC2992 ,C2993 ,C2997 ,C2998 ,C2999 ,C3000 ,\nC3001 ,C3002 ,C3003 ,C3004 ,C3005 ,C3006 ,\nC3007 ,C3008 ,C3009 ,C3010 ,C3011 ,C3012 ,\nC3013 ,C3014 ,C3015 ,C3016 ,C3017 ,C3018 ,\nC3019 ,C3020 ,C3021 ,C3022 ,C3023 ,C3024 ,\nC3025 ,C3026 ,C3027 ,C3028 ,C3029 ,C3030 ,\nC3048 ,C3051 ,C3053 ,C3054 ,C3055 ,C3056 ,\nC3057 ,C3058 ,C3059 ,C3060 ,C3061 ,C3062 ,\nC3063 ,C3064 ,C3065 ,C3066 ,C3067 ,C3068 ,\nC3069 ,C3070 ,C3071 ,C3072 ,C3073 ,C3074 ,\nC3075 ,C3076 ,C3077 ,C3078 ,C3079 ,C3080 ,\nC3081 ,C3082 ,C3083 ,C3084 ,C3085 ,C3103 ,\nC3106 ,C3108 ,C3109 ,C3110 ,C3111 ,C3112 ,\nC3113 ,C3114 ,C3115 ,C3116 ,C3117 ,C3118 ,\nC3119 ,C3120 ,C3121 ,C3122 ,C3123 ,C3124 ,\nC3125 ,C3126 ,C3127 ,C3128 ,C3129 ,C3130 ,\nC3131 ,C3132 ,C3133 ,C3134 ,C3135</w:t>
      </w:r>
    </w:p>
    <w:p>
      <w:pPr>
        <w:pStyle w:val="PreformattedText"/>
        <w:bidi w:val="0"/>
        <w:spacing w:before="0" w:after="0"/>
        <w:jc w:val="left"/>
        <w:rPr/>
      </w:pPr>
      <w:r>
        <w:rPr/>
        <w:t xml:space="preserve"> </w:t>
      </w:r>
      <w:r>
        <w:rPr/>
        <w:t>,C3136 ,\nC3137 ,C3138 ,C3139 ,C3157 ,C3160 ,C3162 ,\nC3163 ,C3164 ,C3165 ,C3166 ,C3167 ,C3168 ,\nC3169 ,C3170 ,C3171 ,C3172 ,C3173 ,C3174 ,\nC3175 ,C3176 ,C3177 ,C3178 ,C3179 ,C3180 ,\nC3181 ,C3182 ,C3183 ,C3184 ,C3185 ,C3186 ,\nC3187 ,C3188 ,C3189 ,C3190 ,C3191 ,C3192 ,\nC3210 ,C3213 ,C3215 ,C3216 ,C3217 ,C3218 ,\nC3219 ,C3220 ,C3221 ,C3222 ,C3223 ,C3224 ,\nC3225 ,C3226 ,C3227 ,C3228 ,C3229 ,C3230 ,\nC3231 ,C3232 ,C3233 ,C3234 ,C3235 ,C3236 ,\nC3237 ,C3238 ,C3239 ,C3240 ,C3241 ,C3242 ,\nC3243 ,C3244 ,C3262 ,C3265 ,C3267 ,C3268 ,\nC3269 ,C3270 ,C3271 ,C3272 ,C3273 ,C3274 ,\nC3275 ,C3276 ,C3277 ,C3278 ,C3279 ,C3280 ,\nC3281 ,C3282 ,C3283 ,C3284 ,C3285 ,C3286 ,\nC3287 ,C3288 ,C3289 ,C3290 ,C3291 ,C3292 ,\nC3293 ,C3294 ,C3295 ,C3313 ,C3316 ,C3318 ,\nC3319 ,C3320 ,C3321 ,C3322 ,C3323 ,C3324 ,\nC3325 ,C3326 ,C3327 ,C3328 ,C3329 ,C3330 ,\nC3331 ,C3350 ,C3351 ,C3352 ,C3353 ,C3354 ,\nC3355 ,C3356 ,C3357 ,C3358 ,C3359 ,C3378 ,\nC3379 ,C3380 ,C3381 ,C3382 ,C3383 ,C3384 ,\nC3385 ,C3386 ,C3387 ,C3388 ,C3389 ,C3390 ,\nC3391 ,C3392 ,C3393 ,C3415 ,C3416 ,C3417 ,\nC3418 ,C3419 ,C3420 ,C3421 ,C3422 ,C3423 ,\nC3424 ,C3425 ,C3426 ,C3439 ,C3440 ,C3441 ,\nC3442 ,C3443 ,C3444 ,C3445 ,C3446 ,C3447 ,\nC3448 ,C3449 ,C3450 ,C3451 ,C3452 ,C3453 ,\nC3454 ,C3455 ,C3456 ,C3457 ,C3458 ,C3459 ,\nC3460 ,C3461 ,C3462 ,C3463 ,C3464 ,C3465 ,\nC3466 ,C3467 ,C3468 ,C3469 ,C3470 ,C3497 ,\nC3500 ,C3501 ,C3502 ,C3503 ,C3504 ,C3505 ,\nC3506 ,C3507 ,C3508 ,C3509 ,C3510 ,C3511 ,\nC3512 ,C3513 ,C3514 ,C3515 ,C3516 ,C3517 ,\nC3518 ,C3519 ,C3520 ,C3521 ,C3522 ,C3523 ,\nC3524 ,C3525 ,C3526 ,C3527 ,C3528 ,C3529 ,\nC3530 ,C3531 ,C3558 ,C3561 ,C3562 ,C3563 ,\nC3564 ,C3565 ,C3566 ,C3567 ,C3568 ,C3569 ,\nC3570 ,C3571 ,C3572 ,C3573 ,C3574 ,C3575 ,\nC3576 ,C3577 ,C3578 ,C3579 ,C3580 ,C3581 ,\nC3582 ,C3583 ,C3584 ,C3585 ,C3586 ,C3587 ,\nC3588 ,C3589 ,C3590 ,C3591 ,C3617 ,C3620 ,\nC3621 ,C3622 ,C3623 ,C3624 ,C3625 ,C3626 ,\nC3627 ,C3628 ,C3629 ,C3630 ,C3631 ,C3632 ,\nC3633 ,C3634 ,C3635 ,C3636 ,C3637 ,C3638 ,\nC3639 ,C3640 ,C3641 ,C3642 ,C3643 ,C3644 ,\nC3645 ,C3646 ,C3647 ,C3648 ,C3649 ,C3675 ,\nC3678 ,C3679 ,C3680 ,C3681 ,C3682 ,C3683 ,\nC3684 ,C3685 ,C3686 ,C3687 ,C3688 ,C3689 ,\nC3690 ,C3691 ,C3692 ,C3693 ,C3694 ,C3695 ,\nC3696 ,C3697 ,C3698 ,C3699 ,C3700 ,C3701 ,\nC3702 ,C3703 ,C3704 ,C3705 ,C3706 ,C3731 ,\nC3734 ,C3735 ,C3736 ,C3737 ,C3738 ,C3739 ,\nC3740 ,C3741 ,C3742 ,C3743 ,C3744 ,C3745 ,\nC3746 ,C3747 ,C3748 ,C3749 ,C3750 ,C3751 ,\nC3752 ,C3753 ,C3754 ,C3755 ,C3756 ,C3757 ,\nC3758 ,C3759 ,C3760 ,C3761 ,C3786 ,C3789 ,\nC3790 ,C3791 ,C3792 ,C3793 ,C3794 ,C3795 ,\nC3796 ,C3797 ,C3798 ,C3799 ,C3800 ,C3801 ,\nC3802 ,C3803 ,C3804 ,C3805 ,C3806 ,C3807 ,\nC3808 ,C3809 ,C3810 ,C3811 ,C3812 ,C3813 ,\nC3844 ,C3845 ,C3846 ,C3847 ,C3848 ,C3849 ,\nC3850 ,C3851 ,C3852 ,C3853 ,C3854 ,C3855 ,\nC3856 ,C3857 ,C3858 ,C3859 ,C3860 ,C3861 ,\nC3862 ,C3863 ,C3864 ,C3865 ,C3866 ,C3897 ,\nC3898 ,C3899 ,C3900 ,C3901 ,C3902 ,C3903 ,\nC3904 ,C3905 ,C3906 ,C3907 ,C3908 ,C3909 ,\nC3910 ,C3911 ,C3912 ,C3913 ,C3914 ,C3915 ,\nC3916 ,C3917 ,C3918 ,C3931 ,C3932 ,C3933 ,\nC3934 ,C3935 ,C3936 ,C3937 ,C3938 ,C3939 ,\nC3940 ,C3941 ,C3942 ,C3943 ,C3944 ,C3945 ,\nC3946 ,C3947 ,C3948 ,C3949 ,C3950 ,C3951 ,\nC3964 ,C3965 ,C3966 ,C3967 ,C3968 ,C3969 ,\nC3970 ,C3971 ,C3972 ,C3973 ,C3974 ,C3975 ,\nC3976 ,C3977 ,C3978 ,C3979 ,C3980 ,C3981 ,\nC3982 ,C3983 ,C3984 ,C3985 ,C4001 ,C4007 ,\nC4009 ,C4010 ,C4011 ,C4012 ,C4013 ,C4014 ,\nC4015 ,C4016 ,C4017 ,C4018 ,C4019 ,C4020 ,\nC4021 ,C4022 ,C4023 ,C4024 ,C4025 ,C4026 ,\nC4027 ,C4028 ,C4029 ,C4045 ,C4051 ,C4053 ,\nC4054 ,C4055 ,C4056 ,C4057 ,C4058 ,C4059 ,\nC4060 ,C4061 ,C4062 ,C4063 ,C4064 ,C4065 ,\nC4066 ,C4067 ,C4068 ,C4069 ,C4070 ,C4071 ,\nC4072 ,C4088 ,C4094 ,C4096 ,C4097 ,C4098 ,\nC4099 ,C4100 ,C4113 ,C4114 ,C4115 ,C4116 ,\nC4129 ,C4130 ,C4131 ,C4132 ,C4133 ,C4134 ,\nC4135 ,C4136 ,C4137 ,C4138 ,C4139 ,C4140 ,\nC4141 ,C4142 ,C4143 ,C4154 ,C4158 ,C4159 ,\nC4160 ,C4161 ,C4162 ,C4163 ,C4164 ,C4165 ,\nC4166 ,C4167 ,C4168 ,C4169 ,C4170 ,C4171 ,\nC4172 ,C4183 ,C4187 ,C4188 ,C4189 ,C4190 ,\nC4191 ,C4192 ,C4193 ,C4194 ,C4195 ,C4196 ,\nC4197 ,C4198 ,C4199 ,C4200 ,C4211 ,C4215 ,\nC4216 ,C4217 ,C4218 ,C4219 ,C4220 ,C4221 ,\nC4222 ,C4223 ,C4224 ,C4225 ,C4226 ,C4227 ,\nC4238 ,C4242 ,C4243 ,C4244 ,C4245 ,C4246 ,\nC4247 ,C4248 ,C4249 ,C4250 ,C4251 ,C4252 ,\nC4253 ,C4264 ,C4268 ,C4269 ,C4270 ,C4271 ,\nC4272 ,C4273 ,C4274 ,C4275 ,C4276 ,C4277 ,\nC4278 ,C4289 ,C4293 ,C4294 ,C4295 ,C4296 ,\nC4297 ,C4298 ,C4299 ,C4300 ,C4301 ,C4324 ,\nC4325 ,C4326 ,C4327 ,C4328 ,C4329 ,C4330 ,\nC4331 ,C4332 ,C4333 ,C4334 ,C4357 ,C4358 ,\nC4359 ,C4360 ,C4361 ,C4362 ,C4363 ,C4364 ,\nC4365 ,C4366 ,C4367 ,C4368 ,C4369 ,C4370 ,\nC4383 ,C4384 ,C4385 ,C4390 ,C4391 ,C4392 ,\nC4393 ,C4394 ,C4395 ,C4396 ,C4397 ,C4398 ,\nC4399 ,C4415 ,C4416 ,C4417 ,C4419 ,C4420 ,\nC4421 ,C4422 ,C4423 ,C4424 ,C4425 ,C4426 ,\nC4427 ,C4443 ,C4444 ,C4445 ,C4447 ,C4448 ,\nC4449 ,C4450 ,C4451 ,C4452 ,C4453 ,C4454 ,\nC4467 ,C4468 ,C4469 ,C4474 ,C4475 ,C4476 ,\nC4477 ,C4478 ,C4479 ,C4480 ,C4496 ,C4497 ,\nC4498 ,C4500 ,C4501 ,C4502 ,C4529 ,C4530 ,\nC4531 ,C4532 ,C4533 ,C4534 ,C4535 ,C4550 ,\nC4553 ,C4554 ,C4555 ,C4581 ,C4582 ,C4583 ,\nC4584 ,C4585 ,C4602 ,C4605 ,C4606 ,C4631 ,\nC4632 ,C4633 ,C4652 ,C4655 ,C4832 ,C4833 ,\nC4837 ,C4838 ,C4852 ,C4854 ,C4856 ,C4879 ,\nC4881 ,C4883 ,C4893 ,C4894 ,C4898 ,C4899 ,\nC4913 ,C4915 ,C4917 ,C4940 ,C4942 ,C4944 ,\nC5131 ,C5132 ,C5146 ,C5148 ,C5150 ,C5173 ,\nC5175 ,C5177 ,C5189 ,C5190 ,C5204 ,C5206 ,\nC5208 ,C5231 ,C5233 ,C5235 ,C5425 ,C5427 ,\nC5429 ,C5452 ,C5454 ,C5456 ,C5480 ,C5482 ,\nC5484 ,C5507 ,C5509 ,C5511 ,C6358 ,C6360 ,\nC6387 ,C6389 ,C6391 ,C6469 ,C6496 ,C6498 ,\nC6500 ,C6599 ,C6601 ,C6603 ,C7307 ,C7309 ,\nC7339 ,"];93[shape=box, label="id:93 level: 18\n6: V331 V332 V350 V351 V371 \nV385 \n13: C8978( V332 V331 ) C8979( V350 V331 ) C8980( V351 V331 ) C8981( V371 V331 ) C8982( V331 V385 ) \nC8983( V350 V332 ) C8984( V351 V332 ) C8985( V371 V332 ) C9199( V350 V351 ) C9200( V350 V371 ) C9203( V351 V371 ) \nC9204( V351 V385 ) C9268( V371 V385 ) "];82-&gt;93[label="5: V331 V332 V350 V351 V371 \n10: C8978 ,C8979 ,C8980 ,C8981 ,C8983 ,\nC8984 ,C8985 ,C9199 ,C9200 ,C9203 ,"];94[shape=box, label="id:94 level: 18\n2: V363 V397 \n1: C9253( V363 V397 ) "];83-&gt;94[label="1: V363 \n0: "];95[shape=box, label="id:95 level: 18\n8: V166 V171 V176 V222 V252 \nV257 V262 V308 \n22: C4832( V166 V171 ) C4837( V166 V176 ) C4873( V166 V222 ) C4887( V166 V252 ) C4889( V166 V308 ) \nC5131( V171 V176 ) C5167( V171 V222 ) C5183( V171 V257 ) C5185( V171 V308 ) C5446( V176 V222 ) C5464( V176 V262 ) \nC5466( V176 V308 ) C7196( V222 V252 ) C7197( V222 V257 ) C7198( V222 V262 ) C7202( V222 V308 ) C7477( V257 V252 ) \nC7482( V262 V252 ) C7510( V308 V252 ) C7701( V262 V257 ) C7729( V308 V257 ) C7933( V308 V262 ) "];86-&gt;95[label="7: V166 V171 V176 V222 V252 \nV257 V262 \n15: C4832 ,C4837 ,C4873 ,C4887 ,C5131 ,\nC5167 ,C5183 ,C5446 ,C5464 ,C7196 ,C7197 ,\nC7198 ,C7477 ,C7482 ,C7701 ,"];96[shape=box, label="id:96 level: 18\n75: V165 V168 V169 V170 V171 \nV172 V173 V174 V175 V176 V177 \nV178 V179 V180 V181 V182 V183 \nV184 V186 V187 V188 V190 V191 \nV192 V197 V198 V199 V200 V201 \nV202 V203 V204 V205 V206 V207 \nV208 V209 V214 V215 V216 V217 \nV218 V219 V220 V221 V222 V223 \nV224 V225 V226 V227 V228 V229 \nV230 V231 V235 V252 V253 V257 \nV258 V262 V263 V272 V273 V274 \nV276 V277 V278 V286 V287 V288 \nV293 V314 V316 V318 \n1714: C4772( V168 V165 ) C4773( V169 V165 ) C4774( V170 V165 ) C4775( V165 V171 ) C4776( V165 V172 ) \nC4777( V173 V165 ) C4778( V174 V165 ) C4779( V175 V165 ) C4780( V165 V176 ) C4781( V165 V177 ) C4782( V165 V178 ) \nC4783( V165 V179 ) C4784( V180 V165 ) C4785( V181 V165 ) C4786( V182 V165 ) C4787( V183 V165 ) C4788( V184 V165 ) \nC4789( V165 V186 ) C4790( V165 V187 ) C4791( V165 V188 ) C4792( V165 V190 ) C4793( V165 V191 ) C4794( V165 V192 ) \nC4795( V197 V165 ) C4796( V198 V165 ) C4797( V199 V165 ) C4798( V200 V165 ) C4799( V201 V165 ) C4800( V202 V165 ) \nC4801( V203 V165 ) C4802( V204 V165 ) C4803( V205 V165 ) C4804( V206 V165 ) C4805( V165 V207 ) C4806( V165 V208 ) \nC4807( V165 V209 ) C4808( V165 V214 ) C4809( V165 V215 ) C4810( V165 V216 ) C4811( V165 V217 ) C4812( V165 V218 ) \nC4813( V165 V219 ) C4814( V165 V222 ) C4815( V165 V223 ) C4816( V165 V224 ) C4817( V165 V225 ) C4818( V165 V226 ) \nC4819( V227 V165 ) C4820( V228 V165 ) C4821( V229 V165 ) C4822( V230 V165 ) C4823( V231 V165 ) C4825( V235 V165 ) \nC4951( V168 V171 ) C4952( V168 V172 ) C4953( V168 V173 ) C4954( V168 V174 ) C4955( V168 V175 ) C4956( V168 V176 ) \nC4957( V168 V177 ) C4958( V168 V178 ) C4959( V168 V179 ) C4960( V168 V180 ) C4961( V168 V181 ) C4962( V168 V182 ) \nC4963( V183 V168 ) C4964( V184 V168 ) C4965( V168 V186 ) C4966( V168 V187 ) C4967( V168 V188 ) C4968( V168 V190 ) \nC4969( V168 V191 ) C4970( V168 V192 ) C4971( V197 V168 ) C4972( V198 V168 ) C4973( V199 V168 ) C4974( V200 V168 ) \nC4975( V201 V168 ) C4976( V202 V168 ) C4977( V203 V168 ) C4978( V204 V168 ) C4979( V205 V168 ) C4980( V168 V206 ) \nC4981( V168 V207 ) C4982( V168 V208 ) C4983( V168 V209 ) C4984( V168 V214 ) C4985( V168 V215 ) C4986( V168 V216 ) \nC4987( V168 V217 ) C4988( V168 V218 ) C4989( V168 V219 ) C4990( V220 V168 ) C4991( V221 V168 ) C4992( V168 V222 ) \nC4993( V168 V223 ) C4994( V168 V224 ) C4995( V168 V225 ) C4996( V168 V226 ) C4997( V227 V168 ) C4998( V228 V168 ) \nC4999( V229 V168 ) C5000( V230 V168 ) C5001( V231 V168 ) C5003( V235 V168 ) C5008( V168 V287 ) C5010( V169 V171 ) \nC5011( V169 V172 ) C5012( V169 V173 ) C5013( V169 V174 ) C5014( V169 V175 ) C5015( V169 V176 ) C5016( V169 V177 ) \nC5017( V169 V178 ) C5018( V169 V179 ) C5019( V169 V180 ) C5020( V169 V181 ) C5021( V169 V182 ) C5022( V183 V169 ) \nC5023( V184 V169 ) C5024( V169 V186 ) C5025( V169 V187 ) C5026( V169 V188 ) C5027( V169 V190 ) C5028( V169 V191 ) \nC5029( V169 V192 ) C5030( V197 V169 ) C5031( V198 V169 ) C5032( V199 V169 ) C5033( V200 V169 ) C5034( V201 V169 ) \nC5035( V202 V169</w:t>
      </w:r>
    </w:p>
    <w:p>
      <w:pPr>
        <w:pStyle w:val="PreformattedText"/>
        <w:bidi w:val="0"/>
        <w:spacing w:before="0" w:after="0"/>
        <w:jc w:val="left"/>
        <w:rPr/>
      </w:pPr>
      <w:r>
        <w:rPr/>
        <w:t xml:space="preserve"> </w:t>
      </w:r>
      <w:r>
        <w:rPr/>
        <w:t>) C5036( V203 V169 ) C5037( V204 V169 ) C5038( V205 V169 ) C5039( V169 V206 ) C5040( V169 V207 ) \nC5041( V169 V208 ) C5042( V169 V209 ) C5043( V169 V214 ) C5044( V169 V215 ) C5045( V169 V216 ) C5046( V169 V217 ) \nC5047( V169 V218 ) C5048( V169 V219 ) C5049( V220 V169 ) C5050( V221 V169 ) C5051( V169 V222 ) C5052( V169 V223 ) \nC5053( V169 V224 ) C5054( V169 V225 ) C5055( V169 V226 ) C5056( V227 V169 ) C5057( V228 V169 ) C5058( V229 V169 ) \nC5059( V230 V169 ) C5060( V231 V169 ) C5062( V235 V169 ) C5067( V169 V287 ) C5069( V170 V171 ) C5070( V170 V172 ) \nC5071( V170 V173 ) C5072( V170 V174 ) C5073( V170 V175 ) C5074( V170 V176 ) C5075( V170 V177 ) C5076( V170 V178 ) \nC5077( V170 V179 ) C5078( V170 V180 ) C5079( V170 V181 ) C5080( V170 V182 ) C5081( V183 V170 ) C5082( V184 V170 ) \nC5083( V170 V186 ) C5084( V170 V187 ) C5085( V170 V188 ) C5086( V170 V190 ) C5087( V170 V191 ) C5088( V170 V192 ) \nC5089( V197 V170 ) C5090( V198 V170 ) C5091( V199 V170 ) C5092( V200 V170 ) C5093( V201 V170 ) C5094( V202 V170 ) \nC5095( V203 V170 ) C5096( V204 V170 ) C5097( V205 V170 ) C5098( V170 V206 ) C5099( V170 V207 ) C5100( V170 V208 ) \nC5101( V170 V209 ) C5102( V170 V214 ) C5103( V170 V215 ) C5104( V170 V216 ) C5105( V170 V217 ) C5106( V170 V218 ) \nC5107( V170 V219 ) C5108( V220 V170 ) C5109( V221 V170 ) C5110( V170 V222 ) C5111( V170 V223 ) C5112( V170 V224 ) \nC5113( V170 V225 ) C5114( V170 V226 ) C5115( V227 V170 ) C5116( V228 V170 ) C5117( V229 V170 ) C5118( V230 V170 ) \nC5119( V231 V170 ) C5121( V235 V170 ) C5126( V170 V287 ) C5128( V171 V173 ) C5129( V171 V174 ) C5130( V171 V175 ) \nC5131( V171 V176 ) C5132( V171 V177 ) C5133( V178 V171 ) C5134( V179 V171 ) C5135( V171 V180 ) C5136( V171 V181 ) \nC5137( V171 V182 ) C5138( V171 V183 ) C5139( V171 V184 ) C5140( V171 V186 ) C5141( V171 V187 ) C5142( V171 V188 ) \nC5143( V171 V190 ) C5144( V171 V191 ) C5145( V171 V192 ) C5146( V197 V171 ) C5147( V198 V171 ) C5148( V199 V171 ) \nC5149( V200 V171 ) C5150( V201 V171 ) C5151( V202 V171 ) C5152( V203 V171 ) C5153( V204 V171 ) C5154( V171 V205 ) \nC5155( V206 V171 ) C5156( V171 V207 ) C5157( V171 V208 ) C5158( V171 V209 ) C5159( V171 V214 ) C5160( V171 V215 ) \nC5161( V171 V216 ) C5162( V171 V217 ) C5163( V171 V218 ) C5164( V171 V219 ) C5165( V220 V171 ) C5166( V221 V171 ) \nC5167( V171 V222 ) C5168( V171 V223 ) C5169( V171 V224 ) C5170( V171 V225 ) C5171( V171 V226 ) C5172( V227 V171 ) \nC5173( V228 V171 ) C5174( V229 V171 ) C5175( V230 V171 ) C5176( V231 V171 ) C5178( V235 V171 ) C5183( V171 V257 ) \nC5184( V171 V286 ) C5186( V172 V173 ) C5187( V172 V174 ) C5188( V172 V175 ) C5189( V172 V176 ) C5190( V172 V177 ) \nC5191( V178 V172 ) C5192( V179 V172 ) C5193( V172 V180 ) C5194( V172 V181 ) C5195( V172 V182 ) C5196( V172 V183 ) \nC5197( V172 V184 ) C5198( V172 V186 ) C5199( V172 V187 ) C5200( V172 V188 ) C5201( V172 V190 ) C5202( V172 V191 ) \nC5203( V172 V192 ) C5204( V197 V172 ) C5205( V198 V172 ) C5206( V199 V172 ) C5207( V200 V172 ) C5208( V201 V172 ) \nC5209( V202 V172 ) C5210( V203 V172 ) C5211( V204 V172 ) C5212( V172 V205 ) C5213( V206 V172 ) C5214( V172 V207 ) \nC5215( V172 V208 ) C5216( V172 V209 ) C5217( V172 V214 ) C5218( V172 V215 ) C5219( V172 V216 ) C5220( V172 V217 ) \nC5221( V172 V218 ) C5222( V172 V219 ) C5223( V220 V172 ) C5224( V221 V172 ) C5225( V172 V222 ) C5226( V172 V223 ) \nC5227( V172 V224 ) C5228( V172 V225 ) C5229( V172 V226 ) C5230( V227 V172 ) C5231( V228 V172 ) C5232( V229 V172 ) \nC5233( V230 V172 ) C5234( V231 V172 ) C5236( V235 V172 ) C5241( V172 V258 ) C5242( V172 V286 ) C5244( V173 V176 ) \nC5245( V173 V177 ) C5246( V173 V178 ) C5247( V173 V179 ) C5248( V173 V180 ) C5249( V173 V181 ) C5250( V173 V182 ) \nC5251( V183 V173 ) C5252( V184 V173 ) C5253( V173 V186 ) C5254( V173 V187 ) C5255( V173 V188 ) C5256( V173 V190 ) \nC5257( V173 V191 ) C5258( V173 V192 ) C5259( V197 V173 ) C5260( V198 V173 ) C5261( V199 V173 ) C5262( V200 V173 ) \nC5263( V201 V173 ) C5264( V202 V173 ) C5265( V203 V173 ) C5266( V204 V173 ) C5267( V205 V173 ) C5268( V173 V206 ) \nC5269( V173 V207 ) C5270( V173 V208 ) C5271( V173 V209 ) C5272( V173 V214 ) C5273( V173 V215 ) C5274( V173 V216 ) \nC5275( V173 V217 ) C5276( V173 V218 ) C5277( V173 V219 ) C5278( V220 V173 ) C5279( V221 V173 ) C5280( V173 V222 ) \nC5281( V173 V223 ) C5282( V173 V224 ) C5283( V173 V225 ) C5284( V173 V226 ) C5285( V227 V173 ) C5286( V228 V173 ) \nC5287( V229 V173 ) C5288( V230 V173 ) C5289( V231 V173 ) C5291( V235 V173 ) C5300( V174 V176 ) C5301( V174 V177 ) \nC5302( V174 V178 ) C5303( V174 V179 ) C5304( V174 V180 ) C5305( V174 V181 ) C5306( V174 V182 ) C5307( V183 V174 ) \nC5308( V184 V174 ) C5309( V174 V186 ) C5310( V174 V187 ) C5311( V174 V188 ) C5312( V174 V190 ) C5313( V174 V191 ) \nC5314( V174 V192 ) C5315( V197 V174 ) C5316( V198 V174 ) C5317( V199 V174 ) C5318( V200 V174 ) C5319( V201 V174 ) \nC5320( V202 V174 ) C5321( V203 V174 ) C5322( V204 V174 ) C5323( V205 V174 ) C5324( V174 V206 ) C5325( V174 V207 ) \nC5326( V174 V208 ) C5327( V174 V209 ) C5328( V174 V214 ) C5329( V174 V215 ) C5330( V174 V216 ) C5331( V174 V217 ) \nC5332( V174 V218 ) C5333( V174 V219 ) C5334( V220 V174 ) C5335( V221 V174 ) C5336( V174 V222 ) C5337( V174 V223 ) \nC5338( V174 V224 ) C5339( V174 V225 ) C5340( V174 V226 ) C5341( V227 V174 ) C5342( V228 V174 ) C5343( V229 V174 ) \nC5344( V230 V174 ) C5345( V231 V174 ) C5347( V235 V174 ) C5356( V175 V176 ) C5357( V175 V177 ) C5358( V175 V178 ) \nC5359( V175 V179 ) C5360( V175 V180 ) C5361( V175 V181 ) C5362( V175 V182 ) C5363( V183 V175 ) C5364( V184 V175 ) \nC5365( V175 V186 ) C5366( V175 V187 ) C5367( V175 V188 ) C5368( V175 V190 ) C5369( V175 V191 ) C5370( V175 V192 ) \nC5371( V197 V175 ) C5372( V198 V175 ) C5373( V199 V175 ) C5374( V200 V175 ) C5375( V201 V175 ) C5376( V202 V175 ) \nC5377( V203 V175 ) C5378( V204 V175 ) C5379( V205 V175 ) C5380( V175 V206 ) C5381( V175 V207 ) C5382( V175 V208 ) \nC5383( V175 V209 ) C5384( V175 V214 ) C5385( V175 V215 ) C5386( V175 V216 ) C5387( V175 V217 ) C5388( V175 V218 ) \nC5389( V175 V219 ) C5390( V220 V175 ) C5391( V221 V175 ) C5392( V175 V222 ) C5393( V175 V223 ) C5394( V175 V224 ) \nC5395( V175 V225 ) C5396( V175 V226 ) C5397( V227 V175 ) C5398( V228 V175 ) C5399( V229 V175 ) C5400( V230 V175 ) \nC5401( V231 V175 ) C5403( V235 V175 ) C5412( V176 V178 ) C5413( V176 V179 ) C5414( V176 V180 ) C5415( V176 V181 ) \nC5416( V176 V182 ) C5417( V176 V183 ) C5418( V176 V184 ) C5419( V176 V186 ) C5420( V176 V187 ) C5421( V176 V188 ) \nC5422( V176 V190 ) C5423( V176 V191 ) C5424( V176 V192 ) C5425( V197 V176 ) C5426( V198 V176 ) C5427( V199 V176 ) \nC5428( V200 V176 ) C5429( V201 V176 ) C5430( V202 V176 ) C5431( V203 V176 ) C5432( V204 V176 ) C5433( V176 V205 ) \nC5434( V206 V176 ) C5435( V176 V207 ) C5436( V176 V208 ) C5437( V176 V209 ) C5438( V176 V214 ) C5439( V176 V215 ) \nC5440( V176 V216 ) C5441( V176 V217 ) C5442( V176 V218 ) C5443( V176 V219 ) C5444( V220 V176 ) C5445( V221 V176 ) \nC5446( V176 V222 ) C5447( V176 V223 ) C5448( V176 V224 ) C5449( V176 V225 ) C5450( V176 V226 ) C5451( V227 V176 ) \nC5452( V228 V176 ) C5453( V229 V176 ) C5454( V176 V230 ) C5455( V231 V176 ) C5457( V235 V176 ) C5464( V176 V262 ) \nC5467( V177 V178 ) C5468( V177 V179 ) C5469( V177 V180 ) C5470( V177 V181 ) C5471( V177 V182 ) C5472( V177 V183 ) \nC5473( V177 V184 ) C5474( V177 V186 ) C5475( V177 V187 ) C5476( V177 V188 ) C5477( V177 V190 ) C5478( V177 V191 ) \nC5479( V177 V192 ) C5480( V197 V177 ) C5481( V198 V177 ) C5482( V199 V177 ) C5483( V200 V177 ) C5484( V201 V177 ) \nC5485( V202 V177 ) C5486( V203 V177 ) C5487( V204 V177 ) C5488( V177 V205 ) C5489( V206 V177 ) C5490( V177 V207 ) \nC5491( V177 V208 ) C5492( V177 V209 ) C5493( V177 V214 ) C5494( V177 V215 ) C5495( V177 V216 ) C5496( V177 V217 ) \nC5497( V177 V218 ) C5498( V177 V219 ) C5499( V220 V177 ) C5500( V221 V177 ) C5501( V177 V222 ) C5502( V177 V223 ) \nC5503( V177 V224 ) C5504( V177 V225 ) C5505( V177 V226 ) C5506( V227 V177 ) C5507( V228 V177 ) C5508( V229 V177 ) \nC5509( V177 V230 ) C5510( V231 V177 ) C5512( V235 V177 ) C5519( V177 V263 ) C5522( V179 V178 ) C5523( V180 V178 ) \nC5524( V181 V178 ) C5525( V182 V178 ) C5526( V178 V183 ) C5527( V178 V184 ) C5528( V178 V186 ) C5529( V178 V187 ) \nC5530( V188 V178 ) C5531( V178 V190 ) C5532( V178 V191 ) C5533( V192 V178 ) C5534( V178 V197 ) C5535( V178 V198 ) \nC5536( V178 V199 ) C5537( V178 V200 ) C5538( V201 V178 ) C5539( V202 V178 ) C5540( V203 V178 ) C5541( V204 V178 ) \nC5542( V205 V178 ) C5543( V206 V178 ) C5544( V207 V178 ) C5545( V208 V178 ) C5546( V209 V178 ) C5547( V214 V178 ) \nC5548( V215 V178 ) C5549( V178 V216 ) C5550( V217 V178 ) C5551( V178 V218 ) C5552( V219 V178 ) C5553( V220 V178 ) \nC5554( V221 V178 ) C5555( V178 V222 ) C5556( V223 V178 ) C5557( V224 V178 ) C5558( V178 V225 ) C5559( V226 V178 ) \nC5560( V227 V178 ) C5561( V228 V178 ) C5562( V229 V178 ) C5563( V230 V178 ) C5564( V231 V178 ) C5566( V235 V178 ) \nC5579( V178 V286 ) C5580( V178 V288 ) C5584( V180 V179 ) C5585( V181 V179 ) C5586( V182 V179 ) C5587( V179 V183 ) \nC5588( V179 V184 ) C5589( V179 V186 ) C5590( V179 V187 ) C5591( V188 V179 ) C5592( V179 V190 ) C5593( V179 V191 ) \nC5594( V192 V179 ) C5595( V179 V197 ) C5596( V179 V198 ) C5597( V179 V199 ) C5598( V179 V200 ) C5599( V201 V179 ) \nC5600( V202 V179 ) C5601( V203 V179 ) C5602( V204 V179 ) C5603( V205 V179 ) C5604( V206 V179 ) C5605( V207 V179 ) \nC5606( V208 V179 ) C5607( V209 V179 ) C5608( V214 V179 ) C5609( V215 V179 ) C5610( V216 V179 ) C5611( V179 V217 ) \nC5612( V218 V179 ) C5613( V179 V219 ) C5614( V220 V179 ) C5615( V221 V179 ) C5616( V179 V222 ) C5617( V223 V179 ) \nC5618( V224 V179 ) C5619( V179 V225 ) C5620( V226 V179 ) C5621( V227 V179 ) C5622( V228 V179 ) C5623( V229 V179 ) \nC5624( V230 V179 ) C5625( V231 V179 ) C5627( V235 V179 ) C5640( V179 V286 ) C5641( V179 V288 ) C5645( V180 V183 ) \nC5646( V180 V184 ) C5647( V180 V186 ) C5648( V180 V187 )</w:t>
      </w:r>
    </w:p>
    <w:p>
      <w:pPr>
        <w:pStyle w:val="PreformattedText"/>
        <w:bidi w:val="0"/>
        <w:spacing w:before="0" w:after="0"/>
        <w:jc w:val="left"/>
        <w:rPr/>
      </w:pPr>
      <w:r>
        <w:rPr/>
        <w:t xml:space="preserve"> </w:t>
      </w:r>
      <w:r>
        <w:rPr/>
        <w:t>C5649( V180 V188 ) C5650( V180 V190 ) C5651( V180 V191 ) \nC5652( V180 V192 ) C5653( V197 V180 ) C5654( V198 V180 ) C5655( V199 V180 ) C5656( V200 V180 ) C5657( V201 V180 ) \nC5658( V202 V180 ) C5659( V203 V180 ) C5660( V204 V180 ) C5661( V205 V180 ) C5662( V180 V206 ) C5663( V180 V207 ) \nC5664( V180 V208 ) C5665( V180 V209 ) C5666( V180 V214 ) C5667( V180 V215 ) C5668( V180 V216 ) C5669( V180 V217 ) \nC5670( V180 V218 ) C5671( V180 V219 ) C5672( V220 V180 ) C5673( V221 V180 ) C5674( V180 V222 ) C5675( V180 V223 ) \nC5676( V180 V224 ) C5677( V180 V225 ) C5678( V180 V226 ) C5679( V227 V180 ) C5680( V228 V180 ) C5681( V229 V180 ) \nC5682( V180 V230 ) C5683( V231 V180 ) C5685( V235 V180 ) C5696( V181 V183 ) C5697( V181 V184 ) C5698( V181 V186 ) \nC5699( V181 V187 ) C5700( V181 V188 ) C5701( V181 V190 ) C5702( V181 V191 ) C5703( V181 V192 ) C5704( V197 V181 ) \nC5705( V198 V181 ) C5706( V199 V181 ) C5707( V200 V181 ) C5708( V201 V181 ) C5709( V202 V181 ) C5710( V203 V181 ) \nC5711( V204 V181 ) C5712( V205 V181 ) C5713( V181 V206 ) C5714( V181 V207 ) C5715( V181 V208 ) C5716( V181 V209 ) \nC5717( V181 V214 ) C5718( V181 V215 ) C5719( V181 V216 ) C5720( V181 V217 ) C5721( V181 V218 ) C5722( V181 V219 ) \nC5723( V220 V181 ) C5724( V221 V181 ) C5725( V181 V222 ) C5726( V181 V223 ) C5727( V181 V224 ) C5728( V181 V225 ) \nC5729( V181 V226 ) C5730( V227 V181 ) C5731( V228 V181 ) C5732( V229 V181 ) C5733( V181 V230 ) C5734( V231 V181 ) \nC5736( V235 V181 ) C5747( V182 V183 ) C5748( V182 V184 ) C5749( V182 V186 ) C5750( V182 V187 ) C5751( V182 V188 ) \nC5752( V182 V190 ) C5753( V182 V191 ) C5754( V182 V192 ) C5755( V197 V182 ) C5756( V198 V182 ) C5757( V199 V182 ) \nC5758( V200 V182 ) C5759( V201 V182 ) C5760( V202 V182 ) C5761( V203 V182 ) C5762( V204 V182 ) C5763( V205 V182 ) \nC5764( V182 V206 ) C5765( V182 V207 ) C5766( V182 V208 ) C5767( V182 V209 ) C5768( V182 V214 ) C5769( V182 V215 ) \nC5770( V182 V216 ) C5771( V182 V217 ) C5772( V182 V218 ) C5773( V182 V219 ) C5774( V220 V182 ) C5775( V221 V182 ) \nC5776( V182 V222 ) C5777( V182 V223 ) C5778( V182 V224 ) C5779( V182 V225 ) C5780( V182 V226 ) C5781( V227 V182 ) \nC5782( V228 V182 ) C5783( V229 V182 ) C5784( V182 V230 ) C5785( V231 V182 ) C5787( V235 V182 ) C5798( V184 V183 ) \nC5799( V183 V186 ) C5800( V183 V187 ) C5801( V188 V183 ) C5802( V183 V190 ) C5803( V183 V191 ) C5804( V192 V183 ) \nC5805( V183 V197 ) C5806( V183 V198 ) C5807( V183 V199 ) C5808( V183 V200 ) C5809( V201 V183 ) C5810( V202 V183 ) \nC5811( V203 V183 ) C5812( V204 V183 ) C5813( V205 V183 ) C5814( V206 V183 ) C5815( V207 V183 ) C5816( V208 V183 ) \nC5817( V209 V183 ) C5818( V214 V183 ) C5819( V215 V183 ) C5820( V216 V183 ) C5821( V217 V183 ) C5822( V218 V183 ) \nC5823( V219 V183 ) C5824( V220 V183 ) C5825( V221 V183 ) C5826( V222 V183 ) C5827( V183 V223 ) C5828( V183 V224 ) \nC5829( V225 V183 ) C5830( V183 V226 ) C5831( V227 V183 ) C5832( V228 V183 ) C5833( V229 V183 ) C5834( V230 V183 ) \nC5835( V231 V183 ) C5837( V235 V183 ) C5852( V183 V287 ) C5856( V184 V186 ) C5857( V184 V187 ) C5858( V188 V184 ) \nC5859( V184 V190 ) C5860( V184 V191 ) C5861( V192 V184 ) C5862( V184 V197 ) C5863( V184 V198 ) C5864( V184 V199 ) \nC5865( V184 V200 ) C5866( V201 V184 ) C5867( V202 V184 ) C5868( V203 V184 ) C5869( V204 V184 ) C5870( V205 V184 ) \nC5871( V206 V184 ) C5872( V207 V184 ) C5873( V208 V184 ) C5874( V209 V184 ) C5875( V214 V184 ) C5876( V215 V184 ) \nC5877( V216 V184 ) C5878( V217 V184 ) C5879( V218 V184 ) C5880( V219 V184 ) C5881( V220 V184 ) C5882( V221 V184 ) \nC5883( V222 V184 ) C5884( V184 V223 ) C5885( V184 V224 ) C5886( V225 V184 ) C5887( V184 V226 ) C5888( V227 V184 ) \nC5889( V228 V184 ) C5890( V229 V184 ) C5891( V230 V184 ) C5892( V231 V184 ) C5894( V235 V184 ) C5909( V184 V287 ) \nC5933( V187 V186 ) C5934( V188 V186 ) C5935( V190 V186 ) C5936( V191 V186 ) C5937( V192 V186 ) C5941( V197 V186 ) \nC5942( V198 V186 ) C5943( V186 V199 ) C5944( V186 V200 ) C5945( V186 V201 ) C5946( V186 V202 ) C5947( V203 V186 ) \nC5948( V204 V186 ) C5949( V205 V186 ) C5950( V206 V186 ) C5951( V207 V186 ) C5952( V208 V186 ) C5953( V209 V186 ) \nC5956( V214 V186 ) C5957( V215 V186 ) C5958( V216 V186 ) C5959( V217 V186 ) C5960( V218 V186 ) C5961( V219 V186 ) \nC5962( V220 V186 ) C5963( V221 V186 ) C5964( V186 V222 ) C5965( V186 V223 ) C5966( V186 V224 ) C5967( V186 V225 ) \nC5968( V186 V226 ) C5969( V227 V186 ) C5970( V228 V186 ) C5971( V229 V186 ) C5972( V230 V186 ) C5973( V231 V186 ) \nC5976( V235 V186 ) C5983( V186 V272 ) C5989( V186 V314 ) C5991( V188 V187 ) C5992( V187 V190 ) C5993( V191 V187 ) \nC5994( V192 V187 ) C5998( V197 V187 ) C5999( V198 V187 ) C6000( V199 V187 ) C6001( V200 V187 ) C6002( V187 V201 ) \nC6003( V187 V202 ) C6004( V203 V187 ) C6005( V204 V187 ) C6006( V205 V187 ) C6007( V206 V187 ) C6008( V207 V187 ) \nC6009( V208 V187 ) C6010( V209 V187 ) C6013( V214 V187 ) C6014( V215 V187 ) C6015( V216 V187 ) C6016( V217 V187 ) \nC6017( V218 V187 ) C6018( V219 V187 ) C6019( V220 V187 ) C6020( V221 V187 ) C6021( V222 V187 ) C6022( V223 V187 ) \nC6023( V224 V187 ) C6024( V225 V187 ) C6025( V226 V187 ) C6026( V227 V187 ) C6027( V228 V187 ) C6028( V229 V187 ) \nC6029( V230 V187 ) C6030( V231 V187 ) C6033( V235 V187 ) C6040( V187 V273 ) C6044( V187 V286 ) C6046( V187 V316 ) \nC6048( V188 V190 ) C6049( V188 V191 ) C6050( V192 V188 ) C6054( V197 V188 ) C6055( V198 V188 ) C6056( V199 V188 ) \nC6057( V200 V188 ) C6058( V201 V188 ) C6059( V202 V188 ) C6060( V203 V188 ) C6061( V204 V188 ) C6062( V205 V188 ) \nC6063( V206 V188 ) C6064( V207 V188 ) C6065( V208 V188 ) C6066( V209 V188 ) C6069( V214 V188 ) C6070( V215 V188 ) \nC6071( V216 V188 ) C6072( V217 V188 ) C6073( V218 V188 ) C6074( V219 V188 ) C6075( V220 V188 ) C6076( V221 V188 ) \nC6077( V222 V188 ) C6078( V223 V188 ) C6079( V224 V188 ) C6080( V225 V188 ) C6081( V226 V188 ) C6082( V227 V188 ) \nC6083( V228 V188 ) C6084( V229 V188 ) C6085( V230 V188 ) C6086( V231 V188 ) C6089( V235 V188 ) C6096( V188 V274 ) \nC6099( V188 V287 ) C6100( V188 V288 ) C6102( V188 V318 ) C6124( V191 V190 ) C6125( V192 V190 ) C6129( V197 V190 ) \nC6130( V198 V190 ) C6131( V199 V190 ) C6132( V200 V190 ) C6133( V201 V190 ) C6134( V202 V190 ) C6135( V203 V190 ) \nC6136( V204 V190 ) C6137( V205 V190 ) C6138( V206 V190 ) C6139( V207 V190 ) C6140( V208 V190 ) C6141( V209 V190 ) \nC6144( V214 V190 ) C6145( V215 V190 ) C6146( V216 V190 ) C6147( V217 V190 ) C6148( V218 V190 ) C6149( V219 V190 ) \nC6150( V220 V190 ) C6151( V221 V190 ) C6152( V190 V222 ) C6153( V190 V223 ) C6154( V190 V224 ) C6155( V190 V225 ) \nC6156( V190 V226 ) C6157( V227 V190 ) C6158( V228 V190 ) C6159( V229 V190 ) C6160( V230 V190 ) C6161( V231 V190 ) \nC6164( V235 V190 ) C6171( V190 V276 ) C6177( V190 V314 ) C6179( V192 V191 ) C6183( V197 V191 ) C6184( V198 V191 ) \nC6185( V199 V191 ) C6186( V200 V191 ) C6187( V201 V191 ) C6188( V202 V191 ) C6189( V203 V191 ) C6190( V204 V191 ) \nC6191( V205 V191 ) C6192( V206 V191 ) C6193( V207 V191 ) C6194( V208 V191 ) C6195( V209 V191 ) C6198( V214 V191 ) \nC6199( V215 V191 ) C6200( V216 V191 ) C6201( V217 V191 ) C6202( V218 V191 ) C6203( V219 V191 ) C6204( V220 V191 ) \nC6205( V221 V191 ) C6206( V222 V191 ) C6207( V223 V191 ) C6208( V224 V191 ) C6209( V225 V191 ) C6210( V226 V191 ) \nC6211( V227 V191 ) C6212( V228 V191 ) C6213( V229 V191 ) C6214( V230 V191 ) C6215( V231 V191 ) C6218( V235 V191 ) \nC6225( V191 V277 ) C6229( V191 V286 ) C6231( V191 V316 ) C6236( V197 V192 ) C6237( V198 V192 ) C6238( V199 V192 ) \nC6239( V200 V192 ) C6240( V201 V192 ) C6241( V202 V192 ) C6242( V203 V192 ) C6243( V204 V192 ) C6244( V205 V192 ) \nC6245( V206 V192 ) C6246( V207 V192 ) C6247( V208 V192 ) C6248( V209 V192 ) C6251( V214 V192 ) C6252( V215 V192 ) \nC6253( V216 V192 ) C6254( V217 V192 ) C6255( V218 V192 ) C6256( V219 V192 ) C6257( V220 V192 ) C6258( V221 V192 ) \nC6259( V222 V192 ) C6260( V223 V192 ) C6261( V224 V192 ) C6262( V225 V192 ) C6263( V226 V192 ) C6264( V227 V192 ) \nC6265( V228 V192 ) C6266( V229 V192 ) C6267( V230 V192 ) C6268( V231 V192 ) C6271( V235 V192 ) C6278( V192 V278 ) \nC6281( V192 V287 ) C6282( V192 V288 ) C6284( V192 V318 ) C6357( V198 V197 ) C6358( V197 V199 ) C6359( V197 V200 ) \nC6360( V197 V201 ) C6361( V197 V202 ) C6362( V197 V203 ) C6363( V197 V204 ) C6364( V205 V197 ) C6365( V206 V197 ) \nC6366( V207 V197 ) C6367( V208 V197 ) C6368( V209 V197 ) C6373( V197 V214 ) C6374( V197 V215 ) C6375( V197 V216 ) \nC6376( V197 V217 ) C6377( V218 V197 ) C6378( V219 V197 ) C6379( V220 V197 ) C6380( V221 V197 ) C6381( V197 V222 ) \nC6382( V197 V223 ) C6383( V197 V224 ) C6384( V197 V225 ) C6385( V197 V226 ) C6386( V227 V197 ) C6387( V228 V197 ) \nC6388( V229 V197 ) C6389( V197 V230 ) C6390( V231 V197 ) C6394( V235 V197 ) C6407( V197 V272 ) C6408( V197 V276 ) \nC6412( V197 V314 ) C6413( V198 V199 ) C6414( V198 V200 ) C6415( V198 V201 ) C6416( V198 V202 ) C6417( V198 V203 ) \nC6418( V198 V204 ) C6419( V205 V198 ) C6420( V206 V198 ) C6421( V207 V198 ) C6422( V208 V198 ) C6423( V209 V198 ) \nC6428( V198 V214 ) C6429( V198 V215 ) C6430( V198 V216 ) C6431( V198 V217 ) C6432( V218 V198 ) C6433( V219 V198 ) \nC6434( V220 V198 ) C6435( V221 V198 ) C6436( V198 V222 ) C6437( V198 V223 ) C6438( V198 V224 ) C6439( V198 V225 ) \nC6440( V198 V226 ) C6441( V227 V198 ) C6442( V228 V198 ) C6443( V229 V198 ) C6444( V198 V230 ) C6445( V231 V198 ) \nC6449( V235 V198 ) C6462( V198 V272 ) C6463( V198 V276 ) C6467( V198 V314 ) C6468( V200 V199 ) C6469( V199 V201 ) \nC6470( V199 V202 ) C6471( V199 V203 ) C6472( V199 V204 ) C6473( V205 V199 ) C6474( V206 V199 ) C6475( V207 V199 ) \nC6476( V208 V199 ) C6477( V209 V199 ) C6482( V199 V214 ) C6483( V199 V215 ) C6484( V216 V199 ) C6485( V217 V199 ) \nC6486( V199 V218 ) C6487( V199 V219 ) C6488( V220 V199 ) C6489( V221 V199 ) C6490( V222 V199 ) C6491( V223 V199 ) \nC6492( V224 V199 ) C6493( V225 V199 ) C6494( V226 V199 ) C6495( V227 V199 ) C6496( V199 V228 ) C6497(</w:t>
      </w:r>
    </w:p>
    <w:p>
      <w:pPr>
        <w:pStyle w:val="PreformattedText"/>
        <w:bidi w:val="0"/>
        <w:spacing w:before="0" w:after="0"/>
        <w:jc w:val="left"/>
        <w:rPr/>
      </w:pPr>
      <w:r>
        <w:rPr/>
        <w:t xml:space="preserve"> </w:t>
      </w:r>
      <w:r>
        <w:rPr/>
        <w:t>V229 V199 ) \nC6498( V230 V199 ) C6499( V231 V199 ) C6503( V235 V199 ) C6515( V199 V273 ) C6516( V199 V277 ) C6518( V199 V286 ) \nC6520( V199 V316 ) C6521( V200 V201 ) C6522( V200 V202 ) C6523( V200 V203 ) C6524( V200 V204 ) C6525( V205 V200 ) \nC6526( V206 V200 ) C6527( V207 V200 ) C6528( V208 V200 ) C6529( V209 V200 ) C6534( V200 V214 ) C6535( V200 V215 ) \nC6536( V216 V200 ) C6537( V217 V200 ) C6538( V200 V218 ) C6539( V200 V219 ) C6540( V220 V200 ) C6541( V221 V200 ) \nC6542( V222 V200 ) C6543( V223 V200 ) C6544( V224 V200 ) C6545( V225 V200 ) C6546( V226 V200 ) C6547( V227 V200 ) \nC6548( V200 V228 ) C6549( V229 V200 ) C6550( V230 V200 ) C6551( V231 V200 ) C6555( V235 V200 ) C6567( V200 V273 ) \nC6568( V200 V277 ) C6570( V200 V286 ) C6572( V200 V316 ) C6573( V202 V201 ) C6574( V201 V203 ) C6575( V201 V204 ) \nC6576( V205 V201 ) C6577( V206 V201 ) C6578( V207 V201 ) C6579( V208 V201 ) C6580( V209 V201 ) C6585( V214 V201 ) \nC6586( V215 V201 ) C6587( V201 V216 ) C6588( V201 V217 ) C6589( V201 V218 ) C6590( V201 V219 ) C6591( V220 V201 ) \nC6592( V221 V201 ) C6593( V222 V201 ) C6594( V223 V201 ) C6595( V224 V201 ) C6596( V225 V201 ) C6597( V226 V201 ) \nC6598( V227 V201 ) C6599( V201 V228 ) C6600( V229 V201 ) C6601( V201 V230 ) C6602( V231 V201 ) C6606( V235 V201 ) \nC6617( V201 V274 ) C6618( V201 V278 ) C6619( V201 V287 ) C6620( V201 V288 ) C6621( V201 V293 ) C6622( V201 V318 ) \nC6623( V202 V203 ) C6624( V202 V204 ) C6625( V205 V202 ) C6626( V206 V202 ) C6627( V207 V202 ) C6628( V208 V202 ) \nC6629( V209 V202 ) C6634( V214 V202 ) C6635( V215 V202 ) C6636( V202 V216 ) C6637( V202 V217 ) C6638( V202 V218 ) \nC6639( V202 V219 ) C6640( V220 V202 ) C6641( V221 V202 ) C6642( V222 V202 ) C6643( V223 V202 ) C6644( V224 V202 ) \nC6645( V225 V202 ) C6646( V226 V202 ) C6647( V227 V202 ) C6648( V202 V228 ) C6649( V229 V202 ) C6650( V202 V230 ) \nC6651( V231 V202 ) C6655( V235 V202 ) C6666( V202 V274 ) C6667( V202 V278 ) C6668( V202 V287 ) C6669( V202 V288 ) \nC6670( V202 V293 ) C6671( V202 V318 ) C6672( V203 V204 ) C6673( V205 V203 ) C6674( V206 V203 ) C6675( V207 V203 ) \nC6676( V208 V203 ) C6677( V209 V203 ) C6678( V203 V214 ) C6679( V203 V215 ) C6680( V203 V216 ) C6681( V203 V217 ) \nC6682( V203 V218 ) C6683( V203 V219 ) C6684( V203 V222 ) C6685( V203 V223 ) C6686( V203 V224 ) C6687( V203 V225 ) \nC6688( V203 V226 ) C6689( V227 V203 ) C6690( V228 V203 ) C6691( V229 V203 ) C6692( V230 V203 ) C6693( V231 V203 ) \nC6695( V235 V203 ) C6714( V205 V204 ) C6715( V206 V204 ) C6716( V207 V204 ) C6717( V208 V204 ) C6718( V209 V204 ) \nC6719( V204 V214 ) C6720( V204 V215 ) C6721( V204 V216 ) C6722( V204 V217 ) C6723( V204 V218 ) C6724( V204 V219 ) \nC6725( V204 V222 ) C6726( V204 V223 ) C6727( V204 V224 ) C6728( V204 V225 ) C6729( V204 V226 ) C6730( V227 V204 ) \nC6731( V228 V204 ) C6732( V229 V204 ) C6733( V230 V204 ) C6734( V231 V204 ) C6736( V235 V204 ) C6755( V206 V205 ) \nC6756( V205 V207 ) C6757( V205 V208 ) C6758( V205 V209 ) C6759( V205 V214 ) C6760( V205 V215 ) C6761( V205 V216 ) \nC6762( V205 V217 ) C6763( V205 V218 ) C6764( V205 V219 ) C6765( V205 V222 ) C6766( V205 V223 ) C6767( V205 V224 ) \nC6768( V205 V225 ) C6769( V205 V226 ) C6770( V227 V205 ) C6771( V205 V228 ) C6772( V229 V205 ) C6773( V205 V230 ) \nC6774( V231 V205 ) C6776( V205 V235 ) C6789( V206 V207 ) C6790( V206 V208 ) C6791( V206 V209 ) C6792( V206 V214 ) \nC6793( V206 V215 ) C6794( V206 V216 ) C6795( V206 V217 ) C6796( V206 V218 ) C6797( V206 V219 ) C6798( V206 V222 ) \nC6799( V206 V223 ) C6800( V206 V224 ) C6801( V206 V225 ) C6802( V206 V226 ) C6803( V227 V206 ) C6804( V206 V228 ) \nC6805( V229 V206 ) C6806( V206 V230 ) C6807( V231 V206 ) C6809( V235 V206 ) C6822( V208 V207 ) C6823( V209 V207 ) \nC6824( V214 V207 ) C6825( V215 V207 ) C6826( V207 V216 ) C6827( V207 V217 ) C6828( V207 V218 ) C6829( V207 V219 ) \nC6830( V220 V207 ) C6831( V221 V207 ) C6832( V207 V222 ) C6833( V207 V223 ) C6834( V207 V224 ) C6835( V207 V225 ) \nC6836( V207 V226 ) C6837( V227 V207 ) C6838( V207 V228 ) C6839( V229 V207 ) C6840( V207 V230 ) C6841( V231 V207 ) \nC6843( V235 V207 ) C6855( V207 V287 ) C6856( V207 V288 ) C6859( V207 V293 ) C6861( V207 V318 ) C6863( V209 V208 ) \nC6864( V208 V214 ) C6865( V208 V215 ) C6866( V216 V208 ) C6867( V217 V208 ) C6868( V208 V218 ) C6869( V208 V219 ) \nC6870( V220 V208 ) C6871( V221 V208 ) C6872( V208 V222 ) C6873( V208 V223 ) C6874( V208 V224 ) C6875( V208 V225 ) \nC6876( V208 V226 ) C6877( V227 V208 ) C6878( V208 V228 ) C6879( V229 V208 ) C6880( V230 V208 ) C6881( V231 V208 ) \nC6883( V235 V208 ) C6896( V208 V286 ) C6901( V208 V316 ) C6903( V209 V214 ) C6904( V209 V215 ) C6905( V209 V216 ) \nC6906( V209 V217 ) C6907( V218 V209 ) C6908( V219 V209 ) C6909( V220 V209 ) C6910( V221 V209 ) C6911( V209 V222 ) \nC6912( V209 V223 ) C6913( V209 V224 ) C6914( V209 V225 ) C6915( V209 V226 ) C6916( V227 V209 ) C6917( V228 V209 ) \nC6918( V229 V209 ) C6919( V209 V230 ) C6920( V231 V209 ) C6922( V235 V209 ) C6940( V209 V314 ) C6972( V215 V214 ) \nC6973( V216 V214 ) C6974( V217 V214 ) C6975( V218 V214 ) C6976( V219 V214 ) C6977( V220 V214 ) C6978( V214 V221 ) \nC6979( V222 V214 ) C6980( V214 V223 ) C6981( V214 V224 ) C6982( V225 V214 ) C6983( V214 V226 ) C6984( V227 V214 ) \nC6985( V228 V214 ) C6986( V229 V214 ) C6987( V230 V214 ) C6988( V231 V214 ) C6990( V235 V214 ) C6997( V214 V287 ) \nC6998( V214 V288 ) C7001( V214 V318 ) C7002( V215 V216 ) C7003( V217 V215 ) C7004( V215 V218 ) C7005( V219 V215 ) \nC7006( V215 V220 ) C7007( V221 V215 ) C7008( V222 V215 ) C7009( V215 V223 ) C7010( V215 V224 ) C7011( V225 V215 ) \nC7012( V215 V226 ) C7013( V227 V215 ) C7014( V228 V215 ) C7015( V229 V215 ) C7016( V230 V215 ) C7017( V231 V215 ) \nC7019( V235 V215 ) C7026( V215 V287 ) C7027( V215 V288 ) C7030( V215 V318 ) C7031( V217 V216 ) C7032( V218 V216 ) \nC7033( V219 V216 ) C7034( V220 V216 ) C7035( V221 V216 ) C7036( V222 V216 ) C7037( V216 V223 ) C7038( V216 V224 ) \nC7039( V225 V216 ) C7040( V216 V226 ) C7041( V227 V216 ) C7042( V228 V216 ) C7043( V229 V216 ) C7044( V230 V216 ) \nC7045( V231 V216 ) C7047( V235 V216 ) C7055( V216 V286 ) C7058( V216 V316 ) C7059( V217 V218 ) C7060( V219 V217 ) \nC7061( V220 V217 ) C7062( V221 V217 ) C7063( V222 V217 ) C7064( V217 V223 ) C7065( V217 V224 ) C7066( V225 V217 ) \nC7067( V217 V226 ) C7068( V227 V217 ) C7069( V228 V217 ) C7070( V229 V217 ) C7071( V230 V217 ) C7072( V231 V217 ) \nC7074( V235 V217 ) C7082( V217 V286 ) C7085( V217 V316 ) C7086( V219 V218 ) C7087( V220 V218 ) C7088( V221 V218 ) \nC7089( V218 V222 ) C7090( V218 V223 ) C7091( V218 V224 ) C7092( V218 V225 ) C7093( V218 V226 ) C7094( V227 V218 ) \nC7095( V228 V218 ) C7096( V229 V218 ) C7097( V230 V218 ) C7098( V231 V218 ) C7100( V235 V218 ) C7111( V218 V314 ) \nC7112( V220 V219 ) C7113( V221 V219 ) C7114( V219 V222 ) C7115( V219 V223 ) C7116( V219 V224 ) C7117( V219 V225 ) \nC7118( V219 V226 ) C7119( V227 V219 ) C7120( V228 V219 ) C7121( V229 V219 ) C7122( V230 V219 ) C7123( V231 V219 ) \nC7125( V235 V219 ) C7136( V219 V314 ) C7137( V220 V222 ) C7138( V220 V223 ) C7139( V220 V224 ) C7140( V220 V225 ) \nC7141( V220 V226 ) C7142( V220 V228 ) C7143( V220 V230 ) C7155( V220 V314 ) C7156( V220 V316 ) C7157( V220 V318 ) \nC7158( V221 V222 ) C7159( V221 V223 ) C7160( V221 V224 ) C7161( V221 V225 ) C7162( V221 V226 ) C7163( V221 V228 ) \nC7164( V221 V230 ) C7176( V221 V314 ) C7177( V221 V316 ) C7178( V221 V318 ) C7179( V222 V223 ) C7180( V222 V224 ) \nC7181( V222 V225 ) C7182( V222 V226 ) C7183( V227 V222 ) C7184( V228 V222 ) C7185( V229 V222 ) C7186( V230 V222 ) \nC7187( V231 V222 ) C7189( V235 V222 ) C7196( V222 V252 ) C7197( V222 V257 ) C7198( V222 V262 ) C7200( V222 V286 ) \nC7201( V222 V288 ) C7203( V223 V224 ) C7204( V225 V223 ) C7205( V223 V226 ) C7206( V227 V223 ) C7207( V228 V223 ) \nC7208( V229 V223 ) C7209( V230 V223 ) C7210( V231 V223 ) C7212( V235 V223 ) C7224( V223 V287 ) C7226( V225 V224 ) \nC7227( V224 V226 ) C7228( V227 V224 ) C7229( V228 V224 ) C7230( V229 V224 ) C7231( V230 V224 ) C7232( V231 V224 ) \nC7234( V235 V224 ) C7246( V224 V287 ) C7248( V225 V226 ) C7249( V227 V225 ) C7250( V228 V225 ) C7251( V229 V225 ) \nC7252( V230 V225 ) C7253( V231 V225 ) C7255( V235 V225 ) C7262( V225 V253 ) C7263( V225 V258 ) C7264( V225 V263 ) \nC7266( V225 V286 ) C7267( V225 V288 ) C7269( V227 V226 ) C7270( V228 V226 ) C7271( V229 V226 ) C7272( V230 V226 ) \nC7273( V231 V226 ) C7275( V235 V226 ) C7287( V226 V287 ) C7289( V227 V228 ) C7290( V227 V230 ) C7306( V229 V228 ) \nC7307( V228 V230 ) C7308( V231 V228 ) C7310( V235 V228 ) C7322( V228 V314 ) C7323( V229 V230 ) C7338( V231 V230 ) \nC7340( V235 V230 ) C7348( V230 V286 ) C7350( V230 V316 ) C7477( V257 V252 ) C7478( V258 V252 ) C7482( V262 V252 ) \nC7483( V263 V252 ) C7491( V274 V252 ) C7492( V278 V252 ) C7496( V286 V252 ) C7497( V287 V252 ) C7498( V288 V252 ) \nC7503( V293 V252 ) C7512( V314 V252 ) C7514( V316 V252 ) C7516( V318 V252 ) C7523( V257 V253 ) C7524( V258 V253 ) \nC7528( V262 V253 ) C7529( V263 V253 ) C7537( V274 V253 ) C7538( V278 V253 ) C7542( V286 V253 ) C7543( V287 V253 ) \nC7544( V288 V253 ) C7549( V293 V253 ) C7558( V314 V253 ) C7560( V316 V253 ) C7562( V318 V253 ) C7701( V262 V257 ) \nC7702( V263 V257 ) C7710( V273 V257 ) C7711( V277 V257 ) C7715( V286 V257 ) C7716( V287 V257 ) C7717( V288 V257 ) \nC7722( V293 V257 ) C7731( V314 V257 ) C7733( V316 V257 ) C7735( V257 V318 ) C7744( V262 V258 ) C7745( V263 V258 ) \nC7753( V273 V258 ) C7754( V277 V258 ) C7758( V286 V258 ) C7759( V287 V258 ) C7760( V288 V258 ) C7765( V293 V258 ) \nC7774( V314 V258 ) C7776( V316 V258 ) C7778( V258 V318 ) C7914( V272 V262 ) C7915( V276 V262 ) C7919( V286 V262 ) \nC7920( V287 V262 ) C7921( V288 V262 ) C7926( V293 V262 ) C7935( V314 V262 ) C7937( V262 V316 ) C7939( V262 V318 ) \nC7954( V272 V263 ) C7955( V276 V263 ) C7959( V286 V263 ) C7960( V287 V263 ) C7961( V288 V263 ) C7966( V293 V263 ) \nC7975( V314 V263 ) C7977(</w:t>
      </w:r>
    </w:p>
    <w:p>
      <w:pPr>
        <w:pStyle w:val="PreformattedText"/>
        <w:bidi w:val="0"/>
        <w:spacing w:before="0" w:after="0"/>
        <w:jc w:val="left"/>
        <w:rPr/>
      </w:pPr>
      <w:r>
        <w:rPr/>
        <w:t xml:space="preserve"> </w:t>
      </w:r>
      <w:r>
        <w:rPr/>
        <w:t>V263 V316 ) C7979( V263 V318 ) C8295( V273 V272 ) C8296( V274 V272 ) C8297( V276 V272 ) \nC8306( V272 V314 ) C8314( V274 V273 ) C8315( V277 V273 ) C8319( V286 V273 ) C8324( V273 V316 ) C8332( V278 V274 ) \nC8335( V287 V274 ) C8336( V288 V274 ) C8337( V293 V274 ) C8341( V274 V318 ) C8359( V277 V276 ) C8360( V278 V276 ) \nC8369( V276 V314 ) C8377( V278 V277 ) C8381( V286 V277 ) C8386( V277 V316 ) C8396( V287 V278 ) C8397( V288 V278 ) \nC8398( V293 V278 ) C8402( V278 V318 ) C8529( V286 V287 ) C8530( V286 V288 ) C8535( V293 V286 ) C8543( V314 V286 ) \nC8545( V316 V286 ) C8547( V286 V318 ) C8560( V288 V287 ) C8565( V293 V287 ) C8573( V314 V287 ) C8575( V316 V287 ) \nC8577( V287 V318 ) C8595( V293 V288 ) C8603( V314 V288 ) C8605( V316 V288 ) C8607( V318 V288 ) C8715( V293 V314 ) \nC8716( V293 V316 ) C8718( V293 V318 ) C8888( V314 V316 ) C8890( V314 V318 ) C8914( V316 V318 ) "];86-&gt;96[label="74: V165 V168 V169 V170 V171 \nV172 V173 V174 V175 V176 V177 \nV178 V179 V180 V181 V182 V183 \nV184 V186 V187 V188 V190 V191 \nV192 V197 V198 V199 V200 V201 \nV202 V203 V204 V205 V206 V207 \nV208 V209 V214 V215 V216 V217 \nV218 V219 V220 V221 V222 V223 \nV224 V225 V226 V227 V228 V229 \nV230 V231 V235 V252 V253 V257 \nV258 V262 V263 V272 V273 V274 \nV276 V277 V278 V287 V288 V293 \nV314 V316 V318 \n1686: C4772 ,C4773 ,C4774 ,C4775 ,C4776 ,\nC4777 ,C4778 ,C4779 ,C4780 ,C4781 ,C4782 ,\nC4783 ,C4784 ,C4785 ,C4786 ,C4787 ,C4788 ,\nC4789 ,C4790 ,C4791 ,C4792 ,C4793 ,C4794 ,\nC4795 ,C4796 ,C4797 ,C4798 ,C4799 ,C4800 ,\nC4801 ,C4802 ,C4803 ,C4804 ,C4805 ,C4806 ,\nC4807 ,C4808 ,C4809 ,C4810 ,C4811 ,C4812 ,\nC4813 ,C4814 ,C4815 ,C4816 ,C4817 ,C4818 ,\nC4819 ,C4820 ,C4821 ,C4822 ,C4823 ,C4825 ,\nC4951 ,C4952 ,C4953 ,C4954 ,C4955 ,C4956 ,\nC4957 ,C4958 ,C4959 ,C4960 ,C4961 ,C4962 ,\nC4963 ,C4964 ,C4965 ,C4966 ,C4967 ,C4968 ,\nC4969 ,C4970 ,C4971 ,C4972 ,C4973 ,C4974 ,\nC4975 ,C4976 ,C4977 ,C4978 ,C4979 ,C4980 ,\nC4981 ,C4982 ,C4983 ,C4984 ,C4985 ,C4986 ,\nC4987 ,C4988 ,C4989 ,C4990 ,C4991 ,C4992 ,\nC4993 ,C4994 ,C4995 ,C4996 ,C4997 ,C4998 ,\nC4999 ,C5000 ,C5001 ,C5003 ,C5008 ,C5010 ,\nC5011 ,C5012 ,C5013 ,C5014 ,C5015 ,C5016 ,\nC5017 ,C5018 ,C5019 ,C5020 ,C5021 ,C5022 ,\nC5023 ,C5024 ,C5025 ,C5026 ,C5027 ,C5028 ,\nC5029 ,C5030 ,C5031 ,C5032 ,C5033 ,C5034 ,\nC5035 ,C5036 ,C5037 ,C5038 ,C5039 ,C5040 ,\nC5041 ,C5042 ,C5043 ,C5044 ,C5045 ,C5046 ,\nC5047 ,C5048 ,C5049 ,C5050 ,C5051 ,C5052 ,\nC5053 ,C5054 ,C5055 ,C5056 ,C5057 ,C5058 ,\nC5059 ,C5060 ,C5062 ,C5067 ,C5069 ,C5070 ,\nC5071 ,C5072 ,C5073 ,C5074 ,C5075 ,C5076 ,\nC5077 ,C5078 ,C5079 ,C5080 ,C5081 ,C5082 ,\nC5083 ,C5084 ,C5085 ,C5086 ,C5087 ,C5088 ,\nC5089 ,C5090 ,C5091 ,C5092 ,C5093 ,C5094 ,\nC5095 ,C5096 ,C5097 ,C5098 ,C5099 ,C5100 ,\nC5101 ,C5102 ,C5103 ,C5104 ,C5105 ,C5106 ,\nC5107 ,C5108 ,C5109 ,C5110 ,C5111 ,C5112 ,\nC5113 ,C5114 ,C5115 ,C5116 ,C5117 ,C5118 ,\nC5119 ,C5121 ,C5126 ,C5128 ,C5129 ,C5130 ,\nC5131 ,C5132 ,C5133 ,C5134 ,C5135 ,C5136 ,\nC5137 ,C5138 ,C5139 ,C5140 ,C5141 ,C5142 ,\nC5143 ,C5144 ,C5145 ,C5146 ,C5147 ,C5148 ,\nC5149 ,C5150 ,C5151 ,C5152 ,C5153 ,C5154 ,\nC5155 ,C5156 ,C5157 ,C5158 ,C5159 ,C5160 ,\nC5161 ,C5162 ,C5163 ,C5164 ,C5165 ,C5166 ,\nC5167 ,C5168 ,C5169 ,C5170 ,C5171 ,C5172 ,\nC5173 ,C5174 ,C5175 ,C5176 ,C5178 ,C5183 ,\nC5186 ,C5187 ,C5188 ,C5189 ,C5190 ,C5191 ,\nC5192 ,C5193 ,C5194 ,C5195 ,C5196 ,C5197 ,\nC5198 ,C5199 ,C5200 ,C5201 ,C5202 ,C5203 ,\nC5204 ,C5205 ,C5206 ,C5207 ,C5208 ,C5209 ,\nC5210 ,C5211 ,C5212 ,C5213 ,C5214 ,C5215 ,\nC5216 ,C5217 ,C5218 ,C5219 ,C5220 ,C5221 ,\nC5222 ,C5223 ,C5224 ,C5225 ,C5226 ,C5227 ,\nC5228 ,C5229 ,C5230 ,C5231 ,C5232 ,C5233 ,\nC5234 ,C5236 ,C5241 ,C5244 ,C5245 ,C5246 ,\nC5247 ,C5248 ,C5249 ,C5250 ,C5251 ,C5252 ,\nC5253 ,C5254 ,C5255 ,C5256 ,C5257 ,C5258 ,\nC5259 ,C5260 ,C5261 ,C5262 ,C5263 ,C5264 ,\nC5265 ,C5266 ,C5267 ,C5268 ,C5269 ,C5270 ,\nC5271 ,C5272 ,C5273 ,C5274 ,C5275 ,C5276 ,\nC5277 ,C5278 ,C5279 ,C5280 ,C5281 ,C5282 ,\nC5283 ,C5284 ,C5285 ,C5286 ,C5287 ,C5288 ,\nC5289 ,C5291 ,C5300 ,C5301 ,C5302 ,C5303 ,\nC5304 ,C5305 ,C5306 ,C5307 ,C5308 ,C5309 ,\nC5310 ,C5311 ,C5312 ,C5313 ,C5314 ,C5315 ,\nC5316 ,C5317 ,C5318 ,C5319 ,C5320 ,C5321 ,\nC5322 ,C5323 ,C5324 ,C5325 ,C5326 ,C5327 ,\nC5328 ,C5329 ,C5330 ,C5331 ,C5332 ,C5333 ,\nC5334 ,C5335 ,C5336 ,C5337 ,C5338 ,C5339 ,\nC5340 ,C5341 ,C5342 ,C5343 ,C5344 ,C5345 ,\nC5347 ,C5356 ,C5357 ,C5358 ,C5359 ,C5360 ,\nC5361 ,C5362 ,C5363 ,C5364 ,C5365 ,C5366 ,\nC5367 ,C5368 ,C5369 ,C5370 ,C5371 ,C5372 ,\nC5373 ,C5374 ,C5375 ,C5376 ,C5377 ,C5378 ,\nC5379 ,C5380 ,C5381 ,C5382 ,C5383 ,C5384 ,\nC5385 ,C5386 ,C5387 ,C5388 ,C5389 ,C5390 ,\nC5391 ,C5392 ,C5393 ,C5394 ,C5395 ,C5396 ,\nC5397 ,C5398 ,C5399 ,C5400 ,C5401 ,C5403 ,\nC5412 ,C5413 ,C5414 ,C5415 ,C5416 ,C5417 ,\nC5418 ,C5419 ,C5420 ,C5421 ,C5422 ,C5423 ,\nC5424 ,C5425 ,C5426 ,C5427 ,C5428 ,C5429 ,\nC5430 ,C5431 ,C5432 ,C5433 ,C5434 ,C5435 ,\nC5436 ,C5437 ,C5438 ,C5439 ,C5440 ,C5441 ,\nC5442 ,C5443 ,C5444 ,C5445 ,C5446 ,C5447 ,\nC5448 ,C5449 ,C5450 ,C5451 ,C5452 ,C5453 ,\nC5454 ,C5455 ,C5457 ,C5464 ,C5467 ,C5468 ,\nC5469 ,C5470 ,C5471 ,C5472 ,C5473 ,C5474 ,\nC5475 ,C5476 ,C5477 ,C5478 ,C5479 ,C5480 ,\nC5481 ,C5482 ,C5483 ,C5484 ,C5485 ,C5486 ,\nC5487 ,C5488 ,C5489 ,C5490 ,C5491 ,C5492 ,\nC5493 ,C5494 ,C5495 ,C5496 ,C5497 ,C5498 ,\nC5499 ,C5500 ,C5501 ,C5502 ,C5503 ,C5504 ,\nC5505 ,C5506 ,C5507 ,C5508 ,C5509 ,C5510 ,\nC5512 ,C5519 ,C5522 ,C5523 ,C5524 ,C5525 ,\nC5526 ,C5527 ,C5528 ,C5529 ,C5530 ,C5531 ,\nC5532 ,C5533 ,C5534 ,C5535 ,C5536 ,C5537 ,\nC5538 ,C5539 ,C5540 ,C5541 ,C5542 ,C5543 ,\nC5544 ,C5545 ,C5546 ,C5547 ,C5548 ,C5549 ,\nC5550 ,C5551 ,C5552 ,C5553 ,C5554 ,C5555 ,\nC5556 ,C5557 ,C5558 ,C5559 ,C5560 ,C5561 ,\nC5562 ,C5563 ,C5564 ,C5566 ,C5580 ,C5584 ,\nC5585 ,C5586 ,C5587 ,C5588 ,C5589 ,C5590 ,\nC5591 ,C5592 ,C5593 ,C5594 ,C5595 ,C5596 ,\nC5597 ,C5598 ,C5599 ,C5600 ,C5601 ,C5602 ,\nC5603 ,C5604 ,C5605 ,C5606 ,C5607 ,C5608 ,\nC5609 ,C5610 ,C5611 ,C5612 ,C5613 ,C5614 ,\nC5615 ,C5616 ,C5617 ,C5618 ,C5619 ,C5620 ,\nC5621 ,C5622 ,C5623 ,C5624 ,C5625 ,C5627 ,\nC5641 ,C5645 ,C5646 ,C5647 ,C5648 ,C5649 ,\nC5650 ,C5651 ,C5652 ,C5653 ,C5654 ,C5655 ,\nC5656 ,C5657 ,C5658 ,C5659 ,C5660 ,C5661 ,\nC5662 ,C5663 ,C5664 ,C5665 ,C5666 ,C5667 ,\nC5668 ,C5669 ,C5670 ,C5671 ,C5672 ,C5673 ,\nC5674 ,C5675 ,C5676 ,C5677 ,C5678 ,C5679 ,\nC5680 ,C5681 ,C5682 ,C5683 ,C5685 ,C5696 ,\nC5697 ,C5698 ,C5699 ,C5700 ,C5701 ,C5702 ,\nC5703 ,C5704 ,C5705 ,C5706 ,C5707 ,C5708 ,\nC5709 ,C5710 ,C5711 ,C5712 ,C5713 ,C5714 ,\nC5715 ,C5716 ,C5717 ,C5718 ,C5719 ,C5720 ,\nC5721 ,C5722 ,C5723 ,C5724 ,C5725 ,C5726 ,\nC5727 ,C5728 ,C5729 ,C5730 ,C5731 ,C5732 ,\nC5733 ,C5734 ,C5736 ,C5747 ,C5748 ,C5749 ,\nC5750 ,C5751 ,C5752 ,C5753 ,C5754 ,C5755 ,\nC5756 ,C5757 ,C5758 ,C5759 ,C5760 ,C5761 ,\nC5762 ,C5763 ,C5764 ,C5765 ,C5766 ,C5767 ,\nC5768 ,C5769 ,C5770 ,C5771 ,C5772 ,C5773 ,\nC5774 ,C5775 ,C5776 ,C5777 ,C5778 ,C5779 ,\nC5780 ,C5781 ,C5782 ,C5783 ,C5784 ,C5785 ,\nC5787 ,C5798 ,C5799 ,C5800 ,C5801 ,C5802 ,\nC5803 ,C5804 ,C5805 ,C5806 ,C5807 ,C5808 ,\nC5809 ,C5810 ,C5811 ,C5812 ,C5813 ,C5814 ,\nC5815 ,C5816 ,C5817 ,C5818 ,C5819 ,C5820 ,\nC5821 ,C5822 ,C5823 ,C5824 ,C5825 ,C5826 ,\nC5827 ,C5828 ,C5829 ,C5830 ,C5831 ,C5832 ,\nC5833 ,C5834 ,C5835 ,C5837 ,C5852 ,C5856 ,\nC5857 ,C5858 ,C5859 ,C5860 ,C5861 ,C5862 ,\nC5863 ,C5864 ,C5865 ,C5866 ,C5867 ,C5868 ,\nC5869 ,C5870 ,C5871 ,C5872 ,C5873 ,C5874 ,\nC5875 ,C5876 ,C5877 ,C5878 ,C5879 ,C5880 ,\nC5881 ,C5882 ,C5883 ,C5884 ,C5885 ,C5886 ,\nC5887 ,C5888 ,C5889 ,C5890 ,C5891 ,C5892 ,\nC5894 ,C5909 ,C5933 ,C5934 ,C5935 ,C5936 ,\nC5937 ,C5941 ,C5942 ,C5943 ,C5944 ,C5945 ,\nC5946 ,C5947 ,C5948 ,C5949 ,C5950 ,C5951 ,\nC5952 ,C5953 ,C5956 ,C5957 ,C5958 ,C5959 ,\nC5960 ,C5961 ,C5962 ,C5963 ,C5964 ,C5965 ,\nC5966 ,C5967 ,C5968 ,C5969 ,C5970 ,C5971 ,\nC5972 ,C5973 ,C5976 ,C5983 ,C5989 ,C5991 ,\nC5992 ,C5993 ,C5994 ,C5998 ,C5999 ,C6000 ,\nC6001 ,C6002 ,C6003 ,C6004 ,C6005 ,C6006 ,\nC6007 ,C6008 ,C6009 ,C6010 ,C6013 ,C6014 ,\nC6015 ,C6016 ,C6017 ,C6018 ,C6019 ,C6020 ,\nC6021 ,C6022 ,C6023 ,C6024 ,C6025 ,C6026 ,\nC6027 ,C6028 ,C6029 ,C6030 ,C6033 ,C6040 ,\nC6046 ,C6048 ,C6049 ,C6050 ,C6054 ,C6055 ,\nC6056 ,C6057 ,C6058 ,C6059 ,C6060 ,C6061 ,\nC6062 ,C6063 ,C6064 ,C6065 ,C6066 ,C6069 ,\nC6070 ,C6071 ,C6072 ,C6073 ,C6074 ,C6075 ,\nC6076 ,C6077 ,C6078 ,C6079 ,C6080 ,C6081 ,\nC6082 ,C6083 ,C6084 ,C6085 ,C6086 ,C6089 ,\nC6096 ,C6099 ,C6100 ,C6102 ,C6124 ,C6125 ,\nC6129 ,C6130 ,C6131 ,C6132 ,C6133 ,C6134 ,\nC6135 ,C6136 ,C6137 ,C6138 ,C6139 ,C6140 ,\nC6141 ,C6144 ,C6145 ,C6146 ,C6147 ,C6148 ,\nC6149 ,C6150 ,C6151 ,C6152 ,C6153 ,C6154 ,\nC6155 ,C6156 ,C6157 ,C6158 ,C6159 ,C6160 ,\nC6161 ,C6164 ,C6171 ,C6177 ,C6179 ,C6183 ,\nC6184 ,C6185 ,C6186 ,C6187 ,C6188 ,C6189 ,\nC6190 ,C6191 ,C6192 ,C6193 ,C6194 ,C6195 ,\nC6198 ,C6199 ,C6200 ,C6201 ,C6202 ,C6203 ,\nC6204 ,C6205 ,C6206 ,C6207 ,C6208 ,C6209 ,\nC6210 ,C6211 ,C6212 ,C6213 ,C6214 ,C6215 ,\nC6218 ,C6225 ,C6231 ,C6236 ,C6237 ,C6238 ,\nC6239 ,C6240 ,C6241 ,C6242 ,C6243 ,C6244 ,\nC6245 ,C6246 ,C6247 ,C6248 ,C6251 ,C6252 ,\nC6253 ,C6254 ,C6255 ,C6256 ,C6257 ,C6258 ,\nC6259 ,C6260 ,C6261 ,C6262 ,C6263 ,C6264 ,\nC6265 ,C6266 ,C6267 ,C6268 ,C6271 ,C6278 ,\nC6281 ,C6282 ,C6284 ,C6357 ,C6358 ,C6359 ,\nC6360 ,C6361 ,C6362 ,C6363 ,C6364 ,C6365 ,\nC6366 ,C6367 ,C6368 ,C6373 ,C6374 ,C6375 ,\nC6376 ,C6377 ,C6378 ,C6379 ,C6380 ,C6381 ,\nC6382 ,C6383 ,C6384 ,C6385 ,C6386 ,C6387 ,\nC6388 ,C6389 ,C6390 ,C6394 ,C6407 ,C6408 ,\nC6412 ,C6413 ,C6414 ,C6415 ,C6416 ,C6417 ,\nC6418 ,C6419 ,C6420 ,C6421 ,C6422 ,C6423 ,\nC6428 ,C6429 ,C6430 ,C6431 ,C6432 ,C6433 ,\nC6434 ,C6435 ,C6436 ,C6437 ,C6438 ,C6439 ,\nC6440 ,C6441 ,C6442 ,C6443 ,C6444 ,C6445 ,\nC6449 ,C6462 ,C6463 ,C6467 ,C6468 ,C6469 ,\nC6470 ,C6471 ,C6472 ,C6473 ,C6474 ,C6475 ,\nC6476 ,C6477 ,C6482 ,C6483 ,C6484 ,C6485 ,\nC6486 ,C6487 ,C6488 ,C6489 ,C6490 ,C6491 ,\nC6492 ,C6493 ,C6494 ,C6495 ,C6496 ,C6497 ,\nC6498 ,C6499 ,C6503 ,C6515 ,C6516 ,C6520 ,\nC6521 ,C6522 ,C6523 ,C6524 ,C6525 ,C6526 ,\nC6527 ,C6528 ,C6529 ,C6534 ,C6535 ,C6536 ,\nC6537 ,C6538 ,C6539 ,C6540</w:t>
      </w:r>
    </w:p>
    <w:p>
      <w:pPr>
        <w:pStyle w:val="PreformattedText"/>
        <w:bidi w:val="0"/>
        <w:spacing w:before="0" w:after="0"/>
        <w:jc w:val="left"/>
        <w:rPr/>
      </w:pPr>
      <w:r>
        <w:rPr/>
        <w:t xml:space="preserve"> </w:t>
      </w:r>
      <w:r>
        <w:rPr/>
        <w:t>,C6541 ,C6542 ,\nC6543 ,C6544 ,C6545 ,C6546 ,C6547 ,C6548 ,\nC6549 ,C6550 ,C6551 ,C6555 ,C6567 ,C6568 ,\nC6572 ,C6573 ,C6574 ,C6575 ,C6576 ,C6577 ,\nC6578 ,C6579 ,C6580 ,C6585 ,C6586 ,C6587 ,\nC6588 ,C6589 ,C6590 ,C6591 ,C6592 ,C6593 ,\nC6594 ,C6595 ,C6596 ,C6597 ,C6598 ,C6599 ,\nC6600 ,C6601 ,C6602 ,C6606 ,C6617 ,C6618 ,\nC6619 ,C6620 ,C6621 ,C6622 ,C6623 ,C6624 ,\nC6625 ,C6626 ,C6627 ,C6628 ,C6629 ,C6634 ,\nC6635 ,C6636 ,C6637 ,C6638 ,C6639 ,C6640 ,\nC6641 ,C6642 ,C6643 ,C6644 ,C6645 ,C6646 ,\nC6647 ,C6648 ,C6649 ,C6650 ,C6651 ,C6655 ,\nC6666 ,C6667 ,C6668 ,C6669 ,C6670 ,C6671 ,\nC6672 ,C6673 ,C6674 ,C6675 ,C6676 ,C6677 ,\nC6678 ,C6679 ,C6680 ,C6681 ,C6682 ,C6683 ,\nC6684 ,C6685 ,C6686 ,C6687 ,C6688 ,C6689 ,\nC6690 ,C6691 ,C6692 ,C6693 ,C6695 ,C6714 ,\nC6715 ,C6716 ,C6717 ,C6718 ,C6719 ,C6720 ,\nC6721 ,C6722 ,C6723 ,C6724 ,C6725 ,C6726 ,\nC6727 ,C6728 ,C6729 ,C6730 ,C6731 ,C6732 ,\nC6733 ,C6734 ,C6736 ,C6755 ,C6756 ,C6757 ,\nC6758 ,C6759 ,C6760 ,C6761 ,C6762 ,C6763 ,\nC6764 ,C6765 ,C6766 ,C6767 ,C6768 ,C6769 ,\nC6770 ,C6771 ,C6772 ,C6773 ,C6774 ,C6776 ,\nC6789 ,C6790 ,C6791 ,C6792 ,C6793 ,C6794 ,\nC6795 ,C6796 ,C6797 ,C6798 ,C6799 ,C6800 ,\nC6801 ,C6802 ,C6803 ,C6804 ,C6805 ,C6806 ,\nC6807 ,C6809 ,C6822 ,C6823 ,C6824 ,C6825 ,\nC6826 ,C6827 ,C6828 ,C6829 ,C6830 ,C6831 ,\nC6832 ,C6833 ,C6834 ,C6835 ,C6836 ,C6837 ,\nC6838 ,C6839 ,C6840 ,C6841 ,C6843 ,C6855 ,\nC6856 ,C6859 ,C6861 ,C6863 ,C6864 ,C6865 ,\nC6866 ,C6867 ,C6868 ,C6869 ,C6870 ,C6871 ,\nC6872 ,C6873 ,C6874 ,C6875 ,C6876 ,C6877 ,\nC6878 ,C6879 ,C6880 ,C6881 ,C6883 ,C6901 ,\nC6903 ,C6904 ,C6905 ,C6906 ,C6907 ,C6908 ,\nC6909 ,C6910 ,C6911 ,C6912 ,C6913 ,C6914 ,\nC6915 ,C6916 ,C6917 ,C6918 ,C6919 ,C6920 ,\nC6922 ,C6940 ,C6972 ,C6973 ,C6974 ,C6975 ,\nC6976 ,C6977 ,C6978 ,C6979 ,C6980 ,C6981 ,\nC6982 ,C6983 ,C6984 ,C6985 ,C6986 ,C6987 ,\nC6988 ,C6990 ,C6997 ,C6998 ,C7001 ,C7002 ,\nC7003 ,C7004 ,C7005 ,C7006 ,C7007 ,C7008 ,\nC7009 ,C7010 ,C7011 ,C7012 ,C7013 ,C7014 ,\nC7015 ,C7016 ,C7017 ,C7019 ,C7026 ,C7027 ,\nC7030 ,C7031 ,C7032 ,C7033 ,C7034 ,C7035 ,\nC7036 ,C7037 ,C7038 ,C7039 ,C7040 ,C7041 ,\nC7042 ,C7043 ,C7044 ,C7045 ,C7047 ,C7058 ,\nC7059 ,C7060 ,C7061 ,C7062 ,C7063 ,C7064 ,\nC7065 ,C7066 ,C7067 ,C7068 ,C7069 ,C7070 ,\nC7071 ,C7072 ,C7074 ,C7085 ,C7086 ,C7087 ,\nC7088 ,C7089 ,C7090 ,C7091 ,C7092 ,C7093 ,\nC7094 ,C7095 ,C7096 ,C7097 ,C7098 ,C7100 ,\nC7111 ,C7112 ,C7113 ,C7114 ,C7115 ,C7116 ,\nC7117 ,C7118 ,C7119 ,C7120 ,C7121 ,C7122 ,\nC7123 ,C7125 ,C7136 ,C7137 ,C7138 ,C7139 ,\nC7140 ,C7141 ,C7142 ,C7143 ,C7155 ,C7156 ,\nC7157 ,C7158 ,C7159 ,C7160 ,C7161 ,C7162 ,\nC7163 ,C7164 ,C7176 ,C7177 ,C7178 ,C7179 ,\nC7180 ,C7181 ,C7182 ,C7183 ,C7184 ,C7185 ,\nC7186 ,C7187 ,C7189 ,C7196 ,C7197 ,C7198 ,\nC7201 ,C7203 ,C7204 ,C7205 ,C7206 ,C7207 ,\nC7208 ,C7209 ,C7210 ,C7212 ,C7224 ,C7226 ,\nC7227 ,C7228 ,C7229 ,C7230 ,C7231 ,C7232 ,\nC7234 ,C7246 ,C7248 ,C7249 ,C7250 ,C7251 ,\nC7252 ,C7253 ,C7255 ,C7262 ,C7263 ,C7264 ,\nC7267 ,C7269 ,C7270 ,C7271 ,C7272 ,C7273 ,\nC7275 ,C7287 ,C7289 ,C7290 ,C7306 ,C7307 ,\nC7308 ,C7310 ,C7322 ,C7323 ,C7338 ,C7340 ,\nC7350 ,C7477 ,C7478 ,C7482 ,C7483 ,C7491 ,\nC7492 ,C7497 ,C7498 ,C7503 ,C7512 ,C7514 ,\nC7516 ,C7523 ,C7524 ,C7528 ,C7529 ,C7537 ,\nC7538 ,C7543 ,C7544 ,C7549 ,C7558 ,C7560 ,\nC7562 ,C7701 ,C7702 ,C7710 ,C7711 ,C7716 ,\nC7717 ,C7722 ,C7731 ,C7733 ,C7735 ,C7744 ,\nC7745 ,C7753 ,C7754 ,C7759 ,C7760 ,C7765 ,\nC7774 ,C7776 ,C7778 ,C7914 ,C7915 ,C7920 ,\nC7921 ,C7926 ,C7935 ,C7937 ,C7939 ,C7954 ,\nC7955 ,C7960 ,C7961 ,C7966 ,C7975 ,C7977 ,\nC7979 ,C8295 ,C8296 ,C8297 ,C8306 ,C8314 ,\nC8315 ,C8324 ,C8332 ,C8335 ,C8336 ,C8337 ,\nC8341 ,C8359 ,C8360 ,C8369 ,C8377 ,C8386 ,\nC8396 ,C8397 ,C8398 ,C8402 ,C8560 ,C8565 ,\nC8573 ,C8575 ,C8577 ,C8595 ,C8603 ,C8605 ,\nC8607 ,C8715 ,C8716 ,C8718 ,C8888 ,C8890 ,\nC8914 ,"];97[shape=box, label="id:97 level: 18\n6: V333 V334 V348 V349 V372 \nV383 \n13: C8987( V334 V333 ) C8988( V348 V333 ) C8989( V349 V333 ) C8990( V372 V333 ) C8991( V333 V383 ) \nC8992( V348 V334 ) C8993( V349 V334 ) C8994( V372 V334 ) C9192( V348 V349 ) C9193( V348 V372 ) C9196( V349 V372 ) \nC9197( V349 V383 ) C9271( V372 V383 ) "];87-&gt;97[label="5: V333 V334 V348 V349 V372 \n10: C8987 ,C8988 ,C8989 ,C8990 ,C8992 ,\nC8993 ,C8994 ,C9192 ,C9193 ,C9196 ,"];98[shape=box, label="id:98 level: 18\n84: V62 V63 V65 V66 V67 \nV68 V69 V70 V71 V72 V73 \nV74 V75 V76 V77 V78 V79 \nV80 V81 V82 V83 V84 V85 \nV86 V87 V88 V89 V90 V91 \nV92 V93 V94 V95 V96 V97 \nV98 V99 V100 V101 V102 V103 \nV104 V105 V106 V107 V108 V109 \nV110 V111 V112 V113 V114 V115 \nV116 V117 V118 V119 V120 V121 \nV122 V123 V124 V125 V126 V127 \nV128 V129 V130 V131 V132 V133 \nV134 V135 V136 V137 V166 V167 \nV171 V172 V176 V177 V228 V230 \nV232 \n2209: C1296( V62 V63 ) C1298( V62 V65 ) C1299( V62 V66 ) C1300( V62 V67 ) C1301( V62 V68 ) \nC1302( V62 V69 ) C1303( V62 V70 ) C1304( V62 V71 ) C1305( V72 V62 ) C1306( V73 V62 ) C1307( V74 V62 ) \nC1308( V75 V62 ) C1309( V76 V62 ) C1310( V77 V62 ) C1311( V78 V62 ) C1312( V79 V62 ) C1313( V80 V62 ) \nC1314( V81 V62 ) C1315( V82 V62 ) C1316( V83 V62 ) C1317( V84 V62 ) C1318( V85 V62 ) C1319( V86 V62 ) \nC1320( V87 V62 ) C1321( V88 V62 ) C1322( V89 V62 ) C1323( V90 V62 ) C1324( V91 V62 ) C1325( V92 V62 ) \nC1326( V93 V62 ) C1327( V94 V62 ) C1328( V95 V62 ) C1329( V96 V62 ) C1330( V98 V62 ) C1331( V100 V62 ) \nC1332( V101 V62 ) C1333( V102 V62 ) C1334( V103 V62 ) C1335( V104 V62 ) C1336( V105 V62 ) C1337( V106 V62 ) \nC1338( V107 V62 ) C1339( V108 V62 ) C1340( V109 V62 ) C1341( V110 V62 ) C1342( V111 V62 ) C1343( V112 V62 ) \nC1344( V113 V62 ) C1345( V116 V62 ) C1346( V117 V62 ) C1347( V118 V62 ) C1348( V119 V62 ) C1349( V120 V62 ) \nC1350( V121 V62 ) C1351( V124 V62 ) C1352( V125 V62 ) C1353( V126 V62 ) C1354( V127 V62 ) C1355( V128 V62 ) \nC1356( V129 V62 ) C1357( V130 V62 ) C1358( V131 V62 ) C1359( V132 V62 ) C1360( V133 V62 ) C1361( V134 V62 ) \nC1362( V135 V62 ) C1363( V136 V62 ) C1364( V137 V62 ) C1365( V62 V166 ) C1366( V62 V171 ) C1367( V62 V176 ) \nC1368( V62 V228 ) C1369( V62 V230 ) C1370( V62 V232 ) C1372( V63 V65 ) C1373( V63 V66 ) C1374( V63 V67 ) \nC1375( V63 V68 ) C1376( V63 V69 ) C1377( V63 V70 ) C1378( V63 V71 ) C1379( V72 V63 ) C1380( V73 V63 ) \nC1381( V74 V63 ) C1382( V75 V63 ) C1383( V76 V63 ) C1384( V77 V63 ) C1385( V78 V63 ) C1386( V79 V63 ) \nC1387( V80 V63 ) C1388( V81 V63 ) C1389( V82 V63 ) C1390( V83 V63 ) C1391( V84 V63 ) C1392( V85 V63 ) \nC1393( V86 V63 ) C1394( V87 V63 ) C1395( V88 V63 ) C1396( V89 V63 ) C1397( V90 V63 ) C1398( V91 V63 ) \nC1399( V92 V63 ) C1400( V93 V63 ) C1401( V94 V63 ) C1402( V95 V63 ) C1403( V96 V63 ) C1404( V97 V63 ) \nC1405( V99 V63 ) C1406( V100 V63 ) C1407( V101 V63 ) C1408( V102 V63 ) C1409( V103 V63 ) C1410( V104 V63 ) \nC1411( V105 V63 ) C1412( V106 V63 ) C1413( V107 V63 ) C1414( V108 V63 ) C1415( V109 V63 ) C1416( V110 V63 ) \nC1417( V111 V63 ) C1418( V112 V63 ) C1419( V113 V63 ) C1420( V116 V63 ) C1421( V117 V63 ) C1422( V118 V63 ) \nC1423( V119 V63 ) C1424( V120 V63 ) C1425( V121 V63 ) C1426( V122 V63 ) C1427( V123 V63 ) C1428( V124 V63 ) \nC1429( V125 V63 ) C1430( V126 V63 ) C1431( V127 V63 ) C1432( V128 V63 ) C1433( V129 V63 ) C1434( V130 V63 ) \nC1435( V131 V63 ) C1436( V132 V63 ) C1437( V133 V63 ) C1438( V134 V63 ) C1439( V135 V63 ) C1440( V137 V63 ) \nC1441( V63 V166 ) C1442( V63 V171 ) C1443( V63 V176 ) C1520( V65 V66 ) C1521( V65 V67 ) C1522( V65 V68 ) \nC1523( V65 V69 ) C1524( V65 V70 ) C1525( V65 V71 ) C1526( V72 V65 ) C1527( V73 V65 ) C1528( V74 V65 ) \nC1529( V75 V65 ) C1530( V76 V65 ) C1531( V77 V65 ) C1532( V78 V65 ) C1533( V79 V65 ) C1534( V80 V65 ) \nC1535( V81 V65 ) C1536( V82 V65 ) C1537( V83 V65 ) C1538( V84 V65 ) C1539( V85 V65 ) C1540( V86 V65 ) \nC1541( V87 V65 ) C1542( V88 V65 ) C1543( V89 V65 ) C1544( V90 V65 ) C1545( V91 V65 ) C1546( V92 V65 ) \nC1547( V93 V65 ) C1548( V94 V65 ) C1549( V95 V65 ) C1550( V96 V65 ) C1551( V97 V65 ) C1552( V99 V65 ) \nC1553( V100 V65 ) C1554( V101 V65 ) C1555( V102 V65 ) C1556( V103 V65 ) C1557( V104 V65 ) C1558( V105 V65 ) \nC1559( V106 V65 ) C1560( V107 V65 ) C1561( V108 V65 ) C1562( V109 V65 ) C1563( V110 V65 ) C1564( V111 V65 ) \nC1565( V112 V65 ) C1566( V113 V65 ) C1567( V116 V65 ) C1568( V117 V65 ) C1569( V118 V65 ) C1570( V119 V65 ) \nC1571( V120 V65 ) C1572( V121 V65 ) C1573( V122 V65 ) C1574( V123 V65 ) C1575( V124 V65 ) C1576( V125 V65 ) \nC1577( V126 V65 ) C1578( V127 V65 ) C1579( V128 V65 ) C1580( V129 V65 ) C1581( V130 V65 ) C1582( V131 V65 ) \nC1583( V132 V65 ) C1584( V133 V65 ) C1585( V134 V65 ) C1586( V135 V65 ) C1587( V137 V65 ) C1588( V65 V167 ) \nC1589( V65 V172 ) C1590( V65 V177 ) C1594( V66 V67 ) C1595( V66 V68 ) C1596( V66 V69 ) C1597( V66 V70 ) \nC1598( V66 V71 ) C1599( V72 V66 ) C1600( V73 V66 ) C1601( V74 V66 ) C1602( V75 V66 ) C1603( V76 V66 ) \nC1604( V77 V66 ) C1605( V78 V66 ) C1606( V79 V66 ) C1607( V80 V66 ) C1608( V81 V66 ) C1609( V82 V66 ) \nC1610( V83 V66 ) C1611( V84 V66 ) C1612( V85 V66 ) C1613( V86 V66 ) C1614( V87 V66 ) C1615( V88 V66 ) \nC1616( V89 V66 ) C1617( V90 V66 ) C1618( V91 V66 ) C1619( V92 V66 ) C1620( V93 V66 ) C1621( V94 V66 ) \nC1622( V95 V66 ) C1623( V96 V66 ) C1624( V97 V66 ) C1625( V98 V66 ) C1626( V99 V66 ) C1627( V101 V66 ) \nC1628( V102 V66 ) C1629( V103 V66 ) C1630( V104 V66 ) C1631( V105 V66 ) C1632( V106 V66 ) C1633( V107 V66 ) \nC1634( V108 V66 ) C1635( V109 V66 ) C1636( V110 V66 ) C1637( V111 V66 ) C1638( V112 V66 ) C1639( V113 V66 ) \nC1640( V116 V66 ) C1641( V117 V66 ) C1642( V118 V66 ) C1643( V119 V66 ) C1644( V120 V66 ) C1645( V121 V66 ) \nC1646( V122 V66 ) C1647( V123 V66 ) C1648( V124 V66 ) C1649( V125 V66 ) C1650( V126 V66 ) C1651( V127 V66 ) \nC1652( V128 V66 ) C1653( V129 V66 ) C1654( V130 V66 ) C1655( V131 V66 ) C1656( V132 V66 ) C1657( V133 V66 ) \nC1658( V134 V66 ) C1659( V136 V66 ) C1660( V137 V66 ) C1667( V67 V68 ) C1668( V67 V69 ) C1669( V67 V70 ) \nC1670( V67 V71 ) C1671( V72 V67 ) C1672( V73 V67 ) C1673( V74 V67 ) C1674( V75 V67 ) C1675(</w:t>
      </w:r>
    </w:p>
    <w:p>
      <w:pPr>
        <w:pStyle w:val="PreformattedText"/>
        <w:bidi w:val="0"/>
        <w:spacing w:before="0" w:after="0"/>
        <w:jc w:val="left"/>
        <w:rPr/>
      </w:pPr>
      <w:r>
        <w:rPr/>
        <w:t xml:space="preserve"> </w:t>
      </w:r>
      <w:r>
        <w:rPr/>
        <w:t>V76 V67 ) \nC1676( V77 V67 ) C1677( V78 V67 ) C1678( V79 V67 ) C1679( V80 V67 ) C1680( V81 V67 ) C1681( V82 V67 ) \nC1682( V83 V67 ) C1683( V84 V67 ) C1684( V85 V67 ) C1685( V86 V67 ) C1686( V87 V67 ) C1687( V88 V67 ) \nC1688( V89 V67 ) C1689( V90 V67 ) C1690( V91 V67 ) C1691( V92 V67 ) C1692( V93 V67 ) C1693( V94 V67 ) \nC1694( V95 V67 ) C1695( V96 V67 ) C1696( V98 V67 ) C1697( V100 V67 ) C1698( V101 V67 ) C1699( V102 V67 ) \nC1700( V103 V67 ) C1701( V104 V67 ) C1702( V105 V67 ) C1703( V106 V67 ) C1704( V107 V67 ) C1705( V108 V67 ) \nC1706( V109 V67 ) C1707( V110 V67 ) C1708( V111 V67 ) C1709( V112 V67 ) C1710( V113 V67 ) C1711( V116 V67 ) \nC1712( V117 V67 ) C1713( V118 V67 ) C1714( V119 V67 ) C1715( V120 V67 ) C1716( V121 V67 ) C1717( V124 V67 ) \nC1718( V125 V67 ) C1719( V126 V67 ) C1720( V127 V67 ) C1721( V128 V67 ) C1722( V129 V67 ) C1723( V130 V67 ) \nC1724( V131 V67 ) C1725( V132 V67 ) C1726( V133 V67 ) C1727( V134 V67 ) C1728( V135 V67 ) C1729( V136 V67 ) \nC1730( V137 V67 ) C1734( V67 V228 ) C1735( V67 V230 ) C1736( V67 V232 ) C1737( V68 V69 ) C1738( V68 V70 ) \nC1739( V68 V71 ) C1740( V72 V68 ) C1741( V73 V68 ) C1742( V74 V68 ) C1743( V75 V68 ) C1744( V76 V68 ) \nC1745( V77 V68 ) C1746( V78 V68 ) C1747( V79 V68 ) C1748( V80 V68 ) C1749( V81 V68 ) C1750( V82 V68 ) \nC1751( V83 V68 ) C1752( V84 V68 ) C1753( V85 V68 ) C1754( V86 V68 ) C1755( V87 V68 ) C1756( V88 V68 ) \nC1757( V89 V68 ) C1758( V90 V68 ) C1759( V91 V68 ) C1760( V92 V68 ) C1761( V93 V68 ) C1762( V94 V68 ) \nC1763( V95 V68 ) C1764( V96 V68 ) C1765( V97 V68 ) C1766( V98 V68 ) C1767( V99 V68 ) C1768( V101 V68 ) \nC1769( V102 V68 ) C1770( V103 V68 ) C1771( V104 V68 ) C1772( V105 V68 ) C1773( V106 V68 ) C1774( V107 V68 ) \nC1775( V108 V68 ) C1776( V109 V68 ) C1777( V110 V68 ) C1778( V111 V68 ) C1779( V112 V68 ) C1780( V113 V68 ) \nC1781( V116 V68 ) C1782( V117 V68 ) C1783( V118 V68 ) C1784( V119 V68 ) C1785( V120 V68 ) C1786( V121 V68 ) \nC1787( V122 V68 ) C1788( V123 V68 ) C1789( V124 V68 ) C1790( V125 V68 ) C1791( V126 V68 ) C1792( V127 V68 ) \nC1793( V128 V68 ) C1794( V129 V68 ) C1795( V130 V68 ) C1796( V131 V68 ) C1797( V132 V68 ) C1798( V133 V68 ) \nC1799( V134 V68 ) C1800( V136 V68 ) C1801( V137 V68 ) C1808( V69 V70 ) C1809( V69 V71 ) C1810( V72 V69 ) \nC1811( V73 V69 ) C1812( V74 V69 ) C1813( V75 V69 ) C1814( V76 V69 ) C1815( V77 V69 ) C1816( V78 V69 ) \nC1817( V79 V69 ) C1818( V80 V69 ) C1819( V81 V69 ) C1820( V82 V69 ) C1821( V83 V69 ) C1822( V84 V69 ) \nC1823( V85 V69 ) C1824( V86 V69 ) C1825( V87 V69 ) C1826( V88 V69 ) C1827( V89 V69 ) C1828( V90 V69 ) \nC1829( V91 V69 ) C1830( V92 V69 ) C1831( V93 V69 ) C1832( V94 V69 ) C1833( V95 V69 ) C1834( V96 V69 ) \nC1835( V98 V69 ) C1836( V100 V69 ) C1837( V101 V69 ) C1838( V102 V69 ) C1839( V103 V69 ) C1840( V104 V69 ) \nC1841( V105 V69 ) C1842( V106 V69 ) C1843( V107 V69 ) C1844( V108 V69 ) C1845( V109 V69 ) C1846( V110 V69 ) \nC1847( V111 V69 ) C1848( V112 V69 ) C1849( V113 V69 ) C1850( V116 V69 ) C1851( V117 V69 ) C1852( V118 V69 ) \nC1853( V119 V69 ) C1854( V120 V69 ) C1855( V121 V69 ) C1856( V124 V69 ) C1857( V125 V69 ) C1858( V126 V69 ) \nC1859( V127 V69 ) C1860( V128 V69 ) C1861( V129 V69 ) C1862( V130 V69 ) C1863( V131 V69 ) C1864( V132 V69 ) \nC1865( V133 V69 ) C1866( V134 V69 ) C1867( V135 V69 ) C1868( V136 V69 ) C1869( V137 V69 ) C1873( V69 V228 ) \nC1874( V69 V230 ) C1875( V69 V232 ) C1876( V70 V71 ) C1877( V72 V70 ) C1878( V73 V70 ) C1879( V74 V70 ) \nC1880( V75 V70 ) C1881( V76 V70 ) C1882( V77 V70 ) C1883( V78 V70 ) C1884( V79 V70 ) C1885( V80 V70 ) \nC1886( V81 V70 ) C1887( V82 V70 ) C1888( V83 V70 ) C1889( V84 V70 ) C1890( V85 V70 ) C1891( V86 V70 ) \nC1892( V87 V70 ) C1893( V88 V70 ) C1894( V89 V70 ) C1895( V90 V70 ) C1896( V91 V70 ) C1897( V92 V70 ) \nC1898( V93 V70 ) C1899( V94 V70 ) C1900( V95 V70 ) C1901( V96 V70 ) C1902( V97 V70 ) C1903( V98 V70 ) \nC1904( V99 V70 ) C1905( V101 V70 ) C1906( V102 V70 ) C1907( V103 V70 ) C1908( V104 V70 ) C1909( V105 V70 ) \nC1910( V106 V70 ) C1911( V107 V70 ) C1912( V108 V70 ) C1913( V109 V70 ) C1914( V110 V70 ) C1915( V111 V70 ) \nC1916( V112 V70 ) C1917( V113 V70 ) C1918( V116 V70 ) C1919( V117 V70 ) C1920( V118 V70 ) C1921( V119 V70 ) \nC1922( V120 V70 ) C1923( V121 V70 ) C1924( V122 V70 ) C1925( V123 V70 ) C1926( V124 V70 ) C1927( V125 V70 ) \nC1928( V126 V70 ) C1929( V127 V70 ) C1930( V128 V70 ) C1931( V129 V70 ) C1932( V130 V70 ) C1933( V131 V70 ) \nC1934( V132 V70 ) C1935( V133 V70 ) C1936( V134 V70 ) C1937( V136 V70 ) C1938( V137 V70 ) C1945( V72 V71 ) \nC1946( V73 V71 ) C1947( V74 V71 ) C1948( V75 V71 ) C1949( V76 V71 ) C1950( V77 V71 ) C1951( V78 V71 ) \nC1952( V79 V71 ) C1953( V80 V71 ) C1954( V81 V71 ) C1955( V82 V71 ) C1956( V83 V71 ) C1957( V84 V71 ) \nC1958( V85 V71 ) C1959( V86 V71 ) C1960( V87 V71 ) C1961( V88 V71 ) C1962( V89 V71 ) C1963( V90 V71 ) \nC1964( V91 V71 ) C1965( V92 V71 ) C1966( V93 V71 ) C1967( V94 V71 ) C1968( V95 V71 ) C1969( V96 V71 ) \nC1970( V98 V71 ) C1971( V100 V71 ) C1972( V101 V71 ) C1973( V102 V71 ) C1974( V103 V71 ) C1975( V104 V71 ) \nC1976( V105 V71 ) C1977( V106 V71 ) C1978( V107 V71 ) C1979( V108 V71 ) C1980( V109 V71 ) C1981( V110 V71 ) \nC1982( V111 V71 ) C1983( V112 V71 ) C1984( V113 V71 ) C1985( V116 V71 ) C1986( V117 V71 ) C1987( V118 V71 ) \nC1988( V119 V71 ) C1989( V120 V71 ) C1990( V121 V71 ) C1991( V124 V71 ) C1992( V125 V71 ) C1993( V126 V71 ) \nC1994( V127 V71 ) C1995( V128 V71 ) C1996( V129 V71 ) C1997( V130 V71 ) C1998( V131 V71 ) C1999( V132 V71 ) \nC2000( V133 V71 ) C2001( V134 V71 ) C2002( V135 V71 ) C2003( V136 V71 ) C2004( V137 V71 ) C2008( V71 V228 ) \nC2009( V71 V230 ) C2010( V71 V232 ) C2011( V72 V74 ) C2012( V72 V75 ) C2013( V72 V76 ) C2014( V72 V77 ) \nC2015( V72 V78 ) C2016( V72 V79 ) C2017( V72 V80 ) C2018( V72 V81 ) C2019( V72 V82 ) C2020( V72 V83 ) \nC2021( V72 V86 ) C2022( V72 V87 ) C2023( V72 V88 ) C2024( V72 V89 ) C2025( V72 V90 ) C2026( V72 V93 ) \nC2027( V72 V96 ) C2028( V101 V72 ) C2029( V102 V72 ) C2030( V103 V72 ) C2031( V104 V72 ) C2032( V72 V105 ) \nC2033( V106 V72 ) C2034( V107 V72 ) C2035( V108 V72 ) C2036( V109 V72 ) C2037( V110 V72 ) C2038( V72 V111 ) \nC2039( V72 V112 ) C2040( V72 V113 ) C2041( V72 V116 ) C2042( V72 V117 ) C2043( V72 V118 ) C2044( V72 V119 ) \nC2045( V72 V120 ) C2046( V72 V121 ) C2047( V122 V72 ) C2048( V123 V72 ) C2049( V72 V124 ) C2050( V72 V125 ) \nC2051( V72 V126 ) C2052( V72 V127 ) C2053( V72 V128 ) C2054( V129 V72 ) C2055( V130 V72 ) C2056( V131 V72 ) \nC2057( V132 V72 ) C2058( V133 V72 ) C2059( V134 V72 ) C2060( V137 V72 ) C2065( V72 V166 ) C2068( V73 V74 ) \nC2069( V73 V75 ) C2070( V73 V76 ) C2071( V73 V77 ) C2072( V73 V78 ) C2073( V73 V79 ) C2074( V73 V80 ) \nC2075( V73 V81 ) C2076( V73 V82 ) C2077( V73 V83 ) C2078( V73 V86 ) C2079( V73 V87 ) C2080( V73 V88 ) \nC2081( V73 V89 ) C2082( V73 V90 ) C2083( V73 V93 ) C2084( V73 V96 ) C2085( V101 V73 ) C2086( V102 V73 ) \nC2087( V103 V73 ) C2088( V104 V73 ) C2089( V73 V105 ) C2090( V106 V73 ) C2091( V107 V73 ) C2092( V108 V73 ) \nC2093( V109 V73 ) C2094( V110 V73 ) C2095( V73 V111 ) C2096( V73 V112 ) C2097( V73 V113 ) C2098( V73 V116 ) \nC2099( V73 V117 ) C2100( V73 V118 ) C2101( V73 V119 ) C2102( V73 V120 ) C2103( V73 V121 ) C2104( V122 V73 ) \nC2105( V123 V73 ) C2106( V73 V124 ) C2107( V73 V125 ) C2108( V73 V126 ) C2109( V73 V127 ) C2110( V73 V128 ) \nC2111( V129 V73 ) C2112( V130 V73 ) C2113( V131 V73 ) C2114( V132 V73 ) C2115( V133 V73 ) C2116( V134 V73 ) \nC2117( V137 V73 ) C2122( V73 V167 ) C2125( V74 V77 ) C2126( V74 V78 ) C2127( V74 V79 ) C2128( V74 V80 ) \nC2129( V74 V81 ) C2130( V74 V82 ) C2131( V74 V83 ) C2132( V74 V84 ) C2133( V74 V85 ) C2134( V74 V86 ) \nC2135( V74 V87 ) C2136( V74 V88 ) C2137( V74 V93 ) C2138( V74 V96 ) C2139( V101 V74 ) C2140( V102 V74 ) \nC2141( V103 V74 ) C2142( V104 V74 ) C2143( V74 V105 ) C2144( V106 V74 ) C2145( V107 V74 ) C2146( V108 V74 ) \nC2147( V109 V74 ) C2148( V110 V74 ) C2149( V74 V111 ) C2150( V112 V74 ) C2151( V113 V74 ) C2152( V74 V116 ) \nC2153( V74 V117 ) C2154( V74 V118 ) C2155( V74 V119 ) C2156( V74 V120 ) C2157( V74 V121 ) C2158( V122 V74 ) \nC2159( V123 V74 ) C2160( V74 V124 ) C2161( V74 V125 ) C2162( V74 V126 ) C2163( V74 V127 ) C2164( V74 V128 ) \nC2165( V129 V74 ) C2166( V130 V74 ) C2167( V131 V74 ) C2168( V132 V74 ) C2169( V133 V74 ) C2170( V74 V134 ) \nC2171( V137 V74 ) C2180( V75 V77 ) C2181( V75 V78 ) C2182( V75 V79 ) C2183( V75 V80 ) C2184( V75 V81 ) \nC2185( V75 V82 ) C2186( V75 V83 ) C2187( V75 V84 ) C2188( V75 V85 ) C2189( V75 V86 ) C2190( V75 V87 ) \nC2191( V75 V88 ) C2192( V75 V93 ) C2193( V75 V96 ) C2194( V101 V75 ) C2195( V102 V75 ) C2196( V103 V75 ) \nC2197( V104 V75 ) C2198( V75 V105 ) C2199( V106 V75 ) C2200( V107 V75 ) C2201( V108 V75 ) C2202( V109 V75 ) \nC2203( V110 V75 ) C2204( V75 V111 ) C2205( V112 V75 ) C2206( V113 V75 ) C2207( V75 V116 ) C2208( V75 V117 ) \nC2209( V75 V118 ) C2210( V75 V119 ) C2211( V75 V120 ) C2212( V75 V121 ) C2213( V122 V75 ) C2214( V123 V75 ) \nC2215( V75 V124 ) C2216( V75 V125 ) C2217( V75 V126 ) C2218( V75 V127 ) C2219( V75 V128 ) C2220( V129 V75 ) \nC2221( V130 V75 ) C2222( V131 V75 ) C2223( V132 V75 ) C2224( V133 V75 ) C2225( V75 V134 ) C2226( V137 V75 ) \nC2235( V76 V77 ) C2236( V76 V78 ) C2237( V76 V79 ) C2238( V76 V80 ) C2239( V76 V81 ) C2240( V76 V82 ) \nC2241( V76 V83 ) C2242( V76 V84 ) C2243( V76 V85 ) C2244( V76 V86 ) C2245( V76 V87 ) C2246( V76 V88 ) \nC2247( V76 V93 ) C2248( V76 V96 ) C2249( V101 V76 ) C2250( V102 V76 ) C2251( V103 V76 ) C2252( V104 V76 ) \nC2253( V76 V105 ) C2254( V106 V76 ) C2255( V107 V76 ) C2256( V108 V76 ) C2257( V109 V76 ) C2258( V110 V76 ) \nC2259( V76 V111 ) C2260( V112 V76 ) C2261( V113 V76 ) C2262( V76 V116 ) C2263( V76 V117 ) C2264( V76 V118 ) \nC2265( V76 V119 ) C2266( V76 V120 ) C2267( V76 V121 ) C2268( V122 V76 ) C2269( V123 V76 ) C2270( V76 V124 ) \nC2271( V76 V125 ) C2272( V76 V126 ) C2273( V76 V127 ) C2274( V76 V128 ) C2275( V129 V76 )</w:t>
      </w:r>
    </w:p>
    <w:p>
      <w:pPr>
        <w:pStyle w:val="PreformattedText"/>
        <w:bidi w:val="0"/>
        <w:spacing w:before="0" w:after="0"/>
        <w:jc w:val="left"/>
        <w:rPr/>
      </w:pPr>
      <w:r>
        <w:rPr/>
        <w:t xml:space="preserve"> </w:t>
      </w:r>
      <w:r>
        <w:rPr/>
        <w:t>C2276( V130 V76 ) \nC2277( V131 V76 ) C2278( V132 V76 ) C2279( V133 V76 ) C2280( V76 V134 ) C2281( V137 V76 ) C2290( V77 V79 ) \nC2291( V77 V80 ) C2292( V77 V81 ) C2293( V77 V82 ) C2294( V77 V83 ) C2295( V77 V86 ) C2296( V77 V87 ) \nC2297( V77 V88 ) C2298( V77 V89 ) C2299( V77 V90 ) C2300( V77 V92 ) C2301( V77 V95 ) C2302( V101 V77 ) \nC2303( V102 V77 ) C2304( V77 V103 ) C2305( V104 V77 ) C2306( V105 V77 ) C2307( V106 V77 ) C2308( V107 V77 ) \nC2309( V108 V77 ) C2310( V109 V77 ) C2311( V110 V77 ) C2312( V77 V111 ) C2313( V77 V112 ) C2314( V77 V113 ) \nC2315( V77 V116 ) C2316( V77 V117 ) C2317( V77 V118 ) C2318( V77 V119 ) C2319( V77 V120 ) C2320( V77 V121 ) \nC2321( V122 V77 ) C2322( V123 V77 ) C2323( V77 V124 ) C2324( V77 V125 ) C2325( V77 V126 ) C2326( V77 V127 ) \nC2327( V77 V128 ) C2328( V129 V77 ) C2329( V130 V77 ) C2330( V131 V77 ) C2331( V132 V77 ) C2332( V133 V77 ) \nC2333( V134 V77 ) C2334( V137 V77 ) C2339( V77 V171 ) C2342( V78 V79 ) C2343( V78 V80 ) C2344( V78 V81 ) \nC2345( V78 V82 ) C2346( V78 V83 ) C2347( V78 V86 ) C2348( V78 V87 ) C2349( V78 V88 ) C2350( V78 V89 ) \nC2351( V78 V90 ) C2352( V78 V92 ) C2353( V78 V95 ) C2354( V101 V78 ) C2355( V102 V78 ) C2356( V78 V103 ) \nC2357( V104 V78 ) C2358( V105 V78 ) C2359( V106 V78 ) C2360( V107 V78 ) C2361( V108 V78 ) C2362( V109 V78 ) \nC2363( V110 V78 ) C2364( V78 V111 ) C2365( V78 V112 ) C2366( V78 V113 ) C2367( V78 V116 ) C2368( V78 V117 ) \nC2369( V78 V118 ) C2370( V78 V119 ) C2371( V78 V120 ) C2372( V78 V121 ) C2373( V122 V78 ) C2374( V123 V78 ) \nC2375( V78 V124 ) C2376( V78 V125 ) C2377( V78 V126 ) C2378( V78 V127 ) C2379( V78 V128 ) C2380( V129 V78 ) \nC2381( V130 V78 ) C2382( V131 V78 ) C2383( V132 V78 ) C2384( V133 V78 ) C2385( V134 V78 ) C2386( V137 V78 ) \nC2391( V78 V172 ) C2394( V79 V82 ) C2395( V79 V83 ) C2396( V79 V84 ) C2397( V79 V85 ) C2398( V79 V86 ) \nC2399( V79 V87 ) C2400( V79 V88 ) C2401( V79 V92 ) C2402( V79 V95 ) C2403( V101 V79 ) C2404( V102 V79 ) \nC2405( V79 V103 ) C2406( V104 V79 ) C2407( V105 V79 ) C2408( V106 V79 ) C2409( V107 V79 ) C2410( V108 V79 ) \nC2411( V109 V79 ) C2412( V110 V79 ) C2413( V111 V79 ) C2414( V79 V112 ) C2415( V113 V79 ) C2416( V79 V116 ) \nC2417( V79 V117 ) C2418( V79 V118 ) C2419( V79 V119 ) C2420( V79 V120 ) C2421( V79 V121 ) C2422( V122 V79 ) \nC2423( V123 V79 ) C2424( V79 V124 ) C2425( V79 V125 ) C2426( V79 V126 ) C2427( V79 V127 ) C2428( V79 V128 ) \nC2429( V129 V79 ) C2430( V130 V79 ) C2431( V131 V79 ) C2432( V79 V132 ) C2433( V133 V79 ) C2434( V134 V79 ) \nC2435( V137 V79 ) C2444( V80 V82 ) C2445( V80 V83 ) C2446( V80 V84 ) C2447( V80 V85 ) C2448( V80 V86 ) \nC2449( V80 V87 ) C2450( V80 V88 ) C2451( V80 V92 ) C2452( V80 V95 ) C2453( V101 V80 ) C2454( V102 V80 ) \nC2455( V80 V103 ) C2456( V104 V80 ) C2457( V105 V80 ) C2458( V106 V80 ) C2459( V107 V80 ) C2460( V108 V80 ) \nC2461( V109 V80 ) C2462( V110 V80 ) C2463( V111 V80 ) C2464( V80 V112 ) C2465( V113 V80 ) C2466( V80 V116 ) \nC2467( V80 V117 ) C2468( V80 V118 ) C2469( V80 V119 ) C2470( V80 V120 ) C2471( V80 V121 ) C2472( V122 V80 ) \nC2473( V123 V80 ) C2474( V80 V124 ) C2475( V80 V125 ) C2476( V80 V126 ) C2477( V80 V127 ) C2478( V80 V128 ) \nC2479( V129 V80 ) C2480( V130 V80 ) C2481( V131 V80 ) C2482( V80 V132 ) C2483( V133 V80 ) C2484( V134 V80 ) \nC2485( V137 V80 ) C2494( V81 V82 ) C2495( V81 V83 ) C2496( V81 V84 ) C2497( V81 V85 ) C2498( V81 V86 ) \nC2499( V81 V87 ) C2500( V81 V88 ) C2501( V81 V92 ) C2502( V81 V95 ) C2503( V101 V81 ) C2504( V102 V81 ) \nC2505( V81 V103 ) C2506( V104 V81 ) C2507( V105 V81 ) C2508( V106 V81 ) C2509( V107 V81 ) C2510( V108 V81 ) \nC2511( V109 V81 ) C2512( V110 V81 ) C2513( V111 V81 ) C2514( V81 V112 ) C2515( V113 V81 ) C2516( V81 V116 ) \nC2517( V81 V117 ) C2518( V81 V118 ) C2519( V81 V119 ) C2520( V81 V120 ) C2521( V81 V121 ) C2522( V122 V81 ) \nC2523( V123 V81 ) C2524( V81 V124 ) C2525( V81 V125 ) C2526( V81 V126 ) C2527( V81 V127 ) C2528( V81 V128 ) \nC2529( V129 V81 ) C2530( V130 V81 ) C2531( V131 V81 ) C2532( V81 V132 ) C2533( V133 V81 ) C2534( V134 V81 ) \nC2535( V137 V81 ) C2544( V82 V86 ) C2545( V82 V87 ) C2546( V82 V88 ) C2547( V82 V89 ) C2548( V82 V90 ) \nC2549( V82 V91 ) C2550( V82 V94 ) C2551( V82 V101 ) C2552( V102 V82 ) C2553( V103 V82 ) C2554( V104 V82 ) \nC2555( V105 V82 ) C2556( V106 V82 ) C2557( V107 V82 ) C2558( V108 V82 ) C2559( V109 V82 ) C2560( V110 V82 ) \nC2561( V82 V111 ) C2562( V82 V112 ) C2563( V82 V113 ) C2564( V82 V116 ) C2565( V82 V117 ) C2566( V82 V118 ) \nC2567( V82 V119 ) C2568( V82 V120 ) C2569( V82 V121 ) C2570( V122 V82 ) C2571( V123 V82 ) C2572( V82 V124 ) \nC2573( V82 V125 ) C2574( V82 V126 ) C2575( V127 V82 ) C2576( V82 V128 ) C2577( V129 V82 ) C2578( V130 V82 ) \nC2579( V131 V82 ) C2580( V132 V82 ) C2581( V133 V82 ) C2582( V134 V82 ) C2583( V137 V82 ) C2588( V82 V176 ) \nC2591( V83 V86 ) C2592( V83 V87 ) C2593( V83 V88 ) C2594( V83 V89 ) C2595( V83 V90 ) C2596( V83 V91 ) \nC2597( V83 V94 ) C2598( V83 V101 ) C2599( V102 V83 ) C2600( V103 V83 ) C2601( V104 V83 ) C2602( V105 V83 ) \nC2603( V106 V83 ) C2604( V107 V83 ) C2605( V108 V83 ) C2606( V109 V83 ) C2607( V110 V83 ) C2608( V83 V111 ) \nC2609( V83 V112 ) C2610( V83 V113 ) C2611( V83 V116 ) C2612( V83 V117 ) C2613( V83 V118 ) C2614( V83 V119 ) \nC2615( V83 V120 ) C2616( V83 V121 ) C2617( V122 V83 ) C2618( V123 V83 ) C2619( V124 V83 ) C2620( V83 V125 ) \nC2621( V83 V126 ) C2622( V83 V127 ) C2623( V83 V128 ) C2624( V129 V83 ) C2625( V130 V83 ) C2626( V131 V83 ) \nC2627( V132 V83 ) C2628( V133 V83 ) C2629( V134 V83 ) C2630( V137 V83 ) C2635( V83 V177 ) C2638( V86 V84 ) \nC2639( V87 V84 ) C2640( V88 V84 ) C2641( V89 V84 ) C2642( V90 V84 ) C2643( V91 V84 ) C2644( V84 V92 ) \nC2645( V93 V84 ) C2646( V94 V84 ) C2647( V84 V95 ) C2648( V96 V84 ) C2649( V84 V101 ) C2650( V84 V102 ) \nC2651( V84 V103 ) C2652( V84 V104 ) C2653( V84 V105 ) C2654( V84 V106 ) C2655( V108 V84 ) C2656( V109 V84 ) \nC2657( V111 V84 ) C2658( V112 V84 ) C2659( V113 V84 ) C2660( V116 V84 ) C2661( V117 V84 ) C2662( V84 V118 ) \nC2663( V119 V84 ) C2664( V120 V84 ) C2665( V121 V84 ) C2666( V122 V84 ) C2667( V123 V84 ) C2668( V125 V84 ) \nC2669( V126 V84 ) C2670( V128 V84 ) C2671( V129 V84 ) C2672( V84 V130 ) C2673( V131 V84 ) C2674( V84 V132 ) \nC2675( V133 V84 ) C2676( V84 V134 ) C2677( V137 V84 ) C2697( V86 V85 ) C2698( V87 V85 ) C2699( V88 V85 ) \nC2700( V89 V85 ) C2701( V90 V85 ) C2702( V91 V85 ) C2703( V85 V92 ) C2704( V93 V85 ) C2705( V94 V85 ) \nC2706( V85 V95 ) C2707( V96 V85 ) C2708( V85 V101 ) C2709( V85 V102 ) C2710( V85 V103 ) C2711( V85 V104 ) \nC2712( V85 V105 ) C2713( V85 V106 ) C2714( V108 V85 ) C2715( V109 V85 ) C2716( V111 V85 ) C2717( V112 V85 ) \nC2718( V113 V85 ) C2719( V116 V85 ) C2720( V117 V85 ) C2721( V118 V85 ) C2722( V85 V119 ) C2723( V120 V85 ) \nC2724( V121 V85 ) C2725( V122 V85 ) C2726( V123 V85 ) C2727( V125 V85 ) C2728( V126 V85 ) C2729( V128 V85 ) \nC2730( V129 V85 ) C2731( V85 V130 ) C2732( V131 V85 ) C2733( V85 V132 ) C2734( V133 V85 ) C2735( V85 V134 ) \nC2736( V137 V85 ) C2756( V86 V91 ) C2757( V86 V94 ) C2758( V86 V101 ) C2759( V102 V86 ) C2760( V103 V86 ) \nC2761( V104 V86 ) C2762( V105 V86 ) C2763( V106 V86 ) C2764( V107 V86 ) C2765( V108 V86 ) C2766( V109 V86 ) \nC2767( V110 V86 ) C2768( V111 V86 ) C2769( V112 V86 ) C2770( V86 V113 ) C2771( V116 V86 ) C2772( V117 V86 ) \nC2773( V118 V86 ) C2774( V119 V86 ) C2775( V86 V120 ) C2776( V86 V121 ) C2777( V122 V86 ) C2778( V123 V86 ) \nC2779( V124 V86 ) C2780( V86 V125 ) C2781( V126 V86 ) C2782( V127 V86 ) C2783( V128 V86 ) C2784( V129 V86 ) \nC2785( V86 V130 ) C2786( V131 V86 ) C2787( V132 V86 ) C2788( V133 V86 ) C2789( V134 V86 ) C2790( V137 V86 ) \nC2799( V87 V91 ) C2800( V87 V94 ) C2801( V87 V101 ) C2802( V102 V87 ) C2803( V103 V87 ) C2804( V104 V87 ) \nC2805( V105 V87 ) C2806( V106 V87 ) C2807( V107 V87 ) C2808( V108 V87 ) C2809( V109 V87 ) C2810( V110 V87 ) \nC2811( V111 V87 ) C2812( V112 V87 ) C2813( V87 V113 ) C2814( V116 V87 ) C2815( V117 V87 ) C2816( V118 V87 ) \nC2817( V119 V87 ) C2818( V87 V120 ) C2819( V87 V121 ) C2820( V122 V87 ) C2821( V123 V87 ) C2822( V124 V87 ) \nC2823( V125 V87 ) C2824( V87 V126 ) C2825( V127 V87 ) C2826( V128 V87 ) C2827( V129 V87 ) C2828( V87 V130 ) \nC2829( V131 V87 ) C2830( V132 V87 ) C2831( V133 V87 ) C2832( V134 V87 ) C2833( V137 V87 ) C2842( V88 V91 ) \nC2843( V88 V94 ) C2844( V88 V101 ) C2845( V102 V88 ) C2846( V103 V88 ) C2847( V104 V88 ) C2848( V105 V88 ) \nC2849( V106 V88 ) C2850( V107 V88 ) C2851( V108 V88 ) C2852( V109 V88 ) C2853( V110 V88 ) C2854( V111 V88 ) \nC2855( V112 V88 ) C2856( V88 V113 ) C2857( V116 V88 ) C2858( V117 V88 ) C2859( V118 V88 ) C2860( V119 V88 ) \nC2861( V88 V120 ) C2862( V88 V121 ) C2863( V122 V88 ) C2864( V123 V88 ) C2865( V124 V88 ) C2866( V125 V88 ) \nC2867( V126 V88 ) C2868( V127 V88 ) C2869( V88 V128 ) C2870( V129 V88 ) C2871( V88 V130 ) C2872( V131 V88 ) \nC2873( V132 V88 ) C2874( V133 V88 ) C2875( V134 V88 ) C2876( V137 V88 ) C2885( V91 V89 ) C2886( V92 V89 ) \nC2887( V93 V89 ) C2888( V94 V89 ) C2889( V95 V89 ) C2890( V96 V89 ) C2891( V89 V101 ) C2892( V89 V102 ) \nC2893( V89 V103 ) C2894( V89 V104 ) C2895( V89 V105 ) C2896( V89 V106 ) C2897( V107 V89 ) C2898( V110 V89 ) \nC2899( V111 V89 ) C2900( V89 V112 ) C2901( V113 V89 ) C2902( V116 V89 ) C2903( V117 V89 ) C2904( V118 V89 ) \nC2905( V119 V89 ) C2906( V120 V89 ) C2907( V121 V89 ) C2908( V122 V89 ) C2909( V123 V89 ) C2910( V124 V89 ) \nC2911( V127 V89 ) C2912( V129 V89 ) C2913( V89 V130 ) C2914( V131 V89 ) C2915( V89 V132 ) C2916( V133 V89 ) \nC2917( V89 V134 ) C2918( V137 V89 ) C2941( V91 V90 ) C2942( V92 V90 ) C2943( V93 V90 ) C2944( V94 V90 ) \nC2945( V95 V90 ) C2946( V96 V90 ) C2947( V90 V101 ) C2948( V90 V102 ) C2949( V90 V103 ) C2950( V90 V104 ) \nC2951( V90 V105 ) C2952( V90 V106 ) C2953( V107 V90 ) C2954( V110 V90 ) C2955( V111 V90 ) C2956( V90 V112 ) \nC2957( V113 V90 ) C2958( V116 V90 ) C2959( V117 V90 ) C2960( V118 V90 ) C2961( V119 V90</w:t>
      </w:r>
    </w:p>
    <w:p>
      <w:pPr>
        <w:pStyle w:val="PreformattedText"/>
        <w:bidi w:val="0"/>
        <w:spacing w:before="0" w:after="0"/>
        <w:jc w:val="left"/>
        <w:rPr/>
      </w:pPr>
      <w:r>
        <w:rPr/>
        <w:t xml:space="preserve"> </w:t>
      </w:r>
      <w:r>
        <w:rPr/>
        <w:t>) C2962( V120 V90 ) \nC2963( V121 V90 ) C2964( V122 V90 ) C2965( V123 V90 ) C2966( V124 V90 ) C2967( V127 V90 ) C2968( V129 V90 ) \nC2969( V90 V130 ) C2970( V131 V90 ) C2971( V90 V132 ) C2972( V133 V90 ) C2973( V90 V134 ) C2974( V137 V90 ) \nC2997( V92 V91 ) C2998( V93 V91 ) C2999( V94 V91 ) C3000( V97 V91 ) C3001( V99 V91 ) C3002( V100 V91 ) \nC3003( V91 V101 ) C3004( V91 V102 ) C3005( V103 V91 ) C3006( V104 V91 ) C3007( V105 V91 ) C3008( V106 V91 ) \nC3009( V107 V91 ) C3010( V108 V91 ) C3011( V113 V91 ) C3012( V114 V91 ) C3013( V115 V91 ) C3014( V91 V120 ) \nC3015( V91 V121 ) C3016( V122 V91 ) C3017( V123 V91 ) C3018( V91 V124 ) C3019( V91 V125 ) C3020( V91 V126 ) \nC3021( V91 V127 ) C3022( V91 V128 ) C3023( V129 V91 ) C3024( V91 V130 ) C3025( V131 V91 ) C3026( V91 V132 ) \nC3027( V133 V91 ) C3028( V91 V134 ) C3029( V136 V91 ) C3030( V137 V91 ) C3051( V91 V228 ) C3053( V93 V92 ) \nC3054( V95 V92 ) C3055( V97 V92 ) C3056( V99 V92 ) C3057( V100 V92 ) C3058( V101 V92 ) C3059( V102 V92 ) \nC3060( V92 V103 ) C3061( V92 V104 ) C3062( V105 V92 ) C3063( V106 V92 ) C3064( V107 V92 ) C3065( V108 V92 ) \nC3066( V112 V92 ) C3067( V114 V92 ) C3068( V115 V92 ) C3069( V92 V118 ) C3070( V92 V119 ) C3071( V122 V92 ) \nC3072( V123 V92 ) C3073( V124 V92 ) C3074( V92 V125 ) C3075( V92 V126 ) C3076( V127 V92 ) C3077( V92 V128 ) \nC3078( V129 V92 ) C3079( V92 V130 ) C3080( V131 V92 ) C3081( V92 V132 ) C3082( V133 V92 ) C3083( V92 V134 ) \nC3084( V136 V92 ) C3085( V137 V92 ) C3106( V92 V230 ) C3108( V96 V93 ) C3109( V97 V93 ) C3110( V99 V93 ) \nC3111( V100 V93 ) C3112( V101 V93 ) C3113( V102 V93 ) C3114( V103 V93 ) C3115( V104 V93 ) C3116( V93 V105 ) \nC3117( V93 V106 ) C3118( V107 V93 ) C3119( V108 V93 ) C3120( V111 V93 ) C3121( V114 V93 ) C3122( V115 V93 ) \nC3123( V93 V116 ) C3124( V93 V117 ) C3125( V122 V93 ) C3126( V123 V93 ) C3127( V93 V124 ) C3128( V93 V125 ) \nC3129( V93 V126 ) C3130( V93 V127 ) C3131( V93 V128 ) C3132( V129 V93 ) C3133( V93 V130 ) C3134( V131 V93 ) \nC3135( V93 V132 ) C3136( V133 V93 ) C3137( V93 V134 ) C3138( V136 V93 ) C3139( V137 V93 ) C3160( V93 V232 ) \nC3162( V95 V94 ) C3163( V96 V94 ) C3164( V97 V94 ) C3165( V98 V94 ) C3166( V99 V94 ) C3167( V101 V94 ) \nC3168( V102 V94 ) C3169( V94 V103 ) C3170( V94 V104 ) C3171( V94 V105 ) C3172( V94 V106 ) C3173( V107 V94 ) \nC3174( V108 V94 ) C3175( V113 V94 ) C3176( V94 V120 ) C3177( V94 V121 ) C3178( V122 V94 ) C3179( V123 V94 ) \nC3180( V94 V124 ) C3181( V94 V125 ) C3182( V94 V126 ) C3183( V94 V127 ) C3184( V94 V128 ) C3185( V129 V94 ) \nC3186( V94 V130 ) C3187( V131 V94 ) C3188( V94 V132 ) C3189( V133 V94 ) C3190( V94 V134 ) C3191( V135 V94 ) \nC3192( V137 V94 ) C3213( V94 V228 ) C3215( V96 V95 ) C3216( V97 V95 ) C3217( V98 V95 ) C3218( V99 V95 ) \nC3219( V95 V101 ) C3220( V95 V102 ) C3221( V103 V95 ) C3222( V104 V95 ) C3223( V95 V105 ) C3224( V95 V106 ) \nC3225( V107 V95 ) C3226( V108 V95 ) C3227( V112 V95 ) C3228( V95 V118 ) C3229( V95 V119 ) C3230( V122 V95 ) \nC3231( V123 V95 ) C3232( V124 V95 ) C3233( V95 V125 ) C3234( V95 V126 ) C3235( V127 V95 ) C3236( V95 V128 ) \nC3237( V129 V95 ) C3238( V95 V130 ) C3239( V131 V95 ) C3240( V95 V132 ) C3241( V133 V95 ) C3242( V95 V134 ) \nC3243( V135 V95 ) C3244( V137 V95 ) C3265( V95 V230 ) C3267( V97 V96 ) C3268( V98 V96 ) C3269( V99 V96 ) \nC3270( V96 V101 ) C3271( V96 V102 ) C3272( V96 V103 ) C3273( V96 V104 ) C3274( V105 V96 ) C3275( V106 V96 ) \nC3276( V107 V96 ) C3277( V108 V96 ) C3278( V111 V96 ) C3279( V96 V116 ) C3280( V96 V117 ) C3281( V122 V96 ) \nC3282( V123 V96 ) C3283( V96 V124 ) C3284( V96 V125 ) C3285( V96 V126 ) C3286( V96 V127 ) C3287( V96 V128 ) \nC3288( V129 V96 ) C3289( V96 V130 ) C3290( V131 V96 ) C3291( V96 V132 ) C3292( V133 V96 ) C3293( V96 V134 ) \nC3294( V135 V96 ) C3295( V137 V96 ) C3316( V96 V232 ) C3318( V98 V97 ) C3319( V97 V101 ) C3320( V97 V102 ) \nC3321( V97 V103 ) C3322( V97 V104 ) C3323( V97 V105 ) C3324( V97 V106 ) C3325( V97 V111 ) C3326( V97 V112 ) \nC3327( V97 V113 ) C3328( V97 V130 ) C3329( V97 V132 ) C3330( V97 V134 ) C3331( V135 V97 ) C3350( V98 V101 ) \nC3351( V98 V102 ) C3352( V98 V103 ) C3353( V98 V104 ) C3354( V98 V105 ) C3355( V98 V106 ) C3356( V98 V130 ) \nC3357( V98 V132 ) C3358( V98 V134 ) C3359( V135 V98 ) C3378( V100 V99 ) C3379( V99 V101 ) C3380( V99 V102 ) \nC3381( V99 V103 ) C3382( V99 V104 ) C3383( V99 V105 ) C3384( V99 V106 ) C3385( V99 V111 ) C3386( V99 V112 ) \nC3387( V99 V113 ) C3388( V114 V99 ) C3389( V115 V99 ) C3390( V99 V130 ) C3391( V99 V132 ) C3392( V99 V134 ) \nC3393( V136 V99 ) C3415( V100 V101 ) C3416( V100 V102 ) C3417( V100 V103 ) C3418( V100 V104 ) C3419( V100 V105 ) \nC3420( V100 V106 ) C3421( V114 V100 ) C3422( V115 V100 ) C3423( V100 V130 ) C3424( V100 V132 ) C3425( V100 V134 ) \nC3426( V136 V100 ) C3439( V102 V101 ) C3440( V101 V103 ) C3441( V101 V104 ) C3442( V101 V105 ) C3443( V101 V106 ) \nC3444( V101 V107 ) C3445( V101 V108 ) C3446( V109 V101 ) C3447( V110 V101 ) C3448( V111 V101 ) C3449( V112 V101 ) \nC3450( V113 V101 ) C3451( V114 V101 ) C3452( V115 V101 ) C3453( V120 V101 ) C3454( V121 V101 ) C3455( V122 V101 ) \nC3456( V123 V101 ) C3457( V124 V101 ) C3458( V125 V101 ) C3459( V126 V101 ) C3460( V127 V101 ) C3461( V128 V101 ) \nC3462( V129 V101 ) C3463( V130 V101 ) C3464( V131 V101 ) C3465( V101 V132 ) C3466( V133 V101 ) C3467( V101 V134 ) \nC3468( V135 V101 ) C3469( V136 V101 ) C3470( V137 V101 ) C3500( V101 V228 ) C3501( V102 V103 ) C3502( V102 V104 ) \nC3503( V102 V105 ) C3504( V102 V106 ) C3505( V102 V107 ) C3506( V102 V108 ) C3507( V109 V102 ) C3508( V110 V102 ) \nC3509( V111 V102 ) C3510( V112 V102 ) C3511( V113 V102 ) C3512( V114 V102 ) C3513( V115 V102 ) C3514( V120 V102 ) \nC3515( V121 V102 ) C3516( V122 V102 ) C3517( V123 V102 ) C3518( V124 V102 ) C3519( V125 V102 ) C3520( V126 V102 ) \nC3521( V127 V102 ) C3522( V128 V102 ) C3523( V129 V102 ) C3524( V130 V102 ) C3525( V131 V102 ) C3526( V102 V132 ) \nC3527( V133 V102 ) C3528( V102 V134 ) C3529( V135 V102 ) C3530( V136 V102 ) C3531( V137 V102 ) C3561( V102 V228 ) \nC3562( V104 V103 ) C3563( V103 V105 ) C3564( V103 V106 ) C3565( V107 V103 ) C3566( V108 V103 ) C3567( V109 V103 ) \nC3568( V110 V103 ) C3569( V111 V103 ) C3570( V112 V103 ) C3571( V113 V103 ) C3572( V114 V103 ) C3573( V115 V103 ) \nC3574( V118 V103 ) C3575( V119 V103 ) C3576( V122 V103 ) C3577( V123 V103 ) C3578( V103 V124 ) C3579( V103 V125 ) \nC3580( V103 V126 ) C3581( V103 V127 ) C3582( V103 V128 ) C3583( V129 V103 ) C3584( V103 V130 ) C3585( V131 V103 ) \nC3586( V132 V103 ) C3587( V133 V103 ) C3588( V103 V134 ) C3589( V135 V103 ) C3590( V136 V103 ) C3591( V137 V103 ) \nC3620( V103 V230 ) C3621( V104 V105 ) C3622( V104 V106 ) C3623( V107 V104 ) C3624( V108 V104 ) C3625( V109 V104 ) \nC3626( V110 V104 ) C3627( V111 V104 ) C3628( V112 V104 ) C3629( V113 V104 ) C3630( V114 V104 ) C3631( V115 V104 ) \nC3632( V118 V104 ) C3633( V119 V104 ) C3634( V122 V104 ) C3635( V123 V104 ) C3636( V104 V124 ) C3637( V104 V125 ) \nC3638( V104 V126 ) C3639( V104 V127 ) C3640( V104 V128 ) C3641( V129 V104 ) C3642( V104 V130 ) C3643( V131 V104 ) \nC3644( V132 V104 ) C3645( V133 V104 ) C3646( V104 V134 ) C3647( V135 V104 ) C3648( V136 V104 ) C3649( V137 V104 ) \nC3678( V104 V230 ) C3679( V106 V105 ) C3680( V105 V107 ) C3681( V105 V108 ) C3682( V109 V105 ) C3683( V110 V105 ) \nC3684( V111 V105 ) C3685( V112 V105 ) C3686( V113 V105 ) C3687( V114 V105 ) C3688( V115 V105 ) C3689( V116 V105 ) \nC3690( V117 V105 ) C3691( V122 V105 ) C3692( V123 V105 ) C3693( V124 V105 ) C3694( V125 V105 ) C3695( V126 V105 ) \nC3696( V127 V105 ) C3697( V128 V105 ) C3698( V129 V105 ) C3699( V105 V130 ) C3700( V131 V105 ) C3701( V105 V132 ) \nC3702( V133 V105 ) C3703( V134 V105 ) C3704( V135 V105 ) C3705( V136 V105 ) C3706( V137 V105 ) C3734( V105 V232 ) \nC3735( V106 V107 ) C3736( V106 V108 ) C3737( V109 V106 ) C3738( V110 V106 ) C3739( V111 V106 ) C3740( V112 V106 ) \nC3741( V113 V106 ) C3742( V114 V106 ) C3743( V115 V106 ) C3744( V116 V106 ) C3745( V117 V106 ) C3746( V122 V106 ) \nC3747( V123 V106 ) C3748( V124 V106 ) C3749( V125 V106 ) C3750( V126 V106 ) C3751( V127 V106 ) C3752( V128 V106 ) \nC3753( V129 V106 ) C3754( V106 V130 ) C3755( V131 V106 ) C3756( V106 V132 ) C3757( V133 V106 ) C3758( V134 V106 ) \nC3759( V135 V106 ) C3760( V136 V106 ) C3761( V137 V106 ) C3789( V106 V232 ) C3790( V108 V107 ) C3791( V109 V107 ) \nC3792( V110 V107 ) C3793( V111 V107 ) C3794( V112 V107 ) C3795( V113 V107 ) C3796( V107 V116 ) C3797( V107 V117 ) \nC3798( V107 V118 ) C3799( V107 V119 ) C3800( V107 V120 ) C3801( V107 V121 ) C3802( V107 V124 ) C3803( V107 V125 ) \nC3804( V107 V126 ) C3805( V107 V127 ) C3806( V107 V128 ) C3807( V129 V107 ) C3808( V130 V107 ) C3809( V131 V107 ) \nC3810( V107 V132 ) C3811( V133 V107 ) C3812( V134 V107 ) C3813( V137 V107 ) C3844( V109 V108 ) C3845( V110 V108 ) \nC3846( V111 V108 ) C3847( V112 V108 ) C3848( V113 V108 ) C3849( V108 V116 ) C3850( V108 V117 ) C3851( V108 V118 ) \nC3852( V108 V119 ) C3853( V108 V120 ) C3854( V108 V121 ) C3855( V108 V124 ) C3856( V108 V125 ) C3857( V108 V126 ) \nC3858( V108 V127 ) C3859( V108 V128 ) C3860( V129 V108 ) C3861( V130 V108 ) C3862( V131 V108 ) C3863( V108 V132 ) \nC3864( V133 V108 ) C3865( V134 V108 ) C3866( V137 V108 ) C3897( V110 V109 ) C3898( V109 V111 ) C3899( V109 V112 ) \nC3900( V109 V113 ) C3901( V109 V116 ) C3902( V109 V117 ) C3903( V109 V118 ) C3904( V109 V119 ) C3905( V109 V120 ) \nC3906( V109 V121 ) C3907( V109 V124 ) C3908( V109 V125 ) C3909( V109 V126 ) C3910( V109 V127 ) C3911( V109 V128 ) \nC3912( V129 V109 ) C3913( V109 V130 ) C3914( V131 V109 ) C3915( V109 V132 ) C3916( V133 V109 ) C3917( V109 V134 ) \nC3918( V109 V137 ) C3931( V110 V111 ) C3932( V110 V112 ) C3933( V110 V113 ) C3934( V110 V116 ) C3935( V110 V117 ) \nC3936( V110 V118 ) C3937( V110 V119 ) C3938( V110 V120 ) C3939( V110 V121 ) C3940( V110 V124 ) C3941( V110 V125 ) \nC3942( V110 V126 ) C3943( V110 V127 ) C3944( V110 V128 ) C3945(</w:t>
      </w:r>
    </w:p>
    <w:p>
      <w:pPr>
        <w:pStyle w:val="PreformattedText"/>
        <w:bidi w:val="0"/>
        <w:spacing w:before="0" w:after="0"/>
        <w:jc w:val="left"/>
        <w:rPr/>
      </w:pPr>
      <w:r>
        <w:rPr/>
        <w:t xml:space="preserve"> </w:t>
      </w:r>
      <w:r>
        <w:rPr/>
        <w:t>V129 V110 ) C3946( V110 V130 ) C3947( V131 V110 ) \nC3948( V110 V132 ) C3949( V133 V110 ) C3950( V110 V134 ) C3951( V137 V110 ) C3964( V112 V111 ) C3965( V113 V111 ) \nC3966( V111 V116 ) C3967( V111 V117 ) C3968( V118 V111 ) C3969( V119 V111 ) C3970( V120 V111 ) C3971( V121 V111 ) \nC3972( V122 V111 ) C3973( V123 V111 ) C3974( V111 V124 ) C3975( V111 V125 ) C3976( V111 V126 ) C3977( V111 V127 ) \nC3978( V111 V128 ) C3979( V129 V111 ) C3980( V111 V130 ) C3981( V131 V111 ) C3982( V111 V132 ) C3983( V133 V111 ) \nC3984( V111 V134 ) C3985( V137 V111 ) C4007( V111 V232 ) C4009( V113 V112 ) C4010( V116 V112 ) C4011( V117 V112 ) \nC4012( V112 V118 ) C4013( V112 V119 ) C4014( V120 V112 ) C4015( V121 V112 ) C4016( V122 V112 ) C4017( V123 V112 ) \nC4018( V112 V124 ) C4019( V112 V125 ) C4020( V112 V126 ) C4021( V112 V127 ) C4022( V112 V128 ) C4023( V129 V112 ) \nC4024( V112 V130 ) C4025( V131 V112 ) C4026( V112 V132 ) C4027( V133 V112 ) C4028( V112 V134 ) C4029( V137 V112 ) \nC4051( V112 V230 ) C4053( V116 V113 ) C4054( V117 V113 ) C4055( V118 V113 ) C4056( V119 V113 ) C4057( V113 V120 ) \nC4058( V113 V121 ) C4059( V122 V113 ) C4060( V123 V113 ) C4061( V113 V124 ) C4062( V113 V125 ) C4063( V113 V126 ) \nC4064( V113 V127 ) C4065( V113 V128 ) C4066( V129 V113 ) C4067( V113 V130 ) C4068( V131 V113 ) C4069( V113 V132 ) \nC4070( V133 V113 ) C4071( V113 V134 ) C4072( V137 V113 ) C4094( V113 V228 ) C4096( V115 V114 ) C4097( V114 V130 ) \nC4098( V114 V132 ) C4099( V114 V134 ) C4100( V114 V136 ) C4113( V115 V130 ) C4114( V115 V132 ) C4115( V115 V134 ) \nC4116( V136 V115 ) C4129( V116 V117 ) C4130( V118 V116 ) C4131( V116 V119 ) C4132( V120 V116 ) C4133( V116 V121 ) \nC4134( V122 V116 ) C4135( V116 V123 ) C4136( V116 V124 ) C4137( V116 V125 ) C4138( V116 V126 ) C4139( V116 V127 ) \nC4140( V116 V128 ) C4141( V133 V116 ) C4142( V116 V134 ) C4143( V137 V116 ) C4158( V116 V232 ) C4159( V118 V117 ) \nC4160( V119 V117 ) C4161( V120 V117 ) C4162( V121 V117 ) C4163( V117 V122 ) C4164( V123 V117 ) C4165( V117 V124 ) \nC4166( V117 V125 ) C4167( V117 V126 ) C4168( V117 V127 ) C4169( V117 V128 ) C4170( V133 V117 ) C4171( V117 V134 ) \nC4172( V137 V117 ) C4187( V117 V232 ) C4188( V118 V119 ) C4189( V120 V118 ) C4190( V118 V121 ) C4191( V122 V118 ) \nC4192( V123 V118 ) C4193( V124 V118 ) C4194( V118 V125 ) C4195( V118 V126 ) C4196( V127 V118 ) C4197( V118 V128 ) \nC4198( V131 V118 ) C4199( V118 V132 ) C4200( V137 V118 ) C4215( V118 V230 ) C4216( V120 V119 ) C4217( V121 V119 ) \nC4218( V122 V119 ) C4219( V123 V119 ) C4220( V124 V119 ) C4221( V119 V125 ) C4222( V119 V126 ) C4223( V127 V119 ) \nC4224( V119 V128 ) C4225( V131 V119 ) C4226( V119 V132 ) C4227( V137 V119 ) C4242( V119 V230 ) C4243( V120 V121 ) \nC4244( V122 V120 ) C4245( V123 V120 ) C4246( V120 V124 ) C4247( V120 V125 ) C4248( V120 V126 ) C4249( V120 V127 ) \nC4250( V120 V128 ) C4251( V129 V120 ) C4252( V120 V130 ) C4253( V137 V120 ) C4268( V120 V228 ) C4269( V122 V121 ) \nC4270( V123 V121 ) C4271( V121 V124 ) C4272( V121 V125 ) C4273( V121 V126 ) C4274( V121 V127 ) C4275( V121 V128 ) \nC4276( V129 V121 ) C4277( V121 V130 ) C4278( V137 V121 ) C4293( V121 V228 ) C4294( V122 V124 ) C4295( V122 V125 ) \nC4296( V122 V126 ) C4297( V122 V127 ) C4298( V122 V128 ) C4299( V122 V130 ) C4300( V122 V132 ) C4301( V122 V134 ) \nC4324( V122 V228 ) C4325( V122 V230 ) C4326( V122 V232 ) C4327( V123 V124 ) C4328( V123 V125 ) C4329( V123 V126 ) \nC4330( V123 V127 ) C4331( V123 V128 ) C4332( V123 V130 ) C4333( V123 V132 ) C4334( V123 V134 ) C4357( V123 V228 ) \nC4358( V123 V230 ) C4359( V123 V232 ) C4360( V124 V125 ) C4361( V124 V126 ) C4362( V127 V124 ) C4363( V124 V128 ) \nC4364( V129 V124 ) C4365( V124 V130 ) C4366( V131 V124 ) C4367( V132 V124 ) C4368( V133 V124 ) C4369( V124 V134 ) \nC4370( V137 V124 ) C4383( V124 V166 ) C4384( V124 V171 ) C4385( V124 V176 ) C4390( V126 V125 ) C4391( V127 V125 ) \nC4392( V128 V125 ) C4393( V129 V125 ) C4394( V125 V130 ) C4395( V131 V125 ) C4396( V132 V125 ) C4397( V133 V125 ) \nC4398( V125 V134 ) C4399( V137 V125 ) C4419( V127 V126 ) C4420( V128 V126 ) C4421( V129 V126 ) C4422( V126 V130 ) \nC4423( V131 V126 ) C4424( V132 V126 ) C4425( V133 V126 ) C4426( V126 V134 ) C4427( V137 V126 ) C4447( V127 V128 ) \nC4448( V129 V127 ) C4449( V127 V130 ) C4450( V131 V127 ) C4451( V132 V127 ) C4452( V133 V127 ) C4453( V127 V134 ) \nC4454( V137 V127 ) C4467( V127 V167 ) C4468( V127 V172 ) C4469( V127 V177 ) C4474( V129 V128 ) C4475( V128 V130 ) \nC4476( V131 V128 ) C4477( V132 V128 ) C4478( V133 V128 ) C4479( V128 V134 ) C4480( V137 V128 ) C4500( V129 V130 ) \nC4501( V129 V132 ) C4502( V129 V134 ) C4529( V131 V130 ) C4530( V132 V130 ) C4531( V133 V130 ) C4532( V134 V130 ) \nC4533( V135 V130 ) C4534( V136 V130 ) C4535( V137 V130 ) C4553( V130 V228 ) C4554( V131 V132 ) C4555( V131 V134 ) \nC4581( V133 V132 ) C4582( V134 V132 ) C4583( V135 V132 ) C4584( V136 V132 ) C4585( V137 V132 ) C4605( V132 V230 ) \nC4606( V133 V134 ) C4631( V135 V134 ) C4632( V136 V134 ) C4633( V137 V134 ) C4655( V134 V232 ) C4832( V166 V171 ) \nC4833( V166 V172 ) C4837( V166 V176 ) C4838( V166 V177 ) C4879( V228 V166 ) C4881( V230 V166 ) C4883( V232 V166 ) \nC4893( V167 V171 ) C4894( V167 V172 ) C4898( V167 V176 ) C4899( V167 V177 ) C4940( V228 V167 ) C4942( V230 V167 ) \nC4944( V232 V167 ) C5131( V171 V176 ) C5132( V171 V177 ) C5173( V228 V171 ) C5175( V230 V171 ) C5177( V171 V232 ) \nC5189( V172 V176 ) C5190( V172 V177 ) C5231( V228 V172 ) C5233( V230 V172 ) C5235( V172 V232 ) C5452( V228 V176 ) \nC5454( V176 V230 ) C5456( V176 V232 ) C5507( V228 V177 ) C5509( V177 V230 ) C5511( V177 V232 ) C7307( V228 V230 ) \nC7309( V228 V232 ) C7339( V230 V232 ) "];92-&gt;98[label="83: V63 V65 V66 V67 V68 \nV69 V70 V71 V72 V73 V74 \nV75 V76 V77 V78 V79 V80 \nV81 V82 V83 V84 V85 V86 \nV87 V88 V89 V90 V91 V92 \nV93 V94 V95 V96 V97 V98 \nV99 V100 V101 V102 V103 V104 \nV105 V106 V107 V108 V109 V110 \nV111 V112 V113 V114 V115 V116 \nV117 V118 V119 V120 V121 V122 \nV123 V124 V125 V126 V127 V128 \nV129 V130 V131 V132 V133 V134 \nV135 V136 V137 V166 V167 V171 \nV172 V176 V177 V228 V230 V232 \n2135: C1372 ,C1373 ,C1374 ,C1375 ,C1376 ,\nC1377 ,C1378 ,C1379 ,C1380 ,C1381 ,C1382 ,\nC1383 ,C1384 ,C1385 ,C1386 ,C1387 ,C1388 ,\nC1389 ,C1390 ,C1391 ,C1392 ,C1393 ,C1394 ,\nC1395 ,C1396 ,C1397 ,C1398 ,C1399 ,C1400 ,\nC1401 ,C1402 ,C1403 ,C1404 ,C1405 ,C1406 ,\nC1407 ,C1408 ,C1409 ,C1410 ,C1411 ,C1412 ,\nC1413 ,C1414 ,C1415 ,C1416 ,C1417 ,C1418 ,\nC1419 ,C1420 ,C1421 ,C1422 ,C1423 ,C1424 ,\nC1425 ,C1426 ,C1427 ,C1428 ,C1429 ,C1430 ,\nC1431 ,C1432 ,C1433 ,C1434 ,C1435 ,C1436 ,\nC1437 ,C1438 ,C1439 ,C1440 ,C1441 ,C1442 ,\nC1443 ,C1520 ,C1521 ,C1522 ,C1523 ,C1524 ,\nC1525 ,C1526 ,C1527 ,C1528 ,C1529 ,C1530 ,\nC1531 ,C1532 ,C1533 ,C1534 ,C1535 ,C1536 ,\nC1537 ,C1538 ,C1539 ,C1540 ,C1541 ,C1542 ,\nC1543 ,C1544 ,C1545 ,C1546 ,C1547 ,C1548 ,\nC1549 ,C1550 ,C1551 ,C1552 ,C1553 ,C1554 ,\nC1555 ,C1556 ,C1557 ,C1558 ,C1559 ,C1560 ,\nC1561 ,C1562 ,C1563 ,C1564 ,C1565 ,C1566 ,\nC1567 ,C1568 ,C1569 ,C1570 ,C1571 ,C1572 ,\nC1573 ,C1574 ,C1575 ,C1576 ,C1577 ,C1578 ,\nC1579 ,C1580 ,C1581 ,C1582 ,C1583 ,C1584 ,\nC1585 ,C1586 ,C1587 ,C1588 ,C1589 ,C1590 ,\nC1594 ,C1595 ,C1596 ,C1597 ,C1598 ,C1599 ,\nC1600 ,C1601 ,C1602 ,C1603 ,C1604 ,C1605 ,\nC1606 ,C1607 ,C1608 ,C1609 ,C1610 ,C1611 ,\nC1612 ,C1613 ,C1614 ,C1615 ,C1616 ,C1617 ,\nC1618 ,C1619 ,C1620 ,C1621 ,C1622 ,C1623 ,\nC1624 ,C1625 ,C1626 ,C1627 ,C1628 ,C1629 ,\nC1630 ,C1631 ,C1632 ,C1633 ,C1634 ,C1635 ,\nC1636 ,C1637 ,C1638 ,C1639 ,C1640 ,C1641 ,\nC1642 ,C1643 ,C1644 ,C1645 ,C1646 ,C1647 ,\nC1648 ,C1649 ,C1650 ,C1651 ,C1652 ,C1653 ,\nC1654 ,C1655 ,C1656 ,C1657 ,C1658 ,C1659 ,\nC1660 ,C1667 ,C1668 ,C1669 ,C1670 ,C1671 ,\nC1672 ,C1673 ,C1674 ,C1675 ,C1676 ,C1677 ,\nC1678 ,C1679 ,C1680 ,C1681 ,C1682 ,C1683 ,\nC1684 ,C1685 ,C1686 ,C1687 ,C1688 ,C1689 ,\nC1690 ,C1691 ,C1692 ,C1693 ,C1694 ,C1695 ,\nC1696 ,C1697 ,C1698 ,C1699 ,C1700 ,C1701 ,\nC1702 ,C1703 ,C1704 ,C1705 ,C1706 ,C1707 ,\nC1708 ,C1709 ,C1710 ,C1711 ,C1712 ,C1713 ,\nC1714 ,C1715 ,C1716 ,C1717 ,C1718 ,C1719 ,\nC1720 ,C1721 ,C1722 ,C1723 ,C1724 ,C1725 ,\nC1726 ,C1727 ,C1728 ,C1729 ,C1730 ,C1734 ,\nC1735 ,C1736 ,C1737 ,C1738 ,C1739 ,C1740 ,\nC1741 ,C1742 ,C1743 ,C1744 ,C1745 ,C1746 ,\nC1747 ,C1748 ,C1749 ,C1750 ,C1751 ,C1752 ,\nC1753 ,C1754 ,C1755 ,C1756 ,C1757 ,C1758 ,\nC1759 ,C1760 ,C1761 ,C1762 ,C1763 ,C1764 ,\nC1765 ,C1766 ,C1767 ,C1768 ,C1769 ,C1770 ,\nC1771 ,C1772 ,C1773 ,C1774 ,C1775 ,C1776 ,\nC1777 ,C1778 ,C1779 ,C1780 ,C1781 ,C1782 ,\nC1783 ,C1784 ,C1785 ,C1786 ,C1787 ,C1788 ,\nC1789 ,C1790 ,C1791 ,C1792 ,C1793 ,C1794 ,\nC1795 ,C1796 ,C1797 ,C1798 ,C1799 ,C1800 ,\nC1801 ,C1808 ,C1809 ,C1810 ,C1811 ,C1812 ,\nC1813 ,C1814 ,C1815 ,C1816 ,C1817 ,C1818 ,\nC1819 ,C1820 ,C1821 ,C1822 ,C1823 ,C1824 ,\nC1825 ,C1826 ,C1827 ,C1828 ,C1829 ,C1830 ,\nC1831 ,C1832 ,C1833 ,C1834 ,C1835 ,C1836 ,\nC1837 ,C1838 ,C1839 ,C1840 ,C1841 ,C1842 ,\nC1843 ,C1844 ,C1845 ,C1846 ,C1847 ,C1848 ,\nC1849 ,C1850 ,C1851 ,C1852 ,C1853 ,C1854 ,\nC1855 ,C1856 ,C1857 ,C1858 ,C1859 ,C1860 ,\nC1861 ,C1862 ,C1863 ,C1864 ,C1865 ,C1866 ,\nC1867 ,C1868 ,C1869 ,C1873 ,C1874 ,C1875 ,\nC1876 ,C1877 ,C1878 ,C1879 ,C1880 ,C1881 ,\nC1882 ,C1883 ,C1884 ,C1885 ,C1886 ,C1887 ,\nC1888 ,C1889 ,C1890 ,C1891 ,C1892 ,C1893 ,\nC1894 ,C1895 ,C1896 ,C1897 ,C1898 ,C1899 ,\nC1900 ,C1901 ,C1902 ,C1903 ,C1904 ,C1905 ,\nC1906 ,C1907 ,C1908 ,C1909 ,C1910 ,C1911 ,\nC1912 ,C1913 ,C1914 ,C1915 ,C1916 ,C1917 ,\nC1918 ,C1919 ,C1920 ,C1921 ,C1922 ,C1923 ,\nC1924 ,C1925 ,C1926 ,C1927 ,C1928 ,C1929 ,\nC1930 ,C1931 ,C1932 ,C1933 ,C1934 ,C1935 ,\nC1936 ,C1937 ,C1938 ,C1945 ,C1946 ,C1947 ,\nC1948 ,C1949 ,C1950 ,C1951 ,C1952 ,C1953 ,\nC1954 ,C1955 ,C1956 ,C1957 ,C1958 ,C1959 ,\nC1960 ,C1961 ,C1962 ,C1963 ,C1964 ,C1965 ,\nC1966 ,C1967 ,C1968 ,C1969 ,C1970 ,C1971 ,\nC1972 ,C1973 ,C1974 ,C1975 ,C1976 ,C1977 ,\nC1978 ,C1979 ,C1980 ,C1981 ,C1982 ,C1983 ,\nC1984 ,C1985 ,C1986 ,C1987 ,C1988 ,C1989 ,\nC1990 ,C1991 ,C1992 ,C1993 ,C1994</w:t>
      </w:r>
    </w:p>
    <w:p>
      <w:pPr>
        <w:pStyle w:val="PreformattedText"/>
        <w:bidi w:val="0"/>
        <w:spacing w:before="0" w:after="0"/>
        <w:jc w:val="left"/>
        <w:rPr/>
      </w:pPr>
      <w:r>
        <w:rPr/>
        <w:t xml:space="preserve"> </w:t>
      </w:r>
      <w:r>
        <w:rPr/>
        <w:t>,C1995 ,\nC1996 ,C1997 ,C1998 ,C1999 ,C2000 ,C2001 ,\nC2002 ,C2003 ,C2004 ,C2008 ,C2009 ,C2010 ,\nC2011 ,C2012 ,C2013 ,C2014 ,C2015 ,C2016 ,\nC2017 ,C2018 ,C2019 ,C2020 ,C2021 ,C2022 ,\nC2023 ,C2024 ,C2025 ,C2026 ,C2027 ,C2028 ,\nC2029 ,C2030 ,C2031 ,C2032 ,C2033 ,C2034 ,\nC2035 ,C2036 ,C2037 ,C2038 ,C2039 ,C2040 ,\nC2041 ,C2042 ,C2043 ,C2044 ,C2045 ,C2046 ,\nC2047 ,C2048 ,C2049 ,C2050 ,C2051 ,C2052 ,\nC2053 ,C2054 ,C2055 ,C2056 ,C2057 ,C2058 ,\nC2059 ,C2060 ,C2065 ,C2068 ,C2069 ,C2070 ,\nC2071 ,C2072 ,C2073 ,C2074 ,C2075 ,C2076 ,\nC2077 ,C2078 ,C2079 ,C2080 ,C2081 ,C2082 ,\nC2083 ,C2084 ,C2085 ,C2086 ,C2087 ,C2088 ,\nC2089 ,C2090 ,C2091 ,C2092 ,C2093 ,C2094 ,\nC2095 ,C2096 ,C2097 ,C2098 ,C2099 ,C2100 ,\nC2101 ,C2102 ,C2103 ,C2104 ,C2105 ,C2106 ,\nC2107 ,C2108 ,C2109 ,C2110 ,C2111 ,C2112 ,\nC2113 ,C2114 ,C2115 ,C2116 ,C2117 ,C2122 ,\nC2125 ,C2126 ,C2127 ,C2128 ,C2129 ,C2130 ,\nC2131 ,C2132 ,C2133 ,C2134 ,C2135 ,C2136 ,\nC2137 ,C2138 ,C2139 ,C2140 ,C2141 ,C2142 ,\nC2143 ,C2144 ,C2145 ,C2146 ,C2147 ,C2148 ,\nC2149 ,C2150 ,C2151 ,C2152 ,C2153 ,C2154 ,\nC2155 ,C2156 ,C2157 ,C2158 ,C2159 ,C2160 ,\nC2161 ,C2162 ,C2163 ,C2164 ,C2165 ,C2166 ,\nC2167 ,C2168 ,C2169 ,C2170 ,C2171 ,C2180 ,\nC2181 ,C2182 ,C2183 ,C2184 ,C2185 ,C2186 ,\nC2187 ,C2188 ,C2189 ,C2190 ,C2191 ,C2192 ,\nC2193 ,C2194 ,C2195 ,C2196 ,C2197 ,C2198 ,\nC2199 ,C2200 ,C2201 ,C2202 ,C2203 ,C2204 ,\nC2205 ,C2206 ,C2207 ,C2208 ,C2209 ,C2210 ,\nC2211 ,C2212 ,C2213 ,C2214 ,C2215 ,C2216 ,\nC2217 ,C2218 ,C2219 ,C2220 ,C2221 ,C2222 ,\nC2223 ,C2224 ,C2225 ,C2226 ,C2235 ,C2236 ,\nC2237 ,C2238 ,C2239 ,C2240 ,C2241 ,C2242 ,\nC2243 ,C2244 ,C2245 ,C2246 ,C2247 ,C2248 ,\nC2249 ,C2250 ,C2251 ,C2252 ,C2253 ,C2254 ,\nC2255 ,C2256 ,C2257 ,C2258 ,C2259 ,C2260 ,\nC2261 ,C2262 ,C2263 ,C2264 ,C2265 ,C2266 ,\nC2267 ,C2268 ,C2269 ,C2270 ,C2271 ,C2272 ,\nC2273 ,C2274 ,C2275 ,C2276 ,C2277 ,C2278 ,\nC2279 ,C2280 ,C2281 ,C2290 ,C2291 ,C2292 ,\nC2293 ,C2294 ,C2295 ,C2296 ,C2297 ,C2298 ,\nC2299 ,C2300 ,C2301 ,C2302 ,C2303 ,C2304 ,\nC2305 ,C2306 ,C2307 ,C2308 ,C2309 ,C2310 ,\nC2311 ,C2312 ,C2313 ,C2314 ,C2315 ,C2316 ,\nC2317 ,C2318 ,C2319 ,C2320 ,C2321 ,C2322 ,\nC2323 ,C2324 ,C2325 ,C2326 ,C2327 ,C2328 ,\nC2329 ,C2330 ,C2331 ,C2332 ,C2333 ,C2334 ,\nC2339 ,C2342 ,C2343 ,C2344 ,C2345 ,C2346 ,\nC2347 ,C2348 ,C2349 ,C2350 ,C2351 ,C2352 ,\nC2353 ,C2354 ,C2355 ,C2356 ,C2357 ,C2358 ,\nC2359 ,C2360 ,C2361 ,C2362 ,C2363 ,C2364 ,\nC2365 ,C2366 ,C2367 ,C2368 ,C2369 ,C2370 ,\nC2371 ,C2372 ,C2373 ,C2374 ,C2375 ,C2376 ,\nC2377 ,C2378 ,C2379 ,C2380 ,C2381 ,C2382 ,\nC2383 ,C2384 ,C2385 ,C2386 ,C2391 ,C2394 ,\nC2395 ,C2396 ,C2397 ,C2398 ,C2399 ,C2400 ,\nC2401 ,C2402 ,C2403 ,C2404 ,C2405 ,C2406 ,\nC2407 ,C2408 ,C2409 ,C2410 ,C2411 ,C2412 ,\nC2413 ,C2414 ,C2415 ,C2416 ,C2417 ,C2418 ,\nC2419 ,C2420 ,C2421 ,C2422 ,C2423 ,C2424 ,\nC2425 ,C2426 ,C2427 ,C2428 ,C2429 ,C2430 ,\nC2431 ,C2432 ,C2433 ,C2434 ,C2435 ,C2444 ,\nC2445 ,C2446 ,C2447 ,C2448 ,C2449 ,C2450 ,\nC2451 ,C2452 ,C2453 ,C2454 ,C2455 ,C2456 ,\nC2457 ,C2458 ,C2459 ,C2460 ,C2461 ,C2462 ,\nC2463 ,C2464 ,C2465 ,C2466 ,C2467 ,C2468 ,\nC2469 ,C2470 ,C2471 ,C2472 ,C2473 ,C2474 ,\nC2475 ,C2476 ,C2477 ,C2478 ,C2479 ,C2480 ,\nC2481 ,C2482 ,C2483 ,C2484 ,C2485 ,C2494 ,\nC2495 ,C2496 ,C2497 ,C2498 ,C2499 ,C2500 ,\nC2501 ,C2502 ,C2503 ,C2504 ,C2505 ,C2506 ,\nC2507 ,C2508 ,C2509 ,C2510 ,C2511 ,C2512 ,\nC2513 ,C2514 ,C2515 ,C2516 ,C2517 ,C2518 ,\nC2519 ,C2520 ,C2521 ,C2522 ,C2523 ,C2524 ,\nC2525 ,C2526 ,C2527 ,C2528 ,C2529 ,C2530 ,\nC2531 ,C2532 ,C2533 ,C2534 ,C2535 ,C2544 ,\nC2545 ,C2546 ,C2547 ,C2548 ,C2549 ,C2550 ,\nC2551 ,C2552 ,C2553 ,C2554 ,C2555 ,C2556 ,\nC2557 ,C2558 ,C2559 ,C2560 ,C2561 ,C2562 ,\nC2563 ,C2564 ,C2565 ,C2566 ,C2567 ,C2568 ,\nC2569 ,C2570 ,C2571 ,C2572 ,C2573 ,C2574 ,\nC2575 ,C2576 ,C2577 ,C2578 ,C2579 ,C2580 ,\nC2581 ,C2582 ,C2583 ,C2588 ,C2591 ,C2592 ,\nC2593 ,C2594 ,C2595 ,C2596 ,C2597 ,C2598 ,\nC2599 ,C2600 ,C2601 ,C2602 ,C2603 ,C2604 ,\nC2605 ,C2606 ,C2607 ,C2608 ,C2609 ,C2610 ,\nC2611 ,C2612 ,C2613 ,C2614 ,C2615 ,C2616 ,\nC2617 ,C2618 ,C2619 ,C2620 ,C2621 ,C2622 ,\nC2623 ,C2624 ,C2625 ,C2626 ,C2627 ,C2628 ,\nC2629 ,C2630 ,C2635 ,C2638 ,C2639 ,C2640 ,\nC2641 ,C2642 ,C2643 ,C2644 ,C2645 ,C2646 ,\nC2647 ,C2648 ,C2649 ,C2650 ,C2651 ,C2652 ,\nC2653 ,C2654 ,C2655 ,C2656 ,C2657 ,C2658 ,\nC2659 ,C2660 ,C2661 ,C2662 ,C2663 ,C2664 ,\nC2665 ,C2666 ,C2667 ,C2668 ,C2669 ,C2670 ,\nC2671 ,C2672 ,C2673 ,C2674 ,C2675 ,C2676 ,\nC2677 ,C2697 ,C2698 ,C2699 ,C2700 ,C2701 ,\nC2702 ,C2703 ,C2704 ,C2705 ,C2706 ,C2707 ,\nC2708 ,C2709 ,C2710 ,C2711 ,C2712 ,C2713 ,\nC2714 ,C2715 ,C2716 ,C2717 ,C2718 ,C2719 ,\nC2720 ,C2721 ,C2722 ,C2723 ,C2724 ,C2725 ,\nC2726 ,C2727 ,C2728 ,C2729 ,C2730 ,C2731 ,\nC2732 ,C2733 ,C2734 ,C2735 ,C2736 ,C2756 ,\nC2757 ,C2758 ,C2759 ,C2760 ,C2761 ,C2762 ,\nC2763 ,C2764 ,C2765 ,C2766 ,C2767 ,C2768 ,\nC2769 ,C2770 ,C2771 ,C2772 ,C2773 ,C2774 ,\nC2775 ,C2776 ,C2777 ,C2778 ,C2779 ,C2780 ,\nC2781 ,C2782 ,C2783 ,C2784 ,C2785 ,C2786 ,\nC2787 ,C2788 ,C2789 ,C2790 ,C2799 ,C2800 ,\nC2801 ,C2802 ,C2803 ,C2804 ,C2805 ,C2806 ,\nC2807 ,C2808 ,C2809 ,C2810 ,C2811 ,C2812 ,\nC2813 ,C2814 ,C2815 ,C2816 ,C2817 ,C2818 ,\nC2819 ,C2820 ,C2821 ,C2822 ,C2823 ,C2824 ,\nC2825 ,C2826 ,C2827 ,C2828 ,C2829 ,C2830 ,\nC2831 ,C2832 ,C2833 ,C2842 ,C2843 ,C2844 ,\nC2845 ,C2846 ,C2847 ,C2848 ,C2849 ,C2850 ,\nC2851 ,C2852 ,C2853 ,C2854 ,C2855 ,C2856 ,\nC2857 ,C2858 ,C2859 ,C2860 ,C2861 ,C2862 ,\nC2863 ,C2864 ,C2865 ,C2866 ,C2867 ,C2868 ,\nC2869 ,C2870 ,C2871 ,C2872 ,C2873 ,C2874 ,\nC2875 ,C2876 ,C2885 ,C2886 ,C2887 ,C2888 ,\nC2889 ,C2890 ,C2891 ,C2892 ,C2893 ,C2894 ,\nC2895 ,C2896 ,C2897 ,C2898 ,C2899 ,C2900 ,\nC2901 ,C2902 ,C2903 ,C2904 ,C2905 ,C2906 ,\nC2907 ,C2908 ,C2909 ,C2910 ,C2911 ,C2912 ,\nC2913 ,C2914 ,C2915 ,C2916 ,C2917 ,C2918 ,\nC2941 ,C2942 ,C2943 ,C2944 ,C2945 ,C2946 ,\nC2947 ,C2948 ,C2949 ,C2950 ,C2951 ,C2952 ,\nC2953 ,C2954 ,C2955 ,C2956 ,C2957 ,C2958 ,\nC2959 ,C2960 ,C2961 ,C2962 ,C2963 ,C2964 ,\nC2965 ,C2966 ,C2967 ,C2968 ,C2969 ,C2970 ,\nC2971 ,C2972 ,C2973 ,C2974 ,C2997 ,C2998 ,\nC2999 ,C3000 ,C3001 ,C3002 ,C3003 ,C3004 ,\nC3005 ,C3006 ,C3007 ,C3008 ,C3009 ,C3010 ,\nC3011 ,C3012 ,C3013 ,C3014 ,C3015 ,C3016 ,\nC3017 ,C3018 ,C3019 ,C3020 ,C3021 ,C3022 ,\nC3023 ,C3024 ,C3025 ,C3026 ,C3027 ,C3028 ,\nC3029 ,C3030 ,C3051 ,C3053 ,C3054 ,C3055 ,\nC3056 ,C3057 ,C3058 ,C3059 ,C3060 ,C3061 ,\nC3062 ,C3063 ,C3064 ,C3065 ,C3066 ,C3067 ,\nC3068 ,C3069 ,C3070 ,C3071 ,C3072 ,C3073 ,\nC3074 ,C3075 ,C3076 ,C3077 ,C3078 ,C3079 ,\nC3080 ,C3081 ,C3082 ,C3083 ,C3084 ,C3085 ,\nC3106 ,C3108 ,C3109 ,C3110 ,C3111 ,C3112 ,\nC3113 ,C3114 ,C3115 ,C3116 ,C3117 ,C3118 ,\nC3119 ,C3120 ,C3121 ,C3122 ,C3123 ,C3124 ,\nC3125 ,C3126 ,C3127 ,C3128 ,C3129 ,C3130 ,\nC3131 ,C3132 ,C3133 ,C3134 ,C3135 ,C3136 ,\nC3137 ,C3138 ,C3139 ,C3160 ,C3162 ,C3163 ,\nC3164 ,C3165 ,C3166 ,C3167 ,C3168 ,C3169 ,\nC3170 ,C3171 ,C3172 ,C3173 ,C3174 ,C3175 ,\nC3176 ,C3177 ,C3178 ,C3179 ,C3180 ,C3181 ,\nC3182 ,C3183 ,C3184 ,C3185 ,C3186 ,C3187 ,\nC3188 ,C3189 ,C3190 ,C3191 ,C3192 ,C3213 ,\nC3215 ,C3216 ,C3217 ,C3218 ,C3219 ,C3220 ,\nC3221 ,C3222 ,C3223 ,C3224 ,C3225 ,C3226 ,\nC3227 ,C3228 ,C3229 ,C3230 ,C3231 ,C3232 ,\nC3233 ,C3234 ,C3235 ,C3236 ,C3237 ,C3238 ,\nC3239 ,C3240 ,C3241 ,C3242 ,C3243 ,C3244 ,\nC3265 ,C3267 ,C3268 ,C3269 ,C3270 ,C3271 ,\nC3272 ,C3273 ,C3274 ,C3275 ,C3276 ,C3277 ,\nC3278 ,C3279 ,C3280 ,C3281 ,C3282 ,C3283 ,\nC3284 ,C3285 ,C3286 ,C3287 ,C3288 ,C3289 ,\nC3290 ,C3291 ,C3292 ,C3293 ,C3294 ,C3295 ,\nC3316 ,C3318 ,C3319 ,C3320 ,C3321 ,C3322 ,\nC3323 ,C3324 ,C3325 ,C3326 ,C3327 ,C3328 ,\nC3329 ,C3330 ,C3331 ,C3350 ,C3351 ,C3352 ,\nC3353 ,C3354 ,C3355 ,C3356 ,C3357 ,C3358 ,\nC3359 ,C3378 ,C3379 ,C3380 ,C3381 ,C3382 ,\nC3383 ,C3384 ,C3385 ,C3386 ,C3387 ,C3388 ,\nC3389 ,C3390 ,C3391 ,C3392 ,C3393 ,C3415 ,\nC3416 ,C3417 ,C3418 ,C3419 ,C3420 ,C3421 ,\nC3422 ,C3423 ,C3424 ,C3425 ,C3426 ,C3439 ,\nC3440 ,C3441 ,C3442 ,C3443 ,C3444 ,C3445 ,\nC3446 ,C3447 ,C3448 ,C3449 ,C3450 ,C3451 ,\nC3452 ,C3453 ,C3454 ,C3455 ,C3456 ,C3457 ,\nC3458 ,C3459 ,C3460 ,C3461 ,C3462 ,C3463 ,\nC3464 ,C3465 ,C3466 ,C3467 ,C3468 ,C3469 ,\nC3470 ,C3500 ,C3501 ,C3502 ,C3503 ,C3504 ,\nC3505 ,C3506 ,C3507 ,C3508 ,C3509 ,C3510 ,\nC3511 ,C3512 ,C3513 ,C3514 ,C3515 ,C3516 ,\nC3517 ,C3518 ,C3519 ,C3520 ,C3521 ,C3522 ,\nC3523 ,C3524 ,C3525 ,C3526 ,C3527 ,C3528 ,\nC3529 ,C3530 ,C3531 ,C3561 ,C3562 ,C3563 ,\nC3564 ,C3565 ,C3566 ,C3567 ,C3568 ,C3569 ,\nC3570 ,C3571 ,C3572 ,C3573 ,C3574 ,C3575 ,\nC3576 ,C3577 ,C3578 ,C3579 ,C3580 ,C3581 ,\nC3582 ,C3583 ,C3584 ,C3585 ,C3586 ,C3587 ,\nC3588 ,C3589 ,C3590 ,C3591 ,C3620 ,C3621 ,\nC3622 ,C3623 ,C3624 ,C3625 ,C3626 ,C3627 ,\nC3628 ,C3629 ,C3630 ,C3631 ,C3632 ,C3633 ,\nC3634 ,C3635 ,C3636 ,C3637 ,C3638 ,C3639 ,\nC3640 ,C3641 ,C3642 ,C3643 ,C3644 ,C3645 ,\nC3646 ,C3647 ,C3648 ,C3649 ,C3678 ,C3679 ,\nC3680 ,C3681 ,C3682 ,C3683 ,C3684 ,C3685 ,\nC3686 ,C3687 ,C3688 ,C3689 ,C3690 ,C3691 ,\nC3692 ,C3693 ,C3694 ,C3695 ,C3696 ,C3697 ,\nC3698 ,C3699 ,C3700 ,C3701 ,C3702 ,C3703 ,\nC3704 ,C3705 ,C3706 ,C3734 ,C3735 ,C3736 ,\nC3737 ,C3738 ,C3739 ,C3740 ,C3741 ,C3742 ,\nC3743 ,C3744 ,C3745 ,C3746 ,C3747 ,C3748 ,\nC3749 ,C3750 ,C3751 ,C3752 ,C3753 ,C3754 ,\nC3755 ,C3756 ,C3757 ,C3758 ,C3759 ,C3760 ,\nC3761 ,C3789 ,C3790 ,C3791 ,C3792 ,C3793 ,\nC3794 ,C3795 ,C3796 ,C3797 ,C3798 ,C3799 ,\nC3800 ,C3801 ,C3802 ,C3803 ,C3804 ,C3805 ,\nC3806 ,C3807 ,C3808 ,C3809 ,C3810 ,C3811 ,\nC3812 ,C3813 ,C3844 ,C3845 ,C3846 ,C3847 ,\nC3848 ,C3849 ,C3850 ,C3851 ,C3852 ,C3853 ,\nC3854 ,C3855 ,C3856 ,C3857 ,C3858 ,C3859 ,\nC3860 ,C3861 ,C3862 ,C3863 ,C3864 ,C3865 ,\nC3866 ,C3897 ,C3898 ,C3899 ,C3900 ,C3901 ,\nC3902 ,C3903 ,C3904 ,C3905 ,C3906 ,C3907 ,\nC3908 ,C3909 ,C3910 ,C3911 ,C3912 ,C3913 ,\nC3914 ,C3915 ,C3916 ,C3917 ,C3918 ,C3931 ,\nC3932 ,C3933 ,C3934 ,C3935 ,C3936 ,C3937 ,\nC3938 ,C3939 ,C3940 ,C3941 ,C3942 ,C3943 ,\nC3944 ,C3945 ,C3946 ,C3947 ,C3948 ,C3949 ,\nC3950 ,C3951 ,C3964 ,C3965 ,C3966 ,C3967 ,\nC3968 ,C3969 ,C3970 ,C3971 ,C3972 ,C3973 ,\nC3974 ,C3975 ,C3976 ,C3977 ,C3978 ,C3979 ,\nC3980 ,C3981 ,C3982 ,C3983 ,C3984</w:t>
      </w:r>
    </w:p>
    <w:p>
      <w:pPr>
        <w:pStyle w:val="PreformattedText"/>
        <w:bidi w:val="0"/>
        <w:spacing w:before="0" w:after="0"/>
        <w:jc w:val="left"/>
        <w:rPr/>
      </w:pPr>
      <w:r>
        <w:rPr/>
        <w:t xml:space="preserve"> </w:t>
      </w:r>
      <w:r>
        <w:rPr/>
        <w:t>,C3985 ,\nC4007 ,C4009 ,C4010 ,C4011 ,C4012 ,C4013 ,\nC4014 ,C4015 ,C4016 ,C4017 ,C4018 ,C4019 ,\nC4020 ,C4021 ,C4022 ,C4023 ,C4024 ,C4025 ,\nC4026 ,C4027 ,C4028 ,C4029 ,C4051 ,C4053 ,\nC4054 ,C4055 ,C4056 ,C4057 ,C4058 ,C4059 ,\nC4060 ,C4061 ,C4062 ,C4063 ,C4064 ,C4065 ,\nC4066 ,C4067 ,C4068 ,C4069 ,C4070 ,C4071 ,\nC4072 ,C4094 ,C4096 ,C4097 ,C4098 ,C4099 ,\nC4100 ,C4113 ,C4114 ,C4115 ,C4116 ,C4129 ,\nC4130 ,C4131 ,C4132 ,C4133 ,C4134 ,C4135 ,\nC4136 ,C4137 ,C4138 ,C4139 ,C4140 ,C4141 ,\nC4142 ,C4143 ,C4158 ,C4159 ,C4160 ,C4161 ,\nC4162 ,C4163 ,C4164 ,C4165 ,C4166 ,C4167 ,\nC4168 ,C4169 ,C4170 ,C4171 ,C4172 ,C4187 ,\nC4188 ,C4189 ,C4190 ,C4191 ,C4192 ,C4193 ,\nC4194 ,C4195 ,C4196 ,C4197 ,C4198 ,C4199 ,\nC4200 ,C4215 ,C4216 ,C4217 ,C4218 ,C4219 ,\nC4220 ,C4221 ,C4222 ,C4223 ,C4224 ,C4225 ,\nC4226 ,C4227 ,C4242 ,C4243 ,C4244 ,C4245 ,\nC4246 ,C4247 ,C4248 ,C4249 ,C4250 ,C4251 ,\nC4252 ,C4253 ,C4268 ,C4269 ,C4270 ,C4271 ,\nC4272 ,C4273 ,C4274 ,C4275 ,C4276 ,C4277 ,\nC4278 ,C4293 ,C4294 ,C4295 ,C4296 ,C4297 ,\nC4298 ,C4299 ,C4300 ,C4301 ,C4324 ,C4325 ,\nC4326 ,C4327 ,C4328 ,C4329 ,C4330 ,C4331 ,\nC4332 ,C4333 ,C4334 ,C4357 ,C4358 ,C4359 ,\nC4360 ,C4361 ,C4362 ,C4363 ,C4364 ,C4365 ,\nC4366 ,C4367 ,C4368 ,C4369 ,C4370 ,C4383 ,\nC4384 ,C4385 ,C4390 ,C4391 ,C4392 ,C4393 ,\nC4394 ,C4395 ,C4396 ,C4397 ,C4398 ,C4399 ,\nC4419 ,C4420 ,C4421 ,C4422 ,C4423 ,C4424 ,\nC4425 ,C4426 ,C4427 ,C4447 ,C4448 ,C4449 ,\nC4450 ,C4451 ,C4452 ,C4453 ,C4454 ,C4467 ,\nC4468 ,C4469 ,C4474 ,C4475 ,C4476 ,C4477 ,\nC4478 ,C4479 ,C4480 ,C4500 ,C4501 ,C4502 ,\nC4529 ,C4530 ,C4531 ,C4532 ,C4533 ,C4534 ,\nC4535 ,C4553 ,C4554 ,C4555 ,C4581 ,C4582 ,\nC4583 ,C4584 ,C4585 ,C4605 ,C4606 ,C4631 ,\nC4632 ,C4633 ,C4655 ,C4832 ,C4833 ,C4837 ,\nC4838 ,C4879 ,C4881 ,C4883 ,C4893 ,C4894 ,\nC4898 ,C4899 ,C4940 ,C4942 ,C4944 ,C5131 ,\nC5132 ,C5173 ,C5175 ,C5177 ,C5189 ,C5190 ,\nC5231 ,C5233 ,C5235 ,C5452 ,C5454 ,C5456 ,\nC5507 ,C5509 ,C5511 ,C7307 ,C7309 ,C7339 ,"];99[shape=box, label="id:99 level: 19\n6: V332 V350 V351 V371 V384 \nV385 \n12: C8983( V350 V332 ) C8984( V351 V332 ) C8985( V371 V332 ) C8986( V332 V384 ) C9199( V350 V351 ) \nC9200( V350 V371 ) C9201( V350 V384 ) C9203( V351 V371 ) C9204( V351 V385 ) C9267( V371 V384 ) C9268( V371 V385 ) \nC9306( V385 V384 ) "];93-&gt;99[label="5: V332 V350 V351 V371 V385 \n8: C8983 ,C8984 ,C8985 ,C9199 ,C9200 ,\nC9203 ,C9204 ,C9268 ,"];100[shape=box, label="id:100 level: 19\n5: V252 V257 V262 V308 V360 \n10: C7477( V257 V252 ) C7482( V262 V252 ) C7510( V308 V252 ) C7519( V252 V360 ) C7701( V262 V257 ) \nC7729( V308 V257 ) C7740( V257 V360 ) C7933( V308 V262 ) C7946( V262 V360 ) C8871( V308 V360 ) "];95-&gt;100[label="4: V252 V257 V262 V308 \n6: C7477 ,C7482 ,C7510 ,C7701 ,C7729 ,\nC7933 ,"];101[shape=box, label="id:101 level: 19\n74: V165 V168 V169 V170 V173 \nV174 V175 V176 V177 V178 V179 \nV180 V181 V182 V183 V184 V186 \nV187 V188 V190 V191 V192 V197 \nV198 V199 V200 V201 V202 V203 \nV204 V205 V206 V207 V208 V209 \nV214 V215 V216 V217 V218 V219 \nV220 V221 V222 V223 V224 V225 \nV226 V227 V228 V229 V230 V231 \nV235 V252 V253 V257 V258 V262 \nV263 V272 V273 V274 V276 V277 \nV278 V284 V286 V287 V288 V293 \nV314 V316 V318 \n1631: C4772( V168 V165 ) C4773( V169 V165 ) C4774( V170 V165 ) C4777( V173 V165 ) C4778( V174 V165 ) \nC4779( V175 V165 ) C4780( V165 V176 ) C4781( V165 V177 ) C4782( V165 V178 ) C4783( V165 V179 ) C4784( V180 V165 ) \nC4785( V181 V165 ) C4786( V182 V165 ) C4787( V183 V165 ) C4788( V184 V165 ) C4789( V165 V186 ) C4790( V165 V187 ) \nC4791( V165 V188 ) C4792( V165 V190 ) C4793( V165 V191 ) C4794( V165 V192 ) C4795( V197 V165 ) C4796( V198 V165 ) \nC4797( V199 V165 ) C4798( V200 V165 ) C4799( V201 V165 ) C4800( V202 V165 ) C4801( V203 V165 ) C4802( V204 V165 ) \nC4803( V205 V165 ) C4804( V206 V165 ) C4805( V165 V207 ) C4806( V165 V208 ) C4807( V165 V209 ) C4808( V165 V214 ) \nC4809( V165 V215 ) C4810( V165 V216 ) C4811( V165 V217 ) C4812( V165 V218 ) C4813( V165 V219 ) C4814( V165 V222 ) \nC4815( V165 V223 ) C4816( V165 V224 ) C4817( V165 V225 ) C4818( V165 V226 ) C4819( V227 V165 ) C4820( V228 V165 ) \nC4821( V229 V165 ) C4822( V230 V165 ) C4823( V231 V165 ) C4825( V235 V165 ) C4953( V168 V173 ) C4954( V168 V174 ) \nC4955( V168 V175 ) C4956( V168 V176 ) C4957( V168 V177 ) C4958( V168 V178 ) C4959( V168 V179 ) C4960( V168 V180 ) \nC4961( V168 V181 ) C4962( V168 V182 ) C4963( V183 V168 ) C4964( V184 V168 ) C4965( V168 V186 ) C4966( V168 V187 ) \nC4967( V168 V188 ) C4968( V168 V190 ) C4969( V168 V191 ) C4970( V168 V192 ) C4971( V197 V168 ) C4972( V198 V168 ) \nC4973( V199 V168 ) C4974( V200 V168 ) C4975( V201 V168 ) C4976( V202 V168 ) C4977( V203 V168 ) C4978( V204 V168 ) \nC4979( V205 V168 ) C4980( V168 V206 ) C4981( V168 V207 ) C4982( V168 V208 ) C4983( V168 V209 ) C4984( V168 V214 ) \nC4985( V168 V215 ) C4986( V168 V216 ) C4987( V168 V217 ) C4988( V168 V218 ) C4989( V168 V219 ) C4990( V220 V168 ) \nC4991( V221 V168 ) C4992( V168 V222 ) C4993( V168 V223 ) C4994( V168 V224 ) C4995( V168 V225 ) C4996( V168 V226 ) \nC4997( V227 V168 ) C4998( V228 V168 ) C4999( V229 V168 ) C5000( V230 V168 ) C5001( V231 V168 ) C5003( V235 V168 ) \nC5008( V168 V287 ) C5012( V169 V173 ) C5013( V169 V174 ) C5014( V169 V175 ) C5015( V169 V176 ) C5016( V169 V177 ) \nC5017( V169 V178 ) C5018( V169 V179 ) C5019( V169 V180 ) C5020( V169 V181 ) C5021( V169 V182 ) C5022( V183 V169 ) \nC5023( V184 V169 ) C5024( V169 V186 ) C5025( V169 V187 ) C5026( V169 V188 ) C5027( V169 V190 ) C5028( V169 V191 ) \nC5029( V169 V192 ) C5030( V197 V169 ) C5031( V198 V169 ) C5032( V199 V169 ) C5033( V200 V169 ) C5034( V201 V169 ) \nC5035( V202 V169 ) C5036( V203 V169 ) C5037( V204 V169 ) C5038( V205 V169 ) C5039( V169 V206 ) C5040( V169 V207 ) \nC5041( V169 V208 ) C5042( V169 V209 ) C5043( V169 V214 ) C5044( V169 V215 ) C5045( V169 V216 ) C5046( V169 V217 ) \nC5047( V169 V218 ) C5048( V169 V219 ) C5049( V220 V169 ) C5050( V221 V169 ) C5051( V169 V222 ) C5052( V169 V223 ) \nC5053( V169 V224 ) C5054( V169 V225 ) C5055( V169 V226 ) C5056( V227 V169 ) C5057( V228 V169 ) C5058( V229 V169 ) \nC5059( V230 V169 ) C5060( V231 V169 ) C5062( V235 V169 ) C5067( V169 V287 ) C5071( V170 V173 ) C5072( V170 V174 ) \nC5073( V170 V175 ) C5074( V170 V176 ) C5075( V170 V177 ) C5076( V170 V178 ) C5077( V170 V179 ) C5078( V170 V180 ) \nC5079( V170 V181 ) C5080( V170 V182 ) C5081( V183 V170 ) C5082( V184 V170 ) C5083( V170 V186 ) C5084( V170 V187 ) \nC5085( V170 V188 ) C5086( V170 V190 ) C5087( V170 V191 ) C5088( V170 V192 ) C5089( V197 V170 ) C5090( V198 V170 ) \nC5091( V199 V170 ) C5092( V200 V170 ) C5093( V201 V170 ) C5094( V202 V170 ) C5095( V203 V170 ) C5096( V204 V170 ) \nC5097( V205 V170 ) C5098( V170 V206 ) C5099( V170 V207 ) C5100( V170 V208 ) C5101( V170 V209 ) C5102( V170 V214 ) \nC5103( V170 V215 ) C5104( V170 V216 ) C5105( V170 V217 ) C5106( V170 V218 ) C5107( V170 V219 ) C5108( V220 V170 ) \nC5109( V221 V170 ) C5110( V170 V222 ) C5111( V170 V223 ) C5112( V170 V224 ) C5113( V170 V225 ) C5114( V170 V226 ) \nC5115( V227 V170 ) C5116( V228 V170 ) C5117( V229 V170 ) C5118( V230 V170 ) C5119( V231 V170 ) C5121( V235 V170 ) \nC5126( V170 V287 ) C5244( V173 V176 ) C5245( V173 V177 ) C5246( V173 V178 ) C5247( V173 V179 ) C5248( V173 V180 ) \nC5249( V173 V181 ) C5250( V173 V182 ) C5251( V183 V173 ) C5252( V184 V173 ) C5253( V173 V186 ) C5254( V173 V187 ) \nC5255( V173 V188 ) C5256( V173 V190 ) C5257( V173 V191 ) C5258( V173 V192 ) C5259( V197 V173 ) C5260( V198 V173 ) \nC5261( V199 V173 ) C5262( V200 V173 ) C5263( V201 V173 ) C5264( V202 V173 ) C5265( V203 V173 ) C5266( V204 V173 ) \nC5267( V205 V173 ) C5268( V173 V206 ) C5269( V173 V207 ) C5270( V173 V208 ) C5271( V173 V209 ) C5272( V173 V214 ) \nC5273( V173 V215 ) C5274( V173 V216 ) C5275( V173 V217 ) C5276( V173 V218 ) C5277( V173 V219 ) C5278( V220 V173 ) \nC5279( V221 V173 ) C5280( V173 V222 ) C5281( V173 V223 ) C5282( V173 V224 ) C5283( V173 V225 ) C5284( V173 V226 ) \nC5285( V227 V173 ) C5286( V228 V173 ) C5287( V229 V173 ) C5288( V230 V173 ) C5289( V231 V173 ) C5291( V235 V173 ) \nC5300( V174 V176 ) C5301( V174 V177 ) C5302( V174 V178 ) C5303( V174 V179 ) C5304( V174 V180 ) C5305( V174 V181 ) \nC5306( V174 V182 ) C5307( V183 V174 ) C5308( V184 V174 ) C5309( V174 V186 ) C5310( V174 V187 ) C5311( V174 V188 ) \nC5312( V174 V190 ) C5313( V174 V191 ) C5314( V174 V192 ) C5315( V197 V174 ) C5316( V198 V174 ) C5317( V199 V174 ) \nC5318( V200 V174 ) C5319( V201 V174 ) C5320( V202 V174 ) C5321( V203 V174 ) C5322( V204 V174 ) C5323( V205 V174 ) \nC5324( V174 V206 ) C5325( V174 V207 ) C5326( V174 V208 ) C5327( V174 V209 ) C5328( V174 V214 ) C5329( V174 V215 ) \nC5330( V174 V216 ) C5331( V174 V217 ) C5332( V174 V218 ) C5333( V174 V219 ) C5334( V220 V174 ) C5335( V221 V174 ) \nC5336( V174 V222 ) C5337( V174 V223 ) C5338( V174 V224 ) C5339( V174 V225 ) C5340( V174 V226 ) C5341( V227 V174 ) \nC5342( V228 V174 ) C5343( V229 V174 ) C5344( V230 V174 ) C5345( V231 V174 ) C5347( V235 V174 ) C5356( V175 V176 ) \nC5357( V175 V177 ) C5358( V175 V178 ) C5359( V175 V179 ) C5360( V175 V180 ) C5361( V175 V181 ) C5362( V175 V182 ) \nC5363( V183 V175 ) C5364( V184 V175 ) C5365( V175 V186 ) C5366( V175 V187 ) C5367( V175 V188 ) C5368( V175 V190 ) \nC5369( V175 V191 ) C5370( V175 V192 ) C5371( V197 V175 ) C5372( V198 V175 ) C5373( V199 V175 ) C5374( V200 V175 ) \nC5375( V201 V175 ) C5376( V202 V175 ) C5377( V203 V175 ) C5378( V204 V175 ) C5379( V205 V175 ) C5380( V175 V206 ) \nC5381( V175 V207 ) C5382( V175 V208 ) C5383( V175 V209 ) C5384( V175 V214 ) C5385( V175 V215 ) C5386( V175 V216 ) \nC5387( V175 V217 ) C5388( V175 V218 ) C5389( V175 V219 ) C5390( V220 V175 ) C5391( V221 V175 ) C5392( V175 V222 ) \nC5393( V175 V223 ) C5394( V175 V224 ) C5395( V175 V225 ) C5396( V175 V226 ) C5397( V227 V175 ) C5398( V228 V175 ) \nC5399( V229 V175 ) C5400( V230 V175 ) C5401( V231 V175 ) C5403( V235 V175 ) C5412( V176 V178 ) C5413( V176 V179 ) \nC5414( V176 V180</w:t>
      </w:r>
    </w:p>
    <w:p>
      <w:pPr>
        <w:pStyle w:val="PreformattedText"/>
        <w:bidi w:val="0"/>
        <w:spacing w:before="0" w:after="0"/>
        <w:jc w:val="left"/>
        <w:rPr/>
      </w:pPr>
      <w:r>
        <w:rPr/>
        <w:t xml:space="preserve"> </w:t>
      </w:r>
      <w:r>
        <w:rPr/>
        <w:t>) C5415( V176 V181 ) C5416( V176 V182 ) C5417( V176 V183 ) C5418( V176 V184 ) C5419( V176 V186 ) \nC5420( V176 V187 ) C5421( V176 V188 ) C5422( V176 V190 ) C5423( V176 V191 ) C5424( V176 V192 ) C5425( V197 V176 ) \nC5426( V198 V176 ) C5427( V199 V176 ) C5428( V200 V176 ) C5429( V201 V176 ) C5430( V202 V176 ) C5431( V203 V176 ) \nC5432( V204 V176 ) C5433( V176 V205 ) C5434( V206 V176 ) C5435( V176 V207 ) C5436( V176 V208 ) C5437( V176 V209 ) \nC5438( V176 V214 ) C5439( V176 V215 ) C5440( V176 V216 ) C5441( V176 V217 ) C5442( V176 V218 ) C5443( V176 V219 ) \nC5444( V220 V176 ) C5445( V221 V176 ) C5446( V176 V222 ) C5447( V176 V223 ) C5448( V176 V224 ) C5449( V176 V225 ) \nC5450( V176 V226 ) C5451( V227 V176 ) C5452( V228 V176 ) C5453( V229 V176 ) C5454( V176 V230 ) C5455( V231 V176 ) \nC5457( V235 V176 ) C5464( V176 V262 ) C5465( V176 V284 ) C5467( V177 V178 ) C5468( V177 V179 ) C5469( V177 V180 ) \nC5470( V177 V181 ) C5471( V177 V182 ) C5472( V177 V183 ) C5473( V177 V184 ) C5474( V177 V186 ) C5475( V177 V187 ) \nC5476( V177 V188 ) C5477( V177 V190 ) C5478( V177 V191 ) C5479( V177 V192 ) C5480( V197 V177 ) C5481( V198 V177 ) \nC5482( V199 V177 ) C5483( V200 V177 ) C5484( V201 V177 ) C5485( V202 V177 ) C5486( V203 V177 ) C5487( V204 V177 ) \nC5488( V177 V205 ) C5489( V206 V177 ) C5490( V177 V207 ) C5491( V177 V208 ) C5492( V177 V209 ) C5493( V177 V214 ) \nC5494( V177 V215 ) C5495( V177 V216 ) C5496( V177 V217 ) C5497( V177 V218 ) C5498( V177 V219 ) C5499( V220 V177 ) \nC5500( V221 V177 ) C5501( V177 V222 ) C5502( V177 V223 ) C5503( V177 V224 ) C5504( V177 V225 ) C5505( V177 V226 ) \nC5506( V227 V177 ) C5507( V228 V177 ) C5508( V229 V177 ) C5509( V177 V230 ) C5510( V231 V177 ) C5512( V235 V177 ) \nC5519( V177 V263 ) C5520( V177 V284 ) C5522( V179 V178 ) C5523( V180 V178 ) C5524( V181 V178 ) C5525( V182 V178 ) \nC5526( V178 V183 ) C5527( V178 V184 ) C5528( V178 V186 ) C5529( V178 V187 ) C5530( V188 V178 ) C5531( V178 V190 ) \nC5532( V178 V191 ) C5533( V192 V178 ) C5534( V178 V197 ) C5535( V178 V198 ) C5536( V178 V199 ) C5537( V178 V200 ) \nC5538( V201 V178 ) C5539( V202 V178 ) C5540( V203 V178 ) C5541( V204 V178 ) C5542( V205 V178 ) C5543( V206 V178 ) \nC5544( V207 V178 ) C5545( V208 V178 ) C5546( V209 V178 ) C5547( V214 V178 ) C5548( V215 V178 ) C5549( V178 V216 ) \nC5550( V217 V178 ) C5551( V178 V218 ) C5552( V219 V178 ) C5553( V220 V178 ) C5554( V221 V178 ) C5555( V178 V222 ) \nC5556( V223 V178 ) C5557( V224 V178 ) C5558( V178 V225 ) C5559( V226 V178 ) C5560( V227 V178 ) C5561( V228 V178 ) \nC5562( V229 V178 ) C5563( V230 V178 ) C5564( V231 V178 ) C5566( V235 V178 ) C5578( V178 V284 ) C5579( V178 V286 ) \nC5580( V178 V288 ) C5584( V180 V179 ) C5585( V181 V179 ) C5586( V182 V179 ) C5587( V179 V183 ) C5588( V179 V184 ) \nC5589( V179 V186 ) C5590( V179 V187 ) C5591( V188 V179 ) C5592( V179 V190 ) C5593( V179 V191 ) C5594( V192 V179 ) \nC5595( V179 V197 ) C5596( V179 V198 ) C5597( V179 V199 ) C5598( V179 V200 ) C5599( V201 V179 ) C5600( V202 V179 ) \nC5601( V203 V179 ) C5602( V204 V179 ) C5603( V205 V179 ) C5604( V206 V179 ) C5605( V207 V179 ) C5606( V208 V179 ) \nC5607( V209 V179 ) C5608( V214 V179 ) C5609( V215 V179 ) C5610( V216 V179 ) C5611( V179 V217 ) C5612( V218 V179 ) \nC5613( V179 V219 ) C5614( V220 V179 ) C5615( V221 V179 ) C5616( V179 V222 ) C5617( V223 V179 ) C5618( V224 V179 ) \nC5619( V179 V225 ) C5620( V226 V179 ) C5621( V227 V179 ) C5622( V228 V179 ) C5623( V229 V179 ) C5624( V230 V179 ) \nC5625( V231 V179 ) C5627( V235 V179 ) C5639( V179 V284 ) C5640( V179 V286 ) C5641( V179 V288 ) C5645( V180 V183 ) \nC5646( V180 V184 ) C5647( V180 V186 ) C5648( V180 V187 ) C5649( V180 V188 ) C5650( V180 V190 ) C5651( V180 V191 ) \nC5652( V180 V192 ) C5653( V197 V180 ) C5654( V198 V180 ) C5655( V199 V180 ) C5656( V200 V180 ) C5657( V201 V180 ) \nC5658( V202 V180 ) C5659( V203 V180 ) C5660( V204 V180 ) C5661( V205 V180 ) C5662( V180 V206 ) C5663( V180 V207 ) \nC5664( V180 V208 ) C5665( V180 V209 ) C5666( V180 V214 ) C5667( V180 V215 ) C5668( V180 V216 ) C5669( V180 V217 ) \nC5670( V180 V218 ) C5671( V180 V219 ) C5672( V220 V180 ) C5673( V221 V180 ) C5674( V180 V222 ) C5675( V180 V223 ) \nC5676( V180 V224 ) C5677( V180 V225 ) C5678( V180 V226 ) C5679( V227 V180 ) C5680( V228 V180 ) C5681( V229 V180 ) \nC5682( V180 V230 ) C5683( V231 V180 ) C5685( V235 V180 ) C5696( V181 V183 ) C5697( V181 V184 ) C5698( V181 V186 ) \nC5699( V181 V187 ) C5700( V181 V188 ) C5701( V181 V190 ) C5702( V181 V191 ) C5703( V181 V192 ) C5704( V197 V181 ) \nC5705( V198 V181 ) C5706( V199 V181 ) C5707( V200 V181 ) C5708( V201 V181 ) C5709( V202 V181 ) C5710( V203 V181 ) \nC5711( V204 V181 ) C5712( V205 V181 ) C5713( V181 V206 ) C5714( V181 V207 ) C5715( V181 V208 ) C5716( V181 V209 ) \nC5717( V181 V214 ) C5718( V181 V215 ) C5719( V181 V216 ) C5720( V181 V217 ) C5721( V181 V218 ) C5722( V181 V219 ) \nC5723( V220 V181 ) C5724( V221 V181 ) C5725( V181 V222 ) C5726( V181 V223 ) C5727( V181 V224 ) C5728( V181 V225 ) \nC5729( V181 V226 ) C5730( V227 V181 ) C5731( V228 V181 ) C5732( V229 V181 ) C5733( V181 V230 ) C5734( V231 V181 ) \nC5736( V235 V181 ) C5747( V182 V183 ) C5748( V182 V184 ) C5749( V182 V186 ) C5750( V182 V187 ) C5751( V182 V188 ) \nC5752( V182 V190 ) C5753( V182 V191 ) C5754( V182 V192 ) C5755( V197 V182 ) C5756( V198 V182 ) C5757( V199 V182 ) \nC5758( V200 V182 ) C5759( V201 V182 ) C5760( V202 V182 ) C5761( V203 V182 ) C5762( V204 V182 ) C5763( V205 V182 ) \nC5764( V182 V206 ) C5765( V182 V207 ) C5766( V182 V208 ) C5767( V182 V209 ) C5768( V182 V214 ) C5769( V182 V215 ) \nC5770( V182 V216 ) C5771( V182 V217 ) C5772( V182 V218 ) C5773( V182 V219 ) C5774( V220 V182 ) C5775( V221 V182 ) \nC5776( V182 V222 ) C5777( V182 V223 ) C5778( V182 V224 ) C5779( V182 V225 ) C5780( V182 V226 ) C5781( V227 V182 ) \nC5782( V228 V182 ) C5783( V229 V182 ) C5784( V182 V230 ) C5785( V231 V182 ) C5787( V235 V182 ) C5798( V184 V183 ) \nC5799( V183 V186 ) C5800( V183 V187 ) C5801( V188 V183 ) C5802( V183 V190 ) C5803( V183 V191 ) C5804( V192 V183 ) \nC5805( V183 V197 ) C5806( V183 V198 ) C5807( V183 V199 ) C5808( V183 V200 ) C5809( V201 V183 ) C5810( V202 V183 ) \nC5811( V203 V183 ) C5812( V204 V183 ) C5813( V205 V183 ) C5814( V206 V183 ) C5815( V207 V183 ) C5816( V208 V183 ) \nC5817( V209 V183 ) C5818( V214 V183 ) C5819( V215 V183 ) C5820( V216 V183 ) C5821( V217 V183 ) C5822( V218 V183 ) \nC5823( V219 V183 ) C5824( V220 V183 ) C5825( V221 V183 ) C5826( V222 V183 ) C5827( V183 V223 ) C5828( V183 V224 ) \nC5829( V225 V183 ) C5830( V183 V226 ) C5831( V227 V183 ) C5832( V228 V183 ) C5833( V229 V183 ) C5834( V230 V183 ) \nC5835( V231 V183 ) C5837( V235 V183 ) C5852( V183 V287 ) C5856( V184 V186 ) C5857( V184 V187 ) C5858( V188 V184 ) \nC5859( V184 V190 ) C5860( V184 V191 ) C5861( V192 V184 ) C5862( V184 V197 ) C5863( V184 V198 ) C5864( V184 V199 ) \nC5865( V184 V200 ) C5866( V201 V184 ) C5867( V202 V184 ) C5868( V203 V184 ) C5869( V204 V184 ) C5870( V205 V184 ) \nC5871( V206 V184 ) C5872( V207 V184 ) C5873( V208 V184 ) C5874( V209 V184 ) C5875( V214 V184 ) C5876( V215 V184 ) \nC5877( V216 V184 ) C5878( V217 V184 ) C5879( V218 V184 ) C5880( V219 V184 ) C5881( V220 V184 ) C5882( V221 V184 ) \nC5883( V222 V184 ) C5884( V184 V223 ) C5885( V184 V224 ) C5886( V225 V184 ) C5887( V184 V226 ) C5888( V227 V184 ) \nC5889( V228 V184 ) C5890( V229 V184 ) C5891( V230 V184 ) C5892( V231 V184 ) C5894( V235 V184 ) C5909( V184 V287 ) \nC5933( V187 V186 ) C5934( V188 V186 ) C5935( V190 V186 ) C5936( V191 V186 ) C5937( V192 V186 ) C5941( V197 V186 ) \nC5942( V198 V186 ) C5943( V186 V199 ) C5944( V186 V200 ) C5945( V186 V201 ) C5946( V186 V202 ) C5947( V203 V186 ) \nC5948( V204 V186 ) C5949( V205 V186 ) C5950( V206 V186 ) C5951( V207 V186 ) C5952( V208 V186 ) C5953( V209 V186 ) \nC5956( V214 V186 ) C5957( V215 V186 ) C5958( V216 V186 ) C5959( V217 V186 ) C5960( V218 V186 ) C5961( V219 V186 ) \nC5962( V220 V186 ) C5963( V221 V186 ) C5964( V186 V222 ) C5965( V186 V223 ) C5966( V186 V224 ) C5967( V186 V225 ) \nC5968( V186 V226 ) C5969( V227 V186 ) C5970( V228 V186 ) C5971( V229 V186 ) C5972( V230 V186 ) C5973( V231 V186 ) \nC5976( V235 V186 ) C5983( V186 V272 ) C5987( V186 V284 ) C5989( V186 V314 ) C5991( V188 V187 ) C5992( V187 V190 ) \nC5993( V191 V187 ) C5994( V192 V187 ) C5998( V197 V187 ) C5999( V198 V187 ) C6000( V199 V187 ) C6001( V200 V187 ) \nC6002( V187 V201 ) C6003( V187 V202 ) C6004( V203 V187 ) C6005( V204 V187 ) C6006( V205 V187 ) C6007( V206 V187 ) \nC6008( V207 V187 ) C6009( V208 V187 ) C6010( V209 V187 ) C6013( V214 V187 ) C6014( V215 V187 ) C6015( V216 V187 ) \nC6016( V217 V187 ) C6017( V218 V187 ) C6018( V219 V187 ) C6019( V220 V187 ) C6020( V221 V187 ) C6021( V222 V187 ) \nC6022( V223 V187 ) C6023( V224 V187 ) C6024( V225 V187 ) C6025( V226 V187 ) C6026( V227 V187 ) C6027( V228 V187 ) \nC6028( V229 V187 ) C6029( V230 V187 ) C6030( V231 V187 ) C6033( V235 V187 ) C6040( V187 V273 ) C6044( V187 V286 ) \nC6046( V187 V316 ) C6048( V188 V190 ) C6049( V188 V191 ) C6050( V192 V188 ) C6054( V197 V188 ) C6055( V198 V188 ) \nC6056( V199 V188 ) C6057( V200 V188 ) C6058( V201 V188 ) C6059( V202 V188 ) C6060( V203 V188 ) C6061( V204 V188 ) \nC6062( V205 V188 ) C6063( V206 V188 ) C6064( V207 V188 ) C6065( V208 V188 ) C6066( V209 V188 ) C6069( V214 V188 ) \nC6070( V215 V188 ) C6071( V216 V188 ) C6072( V217 V188 ) C6073( V218 V188 ) C6074( V219 V188 ) C6075( V220 V188 ) \nC6076( V221 V188 ) C6077( V222 V188 ) C6078( V223 V188 ) C6079( V224 V188 ) C6080( V225 V188 ) C6081( V226 V188 ) \nC6082( V227 V188 ) C6083( V228 V188 ) C6084( V229 V188 ) C6085( V230 V188 ) C6086( V231 V188 ) C6089( V235 V188 ) \nC6096( V188 V274 ) C6099( V188 V287 ) C6100( V188 V288 ) C6102( V188 V318 ) C6124( V191 V190 ) C6125( V192 V190 ) \nC6129( V197 V190 ) C6130( V198 V190 ) C6131( V199 V190 ) C6132( V200 V190 ) C6133( V201 V190 ) C6134( V202 V190 ) \nC6135( V203 V190 ) C6136( V204 V190 ) C6137( V205 V190 )</w:t>
      </w:r>
    </w:p>
    <w:p>
      <w:pPr>
        <w:pStyle w:val="PreformattedText"/>
        <w:bidi w:val="0"/>
        <w:spacing w:before="0" w:after="0"/>
        <w:jc w:val="left"/>
        <w:rPr/>
      </w:pPr>
      <w:r>
        <w:rPr/>
        <w:t xml:space="preserve"> </w:t>
      </w:r>
      <w:r>
        <w:rPr/>
        <w:t>C6138( V206 V190 ) C6139( V207 V190 ) C6140( V208 V190 ) \nC6141( V209 V190 ) C6144( V214 V190 ) C6145( V215 V190 ) C6146( V216 V190 ) C6147( V217 V190 ) C6148( V218 V190 ) \nC6149( V219 V190 ) C6150( V220 V190 ) C6151( V221 V190 ) C6152( V190 V222 ) C6153( V190 V223 ) C6154( V190 V224 ) \nC6155( V190 V225 ) C6156( V190 V226 ) C6157( V227 V190 ) C6158( V228 V190 ) C6159( V229 V190 ) C6160( V230 V190 ) \nC6161( V231 V190 ) C6164( V235 V190 ) C6171( V190 V276 ) C6175( V190 V284 ) C6177( V190 V314 ) C6179( V192 V191 ) \nC6183( V197 V191 ) C6184( V198 V191 ) C6185( V199 V191 ) C6186( V200 V191 ) C6187( V201 V191 ) C6188( V202 V191 ) \nC6189( V203 V191 ) C6190( V204 V191 ) C6191( V205 V191 ) C6192( V206 V191 ) C6193( V207 V191 ) C6194( V208 V191 ) \nC6195( V209 V191 ) C6198( V214 V191 ) C6199( V215 V191 ) C6200( V216 V191 ) C6201( V217 V191 ) C6202( V218 V191 ) \nC6203( V219 V191 ) C6204( V220 V191 ) C6205( V221 V191 ) C6206( V222 V191 ) C6207( V223 V191 ) C6208( V224 V191 ) \nC6209( V225 V191 ) C6210( V226 V191 ) C6211( V227 V191 ) C6212( V228 V191 ) C6213( V229 V191 ) C6214( V230 V191 ) \nC6215( V231 V191 ) C6218( V235 V191 ) C6225( V191 V277 ) C6229( V191 V286 ) C6231( V191 V316 ) C6236( V197 V192 ) \nC6237( V198 V192 ) C6238( V199 V192 ) C6239( V200 V192 ) C6240( V201 V192 ) C6241( V202 V192 ) C6242( V203 V192 ) \nC6243( V204 V192 ) C6244( V205 V192 ) C6245( V206 V192 ) C6246( V207 V192 ) C6247( V208 V192 ) C6248( V209 V192 ) \nC6251( V214 V192 ) C6252( V215 V192 ) C6253( V216 V192 ) C6254( V217 V192 ) C6255( V218 V192 ) C6256( V219 V192 ) \nC6257( V220 V192 ) C6258( V221 V192 ) C6259( V222 V192 ) C6260( V223 V192 ) C6261( V224 V192 ) C6262( V225 V192 ) \nC6263( V226 V192 ) C6264( V227 V192 ) C6265( V228 V192 ) C6266( V229 V192 ) C6267( V230 V192 ) C6268( V231 V192 ) \nC6271( V235 V192 ) C6278( V192 V278 ) C6281( V192 V287 ) C6282( V192 V288 ) C6284( V192 V318 ) C6357( V198 V197 ) \nC6358( V197 V199 ) C6359( V197 V200 ) C6360( V197 V201 ) C6361( V197 V202 ) C6362( V197 V203 ) C6363( V197 V204 ) \nC6364( V205 V197 ) C6365( V206 V197 ) C6366( V207 V197 ) C6367( V208 V197 ) C6368( V209 V197 ) C6373( V197 V214 ) \nC6374( V197 V215 ) C6375( V197 V216 ) C6376( V197 V217 ) C6377( V218 V197 ) C6378( V219 V197 ) C6379( V220 V197 ) \nC6380( V221 V197 ) C6381( V197 V222 ) C6382( V197 V223 ) C6383( V197 V224 ) C6384( V197 V225 ) C6385( V197 V226 ) \nC6386( V227 V197 ) C6387( V228 V197 ) C6388( V229 V197 ) C6389( V197 V230 ) C6390( V231 V197 ) C6394( V235 V197 ) \nC6407( V197 V272 ) C6408( V197 V276 ) C6410( V197 V284 ) C6412( V197 V314 ) C6413( V198 V199 ) C6414( V198 V200 ) \nC6415( V198 V201 ) C6416( V198 V202 ) C6417( V198 V203 ) C6418( V198 V204 ) C6419( V205 V198 ) C6420( V206 V198 ) \nC6421( V207 V198 ) C6422( V208 V198 ) C6423( V209 V198 ) C6428( V198 V214 ) C6429( V198 V215 ) C6430( V198 V216 ) \nC6431( V198 V217 ) C6432( V218 V198 ) C6433( V219 V198 ) C6434( V220 V198 ) C6435( V221 V198 ) C6436( V198 V222 ) \nC6437( V198 V223 ) C6438( V198 V224 ) C6439( V198 V225 ) C6440( V198 V226 ) C6441( V227 V198 ) C6442( V228 V198 ) \nC6443( V229 V198 ) C6444( V198 V230 ) C6445( V231 V198 ) C6449( V235 V198 ) C6462( V198 V272 ) C6463( V198 V276 ) \nC6465( V198 V284 ) C6467( V198 V314 ) C6468( V200 V199 ) C6469( V199 V201 ) C6470( V199 V202 ) C6471( V199 V203 ) \nC6472( V199 V204 ) C6473( V205 V199 ) C6474( V206 V199 ) C6475( V207 V199 ) C6476( V208 V199 ) C6477( V209 V199 ) \nC6482( V199 V214 ) C6483( V199 V215 ) C6484( V216 V199 ) C6485( V217 V199 ) C6486( V199 V218 ) C6487( V199 V219 ) \nC6488( V220 V199 ) C6489( V221 V199 ) C6490( V222 V199 ) C6491( V223 V199 ) C6492( V224 V199 ) C6493( V225 V199 ) \nC6494( V226 V199 ) C6495( V227 V199 ) C6496( V199 V228 ) C6497( V229 V199 ) C6498( V230 V199 ) C6499( V231 V199 ) \nC6503( V235 V199 ) C6515( V199 V273 ) C6516( V199 V277 ) C6518( V199 V286 ) C6520( V199 V316 ) C6521( V200 V201 ) \nC6522( V200 V202 ) C6523( V200 V203 ) C6524( V200 V204 ) C6525( V205 V200 ) C6526( V206 V200 ) C6527( V207 V200 ) \nC6528( V208 V200 ) C6529( V209 V200 ) C6534( V200 V214 ) C6535( V200 V215 ) C6536( V216 V200 ) C6537( V217 V200 ) \nC6538( V200 V218 ) C6539( V200 V219 ) C6540( V220 V200 ) C6541( V221 V200 ) C6542( V222 V200 ) C6543( V223 V200 ) \nC6544( V224 V200 ) C6545( V225 V200 ) C6546( V226 V200 ) C6547( V227 V200 ) C6548( V200 V228 ) C6549( V229 V200 ) \nC6550( V230 V200 ) C6551( V231 V200 ) C6555( V235 V200 ) C6567( V200 V273 ) C6568( V200 V277 ) C6570( V200 V286 ) \nC6572( V200 V316 ) C6573( V202 V201 ) C6574( V201 V203 ) C6575( V201 V204 ) C6576( V205 V201 ) C6577( V206 V201 ) \nC6578( V207 V201 ) C6579( V208 V201 ) C6580( V209 V201 ) C6585( V214 V201 ) C6586( V215 V201 ) C6587( V201 V216 ) \nC6588( V201 V217 ) C6589( V201 V218 ) C6590( V201 V219 ) C6591( V220 V201 ) C6592( V221 V201 ) C6593( V222 V201 ) \nC6594( V223 V201 ) C6595( V224 V201 ) C6596( V225 V201 ) C6597( V226 V201 ) C6598( V227 V201 ) C6599( V201 V228 ) \nC6600( V229 V201 ) C6601( V201 V230 ) C6602( V231 V201 ) C6606( V235 V201 ) C6617( V201 V274 ) C6618( V201 V278 ) \nC6619( V201 V287 ) C6620( V201 V288 ) C6621( V201 V293 ) C6622( V201 V318 ) C6623( V202 V203 ) C6624( V202 V204 ) \nC6625( V205 V202 ) C6626( V206 V202 ) C6627( V207 V202 ) C6628( V208 V202 ) C6629( V209 V202 ) C6634( V214 V202 ) \nC6635( V215 V202 ) C6636( V202 V216 ) C6637( V202 V217 ) C6638( V202 V218 ) C6639( V202 V219 ) C6640( V220 V202 ) \nC6641( V221 V202 ) C6642( V222 V202 ) C6643( V223 V202 ) C6644( V224 V202 ) C6645( V225 V202 ) C6646( V226 V202 ) \nC6647( V227 V202 ) C6648( V202 V228 ) C6649( V229 V202 ) C6650( V202 V230 ) C6651( V231 V202 ) C6655( V235 V202 ) \nC6666( V202 V274 ) C6667( V202 V278 ) C6668( V202 V287 ) C6669( V202 V288 ) C6670( V202 V293 ) C6671( V202 V318 ) \nC6672( V203 V204 ) C6673( V205 V203 ) C6674( V206 V203 ) C6675( V207 V203 ) C6676( V208 V203 ) C6677( V209 V203 ) \nC6678( V203 V214 ) C6679( V203 V215 ) C6680( V203 V216 ) C6681( V203 V217 ) C6682( V203 V218 ) C6683( V203 V219 ) \nC6684( V203 V222 ) C6685( V203 V223 ) C6686( V203 V224 ) C6687( V203 V225 ) C6688( V203 V226 ) C6689( V227 V203 ) \nC6690( V228 V203 ) C6691( V229 V203 ) C6692( V230 V203 ) C6693( V231 V203 ) C6695( V235 V203 ) C6714( V205 V204 ) \nC6715( V206 V204 ) C6716( V207 V204 ) C6717( V208 V204 ) C6718( V209 V204 ) C6719( V204 V214 ) C6720( V204 V215 ) \nC6721( V204 V216 ) C6722( V204 V217 ) C6723( V204 V218 ) C6724( V204 V219 ) C6725( V204 V222 ) C6726( V204 V223 ) \nC6727( V204 V224 ) C6728( V204 V225 ) C6729( V204 V226 ) C6730( V227 V204 ) C6731( V228 V204 ) C6732( V229 V204 ) \nC6733( V230 V204 ) C6734( V231 V204 ) C6736( V235 V204 ) C6755( V206 V205 ) C6756( V205 V207 ) C6757( V205 V208 ) \nC6758( V205 V209 ) C6759( V205 V214 ) C6760( V205 V215 ) C6761( V205 V216 ) C6762( V205 V217 ) C6763( V205 V218 ) \nC6764( V205 V219 ) C6765( V205 V222 ) C6766( V205 V223 ) C6767( V205 V224 ) C6768( V205 V225 ) C6769( V205 V226 ) \nC6770( V227 V205 ) C6771( V205 V228 ) C6772( V229 V205 ) C6773( V205 V230 ) C6774( V231 V205 ) C6776( V205 V235 ) \nC6789( V206 V207 ) C6790( V206 V208 ) C6791( V206 V209 ) C6792( V206 V214 ) C6793( V206 V215 ) C6794( V206 V216 ) \nC6795( V206 V217 ) C6796( V206 V218 ) C6797( V206 V219 ) C6798( V206 V222 ) C6799( V206 V223 ) C6800( V206 V224 ) \nC6801( V206 V225 ) C6802( V206 V226 ) C6803( V227 V206 ) C6804( V206 V228 ) C6805( V229 V206 ) C6806( V206 V230 ) \nC6807( V231 V206 ) C6809( V235 V206 ) C6822( V208 V207 ) C6823( V209 V207 ) C6824( V214 V207 ) C6825( V215 V207 ) \nC6826( V207 V216 ) C6827( V207 V217 ) C6828( V207 V218 ) C6829( V207 V219 ) C6830( V220 V207 ) C6831( V221 V207 ) \nC6832( V207 V222 ) C6833( V207 V223 ) C6834( V207 V224 ) C6835( V207 V225 ) C6836( V207 V226 ) C6837( V227 V207 ) \nC6838( V207 V228 ) C6839( V229 V207 ) C6840( V207 V230 ) C6841( V231 V207 ) C6843( V235 V207 ) C6855( V207 V287 ) \nC6856( V207 V288 ) C6859( V207 V293 ) C6861( V207 V318 ) C6863( V209 V208 ) C6864( V208 V214 ) C6865( V208 V215 ) \nC6866( V216 V208 ) C6867( V217 V208 ) C6868( V208 V218 ) C6869( V208 V219 ) C6870( V220 V208 ) C6871( V221 V208 ) \nC6872( V208 V222 ) C6873( V208 V223 ) C6874( V208 V224 ) C6875( V208 V225 ) C6876( V208 V226 ) C6877( V227 V208 ) \nC6878( V208 V228 ) C6879( V229 V208 ) C6880( V230 V208 ) C6881( V231 V208 ) C6883( V235 V208 ) C6896( V208 V286 ) \nC6901( V208 V316 ) C6903( V209 V214 ) C6904( V209 V215 ) C6905( V209 V216 ) C6906( V209 V217 ) C6907( V218 V209 ) \nC6908( V219 V209 ) C6909( V220 V209 ) C6910( V221 V209 ) C6911( V209 V222 ) C6912( V209 V223 ) C6913( V209 V224 ) \nC6914( V209 V225 ) C6915( V209 V226 ) C6916( V227 V209 ) C6917( V228 V209 ) C6918( V229 V209 ) C6919( V209 V230 ) \nC6920( V231 V209 ) C6922( V235 V209 ) C6935( V209 V284 ) C6940( V209 V314 ) C6972( V215 V214 ) C6973( V216 V214 ) \nC6974( V217 V214 ) C6975( V218 V214 ) C6976( V219 V214 ) C6977( V220 V214 ) C6978( V214 V221 ) C6979( V222 V214 ) \nC6980( V214 V223 ) C6981( V214 V224 ) C6982( V225 V214 ) C6983( V214 V226 ) C6984( V227 V214 ) C6985( V228 V214 ) \nC6986( V229 V214 ) C6987( V230 V214 ) C6988( V231 V214 ) C6990( V235 V214 ) C6997( V214 V287 ) C6998( V214 V288 ) \nC7001( V214 V318 ) C7002( V215 V216 ) C7003( V217 V215 ) C7004( V215 V218 ) C7005( V219 V215 ) C7006( V215 V220 ) \nC7007( V221 V215 ) C7008( V222 V215 ) C7009( V215 V223 ) C7010( V215 V224 ) C7011( V225 V215 ) C7012( V215 V226 ) \nC7013( V227 V215 ) C7014( V228 V215 ) C7015( V229 V215 ) C7016( V230 V215 ) C7017( V231 V215 ) C7019( V235 V215 ) \nC7026( V215 V287 ) C7027( V215 V288 ) C7030( V215 V318 ) C7031( V217 V216 ) C7032( V218 V216 ) C7033( V219 V216 ) \nC7034( V220 V216 ) C7035( V221 V216 ) C7036( V222 V216 ) C7037( V216 V223 ) C7038( V216 V224 ) C7039( V225 V216 ) \nC7040( V216 V226 ) C7041( V227 V216 ) C7042( V228 V216 ) C7043( V229 V216 ) C7044( V230 V216 ) C7045( V231 V216 ) \nC7047( V235 V216 ) C7055( V216 V286 ) C7058( V216 V316 ) C7059( V217 V218 ) C7060( V219 V217 ) C7061(</w:t>
      </w:r>
    </w:p>
    <w:p>
      <w:pPr>
        <w:pStyle w:val="PreformattedText"/>
        <w:bidi w:val="0"/>
        <w:spacing w:before="0" w:after="0"/>
        <w:jc w:val="left"/>
        <w:rPr/>
      </w:pPr>
      <w:r>
        <w:rPr/>
        <w:t xml:space="preserve"> </w:t>
      </w:r>
      <w:r>
        <w:rPr/>
        <w:t>V220 V217 ) \nC7062( V221 V217 ) C7063( V222 V217 ) C7064( V217 V223 ) C7065( V217 V224 ) C7066( V225 V217 ) C7067( V217 V226 ) \nC7068( V227 V217 ) C7069( V228 V217 ) C7070( V229 V217 ) C7071( V230 V217 ) C7072( V231 V217 ) C7074( V235 V217 ) \nC7082( V217 V286 ) C7085( V217 V316 ) C7086( V219 V218 ) C7087( V220 V218 ) C7088( V221 V218 ) C7089( V218 V222 ) \nC7090( V218 V223 ) C7091( V218 V224 ) C7092( V218 V225 ) C7093( V218 V226 ) C7094( V227 V218 ) C7095( V228 V218 ) \nC7096( V229 V218 ) C7097( V230 V218 ) C7098( V231 V218 ) C7100( V235 V218 ) C7108( V218 V284 ) C7111( V218 V314 ) \nC7112( V220 V219 ) C7113( V221 V219 ) C7114( V219 V222 ) C7115( V219 V223 ) C7116( V219 V224 ) C7117( V219 V225 ) \nC7118( V219 V226 ) C7119( V227 V219 ) C7120( V228 V219 ) C7121( V229 V219 ) C7122( V230 V219 ) C7123( V231 V219 ) \nC7125( V235 V219 ) C7133( V219 V284 ) C7136( V219 V314 ) C7137( V220 V222 ) C7138( V220 V223 ) C7139( V220 V224 ) \nC7140( V220 V225 ) C7141( V220 V226 ) C7142( V220 V228 ) C7143( V220 V230 ) C7155( V220 V314 ) C7156( V220 V316 ) \nC7157( V220 V318 ) C7158( V221 V222 ) C7159( V221 V223 ) C7160( V221 V224 ) C7161( V221 V225 ) C7162( V221 V226 ) \nC7163( V221 V228 ) C7164( V221 V230 ) C7176( V221 V314 ) C7177( V221 V316 ) C7178( V221 V318 ) C7179( V222 V223 ) \nC7180( V222 V224 ) C7181( V222 V225 ) C7182( V222 V226 ) C7183( V227 V222 ) C7184( V228 V222 ) C7185( V229 V222 ) \nC7186( V230 V222 ) C7187( V231 V222 ) C7189( V235 V222 ) C7196( V222 V252 ) C7197( V222 V257 ) C7198( V222 V262 ) \nC7199( V222 V284 ) C7200( V222 V286 ) C7201( V222 V288 ) C7203( V223 V224 ) C7204( V225 V223 ) C7205( V223 V226 ) \nC7206( V227 V223 ) C7207( V228 V223 ) C7208( V229 V223 ) C7209( V230 V223 ) C7210( V231 V223 ) C7212( V235 V223 ) \nC7224( V223 V287 ) C7226( V225 V224 ) C7227( V224 V226 ) C7228( V227 V224 ) C7229( V228 V224 ) C7230( V229 V224 ) \nC7231( V230 V224 ) C7232( V231 V224 ) C7234( V235 V224 ) C7246( V224 V287 ) C7248( V225 V226 ) C7249( V227 V225 ) \nC7250( V228 V225 ) C7251( V229 V225 ) C7252( V230 V225 ) C7253( V231 V225 ) C7255( V235 V225 ) C7262( V225 V253 ) \nC7263( V225 V258 ) C7264( V225 V263 ) C7265( V225 V284 ) C7266( V225 V286 ) C7267( V225 V288 ) C7269( V227 V226 ) \nC7270( V228 V226 ) C7271( V229 V226 ) C7272( V230 V226 ) C7273( V231 V226 ) C7275( V235 V226 ) C7287( V226 V287 ) \nC7289( V227 V228 ) C7290( V227 V230 ) C7306( V229 V228 ) C7307( V228 V230 ) C7308( V231 V228 ) C7310( V235 V228 ) \nC7320( V228 V284 ) C7322( V228 V314 ) C7323( V229 V230 ) C7338( V231 V230 ) C7340( V235 V230 ) C7348( V230 V286 ) \nC7350( V230 V316 ) C7477( V257 V252 ) C7478( V258 V252 ) C7482( V262 V252 ) C7483( V263 V252 ) C7491( V274 V252 ) \nC7492( V278 V252 ) C7494( V284 V252 ) C7496( V286 V252 ) C7497( V287 V252 ) C7498( V288 V252 ) C7503( V293 V252 ) \nC7512( V314 V252 ) C7514( V316 V252 ) C7516( V318 V252 ) C7523( V257 V253 ) C7524( V258 V253 ) C7528( V262 V253 ) \nC7529( V263 V253 ) C7537( V274 V253 ) C7538( V278 V253 ) C7540( V284 V253 ) C7542( V286 V253 ) C7543( V287 V253 ) \nC7544( V288 V253 ) C7549( V293 V253 ) C7558( V314 V253 ) C7560( V316 V253 ) C7562( V318 V253 ) C7701( V262 V257 ) \nC7702( V263 V257 ) C7710( V273 V257 ) C7711( V277 V257 ) C7713( V284 V257 ) C7715( V286 V257 ) C7716( V287 V257 ) \nC7717( V288 V257 ) C7722( V293 V257 ) C7731( V314 V257 ) C7733( V316 V257 ) C7735( V257 V318 ) C7744( V262 V258 ) \nC7745( V263 V258 ) C7753( V273 V258 ) C7754( V277 V258 ) C7756( V284 V258 ) C7758( V286 V258 ) C7759( V287 V258 ) \nC7760( V288 V258 ) C7765( V293 V258 ) C7774( V314 V258 ) C7776( V316 V258 ) C7778( V258 V318 ) C7914( V272 V262 ) \nC7915( V276 V262 ) C7917( V284 V262 ) C7919( V286 V262 ) C7920( V287 V262 ) C7921( V288 V262 ) C7926( V293 V262 ) \nC7935( V314 V262 ) C7937( V262 V316 ) C7939( V262 V318 ) C7954( V272 V263 ) C7955( V276 V263 ) C7957( V284 V263 ) \nC7959( V286 V263 ) C7960( V287 V263 ) C7961( V288 V263 ) C7966( V293 V263 ) C7975( V314 V263 ) C7977( V263 V316 ) \nC7979( V263 V318 ) C8295( V273 V272 ) C8296( V274 V272 ) C8297( V276 V272 ) C8301( V284 V272 ) C8306( V272 V314 ) \nC8314( V274 V273 ) C8315( V277 V273 ) C8319( V286 V273 ) C8324( V273 V316 ) C8332( V278 V274 ) C8335( V287 V274 ) \nC8336( V288 V274 ) C8337( V293 V274 ) C8341( V274 V318 ) C8359( V277 V276 ) C8360( V278 V276 ) C8364( V284 V276 ) \nC8369( V276 V314 ) C8377( V278 V277 ) C8381( V286 V277 ) C8386( V277 V316 ) C8396( V287 V278 ) C8397( V288 V278 ) \nC8398( V293 V278 ) C8402( V278 V318 ) C8466( V284 V286 ) C8467( V284 V287 ) C8468( V284 V288 ) C8473( V293 V284 ) \nC8481( V314 V284 ) C8483( V284 V316 ) C8485( V284 V318 ) C8529( V286 V287 ) C8530( V286 V288 ) C8535( V293 V286 ) \nC8543( V314 V286 ) C8545( V316 V286 ) C8547( V286 V318 ) C8560( V288 V287 ) C8565( V293 V287 ) C8573( V314 V287 ) \nC8575( V316 V287 ) C8577( V287 V318 ) C8595( V293 V288 ) C8603( V314 V288 ) C8605( V316 V288 ) C8607( V318 V288 ) \nC8715( V293 V314 ) C8716( V293 V316 ) C8718( V293 V318 ) C8888( V314 V316 ) C8890( V314 V318 ) C8914( V316 V318 ) "];96-&gt;101[label="73: V165 V168 V169 V170 V173 \nV174 V175 V176 V177 V178 V179 \nV180 V181 V182 V183 V184 V186 \nV187 V188 V190 V191 V192 V197 \nV198 V199 V200 V201 V202 V203 \nV204 V205 V206 V207 V208 V209 \nV214 V215 V216 V217 V218 V219 \nV220 V221 V222 V223 V224 V225 \nV226 V227 V228 V229 V230 V231 \nV235 V252 V253 V257 V258 V262 \nV263 V272 V273 V274 V276 V277 \nV278 V286 V287 V288 V293 V314 \nV316 V318 \n1602: C4772 ,C4773 ,C4774 ,C4777 ,C4778 ,\nC4779 ,C4780 ,C4781 ,C4782 ,C4783 ,C4784 ,\nC4785 ,C4786 ,C4787 ,C4788 ,C4789 ,C4790 ,\nC4791 ,C4792 ,C4793 ,C4794 ,C4795 ,C4796 ,\nC4797 ,C4798 ,C4799 ,C4800 ,C4801 ,C4802 ,\nC4803 ,C4804 ,C4805 ,C4806 ,C4807 ,C4808 ,\nC4809 ,C4810 ,C4811 ,C4812 ,C4813 ,C4814 ,\nC4815 ,C4816 ,C4817 ,C4818 ,C4819 ,C4820 ,\nC4821 ,C4822 ,C4823 ,C4825 ,C4953 ,C4954 ,\nC4955 ,C4956 ,C4957 ,C4958 ,C4959 ,C4960 ,\nC4961 ,C4962 ,C4963 ,C4964 ,C4965 ,C4966 ,\nC4967 ,C4968 ,C4969 ,C4970 ,C4971 ,C4972 ,\nC4973 ,C4974 ,C4975 ,C4976 ,C4977 ,C4978 ,\nC4979 ,C4980 ,C4981 ,C4982 ,C4983 ,C4984 ,\nC4985 ,C4986 ,C4987 ,C4988 ,C4989 ,C4990 ,\nC4991 ,C4992 ,C4993 ,C4994 ,C4995 ,C4996 ,\nC4997 ,C4998 ,C4999 ,C5000 ,C5001 ,C5003 ,\nC5008 ,C5012 ,C5013 ,C5014 ,C5015 ,C5016 ,\nC5017 ,C5018 ,C5019 ,C5020 ,C5021 ,C5022 ,\nC5023 ,C5024 ,C5025 ,C5026 ,C5027 ,C5028 ,\nC5029 ,C5030 ,C5031 ,C5032 ,C5033 ,C5034 ,\nC5035 ,C5036 ,C5037 ,C5038 ,C5039 ,C5040 ,\nC5041 ,C5042 ,C5043 ,C5044 ,C5045 ,C5046 ,\nC5047 ,C5048 ,C5049 ,C5050 ,C5051 ,C5052 ,\nC5053 ,C5054 ,C5055 ,C5056 ,C5057 ,C5058 ,\nC5059 ,C5060 ,C5062 ,C5067 ,C5071 ,C5072 ,\nC5073 ,C5074 ,C5075 ,C5076 ,C5077 ,C5078 ,\nC5079 ,C5080 ,C5081 ,C5082 ,C5083 ,C5084 ,\nC5085 ,C5086 ,C5087 ,C5088 ,C5089 ,C5090 ,\nC5091 ,C5092 ,C5093 ,C5094 ,C5095 ,C5096 ,\nC5097 ,C5098 ,C5099 ,C5100 ,C5101 ,C5102 ,\nC5103 ,C5104 ,C5105 ,C5106 ,C5107 ,C5108 ,\nC5109 ,C5110 ,C5111 ,C5112 ,C5113 ,C5114 ,\nC5115 ,C5116 ,C5117 ,C5118 ,C5119 ,C5121 ,\nC5126 ,C5244 ,C5245 ,C5246 ,C5247 ,C5248 ,\nC5249 ,C5250 ,C5251 ,C5252 ,C5253 ,C5254 ,\nC5255 ,C5256 ,C5257 ,C5258 ,C5259 ,C5260 ,\nC5261 ,C5262 ,C5263 ,C5264 ,C5265 ,C5266 ,\nC5267 ,C5268 ,C5269 ,C5270 ,C5271 ,C5272 ,\nC5273 ,C5274 ,C5275 ,C5276 ,C5277 ,C5278 ,\nC5279 ,C5280 ,C5281 ,C5282 ,C5283 ,C5284 ,\nC5285 ,C5286 ,C5287 ,C5288 ,C5289 ,C5291 ,\nC5300 ,C5301 ,C5302 ,C5303 ,C5304 ,C5305 ,\nC5306 ,C5307 ,C5308 ,C5309 ,C5310 ,C5311 ,\nC5312 ,C5313 ,C5314 ,C5315 ,C5316 ,C5317 ,\nC5318 ,C5319 ,C5320 ,C5321 ,C5322 ,C5323 ,\nC5324 ,C5325 ,C5326 ,C5327 ,C5328 ,C5329 ,\nC5330 ,C5331 ,C5332 ,C5333 ,C5334 ,C5335 ,\nC5336 ,C5337 ,C5338 ,C5339 ,C5340 ,C5341 ,\nC5342 ,C5343 ,C5344 ,C5345 ,C5347 ,C5356 ,\nC5357 ,C5358 ,C5359 ,C5360 ,C5361 ,C5362 ,\nC5363 ,C5364 ,C5365 ,C5366 ,C5367 ,C5368 ,\nC5369 ,C5370 ,C5371 ,C5372 ,C5373 ,C5374 ,\nC5375 ,C5376 ,C5377 ,C5378 ,C5379 ,C5380 ,\nC5381 ,C5382 ,C5383 ,C5384 ,C5385 ,C5386 ,\nC5387 ,C5388 ,C5389 ,C5390 ,C5391 ,C5392 ,\nC5393 ,C5394 ,C5395 ,C5396 ,C5397 ,C5398 ,\nC5399 ,C5400 ,C5401 ,C5403 ,C5412 ,C5413 ,\nC5414 ,C5415 ,C5416 ,C5417 ,C5418 ,C5419 ,\nC5420 ,C5421 ,C5422 ,C5423 ,C5424 ,C5425 ,\nC5426 ,C5427 ,C5428 ,C5429 ,C5430 ,C5431 ,\nC5432 ,C5433 ,C5434 ,C5435 ,C5436 ,C5437 ,\nC5438 ,C5439 ,C5440 ,C5441 ,C5442 ,C5443 ,\nC5444 ,C5445 ,C5446 ,C5447 ,C5448 ,C5449 ,\nC5450 ,C5451 ,C5452 ,C5453 ,C5454 ,C5455 ,\nC5457 ,C5464 ,C5467 ,C5468 ,C5469 ,C5470 ,\nC5471 ,C5472 ,C5473 ,C5474 ,C5475 ,C5476 ,\nC5477 ,C5478 ,C5479 ,C5480 ,C5481 ,C5482 ,\nC5483 ,C5484 ,C5485 ,C5486 ,C5487 ,C5488 ,\nC5489 ,C5490 ,C5491 ,C5492 ,C5493 ,C5494 ,\nC5495 ,C5496 ,C5497 ,C5498 ,C5499 ,C5500 ,\nC5501 ,C5502 ,C5503 ,C5504 ,C5505 ,C5506 ,\nC5507 ,C5508 ,C5509 ,C5510 ,C5512 ,C5519 ,\nC5522 ,C5523 ,C5524 ,C5525 ,C5526 ,C5527 ,\nC5528 ,C5529 ,C5530 ,C5531 ,C5532 ,C5533 ,\nC5534 ,C5535 ,C5536 ,C5537 ,C5538 ,C5539 ,\nC5540 ,C5541 ,C5542 ,C5543 ,C5544 ,C5545 ,\nC5546 ,C5547 ,C5548 ,C5549 ,C5550 ,C5551 ,\nC5552 ,C5553 ,C5554 ,C5555 ,C5556 ,C5557 ,\nC5558 ,C5559 ,C5560 ,C5561 ,C5562 ,C5563 ,\nC5564 ,C5566 ,C5579 ,C5580 ,C5584 ,C5585 ,\nC5586 ,C5587 ,C5588 ,C5589 ,C5590 ,C5591 ,\nC5592 ,C5593 ,C5594 ,C5595 ,C5596 ,C5597 ,\nC5598 ,C5599 ,C5600 ,C5601 ,C5602 ,C5603 ,\nC5604 ,C5605 ,C5606 ,C5607 ,C5608 ,C5609 ,\nC5610 ,C5611 ,C5612 ,C5613 ,C5614 ,C5615 ,\nC5616 ,C5617 ,C5618 ,C5619 ,C5620 ,C5621 ,\nC5622 ,C5623 ,C5624 ,C5625 ,C5627 ,C5640 ,\nC5641 ,C5645 ,C5646 ,C5647 ,C5648 ,C5649 ,\nC5650 ,C5651 ,C5652 ,C5653 ,C5654 ,C5655 ,\nC5656 ,C5657 ,C5658 ,C5659 ,C5660 ,C5661 ,\nC5662 ,C5663 ,C5664 ,C5665 ,C5666 ,C5667 ,\nC5668 ,C5669 ,C5670 ,C5671 ,C5672 ,C5673 ,\nC5674 ,C5675 ,C5676 ,C5677 ,C5678 ,C5679 ,\nC5680 ,C5681 ,C5682 ,C5683 ,C5685 ,C5696 ,\nC5697 ,C5698 ,C5699 ,C5700 ,C5701 ,C5702 ,\nC5703 ,C5704 ,C5705 ,C5706 ,C5707 ,C5708 ,\nC5709 ,C5710 ,C5711 ,C5712 ,C5713 ,C5714 ,\nC5715 ,C5716 ,C5717 ,C5718 ,C5719 ,C5720 ,\nC5721 ,C5722 ,C5723 ,C5724 ,C5725 ,C5726 ,\nC5727 ,C5728 ,C5729 ,C5730 ,C5731 ,C5732 ,\nC5733 ,C5734 ,C5736 ,C5747 ,C5748 ,C5749 ,\nC5750</w:t>
      </w:r>
    </w:p>
    <w:p>
      <w:pPr>
        <w:pStyle w:val="PreformattedText"/>
        <w:bidi w:val="0"/>
        <w:spacing w:before="0" w:after="0"/>
        <w:jc w:val="left"/>
        <w:rPr/>
      </w:pPr>
      <w:r>
        <w:rPr/>
        <w:t xml:space="preserve"> </w:t>
      </w:r>
      <w:r>
        <w:rPr/>
        <w:t>,C5751 ,C5752 ,C5753 ,C5754 ,C5755 ,\nC5756 ,C5757 ,C5758 ,C5759 ,C5760 ,C5761 ,\nC5762 ,C5763 ,C5764 ,C5765 ,C5766 ,C5767 ,\nC5768 ,C5769 ,C5770 ,C5771 ,C5772 ,C5773 ,\nC5774 ,C5775 ,C5776 ,C5777 ,C5778 ,C5779 ,\nC5780 ,C5781 ,C5782 ,C5783 ,C5784 ,C5785 ,\nC5787 ,C5798 ,C5799 ,C5800 ,C5801 ,C5802 ,\nC5803 ,C5804 ,C5805 ,C5806 ,C5807 ,C5808 ,\nC5809 ,C5810 ,C5811 ,C5812 ,C5813 ,C5814 ,\nC5815 ,C5816 ,C5817 ,C5818 ,C5819 ,C5820 ,\nC5821 ,C5822 ,C5823 ,C5824 ,C5825 ,C5826 ,\nC5827 ,C5828 ,C5829 ,C5830 ,C5831 ,C5832 ,\nC5833 ,C5834 ,C5835 ,C5837 ,C5852 ,C5856 ,\nC5857 ,C5858 ,C5859 ,C5860 ,C5861 ,C5862 ,\nC5863 ,C5864 ,C5865 ,C5866 ,C5867 ,C5868 ,\nC5869 ,C5870 ,C5871 ,C5872 ,C5873 ,C5874 ,\nC5875 ,C5876 ,C5877 ,C5878 ,C5879 ,C5880 ,\nC5881 ,C5882 ,C5883 ,C5884 ,C5885 ,C5886 ,\nC5887 ,C5888 ,C5889 ,C5890 ,C5891 ,C5892 ,\nC5894 ,C5909 ,C5933 ,C5934 ,C5935 ,C5936 ,\nC5937 ,C5941 ,C5942 ,C5943 ,C5944 ,C5945 ,\nC5946 ,C5947 ,C5948 ,C5949 ,C5950 ,C5951 ,\nC5952 ,C5953 ,C5956 ,C5957 ,C5958 ,C5959 ,\nC5960 ,C5961 ,C5962 ,C5963 ,C5964 ,C5965 ,\nC5966 ,C5967 ,C5968 ,C5969 ,C5970 ,C5971 ,\nC5972 ,C5973 ,C5976 ,C5983 ,C5989 ,C5991 ,\nC5992 ,C5993 ,C5994 ,C5998 ,C5999 ,C6000 ,\nC6001 ,C6002 ,C6003 ,C6004 ,C6005 ,C6006 ,\nC6007 ,C6008 ,C6009 ,C6010 ,C6013 ,C6014 ,\nC6015 ,C6016 ,C6017 ,C6018 ,C6019 ,C6020 ,\nC6021 ,C6022 ,C6023 ,C6024 ,C6025 ,C6026 ,\nC6027 ,C6028 ,C6029 ,C6030 ,C6033 ,C6040 ,\nC6044 ,C6046 ,C6048 ,C6049 ,C6050 ,C6054 ,\nC6055 ,C6056 ,C6057 ,C6058 ,C6059 ,C6060 ,\nC6061 ,C6062 ,C6063 ,C6064 ,C6065 ,C6066 ,\nC6069 ,C6070 ,C6071 ,C6072 ,C6073 ,C6074 ,\nC6075 ,C6076 ,C6077 ,C6078 ,C6079 ,C6080 ,\nC6081 ,C6082 ,C6083 ,C6084 ,C6085 ,C6086 ,\nC6089 ,C6096 ,C6099 ,C6100 ,C6102 ,C6124 ,\nC6125 ,C6129 ,C6130 ,C6131 ,C6132 ,C6133 ,\nC6134 ,C6135 ,C6136 ,C6137 ,C6138 ,C6139 ,\nC6140 ,C6141 ,C6144 ,C6145 ,C6146 ,C6147 ,\nC6148 ,C6149 ,C6150 ,C6151 ,C6152 ,C6153 ,\nC6154 ,C6155 ,C6156 ,C6157 ,C6158 ,C6159 ,\nC6160 ,C6161 ,C6164 ,C6171 ,C6177 ,C6179 ,\nC6183 ,C6184 ,C6185 ,C6186 ,C6187 ,C6188 ,\nC6189 ,C6190 ,C6191 ,C6192 ,C6193 ,C6194 ,\nC6195 ,C6198 ,C6199 ,C6200 ,C6201 ,C6202 ,\nC6203 ,C6204 ,C6205 ,C6206 ,C6207 ,C6208 ,\nC6209 ,C6210 ,C6211 ,C6212 ,C6213 ,C6214 ,\nC6215 ,C6218 ,C6225 ,C6229 ,C6231 ,C6236 ,\nC6237 ,C6238 ,C6239 ,C6240 ,C6241 ,C6242 ,\nC6243 ,C6244 ,C6245 ,C6246 ,C6247 ,C6248 ,\nC6251 ,C6252 ,C6253 ,C6254 ,C6255 ,C6256 ,\nC6257 ,C6258 ,C6259 ,C6260 ,C6261 ,C6262 ,\nC6263 ,C6264 ,C6265 ,C6266 ,C6267 ,C6268 ,\nC6271 ,C6278 ,C6281 ,C6282 ,C6284 ,C6357 ,\nC6358 ,C6359 ,C6360 ,C6361 ,C6362 ,C6363 ,\nC6364 ,C6365 ,C6366 ,C6367 ,C6368 ,C6373 ,\nC6374 ,C6375 ,C6376 ,C6377 ,C6378 ,C6379 ,\nC6380 ,C6381 ,C6382 ,C6383 ,C6384 ,C6385 ,\nC6386 ,C6387 ,C6388 ,C6389 ,C6390 ,C6394 ,\nC6407 ,C6408 ,C6412 ,C6413 ,C6414 ,C6415 ,\nC6416 ,C6417 ,C6418 ,C6419 ,C6420 ,C6421 ,\nC6422 ,C6423 ,C6428 ,C6429 ,C6430 ,C6431 ,\nC6432 ,C6433 ,C6434 ,C6435 ,C6436 ,C6437 ,\nC6438 ,C6439 ,C6440 ,C6441 ,C6442 ,C6443 ,\nC6444 ,C6445 ,C6449 ,C6462 ,C6463 ,C6467 ,\nC6468 ,C6469 ,C6470 ,C6471 ,C6472 ,C6473 ,\nC6474 ,C6475 ,C6476 ,C6477 ,C6482 ,C6483 ,\nC6484 ,C6485 ,C6486 ,C6487 ,C6488 ,C6489 ,\nC6490 ,C6491 ,C6492 ,C6493 ,C6494 ,C6495 ,\nC6496 ,C6497 ,C6498 ,C6499 ,C6503 ,C6515 ,\nC6516 ,C6518 ,C6520 ,C6521 ,C6522 ,C6523 ,\nC6524 ,C6525 ,C6526 ,C6527 ,C6528 ,C6529 ,\nC6534 ,C6535 ,C6536 ,C6537 ,C6538 ,C6539 ,\nC6540 ,C6541 ,C6542 ,C6543 ,C6544 ,C6545 ,\nC6546 ,C6547 ,C6548 ,C6549 ,C6550 ,C6551 ,\nC6555 ,C6567 ,C6568 ,C6570 ,C6572 ,C6573 ,\nC6574 ,C6575 ,C6576 ,C6577 ,C6578 ,C6579 ,\nC6580 ,C6585 ,C6586 ,C6587 ,C6588 ,C6589 ,\nC6590 ,C6591 ,C6592 ,C6593 ,C6594 ,C6595 ,\nC6596 ,C6597 ,C6598 ,C6599 ,C6600 ,C6601 ,\nC6602 ,C6606 ,C6617 ,C6618 ,C6619 ,C6620 ,\nC6621 ,C6622 ,C6623 ,C6624 ,C6625 ,C6626 ,\nC6627 ,C6628 ,C6629 ,C6634 ,C6635 ,C6636 ,\nC6637 ,C6638 ,C6639 ,C6640 ,C6641 ,C6642 ,\nC6643 ,C6644 ,C6645 ,C6646 ,C6647 ,C6648 ,\nC6649 ,C6650 ,C6651 ,C6655 ,C6666 ,C6667 ,\nC6668 ,C6669 ,C6670 ,C6671 ,C6672 ,C6673 ,\nC6674 ,C6675 ,C6676 ,C6677 ,C6678 ,C6679 ,\nC6680 ,C6681 ,C6682 ,C6683 ,C6684 ,C6685 ,\nC6686 ,C6687 ,C6688 ,C6689 ,C6690 ,C6691 ,\nC6692 ,C6693 ,C6695 ,C6714 ,C6715 ,C6716 ,\nC6717 ,C6718 ,C6719 ,C6720 ,C6721 ,C6722 ,\nC6723 ,C6724 ,C6725 ,C6726 ,C6727 ,C6728 ,\nC6729 ,C6730 ,C6731 ,C6732 ,C6733 ,C6734 ,\nC6736 ,C6755 ,C6756 ,C6757 ,C6758 ,C6759 ,\nC6760 ,C6761 ,C6762 ,C6763 ,C6764 ,C6765 ,\nC6766 ,C6767 ,C6768 ,C6769 ,C6770 ,C6771 ,\nC6772 ,C6773 ,C6774 ,C6776 ,C6789 ,C6790 ,\nC6791 ,C6792 ,C6793 ,C6794 ,C6795 ,C6796 ,\nC6797 ,C6798 ,C6799 ,C6800 ,C6801 ,C6802 ,\nC6803 ,C6804 ,C6805 ,C6806 ,C6807 ,C6809 ,\nC6822 ,C6823 ,C6824 ,C6825 ,C6826 ,C6827 ,\nC6828 ,C6829 ,C6830 ,C6831 ,C6832 ,C6833 ,\nC6834 ,C6835 ,C6836 ,C6837 ,C6838 ,C6839 ,\nC6840 ,C6841 ,C6843 ,C6855 ,C6856 ,C6859 ,\nC6861 ,C6863 ,C6864 ,C6865 ,C6866 ,C6867 ,\nC6868 ,C6869 ,C6870 ,C6871 ,C6872 ,C6873 ,\nC6874 ,C6875 ,C6876 ,C6877 ,C6878 ,C6879 ,\nC6880 ,C6881 ,C6883 ,C6896 ,C6901 ,C6903 ,\nC6904 ,C6905 ,C6906 ,C6907 ,C6908 ,C6909 ,\nC6910 ,C6911 ,C6912 ,C6913 ,C6914 ,C6915 ,\nC6916 ,C6917 ,C6918 ,C6919 ,C6920 ,C6922 ,\nC6940 ,C6972 ,C6973 ,C6974 ,C6975 ,C6976 ,\nC6977 ,C6978 ,C6979 ,C6980 ,C6981 ,C6982 ,\nC6983 ,C6984 ,C6985 ,C6986 ,C6987 ,C6988 ,\nC6990 ,C6997 ,C6998 ,C7001 ,C7002 ,C7003 ,\nC7004 ,C7005 ,C7006 ,C7007 ,C7008 ,C7009 ,\nC7010 ,C7011 ,C7012 ,C7013 ,C7014 ,C7015 ,\nC7016 ,C7017 ,C7019 ,C7026 ,C7027 ,C7030 ,\nC7031 ,C7032 ,C7033 ,C7034 ,C7035 ,C7036 ,\nC7037 ,C7038 ,C7039 ,C7040 ,C7041 ,C7042 ,\nC7043 ,C7044 ,C7045 ,C7047 ,C7055 ,C7058 ,\nC7059 ,C7060 ,C7061 ,C7062 ,C7063 ,C7064 ,\nC7065 ,C7066 ,C7067 ,C7068 ,C7069 ,C7070 ,\nC7071 ,C7072 ,C7074 ,C7082 ,C7085 ,C7086 ,\nC7087 ,C7088 ,C7089 ,C7090 ,C7091 ,C7092 ,\nC7093 ,C7094 ,C7095 ,C7096 ,C7097 ,C7098 ,\nC7100 ,C7111 ,C7112 ,C7113 ,C7114 ,C7115 ,\nC7116 ,C7117 ,C7118 ,C7119 ,C7120 ,C7121 ,\nC7122 ,C7123 ,C7125 ,C7136 ,C7137 ,C7138 ,\nC7139 ,C7140 ,C7141 ,C7142 ,C7143 ,C7155 ,\nC7156 ,C7157 ,C7158 ,C7159 ,C7160 ,C7161 ,\nC7162 ,C7163 ,C7164 ,C7176 ,C7177 ,C7178 ,\nC7179 ,C7180 ,C7181 ,C7182 ,C7183 ,C7184 ,\nC7185 ,C7186 ,C7187 ,C7189 ,C7196 ,C7197 ,\nC7198 ,C7200 ,C7201 ,C7203 ,C7204 ,C7205 ,\nC7206 ,C7207 ,C7208 ,C7209 ,C7210 ,C7212 ,\nC7224 ,C7226 ,C7227 ,C7228 ,C7229 ,C7230 ,\nC7231 ,C7232 ,C7234 ,C7246 ,C7248 ,C7249 ,\nC7250 ,C7251 ,C7252 ,C7253 ,C7255 ,C7262 ,\nC7263 ,C7264 ,C7266 ,C7267 ,C7269 ,C7270 ,\nC7271 ,C7272 ,C7273 ,C7275 ,C7287 ,C7289 ,\nC7290 ,C7306 ,C7307 ,C7308 ,C7310 ,C7322 ,\nC7323 ,C7338 ,C7340 ,C7348 ,C7350 ,C7477 ,\nC7478 ,C7482 ,C7483 ,C7491 ,C7492 ,C7496 ,\nC7497 ,C7498 ,C7503 ,C7512 ,C7514 ,C7516 ,\nC7523 ,C7524 ,C7528 ,C7529 ,C7537 ,C7538 ,\nC7542 ,C7543 ,C7544 ,C7549 ,C7558 ,C7560 ,\nC7562 ,C7701 ,C7702 ,C7710 ,C7711 ,C7715 ,\nC7716 ,C7717 ,C7722 ,C7731 ,C7733 ,C7735 ,\nC7744 ,C7745 ,C7753 ,C7754 ,C7758 ,C7759 ,\nC7760 ,C7765 ,C7774 ,C7776 ,C7778 ,C7914 ,\nC7915 ,C7919 ,C7920 ,C7921 ,C7926 ,C7935 ,\nC7937 ,C7939 ,C7954 ,C7955 ,C7959 ,C7960 ,\nC7961 ,C7966 ,C7975 ,C7977 ,C7979 ,C8295 ,\nC8296 ,C8297 ,C8306 ,C8314 ,C8315 ,C8319 ,\nC8324 ,C8332 ,C8335 ,C8336 ,C8337 ,C8341 ,\nC8359 ,C8360 ,C8369 ,C8377 ,C8381 ,C8386 ,\nC8396 ,C8397 ,C8398 ,C8402 ,C8529 ,C8530 ,\nC8535 ,C8543 ,C8545 ,C8547 ,C8560 ,C8565 ,\nC8573 ,C8575 ,C8577 ,C8595 ,C8603 ,C8605 ,\nC8607 ,C8715 ,C8716 ,C8718 ,C8888 ,C8890 ,\nC8914 ,"];102[shape=box, label="id:102 level: 19\n6: V334 V348 V349 V372 V382 \nV383 \n12: C8992( V348 V334 ) C8993( V349 V334 ) C8994( V372 V334 ) C8995( V334 V382 ) C9192( V348 V349 ) \nC9193( V348 V372 ) C9194( V348 V382 ) C9196( V349 V372 ) C9197( V349 V383 ) C9270( V372 V382 ) C9271( V372 V383 ) \nC9303( V383 V382 ) "];97-&gt;102[label="5: V334 V348 V349 V372 V383 \n8: C8992 ,C8993 ,C8994 ,C9192 ,C9193 ,\nC9196 ,C9197 ,C9271 ,"];103[shape=box, label="id:103 level: 19\n82: V62 V63 V64 V65 V66 \nV67 V68 V69 V70 V71 V72 \nV73 V74 V75 V76 V77 V78 \nV79 V80 V81 V82 V83 V84 \nV85 V86 V87 V88 V89 V90 \nV91 V92 V93 V94 V95 V96 \nV97 V98 V99 V100 V101 V102 \nV103 V104 V105 V106 V107 V108 \nV109 V110 V111 V112 V113 V114 \nV115 V116 V117 V118 V119 V120 \nV121 V122 V123 V124 V125 V126 \nV127 V128 V129 V130 V131 V132 \nV133 V134 V135 V136 V137 V167 \nV172 V177 V228 V230 V232 \n2254: C1296( V62 V63 ) C1297( V62 V64 ) C1298( V62 V65 ) C1299( V62 V66 ) C1300( V62 V67 ) \nC1301( V62 V68 ) C1302( V62 V69 ) C1303( V62 V70 ) C1304( V62 V71 ) C1305( V72 V62 ) C1306( V73 V62 ) \nC1307( V74 V62 ) C1308( V75 V62 ) C1309( V76 V62 ) C1310( V77 V62 ) C1311( V78 V62 ) C1312( V79 V62 ) \nC1313( V80 V62 ) C1314( V81 V62 ) C1315( V82 V62 ) C1316( V83 V62 ) C1317( V84 V62 ) C1318( V85 V62 ) \nC1319( V86 V62 ) C1320( V87 V62 ) C1321( V88 V62 ) C1322( V89 V62 ) C1323( V90 V62 ) C1324( V91 V62 ) \nC1325( V92 V62 ) C1326( V93 V62 ) C1327( V94 V62 ) C1328( V95 V62 ) C1329( V96 V62 ) C1330( V98 V62 ) \nC1331( V100 V62 ) C1332( V101 V62 ) C1333( V102 V62 ) C1334( V103 V62 ) C1335( V104 V62 ) C1336( V105 V62 ) \nC1337( V106 V62 ) C1338( V107 V62 ) C1339( V108 V62 ) C1340( V109 V62 ) C1341( V110 V62 ) C1342( V111 V62 ) \nC1343( V112 V62 ) C1344( V113 V62 ) C1345( V116 V62 ) C1346( V117 V62 ) C1347( V118 V62 ) C1348( V119 V62 ) \nC1349( V120 V62 ) C1350( V121 V62 ) C1351( V124 V62 ) C1352( V125 V62 ) C1353( V126 V62 ) C1354( V127 V62 ) \nC1355( V128 V62 ) C1356( V129 V62 ) C1357( V130 V62 ) C1358( V131 V62 ) C1359( V132 V62 ) C1360( V133 V62 ) \nC1361( V134 V62 ) C1362( V135 V62 ) C1363( V136 V62 ) C1364( V137 V62 ) C1368( V62 V228 ) C1369( V62 V230 ) \nC1370( V62 V232 ) C1371( V63 V64 ) C1372( V63 V65 ) C1373( V63 V66 ) C1374( V63 V67 ) C1375( V63 V68 ) \nC1376( V63 V69 ) C1377( V63 V70 ) C1378( V63 V71 ) C1379( V72 V63 ) C1380( V73 V63 ) C1381( V74 V63 ) \nC1382( V75 V63 ) C1383( V76 V63 ) C1384( V77 V63 ) C1385( V78 V63 ) C1386( V79 V63 ) C1387( V80 V63 ) \nC1388( V81 V63 ) C1389( V82 V63 ) C1390( V83 V63 ) C1391( V84 V63 ) C1392( V85 V63 ) C1393( V86 V63 ) \nC1394( V87 V63 ) C1395( V88 V63 ) C1396( V89 V63 ) C1397( V90 V63 ) C1398( V91</w:t>
      </w:r>
    </w:p>
    <w:p>
      <w:pPr>
        <w:pStyle w:val="PreformattedText"/>
        <w:bidi w:val="0"/>
        <w:spacing w:before="0" w:after="0"/>
        <w:jc w:val="left"/>
        <w:rPr/>
      </w:pPr>
      <w:r>
        <w:rPr/>
        <w:t xml:space="preserve"> </w:t>
      </w:r>
      <w:r>
        <w:rPr/>
        <w:t>V63 ) C1399( V92 V63 ) \nC1400( V93 V63 ) C1401( V94 V63 ) C1402( V95 V63 ) C1403( V96 V63 ) C1404( V97 V63 ) C1405( V99 V63 ) \nC1406( V100 V63 ) C1407( V101 V63 ) C1408( V102 V63 ) C1409( V103 V63 ) C1410( V104 V63 ) C1411( V105 V63 ) \nC1412( V106 V63 ) C1413( V107 V63 ) C1414( V108 V63 ) C1415( V109 V63 ) C1416( V110 V63 ) C1417( V111 V63 ) \nC1418( V112 V63 ) C1419( V113 V63 ) C1420( V116 V63 ) C1421( V117 V63 ) C1422( V118 V63 ) C1423( V119 V63 ) \nC1424( V120 V63 ) C1425( V121 V63 ) C1426( V122 V63 ) C1427( V123 V63 ) C1428( V124 V63 ) C1429( V125 V63 ) \nC1430( V126 V63 ) C1431( V127 V63 ) C1432( V128 V63 ) C1433( V129 V63 ) C1434( V130 V63 ) C1435( V131 V63 ) \nC1436( V132 V63 ) C1437( V133 V63 ) C1438( V134 V63 ) C1439( V135 V63 ) C1440( V137 V63 ) C1447( V64 V65 ) \nC1448( V64 V66 ) C1449( V64 V67 ) C1450( V64 V68 ) C1451( V64 V69 ) C1452( V64 V70 ) C1453( V64 V71 ) \nC1454( V72 V64 ) C1455( V73 V64 ) C1456( V74 V64 ) C1457( V75 V64 ) C1458( V76 V64 ) C1459( V77 V64 ) \nC1460( V78 V64 ) C1461( V79 V64 ) C1462( V80 V64 ) C1463( V81 V64 ) C1464( V82 V64 ) C1465( V83 V64 ) \nC1466( V84 V64 ) C1467( V85 V64 ) C1468( V86 V64 ) C1469( V87 V64 ) C1470( V88 V64 ) C1471( V89 V64 ) \nC1472( V90 V64 ) C1473( V91 V64 ) C1474( V92 V64 ) C1475( V93 V64 ) C1476( V94 V64 ) C1477( V95 V64 ) \nC1478( V96 V64 ) C1479( V98 V64 ) C1480( V100 V64 ) C1481( V101 V64 ) C1482( V102 V64 ) C1483( V103 V64 ) \nC1484( V104 V64 ) C1485( V105 V64 ) C1486( V106 V64 ) C1487( V107 V64 ) C1488( V108 V64 ) C1489( V109 V64 ) \nC1490( V110 V64 ) C1491( V111 V64 ) C1492( V112 V64 ) C1493( V113 V64 ) C1494( V116 V64 ) C1495( V117 V64 ) \nC1496( V118 V64 ) C1497( V119 V64 ) C1498( V120 V64 ) C1499( V121 V64 ) C1500( V124 V64 ) C1501( V125 V64 ) \nC1502( V126 V64 ) C1503( V127 V64 ) C1504( V128 V64 ) C1505( V129 V64 ) C1506( V130 V64 ) C1507( V131 V64 ) \nC1508( V132 V64 ) C1509( V133 V64 ) C1510( V134 V64 ) C1511( V135 V64 ) C1512( V136 V64 ) C1513( V137 V64 ) \nC1514( V64 V167 ) C1515( V64 V172 ) C1516( V64 V177 ) C1517( V64 V228 ) C1518( V64 V230 ) C1519( V64 V232 ) \nC1520( V65 V66 ) C1521( V65 V67 ) C1522( V65 V68 ) C1523( V65 V69 ) C1524( V65 V70 ) C1525( V65 V71 ) \nC1526( V72 V65 ) C1527( V73 V65 ) C1528( V74 V65 ) C1529( V75 V65 ) C1530( V76 V65 ) C1531( V77 V65 ) \nC1532( V78 V65 ) C1533( V79 V65 ) C1534( V80 V65 ) C1535( V81 V65 ) C1536( V82 V65 ) C1537( V83 V65 ) \nC1538( V84 V65 ) C1539( V85 V65 ) C1540( V86 V65 ) C1541( V87 V65 ) C1542( V88 V65 ) C1543( V89 V65 ) \nC1544( V90 V65 ) C1545( V91 V65 ) C1546( V92 V65 ) C1547( V93 V65 ) C1548( V94 V65 ) C1549( V95 V65 ) \nC1550( V96 V65 ) C1551( V97 V65 ) C1552( V99 V65 ) C1553( V100 V65 ) C1554( V101 V65 ) C1555( V102 V65 ) \nC1556( V103 V65 ) C1557( V104 V65 ) C1558( V105 V65 ) C1559( V106 V65 ) C1560( V107 V65 ) C1561( V108 V65 ) \nC1562( V109 V65 ) C1563( V110 V65 ) C1564( V111 V65 ) C1565( V112 V65 ) C1566( V113 V65 ) C1567( V116 V65 ) \nC1568( V117 V65 ) C1569( V118 V65 ) C1570( V119 V65 ) C1571( V120 V65 ) C1572( V121 V65 ) C1573( V122 V65 ) \nC1574( V123 V65 ) C1575( V124 V65 ) C1576( V125 V65 ) C1577( V126 V65 ) C1578( V127 V65 ) C1579( V128 V65 ) \nC1580( V129 V65 ) C1581( V130 V65 ) C1582( V131 V65 ) C1583( V132 V65 ) C1584( V133 V65 ) C1585( V134 V65 ) \nC1586( V135 V65 ) C1587( V137 V65 ) C1588( V65 V167 ) C1589( V65 V172 ) C1590( V65 V177 ) C1594( V66 V67 ) \nC1595( V66 V68 ) C1596( V66 V69 ) C1597( V66 V70 ) C1598( V66 V71 ) C1599( V72 V66 ) C1600( V73 V66 ) \nC1601( V74 V66 ) C1602( V75 V66 ) C1603( V76 V66 ) C1604( V77 V66 ) C1605( V78 V66 ) C1606( V79 V66 ) \nC1607( V80 V66 ) C1608( V81 V66 ) C1609( V82 V66 ) C1610( V83 V66 ) C1611( V84 V66 ) C1612( V85 V66 ) \nC1613( V86 V66 ) C1614( V87 V66 ) C1615( V88 V66 ) C1616( V89 V66 ) C1617( V90 V66 ) C1618( V91 V66 ) \nC1619( V92 V66 ) C1620( V93 V66 ) C1621( V94 V66 ) C1622( V95 V66 ) C1623( V96 V66 ) C1624( V97 V66 ) \nC1625( V98 V66 ) C1626( V99 V66 ) C1627( V101 V66 ) C1628( V102 V66 ) C1629( V103 V66 ) C1630( V104 V66 ) \nC1631( V105 V66 ) C1632( V106 V66 ) C1633( V107 V66 ) C1634( V108 V66 ) C1635( V109 V66 ) C1636( V110 V66 ) \nC1637( V111 V66 ) C1638( V112 V66 ) C1639( V113 V66 ) C1640( V116 V66 ) C1641( V117 V66 ) C1642( V118 V66 ) \nC1643( V119 V66 ) C1644( V120 V66 ) C1645( V121 V66 ) C1646( V122 V66 ) C1647( V123 V66 ) C1648( V124 V66 ) \nC1649( V125 V66 ) C1650( V126 V66 ) C1651( V127 V66 ) C1652( V128 V66 ) C1653( V129 V66 ) C1654( V130 V66 ) \nC1655( V131 V66 ) C1656( V132 V66 ) C1657( V133 V66 ) C1658( V134 V66 ) C1659( V136 V66 ) C1660( V137 V66 ) \nC1667( V67 V68 ) C1668( V67 V69 ) C1669( V67 V70 ) C1670( V67 V71 ) C1671( V72 V67 ) C1672( V73 V67 ) \nC1673( V74 V67 ) C1674( V75 V67 ) C1675( V76 V67 ) C1676( V77 V67 ) C1677( V78 V67 ) C1678( V79 V67 ) \nC1679( V80 V67 ) C1680( V81 V67 ) C1681( V82 V67 ) C1682( V83 V67 ) C1683( V84 V67 ) C1684( V85 V67 ) \nC1685( V86 V67 ) C1686( V87 V67 ) C1687( V88 V67 ) C1688( V89 V67 ) C1689( V90 V67 ) C1690( V91 V67 ) \nC1691( V92 V67 ) C1692( V93 V67 ) C1693( V94 V67 ) C1694( V95 V67 ) C1695( V96 V67 ) C1696( V98 V67 ) \nC1697( V100 V67 ) C1698( V101 V67 ) C1699( V102 V67 ) C1700( V103 V67 ) C1701( V104 V67 ) C1702( V105 V67 ) \nC1703( V106 V67 ) C1704( V107 V67 ) C1705( V108 V67 ) C1706( V109 V67 ) C1707( V110 V67 ) C1708( V111 V67 ) \nC1709( V112 V67 ) C1710( V113 V67 ) C1711( V116 V67 ) C1712( V117 V67 ) C1713( V118 V67 ) C1714( V119 V67 ) \nC1715( V120 V67 ) C1716( V121 V67 ) C1717( V124 V67 ) C1718( V125 V67 ) C1719( V126 V67 ) C1720( V127 V67 ) \nC1721( V128 V67 ) C1722( V129 V67 ) C1723( V130 V67 ) C1724( V131 V67 ) C1725( V132 V67 ) C1726( V133 V67 ) \nC1727( V134 V67 ) C1728( V135 V67 ) C1729( V136 V67 ) C1730( V137 V67 ) C1734( V67 V228 ) C1735( V67 V230 ) \nC1736( V67 V232 ) C1737( V68 V69 ) C1738( V68 V70 ) C1739( V68 V71 ) C1740( V72 V68 ) C1741( V73 V68 ) \nC1742( V74 V68 ) C1743( V75 V68 ) C1744( V76 V68 ) C1745( V77 V68 ) C1746( V78 V68 ) C1747( V79 V68 ) \nC1748( V80 V68 ) C1749( V81 V68 ) C1750( V82 V68 ) C1751( V83 V68 ) C1752( V84 V68 ) C1753( V85 V68 ) \nC1754( V86 V68 ) C1755( V87 V68 ) C1756( V88 V68 ) C1757( V89 V68 ) C1758( V90 V68 ) C1759( V91 V68 ) \nC1760( V92 V68 ) C1761( V93 V68 ) C1762( V94 V68 ) C1763( V95 V68 ) C1764( V96 V68 ) C1765( V97 V68 ) \nC1766( V98 V68 ) C1767( V99 V68 ) C1768( V101 V68 ) C1769( V102 V68 ) C1770( V103 V68 ) C1771( V104 V68 ) \nC1772( V105 V68 ) C1773( V106 V68 ) C1774( V107 V68 ) C1775( V108 V68 ) C1776( V109 V68 ) C1777( V110 V68 ) \nC1778( V111 V68 ) C1779( V112 V68 ) C1780( V113 V68 ) C1781( V116 V68 ) C1782( V117 V68 ) C1783( V118 V68 ) \nC1784( V119 V68 ) C1785( V120 V68 ) C1786( V121 V68 ) C1787( V122 V68 ) C1788( V123 V68 ) C1789( V124 V68 ) \nC1790( V125 V68 ) C1791( V126 V68 ) C1792( V127 V68 ) C1793( V128 V68 ) C1794( V129 V68 ) C1795( V130 V68 ) \nC1796( V131 V68 ) C1797( V132 V68 ) C1798( V133 V68 ) C1799( V134 V68 ) C1800( V136 V68 ) C1801( V137 V68 ) \nC1808( V69 V70 ) C1809( V69 V71 ) C1810( V72 V69 ) C1811( V73 V69 ) C1812( V74 V69 ) C1813( V75 V69 ) \nC1814( V76 V69 ) C1815( V77 V69 ) C1816( V78 V69 ) C1817( V79 V69 ) C1818( V80 V69 ) C1819( V81 V69 ) \nC1820( V82 V69 ) C1821( V83 V69 ) C1822( V84 V69 ) C1823( V85 V69 ) C1824( V86 V69 ) C1825( V87 V69 ) \nC1826( V88 V69 ) C1827( V89 V69 ) C1828( V90 V69 ) C1829( V91 V69 ) C1830( V92 V69 ) C1831( V93 V69 ) \nC1832( V94 V69 ) C1833( V95 V69 ) C1834( V96 V69 ) C1835( V98 V69 ) C1836( V100 V69 ) C1837( V101 V69 ) \nC1838( V102 V69 ) C1839( V103 V69 ) C1840( V104 V69 ) C1841( V105 V69 ) C1842( V106 V69 ) C1843( V107 V69 ) \nC1844( V108 V69 ) C1845( V109 V69 ) C1846( V110 V69 ) C1847( V111 V69 ) C1848( V112 V69 ) C1849( V113 V69 ) \nC1850( V116 V69 ) C1851( V117 V69 ) C1852( V118 V69 ) C1853( V119 V69 ) C1854( V120 V69 ) C1855( V121 V69 ) \nC1856( V124 V69 ) C1857( V125 V69 ) C1858( V126 V69 ) C1859( V127 V69 ) C1860( V128 V69 ) C1861( V129 V69 ) \nC1862( V130 V69 ) C1863( V131 V69 ) C1864( V132 V69 ) C1865( V133 V69 ) C1866( V134 V69 ) C1867( V135 V69 ) \nC1868( V136 V69 ) C1869( V137 V69 ) C1873( V69 V228 ) C1874( V69 V230 ) C1875( V69 V232 ) C1876( V70 V71 ) \nC1877( V72 V70 ) C1878( V73 V70 ) C1879( V74 V70 ) C1880( V75 V70 ) C1881( V76 V70 ) C1882( V77 V70 ) \nC1883( V78 V70 ) C1884( V79 V70 ) C1885( V80 V70 ) C1886( V81 V70 ) C1887( V82 V70 ) C1888( V83 V70 ) \nC1889( V84 V70 ) C1890( V85 V70 ) C1891( V86 V70 ) C1892( V87 V70 ) C1893( V88 V70 ) C1894( V89 V70 ) \nC1895( V90 V70 ) C1896( V91 V70 ) C1897( V92 V70 ) C1898( V93 V70 ) C1899( V94 V70 ) C1900( V95 V70 ) \nC1901( V96 V70 ) C1902( V97 V70 ) C1903( V98 V70 ) C1904( V99 V70 ) C1905( V101 V70 ) C1906( V102 V70 ) \nC1907( V103 V70 ) C1908( V104 V70 ) C1909( V105 V70 ) C1910( V106 V70 ) C1911( V107 V70 ) C1912( V108 V70 ) \nC1913( V109 V70 ) C1914( V110 V70 ) C1915( V111 V70 ) C1916( V112 V70 ) C1917( V113 V70 ) C1918( V116 V70 ) \nC1919( V117 V70 ) C1920( V118 V70 ) C1921( V119 V70 ) C1922( V120 V70 ) C1923( V121 V70 ) C1924( V122 V70 ) \nC1925( V123 V70 ) C1926( V124 V70 ) C1927( V125 V70 ) C1928( V126 V70 ) C1929( V127 V70 ) C1930( V128 V70 ) \nC1931( V129 V70 ) C1932( V130 V70 ) C1933( V131 V70 ) C1934( V132 V70 ) C1935( V133 V70 ) C1936( V134 V70 ) \nC1937( V136 V70 ) C1938( V137 V70 ) C1945( V72 V71 ) C1946( V73 V71 ) C1947( V74 V71 ) C1948( V75 V71 ) \nC1949( V76 V71 ) C1950( V77 V71 ) C1951( V78 V71 ) C1952( V79 V71 ) C1953( V80 V71 ) C1954( V81 V71 ) \nC1955( V82 V71 ) C1956( V83 V71 ) C1957( V84 V71 ) C1958( V85 V71 ) C1959( V86 V71 ) C1960( V87 V71 ) \nC1961( V88 V71 ) C1962( V89 V71 ) C1963( V90 V71 ) C1964( V91 V71 ) C1965( V92 V71 ) C1966( V93 V71 ) \nC1967( V94 V71 ) C1968( V95 V71 ) C1969( V96 V71 ) C1970( V98 V71 ) C1971( V100 V71 ) C1972( V101 V71 ) \nC1973( V102 V71 ) C1974( V103 V71 ) C1975( V104 V71 ) C1976( V105 V71 ) C1977( V106 V71 ) C1978( V107 V71 ) \nC1979( V108 V71 ) C1980( V109 V71 ) C1981( V110 V71 ) C1982( V111 V71 ) C1983( V112 V71 ) C1984( V113 V71 ) \nC1985(</w:t>
      </w:r>
    </w:p>
    <w:p>
      <w:pPr>
        <w:pStyle w:val="PreformattedText"/>
        <w:bidi w:val="0"/>
        <w:spacing w:before="0" w:after="0"/>
        <w:jc w:val="left"/>
        <w:rPr/>
      </w:pPr>
      <w:r>
        <w:rPr/>
        <w:t xml:space="preserve"> </w:t>
      </w:r>
      <w:r>
        <w:rPr/>
        <w:t>V116 V71 ) C1986( V117 V71 ) C1987( V118 V71 ) C1988( V119 V71 ) C1989( V120 V71 ) C1990( V121 V71 ) \nC1991( V124 V71 ) C1992( V125 V71 ) C1993( V126 V71 ) C1994( V127 V71 ) C1995( V128 V71 ) C1996( V129 V71 ) \nC1997( V130 V71 ) C1998( V131 V71 ) C1999( V132 V71 ) C2000( V133 V71 ) C2001( V134 V71 ) C2002( V135 V71 ) \nC2003( V136 V71 ) C2004( V137 V71 ) C2008( V71 V228 ) C2009( V71 V230 ) C2010( V71 V232 ) C2011( V72 V74 ) \nC2012( V72 V75 ) C2013( V72 V76 ) C2014( V72 V77 ) C2015( V72 V78 ) C2016( V72 V79 ) C2017( V72 V80 ) \nC2018( V72 V81 ) C2019( V72 V82 ) C2020( V72 V83 ) C2021( V72 V86 ) C2022( V72 V87 ) C2023( V72 V88 ) \nC2024( V72 V89 ) C2025( V72 V90 ) C2026( V72 V93 ) C2027( V72 V96 ) C2028( V101 V72 ) C2029( V102 V72 ) \nC2030( V103 V72 ) C2031( V104 V72 ) C2032( V72 V105 ) C2033( V106 V72 ) C2034( V107 V72 ) C2035( V108 V72 ) \nC2036( V109 V72 ) C2037( V110 V72 ) C2038( V72 V111 ) C2039( V72 V112 ) C2040( V72 V113 ) C2041( V72 V116 ) \nC2042( V72 V117 ) C2043( V72 V118 ) C2044( V72 V119 ) C2045( V72 V120 ) C2046( V72 V121 ) C2047( V122 V72 ) \nC2048( V123 V72 ) C2049( V72 V124 ) C2050( V72 V125 ) C2051( V72 V126 ) C2052( V72 V127 ) C2053( V72 V128 ) \nC2054( V129 V72 ) C2055( V130 V72 ) C2056( V131 V72 ) C2057( V132 V72 ) C2058( V133 V72 ) C2059( V134 V72 ) \nC2060( V137 V72 ) C2068( V73 V74 ) C2069( V73 V75 ) C2070( V73 V76 ) C2071( V73 V77 ) C2072( V73 V78 ) \nC2073( V73 V79 ) C2074( V73 V80 ) C2075( V73 V81 ) C2076( V73 V82 ) C2077( V73 V83 ) C2078( V73 V86 ) \nC2079( V73 V87 ) C2080( V73 V88 ) C2081( V73 V89 ) C2082( V73 V90 ) C2083( V73 V93 ) C2084( V73 V96 ) \nC2085( V101 V73 ) C2086( V102 V73 ) C2087( V103 V73 ) C2088( V104 V73 ) C2089( V73 V105 ) C2090( V106 V73 ) \nC2091( V107 V73 ) C2092( V108 V73 ) C2093( V109 V73 ) C2094( V110 V73 ) C2095( V73 V111 ) C2096( V73 V112 ) \nC2097( V73 V113 ) C2098( V73 V116 ) C2099( V73 V117 ) C2100( V73 V118 ) C2101( V73 V119 ) C2102( V73 V120 ) \nC2103( V73 V121 ) C2104( V122 V73 ) C2105( V123 V73 ) C2106( V73 V124 ) C2107( V73 V125 ) C2108( V73 V126 ) \nC2109( V73 V127 ) C2110( V73 V128 ) C2111( V129 V73 ) C2112( V130 V73 ) C2113( V131 V73 ) C2114( V132 V73 ) \nC2115( V133 V73 ) C2116( V134 V73 ) C2117( V137 V73 ) C2122( V73 V167 ) C2125( V74 V77 ) C2126( V74 V78 ) \nC2127( V74 V79 ) C2128( V74 V80 ) C2129( V74 V81 ) C2130( V74 V82 ) C2131( V74 V83 ) C2132( V74 V84 ) \nC2133( V74 V85 ) C2134( V74 V86 ) C2135( V74 V87 ) C2136( V74 V88 ) C2137( V74 V93 ) C2138( V74 V96 ) \nC2139( V101 V74 ) C2140( V102 V74 ) C2141( V103 V74 ) C2142( V104 V74 ) C2143( V74 V105 ) C2144( V106 V74 ) \nC2145( V107 V74 ) C2146( V108 V74 ) C2147( V109 V74 ) C2148( V110 V74 ) C2149( V74 V111 ) C2150( V112 V74 ) \nC2151( V113 V74 ) C2152( V74 V116 ) C2153( V74 V117 ) C2154( V74 V118 ) C2155( V74 V119 ) C2156( V74 V120 ) \nC2157( V74 V121 ) C2158( V122 V74 ) C2159( V123 V74 ) C2160( V74 V124 ) C2161( V74 V125 ) C2162( V74 V126 ) \nC2163( V74 V127 ) C2164( V74 V128 ) C2165( V129 V74 ) C2166( V130 V74 ) C2167( V131 V74 ) C2168( V132 V74 ) \nC2169( V133 V74 ) C2170( V74 V134 ) C2171( V137 V74 ) C2180( V75 V77 ) C2181( V75 V78 ) C2182( V75 V79 ) \nC2183( V75 V80 ) C2184( V75 V81 ) C2185( V75 V82 ) C2186( V75 V83 ) C2187( V75 V84 ) C2188( V75 V85 ) \nC2189( V75 V86 ) C2190( V75 V87 ) C2191( V75 V88 ) C2192( V75 V93 ) C2193( V75 V96 ) C2194( V101 V75 ) \nC2195( V102 V75 ) C2196( V103 V75 ) C2197( V104 V75 ) C2198( V75 V105 ) C2199( V106 V75 ) C2200( V107 V75 ) \nC2201( V108 V75 ) C2202( V109 V75 ) C2203( V110 V75 ) C2204( V75 V111 ) C2205( V112 V75 ) C2206( V113 V75 ) \nC2207( V75 V116 ) C2208( V75 V117 ) C2209( V75 V118 ) C2210( V75 V119 ) C2211( V75 V120 ) C2212( V75 V121 ) \nC2213( V122 V75 ) C2214( V123 V75 ) C2215( V75 V124 ) C2216( V75 V125 ) C2217( V75 V126 ) C2218( V75 V127 ) \nC2219( V75 V128 ) C2220( V129 V75 ) C2221( V130 V75 ) C2222( V131 V75 ) C2223( V132 V75 ) C2224( V133 V75 ) \nC2225( V75 V134 ) C2226( V137 V75 ) C2235( V76 V77 ) C2236( V76 V78 ) C2237( V76 V79 ) C2238( V76 V80 ) \nC2239( V76 V81 ) C2240( V76 V82 ) C2241( V76 V83 ) C2242( V76 V84 ) C2243( V76 V85 ) C2244( V76 V86 ) \nC2245( V76 V87 ) C2246( V76 V88 ) C2247( V76 V93 ) C2248( V76 V96 ) C2249( V101 V76 ) C2250( V102 V76 ) \nC2251( V103 V76 ) C2252( V104 V76 ) C2253( V76 V105 ) C2254( V106 V76 ) C2255( V107 V76 ) C2256( V108 V76 ) \nC2257( V109 V76 ) C2258( V110 V76 ) C2259( V76 V111 ) C2260( V112 V76 ) C2261( V113 V76 ) C2262( V76 V116 ) \nC2263( V76 V117 ) C2264( V76 V118 ) C2265( V76 V119 ) C2266( V76 V120 ) C2267( V76 V121 ) C2268( V122 V76 ) \nC2269( V123 V76 ) C2270( V76 V124 ) C2271( V76 V125 ) C2272( V76 V126 ) C2273( V76 V127 ) C2274( V76 V128 ) \nC2275( V129 V76 ) C2276( V130 V76 ) C2277( V131 V76 ) C2278( V132 V76 ) C2279( V133 V76 ) C2280( V76 V134 ) \nC2281( V137 V76 ) C2290( V77 V79 ) C2291( V77 V80 ) C2292( V77 V81 ) C2293( V77 V82 ) C2294( V77 V83 ) \nC2295( V77 V86 ) C2296( V77 V87 ) C2297( V77 V88 ) C2298( V77 V89 ) C2299( V77 V90 ) C2300( V77 V92 ) \nC2301( V77 V95 ) C2302( V101 V77 ) C2303( V102 V77 ) C2304( V77 V103 ) C2305( V104 V77 ) C2306( V105 V77 ) \nC2307( V106 V77 ) C2308( V107 V77 ) C2309( V108 V77 ) C2310( V109 V77 ) C2311( V110 V77 ) C2312( V77 V111 ) \nC2313( V77 V112 ) C2314( V77 V113 ) C2315( V77 V116 ) C2316( V77 V117 ) C2317( V77 V118 ) C2318( V77 V119 ) \nC2319( V77 V120 ) C2320( V77 V121 ) C2321( V122 V77 ) C2322( V123 V77 ) C2323( V77 V124 ) C2324( V77 V125 ) \nC2325( V77 V126 ) C2326( V77 V127 ) C2327( V77 V128 ) C2328( V129 V77 ) C2329( V130 V77 ) C2330( V131 V77 ) \nC2331( V132 V77 ) C2332( V133 V77 ) C2333( V134 V77 ) C2334( V137 V77 ) C2342( V78 V79 ) C2343( V78 V80 ) \nC2344( V78 V81 ) C2345( V78 V82 ) C2346( V78 V83 ) C2347( V78 V86 ) C2348( V78 V87 ) C2349( V78 V88 ) \nC2350( V78 V89 ) C2351( V78 V90 ) C2352( V78 V92 ) C2353( V78 V95 ) C2354( V101 V78 ) C2355( V102 V78 ) \nC2356( V78 V103 ) C2357( V104 V78 ) C2358( V105 V78 ) C2359( V106 V78 ) C2360( V107 V78 ) C2361( V108 V78 ) \nC2362( V109 V78 ) C2363( V110 V78 ) C2364( V78 V111 ) C2365( V78 V112 ) C2366( V78 V113 ) C2367( V78 V116 ) \nC2368( V78 V117 ) C2369( V78 V118 ) C2370( V78 V119 ) C2371( V78 V120 ) C2372( V78 V121 ) C2373( V122 V78 ) \nC2374( V123 V78 ) C2375( V78 V124 ) C2376( V78 V125 ) C2377( V78 V126 ) C2378( V78 V127 ) C2379( V78 V128 ) \nC2380( V129 V78 ) C2381( V130 V78 ) C2382( V131 V78 ) C2383( V132 V78 ) C2384( V133 V78 ) C2385( V134 V78 ) \nC2386( V137 V78 ) C2391( V78 V172 ) C2394( V79 V82 ) C2395( V79 V83 ) C2396( V79 V84 ) C2397( V79 V85 ) \nC2398( V79 V86 ) C2399( V79 V87 ) C2400( V79 V88 ) C2401( V79 V92 ) C2402( V79 V95 ) C2403( V101 V79 ) \nC2404( V102 V79 ) C2405( V79 V103 ) C2406( V104 V79 ) C2407( V105 V79 ) C2408( V106 V79 ) C2409( V107 V79 ) \nC2410( V108 V79 ) C2411( V109 V79 ) C2412( V110 V79 ) C2413( V111 V79 ) C2414( V79 V112 ) C2415( V113 V79 ) \nC2416( V79 V116 ) C2417( V79 V117 ) C2418( V79 V118 ) C2419( V79 V119 ) C2420( V79 V120 ) C2421( V79 V121 ) \nC2422( V122 V79 ) C2423( V123 V79 ) C2424( V79 V124 ) C2425( V79 V125 ) C2426( V79 V126 ) C2427( V79 V127 ) \nC2428( V79 V128 ) C2429( V129 V79 ) C2430( V130 V79 ) C2431( V131 V79 ) C2432( V79 V132 ) C2433( V133 V79 ) \nC2434( V134 V79 ) C2435( V137 V79 ) C2444( V80 V82 ) C2445( V80 V83 ) C2446( V80 V84 ) C2447( V80 V85 ) \nC2448( V80 V86 ) C2449( V80 V87 ) C2450( V80 V88 ) C2451( V80 V92 ) C2452( V80 V95 ) C2453( V101 V80 ) \nC2454( V102 V80 ) C2455( V80 V103 ) C2456( V104 V80 ) C2457( V105 V80 ) C2458( V106 V80 ) C2459( V107 V80 ) \nC2460( V108 V80 ) C2461( V109 V80 ) C2462( V110 V80 ) C2463( V111 V80 ) C2464( V80 V112 ) C2465( V113 V80 ) \nC2466( V80 V116 ) C2467( V80 V117 ) C2468( V80 V118 ) C2469( V80 V119 ) C2470( V80 V120 ) C2471( V80 V121 ) \nC2472( V122 V80 ) C2473( V123 V80 ) C2474( V80 V124 ) C2475( V80 V125 ) C2476( V80 V126 ) C2477( V80 V127 ) \nC2478( V80 V128 ) C2479( V129 V80 ) C2480( V130 V80 ) C2481( V131 V80 ) C2482( V80 V132 ) C2483( V133 V80 ) \nC2484( V134 V80 ) C2485( V137 V80 ) C2494( V81 V82 ) C2495( V81 V83 ) C2496( V81 V84 ) C2497( V81 V85 ) \nC2498( V81 V86 ) C2499( V81 V87 ) C2500( V81 V88 ) C2501( V81 V92 ) C2502( V81 V95 ) C2503( V101 V81 ) \nC2504( V102 V81 ) C2505( V81 V103 ) C2506( V104 V81 ) C2507( V105 V81 ) C2508( V106 V81 ) C2509( V107 V81 ) \nC2510( V108 V81 ) C2511( V109 V81 ) C2512( V110 V81 ) C2513( V111 V81 ) C2514( V81 V112 ) C2515( V113 V81 ) \nC2516( V81 V116 ) C2517( V81 V117 ) C2518( V81 V118 ) C2519( V81 V119 ) C2520( V81 V120 ) C2521( V81 V121 ) \nC2522( V122 V81 ) C2523( V123 V81 ) C2524( V81 V124 ) C2525( V81 V125 ) C2526( V81 V126 ) C2527( V81 V127 ) \nC2528( V81 V128 ) C2529( V129 V81 ) C2530( V130 V81 ) C2531( V131 V81 ) C2532( V81 V132 ) C2533( V133 V81 ) \nC2534( V134 V81 ) C2535( V137 V81 ) C2544( V82 V86 ) C2545( V82 V87 ) C2546( V82 V88 ) C2547( V82 V89 ) \nC2548( V82 V90 ) C2549( V82 V91 ) C2550( V82 V94 ) C2551( V82 V101 ) C2552( V102 V82 ) C2553( V103 V82 ) \nC2554( V104 V82 ) C2555( V105 V82 ) C2556( V106 V82 ) C2557( V107 V82 ) C2558( V108 V82 ) C2559( V109 V82 ) \nC2560( V110 V82 ) C2561( V82 V111 ) C2562( V82 V112 ) C2563( V82 V113 ) C2564( V82 V116 ) C2565( V82 V117 ) \nC2566( V82 V118 ) C2567( V82 V119 ) C2568( V82 V120 ) C2569( V82 V121 ) C2570( V122 V82 ) C2571( V123 V82 ) \nC2572( V82 V124 ) C2573( V82 V125 ) C2574( V82 V126 ) C2575( V127 V82 ) C2576( V82 V128 ) C2577( V129 V82 ) \nC2578( V130 V82 ) C2579( V131 V82 ) C2580( V132 V82 ) C2581( V133 V82 ) C2582( V134 V82 ) C2583( V137 V82 ) \nC2591( V83 V86 ) C2592( V83 V87 ) C2593( V83 V88 ) C2594( V83 V89 ) C2595( V83 V90 ) C2596( V83 V91 ) \nC2597( V83 V94 ) C2598( V83 V101 ) C2599( V102 V83 ) C2600( V103 V83 ) C2601( V104 V83 ) C2602( V105 V83 ) \nC2603( V106 V83 ) C2604( V107 V83 ) C2605( V108 V83 ) C2606( V109 V83 ) C2607( V110 V83 ) C2608( V83 V111 ) \nC2609( V83 V112 ) C2610( V83 V113 ) C2611( V83 V116 ) C2612( V83 V117 ) C2613( V83 V118 ) C2614( V83 V119 ) \nC2615( V83 V120 ) C2616( V83 V121 ) C2617(</w:t>
      </w:r>
    </w:p>
    <w:p>
      <w:pPr>
        <w:pStyle w:val="PreformattedText"/>
        <w:bidi w:val="0"/>
        <w:spacing w:before="0" w:after="0"/>
        <w:jc w:val="left"/>
        <w:rPr/>
      </w:pPr>
      <w:r>
        <w:rPr/>
        <w:t xml:space="preserve"> </w:t>
      </w:r>
      <w:r>
        <w:rPr/>
        <w:t>V122 V83 ) C2618( V123 V83 ) C2619( V124 V83 ) C2620( V83 V125 ) \nC2621( V83 V126 ) C2622( V83 V127 ) C2623( V83 V128 ) C2624( V129 V83 ) C2625( V130 V83 ) C2626( V131 V83 ) \nC2627( V132 V83 ) C2628( V133 V83 ) C2629( V134 V83 ) C2630( V137 V83 ) C2635( V83 V177 ) C2638( V86 V84 ) \nC2639( V87 V84 ) C2640( V88 V84 ) C2641( V89 V84 ) C2642( V90 V84 ) C2643( V91 V84 ) C2644( V84 V92 ) \nC2645( V93 V84 ) C2646( V94 V84 ) C2647( V84 V95 ) C2648( V96 V84 ) C2649( V84 V101 ) C2650( V84 V102 ) \nC2651( V84 V103 ) C2652( V84 V104 ) C2653( V84 V105 ) C2654( V84 V106 ) C2655( V108 V84 ) C2656( V109 V84 ) \nC2657( V111 V84 ) C2658( V112 V84 ) C2659( V113 V84 ) C2660( V116 V84 ) C2661( V117 V84 ) C2662( V84 V118 ) \nC2663( V119 V84 ) C2664( V120 V84 ) C2665( V121 V84 ) C2666( V122 V84 ) C2667( V123 V84 ) C2668( V125 V84 ) \nC2669( V126 V84 ) C2670( V128 V84 ) C2671( V129 V84 ) C2672( V84 V130 ) C2673( V131 V84 ) C2674( V84 V132 ) \nC2675( V133 V84 ) C2676( V84 V134 ) C2677( V137 V84 ) C2697( V86 V85 ) C2698( V87 V85 ) C2699( V88 V85 ) \nC2700( V89 V85 ) C2701( V90 V85 ) C2702( V91 V85 ) C2703( V85 V92 ) C2704( V93 V85 ) C2705( V94 V85 ) \nC2706( V85 V95 ) C2707( V96 V85 ) C2708( V85 V101 ) C2709( V85 V102 ) C2710( V85 V103 ) C2711( V85 V104 ) \nC2712( V85 V105 ) C2713( V85 V106 ) C2714( V108 V85 ) C2715( V109 V85 ) C2716( V111 V85 ) C2717( V112 V85 ) \nC2718( V113 V85 ) C2719( V116 V85 ) C2720( V117 V85 ) C2721( V118 V85 ) C2722( V85 V119 ) C2723( V120 V85 ) \nC2724( V121 V85 ) C2725( V122 V85 ) C2726( V123 V85 ) C2727( V125 V85 ) C2728( V126 V85 ) C2729( V128 V85 ) \nC2730( V129 V85 ) C2731( V85 V130 ) C2732( V131 V85 ) C2733( V85 V132 ) C2734( V133 V85 ) C2735( V85 V134 ) \nC2736( V137 V85 ) C2756( V86 V91 ) C2757( V86 V94 ) C2758( V86 V101 ) C2759( V102 V86 ) C2760( V103 V86 ) \nC2761( V104 V86 ) C2762( V105 V86 ) C2763( V106 V86 ) C2764( V107 V86 ) C2765( V108 V86 ) C2766( V109 V86 ) \nC2767( V110 V86 ) C2768( V111 V86 ) C2769( V112 V86 ) C2770( V86 V113 ) C2771( V116 V86 ) C2772( V117 V86 ) \nC2773( V118 V86 ) C2774( V119 V86 ) C2775( V86 V120 ) C2776( V86 V121 ) C2777( V122 V86 ) C2778( V123 V86 ) \nC2779( V124 V86 ) C2780( V86 V125 ) C2781( V126 V86 ) C2782( V127 V86 ) C2783( V128 V86 ) C2784( V129 V86 ) \nC2785( V86 V130 ) C2786( V131 V86 ) C2787( V132 V86 ) C2788( V133 V86 ) C2789( V134 V86 ) C2790( V137 V86 ) \nC2799( V87 V91 ) C2800( V87 V94 ) C2801( V87 V101 ) C2802( V102 V87 ) C2803( V103 V87 ) C2804( V104 V87 ) \nC2805( V105 V87 ) C2806( V106 V87 ) C2807( V107 V87 ) C2808( V108 V87 ) C2809( V109 V87 ) C2810( V110 V87 ) \nC2811( V111 V87 ) C2812( V112 V87 ) C2813( V87 V113 ) C2814( V116 V87 ) C2815( V117 V87 ) C2816( V118 V87 ) \nC2817( V119 V87 ) C2818( V87 V120 ) C2819( V87 V121 ) C2820( V122 V87 ) C2821( V123 V87 ) C2822( V124 V87 ) \nC2823( V125 V87 ) C2824( V87 V126 ) C2825( V127 V87 ) C2826( V128 V87 ) C2827( V129 V87 ) C2828( V87 V130 ) \nC2829( V131 V87 ) C2830( V132 V87 ) C2831( V133 V87 ) C2832( V134 V87 ) C2833( V137 V87 ) C2842( V88 V91 ) \nC2843( V88 V94 ) C2844( V88 V101 ) C2845( V102 V88 ) C2846( V103 V88 ) C2847( V104 V88 ) C2848( V105 V88 ) \nC2849( V106 V88 ) C2850( V107 V88 ) C2851( V108 V88 ) C2852( V109 V88 ) C2853( V110 V88 ) C2854( V111 V88 ) \nC2855( V112 V88 ) C2856( V88 V113 ) C2857( V116 V88 ) C2858( V117 V88 ) C2859( V118 V88 ) C2860( V119 V88 ) \nC2861( V88 V120 ) C2862( V88 V121 ) C2863( V122 V88 ) C2864( V123 V88 ) C2865( V124 V88 ) C2866( V125 V88 ) \nC2867( V126 V88 ) C2868( V127 V88 ) C2869( V88 V128 ) C2870( V129 V88 ) C2871( V88 V130 ) C2872( V131 V88 ) \nC2873( V132 V88 ) C2874( V133 V88 ) C2875( V134 V88 ) C2876( V137 V88 ) C2885( V91 V89 ) C2886( V92 V89 ) \nC2887( V93 V89 ) C2888( V94 V89 ) C2889( V95 V89 ) C2890( V96 V89 ) C2891( V89 V101 ) C2892( V89 V102 ) \nC2893( V89 V103 ) C2894( V89 V104 ) C2895( V89 V105 ) C2896( V89 V106 ) C2897( V107 V89 ) C2898( V110 V89 ) \nC2899( V111 V89 ) C2900( V89 V112 ) C2901( V113 V89 ) C2902( V116 V89 ) C2903( V117 V89 ) C2904( V118 V89 ) \nC2905( V119 V89 ) C2906( V120 V89 ) C2907( V121 V89 ) C2908( V122 V89 ) C2909( V123 V89 ) C2910( V124 V89 ) \nC2911( V127 V89 ) C2912( V129 V89 ) C2913( V89 V130 ) C2914( V131 V89 ) C2915( V89 V132 ) C2916( V133 V89 ) \nC2917( V89 V134 ) C2918( V137 V89 ) C2941( V91 V90 ) C2942( V92 V90 ) C2943( V93 V90 ) C2944( V94 V90 ) \nC2945( V95 V90 ) C2946( V96 V90 ) C2947( V90 V101 ) C2948( V90 V102 ) C2949( V90 V103 ) C2950( V90 V104 ) \nC2951( V90 V105 ) C2952( V90 V106 ) C2953( V107 V90 ) C2954( V110 V90 ) C2955( V111 V90 ) C2956( V90 V112 ) \nC2957( V113 V90 ) C2958( V116 V90 ) C2959( V117 V90 ) C2960( V118 V90 ) C2961( V119 V90 ) C2962( V120 V90 ) \nC2963( V121 V90 ) C2964( V122 V90 ) C2965( V123 V90 ) C2966( V124 V90 ) C2967( V127 V90 ) C2968( V129 V90 ) \nC2969( V90 V130 ) C2970( V131 V90 ) C2971( V90 V132 ) C2972( V133 V90 ) C2973( V90 V134 ) C2974( V137 V90 ) \nC2997( V92 V91 ) C2998( V93 V91 ) C2999( V94 V91 ) C3000( V97 V91 ) C3001( V99 V91 ) C3002( V100 V91 ) \nC3003( V91 V101 ) C3004( V91 V102 ) C3005( V103 V91 ) C3006( V104 V91 ) C3007( V105 V91 ) C3008( V106 V91 ) \nC3009( V107 V91 ) C3010( V108 V91 ) C3011( V113 V91 ) C3012( V114 V91 ) C3013( V115 V91 ) C3014( V91 V120 ) \nC3015( V91 V121 ) C3016( V122 V91 ) C3017( V123 V91 ) C3018( V91 V124 ) C3019( V91 V125 ) C3020( V91 V126 ) \nC3021( V91 V127 ) C3022( V91 V128 ) C3023( V129 V91 ) C3024( V91 V130 ) C3025( V131 V91 ) C3026( V91 V132 ) \nC3027( V133 V91 ) C3028( V91 V134 ) C3029( V136 V91 ) C3030( V137 V91 ) C3051( V91 V228 ) C3053( V93 V92 ) \nC3054( V95 V92 ) C3055( V97 V92 ) C3056( V99 V92 ) C3057( V100 V92 ) C3058( V101 V92 ) C3059( V102 V92 ) \nC3060( V92 V103 ) C3061( V92 V104 ) C3062( V105 V92 ) C3063( V106 V92 ) C3064( V107 V92 ) C3065( V108 V92 ) \nC3066( V112 V92 ) C3067( V114 V92 ) C3068( V115 V92 ) C3069( V92 V118 ) C3070( V92 V119 ) C3071( V122 V92 ) \nC3072( V123 V92 ) C3073( V124 V92 ) C3074( V92 V125 ) C3075( V92 V126 ) C3076( V127 V92 ) C3077( V92 V128 ) \nC3078( V129 V92 ) C3079( V92 V130 ) C3080( V131 V92 ) C3081( V92 V132 ) C3082( V133 V92 ) C3083( V92 V134 ) \nC3084( V136 V92 ) C3085( V137 V92 ) C3106( V92 V230 ) C3108( V96 V93 ) C3109( V97 V93 ) C3110( V99 V93 ) \nC3111( V100 V93 ) C3112( V101 V93 ) C3113( V102 V93 ) C3114( V103 V93 ) C3115( V104 V93 ) C3116( V93 V105 ) \nC3117( V93 V106 ) C3118( V107 V93 ) C3119( V108 V93 ) C3120( V111 V93 ) C3121( V114 V93 ) C3122( V115 V93 ) \nC3123( V93 V116 ) C3124( V93 V117 ) C3125( V122 V93 ) C3126( V123 V93 ) C3127( V93 V124 ) C3128( V93 V125 ) \nC3129( V93 V126 ) C3130( V93 V127 ) C3131( V93 V128 ) C3132( V129 V93 ) C3133( V93 V130 ) C3134( V131 V93 ) \nC3135( V93 V132 ) C3136( V133 V93 ) C3137( V93 V134 ) C3138( V136 V93 ) C3139( V137 V93 ) C3160( V93 V232 ) \nC3162( V95 V94 ) C3163( V96 V94 ) C3164( V97 V94 ) C3165( V98 V94 ) C3166( V99 V94 ) C3167( V101 V94 ) \nC3168( V102 V94 ) C3169( V94 V103 ) C3170( V94 V104 ) C3171( V94 V105 ) C3172( V94 V106 ) C3173( V107 V94 ) \nC3174( V108 V94 ) C3175( V113 V94 ) C3176( V94 V120 ) C3177( V94 V121 ) C3178( V122 V94 ) C3179( V123 V94 ) \nC3180( V94 V124 ) C3181( V94 V125 ) C3182( V94 V126 ) C3183( V94 V127 ) C3184( V94 V128 ) C3185( V129 V94 ) \nC3186( V94 V130 ) C3187( V131 V94 ) C3188( V94 V132 ) C3189( V133 V94 ) C3190( V94 V134 ) C3191( V135 V94 ) \nC3192( V137 V94 ) C3213( V94 V228 ) C3215( V96 V95 ) C3216( V97 V95 ) C3217( V98 V95 ) C3218( V99 V95 ) \nC3219( V95 V101 ) C3220( V95 V102 ) C3221( V103 V95 ) C3222( V104 V95 ) C3223( V95 V105 ) C3224( V95 V106 ) \nC3225( V107 V95 ) C3226( V108 V95 ) C3227( V112 V95 ) C3228( V95 V118 ) C3229( V95 V119 ) C3230( V122 V95 ) \nC3231( V123 V95 ) C3232( V124 V95 ) C3233( V95 V125 ) C3234( V95 V126 ) C3235( V127 V95 ) C3236( V95 V128 ) \nC3237( V129 V95 ) C3238( V95 V130 ) C3239( V131 V95 ) C3240( V95 V132 ) C3241( V133 V95 ) C3242( V95 V134 ) \nC3243( V135 V95 ) C3244( V137 V95 ) C3265( V95 V230 ) C3267( V97 V96 ) C3268( V98 V96 ) C3269( V99 V96 ) \nC3270( V96 V101 ) C3271( V96 V102 ) C3272( V96 V103 ) C3273( V96 V104 ) C3274( V105 V96 ) C3275( V106 V96 ) \nC3276( V107 V96 ) C3277( V108 V96 ) C3278( V111 V96 ) C3279( V96 V116 ) C3280( V96 V117 ) C3281( V122 V96 ) \nC3282( V123 V96 ) C3283( V96 V124 ) C3284( V96 V125 ) C3285( V96 V126 ) C3286( V96 V127 ) C3287( V96 V128 ) \nC3288( V129 V96 ) C3289( V96 V130 ) C3290( V131 V96 ) C3291( V96 V132 ) C3292( V133 V96 ) C3293( V96 V134 ) \nC3294( V135 V96 ) C3295( V137 V96 ) C3316( V96 V232 ) C3318( V98 V97 ) C3319( V97 V101 ) C3320( V97 V102 ) \nC3321( V97 V103 ) C3322( V97 V104 ) C3323( V97 V105 ) C3324( V97 V106 ) C3325( V97 V111 ) C3326( V97 V112 ) \nC3327( V97 V113 ) C3328( V97 V130 ) C3329( V97 V132 ) C3330( V97 V134 ) C3331( V135 V97 ) C3350( V98 V101 ) \nC3351( V98 V102 ) C3352( V98 V103 ) C3353( V98 V104 ) C3354( V98 V105 ) C3355( V98 V106 ) C3356( V98 V130 ) \nC3357( V98 V132 ) C3358( V98 V134 ) C3359( V135 V98 ) C3378( V100 V99 ) C3379( V99 V101 ) C3380( V99 V102 ) \nC3381( V99 V103 ) C3382( V99 V104 ) C3383( V99 V105 ) C3384( V99 V106 ) C3385( V99 V111 ) C3386( V99 V112 ) \nC3387( V99 V113 ) C3388( V114 V99 ) C3389( V115 V99 ) C3390( V99 V130 ) C3391( V99 V132 ) C3392( V99 V134 ) \nC3393( V136 V99 ) C3415( V100 V101 ) C3416( V100 V102 ) C3417( V100 V103 ) C3418( V100 V104 ) C3419( V100 V105 ) \nC3420( V100 V106 ) C3421( V114 V100 ) C3422( V115 V100 ) C3423( V100 V130 ) C3424( V100 V132 ) C3425( V100 V134 ) \nC3426( V136 V100 ) C3439( V102 V101 ) C3440( V101 V103 ) C3441( V101 V104 ) C3442( V101 V105 ) C3443( V101 V106 ) \nC3444( V101 V107 ) C3445( V101 V108 ) C3446( V109 V101 ) C3447( V110 V101 ) C3448( V111 V101 ) C3449( V112 V101 ) \nC3450( V113 V101 ) C3451( V114 V101 ) C3452( V115 V101 ) C3453( V120 V101 ) C3454( V121 V101 ) C3455( V122 V101 ) \nC3456( V123 V101 ) C3457( V124 V101 ) C3458( V125 V101 ) C3459( V126 V101 ) C3460( V127 V101 ) C3461( V128 V101 ) \nC3462( V129 V101 ) C3463( V130 V101 ) C3464( V131 V101 ) C3465( V101 V132</w:t>
      </w:r>
    </w:p>
    <w:p>
      <w:pPr>
        <w:pStyle w:val="PreformattedText"/>
        <w:bidi w:val="0"/>
        <w:spacing w:before="0" w:after="0"/>
        <w:jc w:val="left"/>
        <w:rPr/>
      </w:pPr>
      <w:r>
        <w:rPr/>
        <w:t xml:space="preserve"> </w:t>
      </w:r>
      <w:r>
        <w:rPr/>
        <w:t>) C3466( V133 V101 ) C3467( V101 V134 ) \nC3468( V135 V101 ) C3469( V136 V101 ) C3470( V137 V101 ) C3500( V101 V228 ) C3501( V102 V103 ) C3502( V102 V104 ) \nC3503( V102 V105 ) C3504( V102 V106 ) C3505( V102 V107 ) C3506( V102 V108 ) C3507( V109 V102 ) C3508( V110 V102 ) \nC3509( V111 V102 ) C3510( V112 V102 ) C3511( V113 V102 ) C3512( V114 V102 ) C3513( V115 V102 ) C3514( V120 V102 ) \nC3515( V121 V102 ) C3516( V122 V102 ) C3517( V123 V102 ) C3518( V124 V102 ) C3519( V125 V102 ) C3520( V126 V102 ) \nC3521( V127 V102 ) C3522( V128 V102 ) C3523( V129 V102 ) C3524( V130 V102 ) C3525( V131 V102 ) C3526( V102 V132 ) \nC3527( V133 V102 ) C3528( V102 V134 ) C3529( V135 V102 ) C3530( V136 V102 ) C3531( V137 V102 ) C3561( V102 V228 ) \nC3562( V104 V103 ) C3563( V103 V105 ) C3564( V103 V106 ) C3565( V107 V103 ) C3566( V108 V103 ) C3567( V109 V103 ) \nC3568( V110 V103 ) C3569( V111 V103 ) C3570( V112 V103 ) C3571( V113 V103 ) C3572( V114 V103 ) C3573( V115 V103 ) \nC3574( V118 V103 ) C3575( V119 V103 ) C3576( V122 V103 ) C3577( V123 V103 ) C3578( V103 V124 ) C3579( V103 V125 ) \nC3580( V103 V126 ) C3581( V103 V127 ) C3582( V103 V128 ) C3583( V129 V103 ) C3584( V103 V130 ) C3585( V131 V103 ) \nC3586( V132 V103 ) C3587( V133 V103 ) C3588( V103 V134 ) C3589( V135 V103 ) C3590( V136 V103 ) C3591( V137 V103 ) \nC3620( V103 V230 ) C3621( V104 V105 ) C3622( V104 V106 ) C3623( V107 V104 ) C3624( V108 V104 ) C3625( V109 V104 ) \nC3626( V110 V104 ) C3627( V111 V104 ) C3628( V112 V104 ) C3629( V113 V104 ) C3630( V114 V104 ) C3631( V115 V104 ) \nC3632( V118 V104 ) C3633( V119 V104 ) C3634( V122 V104 ) C3635( V123 V104 ) C3636( V104 V124 ) C3637( V104 V125 ) \nC3638( V104 V126 ) C3639( V104 V127 ) C3640( V104 V128 ) C3641( V129 V104 ) C3642( V104 V130 ) C3643( V131 V104 ) \nC3644( V132 V104 ) C3645( V133 V104 ) C3646( V104 V134 ) C3647( V135 V104 ) C3648( V136 V104 ) C3649( V137 V104 ) \nC3678( V104 V230 ) C3679( V106 V105 ) C3680( V105 V107 ) C3681( V105 V108 ) C3682( V109 V105 ) C3683( V110 V105 ) \nC3684( V111 V105 ) C3685( V112 V105 ) C3686( V113 V105 ) C3687( V114 V105 ) C3688( V115 V105 ) C3689( V116 V105 ) \nC3690( V117 V105 ) C3691( V122 V105 ) C3692( V123 V105 ) C3693( V124 V105 ) C3694( V125 V105 ) C3695( V126 V105 ) \nC3696( V127 V105 ) C3697( V128 V105 ) C3698( V129 V105 ) C3699( V105 V130 ) C3700( V131 V105 ) C3701( V105 V132 ) \nC3702( V133 V105 ) C3703( V134 V105 ) C3704( V135 V105 ) C3705( V136 V105 ) C3706( V137 V105 ) C3734( V105 V232 ) \nC3735( V106 V107 ) C3736( V106 V108 ) C3737( V109 V106 ) C3738( V110 V106 ) C3739( V111 V106 ) C3740( V112 V106 ) \nC3741( V113 V106 ) C3742( V114 V106 ) C3743( V115 V106 ) C3744( V116 V106 ) C3745( V117 V106 ) C3746( V122 V106 ) \nC3747( V123 V106 ) C3748( V124 V106 ) C3749( V125 V106 ) C3750( V126 V106 ) C3751( V127 V106 ) C3752( V128 V106 ) \nC3753( V129 V106 ) C3754( V106 V130 ) C3755( V131 V106 ) C3756( V106 V132 ) C3757( V133 V106 ) C3758( V134 V106 ) \nC3759( V135 V106 ) C3760( V136 V106 ) C3761( V137 V106 ) C3789( V106 V232 ) C3790( V108 V107 ) C3791( V109 V107 ) \nC3792( V110 V107 ) C3793( V111 V107 ) C3794( V112 V107 ) C3795( V113 V107 ) C3796( V107 V116 ) C3797( V107 V117 ) \nC3798( V107 V118 ) C3799( V107 V119 ) C3800( V107 V120 ) C3801( V107 V121 ) C3802( V107 V124 ) C3803( V107 V125 ) \nC3804( V107 V126 ) C3805( V107 V127 ) C3806( V107 V128 ) C3807( V129 V107 ) C3808( V130 V107 ) C3809( V131 V107 ) \nC3810( V107 V132 ) C3811( V133 V107 ) C3812( V134 V107 ) C3813( V137 V107 ) C3844( V109 V108 ) C3845( V110 V108 ) \nC3846( V111 V108 ) C3847( V112 V108 ) C3848( V113 V108 ) C3849( V108 V116 ) C3850( V108 V117 ) C3851( V108 V118 ) \nC3852( V108 V119 ) C3853( V108 V120 ) C3854( V108 V121 ) C3855( V108 V124 ) C3856( V108 V125 ) C3857( V108 V126 ) \nC3858( V108 V127 ) C3859( V108 V128 ) C3860( V129 V108 ) C3861( V130 V108 ) C3862( V131 V108 ) C3863( V108 V132 ) \nC3864( V133 V108 ) C3865( V134 V108 ) C3866( V137 V108 ) C3897( V110 V109 ) C3898( V109 V111 ) C3899( V109 V112 ) \nC3900( V109 V113 ) C3901( V109 V116 ) C3902( V109 V117 ) C3903( V109 V118 ) C3904( V109 V119 ) C3905( V109 V120 ) \nC3906( V109 V121 ) C3907( V109 V124 ) C3908( V109 V125 ) C3909( V109 V126 ) C3910( V109 V127 ) C3911( V109 V128 ) \nC3912( V129 V109 ) C3913( V109 V130 ) C3914( V131 V109 ) C3915( V109 V132 ) C3916( V133 V109 ) C3917( V109 V134 ) \nC3918( V109 V137 ) C3931( V110 V111 ) C3932( V110 V112 ) C3933( V110 V113 ) C3934( V110 V116 ) C3935( V110 V117 ) \nC3936( V110 V118 ) C3937( V110 V119 ) C3938( V110 V120 ) C3939( V110 V121 ) C3940( V110 V124 ) C3941( V110 V125 ) \nC3942( V110 V126 ) C3943( V110 V127 ) C3944( V110 V128 ) C3945( V129 V110 ) C3946( V110 V130 ) C3947( V131 V110 ) \nC3948( V110 V132 ) C3949( V133 V110 ) C3950( V110 V134 ) C3951( V137 V110 ) C3964( V112 V111 ) C3965( V113 V111 ) \nC3966( V111 V116 ) C3967( V111 V117 ) C3968( V118 V111 ) C3969( V119 V111 ) C3970( V120 V111 ) C3971( V121 V111 ) \nC3972( V122 V111 ) C3973( V123 V111 ) C3974( V111 V124 ) C3975( V111 V125 ) C3976( V111 V126 ) C3977( V111 V127 ) \nC3978( V111 V128 ) C3979( V129 V111 ) C3980( V111 V130 ) C3981( V131 V111 ) C3982( V111 V132 ) C3983( V133 V111 ) \nC3984( V111 V134 ) C3985( V137 V111 ) C4007( V111 V232 ) C4009( V113 V112 ) C4010( V116 V112 ) C4011( V117 V112 ) \nC4012( V112 V118 ) C4013( V112 V119 ) C4014( V120 V112 ) C4015( V121 V112 ) C4016( V122 V112 ) C4017( V123 V112 ) \nC4018( V112 V124 ) C4019( V112 V125 ) C4020( V112 V126 ) C4021( V112 V127 ) C4022( V112 V128 ) C4023( V129 V112 ) \nC4024( V112 V130 ) C4025( V131 V112 ) C4026( V112 V132 ) C4027( V133 V112 ) C4028( V112 V134 ) C4029( V137 V112 ) \nC4051( V112 V230 ) C4053( V116 V113 ) C4054( V117 V113 ) C4055( V118 V113 ) C4056( V119 V113 ) C4057( V113 V120 ) \nC4058( V113 V121 ) C4059( V122 V113 ) C4060( V123 V113 ) C4061( V113 V124 ) C4062( V113 V125 ) C4063( V113 V126 ) \nC4064( V113 V127 ) C4065( V113 V128 ) C4066( V129 V113 ) C4067( V113 V130 ) C4068( V131 V113 ) C4069( V113 V132 ) \nC4070( V133 V113 ) C4071( V113 V134 ) C4072( V137 V113 ) C4094( V113 V228 ) C4096( V115 V114 ) C4097( V114 V130 ) \nC4098( V114 V132 ) C4099( V114 V134 ) C4100( V114 V136 ) C4113( V115 V130 ) C4114( V115 V132 ) C4115( V115 V134 ) \nC4116( V136 V115 ) C4129( V116 V117 ) C4130( V118 V116 ) C4131( V116 V119 ) C4132( V120 V116 ) C4133( V116 V121 ) \nC4134( V122 V116 ) C4135( V116 V123 ) C4136( V116 V124 ) C4137( V116 V125 ) C4138( V116 V126 ) C4139( V116 V127 ) \nC4140( V116 V128 ) C4141( V133 V116 ) C4142( V116 V134 ) C4143( V137 V116 ) C4158( V116 V232 ) C4159( V118 V117 ) \nC4160( V119 V117 ) C4161( V120 V117 ) C4162( V121 V117 ) C4163( V117 V122 ) C4164( V123 V117 ) C4165( V117 V124 ) \nC4166( V117 V125 ) C4167( V117 V126 ) C4168( V117 V127 ) C4169( V117 V128 ) C4170( V133 V117 ) C4171( V117 V134 ) \nC4172( V137 V117 ) C4187( V117 V232 ) C4188( V118 V119 ) C4189( V120 V118 ) C4190( V118 V121 ) C4191( V122 V118 ) \nC4192( V123 V118 ) C4193( V124 V118 ) C4194( V118 V125 ) C4195( V118 V126 ) C4196( V127 V118 ) C4197( V118 V128 ) \nC4198( V131 V118 ) C4199( V118 V132 ) C4200( V137 V118 ) C4215( V118 V230 ) C4216( V120 V119 ) C4217( V121 V119 ) \nC4218( V122 V119 ) C4219( V123 V119 ) C4220( V124 V119 ) C4221( V119 V125 ) C4222( V119 V126 ) C4223( V127 V119 ) \nC4224( V119 V128 ) C4225( V131 V119 ) C4226( V119 V132 ) C4227( V137 V119 ) C4242( V119 V230 ) C4243( V120 V121 ) \nC4244( V122 V120 ) C4245( V123 V120 ) C4246( V120 V124 ) C4247( V120 V125 ) C4248( V120 V126 ) C4249( V120 V127 ) \nC4250( V120 V128 ) C4251( V129 V120 ) C4252( V120 V130 ) C4253( V137 V120 ) C4268( V120 V228 ) C4269( V122 V121 ) \nC4270( V123 V121 ) C4271( V121 V124 ) C4272( V121 V125 ) C4273( V121 V126 ) C4274( V121 V127 ) C4275( V121 V128 ) \nC4276( V129 V121 ) C4277( V121 V130 ) C4278( V137 V121 ) C4293( V121 V228 ) C4294( V122 V124 ) C4295( V122 V125 ) \nC4296( V122 V126 ) C4297( V122 V127 ) C4298( V122 V128 ) C4299( V122 V130 ) C4300( V122 V132 ) C4301( V122 V134 ) \nC4324( V122 V228 ) C4325( V122 V230 ) C4326( V122 V232 ) C4327( V123 V124 ) C4328( V123 V125 ) C4329( V123 V126 ) \nC4330( V123 V127 ) C4331( V123 V128 ) C4332( V123 V130 ) C4333( V123 V132 ) C4334( V123 V134 ) C4357( V123 V228 ) \nC4358( V123 V230 ) C4359( V123 V232 ) C4360( V124 V125 ) C4361( V124 V126 ) C4362( V127 V124 ) C4363( V124 V128 ) \nC4364( V129 V124 ) C4365( V124 V130 ) C4366( V131 V124 ) C4367( V132 V124 ) C4368( V133 V124 ) C4369( V124 V134 ) \nC4370( V137 V124 ) C4390( V126 V125 ) C4391( V127 V125 ) C4392( V128 V125 ) C4393( V129 V125 ) C4394( V125 V130 ) \nC4395( V131 V125 ) C4396( V132 V125 ) C4397( V133 V125 ) C4398( V125 V134 ) C4399( V137 V125 ) C4419( V127 V126 ) \nC4420( V128 V126 ) C4421( V129 V126 ) C4422( V126 V130 ) C4423( V131 V126 ) C4424( V132 V126 ) C4425( V133 V126 ) \nC4426( V126 V134 ) C4427( V137 V126 ) C4447( V127 V128 ) C4448( V129 V127 ) C4449( V127 V130 ) C4450( V131 V127 ) \nC4451( V132 V127 ) C4452( V133 V127 ) C4453( V127 V134 ) C4454( V137 V127 ) C4467( V127 V167 ) C4468( V127 V172 ) \nC4469( V127 V177 ) C4474( V129 V128 ) C4475( V128 V130 ) C4476( V131 V128 ) C4477( V132 V128 ) C4478( V133 V128 ) \nC4479( V128 V134 ) C4480( V137 V128 ) C4500( V129 V130 ) C4501( V129 V132 ) C4502( V129 V134 ) C4529( V131 V130 ) \nC4530( V132 V130 ) C4531( V133 V130 ) C4532( V134 V130 ) C4533( V135 V130 ) C4534( V136 V130 ) C4535( V137 V130 ) \nC4553( V130 V228 ) C4554( V131 V132 ) C4555( V131 V134 ) C4581( V133 V132 ) C4582( V134 V132 ) C4583( V135 V132 ) \nC4584( V136 V132 ) C4585( V137 V132 ) C4605( V132 V230 ) C4606( V133 V134 ) C4631( V135 V134 ) C4632( V136 V134 ) \nC4633( V137 V134 ) C4655( V134 V232 ) C4894( V167 V172 ) C4899( V167 V177 ) C4940( V228 V167 ) C4942( V230 V167 ) \nC4944( V232 V167 ) C5190( V172 V177 ) C5231( V228 V172 ) C5233( V230 V172 ) C5235( V172 V232 ) C5507( V228 V177 ) \nC5509( V177 V230 ) C5511( V177 V232 ) C7307( V228 V230 ) C7309( V228 V232 ) C7339( V230 V232 ) "];98-&gt;103[label="81:</w:t>
      </w:r>
    </w:p>
    <w:p>
      <w:pPr>
        <w:pStyle w:val="PreformattedText"/>
        <w:bidi w:val="0"/>
        <w:spacing w:before="0" w:after="0"/>
        <w:jc w:val="left"/>
        <w:rPr/>
      </w:pPr>
      <w:r>
        <w:rPr/>
        <w:t xml:space="preserve"> </w:t>
      </w:r>
      <w:r>
        <w:rPr/>
        <w:t>V62 V63 V65 V66 V67 \nV68 V69 V70 V71 V72 V73 \nV74 V75 V76 V77 V78 V79 \nV80 V81 V82 V83 V84 V85 \nV86 V87 V88 V89 V90 V91 \nV92 V93 V94 V95 V96 V97 \nV98 V99 V100 V101 V102 V103 \nV104 V105 V106 V107 V108 V109 \nV110 V111 V112 V113 V114 V115 \nV116 V117 V118 V119 V120 V121 \nV122 V123 V124 V125 V126 V127 \nV128 V129 V130 V131 V132 V133 \nV134 V135 V136 V137 V167 V172 \nV177 V228 V230 V232 \n2179: C1296 ,C1298 ,C1299 ,C1300 ,C1301 ,\nC1302 ,C1303 ,C1304 ,C1305 ,C1306 ,C1307 ,\nC1308 ,C1309 ,C1310 ,C1311 ,C1312 ,C1313 ,\nC1314 ,C1315 ,C1316 ,C1317 ,C1318 ,C1319 ,\nC1320 ,C1321 ,C1322 ,C1323 ,C1324 ,C1325 ,\nC1326 ,C1327 ,C1328 ,C1329 ,C1330 ,C1331 ,\nC1332 ,C1333 ,C1334 ,C1335 ,C1336 ,C1337 ,\nC1338 ,C1339 ,C1340 ,C1341 ,C1342 ,C1343 ,\nC1344 ,C1345 ,C1346 ,C1347 ,C1348 ,C1349 ,\nC1350 ,C1351 ,C1352 ,C1353 ,C1354 ,C1355 ,\nC1356 ,C1357 ,C1358 ,C1359 ,C1360 ,C1361 ,\nC1362 ,C1363 ,C1364 ,C1368 ,C1369 ,C1370 ,\nC1372 ,C1373 ,C1374 ,C1375 ,C1376 ,C1377 ,\nC1378 ,C1379 ,C1380 ,C1381 ,C1382 ,C1383 ,\nC1384 ,C1385 ,C1386 ,C1387 ,C1388 ,C1389 ,\nC1390 ,C1391 ,C1392 ,C1393 ,C1394 ,C1395 ,\nC1396 ,C1397 ,C1398 ,C1399 ,C1400 ,C1401 ,\nC1402 ,C1403 ,C1404 ,C1405 ,C1406 ,C1407 ,\nC1408 ,C1409 ,C1410 ,C1411 ,C1412 ,C1413 ,\nC1414 ,C1415 ,C1416 ,C1417 ,C1418 ,C1419 ,\nC1420 ,C1421 ,C1422 ,C1423 ,C1424 ,C1425 ,\nC1426 ,C1427 ,C1428 ,C1429 ,C1430 ,C1431 ,\nC1432 ,C1433 ,C1434 ,C1435 ,C1436 ,C1437 ,\nC1438 ,C1439 ,C1440 ,C1520 ,C1521 ,C1522 ,\nC1523 ,C1524 ,C1525 ,C1526 ,C1527 ,C1528 ,\nC1529 ,C1530 ,C1531 ,C1532 ,C1533 ,C1534 ,\nC1535 ,C1536 ,C1537 ,C1538 ,C1539 ,C1540 ,\nC1541 ,C1542 ,C1543 ,C1544 ,C1545 ,C1546 ,\nC1547 ,C1548 ,C1549 ,C1550 ,C1551 ,C1552 ,\nC1553 ,C1554 ,C1555 ,C1556 ,C1557 ,C1558 ,\nC1559 ,C1560 ,C1561 ,C1562 ,C1563 ,C1564 ,\nC1565 ,C1566 ,C1567 ,C1568 ,C1569 ,C1570 ,\nC1571 ,C1572 ,C1573 ,C1574 ,C1575 ,C1576 ,\nC1577 ,C1578 ,C1579 ,C1580 ,C1581 ,C1582 ,\nC1583 ,C1584 ,C1585 ,C1586 ,C1587 ,C1588 ,\nC1589 ,C1590 ,C1594 ,C1595 ,C1596 ,C1597 ,\nC1598 ,C1599 ,C1600 ,C1601 ,C1602 ,C1603 ,\nC1604 ,C1605 ,C1606 ,C1607 ,C1608 ,C1609 ,\nC1610 ,C1611 ,C1612 ,C1613 ,C1614 ,C1615 ,\nC1616 ,C1617 ,C1618 ,C1619 ,C1620 ,C1621 ,\nC1622 ,C1623 ,C1624 ,C1625 ,C1626 ,C1627 ,\nC1628 ,C1629 ,C1630 ,C1631 ,C1632 ,C1633 ,\nC1634 ,C1635 ,C1636 ,C1637 ,C1638 ,C1639 ,\nC1640 ,C1641 ,C1642 ,C1643 ,C1644 ,C1645 ,\nC1646 ,C1647 ,C1648 ,C1649 ,C1650 ,C1651 ,\nC1652 ,C1653 ,C1654 ,C1655 ,C1656 ,C1657 ,\nC1658 ,C1659 ,C1660 ,C1667 ,C1668 ,C1669 ,\nC1670 ,C1671 ,C1672 ,C1673 ,C1674 ,C1675 ,\nC1676 ,C1677 ,C1678 ,C1679 ,C1680 ,C1681 ,\nC1682 ,C1683 ,C1684 ,C1685 ,C1686 ,C1687 ,\nC1688 ,C1689 ,C1690 ,C1691 ,C1692 ,C1693 ,\nC1694 ,C1695 ,C1696 ,C1697 ,C1698 ,C1699 ,\nC1700 ,C1701 ,C1702 ,C1703 ,C1704 ,C1705 ,\nC1706 ,C1707 ,C1708 ,C1709 ,C1710 ,C1711 ,\nC1712 ,C1713 ,C1714 ,C1715 ,C1716 ,C1717 ,\nC1718 ,C1719 ,C1720 ,C1721 ,C1722 ,C1723 ,\nC1724 ,C1725 ,C1726 ,C1727 ,C1728 ,C1729 ,\nC1730 ,C1734 ,C1735 ,C1736 ,C1737 ,C1738 ,\nC1739 ,C1740 ,C1741 ,C1742 ,C1743 ,C1744 ,\nC1745 ,C1746 ,C1747 ,C1748 ,C1749 ,C1750 ,\nC1751 ,C1752 ,C1753 ,C1754 ,C1755 ,C1756 ,\nC1757 ,C1758 ,C1759 ,C1760 ,C1761 ,C1762 ,\nC1763 ,C1764 ,C1765 ,C1766 ,C1767 ,C1768 ,\nC1769 ,C1770 ,C1771 ,C1772 ,C1773 ,C1774 ,\nC1775 ,C1776 ,C1777 ,C1778 ,C1779 ,C1780 ,\nC1781 ,C1782 ,C1783 ,C1784 ,C1785 ,C1786 ,\nC1787 ,C1788 ,C1789 ,C1790 ,C1791 ,C1792 ,\nC1793 ,C1794 ,C1795 ,C1796 ,C1797 ,C1798 ,\nC1799 ,C1800 ,C1801 ,C1808 ,C1809 ,C1810 ,\nC1811 ,C1812 ,C1813 ,C1814 ,C1815 ,C1816 ,\nC1817 ,C1818 ,C1819 ,C1820 ,C1821 ,C1822 ,\nC1823 ,C1824 ,C1825 ,C1826 ,C1827 ,C1828 ,\nC1829 ,C1830 ,C1831 ,C1832 ,C1833 ,C1834 ,\nC1835 ,C1836 ,C1837 ,C1838 ,C1839 ,C1840 ,\nC1841 ,C1842 ,C1843 ,C1844 ,C1845 ,C1846 ,\nC1847 ,C1848 ,C1849 ,C1850 ,C1851 ,C1852 ,\nC1853 ,C1854 ,C1855 ,C1856 ,C1857 ,C1858 ,\nC1859 ,C1860 ,C1861 ,C1862 ,C1863 ,C1864 ,\nC1865 ,C1866 ,C1867 ,C1868 ,C1869 ,C1873 ,\nC1874 ,C1875 ,C1876 ,C1877 ,C1878 ,C1879 ,\nC1880 ,C1881 ,C1882 ,C1883 ,C1884 ,C1885 ,\nC1886 ,C1887 ,C1888 ,C1889 ,C1890 ,C1891 ,\nC1892 ,C1893 ,C1894 ,C1895 ,C1896 ,C1897 ,\nC1898 ,C1899 ,C1900 ,C1901 ,C1902 ,C1903 ,\nC1904 ,C1905 ,C1906 ,C1907 ,C1908 ,C1909 ,\nC1910 ,C1911 ,C1912 ,C1913 ,C1914 ,C1915 ,\nC1916 ,C1917 ,C1918 ,C1919 ,C1920 ,C1921 ,\nC1922 ,C1923 ,C1924 ,C1925 ,C1926 ,C1927 ,\nC1928 ,C1929 ,C1930 ,C1931 ,C1932 ,C1933 ,\nC1934 ,C1935 ,C1936 ,C1937 ,C1938 ,C1945 ,\nC1946 ,C1947 ,C1948 ,C1949 ,C1950 ,C1951 ,\nC1952 ,C1953 ,C1954 ,C1955 ,C1956 ,C1957 ,\nC1958 ,C1959 ,C1960 ,C1961 ,C1962 ,C1963 ,\nC1964 ,C1965 ,C1966 ,C1967 ,C1968 ,C1969 ,\nC1970 ,C1971 ,C1972 ,C1973 ,C1974 ,C1975 ,\nC1976 ,C1977 ,C1978 ,C1979 ,C1980 ,C1981 ,\nC1982 ,C1983 ,C1984 ,C1985 ,C1986 ,C1987 ,\nC1988 ,C1989 ,C1990 ,C1991 ,C1992 ,C1993 ,\nC1994 ,C1995 ,C1996 ,C1997 ,C1998 ,C1999 ,\nC2000 ,C2001 ,C2002 ,C2003 ,C2004 ,C2008 ,\nC2009 ,C2010 ,C2011 ,C2012 ,C2013 ,C2014 ,\nC2015 ,C2016 ,C2017 ,C2018 ,C2019 ,C2020 ,\nC2021 ,C2022 ,C2023 ,C2024 ,C2025 ,C2026 ,\nC2027 ,C2028 ,C2029 ,C2030 ,C2031 ,C2032 ,\nC2033 ,C2034 ,C2035 ,C2036 ,C2037 ,C2038 ,\nC2039 ,C2040 ,C2041 ,C2042 ,C2043 ,C2044 ,\nC2045 ,C2046 ,C2047 ,C2048 ,C2049 ,C2050 ,\nC2051 ,C2052 ,C2053 ,C2054 ,C2055 ,C2056 ,\nC2057 ,C2058 ,C2059 ,C2060 ,C2068 ,C2069 ,\nC2070 ,C2071 ,C2072 ,C2073 ,C2074 ,C2075 ,\nC2076 ,C2077 ,C2078 ,C2079 ,C2080 ,C2081 ,\nC2082 ,C2083 ,C2084 ,C2085 ,C2086 ,C2087 ,\nC2088 ,C2089 ,C2090 ,C2091 ,C2092 ,C2093 ,\nC2094 ,C2095 ,C2096 ,C2097 ,C2098 ,C2099 ,\nC2100 ,C2101 ,C2102 ,C2103 ,C2104 ,C2105 ,\nC2106 ,C2107 ,C2108 ,C2109 ,C2110 ,C2111 ,\nC2112 ,C2113 ,C2114 ,C2115 ,C2116 ,C2117 ,\nC2122 ,C2125 ,C2126 ,C2127 ,C2128 ,C2129 ,\nC2130 ,C2131 ,C2132 ,C2133 ,C2134 ,C2135 ,\nC2136 ,C2137 ,C2138 ,C2139 ,C2140 ,C2141 ,\nC2142 ,C2143 ,C2144 ,C2145 ,C2146 ,C2147 ,\nC2148 ,C2149 ,C2150 ,C2151 ,C2152 ,C2153 ,\nC2154 ,C2155 ,C2156 ,C2157 ,C2158 ,C2159 ,\nC2160 ,C2161 ,C2162 ,C2163 ,C2164 ,C2165 ,\nC2166 ,C2167 ,C2168 ,C2169 ,C2170 ,C2171 ,\nC2180 ,C2181 ,C2182 ,C2183 ,C2184 ,C2185 ,\nC2186 ,C2187 ,C2188 ,C2189 ,C2190 ,C2191 ,\nC2192 ,C2193 ,C2194 ,C2195 ,C2196 ,C2197 ,\nC2198 ,C2199 ,C2200 ,C2201 ,C2202 ,C2203 ,\nC2204 ,C2205 ,C2206 ,C2207 ,C2208 ,C2209 ,\nC2210 ,C2211 ,C2212 ,C2213 ,C2214 ,C2215 ,\nC2216 ,C2217 ,C2218 ,C2219 ,C2220 ,C2221 ,\nC2222 ,C2223 ,C2224 ,C2225 ,C2226 ,C2235 ,\nC2236 ,C2237 ,C2238 ,C2239 ,C2240 ,C2241 ,\nC2242 ,C2243 ,C2244 ,C2245 ,C2246 ,C2247 ,\nC2248 ,C2249 ,C2250 ,C2251 ,C2252 ,C2253 ,\nC2254 ,C2255 ,C2256 ,C2257 ,C2258 ,C2259 ,\nC2260 ,C2261 ,C2262 ,C2263 ,C2264 ,C2265 ,\nC2266 ,C2267 ,C2268 ,C2269 ,C2270 ,C2271 ,\nC2272 ,C2273 ,C2274 ,C2275 ,C2276 ,C2277 ,\nC2278 ,C2279 ,C2280 ,C2281 ,C2290 ,C2291 ,\nC2292 ,C2293 ,C2294 ,C2295 ,C2296 ,C2297 ,\nC2298 ,C2299 ,C2300 ,C2301 ,C2302 ,C2303 ,\nC2304 ,C2305 ,C2306 ,C2307 ,C2308 ,C2309 ,\nC2310 ,C2311 ,C2312 ,C2313 ,C2314 ,C2315 ,\nC2316 ,C2317 ,C2318 ,C2319 ,C2320 ,C2321 ,\nC2322 ,C2323 ,C2324 ,C2325 ,C2326 ,C2327 ,\nC2328 ,C2329 ,C2330 ,C2331 ,C2332 ,C2333 ,\nC2334 ,C2342 ,C2343 ,C2344 ,C2345 ,C2346 ,\nC2347 ,C2348 ,C2349 ,C2350 ,C2351 ,C2352 ,\nC2353 ,C2354 ,C2355 ,C2356 ,C2357 ,C2358 ,\nC2359 ,C2360 ,C2361 ,C2362 ,C2363 ,C2364 ,\nC2365 ,C2366 ,C2367 ,C2368 ,C2369 ,C2370 ,\nC2371 ,C2372 ,C2373 ,C2374 ,C2375 ,C2376 ,\nC2377 ,C2378 ,C2379 ,C2380 ,C2381 ,C2382 ,\nC2383 ,C2384 ,C2385 ,C2386 ,C2391 ,C2394 ,\nC2395 ,C2396 ,C2397 ,C2398 ,C2399 ,C2400 ,\nC2401 ,C2402 ,C2403 ,C2404 ,C2405 ,C2406 ,\nC2407 ,C2408 ,C2409 ,C2410 ,C2411 ,C2412 ,\nC2413 ,C2414 ,C2415 ,C2416 ,C2417 ,C2418 ,\nC2419 ,C2420 ,C2421 ,C2422 ,C2423 ,C2424 ,\nC2425 ,C2426 ,C2427 ,C2428 ,C2429 ,C2430 ,\nC2431 ,C2432 ,C2433 ,C2434 ,C2435 ,C2444 ,\nC2445 ,C2446 ,C2447 ,C2448 ,C2449 ,C2450 ,\nC2451 ,C2452 ,C2453 ,C2454 ,C2455 ,C2456 ,\nC2457 ,C2458 ,C2459 ,C2460 ,C2461 ,C2462 ,\nC2463 ,C2464 ,C2465 ,C2466 ,C2467 ,C2468 ,\nC2469 ,C2470 ,C2471 ,C2472 ,C2473 ,C2474 ,\nC2475 ,C2476 ,C2477 ,C2478 ,C2479 ,C2480 ,\nC2481 ,C2482 ,C2483 ,C2484 ,C2485 ,C2494 ,\nC2495 ,C2496 ,C2497 ,C2498 ,C2499 ,C2500 ,\nC2501 ,C2502 ,C2503 ,C2504 ,C2505 ,C2506 ,\nC2507 ,C2508 ,C2509 ,C2510 ,C2511 ,C2512 ,\nC2513 ,C2514 ,C2515 ,C2516 ,C2517 ,C2518 ,\nC2519 ,C2520 ,C2521 ,C2522 ,C2523 ,C2524 ,\nC2525 ,C2526 ,C2527 ,C2528 ,C2529 ,C2530 ,\nC2531 ,C2532 ,C2533 ,C2534 ,C2535 ,C2544 ,\nC2545 ,C2546 ,C2547 ,C2548 ,C2549 ,C2550 ,\nC2551 ,C2552 ,C2553 ,C2554 ,C2555 ,C2556 ,\nC2557 ,C2558 ,C2559 ,C2560 ,C2561 ,C2562 ,\nC2563 ,C2564 ,C2565 ,C2566 ,C2567 ,C2568 ,\nC2569 ,C2570 ,C2571 ,C2572 ,C2573 ,C2574 ,\nC2575 ,C2576 ,C2577 ,C2578 ,C2579 ,C2580 ,\nC2581 ,C2582 ,C2583 ,C2591 ,C2592 ,C2593 ,\nC2594 ,C2595 ,C2596 ,C2597 ,C2598 ,C2599 ,\nC2600 ,C2601 ,C2602 ,C2603 ,C2604 ,C2605 ,\nC2606 ,C2607 ,C2608 ,C2609 ,C2610 ,C2611 ,\nC2612 ,C2613 ,C2614 ,C2615 ,C2616 ,C2617 ,\nC2618 ,C2619 ,C2620 ,C2621 ,C2622 ,C2623 ,\nC2624 ,C2625 ,C2626 ,C2627 ,C2628 ,C2629 ,\nC2630 ,C2635 ,C2638 ,C2639 ,C2640 ,C2641 ,\nC2642 ,C2643 ,C2644 ,C2645 ,C2646 ,C2647 ,\nC2648 ,C2649 ,C2650 ,C2651 ,C2652 ,C2653 ,\nC2654 ,C2655 ,C2656 ,C2657 ,C2658 ,C2659 ,\nC2660 ,C2661 ,C2662 ,C2663 ,C2664 ,C2665 ,\nC2666 ,C2667 ,C2668 ,C2669 ,C2670 ,C2671 ,\nC2672 ,C2673 ,C2674 ,C2675 ,C2676 ,C2677 ,\nC2697 ,C2698 ,C2699 ,C2700 ,C2701 ,C2702 ,\nC2703 ,C2704 ,C2705 ,C2706 ,C2707 ,C2708 ,\nC2709 ,C2710 ,C2711 ,C2712 ,C2713 ,C2714 ,\nC2715 ,C2716 ,C2717 ,C2718 ,C2719 ,C2720 ,\nC2721 ,C2722 ,C2723 ,C2724 ,C2725 ,C2726 ,\nC2727 ,C2728 ,C2729 ,C2730 ,C2731 ,C2732 ,\nC2733 ,C2734 ,C2735 ,C2736 ,C2756 ,C2757 ,\nC2758 ,C2759 ,C2760 ,C2761 ,C2762 ,C2763 ,\nC2764 ,C2765 ,C2766 ,C2767 ,C2768 ,C2769 ,\nC2770 ,C2771 ,C2772 ,C2773 ,C2774 ,C2775 ,\nC2776 ,C2777 ,C2778 ,C2779 ,C2780 ,C2781 ,\nC2782 ,C2783 ,C2784 ,C2785 ,C2786 ,C2787 ,\nC2788 ,C2789 ,C2790 ,C2799 ,C2800 ,C2801 ,\nC2802 ,C2803 ,C2804 ,C2805 ,C2806 ,C2807 ,\nC2808 ,C2809 ,C2810 ,C2811 ,C2812 ,C2813 ,\nC2814 ,C2815 ,C2816 ,C2817 ,C2818 ,C2819 ,\nC2820 ,C2821 ,C2822 ,C2823 ,C2824 ,C2825 ,\nC2826 ,C2827 ,C2828 ,C2829 ,C2830 ,C2831 ,\nC2832 ,C2833 ,C2842 ,C2843 ,C2844 ,C2845 ,\nC2846</w:t>
      </w:r>
    </w:p>
    <w:p>
      <w:pPr>
        <w:pStyle w:val="PreformattedText"/>
        <w:bidi w:val="0"/>
        <w:spacing w:before="0" w:after="0"/>
        <w:jc w:val="left"/>
        <w:rPr/>
      </w:pPr>
      <w:r>
        <w:rPr/>
        <w:t xml:space="preserve"> </w:t>
      </w:r>
      <w:r>
        <w:rPr/>
        <w:t>,C2847 ,C2848 ,C2849 ,C2850 ,C2851 ,\nC2852 ,C2853 ,C2854 ,C2855 ,C2856 ,C2857 ,\nC2858 ,C2859 ,C2860 ,C2861 ,C2862 ,C2863 ,\nC2864 ,C2865 ,C2866 ,C2867 ,C2868 ,C2869 ,\nC2870 ,C2871 ,C2872 ,C2873 ,C2874 ,C2875 ,\nC2876 ,C2885 ,C2886 ,C2887 ,C2888 ,C2889 ,\nC2890 ,C2891 ,C2892 ,C2893 ,C2894 ,C2895 ,\nC2896 ,C2897 ,C2898 ,C2899 ,C2900 ,C2901 ,\nC2902 ,C2903 ,C2904 ,C2905 ,C2906 ,C2907 ,\nC2908 ,C2909 ,C2910 ,C2911 ,C2912 ,C2913 ,\nC2914 ,C2915 ,C2916 ,C2917 ,C2918 ,C2941 ,\nC2942 ,C2943 ,C2944 ,C2945 ,C2946 ,C2947 ,\nC2948 ,C2949 ,C2950 ,C2951 ,C2952 ,C2953 ,\nC2954 ,C2955 ,C2956 ,C2957 ,C2958 ,C2959 ,\nC2960 ,C2961 ,C2962 ,C2963 ,C2964 ,C2965 ,\nC2966 ,C2967 ,C2968 ,C2969 ,C2970 ,C2971 ,\nC2972 ,C2973 ,C2974 ,C2997 ,C2998 ,C2999 ,\nC3000 ,C3001 ,C3002 ,C3003 ,C3004 ,C3005 ,\nC3006 ,C3007 ,C3008 ,C3009 ,C3010 ,C3011 ,\nC3012 ,C3013 ,C3014 ,C3015 ,C3016 ,C3017 ,\nC3018 ,C3019 ,C3020 ,C3021 ,C3022 ,C3023 ,\nC3024 ,C3025 ,C3026 ,C3027 ,C3028 ,C3029 ,\nC3030 ,C3051 ,C3053 ,C3054 ,C3055 ,C3056 ,\nC3057 ,C3058 ,C3059 ,C3060 ,C3061 ,C3062 ,\nC3063 ,C3064 ,C3065 ,C3066 ,C3067 ,C3068 ,\nC3069 ,C3070 ,C3071 ,C3072 ,C3073 ,C3074 ,\nC3075 ,C3076 ,C3077 ,C3078 ,C3079 ,C3080 ,\nC3081 ,C3082 ,C3083 ,C3084 ,C3085 ,C3106 ,\nC3108 ,C3109 ,C3110 ,C3111 ,C3112 ,C3113 ,\nC3114 ,C3115 ,C3116 ,C3117 ,C3118 ,C3119 ,\nC3120 ,C3121 ,C3122 ,C3123 ,C3124 ,C3125 ,\nC3126 ,C3127 ,C3128 ,C3129 ,C3130 ,C3131 ,\nC3132 ,C3133 ,C3134 ,C3135 ,C3136 ,C3137 ,\nC3138 ,C3139 ,C3160 ,C3162 ,C3163 ,C3164 ,\nC3165 ,C3166 ,C3167 ,C3168 ,C3169 ,C3170 ,\nC3171 ,C3172 ,C3173 ,C3174 ,C3175 ,C3176 ,\nC3177 ,C3178 ,C3179 ,C3180 ,C3181 ,C3182 ,\nC3183 ,C3184 ,C3185 ,C3186 ,C3187 ,C3188 ,\nC3189 ,C3190 ,C3191 ,C3192 ,C3213 ,C3215 ,\nC3216 ,C3217 ,C3218 ,C3219 ,C3220 ,C3221 ,\nC3222 ,C3223 ,C3224 ,C3225 ,C3226 ,C3227 ,\nC3228 ,C3229 ,C3230 ,C3231 ,C3232 ,C3233 ,\nC3234 ,C3235 ,C3236 ,C3237 ,C3238 ,C3239 ,\nC3240 ,C3241 ,C3242 ,C3243 ,C3244 ,C3265 ,\nC3267 ,C3268 ,C3269 ,C3270 ,C3271 ,C3272 ,\nC3273 ,C3274 ,C3275 ,C3276 ,C3277 ,C3278 ,\nC3279 ,C3280 ,C3281 ,C3282 ,C3283 ,C3284 ,\nC3285 ,C3286 ,C3287 ,C3288 ,C3289 ,C3290 ,\nC3291 ,C3292 ,C3293 ,C3294 ,C3295 ,C3316 ,\nC3318 ,C3319 ,C3320 ,C3321 ,C3322 ,C3323 ,\nC3324 ,C3325 ,C3326 ,C3327 ,C3328 ,C3329 ,\nC3330 ,C3331 ,C3350 ,C3351 ,C3352 ,C3353 ,\nC3354 ,C3355 ,C3356 ,C3357 ,C3358 ,C3359 ,\nC3378 ,C3379 ,C3380 ,C3381 ,C3382 ,C3383 ,\nC3384 ,C3385 ,C3386 ,C3387 ,C3388 ,C3389 ,\nC3390 ,C3391 ,C3392 ,C3393 ,C3415 ,C3416 ,\nC3417 ,C3418 ,C3419 ,C3420 ,C3421 ,C3422 ,\nC3423 ,C3424 ,C3425 ,C3426 ,C3439 ,C3440 ,\nC3441 ,C3442 ,C3443 ,C3444 ,C3445 ,C3446 ,\nC3447 ,C3448 ,C3449 ,C3450 ,C3451 ,C3452 ,\nC3453 ,C3454 ,C3455 ,C3456 ,C3457 ,C3458 ,\nC3459 ,C3460 ,C3461 ,C3462 ,C3463 ,C3464 ,\nC3465 ,C3466 ,C3467 ,C3468 ,C3469 ,C3470 ,\nC3500 ,C3501 ,C3502 ,C3503 ,C3504 ,C3505 ,\nC3506 ,C3507 ,C3508 ,C3509 ,C3510 ,C3511 ,\nC3512 ,C3513 ,C3514 ,C3515 ,C3516 ,C3517 ,\nC3518 ,C3519 ,C3520 ,C3521 ,C3522 ,C3523 ,\nC3524 ,C3525 ,C3526 ,C3527 ,C3528 ,C3529 ,\nC3530 ,C3531 ,C3561 ,C3562 ,C3563 ,C3564 ,\nC3565 ,C3566 ,C3567 ,C3568 ,C3569 ,C3570 ,\nC3571 ,C3572 ,C3573 ,C3574 ,C3575 ,C3576 ,\nC3577 ,C3578 ,C3579 ,C3580 ,C3581 ,C3582 ,\nC3583 ,C3584 ,C3585 ,C3586 ,C3587 ,C3588 ,\nC3589 ,C3590 ,C3591 ,C3620 ,C3621 ,C3622 ,\nC3623 ,C3624 ,C3625 ,C3626 ,C3627 ,C3628 ,\nC3629 ,C3630 ,C3631 ,C3632 ,C3633 ,C3634 ,\nC3635 ,C3636 ,C3637 ,C3638 ,C3639 ,C3640 ,\nC3641 ,C3642 ,C3643 ,C3644 ,C3645 ,C3646 ,\nC3647 ,C3648 ,C3649 ,C3678 ,C3679 ,C3680 ,\nC3681 ,C3682 ,C3683 ,C3684 ,C3685 ,C3686 ,\nC3687 ,C3688 ,C3689 ,C3690 ,C3691 ,C3692 ,\nC3693 ,C3694 ,C3695 ,C3696 ,C3697 ,C3698 ,\nC3699 ,C3700 ,C3701 ,C3702 ,C3703 ,C3704 ,\nC3705 ,C3706 ,C3734 ,C3735 ,C3736 ,C3737 ,\nC3738 ,C3739 ,C3740 ,C3741 ,C3742 ,C3743 ,\nC3744 ,C3745 ,C3746 ,C3747 ,C3748 ,C3749 ,\nC3750 ,C3751 ,C3752 ,C3753 ,C3754 ,C3755 ,\nC3756 ,C3757 ,C3758 ,C3759 ,C3760 ,C3761 ,\nC3789 ,C3790 ,C3791 ,C3792 ,C3793 ,C3794 ,\nC3795 ,C3796 ,C3797 ,C3798 ,C3799 ,C3800 ,\nC3801 ,C3802 ,C3803 ,C3804 ,C3805 ,C3806 ,\nC3807 ,C3808 ,C3809 ,C3810 ,C3811 ,C3812 ,\nC3813 ,C3844 ,C3845 ,C3846 ,C3847 ,C3848 ,\nC3849 ,C3850 ,C3851 ,C3852 ,C3853 ,C3854 ,\nC3855 ,C3856 ,C3857 ,C3858 ,C3859 ,C3860 ,\nC3861 ,C3862 ,C3863 ,C3864 ,C3865 ,C3866 ,\nC3897 ,C3898 ,C3899 ,C3900 ,C3901 ,C3902 ,\nC3903 ,C3904 ,C3905 ,C3906 ,C3907 ,C3908 ,\nC3909 ,C3910 ,C3911 ,C3912 ,C3913 ,C3914 ,\nC3915 ,C3916 ,C3917 ,C3918 ,C3931 ,C3932 ,\nC3933 ,C3934 ,C3935 ,C3936 ,C3937 ,C3938 ,\nC3939 ,C3940 ,C3941 ,C3942 ,C3943 ,C3944 ,\nC3945 ,C3946 ,C3947 ,C3948 ,C3949 ,C3950 ,\nC3951 ,C3964 ,C3965 ,C3966 ,C3967 ,C3968 ,\nC3969 ,C3970 ,C3971 ,C3972 ,C3973 ,C3974 ,\nC3975 ,C3976 ,C3977 ,C3978 ,C3979 ,C3980 ,\nC3981 ,C3982 ,C3983 ,C3984 ,C3985 ,C4007 ,\nC4009 ,C4010 ,C4011 ,C4012 ,C4013 ,C4014 ,\nC4015 ,C4016 ,C4017 ,C4018 ,C4019 ,C4020 ,\nC4021 ,C4022 ,C4023 ,C4024 ,C4025 ,C4026 ,\nC4027 ,C4028 ,C4029 ,C4051 ,C4053 ,C4054 ,\nC4055 ,C4056 ,C4057 ,C4058 ,C4059 ,C4060 ,\nC4061 ,C4062 ,C4063 ,C4064 ,C4065 ,C4066 ,\nC4067 ,C4068 ,C4069 ,C4070 ,C4071 ,C4072 ,\nC4094 ,C4096 ,C4097 ,C4098 ,C4099 ,C4100 ,\nC4113 ,C4114 ,C4115 ,C4116 ,C4129 ,C4130 ,\nC4131 ,C4132 ,C4133 ,C4134 ,C4135 ,C4136 ,\nC4137 ,C4138 ,C4139 ,C4140 ,C4141 ,C4142 ,\nC4143 ,C4158 ,C4159 ,C4160 ,C4161 ,C4162 ,\nC4163 ,C4164 ,C4165 ,C4166 ,C4167 ,C4168 ,\nC4169 ,C4170 ,C4171 ,C4172 ,C4187 ,C4188 ,\nC4189 ,C4190 ,C4191 ,C4192 ,C4193 ,C4194 ,\nC4195 ,C4196 ,C4197 ,C4198 ,C4199 ,C4200 ,\nC4215 ,C4216 ,C4217 ,C4218 ,C4219 ,C4220 ,\nC4221 ,C4222 ,C4223 ,C4224 ,C4225 ,C4226 ,\nC4227 ,C4242 ,C4243 ,C4244 ,C4245 ,C4246 ,\nC4247 ,C4248 ,C4249 ,C4250 ,C4251 ,C4252 ,\nC4253 ,C4268 ,C4269 ,C4270 ,C4271 ,C4272 ,\nC4273 ,C4274 ,C4275 ,C4276 ,C4277 ,C4278 ,\nC4293 ,C4294 ,C4295 ,C4296 ,C4297 ,C4298 ,\nC4299 ,C4300 ,C4301 ,C4324 ,C4325 ,C4326 ,\nC4327 ,C4328 ,C4329 ,C4330 ,C4331 ,C4332 ,\nC4333 ,C4334 ,C4357 ,C4358 ,C4359 ,C4360 ,\nC4361 ,C4362 ,C4363 ,C4364 ,C4365 ,C4366 ,\nC4367 ,C4368 ,C4369 ,C4370 ,C4390 ,C4391 ,\nC4392 ,C4393 ,C4394 ,C4395 ,C4396 ,C4397 ,\nC4398 ,C4399 ,C4419 ,C4420 ,C4421 ,C4422 ,\nC4423 ,C4424 ,C4425 ,C4426 ,C4427 ,C4447 ,\nC4448 ,C4449 ,C4450 ,C4451 ,C4452 ,C4453 ,\nC4454 ,C4467 ,C4468 ,C4469 ,C4474 ,C4475 ,\nC4476 ,C4477 ,C4478 ,C4479 ,C4480 ,C4500 ,\nC4501 ,C4502 ,C4529 ,C4530 ,C4531 ,C4532 ,\nC4533 ,C4534 ,C4535 ,C4553 ,C4554 ,C4555 ,\nC4581 ,C4582 ,C4583 ,C4584 ,C4585 ,C4605 ,\nC4606 ,C4631 ,C4632 ,C4633 ,C4655 ,C4894 ,\nC4899 ,C4940 ,C4942 ,C4944 ,C5190 ,C5231 ,\nC5233 ,C5235 ,C5507 ,C5509 ,C5511 ,C7307 ,\nC7309 ,C7339 ,"];104[shape=box, label="id:104 level: 20\n6: V350 V351 V371 V384 V385 \nV405 \n13: C9199( V350 V351 ) C9200( V350 V371 ) C9201( V350 V384 ) C9202( V350 V405 ) C9203( V351 V371 ) \nC9204( V351 V385 ) C9205( V351 V405 ) C9267( V371 V384 ) C9268( V371 V385 ) C9269( V371 V405 ) C9306( V385 V384 ) \nC9307( V405 V384 ) C9308( V405 V385 ) "];99-&gt;104[label="5: V350 V351 V371 V384 V385 \n8: C9199 ,C9200 ,C9201 ,C9203 ,C9204 ,\nC9267 ,C9268 ,C9306 ,"];105[shape=box, label="id:105 level: 20\n2: V360 V394 \n1: C9250( V360 V394 ) "];100-&gt;105[label="1: V360 \n0: "];106[shape=box, label="id:106 level: 20\n74: V165 V168 V169 V170 V173 \nV174 V175 V176 V177 V178 V179 \nV180 V181 V182 V183 V184 V186 \nV187 V188 V190 V191 V192 V197 \nV198 V199 V200 V201 V202 V203 \nV204 V205 V206 V207 V208 V209 \nV214 V215 V216 V217 V218 V219 \nV220 V221 V223 V224 V226 V227 \nV228 V229 V230 V231 V235 V252 \nV253 V257 V258 V262 V263 V272 \nV273 V274 V276 V277 V278 V284 \nV285 V286 V287 V288 V293 V294 \nV314 V316 V318 \n1567: C4772( V168 V165 ) C4773( V169 V165 ) C4774( V170 V165 ) C4777( V173 V165 ) C4778( V174 V165 ) \nC4779( V175 V165 ) C4780( V165 V176 ) C4781( V165 V177 ) C4782( V165 V178 ) C4783( V165 V179 ) C4784( V180 V165 ) \nC4785( V181 V165 ) C4786( V182 V165 ) C4787( V183 V165 ) C4788( V184 V165 ) C4789( V165 V186 ) C4790( V165 V187 ) \nC4791( V165 V188 ) C4792( V165 V190 ) C4793( V165 V191 ) C4794( V165 V192 ) C4795( V197 V165 ) C4796( V198 V165 ) \nC4797( V199 V165 ) C4798( V200 V165 ) C4799( V201 V165 ) C4800( V202 V165 ) C4801( V203 V165 ) C4802( V204 V165 ) \nC4803( V205 V165 ) C4804( V206 V165 ) C4805( V165 V207 ) C4806( V165 V208 ) C4807( V165 V209 ) C4808( V165 V214 ) \nC4809( V165 V215 ) C4810( V165 V216 ) C4811( V165 V217 ) C4812( V165 V218 ) C4813( V165 V219 ) C4815( V165 V223 ) \nC4816( V165 V224 ) C4818( V165 V226 ) C4819( V227 V165 ) C4820( V228 V165 ) C4821( V229 V165 ) C4822( V230 V165 ) \nC4823( V231 V165 ) C4825( V235 V165 ) C4953( V168 V173 ) C4954( V168 V174 ) C4955( V168 V175 ) C4956( V168 V176 ) \nC4957( V168 V177 ) C4958( V168 V178 ) C4959( V168 V179 ) C4960( V168 V180 ) C4961( V168 V181 ) C4962( V168 V182 ) \nC4963( V183 V168 ) C4964( V184 V168 ) C4965( V168 V186 ) C4966( V168 V187 ) C4967( V168 V188 ) C4968( V168 V190 ) \nC4969( V168 V191 ) C4970( V168 V192 ) C4971( V197 V168 ) C4972( V198 V168 ) C4973( V199 V168 ) C4974( V200 V168 ) \nC4975( V201 V168 ) C4976( V202 V168 ) C4977( V203 V168 ) C4978( V204 V168 ) C4979( V205 V168 ) C4980( V168 V206 ) \nC4981( V168 V207 ) C4982( V168 V208 ) C4983( V168 V209 ) C4984( V168 V214 ) C4985( V168 V215 ) C4986( V168 V216 ) \nC4987( V168 V217 ) C4988( V168 V218 ) C4989( V168 V219 ) C4990( V220 V168 ) C4991( V221 V168 ) C4993( V168 V223 ) \nC4994( V168 V224 ) C4996( V168 V226 ) C4997( V227 V168 ) C4998( V228 V168 ) C4999( V229 V168 ) C5000( V230 V168 ) \nC5001( V231 V168 ) C5003( V235 V168 ) C5008( V168 V287 ) C5012( V169 V173 ) C5013( V169 V174 ) C5014( V169 V175 ) \nC5015( V169 V176 ) C5016( V169 V177 ) C5017( V169 V178 ) C5018( V169 V179 ) C5019( V169 V180 ) C5020( V169 V181 ) \nC5021( V169 V182 ) C5022( V183 V169 ) C5023( V184 V169 ) C5024( V169 V186 ) C5025( V169 V187 ) C5026( V169 V188 ) \nC5027( V169 V190 ) C5028( V169 V191 ) C5029( V169 V192 ) C5030( V197 V169 ) C5031( V198 V169 ) C5032( V199 V169 ) \nC5033( V200 V169 ) C5034( V201 V169 ) C5035( V202 V169 ) C5036( V203 V169 ) C5037( V204 V169 ) C5038( V205 V169 ) \nC5039(</w:t>
      </w:r>
    </w:p>
    <w:p>
      <w:pPr>
        <w:pStyle w:val="PreformattedText"/>
        <w:bidi w:val="0"/>
        <w:spacing w:before="0" w:after="0"/>
        <w:jc w:val="left"/>
        <w:rPr/>
      </w:pPr>
      <w:r>
        <w:rPr/>
        <w:t xml:space="preserve"> </w:t>
      </w:r>
      <w:r>
        <w:rPr/>
        <w:t>V169 V206 ) C5040( V169 V207 ) C5041( V169 V208 ) C5042( V169 V209 ) C5043( V169 V214 ) C5044( V169 V215 ) \nC5045( V169 V216 ) C5046( V169 V217 ) C5047( V169 V218 ) C5048( V169 V219 ) C5049( V220 V169 ) C5050( V221 V169 ) \nC5052( V169 V223 ) C5053( V169 V224 ) C5055( V169 V226 ) C5056( V227 V169 ) C5057( V228 V169 ) C5058( V229 V169 ) \nC5059( V230 V169 ) C5060( V231 V169 ) C5062( V235 V169 ) C5067( V169 V287 ) C5071( V170 V173 ) C5072( V170 V174 ) \nC5073( V170 V175 ) C5074( V170 V176 ) C5075( V170 V177 ) C5076( V170 V178 ) C5077( V170 V179 ) C5078( V170 V180 ) \nC5079( V170 V181 ) C5080( V170 V182 ) C5081( V183 V170 ) C5082( V184 V170 ) C5083( V170 V186 ) C5084( V170 V187 ) \nC5085( V170 V188 ) C5086( V170 V190 ) C5087( V170 V191 ) C5088( V170 V192 ) C5089( V197 V170 ) C5090( V198 V170 ) \nC5091( V199 V170 ) C5092( V200 V170 ) C5093( V201 V170 ) C5094( V202 V170 ) C5095( V203 V170 ) C5096( V204 V170 ) \nC5097( V205 V170 ) C5098( V170 V206 ) C5099( V170 V207 ) C5100( V170 V208 ) C5101( V170 V209 ) C5102( V170 V214 ) \nC5103( V170 V215 ) C5104( V170 V216 ) C5105( V170 V217 ) C5106( V170 V218 ) C5107( V170 V219 ) C5108( V220 V170 ) \nC5109( V221 V170 ) C5111( V170 V223 ) C5112( V170 V224 ) C5114( V170 V226 ) C5115( V227 V170 ) C5116( V228 V170 ) \nC5117( V229 V170 ) C5118( V230 V170 ) C5119( V231 V170 ) C5121( V235 V170 ) C5126( V170 V287 ) C5244( V173 V176 ) \nC5245( V173 V177 ) C5246( V173 V178 ) C5247( V173 V179 ) C5248( V173 V180 ) C5249( V173 V181 ) C5250( V173 V182 ) \nC5251( V183 V173 ) C5252( V184 V173 ) C5253( V173 V186 ) C5254( V173 V187 ) C5255( V173 V188 ) C5256( V173 V190 ) \nC5257( V173 V191 ) C5258( V173 V192 ) C5259( V197 V173 ) C5260( V198 V173 ) C5261( V199 V173 ) C5262( V200 V173 ) \nC5263( V201 V173 ) C5264( V202 V173 ) C5265( V203 V173 ) C5266( V204 V173 ) C5267( V205 V173 ) C5268( V173 V206 ) \nC5269( V173 V207 ) C5270( V173 V208 ) C5271( V173 V209 ) C5272( V173 V214 ) C5273( V173 V215 ) C5274( V173 V216 ) \nC5275( V173 V217 ) C5276( V173 V218 ) C5277( V173 V219 ) C5278( V220 V173 ) C5279( V221 V173 ) C5281( V173 V223 ) \nC5282( V173 V224 ) C5284( V173 V226 ) C5285( V227 V173 ) C5286( V228 V173 ) C5287( V229 V173 ) C5288( V230 V173 ) \nC5289( V231 V173 ) C5291( V235 V173 ) C5298( V173 V285 ) C5300( V174 V176 ) C5301( V174 V177 ) C5302( V174 V178 ) \nC5303( V174 V179 ) C5304( V174 V180 ) C5305( V174 V181 ) C5306( V174 V182 ) C5307( V183 V174 ) C5308( V184 V174 ) \nC5309( V174 V186 ) C5310( V174 V187 ) C5311( V174 V188 ) C5312( V174 V190 ) C5313( V174 V191 ) C5314( V174 V192 ) \nC5315( V197 V174 ) C5316( V198 V174 ) C5317( V199 V174 ) C5318( V200 V174 ) C5319( V201 V174 ) C5320( V202 V174 ) \nC5321( V203 V174 ) C5322( V204 V174 ) C5323( V205 V174 ) C5324( V174 V206 ) C5325( V174 V207 ) C5326( V174 V208 ) \nC5327( V174 V209 ) C5328( V174 V214 ) C5329( V174 V215 ) C5330( V174 V216 ) C5331( V174 V217 ) C5332( V174 V218 ) \nC5333( V174 V219 ) C5334( V220 V174 ) C5335( V221 V174 ) C5337( V174 V223 ) C5338( V174 V224 ) C5340( V174 V226 ) \nC5341( V227 V174 ) C5342( V228 V174 ) C5343( V229 V174 ) C5344( V230 V174 ) C5345( V231 V174 ) C5347( V235 V174 ) \nC5354( V174 V285 ) C5356( V175 V176 ) C5357( V175 V177 ) C5358( V175 V178 ) C5359( V175 V179 ) C5360( V175 V180 ) \nC5361( V175 V181 ) C5362( V175 V182 ) C5363( V183 V175 ) C5364( V184 V175 ) C5365( V175 V186 ) C5366( V175 V187 ) \nC5367( V175 V188 ) C5368( V175 V190 ) C5369( V175 V191 ) C5370( V175 V192 ) C5371( V197 V175 ) C5372( V198 V175 ) \nC5373( V199 V175 ) C5374( V200 V175 ) C5375( V201 V175 ) C5376( V202 V175 ) C5377( V203 V175 ) C5378( V204 V175 ) \nC5379( V205 V175 ) C5380( V175 V206 ) C5381( V175 V207 ) C5382( V175 V208 ) C5383( V175 V209 ) C5384( V175 V214 ) \nC5385( V175 V215 ) C5386( V175 V216 ) C5387( V175 V217 ) C5388( V175 V218 ) C5389( V175 V219 ) C5390( V220 V175 ) \nC5391( V221 V175 ) C5393( V175 V223 ) C5394( V175 V224 ) C5396( V175 V226 ) C5397( V227 V175 ) C5398( V228 V175 ) \nC5399( V229 V175 ) C5400( V230 V175 ) C5401( V231 V175 ) C5403( V235 V175 ) C5410( V175 V285 ) C5412( V176 V178 ) \nC5413( V176 V179 ) C5414( V176 V180 ) C5415( V176 V181 ) C5416( V176 V182 ) C5417( V176 V183 ) C5418( V176 V184 ) \nC5419( V176 V186 ) C5420( V176 V187 ) C5421( V176 V188 ) C5422( V176 V190 ) C5423( V176 V191 ) C5424( V176 V192 ) \nC5425( V197 V176 ) C5426( V198 V176 ) C5427( V199 V176 ) C5428( V200 V176 ) C5429( V201 V176 ) C5430( V202 V176 ) \nC5431( V203 V176 ) C5432( V204 V176 ) C5433( V176 V205 ) C5434( V206 V176 ) C5435( V176 V207 ) C5436( V176 V208 ) \nC5437( V176 V209 ) C5438( V176 V214 ) C5439( V176 V215 ) C5440( V176 V216 ) C5441( V176 V217 ) C5442( V176 V218 ) \nC5443( V176 V219 ) C5444( V220 V176 ) C5445( V221 V176 ) C5447( V176 V223 ) C5448( V176 V224 ) C5450( V176 V226 ) \nC5451( V227 V176 ) C5452( V228 V176 ) C5453( V229 V176 ) C5454( V176 V230 ) C5455( V231 V176 ) C5457( V235 V176 ) \nC5464( V176 V262 ) C5465( V176 V284 ) C5467( V177 V178 ) C5468( V177 V179 ) C5469( V177 V180 ) C5470( V177 V181 ) \nC5471( V177 V182 ) C5472( V177 V183 ) C5473( V177 V184 ) C5474( V177 V186 ) C5475( V177 V187 ) C5476( V177 V188 ) \nC5477( V177 V190 ) C5478( V177 V191 ) C5479( V177 V192 ) C5480( V197 V177 ) C5481( V198 V177 ) C5482( V199 V177 ) \nC5483( V200 V177 ) C5484( V201 V177 ) C5485( V202 V177 ) C5486( V203 V177 ) C5487( V204 V177 ) C5488( V177 V205 ) \nC5489( V206 V177 ) C5490( V177 V207 ) C5491( V177 V208 ) C5492( V177 V209 ) C5493( V177 V214 ) C5494( V177 V215 ) \nC5495( V177 V216 ) C5496( V177 V217 ) C5497( V177 V218 ) C5498( V177 V219 ) C5499( V220 V177 ) C5500( V221 V177 ) \nC5502( V177 V223 ) C5503( V177 V224 ) C5505( V177 V226 ) C5506( V227 V177 ) C5507( V228 V177 ) C5508( V229 V177 ) \nC5509( V177 V230 ) C5510( V231 V177 ) C5512( V235 V177 ) C5519( V177 V263 ) C5520( V177 V284 ) C5522( V179 V178 ) \nC5523( V180 V178 ) C5524( V181 V178 ) C5525( V182 V178 ) C5526( V178 V183 ) C5527( V178 V184 ) C5528( V178 V186 ) \nC5529( V178 V187 ) C5530( V188 V178 ) C5531( V178 V190 ) C5532( V178 V191 ) C5533( V192 V178 ) C5534( V178 V197 ) \nC5535( V178 V198 ) C5536( V178 V199 ) C5537( V178 V200 ) C5538( V201 V178 ) C5539( V202 V178 ) C5540( V203 V178 ) \nC5541( V204 V178 ) C5542( V205 V178 ) C5543( V206 V178 ) C5544( V207 V178 ) C5545( V208 V178 ) C5546( V209 V178 ) \nC5547( V214 V178 ) C5548( V215 V178 ) C5549( V178 V216 ) C5550( V217 V178 ) C5551( V178 V218 ) C5552( V219 V178 ) \nC5553( V220 V178 ) C5554( V221 V178 ) C5556( V223 V178 ) C5557( V224 V178 ) C5559( V226 V178 ) C5560( V227 V178 ) \nC5561( V228 V178 ) C5562( V229 V178 ) C5563( V230 V178 ) C5564( V231 V178 ) C5566( V235 V178 ) C5578( V178 V284 ) \nC5579( V178 V286 ) C5580( V178 V288 ) C5584( V180 V179 ) C5585( V181 V179 ) C5586( V182 V179 ) C5587( V179 V183 ) \nC5588( V179 V184 ) C5589( V179 V186 ) C5590( V179 V187 ) C5591( V188 V179 ) C5592( V179 V190 ) C5593( V179 V191 ) \nC5594( V192 V179 ) C5595( V179 V197 ) C5596( V179 V198 ) C5597( V179 V199 ) C5598( V179 V200 ) C5599( V201 V179 ) \nC5600( V202 V179 ) C5601( V203 V179 ) C5602( V204 V179 ) C5603( V205 V179 ) C5604( V206 V179 ) C5605( V207 V179 ) \nC5606( V208 V179 ) C5607( V209 V179 ) C5608( V214 V179 ) C5609( V215 V179 ) C5610( V216 V179 ) C5611( V179 V217 ) \nC5612( V218 V179 ) C5613( V179 V219 ) C5614( V220 V179 ) C5615( V221 V179 ) C5617( V223 V179 ) C5618( V224 V179 ) \nC5620( V226 V179 ) C5621( V227 V179 ) C5622( V228 V179 ) C5623( V229 V179 ) C5624( V230 V179 ) C5625( V231 V179 ) \nC5627( V235 V179 ) C5639( V179 V284 ) C5640( V179 V286 ) C5641( V179 V288 ) C5645( V180 V183 ) C5646( V180 V184 ) \nC5647( V180 V186 ) C5648( V180 V187 ) C5649( V180 V188 ) C5650( V180 V190 ) C5651( V180 V191 ) C5652( V180 V192 ) \nC5653( V197 V180 ) C5654( V198 V180 ) C5655( V199 V180 ) C5656( V200 V180 ) C5657( V201 V180 ) C5658( V202 V180 ) \nC5659( V203 V180 ) C5660( V204 V180 ) C5661( V205 V180 ) C5662( V180 V206 ) C5663( V180 V207 ) C5664( V180 V208 ) \nC5665( V180 V209 ) C5666( V180 V214 ) C5667( V180 V215 ) C5668( V180 V216 ) C5669( V180 V217 ) C5670( V180 V218 ) \nC5671( V180 V219 ) C5672( V220 V180 ) C5673( V221 V180 ) C5675( V180 V223 ) C5676( V180 V224 ) C5678( V180 V226 ) \nC5679( V227 V180 ) C5680( V228 V180 ) C5681( V229 V180 ) C5682( V180 V230 ) C5683( V231 V180 ) C5685( V235 V180 ) \nC5696( V181 V183 ) C5697( V181 V184 ) C5698( V181 V186 ) C5699( V181 V187 ) C5700( V181 V188 ) C5701( V181 V190 ) \nC5702( V181 V191 ) C5703( V181 V192 ) C5704( V197 V181 ) C5705( V198 V181 ) C5706( V199 V181 ) C5707( V200 V181 ) \nC5708( V201 V181 ) C5709( V202 V181 ) C5710( V203 V181 ) C5711( V204 V181 ) C5712( V205 V181 ) C5713( V181 V206 ) \nC5714( V181 V207 ) C5715( V181 V208 ) C5716( V181 V209 ) C5717( V181 V214 ) C5718( V181 V215 ) C5719( V181 V216 ) \nC5720( V181 V217 ) C5721( V181 V218 ) C5722( V181 V219 ) C5723( V220 V181 ) C5724( V221 V181 ) C5726( V181 V223 ) \nC5727( V181 V224 ) C5729( V181 V226 ) C5730( V227 V181 ) C5731( V228 V181 ) C5732( V229 V181 ) C5733( V181 V230 ) \nC5734( V231 V181 ) C5736( V235 V181 ) C5747( V182 V183 ) C5748( V182 V184 ) C5749( V182 V186 ) C5750( V182 V187 ) \nC5751( V182 V188 ) C5752( V182 V190 ) C5753( V182 V191 ) C5754( V182 V192 ) C5755( V197 V182 ) C5756( V198 V182 ) \nC5757( V199 V182 ) C5758( V200 V182 ) C5759( V201 V182 ) C5760( V202 V182 ) C5761( V203 V182 ) C5762( V204 V182 ) \nC5763( V205 V182 ) C5764( V182 V206 ) C5765( V182 V207 ) C5766( V182 V208 ) C5767( V182 V209 ) C5768( V182 V214 ) \nC5769( V182 V215 ) C5770( V182 V216 ) C5771( V182 V217 ) C5772( V182 V218 ) C5773( V182 V219 ) C5774( V220 V182 ) \nC5775( V221 V182 ) C5777( V182 V223 ) C5778( V182 V224 ) C5780( V182 V226 ) C5781( V227 V182 ) C5782( V228 V182 ) \nC5783( V229 V182 ) C5784( V182 V230 ) C5785( V231 V182 ) C5787( V235 V182 ) C5798( V184 V183 ) C5799( V183 V186 ) \nC5800( V183 V187 ) C5801( V188 V183 ) C5802( V183 V190 ) C5803( V183 V191 ) C5804( V192 V183 ) C5805( V183 V197 ) \nC5806( V183 V198 ) C5807( V183 V199 ) C5808( V183</w:t>
      </w:r>
    </w:p>
    <w:p>
      <w:pPr>
        <w:pStyle w:val="PreformattedText"/>
        <w:bidi w:val="0"/>
        <w:spacing w:before="0" w:after="0"/>
        <w:jc w:val="left"/>
        <w:rPr/>
      </w:pPr>
      <w:r>
        <w:rPr/>
        <w:t xml:space="preserve"> </w:t>
      </w:r>
      <w:r>
        <w:rPr/>
        <w:t>V200 ) C5809( V201 V183 ) C5810( V202 V183 ) C5811( V203 V183 ) \nC5812( V204 V183 ) C5813( V205 V183 ) C5814( V206 V183 ) C5815( V207 V183 ) C5816( V208 V183 ) C5817( V209 V183 ) \nC5818( V214 V183 ) C5819( V215 V183 ) C5820( V216 V183 ) C5821( V217 V183 ) C5822( V218 V183 ) C5823( V219 V183 ) \nC5824( V220 V183 ) C5825( V221 V183 ) C5827( V183 V223 ) C5828( V183 V224 ) C5830( V183 V226 ) C5831( V227 V183 ) \nC5832( V228 V183 ) C5833( V229 V183 ) C5834( V230 V183 ) C5835( V231 V183 ) C5837( V235 V183 ) C5851( V183 V285 ) \nC5852( V183 V287 ) C5856( V184 V186 ) C5857( V184 V187 ) C5858( V188 V184 ) C5859( V184 V190 ) C5860( V184 V191 ) \nC5861( V192 V184 ) C5862( V184 V197 ) C5863( V184 V198 ) C5864( V184 V199 ) C5865( V184 V200 ) C5866( V201 V184 ) \nC5867( V202 V184 ) C5868( V203 V184 ) C5869( V204 V184 ) C5870( V205 V184 ) C5871( V206 V184 ) C5872( V207 V184 ) \nC5873( V208 V184 ) C5874( V209 V184 ) C5875( V214 V184 ) C5876( V215 V184 ) C5877( V216 V184 ) C5878( V217 V184 ) \nC5879( V218 V184 ) C5880( V219 V184 ) C5881( V220 V184 ) C5882( V221 V184 ) C5884( V184 V223 ) C5885( V184 V224 ) \nC5887( V184 V226 ) C5888( V227 V184 ) C5889( V228 V184 ) C5890( V229 V184 ) C5891( V230 V184 ) C5892( V231 V184 ) \nC5894( V235 V184 ) C5908( V184 V285 ) C5909( V184 V287 ) C5933( V187 V186 ) C5934( V188 V186 ) C5935( V190 V186 ) \nC5936( V191 V186 ) C5937( V192 V186 ) C5941( V197 V186 ) C5942( V198 V186 ) C5943( V186 V199 ) C5944( V186 V200 ) \nC5945( V186 V201 ) C5946( V186 V202 ) C5947( V203 V186 ) C5948( V204 V186 ) C5949( V205 V186 ) C5950( V206 V186 ) \nC5951( V207 V186 ) C5952( V208 V186 ) C5953( V209 V186 ) C5956( V214 V186 ) C5957( V215 V186 ) C5958( V216 V186 ) \nC5959( V217 V186 ) C5960( V218 V186 ) C5961( V219 V186 ) C5962( V220 V186 ) C5963( V221 V186 ) C5965( V186 V223 ) \nC5966( V186 V224 ) C5968( V186 V226 ) C5969( V227 V186 ) C5970( V228 V186 ) C5971( V229 V186 ) C5972( V230 V186 ) \nC5973( V231 V186 ) C5976( V235 V186 ) C5983( V186 V272 ) C5987( V186 V284 ) C5989( V186 V314 ) C5991( V188 V187 ) \nC5992( V187 V190 ) C5993( V191 V187 ) C5994( V192 V187 ) C5998( V197 V187 ) C5999( V198 V187 ) C6000( V199 V187 ) \nC6001( V200 V187 ) C6002( V187 V201 ) C6003( V187 V202 ) C6004( V203 V187 ) C6005( V204 V187 ) C6006( V205 V187 ) \nC6007( V206 V187 ) C6008( V207 V187 ) C6009( V208 V187 ) C6010( V209 V187 ) C6013( V214 V187 ) C6014( V215 V187 ) \nC6015( V216 V187 ) C6016( V217 V187 ) C6017( V218 V187 ) C6018( V219 V187 ) C6019( V220 V187 ) C6020( V221 V187 ) \nC6022( V223 V187 ) C6023( V224 V187 ) C6025( V226 V187 ) C6026( V227 V187 ) C6027( V228 V187 ) C6028( V229 V187 ) \nC6029( V230 V187 ) C6030( V231 V187 ) C6033( V235 V187 ) C6040( V187 V273 ) C6043( V187 V285 ) C6044( V187 V286 ) \nC6046( V187 V316 ) C6048( V188 V190 ) C6049( V188 V191 ) C6050( V192 V188 ) C6054( V197 V188 ) C6055( V198 V188 ) \nC6056( V199 V188 ) C6057( V200 V188 ) C6058( V201 V188 ) C6059( V202 V188 ) C6060( V203 V188 ) C6061( V204 V188 ) \nC6062( V205 V188 ) C6063( V206 V188 ) C6064( V207 V188 ) C6065( V208 V188 ) C6066( V209 V188 ) C6069( V214 V188 ) \nC6070( V215 V188 ) C6071( V216 V188 ) C6072( V217 V188 ) C6073( V218 V188 ) C6074( V219 V188 ) C6075( V220 V188 ) \nC6076( V221 V188 ) C6078( V223 V188 ) C6079( V224 V188 ) C6081( V226 V188 ) C6082( V227 V188 ) C6083( V228 V188 ) \nC6084( V229 V188 ) C6085( V230 V188 ) C6086( V231 V188 ) C6089( V235 V188 ) C6096( V188 V274 ) C6099( V188 V287 ) \nC6100( V188 V288 ) C6102( V188 V318 ) C6124( V191 V190 ) C6125( V192 V190 ) C6129( V197 V190 ) C6130( V198 V190 ) \nC6131( V199 V190 ) C6132( V200 V190 ) C6133( V201 V190 ) C6134( V202 V190 ) C6135( V203 V190 ) C6136( V204 V190 ) \nC6137( V205 V190 ) C6138( V206 V190 ) C6139( V207 V190 ) C6140( V208 V190 ) C6141( V209 V190 ) C6144( V214 V190 ) \nC6145( V215 V190 ) C6146( V216 V190 ) C6147( V217 V190 ) C6148( V218 V190 ) C6149( V219 V190 ) C6150( V220 V190 ) \nC6151( V221 V190 ) C6153( V190 V223 ) C6154( V190 V224 ) C6156( V190 V226 ) C6157( V227 V190 ) C6158( V228 V190 ) \nC6159( V229 V190 ) C6160( V230 V190 ) C6161( V231 V190 ) C6164( V235 V190 ) C6171( V190 V276 ) C6175( V190 V284 ) \nC6177( V190 V314 ) C6179( V192 V191 ) C6183( V197 V191 ) C6184( V198 V191 ) C6185( V199 V191 ) C6186( V200 V191 ) \nC6187( V201 V191 ) C6188( V202 V191 ) C6189( V203 V191 ) C6190( V204 V191 ) C6191( V205 V191 ) C6192( V206 V191 ) \nC6193( V207 V191 ) C6194( V208 V191 ) C6195( V209 V191 ) C6198( V214 V191 ) C6199( V215 V191 ) C6200( V216 V191 ) \nC6201( V217 V191 ) C6202( V218 V191 ) C6203( V219 V191 ) C6204( V220 V191 ) C6205( V221 V191 ) C6207( V223 V191 ) \nC6208( V224 V191 ) C6210( V226 V191 ) C6211( V227 V191 ) C6212( V228 V191 ) C6213( V229 V191 ) C6214( V230 V191 ) \nC6215( V231 V191 ) C6218( V235 V191 ) C6225( V191 V277 ) C6228( V191 V285 ) C6229( V191 V286 ) C6231( V191 V316 ) \nC6236( V197 V192 ) C6237( V198 V192 ) C6238( V199 V192 ) C6239( V200 V192 ) C6240( V201 V192 ) C6241( V202 V192 ) \nC6242( V203 V192 ) C6243( V204 V192 ) C6244( V205 V192 ) C6245( V206 V192 ) C6246( V207 V192 ) C6247( V208 V192 ) \nC6248( V209 V192 ) C6251( V214 V192 ) C6252( V215 V192 ) C6253( V216 V192 ) C6254( V217 V192 ) C6255( V218 V192 ) \nC6256( V219 V192 ) C6257( V220 V192 ) C6258( V221 V192 ) C6260( V223 V192 ) C6261( V224 V192 ) C6263( V226 V192 ) \nC6264( V227 V192 ) C6265( V228 V192 ) C6266( V229 V192 ) C6267( V230 V192 ) C6268( V231 V192 ) C6271( V235 V192 ) \nC6278( V192 V278 ) C6281( V192 V287 ) C6282( V192 V288 ) C6284( V192 V318 ) C6357( V198 V197 ) C6358( V197 V199 ) \nC6359( V197 V200 ) C6360( V197 V201 ) C6361( V197 V202 ) C6362( V197 V203 ) C6363( V197 V204 ) C6364( V205 V197 ) \nC6365( V206 V197 ) C6366( V207 V197 ) C6367( V208 V197 ) C6368( V209 V197 ) C6373( V197 V214 ) C6374( V197 V215 ) \nC6375( V197 V216 ) C6376( V197 V217 ) C6377( V218 V197 ) C6378( V219 V197 ) C6379( V220 V197 ) C6380( V221 V197 ) \nC6382( V197 V223 ) C6383( V197 V224 ) C6385( V197 V226 ) C6386( V227 V197 ) C6387( V228 V197 ) C6388( V229 V197 ) \nC6389( V197 V230 ) C6390( V231 V197 ) C6394( V235 V197 ) C6407( V197 V272 ) C6408( V197 V276 ) C6410( V197 V284 ) \nC6412( V197 V314 ) C6413( V198 V199 ) C6414( V198 V200 ) C6415( V198 V201 ) C6416( V198 V202 ) C6417( V198 V203 ) \nC6418( V198 V204 ) C6419( V205 V198 ) C6420( V206 V198 ) C6421( V207 V198 ) C6422( V208 V198 ) C6423( V209 V198 ) \nC6428( V198 V214 ) C6429( V198 V215 ) C6430( V198 V216 ) C6431( V198 V217 ) C6432( V218 V198 ) C6433( V219 V198 ) \nC6434( V220 V198 ) C6435( V221 V198 ) C6437( V198 V223 ) C6438( V198 V224 ) C6440( V198 V226 ) C6441( V227 V198 ) \nC6442( V228 V198 ) C6443( V229 V198 ) C6444( V198 V230 ) C6445( V231 V198 ) C6449( V235 V198 ) C6462( V198 V272 ) \nC6463( V198 V276 ) C6465( V198 V284 ) C6467( V198 V314 ) C6468( V200 V199 ) C6469( V199 V201 ) C6470( V199 V202 ) \nC6471( V199 V203 ) C6472( V199 V204 ) C6473( V205 V199 ) C6474( V206 V199 ) C6475( V207 V199 ) C6476( V208 V199 ) \nC6477( V209 V199 ) C6482( V199 V214 ) C6483( V199 V215 ) C6484( V216 V199 ) C6485( V217 V199 ) C6486( V199 V218 ) \nC6487( V199 V219 ) C6488( V220 V199 ) C6489( V221 V199 ) C6491( V223 V199 ) C6492( V224 V199 ) C6494( V226 V199 ) \nC6495( V227 V199 ) C6496( V199 V228 ) C6497( V229 V199 ) C6498( V230 V199 ) C6499( V231 V199 ) C6503( V235 V199 ) \nC6515( V199 V273 ) C6516( V199 V277 ) C6517( V199 V285 ) C6518( V199 V286 ) C6519( V199 V294 ) C6520( V199 V316 ) \nC6521( V200 V201 ) C6522( V200 V202 ) C6523( V200 V203 ) C6524( V200 V204 ) C6525( V205 V200 ) C6526( V206 V200 ) \nC6527( V207 V200 ) C6528( V208 V200 ) C6529( V209 V200 ) C6534( V200 V214 ) C6535( V200 V215 ) C6536( V216 V200 ) \nC6537( V217 V200 ) C6538( V200 V218 ) C6539( V200 V219 ) C6540( V220 V200 ) C6541( V221 V200 ) C6543( V223 V200 ) \nC6544( V224 V200 ) C6546( V226 V200 ) C6547( V227 V200 ) C6548( V200 V228 ) C6549( V229 V200 ) C6550( V230 V200 ) \nC6551( V231 V200 ) C6555( V235 V200 ) C6567( V200 V273 ) C6568( V200 V277 ) C6569( V200 V285 ) C6570( V200 V286 ) \nC6571( V200 V294 ) C6572( V200 V316 ) C6573( V202 V201 ) C6574( V201 V203 ) C6575( V201 V204 ) C6576( V205 V201 ) \nC6577( V206 V201 ) C6578( V207 V201 ) C6579( V208 V201 ) C6580( V209 V201 ) C6585( V214 V201 ) C6586( V215 V201 ) \nC6587( V201 V216 ) C6588( V201 V217 ) C6589( V201 V218 ) C6590( V201 V219 ) C6591( V220 V201 ) C6592( V221 V201 ) \nC6594( V223 V201 ) C6595( V224 V201 ) C6597( V226 V201 ) C6598( V227 V201 ) C6599( V201 V228 ) C6600( V229 V201 ) \nC6601( V201 V230 ) C6602( V231 V201 ) C6606( V235 V201 ) C6617( V201 V274 ) C6618( V201 V278 ) C6619( V201 V287 ) \nC6620( V201 V288 ) C6621( V201 V293 ) C6622( V201 V318 ) C6623( V202 V203 ) C6624( V202 V204 ) C6625( V205 V202 ) \nC6626( V206 V202 ) C6627( V207 V202 ) C6628( V208 V202 ) C6629( V209 V202 ) C6634( V214 V202 ) C6635( V215 V202 ) \nC6636( V202 V216 ) C6637( V202 V217 ) C6638( V202 V218 ) C6639( V202 V219 ) C6640( V220 V202 ) C6641( V221 V202 ) \nC6643( V223 V202 ) C6644( V224 V202 ) C6646( V226 V202 ) C6647( V227 V202 ) C6648( V202 V228 ) C6649( V229 V202 ) \nC6650( V202 V230 ) C6651( V231 V202 ) C6655( V235 V202 ) C6666( V202 V274 ) C6667( V202 V278 ) C6668( V202 V287 ) \nC6669( V202 V288 ) C6670( V202 V293 ) C6671( V202 V318 ) C6672( V203 V204 ) C6673( V205 V203 ) C6674( V206 V203 ) \nC6675( V207 V203 ) C6676( V208 V203 ) C6677( V209 V203 ) C6678( V203 V214 ) C6679( V203 V215 ) C6680( V203 V216 ) \nC6681( V203 V217 ) C6682( V203 V218 ) C6683( V203 V219 ) C6685( V203 V223 ) C6686( V203 V224 ) C6688( V203 V226 ) \nC6689( V227 V203 ) C6690( V228 V203 ) C6691( V229 V203 ) C6692( V230 V203 ) C6693( V231 V203 ) C6695( V235 V203 ) \nC6714( V205 V204 ) C6715( V206 V204 ) C6716( V207 V204 ) C6717( V208 V204 ) C6718( V209 V204 ) C6719( V204 V214 ) \nC6720( V204 V215 ) C6721( V204 V216 ) C6722( V204 V217 ) C6723( V204 V218 ) C6724( V204 V219 ) C6726( V204 V223 ) \nC6727( V204 V224 ) C6729( V204 V226 ) C6730( V227 V204 ) C6731( V228 V204 ) C6732( V229 V204</w:t>
      </w:r>
    </w:p>
    <w:p>
      <w:pPr>
        <w:pStyle w:val="PreformattedText"/>
        <w:bidi w:val="0"/>
        <w:spacing w:before="0" w:after="0"/>
        <w:jc w:val="left"/>
        <w:rPr/>
      </w:pPr>
      <w:r>
        <w:rPr/>
        <w:t xml:space="preserve"> </w:t>
      </w:r>
      <w:r>
        <w:rPr/>
        <w:t>) C6733( V230 V204 ) \nC6734( V231 V204 ) C6736( V235 V204 ) C6755( V206 V205 ) C6756( V205 V207 ) C6757( V205 V208 ) C6758( V205 V209 ) \nC6759( V205 V214 ) C6760( V205 V215 ) C6761( V205 V216 ) C6762( V205 V217 ) C6763( V205 V218 ) C6764( V205 V219 ) \nC6766( V205 V223 ) C6767( V205 V224 ) C6769( V205 V226 ) C6770( V227 V205 ) C6771( V205 V228 ) C6772( V229 V205 ) \nC6773( V205 V230 ) C6774( V231 V205 ) C6776( V205 V235 ) C6789( V206 V207 ) C6790( V206 V208 ) C6791( V206 V209 ) \nC6792( V206 V214 ) C6793( V206 V215 ) C6794( V206 V216 ) C6795( V206 V217 ) C6796( V206 V218 ) C6797( V206 V219 ) \nC6799( V206 V223 ) C6800( V206 V224 ) C6802( V206 V226 ) C6803( V227 V206 ) C6804( V206 V228 ) C6805( V229 V206 ) \nC6806( V206 V230 ) C6807( V231 V206 ) C6809( V235 V206 ) C6822( V208 V207 ) C6823( V209 V207 ) C6824( V214 V207 ) \nC6825( V215 V207 ) C6826( V207 V216 ) C6827( V207 V217 ) C6828( V207 V218 ) C6829( V207 V219 ) C6830( V220 V207 ) \nC6831( V221 V207 ) C6833( V207 V223 ) C6834( V207 V224 ) C6836( V207 V226 ) C6837( V227 V207 ) C6838( V207 V228 ) \nC6839( V229 V207 ) C6840( V207 V230 ) C6841( V231 V207 ) C6843( V235 V207 ) C6855( V207 V287 ) C6856( V207 V288 ) \nC6859( V207 V293 ) C6861( V207 V318 ) C6863( V209 V208 ) C6864( V208 V214 ) C6865( V208 V215 ) C6866( V216 V208 ) \nC6867( V217 V208 ) C6868( V208 V218 ) C6869( V208 V219 ) C6870( V220 V208 ) C6871( V221 V208 ) C6873( V208 V223 ) \nC6874( V208 V224 ) C6876( V208 V226 ) C6877( V227 V208 ) C6878( V208 V228 ) C6879( V229 V208 ) C6880( V230 V208 ) \nC6881( V231 V208 ) C6883( V235 V208 ) C6895( V208 V285 ) C6896( V208 V286 ) C6899( V208 V294 ) C6901( V208 V316 ) \nC6903( V209 V214 ) C6904( V209 V215 ) C6905( V209 V216 ) C6906( V209 V217 ) C6907( V218 V209 ) C6908( V219 V209 ) \nC6909( V220 V209 ) C6910( V221 V209 ) C6912( V209 V223 ) C6913( V209 V224 ) C6915( V209 V226 ) C6916( V227 V209 ) \nC6917( V228 V209 ) C6918( V229 V209 ) C6919( V209 V230 ) C6920( V231 V209 ) C6922( V235 V209 ) C6935( V209 V284 ) \nC6940( V209 V314 ) C6972( V215 V214 ) C6973( V216 V214 ) C6974( V217 V214 ) C6975( V218 V214 ) C6976( V219 V214 ) \nC6977( V220 V214 ) C6978( V214 V221 ) C6980( V214 V223 ) C6981( V214 V224 ) C6983( V214 V226 ) C6984( V227 V214 ) \nC6985( V228 V214 ) C6986( V229 V214 ) C6987( V230 V214 ) C6988( V231 V214 ) C6990( V235 V214 ) C6997( V214 V287 ) \nC6998( V214 V288 ) C7001( V214 V318 ) C7002( V215 V216 ) C7003( V217 V215 ) C7004( V215 V218 ) C7005( V219 V215 ) \nC7006( V215 V220 ) C7007( V221 V215 ) C7009( V215 V223 ) C7010( V215 V224 ) C7012( V215 V226 ) C7013( V227 V215 ) \nC7014( V228 V215 ) C7015( V229 V215 ) C7016( V230 V215 ) C7017( V231 V215 ) C7019( V235 V215 ) C7026( V215 V287 ) \nC7027( V215 V288 ) C7030( V215 V318 ) C7031( V217 V216 ) C7032( V218 V216 ) C7033( V219 V216 ) C7034( V220 V216 ) \nC7035( V221 V216 ) C7037( V216 V223 ) C7038( V216 V224 ) C7040( V216 V226 ) C7041( V227 V216 ) C7042( V228 V216 ) \nC7043( V229 V216 ) C7044( V230 V216 ) C7045( V231 V216 ) C7047( V235 V216 ) C7054( V216 V285 ) C7055( V216 V286 ) \nC7058( V216 V316 ) C7059( V217 V218 ) C7060( V219 V217 ) C7061( V220 V217 ) C7062( V221 V217 ) C7064( V217 V223 ) \nC7065( V217 V224 ) C7067( V217 V226 ) C7068( V227 V217 ) C7069( V228 V217 ) C7070( V229 V217 ) C7071( V230 V217 ) \nC7072( V231 V217 ) C7074( V235 V217 ) C7081( V217 V285 ) C7082( V217 V286 ) C7085( V217 V316 ) C7086( V219 V218 ) \nC7087( V220 V218 ) C7088( V221 V218 ) C7090( V218 V223 ) C7091( V218 V224 ) C7093( V218 V226 ) C7094( V227 V218 ) \nC7095( V228 V218 ) C7096( V229 V218 ) C7097( V230 V218 ) C7098( V231 V218 ) C7100( V235 V218 ) C7108( V218 V284 ) \nC7111( V218 V314 ) C7112( V220 V219 ) C7113( V221 V219 ) C7115( V219 V223 ) C7116( V219 V224 ) C7118( V219 V226 ) \nC7119( V227 V219 ) C7120( V228 V219 ) C7121( V229 V219 ) C7122( V230 V219 ) C7123( V231 V219 ) C7125( V235 V219 ) \nC7133( V219 V284 ) C7136( V219 V314 ) C7138( V220 V223 ) C7139( V220 V224 ) C7141( V220 V226 ) C7142( V220 V228 ) \nC7143( V220 V230 ) C7155( V220 V314 ) C7156( V220 V316 ) C7157( V220 V318 ) C7159( V221 V223 ) C7160( V221 V224 ) \nC7162( V221 V226 ) C7163( V221 V228 ) C7164( V221 V230 ) C7176( V221 V314 ) C7177( V221 V316 ) C7178( V221 V318 ) \nC7203( V223 V224 ) C7205( V223 V226 ) C7206( V227 V223 ) C7207( V228 V223 ) C7208( V229 V223 ) C7209( V230 V223 ) \nC7210( V231 V223 ) C7212( V235 V223 ) C7223( V223 V285 ) C7224( V223 V287 ) C7227( V224 V226 ) C7228( V227 V224 ) \nC7229( V228 V224 ) C7230( V229 V224 ) C7231( V230 V224 ) C7232( V231 V224 ) C7234( V235 V224 ) C7245( V224 V285 ) \nC7246( V224 V287 ) C7269( V227 V226 ) C7270( V228 V226 ) C7271( V229 V226 ) C7272( V230 V226 ) C7273( V231 V226 ) \nC7275( V235 V226 ) C7286( V226 V285 ) C7287( V226 V287 ) C7289( V227 V228 ) C7290( V227 V230 ) C7306( V229 V228 ) \nC7307( V228 V230 ) C7308( V231 V228 ) C7310( V235 V228 ) C7320( V228 V284 ) C7322( V228 V314 ) C7323( V229 V230 ) \nC7338( V231 V230 ) C7340( V235 V230 ) C7347( V230 V285 ) C7348( V230 V286 ) C7349( V230 V294 ) C7350( V230 V316 ) \nC7477( V257 V252 ) C7478( V258 V252 ) C7482( V262 V252 ) C7483( V263 V252 ) C7491( V274 V252 ) C7492( V278 V252 ) \nC7494( V284 V252 ) C7495( V285 V252 ) C7496( V286 V252 ) C7497( V287 V252 ) C7498( V288 V252 ) C7503( V293 V252 ) \nC7504( V294 V252 ) C7512( V314 V252 ) C7514( V316 V252 ) C7516( V318 V252 ) C7523( V257 V253 ) C7524( V258 V253 ) \nC7528( V262 V253 ) C7529( V263 V253 ) C7537( V274 V253 ) C7538( V278 V253 ) C7540( V284 V253 ) C7541( V285 V253 ) \nC7542( V286 V253 ) C7543( V287 V253 ) C7544( V288 V253 ) C7549( V293 V253 ) C7550( V294 V253 ) C7558( V314 V253 ) \nC7560( V316 V253 ) C7562( V318 V253 ) C7701( V262 V257 ) C7702( V263 V257 ) C7710( V273 V257 ) C7711( V277 V257 ) \nC7713( V284 V257 ) C7714( V285 V257 ) C7715( V286 V257 ) C7716( V287 V257 ) C7717( V288 V257 ) C7722( V293 V257 ) \nC7723( V294 V257 ) C7731( V314 V257 ) C7733( V316 V257 ) C7735( V257 V318 ) C7744( V262 V258 ) C7745( V263 V258 ) \nC7753( V273 V258 ) C7754( V277 V258 ) C7756( V284 V258 ) C7757( V285 V258 ) C7758( V286 V258 ) C7759( V287 V258 ) \nC7760( V288 V258 ) C7765( V293 V258 ) C7766( V294 V258 ) C7774( V314 V258 ) C7776( V316 V258 ) C7778( V258 V318 ) \nC7914( V272 V262 ) C7915( V276 V262 ) C7917( V284 V262 ) C7918( V285 V262 ) C7919( V286 V262 ) C7920( V287 V262 ) \nC7921( V288 V262 ) C7926( V293 V262 ) C7927( V294 V262 ) C7935( V314 V262 ) C7937( V262 V316 ) C7939( V262 V318 ) \nC7954( V272 V263 ) C7955( V276 V263 ) C7957( V284 V263 ) C7958( V285 V263 ) C7959( V286 V263 ) C7960( V287 V263 ) \nC7961( V288 V263 ) C7966( V293 V263 ) C7967( V294 V263 ) C7975( V314 V263 ) C7977( V263 V316 ) C7979( V263 V318 ) \nC8295( V273 V272 ) C8296( V274 V272 ) C8297( V276 V272 ) C8301( V284 V272 ) C8306( V272 V314 ) C8314( V274 V273 ) \nC8315( V277 V273 ) C8318( V285 V273 ) C8319( V286 V273 ) C8320( V294 V273 ) C8324( V273 V316 ) C8332( V278 V274 ) \nC8335( V287 V274 ) C8336( V288 V274 ) C8337( V293 V274 ) C8341( V274 V318 ) C8359( V277 V276 ) C8360( V278 V276 ) \nC8364( V284 V276 ) C8369( V276 V314 ) C8377( V278 V277 ) C8380( V285 V277 ) C8381( V286 V277 ) C8382( V294 V277 ) \nC8386( V277 V316 ) C8396( V287 V278 ) C8397( V288 V278 ) C8398( V293 V278 ) C8402( V278 V318 ) C8465( V284 V285 ) \nC8466( V284 V286 ) C8467( V284 V287 ) C8468( V284 V288 ) C8473( V293 V284 ) C8474( V294 V284 ) C8481( V314 V284 ) \nC8483( V284 V316 ) C8485( V284 V318 ) C8497( V286 V285 ) C8498( V285 V287 ) C8499( V285 V288 ) C8504( V293 V285 ) \nC8505( V294 V285 ) C8512( V314 V285 ) C8514( V285 V316 ) C8516( V285 V318 ) C8529( V286 V287 ) C8530( V286 V288 ) \nC8535( V293 V286 ) C8536( V294 V286 ) C8543( V314 V286 ) C8545( V316 V286 ) C8547( V286 V318 ) C8560( V288 V287 ) \nC8565( V293 V287 ) C8566( V294 V287 ) C8573( V314 V287 ) C8575( V316 V287 ) C8577( V287 V318 ) C8595( V293 V288 ) \nC8596( V294 V288 ) C8603( V314 V288 ) C8605( V316 V288 ) C8607( V318 V288 ) C8713( V293 V294 ) C8715( V293 V314 ) \nC8716( V293 V316 ) C8718( V293 V318 ) C8734( V294 V314 ) C8736( V294 V316 ) C8738( V294 V318 ) C8888( V314 V316 ) \nC8890( V314 V318 ) C8914( V316 V318 ) "];101-&gt;106[label="72: V165 V168 V169 V170 V173 \nV174 V175 V176 V177 V178 V179 \nV180 V181 V182 V183 V184 V186 \nV187 V188 V190 V191 V192 V197 \nV198 V199 V200 V201 V202 V203 \nV204 V205 V206 V207 V208 V209 \nV214 V215 V216 V217 V218 V219 \nV220 V221 V223 V224 V226 V227 \nV228 V229 V230 V231 V235 V252 \nV253 V257 V258 V262 V263 V272 \nV273 V274 V276 V277 V278 V284 \nV286 V287 V288 V293 V314 V316 \nV318 \n1514: C4772 ,C4773 ,C4774 ,C4777 ,C4778 ,\nC4779 ,C4780 ,C4781 ,C4782 ,C4783 ,C4784 ,\nC4785 ,C4786 ,C4787 ,C4788 ,C4789 ,C4790 ,\nC4791 ,C4792 ,C4793 ,C4794 ,C4795 ,C4796 ,\nC4797 ,C4798 ,C4799 ,C4800 ,C4801 ,C4802 ,\nC4803 ,C4804 ,C4805 ,C4806 ,C4807 ,C4808 ,\nC4809 ,C4810 ,C4811 ,C4812 ,C4813 ,C4815 ,\nC4816 ,C4818 ,C4819 ,C4820 ,C4821 ,C4822 ,\nC4823 ,C4825 ,C4953 ,C4954 ,C4955 ,C4956 ,\nC4957 ,C4958 ,C4959 ,C4960 ,C4961 ,C4962 ,\nC4963 ,C4964 ,C4965 ,C4966 ,C4967 ,C4968 ,\nC4969 ,C4970 ,C4971 ,C4972 ,C4973 ,C4974 ,\nC4975 ,C4976 ,C4977 ,C4978 ,C4979 ,C4980 ,\nC4981 ,C4982 ,C4983 ,C4984 ,C4985 ,C4986 ,\nC4987 ,C4988 ,C4989 ,C4990 ,C4991 ,C4993 ,\nC4994 ,C4996 ,C4997 ,C4998 ,C4999 ,C5000 ,\nC5001 ,C5003 ,C5008 ,C5012 ,C5013 ,C5014 ,\nC5015 ,C5016 ,C5017 ,C5018 ,C5019 ,C5020 ,\nC5021 ,C5022 ,C5023 ,C5024 ,C5025 ,C5026 ,\nC5027 ,C5028 ,C5029 ,C5030 ,C5031 ,C5032 ,\nC5033 ,C5034 ,C5035 ,C5036 ,C5037 ,C5038 ,\nC5039 ,C5040 ,C5041 ,C5042 ,C5043 ,C5044 ,\nC5045 ,C5046 ,C5047 ,C5048 ,C5049 ,C5050 ,\nC5052 ,C5053 ,C5055 ,C5056 ,C5057 ,C5058 ,\nC5059 ,C5060 ,C5062 ,C5067 ,C5071 ,C5072 ,\nC5073 ,C5074 ,C5075 ,C5076 ,C5077 ,C5078 ,\nC5079 ,C5080 ,C5081 ,C5082 ,C5083 ,C5084 ,\nC5085 ,C5086 ,C5087 ,C5088 ,C5089 ,C5090 ,\nC5091 ,C5092 ,C5093 ,C5094 ,C5095 ,C5096 ,\nC5097 ,C5098 ,C5099 ,C5100 ,C5101 ,C5102 ,\nC5103 ,C5104 ,C5105 ,C5106 ,C5107 ,C5108 ,\nC5109 ,C5111 ,C5112 ,C5114 ,C5115 ,C5116 ,\nC5117 ,C5118 ,C5119</w:t>
      </w:r>
    </w:p>
    <w:p>
      <w:pPr>
        <w:pStyle w:val="PreformattedText"/>
        <w:bidi w:val="0"/>
        <w:spacing w:before="0" w:after="0"/>
        <w:jc w:val="left"/>
        <w:rPr/>
      </w:pPr>
      <w:r>
        <w:rPr/>
        <w:t xml:space="preserve"> </w:t>
      </w:r>
      <w:r>
        <w:rPr/>
        <w:t>,C5121 ,C5126 ,C5244 ,\nC5245 ,C5246 ,C5247 ,C5248 ,C5249 ,C5250 ,\nC5251 ,C5252 ,C5253 ,C5254 ,C5255 ,C5256 ,\nC5257 ,C5258 ,C5259 ,C5260 ,C5261 ,C5262 ,\nC5263 ,C5264 ,C5265 ,C5266 ,C5267 ,C5268 ,\nC5269 ,C5270 ,C5271 ,C5272 ,C5273 ,C5274 ,\nC5275 ,C5276 ,C5277 ,C5278 ,C5279 ,C5281 ,\nC5282 ,C5284 ,C5285 ,C5286 ,C5287 ,C5288 ,\nC5289 ,C5291 ,C5300 ,C5301 ,C5302 ,C5303 ,\nC5304 ,C5305 ,C5306 ,C5307 ,C5308 ,C5309 ,\nC5310 ,C5311 ,C5312 ,C5313 ,C5314 ,C5315 ,\nC5316 ,C5317 ,C5318 ,C5319 ,C5320 ,C5321 ,\nC5322 ,C5323 ,C5324 ,C5325 ,C5326 ,C5327 ,\nC5328 ,C5329 ,C5330 ,C5331 ,C5332 ,C5333 ,\nC5334 ,C5335 ,C5337 ,C5338 ,C5340 ,C5341 ,\nC5342 ,C5343 ,C5344 ,C5345 ,C5347 ,C5356 ,\nC5357 ,C5358 ,C5359 ,C5360 ,C5361 ,C5362 ,\nC5363 ,C5364 ,C5365 ,C5366 ,C5367 ,C5368 ,\nC5369 ,C5370 ,C5371 ,C5372 ,C5373 ,C5374 ,\nC5375 ,C5376 ,C5377 ,C5378 ,C5379 ,C5380 ,\nC5381 ,C5382 ,C5383 ,C5384 ,C5385 ,C5386 ,\nC5387 ,C5388 ,C5389 ,C5390 ,C5391 ,C5393 ,\nC5394 ,C5396 ,C5397 ,C5398 ,C5399 ,C5400 ,\nC5401 ,C5403 ,C5412 ,C5413 ,C5414 ,C5415 ,\nC5416 ,C5417 ,C5418 ,C5419 ,C5420 ,C5421 ,\nC5422 ,C5423 ,C5424 ,C5425 ,C5426 ,C5427 ,\nC5428 ,C5429 ,C5430 ,C5431 ,C5432 ,C5433 ,\nC5434 ,C5435 ,C5436 ,C5437 ,C5438 ,C5439 ,\nC5440 ,C5441 ,C5442 ,C5443 ,C5444 ,C5445 ,\nC5447 ,C5448 ,C5450 ,C5451 ,C5452 ,C5453 ,\nC5454 ,C5455 ,C5457 ,C5464 ,C5465 ,C5467 ,\nC5468 ,C5469 ,C5470 ,C5471 ,C5472 ,C5473 ,\nC5474 ,C5475 ,C5476 ,C5477 ,C5478 ,C5479 ,\nC5480 ,C5481 ,C5482 ,C5483 ,C5484 ,C5485 ,\nC5486 ,C5487 ,C5488 ,C5489 ,C5490 ,C5491 ,\nC5492 ,C5493 ,C5494 ,C5495 ,C5496 ,C5497 ,\nC5498 ,C5499 ,C5500 ,C5502 ,C5503 ,C5505 ,\nC5506 ,C5507 ,C5508 ,C5509 ,C5510 ,C5512 ,\nC5519 ,C5520 ,C5522 ,C5523 ,C5524 ,C5525 ,\nC5526 ,C5527 ,C5528 ,C5529 ,C5530 ,C5531 ,\nC5532 ,C5533 ,C5534 ,C5535 ,C5536 ,C5537 ,\nC5538 ,C5539 ,C5540 ,C5541 ,C5542 ,C5543 ,\nC5544 ,C5545 ,C5546 ,C5547 ,C5548 ,C5549 ,\nC5550 ,C5551 ,C5552 ,C5553 ,C5554 ,C5556 ,\nC5557 ,C5559 ,C5560 ,C5561 ,C5562 ,C5563 ,\nC5564 ,C5566 ,C5578 ,C5579 ,C5580 ,C5584 ,\nC5585 ,C5586 ,C5587 ,C5588 ,C5589 ,C5590 ,\nC5591 ,C5592 ,C5593 ,C5594 ,C5595 ,C5596 ,\nC5597 ,C5598 ,C5599 ,C5600 ,C5601 ,C5602 ,\nC5603 ,C5604 ,C5605 ,C5606 ,C5607 ,C5608 ,\nC5609 ,C5610 ,C5611 ,C5612 ,C5613 ,C5614 ,\nC5615 ,C5617 ,C5618 ,C5620 ,C5621 ,C5622 ,\nC5623 ,C5624 ,C5625 ,C5627 ,C5639 ,C5640 ,\nC5641 ,C5645 ,C5646 ,C5647 ,C5648 ,C5649 ,\nC5650 ,C5651 ,C5652 ,C5653 ,C5654 ,C5655 ,\nC5656 ,C5657 ,C5658 ,C5659 ,C5660 ,C5661 ,\nC5662 ,C5663 ,C5664 ,C5665 ,C5666 ,C5667 ,\nC5668 ,C5669 ,C5670 ,C5671 ,C5672 ,C5673 ,\nC5675 ,C5676 ,C5678 ,C5679 ,C5680 ,C5681 ,\nC5682 ,C5683 ,C5685 ,C5696 ,C5697 ,C5698 ,\nC5699 ,C5700 ,C5701 ,C5702 ,C5703 ,C5704 ,\nC5705 ,C5706 ,C5707 ,C5708 ,C5709 ,C5710 ,\nC5711 ,C5712 ,C5713 ,C5714 ,C5715 ,C5716 ,\nC5717 ,C5718 ,C5719 ,C5720 ,C5721 ,C5722 ,\nC5723 ,C5724 ,C5726 ,C5727 ,C5729 ,C5730 ,\nC5731 ,C5732 ,C5733 ,C5734 ,C5736 ,C5747 ,\nC5748 ,C5749 ,C5750 ,C5751 ,C5752 ,C5753 ,\nC5754 ,C5755 ,C5756 ,C5757 ,C5758 ,C5759 ,\nC5760 ,C5761 ,C5762 ,C5763 ,C5764 ,C5765 ,\nC5766 ,C5767 ,C5768 ,C5769 ,C5770 ,C5771 ,\nC5772 ,C5773 ,C5774 ,C5775 ,C5777 ,C5778 ,\nC5780 ,C5781 ,C5782 ,C5783 ,C5784 ,C5785 ,\nC5787 ,C5798 ,C5799 ,C5800 ,C5801 ,C5802 ,\nC5803 ,C5804 ,C5805 ,C5806 ,C5807 ,C5808 ,\nC5809 ,C5810 ,C5811 ,C5812 ,C5813 ,C5814 ,\nC5815 ,C5816 ,C5817 ,C5818 ,C5819 ,C5820 ,\nC5821 ,C5822 ,C5823 ,C5824 ,C5825 ,C5827 ,\nC5828 ,C5830 ,C5831 ,C5832 ,C5833 ,C5834 ,\nC5835 ,C5837 ,C5852 ,C5856 ,C5857 ,C5858 ,\nC5859 ,C5860 ,C5861 ,C5862 ,C5863 ,C5864 ,\nC5865 ,C5866 ,C5867 ,C5868 ,C5869 ,C5870 ,\nC5871 ,C5872 ,C5873 ,C5874 ,C5875 ,C5876 ,\nC5877 ,C5878 ,C5879 ,C5880 ,C5881 ,C5882 ,\nC5884 ,C5885 ,C5887 ,C5888 ,C5889 ,C5890 ,\nC5891 ,C5892 ,C5894 ,C5909 ,C5933 ,C5934 ,\nC5935 ,C5936 ,C5937 ,C5941 ,C5942 ,C5943 ,\nC5944 ,C5945 ,C5946 ,C5947 ,C5948 ,C5949 ,\nC5950 ,C5951 ,C5952 ,C5953 ,C5956 ,C5957 ,\nC5958 ,C5959 ,C5960 ,C5961 ,C5962 ,C5963 ,\nC5965 ,C5966 ,C5968 ,C5969 ,C5970 ,C5971 ,\nC5972 ,C5973 ,C5976 ,C5983 ,C5987 ,C5989 ,\nC5991 ,C5992 ,C5993 ,C5994 ,C5998 ,C5999 ,\nC6000 ,C6001 ,C6002 ,C6003 ,C6004 ,C6005 ,\nC6006 ,C6007 ,C6008 ,C6009 ,C6010 ,C6013 ,\nC6014 ,C6015 ,C6016 ,C6017 ,C6018 ,C6019 ,\nC6020 ,C6022 ,C6023 ,C6025 ,C6026 ,C6027 ,\nC6028 ,C6029 ,C6030 ,C6033 ,C6040 ,C6044 ,\nC6046 ,C6048 ,C6049 ,C6050 ,C6054 ,C6055 ,\nC6056 ,C6057 ,C6058 ,C6059 ,C6060 ,C6061 ,\nC6062 ,C6063 ,C6064 ,C6065 ,C6066 ,C6069 ,\nC6070 ,C6071 ,C6072 ,C6073 ,C6074 ,C6075 ,\nC6076 ,C6078 ,C6079 ,C6081 ,C6082 ,C6083 ,\nC6084 ,C6085 ,C6086 ,C6089 ,C6096 ,C6099 ,\nC6100 ,C6102 ,C6124 ,C6125 ,C6129 ,C6130 ,\nC6131 ,C6132 ,C6133 ,C6134 ,C6135 ,C6136 ,\nC6137 ,C6138 ,C6139 ,C6140 ,C6141 ,C6144 ,\nC6145 ,C6146 ,C6147 ,C6148 ,C6149 ,C6150 ,\nC6151 ,C6153 ,C6154 ,C6156 ,C6157 ,C6158 ,\nC6159 ,C6160 ,C6161 ,C6164 ,C6171 ,C6175 ,\nC6177 ,C6179 ,C6183 ,C6184 ,C6185 ,C6186 ,\nC6187 ,C6188 ,C6189 ,C6190 ,C6191 ,C6192 ,\nC6193 ,C6194 ,C6195 ,C6198 ,C6199 ,C6200 ,\nC6201 ,C6202 ,C6203 ,C6204 ,C6205 ,C6207 ,\nC6208 ,C6210 ,C6211 ,C6212 ,C6213 ,C6214 ,\nC6215 ,C6218 ,C6225 ,C6229 ,C6231 ,C6236 ,\nC6237 ,C6238 ,C6239 ,C6240 ,C6241 ,C6242 ,\nC6243 ,C6244 ,C6245 ,C6246 ,C6247 ,C6248 ,\nC6251 ,C6252 ,C6253 ,C6254 ,C6255 ,C6256 ,\nC6257 ,C6258 ,C6260 ,C6261 ,C6263 ,C6264 ,\nC6265 ,C6266 ,C6267 ,C6268 ,C6271 ,C6278 ,\nC6281 ,C6282 ,C6284 ,C6357 ,C6358 ,C6359 ,\nC6360 ,C6361 ,C6362 ,C6363 ,C6364 ,C6365 ,\nC6366 ,C6367 ,C6368 ,C6373 ,C6374 ,C6375 ,\nC6376 ,C6377 ,C6378 ,C6379 ,C6380 ,C6382 ,\nC6383 ,C6385 ,C6386 ,C6387 ,C6388 ,C6389 ,\nC6390 ,C6394 ,C6407 ,C6408 ,C6410 ,C6412 ,\nC6413 ,C6414 ,C6415 ,C6416 ,C6417 ,C6418 ,\nC6419 ,C6420 ,C6421 ,C6422 ,C6423 ,C6428 ,\nC6429 ,C6430 ,C6431 ,C6432 ,C6433 ,C6434 ,\nC6435 ,C6437 ,C6438 ,C6440 ,C6441 ,C6442 ,\nC6443 ,C6444 ,C6445 ,C6449 ,C6462 ,C6463 ,\nC6465 ,C6467 ,C6468 ,C6469 ,C6470 ,C6471 ,\nC6472 ,C6473 ,C6474 ,C6475 ,C6476 ,C6477 ,\nC6482 ,C6483 ,C6484 ,C6485 ,C6486 ,C6487 ,\nC6488 ,C6489 ,C6491 ,C6492 ,C6494 ,C6495 ,\nC6496 ,C6497 ,C6498 ,C6499 ,C6503 ,C6515 ,\nC6516 ,C6518 ,C6520 ,C6521 ,C6522 ,C6523 ,\nC6524 ,C6525 ,C6526 ,C6527 ,C6528 ,C6529 ,\nC6534 ,C6535 ,C6536 ,C6537 ,C6538 ,C6539 ,\nC6540 ,C6541 ,C6543 ,C6544 ,C6546 ,C6547 ,\nC6548 ,C6549 ,C6550 ,C6551 ,C6555 ,C6567 ,\nC6568 ,C6570 ,C6572 ,C6573 ,C6574 ,C6575 ,\nC6576 ,C6577 ,C6578 ,C6579 ,C6580 ,C6585 ,\nC6586 ,C6587 ,C6588 ,C6589 ,C6590 ,C6591 ,\nC6592 ,C6594 ,C6595 ,C6597 ,C6598 ,C6599 ,\nC6600 ,C6601 ,C6602 ,C6606 ,C6617 ,C6618 ,\nC6619 ,C6620 ,C6621 ,C6622 ,C6623 ,C6624 ,\nC6625 ,C6626 ,C6627 ,C6628 ,C6629 ,C6634 ,\nC6635 ,C6636 ,C6637 ,C6638 ,C6639 ,C6640 ,\nC6641 ,C6643 ,C6644 ,C6646 ,C6647 ,C6648 ,\nC6649 ,C6650 ,C6651 ,C6655 ,C6666 ,C6667 ,\nC6668 ,C6669 ,C6670 ,C6671 ,C6672 ,C6673 ,\nC6674 ,C6675 ,C6676 ,C6677 ,C6678 ,C6679 ,\nC6680 ,C6681 ,C6682 ,C6683 ,C6685 ,C6686 ,\nC6688 ,C6689 ,C6690 ,C6691 ,C6692 ,C6693 ,\nC6695 ,C6714 ,C6715 ,C6716 ,C6717 ,C6718 ,\nC6719 ,C6720 ,C6721 ,C6722 ,C6723 ,C6724 ,\nC6726 ,C6727 ,C6729 ,C6730 ,C6731 ,C6732 ,\nC6733 ,C6734 ,C6736 ,C6755 ,C6756 ,C6757 ,\nC6758 ,C6759 ,C6760 ,C6761 ,C6762 ,C6763 ,\nC6764 ,C6766 ,C6767 ,C6769 ,C6770 ,C6771 ,\nC6772 ,C6773 ,C6774 ,C6776 ,C6789 ,C6790 ,\nC6791 ,C6792 ,C6793 ,C6794 ,C6795 ,C6796 ,\nC6797 ,C6799 ,C6800 ,C6802 ,C6803 ,C6804 ,\nC6805 ,C6806 ,C6807 ,C6809 ,C6822 ,C6823 ,\nC6824 ,C6825 ,C6826 ,C6827 ,C6828 ,C6829 ,\nC6830 ,C6831 ,C6833 ,C6834 ,C6836 ,C6837 ,\nC6838 ,C6839 ,C6840 ,C6841 ,C6843 ,C6855 ,\nC6856 ,C6859 ,C6861 ,C6863 ,C6864 ,C6865 ,\nC6866 ,C6867 ,C6868 ,C6869 ,C6870 ,C6871 ,\nC6873 ,C6874 ,C6876 ,C6877 ,C6878 ,C6879 ,\nC6880 ,C6881 ,C6883 ,C6896 ,C6901 ,C6903 ,\nC6904 ,C6905 ,C6906 ,C6907 ,C6908 ,C6909 ,\nC6910 ,C6912 ,C6913 ,C6915 ,C6916 ,C6917 ,\nC6918 ,C6919 ,C6920 ,C6922 ,C6935 ,C6940 ,\nC6972 ,C6973 ,C6974 ,C6975 ,C6976 ,C6977 ,\nC6978 ,C6980 ,C6981 ,C6983 ,C6984 ,C6985 ,\nC6986 ,C6987 ,C6988 ,C6990 ,C6997 ,C6998 ,\nC7001 ,C7002 ,C7003 ,C7004 ,C7005 ,C7006 ,\nC7007 ,C7009 ,C7010 ,C7012 ,C7013 ,C7014 ,\nC7015 ,C7016 ,C7017 ,C7019 ,C7026 ,C7027 ,\nC7030 ,C7031 ,C7032 ,C7033 ,C7034 ,C7035 ,\nC7037 ,C7038 ,C7040 ,C7041 ,C7042 ,C7043 ,\nC7044 ,C7045 ,C7047 ,C7055 ,C7058 ,C7059 ,\nC7060 ,C7061 ,C7062 ,C7064 ,C7065 ,C7067 ,\nC7068 ,C7069 ,C7070 ,C7071 ,C7072 ,C7074 ,\nC7082 ,C7085 ,C7086 ,C7087 ,C7088 ,C7090 ,\nC7091 ,C7093 ,C7094 ,C7095 ,C7096 ,C7097 ,\nC7098 ,C7100 ,C7108 ,C7111 ,C7112 ,C7113 ,\nC7115 ,C7116 ,C7118 ,C7119 ,C7120 ,C7121 ,\nC7122 ,C7123 ,C7125 ,C7133 ,C7136 ,C7138 ,\nC7139 ,C7141 ,C7142 ,C7143 ,C7155 ,C7156 ,\nC7157 ,C7159 ,C7160 ,C7162 ,C7163 ,C7164 ,\nC7176 ,C7177 ,C7178 ,C7203 ,C7205 ,C7206 ,\nC7207 ,C7208 ,C7209 ,C7210 ,C7212 ,C7224 ,\nC7227 ,C7228 ,C7229 ,C7230 ,C7231 ,C7232 ,\nC7234 ,C7246 ,C7269 ,C7270 ,C7271 ,C7272 ,\nC7273 ,C7275 ,C7287 ,C7289 ,C7290 ,C7306 ,\nC7307 ,C7308 ,C7310 ,C7320 ,C7322 ,C7323 ,\nC7338 ,C7340 ,C7348 ,C7350 ,C7477 ,C7478 ,\nC7482 ,C7483 ,C7491 ,C7492 ,C7494 ,C7496 ,\nC7497 ,C7498 ,C7503 ,C7512 ,C7514 ,C7516 ,\nC7523 ,C7524 ,C7528 ,C7529 ,C7537 ,C7538 ,\nC7540 ,C7542 ,C7543 ,C7544 ,C7549 ,C7558 ,\nC7560 ,C7562 ,C7701 ,C7702 ,C7710 ,C7711 ,\nC7713 ,C7715 ,C7716 ,C7717 ,C7722 ,C7731 ,\nC7733 ,C7735 ,C7744 ,C7745 ,C7753 ,C7754 ,\nC7756 ,C7758 ,C7759 ,C7760 ,C7765 ,C7774 ,\nC7776 ,C7778 ,C7914 ,C7915 ,C7917 ,C7919 ,\nC7920 ,C7921 ,C7926 ,C7935 ,C7937 ,C7939 ,\nC7954 ,C7955 ,C7957 ,C7959 ,C7960 ,C7961 ,\nC7966 ,C7975 ,C7977 ,C7979 ,C8295 ,C8296 ,\nC8297 ,C8301 ,C8306 ,C8314 ,C8315 ,C8319 ,\nC8324 ,C8332 ,C8335 ,C8336 ,C8337 ,C8341 ,\nC8359 ,C8360 ,C8364 ,C8369 ,C8377 ,C8381 ,\nC8386 ,C8396 ,C8397 ,C8398 ,C8402 ,C8466 ,\nC8467 ,C8468 ,C8473 ,C8481 ,C8483 ,C8485 ,\nC8529 ,C8530 ,C8535 ,C8543 ,C8545 ,C8547 ,\nC8560 ,C8565 ,C8573 ,C8575 ,C8577 ,C8595 ,\nC8603 ,C8605 ,C8607 ,C8715 ,C8716 ,C8718 ,\nC8888 ,C8890 ,C8914 ,"];107[shape=box, label="id:107 level: 20\n6: V348 V349 V372 V382 V383 \nV406 \n13: C9192( V348 V349 ) C9193( V348 V372 ) C9194( V348 V382 ) C9195( V348 V406 ) C9196( V349 V372 ) \nC9197( V349 V383 ) C9198( V349 V406 )</w:t>
      </w:r>
    </w:p>
    <w:p>
      <w:pPr>
        <w:pStyle w:val="PreformattedText"/>
        <w:bidi w:val="0"/>
        <w:spacing w:before="0" w:after="0"/>
        <w:jc w:val="left"/>
        <w:rPr/>
      </w:pPr>
      <w:r>
        <w:rPr/>
        <w:t xml:space="preserve"> </w:t>
      </w:r>
      <w:r>
        <w:rPr/>
        <w:t>C9270( V372 V382 ) C9271( V372 V383 ) C9272( V372 V406 ) C9303( V383 V382 ) \nC9304( V406 V382 ) C9305( V406 V383 ) "];102-&gt;107[label="5: V348 V349 V372 V382 V383 \n8: C9192 ,C9193 ,C9194 ,C9196 ,C9197 ,\nC9270 ,C9271 ,C9303 ,"];108[shape=box, label="id:108 level: 20\n78: V34 V35 V62 V63 V64 \nV65 V66 V67 V68 V69 V70 \nV71 V72 V73 V74 V75 V76 \nV77 V78 V79 V80 V81 V82 \nV83 V84 V85 V86 V87 V88 \nV89 V90 V91 V92 V93 V94 \nV95 V96 V97 V98 V99 V100 \nV101 V102 V103 V104 V105 V106 \nV107 V108 V109 V110 V111 V112 \nV113 V114 V115 V116 V117 V118 \nV119 V120 V121 V122 V123 V124 \nV125 V126 V127 V128 V129 V130 \nV131 V132 V133 V134 V135 V136 \nV137 \n2199: C859( V35 V34 ) C876( V34 V94 ) C877( V34 V97 ) C878( V34 V98 ) C879( V34 V101 ) \nC880( V34 V102 ) C881( V34 V129 ) C882( V34 V130 ) C883( V34 V135 ) C900( V35 V95 ) C901( V35 V97 ) \nC902( V35 V98 ) C903( V35 V103 ) C904( V35 V104 ) C905( V35 V131 ) C906( V35 V132 ) C907( V35 V135 ) \nC1296( V62 V63 ) C1297( V62 V64 ) C1298( V62 V65 ) C1299( V62 V66 ) C1300( V62 V67 ) C1301( V62 V68 ) \nC1302( V62 V69 ) C1303( V62 V70 ) C1304( V62 V71 ) C1305( V72 V62 ) C1306( V73 V62 ) C1307( V74 V62 ) \nC1308( V75 V62 ) C1309( V76 V62 ) C1310( V77 V62 ) C1311( V78 V62 ) C1312( V79 V62 ) C1313( V80 V62 ) \nC1314( V81 V62 ) C1315( V82 V62 ) C1316( V83 V62 ) C1317( V84 V62 ) C1318( V85 V62 ) C1319( V86 V62 ) \nC1320( V87 V62 ) C1321( V88 V62 ) C1322( V89 V62 ) C1323( V90 V62 ) C1324( V91 V62 ) C1325( V92 V62 ) \nC1326( V93 V62 ) C1327( V94 V62 ) C1328( V95 V62 ) C1329( V96 V62 ) C1330( V98 V62 ) C1331( V100 V62 ) \nC1332( V101 V62 ) C1333( V102 V62 ) C1334( V103 V62 ) C1335( V104 V62 ) C1336( V105 V62 ) C1337( V106 V62 ) \nC1338( V107 V62 ) C1339( V108 V62 ) C1340( V109 V62 ) C1341( V110 V62 ) C1342( V111 V62 ) C1343( V112 V62 ) \nC1344( V113 V62 ) C1345( V116 V62 ) C1346( V117 V62 ) C1347( V118 V62 ) C1348( V119 V62 ) C1349( V120 V62 ) \nC1350( V121 V62 ) C1351( V124 V62 ) C1352( V125 V62 ) C1353( V126 V62 ) C1354( V127 V62 ) C1355( V128 V62 ) \nC1356( V129 V62 ) C1357( V130 V62 ) C1358( V131 V62 ) C1359( V132 V62 ) C1360( V133 V62 ) C1361( V134 V62 ) \nC1362( V135 V62 ) C1363( V136 V62 ) C1364( V137 V62 ) C1371( V63 V64 ) C1372( V63 V65 ) C1373( V63 V66 ) \nC1374( V63 V67 ) C1375( V63 V68 ) C1376( V63 V69 ) C1377( V63 V70 ) C1378( V63 V71 ) C1379( V72 V63 ) \nC1380( V73 V63 ) C1381( V74 V63 ) C1382( V75 V63 ) C1383( V76 V63 ) C1384( V77 V63 ) C1385( V78 V63 ) \nC1386( V79 V63 ) C1387( V80 V63 ) C1388( V81 V63 ) C1389( V82 V63 ) C1390( V83 V63 ) C1391( V84 V63 ) \nC1392( V85 V63 ) C1393( V86 V63 ) C1394( V87 V63 ) C1395( V88 V63 ) C1396( V89 V63 ) C1397( V90 V63 ) \nC1398( V91 V63 ) C1399( V92 V63 ) C1400( V93 V63 ) C1401( V94 V63 ) C1402( V95 V63 ) C1403( V96 V63 ) \nC1404( V97 V63 ) C1405( V99 V63 ) C1406( V100 V63 ) C1407( V101 V63 ) C1408( V102 V63 ) C1409( V103 V63 ) \nC1410( V104 V63 ) C1411( V105 V63 ) C1412( V106 V63 ) C1413( V107 V63 ) C1414( V108 V63 ) C1415( V109 V63 ) \nC1416( V110 V63 ) C1417( V111 V63 ) C1418( V112 V63 ) C1419( V113 V63 ) C1420( V116 V63 ) C1421( V117 V63 ) \nC1422( V118 V63 ) C1423( V119 V63 ) C1424( V120 V63 ) C1425( V121 V63 ) C1426( V122 V63 ) C1427( V123 V63 ) \nC1428( V124 V63 ) C1429( V125 V63 ) C1430( V126 V63 ) C1431( V127 V63 ) C1432( V128 V63 ) C1433( V129 V63 ) \nC1434( V130 V63 ) C1435( V131 V63 ) C1436( V132 V63 ) C1437( V133 V63 ) C1438( V134 V63 ) C1439( V135 V63 ) \nC1440( V137 V63 ) C1447( V64 V65 ) C1448( V64 V66 ) C1449( V64 V67 ) C1450( V64 V68 ) C1451( V64 V69 ) \nC1452( V64 V70 ) C1453( V64 V71 ) C1454( V72 V64 ) C1455( V73 V64 ) C1456( V74 V64 ) C1457( V75 V64 ) \nC1458( V76 V64 ) C1459( V77 V64 ) C1460( V78 V64 ) C1461( V79 V64 ) C1462( V80 V64 ) C1463( V81 V64 ) \nC1464( V82 V64 ) C1465( V83 V64 ) C1466( V84 V64 ) C1467( V85 V64 ) C1468( V86 V64 ) C1469( V87 V64 ) \nC1470( V88 V64 ) C1471( V89 V64 ) C1472( V90 V64 ) C1473( V91 V64 ) C1474( V92 V64 ) C1475( V93 V64 ) \nC1476( V94 V64 ) C1477( V95 V64 ) C1478( V96 V64 ) C1479( V98 V64 ) C1480( V100 V64 ) C1481( V101 V64 ) \nC1482( V102 V64 ) C1483( V103 V64 ) C1484( V104 V64 ) C1485( V105 V64 ) C1486( V106 V64 ) C1487( V107 V64 ) \nC1488( V108 V64 ) C1489( V109 V64 ) C1490( V110 V64 ) C1491( V111 V64 ) C1492( V112 V64 ) C1493( V113 V64 ) \nC1494( V116 V64 ) C1495( V117 V64 ) C1496( V118 V64 ) C1497( V119 V64 ) C1498( V120 V64 ) C1499( V121 V64 ) \nC1500( V124 V64 ) C1501( V125 V64 ) C1502( V126 V64 ) C1503( V127 V64 ) C1504( V128 V64 ) C1505( V129 V64 ) \nC1506( V130 V64 ) C1507( V131 V64 ) C1508( V132 V64 ) C1509( V133 V64 ) C1510( V134 V64 ) C1511( V135 V64 ) \nC1512( V136 V64 ) C1513( V137 V64 ) C1520( V65 V66 ) C1521( V65 V67 ) C1522( V65 V68 ) C1523( V65 V69 ) \nC1524( V65 V70 ) C1525( V65 V71 ) C1526( V72 V65 ) C1527( V73 V65 ) C1528( V74 V65 ) C1529( V75 V65 ) \nC1530( V76 V65 ) C1531( V77 V65 ) C1532( V78 V65 ) C1533( V79 V65 ) C1534( V80 V65 ) C1535( V81 V65 ) \nC1536( V82 V65 ) C1537( V83 V65 ) C1538( V84 V65 ) C1539( V85 V65 ) C1540( V86 V65 ) C1541( V87 V65 ) \nC1542( V88 V65 ) C1543( V89 V65 ) C1544( V90 V65 ) C1545( V91 V65 ) C1546( V92 V65 ) C1547( V93 V65 ) \nC1548( V94 V65 ) C1549( V95 V65 ) C1550( V96 V65 ) C1551( V97 V65 ) C1552( V99 V65 ) C1553( V100 V65 ) \nC1554( V101 V65 ) C1555( V102 V65 ) C1556( V103 V65 ) C1557( V104 V65 ) C1558( V105 V65 ) C1559( V106 V65 ) \nC1560( V107 V65 ) C1561( V108 V65 ) C1562( V109 V65 ) C1563( V110 V65 ) C1564( V111 V65 ) C1565( V112 V65 ) \nC1566( V113 V65 ) C1567( V116 V65 ) C1568( V117 V65 ) C1569( V118 V65 ) C1570( V119 V65 ) C1571( V120 V65 ) \nC1572( V121 V65 ) C1573( V122 V65 ) C1574( V123 V65 ) C1575( V124 V65 ) C1576( V125 V65 ) C1577( V126 V65 ) \nC1578( V127 V65 ) C1579( V128 V65 ) C1580( V129 V65 ) C1581( V130 V65 ) C1582( V131 V65 ) C1583( V132 V65 ) \nC1584( V133 V65 ) C1585( V134 V65 ) C1586( V135 V65 ) C1587( V137 V65 ) C1594( V66 V67 ) C1595( V66 V68 ) \nC1596( V66 V69 ) C1597( V66 V70 ) C1598( V66 V71 ) C1599( V72 V66 ) C1600( V73 V66 ) C1601( V74 V66 ) \nC1602( V75 V66 ) C1603( V76 V66 ) C1604( V77 V66 ) C1605( V78 V66 ) C1606( V79 V66 ) C1607( V80 V66 ) \nC1608( V81 V66 ) C1609( V82 V66 ) C1610( V83 V66 ) C1611( V84 V66 ) C1612( V85 V66 ) C1613( V86 V66 ) \nC1614( V87 V66 ) C1615( V88 V66 ) C1616( V89 V66 ) C1617( V90 V66 ) C1618( V91 V66 ) C1619( V92 V66 ) \nC1620( V93 V66 ) C1621( V94 V66 ) C1622( V95 V66 ) C1623( V96 V66 ) C1624( V97 V66 ) C1625( V98 V66 ) \nC1626( V99 V66 ) C1627( V101 V66 ) C1628( V102 V66 ) C1629( V103 V66 ) C1630( V104 V66 ) C1631( V105 V66 ) \nC1632( V106 V66 ) C1633( V107 V66 ) C1634( V108 V66 ) C1635( V109 V66 ) C1636( V110 V66 ) C1637( V111 V66 ) \nC1638( V112 V66 ) C1639( V113 V66 ) C1640( V116 V66 ) C1641( V117 V66 ) C1642( V118 V66 ) C1643( V119 V66 ) \nC1644( V120 V66 ) C1645( V121 V66 ) C1646( V122 V66 ) C1647( V123 V66 ) C1648( V124 V66 ) C1649( V125 V66 ) \nC1650( V126 V66 ) C1651( V127 V66 ) C1652( V128 V66 ) C1653( V129 V66 ) C1654( V130 V66 ) C1655( V131 V66 ) \nC1656( V132 V66 ) C1657( V133 V66 ) C1658( V134 V66 ) C1659( V136 V66 ) C1660( V137 V66 ) C1667( V67 V68 ) \nC1668( V67 V69 ) C1669( V67 V70 ) C1670( V67 V71 ) C1671( V72 V67 ) C1672( V73 V67 ) C1673( V74 V67 ) \nC1674( V75 V67 ) C1675( V76 V67 ) C1676( V77 V67 ) C1677( V78 V67 ) C1678( V79 V67 ) C1679( V80 V67 ) \nC1680( V81 V67 ) C1681( V82 V67 ) C1682( V83 V67 ) C1683( V84 V67 ) C1684( V85 V67 ) C1685( V86 V67 ) \nC1686( V87 V67 ) C1687( V88 V67 ) C1688( V89 V67 ) C1689( V90 V67 ) C1690( V91 V67 ) C1691( V92 V67 ) \nC1692( V93 V67 ) C1693( V94 V67 ) C1694( V95 V67 ) C1695( V96 V67 ) C1696( V98 V67 ) C1697( V100 V67 ) \nC1698( V101 V67 ) C1699( V102 V67 ) C1700( V103 V67 ) C1701( V104 V67 ) C1702( V105 V67 ) C1703( V106 V67 ) \nC1704( V107 V67 ) C1705( V108 V67 ) C1706( V109 V67 ) C1707( V110 V67 ) C1708( V111 V67 ) C1709( V112 V67 ) \nC1710( V113 V67 ) C1711( V116 V67 ) C1712( V117 V67 ) C1713( V118 V67 ) C1714( V119 V67 ) C1715( V120 V67 ) \nC1716( V121 V67 ) C1717( V124 V67 ) C1718( V125 V67 ) C1719( V126 V67 ) C1720( V127 V67 ) C1721( V128 V67 ) \nC1722( V129 V67 ) C1723( V130 V67 ) C1724( V131 V67 ) C1725( V132 V67 ) C1726( V133 V67 ) C1727( V134 V67 ) \nC1728( V135 V67 ) C1729( V136 V67 ) C1730( V137 V67 ) C1737( V68 V69 ) C1738( V68 V70 ) C1739( V68 V71 ) \nC1740( V72 V68 ) C1741( V73 V68 ) C1742( V74 V68 ) C1743( V75 V68 ) C1744( V76 V68 ) C1745( V77 V68 ) \nC1746( V78 V68 ) C1747( V79 V68 ) C1748( V80 V68 ) C1749( V81 V68 ) C1750( V82 V68 ) C1751( V83 V68 ) \nC1752( V84 V68 ) C1753( V85 V68 ) C1754( V86 V68 ) C1755( V87 V68 ) C1756( V88 V68 ) C1757( V89 V68 ) \nC1758( V90 V68 ) C1759( V91 V68 ) C1760( V92 V68 ) C1761( V93 V68 ) C1762( V94 V68 ) C1763( V95 V68 ) \nC1764( V96 V68 ) C1765( V97 V68 ) C1766( V98 V68 ) C1767( V99 V68 ) C1768( V101 V68 ) C1769( V102 V68 ) \nC1770( V103 V68 ) C1771( V104 V68 ) C1772( V105 V68 ) C1773( V106 V68 ) C1774( V107 V68 ) C1775( V108 V68 ) \nC1776( V109 V68 ) C1777( V110 V68 ) C1778( V111 V68 ) C1779( V112 V68 ) C1780( V113 V68 ) C1781( V116 V68 ) \nC1782( V117 V68 ) C1783( V118 V68 ) C1784( V119 V68 ) C1785( V120 V68 ) C1786( V121 V68 ) C1787( V122 V68 ) \nC1788( V123 V68 ) C1789( V124 V68 ) C1790( V125 V68 ) C1791( V126 V68 ) C1792( V127 V68 ) C1793( V128 V68 ) \nC1794( V129 V68 ) C1795( V130 V68 ) C1796( V131 V68 ) C1797( V132 V68 ) C1798( V133 V68 ) C1799( V134 V68 ) \nC1800( V136 V68 ) C1801( V137 V68 ) C1808( V69 V70 ) C1809( V69 V71 ) C1810( V72 V69 ) C1811( V73 V69 ) \nC1812( V74 V69 ) C1813( V75 V69 ) C1814( V76 V69 ) C1815( V77 V69 ) C1816( V78 V69 ) C1817( V79 V69 ) \nC1818( V80 V69 ) C1819( V81 V69 ) C1820( V82 V69 ) C1821( V83 V69 ) C1822( V84 V69 ) C1823( V85 V69 ) \nC1824( V86 V69 ) C1825( V87 V69 ) C1826( V88 V69 ) C1827( V89 V69 ) C1828( V90 V69 ) C1829( V91 V69 ) \nC1830( V92 V69 ) C1831( V93 V69 ) C1832( V94 V69 ) C1833( V95 V69 ) C1834( V96 V69 ) C1835( V98 V69 ) \nC1836( V100 V69 ) C1837( V101 V69 ) C1838( V102 V69 ) C1839( V103 V69 ) C1840( V104</w:t>
      </w:r>
    </w:p>
    <w:p>
      <w:pPr>
        <w:pStyle w:val="PreformattedText"/>
        <w:bidi w:val="0"/>
        <w:spacing w:before="0" w:after="0"/>
        <w:jc w:val="left"/>
        <w:rPr/>
      </w:pPr>
      <w:r>
        <w:rPr/>
        <w:t xml:space="preserve"> </w:t>
      </w:r>
      <w:r>
        <w:rPr/>
        <w:t>V69 ) C1841( V105 V69 ) \nC1842( V106 V69 ) C1843( V107 V69 ) C1844( V108 V69 ) C1845( V109 V69 ) C1846( V110 V69 ) C1847( V111 V69 ) \nC1848( V112 V69 ) C1849( V113 V69 ) C1850( V116 V69 ) C1851( V117 V69 ) C1852( V118 V69 ) C1853( V119 V69 ) \nC1854( V120 V69 ) C1855( V121 V69 ) C1856( V124 V69 ) C1857( V125 V69 ) C1858( V126 V69 ) C1859( V127 V69 ) \nC1860( V128 V69 ) C1861( V129 V69 ) C1862( V130 V69 ) C1863( V131 V69 ) C1864( V132 V69 ) C1865( V133 V69 ) \nC1866( V134 V69 ) C1867( V135 V69 ) C1868( V136 V69 ) C1869( V137 V69 ) C1876( V70 V71 ) C1877( V72 V70 ) \nC1878( V73 V70 ) C1879( V74 V70 ) C1880( V75 V70 ) C1881( V76 V70 ) C1882( V77 V70 ) C1883( V78 V70 ) \nC1884( V79 V70 ) C1885( V80 V70 ) C1886( V81 V70 ) C1887( V82 V70 ) C1888( V83 V70 ) C1889( V84 V70 ) \nC1890( V85 V70 ) C1891( V86 V70 ) C1892( V87 V70 ) C1893( V88 V70 ) C1894( V89 V70 ) C1895( V90 V70 ) \nC1896( V91 V70 ) C1897( V92 V70 ) C1898( V93 V70 ) C1899( V94 V70 ) C1900( V95 V70 ) C1901( V96 V70 ) \nC1902( V97 V70 ) C1903( V98 V70 ) C1904( V99 V70 ) C1905( V101 V70 ) C1906( V102 V70 ) C1907( V103 V70 ) \nC1908( V104 V70 ) C1909( V105 V70 ) C1910( V106 V70 ) C1911( V107 V70 ) C1912( V108 V70 ) C1913( V109 V70 ) \nC1914( V110 V70 ) C1915( V111 V70 ) C1916( V112 V70 ) C1917( V113 V70 ) C1918( V116 V70 ) C1919( V117 V70 ) \nC1920( V118 V70 ) C1921( V119 V70 ) C1922( V120 V70 ) C1923( V121 V70 ) C1924( V122 V70 ) C1925( V123 V70 ) \nC1926( V124 V70 ) C1927( V125 V70 ) C1928( V126 V70 ) C1929( V127 V70 ) C1930( V128 V70 ) C1931( V129 V70 ) \nC1932( V130 V70 ) C1933( V131 V70 ) C1934( V132 V70 ) C1935( V133 V70 ) C1936( V134 V70 ) C1937( V136 V70 ) \nC1938( V137 V70 ) C1945( V72 V71 ) C1946( V73 V71 ) C1947( V74 V71 ) C1948( V75 V71 ) C1949( V76 V71 ) \nC1950( V77 V71 ) C1951( V78 V71 ) C1952( V79 V71 ) C1953( V80 V71 ) C1954( V81 V71 ) C1955( V82 V71 ) \nC1956( V83 V71 ) C1957( V84 V71 ) C1958( V85 V71 ) C1959( V86 V71 ) C1960( V87 V71 ) C1961( V88 V71 ) \nC1962( V89 V71 ) C1963( V90 V71 ) C1964( V91 V71 ) C1965( V92 V71 ) C1966( V93 V71 ) C1967( V94 V71 ) \nC1968( V95 V71 ) C1969( V96 V71 ) C1970( V98 V71 ) C1971( V100 V71 ) C1972( V101 V71 ) C1973( V102 V71 ) \nC1974( V103 V71 ) C1975( V104 V71 ) C1976( V105 V71 ) C1977( V106 V71 ) C1978( V107 V71 ) C1979( V108 V71 ) \nC1980( V109 V71 ) C1981( V110 V71 ) C1982( V111 V71 ) C1983( V112 V71 ) C1984( V113 V71 ) C1985( V116 V71 ) \nC1986( V117 V71 ) C1987( V118 V71 ) C1988( V119 V71 ) C1989( V120 V71 ) C1990( V121 V71 ) C1991( V124 V71 ) \nC1992( V125 V71 ) C1993( V126 V71 ) C1994( V127 V71 ) C1995( V128 V71 ) C1996( V129 V71 ) C1997( V130 V71 ) \nC1998( V131 V71 ) C1999( V132 V71 ) C2000( V133 V71 ) C2001( V134 V71 ) C2002( V135 V71 ) C2003( V136 V71 ) \nC2004( V137 V71 ) C2011( V72 V74 ) C2012( V72 V75 ) C2013( V72 V76 ) C2014( V72 V77 ) C2015( V72 V78 ) \nC2016( V72 V79 ) C2017( V72 V80 ) C2018( V72 V81 ) C2019( V72 V82 ) C2020( V72 V83 ) C2021( V72 V86 ) \nC2022( V72 V87 ) C2023( V72 V88 ) C2024( V72 V89 ) C2025( V72 V90 ) C2026( V72 V93 ) C2027( V72 V96 ) \nC2028( V101 V72 ) C2029( V102 V72 ) C2030( V103 V72 ) C2031( V104 V72 ) C2032( V72 V105 ) C2033( V106 V72 ) \nC2034( V107 V72 ) C2035( V108 V72 ) C2036( V109 V72 ) C2037( V110 V72 ) C2038( V72 V111 ) C2039( V72 V112 ) \nC2040( V72 V113 ) C2041( V72 V116 ) C2042( V72 V117 ) C2043( V72 V118 ) C2044( V72 V119 ) C2045( V72 V120 ) \nC2046( V72 V121 ) C2047( V122 V72 ) C2048( V123 V72 ) C2049( V72 V124 ) C2050( V72 V125 ) C2051( V72 V126 ) \nC2052( V72 V127 ) C2053( V72 V128 ) C2054( V129 V72 ) C2055( V130 V72 ) C2056( V131 V72 ) C2057( V132 V72 ) \nC2058( V133 V72 ) C2059( V134 V72 ) C2060( V137 V72 ) C2068( V73 V74 ) C2069( V73 V75 ) C2070( V73 V76 ) \nC2071( V73 V77 ) C2072( V73 V78 ) C2073( V73 V79 ) C2074( V73 V80 ) C2075( V73 V81 ) C2076( V73 V82 ) \nC2077( V73 V83 ) C2078( V73 V86 ) C2079( V73 V87 ) C2080( V73 V88 ) C2081( V73 V89 ) C2082( V73 V90 ) \nC2083( V73 V93 ) C2084( V73 V96 ) C2085( V101 V73 ) C2086( V102 V73 ) C2087( V103 V73 ) C2088( V104 V73 ) \nC2089( V73 V105 ) C2090( V106 V73 ) C2091( V107 V73 ) C2092( V108 V73 ) C2093( V109 V73 ) C2094( V110 V73 ) \nC2095( V73 V111 ) C2096( V73 V112 ) C2097( V73 V113 ) C2098( V73 V116 ) C2099( V73 V117 ) C2100( V73 V118 ) \nC2101( V73 V119 ) C2102( V73 V120 ) C2103( V73 V121 ) C2104( V122 V73 ) C2105( V123 V73 ) C2106( V73 V124 ) \nC2107( V73 V125 ) C2108( V73 V126 ) C2109( V73 V127 ) C2110( V73 V128 ) C2111( V129 V73 ) C2112( V130 V73 ) \nC2113( V131 V73 ) C2114( V132 V73 ) C2115( V133 V73 ) C2116( V134 V73 ) C2117( V137 V73 ) C2125( V74 V77 ) \nC2126( V74 V78 ) C2127( V74 V79 ) C2128( V74 V80 ) C2129( V74 V81 ) C2130( V74 V82 ) C2131( V74 V83 ) \nC2132( V74 V84 ) C2133( V74 V85 ) C2134( V74 V86 ) C2135( V74 V87 ) C2136( V74 V88 ) C2137( V74 V93 ) \nC2138( V74 V96 ) C2139( V101 V74 ) C2140( V102 V74 ) C2141( V103 V74 ) C2142( V104 V74 ) C2143( V74 V105 ) \nC2144( V106 V74 ) C2145( V107 V74 ) C2146( V108 V74 ) C2147( V109 V74 ) C2148( V110 V74 ) C2149( V74 V111 ) \nC2150( V112 V74 ) C2151( V113 V74 ) C2152( V74 V116 ) C2153( V74 V117 ) C2154( V74 V118 ) C2155( V74 V119 ) \nC2156( V74 V120 ) C2157( V74 V121 ) C2158( V122 V74 ) C2159( V123 V74 ) C2160( V74 V124 ) C2161( V74 V125 ) \nC2162( V74 V126 ) C2163( V74 V127 ) C2164( V74 V128 ) C2165( V129 V74 ) C2166( V130 V74 ) C2167( V131 V74 ) \nC2168( V132 V74 ) C2169( V133 V74 ) C2170( V74 V134 ) C2171( V137 V74 ) C2180( V75 V77 ) C2181( V75 V78 ) \nC2182( V75 V79 ) C2183( V75 V80 ) C2184( V75 V81 ) C2185( V75 V82 ) C2186( V75 V83 ) C2187( V75 V84 ) \nC2188( V75 V85 ) C2189( V75 V86 ) C2190( V75 V87 ) C2191( V75 V88 ) C2192( V75 V93 ) C2193( V75 V96 ) \nC2194( V101 V75 ) C2195( V102 V75 ) C2196( V103 V75 ) C2197( V104 V75 ) C2198( V75 V105 ) C2199( V106 V75 ) \nC2200( V107 V75 ) C2201( V108 V75 ) C2202( V109 V75 ) C2203( V110 V75 ) C2204( V75 V111 ) C2205( V112 V75 ) \nC2206( V113 V75 ) C2207( V75 V116 ) C2208( V75 V117 ) C2209( V75 V118 ) C2210( V75 V119 ) C2211( V75 V120 ) \nC2212( V75 V121 ) C2213( V122 V75 ) C2214( V123 V75 ) C2215( V75 V124 ) C2216( V75 V125 ) C2217( V75 V126 ) \nC2218( V75 V127 ) C2219( V75 V128 ) C2220( V129 V75 ) C2221( V130 V75 ) C2222( V131 V75 ) C2223( V132 V75 ) \nC2224( V133 V75 ) C2225( V75 V134 ) C2226( V137 V75 ) C2235( V76 V77 ) C2236( V76 V78 ) C2237( V76 V79 ) \nC2238( V76 V80 ) C2239( V76 V81 ) C2240( V76 V82 ) C2241( V76 V83 ) C2242( V76 V84 ) C2243( V76 V85 ) \nC2244( V76 V86 ) C2245( V76 V87 ) C2246( V76 V88 ) C2247( V76 V93 ) C2248( V76 V96 ) C2249( V101 V76 ) \nC2250( V102 V76 ) C2251( V103 V76 ) C2252( V104 V76 ) C2253( V76 V105 ) C2254( V106 V76 ) C2255( V107 V76 ) \nC2256( V108 V76 ) C2257( V109 V76 ) C2258( V110 V76 ) C2259( V76 V111 ) C2260( V112 V76 ) C2261( V113 V76 ) \nC2262( V76 V116 ) C2263( V76 V117 ) C2264( V76 V118 ) C2265( V76 V119 ) C2266( V76 V120 ) C2267( V76 V121 ) \nC2268( V122 V76 ) C2269( V123 V76 ) C2270( V76 V124 ) C2271( V76 V125 ) C2272( V76 V126 ) C2273( V76 V127 ) \nC2274( V76 V128 ) C2275( V129 V76 ) C2276( V130 V76 ) C2277( V131 V76 ) C2278( V132 V76 ) C2279( V133 V76 ) \nC2280( V76 V134 ) C2281( V137 V76 ) C2290( V77 V79 ) C2291( V77 V80 ) C2292( V77 V81 ) C2293( V77 V82 ) \nC2294( V77 V83 ) C2295( V77 V86 ) C2296( V77 V87 ) C2297( V77 V88 ) C2298( V77 V89 ) C2299( V77 V90 ) \nC2300( V77 V92 ) C2301( V77 V95 ) C2302( V101 V77 ) C2303( V102 V77 ) C2304( V77 V103 ) C2305( V104 V77 ) \nC2306( V105 V77 ) C2307( V106 V77 ) C2308( V107 V77 ) C2309( V108 V77 ) C2310( V109 V77 ) C2311( V110 V77 ) \nC2312( V77 V111 ) C2313( V77 V112 ) C2314( V77 V113 ) C2315( V77 V116 ) C2316( V77 V117 ) C2317( V77 V118 ) \nC2318( V77 V119 ) C2319( V77 V120 ) C2320( V77 V121 ) C2321( V122 V77 ) C2322( V123 V77 ) C2323( V77 V124 ) \nC2324( V77 V125 ) C2325( V77 V126 ) C2326( V77 V127 ) C2327( V77 V128 ) C2328( V129 V77 ) C2329( V130 V77 ) \nC2330( V131 V77 ) C2331( V132 V77 ) C2332( V133 V77 ) C2333( V134 V77 ) C2334( V137 V77 ) C2342( V78 V79 ) \nC2343( V78 V80 ) C2344( V78 V81 ) C2345( V78 V82 ) C2346( V78 V83 ) C2347( V78 V86 ) C2348( V78 V87 ) \nC2349( V78 V88 ) C2350( V78 V89 ) C2351( V78 V90 ) C2352( V78 V92 ) C2353( V78 V95 ) C2354( V101 V78 ) \nC2355( V102 V78 ) C2356( V78 V103 ) C2357( V104 V78 ) C2358( V105 V78 ) C2359( V106 V78 ) C2360( V107 V78 ) \nC2361( V108 V78 ) C2362( V109 V78 ) C2363( V110 V78 ) C2364( V78 V111 ) C2365( V78 V112 ) C2366( V78 V113 ) \nC2367( V78 V116 ) C2368( V78 V117 ) C2369( V78 V118 ) C2370( V78 V119 ) C2371( V78 V120 ) C2372( V78 V121 ) \nC2373( V122 V78 ) C2374( V123 V78 ) C2375( V78 V124 ) C2376( V78 V125 ) C2377( V78 V126 ) C2378( V78 V127 ) \nC2379( V78 V128 ) C2380( V129 V78 ) C2381( V130 V78 ) C2382( V131 V78 ) C2383( V132 V78 ) C2384( V133 V78 ) \nC2385( V134 V78 ) C2386( V137 V78 ) C2394( V79 V82 ) C2395( V79 V83 ) C2396( V79 V84 ) C2397( V79 V85 ) \nC2398( V79 V86 ) C2399( V79 V87 ) C2400( V79 V88 ) C2401( V79 V92 ) C2402( V79 V95 ) C2403( V101 V79 ) \nC2404( V102 V79 ) C2405( V79 V103 ) C2406( V104 V79 ) C2407( V105 V79 ) C2408( V106 V79 ) C2409( V107 V79 ) \nC2410( V108 V79 ) C2411( V109 V79 ) C2412( V110 V79 ) C2413( V111 V79 ) C2414( V79 V112 ) C2415( V113 V79 ) \nC2416( V79 V116 ) C2417( V79 V117 ) C2418( V79 V118 ) C2419( V79 V119 ) C2420( V79 V120 ) C2421( V79 V121 ) \nC2422( V122 V79 ) C2423( V123 V79 ) C2424( V79 V124 ) C2425( V79 V125 ) C2426( V79 V126 ) C2427( V79 V127 ) \nC2428( V79 V128 ) C2429( V129 V79 ) C2430( V130 V79 ) C2431( V131 V79 ) C2432( V79 V132 ) C2433( V133 V79 ) \nC2434( V134 V79 ) C2435( V137 V79 ) C2444( V80 V82 ) C2445( V80 V83 ) C2446( V80 V84 ) C2447( V80 V85 ) \nC2448( V80 V86 ) C2449( V80 V87 ) C2450( V80 V88 ) C2451( V80 V92 ) C2452( V80 V95 ) C2453( V101 V80 ) \nC2454( V102 V80 ) C2455( V80 V103 ) C2456( V104 V80 ) C2457( V105 V80 ) C2458( V106 V80 ) C2459( V107 V80 ) \nC2460( V108 V80 ) C2461( V109 V80 ) C2462( V110 V80 ) C2463( V111 V80 ) C2464( V80 V112 ) C2465( V113 V80 ) \nC2466( V80 V116 ) C2467( V80 V117 ) C2468(</w:t>
      </w:r>
    </w:p>
    <w:p>
      <w:pPr>
        <w:pStyle w:val="PreformattedText"/>
        <w:bidi w:val="0"/>
        <w:spacing w:before="0" w:after="0"/>
        <w:jc w:val="left"/>
        <w:rPr/>
      </w:pPr>
      <w:r>
        <w:rPr/>
        <w:t xml:space="preserve"> </w:t>
      </w:r>
      <w:r>
        <w:rPr/>
        <w:t>V80 V118 ) C2469( V80 V119 ) C2470( V80 V120 ) C2471( V80 V121 ) \nC2472( V122 V80 ) C2473( V123 V80 ) C2474( V80 V124 ) C2475( V80 V125 ) C2476( V80 V126 ) C2477( V80 V127 ) \nC2478( V80 V128 ) C2479( V129 V80 ) C2480( V130 V80 ) C2481( V131 V80 ) C2482( V80 V132 ) C2483( V133 V80 ) \nC2484( V134 V80 ) C2485( V137 V80 ) C2494( V81 V82 ) C2495( V81 V83 ) C2496( V81 V84 ) C2497( V81 V85 ) \nC2498( V81 V86 ) C2499( V81 V87 ) C2500( V81 V88 ) C2501( V81 V92 ) C2502( V81 V95 ) C2503( V101 V81 ) \nC2504( V102 V81 ) C2505( V81 V103 ) C2506( V104 V81 ) C2507( V105 V81 ) C2508( V106 V81 ) C2509( V107 V81 ) \nC2510( V108 V81 ) C2511( V109 V81 ) C2512( V110 V81 ) C2513( V111 V81 ) C2514( V81 V112 ) C2515( V113 V81 ) \nC2516( V81 V116 ) C2517( V81 V117 ) C2518( V81 V118 ) C2519( V81 V119 ) C2520( V81 V120 ) C2521( V81 V121 ) \nC2522( V122 V81 ) C2523( V123 V81 ) C2524( V81 V124 ) C2525( V81 V125 ) C2526( V81 V126 ) C2527( V81 V127 ) \nC2528( V81 V128 ) C2529( V129 V81 ) C2530( V130 V81 ) C2531( V131 V81 ) C2532( V81 V132 ) C2533( V133 V81 ) \nC2534( V134 V81 ) C2535( V137 V81 ) C2544( V82 V86 ) C2545( V82 V87 ) C2546( V82 V88 ) C2547( V82 V89 ) \nC2548( V82 V90 ) C2549( V82 V91 ) C2550( V82 V94 ) C2551( V82 V101 ) C2552( V102 V82 ) C2553( V103 V82 ) \nC2554( V104 V82 ) C2555( V105 V82 ) C2556( V106 V82 ) C2557( V107 V82 ) C2558( V108 V82 ) C2559( V109 V82 ) \nC2560( V110 V82 ) C2561( V82 V111 ) C2562( V82 V112 ) C2563( V82 V113 ) C2564( V82 V116 ) C2565( V82 V117 ) \nC2566( V82 V118 ) C2567( V82 V119 ) C2568( V82 V120 ) C2569( V82 V121 ) C2570( V122 V82 ) C2571( V123 V82 ) \nC2572( V82 V124 ) C2573( V82 V125 ) C2574( V82 V126 ) C2575( V127 V82 ) C2576( V82 V128 ) C2577( V129 V82 ) \nC2578( V130 V82 ) C2579( V131 V82 ) C2580( V132 V82 ) C2581( V133 V82 ) C2582( V134 V82 ) C2583( V137 V82 ) \nC2591( V83 V86 ) C2592( V83 V87 ) C2593( V83 V88 ) C2594( V83 V89 ) C2595( V83 V90 ) C2596( V83 V91 ) \nC2597( V83 V94 ) C2598( V83 V101 ) C2599( V102 V83 ) C2600( V103 V83 ) C2601( V104 V83 ) C2602( V105 V83 ) \nC2603( V106 V83 ) C2604( V107 V83 ) C2605( V108 V83 ) C2606( V109 V83 ) C2607( V110 V83 ) C2608( V83 V111 ) \nC2609( V83 V112 ) C2610( V83 V113 ) C2611( V83 V116 ) C2612( V83 V117 ) C2613( V83 V118 ) C2614( V83 V119 ) \nC2615( V83 V120 ) C2616( V83 V121 ) C2617( V122 V83 ) C2618( V123 V83 ) C2619( V124 V83 ) C2620( V83 V125 ) \nC2621( V83 V126 ) C2622( V83 V127 ) C2623( V83 V128 ) C2624( V129 V83 ) C2625( V130 V83 ) C2626( V131 V83 ) \nC2627( V132 V83 ) C2628( V133 V83 ) C2629( V134 V83 ) C2630( V137 V83 ) C2638( V86 V84 ) C2639( V87 V84 ) \nC2640( V88 V84 ) C2641( V89 V84 ) C2642( V90 V84 ) C2643( V91 V84 ) C2644( V84 V92 ) C2645( V93 V84 ) \nC2646( V94 V84 ) C2647( V84 V95 ) C2648( V96 V84 ) C2649( V84 V101 ) C2650( V84 V102 ) C2651( V84 V103 ) \nC2652( V84 V104 ) C2653( V84 V105 ) C2654( V84 V106 ) C2655( V108 V84 ) C2656( V109 V84 ) C2657( V111 V84 ) \nC2658( V112 V84 ) C2659( V113 V84 ) C2660( V116 V84 ) C2661( V117 V84 ) C2662( V84 V118 ) C2663( V119 V84 ) \nC2664( V120 V84 ) C2665( V121 V84 ) C2666( V122 V84 ) C2667( V123 V84 ) C2668( V125 V84 ) C2669( V126 V84 ) \nC2670( V128 V84 ) C2671( V129 V84 ) C2672( V84 V130 ) C2673( V131 V84 ) C2674( V84 V132 ) C2675( V133 V84 ) \nC2676( V84 V134 ) C2677( V137 V84 ) C2697( V86 V85 ) C2698( V87 V85 ) C2699( V88 V85 ) C2700( V89 V85 ) \nC2701( V90 V85 ) C2702( V91 V85 ) C2703( V85 V92 ) C2704( V93 V85 ) C2705( V94 V85 ) C2706( V85 V95 ) \nC2707( V96 V85 ) C2708( V85 V101 ) C2709( V85 V102 ) C2710( V85 V103 ) C2711( V85 V104 ) C2712( V85 V105 ) \nC2713( V85 V106 ) C2714( V108 V85 ) C2715( V109 V85 ) C2716( V111 V85 ) C2717( V112 V85 ) C2718( V113 V85 ) \nC2719( V116 V85 ) C2720( V117 V85 ) C2721( V118 V85 ) C2722( V85 V119 ) C2723( V120 V85 ) C2724( V121 V85 ) \nC2725( V122 V85 ) C2726( V123 V85 ) C2727( V125 V85 ) C2728( V126 V85 ) C2729( V128 V85 ) C2730( V129 V85 ) \nC2731( V85 V130 ) C2732( V131 V85 ) C2733( V85 V132 ) C2734( V133 V85 ) C2735( V85 V134 ) C2736( V137 V85 ) \nC2756( V86 V91 ) C2757( V86 V94 ) C2758( V86 V101 ) C2759( V102 V86 ) C2760( V103 V86 ) C2761( V104 V86 ) \nC2762( V105 V86 ) C2763( V106 V86 ) C2764( V107 V86 ) C2765( V108 V86 ) C2766( V109 V86 ) C2767( V110 V86 ) \nC2768( V111 V86 ) C2769( V112 V86 ) C2770( V86 V113 ) C2771( V116 V86 ) C2772( V117 V86 ) C2773( V118 V86 ) \nC2774( V119 V86 ) C2775( V86 V120 ) C2776( V86 V121 ) C2777( V122 V86 ) C2778( V123 V86 ) C2779( V124 V86 ) \nC2780( V86 V125 ) C2781( V126 V86 ) C2782( V127 V86 ) C2783( V128 V86 ) C2784( V129 V86 ) C2785( V86 V130 ) \nC2786( V131 V86 ) C2787( V132 V86 ) C2788( V133 V86 ) C2789( V134 V86 ) C2790( V137 V86 ) C2799( V87 V91 ) \nC2800( V87 V94 ) C2801( V87 V101 ) C2802( V102 V87 ) C2803( V103 V87 ) C2804( V104 V87 ) C2805( V105 V87 ) \nC2806( V106 V87 ) C2807( V107 V87 ) C2808( V108 V87 ) C2809( V109 V87 ) C2810( V110 V87 ) C2811( V111 V87 ) \nC2812( V112 V87 ) C2813( V87 V113 ) C2814( V116 V87 ) C2815( V117 V87 ) C2816( V118 V87 ) C2817( V119 V87 ) \nC2818( V87 V120 ) C2819( V87 V121 ) C2820( V122 V87 ) C2821( V123 V87 ) C2822( V124 V87 ) C2823( V125 V87 ) \nC2824( V87 V126 ) C2825( V127 V87 ) C2826( V128 V87 ) C2827( V129 V87 ) C2828( V87 V130 ) C2829( V131 V87 ) \nC2830( V132 V87 ) C2831( V133 V87 ) C2832( V134 V87 ) C2833( V137 V87 ) C2842( V88 V91 ) C2843( V88 V94 ) \nC2844( V88 V101 ) C2845( V102 V88 ) C2846( V103 V88 ) C2847( V104 V88 ) C2848( V105 V88 ) C2849( V106 V88 ) \nC2850( V107 V88 ) C2851( V108 V88 ) C2852( V109 V88 ) C2853( V110 V88 ) C2854( V111 V88 ) C2855( V112 V88 ) \nC2856( V88 V113 ) C2857( V116 V88 ) C2858( V117 V88 ) C2859( V118 V88 ) C2860( V119 V88 ) C2861( V88 V120 ) \nC2862( V88 V121 ) C2863( V122 V88 ) C2864( V123 V88 ) C2865( V124 V88 ) C2866( V125 V88 ) C2867( V126 V88 ) \nC2868( V127 V88 ) C2869( V88 V128 ) C2870( V129 V88 ) C2871( V88 V130 ) C2872( V131 V88 ) C2873( V132 V88 ) \nC2874( V133 V88 ) C2875( V134 V88 ) C2876( V137 V88 ) C2885( V91 V89 ) C2886( V92 V89 ) C2887( V93 V89 ) \nC2888( V94 V89 ) C2889( V95 V89 ) C2890( V96 V89 ) C2891( V89 V101 ) C2892( V89 V102 ) C2893( V89 V103 ) \nC2894( V89 V104 ) C2895( V89 V105 ) C2896( V89 V106 ) C2897( V107 V89 ) C2898( V110 V89 ) C2899( V111 V89 ) \nC2900( V89 V112 ) C2901( V113 V89 ) C2902( V116 V89 ) C2903( V117 V89 ) C2904( V118 V89 ) C2905( V119 V89 ) \nC2906( V120 V89 ) C2907( V121 V89 ) C2908( V122 V89 ) C2909( V123 V89 ) C2910( V124 V89 ) C2911( V127 V89 ) \nC2912( V129 V89 ) C2913( V89 V130 ) C2914( V131 V89 ) C2915( V89 V132 ) C2916( V133 V89 ) C2917( V89 V134 ) \nC2918( V137 V89 ) C2941( V91 V90 ) C2942( V92 V90 ) C2943( V93 V90 ) C2944( V94 V90 ) C2945( V95 V90 ) \nC2946( V96 V90 ) C2947( V90 V101 ) C2948( V90 V102 ) C2949( V90 V103 ) C2950( V90 V104 ) C2951( V90 V105 ) \nC2952( V90 V106 ) C2953( V107 V90 ) C2954( V110 V90 ) C2955( V111 V90 ) C2956( V90 V112 ) C2957( V113 V90 ) \nC2958( V116 V90 ) C2959( V117 V90 ) C2960( V118 V90 ) C2961( V119 V90 ) C2962( V120 V90 ) C2963( V121 V90 ) \nC2964( V122 V90 ) C2965( V123 V90 ) C2966( V124 V90 ) C2967( V127 V90 ) C2968( V129 V90 ) C2969( V90 V130 ) \nC2970( V131 V90 ) C2971( V90 V132 ) C2972( V133 V90 ) C2973( V90 V134 ) C2974( V137 V90 ) C2997( V92 V91 ) \nC2998( V93 V91 ) C2999( V94 V91 ) C3000( V97 V91 ) C3001( V99 V91 ) C3002( V100 V91 ) C3003( V91 V101 ) \nC3004( V91 V102 ) C3005( V103 V91 ) C3006( V104 V91 ) C3007( V105 V91 ) C3008( V106 V91 ) C3009( V107 V91 ) \nC3010( V108 V91 ) C3011( V113 V91 ) C3012( V114 V91 ) C3013( V115 V91 ) C3014( V91 V120 ) C3015( V91 V121 ) \nC3016( V122 V91 ) C3017( V123 V91 ) C3018( V91 V124 ) C3019( V91 V125 ) C3020( V91 V126 ) C3021( V91 V127 ) \nC3022( V91 V128 ) C3023( V129 V91 ) C3024( V91 V130 ) C3025( V131 V91 ) C3026( V91 V132 ) C3027( V133 V91 ) \nC3028( V91 V134 ) C3029( V136 V91 ) C3030( V137 V91 ) C3053( V93 V92 ) C3054( V95 V92 ) C3055( V97 V92 ) \nC3056( V99 V92 ) C3057( V100 V92 ) C3058( V101 V92 ) C3059( V102 V92 ) C3060( V92 V103 ) C3061( V92 V104 ) \nC3062( V105 V92 ) C3063( V106 V92 ) C3064( V107 V92 ) C3065( V108 V92 ) C3066( V112 V92 ) C3067( V114 V92 ) \nC3068( V115 V92 ) C3069( V92 V118 ) C3070( V92 V119 ) C3071( V122 V92 ) C3072( V123 V92 ) C3073( V124 V92 ) \nC3074( V92 V125 ) C3075( V92 V126 ) C3076( V127 V92 ) C3077( V92 V128 ) C3078( V129 V92 ) C3079( V92 V130 ) \nC3080( V131 V92 ) C3081( V92 V132 ) C3082( V133 V92 ) C3083( V92 V134 ) C3084( V136 V92 ) C3085( V137 V92 ) \nC3108( V96 V93 ) C3109( V97 V93 ) C3110( V99 V93 ) C3111( V100 V93 ) C3112( V101 V93 ) C3113( V102 V93 ) \nC3114( V103 V93 ) C3115( V104 V93 ) C3116( V93 V105 ) C3117( V93 V106 ) C3118( V107 V93 ) C3119( V108 V93 ) \nC3120( V111 V93 ) C3121( V114 V93 ) C3122( V115 V93 ) C3123( V93 V116 ) C3124( V93 V117 ) C3125( V122 V93 ) \nC3126( V123 V93 ) C3127( V93 V124 ) C3128( V93 V125 ) C3129( V93 V126 ) C3130( V93 V127 ) C3131( V93 V128 ) \nC3132( V129 V93 ) C3133( V93 V130 ) C3134( V131 V93 ) C3135( V93 V132 ) C3136( V133 V93 ) C3137( V93 V134 ) \nC3138( V136 V93 ) C3139( V137 V93 ) C3162( V95 V94 ) C3163( V96 V94 ) C3164( V97 V94 ) C3165( V98 V94 ) \nC3166( V99 V94 ) C3167( V101 V94 ) C3168( V102 V94 ) C3169( V94 V103 ) C3170( V94 V104 ) C3171( V94 V105 ) \nC3172( V94 V106 ) C3173( V107 V94 ) C3174( V108 V94 ) C3175( V113 V94 ) C3176( V94 V120 ) C3177( V94 V121 ) \nC3178( V122 V94 ) C3179( V123 V94 ) C3180( V94 V124 ) C3181( V94 V125 ) C3182( V94 V126 ) C3183( V94 V127 ) \nC3184( V94 V128 ) C3185( V129 V94 ) C3186( V94 V130 ) C3187( V131 V94 ) C3188( V94 V132 ) C3189( V133 V94 ) \nC3190( V94 V134 ) C3191( V135 V94 ) C3192( V137 V94 ) C3215( V96 V95 ) C3216( V97 V95 ) C3217( V98 V95 ) \nC3218( V99 V95 ) C3219( V95 V101 ) C3220( V95 V102 ) C3221( V103 V95 ) C3222( V104 V95 ) C3223( V95 V105 ) \nC3224( V95 V106 ) C3225( V107 V95 ) C3226( V108 V95 ) C3227( V112 V95 ) C3228( V95 V118 ) C3229( V95 V119 ) \nC3230( V122 V95 ) C3231( V123 V95 ) C3232( V124 V95 ) C3233( V95 V125 ) C3234( V95 V126 ) C3235( V127 V95 ) \nC3236( V95 V128 )</w:t>
      </w:r>
    </w:p>
    <w:p>
      <w:pPr>
        <w:pStyle w:val="PreformattedText"/>
        <w:bidi w:val="0"/>
        <w:spacing w:before="0" w:after="0"/>
        <w:jc w:val="left"/>
        <w:rPr/>
      </w:pPr>
      <w:r>
        <w:rPr/>
        <w:t xml:space="preserve"> </w:t>
      </w:r>
      <w:r>
        <w:rPr/>
        <w:t>C3237( V129 V95 ) C3238( V95 V130 ) C3239( V131 V95 ) C3240( V95 V132 ) C3241( V133 V95 ) \nC3242( V95 V134 ) C3243( V135 V95 ) C3244( V137 V95 ) C3267( V97 V96 ) C3268( V98 V96 ) C3269( V99 V96 ) \nC3270( V96 V101 ) C3271( V96 V102 ) C3272( V96 V103 ) C3273( V96 V104 ) C3274( V105 V96 ) C3275( V106 V96 ) \nC3276( V107 V96 ) C3277( V108 V96 ) C3278( V111 V96 ) C3279( V96 V116 ) C3280( V96 V117 ) C3281( V122 V96 ) \nC3282( V123 V96 ) C3283( V96 V124 ) C3284( V96 V125 ) C3285( V96 V126 ) C3286( V96 V127 ) C3287( V96 V128 ) \nC3288( V129 V96 ) C3289( V96 V130 ) C3290( V131 V96 ) C3291( V96 V132 ) C3292( V133 V96 ) C3293( V96 V134 ) \nC3294( V135 V96 ) C3295( V137 V96 ) C3318( V98 V97 ) C3319( V97 V101 ) C3320( V97 V102 ) C3321( V97 V103 ) \nC3322( V97 V104 ) C3323( V97 V105 ) C3324( V97 V106 ) C3325( V97 V111 ) C3326( V97 V112 ) C3327( V97 V113 ) \nC3328( V97 V130 ) C3329( V97 V132 ) C3330( V97 V134 ) C3331( V135 V97 ) C3350( V98 V101 ) C3351( V98 V102 ) \nC3352( V98 V103 ) C3353( V98 V104 ) C3354( V98 V105 ) C3355( V98 V106 ) C3356( V98 V130 ) C3357( V98 V132 ) \nC3358( V98 V134 ) C3359( V135 V98 ) C3378( V100 V99 ) C3379( V99 V101 ) C3380( V99 V102 ) C3381( V99 V103 ) \nC3382( V99 V104 ) C3383( V99 V105 ) C3384( V99 V106 ) C3385( V99 V111 ) C3386( V99 V112 ) C3387( V99 V113 ) \nC3388( V114 V99 ) C3389( V115 V99 ) C3390( V99 V130 ) C3391( V99 V132 ) C3392( V99 V134 ) C3393( V136 V99 ) \nC3415( V100 V101 ) C3416( V100 V102 ) C3417( V100 V103 ) C3418( V100 V104 ) C3419( V100 V105 ) C3420( V100 V106 ) \nC3421( V114 V100 ) C3422( V115 V100 ) C3423( V100 V130 ) C3424( V100 V132 ) C3425( V100 V134 ) C3426( V136 V100 ) \nC3439( V102 V101 ) C3440( V101 V103 ) C3441( V101 V104 ) C3442( V101 V105 ) C3443( V101 V106 ) C3444( V101 V107 ) \nC3445( V101 V108 ) C3446( V109 V101 ) C3447( V110 V101 ) C3448( V111 V101 ) C3449( V112 V101 ) C3450( V113 V101 ) \nC3451( V114 V101 ) C3452( V115 V101 ) C3453( V120 V101 ) C3454( V121 V101 ) C3455( V122 V101 ) C3456( V123 V101 ) \nC3457( V124 V101 ) C3458( V125 V101 ) C3459( V126 V101 ) C3460( V127 V101 ) C3461( V128 V101 ) C3462( V129 V101 ) \nC3463( V130 V101 ) C3464( V131 V101 ) C3465( V101 V132 ) C3466( V133 V101 ) C3467( V101 V134 ) C3468( V135 V101 ) \nC3469( V136 V101 ) C3470( V137 V101 ) C3501( V102 V103 ) C3502( V102 V104 ) C3503( V102 V105 ) C3504( V102 V106 ) \nC3505( V102 V107 ) C3506( V102 V108 ) C3507( V109 V102 ) C3508( V110 V102 ) C3509( V111 V102 ) C3510( V112 V102 ) \nC3511( V113 V102 ) C3512( V114 V102 ) C3513( V115 V102 ) C3514( V120 V102 ) C3515( V121 V102 ) C3516( V122 V102 ) \nC3517( V123 V102 ) C3518( V124 V102 ) C3519( V125 V102 ) C3520( V126 V102 ) C3521( V127 V102 ) C3522( V128 V102 ) \nC3523( V129 V102 ) C3524( V130 V102 ) C3525( V131 V102 ) C3526( V102 V132 ) C3527( V133 V102 ) C3528( V102 V134 ) \nC3529( V135 V102 ) C3530( V136 V102 ) C3531( V137 V102 ) C3562( V104 V103 ) C3563( V103 V105 ) C3564( V103 V106 ) \nC3565( V107 V103 ) C3566( V108 V103 ) C3567( V109 V103 ) C3568( V110 V103 ) C3569( V111 V103 ) C3570( V112 V103 ) \nC3571( V113 V103 ) C3572( V114 V103 ) C3573( V115 V103 ) C3574( V118 V103 ) C3575( V119 V103 ) C3576( V122 V103 ) \nC3577( V123 V103 ) C3578( V103 V124 ) C3579( V103 V125 ) C3580( V103 V126 ) C3581( V103 V127 ) C3582( V103 V128 ) \nC3583( V129 V103 ) C3584( V103 V130 ) C3585( V131 V103 ) C3586( V132 V103 ) C3587( V133 V103 ) C3588( V103 V134 ) \nC3589( V135 V103 ) C3590( V136 V103 ) C3591( V137 V103 ) C3621( V104 V105 ) C3622( V104 V106 ) C3623( V107 V104 ) \nC3624( V108 V104 ) C3625( V109 V104 ) C3626( V110 V104 ) C3627( V111 V104 ) C3628( V112 V104 ) C3629( V113 V104 ) \nC3630( V114 V104 ) C3631( V115 V104 ) C3632( V118 V104 ) C3633( V119 V104 ) C3634( V122 V104 ) C3635( V123 V104 ) \nC3636( V104 V124 ) C3637( V104 V125 ) C3638( V104 V126 ) C3639( V104 V127 ) C3640( V104 V128 ) C3641( V129 V104 ) \nC3642( V104 V130 ) C3643( V131 V104 ) C3644( V132 V104 ) C3645( V133 V104 ) C3646( V104 V134 ) C3647( V135 V104 ) \nC3648( V136 V104 ) C3649( V137 V104 ) C3679( V106 V105 ) C3680( V105 V107 ) C3681( V105 V108 ) C3682( V109 V105 ) \nC3683( V110 V105 ) C3684( V111 V105 ) C3685( V112 V105 ) C3686( V113 V105 ) C3687( V114 V105 ) C3688( V115 V105 ) \nC3689( V116 V105 ) C3690( V117 V105 ) C3691( V122 V105 ) C3692( V123 V105 ) C3693( V124 V105 ) C3694( V125 V105 ) \nC3695( V126 V105 ) C3696( V127 V105 ) C3697( V128 V105 ) C3698( V129 V105 ) C3699( V105 V130 ) C3700( V131 V105 ) \nC3701( V105 V132 ) C3702( V133 V105 ) C3703( V134 V105 ) C3704( V135 V105 ) C3705( V136 V105 ) C3706( V137 V105 ) \nC3735( V106 V107 ) C3736( V106 V108 ) C3737( V109 V106 ) C3738( V110 V106 ) C3739( V111 V106 ) C3740( V112 V106 ) \nC3741( V113 V106 ) C3742( V114 V106 ) C3743( V115 V106 ) C3744( V116 V106 ) C3745( V117 V106 ) C3746( V122 V106 ) \nC3747( V123 V106 ) C3748( V124 V106 ) C3749( V125 V106 ) C3750( V126 V106 ) C3751( V127 V106 ) C3752( V128 V106 ) \nC3753( V129 V106 ) C3754( V106 V130 ) C3755( V131 V106 ) C3756( V106 V132 ) C3757( V133 V106 ) C3758( V134 V106 ) \nC3759( V135 V106 ) C3760( V136 V106 ) C3761( V137 V106 ) C3790( V108 V107 ) C3791( V109 V107 ) C3792( V110 V107 ) \nC3793( V111 V107 ) C3794( V112 V107 ) C3795( V113 V107 ) C3796( V107 V116 ) C3797( V107 V117 ) C3798( V107 V118 ) \nC3799( V107 V119 ) C3800( V107 V120 ) C3801( V107 V121 ) C3802( V107 V124 ) C3803( V107 V125 ) C3804( V107 V126 ) \nC3805( V107 V127 ) C3806( V107 V128 ) C3807( V129 V107 ) C3808( V130 V107 ) C3809( V131 V107 ) C3810( V107 V132 ) \nC3811( V133 V107 ) C3812( V134 V107 ) C3813( V137 V107 ) C3844( V109 V108 ) C3845( V110 V108 ) C3846( V111 V108 ) \nC3847( V112 V108 ) C3848( V113 V108 ) C3849( V108 V116 ) C3850( V108 V117 ) C3851( V108 V118 ) C3852( V108 V119 ) \nC3853( V108 V120 ) C3854( V108 V121 ) C3855( V108 V124 ) C3856( V108 V125 ) C3857( V108 V126 ) C3858( V108 V127 ) \nC3859( V108 V128 ) C3860( V129 V108 ) C3861( V130 V108 ) C3862( V131 V108 ) C3863( V108 V132 ) C3864( V133 V108 ) \nC3865( V134 V108 ) C3866( V137 V108 ) C3897( V110 V109 ) C3898( V109 V111 ) C3899( V109 V112 ) C3900( V109 V113 ) \nC3901( V109 V116 ) C3902( V109 V117 ) C3903( V109 V118 ) C3904( V109 V119 ) C3905( V109 V120 ) C3906( V109 V121 ) \nC3907( V109 V124 ) C3908( V109 V125 ) C3909( V109 V126 ) C3910( V109 V127 ) C3911( V109 V128 ) C3912( V129 V109 ) \nC3913( V109 V130 ) C3914( V131 V109 ) C3915( V109 V132 ) C3916( V133 V109 ) C3917( V109 V134 ) C3918( V109 V137 ) \nC3931( V110 V111 ) C3932( V110 V112 ) C3933( V110 V113 ) C3934( V110 V116 ) C3935( V110 V117 ) C3936( V110 V118 ) \nC3937( V110 V119 ) C3938( V110 V120 ) C3939( V110 V121 ) C3940( V110 V124 ) C3941( V110 V125 ) C3942( V110 V126 ) \nC3943( V110 V127 ) C3944( V110 V128 ) C3945( V129 V110 ) C3946( V110 V130 ) C3947( V131 V110 ) C3948( V110 V132 ) \nC3949( V133 V110 ) C3950( V110 V134 ) C3951( V137 V110 ) C3964( V112 V111 ) C3965( V113 V111 ) C3966( V111 V116 ) \nC3967( V111 V117 ) C3968( V118 V111 ) C3969( V119 V111 ) C3970( V120 V111 ) C3971( V121 V111 ) C3972( V122 V111 ) \nC3973( V123 V111 ) C3974( V111 V124 ) C3975( V111 V125 ) C3976( V111 V126 ) C3977( V111 V127 ) C3978( V111 V128 ) \nC3979( V129 V111 ) C3980( V111 V130 ) C3981( V131 V111 ) C3982( V111 V132 ) C3983( V133 V111 ) C3984( V111 V134 ) \nC3985( V137 V111 ) C4009( V113 V112 ) C4010( V116 V112 ) C4011( V117 V112 ) C4012( V112 V118 ) C4013( V112 V119 ) \nC4014( V120 V112 ) C4015( V121 V112 ) C4016( V122 V112 ) C4017( V123 V112 ) C4018( V112 V124 ) C4019( V112 V125 ) \nC4020( V112 V126 ) C4021( V112 V127 ) C4022( V112 V128 ) C4023( V129 V112 ) C4024( V112 V130 ) C4025( V131 V112 ) \nC4026( V112 V132 ) C4027( V133 V112 ) C4028( V112 V134 ) C4029( V137 V112 ) C4053( V116 V113 ) C4054( V117 V113 ) \nC4055( V118 V113 ) C4056( V119 V113 ) C4057( V113 V120 ) C4058( V113 V121 ) C4059( V122 V113 ) C4060( V123 V113 ) \nC4061( V113 V124 ) C4062( V113 V125 ) C4063( V113 V126 ) C4064( V113 V127 ) C4065( V113 V128 ) C4066( V129 V113 ) \nC4067( V113 V130 ) C4068( V131 V113 ) C4069( V113 V132 ) C4070( V133 V113 ) C4071( V113 V134 ) C4072( V137 V113 ) \nC4096( V115 V114 ) C4097( V114 V130 ) C4098( V114 V132 ) C4099( V114 V134 ) C4100( V114 V136 ) C4113( V115 V130 ) \nC4114( V115 V132 ) C4115( V115 V134 ) C4116( V136 V115 ) C4129( V116 V117 ) C4130( V118 V116 ) C4131( V116 V119 ) \nC4132( V120 V116 ) C4133( V116 V121 ) C4134( V122 V116 ) C4135( V116 V123 ) C4136( V116 V124 ) C4137( V116 V125 ) \nC4138( V116 V126 ) C4139( V116 V127 ) C4140( V116 V128 ) C4141( V133 V116 ) C4142( V116 V134 ) C4143( V137 V116 ) \nC4159( V118 V117 ) C4160( V119 V117 ) C4161( V120 V117 ) C4162( V121 V117 ) C4163( V117 V122 ) C4164( V123 V117 ) \nC4165( V117 V124 ) C4166( V117 V125 ) C4167( V117 V126 ) C4168( V117 V127 ) C4169( V117 V128 ) C4170( V133 V117 ) \nC4171( V117 V134 ) C4172( V137 V117 ) C4188( V118 V119 ) C4189( V120 V118 ) C4190( V118 V121 ) C4191( V122 V118 ) \nC4192( V123 V118 ) C4193( V124 V118 ) C4194( V118 V125 ) C4195( V118 V126 ) C4196( V127 V118 ) C4197( V118 V128 ) \nC4198( V131 V118 ) C4199( V118 V132 ) C4200( V137 V118 ) C4216( V120 V119 ) C4217( V121 V119 ) C4218( V122 V119 ) \nC4219( V123 V119 ) C4220( V124 V119 ) C4221( V119 V125 ) C4222( V119 V126 ) C4223( V127 V119 ) C4224( V119 V128 ) \nC4225( V131 V119 ) C4226( V119 V132 ) C4227( V137 V119 ) C4243( V120 V121 ) C4244( V122 V120 ) C4245( V123 V120 ) \nC4246( V120 V124 ) C4247( V120 V125 ) C4248( V120 V126 ) C4249( V120 V127 ) C4250( V120 V128 ) C4251( V129 V120 ) \nC4252( V120 V130 ) C4253( V137 V120 ) C4269( V122 V121 ) C4270( V123 V121 ) C4271( V121 V124 ) C4272( V121 V125 ) \nC4273( V121 V126 ) C4274( V121 V127 ) C4275( V121 V128 ) C4276( V129 V121 ) C4277( V121 V130 ) C4278( V137 V121 ) \nC4294( V122 V124 ) C4295( V122 V125 ) C4296( V122 V126 ) C4297( V122 V127 ) C4298( V122 V128 ) C4299( V122 V130 ) \nC4300( V122 V132 ) C4301( V122 V134 ) C4327( V123 V124 ) C4328( V123 V125 ) C4329( V123 V126 ) C4330( V123 V127 ) \nC4331( V123 V128 ) C4332(</w:t>
      </w:r>
    </w:p>
    <w:p>
      <w:pPr>
        <w:pStyle w:val="PreformattedText"/>
        <w:bidi w:val="0"/>
        <w:spacing w:before="0" w:after="0"/>
        <w:jc w:val="left"/>
        <w:rPr/>
      </w:pPr>
      <w:r>
        <w:rPr/>
        <w:t xml:space="preserve"> </w:t>
      </w:r>
      <w:r>
        <w:rPr/>
        <w:t>V123 V130 ) C4333( V123 V132 ) C4334( V123 V134 ) C4360( V124 V125 ) C4361( V124 V126 ) \nC4362( V127 V124 ) C4363( V124 V128 ) C4364( V129 V124 ) C4365( V124 V130 ) C4366( V131 V124 ) C4367( V132 V124 ) \nC4368( V133 V124 ) C4369( V124 V134 ) C4370( V137 V124 ) C4390( V126 V125 ) C4391( V127 V125 ) C4392( V128 V125 ) \nC4393( V129 V125 ) C4394( V125 V130 ) C4395( V131 V125 ) C4396( V132 V125 ) C4397( V133 V125 ) C4398( V125 V134 ) \nC4399( V137 V125 ) C4419( V127 V126 ) C4420( V128 V126 ) C4421( V129 V126 ) C4422( V126 V130 ) C4423( V131 V126 ) \nC4424( V132 V126 ) C4425( V133 V126 ) C4426( V126 V134 ) C4427( V137 V126 ) C4447( V127 V128 ) C4448( V129 V127 ) \nC4449( V127 V130 ) C4450( V131 V127 ) C4451( V132 V127 ) C4452( V133 V127 ) C4453( V127 V134 ) C4454( V137 V127 ) \nC4474( V129 V128 ) C4475( V128 V130 ) C4476( V131 V128 ) C4477( V132 V128 ) C4478( V133 V128 ) C4479( V128 V134 ) \nC4480( V137 V128 ) C4500( V129 V130 ) C4501( V129 V132 ) C4502( V129 V134 ) C4529( V131 V130 ) C4530( V132 V130 ) \nC4531( V133 V130 ) C4532( V134 V130 ) C4533( V135 V130 ) C4534( V136 V130 ) C4535( V137 V130 ) C4554( V131 V132 ) \nC4555( V131 V134 ) C4581( V133 V132 ) C4582( V134 V132 ) C4583( V135 V132 ) C4584( V136 V132 ) C4585( V137 V132 ) \nC4606( V133 V134 ) C4631( V135 V134 ) C4632( V136 V134 ) C4633( V137 V134 ) "];103-&gt;108[label="76: V62 V63 V64 V65 V66 \nV67 V68 V69 V70 V71 V72 \nV73 V74 V75 V76 V77 V78 \nV79 V80 V81 V82 V83 V84 \nV85 V86 V87 V88 V89 V90 \nV91 V92 V93 V94 V95 V96 \nV97 V98 V99 V100 V101 V102 \nV103 V104 V105 V106 V107 V108 \nV109 V110 V111 V112 V113 V114 \nV115 V116 V117 V118 V119 V120 \nV121 V122 V123 V124 V125 V126 \nV127 V128 V129 V130 V131 V132 \nV133 V134 V135 V136 V137 \n2182: C1296 ,C1297 ,C1298 ,C1299 ,C1300 ,\nC1301 ,C1302 ,C1303 ,C1304 ,C1305 ,C1306 ,\nC1307 ,C1308 ,C1309 ,C1310 ,C1311 ,C1312 ,\nC1313 ,C1314 ,C1315 ,C1316 ,C1317 ,C1318 ,\nC1319 ,C1320 ,C1321 ,C1322 ,C1323 ,C1324 ,\nC1325 ,C1326 ,C1327 ,C1328 ,C1329 ,C1330 ,\nC1331 ,C1332 ,C1333 ,C1334 ,C1335 ,C1336 ,\nC1337 ,C1338 ,C1339 ,C1340 ,C1341 ,C1342 ,\nC1343 ,C1344 ,C1345 ,C1346 ,C1347 ,C1348 ,\nC1349 ,C1350 ,C1351 ,C1352 ,C1353 ,C1354 ,\nC1355 ,C1356 ,C1357 ,C1358 ,C1359 ,C1360 ,\nC1361 ,C1362 ,C1363 ,C1364 ,C1371 ,C1372 ,\nC1373 ,C1374 ,C1375 ,C1376 ,C1377 ,C1378 ,\nC1379 ,C1380 ,C1381 ,C1382 ,C1383 ,C1384 ,\nC1385 ,C1386 ,C1387 ,C1388 ,C1389 ,C1390 ,\nC1391 ,C1392 ,C1393 ,C1394 ,C1395 ,C1396 ,\nC1397 ,C1398 ,C1399 ,C1400 ,C1401 ,C1402 ,\nC1403 ,C1404 ,C1405 ,C1406 ,C1407 ,C1408 ,\nC1409 ,C1410 ,C1411 ,C1412 ,C1413 ,C1414 ,\nC1415 ,C1416 ,C1417 ,C1418 ,C1419 ,C1420 ,\nC1421 ,C1422 ,C1423 ,C1424 ,C1425 ,C1426 ,\nC1427 ,C1428 ,C1429 ,C1430 ,C1431 ,C1432 ,\nC1433 ,C1434 ,C1435 ,C1436 ,C1437 ,C1438 ,\nC1439 ,C1440 ,C1447 ,C1448 ,C1449 ,C1450 ,\nC1451 ,C1452 ,C1453 ,C1454 ,C1455 ,C1456 ,\nC1457 ,C1458 ,C1459 ,C1460 ,C1461 ,C1462 ,\nC1463 ,C1464 ,C1465 ,C1466 ,C1467 ,C1468 ,\nC1469 ,C1470 ,C1471 ,C1472 ,C1473 ,C1474 ,\nC1475 ,C1476 ,C1477 ,C1478 ,C1479 ,C1480 ,\nC1481 ,C1482 ,C1483 ,C1484 ,C1485 ,C1486 ,\nC1487 ,C1488 ,C1489 ,C1490 ,C1491 ,C1492 ,\nC1493 ,C1494 ,C1495 ,C1496 ,C1497 ,C1498 ,\nC1499 ,C1500 ,C1501 ,C1502 ,C1503 ,C1504 ,\nC1505 ,C1506 ,C1507 ,C1508 ,C1509 ,C1510 ,\nC1511 ,C1512 ,C1513 ,C1520 ,C1521 ,C1522 ,\nC1523 ,C1524 ,C1525 ,C1526 ,C1527 ,C1528 ,\nC1529 ,C1530 ,C1531 ,C1532 ,C1533 ,C1534 ,\nC1535 ,C1536 ,C1537 ,C1538 ,C1539 ,C1540 ,\nC1541 ,C1542 ,C1543 ,C1544 ,C1545 ,C1546 ,\nC1547 ,C1548 ,C1549 ,C1550 ,C1551 ,C1552 ,\nC1553 ,C1554 ,C1555 ,C1556 ,C1557 ,C1558 ,\nC1559 ,C1560 ,C1561 ,C1562 ,C1563 ,C1564 ,\nC1565 ,C1566 ,C1567 ,C1568 ,C1569 ,C1570 ,\nC1571 ,C1572 ,C1573 ,C1574 ,C1575 ,C1576 ,\nC1577 ,C1578 ,C1579 ,C1580 ,C1581 ,C1582 ,\nC1583 ,C1584 ,C1585 ,C1586 ,C1587 ,C1594 ,\nC1595 ,C1596 ,C1597 ,C1598 ,C1599 ,C1600 ,\nC1601 ,C1602 ,C1603 ,C1604 ,C1605 ,C1606 ,\nC1607 ,C1608 ,C1609 ,C1610 ,C1611 ,C1612 ,\nC1613 ,C1614 ,C1615 ,C1616 ,C1617 ,C1618 ,\nC1619 ,C1620 ,C1621 ,C1622 ,C1623 ,C1624 ,\nC1625 ,C1626 ,C1627 ,C1628 ,C1629 ,C1630 ,\nC1631 ,C1632 ,C1633 ,C1634 ,C1635 ,C1636 ,\nC1637 ,C1638 ,C1639 ,C1640 ,C1641 ,C1642 ,\nC1643 ,C1644 ,C1645 ,C1646 ,C1647 ,C1648 ,\nC1649 ,C1650 ,C1651 ,C1652 ,C1653 ,C1654 ,\nC1655 ,C1656 ,C1657 ,C1658 ,C1659 ,C1660 ,\nC1667 ,C1668 ,C1669 ,C1670 ,C1671 ,C1672 ,\nC1673 ,C1674 ,C1675 ,C1676 ,C1677 ,C1678 ,\nC1679 ,C1680 ,C1681 ,C1682 ,C1683 ,C1684 ,\nC1685 ,C1686 ,C1687 ,C1688 ,C1689 ,C1690 ,\nC1691 ,C1692 ,C1693 ,C1694 ,C1695 ,C1696 ,\nC1697 ,C1698 ,C1699 ,C1700 ,C1701 ,C1702 ,\nC1703 ,C1704 ,C1705 ,C1706 ,C1707 ,C1708 ,\nC1709 ,C1710 ,C1711 ,C1712 ,C1713 ,C1714 ,\nC1715 ,C1716 ,C1717 ,C1718 ,C1719 ,C1720 ,\nC1721 ,C1722 ,C1723 ,C1724 ,C1725 ,C1726 ,\nC1727 ,C1728 ,C1729 ,C1730 ,C1737 ,C1738 ,\nC1739 ,C1740 ,C1741 ,C1742 ,C1743 ,C1744 ,\nC1745 ,C1746 ,C1747 ,C1748 ,C1749 ,C1750 ,\nC1751 ,C1752 ,C1753 ,C1754 ,C1755 ,C1756 ,\nC1757 ,C1758 ,C1759 ,C1760 ,C1761 ,C1762 ,\nC1763 ,C1764 ,C1765 ,C1766 ,C1767 ,C1768 ,\nC1769 ,C1770 ,C1771 ,C1772 ,C1773 ,C1774 ,\nC1775 ,C1776 ,C1777 ,C1778 ,C1779 ,C1780 ,\nC1781 ,C1782 ,C1783 ,C1784 ,C1785 ,C1786 ,\nC1787 ,C1788 ,C1789 ,C1790 ,C1791 ,C1792 ,\nC1793 ,C1794 ,C1795 ,C1796 ,C1797 ,C1798 ,\nC1799 ,C1800 ,C1801 ,C1808 ,C1809 ,C1810 ,\nC1811 ,C1812 ,C1813 ,C1814 ,C1815 ,C1816 ,\nC1817 ,C1818 ,C1819 ,C1820 ,C1821 ,C1822 ,\nC1823 ,C1824 ,C1825 ,C1826 ,C1827 ,C1828 ,\nC1829 ,C1830 ,C1831 ,C1832 ,C1833 ,C1834 ,\nC1835 ,C1836 ,C1837 ,C1838 ,C1839 ,C1840 ,\nC1841 ,C1842 ,C1843 ,C1844 ,C1845 ,C1846 ,\nC1847 ,C1848 ,C1849 ,C1850 ,C1851 ,C1852 ,\nC1853 ,C1854 ,C1855 ,C1856 ,C1857 ,C1858 ,\nC1859 ,C1860 ,C1861 ,C1862 ,C1863 ,C1864 ,\nC1865 ,C1866 ,C1867 ,C1868 ,C1869 ,C1876 ,\nC1877 ,C1878 ,C1879 ,C1880 ,C1881 ,C1882 ,\nC1883 ,C1884 ,C1885 ,C1886 ,C1887 ,C1888 ,\nC1889 ,C1890 ,C1891 ,C1892 ,C1893 ,C1894 ,\nC1895 ,C1896 ,C1897 ,C1898 ,C1899 ,C1900 ,\nC1901 ,C1902 ,C1903 ,C1904 ,C1905 ,C1906 ,\nC1907 ,C1908 ,C1909 ,C1910 ,C1911 ,C1912 ,\nC1913 ,C1914 ,C1915 ,C1916 ,C1917 ,C1918 ,\nC1919 ,C1920 ,C1921 ,C1922 ,C1923 ,C1924 ,\nC1925 ,C1926 ,C1927 ,C1928 ,C1929 ,C1930 ,\nC1931 ,C1932 ,C1933 ,C1934 ,C1935 ,C1936 ,\nC1937 ,C1938 ,C1945 ,C1946 ,C1947 ,C1948 ,\nC1949 ,C1950 ,C1951 ,C1952 ,C1953 ,C1954 ,\nC1955 ,C1956 ,C1957 ,C1958 ,C1959 ,C1960 ,\nC1961 ,C1962 ,C1963 ,C1964 ,C1965 ,C1966 ,\nC1967 ,C1968 ,C1969 ,C1970 ,C1971 ,C1972 ,\nC1973 ,C1974 ,C1975 ,C1976 ,C1977 ,C1978 ,\nC1979 ,C1980 ,C1981 ,C1982 ,C1983 ,C1984 ,\nC1985 ,C1986 ,C1987 ,C1988 ,C1989 ,C1990 ,\nC1991 ,C1992 ,C1993 ,C1994 ,C1995 ,C1996 ,\nC1997 ,C1998 ,C1999 ,C2000 ,C2001 ,C2002 ,\nC2003 ,C2004 ,C2011 ,C2012 ,C2013 ,C2014 ,\nC2015 ,C2016 ,C2017 ,C2018 ,C2019 ,C2020 ,\nC2021 ,C2022 ,C2023 ,C2024 ,C2025 ,C2026 ,\nC2027 ,C2028 ,C2029 ,C2030 ,C2031 ,C2032 ,\nC2033 ,C2034 ,C2035 ,C2036 ,C2037 ,C2038 ,\nC2039 ,C2040 ,C2041 ,C2042 ,C2043 ,C2044 ,\nC2045 ,C2046 ,C2047 ,C2048 ,C2049 ,C2050 ,\nC2051 ,C2052 ,C2053 ,C2054 ,C2055 ,C2056 ,\nC2057 ,C2058 ,C2059 ,C2060 ,C2068 ,C2069 ,\nC2070 ,C2071 ,C2072 ,C2073 ,C2074 ,C2075 ,\nC2076 ,C2077 ,C2078 ,C2079 ,C2080 ,C2081 ,\nC2082 ,C2083 ,C2084 ,C2085 ,C2086 ,C2087 ,\nC2088 ,C2089 ,C2090 ,C2091 ,C2092 ,C2093 ,\nC2094 ,C2095 ,C2096 ,C2097 ,C2098 ,C2099 ,\nC2100 ,C2101 ,C2102 ,C2103 ,C2104 ,C2105 ,\nC2106 ,C2107 ,C2108 ,C2109 ,C2110 ,C2111 ,\nC2112 ,C2113 ,C2114 ,C2115 ,C2116 ,C2117 ,\nC2125 ,C2126 ,C2127 ,C2128 ,C2129 ,C2130 ,\nC2131 ,C2132 ,C2133 ,C2134 ,C2135 ,C2136 ,\nC2137 ,C2138 ,C2139 ,C2140 ,C2141 ,C2142 ,\nC2143 ,C2144 ,C2145 ,C2146 ,C2147 ,C2148 ,\nC2149 ,C2150 ,C2151 ,C2152 ,C2153 ,C2154 ,\nC2155 ,C2156 ,C2157 ,C2158 ,C2159 ,C2160 ,\nC2161 ,C2162 ,C2163 ,C2164 ,C2165 ,C2166 ,\nC2167 ,C2168 ,C2169 ,C2170 ,C2171 ,C2180 ,\nC2181 ,C2182 ,C2183 ,C2184 ,C2185 ,C2186 ,\nC2187 ,C2188 ,C2189 ,C2190 ,C2191 ,C2192 ,\nC2193 ,C2194 ,C2195 ,C2196 ,C2197 ,C2198 ,\nC2199 ,C2200 ,C2201 ,C2202 ,C2203 ,C2204 ,\nC2205 ,C2206 ,C2207 ,C2208 ,C2209 ,C2210 ,\nC2211 ,C2212 ,C2213 ,C2214 ,C2215 ,C2216 ,\nC2217 ,C2218 ,C2219 ,C2220 ,C2221 ,C2222 ,\nC2223 ,C2224 ,C2225 ,C2226 ,C2235 ,C2236 ,\nC2237 ,C2238 ,C2239 ,C2240 ,C2241 ,C2242 ,\nC2243 ,C2244 ,C2245 ,C2246 ,C2247 ,C2248 ,\nC2249 ,C2250 ,C2251 ,C2252 ,C2253 ,C2254 ,\nC2255 ,C2256 ,C2257 ,C2258 ,C2259 ,C2260 ,\nC2261 ,C2262 ,C2263 ,C2264 ,C2265 ,C2266 ,\nC2267 ,C2268 ,C2269 ,C2270 ,C2271 ,C2272 ,\nC2273 ,C2274 ,C2275 ,C2276 ,C2277 ,C2278 ,\nC2279 ,C2280 ,C2281 ,C2290 ,C2291 ,C2292 ,\nC2293 ,C2294 ,C2295 ,C2296 ,C2297 ,C2298 ,\nC2299 ,C2300 ,C2301 ,C2302 ,C2303 ,C2304 ,\nC2305 ,C2306 ,C2307 ,C2308 ,C2309 ,C2310 ,\nC2311 ,C2312 ,C2313 ,C2314 ,C2315 ,C2316 ,\nC2317 ,C2318 ,C2319 ,C2320 ,C2321 ,C2322 ,\nC2323 ,C2324 ,C2325 ,C2326 ,C2327 ,C2328 ,\nC2329 ,C2330 ,C2331 ,C2332 ,C2333 ,C2334 ,\nC2342 ,C2343 ,C2344 ,C2345 ,C2346 ,C2347 ,\nC2348 ,C2349 ,C2350 ,C2351 ,C2352 ,C2353 ,\nC2354 ,C2355 ,C2356 ,C2357 ,C2358 ,C2359 ,\nC2360 ,C2361 ,C2362 ,C2363 ,C2364 ,C2365 ,\nC2366 ,C2367 ,C2368 ,C2369 ,C2370 ,C2371 ,\nC2372 ,C2373 ,C2374 ,C2375 ,C2376 ,C2377 ,\nC2378 ,C2379 ,C2380 ,C2381 ,C2382 ,C2383 ,\nC2384 ,C2385 ,C2386 ,C2394 ,C2395 ,C2396 ,\nC2397 ,C2398 ,C2399 ,C2400 ,C2401 ,C2402 ,\nC2403 ,C2404 ,C2405 ,C2406 ,C2407 ,C2408 ,\nC2409 ,C2410 ,C2411 ,C2412 ,C2413 ,C2414 ,\nC2415 ,C2416 ,C2417 ,C2418 ,C2419 ,C2420 ,\nC2421 ,C2422 ,C2423 ,C2424 ,C2425 ,C2426 ,\nC2427 ,C2428 ,C2429 ,C2430 ,C2431 ,C2432 ,\nC2433 ,C2434 ,C2435 ,C2444 ,C2445 ,C2446 ,\nC2447 ,C2448 ,C2449 ,C2450 ,C2451 ,C2452 ,\nC2453 ,C2454 ,C2455 ,C2456 ,C2457 ,C2458 ,\nC2459 ,C2460 ,C2461 ,C2462 ,C2463 ,C2464 ,\nC2465 ,C2466 ,C2467 ,C2468 ,C2469 ,C2470 ,\nC2471 ,C2472 ,C2473 ,C2474 ,C2475 ,C2476 ,\nC2477 ,C2478 ,C2479 ,C2480 ,C2481 ,C2482 ,\nC2483 ,C2484 ,C2485 ,C2494 ,C2495 ,C2496 ,\nC2497 ,C2498 ,C2499 ,C2500 ,C2501 ,C2502 ,\nC2503 ,C2504 ,C2505 ,C2506 ,C2507 ,C2508 ,\nC2509 ,C2510 ,C2511 ,C2512 ,C2513 ,C2514 ,\nC2515 ,C2516 ,C2517 ,C2518 ,C2519 ,C2520 ,\nC2521 ,C2522 ,C2523 ,C2524 ,C2525 ,C2526 ,\nC2527 ,C2528 ,C2529 ,C2530 ,C2531 ,C2532 ,\nC2533 ,C2534 ,C2535 ,C2544 ,C2545 ,C2546 ,\nC2547</w:t>
      </w:r>
    </w:p>
    <w:p>
      <w:pPr>
        <w:pStyle w:val="PreformattedText"/>
        <w:bidi w:val="0"/>
        <w:spacing w:before="0" w:after="0"/>
        <w:jc w:val="left"/>
        <w:rPr/>
      </w:pPr>
      <w:r>
        <w:rPr/>
        <w:t xml:space="preserve"> </w:t>
      </w:r>
      <w:r>
        <w:rPr/>
        <w:t>,C2548 ,C2549 ,C2550 ,C2551 ,C2552 ,\nC2553 ,C2554 ,C2555 ,C2556 ,C2557 ,C2558 ,\nC2559 ,C2560 ,C2561 ,C2562 ,C2563 ,C2564 ,\nC2565 ,C2566 ,C2567 ,C2568 ,C2569 ,C2570 ,\nC2571 ,C2572 ,C2573 ,C2574 ,C2575 ,C2576 ,\nC2577 ,C2578 ,C2579 ,C2580 ,C2581 ,C2582 ,\nC2583 ,C2591 ,C2592 ,C2593 ,C2594 ,C2595 ,\nC2596 ,C2597 ,C2598 ,C2599 ,C2600 ,C2601 ,\nC2602 ,C2603 ,C2604 ,C2605 ,C2606 ,C2607 ,\nC2608 ,C2609 ,C2610 ,C2611 ,C2612 ,C2613 ,\nC2614 ,C2615 ,C2616 ,C2617 ,C2618 ,C2619 ,\nC2620 ,C2621 ,C2622 ,C2623 ,C2624 ,C2625 ,\nC2626 ,C2627 ,C2628 ,C2629 ,C2630 ,C2638 ,\nC2639 ,C2640 ,C2641 ,C2642 ,C2643 ,C2644 ,\nC2645 ,C2646 ,C2647 ,C2648 ,C2649 ,C2650 ,\nC2651 ,C2652 ,C2653 ,C2654 ,C2655 ,C2656 ,\nC2657 ,C2658 ,C2659 ,C2660 ,C2661 ,C2662 ,\nC2663 ,C2664 ,C2665 ,C2666 ,C2667 ,C2668 ,\nC2669 ,C2670 ,C2671 ,C2672 ,C2673 ,C2674 ,\nC2675 ,C2676 ,C2677 ,C2697 ,C2698 ,C2699 ,\nC2700 ,C2701 ,C2702 ,C2703 ,C2704 ,C2705 ,\nC2706 ,C2707 ,C2708 ,C2709 ,C2710 ,C2711 ,\nC2712 ,C2713 ,C2714 ,C2715 ,C2716 ,C2717 ,\nC2718 ,C2719 ,C2720 ,C2721 ,C2722 ,C2723 ,\nC2724 ,C2725 ,C2726 ,C2727 ,C2728 ,C2729 ,\nC2730 ,C2731 ,C2732 ,C2733 ,C2734 ,C2735 ,\nC2736 ,C2756 ,C2757 ,C2758 ,C2759 ,C2760 ,\nC2761 ,C2762 ,C2763 ,C2764 ,C2765 ,C2766 ,\nC2767 ,C2768 ,C2769 ,C2770 ,C2771 ,C2772 ,\nC2773 ,C2774 ,C2775 ,C2776 ,C2777 ,C2778 ,\nC2779 ,C2780 ,C2781 ,C2782 ,C2783 ,C2784 ,\nC2785 ,C2786 ,C2787 ,C2788 ,C2789 ,C2790 ,\nC2799 ,C2800 ,C2801 ,C2802 ,C2803 ,C2804 ,\nC2805 ,C2806 ,C2807 ,C2808 ,C2809 ,C2810 ,\nC2811 ,C2812 ,C2813 ,C2814 ,C2815 ,C2816 ,\nC2817 ,C2818 ,C2819 ,C2820 ,C2821 ,C2822 ,\nC2823 ,C2824 ,C2825 ,C2826 ,C2827 ,C2828 ,\nC2829 ,C2830 ,C2831 ,C2832 ,C2833 ,C2842 ,\nC2843 ,C2844 ,C2845 ,C2846 ,C2847 ,C2848 ,\nC2849 ,C2850 ,C2851 ,C2852 ,C2853 ,C2854 ,\nC2855 ,C2856 ,C2857 ,C2858 ,C2859 ,C2860 ,\nC2861 ,C2862 ,C2863 ,C2864 ,C2865 ,C2866 ,\nC2867 ,C2868 ,C2869 ,C2870 ,C2871 ,C2872 ,\nC2873 ,C2874 ,C2875 ,C2876 ,C2885 ,C2886 ,\nC2887 ,C2888 ,C2889 ,C2890 ,C2891 ,C2892 ,\nC2893 ,C2894 ,C2895 ,C2896 ,C2897 ,C2898 ,\nC2899 ,C2900 ,C2901 ,C2902 ,C2903 ,C2904 ,\nC2905 ,C2906 ,C2907 ,C2908 ,C2909 ,C2910 ,\nC2911 ,C2912 ,C2913 ,C2914 ,C2915 ,C2916 ,\nC2917 ,C2918 ,C2941 ,C2942 ,C2943 ,C2944 ,\nC2945 ,C2946 ,C2947 ,C2948 ,C2949 ,C2950 ,\nC2951 ,C2952 ,C2953 ,C2954 ,C2955 ,C2956 ,\nC2957 ,C2958 ,C2959 ,C2960 ,C2961 ,C2962 ,\nC2963 ,C2964 ,C2965 ,C2966 ,C2967 ,C2968 ,\nC2969 ,C2970 ,C2971 ,C2972 ,C2973 ,C2974 ,\nC2997 ,C2998 ,C2999 ,C3000 ,C3001 ,C3002 ,\nC3003 ,C3004 ,C3005 ,C3006 ,C3007 ,C3008 ,\nC3009 ,C3010 ,C3011 ,C3012 ,C3013 ,C3014 ,\nC3015 ,C3016 ,C3017 ,C3018 ,C3019 ,C3020 ,\nC3021 ,C3022 ,C3023 ,C3024 ,C3025 ,C3026 ,\nC3027 ,C3028 ,C3029 ,C3030 ,C3053 ,C3054 ,\nC3055 ,C3056 ,C3057 ,C3058 ,C3059 ,C3060 ,\nC3061 ,C3062 ,C3063 ,C3064 ,C3065 ,C3066 ,\nC3067 ,C3068 ,C3069 ,C3070 ,C3071 ,C3072 ,\nC3073 ,C3074 ,C3075 ,C3076 ,C3077 ,C3078 ,\nC3079 ,C3080 ,C3081 ,C3082 ,C3083 ,C3084 ,\nC3085 ,C3108 ,C3109 ,C3110 ,C3111 ,C3112 ,\nC3113 ,C3114 ,C3115 ,C3116 ,C3117 ,C3118 ,\nC3119 ,C3120 ,C3121 ,C3122 ,C3123 ,C3124 ,\nC3125 ,C3126 ,C3127 ,C3128 ,C3129 ,C3130 ,\nC3131 ,C3132 ,C3133 ,C3134 ,C3135 ,C3136 ,\nC3137 ,C3138 ,C3139 ,C3162 ,C3163 ,C3164 ,\nC3165 ,C3166 ,C3167 ,C3168 ,C3169 ,C3170 ,\nC3171 ,C3172 ,C3173 ,C3174 ,C3175 ,C3176 ,\nC3177 ,C3178 ,C3179 ,C3180 ,C3181 ,C3182 ,\nC3183 ,C3184 ,C3185 ,C3186 ,C3187 ,C3188 ,\nC3189 ,C3190 ,C3191 ,C3192 ,C3215 ,C3216 ,\nC3217 ,C3218 ,C3219 ,C3220 ,C3221 ,C3222 ,\nC3223 ,C3224 ,C3225 ,C3226 ,C3227 ,C3228 ,\nC3229 ,C3230 ,C3231 ,C3232 ,C3233 ,C3234 ,\nC3235 ,C3236 ,C3237 ,C3238 ,C3239 ,C3240 ,\nC3241 ,C3242 ,C3243 ,C3244 ,C3267 ,C3268 ,\nC3269 ,C3270 ,C3271 ,C3272 ,C3273 ,C3274 ,\nC3275 ,C3276 ,C3277 ,C3278 ,C3279 ,C3280 ,\nC3281 ,C3282 ,C3283 ,C3284 ,C3285 ,C3286 ,\nC3287 ,C3288 ,C3289 ,C3290 ,C3291 ,C3292 ,\nC3293 ,C3294 ,C3295 ,C3318 ,C3319 ,C3320 ,\nC3321 ,C3322 ,C3323 ,C3324 ,C3325 ,C3326 ,\nC3327 ,C3328 ,C3329 ,C3330 ,C3331 ,C3350 ,\nC3351 ,C3352 ,C3353 ,C3354 ,C3355 ,C3356 ,\nC3357 ,C3358 ,C3359 ,C3378 ,C3379 ,C3380 ,\nC3381 ,C3382 ,C3383 ,C3384 ,C3385 ,C3386 ,\nC3387 ,C3388 ,C3389 ,C3390 ,C3391 ,C3392 ,\nC3393 ,C3415 ,C3416 ,C3417 ,C3418 ,C3419 ,\nC3420 ,C3421 ,C3422 ,C3423 ,C3424 ,C3425 ,\nC3426 ,C3439 ,C3440 ,C3441 ,C3442 ,C3443 ,\nC3444 ,C3445 ,C3446 ,C3447 ,C3448 ,C3449 ,\nC3450 ,C3451 ,C3452 ,C3453 ,C3454 ,C3455 ,\nC3456 ,C3457 ,C3458 ,C3459 ,C3460 ,C3461 ,\nC3462 ,C3463 ,C3464 ,C3465 ,C3466 ,C3467 ,\nC3468 ,C3469 ,C3470 ,C3501 ,C3502 ,C3503 ,\nC3504 ,C3505 ,C3506 ,C3507 ,C3508 ,C3509 ,\nC3510 ,C3511 ,C3512 ,C3513 ,C3514 ,C3515 ,\nC3516 ,C3517 ,C3518 ,C3519 ,C3520 ,C3521 ,\nC3522 ,C3523 ,C3524 ,C3525 ,C3526 ,C3527 ,\nC3528 ,C3529 ,C3530 ,C3531 ,C3562 ,C3563 ,\nC3564 ,C3565 ,C3566 ,C3567 ,C3568 ,C3569 ,\nC3570 ,C3571 ,C3572 ,C3573 ,C3574 ,C3575 ,\nC3576 ,C3577 ,C3578 ,C3579 ,C3580 ,C3581 ,\nC3582 ,C3583 ,C3584 ,C3585 ,C3586 ,C3587 ,\nC3588 ,C3589 ,C3590 ,C3591 ,C3621 ,C3622 ,\nC3623 ,C3624 ,C3625 ,C3626 ,C3627 ,C3628 ,\nC3629 ,C3630 ,C3631 ,C3632 ,C3633 ,C3634 ,\nC3635 ,C3636 ,C3637 ,C3638 ,C3639 ,C3640 ,\nC3641 ,C3642 ,C3643 ,C3644 ,C3645 ,C3646 ,\nC3647 ,C3648 ,C3649 ,C3679 ,C3680 ,C3681 ,\nC3682 ,C3683 ,C3684 ,C3685 ,C3686 ,C3687 ,\nC3688 ,C3689 ,C3690 ,C3691 ,C3692 ,C3693 ,\nC3694 ,C3695 ,C3696 ,C3697 ,C3698 ,C3699 ,\nC3700 ,C3701 ,C3702 ,C3703 ,C3704 ,C3705 ,\nC3706 ,C3735 ,C3736 ,C3737 ,C3738 ,C3739 ,\nC3740 ,C3741 ,C3742 ,C3743 ,C3744 ,C3745 ,\nC3746 ,C3747 ,C3748 ,C3749 ,C3750 ,C3751 ,\nC3752 ,C3753 ,C3754 ,C3755 ,C3756 ,C3757 ,\nC3758 ,C3759 ,C3760 ,C3761 ,C3790 ,C3791 ,\nC3792 ,C3793 ,C3794 ,C3795 ,C3796 ,C3797 ,\nC3798 ,C3799 ,C3800 ,C3801 ,C3802 ,C3803 ,\nC3804 ,C3805 ,C3806 ,C3807 ,C3808 ,C3809 ,\nC3810 ,C3811 ,C3812 ,C3813 ,C3844 ,C3845 ,\nC3846 ,C3847 ,C3848 ,C3849 ,C3850 ,C3851 ,\nC3852 ,C3853 ,C3854 ,C3855 ,C3856 ,C3857 ,\nC3858 ,C3859 ,C3860 ,C3861 ,C3862 ,C3863 ,\nC3864 ,C3865 ,C3866 ,C3897 ,C3898 ,C3899 ,\nC3900 ,C3901 ,C3902 ,C3903 ,C3904 ,C3905 ,\nC3906 ,C3907 ,C3908 ,C3909 ,C3910 ,C3911 ,\nC3912 ,C3913 ,C3914 ,C3915 ,C3916 ,C3917 ,\nC3918 ,C3931 ,C3932 ,C3933 ,C3934 ,C3935 ,\nC3936 ,C3937 ,C3938 ,C3939 ,C3940 ,C3941 ,\nC3942 ,C3943 ,C3944 ,C3945 ,C3946 ,C3947 ,\nC3948 ,C3949 ,C3950 ,C3951 ,C3964 ,C3965 ,\nC3966 ,C3967 ,C3968 ,C3969 ,C3970 ,C3971 ,\nC3972 ,C3973 ,C3974 ,C3975 ,C3976 ,C3977 ,\nC3978 ,C3979 ,C3980 ,C3981 ,C3982 ,C3983 ,\nC3984 ,C3985 ,C4009 ,C4010 ,C4011 ,C4012 ,\nC4013 ,C4014 ,C4015 ,C4016 ,C4017 ,C4018 ,\nC4019 ,C4020 ,C4021 ,C4022 ,C4023 ,C4024 ,\nC4025 ,C4026 ,C4027 ,C4028 ,C4029 ,C4053 ,\nC4054 ,C4055 ,C4056 ,C4057 ,C4058 ,C4059 ,\nC4060 ,C4061 ,C4062 ,C4063 ,C4064 ,C4065 ,\nC4066 ,C4067 ,C4068 ,C4069 ,C4070 ,C4071 ,\nC4072 ,C4096 ,C4097 ,C4098 ,C4099 ,C4100 ,\nC4113 ,C4114 ,C4115 ,C4116 ,C4129 ,C4130 ,\nC4131 ,C4132 ,C4133 ,C4134 ,C4135 ,C4136 ,\nC4137 ,C4138 ,C4139 ,C4140 ,C4141 ,C4142 ,\nC4143 ,C4159 ,C4160 ,C4161 ,C4162 ,C4163 ,\nC4164 ,C4165 ,C4166 ,C4167 ,C4168 ,C4169 ,\nC4170 ,C4171 ,C4172 ,C4188 ,C4189 ,C4190 ,\nC4191 ,C4192 ,C4193 ,C4194 ,C4195 ,C4196 ,\nC4197 ,C4198 ,C4199 ,C4200 ,C4216 ,C4217 ,\nC4218 ,C4219 ,C4220 ,C4221 ,C4222 ,C4223 ,\nC4224 ,C4225 ,C4226 ,C4227 ,C4243 ,C4244 ,\nC4245 ,C4246 ,C4247 ,C4248 ,C4249 ,C4250 ,\nC4251 ,C4252 ,C4253 ,C4269 ,C4270 ,C4271 ,\nC4272 ,C4273 ,C4274 ,C4275 ,C4276 ,C4277 ,\nC4278 ,C4294 ,C4295 ,C4296 ,C4297 ,C4298 ,\nC4299 ,C4300 ,C4301 ,C4327 ,C4328 ,C4329 ,\nC4330 ,C4331 ,C4332 ,C4333 ,C4334 ,C4360 ,\nC4361 ,C4362 ,C4363 ,C4364 ,C4365 ,C4366 ,\nC4367 ,C4368 ,C4369 ,C4370 ,C4390 ,C4391 ,\nC4392 ,C4393 ,C4394 ,C4395 ,C4396 ,C4397 ,\nC4398 ,C4399 ,C4419 ,C4420 ,C4421 ,C4422 ,\nC4423 ,C4424 ,C4425 ,C4426 ,C4427 ,C4447 ,\nC4448 ,C4449 ,C4450 ,C4451 ,C4452 ,C4453 ,\nC4454 ,C4474 ,C4475 ,C4476 ,C4477 ,C4478 ,\nC4479 ,C4480 ,C4500 ,C4501 ,C4502 ,C4529 ,\nC4530 ,C4531 ,C4532 ,C4533 ,C4534 ,C4535 ,\nC4554 ,C4555 ,C4581 ,C4582 ,C4583 ,C4584 ,\nC4585 ,C4606 ,C4631 ,C4632 ,C4633 ,"];109[shape=box, label="id:109 level: 21\n37: V176 V177 V178 V179 V180 \nV181 V182 V183 V184 V187 V191 \nV197 V198 V199 V200 V201 V202 \nV203 V204 V205 V206 V207 V208 \nV209 V216 V217 V220 V221 V227 \nV228 V229 V230 V231 V235 V245 \nV285 V294 \n585: C5412( V176 V178 ) C5413( V176 V179 ) C5414( V176 V180 ) C5415( V176 V181 ) C5416( V176 V182 ) \nC5417( V176 V183 ) C5418( V176 V184 ) C5420( V176 V187 ) C5423( V176 V191 ) C5425( V197 V176 ) C5426( V198 V176 ) \nC5427( V199 V176 ) C5428( V200 V176 ) C5429( V201 V176 ) C5430( V202 V176 ) C5431( V203 V176 ) C5432( V204 V176 ) \nC5433( V176 V205 ) C5434( V206 V176 ) C5435( V176 V207 ) C5436( V176 V208 ) C5437( V176 V209 ) C5440( V176 V216 ) \nC5441( V176 V217 ) C5444( V220 V176 ) C5445( V221 V176 ) C5451( V227 V176 ) C5452( V228 V176 ) C5453( V229 V176 ) \nC5454( V176 V230 ) C5455( V231 V176 ) C5457( V235 V176 ) C5463( V176 V245 ) C5467( V177 V178 ) C5468( V177 V179 ) \nC5469( V177 V180 ) C5470( V177 V181 ) C5471( V177 V182 ) C5472( V177 V183 ) C5473( V177 V184 ) C5475( V177 V187 ) \nC5478( V177 V191 ) C5480( V197 V177 ) C5481( V198 V177 ) C5482( V199 V177 ) C5483( V200 V177 ) C5484( V201 V177 ) \nC5485( V202 V177 ) C5486( V203 V177 ) C5487( V204 V177 ) C5488( V177 V205 ) C5489( V206 V177 ) C5490( V177 V207 ) \nC5491( V177 V208 ) C5492( V177 V209 ) C5495( V177 V216 ) C5496( V177 V217 ) C5499( V220 V177 ) C5500( V221 V177 ) \nC5506( V227 V177 ) C5507( V228 V177 ) C5508( V229 V177 ) C5509( V177 V230 ) C5510( V231 V177 ) C5512( V235 V177 ) \nC5518( V177 V245 ) C5522( V179 V178 ) C5523( V180 V178 ) C5524( V181 V178 ) C5525( V182 V178 ) C5526( V178 V183 ) \nC5527( V178 V184 ) C5529( V178 V187 ) C5532( V178 V191 ) C5534( V178 V197 ) C5535( V178 V198 ) C5536( V178 V199 ) \nC5537( V178 V200 ) C5538( V201 V178 ) C5539( V202 V178 ) C5540( V203 V178 ) C5541( V204 V178 ) C5542( V205 V178 ) \nC5543( V206 V178 ) C5544( V207 V178 ) C5545( V208 V178 ) C5546( V209 V178 ) C5549( V178 V216 ) C5550( V217 V178 ) \nC5553( V220 V178 ) C5554( V221 V178 ) C5560( V227 V178 ) C5561( V228 V178 ) C5562( V229 V178 ) C5563( V230 V178</w:t>
      </w:r>
    </w:p>
    <w:p>
      <w:pPr>
        <w:pStyle w:val="PreformattedText"/>
        <w:bidi w:val="0"/>
        <w:spacing w:before="0" w:after="0"/>
        <w:jc w:val="left"/>
        <w:rPr/>
      </w:pPr>
      <w:r>
        <w:rPr/>
        <w:t xml:space="preserve"> </w:t>
      </w:r>
      <w:r>
        <w:rPr/>
        <w:t>) \nC5564( V231 V178 ) C5566( V235 V178 ) C5576( V178 V245 ) C5584( V180 V179 ) C5585( V181 V179 ) C5586( V182 V179 ) \nC5587( V179 V183 ) C5588( V179 V184 ) C5590( V179 V187 ) C5593( V179 V191 ) C5595( V179 V197 ) C5596( V179 V198 ) \nC5597( V179 V199 ) C5598( V179 V200 ) C5599( V201 V179 ) C5600( V202 V179 ) C5601( V203 V179 ) C5602( V204 V179 ) \nC5603( V205 V179 ) C5604( V206 V179 ) C5605( V207 V179 ) C5606( V208 V179 ) C5607( V209 V179 ) C5610( V216 V179 ) \nC5611( V179 V217 ) C5614( V220 V179 ) C5615( V221 V179 ) C5621( V227 V179 ) C5622( V228 V179 ) C5623( V229 V179 ) \nC5624( V230 V179 ) C5625( V231 V179 ) C5627( V235 V179 ) C5637( V179 V245 ) C5645( V180 V183 ) C5646( V180 V184 ) \nC5648( V180 V187 ) C5651( V180 V191 ) C5653( V197 V180 ) C5654( V198 V180 ) C5655( V199 V180 ) C5656( V200 V180 ) \nC5657( V201 V180 ) C5658( V202 V180 ) C5659( V203 V180 ) C5660( V204 V180 ) C5661( V205 V180 ) C5662( V180 V206 ) \nC5663( V180 V207 ) C5664( V180 V208 ) C5665( V180 V209 ) C5668( V180 V216 ) C5669( V180 V217 ) C5672( V220 V180 ) \nC5673( V221 V180 ) C5679( V227 V180 ) C5680( V228 V180 ) C5681( V229 V180 ) C5682( V180 V230 ) C5683( V231 V180 ) \nC5685( V235 V180 ) C5691( V180 V245 ) C5696( V181 V183 ) C5697( V181 V184 ) C5699( V181 V187 ) C5702( V181 V191 ) \nC5704( V197 V181 ) C5705( V198 V181 ) C5706( V199 V181 ) C5707( V200 V181 ) C5708( V201 V181 ) C5709( V202 V181 ) \nC5710( V203 V181 ) C5711( V204 V181 ) C5712( V205 V181 ) C5713( V181 V206 ) C5714( V181 V207 ) C5715( V181 V208 ) \nC5716( V181 V209 ) C5719( V181 V216 ) C5720( V181 V217 ) C5723( V220 V181 ) C5724( V221 V181 ) C5730( V227 V181 ) \nC5731( V228 V181 ) C5732( V229 V181 ) C5733( V181 V230 ) C5734( V231 V181 ) C5736( V235 V181 ) C5742( V181 V245 ) \nC5747( V182 V183 ) C5748( V182 V184 ) C5750( V182 V187 ) C5753( V182 V191 ) C5755( V197 V182 ) C5756( V198 V182 ) \nC5757( V199 V182 ) C5758( V200 V182 ) C5759( V201 V182 ) C5760( V202 V182 ) C5761( V203 V182 ) C5762( V204 V182 ) \nC5763( V205 V182 ) C5764( V182 V206 ) C5765( V182 V207 ) C5766( V182 V208 ) C5767( V182 V209 ) C5770( V182 V216 ) \nC5771( V182 V217 ) C5774( V220 V182 ) C5775( V221 V182 ) C5781( V227 V182 ) C5782( V228 V182 ) C5783( V229 V182 ) \nC5784( V182 V230 ) C5785( V231 V182 ) C5787( V235 V182 ) C5793( V182 V245 ) C5798( V184 V183 ) C5800( V183 V187 ) \nC5803( V183 V191 ) C5805( V183 V197 ) C5806( V183 V198 ) C5807( V183 V199 ) C5808( V183 V200 ) C5809( V201 V183 ) \nC5810( V202 V183 ) C5811( V203 V183 ) C5812( V204 V183 ) C5813( V205 V183 ) C5814( V206 V183 ) C5815( V207 V183 ) \nC5816( V208 V183 ) C5817( V209 V183 ) C5820( V216 V183 ) C5821( V217 V183 ) C5824( V220 V183 ) C5825( V221 V183 ) \nC5831( V227 V183 ) C5832( V228 V183 ) C5833( V229 V183 ) C5834( V230 V183 ) C5835( V231 V183 ) C5837( V235 V183 ) \nC5847( V183 V245 ) C5851( V183 V285 ) C5857( V184 V187 ) C5860( V184 V191 ) C5862( V184 V197 ) C5863( V184 V198 ) \nC5864( V184 V199 ) C5865( V184 V200 ) C5866( V201 V184 ) C5867( V202 V184 ) C5868( V203 V184 ) C5869( V204 V184 ) \nC5870( V205 V184 ) C5871( V206 V184 ) C5872( V207 V184 ) C5873( V208 V184 ) C5874( V209 V184 ) C5877( V216 V184 ) \nC5878( V217 V184 ) C5881( V220 V184 ) C5882( V221 V184 ) C5888( V227 V184 ) C5889( V228 V184 ) C5890( V229 V184 ) \nC5891( V230 V184 ) C5892( V231 V184 ) C5894( V235 V184 ) C5904( V184 V245 ) C5908( V184 V285 ) C5993( V191 V187 ) \nC5998( V197 V187 ) C5999( V198 V187 ) C6000( V199 V187 ) C6001( V200 V187 ) C6002( V187 V201 ) C6003( V187 V202 ) \nC6004( V203 V187 ) C6005( V204 V187 ) C6006( V205 V187 ) C6007( V206 V187 ) C6008( V207 V187 ) C6009( V208 V187 ) \nC6010( V209 V187 ) C6015( V216 V187 ) C6016( V217 V187 ) C6019( V220 V187 ) C6020( V221 V187 ) C6026( V227 V187 ) \nC6027( V228 V187 ) C6028( V229 V187 ) C6029( V230 V187 ) C6030( V231 V187 ) C6033( V235 V187 ) C6039( V187 V245 ) \nC6043( V187 V285 ) C6183( V197 V191 ) C6184( V198 V191 ) C6185( V199 V191 ) C6186( V200 V191 ) C6187( V201 V191 ) \nC6188( V202 V191 ) C6189( V203 V191 ) C6190( V204 V191 ) C6191( V205 V191 ) C6192( V206 V191 ) C6193( V207 V191 ) \nC6194( V208 V191 ) C6195( V209 V191 ) C6200( V216 V191 ) C6201( V217 V191 ) C6204( V220 V191 ) C6205( V221 V191 ) \nC6211( V227 V191 ) C6212( V228 V191 ) C6213( V229 V191 ) C6214( V230 V191 ) C6215( V231 V191 ) C6218( V235 V191 ) \nC6224( V191 V245 ) C6228( V191 V285 ) C6357( V198 V197 ) C6358( V197 V199 ) C6359( V197 V200 ) C6360( V197 V201 ) \nC6361( V197 V202 ) C6362( V197 V203 ) C6363( V197 V204 ) C6364( V205 V197 ) C6365( V206 V197 ) C6366( V207 V197 ) \nC6367( V208 V197 ) C6368( V209 V197 ) C6375( V197 V216 ) C6376( V197 V217 ) C6379( V220 V197 ) C6380( V221 V197 ) \nC6386( V227 V197 ) C6387( V228 V197 ) C6388( V229 V197 ) C6389( V197 V230 ) C6390( V231 V197 ) C6394( V235 V197 ) \nC6404( V197 V245 ) C6413( V198 V199 ) C6414( V198 V200 ) C6415( V198 V201 ) C6416( V198 V202 ) C6417( V198 V203 ) \nC6418( V198 V204 ) C6419( V205 V198 ) C6420( V206 V198 ) C6421( V207 V198 ) C6422( V208 V198 ) C6423( V209 V198 ) \nC6430( V198 V216 ) C6431( V198 V217 ) C6434( V220 V198 ) C6435( V221 V198 ) C6441( V227 V198 ) C6442( V228 V198 ) \nC6443( V229 V198 ) C6444( V198 V230 ) C6445( V231 V198 ) C6449( V235 V198 ) C6459( V198 V245 ) C6468( V200 V199 ) \nC6469( V199 V201 ) C6470( V199 V202 ) C6471( V199 V203 ) C6472( V199 V204 ) C6473( V205 V199 ) C6474( V206 V199 ) \nC6475( V207 V199 ) C6476( V208 V199 ) C6477( V209 V199 ) C6484( V216 V199 ) C6485( V217 V199 ) C6488( V220 V199 ) \nC6489( V221 V199 ) C6495( V227 V199 ) C6496( V199 V228 ) C6497( V229 V199 ) C6498( V230 V199 ) C6499( V231 V199 ) \nC6503( V235 V199 ) C6511( V199 V245 ) C6517( V199 V285 ) C6519( V199 V294 ) C6521( V200 V201 ) C6522( V200 V202 ) \nC6523( V200 V203 ) C6524( V200 V204 ) C6525( V205 V200 ) C6526( V206 V200 ) C6527( V207 V200 ) C6528( V208 V200 ) \nC6529( V209 V200 ) C6536( V216 V200 ) C6537( V217 V200 ) C6540( V220 V200 ) C6541( V221 V200 ) C6547( V227 V200 ) \nC6548( V200 V228 ) C6549( V229 V200 ) C6550( V230 V200 ) C6551( V231 V200 ) C6555( V235 V200 ) C6563( V200 V245 ) \nC6569( V200 V285 ) C6571( V200 V294 ) C6573( V202 V201 ) C6574( V201 V203 ) C6575( V201 V204 ) C6576( V205 V201 ) \nC6577( V206 V201 ) C6578( V207 V201 ) C6579( V208 V201 ) C6580( V209 V201 ) C6587( V201 V216 ) C6588( V201 V217 ) \nC6591( V220 V201 ) C6592( V221 V201 ) C6598( V227 V201 ) C6599( V201 V228 ) C6600( V229 V201 ) C6601( V201 V230 ) \nC6602( V231 V201 ) C6606( V235 V201 ) C6612( V201 V245 ) C6623( V202 V203 ) C6624( V202 V204 ) C6625( V205 V202 ) \nC6626( V206 V202 ) C6627( V207 V202 ) C6628( V208 V202 ) C6629( V209 V202 ) C6636( V202 V216 ) C6637( V202 V217 ) \nC6640( V220 V202 ) C6641( V221 V202 ) C6647( V227 V202 ) C6648( V202 V228 ) C6649( V229 V202 ) C6650( V202 V230 ) \nC6651( V231 V202 ) C6655( V235 V202 ) C6661( V202 V245 ) C6672( V203 V204 ) C6673( V205 V203 ) C6674( V206 V203 ) \nC6675( V207 V203 ) C6676( V208 V203 ) C6677( V209 V203 ) C6680( V203 V216 ) C6681( V203 V217 ) C6689( V227 V203 ) \nC6690( V228 V203 ) C6691( V229 V203 ) C6692( V230 V203 ) C6693( V231 V203 ) C6695( V235 V203 ) C6705( V203 V245 ) \nC6714( V205 V204 ) C6715( V206 V204 ) C6716( V207 V204 ) C6717( V208 V204 ) C6718( V209 V204 ) C6721( V204 V216 ) \nC6722( V204 V217 ) C6730( V227 V204 ) C6731( V228 V204 ) C6732( V229 V204 ) C6733( V230 V204 ) C6734( V231 V204 ) \nC6736( V235 V204 ) C6746( V204 V245 ) C6755( V206 V205 ) C6756( V205 V207 ) C6757( V205 V208 ) C6758( V205 V209 ) \nC6761( V205 V216 ) C6762( V205 V217 ) C6770( V227 V205 ) C6771( V205 V228 ) C6772( V229 V205 ) C6773( V205 V230 ) \nC6774( V231 V205 ) C6776( V205 V235 ) C6780( V205 V245 ) C6789( V206 V207 ) C6790( V206 V208 ) C6791( V206 V209 ) \nC6794( V206 V216 ) C6795( V206 V217 ) C6803( V227 V206 ) C6804( V206 V228 ) C6805( V229 V206 ) C6806( V206 V230 ) \nC6807( V231 V206 ) C6809( V235 V206 ) C6813( V206 V245 ) C6822( V208 V207 ) C6823( V209 V207 ) C6826( V207 V216 ) \nC6827( V207 V217 ) C6830( V220 V207 ) C6831( V221 V207 ) C6837( V227 V207 ) C6838( V207 V228 ) C6839( V229 V207 ) \nC6840( V207 V230 ) C6841( V231 V207 ) C6843( V235 V207 ) C6849( V207 V245 ) C6863( V209 V208 ) C6866( V216 V208 ) \nC6867( V217 V208 ) C6870( V220 V208 ) C6871( V221 V208 ) C6877( V227 V208 ) C6878( V208 V228 ) C6879( V229 V208 ) \nC6880( V230 V208 ) C6881( V231 V208 ) C6883( V235 V208 ) C6889( V208 V245 ) C6895( V208 V285 ) C6899( V208 V294 ) \nC6905( V209 V216 ) C6906( V209 V217 ) C6909( V220 V209 ) C6910( V221 V209 ) C6916( V227 V209 ) C6917( V228 V209 ) \nC6918( V229 V209 ) C6919( V209 V230 ) C6920( V231 V209 ) C6922( V235 V209 ) C6928( V209 V245 ) C7031( V217 V216 ) \nC7034( V220 V216 ) C7035( V221 V216 ) C7041( V227 V216 ) C7042( V228 V216 ) C7043( V229 V216 ) C7044( V230 V216 ) \nC7045( V231 V216 ) C7047( V235 V216 ) C7051( V216 V245 ) C7054( V216 V285 ) C7061( V220 V217 ) C7062( V221 V217 ) \nC7068( V227 V217 ) C7069( V228 V217 ) C7070( V229 V217 ) C7071( V230 V217 ) C7072( V231 V217 ) C7074( V235 V217 ) \nC7078( V217 V245 ) C7081( V217 V285 ) C7142( V220 V228 ) C7143( V220 V230 ) C7148( V220 V245 ) C7163( V221 V228 ) \nC7164( V221 V230 ) C7169( V221 V245 ) C7289( V227 V228 ) C7290( V227 V230 ) C7301( V227 V245 ) C7306( V229 V228 ) \nC7307( V228 V230 ) C7308( V231 V228 ) C7310( V235 V228 ) C7316( V228 V245 ) C7323( V229 V230 ) C7332( V229 V245 ) \nC7338( V231 V230 ) C7340( V235 V230 ) C7346( V230 V245 ) C7347( V230 V285 ) C7349( V230 V294 ) C7357( V231 V245 ) \nC7394( V235 V245 ) C7421( V245 V285 ) C7422( V245 V294 ) C8505( V294 V285 ) "];106-&gt;109[label="36: V176 V177 V178 V179 V180 \nV181 V182 V183 V184 V187 V191 \nV197 V198 V199 V200 V201 V202 \nV203 V204 V205 V206 V207 V208 \nV209 V216 V217 V220 V221 V227 \nV228 V229 V230 V231 V235 V285 \nV294 \n549: C5412 ,C5413 ,C5414 ,C5415 ,C5416 ,\nC5417 ,C5418 ,C5420 ,C5423 ,C5425 ,C5426 ,\nC5427 ,C5428 ,C5429 ,C5430 ,C5431 ,C5432 ,\nC5433 ,C5434 ,C5435 ,C5436 ,C5437 ,C5440 ,\nC5441 ,C5444 ,C5445 ,C5451 ,C5452</w:t>
      </w:r>
    </w:p>
    <w:p>
      <w:pPr>
        <w:pStyle w:val="PreformattedText"/>
        <w:bidi w:val="0"/>
        <w:spacing w:before="0" w:after="0"/>
        <w:jc w:val="left"/>
        <w:rPr/>
      </w:pPr>
      <w:r>
        <w:rPr/>
        <w:t xml:space="preserve"> </w:t>
      </w:r>
      <w:r>
        <w:rPr/>
        <w:t>,C5453 ,\nC5454 ,C5455 ,C5457 ,C5467 ,C5468 ,C5469 ,\nC5470 ,C5471 ,C5472 ,C5473 ,C5475 ,C5478 ,\nC5480 ,C5481 ,C5482 ,C5483 ,C5484 ,C5485 ,\nC5486 ,C5487 ,C5488 ,C5489 ,C5490 ,C5491 ,\nC5492 ,C5495 ,C5496 ,C5499 ,C5500 ,C5506 ,\nC5507 ,C5508 ,C5509 ,C5510 ,C5512 ,C5522 ,\nC5523 ,C5524 ,C5525 ,C5526 ,C5527 ,C5529 ,\nC5532 ,C5534 ,C5535 ,C5536 ,C5537 ,C5538 ,\nC5539 ,C5540 ,C5541 ,C5542 ,C5543 ,C5544 ,\nC5545 ,C5546 ,C5549 ,C5550 ,C5553 ,C5554 ,\nC5560 ,C5561 ,C5562 ,C5563 ,C5564 ,C5566 ,\nC5584 ,C5585 ,C5586 ,C5587 ,C5588 ,C5590 ,\nC5593 ,C5595 ,C5596 ,C5597 ,C5598 ,C5599 ,\nC5600 ,C5601 ,C5602 ,C5603 ,C5604 ,C5605 ,\nC5606 ,C5607 ,C5610 ,C5611 ,C5614 ,C5615 ,\nC5621 ,C5622 ,C5623 ,C5624 ,C5625 ,C5627 ,\nC5645 ,C5646 ,C5648 ,C5651 ,C5653 ,C5654 ,\nC5655 ,C5656 ,C5657 ,C5658 ,C5659 ,C5660 ,\nC5661 ,C5662 ,C5663 ,C5664 ,C5665 ,C5668 ,\nC5669 ,C5672 ,C5673 ,C5679 ,C5680 ,C5681 ,\nC5682 ,C5683 ,C5685 ,C5696 ,C5697 ,C5699 ,\nC5702 ,C5704 ,C5705 ,C5706 ,C5707 ,C5708 ,\nC5709 ,C5710 ,C5711 ,C5712 ,C5713 ,C5714 ,\nC5715 ,C5716 ,C5719 ,C5720 ,C5723 ,C5724 ,\nC5730 ,C5731 ,C5732 ,C5733 ,C5734 ,C5736 ,\nC5747 ,C5748 ,C5750 ,C5753 ,C5755 ,C5756 ,\nC5757 ,C5758 ,C5759 ,C5760 ,C5761 ,C5762 ,\nC5763 ,C5764 ,C5765 ,C5766 ,C5767 ,C5770 ,\nC5771 ,C5774 ,C5775 ,C5781 ,C5782 ,C5783 ,\nC5784 ,C5785 ,C5787 ,C5798 ,C5800 ,C5803 ,\nC5805 ,C5806 ,C5807 ,C5808 ,C5809 ,C5810 ,\nC5811 ,C5812 ,C5813 ,C5814 ,C5815 ,C5816 ,\nC5817 ,C5820 ,C5821 ,C5824 ,C5825 ,C5831 ,\nC5832 ,C5833 ,C5834 ,C5835 ,C5837 ,C5851 ,\nC5857 ,C5860 ,C5862 ,C5863 ,C5864 ,C5865 ,\nC5866 ,C5867 ,C5868 ,C5869 ,C5870 ,C5871 ,\nC5872 ,C5873 ,C5874 ,C5877 ,C5878 ,C5881 ,\nC5882 ,C5888 ,C5889 ,C5890 ,C5891 ,C5892 ,\nC5894 ,C5908 ,C5993 ,C5998 ,C5999 ,C6000 ,\nC6001 ,C6002 ,C6003 ,C6004 ,C6005 ,C6006 ,\nC6007 ,C6008 ,C6009 ,C6010 ,C6015 ,C6016 ,\nC6019 ,C6020 ,C6026 ,C6027 ,C6028 ,C6029 ,\nC6030 ,C6033 ,C6043 ,C6183 ,C6184 ,C6185 ,\nC6186 ,C6187 ,C6188 ,C6189 ,C6190 ,C6191 ,\nC6192 ,C6193 ,C6194 ,C6195 ,C6200 ,C6201 ,\nC6204 ,C6205 ,C6211 ,C6212 ,C6213 ,C6214 ,\nC6215 ,C6218 ,C6228 ,C6357 ,C6358 ,C6359 ,\nC6360 ,C6361 ,C6362 ,C6363 ,C6364 ,C6365 ,\nC6366 ,C6367 ,C6368 ,C6375 ,C6376 ,C6379 ,\nC6380 ,C6386 ,C6387 ,C6388 ,C6389 ,C6390 ,\nC6394 ,C6413 ,C6414 ,C6415 ,C6416 ,C6417 ,\nC6418 ,C6419 ,C6420 ,C6421 ,C6422 ,C6423 ,\nC6430 ,C6431 ,C6434 ,C6435 ,C6441 ,C6442 ,\nC6443 ,C6444 ,C6445 ,C6449 ,C6468 ,C6469 ,\nC6470 ,C6471 ,C6472 ,C6473 ,C6474 ,C6475 ,\nC6476 ,C6477 ,C6484 ,C6485 ,C6488 ,C6489 ,\nC6495 ,C6496 ,C6497 ,C6498 ,C6499 ,C6503 ,\nC6517 ,C6519 ,C6521 ,C6522 ,C6523 ,C6524 ,\nC6525 ,C6526 ,C6527 ,C6528 ,C6529 ,C6536 ,\nC6537 ,C6540 ,C6541 ,C6547 ,C6548 ,C6549 ,\nC6550 ,C6551 ,C6555 ,C6569 ,C6571 ,C6573 ,\nC6574 ,C6575 ,C6576 ,C6577 ,C6578 ,C6579 ,\nC6580 ,C6587 ,C6588 ,C6591 ,C6592 ,C6598 ,\nC6599 ,C6600 ,C6601 ,C6602 ,C6606 ,C6623 ,\nC6624 ,C6625 ,C6626 ,C6627 ,C6628 ,C6629 ,\nC6636 ,C6637 ,C6640 ,C6641 ,C6647 ,C6648 ,\nC6649 ,C6650 ,C6651 ,C6655 ,C6672 ,C6673 ,\nC6674 ,C6675 ,C6676 ,C6677 ,C6680 ,C6681 ,\nC6689 ,C6690 ,C6691 ,C6692 ,C6693 ,C6695 ,\nC6714 ,C6715 ,C6716 ,C6717 ,C6718 ,C6721 ,\nC6722 ,C6730 ,C6731 ,C6732 ,C6733 ,C6734 ,\nC6736 ,C6755 ,C6756 ,C6757 ,C6758 ,C6761 ,\nC6762 ,C6770 ,C6771 ,C6772 ,C6773 ,C6774 ,\nC6776 ,C6789 ,C6790 ,C6791 ,C6794 ,C6795 ,\nC6803 ,C6804 ,C6805 ,C6806 ,C6807 ,C6809 ,\nC6822 ,C6823 ,C6826 ,C6827 ,C6830 ,C6831 ,\nC6837 ,C6838 ,C6839 ,C6840 ,C6841 ,C6843 ,\nC6863 ,C6866 ,C6867 ,C6870 ,C6871 ,C6877 ,\nC6878 ,C6879 ,C6880 ,C6881 ,C6883 ,C6895 ,\nC6899 ,C6905 ,C6906 ,C6909 ,C6910 ,C6916 ,\nC6917 ,C6918 ,C6919 ,C6920 ,C6922 ,C7031 ,\nC7034 ,C7035 ,C7041 ,C7042 ,C7043 ,C7044 ,\nC7045 ,C7047 ,C7054 ,C7061 ,C7062 ,C7068 ,\nC7069 ,C7070 ,C7071 ,C7072 ,C7074 ,C7081 ,\nC7142 ,C7143 ,C7163 ,C7164 ,C7289 ,C7290 ,\nC7306 ,C7307 ,C7308 ,C7310 ,C7323 ,C7338 ,\nC7340 ,C7347 ,C7349 ,C8505 ,"];110[shape=box, label="id:110 level: 21\n40: V173 V174 V175 V176 V177 \nV178 V179 V180 V181 V182 V183 \nV184 V187 V191 V197 V198 V199 \nV200 V201 V202 V203 V204 V205 \nV206 V207 V208 V209 V216 V217 \nV220 V221 V227 V228 V229 V230 \nV231 V235 V244 V286 V294 \n690: C5244( V173 V176 ) C5245( V173 V177 ) C5246( V173 V178 ) C5247( V173 V179 ) C5248( V173 V180 ) \nC5249( V173 V181 ) C5250( V173 V182 ) C5251( V183 V173 ) C5252( V184 V173 ) C5254( V173 V187 ) C5257( V173 V191 ) \nC5259( V197 V173 ) C5260( V198 V173 ) C5261( V199 V173 ) C5262( V200 V173 ) C5263( V201 V173 ) C5264( V202 V173 ) \nC5265( V203 V173 ) C5266( V204 V173 ) C5267( V205 V173 ) C5268( V173 V206 ) C5269( V173 V207 ) C5270( V173 V208 ) \nC5271( V173 V209 ) C5274( V173 V216 ) C5275( V173 V217 ) C5278( V220 V173 ) C5279( V221 V173 ) C5285( V227 V173 ) \nC5286( V228 V173 ) C5287( V229 V173 ) C5288( V230 V173 ) C5289( V231 V173 ) C5291( V235 V173 ) C5296( V173 V244 ) \nC5300( V174 V176 ) C5301( V174 V177 ) C5302( V174 V178 ) C5303( V174 V179 ) C5304( V174 V180 ) C5305( V174 V181 ) \nC5306( V174 V182 ) C5307( V183 V174 ) C5308( V184 V174 ) C5310( V174 V187 ) C5313( V174 V191 ) C5315( V197 V174 ) \nC5316( V198 V174 ) C5317( V199 V174 ) C5318( V200 V174 ) C5319( V201 V174 ) C5320( V202 V174 ) C5321( V203 V174 ) \nC5322( V204 V174 ) C5323( V205 V174 ) C5324( V174 V206 ) C5325( V174 V207 ) C5326( V174 V208 ) C5327( V174 V209 ) \nC5330( V174 V216 ) C5331( V174 V217 ) C5334( V220 V174 ) C5335( V221 V174 ) C5341( V227 V174 ) C5342( V228 V174 ) \nC5343( V229 V174 ) C5344( V230 V174 ) C5345( V231 V174 ) C5347( V235 V174 ) C5352( V174 V244 ) C5356( V175 V176 ) \nC5357( V175 V177 ) C5358( V175 V178 ) C5359( V175 V179 ) C5360( V175 V180 ) C5361( V175 V181 ) C5362( V175 V182 ) \nC5363( V183 V175 ) C5364( V184 V175 ) C5366( V175 V187 ) C5369( V175 V191 ) C5371( V197 V175 ) C5372( V198 V175 ) \nC5373( V199 V175 ) C5374( V200 V175 ) C5375( V201 V175 ) C5376( V202 V175 ) C5377( V203 V175 ) C5378( V204 V175 ) \nC5379( V205 V175 ) C5380( V175 V206 ) C5381( V175 V207 ) C5382( V175 V208 ) C5383( V175 V209 ) C5386( V175 V216 ) \nC5387( V175 V217 ) C5390( V220 V175 ) C5391( V221 V175 ) C5397( V227 V175 ) C5398( V228 V175 ) C5399( V229 V175 ) \nC5400( V230 V175 ) C5401( V231 V175 ) C5403( V235 V175 ) C5408( V175 V244 ) C5412( V176 V178 ) C5413( V176 V179 ) \nC5414( V176 V180 ) C5415( V176 V181 ) C5416( V176 V182 ) C5417( V176 V183 ) C5418( V176 V184 ) C5420( V176 V187 ) \nC5423( V176 V191 ) C5425( V197 V176 ) C5426( V198 V176 ) C5427( V199 V176 ) C5428( V200 V176 ) C5429( V201 V176 ) \nC5430( V202 V176 ) C5431( V203 V176 ) C5432( V204 V176 ) C5433( V176 V205 ) C5434( V206 V176 ) C5435( V176 V207 ) \nC5436( V176 V208 ) C5437( V176 V209 ) C5440( V176 V216 ) C5441( V176 V217 ) C5444( V220 V176 ) C5445( V221 V176 ) \nC5451( V227 V176 ) C5452( V228 V176 ) C5453( V229 V176 ) C5454( V176 V230 ) C5455( V231 V176 ) C5457( V235 V176 ) \nC5462( V176 V244 ) C5467( V177 V178 ) C5468( V177 V179 ) C5469( V177 V180 ) C5470( V177 V181 ) C5471( V177 V182 ) \nC5472( V177 V183 ) C5473( V177 V184 ) C5475( V177 V187 ) C5478( V177 V191 ) C5480( V197 V177 ) C5481( V198 V177 ) \nC5482( V199 V177 ) C5483( V200 V177 ) C5484( V201 V177 ) C5485( V202 V177 ) C5486( V203 V177 ) C5487( V204 V177 ) \nC5488( V177 V205 ) C5489( V206 V177 ) C5490( V177 V207 ) C5491( V177 V208 ) C5492( V177 V209 ) C5495( V177 V216 ) \nC5496( V177 V217 ) C5499( V220 V177 ) C5500( V221 V177 ) C5506( V227 V177 ) C5507( V228 V177 ) C5508( V229 V177 ) \nC5509( V177 V230 ) C5510( V231 V177 ) C5512( V235 V177 ) C5517( V177 V244 ) C5522( V179 V178 ) C5523( V180 V178 ) \nC5524( V181 V178 ) C5525( V182 V178 ) C5526( V178 V183 ) C5527( V178 V184 ) C5529( V178 V187 ) C5532( V178 V191 ) \nC5534( V178 V197 ) C5535( V178 V198 ) C5536( V178 V199 ) C5537( V178 V200 ) C5538( V201 V178 ) C5539( V202 V178 ) \nC5540( V203 V178 ) C5541( V204 V178 ) C5542( V205 V178 ) C5543( V206 V178 ) C5544( V207 V178 ) C5545( V208 V178 ) \nC5546( V209 V178 ) C5549( V178 V216 ) C5550( V217 V178 ) C5553( V220 V178 ) C5554( V221 V178 ) C5560( V227 V178 ) \nC5561( V228 V178 ) C5562( V229 V178 ) C5563( V230 V178 ) C5564( V231 V178 ) C5566( V235 V178 ) C5575( V178 V244 ) \nC5579( V178 V286 ) C5584( V180 V179 ) C5585( V181 V179 ) C5586( V182 V179 ) C5587( V179 V183 ) C5588( V179 V184 ) \nC5590( V179 V187 ) C5593( V179 V191 ) C5595( V179 V197 ) C5596( V179 V198 ) C5597( V179 V199 ) C5598( V179 V200 ) \nC5599( V201 V179 ) C5600( V202 V179 ) C5601( V203 V179 ) C5602( V204 V179 ) C5603( V205 V179 ) C5604( V206 V179 ) \nC5605( V207 V179 ) C5606( V208 V179 ) C5607( V209 V179 ) C5610( V216 V179 ) C5611( V179 V217 ) C5614( V220 V179 ) \nC5615( V221 V179 ) C5621( V227 V179 ) C5622( V228 V179 ) C5623( V229 V179 ) C5624( V230 V179 ) C5625( V231 V179 ) \nC5627( V235 V179 ) C5636( V179 V244 ) C5640( V179 V286 ) C5645( V180 V183 ) C5646( V180 V184 ) C5648( V180 V187 ) \nC5651( V180 V191 ) C5653( V197 V180 ) C5654( V198 V180 ) C5655( V199 V180 ) C5656( V200 V180 ) C5657( V201 V180 ) \nC5658( V202 V180 ) C5659( V203 V180 ) C5660( V204 V180 ) C5661( V205 V180 ) C5662( V180 V206 ) C5663( V180 V207 ) \nC5664( V180 V208 ) C5665( V180 V209 ) C5668( V180 V216 ) C5669( V180 V217 ) C5672( V220 V180 ) C5673( V221 V180 ) \nC5679( V227 V180 ) C5680( V228 V180 ) C5681( V229 V180 ) C5682( V180 V230 ) C5683( V231 V180 ) C5685( V235 V180 ) \nC5690( V180 V244 ) C5696( V181 V183 ) C5697( V181 V184 ) C5699( V181 V187 ) C5702( V181 V191 ) C5704( V197 V181 ) \nC5705( V198 V181 ) C5706( V199 V181 ) C5707( V200 V181 ) C5708( V201 V181 ) C5709( V202 V181 ) C5710( V203 V181 ) \nC5711( V204 V181 ) C5712( V205 V181 ) C5713( V181 V206 ) C5714( V181 V207 ) C5715( V181 V208 ) C5716( V181 V209 ) \nC5719( V181 V216 ) C5720( V181 V217 ) C5723( V220 V181 ) C5724( V221 V181 ) C5730( V227 V181 ) C5731( V228 V181 ) \nC5732( V229 V181 ) C5733( V181 V230 ) C5734( V231 V181 ) C5736( V235 V181 ) C5741( V181 V244 ) C5747( V182 V183 ) \nC5748( V182 V184 ) C5750( V182 V187 ) C5753( V182 V191 ) C5755( V197 V182 ) C5756( V198 V182 ) C5757( V199 V182 ) \nC5758( V200 V182 ) C5759( V201</w:t>
      </w:r>
    </w:p>
    <w:p>
      <w:pPr>
        <w:pStyle w:val="PreformattedText"/>
        <w:bidi w:val="0"/>
        <w:spacing w:before="0" w:after="0"/>
        <w:jc w:val="left"/>
        <w:rPr/>
      </w:pPr>
      <w:r>
        <w:rPr/>
        <w:t xml:space="preserve"> </w:t>
      </w:r>
      <w:r>
        <w:rPr/>
        <w:t>V182 ) C5760( V202 V182 ) C5761( V203 V182 ) C5762( V204 V182 ) C5763( V205 V182 ) \nC5764( V182 V206 ) C5765( V182 V207 ) C5766( V182 V208 ) C5767( V182 V209 ) C5770( V182 V216 ) C5771( V182 V217 ) \nC5774( V220 V182 ) C5775( V221 V182 ) C5781( V227 V182 ) C5782( V228 V182 ) C5783( V229 V182 ) C5784( V182 V230 ) \nC5785( V231 V182 ) C5787( V235 V182 ) C5792( V182 V244 ) C5798( V184 V183 ) C5800( V183 V187 ) C5803( V183 V191 ) \nC5805( V183 V197 ) C5806( V183 V198 ) C5807( V183 V199 ) C5808( V183 V200 ) C5809( V201 V183 ) C5810( V202 V183 ) \nC5811( V203 V183 ) C5812( V204 V183 ) C5813( V205 V183 ) C5814( V206 V183 ) C5815( V207 V183 ) C5816( V208 V183 ) \nC5817( V209 V183 ) C5820( V216 V183 ) C5821( V217 V183 ) C5824( V220 V183 ) C5825( V221 V183 ) C5831( V227 V183 ) \nC5832( V228 V183 ) C5833( V229 V183 ) C5834( V230 V183 ) C5835( V231 V183 ) C5837( V235 V183 ) C5846( V183 V244 ) \nC5857( V184 V187 ) C5860( V184 V191 ) C5862( V184 V197 ) C5863( V184 V198 ) C5864( V184 V199 ) C5865( V184 V200 ) \nC5866( V201 V184 ) C5867( V202 V184 ) C5868( V203 V184 ) C5869( V204 V184 ) C5870( V205 V184 ) C5871( V206 V184 ) \nC5872( V207 V184 ) C5873( V208 V184 ) C5874( V209 V184 ) C5877( V216 V184 ) C5878( V217 V184 ) C5881( V220 V184 ) \nC5882( V221 V184 ) C5888( V227 V184 ) C5889( V228 V184 ) C5890( V229 V184 ) C5891( V230 V184 ) C5892( V231 V184 ) \nC5894( V235 V184 ) C5903( V184 V244 ) C5993( V191 V187 ) C5998( V197 V187 ) C5999( V198 V187 ) C6000( V199 V187 ) \nC6001( V200 V187 ) C6002( V187 V201 ) C6003( V187 V202 ) C6004( V203 V187 ) C6005( V204 V187 ) C6006( V205 V187 ) \nC6007( V206 V187 ) C6008( V207 V187 ) C6009( V208 V187 ) C6010( V209 V187 ) C6015( V216 V187 ) C6016( V217 V187 ) \nC6019( V220 V187 ) C6020( V221 V187 ) C6026( V227 V187 ) C6027( V228 V187 ) C6028( V229 V187 ) C6029( V230 V187 ) \nC6030( V231 V187 ) C6033( V235 V187 ) C6038( V187 V244 ) C6044( V187 V286 ) C6183( V197 V191 ) C6184( V198 V191 ) \nC6185( V199 V191 ) C6186( V200 V191 ) C6187( V201 V191 ) C6188( V202 V191 ) C6189( V203 V191 ) C6190( V204 V191 ) \nC6191( V205 V191 ) C6192( V206 V191 ) C6193( V207 V191 ) C6194( V208 V191 ) C6195( V209 V191 ) C6200( V216 V191 ) \nC6201( V217 V191 ) C6204( V220 V191 ) C6205( V221 V191 ) C6211( V227 V191 ) C6212( V228 V191 ) C6213( V229 V191 ) \nC6214( V230 V191 ) C6215( V231 V191 ) C6218( V235 V191 ) C6223( V191 V244 ) C6229( V191 V286 ) C6357( V198 V197 ) \nC6358( V197 V199 ) C6359( V197 V200 ) C6360( V197 V201 ) C6361( V197 V202 ) C6362( V197 V203 ) C6363( V197 V204 ) \nC6364( V205 V197 ) C6365( V206 V197 ) C6366( V207 V197 ) C6367( V208 V197 ) C6368( V209 V197 ) C6375( V197 V216 ) \nC6376( V197 V217 ) C6379( V220 V197 ) C6380( V221 V197 ) C6386( V227 V197 ) C6387( V228 V197 ) C6388( V229 V197 ) \nC6389( V197 V230 ) C6390( V231 V197 ) C6394( V235 V197 ) C6403( V197 V244 ) C6413( V198 V199 ) C6414( V198 V200 ) \nC6415( V198 V201 ) C6416( V198 V202 ) C6417( V198 V203 ) C6418( V198 V204 ) C6419( V205 V198 ) C6420( V206 V198 ) \nC6421( V207 V198 ) C6422( V208 V198 ) C6423( V209 V198 ) C6430( V198 V216 ) C6431( V198 V217 ) C6434( V220 V198 ) \nC6435( V221 V198 ) C6441( V227 V198 ) C6442( V228 V198 ) C6443( V229 V198 ) C6444( V198 V230 ) C6445( V231 V198 ) \nC6449( V235 V198 ) C6458( V198 V244 ) C6468( V200 V199 ) C6469( V199 V201 ) C6470( V199 V202 ) C6471( V199 V203 ) \nC6472( V199 V204 ) C6473( V205 V199 ) C6474( V206 V199 ) C6475( V207 V199 ) C6476( V208 V199 ) C6477( V209 V199 ) \nC6484( V216 V199 ) C6485( V217 V199 ) C6488( V220 V199 ) C6489( V221 V199 ) C6495( V227 V199 ) C6496( V199 V228 ) \nC6497( V229 V199 ) C6498( V230 V199 ) C6499( V231 V199 ) C6503( V235 V199 ) C6510( V199 V244 ) C6518( V199 V286 ) \nC6519( V199 V294 ) C6521( V200 V201 ) C6522( V200 V202 ) C6523( V200 V203 ) C6524( V200 V204 ) C6525( V205 V200 ) \nC6526( V206 V200 ) C6527( V207 V200 ) C6528( V208 V200 ) C6529( V209 V200 ) C6536( V216 V200 ) C6537( V217 V200 ) \nC6540( V220 V200 ) C6541( V221 V200 ) C6547( V227 V200 ) C6548( V200 V228 ) C6549( V229 V200 ) C6550( V230 V200 ) \nC6551( V231 V200 ) C6555( V235 V200 ) C6562( V200 V244 ) C6570( V200 V286 ) C6571( V200 V294 ) C6573( V202 V201 ) \nC6574( V201 V203 ) C6575( V201 V204 ) C6576( V205 V201 ) C6577( V206 V201 ) C6578( V207 V201 ) C6579( V208 V201 ) \nC6580( V209 V201 ) C6587( V201 V216 ) C6588( V201 V217 ) C6591( V220 V201 ) C6592( V221 V201 ) C6598( V227 V201 ) \nC6599( V201 V228 ) C6600( V229 V201 ) C6601( V201 V230 ) C6602( V231 V201 ) C6606( V235 V201 ) C6611( V201 V244 ) \nC6623( V202 V203 ) C6624( V202 V204 ) C6625( V205 V202 ) C6626( V206 V202 ) C6627( V207 V202 ) C6628( V208 V202 ) \nC6629( V209 V202 ) C6636( V202 V216 ) C6637( V202 V217 ) C6640( V220 V202 ) C6641( V221 V202 ) C6647( V227 V202 ) \nC6648( V202 V228 ) C6649( V229 V202 ) C6650( V202 V230 ) C6651( V231 V202 ) C6655( V235 V202 ) C6660( V202 V244 ) \nC6672( V203 V204 ) C6673( V205 V203 ) C6674( V206 V203 ) C6675( V207 V203 ) C6676( V208 V203 ) C6677( V209 V203 ) \nC6680( V203 V216 ) C6681( V203 V217 ) C6689( V227 V203 ) C6690( V228 V203 ) C6691( V229 V203 ) C6692( V230 V203 ) \nC6693( V231 V203 ) C6695( V235 V203 ) C6704( V203 V244 ) C6714( V205 V204 ) C6715( V206 V204 ) C6716( V207 V204 ) \nC6717( V208 V204 ) C6718( V209 V204 ) C6721( V204 V216 ) C6722( V204 V217 ) C6730( V227 V204 ) C6731( V228 V204 ) \nC6732( V229 V204 ) C6733( V230 V204 ) C6734( V231 V204 ) C6736( V235 V204 ) C6745( V204 V244 ) C6755( V206 V205 ) \nC6756( V205 V207 ) C6757( V205 V208 ) C6758( V205 V209 ) C6761( V205 V216 ) C6762( V205 V217 ) C6770( V227 V205 ) \nC6771( V205 V228 ) C6772( V229 V205 ) C6773( V205 V230 ) C6774( V231 V205 ) C6776( V205 V235 ) C6779( V205 V244 ) \nC6789( V206 V207 ) C6790( V206 V208 ) C6791( V206 V209 ) C6794( V206 V216 ) C6795( V206 V217 ) C6803( V227 V206 ) \nC6804( V206 V228 ) C6805( V229 V206 ) C6806( V206 V230 ) C6807( V231 V206 ) C6809( V235 V206 ) C6812( V206 V244 ) \nC6822( V208 V207 ) C6823( V209 V207 ) C6826( V207 V216 ) C6827( V207 V217 ) C6830( V220 V207 ) C6831( V221 V207 ) \nC6837( V227 V207 ) C6838( V207 V228 ) C6839( V229 V207 ) C6840( V207 V230 ) C6841( V231 V207 ) C6843( V235 V207 ) \nC6848( V207 V244 ) C6863( V209 V208 ) C6866( V216 V208 ) C6867( V217 V208 ) C6870( V220 V208 ) C6871( V221 V208 ) \nC6877( V227 V208 ) C6878( V208 V228 ) C6879( V229 V208 ) C6880( V230 V208 ) C6881( V231 V208 ) C6883( V235 V208 ) \nC6888( V208 V244 ) C6896( V208 V286 ) C6899( V208 V294 ) C6905( V209 V216 ) C6906( V209 V217 ) C6909( V220 V209 ) \nC6910( V221 V209 ) C6916( V227 V209 ) C6917( V228 V209 ) C6918( V229 V209 ) C6919( V209 V230 ) C6920( V231 V209 ) \nC6922( V235 V209 ) C6927( V209 V244 ) C7031( V217 V216 ) C7034( V220 V216 ) C7035( V221 V216 ) C7041( V227 V216 ) \nC7042( V228 V216 ) C7043( V229 V216 ) C7044( V230 V216 ) C7045( V231 V216 ) C7047( V235 V216 ) C7050( V216 V244 ) \nC7055( V216 V286 ) C7061( V220 V217 ) C7062( V221 V217 ) C7068( V227 V217 ) C7069( V228 V217 ) C7070( V229 V217 ) \nC7071( V230 V217 ) C7072( V231 V217 ) C7074( V235 V217 ) C7077( V217 V244 ) C7082( V217 V286 ) C7142( V220 V228 ) \nC7143( V220 V230 ) C7147( V220 V244 ) C7163( V221 V228 ) C7164( V221 V230 ) C7168( V221 V244 ) C7289( V227 V228 ) \nC7290( V227 V230 ) C7300( V227 V244 ) C7306( V229 V228 ) C7307( V228 V230 ) C7308( V231 V228 ) C7310( V235 V228 ) \nC7315( V228 V244 ) C7323( V229 V230 ) C7331( V229 V244 ) C7338( V231 V230 ) C7340( V235 V230 ) C7345( V230 V244 ) \nC7348( V230 V286 ) C7349( V230 V294 ) C7356( V231 V244 ) C7393( V235 V244 ) C7419( V244 V286 ) C7420( V244 V294 ) \nC8536( V294 V286 ) "];106-&gt;110[label="39: V173 V174 V175 V176 V177 \nV178 V179 V180 V181 V182 V183 \nV184 V187 V191 V197 V198 V199 \nV200 V201 V202 V203 V204 V205 \nV206 V207 V208 V209 V216 V217 \nV220 V221 V227 V228 V229 V230 \nV231 V235 V286 V294 \n651: C5244 ,C5245 ,C5246 ,C5247 ,C5248 ,\nC5249 ,C5250 ,C5251 ,C5252 ,C5254 ,C5257 ,\nC5259 ,C5260 ,C5261 ,C5262 ,C5263 ,C5264 ,\nC5265 ,C5266 ,C5267 ,C5268 ,C5269 ,C5270 ,\nC5271 ,C5274 ,C5275 ,C5278 ,C5279 ,C5285 ,\nC5286 ,C5287 ,C5288 ,C5289 ,C5291 ,C5300 ,\nC5301 ,C5302 ,C5303 ,C5304 ,C5305 ,C5306 ,\nC5307 ,C5308 ,C5310 ,C5313 ,C5315 ,C5316 ,\nC5317 ,C5318 ,C5319 ,C5320 ,C5321 ,C5322 ,\nC5323 ,C5324 ,C5325 ,C5326 ,C5327 ,C5330 ,\nC5331 ,C5334 ,C5335 ,C5341 ,C5342 ,C5343 ,\nC5344 ,C5345 ,C5347 ,C5356 ,C5357 ,C5358 ,\nC5359 ,C5360 ,C5361 ,C5362 ,C5363 ,C5364 ,\nC5366 ,C5369 ,C5371 ,C5372 ,C5373 ,C5374 ,\nC5375 ,C5376 ,C5377 ,C5378 ,C5379 ,C5380 ,\nC5381 ,C5382 ,C5383 ,C5386 ,C5387 ,C5390 ,\nC5391 ,C5397 ,C5398 ,C5399 ,C5400 ,C5401 ,\nC5403 ,C5412 ,C5413 ,C5414 ,C5415 ,C5416 ,\nC5417 ,C5418 ,C5420 ,C5423 ,C5425 ,C5426 ,\nC5427 ,C5428 ,C5429 ,C5430 ,C5431 ,C5432 ,\nC5433 ,C5434 ,C5435 ,C5436 ,C5437 ,C5440 ,\nC5441 ,C5444 ,C5445 ,C5451 ,C5452 ,C5453 ,\nC5454 ,C5455 ,C5457 ,C5467 ,C5468 ,C5469 ,\nC5470 ,C5471 ,C5472 ,C5473 ,C5475 ,C5478 ,\nC5480 ,C5481 ,C5482 ,C5483 ,C5484 ,C5485 ,\nC5486 ,C5487 ,C5488 ,C5489 ,C5490 ,C5491 ,\nC5492 ,C5495 ,C5496 ,C5499 ,C5500 ,C5506 ,\nC5507 ,C5508 ,C5509 ,C5510 ,C5512 ,C5522 ,\nC5523 ,C5524 ,C5525 ,C5526 ,C5527 ,C5529 ,\nC5532 ,C5534 ,C5535 ,C5536 ,C5537 ,C5538 ,\nC5539 ,C5540 ,C5541 ,C5542 ,C5543 ,C5544 ,\nC5545 ,C5546 ,C5549 ,C5550 ,C5553 ,C5554 ,\nC5560 ,C5561 ,C5562 ,C5563 ,C5564 ,C5566 ,\nC5579 ,C5584 ,C5585 ,C5586 ,C5587 ,C5588 ,\nC5590 ,C5593 ,C5595 ,C5596 ,C5597 ,C5598 ,\nC5599 ,C5600 ,C5601 ,C5602 ,C5603 ,C5604 ,\nC5605 ,C5606 ,C5607 ,C5610 ,C5611 ,C5614 ,\nC5615 ,C5621 ,C5622 ,C5623 ,C5624 ,C5625 ,\nC5627 ,C5640 ,C5645 ,C5646 ,C5648 ,C5651 ,\nC5653 ,C5654 ,C5655 ,C5656 ,C5657 ,C5658 ,\nC5659 ,C5660 ,C5661 ,C5662 ,C5663 ,C5664 ,\nC5665 ,C5668 ,C5669 ,C5672 ,C5673 ,C5679 ,\nC5680 ,C5681 ,C5682 ,C5683 ,C5685 ,C5696 ,\nC5697 ,C5699 ,C5702 ,C5704 ,C5705 ,C5706 ,\nC5707 ,C5708 ,C5709 ,C5710 ,C5711 ,C5712 ,\nC5713 ,C5714 ,C5715 ,C5716 ,C5719 ,C5720 ,\nC5723 ,C5724 ,C5730 ,C5731 ,C5732 ,C5733 ,\nC5734 ,C5736 ,C5747 ,C5748 ,C5750 ,C5753 ,\nC5755 ,C5756 ,C5757 ,C5758 ,C5759</w:t>
      </w:r>
    </w:p>
    <w:p>
      <w:pPr>
        <w:pStyle w:val="PreformattedText"/>
        <w:bidi w:val="0"/>
        <w:spacing w:before="0" w:after="0"/>
        <w:jc w:val="left"/>
        <w:rPr/>
      </w:pPr>
      <w:r>
        <w:rPr/>
        <w:t xml:space="preserve"> </w:t>
      </w:r>
      <w:r>
        <w:rPr/>
        <w:t>,C5760 ,\nC5761 ,C5762 ,C5763 ,C5764 ,C5765 ,C5766 ,\nC5767 ,C5770 ,C5771 ,C5774 ,C5775 ,C5781 ,\nC5782 ,C5783 ,C5784 ,C5785 ,C5787 ,C5798 ,\nC5800 ,C5803 ,C5805 ,C5806 ,C5807 ,C5808 ,\nC5809 ,C5810 ,C5811 ,C5812 ,C5813 ,C5814 ,\nC5815 ,C5816 ,C5817 ,C5820 ,C5821 ,C5824 ,\nC5825 ,C5831 ,C5832 ,C5833 ,C5834 ,C5835 ,\nC5837 ,C5857 ,C5860 ,C5862 ,C5863 ,C5864 ,\nC5865 ,C5866 ,C5867 ,C5868 ,C5869 ,C5870 ,\nC5871 ,C5872 ,C5873 ,C5874 ,C5877 ,C5878 ,\nC5881 ,C5882 ,C5888 ,C5889 ,C5890 ,C5891 ,\nC5892 ,C5894 ,C5993 ,C5998 ,C5999 ,C6000 ,\nC6001 ,C6002 ,C6003 ,C6004 ,C6005 ,C6006 ,\nC6007 ,C6008 ,C6009 ,C6010 ,C6015 ,C6016 ,\nC6019 ,C6020 ,C6026 ,C6027 ,C6028 ,C6029 ,\nC6030 ,C6033 ,C6044 ,C6183 ,C6184 ,C6185 ,\nC6186 ,C6187 ,C6188 ,C6189 ,C6190 ,C6191 ,\nC6192 ,C6193 ,C6194 ,C6195 ,C6200 ,C6201 ,\nC6204 ,C6205 ,C6211 ,C6212 ,C6213 ,C6214 ,\nC6215 ,C6218 ,C6229 ,C6357 ,C6358 ,C6359 ,\nC6360 ,C6361 ,C6362 ,C6363 ,C6364 ,C6365 ,\nC6366 ,C6367 ,C6368 ,C6375 ,C6376 ,C6379 ,\nC6380 ,C6386 ,C6387 ,C6388 ,C6389 ,C6390 ,\nC6394 ,C6413 ,C6414 ,C6415 ,C6416 ,C6417 ,\nC6418 ,C6419 ,C6420 ,C6421 ,C6422 ,C6423 ,\nC6430 ,C6431 ,C6434 ,C6435 ,C6441 ,C6442 ,\nC6443 ,C6444 ,C6445 ,C6449 ,C6468 ,C6469 ,\nC6470 ,C6471 ,C6472 ,C6473 ,C6474 ,C6475 ,\nC6476 ,C6477 ,C6484 ,C6485 ,C6488 ,C6489 ,\nC6495 ,C6496 ,C6497 ,C6498 ,C6499 ,C6503 ,\nC6518 ,C6519 ,C6521 ,C6522 ,C6523 ,C6524 ,\nC6525 ,C6526 ,C6527 ,C6528 ,C6529 ,C6536 ,\nC6537 ,C6540 ,C6541 ,C6547 ,C6548 ,C6549 ,\nC6550 ,C6551 ,C6555 ,C6570 ,C6571 ,C6573 ,\nC6574 ,C6575 ,C6576 ,C6577 ,C6578 ,C6579 ,\nC6580 ,C6587 ,C6588 ,C6591 ,C6592 ,C6598 ,\nC6599 ,C6600 ,C6601 ,C6602 ,C6606 ,C6623 ,\nC6624 ,C6625 ,C6626 ,C6627 ,C6628 ,C6629 ,\nC6636 ,C6637 ,C6640 ,C6641 ,C6647 ,C6648 ,\nC6649 ,C6650 ,C6651 ,C6655 ,C6672 ,C6673 ,\nC6674 ,C6675 ,C6676 ,C6677 ,C6680 ,C6681 ,\nC6689 ,C6690 ,C6691 ,C6692 ,C6693 ,C6695 ,\nC6714 ,C6715 ,C6716 ,C6717 ,C6718 ,C6721 ,\nC6722 ,C6730 ,C6731 ,C6732 ,C6733 ,C6734 ,\nC6736 ,C6755 ,C6756 ,C6757 ,C6758 ,C6761 ,\nC6762 ,C6770 ,C6771 ,C6772 ,C6773 ,C6774 ,\nC6776 ,C6789 ,C6790 ,C6791 ,C6794 ,C6795 ,\nC6803 ,C6804 ,C6805 ,C6806 ,C6807 ,C6809 ,\nC6822 ,C6823 ,C6826 ,C6827 ,C6830 ,C6831 ,\nC6837 ,C6838 ,C6839 ,C6840 ,C6841 ,C6843 ,\nC6863 ,C6866 ,C6867 ,C6870 ,C6871 ,C6877 ,\nC6878 ,C6879 ,C6880 ,C6881 ,C6883 ,C6896 ,\nC6899 ,C6905 ,C6906 ,C6909 ,C6910 ,C6916 ,\nC6917 ,C6918 ,C6919 ,C6920 ,C6922 ,C7031 ,\nC7034 ,C7035 ,C7041 ,C7042 ,C7043 ,C7044 ,\nC7045 ,C7047 ,C7055 ,C7061 ,C7062 ,C7068 ,\nC7069 ,C7070 ,C7071 ,C7072 ,C7074 ,C7082 ,\nC7142 ,C7143 ,C7163 ,C7164 ,C7289 ,C7290 ,\nC7306 ,C7307 ,C7308 ,C7310 ,C7323 ,C7338 ,\nC7340 ,C7348 ,C7349 ,C8536 ,"];111[shape=box, label="id:111 level: 21\n73: V165 V168 V169 V170 V173 \nV174 V175 V178 V179 V180 V181 \nV182 V183 V184 V186 V187 V188 \nV190 V191 V192 V197 V198 V199 \nV200 V201 V202 V203 V204 V205 \nV206 V207 V208 V209 V214 V215 \nV216 V217 V218 V219 V220 V221 \nV223 V224 V226 V227 V228 V229 \nV231 V235 V252 V253 V257 V258 \nV262 V263 V272 V273 V274 V276 \nV277 V278 V283 V284 V285 V286 \nV287 V288 V293 V294 V295 V314 \nV316 V318 \n1467: C4772( V168 V165 ) C4773( V169 V165 ) C4774( V170 V165 ) C4777( V173 V165 ) C4778( V174 V165 ) \nC4779( V175 V165 ) C4782( V165 V178 ) C4783( V165 V179 ) C4784( V180 V165 ) C4785( V181 V165 ) C4786( V182 V165 ) \nC4787( V183 V165 ) C4788( V184 V165 ) C4789( V165 V186 ) C4790( V165 V187 ) C4791( V165 V188 ) C4792( V165 V190 ) \nC4793( V165 V191 ) C4794( V165 V192 ) C4795( V197 V165 ) C4796( V198 V165 ) C4797( V199 V165 ) C4798( V200 V165 ) \nC4799( V201 V165 ) C4800( V202 V165 ) C4801( V203 V165 ) C4802( V204 V165 ) C4803( V205 V165 ) C4804( V206 V165 ) \nC4805( V165 V207 ) C4806( V165 V208 ) C4807( V165 V209 ) C4808( V165 V214 ) C4809( V165 V215 ) C4810( V165 V216 ) \nC4811( V165 V217 ) C4812( V165 V218 ) C4813( V165 V219 ) C4815( V165 V223 ) C4816( V165 V224 ) C4818( V165 V226 ) \nC4819( V227 V165 ) C4820( V228 V165 ) C4821( V229 V165 ) C4823( V231 V165 ) C4825( V235 V165 ) C4953( V168 V173 ) \nC4954( V168 V174 ) C4955( V168 V175 ) C4958( V168 V178 ) C4959( V168 V179 ) C4960( V168 V180 ) C4961( V168 V181 ) \nC4962( V168 V182 ) C4963( V183 V168 ) C4964( V184 V168 ) C4965( V168 V186 ) C4966( V168 V187 ) C4967( V168 V188 ) \nC4968( V168 V190 ) C4969( V168 V191 ) C4970( V168 V192 ) C4971( V197 V168 ) C4972( V198 V168 ) C4973( V199 V168 ) \nC4974( V200 V168 ) C4975( V201 V168 ) C4976( V202 V168 ) C4977( V203 V168 ) C4978( V204 V168 ) C4979( V205 V168 ) \nC4980( V168 V206 ) C4981( V168 V207 ) C4982( V168 V208 ) C4983( V168 V209 ) C4984( V168 V214 ) C4985( V168 V215 ) \nC4986( V168 V216 ) C4987( V168 V217 ) C4988( V168 V218 ) C4989( V168 V219 ) C4990( V220 V168 ) C4991( V221 V168 ) \nC4993( V168 V223 ) C4994( V168 V224 ) C4996( V168 V226 ) C4997( V227 V168 ) C4998( V228 V168 ) C4999( V229 V168 ) \nC5001( V231 V168 ) C5003( V235 V168 ) C5008( V168 V287 ) C5012( V169 V173 ) C5013( V169 V174 ) C5014( V169 V175 ) \nC5017( V169 V178 ) C5018( V169 V179 ) C5019( V169 V180 ) C5020( V169 V181 ) C5021( V169 V182 ) C5022( V183 V169 ) \nC5023( V184 V169 ) C5024( V169 V186 ) C5025( V169 V187 ) C5026( V169 V188 ) C5027( V169 V190 ) C5028( V169 V191 ) \nC5029( V169 V192 ) C5030( V197 V169 ) C5031( V198 V169 ) C5032( V199 V169 ) C5033( V200 V169 ) C5034( V201 V169 ) \nC5035( V202 V169 ) C5036( V203 V169 ) C5037( V204 V169 ) C5038( V205 V169 ) C5039( V169 V206 ) C5040( V169 V207 ) \nC5041( V169 V208 ) C5042( V169 V209 ) C5043( V169 V214 ) C5044( V169 V215 ) C5045( V169 V216 ) C5046( V169 V217 ) \nC5047( V169 V218 ) C5048( V169 V219 ) C5049( V220 V169 ) C5050( V221 V169 ) C5052( V169 V223 ) C5053( V169 V224 ) \nC5055( V169 V226 ) C5056( V227 V169 ) C5057( V228 V169 ) C5058( V229 V169 ) C5060( V231 V169 ) C5062( V235 V169 ) \nC5067( V169 V287 ) C5071( V170 V173 ) C5072( V170 V174 ) C5073( V170 V175 ) C5076( V170 V178 ) C5077( V170 V179 ) \nC5078( V170 V180 ) C5079( V170 V181 ) C5080( V170 V182 ) C5081( V183 V170 ) C5082( V184 V170 ) C5083( V170 V186 ) \nC5084( V170 V187 ) C5085( V170 V188 ) C5086( V170 V190 ) C5087( V170 V191 ) C5088( V170 V192 ) C5089( V197 V170 ) \nC5090( V198 V170 ) C5091( V199 V170 ) C5092( V200 V170 ) C5093( V201 V170 ) C5094( V202 V170 ) C5095( V203 V170 ) \nC5096( V204 V170 ) C5097( V205 V170 ) C5098( V170 V206 ) C5099( V170 V207 ) C5100( V170 V208 ) C5101( V170 V209 ) \nC5102( V170 V214 ) C5103( V170 V215 ) C5104( V170 V216 ) C5105( V170 V217 ) C5106( V170 V218 ) C5107( V170 V219 ) \nC5108( V220 V170 ) C5109( V221 V170 ) C5111( V170 V223 ) C5112( V170 V224 ) C5114( V170 V226 ) C5115( V227 V170 ) \nC5116( V228 V170 ) C5117( V229 V170 ) C5119( V231 V170 ) C5121( V235 V170 ) C5126( V170 V287 ) C5246( V173 V178 ) \nC5247( V173 V179 ) C5248( V173 V180 ) C5249( V173 V181 ) C5250( V173 V182 ) C5251( V183 V173 ) C5252( V184 V173 ) \nC5253( V173 V186 ) C5254( V173 V187 ) C5255( V173 V188 ) C5256( V173 V190 ) C5257( V173 V191 ) C5258( V173 V192 ) \nC5259( V197 V173 ) C5260( V198 V173 ) C5261( V199 V173 ) C5262( V200 V173 ) C5263( V201 V173 ) C5264( V202 V173 ) \nC5265( V203 V173 ) C5266( V204 V173 ) C5267( V205 V173 ) C5268( V173 V206 ) C5269( V173 V207 ) C5270( V173 V208 ) \nC5271( V173 V209 ) C5272( V173 V214 ) C5273( V173 V215 ) C5274( V173 V216 ) C5275( V173 V217 ) C5276( V173 V218 ) \nC5277( V173 V219 ) C5278( V220 V173 ) C5279( V221 V173 ) C5281( V173 V223 ) C5282( V173 V224 ) C5284( V173 V226 ) \nC5285( V227 V173 ) C5286( V228 V173 ) C5287( V229 V173 ) C5289( V231 V173 ) C5291( V235 V173 ) C5298( V173 V285 ) \nC5302( V174 V178 ) C5303( V174 V179 ) C5304( V174 V180 ) C5305( V174 V181 ) C5306( V174 V182 ) C5307( V183 V174 ) \nC5308( V184 V174 ) C5309( V174 V186 ) C5310( V174 V187 ) C5311( V174 V188 ) C5312( V174 V190 ) C5313( V174 V191 ) \nC5314( V174 V192 ) C5315( V197 V174 ) C5316( V198 V174 ) C5317( V199 V174 ) C5318( V200 V174 ) C5319( V201 V174 ) \nC5320( V202 V174 ) C5321( V203 V174 ) C5322( V204 V174 ) C5323( V205 V174 ) C5324( V174 V206 ) C5325( V174 V207 ) \nC5326( V174 V208 ) C5327( V174 V209 ) C5328( V174 V214 ) C5329( V174 V215 ) C5330( V174 V216 ) C5331( V174 V217 ) \nC5332( V174 V218 ) C5333( V174 V219 ) C5334( V220 V174 ) C5335( V221 V174 ) C5337( V174 V223 ) C5338( V174 V224 ) \nC5340( V174 V226 ) C5341( V227 V174 ) C5342( V228 V174 ) C5343( V229 V174 ) C5345( V231 V174 ) C5347( V235 V174 ) \nC5354( V174 V285 ) C5358( V175 V178 ) C5359( V175 V179 ) C5360( V175 V180 ) C5361( V175 V181 ) C5362( V175 V182 ) \nC5363( V183 V175 ) C5364( V184 V175 ) C5365( V175 V186 ) C5366( V175 V187 ) C5367( V175 V188 ) C5368( V175 V190 ) \nC5369( V175 V191 ) C5370( V175 V192 ) C5371( V197 V175 ) C5372( V198 V175 ) C5373( V199 V175 ) C5374( V200 V175 ) \nC5375( V201 V175 ) C5376( V202 V175 ) C5377( V203 V175 ) C5378( V204 V175 ) C5379( V205 V175 ) C5380( V175 V206 ) \nC5381( V175 V207 ) C5382( V175 V208 ) C5383( V175 V209 ) C5384( V175 V214 ) C5385( V175 V215 ) C5386( V175 V216 ) \nC5387( V175 V217 ) C5388( V175 V218 ) C5389( V175 V219 ) C5390( V220 V175 ) C5391( V221 V175 ) C5393( V175 V223 ) \nC5394( V175 V224 ) C5396( V175 V226 ) C5397( V227 V175 ) C5398( V228 V175 ) C5399( V229 V175 ) C5401( V231 V175 ) \nC5403( V235 V175 ) C5410( V175 V285 ) C5522( V179 V178 ) C5523( V180 V178 ) C5524( V181 V178 ) C5525( V182 V178 ) \nC5526( V178 V183 ) C5527( V178 V184 ) C5528( V178 V186 ) C5529( V178 V187 ) C5530( V188 V178 ) C5531( V178 V190 ) \nC5532( V178 V191 ) C5533( V192 V178 ) C5534( V178 V197 ) C5535( V178 V198 ) C5536( V178 V199 ) C5537( V178 V200 ) \nC5538( V201 V178 ) C5539( V202 V178 ) C5540( V203 V178 ) C5541( V204 V178 ) C5542( V205 V178 ) C5543( V206 V178 ) \nC5544( V207 V178 ) C5545( V208 V178 ) C5546( V209 V178 ) C5547( V214 V178 ) C5548( V215 V178 ) C5549( V178 V216 ) \nC5550( V217 V178 ) C5551( V178 V218 ) C5552( V219 V178 ) C5553( V220 V178 ) C5554( V221 V178 ) C5556( V223 V178 ) \nC5557( V224 V178 ) C5559( V226 V178 ) C5560( V227 V178 ) C5561( V228 V178 ) C5562( V229 V178 ) C5564( V231 V178 )</w:t>
      </w:r>
    </w:p>
    <w:p>
      <w:pPr>
        <w:pStyle w:val="PreformattedText"/>
        <w:bidi w:val="0"/>
        <w:spacing w:before="0" w:after="0"/>
        <w:jc w:val="left"/>
        <w:rPr/>
      </w:pPr>
      <w:r>
        <w:rPr/>
        <w:t xml:space="preserve"> </w:t>
      </w:r>
      <w:r>
        <w:rPr/>
        <w:t>\nC5566( V235 V178 ) C5578( V178 V284 ) C5579( V178 V286 ) C5580( V178 V288 ) C5584( V180 V179 ) C5585( V181 V179 ) \nC5586( V182 V179 ) C5587( V179 V183 ) C5588( V179 V184 ) C5589( V179 V186 ) C5590( V179 V187 ) C5591( V188 V179 ) \nC5592( V179 V190 ) C5593( V179 V191 ) C5594( V192 V179 ) C5595( V179 V197 ) C5596( V179 V198 ) C5597( V179 V199 ) \nC5598( V179 V200 ) C5599( V201 V179 ) C5600( V202 V179 ) C5601( V203 V179 ) C5602( V204 V179 ) C5603( V205 V179 ) \nC5604( V206 V179 ) C5605( V207 V179 ) C5606( V208 V179 ) C5607( V209 V179 ) C5608( V214 V179 ) C5609( V215 V179 ) \nC5610( V216 V179 ) C5611( V179 V217 ) C5612( V218 V179 ) C5613( V179 V219 ) C5614( V220 V179 ) C5615( V221 V179 ) \nC5617( V223 V179 ) C5618( V224 V179 ) C5620( V226 V179 ) C5621( V227 V179 ) C5622( V228 V179 ) C5623( V229 V179 ) \nC5625( V231 V179 ) C5627( V235 V179 ) C5639( V179 V284 ) C5640( V179 V286 ) C5641( V179 V288 ) C5645( V180 V183 ) \nC5646( V180 V184 ) C5647( V180 V186 ) C5648( V180 V187 ) C5649( V180 V188 ) C5650( V180 V190 ) C5651( V180 V191 ) \nC5652( V180 V192 ) C5653( V197 V180 ) C5654( V198 V180 ) C5655( V199 V180 ) C5656( V200 V180 ) C5657( V201 V180 ) \nC5658( V202 V180 ) C5659( V203 V180 ) C5660( V204 V180 ) C5661( V205 V180 ) C5662( V180 V206 ) C5663( V180 V207 ) \nC5664( V180 V208 ) C5665( V180 V209 ) C5666( V180 V214 ) C5667( V180 V215 ) C5668( V180 V216 ) C5669( V180 V217 ) \nC5670( V180 V218 ) C5671( V180 V219 ) C5672( V220 V180 ) C5673( V221 V180 ) C5675( V180 V223 ) C5676( V180 V224 ) \nC5678( V180 V226 ) C5679( V227 V180 ) C5680( V228 V180 ) C5681( V229 V180 ) C5683( V231 V180 ) C5685( V235 V180 ) \nC5694( V180 V283 ) C5696( V181 V183 ) C5697( V181 V184 ) C5698( V181 V186 ) C5699( V181 V187 ) C5700( V181 V188 ) \nC5701( V181 V190 ) C5702( V181 V191 ) C5703( V181 V192 ) C5704( V197 V181 ) C5705( V198 V181 ) C5706( V199 V181 ) \nC5707( V200 V181 ) C5708( V201 V181 ) C5709( V202 V181 ) C5710( V203 V181 ) C5711( V204 V181 ) C5712( V205 V181 ) \nC5713( V181 V206 ) C5714( V181 V207 ) C5715( V181 V208 ) C5716( V181 V209 ) C5717( V181 V214 ) C5718( V181 V215 ) \nC5719( V181 V216 ) C5720( V181 V217 ) C5721( V181 V218 ) C5722( V181 V219 ) C5723( V220 V181 ) C5724( V221 V181 ) \nC5726( V181 V223 ) C5727( V181 V224 ) C5729( V181 V226 ) C5730( V227 V181 ) C5731( V228 V181 ) C5732( V229 V181 ) \nC5734( V231 V181 ) C5736( V235 V181 ) C5745( V181 V283 ) C5747( V182 V183 ) C5748( V182 V184 ) C5749( V182 V186 ) \nC5750( V182 V187 ) C5751( V182 V188 ) C5752( V182 V190 ) C5753( V182 V191 ) C5754( V182 V192 ) C5755( V197 V182 ) \nC5756( V198 V182 ) C5757( V199 V182 ) C5758( V200 V182 ) C5759( V201 V182 ) C5760( V202 V182 ) C5761( V203 V182 ) \nC5762( V204 V182 ) C5763( V205 V182 ) C5764( V182 V206 ) C5765( V182 V207 ) C5766( V182 V208 ) C5767( V182 V209 ) \nC5768( V182 V214 ) C5769( V182 V215 ) C5770( V182 V216 ) C5771( V182 V217 ) C5772( V182 V218 ) C5773( V182 V219 ) \nC5774( V220 V182 ) C5775( V221 V182 ) C5777( V182 V223 ) C5778( V182 V224 ) C5780( V182 V226 ) C5781( V227 V182 ) \nC5782( V228 V182 ) C5783( V229 V182 ) C5785( V231 V182 ) C5787( V235 V182 ) C5796( V182 V283 ) C5798( V184 V183 ) \nC5799( V183 V186 ) C5800( V183 V187 ) C5801( V188 V183 ) C5802( V183 V190 ) C5803( V183 V191 ) C5804( V192 V183 ) \nC5805( V183 V197 ) C5806( V183 V198 ) C5807( V183 V199 ) C5808( V183 V200 ) C5809( V201 V183 ) C5810( V202 V183 ) \nC5811( V203 V183 ) C5812( V204 V183 ) C5813( V205 V183 ) C5814( V206 V183 ) C5815( V207 V183 ) C5816( V208 V183 ) \nC5817( V209 V183 ) C5818( V214 V183 ) C5819( V215 V183 ) C5820( V216 V183 ) C5821( V217 V183 ) C5822( V218 V183 ) \nC5823( V219 V183 ) C5824( V220 V183 ) C5825( V221 V183 ) C5827( V183 V223 ) C5828( V183 V224 ) C5830( V183 V226 ) \nC5831( V227 V183 ) C5832( V228 V183 ) C5833( V229 V183 ) C5835( V231 V183 ) C5837( V235 V183 ) C5850( V183 V283 ) \nC5851( V183 V285 ) C5852( V183 V287 ) C5856( V184 V186 ) C5857( V184 V187 ) C5858( V188 V184 ) C5859( V184 V190 ) \nC5860( V184 V191 ) C5861( V192 V184 ) C5862( V184 V197 ) C5863( V184 V198 ) C5864( V184 V199 ) C5865( V184 V200 ) \nC5866( V201 V184 ) C5867( V202 V184 ) C5868( V203 V184 ) C5869( V204 V184 ) C5870( V205 V184 ) C5871( V206 V184 ) \nC5872( V207 V184 ) C5873( V208 V184 ) C5874( V209 V184 ) C5875( V214 V184 ) C5876( V215 V184 ) C5877( V216 V184 ) \nC5878( V217 V184 ) C5879( V218 V184 ) C5880( V219 V184 ) C5881( V220 V184 ) C5882( V221 V184 ) C5884( V184 V223 ) \nC5885( V184 V224 ) C5887( V184 V226 ) C5888( V227 V184 ) C5889( V228 V184 ) C5890( V229 V184 ) C5892( V231 V184 ) \nC5894( V235 V184 ) C5907( V184 V283 ) C5908( V184 V285 ) C5909( V184 V287 ) C5933( V187 V186 ) C5934( V188 V186 ) \nC5935( V190 V186 ) C5936( V191 V186 ) C5937( V192 V186 ) C5941( V197 V186 ) C5942( V198 V186 ) C5943( V186 V199 ) \nC5944( V186 V200 ) C5945( V186 V201 ) C5946( V186 V202 ) C5947( V203 V186 ) C5948( V204 V186 ) C5949( V205 V186 ) \nC5950( V206 V186 ) C5951( V207 V186 ) C5952( V208 V186 ) C5953( V209 V186 ) C5956( V214 V186 ) C5957( V215 V186 ) \nC5958( V216 V186 ) C5959( V217 V186 ) C5960( V218 V186 ) C5961( V219 V186 ) C5962( V220 V186 ) C5963( V221 V186 ) \nC5965( V186 V223 ) C5966( V186 V224 ) C5968( V186 V226 ) C5969( V227 V186 ) C5970( V228 V186 ) C5971( V229 V186 ) \nC5973( V231 V186 ) C5976( V235 V186 ) C5983( V186 V272 ) C5986( V186 V283 ) C5987( V186 V284 ) C5989( V186 V314 ) \nC5991( V188 V187 ) C5992( V187 V190 ) C5993( V191 V187 ) C5994( V192 V187 ) C5998( V197 V187 ) C5999( V198 V187 ) \nC6000( V199 V187 ) C6001( V200 V187 ) C6002( V187 V201 ) C6003( V187 V202 ) C6004( V203 V187 ) C6005( V204 V187 ) \nC6006( V205 V187 ) C6007( V206 V187 ) C6008( V207 V187 ) C6009( V208 V187 ) C6010( V209 V187 ) C6013( V214 V187 ) \nC6014( V215 V187 ) C6015( V216 V187 ) C6016( V217 V187 ) C6017( V218 V187 ) C6018( V219 V187 ) C6019( V220 V187 ) \nC6020( V221 V187 ) C6022( V223 V187 ) C6023( V224 V187 ) C6025( V226 V187 ) C6026( V227 V187 ) C6027( V228 V187 ) \nC6028( V229 V187 ) C6030( V231 V187 ) C6033( V235 V187 ) C6040( V187 V273 ) C6043( V187 V285 ) C6044( V187 V286 ) \nC6046( V187 V316 ) C6048( V188 V190 ) C6049( V188 V191 ) C6050( V192 V188 ) C6054( V197 V188 ) C6055( V198 V188 ) \nC6056( V199 V188 ) C6057( V200 V188 ) C6058( V201 V188 ) C6059( V202 V188 ) C6060( V203 V188 ) C6061( V204 V188 ) \nC6062( V205 V188 ) C6063( V206 V188 ) C6064( V207 V188 ) C6065( V208 V188 ) C6066( V209 V188 ) C6069( V214 V188 ) \nC6070( V215 V188 ) C6071( V216 V188 ) C6072( V217 V188 ) C6073( V218 V188 ) C6074( V219 V188 ) C6075( V220 V188 ) \nC6076( V221 V188 ) C6078( V223 V188 ) C6079( V224 V188 ) C6081( V226 V188 ) C6082( V227 V188 ) C6083( V228 V188 ) \nC6084( V229 V188 ) C6086( V231 V188 ) C6089( V235 V188 ) C6096( V188 V274 ) C6099( V188 V287 ) C6100( V188 V288 ) \nC6102( V188 V318 ) C6124( V191 V190 ) C6125( V192 V190 ) C6129( V197 V190 ) C6130( V198 V190 ) C6131( V199 V190 ) \nC6132( V200 V190 ) C6133( V201 V190 ) C6134( V202 V190 ) C6135( V203 V190 ) C6136( V204 V190 ) C6137( V205 V190 ) \nC6138( V206 V190 ) C6139( V207 V190 ) C6140( V208 V190 ) C6141( V209 V190 ) C6144( V214 V190 ) C6145( V215 V190 ) \nC6146( V216 V190 ) C6147( V217 V190 ) C6148( V218 V190 ) C6149( V219 V190 ) C6150( V220 V190 ) C6151( V221 V190 ) \nC6153( V190 V223 ) C6154( V190 V224 ) C6156( V190 V226 ) C6157( V227 V190 ) C6158( V228 V190 ) C6159( V229 V190 ) \nC6161( V231 V190 ) C6164( V235 V190 ) C6171( V190 V276 ) C6174( V190 V283 ) C6175( V190 V284 ) C6177( V190 V314 ) \nC6179( V192 V191 ) C6183( V197 V191 ) C6184( V198 V191 ) C6185( V199 V191 ) C6186( V200 V191 ) C6187( V201 V191 ) \nC6188( V202 V191 ) C6189( V203 V191 ) C6190( V204 V191 ) C6191( V205 V191 ) C6192( V206 V191 ) C6193( V207 V191 ) \nC6194( V208 V191 ) C6195( V209 V191 ) C6198( V214 V191 ) C6199( V215 V191 ) C6200( V216 V191 ) C6201( V217 V191 ) \nC6202( V218 V191 ) C6203( V219 V191 ) C6204( V220 V191 ) C6205( V221 V191 ) C6207( V223 V191 ) C6208( V224 V191 ) \nC6210( V226 V191 ) C6211( V227 V191 ) C6212( V228 V191 ) C6213( V229 V191 ) C6215( V231 V191 ) C6218( V235 V191 ) \nC6225( V191 V277 ) C6228( V191 V285 ) C6229( V191 V286 ) C6231( V191 V316 ) C6236( V197 V192 ) C6237( V198 V192 ) \nC6238( V199 V192 ) C6239( V200 V192 ) C6240( V201 V192 ) C6241( V202 V192 ) C6242( V203 V192 ) C6243( V204 V192 ) \nC6244( V205 V192 ) C6245( V206 V192 ) C6246( V207 V192 ) C6247( V208 V192 ) C6248( V209 V192 ) C6251( V214 V192 ) \nC6252( V215 V192 ) C6253( V216 V192 ) C6254( V217 V192 ) C6255( V218 V192 ) C6256( V219 V192 ) C6257( V220 V192 ) \nC6258( V221 V192 ) C6260( V223 V192 ) C6261( V224 V192 ) C6263( V226 V192 ) C6264( V227 V192 ) C6265( V228 V192 ) \nC6266( V229 V192 ) C6268( V231 V192 ) C6271( V235 V192 ) C6278( V192 V278 ) C6281( V192 V287 ) C6282( V192 V288 ) \nC6284( V192 V318 ) C6357( V198 V197 ) C6358( V197 V199 ) C6359( V197 V200 ) C6360( V197 V201 ) C6361( V197 V202 ) \nC6362( V197 V203 ) C6363( V197 V204 ) C6364( V205 V197 ) C6365( V206 V197 ) C6366( V207 V197 ) C6367( V208 V197 ) \nC6368( V209 V197 ) C6373( V197 V214 ) C6374( V197 V215 ) C6375( V197 V216 ) C6376( V197 V217 ) C6377( V218 V197 ) \nC6378( V219 V197 ) C6379( V220 V197 ) C6380( V221 V197 ) C6382( V197 V223 ) C6383( V197 V224 ) C6385( V197 V226 ) \nC6386( V227 V197 ) C6387( V228 V197 ) C6388( V229 V197 ) C6390( V231 V197 ) C6394( V235 V197 ) C6407( V197 V272 ) \nC6408( V197 V276 ) C6409( V197 V283 ) C6410( V197 V284 ) C6411( V197 V295 ) C6412( V197 V314 ) C6413( V198 V199 ) \nC6414( V198 V200 ) C6415( V198 V201 ) C6416( V198 V202 ) C6417( V198 V203 ) C6418( V198 V204 ) C6419( V205 V198 ) \nC6420( V206 V198 ) C6421( V207 V198 ) C6422( V208 V198 ) C6423( V209 V198 ) C6428( V198 V214 ) C6429( V198 V215 ) \nC6430( V198 V216 ) C6431( V198 V217 ) C6432( V218 V198 ) C6433( V219 V198 ) C6434( V220 V198 ) C6435( V221 V198 ) \nC6437( V198 V223 ) C6438( V198 V224 ) C6440( V198 V226 ) C6441( V227 V198 ) C6442( V228 V198 ) C6443( V229 V198 ) \nC6445( V231 V198 ) C6449( V235 V198 )</w:t>
      </w:r>
    </w:p>
    <w:p>
      <w:pPr>
        <w:pStyle w:val="PreformattedText"/>
        <w:bidi w:val="0"/>
        <w:spacing w:before="0" w:after="0"/>
        <w:jc w:val="left"/>
        <w:rPr/>
      </w:pPr>
      <w:r>
        <w:rPr/>
        <w:t xml:space="preserve"> </w:t>
      </w:r>
      <w:r>
        <w:rPr/>
        <w:t>C6462( V198 V272 ) C6463( V198 V276 ) C6464( V198 V283 ) C6465( V198 V284 ) \nC6466( V198 V295 ) C6467( V198 V314 ) C6468( V200 V199 ) C6469( V199 V201 ) C6470( V199 V202 ) C6471( V199 V203 ) \nC6472( V199 V204 ) C6473( V205 V199 ) C6474( V206 V199 ) C6475( V207 V199 ) C6476( V208 V199 ) C6477( V209 V199 ) \nC6482( V199 V214 ) C6483( V199 V215 ) C6484( V216 V199 ) C6485( V217 V199 ) C6486( V199 V218 ) C6487( V199 V219 ) \nC6488( V220 V199 ) C6489( V221 V199 ) C6491( V223 V199 ) C6492( V224 V199 ) C6494( V226 V199 ) C6495( V227 V199 ) \nC6496( V199 V228 ) C6497( V229 V199 ) C6499( V231 V199 ) C6503( V235 V199 ) C6515( V199 V273 ) C6516( V199 V277 ) \nC6517( V199 V285 ) C6518( V199 V286 ) C6519( V199 V294 ) C6520( V199 V316 ) C6521( V200 V201 ) C6522( V200 V202 ) \nC6523( V200 V203 ) C6524( V200 V204 ) C6525( V205 V200 ) C6526( V206 V200 ) C6527( V207 V200 ) C6528( V208 V200 ) \nC6529( V209 V200 ) C6534( V200 V214 ) C6535( V200 V215 ) C6536( V216 V200 ) C6537( V217 V200 ) C6538( V200 V218 ) \nC6539( V200 V219 ) C6540( V220 V200 ) C6541( V221 V200 ) C6543( V223 V200 ) C6544( V224 V200 ) C6546( V226 V200 ) \nC6547( V227 V200 ) C6548( V200 V228 ) C6549( V229 V200 ) C6551( V231 V200 ) C6555( V235 V200 ) C6567( V200 V273 ) \nC6568( V200 V277 ) C6569( V200 V285 ) C6570( V200 V286 ) C6571( V200 V294 ) C6572( V200 V316 ) C6573( V202 V201 ) \nC6574( V201 V203 ) C6575( V201 V204 ) C6576( V205 V201 ) C6577( V206 V201 ) C6578( V207 V201 ) C6579( V208 V201 ) \nC6580( V209 V201 ) C6585( V214 V201 ) C6586( V215 V201 ) C6587( V201 V216 ) C6588( V201 V217 ) C6589( V201 V218 ) \nC6590( V201 V219 ) C6591( V220 V201 ) C6592( V221 V201 ) C6594( V223 V201 ) C6595( V224 V201 ) C6597( V226 V201 ) \nC6598( V227 V201 ) C6599( V201 V228 ) C6600( V229 V201 ) C6602( V231 V201 ) C6606( V235 V201 ) C6617( V201 V274 ) \nC6618( V201 V278 ) C6619( V201 V287 ) C6620( V201 V288 ) C6621( V201 V293 ) C6622( V201 V318 ) C6623( V202 V203 ) \nC6624( V202 V204 ) C6625( V205 V202 ) C6626( V206 V202 ) C6627( V207 V202 ) C6628( V208 V202 ) C6629( V209 V202 ) \nC6634( V214 V202 ) C6635( V215 V202 ) C6636( V202 V216 ) C6637( V202 V217 ) C6638( V202 V218 ) C6639( V202 V219 ) \nC6640( V220 V202 ) C6641( V221 V202 ) C6643( V223 V202 ) C6644( V224 V202 ) C6646( V226 V202 ) C6647( V227 V202 ) \nC6648( V202 V228 ) C6649( V229 V202 ) C6651( V231 V202 ) C6655( V235 V202 ) C6666( V202 V274 ) C6667( V202 V278 ) \nC6668( V202 V287 ) C6669( V202 V288 ) C6670( V202 V293 ) C6671( V202 V318 ) C6672( V203 V204 ) C6673( V205 V203 ) \nC6674( V206 V203 ) C6675( V207 V203 ) C6676( V208 V203 ) C6677( V209 V203 ) C6678( V203 V214 ) C6679( V203 V215 ) \nC6680( V203 V216 ) C6681( V203 V217 ) C6682( V203 V218 ) C6683( V203 V219 ) C6685( V203 V223 ) C6686( V203 V224 ) \nC6688( V203 V226 ) C6689( V227 V203 ) C6690( V228 V203 ) C6691( V229 V203 ) C6693( V231 V203 ) C6695( V235 V203 ) \nC6714( V205 V204 ) C6715( V206 V204 ) C6716( V207 V204 ) C6717( V208 V204 ) C6718( V209 V204 ) C6719( V204 V214 ) \nC6720( V204 V215 ) C6721( V204 V216 ) C6722( V204 V217 ) C6723( V204 V218 ) C6724( V204 V219 ) C6726( V204 V223 ) \nC6727( V204 V224 ) C6729( V204 V226 ) C6730( V227 V204 ) C6731( V228 V204 ) C6732( V229 V204 ) C6734( V231 V204 ) \nC6736( V235 V204 ) C6755( V206 V205 ) C6756( V205 V207 ) C6757( V205 V208 ) C6758( V205 V209 ) C6759( V205 V214 ) \nC6760( V205 V215 ) C6761( V205 V216 ) C6762( V205 V217 ) C6763( V205 V218 ) C6764( V205 V219 ) C6766( V205 V223 ) \nC6767( V205 V224 ) C6769( V205 V226 ) C6770( V227 V205 ) C6771( V205 V228 ) C6772( V229 V205 ) C6774( V231 V205 ) \nC6776( V205 V235 ) C6789( V206 V207 ) C6790( V206 V208 ) C6791( V206 V209 ) C6792( V206 V214 ) C6793( V206 V215 ) \nC6794( V206 V216 ) C6795( V206 V217 ) C6796( V206 V218 ) C6797( V206 V219 ) C6799( V206 V223 ) C6800( V206 V224 ) \nC6802( V206 V226 ) C6803( V227 V206 ) C6804( V206 V228 ) C6805( V229 V206 ) C6807( V231 V206 ) C6809( V235 V206 ) \nC6822( V208 V207 ) C6823( V209 V207 ) C6824( V214 V207 ) C6825( V215 V207 ) C6826( V207 V216 ) C6827( V207 V217 ) \nC6828( V207 V218 ) C6829( V207 V219 ) C6830( V220 V207 ) C6831( V221 V207 ) C6833( V207 V223 ) C6834( V207 V224 ) \nC6836( V207 V226 ) C6837( V227 V207 ) C6838( V207 V228 ) C6839( V229 V207 ) C6841( V231 V207 ) C6843( V235 V207 ) \nC6855( V207 V287 ) C6856( V207 V288 ) C6859( V207 V293 ) C6861( V207 V318 ) C6863( V209 V208 ) C6864( V208 V214 ) \nC6865( V208 V215 ) C6866( V216 V208 ) C6867( V217 V208 ) C6868( V208 V218 ) C6869( V208 V219 ) C6870( V220 V208 ) \nC6871( V221 V208 ) C6873( V208 V223 ) C6874( V208 V224 ) C6876( V208 V226 ) C6877( V227 V208 ) C6878( V208 V228 ) \nC6879( V229 V208 ) C6881( V231 V208 ) C6883( V235 V208 ) C6895( V208 V285 ) C6896( V208 V286 ) C6899( V208 V294 ) \nC6901( V208 V316 ) C6903( V209 V214 ) C6904( V209 V215 ) C6905( V209 V216 ) C6906( V209 V217 ) C6907( V218 V209 ) \nC6908( V219 V209 ) C6909( V220 V209 ) C6910( V221 V209 ) C6912( V209 V223 ) C6913( V209 V224 ) C6915( V209 V226 ) \nC6916( V227 V209 ) C6917( V228 V209 ) C6918( V229 V209 ) C6920( V231 V209 ) C6922( V235 V209 ) C6934( V209 V283 ) \nC6935( V209 V284 ) C6938( V209 V295 ) C6940( V209 V314 ) C6972( V215 V214 ) C6973( V216 V214 ) C6974( V217 V214 ) \nC6975( V218 V214 ) C6976( V219 V214 ) C6977( V220 V214 ) C6978( V214 V221 ) C6980( V214 V223 ) C6981( V214 V224 ) \nC6983( V214 V226 ) C6984( V227 V214 ) C6985( V228 V214 ) C6986( V229 V214 ) C6988( V231 V214 ) C6990( V235 V214 ) \nC6997( V214 V287 ) C6998( V214 V288 ) C7001( V214 V318 ) C7002( V215 V216 ) C7003( V217 V215 ) C7004( V215 V218 ) \nC7005( V219 V215 ) C7006( V215 V220 ) C7007( V221 V215 ) C7009( V215 V223 ) C7010( V215 V224 ) C7012( V215 V226 ) \nC7013( V227 V215 ) C7014( V228 V215 ) C7015( V229 V215 ) C7017( V231 V215 ) C7019( V235 V215 ) C7026( V215 V287 ) \nC7027( V215 V288 ) C7030( V215 V318 ) C7031( V217 V216 ) C7032( V218 V216 ) C7033( V219 V216 ) C7034( V220 V216 ) \nC7035( V221 V216 ) C7037( V216 V223 ) C7038( V216 V224 ) C7040( V216 V226 ) C7041( V227 V216 ) C7042( V228 V216 ) \nC7043( V229 V216 ) C7045( V231 V216 ) C7047( V235 V216 ) C7054( V216 V285 ) C7055( V216 V286 ) C7058( V216 V316 ) \nC7059( V217 V218 ) C7060( V219 V217 ) C7061( V220 V217 ) C7062( V221 V217 ) C7064( V217 V223 ) C7065( V217 V224 ) \nC7067( V217 V226 ) C7068( V227 V217 ) C7069( V228 V217 ) C7070( V229 V217 ) C7072( V231 V217 ) C7074( V235 V217 ) \nC7081( V217 V285 ) C7082( V217 V286 ) C7085( V217 V316 ) C7086( V219 V218 ) C7087( V220 V218 ) C7088( V221 V218 ) \nC7090( V218 V223 ) C7091( V218 V224 ) C7093( V218 V226 ) C7094( V227 V218 ) C7095( V228 V218 ) C7096( V229 V218 ) \nC7098( V231 V218 ) C7100( V235 V218 ) C7107( V218 V283 ) C7108( V218 V284 ) C7111( V218 V314 ) C7112( V220 V219 ) \nC7113( V221 V219 ) C7115( V219 V223 ) C7116( V219 V224 ) C7118( V219 V226 ) C7119( V227 V219 ) C7120( V228 V219 ) \nC7121( V229 V219 ) C7123( V231 V219 ) C7125( V235 V219 ) C7132( V219 V283 ) C7133( V219 V284 ) C7136( V219 V314 ) \nC7138( V220 V223 ) C7139( V220 V224 ) C7141( V220 V226 ) C7142( V220 V228 ) C7155( V220 V314 ) C7156( V220 V316 ) \nC7157( V220 V318 ) C7159( V221 V223 ) C7160( V221 V224 ) C7162( V221 V226 ) C7163( V221 V228 ) C7176( V221 V314 ) \nC7177( V221 V316 ) C7178( V221 V318 ) C7203( V223 V224 ) C7205( V223 V226 ) C7206( V227 V223 ) C7207( V228 V223 ) \nC7208( V229 V223 ) C7210( V231 V223 ) C7212( V235 V223 ) C7222( V223 V283 ) C7223( V223 V285 ) C7224( V223 V287 ) \nC7227( V224 V226 ) C7228( V227 V224 ) C7229( V228 V224 ) C7230( V229 V224 ) C7232( V231 V224 ) C7234( V235 V224 ) \nC7244( V224 V283 ) C7245( V224 V285 ) C7246( V224 V287 ) C7269( V227 V226 ) C7270( V228 V226 ) C7271( V229 V226 ) \nC7273( V231 V226 ) C7275( V235 V226 ) C7285( V226 V283 ) C7286( V226 V285 ) C7287( V226 V287 ) C7289( V227 V228 ) \nC7306( V229 V228 ) C7308( V231 V228 ) C7310( V235 V228 ) C7319( V228 V283 ) C7320( V228 V284 ) C7321( V228 V295 ) \nC7322( V228 V314 ) C7477( V257 V252 ) C7478( V258 V252 ) C7482( V262 V252 ) C7483( V263 V252 ) C7491( V274 V252 ) \nC7492( V278 V252 ) C7493( V283 V252 ) C7494( V284 V252 ) C7495( V285 V252 ) C7496( V286 V252 ) C7497( V287 V252 ) \nC7498( V288 V252 ) C7503( V293 V252 ) C7504( V294 V252 ) C7505( V295 V252 ) C7512( V314 V252 ) C7514( V316 V252 ) \nC7516( V318 V252 ) C7523( V257 V253 ) C7524( V258 V253 ) C7528( V262 V253 ) C7529( V263 V253 ) C7537( V274 V253 ) \nC7538( V278 V253 ) C7539( V283 V253 ) C7540( V284 V253 ) C7541( V285 V253 ) C7542( V286 V253 ) C7543( V287 V253 ) \nC7544( V288 V253 ) C7549( V293 V253 ) C7550( V294 V253 ) C7551( V295 V253 ) C7558( V314 V253 ) C7560( V316 V253 ) \nC7562( V318 V253 ) C7701( V262 V257 ) C7702( V263 V257 ) C7710( V273 V257 ) C7711( V277 V257 ) C7712( V283 V257 ) \nC7713( V284 V257 ) C7714( V285 V257 ) C7715( V286 V257 ) C7716( V287 V257 ) C7717( V288 V257 ) C7722( V293 V257 ) \nC7723( V294 V257 ) C7724( V295 V257 ) C7731( V314 V257 ) C7733( V316 V257 ) C7735( V257 V318 ) C7744( V262 V258 ) \nC7745( V263 V258 ) C7753( V273 V258 ) C7754( V277 V258 ) C7755( V283 V258 ) C7756( V284 V258 ) C7757( V285 V258 ) \nC7758( V286 V258 ) C7759( V287 V258 ) C7760( V288 V258 ) C7765( V293 V258 ) C7766( V294 V258 ) C7767( V295 V258 ) \nC7774( V314 V258 ) C7776( V316 V258 ) C7778( V258 V318 ) C7914( V272 V262 ) C7915( V276 V262 ) C7916( V283 V262 ) \nC7917( V284 V262 ) C7918( V285 V262 ) C7919( V286 V262 ) C7920( V287 V262 ) C7921( V288 V262 ) C7926( V293 V262 ) \nC7927( V294 V262 ) C7928( V295 V262 ) C7935( V314 V262 ) C7937( V262 V316 ) C7939( V262 V318 ) C7954( V272 V263 ) \nC7955( V276 V263 ) C7956( V283 V263 ) C7957( V284 V263 ) C7958( V285 V263 ) C7959( V286 V263 ) C7960( V287 V263 ) \nC7961( V288 V263 ) C7966( V293 V263 ) C7967( V294 V263 ) C7968( V295 V263 ) C7975( V314 V263 ) C7977( V263 V316 ) \nC7979( V263 V318 ) C8295( V273 V272 ) C8296( V274 V272 ) C8297( V276 V272 ) C8300( V283 V272 ) C8301( V284 V272 ) \nC8302( V295 V272 ) C8306( V272 V314 ) C8314( V274 V273 ) C8315( V277 V273 ) C8318(</w:t>
      </w:r>
    </w:p>
    <w:p>
      <w:pPr>
        <w:pStyle w:val="PreformattedText"/>
        <w:bidi w:val="0"/>
        <w:spacing w:before="0" w:after="0"/>
        <w:jc w:val="left"/>
        <w:rPr/>
      </w:pPr>
      <w:r>
        <w:rPr/>
        <w:t xml:space="preserve"> </w:t>
      </w:r>
      <w:r>
        <w:rPr/>
        <w:t>V285 V273 ) C8319( V286 V273 ) \nC8320( V294 V273 ) C8324( V273 V316 ) C8332( V278 V274 ) C8335( V287 V274 ) C8336( V288 V274 ) C8337( V293 V274 ) \nC8341( V274 V318 ) C8359( V277 V276 ) C8360( V278 V276 ) C8363( V283 V276 ) C8364( V284 V276 ) C8365( V295 V276 ) \nC8369( V276 V314 ) C8377( V278 V277 ) C8380( V285 V277 ) C8381( V286 V277 ) C8382( V294 V277 ) C8386( V277 V316 ) \nC8396( V287 V278 ) C8397( V288 V278 ) C8398( V293 V278 ) C8402( V278 V318 ) C8432( V284 V283 ) C8433( V283 V285 ) \nC8434( V283 V286 ) C8435( V283 V287 ) C8436( V283 V288 ) C8441( V293 V283 ) C8442( V294 V283 ) C8443( V295 V283 ) \nC8449( V283 V314 ) C8451( V283 V316 ) C8453( V283 V318 ) C8465( V284 V285 ) C8466( V284 V286 ) C8467( V284 V287 ) \nC8468( V284 V288 ) C8473( V293 V284 ) C8474( V294 V284 ) C8475( V295 V284 ) C8481( V314 V284 ) C8483( V284 V316 ) \nC8485( V284 V318 ) C8497( V286 V285 ) C8498( V285 V287 ) C8499( V285 V288 ) C8504( V293 V285 ) C8505( V294 V285 ) \nC8506( V295 V285 ) C8512( V314 V285 ) C8514( V285 V316 ) C8516( V285 V318 ) C8529( V286 V287 ) C8530( V286 V288 ) \nC8535( V293 V286 ) C8536( V294 V286 ) C8537( V295 V286 ) C8543( V314 V286 ) C8545( V316 V286 ) C8547( V286 V318 ) \nC8560( V288 V287 ) C8565( V293 V287 ) C8566( V294 V287 ) C8567( V295 V287 ) C8573( V314 V287 ) C8575( V316 V287 ) \nC8577( V287 V318 ) C8595( V293 V288 ) C8596( V294 V288 ) C8597( V295 V288 ) C8603( V314 V288 ) C8605( V316 V288 ) \nC8607( V318 V288 ) C8713( V293 V294 ) C8714( V293 V295 ) C8715( V293 V314 ) C8716( V293 V316 ) C8718( V293 V318 ) \nC8733( V294 V295 ) C8734( V294 V314 ) C8736( V294 V316 ) C8738( V294 V318 ) C8754( V295 V314 ) C8756( V295 V316 ) \nC8758( V295 V318 ) C8888( V314 V316 ) C8890( V314 V318 ) C8914( V316 V318 ) "];106-&gt;111[label="71: V165 V168 V169 V170 V173 \nV174 V175 V178 V179 V180 V181 \nV182 V183 V184 V186 V187 V188 \nV190 V191 V192 V197 V198 V199 \nV200 V201 V202 V203 V204 V205 \nV206 V207 V208 V209 V214 V215 \nV216 V217 V218 V219 V220 V221 \nV223 V224 V226 V227 V228 V229 \nV231 V235 V252 V253 V257 V258 \nV262 V263 V272 V273 V274 V276 \nV277 V278 V284 V285 V286 V287 \nV288 V293 V294 V314 V316 V318 \n1410: C4772 ,C4773 ,C4774 ,C4777 ,C4778 ,\nC4779 ,C4782 ,C4783 ,C4784 ,C4785 ,C4786 ,\nC4787 ,C4788 ,C4789 ,C4790 ,C4791 ,C4792 ,\nC4793 ,C4794 ,C4795 ,C4796 ,C4797 ,C4798 ,\nC4799 ,C4800 ,C4801 ,C4802 ,C4803 ,C4804 ,\nC4805 ,C4806 ,C4807 ,C4808 ,C4809 ,C4810 ,\nC4811 ,C4812 ,C4813 ,C4815 ,C4816 ,C4818 ,\nC4819 ,C4820 ,C4821 ,C4823 ,C4825 ,C4953 ,\nC4954 ,C4955 ,C4958 ,C4959 ,C4960 ,C4961 ,\nC4962 ,C4963 ,C4964 ,C4965 ,C4966 ,C4967 ,\nC4968 ,C4969 ,C4970 ,C4971 ,C4972 ,C4973 ,\nC4974 ,C4975 ,C4976 ,C4977 ,C4978 ,C4979 ,\nC4980 ,C4981 ,C4982 ,C4983 ,C4984 ,C4985 ,\nC4986 ,C4987 ,C4988 ,C4989 ,C4990 ,C4991 ,\nC4993 ,C4994 ,C4996 ,C4997 ,C4998 ,C4999 ,\nC5001 ,C5003 ,C5008 ,C5012 ,C5013 ,C5014 ,\nC5017 ,C5018 ,C5019 ,C5020 ,C5021 ,C5022 ,\nC5023 ,C5024 ,C5025 ,C5026 ,C5027 ,C5028 ,\nC5029 ,C5030 ,C5031 ,C5032 ,C5033 ,C5034 ,\nC5035 ,C5036 ,C5037 ,C5038 ,C5039 ,C5040 ,\nC5041 ,C5042 ,C5043 ,C5044 ,C5045 ,C5046 ,\nC5047 ,C5048 ,C5049 ,C5050 ,C5052 ,C5053 ,\nC5055 ,C5056 ,C5057 ,C5058 ,C5060 ,C5062 ,\nC5067 ,C5071 ,C5072 ,C5073 ,C5076 ,C5077 ,\nC5078 ,C5079 ,C5080 ,C5081 ,C5082 ,C5083 ,\nC5084 ,C5085 ,C5086 ,C5087 ,C5088 ,C5089 ,\nC5090 ,C5091 ,C5092 ,C5093 ,C5094 ,C5095 ,\nC5096 ,C5097 ,C5098 ,C5099 ,C5100 ,C5101 ,\nC5102 ,C5103 ,C5104 ,C5105 ,C5106 ,C5107 ,\nC5108 ,C5109 ,C5111 ,C5112 ,C5114 ,C5115 ,\nC5116 ,C5117 ,C5119 ,C5121 ,C5126 ,C5246 ,\nC5247 ,C5248 ,C5249 ,C5250 ,C5251 ,C5252 ,\nC5253 ,C5254 ,C5255 ,C5256 ,C5257 ,C5258 ,\nC5259 ,C5260 ,C5261 ,C5262 ,C5263 ,C5264 ,\nC5265 ,C5266 ,C5267 ,C5268 ,C5269 ,C5270 ,\nC5271 ,C5272 ,C5273 ,C5274 ,C5275 ,C5276 ,\nC5277 ,C5278 ,C5279 ,C5281 ,C5282 ,C5284 ,\nC5285 ,C5286 ,C5287 ,C5289 ,C5291 ,C5298 ,\nC5302 ,C5303 ,C5304 ,C5305 ,C5306 ,C5307 ,\nC5308 ,C5309 ,C5310 ,C5311 ,C5312 ,C5313 ,\nC5314 ,C5315 ,C5316 ,C5317 ,C5318 ,C5319 ,\nC5320 ,C5321 ,C5322 ,C5323 ,C5324 ,C5325 ,\nC5326 ,C5327 ,C5328 ,C5329 ,C5330 ,C5331 ,\nC5332 ,C5333 ,C5334 ,C5335 ,C5337 ,C5338 ,\nC5340 ,C5341 ,C5342 ,C5343 ,C5345 ,C5347 ,\nC5354 ,C5358 ,C5359 ,C5360 ,C5361 ,C5362 ,\nC5363 ,C5364 ,C5365 ,C5366 ,C5367 ,C5368 ,\nC5369 ,C5370 ,C5371 ,C5372 ,C5373 ,C5374 ,\nC5375 ,C5376 ,C5377 ,C5378 ,C5379 ,C5380 ,\nC5381 ,C5382 ,C5383 ,C5384 ,C5385 ,C5386 ,\nC5387 ,C5388 ,C5389 ,C5390 ,C5391 ,C5393 ,\nC5394 ,C5396 ,C5397 ,C5398 ,C5399 ,C5401 ,\nC5403 ,C5410 ,C5522 ,C5523 ,C5524 ,C5525 ,\nC5526 ,C5527 ,C5528 ,C5529 ,C5530 ,C5531 ,\nC5532 ,C5533 ,C5534 ,C5535 ,C5536 ,C5537 ,\nC5538 ,C5539 ,C5540 ,C5541 ,C5542 ,C5543 ,\nC5544 ,C5545 ,C5546 ,C5547 ,C5548 ,C5549 ,\nC5550 ,C5551 ,C5552 ,C5553 ,C5554 ,C5556 ,\nC5557 ,C5559 ,C5560 ,C5561 ,C5562 ,C5564 ,\nC5566 ,C5578 ,C5579 ,C5580 ,C5584 ,C5585 ,\nC5586 ,C5587 ,C5588 ,C5589 ,C5590 ,C5591 ,\nC5592 ,C5593 ,C5594 ,C5595 ,C5596 ,C5597 ,\nC5598 ,C5599 ,C5600 ,C5601 ,C5602 ,C5603 ,\nC5604 ,C5605 ,C5606 ,C5607 ,C5608 ,C5609 ,\nC5610 ,C5611 ,C5612 ,C5613 ,C5614 ,C5615 ,\nC5617 ,C5618 ,C5620 ,C5621 ,C5622 ,C5623 ,\nC5625 ,C5627 ,C5639 ,C5640 ,C5641 ,C5645 ,\nC5646 ,C5647 ,C5648 ,C5649 ,C5650 ,C5651 ,\nC5652 ,C5653 ,C5654 ,C5655 ,C5656 ,C5657 ,\nC5658 ,C5659 ,C5660 ,C5661 ,C5662 ,C5663 ,\nC5664 ,C5665 ,C5666 ,C5667 ,C5668 ,C5669 ,\nC5670 ,C5671 ,C5672 ,C5673 ,C5675 ,C5676 ,\nC5678 ,C5679 ,C5680 ,C5681 ,C5683 ,C5685 ,\nC5696 ,C5697 ,C5698 ,C5699 ,C5700 ,C5701 ,\nC5702 ,C5703 ,C5704 ,C5705 ,C5706 ,C5707 ,\nC5708 ,C5709 ,C5710 ,C5711 ,C5712 ,C5713 ,\nC5714 ,C5715 ,C5716 ,C5717 ,C5718 ,C5719 ,\nC5720 ,C5721 ,C5722 ,C5723 ,C5724 ,C5726 ,\nC5727 ,C5729 ,C5730 ,C5731 ,C5732 ,C5734 ,\nC5736 ,C5747 ,C5748 ,C5749 ,C5750 ,C5751 ,\nC5752 ,C5753 ,C5754 ,C5755 ,C5756 ,C5757 ,\nC5758 ,C5759 ,C5760 ,C5761 ,C5762 ,C5763 ,\nC5764 ,C5765 ,C5766 ,C5767 ,C5768 ,C5769 ,\nC5770 ,C5771 ,C5772 ,C5773 ,C5774 ,C5775 ,\nC5777 ,C5778 ,C5780 ,C5781 ,C5782 ,C5783 ,\nC5785 ,C5787 ,C5798 ,C5799 ,C5800 ,C5801 ,\nC5802 ,C5803 ,C5804 ,C5805 ,C5806 ,C5807 ,\nC5808 ,C5809 ,C5810 ,C5811 ,C5812 ,C5813 ,\nC5814 ,C5815 ,C5816 ,C5817 ,C5818 ,C5819 ,\nC5820 ,C5821 ,C5822 ,C5823 ,C5824 ,C5825 ,\nC5827 ,C5828 ,C5830 ,C5831 ,C5832 ,C5833 ,\nC5835 ,C5837 ,C5851 ,C5852 ,C5856 ,C5857 ,\nC5858 ,C5859 ,C5860 ,C5861 ,C5862 ,C5863 ,\nC5864 ,C5865 ,C5866 ,C5867 ,C5868 ,C5869 ,\nC5870 ,C5871 ,C5872 ,C5873 ,C5874 ,C5875 ,\nC5876 ,C5877 ,C5878 ,C5879 ,C5880 ,C5881 ,\nC5882 ,C5884 ,C5885 ,C5887 ,C5888 ,C5889 ,\nC5890 ,C5892 ,C5894 ,C5908 ,C5909 ,C5933 ,\nC5934 ,C5935 ,C5936 ,C5937 ,C5941 ,C5942 ,\nC5943 ,C5944 ,C5945 ,C5946 ,C5947 ,C5948 ,\nC5949 ,C5950 ,C5951 ,C5952 ,C5953 ,C5956 ,\nC5957 ,C5958 ,C5959 ,C5960 ,C5961 ,C5962 ,\nC5963 ,C5965 ,C5966 ,C5968 ,C5969 ,C5970 ,\nC5971 ,C5973 ,C5976 ,C5983 ,C5987 ,C5989 ,\nC5991 ,C5992 ,C5993 ,C5994 ,C5998 ,C5999 ,\nC6000 ,C6001 ,C6002 ,C6003 ,C6004 ,C6005 ,\nC6006 ,C6007 ,C6008 ,C6009 ,C6010 ,C6013 ,\nC6014 ,C6015 ,C6016 ,C6017 ,C6018 ,C6019 ,\nC6020 ,C6022 ,C6023 ,C6025 ,C6026 ,C6027 ,\nC6028 ,C6030 ,C6033 ,C6040 ,C6043 ,C6044 ,\nC6046 ,C6048 ,C6049 ,C6050 ,C6054 ,C6055 ,\nC6056 ,C6057 ,C6058 ,C6059 ,C6060 ,C6061 ,\nC6062 ,C6063 ,C6064 ,C6065 ,C6066 ,C6069 ,\nC6070 ,C6071 ,C6072 ,C6073 ,C6074 ,C6075 ,\nC6076 ,C6078 ,C6079 ,C6081 ,C6082 ,C6083 ,\nC6084 ,C6086 ,C6089 ,C6096 ,C6099 ,C6100 ,\nC6102 ,C6124 ,C6125 ,C6129 ,C6130 ,C6131 ,\nC6132 ,C6133 ,C6134 ,C6135 ,C6136 ,C6137 ,\nC6138 ,C6139 ,C6140 ,C6141 ,C6144 ,C6145 ,\nC6146 ,C6147 ,C6148 ,C6149 ,C6150 ,C6151 ,\nC6153 ,C6154 ,C6156 ,C6157 ,C6158 ,C6159 ,\nC6161 ,C6164 ,C6171 ,C6175 ,C6177 ,C6179 ,\nC6183 ,C6184 ,C6185 ,C6186 ,C6187 ,C6188 ,\nC6189 ,C6190 ,C6191 ,C6192 ,C6193 ,C6194 ,\nC6195 ,C6198 ,C6199 ,C6200 ,C6201 ,C6202 ,\nC6203 ,C6204 ,C6205 ,C6207 ,C6208 ,C6210 ,\nC6211 ,C6212 ,C6213 ,C6215 ,C6218 ,C6225 ,\nC6228 ,C6229 ,C6231 ,C6236 ,C6237 ,C6238 ,\nC6239 ,C6240 ,C6241 ,C6242 ,C6243 ,C6244 ,\nC6245 ,C6246 ,C6247 ,C6248 ,C6251 ,C6252 ,\nC6253 ,C6254 ,C6255 ,C6256 ,C6257 ,C6258 ,\nC6260 ,C6261 ,C6263 ,C6264 ,C6265 ,C6266 ,\nC6268 ,C6271 ,C6278 ,C6281 ,C6282 ,C6284 ,\nC6357 ,C6358 ,C6359 ,C6360 ,C6361 ,C6362 ,\nC6363 ,C6364 ,C6365 ,C6366 ,C6367 ,C6368 ,\nC6373 ,C6374 ,C6375 ,C6376 ,C6377 ,C6378 ,\nC6379 ,C6380 ,C6382 ,C6383 ,C6385 ,C6386 ,\nC6387 ,C6388 ,C6390 ,C6394 ,C6407 ,C6408 ,\nC6410 ,C6412 ,C6413 ,C6414 ,C6415 ,C6416 ,\nC6417 ,C6418 ,C6419 ,C6420 ,C6421 ,C6422 ,\nC6423 ,C6428 ,C6429 ,C6430 ,C6431 ,C6432 ,\nC6433 ,C6434 ,C6435 ,C6437 ,C6438 ,C6440 ,\nC6441 ,C6442 ,C6443 ,C6445 ,C6449 ,C6462 ,\nC6463 ,C6465 ,C6467 ,C6468 ,C6469 ,C6470 ,\nC6471 ,C6472 ,C6473 ,C6474 ,C6475 ,C6476 ,\nC6477 ,C6482 ,C6483 ,C6484 ,C6485 ,C6486 ,\nC6487 ,C6488 ,C6489 ,C6491 ,C6492 ,C6494 ,\nC6495 ,C6496 ,C6497 ,C6499 ,C6503 ,C6515 ,\nC6516 ,C6517 ,C6518 ,C6519 ,C6520 ,C6521 ,\nC6522 ,C6523 ,C6524 ,C6525 ,C6526 ,C6527 ,\nC6528 ,C6529 ,C6534 ,C6535 ,C6536 ,C6537 ,\nC6538 ,C6539 ,C6540 ,C6541 ,C6543 ,C6544 ,\nC6546 ,C6547 ,C6548 ,C6549 ,C6551 ,C6555 ,\nC6567 ,C6568 ,C6569 ,C6570 ,C6571 ,C6572 ,\nC6573 ,C6574 ,C6575 ,C6576 ,C6577 ,C6578 ,\nC6579 ,C6580 ,C6585 ,C6586 ,C6587 ,C6588 ,\nC6589 ,C6590 ,C6591 ,C6592 ,C6594 ,C6595 ,\nC6597 ,C6598 ,C6599 ,C6600 ,C6602 ,C6606 ,\nC6617 ,C6618 ,C6619 ,C6620 ,C6621 ,C6622 ,\nC6623 ,C6624 ,C6625 ,C6626 ,C6627 ,C6628 ,\nC6629 ,C6634 ,C6635 ,C6636 ,C6637 ,C6638 ,\nC6639 ,C6640 ,C6641 ,C6643 ,C6644 ,C6646 ,\nC6647 ,C6648 ,C6649 ,C6651 ,C6655 ,C6666 ,\nC6667 ,C6668 ,C6669 ,C6670 ,C6671 ,C6672 ,\nC6673 ,C6674 ,C6675 ,C6676 ,C6677 ,C6678 ,\nC6679 ,C6680 ,C6681 ,C6682 ,C6683 ,C6685 ,\nC6686 ,C6688 ,C6689 ,C6690 ,C6691 ,C6693 ,\nC6695 ,C6714 ,C6715 ,C6716 ,C6717 ,C6718 ,\nC6719 ,C6720 ,C6721 ,C6722 ,C6723 ,C6724 ,\nC6726 ,C6727 ,C6729 ,C6730 ,C6731 ,C6732 ,\nC6734 ,C6736 ,C6755 ,C6756 ,C6757 ,C6758 ,\nC6759 ,C6760 ,C6761 ,C6762 ,C6763 ,C6764 ,\nC6766 ,C6767 ,C6769 ,C6770 ,C6771 ,C6772 ,\nC6774 ,C6776 ,C6789 ,C6790 ,C6791 ,C6792 ,\nC6793 ,C6794 ,C6795 ,C6796 ,C6797 ,C6799 ,\nC6800 ,C6802 ,C6803 ,C6804 ,C6805 ,C6807 ,\nC6809 ,C6822 ,C6823 ,C6824</w:t>
      </w:r>
    </w:p>
    <w:p>
      <w:pPr>
        <w:pStyle w:val="PreformattedText"/>
        <w:bidi w:val="0"/>
        <w:spacing w:before="0" w:after="0"/>
        <w:jc w:val="left"/>
        <w:rPr/>
      </w:pPr>
      <w:r>
        <w:rPr/>
        <w:t xml:space="preserve"> </w:t>
      </w:r>
      <w:r>
        <w:rPr/>
        <w:t>,C6825 ,C6826 ,\nC6827 ,C6828 ,C6829 ,C6830 ,C6831 ,C6833 ,\nC6834 ,C6836 ,C6837 ,C6838 ,C6839 ,C6841 ,\nC6843 ,C6855 ,C6856 ,C6859 ,C6861 ,C6863 ,\nC6864 ,C6865 ,C6866 ,C6867 ,C6868 ,C6869 ,\nC6870 ,C6871 ,C6873 ,C6874 ,C6876 ,C6877 ,\nC6878 ,C6879 ,C6881 ,C6883 ,C6895 ,C6896 ,\nC6899 ,C6901 ,C6903 ,C6904 ,C6905 ,C6906 ,\nC6907 ,C6908 ,C6909 ,C6910 ,C6912 ,C6913 ,\nC6915 ,C6916 ,C6917 ,C6918 ,C6920 ,C6922 ,\nC6935 ,C6940 ,C6972 ,C6973 ,C6974 ,C6975 ,\nC6976 ,C6977 ,C6978 ,C6980 ,C6981 ,C6983 ,\nC6984 ,C6985 ,C6986 ,C6988 ,C6990 ,C6997 ,\nC6998 ,C7001 ,C7002 ,C7003 ,C7004 ,C7005 ,\nC7006 ,C7007 ,C7009 ,C7010 ,C7012 ,C7013 ,\nC7014 ,C7015 ,C7017 ,C7019 ,C7026 ,C7027 ,\nC7030 ,C7031 ,C7032 ,C7033 ,C7034 ,C7035 ,\nC7037 ,C7038 ,C7040 ,C7041 ,C7042 ,C7043 ,\nC7045 ,C7047 ,C7054 ,C7055 ,C7058 ,C7059 ,\nC7060 ,C7061 ,C7062 ,C7064 ,C7065 ,C7067 ,\nC7068 ,C7069 ,C7070 ,C7072 ,C7074 ,C7081 ,\nC7082 ,C7085 ,C7086 ,C7087 ,C7088 ,C7090 ,\nC7091 ,C7093 ,C7094 ,C7095 ,C7096 ,C7098 ,\nC7100 ,C7108 ,C7111 ,C7112 ,C7113 ,C7115 ,\nC7116 ,C7118 ,C7119 ,C7120 ,C7121 ,C7123 ,\nC7125 ,C7133 ,C7136 ,C7138 ,C7139 ,C7141 ,\nC7142 ,C7155 ,C7156 ,C7157 ,C7159 ,C7160 ,\nC7162 ,C7163 ,C7176 ,C7177 ,C7178 ,C7203 ,\nC7205 ,C7206 ,C7207 ,C7208 ,C7210 ,C7212 ,\nC7223 ,C7224 ,C7227 ,C7228 ,C7229 ,C7230 ,\nC7232 ,C7234 ,C7245 ,C7246 ,C7269 ,C7270 ,\nC7271 ,C7273 ,C7275 ,C7286 ,C7287 ,C7289 ,\nC7306 ,C7308 ,C7310 ,C7320 ,C7322 ,C7477 ,\nC7478 ,C7482 ,C7483 ,C7491 ,C7492 ,C7494 ,\nC7495 ,C7496 ,C7497 ,C7498 ,C7503 ,C7504 ,\nC7512 ,C7514 ,C7516 ,C7523 ,C7524 ,C7528 ,\nC7529 ,C7537 ,C7538 ,C7540 ,C7541 ,C7542 ,\nC7543 ,C7544 ,C7549 ,C7550 ,C7558 ,C7560 ,\nC7562 ,C7701 ,C7702 ,C7710 ,C7711 ,C7713 ,\nC7714 ,C7715 ,C7716 ,C7717 ,C7722 ,C7723 ,\nC7731 ,C7733 ,C7735 ,C7744 ,C7745 ,C7753 ,\nC7754 ,C7756 ,C7757 ,C7758 ,C7759 ,C7760 ,\nC7765 ,C7766 ,C7774 ,C7776 ,C7778 ,C7914 ,\nC7915 ,C7917 ,C7918 ,C7919 ,C7920 ,C7921 ,\nC7926 ,C7927 ,C7935 ,C7937 ,C7939 ,C7954 ,\nC7955 ,C7957 ,C7958 ,C7959 ,C7960 ,C7961 ,\nC7966 ,C7967 ,C7975 ,C7977 ,C7979 ,C8295 ,\nC8296 ,C8297 ,C8301 ,C8306 ,C8314 ,C8315 ,\nC8318 ,C8319 ,C8320 ,C8324 ,C8332 ,C8335 ,\nC8336 ,C8337 ,C8341 ,C8359 ,C8360 ,C8364 ,\nC8369 ,C8377 ,C8380 ,C8381 ,C8382 ,C8386 ,\nC8396 ,C8397 ,C8398 ,C8402 ,C8465 ,C8466 ,\nC8467 ,C8468 ,C8473 ,C8474 ,C8481 ,C8483 ,\nC8485 ,C8497 ,C8498 ,C8499 ,C8504 ,C8505 ,\nC8512 ,C8514 ,C8516 ,C8529 ,C8530 ,C8535 ,\nC8536 ,C8543 ,C8545 ,C8547 ,C8560 ,C8565 ,\nC8566 ,C8573 ,C8575 ,C8577 ,C8595 ,C8596 ,\nC8603 ,C8605 ,C8607 ,C8713 ,C8715 ,C8716 ,\nC8718 ,C8734 ,C8736 ,C8738 ,C8888 ,C8890 ,\nC8914 ,"];112[shape=box, label="id:112 level: 21\n77: V31 V34 V35 V46 V62 \nV63 V64 V65 V66 V67 V68 \nV69 V70 V71 V72 V73 V74 \nV75 V76 V77 V78 V79 V80 \nV81 V82 V83 V84 V85 V86 \nV87 V88 V89 V90 V91 V92 \nV93 V94 V95 V96 V99 V100 \nV101 V102 V103 V104 V105 V106 \nV107 V108 V109 V110 V111 V112 \nV113 V114 V115 V116 V117 V118 \nV119 V120 V121 V122 V123 V124 \nV125 V126 V127 V128 V129 V130 \nV131 V132 V133 V134 V136 V137 \n2147: C778( V34 V31 ) C785( V46 V31 ) C797( V31 V91 ) C798( V31 V99 ) C799( V31 V100 ) \nC800( V31 V101 ) C801( V31 V102 ) C802( V31 V129 ) C803( V31 V130 ) C804( V31 V136 ) C859( V35 V34 ) \nC866( V46 V34 ) C876( V34 V94 ) C879( V34 V101 ) C880( V34 V102 ) C881( V34 V129 ) C882( V34 V130 ) \nC900( V35 V95 ) C903( V35 V103 ) C904( V35 V104 ) C905( V35 V131 ) C906( V35 V132 ) C1122( V46 V101 ) \nC1123( V46 V102 ) C1124( V46 V107 ) C1125( V46 V108 ) C1126( V46 V113 ) C1127( V46 V129 ) C1128( V46 V130 ) \nC1129( V46 V137 ) C1296( V62 V63 ) C1297( V62 V64 ) C1298( V62 V65 ) C1299( V62 V66 ) C1300( V62 V67 ) \nC1301( V62 V68 ) C1302( V62 V69 ) C1303( V62 V70 ) C1304( V62 V71 ) C1305( V72 V62 ) C1306( V73 V62 ) \nC1307( V74 V62 ) C1308( V75 V62 ) C1309( V76 V62 ) C1310( V77 V62 ) C1311( V78 V62 ) C1312( V79 V62 ) \nC1313( V80 V62 ) C1314( V81 V62 ) C1315( V82 V62 ) C1316( V83 V62 ) C1317( V84 V62 ) C1318( V85 V62 ) \nC1319( V86 V62 ) C1320( V87 V62 ) C1321( V88 V62 ) C1322( V89 V62 ) C1323( V90 V62 ) C1324( V91 V62 ) \nC1325( V92 V62 ) C1326( V93 V62 ) C1327( V94 V62 ) C1328( V95 V62 ) C1329( V96 V62 ) C1331( V100 V62 ) \nC1332( V101 V62 ) C1333( V102 V62 ) C1334( V103 V62 ) C1335( V104 V62 ) C1336( V105 V62 ) C1337( V106 V62 ) \nC1338( V107 V62 ) C1339( V108 V62 ) C1340( V109 V62 ) C1341( V110 V62 ) C1342( V111 V62 ) C1343( V112 V62 ) \nC1344( V113 V62 ) C1345( V116 V62 ) C1346( V117 V62 ) C1347( V118 V62 ) C1348( V119 V62 ) C1349( V120 V62 ) \nC1350( V121 V62 ) C1351( V124 V62 ) C1352( V125 V62 ) C1353( V126 V62 ) C1354( V127 V62 ) C1355( V128 V62 ) \nC1356( V129 V62 ) C1357( V130 V62 ) C1358( V131 V62 ) C1359( V132 V62 ) C1360( V133 V62 ) C1361( V134 V62 ) \nC1363( V136 V62 ) C1364( V137 V62 ) C1371( V63 V64 ) C1372( V63 V65 ) C1373( V63 V66 ) C1374( V63 V67 ) \nC1375( V63 V68 ) C1376( V63 V69 ) C1377( V63 V70 ) C1378( V63 V71 ) C1379( V72 V63 ) C1380( V73 V63 ) \nC1381( V74 V63 ) C1382( V75 V63 ) C1383( V76 V63 ) C1384( V77 V63 ) C1385( V78 V63 ) C1386( V79 V63 ) \nC1387( V80 V63 ) C1388( V81 V63 ) C1389( V82 V63 ) C1390( V83 V63 ) C1391( V84 V63 ) C1392( V85 V63 ) \nC1393( V86 V63 ) C1394( V87 V63 ) C1395( V88 V63 ) C1396( V89 V63 ) C1397( V90 V63 ) C1398( V91 V63 ) \nC1399( V92 V63 ) C1400( V93 V63 ) C1401( V94 V63 ) C1402( V95 V63 ) C1403( V96 V63 ) C1405( V99 V63 ) \nC1406( V100 V63 ) C1407( V101 V63 ) C1408( V102 V63 ) C1409( V103 V63 ) C1410( V104 V63 ) C1411( V105 V63 ) \nC1412( V106 V63 ) C1413( V107 V63 ) C1414( V108 V63 ) C1415( V109 V63 ) C1416( V110 V63 ) C1417( V111 V63 ) \nC1418( V112 V63 ) C1419( V113 V63 ) C1420( V116 V63 ) C1421( V117 V63 ) C1422( V118 V63 ) C1423( V119 V63 ) \nC1424( V120 V63 ) C1425( V121 V63 ) C1426( V122 V63 ) C1427( V123 V63 ) C1428( V124 V63 ) C1429( V125 V63 ) \nC1430( V126 V63 ) C1431( V127 V63 ) C1432( V128 V63 ) C1433( V129 V63 ) C1434( V130 V63 ) C1435( V131 V63 ) \nC1436( V132 V63 ) C1437( V133 V63 ) C1438( V134 V63 ) C1440( V137 V63 ) C1447( V64 V65 ) C1448( V64 V66 ) \nC1449( V64 V67 ) C1450( V64 V68 ) C1451( V64 V69 ) C1452( V64 V70 ) C1453( V64 V71 ) C1454( V72 V64 ) \nC1455( V73 V64 ) C1456( V74 V64 ) C1457( V75 V64 ) C1458( V76 V64 ) C1459( V77 V64 ) C1460( V78 V64 ) \nC1461( V79 V64 ) C1462( V80 V64 ) C1463( V81 V64 ) C1464( V82 V64 ) C1465( V83 V64 ) C1466( V84 V64 ) \nC1467( V85 V64 ) C1468( V86 V64 ) C1469( V87 V64 ) C1470( V88 V64 ) C1471( V89 V64 ) C1472( V90 V64 ) \nC1473( V91 V64 ) C1474( V92 V64 ) C1475( V93 V64 ) C1476( V94 V64 ) C1477( V95 V64 ) C1478( V96 V64 ) \nC1480( V100 V64 ) C1481( V101 V64 ) C1482( V102 V64 ) C1483( V103 V64 ) C1484( V104 V64 ) C1485( V105 V64 ) \nC1486( V106 V64 ) C1487( V107 V64 ) C1488( V108 V64 ) C1489( V109 V64 ) C1490( V110 V64 ) C1491( V111 V64 ) \nC1492( V112 V64 ) C1493( V113 V64 ) C1494( V116 V64 ) C1495( V117 V64 ) C1496( V118 V64 ) C1497( V119 V64 ) \nC1498( V120 V64 ) C1499( V121 V64 ) C1500( V124 V64 ) C1501( V125 V64 ) C1502( V126 V64 ) C1503( V127 V64 ) \nC1504( V128 V64 ) C1505( V129 V64 ) C1506( V130 V64 ) C1507( V131 V64 ) C1508( V132 V64 ) C1509( V133 V64 ) \nC1510( V134 V64 ) C1512( V136 V64 ) C1513( V137 V64 ) C1520( V65 V66 ) C1521( V65 V67 ) C1522( V65 V68 ) \nC1523( V65 V69 ) C1524( V65 V70 ) C1525( V65 V71 ) C1526( V72 V65 ) C1527( V73 V65 ) C1528( V74 V65 ) \nC1529( V75 V65 ) C1530( V76 V65 ) C1531( V77 V65 ) C1532( V78 V65 ) C1533( V79 V65 ) C1534( V80 V65 ) \nC1535( V81 V65 ) C1536( V82 V65 ) C1537( V83 V65 ) C1538( V84 V65 ) C1539( V85 V65 ) C1540( V86 V65 ) \nC1541( V87 V65 ) C1542( V88 V65 ) C1543( V89 V65 ) C1544( V90 V65 ) C1545( V91 V65 ) C1546( V92 V65 ) \nC1547( V93 V65 ) C1548( V94 V65 ) C1549( V95 V65 ) C1550( V96 V65 ) C1552( V99 V65 ) C1553( V100 V65 ) \nC1554( V101 V65 ) C1555( V102 V65 ) C1556( V103 V65 ) C1557( V104 V65 ) C1558( V105 V65 ) C1559( V106 V65 ) \nC1560( V107 V65 ) C1561( V108 V65 ) C1562( V109 V65 ) C1563( V110 V65 ) C1564( V111 V65 ) C1565( V112 V65 ) \nC1566( V113 V65 ) C1567( V116 V65 ) C1568( V117 V65 ) C1569( V118 V65 ) C1570( V119 V65 ) C1571( V120 V65 ) \nC1572( V121 V65 ) C1573( V122 V65 ) C1574( V123 V65 ) C1575( V124 V65 ) C1576( V125 V65 ) C1577( V126 V65 ) \nC1578( V127 V65 ) C1579( V128 V65 ) C1580( V129 V65 ) C1581( V130 V65 ) C1582( V131 V65 ) C1583( V132 V65 ) \nC1584( V133 V65 ) C1585( V134 V65 ) C1587( V137 V65 ) C1594( V66 V67 ) C1595( V66 V68 ) C1596( V66 V69 ) \nC1597( V66 V70 ) C1598( V66 V71 ) C1599( V72 V66 ) C1600( V73 V66 ) C1601( V74 V66 ) C1602( V75 V66 ) \nC1603( V76 V66 ) C1604( V77 V66 ) C1605( V78 V66 ) C1606( V79 V66 ) C1607( V80 V66 ) C1608( V81 V66 ) \nC1609( V82 V66 ) C1610( V83 V66 ) C1611( V84 V66 ) C1612( V85 V66 ) C1613( V86 V66 ) C1614( V87 V66 ) \nC1615( V88 V66 ) C1616( V89 V66 ) C1617( V90 V66 ) C1618( V91 V66 ) C1619( V92 V66 ) C1620( V93 V66 ) \nC1621( V94 V66 ) C1622( V95 V66 ) C1623( V96 V66 ) C1626( V99 V66 ) C1627( V101 V66 ) C1628( V102 V66 ) \nC1629( V103 V66 ) C1630( V104 V66 ) C1631( V105 V66 ) C1632( V106 V66 ) C1633( V107 V66 ) C1634( V108 V66 ) \nC1635( V109 V66 ) C1636( V110 V66 ) C1637( V111 V66 ) C1638( V112 V66 ) C1639( V113 V66 ) C1640( V116 V66 ) \nC1641( V117 V66 ) C1642( V118 V66 ) C1643( V119 V66 ) C1644( V120 V66 ) C1645( V121 V66 ) C1646( V122 V66 ) \nC1647( V123 V66 ) C1648( V124 V66 ) C1649( V125 V66 ) C1650( V126 V66 ) C1651( V127 V66 ) C1652( V128 V66 ) \nC1653( V129 V66 ) C1654( V130 V66 ) C1655( V131 V66 ) C1656( V132 V66 ) C1657( V133 V66 ) C1658( V134 V66 ) \nC1659( V136 V66 ) C1660( V137 V66 ) C1667( V67 V68 ) C1668( V67 V69 ) C1669( V67 V70 ) C1670( V67 V71 ) \nC1671( V72 V67 ) C1672( V73 V67 ) C1673( V74 V67 ) C1674( V75 V67 ) C1675( V76 V67 ) C1676( V77 V67 ) \nC1677( V78 V67 ) C1678( V79 V67 ) C1679( V80 V67 ) C1680( V81 V67 ) C1681( V82 V67 ) C1682( V83 V67 ) \nC1683( V84 V67 ) C1684( V85 V67 ) C1685( V86 V67 ) C1686( V87 V67 ) C1687( V88 V67 ) C1688( V89 V67 ) \nC1689( V90 V67 ) C1690( V91 V67 ) C1691( V92 V67 ) C1692( V93 V67 ) C1693( V94 V67 ) C1694( V95</w:t>
      </w:r>
    </w:p>
    <w:p>
      <w:pPr>
        <w:pStyle w:val="PreformattedText"/>
        <w:bidi w:val="0"/>
        <w:spacing w:before="0" w:after="0"/>
        <w:jc w:val="left"/>
        <w:rPr/>
      </w:pPr>
      <w:r>
        <w:rPr/>
        <w:t xml:space="preserve"> </w:t>
      </w:r>
      <w:r>
        <w:rPr/>
        <w:t>V67 ) \nC1695( V96 V67 ) C1697( V100 V67 ) C1698( V101 V67 ) C1699( V102 V67 ) C1700( V103 V67 ) C1701( V104 V67 ) \nC1702( V105 V67 ) C1703( V106 V67 ) C1704( V107 V67 ) C1705( V108 V67 ) C1706( V109 V67 ) C1707( V110 V67 ) \nC1708( V111 V67 ) C1709( V112 V67 ) C1710( V113 V67 ) C1711( V116 V67 ) C1712( V117 V67 ) C1713( V118 V67 ) \nC1714( V119 V67 ) C1715( V120 V67 ) C1716( V121 V67 ) C1717( V124 V67 ) C1718( V125 V67 ) C1719( V126 V67 ) \nC1720( V127 V67 ) C1721( V128 V67 ) C1722( V129 V67 ) C1723( V130 V67 ) C1724( V131 V67 ) C1725( V132 V67 ) \nC1726( V133 V67 ) C1727( V134 V67 ) C1729( V136 V67 ) C1730( V137 V67 ) C1737( V68 V69 ) C1738( V68 V70 ) \nC1739( V68 V71 ) C1740( V72 V68 ) C1741( V73 V68 ) C1742( V74 V68 ) C1743( V75 V68 ) C1744( V76 V68 ) \nC1745( V77 V68 ) C1746( V78 V68 ) C1747( V79 V68 ) C1748( V80 V68 ) C1749( V81 V68 ) C1750( V82 V68 ) \nC1751( V83 V68 ) C1752( V84 V68 ) C1753( V85 V68 ) C1754( V86 V68 ) C1755( V87 V68 ) C1756( V88 V68 ) \nC1757( V89 V68 ) C1758( V90 V68 ) C1759( V91 V68 ) C1760( V92 V68 ) C1761( V93 V68 ) C1762( V94 V68 ) \nC1763( V95 V68 ) C1764( V96 V68 ) C1767( V99 V68 ) C1768( V101 V68 ) C1769( V102 V68 ) C1770( V103 V68 ) \nC1771( V104 V68 ) C1772( V105 V68 ) C1773( V106 V68 ) C1774( V107 V68 ) C1775( V108 V68 ) C1776( V109 V68 ) \nC1777( V110 V68 ) C1778( V111 V68 ) C1779( V112 V68 ) C1780( V113 V68 ) C1781( V116 V68 ) C1782( V117 V68 ) \nC1783( V118 V68 ) C1784( V119 V68 ) C1785( V120 V68 ) C1786( V121 V68 ) C1787( V122 V68 ) C1788( V123 V68 ) \nC1789( V124 V68 ) C1790( V125 V68 ) C1791( V126 V68 ) C1792( V127 V68 ) C1793( V128 V68 ) C1794( V129 V68 ) \nC1795( V130 V68 ) C1796( V131 V68 ) C1797( V132 V68 ) C1798( V133 V68 ) C1799( V134 V68 ) C1800( V136 V68 ) \nC1801( V137 V68 ) C1808( V69 V70 ) C1809( V69 V71 ) C1810( V72 V69 ) C1811( V73 V69 ) C1812( V74 V69 ) \nC1813( V75 V69 ) C1814( V76 V69 ) C1815( V77 V69 ) C1816( V78 V69 ) C1817( V79 V69 ) C1818( V80 V69 ) \nC1819( V81 V69 ) C1820( V82 V69 ) C1821( V83 V69 ) C1822( V84 V69 ) C1823( V85 V69 ) C1824( V86 V69 ) \nC1825( V87 V69 ) C1826( V88 V69 ) C1827( V89 V69 ) C1828( V90 V69 ) C1829( V91 V69 ) C1830( V92 V69 ) \nC1831( V93 V69 ) C1832( V94 V69 ) C1833( V95 V69 ) C1834( V96 V69 ) C1836( V100 V69 ) C1837( V101 V69 ) \nC1838( V102 V69 ) C1839( V103 V69 ) C1840( V104 V69 ) C1841( V105 V69 ) C1842( V106 V69 ) C1843( V107 V69 ) \nC1844( V108 V69 ) C1845( V109 V69 ) C1846( V110 V69 ) C1847( V111 V69 ) C1848( V112 V69 ) C1849( V113 V69 ) \nC1850( V116 V69 ) C1851( V117 V69 ) C1852( V118 V69 ) C1853( V119 V69 ) C1854( V120 V69 ) C1855( V121 V69 ) \nC1856( V124 V69 ) C1857( V125 V69 ) C1858( V126 V69 ) C1859( V127 V69 ) C1860( V128 V69 ) C1861( V129 V69 ) \nC1862( V130 V69 ) C1863( V131 V69 ) C1864( V132 V69 ) C1865( V133 V69 ) C1866( V134 V69 ) C1868( V136 V69 ) \nC1869( V137 V69 ) C1876( V70 V71 ) C1877( V72 V70 ) C1878( V73 V70 ) C1879( V74 V70 ) C1880( V75 V70 ) \nC1881( V76 V70 ) C1882( V77 V70 ) C1883( V78 V70 ) C1884( V79 V70 ) C1885( V80 V70 ) C1886( V81 V70 ) \nC1887( V82 V70 ) C1888( V83 V70 ) C1889( V84 V70 ) C1890( V85 V70 ) C1891( V86 V70 ) C1892( V87 V70 ) \nC1893( V88 V70 ) C1894( V89 V70 ) C1895( V90 V70 ) C1896( V91 V70 ) C1897( V92 V70 ) C1898( V93 V70 ) \nC1899( V94 V70 ) C1900( V95 V70 ) C1901( V96 V70 ) C1904( V99 V70 ) C1905( V101 V70 ) C1906( V102 V70 ) \nC1907( V103 V70 ) C1908( V104 V70 ) C1909( V105 V70 ) C1910( V106 V70 ) C1911( V107 V70 ) C1912( V108 V70 ) \nC1913( V109 V70 ) C1914( V110 V70 ) C1915( V111 V70 ) C1916( V112 V70 ) C1917( V113 V70 ) C1918( V116 V70 ) \nC1919( V117 V70 ) C1920( V118 V70 ) C1921( V119 V70 ) C1922( V120 V70 ) C1923( V121 V70 ) C1924( V122 V70 ) \nC1925( V123 V70 ) C1926( V124 V70 ) C1927( V125 V70 ) C1928( V126 V70 ) C1929( V127 V70 ) C1930( V128 V70 ) \nC1931( V129 V70 ) C1932( V130 V70 ) C1933( V131 V70 ) C1934( V132 V70 ) C1935( V133 V70 ) C1936( V134 V70 ) \nC1937( V136 V70 ) C1938( V137 V70 ) C1945( V72 V71 ) C1946( V73 V71 ) C1947( V74 V71 ) C1948( V75 V71 ) \nC1949( V76 V71 ) C1950( V77 V71 ) C1951( V78 V71 ) C1952( V79 V71 ) C1953( V80 V71 ) C1954( V81 V71 ) \nC1955( V82 V71 ) C1956( V83 V71 ) C1957( V84 V71 ) C1958( V85 V71 ) C1959( V86 V71 ) C1960( V87 V71 ) \nC1961( V88 V71 ) C1962( V89 V71 ) C1963( V90 V71 ) C1964( V91 V71 ) C1965( V92 V71 ) C1966( V93 V71 ) \nC1967( V94 V71 ) C1968( V95 V71 ) C1969( V96 V71 ) C1971( V100 V71 ) C1972( V101 V71 ) C1973( V102 V71 ) \nC1974( V103 V71 ) C1975( V104 V71 ) C1976( V105 V71 ) C1977( V106 V71 ) C1978( V107 V71 ) C1979( V108 V71 ) \nC1980( V109 V71 ) C1981( V110 V71 ) C1982( V111 V71 ) C1983( V112 V71 ) C1984( V113 V71 ) C1985( V116 V71 ) \nC1986( V117 V71 ) C1987( V118 V71 ) C1988( V119 V71 ) C1989( V120 V71 ) C1990( V121 V71 ) C1991( V124 V71 ) \nC1992( V125 V71 ) C1993( V126 V71 ) C1994( V127 V71 ) C1995( V128 V71 ) C1996( V129 V71 ) C1997( V130 V71 ) \nC1998( V131 V71 ) C1999( V132 V71 ) C2000( V133 V71 ) C2001( V134 V71 ) C2003( V136 V71 ) C2004( V137 V71 ) \nC2011( V72 V74 ) C2012( V72 V75 ) C2013( V72 V76 ) C2014( V72 V77 ) C2015( V72 V78 ) C2016( V72 V79 ) \nC2017( V72 V80 ) C2018( V72 V81 ) C2019( V72 V82 ) C2020( V72 V83 ) C2021( V72 V86 ) C2022( V72 V87 ) \nC2023( V72 V88 ) C2024( V72 V89 ) C2025( V72 V90 ) C2026( V72 V93 ) C2027( V72 V96 ) C2028( V101 V72 ) \nC2029( V102 V72 ) C2030( V103 V72 ) C2031( V104 V72 ) C2032( V72 V105 ) C2033( V106 V72 ) C2034( V107 V72 ) \nC2035( V108 V72 ) C2036( V109 V72 ) C2037( V110 V72 ) C2038( V72 V111 ) C2039( V72 V112 ) C2040( V72 V113 ) \nC2041( V72 V116 ) C2042( V72 V117 ) C2043( V72 V118 ) C2044( V72 V119 ) C2045( V72 V120 ) C2046( V72 V121 ) \nC2047( V122 V72 ) C2048( V123 V72 ) C2049( V72 V124 ) C2050( V72 V125 ) C2051( V72 V126 ) C2052( V72 V127 ) \nC2053( V72 V128 ) C2054( V129 V72 ) C2055( V130 V72 ) C2056( V131 V72 ) C2057( V132 V72 ) C2058( V133 V72 ) \nC2059( V134 V72 ) C2060( V137 V72 ) C2068( V73 V74 ) C2069( V73 V75 ) C2070( V73 V76 ) C2071( V73 V77 ) \nC2072( V73 V78 ) C2073( V73 V79 ) C2074( V73 V80 ) C2075( V73 V81 ) C2076( V73 V82 ) C2077( V73 V83 ) \nC2078( V73 V86 ) C2079( V73 V87 ) C2080( V73 V88 ) C2081( V73 V89 ) C2082( V73 V90 ) C2083( V73 V93 ) \nC2084( V73 V96 ) C2085( V101 V73 ) C2086( V102 V73 ) C2087( V103 V73 ) C2088( V104 V73 ) C2089( V73 V105 ) \nC2090( V106 V73 ) C2091( V107 V73 ) C2092( V108 V73 ) C2093( V109 V73 ) C2094( V110 V73 ) C2095( V73 V111 ) \nC2096( V73 V112 ) C2097( V73 V113 ) C2098( V73 V116 ) C2099( V73 V117 ) C2100( V73 V118 ) C2101( V73 V119 ) \nC2102( V73 V120 ) C2103( V73 V121 ) C2104( V122 V73 ) C2105( V123 V73 ) C2106( V73 V124 ) C2107( V73 V125 ) \nC2108( V73 V126 ) C2109( V73 V127 ) C2110( V73 V128 ) C2111( V129 V73 ) C2112( V130 V73 ) C2113( V131 V73 ) \nC2114( V132 V73 ) C2115( V133 V73 ) C2116( V134 V73 ) C2117( V137 V73 ) C2125( V74 V77 ) C2126( V74 V78 ) \nC2127( V74 V79 ) C2128( V74 V80 ) C2129( V74 V81 ) C2130( V74 V82 ) C2131( V74 V83 ) C2132( V74 V84 ) \nC2133( V74 V85 ) C2134( V74 V86 ) C2135( V74 V87 ) C2136( V74 V88 ) C2137( V74 V93 ) C2138( V74 V96 ) \nC2139( V101 V74 ) C2140( V102 V74 ) C2141( V103 V74 ) C2142( V104 V74 ) C2143( V74 V105 ) C2144( V106 V74 ) \nC2145( V107 V74 ) C2146( V108 V74 ) C2147( V109 V74 ) C2148( V110 V74 ) C2149( V74 V111 ) C2150( V112 V74 ) \nC2151( V113 V74 ) C2152( V74 V116 ) C2153( V74 V117 ) C2154( V74 V118 ) C2155( V74 V119 ) C2156( V74 V120 ) \nC2157( V74 V121 ) C2158( V122 V74 ) C2159( V123 V74 ) C2160( V74 V124 ) C2161( V74 V125 ) C2162( V74 V126 ) \nC2163( V74 V127 ) C2164( V74 V128 ) C2165( V129 V74 ) C2166( V130 V74 ) C2167( V131 V74 ) C2168( V132 V74 ) \nC2169( V133 V74 ) C2170( V74 V134 ) C2171( V137 V74 ) C2180( V75 V77 ) C2181( V75 V78 ) C2182( V75 V79 ) \nC2183( V75 V80 ) C2184( V75 V81 ) C2185( V75 V82 ) C2186( V75 V83 ) C2187( V75 V84 ) C2188( V75 V85 ) \nC2189( V75 V86 ) C2190( V75 V87 ) C2191( V75 V88 ) C2192( V75 V93 ) C2193( V75 V96 ) C2194( V101 V75 ) \nC2195( V102 V75 ) C2196( V103 V75 ) C2197( V104 V75 ) C2198( V75 V105 ) C2199( V106 V75 ) C2200( V107 V75 ) \nC2201( V108 V75 ) C2202( V109 V75 ) C2203( V110 V75 ) C2204( V75 V111 ) C2205( V112 V75 ) C2206( V113 V75 ) \nC2207( V75 V116 ) C2208( V75 V117 ) C2209( V75 V118 ) C2210( V75 V119 ) C2211( V75 V120 ) C2212( V75 V121 ) \nC2213( V122 V75 ) C2214( V123 V75 ) C2215( V75 V124 ) C2216( V75 V125 ) C2217( V75 V126 ) C2218( V75 V127 ) \nC2219( V75 V128 ) C2220( V129 V75 ) C2221( V130 V75 ) C2222( V131 V75 ) C2223( V132 V75 ) C2224( V133 V75 ) \nC2225( V75 V134 ) C2226( V137 V75 ) C2235( V76 V77 ) C2236( V76 V78 ) C2237( V76 V79 ) C2238( V76 V80 ) \nC2239( V76 V81 ) C2240( V76 V82 ) C2241( V76 V83 ) C2242( V76 V84 ) C2243( V76 V85 ) C2244( V76 V86 ) \nC2245( V76 V87 ) C2246( V76 V88 ) C2247( V76 V93 ) C2248( V76 V96 ) C2249( V101 V76 ) C2250( V102 V76 ) \nC2251( V103 V76 ) C2252( V104 V76 ) C2253( V76 V105 ) C2254( V106 V76 ) C2255( V107 V76 ) C2256( V108 V76 ) \nC2257( V109 V76 ) C2258( V110 V76 ) C2259( V76 V111 ) C2260( V112 V76 ) C2261( V113 V76 ) C2262( V76 V116 ) \nC2263( V76 V117 ) C2264( V76 V118 ) C2265( V76 V119 ) C2266( V76 V120 ) C2267( V76 V121 ) C2268( V122 V76 ) \nC2269( V123 V76 ) C2270( V76 V124 ) C2271( V76 V125 ) C2272( V76 V126 ) C2273( V76 V127 ) C2274( V76 V128 ) \nC2275( V129 V76 ) C2276( V130 V76 ) C2277( V131 V76 ) C2278( V132 V76 ) C2279( V133 V76 ) C2280( V76 V134 ) \nC2281( V137 V76 ) C2290( V77 V79 ) C2291( V77 V80 ) C2292( V77 V81 ) C2293( V77 V82 ) C2294( V77 V83 ) \nC2295( V77 V86 ) C2296( V77 V87 ) C2297( V77 V88 ) C2298( V77 V89 ) C2299( V77 V90 ) C2300( V77 V92 ) \nC2301( V77 V95 ) C2302( V101 V77 ) C2303( V102 V77 ) C2304( V77 V103 ) C2305( V104 V77 ) C2306( V105 V77 ) \nC2307( V106 V77 ) C2308( V107 V77 ) C2309( V108 V77 ) C2310( V109 V77 ) C2311( V110 V77 ) C2312( V77 V111 ) \nC2313( V77 V112 ) C2314( V77 V113 ) C2315( V77 V116 ) C2316( V77 V117 ) C2317( V77 V118 ) C2318( V77 V119 ) \nC2319( V77 V120 ) C2320( V77 V121 ) C2321( V122 V77 ) C2322( V123 V77 ) C2323(</w:t>
      </w:r>
    </w:p>
    <w:p>
      <w:pPr>
        <w:pStyle w:val="PreformattedText"/>
        <w:bidi w:val="0"/>
        <w:spacing w:before="0" w:after="0"/>
        <w:jc w:val="left"/>
        <w:rPr/>
      </w:pPr>
      <w:r>
        <w:rPr/>
        <w:t xml:space="preserve"> </w:t>
      </w:r>
      <w:r>
        <w:rPr/>
        <w:t>V77 V124 ) C2324( V77 V125 ) \nC2325( V77 V126 ) C2326( V77 V127 ) C2327( V77 V128 ) C2328( V129 V77 ) C2329( V130 V77 ) C2330( V131 V77 ) \nC2331( V132 V77 ) C2332( V133 V77 ) C2333( V134 V77 ) C2334( V137 V77 ) C2342( V78 V79 ) C2343( V78 V80 ) \nC2344( V78 V81 ) C2345( V78 V82 ) C2346( V78 V83 ) C2347( V78 V86 ) C2348( V78 V87 ) C2349( V78 V88 ) \nC2350( V78 V89 ) C2351( V78 V90 ) C2352( V78 V92 ) C2353( V78 V95 ) C2354( V101 V78 ) C2355( V102 V78 ) \nC2356( V78 V103 ) C2357( V104 V78 ) C2358( V105 V78 ) C2359( V106 V78 ) C2360( V107 V78 ) C2361( V108 V78 ) \nC2362( V109 V78 ) C2363( V110 V78 ) C2364( V78 V111 ) C2365( V78 V112 ) C2366( V78 V113 ) C2367( V78 V116 ) \nC2368( V78 V117 ) C2369( V78 V118 ) C2370( V78 V119 ) C2371( V78 V120 ) C2372( V78 V121 ) C2373( V122 V78 ) \nC2374( V123 V78 ) C2375( V78 V124 ) C2376( V78 V125 ) C2377( V78 V126 ) C2378( V78 V127 ) C2379( V78 V128 ) \nC2380( V129 V78 ) C2381( V130 V78 ) C2382( V131 V78 ) C2383( V132 V78 ) C2384( V133 V78 ) C2385( V134 V78 ) \nC2386( V137 V78 ) C2394( V79 V82 ) C2395( V79 V83 ) C2396( V79 V84 ) C2397( V79 V85 ) C2398( V79 V86 ) \nC2399( V79 V87 ) C2400( V79 V88 ) C2401( V79 V92 ) C2402( V79 V95 ) C2403( V101 V79 ) C2404( V102 V79 ) \nC2405( V79 V103 ) C2406( V104 V79 ) C2407( V105 V79 ) C2408( V106 V79 ) C2409( V107 V79 ) C2410( V108 V79 ) \nC2411( V109 V79 ) C2412( V110 V79 ) C2413( V111 V79 ) C2414( V79 V112 ) C2415( V113 V79 ) C2416( V79 V116 ) \nC2417( V79 V117 ) C2418( V79 V118 ) C2419( V79 V119 ) C2420( V79 V120 ) C2421( V79 V121 ) C2422( V122 V79 ) \nC2423( V123 V79 ) C2424( V79 V124 ) C2425( V79 V125 ) C2426( V79 V126 ) C2427( V79 V127 ) C2428( V79 V128 ) \nC2429( V129 V79 ) C2430( V130 V79 ) C2431( V131 V79 ) C2432( V79 V132 ) C2433( V133 V79 ) C2434( V134 V79 ) \nC2435( V137 V79 ) C2444( V80 V82 ) C2445( V80 V83 ) C2446( V80 V84 ) C2447( V80 V85 ) C2448( V80 V86 ) \nC2449( V80 V87 ) C2450( V80 V88 ) C2451( V80 V92 ) C2452( V80 V95 ) C2453( V101 V80 ) C2454( V102 V80 ) \nC2455( V80 V103 ) C2456( V104 V80 ) C2457( V105 V80 ) C2458( V106 V80 ) C2459( V107 V80 ) C2460( V108 V80 ) \nC2461( V109 V80 ) C2462( V110 V80 ) C2463( V111 V80 ) C2464( V80 V112 ) C2465( V113 V80 ) C2466( V80 V116 ) \nC2467( V80 V117 ) C2468( V80 V118 ) C2469( V80 V119 ) C2470( V80 V120 ) C2471( V80 V121 ) C2472( V122 V80 ) \nC2473( V123 V80 ) C2474( V80 V124 ) C2475( V80 V125 ) C2476( V80 V126 ) C2477( V80 V127 ) C2478( V80 V128 ) \nC2479( V129 V80 ) C2480( V130 V80 ) C2481( V131 V80 ) C2482( V80 V132 ) C2483( V133 V80 ) C2484( V134 V80 ) \nC2485( V137 V80 ) C2494( V81 V82 ) C2495( V81 V83 ) C2496( V81 V84 ) C2497( V81 V85 ) C2498( V81 V86 ) \nC2499( V81 V87 ) C2500( V81 V88 ) C2501( V81 V92 ) C2502( V81 V95 ) C2503( V101 V81 ) C2504( V102 V81 ) \nC2505( V81 V103 ) C2506( V104 V81 ) C2507( V105 V81 ) C2508( V106 V81 ) C2509( V107 V81 ) C2510( V108 V81 ) \nC2511( V109 V81 ) C2512( V110 V81 ) C2513( V111 V81 ) C2514( V81 V112 ) C2515( V113 V81 ) C2516( V81 V116 ) \nC2517( V81 V117 ) C2518( V81 V118 ) C2519( V81 V119 ) C2520( V81 V120 ) C2521( V81 V121 ) C2522( V122 V81 ) \nC2523( V123 V81 ) C2524( V81 V124 ) C2525( V81 V125 ) C2526( V81 V126 ) C2527( V81 V127 ) C2528( V81 V128 ) \nC2529( V129 V81 ) C2530( V130 V81 ) C2531( V131 V81 ) C2532( V81 V132 ) C2533( V133 V81 ) C2534( V134 V81 ) \nC2535( V137 V81 ) C2544( V82 V86 ) C2545( V82 V87 ) C2546( V82 V88 ) C2547( V82 V89 ) C2548( V82 V90 ) \nC2549( V82 V91 ) C2550( V82 V94 ) C2551( V82 V101 ) C2552( V102 V82 ) C2553( V103 V82 ) C2554( V104 V82 ) \nC2555( V105 V82 ) C2556( V106 V82 ) C2557( V107 V82 ) C2558( V108 V82 ) C2559( V109 V82 ) C2560( V110 V82 ) \nC2561( V82 V111 ) C2562( V82 V112 ) C2563( V82 V113 ) C2564( V82 V116 ) C2565( V82 V117 ) C2566( V82 V118 ) \nC2567( V82 V119 ) C2568( V82 V120 ) C2569( V82 V121 ) C2570( V122 V82 ) C2571( V123 V82 ) C2572( V82 V124 ) \nC2573( V82 V125 ) C2574( V82 V126 ) C2575( V127 V82 ) C2576( V82 V128 ) C2577( V129 V82 ) C2578( V130 V82 ) \nC2579( V131 V82 ) C2580( V132 V82 ) C2581( V133 V82 ) C2582( V134 V82 ) C2583( V137 V82 ) C2591( V83 V86 ) \nC2592( V83 V87 ) C2593( V83 V88 ) C2594( V83 V89 ) C2595( V83 V90 ) C2596( V83 V91 ) C2597( V83 V94 ) \nC2598( V83 V101 ) C2599( V102 V83 ) C2600( V103 V83 ) C2601( V104 V83 ) C2602( V105 V83 ) C2603( V106 V83 ) \nC2604( V107 V83 ) C2605( V108 V83 ) C2606( V109 V83 ) C2607( V110 V83 ) C2608( V83 V111 ) C2609( V83 V112 ) \nC2610( V83 V113 ) C2611( V83 V116 ) C2612( V83 V117 ) C2613( V83 V118 ) C2614( V83 V119 ) C2615( V83 V120 ) \nC2616( V83 V121 ) C2617( V122 V83 ) C2618( V123 V83 ) C2619( V124 V83 ) C2620( V83 V125 ) C2621( V83 V126 ) \nC2622( V83 V127 ) C2623( V83 V128 ) C2624( V129 V83 ) C2625( V130 V83 ) C2626( V131 V83 ) C2627( V132 V83 ) \nC2628( V133 V83 ) C2629( V134 V83 ) C2630( V137 V83 ) C2638( V86 V84 ) C2639( V87 V84 ) C2640( V88 V84 ) \nC2641( V89 V84 ) C2642( V90 V84 ) C2643( V91 V84 ) C2644( V84 V92 ) C2645( V93 V84 ) C2646( V94 V84 ) \nC2647( V84 V95 ) C2648( V96 V84 ) C2649( V84 V101 ) C2650( V84 V102 ) C2651( V84 V103 ) C2652( V84 V104 ) \nC2653( V84 V105 ) C2654( V84 V106 ) C2655( V108 V84 ) C2656( V109 V84 ) C2657( V111 V84 ) C2658( V112 V84 ) \nC2659( V113 V84 ) C2660( V116 V84 ) C2661( V117 V84 ) C2662( V84 V118 ) C2663( V119 V84 ) C2664( V120 V84 ) \nC2665( V121 V84 ) C2666( V122 V84 ) C2667( V123 V84 ) C2668( V125 V84 ) C2669( V126 V84 ) C2670( V128 V84 ) \nC2671( V129 V84 ) C2672( V84 V130 ) C2673( V131 V84 ) C2674( V84 V132 ) C2675( V133 V84 ) C2676( V84 V134 ) \nC2677( V137 V84 ) C2697( V86 V85 ) C2698( V87 V85 ) C2699( V88 V85 ) C2700( V89 V85 ) C2701( V90 V85 ) \nC2702( V91 V85 ) C2703( V85 V92 ) C2704( V93 V85 ) C2705( V94 V85 ) C2706( V85 V95 ) C2707( V96 V85 ) \nC2708( V85 V101 ) C2709( V85 V102 ) C2710( V85 V103 ) C2711( V85 V104 ) C2712( V85 V105 ) C2713( V85 V106 ) \nC2714( V108 V85 ) C2715( V109 V85 ) C2716( V111 V85 ) C2717( V112 V85 ) C2718( V113 V85 ) C2719( V116 V85 ) \nC2720( V117 V85 ) C2721( V118 V85 ) C2722( V85 V119 ) C2723( V120 V85 ) C2724( V121 V85 ) C2725( V122 V85 ) \nC2726( V123 V85 ) C2727( V125 V85 ) C2728( V126 V85 ) C2729( V128 V85 ) C2730( V129 V85 ) C2731( V85 V130 ) \nC2732( V131 V85 ) C2733( V85 V132 ) C2734( V133 V85 ) C2735( V85 V134 ) C2736( V137 V85 ) C2756( V86 V91 ) \nC2757( V86 V94 ) C2758( V86 V101 ) C2759( V102 V86 ) C2760( V103 V86 ) C2761( V104 V86 ) C2762( V105 V86 ) \nC2763( V106 V86 ) C2764( V107 V86 ) C2765( V108 V86 ) C2766( V109 V86 ) C2767( V110 V86 ) C2768( V111 V86 ) \nC2769( V112 V86 ) C2770( V86 V113 ) C2771( V116 V86 ) C2772( V117 V86 ) C2773( V118 V86 ) C2774( V119 V86 ) \nC2775( V86 V120 ) C2776( V86 V121 ) C2777( V122 V86 ) C2778( V123 V86 ) C2779( V124 V86 ) C2780( V86 V125 ) \nC2781( V126 V86 ) C2782( V127 V86 ) C2783( V128 V86 ) C2784( V129 V86 ) C2785( V86 V130 ) C2786( V131 V86 ) \nC2787( V132 V86 ) C2788( V133 V86 ) C2789( V134 V86 ) C2790( V137 V86 ) C2799( V87 V91 ) C2800( V87 V94 ) \nC2801( V87 V101 ) C2802( V102 V87 ) C2803( V103 V87 ) C2804( V104 V87 ) C2805( V105 V87 ) C2806( V106 V87 ) \nC2807( V107 V87 ) C2808( V108 V87 ) C2809( V109 V87 ) C2810( V110 V87 ) C2811( V111 V87 ) C2812( V112 V87 ) \nC2813( V87 V113 ) C2814( V116 V87 ) C2815( V117 V87 ) C2816( V118 V87 ) C2817( V119 V87 ) C2818( V87 V120 ) \nC2819( V87 V121 ) C2820( V122 V87 ) C2821( V123 V87 ) C2822( V124 V87 ) C2823( V125 V87 ) C2824( V87 V126 ) \nC2825( V127 V87 ) C2826( V128 V87 ) C2827( V129 V87 ) C2828( V87 V130 ) C2829( V131 V87 ) C2830( V132 V87 ) \nC2831( V133 V87 ) C2832( V134 V87 ) C2833( V137 V87 ) C2842( V88 V91 ) C2843( V88 V94 ) C2844( V88 V101 ) \nC2845( V102 V88 ) C2846( V103 V88 ) C2847( V104 V88 ) C2848( V105 V88 ) C2849( V106 V88 ) C2850( V107 V88 ) \nC2851( V108 V88 ) C2852( V109 V88 ) C2853( V110 V88 ) C2854( V111 V88 ) C2855( V112 V88 ) C2856( V88 V113 ) \nC2857( V116 V88 ) C2858( V117 V88 ) C2859( V118 V88 ) C2860( V119 V88 ) C2861( V88 V120 ) C2862( V88 V121 ) \nC2863( V122 V88 ) C2864( V123 V88 ) C2865( V124 V88 ) C2866( V125 V88 ) C2867( V126 V88 ) C2868( V127 V88 ) \nC2869( V88 V128 ) C2870( V129 V88 ) C2871( V88 V130 ) C2872( V131 V88 ) C2873( V132 V88 ) C2874( V133 V88 ) \nC2875( V134 V88 ) C2876( V137 V88 ) C2885( V91 V89 ) C2886( V92 V89 ) C2887( V93 V89 ) C2888( V94 V89 ) \nC2889( V95 V89 ) C2890( V96 V89 ) C2891( V89 V101 ) C2892( V89 V102 ) C2893( V89 V103 ) C2894( V89 V104 ) \nC2895( V89 V105 ) C2896( V89 V106 ) C2897( V107 V89 ) C2898( V110 V89 ) C2899( V111 V89 ) C2900( V89 V112 ) \nC2901( V113 V89 ) C2902( V116 V89 ) C2903( V117 V89 ) C2904( V118 V89 ) C2905( V119 V89 ) C2906( V120 V89 ) \nC2907( V121 V89 ) C2908( V122 V89 ) C2909( V123 V89 ) C2910( V124 V89 ) C2911( V127 V89 ) C2912( V129 V89 ) \nC2913( V89 V130 ) C2914( V131 V89 ) C2915( V89 V132 ) C2916( V133 V89 ) C2917( V89 V134 ) C2918( V137 V89 ) \nC2941( V91 V90 ) C2942( V92 V90 ) C2943( V93 V90 ) C2944( V94 V90 ) C2945( V95 V90 ) C2946( V96 V90 ) \nC2947( V90 V101 ) C2948( V90 V102 ) C2949( V90 V103 ) C2950( V90 V104 ) C2951( V90 V105 ) C2952( V90 V106 ) \nC2953( V107 V90 ) C2954( V110 V90 ) C2955( V111 V90 ) C2956( V90 V112 ) C2957( V113 V90 ) C2958( V116 V90 ) \nC2959( V117 V90 ) C2960( V118 V90 ) C2961( V119 V90 ) C2962( V120 V90 ) C2963( V121 V90 ) C2964( V122 V90 ) \nC2965( V123 V90 ) C2966( V124 V90 ) C2967( V127 V90 ) C2968( V129 V90 ) C2969( V90 V130 ) C2970( V131 V90 ) \nC2971( V90 V132 ) C2972( V133 V90 ) C2973( V90 V134 ) C2974( V137 V90 ) C2997( V92 V91 ) C2998( V93 V91 ) \nC2999( V94 V91 ) C3001( V99 V91 ) C3002( V100 V91 ) C3003( V91 V101 ) C3004( V91 V102 ) C3005( V103 V91 ) \nC3006( V104 V91 ) C3007( V105 V91 ) C3008( V106 V91 ) C3009( V107 V91 ) C3010( V108 V91 ) C3011( V113 V91 ) \nC3012( V114 V91 ) C3013( V115 V91 ) C3014( V91 V120 ) C3015( V91 V121 ) C3016( V122 V91 ) C3017( V123 V91 ) \nC3018( V91 V124 ) C3019( V91 V125 ) C3020( V91 V126 ) C3021( V91 V127 ) C3022( V91 V128 ) C3023( V129 V91 ) \nC3024( V91 V130 ) C3025( V131 V91 ) C3026( V91 V132 ) C3027( V133</w:t>
      </w:r>
    </w:p>
    <w:p>
      <w:pPr>
        <w:pStyle w:val="PreformattedText"/>
        <w:bidi w:val="0"/>
        <w:spacing w:before="0" w:after="0"/>
        <w:jc w:val="left"/>
        <w:rPr/>
      </w:pPr>
      <w:r>
        <w:rPr/>
        <w:t xml:space="preserve"> </w:t>
      </w:r>
      <w:r>
        <w:rPr/>
        <w:t>V91 ) C3028( V91 V134 ) C3029( V136 V91 ) \nC3030( V137 V91 ) C3053( V93 V92 ) C3054( V95 V92 ) C3056( V99 V92 ) C3057( V100 V92 ) C3058( V101 V92 ) \nC3059( V102 V92 ) C3060( V92 V103 ) C3061( V92 V104 ) C3062( V105 V92 ) C3063( V106 V92 ) C3064( V107 V92 ) \nC3065( V108 V92 ) C3066( V112 V92 ) C3067( V114 V92 ) C3068( V115 V92 ) C3069( V92 V118 ) C3070( V92 V119 ) \nC3071( V122 V92 ) C3072( V123 V92 ) C3073( V124 V92 ) C3074( V92 V125 ) C3075( V92 V126 ) C3076( V127 V92 ) \nC3077( V92 V128 ) C3078( V129 V92 ) C3079( V92 V130 ) C3080( V131 V92 ) C3081( V92 V132 ) C3082( V133 V92 ) \nC3083( V92 V134 ) C3084( V136 V92 ) C3085( V137 V92 ) C3108( V96 V93 ) C3110( V99 V93 ) C3111( V100 V93 ) \nC3112( V101 V93 ) C3113( V102 V93 ) C3114( V103 V93 ) C3115( V104 V93 ) C3116( V93 V105 ) C3117( V93 V106 ) \nC3118( V107 V93 ) C3119( V108 V93 ) C3120( V111 V93 ) C3121( V114 V93 ) C3122( V115 V93 ) C3123( V93 V116 ) \nC3124( V93 V117 ) C3125( V122 V93 ) C3126( V123 V93 ) C3127( V93 V124 ) C3128( V93 V125 ) C3129( V93 V126 ) \nC3130( V93 V127 ) C3131( V93 V128 ) C3132( V129 V93 ) C3133( V93 V130 ) C3134( V131 V93 ) C3135( V93 V132 ) \nC3136( V133 V93 ) C3137( V93 V134 ) C3138( V136 V93 ) C3139( V137 V93 ) C3162( V95 V94 ) C3163( V96 V94 ) \nC3166( V99 V94 ) C3167( V101 V94 ) C3168( V102 V94 ) C3169( V94 V103 ) C3170( V94 V104 ) C3171( V94 V105 ) \nC3172( V94 V106 ) C3173( V107 V94 ) C3174( V108 V94 ) C3175( V113 V94 ) C3176( V94 V120 ) C3177( V94 V121 ) \nC3178( V122 V94 ) C3179( V123 V94 ) C3180( V94 V124 ) C3181( V94 V125 ) C3182( V94 V126 ) C3183( V94 V127 ) \nC3184( V94 V128 ) C3185( V129 V94 ) C3186( V94 V130 ) C3187( V131 V94 ) C3188( V94 V132 ) C3189( V133 V94 ) \nC3190( V94 V134 ) C3192( V137 V94 ) C3215( V96 V95 ) C3218( V99 V95 ) C3219( V95 V101 ) C3220( V95 V102 ) \nC3221( V103 V95 ) C3222( V104 V95 ) C3223( V95 V105 ) C3224( V95 V106 ) C3225( V107 V95 ) C3226( V108 V95 ) \nC3227( V112 V95 ) C3228( V95 V118 ) C3229( V95 V119 ) C3230( V122 V95 ) C3231( V123 V95 ) C3232( V124 V95 ) \nC3233( V95 V125 ) C3234( V95 V126 ) C3235( V127 V95 ) C3236( V95 V128 ) C3237( V129 V95 ) C3238( V95 V130 ) \nC3239( V131 V95 ) C3240( V95 V132 ) C3241( V133 V95 ) C3242( V95 V134 ) C3244( V137 V95 ) C3269( V99 V96 ) \nC3270( V96 V101 ) C3271( V96 V102 ) C3272( V96 V103 ) C3273( V96 V104 ) C3274( V105 V96 ) C3275( V106 V96 ) \nC3276( V107 V96 ) C3277( V108 V96 ) C3278( V111 V96 ) C3279( V96 V116 ) C3280( V96 V117 ) C3281( V122 V96 ) \nC3282( V123 V96 ) C3283( V96 V124 ) C3284( V96 V125 ) C3285( V96 V126 ) C3286( V96 V127 ) C3287( V96 V128 ) \nC3288( V129 V96 ) C3289( V96 V130 ) C3290( V131 V96 ) C3291( V96 V132 ) C3292( V133 V96 ) C3293( V96 V134 ) \nC3295( V137 V96 ) C3378( V100 V99 ) C3379( V99 V101 ) C3380( V99 V102 ) C3381( V99 V103 ) C3382( V99 V104 ) \nC3383( V99 V105 ) C3384( V99 V106 ) C3385( V99 V111 ) C3386( V99 V112 ) C3387( V99 V113 ) C3388( V114 V99 ) \nC3389( V115 V99 ) C3390( V99 V130 ) C3391( V99 V132 ) C3392( V99 V134 ) C3393( V136 V99 ) C3415( V100 V101 ) \nC3416( V100 V102 ) C3417( V100 V103 ) C3418( V100 V104 ) C3419( V100 V105 ) C3420( V100 V106 ) C3421( V114 V100 ) \nC3422( V115 V100 ) C3423( V100 V130 ) C3424( V100 V132 ) C3425( V100 V134 ) C3426( V136 V100 ) C3439( V102 V101 ) \nC3440( V101 V103 ) C3441( V101 V104 ) C3442( V101 V105 ) C3443( V101 V106 ) C3444( V101 V107 ) C3445( V101 V108 ) \nC3446( V109 V101 ) C3447( V110 V101 ) C3448( V111 V101 ) C3449( V112 V101 ) C3450( V113 V101 ) C3451( V114 V101 ) \nC3452( V115 V101 ) C3453( V120 V101 ) C3454( V121 V101 ) C3455( V122 V101 ) C3456( V123 V101 ) C3457( V124 V101 ) \nC3458( V125 V101 ) C3459( V126 V101 ) C3460( V127 V101 ) C3461( V128 V101 ) C3462( V129 V101 ) C3463( V130 V101 ) \nC3464( V131 V101 ) C3465( V101 V132 ) C3466( V133 V101 ) C3467( V101 V134 ) C3469( V136 V101 ) C3470( V137 V101 ) \nC3501( V102 V103 ) C3502( V102 V104 ) C3503( V102 V105 ) C3504( V102 V106 ) C3505( V102 V107 ) C3506( V102 V108 ) \nC3507( V109 V102 ) C3508( V110 V102 ) C3509( V111 V102 ) C3510( V112 V102 ) C3511( V113 V102 ) C3512( V114 V102 ) \nC3513( V115 V102 ) C3514( V120 V102 ) C3515( V121 V102 ) C3516( V122 V102 ) C3517( V123 V102 ) C3518( V124 V102 ) \nC3519( V125 V102 ) C3520( V126 V102 ) C3521( V127 V102 ) C3522( V128 V102 ) C3523( V129 V102 ) C3524( V130 V102 ) \nC3525( V131 V102 ) C3526( V102 V132 ) C3527( V133 V102 ) C3528( V102 V134 ) C3530( V136 V102 ) C3531( V137 V102 ) \nC3562( V104 V103 ) C3563( V103 V105 ) C3564( V103 V106 ) C3565( V107 V103 ) C3566( V108 V103 ) C3567( V109 V103 ) \nC3568( V110 V103 ) C3569( V111 V103 ) C3570( V112 V103 ) C3571( V113 V103 ) C3572( V114 V103 ) C3573( V115 V103 ) \nC3574( V118 V103 ) C3575( V119 V103 ) C3576( V122 V103 ) C3577( V123 V103 ) C3578( V103 V124 ) C3579( V103 V125 ) \nC3580( V103 V126 ) C3581( V103 V127 ) C3582( V103 V128 ) C3583( V129 V103 ) C3584( V103 V130 ) C3585( V131 V103 ) \nC3586( V132 V103 ) C3587( V133 V103 ) C3588( V103 V134 ) C3590( V136 V103 ) C3591( V137 V103 ) C3621( V104 V105 ) \nC3622( V104 V106 ) C3623( V107 V104 ) C3624( V108 V104 ) C3625( V109 V104 ) C3626( V110 V104 ) C3627( V111 V104 ) \nC3628( V112 V104 ) C3629( V113 V104 ) C3630( V114 V104 ) C3631( V115 V104 ) C3632( V118 V104 ) C3633( V119 V104 ) \nC3634( V122 V104 ) C3635( V123 V104 ) C3636( V104 V124 ) C3637( V104 V125 ) C3638( V104 V126 ) C3639( V104 V127 ) \nC3640( V104 V128 ) C3641( V129 V104 ) C3642( V104 V130 ) C3643( V131 V104 ) C3644( V132 V104 ) C3645( V133 V104 ) \nC3646( V104 V134 ) C3648( V136 V104 ) C3649( V137 V104 ) C3679( V106 V105 ) C3680( V105 V107 ) C3681( V105 V108 ) \nC3682( V109 V105 ) C3683( V110 V105 ) C3684( V111 V105 ) C3685( V112 V105 ) C3686( V113 V105 ) C3687( V114 V105 ) \nC3688( V115 V105 ) C3689( V116 V105 ) C3690( V117 V105 ) C3691( V122 V105 ) C3692( V123 V105 ) C3693( V124 V105 ) \nC3694( V125 V105 ) C3695( V126 V105 ) C3696( V127 V105 ) C3697( V128 V105 ) C3698( V129 V105 ) C3699( V105 V130 ) \nC3700( V131 V105 ) C3701( V105 V132 ) C3702( V133 V105 ) C3703( V134 V105 ) C3705( V136 V105 ) C3706( V137 V105 ) \nC3735( V106 V107 ) C3736( V106 V108 ) C3737( V109 V106 ) C3738( V110 V106 ) C3739( V111 V106 ) C3740( V112 V106 ) \nC3741( V113 V106 ) C3742( V114 V106 ) C3743( V115 V106 ) C3744( V116 V106 ) C3745( V117 V106 ) C3746( V122 V106 ) \nC3747( V123 V106 ) C3748( V124 V106 ) C3749( V125 V106 ) C3750( V126 V106 ) C3751( V127 V106 ) C3752( V128 V106 ) \nC3753( V129 V106 ) C3754( V106 V130 ) C3755( V131 V106 ) C3756( V106 V132 ) C3757( V133 V106 ) C3758( V134 V106 ) \nC3760( V136 V106 ) C3761( V137 V106 ) C3790( V108 V107 ) C3791( V109 V107 ) C3792( V110 V107 ) C3793( V111 V107 ) \nC3794( V112 V107 ) C3795( V113 V107 ) C3796( V107 V116 ) C3797( V107 V117 ) C3798( V107 V118 ) C3799( V107 V119 ) \nC3800( V107 V120 ) C3801( V107 V121 ) C3802( V107 V124 ) C3803( V107 V125 ) C3804( V107 V126 ) C3805( V107 V127 ) \nC3806( V107 V128 ) C3807( V129 V107 ) C3808( V130 V107 ) C3809( V131 V107 ) C3810( V107 V132 ) C3811( V133 V107 ) \nC3812( V134 V107 ) C3813( V137 V107 ) C3844( V109 V108 ) C3845( V110 V108 ) C3846( V111 V108 ) C3847( V112 V108 ) \nC3848( V113 V108 ) C3849( V108 V116 ) C3850( V108 V117 ) C3851( V108 V118 ) C3852( V108 V119 ) C3853( V108 V120 ) \nC3854( V108 V121 ) C3855( V108 V124 ) C3856( V108 V125 ) C3857( V108 V126 ) C3858( V108 V127 ) C3859( V108 V128 ) \nC3860( V129 V108 ) C3861( V130 V108 ) C3862( V131 V108 ) C3863( V108 V132 ) C3864( V133 V108 ) C3865( V134 V108 ) \nC3866( V137 V108 ) C3897( V110 V109 ) C3898( V109 V111 ) C3899( V109 V112 ) C3900( V109 V113 ) C3901( V109 V116 ) \nC3902( V109 V117 ) C3903( V109 V118 ) C3904( V109 V119 ) C3905( V109 V120 ) C3906( V109 V121 ) C3907( V109 V124 ) \nC3908( V109 V125 ) C3909( V109 V126 ) C3910( V109 V127 ) C3911( V109 V128 ) C3912( V129 V109 ) C3913( V109 V130 ) \nC3914( V131 V109 ) C3915( V109 V132 ) C3916( V133 V109 ) C3917( V109 V134 ) C3918( V109 V137 ) C3931( V110 V111 ) \nC3932( V110 V112 ) C3933( V110 V113 ) C3934( V110 V116 ) C3935( V110 V117 ) C3936( V110 V118 ) C3937( V110 V119 ) \nC3938( V110 V120 ) C3939( V110 V121 ) C3940( V110 V124 ) C3941( V110 V125 ) C3942( V110 V126 ) C3943( V110 V127 ) \nC3944( V110 V128 ) C3945( V129 V110 ) C3946( V110 V130 ) C3947( V131 V110 ) C3948( V110 V132 ) C3949( V133 V110 ) \nC3950( V110 V134 ) C3951( V137 V110 ) C3964( V112 V111 ) C3965( V113 V111 ) C3966( V111 V116 ) C3967( V111 V117 ) \nC3968( V118 V111 ) C3969( V119 V111 ) C3970( V120 V111 ) C3971( V121 V111 ) C3972( V122 V111 ) C3973( V123 V111 ) \nC3974( V111 V124 ) C3975( V111 V125 ) C3976( V111 V126 ) C3977( V111 V127 ) C3978( V111 V128 ) C3979( V129 V111 ) \nC3980( V111 V130 ) C3981( V131 V111 ) C3982( V111 V132 ) C3983( V133 V111 ) C3984( V111 V134 ) C3985( V137 V111 ) \nC4009( V113 V112 ) C4010( V116 V112 ) C4011( V117 V112 ) C4012( V112 V118 ) C4013( V112 V119 ) C4014( V120 V112 ) \nC4015( V121 V112 ) C4016( V122 V112 ) C4017( V123 V112 ) C4018( V112 V124 ) C4019( V112 V125 ) C4020( V112 V126 ) \nC4021( V112 V127 ) C4022( V112 V128 ) C4023( V129 V112 ) C4024( V112 V130 ) C4025( V131 V112 ) C4026( V112 V132 ) \nC4027( V133 V112 ) C4028( V112 V134 ) C4029( V137 V112 ) C4053( V116 V113 ) C4054( V117 V113 ) C4055( V118 V113 ) \nC4056( V119 V113 ) C4057( V113 V120 ) C4058( V113 V121 ) C4059( V122 V113 ) C4060( V123 V113 ) C4061( V113 V124 ) \nC4062( V113 V125 ) C4063( V113 V126 ) C4064( V113 V127 ) C4065( V113 V128 ) C4066( V129 V113 ) C4067( V113 V130 ) \nC4068( V131 V113 ) C4069( V113 V132 ) C4070( V133 V113 ) C4071( V113 V134 ) C4072( V137 V113 ) C4096( V115 V114 ) \nC4097( V114 V130 ) C4098( V114 V132 ) C4099( V114 V134 ) C4100( V114 V136 ) C4113( V115 V130 ) C4114( V115 V132 ) \nC4115( V115 V134 ) C4116( V136 V115 ) C4129( V116 V117 ) C4130( V118 V116 ) C4131( V116 V119 ) C4132( V120 V116 ) \nC4133( V116 V121 ) C4134( V122 V116 ) C4135( V116 V123 ) C4136( V116 V124 ) C4137( V116 V125 ) C4138( V116 V126 ) \nC4139( V116 V127 ) C4140( V116 V128 ) C4141( V133 V116</w:t>
      </w:r>
    </w:p>
    <w:p>
      <w:pPr>
        <w:pStyle w:val="PreformattedText"/>
        <w:bidi w:val="0"/>
        <w:spacing w:before="0" w:after="0"/>
        <w:jc w:val="left"/>
        <w:rPr/>
      </w:pPr>
      <w:r>
        <w:rPr/>
        <w:t xml:space="preserve"> </w:t>
      </w:r>
      <w:r>
        <w:rPr/>
        <w:t>) C4142( V116 V134 ) C4143( V137 V116 ) C4159( V118 V117 ) \nC4160( V119 V117 ) C4161( V120 V117 ) C4162( V121 V117 ) C4163( V117 V122 ) C4164( V123 V117 ) C4165( V117 V124 ) \nC4166( V117 V125 ) C4167( V117 V126 ) C4168( V117 V127 ) C4169( V117 V128 ) C4170( V133 V117 ) C4171( V117 V134 ) \nC4172( V137 V117 ) C4188( V118 V119 ) C4189( V120 V118 ) C4190( V118 V121 ) C4191( V122 V118 ) C4192( V123 V118 ) \nC4193( V124 V118 ) C4194( V118 V125 ) C4195( V118 V126 ) C4196( V127 V118 ) C4197( V118 V128 ) C4198( V131 V118 ) \nC4199( V118 V132 ) C4200( V137 V118 ) C4216( V120 V119 ) C4217( V121 V119 ) C4218( V122 V119 ) C4219( V123 V119 ) \nC4220( V124 V119 ) C4221( V119 V125 ) C4222( V119 V126 ) C4223( V127 V119 ) C4224( V119 V128 ) C4225( V131 V119 ) \nC4226( V119 V132 ) C4227( V137 V119 ) C4243( V120 V121 ) C4244( V122 V120 ) C4245( V123 V120 ) C4246( V120 V124 ) \nC4247( V120 V125 ) C4248( V120 V126 ) C4249( V120 V127 ) C4250( V120 V128 ) C4251( V129 V120 ) C4252( V120 V130 ) \nC4253( V137 V120 ) C4269( V122 V121 ) C4270( V123 V121 ) C4271( V121 V124 ) C4272( V121 V125 ) C4273( V121 V126 ) \nC4274( V121 V127 ) C4275( V121 V128 ) C4276( V129 V121 ) C4277( V121 V130 ) C4278( V137 V121 ) C4294( V122 V124 ) \nC4295( V122 V125 ) C4296( V122 V126 ) C4297( V122 V127 ) C4298( V122 V128 ) C4299( V122 V130 ) C4300( V122 V132 ) \nC4301( V122 V134 ) C4327( V123 V124 ) C4328( V123 V125 ) C4329( V123 V126 ) C4330( V123 V127 ) C4331( V123 V128 ) \nC4332( V123 V130 ) C4333( V123 V132 ) C4334( V123 V134 ) C4360( V124 V125 ) C4361( V124 V126 ) C4362( V127 V124 ) \nC4363( V124 V128 ) C4364( V129 V124 ) C4365( V124 V130 ) C4366( V131 V124 ) C4367( V132 V124 ) C4368( V133 V124 ) \nC4369( V124 V134 ) C4370( V137 V124 ) C4390( V126 V125 ) C4391( V127 V125 ) C4392( V128 V125 ) C4393( V129 V125 ) \nC4394( V125 V130 ) C4395( V131 V125 ) C4396( V132 V125 ) C4397( V133 V125 ) C4398( V125 V134 ) C4399( V137 V125 ) \nC4419( V127 V126 ) C4420( V128 V126 ) C4421( V129 V126 ) C4422( V126 V130 ) C4423( V131 V126 ) C4424( V132 V126 ) \nC4425( V133 V126 ) C4426( V126 V134 ) C4427( V137 V126 ) C4447( V127 V128 ) C4448( V129 V127 ) C4449( V127 V130 ) \nC4450( V131 V127 ) C4451( V132 V127 ) C4452( V133 V127 ) C4453( V127 V134 ) C4454( V137 V127 ) C4474( V129 V128 ) \nC4475( V128 V130 ) C4476( V131 V128 ) C4477( V132 V128 ) C4478( V133 V128 ) C4479( V128 V134 ) C4480( V137 V128 ) \nC4500( V129 V130 ) C4501( V129 V132 ) C4502( V129 V134 ) C4529( V131 V130 ) C4530( V132 V130 ) C4531( V133 V130 ) \nC4532( V134 V130 ) C4534( V136 V130 ) C4535( V137 V130 ) C4554( V131 V132 ) C4555( V131 V134 ) C4581( V133 V132 ) \nC4582( V134 V132 ) C4584( V136 V132 ) C4585( V137 V132 ) C4606( V133 V134 ) C4632( V136 V134 ) C4633( V137 V134 ) "];108-&gt;112[label="75: V34 V35 V62 V63 V64 \nV65 V66 V67 V68 V69 V70 \nV71 V72 V73 V74 V75 V76 \nV77 V78 V79 V80 V81 V82 \nV83 V84 V85 V86 V87 V88 \nV89 V90 V91 V92 V93 V94 \nV95 V96 V99 V100 V101 V102 \nV103 V104 V105 V106 V107 V108 \nV109 V110 V111 V112 V113 V114 \nV115 V116 V117 V118 V119 V120 \nV121 V122 V123 V124 V125 V126 \nV127 V128 V129 V130 V131 V132 \nV133 V134 V136 V137 \n2128: C859 ,C876 ,C879 ,C880 ,C881 ,\nC882 ,C900 ,C903 ,C904 ,C905 ,C906 ,\nC1296 ,C1297 ,C1298 ,C1299 ,C1300 ,C1301 ,\nC1302 ,C1303 ,C1304 ,C1305 ,C1306 ,C1307 ,\nC1308 ,C1309 ,C1310 ,C1311 ,C1312 ,C1313 ,\nC1314 ,C1315 ,C1316 ,C1317 ,C1318 ,C1319 ,\nC1320 ,C1321 ,C1322 ,C1323 ,C1324 ,C1325 ,\nC1326 ,C1327 ,C1328 ,C1329 ,C1331 ,C1332 ,\nC1333 ,C1334 ,C1335 ,C1336 ,C1337 ,C1338 ,\nC1339 ,C1340 ,C1341 ,C1342 ,C1343 ,C1344 ,\nC1345 ,C1346 ,C1347 ,C1348 ,C1349 ,C1350 ,\nC1351 ,C1352 ,C1353 ,C1354 ,C1355 ,C1356 ,\nC1357 ,C1358 ,C1359 ,C1360 ,C1361 ,C1363 ,\nC1364 ,C1371 ,C1372 ,C1373 ,C1374 ,C1375 ,\nC1376 ,C1377 ,C1378 ,C1379 ,C1380 ,C1381 ,\nC1382 ,C1383 ,C1384 ,C1385 ,C1386 ,C1387 ,\nC1388 ,C1389 ,C1390 ,C1391 ,C1392 ,C1393 ,\nC1394 ,C1395 ,C1396 ,C1397 ,C1398 ,C1399 ,\nC1400 ,C1401 ,C1402 ,C1403 ,C1405 ,C1406 ,\nC1407 ,C1408 ,C1409 ,C1410 ,C1411 ,C1412 ,\nC1413 ,C1414 ,C1415 ,C1416 ,C1417 ,C1418 ,\nC1419 ,C1420 ,C1421 ,C1422 ,C1423 ,C1424 ,\nC1425 ,C1426 ,C1427 ,C1428 ,C1429 ,C1430 ,\nC1431 ,C1432 ,C1433 ,C1434 ,C1435 ,C1436 ,\nC1437 ,C1438 ,C1440 ,C1447 ,C1448 ,C1449 ,\nC1450 ,C1451 ,C1452 ,C1453 ,C1454 ,C1455 ,\nC1456 ,C1457 ,C1458 ,C1459 ,C1460 ,C1461 ,\nC1462 ,C1463 ,C1464 ,C1465 ,C1466 ,C1467 ,\nC1468 ,C1469 ,C1470 ,C1471 ,C1472 ,C1473 ,\nC1474 ,C1475 ,C1476 ,C1477 ,C1478 ,C1480 ,\nC1481 ,C1482 ,C1483 ,C1484 ,C1485 ,C1486 ,\nC1487 ,C1488 ,C1489 ,C1490 ,C1491 ,C1492 ,\nC1493 ,C1494 ,C1495 ,C1496 ,C1497 ,C1498 ,\nC1499 ,C1500 ,C1501 ,C1502 ,C1503 ,C1504 ,\nC1505 ,C1506 ,C1507 ,C1508 ,C1509 ,C1510 ,\nC1512 ,C1513 ,C1520 ,C1521 ,C1522 ,C1523 ,\nC1524 ,C1525 ,C1526 ,C1527 ,C1528 ,C1529 ,\nC1530 ,C1531 ,C1532 ,C1533 ,C1534 ,C1535 ,\nC1536 ,C1537 ,C1538 ,C1539 ,C1540 ,C1541 ,\nC1542 ,C1543 ,C1544 ,C1545 ,C1546 ,C1547 ,\nC1548 ,C1549 ,C1550 ,C1552 ,C1553 ,C1554 ,\nC1555 ,C1556 ,C1557 ,C1558 ,C1559 ,C1560 ,\nC1561 ,C1562 ,C1563 ,C1564 ,C1565 ,C1566 ,\nC1567 ,C1568 ,C1569 ,C1570 ,C1571 ,C1572 ,\nC1573 ,C1574 ,C1575 ,C1576 ,C1577 ,C1578 ,\nC1579 ,C1580 ,C1581 ,C1582 ,C1583 ,C1584 ,\nC1585 ,C1587 ,C1594 ,C1595 ,C1596 ,C1597 ,\nC1598 ,C1599 ,C1600 ,C1601 ,C1602 ,C1603 ,\nC1604 ,C1605 ,C1606 ,C1607 ,C1608 ,C1609 ,\nC1610 ,C1611 ,C1612 ,C1613 ,C1614 ,C1615 ,\nC1616 ,C1617 ,C1618 ,C1619 ,C1620 ,C1621 ,\nC1622 ,C1623 ,C1626 ,C1627 ,C1628 ,C1629 ,\nC1630 ,C1631 ,C1632 ,C1633 ,C1634 ,C1635 ,\nC1636 ,C1637 ,C1638 ,C1639 ,C1640 ,C1641 ,\nC1642 ,C1643 ,C1644 ,C1645 ,C1646 ,C1647 ,\nC1648 ,C1649 ,C1650 ,C1651 ,C1652 ,C1653 ,\nC1654 ,C1655 ,C1656 ,C1657 ,C1658 ,C1659 ,\nC1660 ,C1667 ,C1668 ,C1669 ,C1670 ,C1671 ,\nC1672 ,C1673 ,C1674 ,C1675 ,C1676 ,C1677 ,\nC1678 ,C1679 ,C1680 ,C1681 ,C1682 ,C1683 ,\nC1684 ,C1685 ,C1686 ,C1687 ,C1688 ,C1689 ,\nC1690 ,C1691 ,C1692 ,C1693 ,C1694 ,C1695 ,\nC1697 ,C1698 ,C1699 ,C1700 ,C1701 ,C1702 ,\nC1703 ,C1704 ,C1705 ,C1706 ,C1707 ,C1708 ,\nC1709 ,C1710 ,C1711 ,C1712 ,C1713 ,C1714 ,\nC1715 ,C1716 ,C1717 ,C1718 ,C1719 ,C1720 ,\nC1721 ,C1722 ,C1723 ,C1724 ,C1725 ,C1726 ,\nC1727 ,C1729 ,C1730 ,C1737 ,C1738 ,C1739 ,\nC1740 ,C1741 ,C1742 ,C1743 ,C1744 ,C1745 ,\nC1746 ,C1747 ,C1748 ,C1749 ,C1750 ,C1751 ,\nC1752 ,C1753 ,C1754 ,C1755 ,C1756 ,C1757 ,\nC1758 ,C1759 ,C1760 ,C1761 ,C1762 ,C1763 ,\nC1764 ,C1767 ,C1768 ,C1769 ,C1770 ,C1771 ,\nC1772 ,C1773 ,C1774 ,C1775 ,C1776 ,C1777 ,\nC1778 ,C1779 ,C1780 ,C1781 ,C1782 ,C1783 ,\nC1784 ,C1785 ,C1786 ,C1787 ,C1788 ,C1789 ,\nC1790 ,C1791 ,C1792 ,C1793 ,C1794 ,C1795 ,\nC1796 ,C1797 ,C1798 ,C1799 ,C1800 ,C1801 ,\nC1808 ,C1809 ,C1810 ,C1811 ,C1812 ,C1813 ,\nC1814 ,C1815 ,C1816 ,C1817 ,C1818 ,C1819 ,\nC1820 ,C1821 ,C1822 ,C1823 ,C1824 ,C1825 ,\nC1826 ,C1827 ,C1828 ,C1829 ,C1830 ,C1831 ,\nC1832 ,C1833 ,C1834 ,C1836 ,C1837 ,C1838 ,\nC1839 ,C1840 ,C1841 ,C1842 ,C1843 ,C1844 ,\nC1845 ,C1846 ,C1847 ,C1848 ,C1849 ,C1850 ,\nC1851 ,C1852 ,C1853 ,C1854 ,C1855 ,C1856 ,\nC1857 ,C1858 ,C1859 ,C1860 ,C1861 ,C1862 ,\nC1863 ,C1864 ,C1865 ,C1866 ,C1868 ,C1869 ,\nC1876 ,C1877 ,C1878 ,C1879 ,C1880 ,C1881 ,\nC1882 ,C1883 ,C1884 ,C1885 ,C1886 ,C1887 ,\nC1888 ,C1889 ,C1890 ,C1891 ,C1892 ,C1893 ,\nC1894 ,C1895 ,C1896 ,C1897 ,C1898 ,C1899 ,\nC1900 ,C1901 ,C1904 ,C1905 ,C1906 ,C1907 ,\nC1908 ,C1909 ,C1910 ,C1911 ,C1912 ,C1913 ,\nC1914 ,C1915 ,C1916 ,C1917 ,C1918 ,C1919 ,\nC1920 ,C1921 ,C1922 ,C1923 ,C1924 ,C1925 ,\nC1926 ,C1927 ,C1928 ,C1929 ,C1930 ,C1931 ,\nC1932 ,C1933 ,C1934 ,C1935 ,C1936 ,C1937 ,\nC1938 ,C1945 ,C1946 ,C1947 ,C1948 ,C1949 ,\nC1950 ,C1951 ,C1952 ,C1953 ,C1954 ,C1955 ,\nC1956 ,C1957 ,C1958 ,C1959 ,C1960 ,C1961 ,\nC1962 ,C1963 ,C1964 ,C1965 ,C1966 ,C1967 ,\nC1968 ,C1969 ,C1971 ,C1972 ,C1973 ,C1974 ,\nC1975 ,C1976 ,C1977 ,C1978 ,C1979 ,C1980 ,\nC1981 ,C1982 ,C1983 ,C1984 ,C1985 ,C1986 ,\nC1987 ,C1988 ,C1989 ,C1990 ,C1991 ,C1992 ,\nC1993 ,C1994 ,C1995 ,C1996 ,C1997 ,C1998 ,\nC1999 ,C2000 ,C2001 ,C2003 ,C2004 ,C2011 ,\nC2012 ,C2013 ,C2014 ,C2015 ,C2016 ,C2017 ,\nC2018 ,C2019 ,C2020 ,C2021 ,C2022 ,C2023 ,\nC2024 ,C2025 ,C2026 ,C2027 ,C2028 ,C2029 ,\nC2030 ,C2031 ,C2032 ,C2033 ,C2034 ,C2035 ,\nC2036 ,C2037 ,C2038 ,C2039 ,C2040 ,C2041 ,\nC2042 ,C2043 ,C2044 ,C2045 ,C2046 ,C2047 ,\nC2048 ,C2049 ,C2050 ,C2051 ,C2052 ,C2053 ,\nC2054 ,C2055 ,C2056 ,C2057 ,C2058 ,C2059 ,\nC2060 ,C2068 ,C2069 ,C2070 ,C2071 ,C2072 ,\nC2073 ,C2074 ,C2075 ,C2076 ,C2077 ,C2078 ,\nC2079 ,C2080 ,C2081 ,C2082 ,C2083 ,C2084 ,\nC2085 ,C2086 ,C2087 ,C2088 ,C2089 ,C2090 ,\nC2091 ,C2092 ,C2093 ,C2094 ,C2095 ,C2096 ,\nC2097 ,C2098 ,C2099 ,C2100 ,C2101 ,C2102 ,\nC2103 ,C2104 ,C2105 ,C2106 ,C2107 ,C2108 ,\nC2109 ,C2110 ,C2111 ,C2112 ,C2113 ,C2114 ,\nC2115 ,C2116 ,C2117 ,C2125 ,C2126 ,C2127 ,\nC2128 ,C2129 ,C2130 ,C2131 ,C2132 ,C2133 ,\nC2134 ,C2135 ,C2136 ,C2137 ,C2138 ,C2139 ,\nC2140 ,C2141 ,C2142 ,C2143 ,C2144 ,C2145 ,\nC2146 ,C2147 ,C2148 ,C2149 ,C2150 ,C2151 ,\nC2152 ,C2153 ,C2154 ,C2155 ,C2156 ,C2157 ,\nC2158 ,C2159 ,C2160 ,C2161 ,C2162 ,C2163 ,\nC2164 ,C2165 ,C2166 ,C2167 ,C2168 ,C2169 ,\nC2170 ,C2171 ,C2180 ,C2181 ,C2182 ,C2183 ,\nC2184 ,C2185 ,C2186 ,C2187 ,C2188 ,C2189 ,\nC2190 ,C2191 ,C2192 ,C2193 ,C2194 ,C2195 ,\nC2196 ,C2197 ,C2198 ,C2199 ,C2200 ,C2201 ,\nC2202 ,C2203 ,C2204 ,C2205 ,C2206 ,C2207 ,\nC2208 ,C2209 ,C2210 ,C2211 ,C2212 ,C2213 ,\nC2214 ,C2215 ,C2216 ,C2217 ,C2218 ,C2219 ,\nC2220 ,C2221 ,C2222 ,C2223 ,C2224 ,C2225 ,\nC2226 ,C2235 ,C2236 ,C2237 ,C2238 ,C2239 ,\nC2240 ,C2241 ,C2242 ,C2243 ,C2244 ,C2245 ,\nC2246 ,C2247 ,C2248 ,C2249 ,C2250 ,C2251 ,\nC2252 ,C2253 ,C2254 ,C2255 ,C2256 ,C2257 ,\nC2258 ,C2259 ,C2260 ,C2261 ,C2262 ,C2263 ,\nC2264 ,C2265 ,C2266 ,C2267 ,C2268 ,C2269 ,\nC2270 ,C2271 ,C2272 ,C2273 ,C2274 ,C2275 ,\nC2276 ,C2277 ,C2278 ,C2279 ,C2280 ,C2281 ,\nC2290 ,C2291 ,C2292 ,C2293 ,C2294 ,C2295 ,\nC2296 ,C2297 ,C2298 ,C2299 ,C2300 ,C2301 ,\nC2302 ,C2303 ,C2304 ,C2305 ,C2306 ,C2307 ,\nC2308 ,C2309 ,C2310 ,C2311 ,C2312 ,C2313 ,\nC2314 ,C2315 ,C2316 ,C2317 ,C2318 ,C2319 ,\nC2320 ,C2321 ,C2322 ,C2323 ,C2324 ,C2325 ,\nC2326 ,C2327 ,C2328 ,C2329</w:t>
      </w:r>
    </w:p>
    <w:p>
      <w:pPr>
        <w:pStyle w:val="PreformattedText"/>
        <w:bidi w:val="0"/>
        <w:spacing w:before="0" w:after="0"/>
        <w:jc w:val="left"/>
        <w:rPr/>
      </w:pPr>
      <w:r>
        <w:rPr/>
        <w:t xml:space="preserve"> </w:t>
      </w:r>
      <w:r>
        <w:rPr/>
        <w:t>,C2330 ,C2331 ,\nC2332 ,C2333 ,C2334 ,C2342 ,C2343 ,C2344 ,\nC2345 ,C2346 ,C2347 ,C2348 ,C2349 ,C2350 ,\nC2351 ,C2352 ,C2353 ,C2354 ,C2355 ,C2356 ,\nC2357 ,C2358 ,C2359 ,C2360 ,C2361 ,C2362 ,\nC2363 ,C2364 ,C2365 ,C2366 ,C2367 ,C2368 ,\nC2369 ,C2370 ,C2371 ,C2372 ,C2373 ,C2374 ,\nC2375 ,C2376 ,C2377 ,C2378 ,C2379 ,C2380 ,\nC2381 ,C2382 ,C2383 ,C2384 ,C2385 ,C2386 ,\nC2394 ,C2395 ,C2396 ,C2397 ,C2398 ,C2399 ,\nC2400 ,C2401 ,C2402 ,C2403 ,C2404 ,C2405 ,\nC2406 ,C2407 ,C2408 ,C2409 ,C2410 ,C2411 ,\nC2412 ,C2413 ,C2414 ,C2415 ,C2416 ,C2417 ,\nC2418 ,C2419 ,C2420 ,C2421 ,C2422 ,C2423 ,\nC2424 ,C2425 ,C2426 ,C2427 ,C2428 ,C2429 ,\nC2430 ,C2431 ,C2432 ,C2433 ,C2434 ,C2435 ,\nC2444 ,C2445 ,C2446 ,C2447 ,C2448 ,C2449 ,\nC2450 ,C2451 ,C2452 ,C2453 ,C2454 ,C2455 ,\nC2456 ,C2457 ,C2458 ,C2459 ,C2460 ,C2461 ,\nC2462 ,C2463 ,C2464 ,C2465 ,C2466 ,C2467 ,\nC2468 ,C2469 ,C2470 ,C2471 ,C2472 ,C2473 ,\nC2474 ,C2475 ,C2476 ,C2477 ,C2478 ,C2479 ,\nC2480 ,C2481 ,C2482 ,C2483 ,C2484 ,C2485 ,\nC2494 ,C2495 ,C2496 ,C2497 ,C2498 ,C2499 ,\nC2500 ,C2501 ,C2502 ,C2503 ,C2504 ,C2505 ,\nC2506 ,C2507 ,C2508 ,C2509 ,C2510 ,C2511 ,\nC2512 ,C2513 ,C2514 ,C2515 ,C2516 ,C2517 ,\nC2518 ,C2519 ,C2520 ,C2521 ,C2522 ,C2523 ,\nC2524 ,C2525 ,C2526 ,C2527 ,C2528 ,C2529 ,\nC2530 ,C2531 ,C2532 ,C2533 ,C2534 ,C2535 ,\nC2544 ,C2545 ,C2546 ,C2547 ,C2548 ,C2549 ,\nC2550 ,C2551 ,C2552 ,C2553 ,C2554 ,C2555 ,\nC2556 ,C2557 ,C2558 ,C2559 ,C2560 ,C2561 ,\nC2562 ,C2563 ,C2564 ,C2565 ,C2566 ,C2567 ,\nC2568 ,C2569 ,C2570 ,C2571 ,C2572 ,C2573 ,\nC2574 ,C2575 ,C2576 ,C2577 ,C2578 ,C2579 ,\nC2580 ,C2581 ,C2582 ,C2583 ,C2591 ,C2592 ,\nC2593 ,C2594 ,C2595 ,C2596 ,C2597 ,C2598 ,\nC2599 ,C2600 ,C2601 ,C2602 ,C2603 ,C2604 ,\nC2605 ,C2606 ,C2607 ,C2608 ,C2609 ,C2610 ,\nC2611 ,C2612 ,C2613 ,C2614 ,C2615 ,C2616 ,\nC2617 ,C2618 ,C2619 ,C2620 ,C2621 ,C2622 ,\nC2623 ,C2624 ,C2625 ,C2626 ,C2627 ,C2628 ,\nC2629 ,C2630 ,C2638 ,C2639 ,C2640 ,C2641 ,\nC2642 ,C2643 ,C2644 ,C2645 ,C2646 ,C2647 ,\nC2648 ,C2649 ,C2650 ,C2651 ,C2652 ,C2653 ,\nC2654 ,C2655 ,C2656 ,C2657 ,C2658 ,C2659 ,\nC2660 ,C2661 ,C2662 ,C2663 ,C2664 ,C2665 ,\nC2666 ,C2667 ,C2668 ,C2669 ,C2670 ,C2671 ,\nC2672 ,C2673 ,C2674 ,C2675 ,C2676 ,C2677 ,\nC2697 ,C2698 ,C2699 ,C2700 ,C2701 ,C2702 ,\nC2703 ,C2704 ,C2705 ,C2706 ,C2707 ,C2708 ,\nC2709 ,C2710 ,C2711 ,C2712 ,C2713 ,C2714 ,\nC2715 ,C2716 ,C2717 ,C2718 ,C2719 ,C2720 ,\nC2721 ,C2722 ,C2723 ,C2724 ,C2725 ,C2726 ,\nC2727 ,C2728 ,C2729 ,C2730 ,C2731 ,C2732 ,\nC2733 ,C2734 ,C2735 ,C2736 ,C2756 ,C2757 ,\nC2758 ,C2759 ,C2760 ,C2761 ,C2762 ,C2763 ,\nC2764 ,C2765 ,C2766 ,C2767 ,C2768 ,C2769 ,\nC2770 ,C2771 ,C2772 ,C2773 ,C2774 ,C2775 ,\nC2776 ,C2777 ,C2778 ,C2779 ,C2780 ,C2781 ,\nC2782 ,C2783 ,C2784 ,C2785 ,C2786 ,C2787 ,\nC2788 ,C2789 ,C2790 ,C2799 ,C2800 ,C2801 ,\nC2802 ,C2803 ,C2804 ,C2805 ,C2806 ,C2807 ,\nC2808 ,C2809 ,C2810 ,C2811 ,C2812 ,C2813 ,\nC2814 ,C2815 ,C2816 ,C2817 ,C2818 ,C2819 ,\nC2820 ,C2821 ,C2822 ,C2823 ,C2824 ,C2825 ,\nC2826 ,C2827 ,C2828 ,C2829 ,C2830 ,C2831 ,\nC2832 ,C2833 ,C2842 ,C2843 ,C2844 ,C2845 ,\nC2846 ,C2847 ,C2848 ,C2849 ,C2850 ,C2851 ,\nC2852 ,C2853 ,C2854 ,C2855 ,C2856 ,C2857 ,\nC2858 ,C2859 ,C2860 ,C2861 ,C2862 ,C2863 ,\nC2864 ,C2865 ,C2866 ,C2867 ,C2868 ,C2869 ,\nC2870 ,C2871 ,C2872 ,C2873 ,C2874 ,C2875 ,\nC2876 ,C2885 ,C2886 ,C2887 ,C2888 ,C2889 ,\nC2890 ,C2891 ,C2892 ,C2893 ,C2894 ,C2895 ,\nC2896 ,C2897 ,C2898 ,C2899 ,C2900 ,C2901 ,\nC2902 ,C2903 ,C2904 ,C2905 ,C2906 ,C2907 ,\nC2908 ,C2909 ,C2910 ,C2911 ,C2912 ,C2913 ,\nC2914 ,C2915 ,C2916 ,C2917 ,C2918 ,C2941 ,\nC2942 ,C2943 ,C2944 ,C2945 ,C2946 ,C2947 ,\nC2948 ,C2949 ,C2950 ,C2951 ,C2952 ,C2953 ,\nC2954 ,C2955 ,C2956 ,C2957 ,C2958 ,C2959 ,\nC2960 ,C2961 ,C2962 ,C2963 ,C2964 ,C2965 ,\nC2966 ,C2967 ,C2968 ,C2969 ,C2970 ,C2971 ,\nC2972 ,C2973 ,C2974 ,C2997 ,C2998 ,C2999 ,\nC3001 ,C3002 ,C3003 ,C3004 ,C3005 ,C3006 ,\nC3007 ,C3008 ,C3009 ,C3010 ,C3011 ,C3012 ,\nC3013 ,C3014 ,C3015 ,C3016 ,C3017 ,C3018 ,\nC3019 ,C3020 ,C3021 ,C3022 ,C3023 ,C3024 ,\nC3025 ,C3026 ,C3027 ,C3028 ,C3029 ,C3030 ,\nC3053 ,C3054 ,C3056 ,C3057 ,C3058 ,C3059 ,\nC3060 ,C3061 ,C3062 ,C3063 ,C3064 ,C3065 ,\nC3066 ,C3067 ,C3068 ,C3069 ,C3070 ,C3071 ,\nC3072 ,C3073 ,C3074 ,C3075 ,C3076 ,C3077 ,\nC3078 ,C3079 ,C3080 ,C3081 ,C3082 ,C3083 ,\nC3084 ,C3085 ,C3108 ,C3110 ,C3111 ,C3112 ,\nC3113 ,C3114 ,C3115 ,C3116 ,C3117 ,C3118 ,\nC3119 ,C3120 ,C3121 ,C3122 ,C3123 ,C3124 ,\nC3125 ,C3126 ,C3127 ,C3128 ,C3129 ,C3130 ,\nC3131 ,C3132 ,C3133 ,C3134 ,C3135 ,C3136 ,\nC3137 ,C3138 ,C3139 ,C3162 ,C3163 ,C3166 ,\nC3167 ,C3168 ,C3169 ,C3170 ,C3171 ,C3172 ,\nC3173 ,C3174 ,C3175 ,C3176 ,C3177 ,C3178 ,\nC3179 ,C3180 ,C3181 ,C3182 ,C3183 ,C3184 ,\nC3185 ,C3186 ,C3187 ,C3188 ,C3189 ,C3190 ,\nC3192 ,C3215 ,C3218 ,C3219 ,C3220 ,C3221 ,\nC3222 ,C3223 ,C3224 ,C3225 ,C3226 ,C3227 ,\nC3228 ,C3229 ,C3230 ,C3231 ,C3232 ,C3233 ,\nC3234 ,C3235 ,C3236 ,C3237 ,C3238 ,C3239 ,\nC3240 ,C3241 ,C3242 ,C3244 ,C3269 ,C3270 ,\nC3271 ,C3272 ,C3273 ,C3274 ,C3275 ,C3276 ,\nC3277 ,C3278 ,C3279 ,C3280 ,C3281 ,C3282 ,\nC3283 ,C3284 ,C3285 ,C3286 ,C3287 ,C3288 ,\nC3289 ,C3290 ,C3291 ,C3292 ,C3293 ,C3295 ,\nC3378 ,C3379 ,C3380 ,C3381 ,C3382 ,C3383 ,\nC3384 ,C3385 ,C3386 ,C3387 ,C3388 ,C3389 ,\nC3390 ,C3391 ,C3392 ,C3393 ,C3415 ,C3416 ,\nC3417 ,C3418 ,C3419 ,C3420 ,C3421 ,C3422 ,\nC3423 ,C3424 ,C3425 ,C3426 ,C3439 ,C3440 ,\nC3441 ,C3442 ,C3443 ,C3444 ,C3445 ,C3446 ,\nC3447 ,C3448 ,C3449 ,C3450 ,C3451 ,C3452 ,\nC3453 ,C3454 ,C3455 ,C3456 ,C3457 ,C3458 ,\nC3459 ,C3460 ,C3461 ,C3462 ,C3463 ,C3464 ,\nC3465 ,C3466 ,C3467 ,C3469 ,C3470 ,C3501 ,\nC3502 ,C3503 ,C3504 ,C3505 ,C3506 ,C3507 ,\nC3508 ,C3509 ,C3510 ,C3511 ,C3512 ,C3513 ,\nC3514 ,C3515 ,C3516 ,C3517 ,C3518 ,C3519 ,\nC3520 ,C3521 ,C3522 ,C3523 ,C3524 ,C3525 ,\nC3526 ,C3527 ,C3528 ,C3530 ,C3531 ,C3562 ,\nC3563 ,C3564 ,C3565 ,C3566 ,C3567 ,C3568 ,\nC3569 ,C3570 ,C3571 ,C3572 ,C3573 ,C3574 ,\nC3575 ,C3576 ,C3577 ,C3578 ,C3579 ,C3580 ,\nC3581 ,C3582 ,C3583 ,C3584 ,C3585 ,C3586 ,\nC3587 ,C3588 ,C3590 ,C3591 ,C3621 ,C3622 ,\nC3623 ,C3624 ,C3625 ,C3626 ,C3627 ,C3628 ,\nC3629 ,C3630 ,C3631 ,C3632 ,C3633 ,C3634 ,\nC3635 ,C3636 ,C3637 ,C3638 ,C3639 ,C3640 ,\nC3641 ,C3642 ,C3643 ,C3644 ,C3645 ,C3646 ,\nC3648 ,C3649 ,C3679 ,C3680 ,C3681 ,C3682 ,\nC3683 ,C3684 ,C3685 ,C3686 ,C3687 ,C3688 ,\nC3689 ,C3690 ,C3691 ,C3692 ,C3693 ,C3694 ,\nC3695 ,C3696 ,C3697 ,C3698 ,C3699 ,C3700 ,\nC3701 ,C3702 ,C3703 ,C3705 ,C3706 ,C3735 ,\nC3736 ,C3737 ,C3738 ,C3739 ,C3740 ,C3741 ,\nC3742 ,C3743 ,C3744 ,C3745 ,C3746 ,C3747 ,\nC3748 ,C3749 ,C3750 ,C3751 ,C3752 ,C3753 ,\nC3754 ,C3755 ,C3756 ,C3757 ,C3758 ,C3760 ,\nC3761 ,C3790 ,C3791 ,C3792 ,C3793 ,C3794 ,\nC3795 ,C3796 ,C3797 ,C3798 ,C3799 ,C3800 ,\nC3801 ,C3802 ,C3803 ,C3804 ,C3805 ,C3806 ,\nC3807 ,C3808 ,C3809 ,C3810 ,C3811 ,C3812 ,\nC3813 ,C3844 ,C3845 ,C3846 ,C3847 ,C3848 ,\nC3849 ,C3850 ,C3851 ,C3852 ,C3853 ,C3854 ,\nC3855 ,C3856 ,C3857 ,C3858 ,C3859 ,C3860 ,\nC3861 ,C3862 ,C3863 ,C3864 ,C3865 ,C3866 ,\nC3897 ,C3898 ,C3899 ,C3900 ,C3901 ,C3902 ,\nC3903 ,C3904 ,C3905 ,C3906 ,C3907 ,C3908 ,\nC3909 ,C3910 ,C3911 ,C3912 ,C3913 ,C3914 ,\nC3915 ,C3916 ,C3917 ,C3918 ,C3931 ,C3932 ,\nC3933 ,C3934 ,C3935 ,C3936 ,C3937 ,C3938 ,\nC3939 ,C3940 ,C3941 ,C3942 ,C3943 ,C3944 ,\nC3945 ,C3946 ,C3947 ,C3948 ,C3949 ,C3950 ,\nC3951 ,C3964 ,C3965 ,C3966 ,C3967 ,C3968 ,\nC3969 ,C3970 ,C3971 ,C3972 ,C3973 ,C3974 ,\nC3975 ,C3976 ,C3977 ,C3978 ,C3979 ,C3980 ,\nC3981 ,C3982 ,C3983 ,C3984 ,C3985 ,C4009 ,\nC4010 ,C4011 ,C4012 ,C4013 ,C4014 ,C4015 ,\nC4016 ,C4017 ,C4018 ,C4019 ,C4020 ,C4021 ,\nC4022 ,C4023 ,C4024 ,C4025 ,C4026 ,C4027 ,\nC4028 ,C4029 ,C4053 ,C4054 ,C4055 ,C4056 ,\nC4057 ,C4058 ,C4059 ,C4060 ,C4061 ,C4062 ,\nC4063 ,C4064 ,C4065 ,C4066 ,C4067 ,C4068 ,\nC4069 ,C4070 ,C4071 ,C4072 ,C4096 ,C4097 ,\nC4098 ,C4099 ,C4100 ,C4113 ,C4114 ,C4115 ,\nC4116 ,C4129 ,C4130 ,C4131 ,C4132 ,C4133 ,\nC4134 ,C4135 ,C4136 ,C4137 ,C4138 ,C4139 ,\nC4140 ,C4141 ,C4142 ,C4143 ,C4159 ,C4160 ,\nC4161 ,C4162 ,C4163 ,C4164 ,C4165 ,C4166 ,\nC4167 ,C4168 ,C4169 ,C4170 ,C4171 ,C4172 ,\nC4188 ,C4189 ,C4190 ,C4191 ,C4192 ,C4193 ,\nC4194 ,C4195 ,C4196 ,C4197 ,C4198 ,C4199 ,\nC4200 ,C4216 ,C4217 ,C4218 ,C4219 ,C4220 ,\nC4221 ,C4222 ,C4223 ,C4224 ,C4225 ,C4226 ,\nC4227 ,C4243 ,C4244 ,C4245 ,C4246 ,C4247 ,\nC4248 ,C4249 ,C4250 ,C4251 ,C4252 ,C4253 ,\nC4269 ,C4270 ,C4271 ,C4272 ,C4273 ,C4274 ,\nC4275 ,C4276 ,C4277 ,C4278 ,C4294 ,C4295 ,\nC4296 ,C4297 ,C4298 ,C4299 ,C4300 ,C4301 ,\nC4327 ,C4328 ,C4329 ,C4330 ,C4331 ,C4332 ,\nC4333 ,C4334 ,C4360 ,C4361 ,C4362 ,C4363 ,\nC4364 ,C4365 ,C4366 ,C4367 ,C4368 ,C4369 ,\nC4370 ,C4390 ,C4391 ,C4392 ,C4393 ,C4394 ,\nC4395 ,C4396 ,C4397 ,C4398 ,C4399 ,C4419 ,\nC4420 ,C4421 ,C4422 ,C4423 ,C4424 ,C4425 ,\nC4426 ,C4427 ,C4447 ,C4448 ,C4449 ,C4450 ,\nC4451 ,C4452 ,C4453 ,C4454 ,C4474 ,C4475 ,\nC4476 ,C4477 ,C4478 ,C4479 ,C4480 ,C4500 ,\nC4501 ,C4502 ,C4529 ,C4530 ,C4531 ,C4532 ,\nC4534 ,C4535 ,C4554 ,C4555 ,C4581 ,C4582 ,\nC4584 ,C4585 ,C4606 ,C4632 ,C4633 ,"];113[shape=box, label="id:113 level: 22\n15: V201 V202 V203 V204 V205 \nV206 V207 V208 V209 V229 V231 \nV235 V249 V294 V316 \n80: C6573( V202 V201 ) C6574( V201 V203 ) C6575( V201 V204 ) C6576( V205 V201 ) C6577( V206 V201 ) \nC6578( V207 V201 ) C6579( V208 V201 ) C6580( V209 V201 ) C6600( V229 V201 ) C6602( V231 V201 ) C6606( V235 V201 ) \nC6616( V201 V249 ) C6623( V202 V203 ) C6624( V202 V204 ) C6625( V205 V202 ) C6626( V206 V202 ) C6627( V207 V202 ) \nC6628( V208 V202 ) C6629( V209 V202 ) C6649( V229 V202 ) C6651( V231 V202 ) C6655( V235 V202 ) C6665( V202 V249 ) \nC6672( V203 V204 ) C6673( V205 V203 ) C6674( V206 V203 ) C6675( V207 V203 ) C6676( V208 V203 ) C6677( V209 V203 ) \nC6691( V229 V203 ) C6693( V231 V203 ) C6695( V235 V203 ) C6709( V203 V249 ) C6714( V205 V204 ) C6715( V206 V204 ) \nC6716( V207 V204 ) C6717( V208 V204 ) C6718( V209 V204 ) C6732( V229 V204 ) C6734( V231 V204 ) C6736( V235 V204 ) \nC6750( V204 V249 ) C6755( V206 V205 ) C6756( V205 V207 ) C6757( V205 V208 ) C6758( V205 V209 ) C6772( V229 V205 ) \nC6774( V231 V205 ) C6776( V205 V235 ) C6784( V205 V249</w:t>
      </w:r>
    </w:p>
    <w:p>
      <w:pPr>
        <w:pStyle w:val="PreformattedText"/>
        <w:bidi w:val="0"/>
        <w:spacing w:before="0" w:after="0"/>
        <w:jc w:val="left"/>
        <w:rPr/>
      </w:pPr>
      <w:r>
        <w:rPr/>
        <w:t xml:space="preserve"> </w:t>
      </w:r>
      <w:r>
        <w:rPr/>
        <w:t>) C6789( V206 V207 ) C6790( V206 V208 ) C6791( V206 V209 ) \nC6805( V229 V206 ) C6807( V231 V206 ) C6809( V235 V206 ) C6817( V206 V249 ) C6822( V208 V207 ) C6823( V209 V207 ) \nC6839( V229 V207 ) C6841( V231 V207 ) C6843( V235 V207 ) C6853( V207 V249 ) C6863( V209 V208 ) C6879( V229 V208 ) \nC6881( V231 V208 ) C6883( V235 V208 ) C6893( V208 V249 ) C6899( V208 V294 ) C6901( V208 V316 ) C6918( V229 V209 ) \nC6920( V231 V209 ) C6922( V235 V209 ) C6932( V209 V249 ) C7336( V229 V249 ) C7361( V231 V249 ) C7398( V235 V249 ) \nC7429( V249 V294 ) C7430( V249 V316 ) C8736( V294 V316 ) "];111-&gt;113[label="14: V201 V202 V203 V204 V205 \nV206 V207 V208 V209 V229 V231 \nV235 V294 V316 \n66: C6573 ,C6574 ,C6575 ,C6576 ,C6577 ,\nC6578 ,C6579 ,C6580 ,C6600 ,C6602 ,C6606 ,\nC6623 ,C6624 ,C6625 ,C6626 ,C6627 ,C6628 ,\nC6629 ,C6649 ,C6651 ,C6655 ,C6672 ,C6673 ,\nC6674 ,C6675 ,C6676 ,C6677 ,C6691 ,C6693 ,\nC6695 ,C6714 ,C6715 ,C6716 ,C6717 ,C6718 ,\nC6732 ,C6734 ,C6736 ,C6755 ,C6756 ,C6757 ,\nC6758 ,C6772 ,C6774 ,C6776 ,C6789 ,C6790 ,\nC6791 ,C6805 ,C6807 ,C6809 ,C6822 ,C6823 ,\nC6839 ,C6841 ,C6843 ,C6863 ,C6879 ,C6881 ,\nC6883 ,C6899 ,C6901 ,C6918 ,C6920 ,C6922 ,\nC8736 ,"];114[shape=box, label="id:114 level: 22\n18: V199 V200 V201 V202 V203 \nV204 V205 V206 V207 V208 V209 \nV227 V229 V231 V235 V248 V295 \nV314 \n119: C6468( V200 V199 ) C6469( V199 V201 ) C6470( V199 V202 ) C6471( V199 V203 ) C6472( V199 V204 ) \nC6473( V205 V199 ) C6474( V206 V199 ) C6475( V207 V199 ) C6476( V208 V199 ) C6477( V209 V199 ) C6495( V227 V199 ) \nC6497( V229 V199 ) C6499( V231 V199 ) C6503( V235 V199 ) C6514( V199 V248 ) C6521( V200 V201 ) C6522( V200 V202 ) \nC6523( V200 V203 ) C6524( V200 V204 ) C6525( V205 V200 ) C6526( V206 V200 ) C6527( V207 V200 ) C6528( V208 V200 ) \nC6529( V209 V200 ) C6547( V227 V200 ) C6549( V229 V200 ) C6551( V231 V200 ) C6555( V235 V200 ) C6566( V200 V248 ) \nC6573( V202 V201 ) C6574( V201 V203 ) C6575( V201 V204 ) C6576( V205 V201 ) C6577( V206 V201 ) C6578( V207 V201 ) \nC6579( V208 V201 ) C6580( V209 V201 ) C6598( V227 V201 ) C6600( V229 V201 ) C6602( V231 V201 ) C6606( V235 V201 ) \nC6615( V201 V248 ) C6623( V202 V203 ) C6624( V202 V204 ) C6625( V205 V202 ) C6626( V206 V202 ) C6627( V207 V202 ) \nC6628( V208 V202 ) C6629( V209 V202 ) C6647( V227 V202 ) C6649( V229 V202 ) C6651( V231 V202 ) C6655( V235 V202 ) \nC6664( V202 V248 ) C6672( V203 V204 ) C6673( V205 V203 ) C6674( V206 V203 ) C6675( V207 V203 ) C6676( V208 V203 ) \nC6677( V209 V203 ) C6689( V227 V203 ) C6691( V229 V203 ) C6693( V231 V203 ) C6695( V235 V203 ) C6708( V203 V248 ) \nC6714( V205 V204 ) C6715( V206 V204 ) C6716( V207 V204 ) C6717( V208 V204 ) C6718( V209 V204 ) C6730( V227 V204 ) \nC6732( V229 V204 ) C6734( V231 V204 ) C6736( V235 V204 ) C6749( V204 V248 ) C6755( V206 V205 ) C6756( V205 V207 ) \nC6757( V205 V208 ) C6758( V205 V209 ) C6770( V227 V205 ) C6772( V229 V205 ) C6774( V231 V205 ) C6776( V205 V235 ) \nC6783( V205 V248 ) C6789( V206 V207 ) C6790( V206 V208 ) C6791( V206 V209 ) C6803( V227 V206 ) C6805( V229 V206 ) \nC6807( V231 V206 ) C6809( V235 V206 ) C6816( V206 V248 ) C6822( V208 V207 ) C6823( V209 V207 ) C6837( V227 V207 ) \nC6839( V229 V207 ) C6841( V231 V207 ) C6843( V235 V207 ) C6852( V207 V248 ) C6863( V209 V208 ) C6877( V227 V208 ) \nC6879( V229 V208 ) C6881( V231 V208 ) C6883( V235 V208 ) C6892( V208 V248 ) C6916( V227 V209 ) C6918( V229 V209 ) \nC6920( V231 V209 ) C6922( V235 V209 ) C6931( V209 V248 ) C6938( V209 V295 ) C6940( V209 V314 ) C7304( V227 V248 ) \nC7335( V229 V248 ) C7360( V231 V248 ) C7397( V235 V248 ) C7427( V248 V295 ) C7428( V248 V314 ) C8754( V295 V314 ) "];111-&gt;114[label="17: V199 V200 V201 V202 V203 \nV204 V205 V206 V207 V208 V209 \nV227 V229 V231 V235 V295 V314 \n102: C6468 ,C6469 ,C6470 ,C6471 ,C6472 ,\nC6473 ,C6474 ,C6475 ,C6476 ,C6477 ,C6495 ,\nC6497 ,C6499 ,C6503 ,C6521 ,C6522 ,C6523 ,\nC6524 ,C6525 ,C6526 ,C6527 ,C6528 ,C6529 ,\nC6547 ,C6549 ,C6551 ,C6555 ,C6573 ,C6574 ,\nC6575 ,C6576 ,C6577 ,C6578 ,C6579 ,C6580 ,\nC6598 ,C6600 ,C6602 ,C6606 ,C6623 ,C6624 ,\nC6625 ,C6626 ,C6627 ,C6628 ,C6629 ,C6647 ,\nC6649 ,C6651 ,C6655 ,C6672 ,C6673 ,C6674 ,\nC6675 ,C6676 ,C6677 ,C6689 ,C6691 ,C6693 ,\nC6695 ,C6714 ,C6715 ,C6716 ,C6717 ,C6718 ,\nC6730 ,C6732 ,C6734 ,C6736 ,C6755 ,C6756 ,\nC6757 ,C6758 ,C6770 ,C6772 ,C6774 ,C6776 ,\nC6789 ,C6790 ,C6791 ,C6803 ,C6805 ,C6807 ,\nC6809 ,C6822 ,C6823 ,C6837 ,C6839 ,C6841 ,\nC6843 ,C6863 ,C6877 ,C6879 ,C6881 ,C6883 ,\nC6916 ,C6918 ,C6920 ,C6922 ,C6938 ,C6940 ,\nC8754 ,"];115[shape=box, label="id:115 level: 22\n27: V186 V190 V197 V198 V199 \nV200 V201 V202 V203 V204 V205 \nV206 V207 V208 V209 V218 V219 \nV220 V221 V227 V228 V229 V231 \nV235 V247 V283 V295 \n292: C5935( V190 V186 ) C5941( V197 V186 ) C5942( V198 V186 ) C5943( V186 V199 ) C5944( V186 V200 ) \nC5945( V186 V201 ) C5946( V186 V202 ) C5947( V203 V186 ) C5948( V204 V186 ) C5949( V205 V186 ) C5950( V206 V186 ) \nC5951( V207 V186 ) C5952( V208 V186 ) C5953( V209 V186 ) C5960( V218 V186 ) C5961( V219 V186 ) C5962( V220 V186 ) \nC5963( V221 V186 ) C5969( V227 V186 ) C5970( V228 V186 ) C5971( V229 V186 ) C5973( V231 V186 ) C5976( V235 V186 ) \nC5982( V186 V247 ) C5986( V186 V283 ) C6129( V197 V190 ) C6130( V198 V190 ) C6131( V199 V190 ) C6132( V200 V190 ) \nC6133( V201 V190 ) C6134( V202 V190 ) C6135( V203 V190 ) C6136( V204 V190 ) C6137( V205 V190 ) C6138( V206 V190 ) \nC6139( V207 V190 ) C6140( V208 V190 ) C6141( V209 V190 ) C6148( V218 V190 ) C6149( V219 V190 ) C6150( V220 V190 ) \nC6151( V221 V190 ) C6157( V227 V190 ) C6158( V228 V190 ) C6159( V229 V190 ) C6161( V231 V190 ) C6164( V235 V190 ) \nC6170( V190 V247 ) C6174( V190 V283 ) C6357( V198 V197 ) C6358( V197 V199 ) C6359( V197 V200 ) C6360( V197 V201 ) \nC6361( V197 V202 ) C6362( V197 V203 ) C6363( V197 V204 ) C6364( V205 V197 ) C6365( V206 V197 ) C6366( V207 V197 ) \nC6367( V208 V197 ) C6368( V209 V197 ) C6377( V218 V197 ) C6378( V219 V197 ) C6379( V220 V197 ) C6380( V221 V197 ) \nC6386( V227 V197 ) C6387( V228 V197 ) C6388( V229 V197 ) C6390( V231 V197 ) C6394( V235 V197 ) C6406( V197 V247 ) \nC6409( V197 V283 ) C6411( V197 V295 ) C6413( V198 V199 ) C6414( V198 V200 ) C6415( V198 V201 ) C6416( V198 V202 ) \nC6417( V198 V203 ) C6418( V198 V204 ) C6419( V205 V198 ) C6420( V206 V198 ) C6421( V207 V198 ) C6422( V208 V198 ) \nC6423( V209 V198 ) C6432( V218 V198 ) C6433( V219 V198 ) C6434( V220 V198 ) C6435( V221 V198 ) C6441( V227 V198 ) \nC6442( V228 V198 ) C6443( V229 V198 ) C6445( V231 V198 ) C6449( V235 V198 ) C6461( V198 V247 ) C6464( V198 V283 ) \nC6466( V198 V295 ) C6468( V200 V199 ) C6469( V199 V201 ) C6470( V199 V202 ) C6471( V199 V203 ) C6472( V199 V204 ) \nC6473( V205 V199 ) C6474( V206 V199 ) C6475( V207 V199 ) C6476( V208 V199 ) C6477( V209 V199 ) C6486( V199 V218 ) \nC6487( V199 V219 ) C6488( V220 V199 ) C6489( V221 V199 ) C6495( V227 V199 ) C6496( V199 V228 ) C6497( V229 V199 ) \nC6499( V231 V199 ) C6503( V235 V199 ) C6513( V199 V247 ) C6521( V200 V201 ) C6522( V200 V202 ) C6523( V200 V203 ) \nC6524( V200 V204 ) C6525( V205 V200 ) C6526( V206 V200 ) C6527( V207 V200 ) C6528( V208 V200 ) C6529( V209 V200 ) \nC6538( V200 V218 ) C6539( V200 V219 ) C6540( V220 V200 ) C6541( V221 V200 ) C6547( V227 V200 ) C6548( V200 V228 ) \nC6549( V229 V200 ) C6551( V231 V200 ) C6555( V235 V200 ) C6565( V200 V247 ) C6573( V202 V201 ) C6574( V201 V203 ) \nC6575( V201 V204 ) C6576( V205 V201 ) C6577( V206 V201 ) C6578( V207 V201 ) C6579( V208 V201 ) C6580( V209 V201 ) \nC6589( V201 V218 ) C6590( V201 V219 ) C6591( V220 V201 ) C6592( V221 V201 ) C6598( V227 V201 ) C6599( V201 V228 ) \nC6600( V229 V201 ) C6602( V231 V201 ) C6606( V235 V201 ) C6614( V201 V247 ) C6623( V202 V203 ) C6624( V202 V204 ) \nC6625( V205 V202 ) C6626( V206 V202 ) C6627( V207 V202 ) C6628( V208 V202 ) C6629( V209 V202 ) C6638( V202 V218 ) \nC6639( V202 V219 ) C6640( V220 V202 ) C6641( V221 V202 ) C6647( V227 V202 ) C6648( V202 V228 ) C6649( V229 V202 ) \nC6651( V231 V202 ) C6655( V235 V202 ) C6663( V202 V247 ) C6672( V203 V204 ) C6673( V205 V203 ) C6674( V206 V203 ) \nC6675( V207 V203 ) C6676( V208 V203 ) C6677( V209 V203 ) C6682( V203 V218 ) C6683( V203 V219 ) C6689( V227 V203 ) \nC6690( V228 V203 ) C6691( V229 V203 ) C6693( V231 V203 ) C6695( V235 V203 ) C6707( V203 V247 ) C6714( V205 V204 ) \nC6715( V206 V204 ) C6716( V207 V204 ) C6717( V208 V204 ) C6718( V209 V204 ) C6723( V204 V218 ) C6724( V204 V219 ) \nC6730( V227 V204 ) C6731( V228 V204 ) C6732( V229 V204 ) C6734( V231 V204 ) C6736( V235 V204 ) C6748( V204 V247 ) \nC6755( V206 V205 ) C6756( V205 V207 ) C6757( V205 V208 ) C6758( V205 V209 ) C6763( V205 V218 ) C6764( V205 V219 ) \nC6770( V227 V205 ) C6771( V205 V228 ) C6772( V229 V205 ) C6774( V231 V205 ) C6776( V205 V235 ) C6782( V205 V247 ) \nC6789( V206 V207 ) C6790( V206 V208 ) C6791( V206 V209 ) C6796( V206 V218 ) C6797( V206 V219 ) C6803( V227 V206 ) \nC6804( V206 V228 ) C6805( V229 V206 ) C6807( V231 V206 ) C6809( V235 V206 ) C6815( V206 V247 ) C6822( V208 V207 ) \nC6823( V209 V207 ) C6828( V207 V218 ) C6829( V207 V219 ) C6830( V220 V207 ) C6831( V221 V207 ) C6837( V227 V207 ) \nC6838( V207 V228 ) C6839( V229 V207 ) C6841( V231 V207 ) C6843( V235 V207 ) C6851( V207 V247 ) C6863( V209 V208 ) \nC6868( V208 V218 ) C6869( V208 V219 ) C6870( V220 V208 ) C6871( V221 V208 ) C6877( V227 V208 ) C6878( V208 V228 ) \nC6879( V229 V208 ) C6881( V231 V208 ) C6883( V235 V208 ) C6891( V208 V247 ) C6907( V218 V209 ) C6908( V219 V209 ) \nC6909( V220 V209 ) C6910( V221 V209 ) C6916( V227 V209 ) C6917( V228 V209 ) C6918( V229 V209 ) C6920( V231 V209 ) \nC6922( V235 V209 ) C6930( V209 V247 ) C6934( V209 V283 ) C6938( V209 V295 ) C7086( V219 V218 ) C7087( V220 V218 ) \nC7088( V221 V218 ) C7094( V227 V218 ) C7095( V228 V218 ) C7096( V229 V218 ) C7098( V231 V218 ) C7100( V235 V218 ) \nC7104( V218 V247 ) C7107( V218 V283 ) C7112( V220 V219 ) C7113( V221 V219 ) C7119( V227 V219 ) C7120( V228 V219 ) \nC7121( V229 V219</w:t>
      </w:r>
    </w:p>
    <w:p>
      <w:pPr>
        <w:pStyle w:val="PreformattedText"/>
        <w:bidi w:val="0"/>
        <w:spacing w:before="0" w:after="0"/>
        <w:jc w:val="left"/>
        <w:rPr/>
      </w:pPr>
      <w:r>
        <w:rPr/>
        <w:t xml:space="preserve"> </w:t>
      </w:r>
      <w:r>
        <w:rPr/>
        <w:t>) C7123( V231 V219 ) C7125( V235 V219 ) C7129( V219 V247 ) C7132( V219 V283 ) C7142( V220 V228 ) \nC7150( V220 V247 ) C7163( V221 V228 ) C7171( V221 V247 ) C7289( V227 V228 ) C7303( V227 V247 ) C7306( V229 V228 ) \nC7308( V231 V228 ) C7310( V235 V228 ) C7318( V228 V247 ) C7319( V228 V283 ) C7321( V228 V295 ) C7334( V229 V247 ) \nC7359( V231 V247 ) C7396( V235 V247 ) C7425( V247 V283 ) C7426( V247 V295 ) C8443( V295 V283 ) "];111-&gt;115[label="26: V186 V190 V197 V198 V199 \nV200 V201 V202 V203 V204 V205 \nV206 V207 V208 V209 V218 V219 \nV220 V221 V227 V228 V229 V231 \nV235 V283 V295 \n266: C5935 ,C5941 ,C5942 ,C5943 ,C5944 ,\nC5945 ,C5946 ,C5947 ,C5948 ,C5949 ,C5950 ,\nC5951 ,C5952 ,C5953 ,C5960 ,C5961 ,C5962 ,\nC5963 ,C5969 ,C5970 ,C5971 ,C5973 ,C5976 ,\nC5986 ,C6129 ,C6130 ,C6131 ,C6132 ,C6133 ,\nC6134 ,C6135 ,C6136 ,C6137 ,C6138 ,C6139 ,\nC6140 ,C6141 ,C6148 ,C6149 ,C6150 ,C6151 ,\nC6157 ,C6158 ,C6159 ,C6161 ,C6164 ,C6174 ,\nC6357 ,C6358 ,C6359 ,C6360 ,C6361 ,C6362 ,\nC6363 ,C6364 ,C6365 ,C6366 ,C6367 ,C6368 ,\nC6377 ,C6378 ,C6379 ,C6380 ,C6386 ,C6387 ,\nC6388 ,C6390 ,C6394 ,C6409 ,C6411 ,C6413 ,\nC6414 ,C6415 ,C6416 ,C6417 ,C6418 ,C6419 ,\nC6420 ,C6421 ,C6422 ,C6423 ,C6432 ,C6433 ,\nC6434 ,C6435 ,C6441 ,C6442 ,C6443 ,C6445 ,\nC6449 ,C6464 ,C6466 ,C6468 ,C6469 ,C6470 ,\nC6471 ,C6472 ,C6473 ,C6474 ,C6475 ,C6476 ,\nC6477 ,C6486 ,C6487 ,C6488 ,C6489 ,C6495 ,\nC6496 ,C6497 ,C6499 ,C6503 ,C6521 ,C6522 ,\nC6523 ,C6524 ,C6525 ,C6526 ,C6527 ,C6528 ,\nC6529 ,C6538 ,C6539 ,C6540 ,C6541 ,C6547 ,\nC6548 ,C6549 ,C6551 ,C6555 ,C6573 ,C6574 ,\nC6575 ,C6576 ,C6577 ,C6578 ,C6579 ,C6580 ,\nC6589 ,C6590 ,C6591 ,C6592 ,C6598 ,C6599 ,\nC6600 ,C6602 ,C6606 ,C6623 ,C6624 ,C6625 ,\nC6626 ,C6627 ,C6628 ,C6629 ,C6638 ,C6639 ,\nC6640 ,C6641 ,C6647 ,C6648 ,C6649 ,C6651 ,\nC6655 ,C6672 ,C6673 ,C6674 ,C6675 ,C6676 ,\nC6677 ,C6682 ,C6683 ,C6689 ,C6690 ,C6691 ,\nC6693 ,C6695 ,C6714 ,C6715 ,C6716 ,C6717 ,\nC6718 ,C6723 ,C6724 ,C6730 ,C6731 ,C6732 ,\nC6734 ,C6736 ,C6755 ,C6756 ,C6757 ,C6758 ,\nC6763 ,C6764 ,C6770 ,C6771 ,C6772 ,C6774 ,\nC6776 ,C6789 ,C6790 ,C6791 ,C6796 ,C6797 ,\nC6803 ,C6804 ,C6805 ,C6807 ,C6809 ,C6822 ,\nC6823 ,C6828 ,C6829 ,C6830 ,C6831 ,C6837 ,\nC6838 ,C6839 ,C6841 ,C6843 ,C6863 ,C6868 ,\nC6869 ,C6870 ,C6871 ,C6877 ,C6878 ,C6879 ,\nC6881 ,C6883 ,C6907 ,C6908 ,C6909 ,C6910 ,\nC6916 ,C6917 ,C6918 ,C6920 ,C6922 ,C6934 ,\nC6938 ,C7086 ,C7087 ,C7088 ,C7094 ,C7095 ,\nC7096 ,C7098 ,C7100 ,C7107 ,C7112 ,C7113 ,\nC7119 ,C7120 ,C7121 ,C7123 ,C7125 ,C7132 ,\nC7142 ,C7163 ,C7289 ,C7306 ,C7308 ,C7310 ,\nC7319 ,C7321 ,C8443 ,"];116[shape=box, label="id:116 level: 22\n32: V180 V181 V182 V183 V184 \nV186 V190 V197 V198 V199 V200 \nV201 V202 V203 V204 V205 V206 \nV207 V208 V209 V218 V219 V220 \nV221 V227 V228 V229 V231 V235 \nV246 V284 V295 \n424: C5645( V180 V183 ) C5646( V180 V184 ) C5647( V180 V186 ) C5650( V180 V190 ) C5653( V197 V180 ) \nC5654( V198 V180 ) C5655( V199 V180 ) C5656( V200 V180 ) C5657( V201 V180 ) C5658( V202 V180 ) C5659( V203 V180 ) \nC5660( V204 V180 ) C5661( V205 V180 ) C5662( V180 V206 ) C5663( V180 V207 ) C5664( V180 V208 ) C5665( V180 V209 ) \nC5670( V180 V218 ) C5671( V180 V219 ) C5672( V220 V180 ) C5673( V221 V180 ) C5679( V227 V180 ) C5680( V228 V180 ) \nC5681( V229 V180 ) C5683( V231 V180 ) C5685( V235 V180 ) C5692( V180 V246 ) C5696( V181 V183 ) C5697( V181 V184 ) \nC5698( V181 V186 ) C5701( V181 V190 ) C5704( V197 V181 ) C5705( V198 V181 ) C5706( V199 V181 ) C5707( V200 V181 ) \nC5708( V201 V181 ) C5709( V202 V181 ) C5710( V203 V181 ) C5711( V204 V181 ) C5712( V205 V181 ) C5713( V181 V206 ) \nC5714( V181 V207 ) C5715( V181 V208 ) C5716( V181 V209 ) C5721( V181 V218 ) C5722( V181 V219 ) C5723( V220 V181 ) \nC5724( V221 V181 ) C5730( V227 V181 ) C5731( V228 V181 ) C5732( V229 V181 ) C5734( V231 V181 ) C5736( V235 V181 ) \nC5743( V181 V246 ) C5747( V182 V183 ) C5748( V182 V184 ) C5749( V182 V186 ) C5752( V182 V190 ) C5755( V197 V182 ) \nC5756( V198 V182 ) C5757( V199 V182 ) C5758( V200 V182 ) C5759( V201 V182 ) C5760( V202 V182 ) C5761( V203 V182 ) \nC5762( V204 V182 ) C5763( V205 V182 ) C5764( V182 V206 ) C5765( V182 V207 ) C5766( V182 V208 ) C5767( V182 V209 ) \nC5772( V182 V218 ) C5773( V182 V219 ) C5774( V220 V182 ) C5775( V221 V182 ) C5781( V227 V182 ) C5782( V228 V182 ) \nC5783( V229 V182 ) C5785( V231 V182 ) C5787( V235 V182 ) C5794( V182 V246 ) C5798( V184 V183 ) C5799( V183 V186 ) \nC5802( V183 V190 ) C5805( V183 V197 ) C5806( V183 V198 ) C5807( V183 V199 ) C5808( V183 V200 ) C5809( V201 V183 ) \nC5810( V202 V183 ) C5811( V203 V183 ) C5812( V204 V183 ) C5813( V205 V183 ) C5814( V206 V183 ) C5815( V207 V183 ) \nC5816( V208 V183 ) C5817( V209 V183 ) C5822( V218 V183 ) C5823( V219 V183 ) C5824( V220 V183 ) C5825( V221 V183 ) \nC5831( V227 V183 ) C5832( V228 V183 ) C5833( V229 V183 ) C5835( V231 V183 ) C5837( V235 V183 ) C5848( V183 V246 ) \nC5856( V184 V186 ) C5859( V184 V190 ) C5862( V184 V197 ) C5863( V184 V198 ) C5864( V184 V199 ) C5865( V184 V200 ) \nC5866( V201 V184 ) C5867( V202 V184 ) C5868( V203 V184 ) C5869( V204 V184 ) C5870( V205 V184 ) C5871( V206 V184 ) \nC5872( V207 V184 ) C5873( V208 V184 ) C5874( V209 V184 ) C5879( V218 V184 ) C5880( V219 V184 ) C5881( V220 V184 ) \nC5882( V221 V184 ) C5888( V227 V184 ) C5889( V228 V184 ) C5890( V229 V184 ) C5892( V231 V184 ) C5894( V235 V184 ) \nC5905( V184 V246 ) C5935( V190 V186 ) C5941( V197 V186 ) C5942( V198 V186 ) C5943( V186 V199 ) C5944( V186 V200 ) \nC5945( V186 V201 ) C5946( V186 V202 ) C5947( V203 V186 ) C5948( V204 V186 ) C5949( V205 V186 ) C5950( V206 V186 ) \nC5951( V207 V186 ) C5952( V208 V186 ) C5953( V209 V186 ) C5960( V218 V186 ) C5961( V219 V186 ) C5962( V220 V186 ) \nC5963( V221 V186 ) C5969( V227 V186 ) C5970( V228 V186 ) C5971( V229 V186 ) C5973( V231 V186 ) C5976( V235 V186 ) \nC5981( V186 V246 ) C5987( V186 V284 ) C6129( V197 V190 ) C6130( V198 V190 ) C6131( V199 V190 ) C6132( V200 V190 ) \nC6133( V201 V190 ) C6134( V202 V190 ) C6135( V203 V190 ) C6136( V204 V190 ) C6137( V205 V190 ) C6138( V206 V190 ) \nC6139( V207 V190 ) C6140( V208 V190 ) C6141( V209 V190 ) C6148( V218 V190 ) C6149( V219 V190 ) C6150( V220 V190 ) \nC6151( V221 V190 ) C6157( V227 V190 ) C6158( V228 V190 ) C6159( V229 V190 ) C6161( V231 V190 ) C6164( V235 V190 ) \nC6169( V190 V246 ) C6175( V190 V284 ) C6357( V198 V197 ) C6358( V197 V199 ) C6359( V197 V200 ) C6360( V197 V201 ) \nC6361( V197 V202 ) C6362( V197 V203 ) C6363( V197 V204 ) C6364( V205 V197 ) C6365( V206 V197 ) C6366( V207 V197 ) \nC6367( V208 V197 ) C6368( V209 V197 ) C6377( V218 V197 ) C6378( V219 V197 ) C6379( V220 V197 ) C6380( V221 V197 ) \nC6386( V227 V197 ) C6387( V228 V197 ) C6388( V229 V197 ) C6390( V231 V197 ) C6394( V235 V197 ) C6405( V197 V246 ) \nC6410( V197 V284 ) C6411( V197 V295 ) C6413( V198 V199 ) C6414( V198 V200 ) C6415( V198 V201 ) C6416( V198 V202 ) \nC6417( V198 V203 ) C6418( V198 V204 ) C6419( V205 V198 ) C6420( V206 V198 ) C6421( V207 V198 ) C6422( V208 V198 ) \nC6423( V209 V198 ) C6432( V218 V198 ) C6433( V219 V198 ) C6434( V220 V198 ) C6435( V221 V198 ) C6441( V227 V198 ) \nC6442( V228 V198 ) C6443( V229 V198 ) C6445( V231 V198 ) C6449( V235 V198 ) C6460( V198 V246 ) C6465( V198 V284 ) \nC6466( V198 V295 ) C6468( V200 V199 ) C6469( V199 V201 ) C6470( V199 V202 ) C6471( V199 V203 ) C6472( V199 V204 ) \nC6473( V205 V199 ) C6474( V206 V199 ) C6475( V207 V199 ) C6476( V208 V199 ) C6477( V209 V199 ) C6486( V199 V218 ) \nC6487( V199 V219 ) C6488( V220 V199 ) C6489( V221 V199 ) C6495( V227 V199 ) C6496( V199 V228 ) C6497( V229 V199 ) \nC6499( V231 V199 ) C6503( V235 V199 ) C6512( V199 V246 ) C6521( V200 V201 ) C6522( V200 V202 ) C6523( V200 V203 ) \nC6524( V200 V204 ) C6525( V205 V200 ) C6526( V206 V200 ) C6527( V207 V200 ) C6528( V208 V200 ) C6529( V209 V200 ) \nC6538( V200 V218 ) C6539( V200 V219 ) C6540( V220 V200 ) C6541( V221 V200 ) C6547( V227 V200 ) C6548( V200 V228 ) \nC6549( V229 V200 ) C6551( V231 V200 ) C6555( V235 V200 ) C6564( V200 V246 ) C6573( V202 V201 ) C6574( V201 V203 ) \nC6575( V201 V204 ) C6576( V205 V201 ) C6577( V206 V201 ) C6578( V207 V201 ) C6579( V208 V201 ) C6580( V209 V201 ) \nC6589( V201 V218 ) C6590( V201 V219 ) C6591( V220 V201 ) C6592( V221 V201 ) C6598( V227 V201 ) C6599( V201 V228 ) \nC6600( V229 V201 ) C6602( V231 V201 ) C6606( V235 V201 ) C6613( V201 V246 ) C6623( V202 V203 ) C6624( V202 V204 ) \nC6625( V205 V202 ) C6626( V206 V202 ) C6627( V207 V202 ) C6628( V208 V202 ) C6629( V209 V202 ) C6638( V202 V218 ) \nC6639( V202 V219 ) C6640( V220 V202 ) C6641( V221 V202 ) C6647( V227 V202 ) C6648( V202 V228 ) C6649( V229 V202 ) \nC6651( V231 V202 ) C6655( V235 V202 ) C6662( V202 V246 ) C6672( V203 V204 ) C6673( V205 V203 ) C6674( V206 V203 ) \nC6675( V207 V203 ) C6676( V208 V203 ) C6677( V209 V203 ) C6682( V203 V218 ) C6683( V203 V219 ) C6689( V227 V203 ) \nC6690( V228 V203 ) C6691( V229 V203 ) C6693( V231 V203 ) C6695( V235 V203 ) C6706( V203 V246 ) C6714( V205 V204 ) \nC6715( V206 V204 ) C6716( V207 V204 ) C6717( V208 V204 ) C6718( V209 V204 ) C6723( V204 V218 ) C6724( V204 V219 ) \nC6730( V227 V204 ) C6731( V228 V204 ) C6732( V229 V204 ) C6734( V231 V204 ) C6736( V235 V204 ) C6747( V204 V246 ) \nC6755( V206 V205 ) C6756( V205 V207 ) C6757( V205 V208 ) C6758( V205 V209 ) C6763( V205 V218 ) C6764( V205 V219 ) \nC6770( V227 V205 ) C6771( V205 V228 ) C6772( V229 V205 ) C6774( V231 V205 ) C6776( V205 V235 ) C6781( V205 V246 ) \nC6789( V206 V207 ) C6790( V206 V208 ) C6791( V206 V209 ) C6796( V206 V218 ) C6797( V206 V219 ) C6803( V227 V206 ) \nC6804( V206 V228 ) C6805( V229 V206 ) C6807( V231 V206 ) C6809( V235 V206 ) C6814( V206 V246 ) C6822( V208 V207 ) \nC6823( V209 V207 ) C6828( V207 V218 ) C6829( V207 V219 ) C6830( V220 V207 ) C6831( V221 V207 ) C6837( V227 V207 ) \nC6838( V207 V228 ) C6839( V229 V207 ) C6841( V231 V207 ) C6843( V235 V207 ) C6850( V207 V246 ) C6863( V209 V208 ) \nC6868( V208 V218 ) C6869( V208 V219 ) C6870( V220 V208 ) C6871( V221 V208 )</w:t>
      </w:r>
    </w:p>
    <w:p>
      <w:pPr>
        <w:pStyle w:val="PreformattedText"/>
        <w:bidi w:val="0"/>
        <w:spacing w:before="0" w:after="0"/>
        <w:jc w:val="left"/>
        <w:rPr/>
      </w:pPr>
      <w:r>
        <w:rPr/>
        <w:t xml:space="preserve"> </w:t>
      </w:r>
      <w:r>
        <w:rPr/>
        <w:t>C6877( V227 V208 ) C6878( V208 V228 ) \nC6879( V229 V208 ) C6881( V231 V208 ) C6883( V235 V208 ) C6890( V208 V246 ) C6907( V218 V209 ) C6908( V219 V209 ) \nC6909( V220 V209 ) C6910( V221 V209 ) C6916( V227 V209 ) C6917( V228 V209 ) C6918( V229 V209 ) C6920( V231 V209 ) \nC6922( V235 V209 ) C6929( V209 V246 ) C6935( V209 V284 ) C6938( V209 V295 ) C7086( V219 V218 ) C7087( V220 V218 ) \nC7088( V221 V218 ) C7094( V227 V218 ) C7095( V228 V218 ) C7096( V229 V218 ) C7098( V231 V218 ) C7100( V235 V218 ) \nC7103( V218 V246 ) C7108( V218 V284 ) C7112( V220 V219 ) C7113( V221 V219 ) C7119( V227 V219 ) C7120( V228 V219 ) \nC7121( V229 V219 ) C7123( V231 V219 ) C7125( V235 V219 ) C7128( V219 V246 ) C7133( V219 V284 ) C7142( V220 V228 ) \nC7149( V220 V246 ) C7163( V221 V228 ) C7170( V221 V246 ) C7289( V227 V228 ) C7302( V227 V246 ) C7306( V229 V228 ) \nC7308( V231 V228 ) C7310( V235 V228 ) C7317( V228 V246 ) C7320( V228 V284 ) C7321( V228 V295 ) C7333( V229 V246 ) \nC7358( V231 V246 ) C7395( V235 V246 ) C7423( V246 V284 ) C7424( V246 V295 ) C8475( V295 V284 ) "];111-&gt;116[label="31: V180 V181 V182 V183 V184 \nV186 V190 V197 V198 V199 V200 \nV201 V202 V203 V204 V205 V206 \nV207 V208 V209 V218 V219 V220 \nV221 V227 V228 V229 V231 V235 \nV284 V295 \n393: C5645 ,C5646 ,C5647 ,C5650 ,C5653 ,\nC5654 ,C5655 ,C5656 ,C5657 ,C5658 ,C5659 ,\nC5660 ,C5661 ,C5662 ,C5663 ,C5664 ,C5665 ,\nC5670 ,C5671 ,C5672 ,C5673 ,C5679 ,C5680 ,\nC5681 ,C5683 ,C5685 ,C5696 ,C5697 ,C5698 ,\nC5701 ,C5704 ,C5705 ,C5706 ,C5707 ,C5708 ,\nC5709 ,C5710 ,C5711 ,C5712 ,C5713 ,C5714 ,\nC5715 ,C5716 ,C5721 ,C5722 ,C5723 ,C5724 ,\nC5730 ,C5731 ,C5732 ,C5734 ,C5736 ,C5747 ,\nC5748 ,C5749 ,C5752 ,C5755 ,C5756 ,C5757 ,\nC5758 ,C5759 ,C5760 ,C5761 ,C5762 ,C5763 ,\nC5764 ,C5765 ,C5766 ,C5767 ,C5772 ,C5773 ,\nC5774 ,C5775 ,C5781 ,C5782 ,C5783 ,C5785 ,\nC5787 ,C5798 ,C5799 ,C5802 ,C5805 ,C5806 ,\nC5807 ,C5808 ,C5809 ,C5810 ,C5811 ,C5812 ,\nC5813 ,C5814 ,C5815 ,C5816 ,C5817 ,C5822 ,\nC5823 ,C5824 ,C5825 ,C5831 ,C5832 ,C5833 ,\nC5835 ,C5837 ,C5856 ,C5859 ,C5862 ,C5863 ,\nC5864 ,C5865 ,C5866 ,C5867 ,C5868 ,C5869 ,\nC5870 ,C5871 ,C5872 ,C5873 ,C5874 ,C5879 ,\nC5880 ,C5881 ,C5882 ,C5888 ,C5889 ,C5890 ,\nC5892 ,C5894 ,C5935 ,C5941 ,C5942 ,C5943 ,\nC5944 ,C5945 ,C5946 ,C5947 ,C5948 ,C5949 ,\nC5950 ,C5951 ,C5952 ,C5953 ,C5960 ,C5961 ,\nC5962 ,C5963 ,C5969 ,C5970 ,C5971 ,C5973 ,\nC5976 ,C5987 ,C6129 ,C6130 ,C6131 ,C6132 ,\nC6133 ,C6134 ,C6135 ,C6136 ,C6137 ,C6138 ,\nC6139 ,C6140 ,C6141 ,C6148 ,C6149 ,C6150 ,\nC6151 ,C6157 ,C6158 ,C6159 ,C6161 ,C6164 ,\nC6175 ,C6357 ,C6358 ,C6359 ,C6360 ,C6361 ,\nC6362 ,C6363 ,C6364 ,C6365 ,C6366 ,C6367 ,\nC6368 ,C6377 ,C6378 ,C6379 ,C6380 ,C6386 ,\nC6387 ,C6388 ,C6390 ,C6394 ,C6410 ,C6411 ,\nC6413 ,C6414 ,C6415 ,C6416 ,C6417 ,C6418 ,\nC6419 ,C6420 ,C6421 ,C6422 ,C6423 ,C6432 ,\nC6433 ,C6434 ,C6435 ,C6441 ,C6442 ,C6443 ,\nC6445 ,C6449 ,C6465 ,C6466 ,C6468 ,C6469 ,\nC6470 ,C6471 ,C6472 ,C6473 ,C6474 ,C6475 ,\nC6476 ,C6477 ,C6486 ,C6487 ,C6488 ,C6489 ,\nC6495 ,C6496 ,C6497 ,C6499 ,C6503 ,C6521 ,\nC6522 ,C6523 ,C6524 ,C6525 ,C6526 ,C6527 ,\nC6528 ,C6529 ,C6538 ,C6539 ,C6540 ,C6541 ,\nC6547 ,C6548 ,C6549 ,C6551 ,C6555 ,C6573 ,\nC6574 ,C6575 ,C6576 ,C6577 ,C6578 ,C6579 ,\nC6580 ,C6589 ,C6590 ,C6591 ,C6592 ,C6598 ,\nC6599 ,C6600 ,C6602 ,C6606 ,C6623 ,C6624 ,\nC6625 ,C6626 ,C6627 ,C6628 ,C6629 ,C6638 ,\nC6639 ,C6640 ,C6641 ,C6647 ,C6648 ,C6649 ,\nC6651 ,C6655 ,C6672 ,C6673 ,C6674 ,C6675 ,\nC6676 ,C6677 ,C6682 ,C6683 ,C6689 ,C6690 ,\nC6691 ,C6693 ,C6695 ,C6714 ,C6715 ,C6716 ,\nC6717 ,C6718 ,C6723 ,C6724 ,C6730 ,C6731 ,\nC6732 ,C6734 ,C6736 ,C6755 ,C6756 ,C6757 ,\nC6758 ,C6763 ,C6764 ,C6770 ,C6771 ,C6772 ,\nC6774 ,C6776 ,C6789 ,C6790 ,C6791 ,C6796 ,\nC6797 ,C6803 ,C6804 ,C6805 ,C6807 ,C6809 ,\nC6822 ,C6823 ,C6828 ,C6829 ,C6830 ,C6831 ,\nC6837 ,C6838 ,C6839 ,C6841 ,C6843 ,C6863 ,\nC6868 ,C6869 ,C6870 ,C6871 ,C6877 ,C6878 ,\nC6879 ,C6881 ,C6883 ,C6907 ,C6908 ,C6909 ,\nC6910 ,C6916 ,C6917 ,C6918 ,C6920 ,C6922 ,\nC6935 ,C6938 ,C7086 ,C7087 ,C7088 ,C7094 ,\nC7095 ,C7096 ,C7098 ,C7100 ,C7108 ,C7112 ,\nC7113 ,C7119 ,C7120 ,C7121 ,C7123 ,C7125 ,\nC7133 ,C7142 ,C7163 ,C7289 ,C7306 ,C7308 ,\nC7310 ,C7320 ,C7321 ,C8475 ,"];117[shape=box, label="id:117 level: 22\n69: V165 V168 V169 V170 V173 \nV174 V175 V178 V179 V180 V181 \nV182 V183 V184 V186 V187 V188 \nV190 V191 V192 V203 V204 V205 \nV206 V207 V208 V209 V214 V215 \nV216 V217 V218 V219 V220 V221 \nV223 V224 V226 V227 V229 V231 \nV235 V252 V253 V256 V257 V258 \nV261 V262 V263 V268 V272 V273 \nV274 V276 V277 V278 V283 V284 \nV285 V286 V287 V288 V293 V294 \nV295 V314 V316 V318 \n1181: C4772( V168 V165 ) C4773( V169 V165 ) C4774( V170 V165 ) C4777( V173 V165 ) C4778( V174 V165 ) \nC4779( V175 V165 ) C4782( V165 V178 ) C4783( V165 V179 ) C4784( V180 V165 ) C4785( V181 V165 ) C4786( V182 V165 ) \nC4787( V183 V165 ) C4788( V184 V165 ) C4789( V165 V186 ) C4790( V165 V187 ) C4791( V165 V188 ) C4792( V165 V190 ) \nC4793( V165 V191 ) C4794( V165 V192 ) C4801( V203 V165 ) C4802( V204 V165 ) C4803( V205 V165 ) C4804( V206 V165 ) \nC4805( V165 V207 ) C4806( V165 V208 ) C4807( V165 V209 ) C4808( V165 V214 ) C4809( V165 V215 ) C4810( V165 V216 ) \nC4811( V165 V217 ) C4812( V165 V218 ) C4813( V165 V219 ) C4815( V165 V223 ) C4816( V165 V224 ) C4818( V165 V226 ) \nC4819( V227 V165 ) C4821( V229 V165 ) C4823( V231 V165 ) C4825( V235 V165 ) C4953( V168 V173 ) C4954( V168 V174 ) \nC4955( V168 V175 ) C4958( V168 V178 ) C4959( V168 V179 ) C4960( V168 V180 ) C4961( V168 V181 ) C4962( V168 V182 ) \nC4963( V183 V168 ) C4964( V184 V168 ) C4965( V168 V186 ) C4966( V168 V187 ) C4967( V168 V188 ) C4968( V168 V190 ) \nC4969( V168 V191 ) C4970( V168 V192 ) C4977( V203 V168 ) C4978( V204 V168 ) C4979( V205 V168 ) C4980( V168 V206 ) \nC4981( V168 V207 ) C4982( V168 V208 ) C4983( V168 V209 ) C4984( V168 V214 ) C4985( V168 V215 ) C4986( V168 V216 ) \nC4987( V168 V217 ) C4988( V168 V218 ) C4989( V168 V219 ) C4990( V220 V168 ) C4991( V221 V168 ) C4993( V168 V223 ) \nC4994( V168 V224 ) C4996( V168 V226 ) C4997( V227 V168 ) C4999( V229 V168 ) C5001( V231 V168 ) C5003( V235 V168 ) \nC5008( V168 V287 ) C5012( V169 V173 ) C5013( V169 V174 ) C5014( V169 V175 ) C5017( V169 V178 ) C5018( V169 V179 ) \nC5019( V169 V180 ) C5020( V169 V181 ) C5021( V169 V182 ) C5022( V183 V169 ) C5023( V184 V169 ) C5024( V169 V186 ) \nC5025( V169 V187 ) C5026( V169 V188 ) C5027( V169 V190 ) C5028( V169 V191 ) C5029( V169 V192 ) C5036( V203 V169 ) \nC5037( V204 V169 ) C5038( V205 V169 ) C5039( V169 V206 ) C5040( V169 V207 ) C5041( V169 V208 ) C5042( V169 V209 ) \nC5043( V169 V214 ) C5044( V169 V215 ) C5045( V169 V216 ) C5046( V169 V217 ) C5047( V169 V218 ) C5048( V169 V219 ) \nC5049( V220 V169 ) C5050( V221 V169 ) C5052( V169 V223 ) C5053( V169 V224 ) C5055( V169 V226 ) C5056( V227 V169 ) \nC5058( V229 V169 ) C5060( V231 V169 ) C5062( V235 V169 ) C5067( V169 V287 ) C5071( V170 V173 ) C5072( V170 V174 ) \nC5073( V170 V175 ) C5076( V170 V178 ) C5077( V170 V179 ) C5078( V170 V180 ) C5079( V170 V181 ) C5080( V170 V182 ) \nC5081( V183 V170 ) C5082( V184 V170 ) C5083( V170 V186 ) C5084( V170 V187 ) C5085( V170 V188 ) C5086( V170 V190 ) \nC5087( V170 V191 ) C5088( V170 V192 ) C5095( V203 V170 ) C5096( V204 V170 ) C5097( V205 V170 ) C5098( V170 V206 ) \nC5099( V170 V207 ) C5100( V170 V208 ) C5101( V170 V209 ) C5102( V170 V214 ) C5103( V170 V215 ) C5104( V170 V216 ) \nC5105( V170 V217 ) C5106( V170 V218 ) C5107( V170 V219 ) C5108( V220 V170 ) C5109( V221 V170 ) C5111( V170 V223 ) \nC5112( V170 V224 ) C5114( V170 V226 ) C5115( V227 V170 ) C5117( V229 V170 ) C5119( V231 V170 ) C5121( V235 V170 ) \nC5125( V170 V256 ) C5126( V170 V287 ) C5246( V173 V178 ) C5247( V173 V179 ) C5248( V173 V180 ) C5249( V173 V181 ) \nC5250( V173 V182 ) C5251( V183 V173 ) C5252( V184 V173 ) C5253( V173 V186 ) C5254( V173 V187 ) C5255( V173 V188 ) \nC5256( V173 V190 ) C5257( V173 V191 ) C5258( V173 V192 ) C5265( V203 V173 ) C5266( V204 V173 ) C5267( V205 V173 ) \nC5268( V173 V206 ) C5269( V173 V207 ) C5270( V173 V208 ) C5271( V173 V209 ) C5272( V173 V214 ) C5273( V173 V215 ) \nC5274( V173 V216 ) C5275( V173 V217 ) C5276( V173 V218 ) C5277( V173 V219 ) C5278( V220 V173 ) C5279( V221 V173 ) \nC5281( V173 V223 ) C5282( V173 V224 ) C5284( V173 V226 ) C5285( V227 V173 ) C5287( V229 V173 ) C5289( V231 V173 ) \nC5291( V235 V173 ) C5298( V173 V285 ) C5302( V174 V178 ) C5303( V174 V179 ) C5304( V174 V180 ) C5305( V174 V181 ) \nC5306( V174 V182 ) C5307( V183 V174 ) C5308( V184 V174 ) C5309( V174 V186 ) C5310( V174 V187 ) C5311( V174 V188 ) \nC5312( V174 V190 ) C5313( V174 V191 ) C5314( V174 V192 ) C5321( V203 V174 ) C5322( V204 V174 ) C5323( V205 V174 ) \nC5324( V174 V206 ) C5325( V174 V207 ) C5326( V174 V208 ) C5327( V174 V209 ) C5328( V174 V214 ) C5329( V174 V215 ) \nC5330( V174 V216 ) C5331( V174 V217 ) C5332( V174 V218 ) C5333( V174 V219 ) C5334( V220 V174 ) C5335( V221 V174 ) \nC5337( V174 V223 ) C5338( V174 V224 ) C5340( V174 V226 ) C5341( V227 V174 ) C5343( V229 V174 ) C5345( V231 V174 ) \nC5347( V235 V174 ) C5354( V174 V285 ) C5358( V175 V178 ) C5359( V175 V179 ) C5360( V175 V180 ) C5361( V175 V181 ) \nC5362( V175 V182 ) C5363( V183 V175 ) C5364( V184 V175 ) C5365( V175 V186 ) C5366( V175 V187 ) C5367( V175 V188 ) \nC5368( V175 V190 ) C5369( V175 V191 ) C5370( V175 V192 ) C5377( V203 V175 ) C5378( V204 V175 ) C5379( V205 V175 ) \nC5380( V175 V206 ) C5381( V175 V207 ) C5382( V175 V208 ) C5383( V175 V209 ) C5384( V175 V214 ) C5385( V175 V215 ) \nC5386( V175 V216 ) C5387( V175 V217 ) C5388( V175 V218 ) C5389( V175 V219 ) C5390( V220 V175 ) C5391( V221 V175 ) \nC5393( V175 V223 ) C5394( V175 V224 ) C5396( V175 V226 ) C5397( V227 V175 ) C5399( V229 V175 ) C5401( V231 V175 ) \nC5403( V235 V175 ) C5409( V175 V261 ) C5410( V175 V285 ) C5522( V179 V178 ) C5523( V180 V178 ) C5524( V181 V178 ) \nC5525( V182 V178 ) C5526( V178 V183 ) C5527( V178 V184 ) C5528( V178 V186 ) C5529( V178 V187 ) C5530( V188 V178 ) \nC5531( V178 V190 ) C5532(</w:t>
      </w:r>
    </w:p>
    <w:p>
      <w:pPr>
        <w:pStyle w:val="PreformattedText"/>
        <w:bidi w:val="0"/>
        <w:spacing w:before="0" w:after="0"/>
        <w:jc w:val="left"/>
        <w:rPr/>
      </w:pPr>
      <w:r>
        <w:rPr/>
        <w:t xml:space="preserve"> </w:t>
      </w:r>
      <w:r>
        <w:rPr/>
        <w:t>V178 V191 ) C5533( V192 V178 ) C5540( V203 V178 ) C5541( V204 V178 ) C5542( V205 V178 ) \nC5543( V206 V178 ) C5544( V207 V178 ) C5545( V208 V178 ) C5546( V209 V178 ) C5547( V214 V178 ) C5548( V215 V178 ) \nC5549( V178 V216 ) C5550( V217 V178 ) C5551( V178 V218 ) C5552( V219 V178 ) C5553( V220 V178 ) C5554( V221 V178 ) \nC5556( V223 V178 ) C5557( V224 V178 ) C5559( V226 V178 ) C5560( V227 V178 ) C5562( V229 V178 ) C5564( V231 V178 ) \nC5566( V235 V178 ) C5578( V178 V284 ) C5579( V178 V286 ) C5580( V178 V288 ) C5584( V180 V179 ) C5585( V181 V179 ) \nC5586( V182 V179 ) C5587( V179 V183 ) C5588( V179 V184 ) C5589( V179 V186 ) C5590( V179 V187 ) C5591( V188 V179 ) \nC5592( V179 V190 ) C5593( V179 V191 ) C5594( V192 V179 ) C5601( V203 V179 ) C5602( V204 V179 ) C5603( V205 V179 ) \nC5604( V206 V179 ) C5605( V207 V179 ) C5606( V208 V179 ) C5607( V209 V179 ) C5608( V214 V179 ) C5609( V215 V179 ) \nC5610( V216 V179 ) C5611( V179 V217 ) C5612( V218 V179 ) C5613( V179 V219 ) C5614( V220 V179 ) C5615( V221 V179 ) \nC5617( V223 V179 ) C5618( V224 V179 ) C5620( V226 V179 ) C5621( V227 V179 ) C5623( V229 V179 ) C5625( V231 V179 ) \nC5627( V235 V179 ) C5639( V179 V284 ) C5640( V179 V286 ) C5641( V179 V288 ) C5645( V180 V183 ) C5646( V180 V184 ) \nC5647( V180 V186 ) C5648( V180 V187 ) C5649( V180 V188 ) C5650( V180 V190 ) C5651( V180 V191 ) C5652( V180 V192 ) \nC5659( V203 V180 ) C5660( V204 V180 ) C5661( V205 V180 ) C5662( V180 V206 ) C5663( V180 V207 ) C5664( V180 V208 ) \nC5665( V180 V209 ) C5666( V180 V214 ) C5667( V180 V215 ) C5668( V180 V216 ) C5669( V180 V217 ) C5670( V180 V218 ) \nC5671( V180 V219 ) C5672( V220 V180 ) C5673( V221 V180 ) C5675( V180 V223 ) C5676( V180 V224 ) C5678( V180 V226 ) \nC5679( V227 V180 ) C5681( V229 V180 ) C5683( V231 V180 ) C5685( V235 V180 ) C5694( V180 V283 ) C5696( V181 V183 ) \nC5697( V181 V184 ) C5698( V181 V186 ) C5699( V181 V187 ) C5700( V181 V188 ) C5701( V181 V190 ) C5702( V181 V191 ) \nC5703( V181 V192 ) C5710( V203 V181 ) C5711( V204 V181 ) C5712( V205 V181 ) C5713( V181 V206 ) C5714( V181 V207 ) \nC5715( V181 V208 ) C5716( V181 V209 ) C5717( V181 V214 ) C5718( V181 V215 ) C5719( V181 V216 ) C5720( V181 V217 ) \nC5721( V181 V218 ) C5722( V181 V219 ) C5723( V220 V181 ) C5724( V221 V181 ) C5726( V181 V223 ) C5727( V181 V224 ) \nC5729( V181 V226 ) C5730( V227 V181 ) C5732( V229 V181 ) C5734( V231 V181 ) C5736( V235 V181 ) C5745( V181 V283 ) \nC5747( V182 V183 ) C5748( V182 V184 ) C5749( V182 V186 ) C5750( V182 V187 ) C5751( V182 V188 ) C5752( V182 V190 ) \nC5753( V182 V191 ) C5754( V182 V192 ) C5761( V203 V182 ) C5762( V204 V182 ) C5763( V205 V182 ) C5764( V182 V206 ) \nC5765( V182 V207 ) C5766( V182 V208 ) C5767( V182 V209 ) C5768( V182 V214 ) C5769( V182 V215 ) C5770( V182 V216 ) \nC5771( V182 V217 ) C5772( V182 V218 ) C5773( V182 V219 ) C5774( V220 V182 ) C5775( V221 V182 ) C5777( V182 V223 ) \nC5778( V182 V224 ) C5780( V182 V226 ) C5781( V227 V182 ) C5783( V229 V182 ) C5785( V231 V182 ) C5787( V235 V182 ) \nC5795( V182 V268 ) C5796( V182 V283 ) C5798( V184 V183 ) C5799( V183 V186 ) C5800( V183 V187 ) C5801( V188 V183 ) \nC5802( V183 V190 ) C5803( V183 V191 ) C5804( V192 V183 ) C5811( V203 V183 ) C5812( V204 V183 ) C5813( V205 V183 ) \nC5814( V206 V183 ) C5815( V207 V183 ) C5816( V208 V183 ) C5817( V209 V183 ) C5818( V214 V183 ) C5819( V215 V183 ) \nC5820( V216 V183 ) C5821( V217 V183 ) C5822( V218 V183 ) C5823( V219 V183 ) C5824( V220 V183 ) C5825( V221 V183 ) \nC5827( V183 V223 ) C5828( V183 V224 ) C5830( V183 V226 ) C5831( V227 V183 ) C5833( V229 V183 ) C5835( V231 V183 ) \nC5837( V235 V183 ) C5850( V183 V283 ) C5851( V183 V285 ) C5852( V183 V287 ) C5856( V184 V186 ) C5857( V184 V187 ) \nC5858( V188 V184 ) C5859( V184 V190 ) C5860( V184 V191 ) C5861( V192 V184 ) C5868( V203 V184 ) C5869( V204 V184 ) \nC5870( V205 V184 ) C5871( V206 V184 ) C5872( V207 V184 ) C5873( V208 V184 ) C5874( V209 V184 ) C5875( V214 V184 ) \nC5876( V215 V184 ) C5877( V216 V184 ) C5878( V217 V184 ) C5879( V218 V184 ) C5880( V219 V184 ) C5881( V220 V184 ) \nC5882( V221 V184 ) C5884( V184 V223 ) C5885( V184 V224 ) C5887( V184 V226 ) C5888( V227 V184 ) C5890( V229 V184 ) \nC5892( V231 V184 ) C5894( V235 V184 ) C5907( V184 V283 ) C5908( V184 V285 ) C5909( V184 V287 ) C5933( V187 V186 ) \nC5934( V188 V186 ) C5935( V190 V186 ) C5936( V191 V186 ) C5937( V192 V186 ) C5947( V203 V186 ) C5948( V204 V186 ) \nC5949( V205 V186 ) C5950( V206 V186 ) C5951( V207 V186 ) C5952( V208 V186 ) C5953( V209 V186 ) C5956( V214 V186 ) \nC5957( V215 V186 ) C5958( V216 V186 ) C5959( V217 V186 ) C5960( V218 V186 ) C5961( V219 V186 ) C5962( V220 V186 ) \nC5963( V221 V186 ) C5965( V186 V223 ) C5966( V186 V224 ) C5968( V186 V226 ) C5969( V227 V186 ) C5971( V229 V186 ) \nC5973( V231 V186 ) C5976( V235 V186 ) C5983( V186 V272 ) C5986( V186 V283 ) C5987( V186 V284 ) C5989( V186 V314 ) \nC5991( V188 V187 ) C5992( V187 V190 ) C5993( V191 V187 ) C5994( V192 V187 ) C6004( V203 V187 ) C6005( V204 V187 ) \nC6006( V205 V187 ) C6007( V206 V187 ) C6008( V207 V187 ) C6009( V208 V187 ) C6010( V209 V187 ) C6013( V214 V187 ) \nC6014( V215 V187 ) C6015( V216 V187 ) C6016( V217 V187 ) C6017( V218 V187 ) C6018( V219 V187 ) C6019( V220 V187 ) \nC6020( V221 V187 ) C6022( V223 V187 ) C6023( V224 V187 ) C6025( V226 V187 ) C6026( V227 V187 ) C6028( V229 V187 ) \nC6030( V231 V187 ) C6033( V235 V187 ) C6040( V187 V273 ) C6043( V187 V285 ) C6044( V187 V286 ) C6046( V187 V316 ) \nC6048( V188 V190 ) C6049( V188 V191 ) C6050( V192 V188 ) C6060( V203 V188 ) C6061( V204 V188 ) C6062( V205 V188 ) \nC6063( V206 V188 ) C6064( V207 V188 ) C6065( V208 V188 ) C6066( V209 V188 ) C6069( V214 V188 ) C6070( V215 V188 ) \nC6071( V216 V188 ) C6072( V217 V188 ) C6073( V218 V188 ) C6074( V219 V188 ) C6075( V220 V188 ) C6076( V221 V188 ) \nC6078( V223 V188 ) C6079( V224 V188 ) C6081( V226 V188 ) C6082( V227 V188 ) C6084( V229 V188 ) C6086( V231 V188 ) \nC6089( V235 V188 ) C6096( V188 V274 ) C6099( V188 V287 ) C6100( V188 V288 ) C6102( V188 V318 ) C6124( V191 V190 ) \nC6125( V192 V190 ) C6135( V203 V190 ) C6136( V204 V190 ) C6137( V205 V190 ) C6138( V206 V190 ) C6139( V207 V190 ) \nC6140( V208 V190 ) C6141( V209 V190 ) C6144( V214 V190 ) C6145( V215 V190 ) C6146( V216 V190 ) C6147( V217 V190 ) \nC6148( V218 V190 ) C6149( V219 V190 ) C6150( V220 V190 ) C6151( V221 V190 ) C6153( V190 V223 ) C6154( V190 V224 ) \nC6156( V190 V226 ) C6157( V227 V190 ) C6159( V229 V190 ) C6161( V231 V190 ) C6164( V235 V190 ) C6171( V190 V276 ) \nC6174( V190 V283 ) C6175( V190 V284 ) C6177( V190 V314 ) C6179( V192 V191 ) C6189( V203 V191 ) C6190( V204 V191 ) \nC6191( V205 V191 ) C6192( V206 V191 ) C6193( V207 V191 ) C6194( V208 V191 ) C6195( V209 V191 ) C6198( V214 V191 ) \nC6199( V215 V191 ) C6200( V216 V191 ) C6201( V217 V191 ) C6202( V218 V191 ) C6203( V219 V191 ) C6204( V220 V191 ) \nC6205( V221 V191 ) C6207( V223 V191 ) C6208( V224 V191 ) C6210( V226 V191 ) C6211( V227 V191 ) C6213( V229 V191 ) \nC6215( V231 V191 ) C6218( V235 V191 ) C6225( V191 V277 ) C6228( V191 V285 ) C6229( V191 V286 ) C6231( V191 V316 ) \nC6242( V203 V192 ) C6243( V204 V192 ) C6244( V205 V192 ) C6245( V206 V192 ) C6246( V207 V192 ) C6247( V208 V192 ) \nC6248( V209 V192 ) C6251( V214 V192 ) C6252( V215 V192 ) C6253( V216 V192 ) C6254( V217 V192 ) C6255( V218 V192 ) \nC6256( V219 V192 ) C6257( V220 V192 ) C6258( V221 V192 ) C6260( V223 V192 ) C6261( V224 V192 ) C6263( V226 V192 ) \nC6264( V227 V192 ) C6266( V229 V192 ) C6268( V231 V192 ) C6271( V235 V192 ) C6278( V192 V278 ) C6281( V192 V287 ) \nC6282( V192 V288 ) C6284( V192 V318 ) C6672( V203 V204 ) C6673( V205 V203 ) C6674( V206 V203 ) C6675( V207 V203 ) \nC6676( V208 V203 ) C6677( V209 V203 ) C6678( V203 V214 ) C6679( V203 V215 ) C6680( V203 V216 ) C6681( V203 V217 ) \nC6682( V203 V218 ) C6683( V203 V219 ) C6685( V203 V223 ) C6686( V203 V224 ) C6688( V203 V226 ) C6689( V227 V203 ) \nC6691( V229 V203 ) C6693( V231 V203 ) C6695( V235 V203 ) C6714( V205 V204 ) C6715( V206 V204 ) C6716( V207 V204 ) \nC6717( V208 V204 ) C6718( V209 V204 ) C6719( V204 V214 ) C6720( V204 V215 ) C6721( V204 V216 ) C6722( V204 V217 ) \nC6723( V204 V218 ) C6724( V204 V219 ) C6726( V204 V223 ) C6727( V204 V224 ) C6729( V204 V226 ) C6730( V227 V204 ) \nC6732( V229 V204 ) C6734( V231 V204 ) C6736( V235 V204 ) C6755( V206 V205 ) C6756( V205 V207 ) C6757( V205 V208 ) \nC6758( V205 V209 ) C6759( V205 V214 ) C6760( V205 V215 ) C6761( V205 V216 ) C6762( V205 V217 ) C6763( V205 V218 ) \nC6764( V205 V219 ) C6766( V205 V223 ) C6767( V205 V224 ) C6769( V205 V226 ) C6770( V227 V205 ) C6772( V229 V205 ) \nC6774( V231 V205 ) C6776( V205 V235 ) C6789( V206 V207 ) C6790( V206 V208 ) C6791( V206 V209 ) C6792( V206 V214 ) \nC6793( V206 V215 ) C6794( V206 V216 ) C6795( V206 V217 ) C6796( V206 V218 ) C6797( V206 V219 ) C6799( V206 V223 ) \nC6800( V206 V224 ) C6802( V206 V226 ) C6803( V227 V206 ) C6805( V229 V206 ) C6807( V231 V206 ) C6809( V235 V206 ) \nC6822( V208 V207 ) C6823( V209 V207 ) C6824( V214 V207 ) C6825( V215 V207 ) C6826( V207 V216 ) C6827( V207 V217 ) \nC6828( V207 V218 ) C6829( V207 V219 ) C6830( V220 V207 ) C6831( V221 V207 ) C6833( V207 V223 ) C6834( V207 V224 ) \nC6836( V207 V226 ) C6837( V227 V207 ) C6839( V229 V207 ) C6841( V231 V207 ) C6843( V235 V207 ) C6855( V207 V287 ) \nC6856( V207 V288 ) C6859( V207 V293 ) C6861( V207 V318 ) C6863( V209 V208 ) C6864( V208 V214 ) C6865( V208 V215 ) \nC6866( V216 V208 ) C6867( V217 V208 ) C6868( V208 V218 ) C6869( V208 V219 ) C6870( V220 V208 ) C6871( V221 V208 ) \nC6873( V208 V223 ) C6874( V208 V224 ) C6876( V208 V226 ) C6877( V227 V208 ) C6879( V229 V208 ) C6881( V231 V208 ) \nC6883( V235 V208 ) C6895( V208 V285 ) C6896( V208 V286 ) C6899( V208 V294 ) C6901( V208 V316 ) C6903( V209 V214 ) \nC6904( V209 V215 ) C6905( V209 V216 ) C6906( V209 V217 ) C6907( V218 V209 ) C6908( V219 V209 ) C6909( V220 V209 ) \nC6910( V221 V209 ) C6912( V209 V223 ) C6913( V209 V224 ) C6915( V209</w:t>
      </w:r>
    </w:p>
    <w:p>
      <w:pPr>
        <w:pStyle w:val="PreformattedText"/>
        <w:bidi w:val="0"/>
        <w:spacing w:before="0" w:after="0"/>
        <w:jc w:val="left"/>
        <w:rPr/>
      </w:pPr>
      <w:r>
        <w:rPr/>
        <w:t xml:space="preserve"> </w:t>
      </w:r>
      <w:r>
        <w:rPr/>
        <w:t>V226 ) C6916( V227 V209 ) C6918( V229 V209 ) \nC6920( V231 V209 ) C6922( V235 V209 ) C6934( V209 V283 ) C6935( V209 V284 ) C6938( V209 V295 ) C6940( V209 V314 ) \nC6972( V215 V214 ) C6973( V216 V214 ) C6974( V217 V214 ) C6975( V218 V214 ) C6976( V219 V214 ) C6977( V220 V214 ) \nC6978( V214 V221 ) C6980( V214 V223 ) C6981( V214 V224 ) C6983( V214 V226 ) C6984( V227 V214 ) C6986( V229 V214 ) \nC6988( V231 V214 ) C6990( V235 V214 ) C6997( V214 V287 ) C6998( V214 V288 ) C7001( V214 V318 ) C7002( V215 V216 ) \nC7003( V217 V215 ) C7004( V215 V218 ) C7005( V219 V215 ) C7006( V215 V220 ) C7007( V221 V215 ) C7009( V215 V223 ) \nC7010( V215 V224 ) C7012( V215 V226 ) C7013( V227 V215 ) C7015( V229 V215 ) C7017( V231 V215 ) C7019( V235 V215 ) \nC7026( V215 V287 ) C7027( V215 V288 ) C7030( V215 V318 ) C7031( V217 V216 ) C7032( V218 V216 ) C7033( V219 V216 ) \nC7034( V220 V216 ) C7035( V221 V216 ) C7037( V216 V223 ) C7038( V216 V224 ) C7040( V216 V226 ) C7041( V227 V216 ) \nC7043( V229 V216 ) C7045( V231 V216 ) C7047( V235 V216 ) C7054( V216 V285 ) C7055( V216 V286 ) C7058( V216 V316 ) \nC7059( V217 V218 ) C7060( V219 V217 ) C7061( V220 V217 ) C7062( V221 V217 ) C7064( V217 V223 ) C7065( V217 V224 ) \nC7067( V217 V226 ) C7068( V227 V217 ) C7070( V229 V217 ) C7072( V231 V217 ) C7074( V235 V217 ) C7081( V217 V285 ) \nC7082( V217 V286 ) C7085( V217 V316 ) C7086( V219 V218 ) C7087( V220 V218 ) C7088( V221 V218 ) C7090( V218 V223 ) \nC7091( V218 V224 ) C7093( V218 V226 ) C7094( V227 V218 ) C7096( V229 V218 ) C7098( V231 V218 ) C7100( V235 V218 ) \nC7107( V218 V283 ) C7108( V218 V284 ) C7111( V218 V314 ) C7112( V220 V219 ) C7113( V221 V219 ) C7115( V219 V223 ) \nC7116( V219 V224 ) C7118( V219 V226 ) C7119( V227 V219 ) C7121( V229 V219 ) C7123( V231 V219 ) C7125( V235 V219 ) \nC7132( V219 V283 ) C7133( V219 V284 ) C7136( V219 V314 ) C7138( V220 V223 ) C7139( V220 V224 ) C7141( V220 V226 ) \nC7155( V220 V314 ) C7156( V220 V316 ) C7157( V220 V318 ) C7159( V221 V223 ) C7160( V221 V224 ) C7162( V221 V226 ) \nC7176( V221 V314 ) C7177( V221 V316 ) C7178( V221 V318 ) C7203( V223 V224 ) C7205( V223 V226 ) C7206( V227 V223 ) \nC7208( V229 V223 ) C7210( V231 V223 ) C7212( V235 V223 ) C7222( V223 V283 ) C7223( V223 V285 ) C7224( V223 V287 ) \nC7227( V224 V226 ) C7228( V227 V224 ) C7230( V229 V224 ) C7232( V231 V224 ) C7234( V235 V224 ) C7244( V224 V283 ) \nC7245( V224 V285 ) C7246( V224 V287 ) C7269( V227 V226 ) C7271( V229 V226 ) C7273( V231 V226 ) C7275( V235 V226 ) \nC7282( V226 V256 ) C7283( V226 V261 ) C7284( V226 V268 ) C7285( V226 V283 ) C7286( V226 V285 ) C7287( V226 V287 ) \nC7476( V256 V252 ) C7477( V257 V252 ) C7478( V258 V252 ) C7481( V261 V252 ) C7482( V262 V252 ) C7483( V263 V252 ) \nC7488( V268 V252 ) C7491( V274 V252 ) C7492( V278 V252 ) C7493( V283 V252 ) C7494( V284 V252 ) C7495( V285 V252 ) \nC7496( V286 V252 ) C7497( V287 V252 ) C7498( V288 V252 ) C7503( V293 V252 ) C7504( V294 V252 ) C7505( V295 V252 ) \nC7512( V314 V252 ) C7514( V316 V252 ) C7516( V318 V252 ) C7522( V256 V253 ) C7523( V257 V253 ) C7524( V258 V253 ) \nC7527( V261 V253 ) C7528( V262 V253 ) C7529( V263 V253 ) C7534( V268 V253 ) C7537( V274 V253 ) C7538( V278 V253 ) \nC7539( V283 V253 ) C7540( V284 V253 ) C7541( V285 V253 ) C7542( V286 V253 ) C7543( V287 V253 ) C7544( V288 V253 ) \nC7549( V293 V253 ) C7550( V294 V253 ) C7551( V295 V253 ) C7558( V314 V253 ) C7560( V316 V253 ) C7562( V318 V253 ) \nC7654( V257 V256 ) C7655( V258 V256 ) C7658( V261 V256 ) C7659( V262 V256 ) C7660( V263 V256 ) C7665( V268 V256 ) \nC7668( V274 V256 ) C7669( V278 V256 ) C7670( V283 V256 ) C7671( V284 V256 ) C7672( V285 V256 ) C7673( V286 V256 ) \nC7674( V287 V256 ) C7675( V288 V256 ) C7680( V293 V256 ) C7681( V294 V256 ) C7682( V295 V256 ) C7689( V314 V256 ) \nC7691( V316 V256 ) C7693( V318 V256 ) C7700( V261 V257 ) C7701( V262 V257 ) C7702( V263 V257 ) C7707( V268 V257 ) \nC7710( V273 V257 ) C7711( V277 V257 ) C7712( V283 V257 ) C7713( V284 V257 ) C7714( V285 V257 ) C7715( V286 V257 ) \nC7716( V287 V257 ) C7717( V288 V257 ) C7722( V293 V257 ) C7723( V294 V257 ) C7724( V295 V257 ) C7731( V314 V257 ) \nC7733( V316 V257 ) C7735( V257 V318 ) C7743( V261 V258 ) C7744( V262 V258 ) C7745( V263 V258 ) C7750( V268 V258 ) \nC7753( V273 V258 ) C7754( V277 V258 ) C7755( V283 V258 ) C7756( V284 V258 ) C7757( V285 V258 ) C7758( V286 V258 ) \nC7759( V287 V258 ) C7760( V288 V258 ) C7765( V293 V258 ) C7766( V294 V258 ) C7767( V295 V258 ) C7774( V314 V258 ) \nC7776( V316 V258 ) C7778( V258 V318 ) C7866( V262 V261 ) C7867( V263 V261 ) C7872( V268 V261 ) C7875( V273 V261 ) \nC7876( V277 V261 ) C7877( V283 V261 ) C7878( V284 V261 ) C7879( V285 V261 ) C7880( V286 V261 ) C7881( V287 V261 ) \nC7882( V288 V261 ) C7887( V293 V261 ) C7888( V294 V261 ) C7889( V295 V261 ) C7896( V314 V261 ) C7898( V316 V261 ) \nC7900( V261 V318 ) C7911( V268 V262 ) C7914( V272 V262 ) C7915( V276 V262 ) C7916( V283 V262 ) C7917( V284 V262 ) \nC7918( V285 V262 ) C7919( V286 V262 ) C7920( V287 V262 ) C7921( V288 V262 ) C7926( V293 V262 ) C7927( V294 V262 ) \nC7928( V295 V262 ) C7935( V314 V262 ) C7937( V262 V316 ) C7939( V262 V318 ) C7951( V268 V263 ) C7954( V272 V263 ) \nC7955( V276 V263 ) C7956( V283 V263 ) C7957( V284 V263 ) C7958( V285 V263 ) C7959( V286 V263 ) C7960( V287 V263 ) \nC7961( V288 V263 ) C7966( V293 V263 ) C7967( V294 V263 ) C7968( V295 V263 ) C7975( V314 V263 ) C7977( V263 V316 ) \nC7979( V263 V318 ) C8160( V272 V268 ) C8161( V276 V268 ) C8162( V283 V268 ) C8163( V284 V268 ) C8164( V285 V268 ) \nC8165( V286 V268 ) C8166( V287 V268 ) C8167( V288 V268 ) C8172( V293 V268 ) C8173( V294 V268 ) C8174( V295 V268 ) \nC8181( V314 V268 ) C8183( V268 V316 ) C8185( V268 V318 ) C8295( V273 V272 ) C8296( V274 V272 ) C8297( V276 V272 ) \nC8300( V283 V272 ) C8301( V284 V272 ) C8302( V295 V272 ) C8306( V272 V314 ) C8314( V274 V273 ) C8315( V277 V273 ) \nC8318( V285 V273 ) C8319( V286 V273 ) C8320( V294 V273 ) C8324( V273 V316 ) C8332( V278 V274 ) C8335( V287 V274 ) \nC8336( V288 V274 ) C8337( V293 V274 ) C8341( V274 V318 ) C8359( V277 V276 ) C8360( V278 V276 ) C8363( V283 V276 ) \nC8364( V284 V276 ) C8365( V295 V276 ) C8369( V276 V314 ) C8377( V278 V277 ) C8380( V285 V277 ) C8381( V286 V277 ) \nC8382( V294 V277 ) C8386( V277 V316 ) C8396( V287 V278 ) C8397( V288 V278 ) C8398( V293 V278 ) C8402( V278 V318 ) \nC8432( V284 V283 ) C8433( V283 V285 ) C8434( V283 V286 ) C8435( V283 V287 ) C8436( V283 V288 ) C8441( V293 V283 ) \nC8442( V294 V283 ) C8443( V295 V283 ) C8449( V283 V314 ) C8451( V283 V316 ) C8453( V283 V318 ) C8465( V284 V285 ) \nC8466( V284 V286 ) C8467( V284 V287 ) C8468( V284 V288 ) C8473( V293 V284 ) C8474( V294 V284 ) C8475( V295 V284 ) \nC8481( V314 V284 ) C8483( V284 V316 ) C8485( V284 V318 ) C8497( V286 V285 ) C8498( V285 V287 ) C8499( V285 V288 ) \nC8504( V293 V285 ) C8505( V294 V285 ) C8506( V295 V285 ) C8512( V314 V285 ) C8514( V285 V316 ) C8516( V285 V318 ) \nC8529( V286 V287 ) C8530( V286 V288 ) C8535( V293 V286 ) C8536( V294 V286 ) C8537( V295 V286 ) C8543( V314 V286 ) \nC8545( V316 V286 ) C8547( V286 V318 ) C8560( V288 V287 ) C8565( V293 V287 ) C8566( V294 V287 ) C8567( V295 V287 ) \nC8573( V314 V287 ) C8575( V316 V287 ) C8577( V287 V318 ) C8595( V293 V288 ) C8596( V294 V288 ) C8597( V295 V288 ) \nC8603( V314 V288 ) C8605( V316 V288 ) C8607( V318 V288 ) C8713( V293 V294 ) C8714( V293 V295 ) C8715( V293 V314 ) \nC8716( V293 V316 ) C8718( V293 V318 ) C8733( V294 V295 ) C8734( V294 V314 ) C8736( V294 V316 ) C8738( V294 V318 ) \nC8754( V295 V314 ) C8756( V295 V316 ) C8758( V295 V318 ) C8888( V314 V316 ) C8890( V314 V318 ) C8914( V316 V318 ) "];111-&gt;117[label="66: V165 V168 V169 V170 V173 \nV174 V175 V178 V179 V180 V181 \nV182 V183 V184 V186 V187 V188 \nV190 V191 V192 V203 V204 V205 \nV206 V207 V208 V209 V214 V215 \nV216 V217 V218 V219 V220 V221 \nV223 V224 V226 V227 V229 V231 \nV235 V252 V253 V257 V258 V262 \nV263 V272 V273 V274 V276 V277 \nV278 V283 V284 V285 V286 V287 \nV288 V293 V294 V295 V314 V316 \nV318 \n1112: C4772 ,C4773 ,C4774 ,C4777 ,C4778 ,\nC4779 ,C4782 ,C4783 ,C4784 ,C4785 ,C4786 ,\nC4787 ,C4788 ,C4789 ,C4790 ,C4791 ,C4792 ,\nC4793 ,C4794 ,C4801 ,C4802 ,C4803 ,C4804 ,\nC4805 ,C4806 ,C4807 ,C4808 ,C4809 ,C4810 ,\nC4811 ,C4812 ,C4813 ,C4815 ,C4816 ,C4818 ,\nC4819 ,C4821 ,C4823 ,C4825 ,C4953 ,C4954 ,\nC4955 ,C4958 ,C4959 ,C4960 ,C4961 ,C4962 ,\nC4963 ,C4964 ,C4965 ,C4966 ,C4967 ,C4968 ,\nC4969 ,C4970 ,C4977 ,C4978 ,C4979 ,C4980 ,\nC4981 ,C4982 ,C4983 ,C4984 ,C4985 ,C4986 ,\nC4987 ,C4988 ,C4989 ,C4990 ,C4991 ,C4993 ,\nC4994 ,C4996 ,C4997 ,C4999 ,C5001 ,C5003 ,\nC5008 ,C5012 ,C5013 ,C5014 ,C5017 ,C5018 ,\nC5019 ,C5020 ,C5021 ,C5022 ,C5023 ,C5024 ,\nC5025 ,C5026 ,C5027 ,C5028 ,C5029 ,C5036 ,\nC5037 ,C5038 ,C5039 ,C5040 ,C5041 ,C5042 ,\nC5043 ,C5044 ,C5045 ,C5046 ,C5047 ,C5048 ,\nC5049 ,C5050 ,C5052 ,C5053 ,C5055 ,C5056 ,\nC5058 ,C5060 ,C5062 ,C5067 ,C5071 ,C5072 ,\nC5073 ,C5076 ,C5077 ,C5078 ,C5079 ,C5080 ,\nC5081 ,C5082 ,C5083 ,C5084 ,C5085 ,C5086 ,\nC5087 ,C5088 ,C5095 ,C5096 ,C5097 ,C5098 ,\nC5099 ,C5100 ,C5101 ,C5102 ,C5103 ,C5104 ,\nC5105 ,C5106 ,C5107 ,C5108 ,C5109 ,C5111 ,\nC5112 ,C5114 ,C5115 ,C5117 ,C5119 ,C5121 ,\nC5126 ,C5246 ,C5247 ,C5248 ,C5249 ,C5250 ,\nC5251 ,C5252 ,C5253 ,C5254 ,C5255 ,C5256 ,\nC5257 ,C5258 ,C5265 ,C5266 ,C5267 ,C5268 ,\nC5269 ,C5270 ,C5271 ,C5272 ,C5273 ,C5274 ,\nC5275 ,C5276 ,C5277 ,C5278 ,C5279 ,C5281 ,\nC5282 ,C5284 ,C5285 ,C5287 ,C5289 ,C5291 ,\nC5298 ,C5302 ,C5303 ,C5304 ,C5305 ,C5306 ,\nC5307 ,C5308 ,C5309 ,C5310 ,C5311 ,C5312 ,\nC5313 ,C5314 ,C5321 ,C5322 ,C5323 ,C5324 ,\nC5325 ,C5326 ,C5327 ,C5328 ,C5329 ,C5330 ,\nC5331 ,C5332 ,C5333 ,C5334 ,C5335 ,C5337 ,\nC5338 ,C5340 ,C5341 ,C5343 ,C5345 ,C5347 ,\nC5354 ,C5358 ,C5359 ,C5360 ,C5361 ,C5362 ,\nC5363 ,C5364 ,C5365 ,C5366 ,C5367 ,C5368 ,\nC5369 ,C5370 ,C5377 ,C5378 ,C5379 ,C5380 ,\nC5381 ,C5382 ,C5383 ,C5384 ,C5385 ,C5386 ,\nC5387 ,C5388 ,C5389 ,C5390 ,C5391 ,C5393 ,\nC5394 ,C5396 ,C5397 ,C5399 ,C5401 ,C5403 ,\nC5410</w:t>
      </w:r>
    </w:p>
    <w:p>
      <w:pPr>
        <w:pStyle w:val="PreformattedText"/>
        <w:bidi w:val="0"/>
        <w:spacing w:before="0" w:after="0"/>
        <w:jc w:val="left"/>
        <w:rPr/>
      </w:pPr>
      <w:r>
        <w:rPr/>
        <w:t xml:space="preserve"> </w:t>
      </w:r>
      <w:r>
        <w:rPr/>
        <w:t>,C5522 ,C5523 ,C5524 ,C5525 ,C5526 ,\nC5527 ,C5528 ,C5529 ,C5530 ,C5531 ,C5532 ,\nC5533 ,C5540 ,C5541 ,C5542 ,C5543 ,C5544 ,\nC5545 ,C5546 ,C5547 ,C5548 ,C5549 ,C5550 ,\nC5551 ,C5552 ,C5553 ,C5554 ,C5556 ,C5557 ,\nC5559 ,C5560 ,C5562 ,C5564 ,C5566 ,C5578 ,\nC5579 ,C5580 ,C5584 ,C5585 ,C5586 ,C5587 ,\nC5588 ,C5589 ,C5590 ,C5591 ,C5592 ,C5593 ,\nC5594 ,C5601 ,C5602 ,C5603 ,C5604 ,C5605 ,\nC5606 ,C5607 ,C5608 ,C5609 ,C5610 ,C5611 ,\nC5612 ,C5613 ,C5614 ,C5615 ,C5617 ,C5618 ,\nC5620 ,C5621 ,C5623 ,C5625 ,C5627 ,C5639 ,\nC5640 ,C5641 ,C5645 ,C5646 ,C5647 ,C5648 ,\nC5649 ,C5650 ,C5651 ,C5652 ,C5659 ,C5660 ,\nC5661 ,C5662 ,C5663 ,C5664 ,C5665 ,C5666 ,\nC5667 ,C5668 ,C5669 ,C5670 ,C5671 ,C5672 ,\nC5673 ,C5675 ,C5676 ,C5678 ,C5679 ,C5681 ,\nC5683 ,C5685 ,C5694 ,C5696 ,C5697 ,C5698 ,\nC5699 ,C5700 ,C5701 ,C5702 ,C5703 ,C5710 ,\nC5711 ,C5712 ,C5713 ,C5714 ,C5715 ,C5716 ,\nC5717 ,C5718 ,C5719 ,C5720 ,C5721 ,C5722 ,\nC5723 ,C5724 ,C5726 ,C5727 ,C5729 ,C5730 ,\nC5732 ,C5734 ,C5736 ,C5745 ,C5747 ,C5748 ,\nC5749 ,C5750 ,C5751 ,C5752 ,C5753 ,C5754 ,\nC5761 ,C5762 ,C5763 ,C5764 ,C5765 ,C5766 ,\nC5767 ,C5768 ,C5769 ,C5770 ,C5771 ,C5772 ,\nC5773 ,C5774 ,C5775 ,C5777 ,C5778 ,C5780 ,\nC5781 ,C5783 ,C5785 ,C5787 ,C5796 ,C5798 ,\nC5799 ,C5800 ,C5801 ,C5802 ,C5803 ,C5804 ,\nC5811 ,C5812 ,C5813 ,C5814 ,C5815 ,C5816 ,\nC5817 ,C5818 ,C5819 ,C5820 ,C5821 ,C5822 ,\nC5823 ,C5824 ,C5825 ,C5827 ,C5828 ,C5830 ,\nC5831 ,C5833 ,C5835 ,C5837 ,C5850 ,C5851 ,\nC5852 ,C5856 ,C5857 ,C5858 ,C5859 ,C5860 ,\nC5861 ,C5868 ,C5869 ,C5870 ,C5871 ,C5872 ,\nC5873 ,C5874 ,C5875 ,C5876 ,C5877 ,C5878 ,\nC5879 ,C5880 ,C5881 ,C5882 ,C5884 ,C5885 ,\nC5887 ,C5888 ,C5890 ,C5892 ,C5894 ,C5907 ,\nC5908 ,C5909 ,C5933 ,C5934 ,C5935 ,C5936 ,\nC5937 ,C5947 ,C5948 ,C5949 ,C5950 ,C5951 ,\nC5952 ,C5953 ,C5956 ,C5957 ,C5958 ,C5959 ,\nC5960 ,C5961 ,C5962 ,C5963 ,C5965 ,C5966 ,\nC5968 ,C5969 ,C5971 ,C5973 ,C5976 ,C5983 ,\nC5986 ,C5987 ,C5989 ,C5991 ,C5992 ,C5993 ,\nC5994 ,C6004 ,C6005 ,C6006 ,C6007 ,C6008 ,\nC6009 ,C6010 ,C6013 ,C6014 ,C6015 ,C6016 ,\nC6017 ,C6018 ,C6019 ,C6020 ,C6022 ,C6023 ,\nC6025 ,C6026 ,C6028 ,C6030 ,C6033 ,C6040 ,\nC6043 ,C6044 ,C6046 ,C6048 ,C6049 ,C6050 ,\nC6060 ,C6061 ,C6062 ,C6063 ,C6064 ,C6065 ,\nC6066 ,C6069 ,C6070 ,C6071 ,C6072 ,C6073 ,\nC6074 ,C6075 ,C6076 ,C6078 ,C6079 ,C6081 ,\nC6082 ,C6084 ,C6086 ,C6089 ,C6096 ,C6099 ,\nC6100 ,C6102 ,C6124 ,C6125 ,C6135 ,C6136 ,\nC6137 ,C6138 ,C6139 ,C6140 ,C6141 ,C6144 ,\nC6145 ,C6146 ,C6147 ,C6148 ,C6149 ,C6150 ,\nC6151 ,C6153 ,C6154 ,C6156 ,C6157 ,C6159 ,\nC6161 ,C6164 ,C6171 ,C6174 ,C6175 ,C6177 ,\nC6179 ,C6189 ,C6190 ,C6191 ,C6192 ,C6193 ,\nC6194 ,C6195 ,C6198 ,C6199 ,C6200 ,C6201 ,\nC6202 ,C6203 ,C6204 ,C6205 ,C6207 ,C6208 ,\nC6210 ,C6211 ,C6213 ,C6215 ,C6218 ,C6225 ,\nC6228 ,C6229 ,C6231 ,C6242 ,C6243 ,C6244 ,\nC6245 ,C6246 ,C6247 ,C6248 ,C6251 ,C6252 ,\nC6253 ,C6254 ,C6255 ,C6256 ,C6257 ,C6258 ,\nC6260 ,C6261 ,C6263 ,C6264 ,C6266 ,C6268 ,\nC6271 ,C6278 ,C6281 ,C6282 ,C6284 ,C6672 ,\nC6673 ,C6674 ,C6675 ,C6676 ,C6677 ,C6678 ,\nC6679 ,C6680 ,C6681 ,C6682 ,C6683 ,C6685 ,\nC6686 ,C6688 ,C6689 ,C6691 ,C6693 ,C6695 ,\nC6714 ,C6715 ,C6716 ,C6717 ,C6718 ,C6719 ,\nC6720 ,C6721 ,C6722 ,C6723 ,C6724 ,C6726 ,\nC6727 ,C6729 ,C6730 ,C6732 ,C6734 ,C6736 ,\nC6755 ,C6756 ,C6757 ,C6758 ,C6759 ,C6760 ,\nC6761 ,C6762 ,C6763 ,C6764 ,C6766 ,C6767 ,\nC6769 ,C6770 ,C6772 ,C6774 ,C6776 ,C6789 ,\nC6790 ,C6791 ,C6792 ,C6793 ,C6794 ,C6795 ,\nC6796 ,C6797 ,C6799 ,C6800 ,C6802 ,C6803 ,\nC6805 ,C6807 ,C6809 ,C6822 ,C6823 ,C6824 ,\nC6825 ,C6826 ,C6827 ,C6828 ,C6829 ,C6830 ,\nC6831 ,C6833 ,C6834 ,C6836 ,C6837 ,C6839 ,\nC6841 ,C6843 ,C6855 ,C6856 ,C6859 ,C6861 ,\nC6863 ,C6864 ,C6865 ,C6866 ,C6867 ,C6868 ,\nC6869 ,C6870 ,C6871 ,C6873 ,C6874 ,C6876 ,\nC6877 ,C6879 ,C6881 ,C6883 ,C6895 ,C6896 ,\nC6899 ,C6901 ,C6903 ,C6904 ,C6905 ,C6906 ,\nC6907 ,C6908 ,C6909 ,C6910 ,C6912 ,C6913 ,\nC6915 ,C6916 ,C6918 ,C6920 ,C6922 ,C6934 ,\nC6935 ,C6938 ,C6940 ,C6972 ,C6973 ,C6974 ,\nC6975 ,C6976 ,C6977 ,C6978 ,C6980 ,C6981 ,\nC6983 ,C6984 ,C6986 ,C6988 ,C6990 ,C6997 ,\nC6998 ,C7001 ,C7002 ,C7003 ,C7004 ,C7005 ,\nC7006 ,C7007 ,C7009 ,C7010 ,C7012 ,C7013 ,\nC7015 ,C7017 ,C7019 ,C7026 ,C7027 ,C7030 ,\nC7031 ,C7032 ,C7033 ,C7034 ,C7035 ,C7037 ,\nC7038 ,C7040 ,C7041 ,C7043 ,C7045 ,C7047 ,\nC7054 ,C7055 ,C7058 ,C7059 ,C7060 ,C7061 ,\nC7062 ,C7064 ,C7065 ,C7067 ,C7068 ,C7070 ,\nC7072 ,C7074 ,C7081 ,C7082 ,C7085 ,C7086 ,\nC7087 ,C7088 ,C7090 ,C7091 ,C7093 ,C7094 ,\nC7096 ,C7098 ,C7100 ,C7107 ,C7108 ,C7111 ,\nC7112 ,C7113 ,C7115 ,C7116 ,C7118 ,C7119 ,\nC7121 ,C7123 ,C7125 ,C7132 ,C7133 ,C7136 ,\nC7138 ,C7139 ,C7141 ,C7155 ,C7156 ,C7157 ,\nC7159 ,C7160 ,C7162 ,C7176 ,C7177 ,C7178 ,\nC7203 ,C7205 ,C7206 ,C7208 ,C7210 ,C7212 ,\nC7222 ,C7223 ,C7224 ,C7227 ,C7228 ,C7230 ,\nC7232 ,C7234 ,C7244 ,C7245 ,C7246 ,C7269 ,\nC7271 ,C7273 ,C7275 ,C7285 ,C7286 ,C7287 ,\nC7477 ,C7478 ,C7482 ,C7483 ,C7491 ,C7492 ,\nC7493 ,C7494 ,C7495 ,C7496 ,C7497 ,C7498 ,\nC7503 ,C7504 ,C7505 ,C7512 ,C7514 ,C7516 ,\nC7523 ,C7524 ,C7528 ,C7529 ,C7537 ,C7538 ,\nC7539 ,C7540 ,C7541 ,C7542 ,C7543 ,C7544 ,\nC7549 ,C7550 ,C7551 ,C7558 ,C7560 ,C7562 ,\nC7701 ,C7702 ,C7710 ,C7711 ,C7712 ,C7713 ,\nC7714 ,C7715 ,C7716 ,C7717 ,C7722 ,C7723 ,\nC7724 ,C7731 ,C7733 ,C7735 ,C7744 ,C7745 ,\nC7753 ,C7754 ,C7755 ,C7756 ,C7757 ,C7758 ,\nC7759 ,C7760 ,C7765 ,C7766 ,C7767 ,C7774 ,\nC7776 ,C7778 ,C7914 ,C7915 ,C7916 ,C7917 ,\nC7918 ,C7919 ,C7920 ,C7921 ,C7926 ,C7927 ,\nC7928 ,C7935 ,C7937 ,C7939 ,C7954 ,C7955 ,\nC7956 ,C7957 ,C7958 ,C7959 ,C7960 ,C7961 ,\nC7966 ,C7967 ,C7968 ,C7975 ,C7977 ,C7979 ,\nC8295 ,C8296 ,C8297 ,C8300 ,C8301 ,C8302 ,\nC8306 ,C8314 ,C8315 ,C8318 ,C8319 ,C8320 ,\nC8324 ,C8332 ,C8335 ,C8336 ,C8337 ,C8341 ,\nC8359 ,C8360 ,C8363 ,C8364 ,C8365 ,C8369 ,\nC8377 ,C8380 ,C8381 ,C8382 ,C8386 ,C8396 ,\nC8397 ,C8398 ,C8402 ,C8432 ,C8433 ,C8434 ,\nC8435 ,C8436 ,C8441 ,C8442 ,C8443 ,C8449 ,\nC8451 ,C8453 ,C8465 ,C8466 ,C8467 ,C8468 ,\nC8473 ,C8474 ,C8475 ,C8481 ,C8483 ,C8485 ,\nC8497 ,C8498 ,C8499 ,C8504 ,C8505 ,C8506 ,\nC8512 ,C8514 ,C8516 ,C8529 ,C8530 ,C8535 ,\nC8536 ,C8537 ,C8543 ,C8545 ,C8547 ,C8560 ,\nC8565 ,C8566 ,C8567 ,C8573 ,C8575 ,C8577 ,\nC8595 ,C8596 ,C8597 ,C8603 ,C8605 ,C8607 ,\nC8713 ,C8714 ,C8715 ,C8716 ,C8718 ,C8733 ,\nC8734 ,C8736 ,C8738 ,C8754 ,C8756 ,C8758 ,\nC8888 ,C8890 ,C8914 ,"];118[shape=box, label="id:118 level: 22\n78: V31 V32 V34 V35 V45 \nV46 V62 V63 V64 V65 V66 \nV67 V68 V69 V70 V71 V72 \nV73 V74 V75 V76 V77 V78 \nV79 V80 V81 V82 V83 V84 \nV85 V86 V87 V88 V89 V90 \nV91 V92 V93 V94 V95 V96 \nV99 V100 V101 V102 V103 V104 \nV105 V106 V107 V108 V109 V110 \nV111 V112 V113 V114 V115 V116 \nV117 V118 V119 V120 V121 V122 \nV123 V124 V125 V126 V127 V128 \nV130 V131 V132 V133 V134 V136 \nV137 \n2107: C776( V32 V31 ) C778( V34 V31 ) C785( V46 V31 ) C797( V31 V91 ) C798( V31 V99 ) \nC799( V31 V100 ) C800( V31 V101 ) C801( V31 V102 ) C803( V31 V130 ) C804( V31 V136 ) C806( V35 V32 ) \nC813( V45 V32 ) C825( V32 V92 ) C826( V32 V99 ) C827( V32 V100 ) C828( V32 V103 ) C829( V32 V104 ) \nC830( V32 V131 ) C831( V32 V132 ) C832( V32 V136 ) C859( V35 V34 ) C866( V46 V34 ) C876( V34 V94 ) \nC879( V34 V101 ) C880( V34 V102 ) C882( V34 V130 ) C890( V45 V35 ) C900( V35 V95 ) C903( V35 V103 ) \nC904( V35 V104 ) C905( V35 V131 ) C906( V35 V132 ) C1095( V46 V45 ) C1105( V45 V103 ) C1106( V45 V104 ) \nC1107( V45 V107 ) C1108( V45 V108 ) C1109( V45 V112 ) C1110( V45 V131 ) C1111( V45 V132 ) C1112( V45 V137 ) \nC1122( V46 V101 ) C1123( V46 V102 ) C1124( V46 V107 ) C1125( V46 V108 ) C1126( V46 V113 ) C1128( V46 V130 ) \nC1129( V46 V137 ) C1296( V62 V63 ) C1297( V62 V64 ) C1298( V62 V65 ) C1299( V62 V66 ) C1300( V62 V67 ) \nC1301( V62 V68 ) C1302( V62 V69 ) C1303( V62 V70 ) C1304( V62 V71 ) C1305( V72 V62 ) C1306( V73 V62 ) \nC1307( V74 V62 ) C1308( V75 V62 ) C1309( V76 V62 ) C1310( V77 V62 ) C1311( V78 V62 ) C1312( V79 V62 ) \nC1313( V80 V62 ) C1314( V81 V62 ) C1315( V82 V62 ) C1316( V83 V62 ) C1317( V84 V62 ) C1318( V85 V62 ) \nC1319( V86 V62 ) C1320( V87 V62 ) C1321( V88 V62 ) C1322( V89 V62 ) C1323( V90 V62 ) C1324( V91 V62 ) \nC1325( V92 V62 ) C1326( V93 V62 ) C1327( V94 V62 ) C1328( V95 V62 ) C1329( V96 V62 ) C1331( V100 V62 ) \nC1332( V101 V62 ) C1333( V102 V62 ) C1334( V103 V62 ) C1335( V104 V62 ) C1336( V105 V62 ) C1337( V106 V62 ) \nC1338( V107 V62 ) C1339( V108 V62 ) C1340( V109 V62 ) C1341( V110 V62 ) C1342( V111 V62 ) C1343( V112 V62 ) \nC1344( V113 V62 ) C1345( V116 V62 ) C1346( V117 V62 ) C1347( V118 V62 ) C1348( V119 V62 ) C1349( V120 V62 ) \nC1350( V121 V62 ) C1351( V124 V62 ) C1352( V125 V62 ) C1353( V126 V62 ) C1354( V127 V62 ) C1355( V128 V62 ) \nC1357( V130 V62 ) C1358( V131 V62 ) C1359( V132 V62 ) C1360( V133 V62 ) C1361( V134 V62 ) C1363( V136 V62 ) \nC1364( V137 V62 ) C1371( V63 V64 ) C1372( V63 V65 ) C1373( V63 V66 ) C1374( V63 V67 ) C1375( V63 V68 ) \nC1376( V63 V69 ) C1377( V63 V70 ) C1378( V63 V71 ) C1379( V72 V63 ) C1380( V73 V63 ) C1381( V74 V63 ) \nC1382( V75 V63 ) C1383( V76 V63 ) C1384( V77 V63 ) C1385( V78 V63 ) C1386( V79 V63 ) C1387( V80 V63 ) \nC1388( V81 V63 ) C1389( V82 V63 ) C1390( V83 V63 ) C1391( V84 V63 ) C1392( V85 V63 ) C1393( V86 V63 ) \nC1394( V87 V63 ) C1395( V88 V63 ) C1396( V89 V63 ) C1397( V90 V63 ) C1398( V91 V63 ) C1399( V92 V63 ) \nC1400( V93 V63 ) C1401( V94 V63 ) C1402( V95 V63 ) C1403( V96 V63 ) C1405( V99 V63 ) C1406( V100 V63 ) \nC1407( V101 V63 ) C1408( V102 V63 ) C1409( V103 V63 ) C1410( V104 V63 ) C1411( V105 V63 ) C1412( V106 V63 ) \nC1413( V107 V63 ) C1414( V108 V63 ) C1415( V109 V63 ) C1416( V110 V63 ) C1417( V111 V63 ) C1418( V112 V63 ) \nC1419( V113 V63 ) C1420( V116 V63 ) C1421( V117 V63 ) C1422( V118 V63 ) C1423( V119 V63 ) C1424( V120 V63 ) \nC1425( V121 V63 ) C1426( V122 V63 ) C1427( V123 V63 ) C1428( V124 V63 ) C1429( V125 V63 ) C1430( V126 V63 ) \nC1431( V127 V63 ) C1432( V128 V63 ) C1434( V130 V63 ) C1435( V131 V63 ) C1436( V132 V63 ) C1437( V133 V63 ) \nC1438( V134 V63 ) C1440( V137 V63 ) C1447( V64 V65 ) C1448( V64 V66 ) C1449( V64 V67</w:t>
      </w:r>
    </w:p>
    <w:p>
      <w:pPr>
        <w:pStyle w:val="PreformattedText"/>
        <w:bidi w:val="0"/>
        <w:spacing w:before="0" w:after="0"/>
        <w:jc w:val="left"/>
        <w:rPr/>
      </w:pPr>
      <w:r>
        <w:rPr/>
        <w:t xml:space="preserve"> </w:t>
      </w:r>
      <w:r>
        <w:rPr/>
        <w:t>) C1450( V64 V68 ) \nC1451( V64 V69 ) C1452( V64 V70 ) C1453( V64 V71 ) C1454( V72 V64 ) C1455( V73 V64 ) C1456( V74 V64 ) \nC1457( V75 V64 ) C1458( V76 V64 ) C1459( V77 V64 ) C1460( V78 V64 ) C1461( V79 V64 ) C1462( V80 V64 ) \nC1463( V81 V64 ) C1464( V82 V64 ) C1465( V83 V64 ) C1466( V84 V64 ) C1467( V85 V64 ) C1468( V86 V64 ) \nC1469( V87 V64 ) C1470( V88 V64 ) C1471( V89 V64 ) C1472( V90 V64 ) C1473( V91 V64 ) C1474( V92 V64 ) \nC1475( V93 V64 ) C1476( V94 V64 ) C1477( V95 V64 ) C1478( V96 V64 ) C1480( V100 V64 ) C1481( V101 V64 ) \nC1482( V102 V64 ) C1483( V103 V64 ) C1484( V104 V64 ) C1485( V105 V64 ) C1486( V106 V64 ) C1487( V107 V64 ) \nC1488( V108 V64 ) C1489( V109 V64 ) C1490( V110 V64 ) C1491( V111 V64 ) C1492( V112 V64 ) C1493( V113 V64 ) \nC1494( V116 V64 ) C1495( V117 V64 ) C1496( V118 V64 ) C1497( V119 V64 ) C1498( V120 V64 ) C1499( V121 V64 ) \nC1500( V124 V64 ) C1501( V125 V64 ) C1502( V126 V64 ) C1503( V127 V64 ) C1504( V128 V64 ) C1506( V130 V64 ) \nC1507( V131 V64 ) C1508( V132 V64 ) C1509( V133 V64 ) C1510( V134 V64 ) C1512( V136 V64 ) C1513( V137 V64 ) \nC1520( V65 V66 ) C1521( V65 V67 ) C1522( V65 V68 ) C1523( V65 V69 ) C1524( V65 V70 ) C1525( V65 V71 ) \nC1526( V72 V65 ) C1527( V73 V65 ) C1528( V74 V65 ) C1529( V75 V65 ) C1530( V76 V65 ) C1531( V77 V65 ) \nC1532( V78 V65 ) C1533( V79 V65 ) C1534( V80 V65 ) C1535( V81 V65 ) C1536( V82 V65 ) C1537( V83 V65 ) \nC1538( V84 V65 ) C1539( V85 V65 ) C1540( V86 V65 ) C1541( V87 V65 ) C1542( V88 V65 ) C1543( V89 V65 ) \nC1544( V90 V65 ) C1545( V91 V65 ) C1546( V92 V65 ) C1547( V93 V65 ) C1548( V94 V65 ) C1549( V95 V65 ) \nC1550( V96 V65 ) C1552( V99 V65 ) C1553( V100 V65 ) C1554( V101 V65 ) C1555( V102 V65 ) C1556( V103 V65 ) \nC1557( V104 V65 ) C1558( V105 V65 ) C1559( V106 V65 ) C1560( V107 V65 ) C1561( V108 V65 ) C1562( V109 V65 ) \nC1563( V110 V65 ) C1564( V111 V65 ) C1565( V112 V65 ) C1566( V113 V65 ) C1567( V116 V65 ) C1568( V117 V65 ) \nC1569( V118 V65 ) C1570( V119 V65 ) C1571( V120 V65 ) C1572( V121 V65 ) C1573( V122 V65 ) C1574( V123 V65 ) \nC1575( V124 V65 ) C1576( V125 V65 ) C1577( V126 V65 ) C1578( V127 V65 ) C1579( V128 V65 ) C1581( V130 V65 ) \nC1582( V131 V65 ) C1583( V132 V65 ) C1584( V133 V65 ) C1585( V134 V65 ) C1587( V137 V65 ) C1594( V66 V67 ) \nC1595( V66 V68 ) C1596( V66 V69 ) C1597( V66 V70 ) C1598( V66 V71 ) C1599( V72 V66 ) C1600( V73 V66 ) \nC1601( V74 V66 ) C1602( V75 V66 ) C1603( V76 V66 ) C1604( V77 V66 ) C1605( V78 V66 ) C1606( V79 V66 ) \nC1607( V80 V66 ) C1608( V81 V66 ) C1609( V82 V66 ) C1610( V83 V66 ) C1611( V84 V66 ) C1612( V85 V66 ) \nC1613( V86 V66 ) C1614( V87 V66 ) C1615( V88 V66 ) C1616( V89 V66 ) C1617( V90 V66 ) C1618( V91 V66 ) \nC1619( V92 V66 ) C1620( V93 V66 ) C1621( V94 V66 ) C1622( V95 V66 ) C1623( V96 V66 ) C1626( V99 V66 ) \nC1627( V101 V66 ) C1628( V102 V66 ) C1629( V103 V66 ) C1630( V104 V66 ) C1631( V105 V66 ) C1632( V106 V66 ) \nC1633( V107 V66 ) C1634( V108 V66 ) C1635( V109 V66 ) C1636( V110 V66 ) C1637( V111 V66 ) C1638( V112 V66 ) \nC1639( V113 V66 ) C1640( V116 V66 ) C1641( V117 V66 ) C1642( V118 V66 ) C1643( V119 V66 ) C1644( V120 V66 ) \nC1645( V121 V66 ) C1646( V122 V66 ) C1647( V123 V66 ) C1648( V124 V66 ) C1649( V125 V66 ) C1650( V126 V66 ) \nC1651( V127 V66 ) C1652( V128 V66 ) C1654( V130 V66 ) C1655( V131 V66 ) C1656( V132 V66 ) C1657( V133 V66 ) \nC1658( V134 V66 ) C1659( V136 V66 ) C1660( V137 V66 ) C1667( V67 V68 ) C1668( V67 V69 ) C1669( V67 V70 ) \nC1670( V67 V71 ) C1671( V72 V67 ) C1672( V73 V67 ) C1673( V74 V67 ) C1674( V75 V67 ) C1675( V76 V67 ) \nC1676( V77 V67 ) C1677( V78 V67 ) C1678( V79 V67 ) C1679( V80 V67 ) C1680( V81 V67 ) C1681( V82 V67 ) \nC1682( V83 V67 ) C1683( V84 V67 ) C1684( V85 V67 ) C1685( V86 V67 ) C1686( V87 V67 ) C1687( V88 V67 ) \nC1688( V89 V67 ) C1689( V90 V67 ) C1690( V91 V67 ) C1691( V92 V67 ) C1692( V93 V67 ) C1693( V94 V67 ) \nC1694( V95 V67 ) C1695( V96 V67 ) C1697( V100 V67 ) C1698( V101 V67 ) C1699( V102 V67 ) C1700( V103 V67 ) \nC1701( V104 V67 ) C1702( V105 V67 ) C1703( V106 V67 ) C1704( V107 V67 ) C1705( V108 V67 ) C1706( V109 V67 ) \nC1707( V110 V67 ) C1708( V111 V67 ) C1709( V112 V67 ) C1710( V113 V67 ) C1711( V116 V67 ) C1712( V117 V67 ) \nC1713( V118 V67 ) C1714( V119 V67 ) C1715( V120 V67 ) C1716( V121 V67 ) C1717( V124 V67 ) C1718( V125 V67 ) \nC1719( V126 V67 ) C1720( V127 V67 ) C1721( V128 V67 ) C1723( V130 V67 ) C1724( V131 V67 ) C1725( V132 V67 ) \nC1726( V133 V67 ) C1727( V134 V67 ) C1729( V136 V67 ) C1730( V137 V67 ) C1737( V68 V69 ) C1738( V68 V70 ) \nC1739( V68 V71 ) C1740( V72 V68 ) C1741( V73 V68 ) C1742( V74 V68 ) C1743( V75 V68 ) C1744( V76 V68 ) \nC1745( V77 V68 ) C1746( V78 V68 ) C1747( V79 V68 ) C1748( V80 V68 ) C1749( V81 V68 ) C1750( V82 V68 ) \nC1751( V83 V68 ) C1752( V84 V68 ) C1753( V85 V68 ) C1754( V86 V68 ) C1755( V87 V68 ) C1756( V88 V68 ) \nC1757( V89 V68 ) C1758( V90 V68 ) C1759( V91 V68 ) C1760( V92 V68 ) C1761( V93 V68 ) C1762( V94 V68 ) \nC1763( V95 V68 ) C1764( V96 V68 ) C1767( V99 V68 ) C1768( V101 V68 ) C1769( V102 V68 ) C1770( V103 V68 ) \nC1771( V104 V68 ) C1772( V105 V68 ) C1773( V106 V68 ) C1774( V107 V68 ) C1775( V108 V68 ) C1776( V109 V68 ) \nC1777( V110 V68 ) C1778( V111 V68 ) C1779( V112 V68 ) C1780( V113 V68 ) C1781( V116 V68 ) C1782( V117 V68 ) \nC1783( V118 V68 ) C1784( V119 V68 ) C1785( V120 V68 ) C1786( V121 V68 ) C1787( V122 V68 ) C1788( V123 V68 ) \nC1789( V124 V68 ) C1790( V125 V68 ) C1791( V126 V68 ) C1792( V127 V68 ) C1793( V128 V68 ) C1795( V130 V68 ) \nC1796( V131 V68 ) C1797( V132 V68 ) C1798( V133 V68 ) C1799( V134 V68 ) C1800( V136 V68 ) C1801( V137 V68 ) \nC1808( V69 V70 ) C1809( V69 V71 ) C1810( V72 V69 ) C1811( V73 V69 ) C1812( V74 V69 ) C1813( V75 V69 ) \nC1814( V76 V69 ) C1815( V77 V69 ) C1816( V78 V69 ) C1817( V79 V69 ) C1818( V80 V69 ) C1819( V81 V69 ) \nC1820( V82 V69 ) C1821( V83 V69 ) C1822( V84 V69 ) C1823( V85 V69 ) C1824( V86 V69 ) C1825( V87 V69 ) \nC1826( V88 V69 ) C1827( V89 V69 ) C1828( V90 V69 ) C1829( V91 V69 ) C1830( V92 V69 ) C1831( V93 V69 ) \nC1832( V94 V69 ) C1833( V95 V69 ) C1834( V96 V69 ) C1836( V100 V69 ) C1837( V101 V69 ) C1838( V102 V69 ) \nC1839( V103 V69 ) C1840( V104 V69 ) C1841( V105 V69 ) C1842( V106 V69 ) C1843( V107 V69 ) C1844( V108 V69 ) \nC1845( V109 V69 ) C1846( V110 V69 ) C1847( V111 V69 ) C1848( V112 V69 ) C1849( V113 V69 ) C1850( V116 V69 ) \nC1851( V117 V69 ) C1852( V118 V69 ) C1853( V119 V69 ) C1854( V120 V69 ) C1855( V121 V69 ) C1856( V124 V69 ) \nC1857( V125 V69 ) C1858( V126 V69 ) C1859( V127 V69 ) C1860( V128 V69 ) C1862( V130 V69 ) C1863( V131 V69 ) \nC1864( V132 V69 ) C1865( V133 V69 ) C1866( V134 V69 ) C1868( V136 V69 ) C1869( V137 V69 ) C1876( V70 V71 ) \nC1877( V72 V70 ) C1878( V73 V70 ) C1879( V74 V70 ) C1880( V75 V70 ) C1881( V76 V70 ) C1882( V77 V70 ) \nC1883( V78 V70 ) C1884( V79 V70 ) C1885( V80 V70 ) C1886( V81 V70 ) C1887( V82 V70 ) C1888( V83 V70 ) \nC1889( V84 V70 ) C1890( V85 V70 ) C1891( V86 V70 ) C1892( V87 V70 ) C1893( V88 V70 ) C1894( V89 V70 ) \nC1895( V90 V70 ) C1896( V91 V70 ) C1897( V92 V70 ) C1898( V93 V70 ) C1899( V94 V70 ) C1900( V95 V70 ) \nC1901( V96 V70 ) C1904( V99 V70 ) C1905( V101 V70 ) C1906( V102 V70 ) C1907( V103 V70 ) C1908( V104 V70 ) \nC1909( V105 V70 ) C1910( V106 V70 ) C1911( V107 V70 ) C1912( V108 V70 ) C1913( V109 V70 ) C1914( V110 V70 ) \nC1915( V111 V70 ) C1916( V112 V70 ) C1917( V113 V70 ) C1918( V116 V70 ) C1919( V117 V70 ) C1920( V118 V70 ) \nC1921( V119 V70 ) C1922( V120 V70 ) C1923( V121 V70 ) C1924( V122 V70 ) C1925( V123 V70 ) C1926( V124 V70 ) \nC1927( V125 V70 ) C1928( V126 V70 ) C1929( V127 V70 ) C1930( V128 V70 ) C1932( V130 V70 ) C1933( V131 V70 ) \nC1934( V132 V70 ) C1935( V133 V70 ) C1936( V134 V70 ) C1937( V136 V70 ) C1938( V137 V70 ) C1945( V72 V71 ) \nC1946( V73 V71 ) C1947( V74 V71 ) C1948( V75 V71 ) C1949( V76 V71 ) C1950( V77 V71 ) C1951( V78 V71 ) \nC1952( V79 V71 ) C1953( V80 V71 ) C1954( V81 V71 ) C1955( V82 V71 ) C1956( V83 V71 ) C1957( V84 V71 ) \nC1958( V85 V71 ) C1959( V86 V71 ) C1960( V87 V71 ) C1961( V88 V71 ) C1962( V89 V71 ) C1963( V90 V71 ) \nC1964( V91 V71 ) C1965( V92 V71 ) C1966( V93 V71 ) C1967( V94 V71 ) C1968( V95 V71 ) C1969( V96 V71 ) \nC1971( V100 V71 ) C1972( V101 V71 ) C1973( V102 V71 ) C1974( V103 V71 ) C1975( V104 V71 ) C1976( V105 V71 ) \nC1977( V106 V71 ) C1978( V107 V71 ) C1979( V108 V71 ) C1980( V109 V71 ) C1981( V110 V71 ) C1982( V111 V71 ) \nC1983( V112 V71 ) C1984( V113 V71 ) C1985( V116 V71 ) C1986( V117 V71 ) C1987( V118 V71 ) C1988( V119 V71 ) \nC1989( V120 V71 ) C1990( V121 V71 ) C1991( V124 V71 ) C1992( V125 V71 ) C1993( V126 V71 ) C1994( V127 V71 ) \nC1995( V128 V71 ) C1997( V130 V71 ) C1998( V131 V71 ) C1999( V132 V71 ) C2000( V133 V71 ) C2001( V134 V71 ) \nC2003( V136 V71 ) C2004( V137 V71 ) C2011( V72 V74 ) C2012( V72 V75 ) C2013( V72 V76 ) C2014( V72 V77 ) \nC2015( V72 V78 ) C2016( V72 V79 ) C2017( V72 V80 ) C2018( V72 V81 ) C2019( V72 V82 ) C2020( V72 V83 ) \nC2021( V72 V86 ) C2022( V72 V87 ) C2023( V72 V88 ) C2024( V72 V89 ) C2025( V72 V90 ) C2026( V72 V93 ) \nC2027( V72 V96 ) C2028( V101 V72 ) C2029( V102 V72 ) C2030( V103 V72 ) C2031( V104 V72 ) C2032( V72 V105 ) \nC2033( V106 V72 ) C2034( V107 V72 ) C2035( V108 V72 ) C2036( V109 V72 ) C2037( V110 V72 ) C2038( V72 V111 ) \nC2039( V72 V112 ) C2040( V72 V113 ) C2041( V72 V116 ) C2042( V72 V117 ) C2043( V72 V118 ) C2044( V72 V119 ) \nC2045( V72 V120 ) C2046( V72 V121 ) C2047( V122 V72 ) C2048( V123 V72 ) C2049( V72 V124 ) C2050( V72 V125 ) \nC2051( V72 V126 ) C2052( V72 V127 ) C2053( V72 V128 ) C2055( V130 V72 ) C2056( V131 V72 ) C2057( V132 V72 ) \nC2058( V133 V72 ) C2059( V134 V72 ) C2060( V137 V72 ) C2068( V73 V74 ) C2069( V73 V75 ) C2070( V73 V76 ) \nC2071( V73 V77 ) C2072( V73 V78 ) C2073( V73 V79 ) C2074( V73 V80 ) C2075( V73 V81 ) C2076( V73 V82 ) \nC2077( V73 V83 ) C2078( V73 V86 ) C2079( V73 V87 ) C2080( V73 V88 ) C2081( V73 V89 ) C2082( V73 V90 ) \nC2083( V73 V93 ) C2084(</w:t>
      </w:r>
    </w:p>
    <w:p>
      <w:pPr>
        <w:pStyle w:val="PreformattedText"/>
        <w:bidi w:val="0"/>
        <w:spacing w:before="0" w:after="0"/>
        <w:jc w:val="left"/>
        <w:rPr/>
      </w:pPr>
      <w:r>
        <w:rPr/>
        <w:t xml:space="preserve"> </w:t>
      </w:r>
      <w:r>
        <w:rPr/>
        <w:t>V73 V96 ) C2085( V101 V73 ) C2086( V102 V73 ) C2087( V103 V73 ) C2088( V104 V73 ) \nC2089( V73 V105 ) C2090( V106 V73 ) C2091( V107 V73 ) C2092( V108 V73 ) C2093( V109 V73 ) C2094( V110 V73 ) \nC2095( V73 V111 ) C2096( V73 V112 ) C2097( V73 V113 ) C2098( V73 V116 ) C2099( V73 V117 ) C2100( V73 V118 ) \nC2101( V73 V119 ) C2102( V73 V120 ) C2103( V73 V121 ) C2104( V122 V73 ) C2105( V123 V73 ) C2106( V73 V124 ) \nC2107( V73 V125 ) C2108( V73 V126 ) C2109( V73 V127 ) C2110( V73 V128 ) C2112( V130 V73 ) C2113( V131 V73 ) \nC2114( V132 V73 ) C2115( V133 V73 ) C2116( V134 V73 ) C2117( V137 V73 ) C2125( V74 V77 ) C2126( V74 V78 ) \nC2127( V74 V79 ) C2128( V74 V80 ) C2129( V74 V81 ) C2130( V74 V82 ) C2131( V74 V83 ) C2132( V74 V84 ) \nC2133( V74 V85 ) C2134( V74 V86 ) C2135( V74 V87 ) C2136( V74 V88 ) C2137( V74 V93 ) C2138( V74 V96 ) \nC2139( V101 V74 ) C2140( V102 V74 ) C2141( V103 V74 ) C2142( V104 V74 ) C2143( V74 V105 ) C2144( V106 V74 ) \nC2145( V107 V74 ) C2146( V108 V74 ) C2147( V109 V74 ) C2148( V110 V74 ) C2149( V74 V111 ) C2150( V112 V74 ) \nC2151( V113 V74 ) C2152( V74 V116 ) C2153( V74 V117 ) C2154( V74 V118 ) C2155( V74 V119 ) C2156( V74 V120 ) \nC2157( V74 V121 ) C2158( V122 V74 ) C2159( V123 V74 ) C2160( V74 V124 ) C2161( V74 V125 ) C2162( V74 V126 ) \nC2163( V74 V127 ) C2164( V74 V128 ) C2166( V130 V74 ) C2167( V131 V74 ) C2168( V132 V74 ) C2169( V133 V74 ) \nC2170( V74 V134 ) C2171( V137 V74 ) C2180( V75 V77 ) C2181( V75 V78 ) C2182( V75 V79 ) C2183( V75 V80 ) \nC2184( V75 V81 ) C2185( V75 V82 ) C2186( V75 V83 ) C2187( V75 V84 ) C2188( V75 V85 ) C2189( V75 V86 ) \nC2190( V75 V87 ) C2191( V75 V88 ) C2192( V75 V93 ) C2193( V75 V96 ) C2194( V101 V75 ) C2195( V102 V75 ) \nC2196( V103 V75 ) C2197( V104 V75 ) C2198( V75 V105 ) C2199( V106 V75 ) C2200( V107 V75 ) C2201( V108 V75 ) \nC2202( V109 V75 ) C2203( V110 V75 ) C2204( V75 V111 ) C2205( V112 V75 ) C2206( V113 V75 ) C2207( V75 V116 ) \nC2208( V75 V117 ) C2209( V75 V118 ) C2210( V75 V119 ) C2211( V75 V120 ) C2212( V75 V121 ) C2213( V122 V75 ) \nC2214( V123 V75 ) C2215( V75 V124 ) C2216( V75 V125 ) C2217( V75 V126 ) C2218( V75 V127 ) C2219( V75 V128 ) \nC2221( V130 V75 ) C2222( V131 V75 ) C2223( V132 V75 ) C2224( V133 V75 ) C2225( V75 V134 ) C2226( V137 V75 ) \nC2235( V76 V77 ) C2236( V76 V78 ) C2237( V76 V79 ) C2238( V76 V80 ) C2239( V76 V81 ) C2240( V76 V82 ) \nC2241( V76 V83 ) C2242( V76 V84 ) C2243( V76 V85 ) C2244( V76 V86 ) C2245( V76 V87 ) C2246( V76 V88 ) \nC2247( V76 V93 ) C2248( V76 V96 ) C2249( V101 V76 ) C2250( V102 V76 ) C2251( V103 V76 ) C2252( V104 V76 ) \nC2253( V76 V105 ) C2254( V106 V76 ) C2255( V107 V76 ) C2256( V108 V76 ) C2257( V109 V76 ) C2258( V110 V76 ) \nC2259( V76 V111 ) C2260( V112 V76 ) C2261( V113 V76 ) C2262( V76 V116 ) C2263( V76 V117 ) C2264( V76 V118 ) \nC2265( V76 V119 ) C2266( V76 V120 ) C2267( V76 V121 ) C2268( V122 V76 ) C2269( V123 V76 ) C2270( V76 V124 ) \nC2271( V76 V125 ) C2272( V76 V126 ) C2273( V76 V127 ) C2274( V76 V128 ) C2276( V130 V76 ) C2277( V131 V76 ) \nC2278( V132 V76 ) C2279( V133 V76 ) C2280( V76 V134 ) C2281( V137 V76 ) C2290( V77 V79 ) C2291( V77 V80 ) \nC2292( V77 V81 ) C2293( V77 V82 ) C2294( V77 V83 ) C2295( V77 V86 ) C2296( V77 V87 ) C2297( V77 V88 ) \nC2298( V77 V89 ) C2299( V77 V90 ) C2300( V77 V92 ) C2301( V77 V95 ) C2302( V101 V77 ) C2303( V102 V77 ) \nC2304( V77 V103 ) C2305( V104 V77 ) C2306( V105 V77 ) C2307( V106 V77 ) C2308( V107 V77 ) C2309( V108 V77 ) \nC2310( V109 V77 ) C2311( V110 V77 ) C2312( V77 V111 ) C2313( V77 V112 ) C2314( V77 V113 ) C2315( V77 V116 ) \nC2316( V77 V117 ) C2317( V77 V118 ) C2318( V77 V119 ) C2319( V77 V120 ) C2320( V77 V121 ) C2321( V122 V77 ) \nC2322( V123 V77 ) C2323( V77 V124 ) C2324( V77 V125 ) C2325( V77 V126 ) C2326( V77 V127 ) C2327( V77 V128 ) \nC2329( V130 V77 ) C2330( V131 V77 ) C2331( V132 V77 ) C2332( V133 V77 ) C2333( V134 V77 ) C2334( V137 V77 ) \nC2342( V78 V79 ) C2343( V78 V80 ) C2344( V78 V81 ) C2345( V78 V82 ) C2346( V78 V83 ) C2347( V78 V86 ) \nC2348( V78 V87 ) C2349( V78 V88 ) C2350( V78 V89 ) C2351( V78 V90 ) C2352( V78 V92 ) C2353( V78 V95 ) \nC2354( V101 V78 ) C2355( V102 V78 ) C2356( V78 V103 ) C2357( V104 V78 ) C2358( V105 V78 ) C2359( V106 V78 ) \nC2360( V107 V78 ) C2361( V108 V78 ) C2362( V109 V78 ) C2363( V110 V78 ) C2364( V78 V111 ) C2365( V78 V112 ) \nC2366( V78 V113 ) C2367( V78 V116 ) C2368( V78 V117 ) C2369( V78 V118 ) C2370( V78 V119 ) C2371( V78 V120 ) \nC2372( V78 V121 ) C2373( V122 V78 ) C2374( V123 V78 ) C2375( V78 V124 ) C2376( V78 V125 ) C2377( V78 V126 ) \nC2378( V78 V127 ) C2379( V78 V128 ) C2381( V130 V78 ) C2382( V131 V78 ) C2383( V132 V78 ) C2384( V133 V78 ) \nC2385( V134 V78 ) C2386( V137 V78 ) C2394( V79 V82 ) C2395( V79 V83 ) C2396( V79 V84 ) C2397( V79 V85 ) \nC2398( V79 V86 ) C2399( V79 V87 ) C2400( V79 V88 ) C2401( V79 V92 ) C2402( V79 V95 ) C2403( V101 V79 ) \nC2404( V102 V79 ) C2405( V79 V103 ) C2406( V104 V79 ) C2407( V105 V79 ) C2408( V106 V79 ) C2409( V107 V79 ) \nC2410( V108 V79 ) C2411( V109 V79 ) C2412( V110 V79 ) C2413( V111 V79 ) C2414( V79 V112 ) C2415( V113 V79 ) \nC2416( V79 V116 ) C2417( V79 V117 ) C2418( V79 V118 ) C2419( V79 V119 ) C2420( V79 V120 ) C2421( V79 V121 ) \nC2422( V122 V79 ) C2423( V123 V79 ) C2424( V79 V124 ) C2425( V79 V125 ) C2426( V79 V126 ) C2427( V79 V127 ) \nC2428( V79 V128 ) C2430( V130 V79 ) C2431( V131 V79 ) C2432( V79 V132 ) C2433( V133 V79 ) C2434( V134 V79 ) \nC2435( V137 V79 ) C2444( V80 V82 ) C2445( V80 V83 ) C2446( V80 V84 ) C2447( V80 V85 ) C2448( V80 V86 ) \nC2449( V80 V87 ) C2450( V80 V88 ) C2451( V80 V92 ) C2452( V80 V95 ) C2453( V101 V80 ) C2454( V102 V80 ) \nC2455( V80 V103 ) C2456( V104 V80 ) C2457( V105 V80 ) C2458( V106 V80 ) C2459( V107 V80 ) C2460( V108 V80 ) \nC2461( V109 V80 ) C2462( V110 V80 ) C2463( V111 V80 ) C2464( V80 V112 ) C2465( V113 V80 ) C2466( V80 V116 ) \nC2467( V80 V117 ) C2468( V80 V118 ) C2469( V80 V119 ) C2470( V80 V120 ) C2471( V80 V121 ) C2472( V122 V80 ) \nC2473( V123 V80 ) C2474( V80 V124 ) C2475( V80 V125 ) C2476( V80 V126 ) C2477( V80 V127 ) C2478( V80 V128 ) \nC2480( V130 V80 ) C2481( V131 V80 ) C2482( V80 V132 ) C2483( V133 V80 ) C2484( V134 V80 ) C2485( V137 V80 ) \nC2494( V81 V82 ) C2495( V81 V83 ) C2496( V81 V84 ) C2497( V81 V85 ) C2498( V81 V86 ) C2499( V81 V87 ) \nC2500( V81 V88 ) C2501( V81 V92 ) C2502( V81 V95 ) C2503( V101 V81 ) C2504( V102 V81 ) C2505( V81 V103 ) \nC2506( V104 V81 ) C2507( V105 V81 ) C2508( V106 V81 ) C2509( V107 V81 ) C2510( V108 V81 ) C2511( V109 V81 ) \nC2512( V110 V81 ) C2513( V111 V81 ) C2514( V81 V112 ) C2515( V113 V81 ) C2516( V81 V116 ) C2517( V81 V117 ) \nC2518( V81 V118 ) C2519( V81 V119 ) C2520( V81 V120 ) C2521( V81 V121 ) C2522( V122 V81 ) C2523( V123 V81 ) \nC2524( V81 V124 ) C2525( V81 V125 ) C2526( V81 V126 ) C2527( V81 V127 ) C2528( V81 V128 ) C2530( V130 V81 ) \nC2531( V131 V81 ) C2532( V81 V132 ) C2533( V133 V81 ) C2534( V134 V81 ) C2535( V137 V81 ) C2544( V82 V86 ) \nC2545( V82 V87 ) C2546( V82 V88 ) C2547( V82 V89 ) C2548( V82 V90 ) C2549( V82 V91 ) C2550( V82 V94 ) \nC2551( V82 V101 ) C2552( V102 V82 ) C2553( V103 V82 ) C2554( V104 V82 ) C2555( V105 V82 ) C2556( V106 V82 ) \nC2557( V107 V82 ) C2558( V108 V82 ) C2559( V109 V82 ) C2560( V110 V82 ) C2561( V82 V111 ) C2562( V82 V112 ) \nC2563( V82 V113 ) C2564( V82 V116 ) C2565( V82 V117 ) C2566( V82 V118 ) C2567( V82 V119 ) C2568( V82 V120 ) \nC2569( V82 V121 ) C2570( V122 V82 ) C2571( V123 V82 ) C2572( V82 V124 ) C2573( V82 V125 ) C2574( V82 V126 ) \nC2575( V127 V82 ) C2576( V82 V128 ) C2578( V130 V82 ) C2579( V131 V82 ) C2580( V132 V82 ) C2581( V133 V82 ) \nC2582( V134 V82 ) C2583( V137 V82 ) C2591( V83 V86 ) C2592( V83 V87 ) C2593( V83 V88 ) C2594( V83 V89 ) \nC2595( V83 V90 ) C2596( V83 V91 ) C2597( V83 V94 ) C2598( V83 V101 ) C2599( V102 V83 ) C2600( V103 V83 ) \nC2601( V104 V83 ) C2602( V105 V83 ) C2603( V106 V83 ) C2604( V107 V83 ) C2605( V108 V83 ) C2606( V109 V83 ) \nC2607( V110 V83 ) C2608( V83 V111 ) C2609( V83 V112 ) C2610( V83 V113 ) C2611( V83 V116 ) C2612( V83 V117 ) \nC2613( V83 V118 ) C2614( V83 V119 ) C2615( V83 V120 ) C2616( V83 V121 ) C2617( V122 V83 ) C2618( V123 V83 ) \nC2619( V124 V83 ) C2620( V83 V125 ) C2621( V83 V126 ) C2622( V83 V127 ) C2623( V83 V128 ) C2625( V130 V83 ) \nC2626( V131 V83 ) C2627( V132 V83 ) C2628( V133 V83 ) C2629( V134 V83 ) C2630( V137 V83 ) C2638( V86 V84 ) \nC2639( V87 V84 ) C2640( V88 V84 ) C2641( V89 V84 ) C2642( V90 V84 ) C2643( V91 V84 ) C2644( V84 V92 ) \nC2645( V93 V84 ) C2646( V94 V84 ) C2647( V84 V95 ) C2648( V96 V84 ) C2649( V84 V101 ) C2650( V84 V102 ) \nC2651( V84 V103 ) C2652( V84 V104 ) C2653( V84 V105 ) C2654( V84 V106 ) C2655( V108 V84 ) C2656( V109 V84 ) \nC2657( V111 V84 ) C2658( V112 V84 ) C2659( V113 V84 ) C2660( V116 V84 ) C2661( V117 V84 ) C2662( V84 V118 ) \nC2663( V119 V84 ) C2664( V120 V84 ) C2665( V121 V84 ) C2666( V122 V84 ) C2667( V123 V84 ) C2668( V125 V84 ) \nC2669( V126 V84 ) C2670( V128 V84 ) C2672( V84 V130 ) C2673( V131 V84 ) C2674( V84 V132 ) C2675( V133 V84 ) \nC2676( V84 V134 ) C2677( V137 V84 ) C2697( V86 V85 ) C2698( V87 V85 ) C2699( V88 V85 ) C2700( V89 V85 ) \nC2701( V90 V85 ) C2702( V91 V85 ) C2703( V85 V92 ) C2704( V93 V85 ) C2705( V94 V85 ) C2706( V85 V95 ) \nC2707( V96 V85 ) C2708( V85 V101 ) C2709( V85 V102 ) C2710( V85 V103 ) C2711( V85 V104 ) C2712( V85 V105 ) \nC2713( V85 V106 ) C2714( V108 V85 ) C2715( V109 V85 ) C2716( V111 V85 ) C2717( V112 V85 ) C2718( V113 V85 ) \nC2719( V116 V85 ) C2720( V117 V85 ) C2721( V118 V85 ) C2722( V85 V119 ) C2723( V120 V85 ) C2724( V121 V85 ) \nC2725( V122 V85 ) C2726( V123 V85 ) C2727( V125 V85 ) C2728( V126 V85 ) C2729( V128 V85 ) C2731( V85 V130 ) \nC2732( V131 V85 ) C2733( V85 V132 ) C2734( V133 V85 ) C2735( V85 V134 ) C2736( V137 V85 ) C2756( V86 V91 ) \nC2757( V86 V94 ) C2758( V86 V101 ) C2759( V102 V86 ) C2760( V103 V86 ) C2761( V104 V86 ) C2762( V105 V86 ) \nC2763( V106 V86 ) C2764( V107 V86 ) C2765( V108</w:t>
      </w:r>
    </w:p>
    <w:p>
      <w:pPr>
        <w:pStyle w:val="PreformattedText"/>
        <w:bidi w:val="0"/>
        <w:spacing w:before="0" w:after="0"/>
        <w:jc w:val="left"/>
        <w:rPr/>
      </w:pPr>
      <w:r>
        <w:rPr/>
        <w:t xml:space="preserve"> </w:t>
      </w:r>
      <w:r>
        <w:rPr/>
        <w:t>V86 ) C2766( V109 V86 ) C2767( V110 V86 ) C2768( V111 V86 ) \nC2769( V112 V86 ) C2770( V86 V113 ) C2771( V116 V86 ) C2772( V117 V86 ) C2773( V118 V86 ) C2774( V119 V86 ) \nC2775( V86 V120 ) C2776( V86 V121 ) C2777( V122 V86 ) C2778( V123 V86 ) C2779( V124 V86 ) C2780( V86 V125 ) \nC2781( V126 V86 ) C2782( V127 V86 ) C2783( V128 V86 ) C2785( V86 V130 ) C2786( V131 V86 ) C2787( V132 V86 ) \nC2788( V133 V86 ) C2789( V134 V86 ) C2790( V137 V86 ) C2799( V87 V91 ) C2800( V87 V94 ) C2801( V87 V101 ) \nC2802( V102 V87 ) C2803( V103 V87 ) C2804( V104 V87 ) C2805( V105 V87 ) C2806( V106 V87 ) C2807( V107 V87 ) \nC2808( V108 V87 ) C2809( V109 V87 ) C2810( V110 V87 ) C2811( V111 V87 ) C2812( V112 V87 ) C2813( V87 V113 ) \nC2814( V116 V87 ) C2815( V117 V87 ) C2816( V118 V87 ) C2817( V119 V87 ) C2818( V87 V120 ) C2819( V87 V121 ) \nC2820( V122 V87 ) C2821( V123 V87 ) C2822( V124 V87 ) C2823( V125 V87 ) C2824( V87 V126 ) C2825( V127 V87 ) \nC2826( V128 V87 ) C2828( V87 V130 ) C2829( V131 V87 ) C2830( V132 V87 ) C2831( V133 V87 ) C2832( V134 V87 ) \nC2833( V137 V87 ) C2842( V88 V91 ) C2843( V88 V94 ) C2844( V88 V101 ) C2845( V102 V88 ) C2846( V103 V88 ) \nC2847( V104 V88 ) C2848( V105 V88 ) C2849( V106 V88 ) C2850( V107 V88 ) C2851( V108 V88 ) C2852( V109 V88 ) \nC2853( V110 V88 ) C2854( V111 V88 ) C2855( V112 V88 ) C2856( V88 V113 ) C2857( V116 V88 ) C2858( V117 V88 ) \nC2859( V118 V88 ) C2860( V119 V88 ) C2861( V88 V120 ) C2862( V88 V121 ) C2863( V122 V88 ) C2864( V123 V88 ) \nC2865( V124 V88 ) C2866( V125 V88 ) C2867( V126 V88 ) C2868( V127 V88 ) C2869( V88 V128 ) C2871( V88 V130 ) \nC2872( V131 V88 ) C2873( V132 V88 ) C2874( V133 V88 ) C2875( V134 V88 ) C2876( V137 V88 ) C2885( V91 V89 ) \nC2886( V92 V89 ) C2887( V93 V89 ) C2888( V94 V89 ) C2889( V95 V89 ) C2890( V96 V89 ) C2891( V89 V101 ) \nC2892( V89 V102 ) C2893( V89 V103 ) C2894( V89 V104 ) C2895( V89 V105 ) C2896( V89 V106 ) C2897( V107 V89 ) \nC2898( V110 V89 ) C2899( V111 V89 ) C2900( V89 V112 ) C2901( V113 V89 ) C2902( V116 V89 ) C2903( V117 V89 ) \nC2904( V118 V89 ) C2905( V119 V89 ) C2906( V120 V89 ) C2907( V121 V89 ) C2908( V122 V89 ) C2909( V123 V89 ) \nC2910( V124 V89 ) C2911( V127 V89 ) C2913( V89 V130 ) C2914( V131 V89 ) C2915( V89 V132 ) C2916( V133 V89 ) \nC2917( V89 V134 ) C2918( V137 V89 ) C2941( V91 V90 ) C2942( V92 V90 ) C2943( V93 V90 ) C2944( V94 V90 ) \nC2945( V95 V90 ) C2946( V96 V90 ) C2947( V90 V101 ) C2948( V90 V102 ) C2949( V90 V103 ) C2950( V90 V104 ) \nC2951( V90 V105 ) C2952( V90 V106 ) C2953( V107 V90 ) C2954( V110 V90 ) C2955( V111 V90 ) C2956( V90 V112 ) \nC2957( V113 V90 ) C2958( V116 V90 ) C2959( V117 V90 ) C2960( V118 V90 ) C2961( V119 V90 ) C2962( V120 V90 ) \nC2963( V121 V90 ) C2964( V122 V90 ) C2965( V123 V90 ) C2966( V124 V90 ) C2967( V127 V90 ) C2969( V90 V130 ) \nC2970( V131 V90 ) C2971( V90 V132 ) C2972( V133 V90 ) C2973( V90 V134 ) C2974( V137 V90 ) C2997( V92 V91 ) \nC2998( V93 V91 ) C2999( V94 V91 ) C3001( V99 V91 ) C3002( V100 V91 ) C3003( V91 V101 ) C3004( V91 V102 ) \nC3005( V103 V91 ) C3006( V104 V91 ) C3007( V105 V91 ) C3008( V106 V91 ) C3009( V107 V91 ) C3010( V108 V91 ) \nC3011( V113 V91 ) C3012( V114 V91 ) C3013( V115 V91 ) C3014( V91 V120 ) C3015( V91 V121 ) C3016( V122 V91 ) \nC3017( V123 V91 ) C3018( V91 V124 ) C3019( V91 V125 ) C3020( V91 V126 ) C3021( V91 V127 ) C3022( V91 V128 ) \nC3024( V91 V130 ) C3025( V131 V91 ) C3026( V91 V132 ) C3027( V133 V91 ) C3028( V91 V134 ) C3029( V136 V91 ) \nC3030( V137 V91 ) C3053( V93 V92 ) C3054( V95 V92 ) C3056( V99 V92 ) C3057( V100 V92 ) C3058( V101 V92 ) \nC3059( V102 V92 ) C3060( V92 V103 ) C3061( V92 V104 ) C3062( V105 V92 ) C3063( V106 V92 ) C3064( V107 V92 ) \nC3065( V108 V92 ) C3066( V112 V92 ) C3067( V114 V92 ) C3068( V115 V92 ) C3069( V92 V118 ) C3070( V92 V119 ) \nC3071( V122 V92 ) C3072( V123 V92 ) C3073( V124 V92 ) C3074( V92 V125 ) C3075( V92 V126 ) C3076( V127 V92 ) \nC3077( V92 V128 ) C3079( V92 V130 ) C3080( V131 V92 ) C3081( V92 V132 ) C3082( V133 V92 ) C3083( V92 V134 ) \nC3084( V136 V92 ) C3085( V137 V92 ) C3108( V96 V93 ) C3110( V99 V93 ) C3111( V100 V93 ) C3112( V101 V93 ) \nC3113( V102 V93 ) C3114( V103 V93 ) C3115( V104 V93 ) C3116( V93 V105 ) C3117( V93 V106 ) C3118( V107 V93 ) \nC3119( V108 V93 ) C3120( V111 V93 ) C3121( V114 V93 ) C3122( V115 V93 ) C3123( V93 V116 ) C3124( V93 V117 ) \nC3125( V122 V93 ) C3126( V123 V93 ) C3127( V93 V124 ) C3128( V93 V125 ) C3129( V93 V126 ) C3130( V93 V127 ) \nC3131( V93 V128 ) C3133( V93 V130 ) C3134( V131 V93 ) C3135( V93 V132 ) C3136( V133 V93 ) C3137( V93 V134 ) \nC3138( V136 V93 ) C3139( V137 V93 ) C3162( V95 V94 ) C3163( V96 V94 ) C3166( V99 V94 ) C3167( V101 V94 ) \nC3168( V102 V94 ) C3169( V94 V103 ) C3170( V94 V104 ) C3171( V94 V105 ) C3172( V94 V106 ) C3173( V107 V94 ) \nC3174( V108 V94 ) C3175( V113 V94 ) C3176( V94 V120 ) C3177( V94 V121 ) C3178( V122 V94 ) C3179( V123 V94 ) \nC3180( V94 V124 ) C3181( V94 V125 ) C3182( V94 V126 ) C3183( V94 V127 ) C3184( V94 V128 ) C3186( V94 V130 ) \nC3187( V131 V94 ) C3188( V94 V132 ) C3189( V133 V94 ) C3190( V94 V134 ) C3192( V137 V94 ) C3215( V96 V95 ) \nC3218( V99 V95 ) C3219( V95 V101 ) C3220( V95 V102 ) C3221( V103 V95 ) C3222( V104 V95 ) C3223( V95 V105 ) \nC3224( V95 V106 ) C3225( V107 V95 ) C3226( V108 V95 ) C3227( V112 V95 ) C3228( V95 V118 ) C3229( V95 V119 ) \nC3230( V122 V95 ) C3231( V123 V95 ) C3232( V124 V95 ) C3233( V95 V125 ) C3234( V95 V126 ) C3235( V127 V95 ) \nC3236( V95 V128 ) C3238( V95 V130 ) C3239( V131 V95 ) C3240( V95 V132 ) C3241( V133 V95 ) C3242( V95 V134 ) \nC3244( V137 V95 ) C3269( V99 V96 ) C3270( V96 V101 ) C3271( V96 V102 ) C3272( V96 V103 ) C3273( V96 V104 ) \nC3274( V105 V96 ) C3275( V106 V96 ) C3276( V107 V96 ) C3277( V108 V96 ) C3278( V111 V96 ) C3279( V96 V116 ) \nC3280( V96 V117 ) C3281( V122 V96 ) C3282( V123 V96 ) C3283( V96 V124 ) C3284( V96 V125 ) C3285( V96 V126 ) \nC3286( V96 V127 ) C3287( V96 V128 ) C3289( V96 V130 ) C3290( V131 V96 ) C3291( V96 V132 ) C3292( V133 V96 ) \nC3293( V96 V134 ) C3295( V137 V96 ) C3378( V100 V99 ) C3379( V99 V101 ) C3380( V99 V102 ) C3381( V99 V103 ) \nC3382( V99 V104 ) C3383( V99 V105 ) C3384( V99 V106 ) C3385( V99 V111 ) C3386( V99 V112 ) C3387( V99 V113 ) \nC3388( V114 V99 ) C3389( V115 V99 ) C3390( V99 V130 ) C3391( V99 V132 ) C3392( V99 V134 ) C3393( V136 V99 ) \nC3415( V100 V101 ) C3416( V100 V102 ) C3417( V100 V103 ) C3418( V100 V104 ) C3419( V100 V105 ) C3420( V100 V106 ) \nC3421( V114 V100 ) C3422( V115 V100 ) C3423( V100 V130 ) C3424( V100 V132 ) C3425( V100 V134 ) C3426( V136 V100 ) \nC3439( V102 V101 ) C3440( V101 V103 ) C3441( V101 V104 ) C3442( V101 V105 ) C3443( V101 V106 ) C3444( V101 V107 ) \nC3445( V101 V108 ) C3446( V109 V101 ) C3447( V110 V101 ) C3448( V111 V101 ) C3449( V112 V101 ) C3450( V113 V101 ) \nC3451( V114 V101 ) C3452( V115 V101 ) C3453( V120 V101 ) C3454( V121 V101 ) C3455( V122 V101 ) C3456( V123 V101 ) \nC3457( V124 V101 ) C3458( V125 V101 ) C3459( V126 V101 ) C3460( V127 V101 ) C3461( V128 V101 ) C3463( V130 V101 ) \nC3464( V131 V101 ) C3465( V101 V132 ) C3466( V133 V101 ) C3467( V101 V134 ) C3469( V136 V101 ) C3470( V137 V101 ) \nC3501( V102 V103 ) C3502( V102 V104 ) C3503( V102 V105 ) C3504( V102 V106 ) C3505( V102 V107 ) C3506( V102 V108 ) \nC3507( V109 V102 ) C3508( V110 V102 ) C3509( V111 V102 ) C3510( V112 V102 ) C3511( V113 V102 ) C3512( V114 V102 ) \nC3513( V115 V102 ) C3514( V120 V102 ) C3515( V121 V102 ) C3516( V122 V102 ) C3517( V123 V102 ) C3518( V124 V102 ) \nC3519( V125 V102 ) C3520( V126 V102 ) C3521( V127 V102 ) C3522( V128 V102 ) C3524( V130 V102 ) C3525( V131 V102 ) \nC3526( V102 V132 ) C3527( V133 V102 ) C3528( V102 V134 ) C3530( V136 V102 ) C3531( V137 V102 ) C3562( V104 V103 ) \nC3563( V103 V105 ) C3564( V103 V106 ) C3565( V107 V103 ) C3566( V108 V103 ) C3567( V109 V103 ) C3568( V110 V103 ) \nC3569( V111 V103 ) C3570( V112 V103 ) C3571( V113 V103 ) C3572( V114 V103 ) C3573( V115 V103 ) C3574( V118 V103 ) \nC3575( V119 V103 ) C3576( V122 V103 ) C3577( V123 V103 ) C3578( V103 V124 ) C3579( V103 V125 ) C3580( V103 V126 ) \nC3581( V103 V127 ) C3582( V103 V128 ) C3584( V103 V130 ) C3585( V131 V103 ) C3586( V132 V103 ) C3587( V133 V103 ) \nC3588( V103 V134 ) C3590( V136 V103 ) C3591( V137 V103 ) C3621( V104 V105 ) C3622( V104 V106 ) C3623( V107 V104 ) \nC3624( V108 V104 ) C3625( V109 V104 ) C3626( V110 V104 ) C3627( V111 V104 ) C3628( V112 V104 ) C3629( V113 V104 ) \nC3630( V114 V104 ) C3631( V115 V104 ) C3632( V118 V104 ) C3633( V119 V104 ) C3634( V122 V104 ) C3635( V123 V104 ) \nC3636( V104 V124 ) C3637( V104 V125 ) C3638( V104 V126 ) C3639( V104 V127 ) C3640( V104 V128 ) C3642( V104 V130 ) \nC3643( V131 V104 ) C3644( V132 V104 ) C3645( V133 V104 ) C3646( V104 V134 ) C3648( V136 V104 ) C3649( V137 V104 ) \nC3679( V106 V105 ) C3680( V105 V107 ) C3681( V105 V108 ) C3682( V109 V105 ) C3683( V110 V105 ) C3684( V111 V105 ) \nC3685( V112 V105 ) C3686( V113 V105 ) C3687( V114 V105 ) C3688( V115 V105 ) C3689( V116 V105 ) C3690( V117 V105 ) \nC3691( V122 V105 ) C3692( V123 V105 ) C3693( V124 V105 ) C3694( V125 V105 ) C3695( V126 V105 ) C3696( V127 V105 ) \nC3697( V128 V105 ) C3699( V105 V130 ) C3700( V131 V105 ) C3701( V105 V132 ) C3702( V133 V105 ) C3703( V134 V105 ) \nC3705( V136 V105 ) C3706( V137 V105 ) C3735( V106 V107 ) C3736( V106 V108 ) C3737( V109 V106 ) C3738( V110 V106 ) \nC3739( V111 V106 ) C3740( V112 V106 ) C3741( V113 V106 ) C3742( V114 V106 ) C3743( V115 V106 ) C3744( V116 V106 ) \nC3745( V117 V106 ) C3746( V122 V106 ) C3747( V123 V106 ) C3748( V124 V106 ) C3749( V125 V106 ) C3750( V126 V106 ) \nC3751( V127 V106 ) C3752( V128 V106 ) C3754( V106 V130 ) C3755( V131 V106 ) C3756( V106 V132 ) C3757( V133 V106 ) \nC3758( V134 V106 ) C3760( V136 V106 ) C3761( V137 V106 ) C3790( V108 V107 ) C3791( V109 V107 ) C3792( V110 V107 ) \nC3793( V111 V107 ) C3794( V112 V107 ) C3795( V113 V107 ) C3796( V107 V116 ) C3797( V107 V117 ) C3798( V107 V118 ) \nC3799(</w:t>
      </w:r>
    </w:p>
    <w:p>
      <w:pPr>
        <w:pStyle w:val="PreformattedText"/>
        <w:bidi w:val="0"/>
        <w:spacing w:before="0" w:after="0"/>
        <w:jc w:val="left"/>
        <w:rPr/>
      </w:pPr>
      <w:r>
        <w:rPr/>
        <w:t xml:space="preserve"> </w:t>
      </w:r>
      <w:r>
        <w:rPr/>
        <w:t>V107 V119 ) C3800( V107 V120 ) C3801( V107 V121 ) C3802( V107 V124 ) C3803( V107 V125 ) C3804( V107 V126 ) \nC3805( V107 V127 ) C3806( V107 V128 ) C3808( V130 V107 ) C3809( V131 V107 ) C3810( V107 V132 ) C3811( V133 V107 ) \nC3812( V134 V107 ) C3813( V137 V107 ) C3844( V109 V108 ) C3845( V110 V108 ) C3846( V111 V108 ) C3847( V112 V108 ) \nC3848( V113 V108 ) C3849( V108 V116 ) C3850( V108 V117 ) C3851( V108 V118 ) C3852( V108 V119 ) C3853( V108 V120 ) \nC3854( V108 V121 ) C3855( V108 V124 ) C3856( V108 V125 ) C3857( V108 V126 ) C3858( V108 V127 ) C3859( V108 V128 ) \nC3861( V130 V108 ) C3862( V131 V108 ) C3863( V108 V132 ) C3864( V133 V108 ) C3865( V134 V108 ) C3866( V137 V108 ) \nC3897( V110 V109 ) C3898( V109 V111 ) C3899( V109 V112 ) C3900( V109 V113 ) C3901( V109 V116 ) C3902( V109 V117 ) \nC3903( V109 V118 ) C3904( V109 V119 ) C3905( V109 V120 ) C3906( V109 V121 ) C3907( V109 V124 ) C3908( V109 V125 ) \nC3909( V109 V126 ) C3910( V109 V127 ) C3911( V109 V128 ) C3913( V109 V130 ) C3914( V131 V109 ) C3915( V109 V132 ) \nC3916( V133 V109 ) C3917( V109 V134 ) C3918( V109 V137 ) C3931( V110 V111 ) C3932( V110 V112 ) C3933( V110 V113 ) \nC3934( V110 V116 ) C3935( V110 V117 ) C3936( V110 V118 ) C3937( V110 V119 ) C3938( V110 V120 ) C3939( V110 V121 ) \nC3940( V110 V124 ) C3941( V110 V125 ) C3942( V110 V126 ) C3943( V110 V127 ) C3944( V110 V128 ) C3946( V110 V130 ) \nC3947( V131 V110 ) C3948( V110 V132 ) C3949( V133 V110 ) C3950( V110 V134 ) C3951( V137 V110 ) C3964( V112 V111 ) \nC3965( V113 V111 ) C3966( V111 V116 ) C3967( V111 V117 ) C3968( V118 V111 ) C3969( V119 V111 ) C3970( V120 V111 ) \nC3971( V121 V111 ) C3972( V122 V111 ) C3973( V123 V111 ) C3974( V111 V124 ) C3975( V111 V125 ) C3976( V111 V126 ) \nC3977( V111 V127 ) C3978( V111 V128 ) C3980( V111 V130 ) C3981( V131 V111 ) C3982( V111 V132 ) C3983( V133 V111 ) \nC3984( V111 V134 ) C3985( V137 V111 ) C4009( V113 V112 ) C4010( V116 V112 ) C4011( V117 V112 ) C4012( V112 V118 ) \nC4013( V112 V119 ) C4014( V120 V112 ) C4015( V121 V112 ) C4016( V122 V112 ) C4017( V123 V112 ) C4018( V112 V124 ) \nC4019( V112 V125 ) C4020( V112 V126 ) C4021( V112 V127 ) C4022( V112 V128 ) C4024( V112 V130 ) C4025( V131 V112 ) \nC4026( V112 V132 ) C4027( V133 V112 ) C4028( V112 V134 ) C4029( V137 V112 ) C4053( V116 V113 ) C4054( V117 V113 ) \nC4055( V118 V113 ) C4056( V119 V113 ) C4057( V113 V120 ) C4058( V113 V121 ) C4059( V122 V113 ) C4060( V123 V113 ) \nC4061( V113 V124 ) C4062( V113 V125 ) C4063( V113 V126 ) C4064( V113 V127 ) C4065( V113 V128 ) C4067( V113 V130 ) \nC4068( V131 V113 ) C4069( V113 V132 ) C4070( V133 V113 ) C4071( V113 V134 ) C4072( V137 V113 ) C4096( V115 V114 ) \nC4097( V114 V130 ) C4098( V114 V132 ) C4099( V114 V134 ) C4100( V114 V136 ) C4113( V115 V130 ) C4114( V115 V132 ) \nC4115( V115 V134 ) C4116( V136 V115 ) C4129( V116 V117 ) C4130( V118 V116 ) C4131( V116 V119 ) C4132( V120 V116 ) \nC4133( V116 V121 ) C4134( V122 V116 ) C4135( V116 V123 ) C4136( V116 V124 ) C4137( V116 V125 ) C4138( V116 V126 ) \nC4139( V116 V127 ) C4140( V116 V128 ) C4141( V133 V116 ) C4142( V116 V134 ) C4143( V137 V116 ) C4159( V118 V117 ) \nC4160( V119 V117 ) C4161( V120 V117 ) C4162( V121 V117 ) C4163( V117 V122 ) C4164( V123 V117 ) C4165( V117 V124 ) \nC4166( V117 V125 ) C4167( V117 V126 ) C4168( V117 V127 ) C4169( V117 V128 ) C4170( V133 V117 ) C4171( V117 V134 ) \nC4172( V137 V117 ) C4188( V118 V119 ) C4189( V120 V118 ) C4190( V118 V121 ) C4191( V122 V118 ) C4192( V123 V118 ) \nC4193( V124 V118 ) C4194( V118 V125 ) C4195( V118 V126 ) C4196( V127 V118 ) C4197( V118 V128 ) C4198( V131 V118 ) \nC4199( V118 V132 ) C4200( V137 V118 ) C4216( V120 V119 ) C4217( V121 V119 ) C4218( V122 V119 ) C4219( V123 V119 ) \nC4220( V124 V119 ) C4221( V119 V125 ) C4222( V119 V126 ) C4223( V127 V119 ) C4224( V119 V128 ) C4225( V131 V119 ) \nC4226( V119 V132 ) C4227( V137 V119 ) C4243( V120 V121 ) C4244( V122 V120 ) C4245( V123 V120 ) C4246( V120 V124 ) \nC4247( V120 V125 ) C4248( V120 V126 ) C4249( V120 V127 ) C4250( V120 V128 ) C4252( V120 V130 ) C4253( V137 V120 ) \nC4269( V122 V121 ) C4270( V123 V121 ) C4271( V121 V124 ) C4272( V121 V125 ) C4273( V121 V126 ) C4274( V121 V127 ) \nC4275( V121 V128 ) C4277( V121 V130 ) C4278( V137 V121 ) C4294( V122 V124 ) C4295( V122 V125 ) C4296( V122 V126 ) \nC4297( V122 V127 ) C4298( V122 V128 ) C4299( V122 V130 ) C4300( V122 V132 ) C4301( V122 V134 ) C4327( V123 V124 ) \nC4328( V123 V125 ) C4329( V123 V126 ) C4330( V123 V127 ) C4331( V123 V128 ) C4332( V123 V130 ) C4333( V123 V132 ) \nC4334( V123 V134 ) C4360( V124 V125 ) C4361( V124 V126 ) C4362( V127 V124 ) C4363( V124 V128 ) C4365( V124 V130 ) \nC4366( V131 V124 ) C4367( V132 V124 ) C4368( V133 V124 ) C4369( V124 V134 ) C4370( V137 V124 ) C4390( V126 V125 ) \nC4391( V127 V125 ) C4392( V128 V125 ) C4394( V125 V130 ) C4395( V131 V125 ) C4396( V132 V125 ) C4397( V133 V125 ) \nC4398( V125 V134 ) C4399( V137 V125 ) C4419( V127 V126 ) C4420( V128 V126 ) C4422( V126 V130 ) C4423( V131 V126 ) \nC4424( V132 V126 ) C4425( V133 V126 ) C4426( V126 V134 ) C4427( V137 V126 ) C4447( V127 V128 ) C4449( V127 V130 ) \nC4450( V131 V127 ) C4451( V132 V127 ) C4452( V133 V127 ) C4453( V127 V134 ) C4454( V137 V127 ) C4475( V128 V130 ) \nC4476( V131 V128 ) C4477( V132 V128 ) C4478( V133 V128 ) C4479( V128 V134 ) C4480( V137 V128 ) C4529( V131 V130 ) \nC4530( V132 V130 ) C4531( V133 V130 ) C4532( V134 V130 ) C4534( V136 V130 ) C4535( V137 V130 ) C4554( V131 V132 ) \nC4555( V131 V134 ) C4581( V133 V132 ) C4582( V134 V132 ) C4584( V136 V132 ) C4585( V137 V132 ) C4606( V133 V134 ) \nC4632( V136 V134 ) C4633( V137 V134 ) "];112-&gt;118[label="76: V31 V34 V35 V46 V62 \nV63 V64 V65 V66 V67 V68 \nV69 V70 V71 V72 V73 V74 \nV75 V76 V77 V78 V79 V80 \nV81 V82 V83 V84 V85 V86 \nV87 V88 V89 V90 V91 V92 \nV93 V94 V95 V96 V99 V100 \nV101 V102 V103 V104 V105 V106 \nV107 V108 V109 V110 V111 V112 \nV113 V114 V115 V116 V117 V118 \nV119 V120 V121 V122 V123 V124 \nV125 V126 V127 V128 V130 V131 \nV132 V133 V134 V136 V137 \n2086: C778 ,C785 ,C797 ,C798 ,C799 ,\nC800 ,C801 ,C803 ,C804 ,C859 ,C866 ,\nC876 ,C879 ,C880 ,C882 ,C900 ,C903 ,\nC904 ,C905 ,C906 ,C1122 ,C1123 ,C1124 ,\nC1125 ,C1126 ,C1128 ,C1129 ,C1296 ,C1297 ,\nC1298 ,C1299 ,C1300 ,C1301 ,C1302 ,C1303 ,\nC1304 ,C1305 ,C1306 ,C1307 ,C1308 ,C1309 ,\nC1310 ,C1311 ,C1312 ,C1313 ,C1314 ,C1315 ,\nC1316 ,C1317 ,C1318 ,C1319 ,C1320 ,C1321 ,\nC1322 ,C1323 ,C1324 ,C1325 ,C1326 ,C1327 ,\nC1328 ,C1329 ,C1331 ,C1332 ,C1333 ,C1334 ,\nC1335 ,C1336 ,C1337 ,C1338 ,C1339 ,C1340 ,\nC1341 ,C1342 ,C1343 ,C1344 ,C1345 ,C1346 ,\nC1347 ,C1348 ,C1349 ,C1350 ,C1351 ,C1352 ,\nC1353 ,C1354 ,C1355 ,C1357 ,C1358 ,C1359 ,\nC1360 ,C1361 ,C1363 ,C1364 ,C1371 ,C1372 ,\nC1373 ,C1374 ,C1375 ,C1376 ,C1377 ,C1378 ,\nC1379 ,C1380 ,C1381 ,C1382 ,C1383 ,C1384 ,\nC1385 ,C1386 ,C1387 ,C1388 ,C1389 ,C1390 ,\nC1391 ,C1392 ,C1393 ,C1394 ,C1395 ,C1396 ,\nC1397 ,C1398 ,C1399 ,C1400 ,C1401 ,C1402 ,\nC1403 ,C1405 ,C1406 ,C1407 ,C1408 ,C1409 ,\nC1410 ,C1411 ,C1412 ,C1413 ,C1414 ,C1415 ,\nC1416 ,C1417 ,C1418 ,C1419 ,C1420 ,C1421 ,\nC1422 ,C1423 ,C1424 ,C1425 ,C1426 ,C1427 ,\nC1428 ,C1429 ,C1430 ,C1431 ,C1432 ,C1434 ,\nC1435 ,C1436 ,C1437 ,C1438 ,C1440 ,C1447 ,\nC1448 ,C1449 ,C1450 ,C1451 ,C1452 ,C1453 ,\nC1454 ,C1455 ,C1456 ,C1457 ,C1458 ,C1459 ,\nC1460 ,C1461 ,C1462 ,C1463 ,C1464 ,C1465 ,\nC1466 ,C1467 ,C1468 ,C1469 ,C1470 ,C1471 ,\nC1472 ,C1473 ,C1474 ,C1475 ,C1476 ,C1477 ,\nC1478 ,C1480 ,C1481 ,C1482 ,C1483 ,C1484 ,\nC1485 ,C1486 ,C1487 ,C1488 ,C1489 ,C1490 ,\nC1491 ,C1492 ,C1493 ,C1494 ,C1495 ,C1496 ,\nC1497 ,C1498 ,C1499 ,C1500 ,C1501 ,C1502 ,\nC1503 ,C1504 ,C1506 ,C1507 ,C1508 ,C1509 ,\nC1510 ,C1512 ,C1513 ,C1520 ,C1521 ,C1522 ,\nC1523 ,C1524 ,C1525 ,C1526 ,C1527 ,C1528 ,\nC1529 ,C1530 ,C1531 ,C1532 ,C1533 ,C1534 ,\nC1535 ,C1536 ,C1537 ,C1538 ,C1539 ,C1540 ,\nC1541 ,C1542 ,C1543 ,C1544 ,C1545 ,C1546 ,\nC1547 ,C1548 ,C1549 ,C1550 ,C1552 ,C1553 ,\nC1554 ,C1555 ,C1556 ,C1557 ,C1558 ,C1559 ,\nC1560 ,C1561 ,C1562 ,C1563 ,C1564 ,C1565 ,\nC1566 ,C1567 ,C1568 ,C1569 ,C1570 ,C1571 ,\nC1572 ,C1573 ,C1574 ,C1575 ,C1576 ,C1577 ,\nC1578 ,C1579 ,C1581 ,C1582 ,C1583 ,C1584 ,\nC1585 ,C1587 ,C1594 ,C1595 ,C1596 ,C1597 ,\nC1598 ,C1599 ,C1600 ,C1601 ,C1602 ,C1603 ,\nC1604 ,C1605 ,C1606 ,C1607 ,C1608 ,C1609 ,\nC1610 ,C1611 ,C1612 ,C1613 ,C1614 ,C1615 ,\nC1616 ,C1617 ,C1618 ,C1619 ,C1620 ,C1621 ,\nC1622 ,C1623 ,C1626 ,C1627 ,C1628 ,C1629 ,\nC1630 ,C1631 ,C1632 ,C1633 ,C1634 ,C1635 ,\nC1636 ,C1637 ,C1638 ,C1639 ,C1640 ,C1641 ,\nC1642 ,C1643 ,C1644 ,C1645 ,C1646 ,C1647 ,\nC1648 ,C1649 ,C1650 ,C1651 ,C1652 ,C1654 ,\nC1655 ,C1656 ,C1657 ,C1658 ,C1659 ,C1660 ,\nC1667 ,C1668 ,C1669 ,C1670 ,C1671 ,C1672 ,\nC1673 ,C1674 ,C1675 ,C1676 ,C1677 ,C1678 ,\nC1679 ,C1680 ,C1681 ,C1682 ,C1683 ,C1684 ,\nC1685 ,C1686 ,C1687 ,C1688 ,C1689 ,C1690 ,\nC1691 ,C1692 ,C1693 ,C1694 ,C1695 ,C1697 ,\nC1698 ,C1699 ,C1700 ,C1701 ,C1702 ,C1703 ,\nC1704 ,C1705 ,C1706 ,C1707 ,C1708 ,C1709 ,\nC1710 ,C1711 ,C1712 ,C1713 ,C1714 ,C1715 ,\nC1716 ,C1717 ,C1718 ,C1719 ,C1720 ,C1721 ,\nC1723 ,C1724 ,C1725 ,C1726 ,C1727 ,C1729 ,\nC1730 ,C1737 ,C1738 ,C1739 ,C1740 ,C1741 ,\nC1742 ,C1743 ,C1744 ,C1745 ,C1746 ,C1747 ,\nC1748 ,C1749 ,C1750 ,C1751 ,C1752 ,C1753 ,\nC1754 ,C1755 ,C1756 ,C1757 ,C1758 ,C1759 ,\nC1760 ,C1761 ,C1762 ,C1763 ,C1764 ,C1767 ,\nC1768 ,C1769 ,C1770 ,C1771 ,C1772 ,C1773 ,\nC1774 ,C1775 ,C1776 ,C1777 ,C1778 ,C1779 ,\nC1780 ,C1781 ,C1782 ,C1783 ,C1784 ,C1785 ,\nC1786 ,C1787 ,C1788 ,C1789 ,C1790 ,C1791 ,\nC1792 ,C1793 ,C1795 ,C1796 ,C1797 ,C1798 ,\nC1799 ,C1800 ,C1801 ,C1808 ,C1809 ,C1810 ,\nC1811 ,C1812 ,C1813 ,C1814 ,C1815 ,C1816 ,\nC1817 ,C1818 ,C1819 ,C1820 ,C1821 ,C1822 ,\nC1823 ,C1824 ,C1825 ,C1826 ,C1827 ,C1828 ,\nC1829 ,C1830 ,C1831 ,C1832 ,C1833 ,C1834 ,\nC1836 ,C1837 ,C1838 ,C1839 ,C1840 ,C1841 ,\nC1842 ,C1843 ,C1844 ,C1845 ,C1846 ,C1847 ,\nC1848 ,C1849 ,C1850 ,C1851 ,C1852 ,C1853 ,\nC1854 ,C1855 ,C1856 ,C1857 ,C1858 ,C1859 ,\nC1860 ,C1862 ,C1863 ,C1864 ,C1865 ,C1866 ,\nC1868 ,C1869 ,C1876</w:t>
      </w:r>
    </w:p>
    <w:p>
      <w:pPr>
        <w:pStyle w:val="PreformattedText"/>
        <w:bidi w:val="0"/>
        <w:spacing w:before="0" w:after="0"/>
        <w:jc w:val="left"/>
        <w:rPr/>
      </w:pPr>
      <w:r>
        <w:rPr/>
        <w:t xml:space="preserve"> </w:t>
      </w:r>
      <w:r>
        <w:rPr/>
        <w:t>,C1877 ,C1878 ,C1879 ,\nC1880 ,C1881 ,C1882 ,C1883 ,C1884 ,C1885 ,\nC1886 ,C1887 ,C1888 ,C1889 ,C1890 ,C1891 ,\nC1892 ,C1893 ,C1894 ,C1895 ,C1896 ,C1897 ,\nC1898 ,C1899 ,C1900 ,C1901 ,C1904 ,C1905 ,\nC1906 ,C1907 ,C1908 ,C1909 ,C1910 ,C1911 ,\nC1912 ,C1913 ,C1914 ,C1915 ,C1916 ,C1917 ,\nC1918 ,C1919 ,C1920 ,C1921 ,C1922 ,C1923 ,\nC1924 ,C1925 ,C1926 ,C1927 ,C1928 ,C1929 ,\nC1930 ,C1932 ,C1933 ,C1934 ,C1935 ,C1936 ,\nC1937 ,C1938 ,C1945 ,C1946 ,C1947 ,C1948 ,\nC1949 ,C1950 ,C1951 ,C1952 ,C1953 ,C1954 ,\nC1955 ,C1956 ,C1957 ,C1958 ,C1959 ,C1960 ,\nC1961 ,C1962 ,C1963 ,C1964 ,C1965 ,C1966 ,\nC1967 ,C1968 ,C1969 ,C1971 ,C1972 ,C1973 ,\nC1974 ,C1975 ,C1976 ,C1977 ,C1978 ,C1979 ,\nC1980 ,C1981 ,C1982 ,C1983 ,C1984 ,C1985 ,\nC1986 ,C1987 ,C1988 ,C1989 ,C1990 ,C1991 ,\nC1992 ,C1993 ,C1994 ,C1995 ,C1997 ,C1998 ,\nC1999 ,C2000 ,C2001 ,C2003 ,C2004 ,C2011 ,\nC2012 ,C2013 ,C2014 ,C2015 ,C2016 ,C2017 ,\nC2018 ,C2019 ,C2020 ,C2021 ,C2022 ,C2023 ,\nC2024 ,C2025 ,C2026 ,C2027 ,C2028 ,C2029 ,\nC2030 ,C2031 ,C2032 ,C2033 ,C2034 ,C2035 ,\nC2036 ,C2037 ,C2038 ,C2039 ,C2040 ,C2041 ,\nC2042 ,C2043 ,C2044 ,C2045 ,C2046 ,C2047 ,\nC2048 ,C2049 ,C2050 ,C2051 ,C2052 ,C2053 ,\nC2055 ,C2056 ,C2057 ,C2058 ,C2059 ,C2060 ,\nC2068 ,C2069 ,C2070 ,C2071 ,C2072 ,C2073 ,\nC2074 ,C2075 ,C2076 ,C2077 ,C2078 ,C2079 ,\nC2080 ,C2081 ,C2082 ,C2083 ,C2084 ,C2085 ,\nC2086 ,C2087 ,C2088 ,C2089 ,C2090 ,C2091 ,\nC2092 ,C2093 ,C2094 ,C2095 ,C2096 ,C2097 ,\nC2098 ,C2099 ,C2100 ,C2101 ,C2102 ,C2103 ,\nC2104 ,C2105 ,C2106 ,C2107 ,C2108 ,C2109 ,\nC2110 ,C2112 ,C2113 ,C2114 ,C2115 ,C2116 ,\nC2117 ,C2125 ,C2126 ,C2127 ,C2128 ,C2129 ,\nC2130 ,C2131 ,C2132 ,C2133 ,C2134 ,C2135 ,\nC2136 ,C2137 ,C2138 ,C2139 ,C2140 ,C2141 ,\nC2142 ,C2143 ,C2144 ,C2145 ,C2146 ,C2147 ,\nC2148 ,C2149 ,C2150 ,C2151 ,C2152 ,C2153 ,\nC2154 ,C2155 ,C2156 ,C2157 ,C2158 ,C2159 ,\nC2160 ,C2161 ,C2162 ,C2163 ,C2164 ,C2166 ,\nC2167 ,C2168 ,C2169 ,C2170 ,C2171 ,C2180 ,\nC2181 ,C2182 ,C2183 ,C2184 ,C2185 ,C2186 ,\nC2187 ,C2188 ,C2189 ,C2190 ,C2191 ,C2192 ,\nC2193 ,C2194 ,C2195 ,C2196 ,C2197 ,C2198 ,\nC2199 ,C2200 ,C2201 ,C2202 ,C2203 ,C2204 ,\nC2205 ,C2206 ,C2207 ,C2208 ,C2209 ,C2210 ,\nC2211 ,C2212 ,C2213 ,C2214 ,C2215 ,C2216 ,\nC2217 ,C2218 ,C2219 ,C2221 ,C2222 ,C2223 ,\nC2224 ,C2225 ,C2226 ,C2235 ,C2236 ,C2237 ,\nC2238 ,C2239 ,C2240 ,C2241 ,C2242 ,C2243 ,\nC2244 ,C2245 ,C2246 ,C2247 ,C2248 ,C2249 ,\nC2250 ,C2251 ,C2252 ,C2253 ,C2254 ,C2255 ,\nC2256 ,C2257 ,C2258 ,C2259 ,C2260 ,C2261 ,\nC2262 ,C2263 ,C2264 ,C2265 ,C2266 ,C2267 ,\nC2268 ,C2269 ,C2270 ,C2271 ,C2272 ,C2273 ,\nC2274 ,C2276 ,C2277 ,C2278 ,C2279 ,C2280 ,\nC2281 ,C2290 ,C2291 ,C2292 ,C2293 ,C2294 ,\nC2295 ,C2296 ,C2297 ,C2298 ,C2299 ,C2300 ,\nC2301 ,C2302 ,C2303 ,C2304 ,C2305 ,C2306 ,\nC2307 ,C2308 ,C2309 ,C2310 ,C2311 ,C2312 ,\nC2313 ,C2314 ,C2315 ,C2316 ,C2317 ,C2318 ,\nC2319 ,C2320 ,C2321 ,C2322 ,C2323 ,C2324 ,\nC2325 ,C2326 ,C2327 ,C2329 ,C2330 ,C2331 ,\nC2332 ,C2333 ,C2334 ,C2342 ,C2343 ,C2344 ,\nC2345 ,C2346 ,C2347 ,C2348 ,C2349 ,C2350 ,\nC2351 ,C2352 ,C2353 ,C2354 ,C2355 ,C2356 ,\nC2357 ,C2358 ,C2359 ,C2360 ,C2361 ,C2362 ,\nC2363 ,C2364 ,C2365 ,C2366 ,C2367 ,C2368 ,\nC2369 ,C2370 ,C2371 ,C2372 ,C2373 ,C2374 ,\nC2375 ,C2376 ,C2377 ,C2378 ,C2379 ,C2381 ,\nC2382 ,C2383 ,C2384 ,C2385 ,C2386 ,C2394 ,\nC2395 ,C2396 ,C2397 ,C2398 ,C2399 ,C2400 ,\nC2401 ,C2402 ,C2403 ,C2404 ,C2405 ,C2406 ,\nC2407 ,C2408 ,C2409 ,C2410 ,C2411 ,C2412 ,\nC2413 ,C2414 ,C2415 ,C2416 ,C2417 ,C2418 ,\nC2419 ,C2420 ,C2421 ,C2422 ,C2423 ,C2424 ,\nC2425 ,C2426 ,C2427 ,C2428 ,C2430 ,C2431 ,\nC2432 ,C2433 ,C2434 ,C2435 ,C2444 ,C2445 ,\nC2446 ,C2447 ,C2448 ,C2449 ,C2450 ,C2451 ,\nC2452 ,C2453 ,C2454 ,C2455 ,C2456 ,C2457 ,\nC2458 ,C2459 ,C2460 ,C2461 ,C2462 ,C2463 ,\nC2464 ,C2465 ,C2466 ,C2467 ,C2468 ,C2469 ,\nC2470 ,C2471 ,C2472 ,C2473 ,C2474 ,C2475 ,\nC2476 ,C2477 ,C2478 ,C2480 ,C2481 ,C2482 ,\nC2483 ,C2484 ,C2485 ,C2494 ,C2495 ,C2496 ,\nC2497 ,C2498 ,C2499 ,C2500 ,C2501 ,C2502 ,\nC2503 ,C2504 ,C2505 ,C2506 ,C2507 ,C2508 ,\nC2509 ,C2510 ,C2511 ,C2512 ,C2513 ,C2514 ,\nC2515 ,C2516 ,C2517 ,C2518 ,C2519 ,C2520 ,\nC2521 ,C2522 ,C2523 ,C2524 ,C2525 ,C2526 ,\nC2527 ,C2528 ,C2530 ,C2531 ,C2532 ,C2533 ,\nC2534 ,C2535 ,C2544 ,C2545 ,C2546 ,C2547 ,\nC2548 ,C2549 ,C2550 ,C2551 ,C2552 ,C2553 ,\nC2554 ,C2555 ,C2556 ,C2557 ,C2558 ,C2559 ,\nC2560 ,C2561 ,C2562 ,C2563 ,C2564 ,C2565 ,\nC2566 ,C2567 ,C2568 ,C2569 ,C2570 ,C2571 ,\nC2572 ,C2573 ,C2574 ,C2575 ,C2576 ,C2578 ,\nC2579 ,C2580 ,C2581 ,C2582 ,C2583 ,C2591 ,\nC2592 ,C2593 ,C2594 ,C2595 ,C2596 ,C2597 ,\nC2598 ,C2599 ,C2600 ,C2601 ,C2602 ,C2603 ,\nC2604 ,C2605 ,C2606 ,C2607 ,C2608 ,C2609 ,\nC2610 ,C2611 ,C2612 ,C2613 ,C2614 ,C2615 ,\nC2616 ,C2617 ,C2618 ,C2619 ,C2620 ,C2621 ,\nC2622 ,C2623 ,C2625 ,C2626 ,C2627 ,C2628 ,\nC2629 ,C2630 ,C2638 ,C2639 ,C2640 ,C2641 ,\nC2642 ,C2643 ,C2644 ,C2645 ,C2646 ,C2647 ,\nC2648 ,C2649 ,C2650 ,C2651 ,C2652 ,C2653 ,\nC2654 ,C2655 ,C2656 ,C2657 ,C2658 ,C2659 ,\nC2660 ,C2661 ,C2662 ,C2663 ,C2664 ,C2665 ,\nC2666 ,C2667 ,C2668 ,C2669 ,C2670 ,C2672 ,\nC2673 ,C2674 ,C2675 ,C2676 ,C2677 ,C2697 ,\nC2698 ,C2699 ,C2700 ,C2701 ,C2702 ,C2703 ,\nC2704 ,C2705 ,C2706 ,C2707 ,C2708 ,C2709 ,\nC2710 ,C2711 ,C2712 ,C2713 ,C2714 ,C2715 ,\nC2716 ,C2717 ,C2718 ,C2719 ,C2720 ,C2721 ,\nC2722 ,C2723 ,C2724 ,C2725 ,C2726 ,C2727 ,\nC2728 ,C2729 ,C2731 ,C2732 ,C2733 ,C2734 ,\nC2735 ,C2736 ,C2756 ,C2757 ,C2758 ,C2759 ,\nC2760 ,C2761 ,C2762 ,C2763 ,C2764 ,C2765 ,\nC2766 ,C2767 ,C2768 ,C2769 ,C2770 ,C2771 ,\nC2772 ,C2773 ,C2774 ,C2775 ,C2776 ,C2777 ,\nC2778 ,C2779 ,C2780 ,C2781 ,C2782 ,C2783 ,\nC2785 ,C2786 ,C2787 ,C2788 ,C2789 ,C2790 ,\nC2799 ,C2800 ,C2801 ,C2802 ,C2803 ,C2804 ,\nC2805 ,C2806 ,C2807 ,C2808 ,C2809 ,C2810 ,\nC2811 ,C2812 ,C2813 ,C2814 ,C2815 ,C2816 ,\nC2817 ,C2818 ,C2819 ,C2820 ,C2821 ,C2822 ,\nC2823 ,C2824 ,C2825 ,C2826 ,C2828 ,C2829 ,\nC2830 ,C2831 ,C2832 ,C2833 ,C2842 ,C2843 ,\nC2844 ,C2845 ,C2846 ,C2847 ,C2848 ,C2849 ,\nC2850 ,C2851 ,C2852 ,C2853 ,C2854 ,C2855 ,\nC2856 ,C2857 ,C2858 ,C2859 ,C2860 ,C2861 ,\nC2862 ,C2863 ,C2864 ,C2865 ,C2866 ,C2867 ,\nC2868 ,C2869 ,C2871 ,C2872 ,C2873 ,C2874 ,\nC2875 ,C2876 ,C2885 ,C2886 ,C2887 ,C2888 ,\nC2889 ,C2890 ,C2891 ,C2892 ,C2893 ,C2894 ,\nC2895 ,C2896 ,C2897 ,C2898 ,C2899 ,C2900 ,\nC2901 ,C2902 ,C2903 ,C2904 ,C2905 ,C2906 ,\nC2907 ,C2908 ,C2909 ,C2910 ,C2911 ,C2913 ,\nC2914 ,C2915 ,C2916 ,C2917 ,C2918 ,C2941 ,\nC2942 ,C2943 ,C2944 ,C2945 ,C2946 ,C2947 ,\nC2948 ,C2949 ,C2950 ,C2951 ,C2952 ,C2953 ,\nC2954 ,C2955 ,C2956 ,C2957 ,C2958 ,C2959 ,\nC2960 ,C2961 ,C2962 ,C2963 ,C2964 ,C2965 ,\nC2966 ,C2967 ,C2969 ,C2970 ,C2971 ,C2972 ,\nC2973 ,C2974 ,C2997 ,C2998 ,C2999 ,C3001 ,\nC3002 ,C3003 ,C3004 ,C3005 ,C3006 ,C3007 ,\nC3008 ,C3009 ,C3010 ,C3011 ,C3012 ,C3013 ,\nC3014 ,C3015 ,C3016 ,C3017 ,C3018 ,C3019 ,\nC3020 ,C3021 ,C3022 ,C3024 ,C3025 ,C3026 ,\nC3027 ,C3028 ,C3029 ,C3030 ,C3053 ,C3054 ,\nC3056 ,C3057 ,C3058 ,C3059 ,C3060 ,C3061 ,\nC3062 ,C3063 ,C3064 ,C3065 ,C3066 ,C3067 ,\nC3068 ,C3069 ,C3070 ,C3071 ,C3072 ,C3073 ,\nC3074 ,C3075 ,C3076 ,C3077 ,C3079 ,C3080 ,\nC3081 ,C3082 ,C3083 ,C3084 ,C3085 ,C3108 ,\nC3110 ,C3111 ,C3112 ,C3113 ,C3114 ,C3115 ,\nC3116 ,C3117 ,C3118 ,C3119 ,C3120 ,C3121 ,\nC3122 ,C3123 ,C3124 ,C3125 ,C3126 ,C3127 ,\nC3128 ,C3129 ,C3130 ,C3131 ,C3133 ,C3134 ,\nC3135 ,C3136 ,C3137 ,C3138 ,C3139 ,C3162 ,\nC3163 ,C3166 ,C3167 ,C3168 ,C3169 ,C3170 ,\nC3171 ,C3172 ,C3173 ,C3174 ,C3175 ,C3176 ,\nC3177 ,C3178 ,C3179 ,C3180 ,C3181 ,C3182 ,\nC3183 ,C3184 ,C3186 ,C3187 ,C3188 ,C3189 ,\nC3190 ,C3192 ,C3215 ,C3218 ,C3219 ,C3220 ,\nC3221 ,C3222 ,C3223 ,C3224 ,C3225 ,C3226 ,\nC3227 ,C3228 ,C3229 ,C3230 ,C3231 ,C3232 ,\nC3233 ,C3234 ,C3235 ,C3236 ,C3238 ,C3239 ,\nC3240 ,C3241 ,C3242 ,C3244 ,C3269 ,C3270 ,\nC3271 ,C3272 ,C3273 ,C3274 ,C3275 ,C3276 ,\nC3277 ,C3278 ,C3279 ,C3280 ,C3281 ,C3282 ,\nC3283 ,C3284 ,C3285 ,C3286 ,C3287 ,C3289 ,\nC3290 ,C3291 ,C3292 ,C3293 ,C3295 ,C3378 ,\nC3379 ,C3380 ,C3381 ,C3382 ,C3383 ,C3384 ,\nC3385 ,C3386 ,C3387 ,C3388 ,C3389 ,C3390 ,\nC3391 ,C3392 ,C3393 ,C3415 ,C3416 ,C3417 ,\nC3418 ,C3419 ,C3420 ,C3421 ,C3422 ,C3423 ,\nC3424 ,C3425 ,C3426 ,C3439 ,C3440 ,C3441 ,\nC3442 ,C3443 ,C3444 ,C3445 ,C3446 ,C3447 ,\nC3448 ,C3449 ,C3450 ,C3451 ,C3452 ,C3453 ,\nC3454 ,C3455 ,C3456 ,C3457 ,C3458 ,C3459 ,\nC3460 ,C3461 ,C3463 ,C3464 ,C3465 ,C3466 ,\nC3467 ,C3469 ,C3470 ,C3501 ,C3502 ,C3503 ,\nC3504 ,C3505 ,C3506 ,C3507 ,C3508 ,C3509 ,\nC3510 ,C3511 ,C3512 ,C3513 ,C3514 ,C3515 ,\nC3516 ,C3517 ,C3518 ,C3519 ,C3520 ,C3521 ,\nC3522 ,C3524 ,C3525 ,C3526 ,C3527 ,C3528 ,\nC3530 ,C3531 ,C3562 ,C3563 ,C3564 ,C3565 ,\nC3566 ,C3567 ,C3568 ,C3569 ,C3570 ,C3571 ,\nC3572 ,C3573 ,C3574 ,C3575 ,C3576 ,C3577 ,\nC3578 ,C3579 ,C3580 ,C3581 ,C3582 ,C3584 ,\nC3585 ,C3586 ,C3587 ,C3588 ,C3590 ,C3591 ,\nC3621 ,C3622 ,C3623 ,C3624 ,C3625 ,C3626 ,\nC3627 ,C3628 ,C3629 ,C3630 ,C3631 ,C3632 ,\nC3633 ,C3634 ,C3635 ,C3636 ,C3637 ,C3638 ,\nC3639 ,C3640 ,C3642 ,C3643 ,C3644 ,C3645 ,\nC3646 ,C3648 ,C3649 ,C3679 ,C3680 ,C3681 ,\nC3682 ,C3683 ,C3684 ,C3685 ,C3686 ,C3687 ,\nC3688 ,C3689 ,C3690 ,C3691 ,C3692 ,C3693 ,\nC3694 ,C3695 ,C3696 ,C3697 ,C3699 ,C3700 ,\nC3701 ,C3702 ,C3703 ,C3705 ,C3706 ,C3735 ,\nC3736 ,C3737 ,C3738 ,C3739 ,C3740 ,C3741 ,\nC3742 ,C3743 ,C3744 ,C3745 ,C3746 ,C3747 ,\nC3748 ,C3749 ,C3750 ,C3751 ,C3752 ,C3754 ,\nC3755 ,C3756 ,C3757 ,C3758 ,C3760 ,C3761 ,\nC3790 ,C3791 ,C3792 ,C3793 ,C3794 ,C3795 ,\nC3796 ,C3797 ,C3798 ,C3799 ,C3800 ,C3801 ,\nC3802 ,C3803 ,C3804 ,C3805 ,C3806 ,C3808 ,\nC3809 ,C3810 ,C3811 ,C3812 ,C3813 ,C3844 ,\nC3845 ,C3846 ,C3847 ,C3848 ,C3849 ,C3850 ,\nC3851 ,C3852 ,C3853 ,C3854 ,C3855 ,C3856 ,\nC3857 ,C3858 ,C3859 ,C3861 ,C3862 ,C3863 ,\nC3864 ,C3865 ,C3866 ,C3897 ,C3898 ,C3899 ,\nC3900 ,C3901 ,C3902 ,C3903 ,C3904 ,C3905 ,\nC3906 ,C3907 ,C3908 ,C3909 ,C3910 ,C3911 ,\nC3913 ,C3914 ,C3915 ,C3916 ,C3917 ,C3918 ,\nC3931 ,C3932 ,C3933 ,C3934 ,C3935 ,C3936 ,\nC3937 ,C3938 ,C3939 ,C3940 ,C3941 ,C3942 ,\nC3943 ,C3944 ,C3946 ,C3947 ,C3948 ,C3949 ,\nC3950 ,C3951 ,C3964 ,C3965 ,C3966 ,C3967 ,\nC3968 ,C3969 ,C3970 ,C3971 ,C3972 ,C3973 ,\nC3974 ,C3975 ,C3976</w:t>
      </w:r>
    </w:p>
    <w:p>
      <w:pPr>
        <w:pStyle w:val="PreformattedText"/>
        <w:bidi w:val="0"/>
        <w:spacing w:before="0" w:after="0"/>
        <w:jc w:val="left"/>
        <w:rPr/>
      </w:pPr>
      <w:r>
        <w:rPr/>
        <w:t xml:space="preserve"> </w:t>
      </w:r>
      <w:r>
        <w:rPr/>
        <w:t>,C3977 ,C3978 ,C3980 ,\nC3981 ,C3982 ,C3983 ,C3984 ,C3985 ,C4009 ,\nC4010 ,C4011 ,C4012 ,C4013 ,C4014 ,C4015 ,\nC4016 ,C4017 ,C4018 ,C4019 ,C4020 ,C4021 ,\nC4022 ,C4024 ,C4025 ,C4026 ,C4027 ,C4028 ,\nC4029 ,C4053 ,C4054 ,C4055 ,C4056 ,C4057 ,\nC4058 ,C4059 ,C4060 ,C4061 ,C4062 ,C4063 ,\nC4064 ,C4065 ,C4067 ,C4068 ,C4069 ,C4070 ,\nC4071 ,C4072 ,C4096 ,C4097 ,C4098 ,C4099 ,\nC4100 ,C4113 ,C4114 ,C4115 ,C4116 ,C4129 ,\nC4130 ,C4131 ,C4132 ,C4133 ,C4134 ,C4135 ,\nC4136 ,C4137 ,C4138 ,C4139 ,C4140 ,C4141 ,\nC4142 ,C4143 ,C4159 ,C4160 ,C4161 ,C4162 ,\nC4163 ,C4164 ,C4165 ,C4166 ,C4167 ,C4168 ,\nC4169 ,C4170 ,C4171 ,C4172 ,C4188 ,C4189 ,\nC4190 ,C4191 ,C4192 ,C4193 ,C4194 ,C4195 ,\nC4196 ,C4197 ,C4198 ,C4199 ,C4200 ,C4216 ,\nC4217 ,C4218 ,C4219 ,C4220 ,C4221 ,C4222 ,\nC4223 ,C4224 ,C4225 ,C4226 ,C4227 ,C4243 ,\nC4244 ,C4245 ,C4246 ,C4247 ,C4248 ,C4249 ,\nC4250 ,C4252 ,C4253 ,C4269 ,C4270 ,C4271 ,\nC4272 ,C4273 ,C4274 ,C4275 ,C4277 ,C4278 ,\nC4294 ,C4295 ,C4296 ,C4297 ,C4298 ,C4299 ,\nC4300 ,C4301 ,C4327 ,C4328 ,C4329 ,C4330 ,\nC4331 ,C4332 ,C4333 ,C4334 ,C4360 ,C4361 ,\nC4362 ,C4363 ,C4365 ,C4366 ,C4367 ,C4368 ,\nC4369 ,C4370 ,C4390 ,C4391 ,C4392 ,C4394 ,\nC4395 ,C4396 ,C4397 ,C4398 ,C4399 ,C4419 ,\nC4420 ,C4422 ,C4423 ,C4424 ,C4425 ,C4426 ,\nC4427 ,C4447 ,C4449 ,C4450 ,C4451 ,C4452 ,\nC4453 ,C4454 ,C4475 ,C4476 ,C4477 ,C4478 ,\nC4479 ,C4480 ,C4529 ,C4530 ,C4531 ,C4532 ,\nC4534 ,C4535 ,C4554 ,C4555 ,C4581 ,C4582 ,\nC4584 ,C4585 ,C4606 ,C4632 ,C4633 ,"];119[shape=box, label="id:119 level: 23\n8: V170 V175 V182 V226 V256 \nV261 V268 V312 \n22: C5073( V170 V175 ) C5080( V170 V182 ) C5114( V170 V226 ) C5125( V170 V256 ) C5127( V170 V312 ) \nC5362( V175 V182 ) C5396( V175 V226 ) C5409( V175 V261 ) C5411( V175 V312 ) C5780( V182 V226 ) C5795( V182 V268 ) \nC5797( V182 V312 ) C7282( V226 V256 ) C7283( V226 V261 ) C7284( V226 V268 ) C7288( V226 V312 ) C7658( V261 V256 ) \nC7665( V268 V256 ) C7687( V312 V256 ) C7872( V268 V261 ) C7894( V312 V261 ) C8179( V312 V268 ) "];117-&gt;119[label="7: V170 V175 V182 V226 V256 \nV261 V268 \n15: C5073 ,C5080 ,C5114 ,C5125 ,C5362 ,\nC5396 ,C5409 ,C5780 ,C5795 ,C7282 ,C7283 ,\nC7284 ,C7658 ,C7665 ,C7872 ,"];120[shape=box, label="id:120 level: 23\n68: V165 V168 V169 V173 V174 \nV178 V179 V180 V181 V183 V184 \nV186 V187 V188 V190 V191 V192 \nV203 V204 V205 V206 V207 V208 \nV209 V214 V215 V216 V217 V218 \nV219 V220 V221 V223 V224 V227 \nV229 V231 V235 V252 V253 V255 \nV256 V257 V258 V260 V261 V262 \nV263 V267 V268 V272 V273 V274 \nV276 V277 V278 V283 V284 V285 \nV286 V287 V288 V293 V294 V295 \nV314 V316 V318 \n1092: C4772( V168 V165 ) C4773( V169 V165 ) C4777( V173 V165 ) C4778( V174 V165 ) C4782( V165 V178 ) \nC4783( V165 V179 ) C4784( V180 V165 ) C4785( V181 V165 ) C4787( V183 V165 ) C4788( V184 V165 ) C4789( V165 V186 ) \nC4790( V165 V187 ) C4791( V165 V188 ) C4792( V165 V190 ) C4793( V165 V191 ) C4794( V165 V192 ) C4801( V203 V165 ) \nC4802( V204 V165 ) C4803( V205 V165 ) C4804( V206 V165 ) C4805( V165 V207 ) C4806( V165 V208 ) C4807( V165 V209 ) \nC4808( V165 V214 ) C4809( V165 V215 ) C4810( V165 V216 ) C4811( V165 V217 ) C4812( V165 V218 ) C4813( V165 V219 ) \nC4815( V165 V223 ) C4816( V165 V224 ) C4819( V227 V165 ) C4821( V229 V165 ) C4823( V231 V165 ) C4825( V235 V165 ) \nC4953( V168 V173 ) C4954( V168 V174 ) C4958( V168 V178 ) C4959( V168 V179 ) C4960( V168 V180 ) C4961( V168 V181 ) \nC4963( V183 V168 ) C4964( V184 V168 ) C4965( V168 V186 ) C4966( V168 V187 ) C4967( V168 V188 ) C4968( V168 V190 ) \nC4969( V168 V191 ) C4970( V168 V192 ) C4977( V203 V168 ) C4978( V204 V168 ) C4979( V205 V168 ) C4980( V168 V206 ) \nC4981( V168 V207 ) C4982( V168 V208 ) C4983( V168 V209 ) C4984( V168 V214 ) C4985( V168 V215 ) C4986( V168 V216 ) \nC4987( V168 V217 ) C4988( V168 V218 ) C4989( V168 V219 ) C4990( V220 V168 ) C4991( V221 V168 ) C4993( V168 V223 ) \nC4994( V168 V224 ) C4997( V227 V168 ) C4999( V229 V168 ) C5001( V231 V168 ) C5003( V235 V168 ) C5008( V168 V287 ) \nC5012( V169 V173 ) C5013( V169 V174 ) C5017( V169 V178 ) C5018( V169 V179 ) C5019( V169 V180 ) C5020( V169 V181 ) \nC5022( V183 V169 ) C5023( V184 V169 ) C5024( V169 V186 ) C5025( V169 V187 ) C5026( V169 V188 ) C5027( V169 V190 ) \nC5028( V169 V191 ) C5029( V169 V192 ) C5036( V203 V169 ) C5037( V204 V169 ) C5038( V205 V169 ) C5039( V169 V206 ) \nC5040( V169 V207 ) C5041( V169 V208 ) C5042( V169 V209 ) C5043( V169 V214 ) C5044( V169 V215 ) C5045( V169 V216 ) \nC5046( V169 V217 ) C5047( V169 V218 ) C5048( V169 V219 ) C5049( V220 V169 ) C5050( V221 V169 ) C5052( V169 V223 ) \nC5053( V169 V224 ) C5056( V227 V169 ) C5058( V229 V169 ) C5060( V231 V169 ) C5062( V235 V169 ) C5066( V169 V255 ) \nC5067( V169 V287 ) C5246( V173 V178 ) C5247( V173 V179 ) C5248( V173 V180 ) C5249( V173 V181 ) C5251( V183 V173 ) \nC5252( V184 V173 ) C5253( V173 V186 ) C5254( V173 V187 ) C5255( V173 V188 ) C5256( V173 V190 ) C5257( V173 V191 ) \nC5258( V173 V192 ) C5265( V203 V173 ) C5266( V204 V173 ) C5267( V205 V173 ) C5268( V173 V206 ) C5269( V173 V207 ) \nC5270( V173 V208 ) C5271( V173 V209 ) C5272( V173 V214 ) C5273( V173 V215 ) C5274( V173 V216 ) C5275( V173 V217 ) \nC5276( V173 V218 ) C5277( V173 V219 ) C5278( V220 V173 ) C5279( V221 V173 ) C5281( V173 V223 ) C5282( V173 V224 ) \nC5285( V227 V173 ) C5287( V229 V173 ) C5289( V231 V173 ) C5291( V235 V173 ) C5298( V173 V285 ) C5302( V174 V178 ) \nC5303( V174 V179 ) C5304( V174 V180 ) C5305( V174 V181 ) C5307( V183 V174 ) C5308( V184 V174 ) C5309( V174 V186 ) \nC5310( V174 V187 ) C5311( V174 V188 ) C5312( V174 V190 ) C5313( V174 V191 ) C5314( V174 V192 ) C5321( V203 V174 ) \nC5322( V204 V174 ) C5323( V205 V174 ) C5324( V174 V206 ) C5325( V174 V207 ) C5326( V174 V208 ) C5327( V174 V209 ) \nC5328( V174 V214 ) C5329( V174 V215 ) C5330( V174 V216 ) C5331( V174 V217 ) C5332( V174 V218 ) C5333( V174 V219 ) \nC5334( V220 V174 ) C5335( V221 V174 ) C5337( V174 V223 ) C5338( V174 V224 ) C5341( V227 V174 ) C5343( V229 V174 ) \nC5345( V231 V174 ) C5347( V235 V174 ) C5353( V174 V260 ) C5354( V174 V285 ) C5522( V179 V178 ) C5523( V180 V178 ) \nC5524( V181 V178 ) C5526( V178 V183 ) C5527( V178 V184 ) C5528( V178 V186 ) C5529( V178 V187 ) C5530( V188 V178 ) \nC5531( V178 V190 ) C5532( V178 V191 ) C5533( V192 V178 ) C5540( V203 V178 ) C5541( V204 V178 ) C5542( V205 V178 ) \nC5543( V206 V178 ) C5544( V207 V178 ) C5545( V208 V178 ) C5546( V209 V178 ) C5547( V214 V178 ) C5548( V215 V178 ) \nC5549( V178 V216 ) C5550( V217 V178 ) C5551( V178 V218 ) C5552( V219 V178 ) C5553( V220 V178 ) C5554( V221 V178 ) \nC5556( V223 V178 ) C5557( V224 V178 ) C5560( V227 V178 ) C5562( V229 V178 ) C5564( V231 V178 ) C5566( V235 V178 ) \nC5578( V178 V284 ) C5579( V178 V286 ) C5580( V178 V288 ) C5584( V180 V179 ) C5585( V181 V179 ) C5587( V179 V183 ) \nC5588( V179 V184 ) C5589( V179 V186 ) C5590( V179 V187 ) C5591( V188 V179 ) C5592( V179 V190 ) C5593( V179 V191 ) \nC5594( V192 V179 ) C5601( V203 V179 ) C5602( V204 V179 ) C5603( V205 V179 ) C5604( V206 V179 ) C5605( V207 V179 ) \nC5606( V208 V179 ) C5607( V209 V179 ) C5608( V214 V179 ) C5609( V215 V179 ) C5610( V216 V179 ) C5611( V179 V217 ) \nC5612( V218 V179 ) C5613( V179 V219 ) C5614( V220 V179 ) C5615( V221 V179 ) C5617( V223 V179 ) C5618( V224 V179 ) \nC5621( V227 V179 ) C5623( V229 V179 ) C5625( V231 V179 ) C5627( V235 V179 ) C5639( V179 V284 ) C5640( V179 V286 ) \nC5641( V179 V288 ) C5645( V180 V183 ) C5646( V180 V184 ) C5647( V180 V186 ) C5648( V180 V187 ) C5649( V180 V188 ) \nC5650( V180 V190 ) C5651( V180 V191 ) C5652( V180 V192 ) C5659( V203 V180 ) C5660( V204 V180 ) C5661( V205 V180 ) \nC5662( V180 V206 ) C5663( V180 V207 ) C5664( V180 V208 ) C5665( V180 V209 ) C5666( V180 V214 ) C5667( V180 V215 ) \nC5668( V180 V216 ) C5669( V180 V217 ) C5670( V180 V218 ) C5671( V180 V219 ) C5672( V220 V180 ) C5673( V221 V180 ) \nC5675( V180 V223 ) C5676( V180 V224 ) C5679( V227 V180 ) C5681( V229 V180 ) C5683( V231 V180 ) C5685( V235 V180 ) \nC5694( V180 V283 ) C5696( V181 V183 ) C5697( V181 V184 ) C5698( V181 V186 ) C5699( V181 V187 ) C5700( V181 V188 ) \nC5701( V181 V190 ) C5702( V181 V191 ) C5703( V181 V192 ) C5710( V203 V181 ) C5711( V204 V181 ) C5712( V205 V181 ) \nC5713( V181 V206 ) C5714( V181 V207 ) C5715( V181 V208 ) C5716( V181 V209 ) C5717( V181 V214 ) C5718( V181 V215 ) \nC5719( V181 V216 ) C5720( V181 V217 ) C5721( V181 V218 ) C5722( V181 V219 ) C5723( V220 V181 ) C5724( V221 V181 ) \nC5726( V181 V223 ) C5727( V181 V224 ) C5730( V227 V181 ) C5732( V229 V181 ) C5734( V231 V181 ) C5736( V235 V181 ) \nC5744( V181 V267 ) C5745( V181 V283 ) C5798( V184 V183 ) C5799( V183 V186 ) C5800( V183 V187 ) C5801( V188 V183 ) \nC5802( V183 V190 ) C5803( V183 V191 ) C5804( V192 V183 ) C5811( V203 V183 ) C5812( V204 V183 ) C5813( V205 V183 ) \nC5814( V206 V183 ) C5815( V207 V183 ) C5816( V208 V183 ) C5817( V209 V183 ) C5818( V214 V183 ) C5819( V215 V183 ) \nC5820( V216 V183 ) C5821( V217 V183 ) C5822( V218 V183 ) C5823( V219 V183 ) C5824( V220 V183 ) C5825( V221 V183 ) \nC5827( V183 V223 ) C5828( V183 V224 ) C5831( V227 V183 ) C5833( V229 V183 ) C5835( V231 V183 ) C5837( V235 V183 ) \nC5850( V183 V283 ) C5851( V183 V285 ) C5852( V183 V287 ) C5856( V184 V186 ) C5857( V184 V187 ) C5858( V188 V184 ) \nC5859( V184 V190 ) C5860( V184 V191 ) C5861( V192 V184 ) C5868( V203 V184 ) C5869( V204 V184 ) C5870( V205 V184 ) \nC5871( V206 V184 ) C5872( V207 V184 ) C5873( V208 V184 ) C5874( V209 V184 ) C5875( V214 V184 ) C5876( V215 V184 ) \nC5877( V216 V184 ) C5878( V217 V184 ) C5879( V218 V184 ) C5880( V219 V184 ) C5881( V220 V184 ) C5882( V221 V184 ) \nC5884( V184 V223 ) C5885( V184 V224 ) C5888( V227 V184 ) C5890( V229 V184 ) C5892( V231 V184 ) C5894( V235 V184 ) \nC5907( V184 V283 ) C5908( V184 V285 ) C5909( V184 V287 ) C5933( V187 V186 ) C5934( V188 V186 ) C5935( V190 V186 ) \nC5936( V191 V186 ) C5937( V192 V186 ) C5947( V203 V186 ) C5948( V204 V186 ) C5949( V205 V186 ) C5950( V206 V186 ) \nC5951( V207 V186 ) C5952( V208 V186</w:t>
      </w:r>
    </w:p>
    <w:p>
      <w:pPr>
        <w:pStyle w:val="PreformattedText"/>
        <w:bidi w:val="0"/>
        <w:spacing w:before="0" w:after="0"/>
        <w:jc w:val="left"/>
        <w:rPr/>
      </w:pPr>
      <w:r>
        <w:rPr/>
        <w:t xml:space="preserve"> </w:t>
      </w:r>
      <w:r>
        <w:rPr/>
        <w:t>) C5953( V209 V186 ) C5956( V214 V186 ) C5957( V215 V186 ) C5958( V216 V186 ) \nC5959( V217 V186 ) C5960( V218 V186 ) C5961( V219 V186 ) C5962( V220 V186 ) C5963( V221 V186 ) C5965( V186 V223 ) \nC5966( V186 V224 ) C5969( V227 V186 ) C5971( V229 V186 ) C5973( V231 V186 ) C5976( V235 V186 ) C5983( V186 V272 ) \nC5986( V186 V283 ) C5987( V186 V284 ) C5989( V186 V314 ) C5991( V188 V187 ) C5992( V187 V190 ) C5993( V191 V187 ) \nC5994( V192 V187 ) C6004( V203 V187 ) C6005( V204 V187 ) C6006( V205 V187 ) C6007( V206 V187 ) C6008( V207 V187 ) \nC6009( V208 V187 ) C6010( V209 V187 ) C6013( V214 V187 ) C6014( V215 V187 ) C6015( V216 V187 ) C6016( V217 V187 ) \nC6017( V218 V187 ) C6018( V219 V187 ) C6019( V220 V187 ) C6020( V221 V187 ) C6022( V223 V187 ) C6023( V224 V187 ) \nC6026( V227 V187 ) C6028( V229 V187 ) C6030( V231 V187 ) C6033( V235 V187 ) C6040( V187 V273 ) C6043( V187 V285 ) \nC6044( V187 V286 ) C6046( V187 V316 ) C6048( V188 V190 ) C6049( V188 V191 ) C6050( V192 V188 ) C6060( V203 V188 ) \nC6061( V204 V188 ) C6062( V205 V188 ) C6063( V206 V188 ) C6064( V207 V188 ) C6065( V208 V188 ) C6066( V209 V188 ) \nC6069( V214 V188 ) C6070( V215 V188 ) C6071( V216 V188 ) C6072( V217 V188 ) C6073( V218 V188 ) C6074( V219 V188 ) \nC6075( V220 V188 ) C6076( V221 V188 ) C6078( V223 V188 ) C6079( V224 V188 ) C6082( V227 V188 ) C6084( V229 V188 ) \nC6086( V231 V188 ) C6089( V235 V188 ) C6096( V188 V274 ) C6099( V188 V287 ) C6100( V188 V288 ) C6102( V188 V318 ) \nC6124( V191 V190 ) C6125( V192 V190 ) C6135( V203 V190 ) C6136( V204 V190 ) C6137( V205 V190 ) C6138( V206 V190 ) \nC6139( V207 V190 ) C6140( V208 V190 ) C6141( V209 V190 ) C6144( V214 V190 ) C6145( V215 V190 ) C6146( V216 V190 ) \nC6147( V217 V190 ) C6148( V218 V190 ) C6149( V219 V190 ) C6150( V220 V190 ) C6151( V221 V190 ) C6153( V190 V223 ) \nC6154( V190 V224 ) C6157( V227 V190 ) C6159( V229 V190 ) C6161( V231 V190 ) C6164( V235 V190 ) C6171( V190 V276 ) \nC6174( V190 V283 ) C6175( V190 V284 ) C6177( V190 V314 ) C6179( V192 V191 ) C6189( V203 V191 ) C6190( V204 V191 ) \nC6191( V205 V191 ) C6192( V206 V191 ) C6193( V207 V191 ) C6194( V208 V191 ) C6195( V209 V191 ) C6198( V214 V191 ) \nC6199( V215 V191 ) C6200( V216 V191 ) C6201( V217 V191 ) C6202( V218 V191 ) C6203( V219 V191 ) C6204( V220 V191 ) \nC6205( V221 V191 ) C6207( V223 V191 ) C6208( V224 V191 ) C6211( V227 V191 ) C6213( V229 V191 ) C6215( V231 V191 ) \nC6218( V235 V191 ) C6225( V191 V277 ) C6228( V191 V285 ) C6229( V191 V286 ) C6231( V191 V316 ) C6242( V203 V192 ) \nC6243( V204 V192 ) C6244( V205 V192 ) C6245( V206 V192 ) C6246( V207 V192 ) C6247( V208 V192 ) C6248( V209 V192 ) \nC6251( V214 V192 ) C6252( V215 V192 ) C6253( V216 V192 ) C6254( V217 V192 ) C6255( V218 V192 ) C6256( V219 V192 ) \nC6257( V220 V192 ) C6258( V221 V192 ) C6260( V223 V192 ) C6261( V224 V192 ) C6264( V227 V192 ) C6266( V229 V192 ) \nC6268( V231 V192 ) C6271( V235 V192 ) C6278( V192 V278 ) C6281( V192 V287 ) C6282( V192 V288 ) C6284( V192 V318 ) \nC6672( V203 V204 ) C6673( V205 V203 ) C6674( V206 V203 ) C6675( V207 V203 ) C6676( V208 V203 ) C6677( V209 V203 ) \nC6678( V203 V214 ) C6679( V203 V215 ) C6680( V203 V216 ) C6681( V203 V217 ) C6682( V203 V218 ) C6683( V203 V219 ) \nC6685( V203 V223 ) C6686( V203 V224 ) C6689( V227 V203 ) C6691( V229 V203 ) C6693( V231 V203 ) C6695( V235 V203 ) \nC6714( V205 V204 ) C6715( V206 V204 ) C6716( V207 V204 ) C6717( V208 V204 ) C6718( V209 V204 ) C6719( V204 V214 ) \nC6720( V204 V215 ) C6721( V204 V216 ) C6722( V204 V217 ) C6723( V204 V218 ) C6724( V204 V219 ) C6726( V204 V223 ) \nC6727( V204 V224 ) C6730( V227 V204 ) C6732( V229 V204 ) C6734( V231 V204 ) C6736( V235 V204 ) C6755( V206 V205 ) \nC6756( V205 V207 ) C6757( V205 V208 ) C6758( V205 V209 ) C6759( V205 V214 ) C6760( V205 V215 ) C6761( V205 V216 ) \nC6762( V205 V217 ) C6763( V205 V218 ) C6764( V205 V219 ) C6766( V205 V223 ) C6767( V205 V224 ) C6770( V227 V205 ) \nC6772( V229 V205 ) C6774( V231 V205 ) C6776( V205 V235 ) C6789( V206 V207 ) C6790( V206 V208 ) C6791( V206 V209 ) \nC6792( V206 V214 ) C6793( V206 V215 ) C6794( V206 V216 ) C6795( V206 V217 ) C6796( V206 V218 ) C6797( V206 V219 ) \nC6799( V206 V223 ) C6800( V206 V224 ) C6803( V227 V206 ) C6805( V229 V206 ) C6807( V231 V206 ) C6809( V235 V206 ) \nC6822( V208 V207 ) C6823( V209 V207 ) C6824( V214 V207 ) C6825( V215 V207 ) C6826( V207 V216 ) C6827( V207 V217 ) \nC6828( V207 V218 ) C6829( V207 V219 ) C6830( V220 V207 ) C6831( V221 V207 ) C6833( V207 V223 ) C6834( V207 V224 ) \nC6837( V227 V207 ) C6839( V229 V207 ) C6841( V231 V207 ) C6843( V235 V207 ) C6855( V207 V287 ) C6856( V207 V288 ) \nC6859( V207 V293 ) C6861( V207 V318 ) C6863( V209 V208 ) C6864( V208 V214 ) C6865( V208 V215 ) C6866( V216 V208 ) \nC6867( V217 V208 ) C6868( V208 V218 ) C6869( V208 V219 ) C6870( V220 V208 ) C6871( V221 V208 ) C6873( V208 V223 ) \nC6874( V208 V224 ) C6877( V227 V208 ) C6879( V229 V208 ) C6881( V231 V208 ) C6883( V235 V208 ) C6895( V208 V285 ) \nC6896( V208 V286 ) C6899( V208 V294 ) C6901( V208 V316 ) C6903( V209 V214 ) C6904( V209 V215 ) C6905( V209 V216 ) \nC6906( V209 V217 ) C6907( V218 V209 ) C6908( V219 V209 ) C6909( V220 V209 ) C6910( V221 V209 ) C6912( V209 V223 ) \nC6913( V209 V224 ) C6916( V227 V209 ) C6918( V229 V209 ) C6920( V231 V209 ) C6922( V235 V209 ) C6934( V209 V283 ) \nC6935( V209 V284 ) C6938( V209 V295 ) C6940( V209 V314 ) C6972( V215 V214 ) C6973( V216 V214 ) C6974( V217 V214 ) \nC6975( V218 V214 ) C6976( V219 V214 ) C6977( V220 V214 ) C6978( V214 V221 ) C6980( V214 V223 ) C6981( V214 V224 ) \nC6984( V227 V214 ) C6986( V229 V214 ) C6988( V231 V214 ) C6990( V235 V214 ) C6997( V214 V287 ) C6998( V214 V288 ) \nC7001( V214 V318 ) C7002( V215 V216 ) C7003( V217 V215 ) C7004( V215 V218 ) C7005( V219 V215 ) C7006( V215 V220 ) \nC7007( V221 V215 ) C7009( V215 V223 ) C7010( V215 V224 ) C7013( V227 V215 ) C7015( V229 V215 ) C7017( V231 V215 ) \nC7019( V235 V215 ) C7026( V215 V287 ) C7027( V215 V288 ) C7030( V215 V318 ) C7031( V217 V216 ) C7032( V218 V216 ) \nC7033( V219 V216 ) C7034( V220 V216 ) C7035( V221 V216 ) C7037( V216 V223 ) C7038( V216 V224 ) C7041( V227 V216 ) \nC7043( V229 V216 ) C7045( V231 V216 ) C7047( V235 V216 ) C7054( V216 V285 ) C7055( V216 V286 ) C7058( V216 V316 ) \nC7059( V217 V218 ) C7060( V219 V217 ) C7061( V220 V217 ) C7062( V221 V217 ) C7064( V217 V223 ) C7065( V217 V224 ) \nC7068( V227 V217 ) C7070( V229 V217 ) C7072( V231 V217 ) C7074( V235 V217 ) C7081( V217 V285 ) C7082( V217 V286 ) \nC7085( V217 V316 ) C7086( V219 V218 ) C7087( V220 V218 ) C7088( V221 V218 ) C7090( V218 V223 ) C7091( V218 V224 ) \nC7094( V227 V218 ) C7096( V229 V218 ) C7098( V231 V218 ) C7100( V235 V218 ) C7107( V218 V283 ) C7108( V218 V284 ) \nC7111( V218 V314 ) C7112( V220 V219 ) C7113( V221 V219 ) C7115( V219 V223 ) C7116( V219 V224 ) C7119( V227 V219 ) \nC7121( V229 V219 ) C7123( V231 V219 ) C7125( V235 V219 ) C7132( V219 V283 ) C7133( V219 V284 ) C7136( V219 V314 ) \nC7138( V220 V223 ) C7139( V220 V224 ) C7155( V220 V314 ) C7156( V220 V316 ) C7157( V220 V318 ) C7159( V221 V223 ) \nC7160( V221 V224 ) C7176( V221 V314 ) C7177( V221 V316 ) C7178( V221 V318 ) C7203( V223 V224 ) C7206( V227 V223 ) \nC7208( V229 V223 ) C7210( V231 V223 ) C7212( V235 V223 ) C7222( V223 V283 ) C7223( V223 V285 ) C7224( V223 V287 ) \nC7228( V227 V224 ) C7230( V229 V224 ) C7232( V231 V224 ) C7234( V235 V224 ) C7241( V224 V255 ) C7242( V224 V260 ) \nC7243( V224 V267 ) C7244( V224 V283 ) C7245( V224 V285 ) C7246( V224 V287 ) C7475( V255 V252 ) C7476( V256 V252 ) \nC7477( V257 V252 ) C7478( V258 V252 ) C7480( V260 V252 ) C7481( V261 V252 ) C7482( V262 V252 ) C7483( V263 V252 ) \nC7487( V267 V252 ) C7488( V268 V252 ) C7491( V274 V252 ) C7492( V278 V252 ) C7493( V283 V252 ) C7494( V284 V252 ) \nC7495( V285 V252 ) C7496( V286 V252 ) C7497( V287 V252 ) C7498( V288 V252 ) C7503( V293 V252 ) C7504( V294 V252 ) \nC7505( V295 V252 ) C7512( V314 V252 ) C7514( V316 V252 ) C7516( V318 V252 ) C7521( V255 V253 ) C7522( V256 V253 ) \nC7523( V257 V253 ) C7524( V258 V253 ) C7526( V260 V253 ) C7527( V261 V253 ) C7528( V262 V253 ) C7529( V263 V253 ) \nC7533( V267 V253 ) C7534( V268 V253 ) C7537( V274 V253 ) C7538( V278 V253 ) C7539( V283 V253 ) C7540( V284 V253 ) \nC7541( V285 V253 ) C7542( V286 V253 ) C7543( V287 V253 ) C7544( V288 V253 ) C7549( V293 V253 ) C7550( V294 V253 ) \nC7551( V295 V253 ) C7558( V314 V253 ) C7560( V316 V253 ) C7562( V318 V253 ) C7610( V257 V255 ) C7611( V258 V255 ) \nC7613( V260 V255 ) C7614( V261 V255 ) C7615( V262 V255 ) C7616( V263 V255 ) C7620( V267 V255 ) C7621( V268 V255 ) \nC7624( V274 V255 ) C7625( V278 V255 ) C7626( V283 V255 ) C7627( V284 V255 ) C7628( V285 V255 ) C7629( V286 V255 ) \nC7630( V287 V255 ) C7631( V288 V255 ) C7636( V293 V255 ) C7637( V294 V255 ) C7638( V295 V255 ) C7645( V314 V255 ) \nC7647( V316 V255 ) C7649( V318 V255 ) C7654( V257 V256 ) C7655( V258 V256 ) C7657( V260 V256 ) C7658( V261 V256 ) \nC7659( V262 V256 ) C7660( V263 V256 ) C7664( V267 V256 ) C7665( V268 V256 ) C7668( V274 V256 ) C7669( V278 V256 ) \nC7670( V283 V256 ) C7671( V284 V256 ) C7672( V285 V256 ) C7673( V286 V256 ) C7674( V287 V256 ) C7675( V288 V256 ) \nC7680( V293 V256 ) C7681( V294 V256 ) C7682( V295 V256 ) C7689( V314 V256 ) C7691( V316 V256 ) C7693( V318 V256 ) \nC7699( V260 V257 ) C7700( V261 V257 ) C7701( V262 V257 ) C7702( V263 V257 ) C7706( V267 V257 ) C7707( V268 V257 ) \nC7710( V273 V257 ) C7711( V277 V257 ) C7712( V283 V257 ) C7713( V284 V257 ) C7714( V285 V257 ) C7715( V286 V257 ) \nC7716( V287 V257 ) C7717( V288 V257 ) C7722( V293 V257 ) C7723( V294 V257 ) C7724( V295 V257 ) C7731( V314 V257 ) \nC7733( V316 V257 ) C7735( V257 V318 ) C7742( V260 V258 ) C7743( V261 V258 ) C7744( V262 V258 ) C7745( V263 V258 ) \nC7749( V267 V258 ) C7750( V268 V258 ) C7753( V273 V258 ) C7754( V277 V258 ) C7755( V283 V258 ) C7756( V284 V258 ) \nC7757( V285 V258 ) C7758( V286 V258 ) C7759( V287 V258 ) C7760( V288 V258 )</w:t>
      </w:r>
    </w:p>
    <w:p>
      <w:pPr>
        <w:pStyle w:val="PreformattedText"/>
        <w:bidi w:val="0"/>
        <w:spacing w:before="0" w:after="0"/>
        <w:jc w:val="left"/>
        <w:rPr/>
      </w:pPr>
      <w:r>
        <w:rPr/>
        <w:t xml:space="preserve"> </w:t>
      </w:r>
      <w:r>
        <w:rPr/>
        <w:t>C7765( V293 V258 ) C7766( V294 V258 ) \nC7767( V295 V258 ) C7774( V314 V258 ) C7776( V316 V258 ) C7778( V258 V318 ) C7825( V262 V260 ) C7826( V263 V260 ) \nC7830( V267 V260 ) C7831( V268 V260 ) C7834( V273 V260 ) C7835( V277 V260 ) C7836( V283 V260 ) C7837( V284 V260 ) \nC7838( V285 V260 ) C7839( V286 V260 ) C7840( V287 V260 ) C7841( V288 V260 ) C7846( V293 V260 ) C7847( V294 V260 ) \nC7848( V295 V260 ) C7855( V314 V260 ) C7857( V316 V260 ) C7859( V260 V318 ) C7866( V262 V261 ) C7867( V263 V261 ) \nC7871( V267 V261 ) C7872( V268 V261 ) C7875( V273 V261 ) C7876( V277 V261 ) C7877( V283 V261 ) C7878( V284 V261 ) \nC7879( V285 V261 ) C7880( V286 V261 ) C7881( V287 V261 ) C7882( V288 V261 ) C7887( V293 V261 ) C7888( V294 V261 ) \nC7889( V295 V261 ) C7896( V314 V261 ) C7898( V316 V261 ) C7900( V261 V318 ) C7910( V267 V262 ) C7911( V268 V262 ) \nC7914( V272 V262 ) C7915( V276 V262 ) C7916( V283 V262 ) C7917( V284 V262 ) C7918( V285 V262 ) C7919( V286 V262 ) \nC7920( V287 V262 ) C7921( V288 V262 ) C7926( V293 V262 ) C7927( V294 V262 ) C7928( V295 V262 ) C7935( V314 V262 ) \nC7937( V262 V316 ) C7939( V262 V318 ) C7950( V267 V263 ) C7951( V268 V263 ) C7954( V272 V263 ) C7955( V276 V263 ) \nC7956( V283 V263 ) C7957( V284 V263 ) C7958( V285 V263 ) C7959( V286 V263 ) C7960( V287 V263 ) C7961( V288 V263 ) \nC7966( V293 V263 ) C7967( V294 V263 ) C7968( V295 V263 ) C7975( V314 V263 ) C7977( V263 V316 ) C7979( V263 V318 ) \nC8124( V272 V267 ) C8125( V276 V267 ) C8126( V283 V267 ) C8127( V284 V267 ) C8128( V285 V267 ) C8129( V286 V267 ) \nC8130( V287 V267 ) C8131( V288 V267 ) C8136( V293 V267 ) C8137( V294 V267 ) C8138( V295 V267 ) C8145( V314 V267 ) \nC8147( V267 V316 ) C8149( V267 V318 ) C8160( V272 V268 ) C8161( V276 V268 ) C8162( V283 V268 ) C8163( V284 V268 ) \nC8164( V285 V268 ) C8165( V286 V268 ) C8166( V287 V268 ) C8167( V288 V268 ) C8172( V293 V268 ) C8173( V294 V268 ) \nC8174( V295 V268 ) C8181( V314 V268 ) C8183( V268 V316 ) C8185( V268 V318 ) C8295( V273 V272 ) C8296( V274 V272 ) \nC8297( V276 V272 ) C8300( V283 V272 ) C8301( V284 V272 ) C8302( V295 V272 ) C8306( V272 V314 ) C8314( V274 V273 ) \nC8315( V277 V273 ) C8318( V285 V273 ) C8319( V286 V273 ) C8320( V294 V273 ) C8324( V273 V316 ) C8332( V278 V274 ) \nC8335( V287 V274 ) C8336( V288 V274 ) C8337( V293 V274 ) C8341( V274 V318 ) C8359( V277 V276 ) C8360( V278 V276 ) \nC8363( V283 V276 ) C8364( V284 V276 ) C8365( V295 V276 ) C8369( V276 V314 ) C8377( V278 V277 ) C8380( V285 V277 ) \nC8381( V286 V277 ) C8382( V294 V277 ) C8386( V277 V316 ) C8396( V287 V278 ) C8397( V288 V278 ) C8398( V293 V278 ) \nC8402( V278 V318 ) C8432( V284 V283 ) C8433( V283 V285 ) C8434( V283 V286 ) C8435( V283 V287 ) C8436( V283 V288 ) \nC8441( V293 V283 ) C8442( V294 V283 ) C8443( V295 V283 ) C8449( V283 V314 ) C8451( V283 V316 ) C8453( V283 V318 ) \nC8465( V284 V285 ) C8466( V284 V286 ) C8467( V284 V287 ) C8468( V284 V288 ) C8473( V293 V284 ) C8474( V294 V284 ) \nC8475( V295 V284 ) C8481( V314 V284 ) C8483( V284 V316 ) C8485( V284 V318 ) C8497( V286 V285 ) C8498( V285 V287 ) \nC8499( V285 V288 ) C8504( V293 V285 ) C8505( V294 V285 ) C8506( V295 V285 ) C8512( V314 V285 ) C8514( V285 V316 ) \nC8516( V285 V318 ) C8529( V286 V287 ) C8530( V286 V288 ) C8535( V293 V286 ) C8536( V294 V286 ) C8537( V295 V286 ) \nC8543( V314 V286 ) C8545( V316 V286 ) C8547( V286 V318 ) C8560( V288 V287 ) C8565( V293 V287 ) C8566( V294 V287 ) \nC8567( V295 V287 ) C8573( V314 V287 ) C8575( V316 V287 ) C8577( V287 V318 ) C8595( V293 V288 ) C8596( V294 V288 ) \nC8597( V295 V288 ) C8603( V314 V288 ) C8605( V316 V288 ) C8607( V318 V288 ) C8713( V293 V294 ) C8714( V293 V295 ) \nC8715( V293 V314 ) C8716( V293 V316 ) C8718( V293 V318 ) C8733( V294 V295 ) C8734( V294 V314 ) C8736( V294 V316 ) \nC8738( V294 V318 ) C8754( V295 V314 ) C8756( V295 V316 ) C8758( V295 V318 ) C8888( V314 V316 ) C8890( V314 V318 ) \nC8914( V316 V318 ) "];117-&gt;120[label="65: V165 V168 V169 V173 V174 \nV178 V179 V180 V181 V183 V184 \nV186 V187 V188 V190 V191 V192 \nV203 V204 V205 V206 V207 V208 \nV209 V214 V215 V216 V217 V218 \nV219 V220 V221 V223 V224 V227 \nV229 V231 V235 V252 V253 V256 \nV257 V258 V261 V262 V263 V268 \nV272 V273 V274 V276 V277 V278 \nV283 V284 V285 V286 V287 V288 \nV293 V294 V295 V314 V316 V318 \n1017: C4772 ,C4773 ,C4777 ,C4778 ,C4782 ,\nC4783 ,C4784 ,C4785 ,C4787 ,C4788 ,C4789 ,\nC4790 ,C4791 ,C4792 ,C4793 ,C4794 ,C4801 ,\nC4802 ,C4803 ,C4804 ,C4805 ,C4806 ,C4807 ,\nC4808 ,C4809 ,C4810 ,C4811 ,C4812 ,C4813 ,\nC4815 ,C4816 ,C4819 ,C4821 ,C4823 ,C4825 ,\nC4953 ,C4954 ,C4958 ,C4959 ,C4960 ,C4961 ,\nC4963 ,C4964 ,C4965 ,C4966 ,C4967 ,C4968 ,\nC4969 ,C4970 ,C4977 ,C4978 ,C4979 ,C4980 ,\nC4981 ,C4982 ,C4983 ,C4984 ,C4985 ,C4986 ,\nC4987 ,C4988 ,C4989 ,C4990 ,C4991 ,C4993 ,\nC4994 ,C4997 ,C4999 ,C5001 ,C5003 ,C5008 ,\nC5012 ,C5013 ,C5017 ,C5018 ,C5019 ,C5020 ,\nC5022 ,C5023 ,C5024 ,C5025 ,C5026 ,C5027 ,\nC5028 ,C5029 ,C5036 ,C5037 ,C5038 ,C5039 ,\nC5040 ,C5041 ,C5042 ,C5043 ,C5044 ,C5045 ,\nC5046 ,C5047 ,C5048 ,C5049 ,C5050 ,C5052 ,\nC5053 ,C5056 ,C5058 ,C5060 ,C5062 ,C5067 ,\nC5246 ,C5247 ,C5248 ,C5249 ,C5251 ,C5252 ,\nC5253 ,C5254 ,C5255 ,C5256 ,C5257 ,C5258 ,\nC5265 ,C5266 ,C5267 ,C5268 ,C5269 ,C5270 ,\nC5271 ,C5272 ,C5273 ,C5274 ,C5275 ,C5276 ,\nC5277 ,C5278 ,C5279 ,C5281 ,C5282 ,C5285 ,\nC5287 ,C5289 ,C5291 ,C5298 ,C5302 ,C5303 ,\nC5304 ,C5305 ,C5307 ,C5308 ,C5309 ,C5310 ,\nC5311 ,C5312 ,C5313 ,C5314 ,C5321 ,C5322 ,\nC5323 ,C5324 ,C5325 ,C5326 ,C5327 ,C5328 ,\nC5329 ,C5330 ,C5331 ,C5332 ,C5333 ,C5334 ,\nC5335 ,C5337 ,C5338 ,C5341 ,C5343 ,C5345 ,\nC5347 ,C5354 ,C5522 ,C5523 ,C5524 ,C5526 ,\nC5527 ,C5528 ,C5529 ,C5530 ,C5531 ,C5532 ,\nC5533 ,C5540 ,C5541 ,C5542 ,C5543 ,C5544 ,\nC5545 ,C5546 ,C5547 ,C5548 ,C5549 ,C5550 ,\nC5551 ,C5552 ,C5553 ,C5554 ,C5556 ,C5557 ,\nC5560 ,C5562 ,C5564 ,C5566 ,C5578 ,C5579 ,\nC5580 ,C5584 ,C5585 ,C5587 ,C5588 ,C5589 ,\nC5590 ,C5591 ,C5592 ,C5593 ,C5594 ,C5601 ,\nC5602 ,C5603 ,C5604 ,C5605 ,C5606 ,C5607 ,\nC5608 ,C5609 ,C5610 ,C5611 ,C5612 ,C5613 ,\nC5614 ,C5615 ,C5617 ,C5618 ,C5621 ,C5623 ,\nC5625 ,C5627 ,C5639 ,C5640 ,C5641 ,C5645 ,\nC5646 ,C5647 ,C5648 ,C5649 ,C5650 ,C5651 ,\nC5652 ,C5659 ,C5660 ,C5661 ,C5662 ,C5663 ,\nC5664 ,C5665 ,C5666 ,C5667 ,C5668 ,C5669 ,\nC5670 ,C5671 ,C5672 ,C5673 ,C5675 ,C5676 ,\nC5679 ,C5681 ,C5683 ,C5685 ,C5694 ,C5696 ,\nC5697 ,C5698 ,C5699 ,C5700 ,C5701 ,C5702 ,\nC5703 ,C5710 ,C5711 ,C5712 ,C5713 ,C5714 ,\nC5715 ,C5716 ,C5717 ,C5718 ,C5719 ,C5720 ,\nC5721 ,C5722 ,C5723 ,C5724 ,C5726 ,C5727 ,\nC5730 ,C5732 ,C5734 ,C5736 ,C5745 ,C5798 ,\nC5799 ,C5800 ,C5801 ,C5802 ,C5803 ,C5804 ,\nC5811 ,C5812 ,C5813 ,C5814 ,C5815 ,C5816 ,\nC5817 ,C5818 ,C5819 ,C5820 ,C5821 ,C5822 ,\nC5823 ,C5824 ,C5825 ,C5827 ,C5828 ,C5831 ,\nC5833 ,C5835 ,C5837 ,C5850 ,C5851 ,C5852 ,\nC5856 ,C5857 ,C5858 ,C5859 ,C5860 ,C5861 ,\nC5868 ,C5869 ,C5870 ,C5871 ,C5872 ,C5873 ,\nC5874 ,C5875 ,C5876 ,C5877 ,C5878 ,C5879 ,\nC5880 ,C5881 ,C5882 ,C5884 ,C5885 ,C5888 ,\nC5890 ,C5892 ,C5894 ,C5907 ,C5908 ,C5909 ,\nC5933 ,C5934 ,C5935 ,C5936 ,C5937 ,C5947 ,\nC5948 ,C5949 ,C5950 ,C5951 ,C5952 ,C5953 ,\nC5956 ,C5957 ,C5958 ,C5959 ,C5960 ,C5961 ,\nC5962 ,C5963 ,C5965 ,C5966 ,C5969 ,C5971 ,\nC5973 ,C5976 ,C5983 ,C5986 ,C5987 ,C5989 ,\nC5991 ,C5992 ,C5993 ,C5994 ,C6004 ,C6005 ,\nC6006 ,C6007 ,C6008 ,C6009 ,C6010 ,C6013 ,\nC6014 ,C6015 ,C6016 ,C6017 ,C6018 ,C6019 ,\nC6020 ,C6022 ,C6023 ,C6026 ,C6028 ,C6030 ,\nC6033 ,C6040 ,C6043 ,C6044 ,C6046 ,C6048 ,\nC6049 ,C6050 ,C6060 ,C6061 ,C6062 ,C6063 ,\nC6064 ,C6065 ,C6066 ,C6069 ,C6070 ,C6071 ,\nC6072 ,C6073 ,C6074 ,C6075 ,C6076 ,C6078 ,\nC6079 ,C6082 ,C6084 ,C6086 ,C6089 ,C6096 ,\nC6099 ,C6100 ,C6102 ,C6124 ,C6125 ,C6135 ,\nC6136 ,C6137 ,C6138 ,C6139 ,C6140 ,C6141 ,\nC6144 ,C6145 ,C6146 ,C6147 ,C6148 ,C6149 ,\nC6150 ,C6151 ,C6153 ,C6154 ,C6157 ,C6159 ,\nC6161 ,C6164 ,C6171 ,C6174 ,C6175 ,C6177 ,\nC6179 ,C6189 ,C6190 ,C6191 ,C6192 ,C6193 ,\nC6194 ,C6195 ,C6198 ,C6199 ,C6200 ,C6201 ,\nC6202 ,C6203 ,C6204 ,C6205 ,C6207 ,C6208 ,\nC6211 ,C6213 ,C6215 ,C6218 ,C6225 ,C6228 ,\nC6229 ,C6231 ,C6242 ,C6243 ,C6244 ,C6245 ,\nC6246 ,C6247 ,C6248 ,C6251 ,C6252 ,C6253 ,\nC6254 ,C6255 ,C6256 ,C6257 ,C6258 ,C6260 ,\nC6261 ,C6264 ,C6266 ,C6268 ,C6271 ,C6278 ,\nC6281 ,C6282 ,C6284 ,C6672 ,C6673 ,C6674 ,\nC6675 ,C6676 ,C6677 ,C6678 ,C6679 ,C6680 ,\nC6681 ,C6682 ,C6683 ,C6685 ,C6686 ,C6689 ,\nC6691 ,C6693 ,C6695 ,C6714 ,C6715 ,C6716 ,\nC6717 ,C6718 ,C6719 ,C6720 ,C6721 ,C6722 ,\nC6723 ,C6724 ,C6726 ,C6727 ,C6730 ,C6732 ,\nC6734 ,C6736 ,C6755 ,C6756 ,C6757 ,C6758 ,\nC6759 ,C6760 ,C6761 ,C6762 ,C6763 ,C6764 ,\nC6766 ,C6767 ,C6770 ,C6772 ,C6774 ,C6776 ,\nC6789 ,C6790 ,C6791 ,C6792 ,C6793 ,C6794 ,\nC6795 ,C6796 ,C6797 ,C6799 ,C6800 ,C6803 ,\nC6805 ,C6807 ,C6809 ,C6822 ,C6823 ,C6824 ,\nC6825 ,C6826 ,C6827 ,C6828 ,C6829 ,C6830 ,\nC6831 ,C6833 ,C6834 ,C6837 ,C6839 ,C6841 ,\nC6843 ,C6855 ,C6856 ,C6859 ,C6861 ,C6863 ,\nC6864 ,C6865 ,C6866 ,C6867 ,C6868 ,C6869 ,\nC6870 ,C6871 ,C6873 ,C6874 ,C6877 ,C6879 ,\nC6881 ,C6883 ,C6895 ,C6896 ,C6899 ,C6901 ,\nC6903 ,C6904 ,C6905 ,C6906 ,C6907 ,C6908 ,\nC6909 ,C6910 ,C6912 ,C6913 ,C6916 ,C6918 ,\nC6920 ,C6922 ,C6934 ,C6935 ,C6938 ,C6940 ,\nC6972 ,C6973 ,C6974 ,C6975 ,C6976 ,C6977 ,\nC6978 ,C6980 ,C6981 ,C6984 ,C6986 ,C6988 ,\nC6990 ,C6997 ,C6998 ,C7001 ,C7002 ,C7003 ,\nC7004 ,C7005 ,C7006 ,C7007 ,C7009 ,C7010 ,\nC7013 ,C7015 ,C7017 ,C7019 ,C7026 ,C7027 ,\nC7030 ,C7031 ,C7032 ,C7033 ,C7034 ,C7035 ,\nC7037 ,C7038 ,C7041 ,C7043 ,C7045 ,C7047 ,\nC7054 ,C7055 ,C7058 ,C7059 ,C7060 ,C7061 ,\nC7062 ,C7064 ,C7065 ,C7068 ,C7070 ,C7072 ,\nC7074 ,C7081 ,C7082 ,C7085 ,C7086 ,C7087 ,\nC7088 ,C7090 ,C7091 ,C7094 ,C7096 ,C7098 ,\nC7100 ,C7107 ,C7108 ,C7111 ,C7112 ,C7113 ,\nC7115 ,C7116 ,C7119 ,C7121 ,C7123 ,C7125 ,\nC7132 ,C7133 ,C7136 ,C7138 ,C7139 ,C7155 ,\nC7156 ,C7157 ,C7159 ,C7160 ,C7176 ,C7177 ,\nC7178 ,C7203 ,C7206 ,C7208 ,C7210 ,C7212 ,\nC7222 ,C7223 ,C7224 ,C7228 ,C7230 ,C7232 ,\nC7234 ,C7244 ,C7245 ,C7246 ,C7476 ,C7477 ,\nC7478 ,C7481 ,C7482 ,C7483 ,C7488 ,C7491 ,\nC7492 ,C7493</w:t>
      </w:r>
    </w:p>
    <w:p>
      <w:pPr>
        <w:pStyle w:val="PreformattedText"/>
        <w:bidi w:val="0"/>
        <w:spacing w:before="0" w:after="0"/>
        <w:jc w:val="left"/>
        <w:rPr/>
      </w:pPr>
      <w:r>
        <w:rPr/>
        <w:t xml:space="preserve"> </w:t>
      </w:r>
      <w:r>
        <w:rPr/>
        <w:t>,C7494 ,C7495 ,C7496 ,C7497 ,\nC7498 ,C7503 ,C7504 ,C7505 ,C7512 ,C7514 ,\nC7516 ,C7522 ,C7523 ,C7524 ,C7527 ,C7528 ,\nC7529 ,C7534 ,C7537 ,C7538 ,C7539 ,C7540 ,\nC7541 ,C7542 ,C7543 ,C7544 ,C7549 ,C7550 ,\nC7551 ,C7558 ,C7560 ,C7562 ,C7654 ,C7655 ,\nC7658 ,C7659 ,C7660 ,C7665 ,C7668 ,C7669 ,\nC7670 ,C7671 ,C7672 ,C7673 ,C7674 ,C7675 ,\nC7680 ,C7681 ,C7682 ,C7689 ,C7691 ,C7693 ,\nC7700 ,C7701 ,C7702 ,C7707 ,C7710 ,C7711 ,\nC7712 ,C7713 ,C7714 ,C7715 ,C7716 ,C7717 ,\nC7722 ,C7723 ,C7724 ,C7731 ,C7733 ,C7735 ,\nC7743 ,C7744 ,C7745 ,C7750 ,C7753 ,C7754 ,\nC7755 ,C7756 ,C7757 ,C7758 ,C7759 ,C7760 ,\nC7765 ,C7766 ,C7767 ,C7774 ,C7776 ,C7778 ,\nC7866 ,C7867 ,C7872 ,C7875 ,C7876 ,C7877 ,\nC7878 ,C7879 ,C7880 ,C7881 ,C7882 ,C7887 ,\nC7888 ,C7889 ,C7896 ,C7898 ,C7900 ,C7911 ,\nC7914 ,C7915 ,C7916 ,C7917 ,C7918 ,C7919 ,\nC7920 ,C7921 ,C7926 ,C7927 ,C7928 ,C7935 ,\nC7937 ,C7939 ,C7951 ,C7954 ,C7955 ,C7956 ,\nC7957 ,C7958 ,C7959 ,C7960 ,C7961 ,C7966 ,\nC7967 ,C7968 ,C7975 ,C7977 ,C7979 ,C8160 ,\nC8161 ,C8162 ,C8163 ,C8164 ,C8165 ,C8166 ,\nC8167 ,C8172 ,C8173 ,C8174 ,C8181 ,C8183 ,\nC8185 ,C8295 ,C8296 ,C8297 ,C8300 ,C8301 ,\nC8302 ,C8306 ,C8314 ,C8315 ,C8318 ,C8319 ,\nC8320 ,C8324 ,C8332 ,C8335 ,C8336 ,C8337 ,\nC8341 ,C8359 ,C8360 ,C8363 ,C8364 ,C8365 ,\nC8369 ,C8377 ,C8380 ,C8381 ,C8382 ,C8386 ,\nC8396 ,C8397 ,C8398 ,C8402 ,C8432 ,C8433 ,\nC8434 ,C8435 ,C8436 ,C8441 ,C8442 ,C8443 ,\nC8449 ,C8451 ,C8453 ,C8465 ,C8466 ,C8467 ,\nC8468 ,C8473 ,C8474 ,C8475 ,C8481 ,C8483 ,\nC8485 ,C8497 ,C8498 ,C8499 ,C8504 ,C8505 ,\nC8506 ,C8512 ,C8514 ,C8516 ,C8529 ,C8530 ,\nC8535 ,C8536 ,C8537 ,C8543 ,C8545 ,C8547 ,\nC8560 ,C8565 ,C8566 ,C8567 ,C8573 ,C8575 ,\nC8577 ,C8595 ,C8596 ,C8597 ,C8603 ,C8605 ,\nC8607 ,C8713 ,C8714 ,C8715 ,C8716 ,C8718 ,\nC8733 ,C8734 ,C8736 ,C8738 ,C8754 ,C8756 ,\nC8758 ,C8888 ,C8890 ,C8914 ,"];121[shape=box, label="id:121 level: 23\n79: V31 V32 V34 V35 V45 \nV46 V49 V55 V62 V63 V64 \nV65 V66 V67 V68 V69 V70 \nV71 V72 V73 V74 V75 V76 \nV77 V78 V79 V80 V81 V82 \nV83 V84 V85 V86 V87 V88 \nV89 V90 V91 V92 V93 V94 \nV95 V96 V99 V100 V101 V102 \nV103 V104 V105 V106 V107 V108 \nV109 V110 V111 V112 V113 V114 \nV115 V116 V117 V118 V119 V120 \nV121 V122 V123 V124 V125 V126 \nV127 V128 V130 V132 V133 V134 \nV136 V137 \n2067: C776( V32 V31 ) C778( V34 V31 ) C785( V46 V31 ) C790( V55 V31 ) C797( V31 V91 ) \nC798( V31 V99 ) C799( V31 V100 ) C800( V31 V101 ) C801( V31 V102 ) C803( V31 V130 ) C804( V31 V136 ) \nC806( V35 V32 ) C813( V45 V32 ) C818( V55 V32 ) C825( V32 V92 ) C826( V32 V99 ) C827( V32 V100 ) \nC828( V32 V103 ) C829( V32 V104 ) C831( V32 V132 ) C832( V32 V136 ) C859( V35 V34 ) C866( V46 V34 ) \nC869( V55 V34 ) C876( V34 V94 ) C879( V34 V101 ) C880( V34 V102 ) C882( V34 V130 ) C890( V45 V35 ) \nC893( V55 V35 ) C900( V35 V95 ) C903( V35 V103 ) C904( V35 V104 ) C906( V35 V132 ) C1095( V46 V45 ) \nC1098( V55 V45 ) C1105( V45 V103 ) C1106( V45 V104 ) C1107( V45 V107 ) C1108( V45 V108 ) C1109( V45 V112 ) \nC1111( V45 V132 ) C1112( V45 V137 ) C1115( V55 V46 ) C1122( V46 V101 ) C1123( V46 V102 ) C1124( V46 V107 ) \nC1125( V46 V108 ) C1126( V46 V113 ) C1128( V46 V130 ) C1129( V46 V137 ) C1148( V49 V55 ) C1153( V49 V85 ) \nC1154( V49 V90 ) C1155( V49 V105 ) C1156( V49 V106 ) C1157( V49 V116 ) C1158( V49 V123 ) C1159( V49 V134 ) \nC1231( V55 V116 ) C1232( V55 V118 ) C1233( V55 V120 ) C1234( V55 V123 ) C1235( V55 V130 ) C1236( V55 V132 ) \nC1237( V55 V134 ) C1296( V62 V63 ) C1297( V62 V64 ) C1298( V62 V65 ) C1299( V62 V66 ) C1300( V62 V67 ) \nC1301( V62 V68 ) C1302( V62 V69 ) C1303( V62 V70 ) C1304( V62 V71 ) C1305( V72 V62 ) C1306( V73 V62 ) \nC1307( V74 V62 ) C1308( V75 V62 ) C1309( V76 V62 ) C1310( V77 V62 ) C1311( V78 V62 ) C1312( V79 V62 ) \nC1313( V80 V62 ) C1314( V81 V62 ) C1315( V82 V62 ) C1316( V83 V62 ) C1317( V84 V62 ) C1318( V85 V62 ) \nC1319( V86 V62 ) C1320( V87 V62 ) C1321( V88 V62 ) C1322( V89 V62 ) C1323( V90 V62 ) C1324( V91 V62 ) \nC1325( V92 V62 ) C1326( V93 V62 ) C1327( V94 V62 ) C1328( V95 V62 ) C1329( V96 V62 ) C1331( V100 V62 ) \nC1332( V101 V62 ) C1333( V102 V62 ) C1334( V103 V62 ) C1335( V104 V62 ) C1336( V105 V62 ) C1337( V106 V62 ) \nC1338( V107 V62 ) C1339( V108 V62 ) C1340( V109 V62 ) C1341( V110 V62 ) C1342( V111 V62 ) C1343( V112 V62 ) \nC1344( V113 V62 ) C1345( V116 V62 ) C1346( V117 V62 ) C1347( V118 V62 ) C1348( V119 V62 ) C1349( V120 V62 ) \nC1350( V121 V62 ) C1351( V124 V62 ) C1352( V125 V62 ) C1353( V126 V62 ) C1354( V127 V62 ) C1355( V128 V62 ) \nC1357( V130 V62 ) C1359( V132 V62 ) C1360( V133 V62 ) C1361( V134 V62 ) C1363( V136 V62 ) C1364( V137 V62 ) \nC1371( V63 V64 ) C1372( V63 V65 ) C1373( V63 V66 ) C1374( V63 V67 ) C1375( V63 V68 ) C1376( V63 V69 ) \nC1377( V63 V70 ) C1378( V63 V71 ) C1379( V72 V63 ) C1380( V73 V63 ) C1381( V74 V63 ) C1382( V75 V63 ) \nC1383( V76 V63 ) C1384( V77 V63 ) C1385( V78 V63 ) C1386( V79 V63 ) C1387( V80 V63 ) C1388( V81 V63 ) \nC1389( V82 V63 ) C1390( V83 V63 ) C1391( V84 V63 ) C1392( V85 V63 ) C1393( V86 V63 ) C1394( V87 V63 ) \nC1395( V88 V63 ) C1396( V89 V63 ) C1397( V90 V63 ) C1398( V91 V63 ) C1399( V92 V63 ) C1400( V93 V63 ) \nC1401( V94 V63 ) C1402( V95 V63 ) C1403( V96 V63 ) C1405( V99 V63 ) C1406( V100 V63 ) C1407( V101 V63 ) \nC1408( V102 V63 ) C1409( V103 V63 ) C1410( V104 V63 ) C1411( V105 V63 ) C1412( V106 V63 ) C1413( V107 V63 ) \nC1414( V108 V63 ) C1415( V109 V63 ) C1416( V110 V63 ) C1417( V111 V63 ) C1418( V112 V63 ) C1419( V113 V63 ) \nC1420( V116 V63 ) C1421( V117 V63 ) C1422( V118 V63 ) C1423( V119 V63 ) C1424( V120 V63 ) C1425( V121 V63 ) \nC1426( V122 V63 ) C1427( V123 V63 ) C1428( V124 V63 ) C1429( V125 V63 ) C1430( V126 V63 ) C1431( V127 V63 ) \nC1432( V128 V63 ) C1434( V130 V63 ) C1436( V132 V63 ) C1437( V133 V63 ) C1438( V134 V63 ) C1440( V137 V63 ) \nC1447( V64 V65 ) C1448( V64 V66 ) C1449( V64 V67 ) C1450( V64 V68 ) C1451( V64 V69 ) C1452( V64 V70 ) \nC1453( V64 V71 ) C1454( V72 V64 ) C1455( V73 V64 ) C1456( V74 V64 ) C1457( V75 V64 ) C1458( V76 V64 ) \nC1459( V77 V64 ) C1460( V78 V64 ) C1461( V79 V64 ) C1462( V80 V64 ) C1463( V81 V64 ) C1464( V82 V64 ) \nC1465( V83 V64 ) C1466( V84 V64 ) C1467( V85 V64 ) C1468( V86 V64 ) C1469( V87 V64 ) C1470( V88 V64 ) \nC1471( V89 V64 ) C1472( V90 V64 ) C1473( V91 V64 ) C1474( V92 V64 ) C1475( V93 V64 ) C1476( V94 V64 ) \nC1477( V95 V64 ) C1478( V96 V64 ) C1480( V100 V64 ) C1481( V101 V64 ) C1482( V102 V64 ) C1483( V103 V64 ) \nC1484( V104 V64 ) C1485( V105 V64 ) C1486( V106 V64 ) C1487( V107 V64 ) C1488( V108 V64 ) C1489( V109 V64 ) \nC1490( V110 V64 ) C1491( V111 V64 ) C1492( V112 V64 ) C1493( V113 V64 ) C1494( V116 V64 ) C1495( V117 V64 ) \nC1496( V118 V64 ) C1497( V119 V64 ) C1498( V120 V64 ) C1499( V121 V64 ) C1500( V124 V64 ) C1501( V125 V64 ) \nC1502( V126 V64 ) C1503( V127 V64 ) C1504( V128 V64 ) C1506( V130 V64 ) C1508( V132 V64 ) C1509( V133 V64 ) \nC1510( V134 V64 ) C1512( V136 V64 ) C1513( V137 V64 ) C1520( V65 V66 ) C1521( V65 V67 ) C1522( V65 V68 ) \nC1523( V65 V69 ) C1524( V65 V70 ) C1525( V65 V71 ) C1526( V72 V65 ) C1527( V73 V65 ) C1528( V74 V65 ) \nC1529( V75 V65 ) C1530( V76 V65 ) C1531( V77 V65 ) C1532( V78 V65 ) C1533( V79 V65 ) C1534( V80 V65 ) \nC1535( V81 V65 ) C1536( V82 V65 ) C1537( V83 V65 ) C1538( V84 V65 ) C1539( V85 V65 ) C1540( V86 V65 ) \nC1541( V87 V65 ) C1542( V88 V65 ) C1543( V89 V65 ) C1544( V90 V65 ) C1545( V91 V65 ) C1546( V92 V65 ) \nC1547( V93 V65 ) C1548( V94 V65 ) C1549( V95 V65 ) C1550( V96 V65 ) C1552( V99 V65 ) C1553( V100 V65 ) \nC1554( V101 V65 ) C1555( V102 V65 ) C1556( V103 V65 ) C1557( V104 V65 ) C1558( V105 V65 ) C1559( V106 V65 ) \nC1560( V107 V65 ) C1561( V108 V65 ) C1562( V109 V65 ) C1563( V110 V65 ) C1564( V111 V65 ) C1565( V112 V65 ) \nC1566( V113 V65 ) C1567( V116 V65 ) C1568( V117 V65 ) C1569( V118 V65 ) C1570( V119 V65 ) C1571( V120 V65 ) \nC1572( V121 V65 ) C1573( V122 V65 ) C1574( V123 V65 ) C1575( V124 V65 ) C1576( V125 V65 ) C1577( V126 V65 ) \nC1578( V127 V65 ) C1579( V128 V65 ) C1581( V130 V65 ) C1583( V132 V65 ) C1584( V133 V65 ) C1585( V134 V65 ) \nC1587( V137 V65 ) C1594( V66 V67 ) C1595( V66 V68 ) C1596( V66 V69 ) C1597( V66 V70 ) C1598( V66 V71 ) \nC1599( V72 V66 ) C1600( V73 V66 ) C1601( V74 V66 ) C1602( V75 V66 ) C1603( V76 V66 ) C1604( V77 V66 ) \nC1605( V78 V66 ) C1606( V79 V66 ) C1607( V80 V66 ) C1608( V81 V66 ) C1609( V82 V66 ) C1610( V83 V66 ) \nC1611( V84 V66 ) C1612( V85 V66 ) C1613( V86 V66 ) C1614( V87 V66 ) C1615( V88 V66 ) C1616( V89 V66 ) \nC1617( V90 V66 ) C1618( V91 V66 ) C1619( V92 V66 ) C1620( V93 V66 ) C1621( V94 V66 ) C1622( V95 V66 ) \nC1623( V96 V66 ) C1626( V99 V66 ) C1627( V101 V66 ) C1628( V102 V66 ) C1629( V103 V66 ) C1630( V104 V66 ) \nC1631( V105 V66 ) C1632( V106 V66 ) C1633( V107 V66 ) C1634( V108 V66 ) C1635( V109 V66 ) C1636( V110 V66 ) \nC1637( V111 V66 ) C1638( V112 V66 ) C1639( V113 V66 ) C1640( V116 V66 ) C1641( V117 V66 ) C1642( V118 V66 ) \nC1643( V119 V66 ) C1644( V120 V66 ) C1645( V121 V66 ) C1646( V122 V66 ) C1647( V123 V66 ) C1648( V124 V66 ) \nC1649( V125 V66 ) C1650( V126 V66 ) C1651( V127 V66 ) C1652( V128 V66 ) C1654( V130 V66 ) C1656( V132 V66 ) \nC1657( V133 V66 ) C1658( V134 V66 ) C1659( V136 V66 ) C1660( V137 V66 ) C1667( V67 V68 ) C1668( V67 V69 ) \nC1669( V67 V70 ) C1670( V67 V71 ) C1671( V72 V67 ) C1672( V73 V67 ) C1673( V74 V67 ) C1674( V75 V67 ) \nC1675( V76 V67 ) C1676( V77 V67 ) C1677( V78 V67 ) C1678( V79 V67 ) C1679( V80 V67 ) C1680( V81 V67 ) \nC1681( V82 V67 ) C1682( V83 V67 ) C1683( V84 V67 ) C1684( V85 V67 ) C1685( V86 V67 ) C1686( V87 V67 ) \nC1687( V88 V67 ) C1688( V89 V67 ) C1689( V90 V67 ) C1690( V91 V67 ) C1691( V92 V67 ) C1692( V93 V67 ) \nC1693( V94 V67 ) C1694( V95 V67 ) C1695( V96 V67 ) C1697( V100 V67 ) C1698( V101 V67 ) C1699( V102 V67 ) \nC1700( V103 V67 ) C1701( V104 V67 ) C1702( V105 V67 ) C1703( V106 V67 ) C1704( V107 V67 ) C1705( V108 V67 ) \nC1706( V109 V67 ) C1707( V110 V67 ) C1708( V111 V67 ) C1709( V112 V67 ) C1710( V113 V67 ) C1711( V116 V67 )</w:t>
      </w:r>
    </w:p>
    <w:p>
      <w:pPr>
        <w:pStyle w:val="PreformattedText"/>
        <w:bidi w:val="0"/>
        <w:spacing w:before="0" w:after="0"/>
        <w:jc w:val="left"/>
        <w:rPr/>
      </w:pPr>
      <w:r>
        <w:rPr/>
        <w:t xml:space="preserve"> </w:t>
      </w:r>
      <w:r>
        <w:rPr/>
        <w:t>\nC1712( V117 V67 ) C1713( V118 V67 ) C1714( V119 V67 ) C1715( V120 V67 ) C1716( V121 V67 ) C1717( V124 V67 ) \nC1718( V125 V67 ) C1719( V126 V67 ) C1720( V127 V67 ) C1721( V128 V67 ) C1723( V130 V67 ) C1725( V132 V67 ) \nC1726( V133 V67 ) C1727( V134 V67 ) C1729( V136 V67 ) C1730( V137 V67 ) C1737( V68 V69 ) C1738( V68 V70 ) \nC1739( V68 V71 ) C1740( V72 V68 ) C1741( V73 V68 ) C1742( V74 V68 ) C1743( V75 V68 ) C1744( V76 V68 ) \nC1745( V77 V68 ) C1746( V78 V68 ) C1747( V79 V68 ) C1748( V80 V68 ) C1749( V81 V68 ) C1750( V82 V68 ) \nC1751( V83 V68 ) C1752( V84 V68 ) C1753( V85 V68 ) C1754( V86 V68 ) C1755( V87 V68 ) C1756( V88 V68 ) \nC1757( V89 V68 ) C1758( V90 V68 ) C1759( V91 V68 ) C1760( V92 V68 ) C1761( V93 V68 ) C1762( V94 V68 ) \nC1763( V95 V68 ) C1764( V96 V68 ) C1767( V99 V68 ) C1768( V101 V68 ) C1769( V102 V68 ) C1770( V103 V68 ) \nC1771( V104 V68 ) C1772( V105 V68 ) C1773( V106 V68 ) C1774( V107 V68 ) C1775( V108 V68 ) C1776( V109 V68 ) \nC1777( V110 V68 ) C1778( V111 V68 ) C1779( V112 V68 ) C1780( V113 V68 ) C1781( V116 V68 ) C1782( V117 V68 ) \nC1783( V118 V68 ) C1784( V119 V68 ) C1785( V120 V68 ) C1786( V121 V68 ) C1787( V122 V68 ) C1788( V123 V68 ) \nC1789( V124 V68 ) C1790( V125 V68 ) C1791( V126 V68 ) C1792( V127 V68 ) C1793( V128 V68 ) C1795( V130 V68 ) \nC1797( V132 V68 ) C1798( V133 V68 ) C1799( V134 V68 ) C1800( V136 V68 ) C1801( V137 V68 ) C1808( V69 V70 ) \nC1809( V69 V71 ) C1810( V72 V69 ) C1811( V73 V69 ) C1812( V74 V69 ) C1813( V75 V69 ) C1814( V76 V69 ) \nC1815( V77 V69 ) C1816( V78 V69 ) C1817( V79 V69 ) C1818( V80 V69 ) C1819( V81 V69 ) C1820( V82 V69 ) \nC1821( V83 V69 ) C1822( V84 V69 ) C1823( V85 V69 ) C1824( V86 V69 ) C1825( V87 V69 ) C1826( V88 V69 ) \nC1827( V89 V69 ) C1828( V90 V69 ) C1829( V91 V69 ) C1830( V92 V69 ) C1831( V93 V69 ) C1832( V94 V69 ) \nC1833( V95 V69 ) C1834( V96 V69 ) C1836( V100 V69 ) C1837( V101 V69 ) C1838( V102 V69 ) C1839( V103 V69 ) \nC1840( V104 V69 ) C1841( V105 V69 ) C1842( V106 V69 ) C1843( V107 V69 ) C1844( V108 V69 ) C1845( V109 V69 ) \nC1846( V110 V69 ) C1847( V111 V69 ) C1848( V112 V69 ) C1849( V113 V69 ) C1850( V116 V69 ) C1851( V117 V69 ) \nC1852( V118 V69 ) C1853( V119 V69 ) C1854( V120 V69 ) C1855( V121 V69 ) C1856( V124 V69 ) C1857( V125 V69 ) \nC1858( V126 V69 ) C1859( V127 V69 ) C1860( V128 V69 ) C1862( V130 V69 ) C1864( V132 V69 ) C1865( V133 V69 ) \nC1866( V134 V69 ) C1868( V136 V69 ) C1869( V137 V69 ) C1876( V70 V71 ) C1877( V72 V70 ) C1878( V73 V70 ) \nC1879( V74 V70 ) C1880( V75 V70 ) C1881( V76 V70 ) C1882( V77 V70 ) C1883( V78 V70 ) C1884( V79 V70 ) \nC1885( V80 V70 ) C1886( V81 V70 ) C1887( V82 V70 ) C1888( V83 V70 ) C1889( V84 V70 ) C1890( V85 V70 ) \nC1891( V86 V70 ) C1892( V87 V70 ) C1893( V88 V70 ) C1894( V89 V70 ) C1895( V90 V70 ) C1896( V91 V70 ) \nC1897( V92 V70 ) C1898( V93 V70 ) C1899( V94 V70 ) C1900( V95 V70 ) C1901( V96 V70 ) C1904( V99 V70 ) \nC1905( V101 V70 ) C1906( V102 V70 ) C1907( V103 V70 ) C1908( V104 V70 ) C1909( V105 V70 ) C1910( V106 V70 ) \nC1911( V107 V70 ) C1912( V108 V70 ) C1913( V109 V70 ) C1914( V110 V70 ) C1915( V111 V70 ) C1916( V112 V70 ) \nC1917( V113 V70 ) C1918( V116 V70 ) C1919( V117 V70 ) C1920( V118 V70 ) C1921( V119 V70 ) C1922( V120 V70 ) \nC1923( V121 V70 ) C1924( V122 V70 ) C1925( V123 V70 ) C1926( V124 V70 ) C1927( V125 V70 ) C1928( V126 V70 ) \nC1929( V127 V70 ) C1930( V128 V70 ) C1932( V130 V70 ) C1934( V132 V70 ) C1935( V133 V70 ) C1936( V134 V70 ) \nC1937( V136 V70 ) C1938( V137 V70 ) C1945( V72 V71 ) C1946( V73 V71 ) C1947( V74 V71 ) C1948( V75 V71 ) \nC1949( V76 V71 ) C1950( V77 V71 ) C1951( V78 V71 ) C1952( V79 V71 ) C1953( V80 V71 ) C1954( V81 V71 ) \nC1955( V82 V71 ) C1956( V83 V71 ) C1957( V84 V71 ) C1958( V85 V71 ) C1959( V86 V71 ) C1960( V87 V71 ) \nC1961( V88 V71 ) C1962( V89 V71 ) C1963( V90 V71 ) C1964( V91 V71 ) C1965( V92 V71 ) C1966( V93 V71 ) \nC1967( V94 V71 ) C1968( V95 V71 ) C1969( V96 V71 ) C1971( V100 V71 ) C1972( V101 V71 ) C1973( V102 V71 ) \nC1974( V103 V71 ) C1975( V104 V71 ) C1976( V105 V71 ) C1977( V106 V71 ) C1978( V107 V71 ) C1979( V108 V71 ) \nC1980( V109 V71 ) C1981( V110 V71 ) C1982( V111 V71 ) C1983( V112 V71 ) C1984( V113 V71 ) C1985( V116 V71 ) \nC1986( V117 V71 ) C1987( V118 V71 ) C1988( V119 V71 ) C1989( V120 V71 ) C1990( V121 V71 ) C1991( V124 V71 ) \nC1992( V125 V71 ) C1993( V126 V71 ) C1994( V127 V71 ) C1995( V128 V71 ) C1997( V130 V71 ) C1999( V132 V71 ) \nC2000( V133 V71 ) C2001( V134 V71 ) C2003( V136 V71 ) C2004( V137 V71 ) C2011( V72 V74 ) C2012( V72 V75 ) \nC2013( V72 V76 ) C2014( V72 V77 ) C2015( V72 V78 ) C2016( V72 V79 ) C2017( V72 V80 ) C2018( V72 V81 ) \nC2019( V72 V82 ) C2020( V72 V83 ) C2021( V72 V86 ) C2022( V72 V87 ) C2023( V72 V88 ) C2024( V72 V89 ) \nC2025( V72 V90 ) C2026( V72 V93 ) C2027( V72 V96 ) C2028( V101 V72 ) C2029( V102 V72 ) C2030( V103 V72 ) \nC2031( V104 V72 ) C2032( V72 V105 ) C2033( V106 V72 ) C2034( V107 V72 ) C2035( V108 V72 ) C2036( V109 V72 ) \nC2037( V110 V72 ) C2038( V72 V111 ) C2039( V72 V112 ) C2040( V72 V113 ) C2041( V72 V116 ) C2042( V72 V117 ) \nC2043( V72 V118 ) C2044( V72 V119 ) C2045( V72 V120 ) C2046( V72 V121 ) C2047( V122 V72 ) C2048( V123 V72 ) \nC2049( V72 V124 ) C2050( V72 V125 ) C2051( V72 V126 ) C2052( V72 V127 ) C2053( V72 V128 ) C2055( V130 V72 ) \nC2057( V132 V72 ) C2058( V133 V72 ) C2059( V134 V72 ) C2060( V137 V72 ) C2068( V73 V74 ) C2069( V73 V75 ) \nC2070( V73 V76 ) C2071( V73 V77 ) C2072( V73 V78 ) C2073( V73 V79 ) C2074( V73 V80 ) C2075( V73 V81 ) \nC2076( V73 V82 ) C2077( V73 V83 ) C2078( V73 V86 ) C2079( V73 V87 ) C2080( V73 V88 ) C2081( V73 V89 ) \nC2082( V73 V90 ) C2083( V73 V93 ) C2084( V73 V96 ) C2085( V101 V73 ) C2086( V102 V73 ) C2087( V103 V73 ) \nC2088( V104 V73 ) C2089( V73 V105 ) C2090( V106 V73 ) C2091( V107 V73 ) C2092( V108 V73 ) C2093( V109 V73 ) \nC2094( V110 V73 ) C2095( V73 V111 ) C2096( V73 V112 ) C2097( V73 V113 ) C2098( V73 V116 ) C2099( V73 V117 ) \nC2100( V73 V118 ) C2101( V73 V119 ) C2102( V73 V120 ) C2103( V73 V121 ) C2104( V122 V73 ) C2105( V123 V73 ) \nC2106( V73 V124 ) C2107( V73 V125 ) C2108( V73 V126 ) C2109( V73 V127 ) C2110( V73 V128 ) C2112( V130 V73 ) \nC2114( V132 V73 ) C2115( V133 V73 ) C2116( V134 V73 ) C2117( V137 V73 ) C2125( V74 V77 ) C2126( V74 V78 ) \nC2127( V74 V79 ) C2128( V74 V80 ) C2129( V74 V81 ) C2130( V74 V82 ) C2131( V74 V83 ) C2132( V74 V84 ) \nC2133( V74 V85 ) C2134( V74 V86 ) C2135( V74 V87 ) C2136( V74 V88 ) C2137( V74 V93 ) C2138( V74 V96 ) \nC2139( V101 V74 ) C2140( V102 V74 ) C2141( V103 V74 ) C2142( V104 V74 ) C2143( V74 V105 ) C2144( V106 V74 ) \nC2145( V107 V74 ) C2146( V108 V74 ) C2147( V109 V74 ) C2148( V110 V74 ) C2149( V74 V111 ) C2150( V112 V74 ) \nC2151( V113 V74 ) C2152( V74 V116 ) C2153( V74 V117 ) C2154( V74 V118 ) C2155( V74 V119 ) C2156( V74 V120 ) \nC2157( V74 V121 ) C2158( V122 V74 ) C2159( V123 V74 ) C2160( V74 V124 ) C2161( V74 V125 ) C2162( V74 V126 ) \nC2163( V74 V127 ) C2164( V74 V128 ) C2166( V130 V74 ) C2168( V132 V74 ) C2169( V133 V74 ) C2170( V74 V134 ) \nC2171( V137 V74 ) C2180( V75 V77 ) C2181( V75 V78 ) C2182( V75 V79 ) C2183( V75 V80 ) C2184( V75 V81 ) \nC2185( V75 V82 ) C2186( V75 V83 ) C2187( V75 V84 ) C2188( V75 V85 ) C2189( V75 V86 ) C2190( V75 V87 ) \nC2191( V75 V88 ) C2192( V75 V93 ) C2193( V75 V96 ) C2194( V101 V75 ) C2195( V102 V75 ) C2196( V103 V75 ) \nC2197( V104 V75 ) C2198( V75 V105 ) C2199( V106 V75 ) C2200( V107 V75 ) C2201( V108 V75 ) C2202( V109 V75 ) \nC2203( V110 V75 ) C2204( V75 V111 ) C2205( V112 V75 ) C2206( V113 V75 ) C2207( V75 V116 ) C2208( V75 V117 ) \nC2209( V75 V118 ) C2210( V75 V119 ) C2211( V75 V120 ) C2212( V75 V121 ) C2213( V122 V75 ) C2214( V123 V75 ) \nC2215( V75 V124 ) C2216( V75 V125 ) C2217( V75 V126 ) C2218( V75 V127 ) C2219( V75 V128 ) C2221( V130 V75 ) \nC2223( V132 V75 ) C2224( V133 V75 ) C2225( V75 V134 ) C2226( V137 V75 ) C2235( V76 V77 ) C2236( V76 V78 ) \nC2237( V76 V79 ) C2238( V76 V80 ) C2239( V76 V81 ) C2240( V76 V82 ) C2241( V76 V83 ) C2242( V76 V84 ) \nC2243( V76 V85 ) C2244( V76 V86 ) C2245( V76 V87 ) C2246( V76 V88 ) C2247( V76 V93 ) C2248( V76 V96 ) \nC2249( V101 V76 ) C2250( V102 V76 ) C2251( V103 V76 ) C2252( V104 V76 ) C2253( V76 V105 ) C2254( V106 V76 ) \nC2255( V107 V76 ) C2256( V108 V76 ) C2257( V109 V76 ) C2258( V110 V76 ) C2259( V76 V111 ) C2260( V112 V76 ) \nC2261( V113 V76 ) C2262( V76 V116 ) C2263( V76 V117 ) C2264( V76 V118 ) C2265( V76 V119 ) C2266( V76 V120 ) \nC2267( V76 V121 ) C2268( V122 V76 ) C2269( V123 V76 ) C2270( V76 V124 ) C2271( V76 V125 ) C2272( V76 V126 ) \nC2273( V76 V127 ) C2274( V76 V128 ) C2276( V130 V76 ) C2278( V132 V76 ) C2279( V133 V76 ) C2280( V76 V134 ) \nC2281( V137 V76 ) C2290( V77 V79 ) C2291( V77 V80 ) C2292( V77 V81 ) C2293( V77 V82 ) C2294( V77 V83 ) \nC2295( V77 V86 ) C2296( V77 V87 ) C2297( V77 V88 ) C2298( V77 V89 ) C2299( V77 V90 ) C2300( V77 V92 ) \nC2301( V77 V95 ) C2302( V101 V77 ) C2303( V102 V77 ) C2304( V77 V103 ) C2305( V104 V77 ) C2306( V105 V77 ) \nC2307( V106 V77 ) C2308( V107 V77 ) C2309( V108 V77 ) C2310( V109 V77 ) C2311( V110 V77 ) C2312( V77 V111 ) \nC2313( V77 V112 ) C2314( V77 V113 ) C2315( V77 V116 ) C2316( V77 V117 ) C2317( V77 V118 ) C2318( V77 V119 ) \nC2319( V77 V120 ) C2320( V77 V121 ) C2321( V122 V77 ) C2322( V123 V77 ) C2323( V77 V124 ) C2324( V77 V125 ) \nC2325( V77 V126 ) C2326( V77 V127 ) C2327( V77 V128 ) C2329( V130 V77 ) C2331( V132 V77 ) C2332( V133 V77 ) \nC2333( V134 V77 ) C2334( V137 V77 ) C2342( V78 V79 ) C2343( V78 V80 ) C2344( V78 V81 ) C2345( V78 V82 ) \nC2346( V78 V83 ) C2347( V78 V86 ) C2348( V78 V87 ) C2349( V78 V88 ) C2350( V78 V89 ) C2351( V78 V90 ) \nC2352( V78 V92 ) C2353( V78 V95 ) C2354( V101 V78 ) C2355( V102 V78 ) C2356( V78 V103 ) C2357( V104 V78 ) \nC2358( V105 V78 ) C2359( V106 V78 ) C2360( V107 V78 ) C2361( V108 V78 ) C2362( V109 V78 ) C2363( V110 V78 ) \nC2364( V78 V111 ) C2365( V78 V112 ) C2366( V78 V113 ) C2367( V78 V116 ) C2368( V78 V117 ) C2369(</w:t>
      </w:r>
    </w:p>
    <w:p>
      <w:pPr>
        <w:pStyle w:val="PreformattedText"/>
        <w:bidi w:val="0"/>
        <w:spacing w:before="0" w:after="0"/>
        <w:jc w:val="left"/>
        <w:rPr/>
      </w:pPr>
      <w:r>
        <w:rPr/>
        <w:t xml:space="preserve"> </w:t>
      </w:r>
      <w:r>
        <w:rPr/>
        <w:t>V78 V118 ) \nC2370( V78 V119 ) C2371( V78 V120 ) C2372( V78 V121 ) C2373( V122 V78 ) C2374( V123 V78 ) C2375( V78 V124 ) \nC2376( V78 V125 ) C2377( V78 V126 ) C2378( V78 V127 ) C2379( V78 V128 ) C2381( V130 V78 ) C2383( V132 V78 ) \nC2384( V133 V78 ) C2385( V134 V78 ) C2386( V137 V78 ) C2394( V79 V82 ) C2395( V79 V83 ) C2396( V79 V84 ) \nC2397( V79 V85 ) C2398( V79 V86 ) C2399( V79 V87 ) C2400( V79 V88 ) C2401( V79 V92 ) C2402( V79 V95 ) \nC2403( V101 V79 ) C2404( V102 V79 ) C2405( V79 V103 ) C2406( V104 V79 ) C2407( V105 V79 ) C2408( V106 V79 ) \nC2409( V107 V79 ) C2410( V108 V79 ) C2411( V109 V79 ) C2412( V110 V79 ) C2413( V111 V79 ) C2414( V79 V112 ) \nC2415( V113 V79 ) C2416( V79 V116 ) C2417( V79 V117 ) C2418( V79 V118 ) C2419( V79 V119 ) C2420( V79 V120 ) \nC2421( V79 V121 ) C2422( V122 V79 ) C2423( V123 V79 ) C2424( V79 V124 ) C2425( V79 V125 ) C2426( V79 V126 ) \nC2427( V79 V127 ) C2428( V79 V128 ) C2430( V130 V79 ) C2432( V79 V132 ) C2433( V133 V79 ) C2434( V134 V79 ) \nC2435( V137 V79 ) C2444( V80 V82 ) C2445( V80 V83 ) C2446( V80 V84 ) C2447( V80 V85 ) C2448( V80 V86 ) \nC2449( V80 V87 ) C2450( V80 V88 ) C2451( V80 V92 ) C2452( V80 V95 ) C2453( V101 V80 ) C2454( V102 V80 ) \nC2455( V80 V103 ) C2456( V104 V80 ) C2457( V105 V80 ) C2458( V106 V80 ) C2459( V107 V80 ) C2460( V108 V80 ) \nC2461( V109 V80 ) C2462( V110 V80 ) C2463( V111 V80 ) C2464( V80 V112 ) C2465( V113 V80 ) C2466( V80 V116 ) \nC2467( V80 V117 ) C2468( V80 V118 ) C2469( V80 V119 ) C2470( V80 V120 ) C2471( V80 V121 ) C2472( V122 V80 ) \nC2473( V123 V80 ) C2474( V80 V124 ) C2475( V80 V125 ) C2476( V80 V126 ) C2477( V80 V127 ) C2478( V80 V128 ) \nC2480( V130 V80 ) C2482( V80 V132 ) C2483( V133 V80 ) C2484( V134 V80 ) C2485( V137 V80 ) C2494( V81 V82 ) \nC2495( V81 V83 ) C2496( V81 V84 ) C2497( V81 V85 ) C2498( V81 V86 ) C2499( V81 V87 ) C2500( V81 V88 ) \nC2501( V81 V92 ) C2502( V81 V95 ) C2503( V101 V81 ) C2504( V102 V81 ) C2505( V81 V103 ) C2506( V104 V81 ) \nC2507( V105 V81 ) C2508( V106 V81 ) C2509( V107 V81 ) C2510( V108 V81 ) C2511( V109 V81 ) C2512( V110 V81 ) \nC2513( V111 V81 ) C2514( V81 V112 ) C2515( V113 V81 ) C2516( V81 V116 ) C2517( V81 V117 ) C2518( V81 V118 ) \nC2519( V81 V119 ) C2520( V81 V120 ) C2521( V81 V121 ) C2522( V122 V81 ) C2523( V123 V81 ) C2524( V81 V124 ) \nC2525( V81 V125 ) C2526( V81 V126 ) C2527( V81 V127 ) C2528( V81 V128 ) C2530( V130 V81 ) C2532( V81 V132 ) \nC2533( V133 V81 ) C2534( V134 V81 ) C2535( V137 V81 ) C2544( V82 V86 ) C2545( V82 V87 ) C2546( V82 V88 ) \nC2547( V82 V89 ) C2548( V82 V90 ) C2549( V82 V91 ) C2550( V82 V94 ) C2551( V82 V101 ) C2552( V102 V82 ) \nC2553( V103 V82 ) C2554( V104 V82 ) C2555( V105 V82 ) C2556( V106 V82 ) C2557( V107 V82 ) C2558( V108 V82 ) \nC2559( V109 V82 ) C2560( V110 V82 ) C2561( V82 V111 ) C2562( V82 V112 ) C2563( V82 V113 ) C2564( V82 V116 ) \nC2565( V82 V117 ) C2566( V82 V118 ) C2567( V82 V119 ) C2568( V82 V120 ) C2569( V82 V121 ) C2570( V122 V82 ) \nC2571( V123 V82 ) C2572( V82 V124 ) C2573( V82 V125 ) C2574( V82 V126 ) C2575( V127 V82 ) C2576( V82 V128 ) \nC2578( V130 V82 ) C2580( V132 V82 ) C2581( V133 V82 ) C2582( V134 V82 ) C2583( V137 V82 ) C2591( V83 V86 ) \nC2592( V83 V87 ) C2593( V83 V88 ) C2594( V83 V89 ) C2595( V83 V90 ) C2596( V83 V91 ) C2597( V83 V94 ) \nC2598( V83 V101 ) C2599( V102 V83 ) C2600( V103 V83 ) C2601( V104 V83 ) C2602( V105 V83 ) C2603( V106 V83 ) \nC2604( V107 V83 ) C2605( V108 V83 ) C2606( V109 V83 ) C2607( V110 V83 ) C2608( V83 V111 ) C2609( V83 V112 ) \nC2610( V83 V113 ) C2611( V83 V116 ) C2612( V83 V117 ) C2613( V83 V118 ) C2614( V83 V119 ) C2615( V83 V120 ) \nC2616( V83 V121 ) C2617( V122 V83 ) C2618( V123 V83 ) C2619( V124 V83 ) C2620( V83 V125 ) C2621( V83 V126 ) \nC2622( V83 V127 ) C2623( V83 V128 ) C2625( V130 V83 ) C2627( V132 V83 ) C2628( V133 V83 ) C2629( V134 V83 ) \nC2630( V137 V83 ) C2638( V86 V84 ) C2639( V87 V84 ) C2640( V88 V84 ) C2641( V89 V84 ) C2642( V90 V84 ) \nC2643( V91 V84 ) C2644( V84 V92 ) C2645( V93 V84 ) C2646( V94 V84 ) C2647( V84 V95 ) C2648( V96 V84 ) \nC2649( V84 V101 ) C2650( V84 V102 ) C2651( V84 V103 ) C2652( V84 V104 ) C2653( V84 V105 ) C2654( V84 V106 ) \nC2655( V108 V84 ) C2656( V109 V84 ) C2657( V111 V84 ) C2658( V112 V84 ) C2659( V113 V84 ) C2660( V116 V84 ) \nC2661( V117 V84 ) C2662( V84 V118 ) C2663( V119 V84 ) C2664( V120 V84 ) C2665( V121 V84 ) C2666( V122 V84 ) \nC2667( V123 V84 ) C2668( V125 V84 ) C2669( V126 V84 ) C2670( V128 V84 ) C2672( V84 V130 ) C2674( V84 V132 ) \nC2675( V133 V84 ) C2676( V84 V134 ) C2677( V137 V84 ) C2697( V86 V85 ) C2698( V87 V85 ) C2699( V88 V85 ) \nC2700( V89 V85 ) C2701( V90 V85 ) C2702( V91 V85 ) C2703( V85 V92 ) C2704( V93 V85 ) C2705( V94 V85 ) \nC2706( V85 V95 ) C2707( V96 V85 ) C2708( V85 V101 ) C2709( V85 V102 ) C2710( V85 V103 ) C2711( V85 V104 ) \nC2712( V85 V105 ) C2713( V85 V106 ) C2714( V108 V85 ) C2715( V109 V85 ) C2716( V111 V85 ) C2717( V112 V85 ) \nC2718( V113 V85 ) C2719( V116 V85 ) C2720( V117 V85 ) C2721( V118 V85 ) C2722( V85 V119 ) C2723( V120 V85 ) \nC2724( V121 V85 ) C2725( V122 V85 ) C2726( V123 V85 ) C2727( V125 V85 ) C2728( V126 V85 ) C2729( V128 V85 ) \nC2731( V85 V130 ) C2733( V85 V132 ) C2734( V133 V85 ) C2735( V85 V134 ) C2736( V137 V85 ) C2756( V86 V91 ) \nC2757( V86 V94 ) C2758( V86 V101 ) C2759( V102 V86 ) C2760( V103 V86 ) C2761( V104 V86 ) C2762( V105 V86 ) \nC2763( V106 V86 ) C2764( V107 V86 ) C2765( V108 V86 ) C2766( V109 V86 ) C2767( V110 V86 ) C2768( V111 V86 ) \nC2769( V112 V86 ) C2770( V86 V113 ) C2771( V116 V86 ) C2772( V117 V86 ) C2773( V118 V86 ) C2774( V119 V86 ) \nC2775( V86 V120 ) C2776( V86 V121 ) C2777( V122 V86 ) C2778( V123 V86 ) C2779( V124 V86 ) C2780( V86 V125 ) \nC2781( V126 V86 ) C2782( V127 V86 ) C2783( V128 V86 ) C2785( V86 V130 ) C2787( V132 V86 ) C2788( V133 V86 ) \nC2789( V134 V86 ) C2790( V137 V86 ) C2799( V87 V91 ) C2800( V87 V94 ) C2801( V87 V101 ) C2802( V102 V87 ) \nC2803( V103 V87 ) C2804( V104 V87 ) C2805( V105 V87 ) C2806( V106 V87 ) C2807( V107 V87 ) C2808( V108 V87 ) \nC2809( V109 V87 ) C2810( V110 V87 ) C2811( V111 V87 ) C2812( V112 V87 ) C2813( V87 V113 ) C2814( V116 V87 ) \nC2815( V117 V87 ) C2816( V118 V87 ) C2817( V119 V87 ) C2818( V87 V120 ) C2819( V87 V121 ) C2820( V122 V87 ) \nC2821( V123 V87 ) C2822( V124 V87 ) C2823( V125 V87 ) C2824( V87 V126 ) C2825( V127 V87 ) C2826( V128 V87 ) \nC2828( V87 V130 ) C2830( V132 V87 ) C2831( V133 V87 ) C2832( V134 V87 ) C2833( V137 V87 ) C2842( V88 V91 ) \nC2843( V88 V94 ) C2844( V88 V101 ) C2845( V102 V88 ) C2846( V103 V88 ) C2847( V104 V88 ) C2848( V105 V88 ) \nC2849( V106 V88 ) C2850( V107 V88 ) C2851( V108 V88 ) C2852( V109 V88 ) C2853( V110 V88 ) C2854( V111 V88 ) \nC2855( V112 V88 ) C2856( V88 V113 ) C2857( V116 V88 ) C2858( V117 V88 ) C2859( V118 V88 ) C2860( V119 V88 ) \nC2861( V88 V120 ) C2862( V88 V121 ) C2863( V122 V88 ) C2864( V123 V88 ) C2865( V124 V88 ) C2866( V125 V88 ) \nC2867( V126 V88 ) C2868( V127 V88 ) C2869( V88 V128 ) C2871( V88 V130 ) C2873( V132 V88 ) C2874( V133 V88 ) \nC2875( V134 V88 ) C2876( V137 V88 ) C2885( V91 V89 ) C2886( V92 V89 ) C2887( V93 V89 ) C2888( V94 V89 ) \nC2889( V95 V89 ) C2890( V96 V89 ) C2891( V89 V101 ) C2892( V89 V102 ) C2893( V89 V103 ) C2894( V89 V104 ) \nC2895( V89 V105 ) C2896( V89 V106 ) C2897( V107 V89 ) C2898( V110 V89 ) C2899( V111 V89 ) C2900( V89 V112 ) \nC2901( V113 V89 ) C2902( V116 V89 ) C2903( V117 V89 ) C2904( V118 V89 ) C2905( V119 V89 ) C2906( V120 V89 ) \nC2907( V121 V89 ) C2908( V122 V89 ) C2909( V123 V89 ) C2910( V124 V89 ) C2911( V127 V89 ) C2913( V89 V130 ) \nC2915( V89 V132 ) C2916( V133 V89 ) C2917( V89 V134 ) C2918( V137 V89 ) C2941( V91 V90 ) C2942( V92 V90 ) \nC2943( V93 V90 ) C2944( V94 V90 ) C2945( V95 V90 ) C2946( V96 V90 ) C2947( V90 V101 ) C2948( V90 V102 ) \nC2949( V90 V103 ) C2950( V90 V104 ) C2951( V90 V105 ) C2952( V90 V106 ) C2953( V107 V90 ) C2954( V110 V90 ) \nC2955( V111 V90 ) C2956( V90 V112 ) C2957( V113 V90 ) C2958( V116 V90 ) C2959( V117 V90 ) C2960( V118 V90 ) \nC2961( V119 V90 ) C2962( V120 V90 ) C2963( V121 V90 ) C2964( V122 V90 ) C2965( V123 V90 ) C2966( V124 V90 ) \nC2967( V127 V90 ) C2969( V90 V130 ) C2971( V90 V132 ) C2972( V133 V90 ) C2973( V90 V134 ) C2974( V137 V90 ) \nC2997( V92 V91 ) C2998( V93 V91 ) C2999( V94 V91 ) C3001( V99 V91 ) C3002( V100 V91 ) C3003( V91 V101 ) \nC3004( V91 V102 ) C3005( V103 V91 ) C3006( V104 V91 ) C3007( V105 V91 ) C3008( V106 V91 ) C3009( V107 V91 ) \nC3010( V108 V91 ) C3011( V113 V91 ) C3012( V114 V91 ) C3013( V115 V91 ) C3014( V91 V120 ) C3015( V91 V121 ) \nC3016( V122 V91 ) C3017( V123 V91 ) C3018( V91 V124 ) C3019( V91 V125 ) C3020( V91 V126 ) C3021( V91 V127 ) \nC3022( V91 V128 ) C3024( V91 V130 ) C3026( V91 V132 ) C3027( V133 V91 ) C3028( V91 V134 ) C3029( V136 V91 ) \nC3030( V137 V91 ) C3053( V93 V92 ) C3054( V95 V92 ) C3056( V99 V92 ) C3057( V100 V92 ) C3058( V101 V92 ) \nC3059( V102 V92 ) C3060( V92 V103 ) C3061( V92 V104 ) C3062( V105 V92 ) C3063( V106 V92 ) C3064( V107 V92 ) \nC3065( V108 V92 ) C3066( V112 V92 ) C3067( V114 V92 ) C3068( V115 V92 ) C3069( V92 V118 ) C3070( V92 V119 ) \nC3071( V122 V92 ) C3072( V123 V92 ) C3073( V124 V92 ) C3074( V92 V125 ) C3075( V92 V126 ) C3076( V127 V92 ) \nC3077( V92 V128 ) C3079( V92 V130 ) C3081( V92 V132 ) C3082( V133 V92 ) C3083( V92 V134 ) C3084( V136 V92 ) \nC3085( V137 V92 ) C3108( V96 V93 ) C3110( V99 V93 ) C3111( V100 V93 ) C3112( V101 V93 ) C3113( V102 V93 ) \nC3114( V103 V93 ) C3115( V104 V93 ) C3116( V93 V105 ) C3117( V93 V106 ) C3118( V107 V93 ) C3119( V108 V93 ) \nC3120( V111 V93 ) C3121( V114 V93 ) C3122( V115 V93 ) C3123( V93 V116 ) C3124( V93 V117 ) C3125( V122 V93 ) \nC3126( V123 V93 ) C3127( V93 V124 ) C3128( V93 V125 ) C3129( V93 V126 ) C3130( V93 V127 ) C3131( V93 V128 ) \nC3133( V93 V130 ) C3135( V93 V132 ) C3136( V133 V93 ) C3137( V93 V134 ) C3138( V136 V93 ) C3139( V137 V93 ) \nC3162( V95 V94 ) C3163( V96 V94 ) C3166( V99 V94 ) C3167( V101 V94 ) C3168( V102</w:t>
      </w:r>
    </w:p>
    <w:p>
      <w:pPr>
        <w:pStyle w:val="PreformattedText"/>
        <w:bidi w:val="0"/>
        <w:spacing w:before="0" w:after="0"/>
        <w:jc w:val="left"/>
        <w:rPr/>
      </w:pPr>
      <w:r>
        <w:rPr/>
        <w:t xml:space="preserve"> </w:t>
      </w:r>
      <w:r>
        <w:rPr/>
        <w:t>V94 ) C3169( V94 V103 ) \nC3170( V94 V104 ) C3171( V94 V105 ) C3172( V94 V106 ) C3173( V107 V94 ) C3174( V108 V94 ) C3175( V113 V94 ) \nC3176( V94 V120 ) C3177( V94 V121 ) C3178( V122 V94 ) C3179( V123 V94 ) C3180( V94 V124 ) C3181( V94 V125 ) \nC3182( V94 V126 ) C3183( V94 V127 ) C3184( V94 V128 ) C3186( V94 V130 ) C3188( V94 V132 ) C3189( V133 V94 ) \nC3190( V94 V134 ) C3192( V137 V94 ) C3215( V96 V95 ) C3218( V99 V95 ) C3219( V95 V101 ) C3220( V95 V102 ) \nC3221( V103 V95 ) C3222( V104 V95 ) C3223( V95 V105 ) C3224( V95 V106 ) C3225( V107 V95 ) C3226( V108 V95 ) \nC3227( V112 V95 ) C3228( V95 V118 ) C3229( V95 V119 ) C3230( V122 V95 ) C3231( V123 V95 ) C3232( V124 V95 ) \nC3233( V95 V125 ) C3234( V95 V126 ) C3235( V127 V95 ) C3236( V95 V128 ) C3238( V95 V130 ) C3240( V95 V132 ) \nC3241( V133 V95 ) C3242( V95 V134 ) C3244( V137 V95 ) C3269( V99 V96 ) C3270( V96 V101 ) C3271( V96 V102 ) \nC3272( V96 V103 ) C3273( V96 V104 ) C3274( V105 V96 ) C3275( V106 V96 ) C3276( V107 V96 ) C3277( V108 V96 ) \nC3278( V111 V96 ) C3279( V96 V116 ) C3280( V96 V117 ) C3281( V122 V96 ) C3282( V123 V96 ) C3283( V96 V124 ) \nC3284( V96 V125 ) C3285( V96 V126 ) C3286( V96 V127 ) C3287( V96 V128 ) C3289( V96 V130 ) C3291( V96 V132 ) \nC3292( V133 V96 ) C3293( V96 V134 ) C3295( V137 V96 ) C3378( V100 V99 ) C3379( V99 V101 ) C3380( V99 V102 ) \nC3381( V99 V103 ) C3382( V99 V104 ) C3383( V99 V105 ) C3384( V99 V106 ) C3385( V99 V111 ) C3386( V99 V112 ) \nC3387( V99 V113 ) C3388( V114 V99 ) C3389( V115 V99 ) C3390( V99 V130 ) C3391( V99 V132 ) C3392( V99 V134 ) \nC3393( V136 V99 ) C3415( V100 V101 ) C3416( V100 V102 ) C3417( V100 V103 ) C3418( V100 V104 ) C3419( V100 V105 ) \nC3420( V100 V106 ) C3421( V114 V100 ) C3422( V115 V100 ) C3423( V100 V130 ) C3424( V100 V132 ) C3425( V100 V134 ) \nC3426( V136 V100 ) C3439( V102 V101 ) C3440( V101 V103 ) C3441( V101 V104 ) C3442( V101 V105 ) C3443( V101 V106 ) \nC3444( V101 V107 ) C3445( V101 V108 ) C3446( V109 V101 ) C3447( V110 V101 ) C3448( V111 V101 ) C3449( V112 V101 ) \nC3450( V113 V101 ) C3451( V114 V101 ) C3452( V115 V101 ) C3453( V120 V101 ) C3454( V121 V101 ) C3455( V122 V101 ) \nC3456( V123 V101 ) C3457( V124 V101 ) C3458( V125 V101 ) C3459( V126 V101 ) C3460( V127 V101 ) C3461( V128 V101 ) \nC3463( V130 V101 ) C3465( V101 V132 ) C3466( V133 V101 ) C3467( V101 V134 ) C3469( V136 V101 ) C3470( V137 V101 ) \nC3501( V102 V103 ) C3502( V102 V104 ) C3503( V102 V105 ) C3504( V102 V106 ) C3505( V102 V107 ) C3506( V102 V108 ) \nC3507( V109 V102 ) C3508( V110 V102 ) C3509( V111 V102 ) C3510( V112 V102 ) C3511( V113 V102 ) C3512( V114 V102 ) \nC3513( V115 V102 ) C3514( V120 V102 ) C3515( V121 V102 ) C3516( V122 V102 ) C3517( V123 V102 ) C3518( V124 V102 ) \nC3519( V125 V102 ) C3520( V126 V102 ) C3521( V127 V102 ) C3522( V128 V102 ) C3524( V130 V102 ) C3526( V102 V132 ) \nC3527( V133 V102 ) C3528( V102 V134 ) C3530( V136 V102 ) C3531( V137 V102 ) C3562( V104 V103 ) C3563( V103 V105 ) \nC3564( V103 V106 ) C3565( V107 V103 ) C3566( V108 V103 ) C3567( V109 V103 ) C3568( V110 V103 ) C3569( V111 V103 ) \nC3570( V112 V103 ) C3571( V113 V103 ) C3572( V114 V103 ) C3573( V115 V103 ) C3574( V118 V103 ) C3575( V119 V103 ) \nC3576( V122 V103 ) C3577( V123 V103 ) C3578( V103 V124 ) C3579( V103 V125 ) C3580( V103 V126 ) C3581( V103 V127 ) \nC3582( V103 V128 ) C3584( V103 V130 ) C3586( V132 V103 ) C3587( V133 V103 ) C3588( V103 V134 ) C3590( V136 V103 ) \nC3591( V137 V103 ) C3621( V104 V105 ) C3622( V104 V106 ) C3623( V107 V104 ) C3624( V108 V104 ) C3625( V109 V104 ) \nC3626( V110 V104 ) C3627( V111 V104 ) C3628( V112 V104 ) C3629( V113 V104 ) C3630( V114 V104 ) C3631( V115 V104 ) \nC3632( V118 V104 ) C3633( V119 V104 ) C3634( V122 V104 ) C3635( V123 V104 ) C3636( V104 V124 ) C3637( V104 V125 ) \nC3638( V104 V126 ) C3639( V104 V127 ) C3640( V104 V128 ) C3642( V104 V130 ) C3644( V132 V104 ) C3645( V133 V104 ) \nC3646( V104 V134 ) C3648( V136 V104 ) C3649( V137 V104 ) C3679( V106 V105 ) C3680( V105 V107 ) C3681( V105 V108 ) \nC3682( V109 V105 ) C3683( V110 V105 ) C3684( V111 V105 ) C3685( V112 V105 ) C3686( V113 V105 ) C3687( V114 V105 ) \nC3688( V115 V105 ) C3689( V116 V105 ) C3690( V117 V105 ) C3691( V122 V105 ) C3692( V123 V105 ) C3693( V124 V105 ) \nC3694( V125 V105 ) C3695( V126 V105 ) C3696( V127 V105 ) C3697( V128 V105 ) C3699( V105 V130 ) C3701( V105 V132 ) \nC3702( V133 V105 ) C3703( V134 V105 ) C3705( V136 V105 ) C3706( V137 V105 ) C3735( V106 V107 ) C3736( V106 V108 ) \nC3737( V109 V106 ) C3738( V110 V106 ) C3739( V111 V106 ) C3740( V112 V106 ) C3741( V113 V106 ) C3742( V114 V106 ) \nC3743( V115 V106 ) C3744( V116 V106 ) C3745( V117 V106 ) C3746( V122 V106 ) C3747( V123 V106 ) C3748( V124 V106 ) \nC3749( V125 V106 ) C3750( V126 V106 ) C3751( V127 V106 ) C3752( V128 V106 ) C3754( V106 V130 ) C3756( V106 V132 ) \nC3757( V133 V106 ) C3758( V134 V106 ) C3760( V136 V106 ) C3761( V137 V106 ) C3790( V108 V107 ) C3791( V109 V107 ) \nC3792( V110 V107 ) C3793( V111 V107 ) C3794( V112 V107 ) C3795( V113 V107 ) C3796( V107 V116 ) C3797( V107 V117 ) \nC3798( V107 V118 ) C3799( V107 V119 ) C3800( V107 V120 ) C3801( V107 V121 ) C3802( V107 V124 ) C3803( V107 V125 ) \nC3804( V107 V126 ) C3805( V107 V127 ) C3806( V107 V128 ) C3808( V130 V107 ) C3810( V107 V132 ) C3811( V133 V107 ) \nC3812( V134 V107 ) C3813( V137 V107 ) C3844( V109 V108 ) C3845( V110 V108 ) C3846( V111 V108 ) C3847( V112 V108 ) \nC3848( V113 V108 ) C3849( V108 V116 ) C3850( V108 V117 ) C3851( V108 V118 ) C3852( V108 V119 ) C3853( V108 V120 ) \nC3854( V108 V121 ) C3855( V108 V124 ) C3856( V108 V125 ) C3857( V108 V126 ) C3858( V108 V127 ) C3859( V108 V128 ) \nC3861( V130 V108 ) C3863( V108 V132 ) C3864( V133 V108 ) C3865( V134 V108 ) C3866( V137 V108 ) C3897( V110 V109 ) \nC3898( V109 V111 ) C3899( V109 V112 ) C3900( V109 V113 ) C3901( V109 V116 ) C3902( V109 V117 ) C3903( V109 V118 ) \nC3904( V109 V119 ) C3905( V109 V120 ) C3906( V109 V121 ) C3907( V109 V124 ) C3908( V109 V125 ) C3909( V109 V126 ) \nC3910( V109 V127 ) C3911( V109 V128 ) C3913( V109 V130 ) C3915( V109 V132 ) C3916( V133 V109 ) C3917( V109 V134 ) \nC3918( V109 V137 ) C3931( V110 V111 ) C3932( V110 V112 ) C3933( V110 V113 ) C3934( V110 V116 ) C3935( V110 V117 ) \nC3936( V110 V118 ) C3937( V110 V119 ) C3938( V110 V120 ) C3939( V110 V121 ) C3940( V110 V124 ) C3941( V110 V125 ) \nC3942( V110 V126 ) C3943( V110 V127 ) C3944( V110 V128 ) C3946( V110 V130 ) C3948( V110 V132 ) C3949( V133 V110 ) \nC3950( V110 V134 ) C3951( V137 V110 ) C3964( V112 V111 ) C3965( V113 V111 ) C3966( V111 V116 ) C3967( V111 V117 ) \nC3968( V118 V111 ) C3969( V119 V111 ) C3970( V120 V111 ) C3971( V121 V111 ) C3972( V122 V111 ) C3973( V123 V111 ) \nC3974( V111 V124 ) C3975( V111 V125 ) C3976( V111 V126 ) C3977( V111 V127 ) C3978( V111 V128 ) C3980( V111 V130 ) \nC3982( V111 V132 ) C3983( V133 V111 ) C3984( V111 V134 ) C3985( V137 V111 ) C4009( V113 V112 ) C4010( V116 V112 ) \nC4011( V117 V112 ) C4012( V112 V118 ) C4013( V112 V119 ) C4014( V120 V112 ) C4015( V121 V112 ) C4016( V122 V112 ) \nC4017( V123 V112 ) C4018( V112 V124 ) C4019( V112 V125 ) C4020( V112 V126 ) C4021( V112 V127 ) C4022( V112 V128 ) \nC4024( V112 V130 ) C4026( V112 V132 ) C4027( V133 V112 ) C4028( V112 V134 ) C4029( V137 V112 ) C4053( V116 V113 ) \nC4054( V117 V113 ) C4055( V118 V113 ) C4056( V119 V113 ) C4057( V113 V120 ) C4058( V113 V121 ) C4059( V122 V113 ) \nC4060( V123 V113 ) C4061( V113 V124 ) C4062( V113 V125 ) C4063( V113 V126 ) C4064( V113 V127 ) C4065( V113 V128 ) \nC4067( V113 V130 ) C4069( V113 V132 ) C4070( V133 V113 ) C4071( V113 V134 ) C4072( V137 V113 ) C4096( V115 V114 ) \nC4097( V114 V130 ) C4098( V114 V132 ) C4099( V114 V134 ) C4100( V114 V136 ) C4113( V115 V130 ) C4114( V115 V132 ) \nC4115( V115 V134 ) C4116( V136 V115 ) C4129( V116 V117 ) C4130( V118 V116 ) C4131( V116 V119 ) C4132( V120 V116 ) \nC4133( V116 V121 ) C4134( V122 V116 ) C4135( V116 V123 ) C4136( V116 V124 ) C4137( V116 V125 ) C4138( V116 V126 ) \nC4139( V116 V127 ) C4140( V116 V128 ) C4141( V133 V116 ) C4142( V116 V134 ) C4143( V137 V116 ) C4159( V118 V117 ) \nC4160( V119 V117 ) C4161( V120 V117 ) C4162( V121 V117 ) C4163( V117 V122 ) C4164( V123 V117 ) C4165( V117 V124 ) \nC4166( V117 V125 ) C4167( V117 V126 ) C4168( V117 V127 ) C4169( V117 V128 ) C4170( V133 V117 ) C4171( V117 V134 ) \nC4172( V137 V117 ) C4188( V118 V119 ) C4189( V120 V118 ) C4190( V118 V121 ) C4191( V122 V118 ) C4192( V123 V118 ) \nC4193( V124 V118 ) C4194( V118 V125 ) C4195( V118 V126 ) C4196( V127 V118 ) C4197( V118 V128 ) C4199( V118 V132 ) \nC4200( V137 V118 ) C4216( V120 V119 ) C4217( V121 V119 ) C4218( V122 V119 ) C4219( V123 V119 ) C4220( V124 V119 ) \nC4221( V119 V125 ) C4222( V119 V126 ) C4223( V127 V119 ) C4224( V119 V128 ) C4226( V119 V132 ) C4227( V137 V119 ) \nC4243( V120 V121 ) C4244( V122 V120 ) C4245( V123 V120 ) C4246( V120 V124 ) C4247( V120 V125 ) C4248( V120 V126 ) \nC4249( V120 V127 ) C4250( V120 V128 ) C4252( V120 V130 ) C4253( V137 V120 ) C4269( V122 V121 ) C4270( V123 V121 ) \nC4271( V121 V124 ) C4272( V121 V125 ) C4273( V121 V126 ) C4274( V121 V127 ) C4275( V121 V128 ) C4277( V121 V130 ) \nC4278( V137 V121 ) C4294( V122 V124 ) C4295( V122 V125 ) C4296( V122 V126 ) C4297( V122 V127 ) C4298( V122 V128 ) \nC4299( V122 V130 ) C4300( V122 V132 ) C4301( V122 V134 ) C4327( V123 V124 ) C4328( V123 V125 ) C4329( V123 V126 ) \nC4330( V123 V127 ) C4331( V123 V128 ) C4332( V123 V130 ) C4333( V123 V132 ) C4334( V123 V134 ) C4360( V124 V125 ) \nC4361( V124 V126 ) C4362( V127 V124 ) C4363( V124 V128 ) C4365( V124 V130 ) C4367( V132 V124 ) C4368( V133 V124 ) \nC4369( V124 V134 ) C4370( V137 V124 ) C4390( V126 V125 ) C4391( V127 V125 ) C4392( V128 V125 ) C4394( V125 V130 ) \nC4396( V132 V125 ) C4397( V133 V125 ) C4398( V125 V134 ) C4399( V137 V125 ) C4419( V127 V126 ) C4420( V128 V126 ) \nC4422( V126 V130 ) C4424( V132 V126 ) C4425( V133 V126 ) C4426( V126 V134 ) C4427( V137 V126 ) C4447(</w:t>
      </w:r>
    </w:p>
    <w:p>
      <w:pPr>
        <w:pStyle w:val="PreformattedText"/>
        <w:bidi w:val="0"/>
        <w:spacing w:before="0" w:after="0"/>
        <w:jc w:val="left"/>
        <w:rPr/>
      </w:pPr>
      <w:r>
        <w:rPr/>
        <w:t xml:space="preserve"> </w:t>
      </w:r>
      <w:r>
        <w:rPr/>
        <w:t>V127 V128 ) \nC4449( V127 V130 ) C4451( V132 V127 ) C4452( V133 V127 ) C4453( V127 V134 ) C4454( V137 V127 ) C4475( V128 V130 ) \nC4477( V132 V128 ) C4478( V133 V128 ) C4479( V128 V134 ) C4480( V137 V128 ) C4530( V132 V130 ) C4531( V133 V130 ) \nC4532( V134 V130 ) C4534( V136 V130 ) C4535( V137 V130 ) C4581( V133 V132 ) C4582( V134 V132 ) C4584( V136 V132 ) \nC4585( V137 V132 ) C4606( V133 V134 ) C4632( V136 V134 ) C4633( V137 V134 ) "];118-&gt;121[label="77: V31 V32 V34 V35 V45 \nV46 V62 V63 V64 V65 V66 \nV67 V68 V69 V70 V71 V72 \nV73 V74 V75 V76 V77 V78 \nV79 V80 V81 V82 V83 V84 \nV85 V86 V87 V88 V89 V90 \nV91 V92 V93 V94 V95 V96 \nV99 V100 V101 V102 V103 V104 \nV105 V106 V107 V108 V109 V110 \nV111 V112 V113 V114 V115 V116 \nV117 V118 V119 V120 V121 V122 \nV123 V124 V125 V126 V127 V128 \nV130 V132 V133 V134 V136 V137 \n2046: C776 ,C778 ,C785 ,C797 ,C798 ,\nC799 ,C800 ,C801 ,C803 ,C804 ,C806 ,\nC813 ,C825 ,C826 ,C827 ,C828 ,C829 ,\nC831 ,C832 ,C859 ,C866 ,C876 ,C879 ,\nC880 ,C882 ,C890 ,C900 ,C903 ,C904 ,\nC906 ,C1095 ,C1105 ,C1106 ,C1107 ,C1108 ,\nC1109 ,C1111 ,C1112 ,C1122 ,C1123 ,C1124 ,\nC1125 ,C1126 ,C1128 ,C1129 ,C1296 ,C1297 ,\nC1298 ,C1299 ,C1300 ,C1301 ,C1302 ,C1303 ,\nC1304 ,C1305 ,C1306 ,C1307 ,C1308 ,C1309 ,\nC1310 ,C1311 ,C1312 ,C1313 ,C1314 ,C1315 ,\nC1316 ,C1317 ,C1318 ,C1319 ,C1320 ,C1321 ,\nC1322 ,C1323 ,C1324 ,C1325 ,C1326 ,C1327 ,\nC1328 ,C1329 ,C1331 ,C1332 ,C1333 ,C1334 ,\nC1335 ,C1336 ,C1337 ,C1338 ,C1339 ,C1340 ,\nC1341 ,C1342 ,C1343 ,C1344 ,C1345 ,C1346 ,\nC1347 ,C1348 ,C1349 ,C1350 ,C1351 ,C1352 ,\nC1353 ,C1354 ,C1355 ,C1357 ,C1359 ,C1360 ,\nC1361 ,C1363 ,C1364 ,C1371 ,C1372 ,C1373 ,\nC1374 ,C1375 ,C1376 ,C1377 ,C1378 ,C1379 ,\nC1380 ,C1381 ,C1382 ,C1383 ,C1384 ,C1385 ,\nC1386 ,C1387 ,C1388 ,C1389 ,C1390 ,C1391 ,\nC1392 ,C1393 ,C1394 ,C1395 ,C1396 ,C1397 ,\nC1398 ,C1399 ,C1400 ,C1401 ,C1402 ,C1403 ,\nC1405 ,C1406 ,C1407 ,C1408 ,C1409 ,C1410 ,\nC1411 ,C1412 ,C1413 ,C1414 ,C1415 ,C1416 ,\nC1417 ,C1418 ,C1419 ,C1420 ,C1421 ,C1422 ,\nC1423 ,C1424 ,C1425 ,C1426 ,C1427 ,C1428 ,\nC1429 ,C1430 ,C1431 ,C1432 ,C1434 ,C1436 ,\nC1437 ,C1438 ,C1440 ,C1447 ,C1448 ,C1449 ,\nC1450 ,C1451 ,C1452 ,C1453 ,C1454 ,C1455 ,\nC1456 ,C1457 ,C1458 ,C1459 ,C1460 ,C1461 ,\nC1462 ,C1463 ,C1464 ,C1465 ,C1466 ,C1467 ,\nC1468 ,C1469 ,C1470 ,C1471 ,C1472 ,C1473 ,\nC1474 ,C1475 ,C1476 ,C1477 ,C1478 ,C1480 ,\nC1481 ,C1482 ,C1483 ,C1484 ,C1485 ,C1486 ,\nC1487 ,C1488 ,C1489 ,C1490 ,C1491 ,C1492 ,\nC1493 ,C1494 ,C1495 ,C1496 ,C1497 ,C1498 ,\nC1499 ,C1500 ,C1501 ,C1502 ,C1503 ,C1504 ,\nC1506 ,C1508 ,C1509 ,C1510 ,C1512 ,C1513 ,\nC1520 ,C1521 ,C1522 ,C1523 ,C1524 ,C1525 ,\nC1526 ,C1527 ,C1528 ,C1529 ,C1530 ,C1531 ,\nC1532 ,C1533 ,C1534 ,C1535 ,C1536 ,C1537 ,\nC1538 ,C1539 ,C1540 ,C1541 ,C1542 ,C1543 ,\nC1544 ,C1545 ,C1546 ,C1547 ,C1548 ,C1549 ,\nC1550 ,C1552 ,C1553 ,C1554 ,C1555 ,C1556 ,\nC1557 ,C1558 ,C1559 ,C1560 ,C1561 ,C1562 ,\nC1563 ,C1564 ,C1565 ,C1566 ,C1567 ,C1568 ,\nC1569 ,C1570 ,C1571 ,C1572 ,C1573 ,C1574 ,\nC1575 ,C1576 ,C1577 ,C1578 ,C1579 ,C1581 ,\nC1583 ,C1584 ,C1585 ,C1587 ,C1594 ,C1595 ,\nC1596 ,C1597 ,C1598 ,C1599 ,C1600 ,C1601 ,\nC1602 ,C1603 ,C1604 ,C1605 ,C1606 ,C1607 ,\nC1608 ,C1609 ,C1610 ,C1611 ,C1612 ,C1613 ,\nC1614 ,C1615 ,C1616 ,C1617 ,C1618 ,C1619 ,\nC1620 ,C1621 ,C1622 ,C1623 ,C1626 ,C1627 ,\nC1628 ,C1629 ,C1630 ,C1631 ,C1632 ,C1633 ,\nC1634 ,C1635 ,C1636 ,C1637 ,C1638 ,C1639 ,\nC1640 ,C1641 ,C1642 ,C1643 ,C1644 ,C1645 ,\nC1646 ,C1647 ,C1648 ,C1649 ,C1650 ,C1651 ,\nC1652 ,C1654 ,C1656 ,C1657 ,C1658 ,C1659 ,\nC1660 ,C1667 ,C1668 ,C1669 ,C1670 ,C1671 ,\nC1672 ,C1673 ,C1674 ,C1675 ,C1676 ,C1677 ,\nC1678 ,C1679 ,C1680 ,C1681 ,C1682 ,C1683 ,\nC1684 ,C1685 ,C1686 ,C1687 ,C1688 ,C1689 ,\nC1690 ,C1691 ,C1692 ,C1693 ,C1694 ,C1695 ,\nC1697 ,C1698 ,C1699 ,C1700 ,C1701 ,C1702 ,\nC1703 ,C1704 ,C1705 ,C1706 ,C1707 ,C1708 ,\nC1709 ,C1710 ,C1711 ,C1712 ,C1713 ,C1714 ,\nC1715 ,C1716 ,C1717 ,C1718 ,C1719 ,C1720 ,\nC1721 ,C1723 ,C1725 ,C1726 ,C1727 ,C1729 ,\nC1730 ,C1737 ,C1738 ,C1739 ,C1740 ,C1741 ,\nC1742 ,C1743 ,C1744 ,C1745 ,C1746 ,C1747 ,\nC1748 ,C1749 ,C1750 ,C1751 ,C1752 ,C1753 ,\nC1754 ,C1755 ,C1756 ,C1757 ,C1758 ,C1759 ,\nC1760 ,C1761 ,C1762 ,C1763 ,C1764 ,C1767 ,\nC1768 ,C1769 ,C1770 ,C1771 ,C1772 ,C1773 ,\nC1774 ,C1775 ,C1776 ,C1777 ,C1778 ,C1779 ,\nC1780 ,C1781 ,C1782 ,C1783 ,C1784 ,C1785 ,\nC1786 ,C1787 ,C1788 ,C1789 ,C1790 ,C1791 ,\nC1792 ,C1793 ,C1795 ,C1797 ,C1798 ,C1799 ,\nC1800 ,C1801 ,C1808 ,C1809 ,C1810 ,C1811 ,\nC1812 ,C1813 ,C1814 ,C1815 ,C1816 ,C1817 ,\nC1818 ,C1819 ,C1820 ,C1821 ,C1822 ,C1823 ,\nC1824 ,C1825 ,C1826 ,C1827 ,C1828 ,C1829 ,\nC1830 ,C1831 ,C1832 ,C1833 ,C1834 ,C1836 ,\nC1837 ,C1838 ,C1839 ,C1840 ,C1841 ,C1842 ,\nC1843 ,C1844 ,C1845 ,C1846 ,C1847 ,C1848 ,\nC1849 ,C1850 ,C1851 ,C1852 ,C1853 ,C1854 ,\nC1855 ,C1856 ,C1857 ,C1858 ,C1859 ,C1860 ,\nC1862 ,C1864 ,C1865 ,C1866 ,C1868 ,C1869 ,\nC1876 ,C1877 ,C1878 ,C1879 ,C1880 ,C1881 ,\nC1882 ,C1883 ,C1884 ,C1885 ,C1886 ,C1887 ,\nC1888 ,C1889 ,C1890 ,C1891 ,C1892 ,C1893 ,\nC1894 ,C1895 ,C1896 ,C1897 ,C1898 ,C1899 ,\nC1900 ,C1901 ,C1904 ,C1905 ,C1906 ,C1907 ,\nC1908 ,C1909 ,C1910 ,C1911 ,C1912 ,C1913 ,\nC1914 ,C1915 ,C1916 ,C1917 ,C1918 ,C1919 ,\nC1920 ,C1921 ,C1922 ,C1923 ,C1924 ,C1925 ,\nC1926 ,C1927 ,C1928 ,C1929 ,C1930 ,C1932 ,\nC1934 ,C1935 ,C1936 ,C1937 ,C1938 ,C1945 ,\nC1946 ,C1947 ,C1948 ,C1949 ,C1950 ,C1951 ,\nC1952 ,C1953 ,C1954 ,C1955 ,C1956 ,C1957 ,\nC1958 ,C1959 ,C1960 ,C1961 ,C1962 ,C1963 ,\nC1964 ,C1965 ,C1966 ,C1967 ,C1968 ,C1969 ,\nC1971 ,C1972 ,C1973 ,C1974 ,C1975 ,C1976 ,\nC1977 ,C1978 ,C1979 ,C1980 ,C1981 ,C1982 ,\nC1983 ,C1984 ,C1985 ,C1986 ,C1987 ,C1988 ,\nC1989 ,C1990 ,C1991 ,C1992 ,C1993 ,C1994 ,\nC1995 ,C1997 ,C1999 ,C2000 ,C2001 ,C2003 ,\nC2004 ,C2011 ,C2012 ,C2013 ,C2014 ,C2015 ,\nC2016 ,C2017 ,C2018 ,C2019 ,C2020 ,C2021 ,\nC2022 ,C2023 ,C2024 ,C2025 ,C2026 ,C2027 ,\nC2028 ,C2029 ,C2030 ,C2031 ,C2032 ,C2033 ,\nC2034 ,C2035 ,C2036 ,C2037 ,C2038 ,C2039 ,\nC2040 ,C2041 ,C2042 ,C2043 ,C2044 ,C2045 ,\nC2046 ,C2047 ,C2048 ,C2049 ,C2050 ,C2051 ,\nC2052 ,C2053 ,C2055 ,C2057 ,C2058 ,C2059 ,\nC2060 ,C2068 ,C2069 ,C2070 ,C2071 ,C2072 ,\nC2073 ,C2074 ,C2075 ,C2076 ,C2077 ,C2078 ,\nC2079 ,C2080 ,C2081 ,C2082 ,C2083 ,C2084 ,\nC2085 ,C2086 ,C2087 ,C2088 ,C2089 ,C2090 ,\nC2091 ,C2092 ,C2093 ,C2094 ,C2095 ,C2096 ,\nC2097 ,C2098 ,C2099 ,C2100 ,C2101 ,C2102 ,\nC2103 ,C2104 ,C2105 ,C2106 ,C2107 ,C2108 ,\nC2109 ,C2110 ,C2112 ,C2114 ,C2115 ,C2116 ,\nC2117 ,C2125 ,C2126 ,C2127 ,C2128 ,C2129 ,\nC2130 ,C2131 ,C2132 ,C2133 ,C2134 ,C2135 ,\nC2136 ,C2137 ,C2138 ,C2139 ,C2140 ,C2141 ,\nC2142 ,C2143 ,C2144 ,C2145 ,C2146 ,C2147 ,\nC2148 ,C2149 ,C2150 ,C2151 ,C2152 ,C2153 ,\nC2154 ,C2155 ,C2156 ,C2157 ,C2158 ,C2159 ,\nC2160 ,C2161 ,C2162 ,C2163 ,C2164 ,C2166 ,\nC2168 ,C2169 ,C2170 ,C2171 ,C2180 ,C2181 ,\nC2182 ,C2183 ,C2184 ,C2185 ,C2186 ,C2187 ,\nC2188 ,C2189 ,C2190 ,C2191 ,C2192 ,C2193 ,\nC2194 ,C2195 ,C2196 ,C2197 ,C2198 ,C2199 ,\nC2200 ,C2201 ,C2202 ,C2203 ,C2204 ,C2205 ,\nC2206 ,C2207 ,C2208 ,C2209 ,C2210 ,C2211 ,\nC2212 ,C2213 ,C2214 ,C2215 ,C2216 ,C2217 ,\nC2218 ,C2219 ,C2221 ,C2223 ,C2224 ,C2225 ,\nC2226 ,C2235 ,C2236 ,C2237 ,C2238 ,C2239 ,\nC2240 ,C2241 ,C2242 ,C2243 ,C2244 ,C2245 ,\nC2246 ,C2247 ,C2248 ,C2249 ,C2250 ,C2251 ,\nC2252 ,C2253 ,C2254 ,C2255 ,C2256 ,C2257 ,\nC2258 ,C2259 ,C2260 ,C2261 ,C2262 ,C2263 ,\nC2264 ,C2265 ,C2266 ,C2267 ,C2268 ,C2269 ,\nC2270 ,C2271 ,C2272 ,C2273 ,C2274 ,C2276 ,\nC2278 ,C2279 ,C2280 ,C2281 ,C2290 ,C2291 ,\nC2292 ,C2293 ,C2294 ,C2295 ,C2296 ,C2297 ,\nC2298 ,C2299 ,C2300 ,C2301 ,C2302 ,C2303 ,\nC2304 ,C2305 ,C2306 ,C2307 ,C2308 ,C2309 ,\nC2310 ,C2311 ,C2312 ,C2313 ,C2314 ,C2315 ,\nC2316 ,C2317 ,C2318 ,C2319 ,C2320 ,C2321 ,\nC2322 ,C2323 ,C2324 ,C2325 ,C2326 ,C2327 ,\nC2329 ,C2331 ,C2332 ,C2333 ,C2334 ,C2342 ,\nC2343 ,C2344 ,C2345 ,C2346 ,C2347 ,C2348 ,\nC2349 ,C2350 ,C2351 ,C2352 ,C2353 ,C2354 ,\nC2355 ,C2356 ,C2357 ,C2358 ,C2359 ,C2360 ,\nC2361 ,C2362 ,C2363 ,C2364 ,C2365 ,C2366 ,\nC2367 ,C2368 ,C2369 ,C2370 ,C2371 ,C2372 ,\nC2373 ,C2374 ,C2375 ,C2376 ,C2377 ,C2378 ,\nC2379 ,C2381 ,C2383 ,C2384 ,C2385 ,C2386 ,\nC2394 ,C2395 ,C2396 ,C2397 ,C2398 ,C2399 ,\nC2400 ,C2401 ,C2402 ,C2403 ,C2404 ,C2405 ,\nC2406 ,C2407 ,C2408 ,C2409 ,C2410 ,C2411 ,\nC2412 ,C2413 ,C2414 ,C2415 ,C2416 ,C2417 ,\nC2418 ,C2419 ,C2420 ,C2421 ,C2422 ,C2423 ,\nC2424 ,C2425 ,C2426 ,C2427 ,C2428 ,C2430 ,\nC2432 ,C2433 ,C2434 ,C2435 ,C2444 ,C2445 ,\nC2446 ,C2447 ,C2448 ,C2449 ,C2450 ,C2451 ,\nC2452 ,C2453 ,C2454 ,C2455 ,C2456 ,C2457 ,\nC2458 ,C2459 ,C2460 ,C2461 ,C2462 ,C2463 ,\nC2464 ,C2465 ,C2466 ,C2467 ,C2468 ,C2469 ,\nC2470 ,C2471 ,C2472 ,C2473 ,C2474 ,C2475 ,\nC2476 ,C2477 ,C2478 ,C2480 ,C2482 ,C2483 ,\nC2484 ,C2485 ,C2494 ,C2495 ,C2496 ,C2497 ,\nC2498 ,C2499 ,C2500 ,C2501 ,C2502 ,C2503 ,\nC2504 ,C2505 ,C2506 ,C2507 ,C2508 ,C2509 ,\nC2510 ,C2511 ,C2512 ,C2513 ,C2514 ,C2515 ,\nC2516 ,C2517 ,C2518 ,C2519 ,C2520 ,C2521 ,\nC2522 ,C2523 ,C2524 ,C2525 ,C2526 ,C2527 ,\nC2528 ,C2530 ,C2532 ,C2533 ,C2534 ,C2535 ,\nC2544 ,C2545 ,C2546 ,C2547 ,C2548 ,C2549 ,\nC2550 ,C2551 ,C2552 ,C2553 ,C2554 ,C2555 ,\nC2556 ,C2557 ,C2558 ,C2559 ,C2560 ,C2561 ,\nC2562 ,C2563 ,C2564 ,C2565 ,C2566 ,C2567 ,\nC2568 ,C2569 ,C2570 ,C2571 ,C2572 ,C2573 ,\nC2574 ,C2575 ,C2576 ,C2578 ,C2580 ,C2581 ,\nC2582 ,C2583 ,C2591 ,C2592 ,C2593 ,C2594 ,\nC2595 ,C2596 ,C2597 ,C2598 ,C2599 ,C2600 ,\nC2601 ,C2602 ,C2603 ,C2604 ,C2605 ,C2606 ,\nC2607 ,C2608 ,C2609 ,C2610 ,C2611 ,C2612 ,\nC2613 ,C2614 ,C2615 ,C2616 ,C2617 ,C2618 ,\nC2619 ,C2620 ,C2621 ,C2622 ,C2623 ,C2625 ,\nC2627 ,C2628 ,C2629 ,C2630 ,C2638 ,C2639 ,\nC2640 ,C2641 ,C2642 ,C2643 ,C2644 ,C2645 ,\nC2646 ,C2647 ,C2648 ,C2649 ,C2650 ,C2651 ,\nC2652 ,C2653 ,C2654 ,C2655 ,C2656 ,C2657 ,\nC2658 ,C2659 ,C2660 ,C2661 ,C2662 ,C2663 ,\nC2664 ,C2665 ,C2666 ,C2667 ,C2668 ,C2669 ,\nC2670 ,C2672 ,C2674 ,C2675 ,C2676 ,C2677 ,\nC2697 ,C2698 ,C2699 ,C2700 ,C2701 ,C2702 ,\nC2703 ,C2704 ,C2705 ,C2706 ,C2707 ,C2708 ,\nC2709 ,C2710 ,C2711 ,C2712 ,C2713 ,C2714 ,\nC2715 ,C2716 ,C2717 ,C2718 ,C2719 ,C2720 ,\nC2721 ,C2722 ,C2723 ,C2724 ,C2725 ,C2726</w:t>
      </w:r>
    </w:p>
    <w:p>
      <w:pPr>
        <w:pStyle w:val="PreformattedText"/>
        <w:bidi w:val="0"/>
        <w:spacing w:before="0" w:after="0"/>
        <w:jc w:val="left"/>
        <w:rPr/>
      </w:pPr>
      <w:r>
        <w:rPr/>
        <w:t xml:space="preserve"> </w:t>
      </w:r>
      <w:r>
        <w:rPr/>
        <w:t>,\nC2727 ,C2728 ,C2729 ,C2731 ,C2733 ,C2734 ,\nC2735 ,C2736 ,C2756 ,C2757 ,C2758 ,C2759 ,\nC2760 ,C2761 ,C2762 ,C2763 ,C2764 ,C2765 ,\nC2766 ,C2767 ,C2768 ,C2769 ,C2770 ,C2771 ,\nC2772 ,C2773 ,C2774 ,C2775 ,C2776 ,C2777 ,\nC2778 ,C2779 ,C2780 ,C2781 ,C2782 ,C2783 ,\nC2785 ,C2787 ,C2788 ,C2789 ,C2790 ,C2799 ,\nC2800 ,C2801 ,C2802 ,C2803 ,C2804 ,C2805 ,\nC2806 ,C2807 ,C2808 ,C2809 ,C2810 ,C2811 ,\nC2812 ,C2813 ,C2814 ,C2815 ,C2816 ,C2817 ,\nC2818 ,C2819 ,C2820 ,C2821 ,C2822 ,C2823 ,\nC2824 ,C2825 ,C2826 ,C2828 ,C2830 ,C2831 ,\nC2832 ,C2833 ,C2842 ,C2843 ,C2844 ,C2845 ,\nC2846 ,C2847 ,C2848 ,C2849 ,C2850 ,C2851 ,\nC2852 ,C2853 ,C2854 ,C2855 ,C2856 ,C2857 ,\nC2858 ,C2859 ,C2860 ,C2861 ,C2862 ,C2863 ,\nC2864 ,C2865 ,C2866 ,C2867 ,C2868 ,C2869 ,\nC2871 ,C2873 ,C2874 ,C2875 ,C2876 ,C2885 ,\nC2886 ,C2887 ,C2888 ,C2889 ,C2890 ,C2891 ,\nC2892 ,C2893 ,C2894 ,C2895 ,C2896 ,C2897 ,\nC2898 ,C2899 ,C2900 ,C2901 ,C2902 ,C2903 ,\nC2904 ,C2905 ,C2906 ,C2907 ,C2908 ,C2909 ,\nC2910 ,C2911 ,C2913 ,C2915 ,C2916 ,C2917 ,\nC2918 ,C2941 ,C2942 ,C2943 ,C2944 ,C2945 ,\nC2946 ,C2947 ,C2948 ,C2949 ,C2950 ,C2951 ,\nC2952 ,C2953 ,C2954 ,C2955 ,C2956 ,C2957 ,\nC2958 ,C2959 ,C2960 ,C2961 ,C2962 ,C2963 ,\nC2964 ,C2965 ,C2966 ,C2967 ,C2969 ,C2971 ,\nC2972 ,C2973 ,C2974 ,C2997 ,C2998 ,C2999 ,\nC3001 ,C3002 ,C3003 ,C3004 ,C3005 ,C3006 ,\nC3007 ,C3008 ,C3009 ,C3010 ,C3011 ,C3012 ,\nC3013 ,C3014 ,C3015 ,C3016 ,C3017 ,C3018 ,\nC3019 ,C3020 ,C3021 ,C3022 ,C3024 ,C3026 ,\nC3027 ,C3028 ,C3029 ,C3030 ,C3053 ,C3054 ,\nC3056 ,C3057 ,C3058 ,C3059 ,C3060 ,C3061 ,\nC3062 ,C3063 ,C3064 ,C3065 ,C3066 ,C3067 ,\nC3068 ,C3069 ,C3070 ,C3071 ,C3072 ,C3073 ,\nC3074 ,C3075 ,C3076 ,C3077 ,C3079 ,C3081 ,\nC3082 ,C3083 ,C3084 ,C3085 ,C3108 ,C3110 ,\nC3111 ,C3112 ,C3113 ,C3114 ,C3115 ,C3116 ,\nC3117 ,C3118 ,C3119 ,C3120 ,C3121 ,C3122 ,\nC3123 ,C3124 ,C3125 ,C3126 ,C3127 ,C3128 ,\nC3129 ,C3130 ,C3131 ,C3133 ,C3135 ,C3136 ,\nC3137 ,C3138 ,C3139 ,C3162 ,C3163 ,C3166 ,\nC3167 ,C3168 ,C3169 ,C3170 ,C3171 ,C3172 ,\nC3173 ,C3174 ,C3175 ,C3176 ,C3177 ,C3178 ,\nC3179 ,C3180 ,C3181 ,C3182 ,C3183 ,C3184 ,\nC3186 ,C3188 ,C3189 ,C3190 ,C3192 ,C3215 ,\nC3218 ,C3219 ,C3220 ,C3221 ,C3222 ,C3223 ,\nC3224 ,C3225 ,C3226 ,C3227 ,C3228 ,C3229 ,\nC3230 ,C3231 ,C3232 ,C3233 ,C3234 ,C3235 ,\nC3236 ,C3238 ,C3240 ,C3241 ,C3242 ,C3244 ,\nC3269 ,C3270 ,C3271 ,C3272 ,C3273 ,C3274 ,\nC3275 ,C3276 ,C3277 ,C3278 ,C3279 ,C3280 ,\nC3281 ,C3282 ,C3283 ,C3284 ,C3285 ,C3286 ,\nC3287 ,C3289 ,C3291 ,C3292 ,C3293 ,C3295 ,\nC3378 ,C3379 ,C3380 ,C3381 ,C3382 ,C3383 ,\nC3384 ,C3385 ,C3386 ,C3387 ,C3388 ,C3389 ,\nC3390 ,C3391 ,C3392 ,C3393 ,C3415 ,C3416 ,\nC3417 ,C3418 ,C3419 ,C3420 ,C3421 ,C3422 ,\nC3423 ,C3424 ,C3425 ,C3426 ,C3439 ,C3440 ,\nC3441 ,C3442 ,C3443 ,C3444 ,C3445 ,C3446 ,\nC3447 ,C3448 ,C3449 ,C3450 ,C3451 ,C3452 ,\nC3453 ,C3454 ,C3455 ,C3456 ,C3457 ,C3458 ,\nC3459 ,C3460 ,C3461 ,C3463 ,C3465 ,C3466 ,\nC3467 ,C3469 ,C3470 ,C3501 ,C3502 ,C3503 ,\nC3504 ,C3505 ,C3506 ,C3507 ,C3508 ,C3509 ,\nC3510 ,C3511 ,C3512 ,C3513 ,C3514 ,C3515 ,\nC3516 ,C3517 ,C3518 ,C3519 ,C3520 ,C3521 ,\nC3522 ,C3524 ,C3526 ,C3527 ,C3528 ,C3530 ,\nC3531 ,C3562 ,C3563 ,C3564 ,C3565 ,C3566 ,\nC3567 ,C3568 ,C3569 ,C3570 ,C3571 ,C3572 ,\nC3573 ,C3574 ,C3575 ,C3576 ,C3577 ,C3578 ,\nC3579 ,C3580 ,C3581 ,C3582 ,C3584 ,C3586 ,\nC3587 ,C3588 ,C3590 ,C3591 ,C3621 ,C3622 ,\nC3623 ,C3624 ,C3625 ,C3626 ,C3627 ,C3628 ,\nC3629 ,C3630 ,C3631 ,C3632 ,C3633 ,C3634 ,\nC3635 ,C3636 ,C3637 ,C3638 ,C3639 ,C3640 ,\nC3642 ,C3644 ,C3645 ,C3646 ,C3648 ,C3649 ,\nC3679 ,C3680 ,C3681 ,C3682 ,C3683 ,C3684 ,\nC3685 ,C3686 ,C3687 ,C3688 ,C3689 ,C3690 ,\nC3691 ,C3692 ,C3693 ,C3694 ,C3695 ,C3696 ,\nC3697 ,C3699 ,C3701 ,C3702 ,C3703 ,C3705 ,\nC3706 ,C3735 ,C3736 ,C3737 ,C3738 ,C3739 ,\nC3740 ,C3741 ,C3742 ,C3743 ,C3744 ,C3745 ,\nC3746 ,C3747 ,C3748 ,C3749 ,C3750 ,C3751 ,\nC3752 ,C3754 ,C3756 ,C3757 ,C3758 ,C3760 ,\nC3761 ,C3790 ,C3791 ,C3792 ,C3793 ,C3794 ,\nC3795 ,C3796 ,C3797 ,C3798 ,C3799 ,C3800 ,\nC3801 ,C3802 ,C3803 ,C3804 ,C3805 ,C3806 ,\nC3808 ,C3810 ,C3811 ,C3812 ,C3813 ,C3844 ,\nC3845 ,C3846 ,C3847 ,C3848 ,C3849 ,C3850 ,\nC3851 ,C3852 ,C3853 ,C3854 ,C3855 ,C3856 ,\nC3857 ,C3858 ,C3859 ,C3861 ,C3863 ,C3864 ,\nC3865 ,C3866 ,C3897 ,C3898 ,C3899 ,C3900 ,\nC3901 ,C3902 ,C3903 ,C3904 ,C3905 ,C3906 ,\nC3907 ,C3908 ,C3909 ,C3910 ,C3911 ,C3913 ,\nC3915 ,C3916 ,C3917 ,C3918 ,C3931 ,C3932 ,\nC3933 ,C3934 ,C3935 ,C3936 ,C3937 ,C3938 ,\nC3939 ,C3940 ,C3941 ,C3942 ,C3943 ,C3944 ,\nC3946 ,C3948 ,C3949 ,C3950 ,C3951 ,C3964 ,\nC3965 ,C3966 ,C3967 ,C3968 ,C3969 ,C3970 ,\nC3971 ,C3972 ,C3973 ,C3974 ,C3975 ,C3976 ,\nC3977 ,C3978 ,C3980 ,C3982 ,C3983 ,C3984 ,\nC3985 ,C4009 ,C4010 ,C4011 ,C4012 ,C4013 ,\nC4014 ,C4015 ,C4016 ,C4017 ,C4018 ,C4019 ,\nC4020 ,C4021 ,C4022 ,C4024 ,C4026 ,C4027 ,\nC4028 ,C4029 ,C4053 ,C4054 ,C4055 ,C4056 ,\nC4057 ,C4058 ,C4059 ,C4060 ,C4061 ,C4062 ,\nC4063 ,C4064 ,C4065 ,C4067 ,C4069 ,C4070 ,\nC4071 ,C4072 ,C4096 ,C4097 ,C4098 ,C4099 ,\nC4100 ,C4113 ,C4114 ,C4115 ,C4116 ,C4129 ,\nC4130 ,C4131 ,C4132 ,C4133 ,C4134 ,C4135 ,\nC4136 ,C4137 ,C4138 ,C4139 ,C4140 ,C4141 ,\nC4142 ,C4143 ,C4159 ,C4160 ,C4161 ,C4162 ,\nC4163 ,C4164 ,C4165 ,C4166 ,C4167 ,C4168 ,\nC4169 ,C4170 ,C4171 ,C4172 ,C4188 ,C4189 ,\nC4190 ,C4191 ,C4192 ,C4193 ,C4194 ,C4195 ,\nC4196 ,C4197 ,C4199 ,C4200 ,C4216 ,C4217 ,\nC4218 ,C4219 ,C4220 ,C4221 ,C4222 ,C4223 ,\nC4224 ,C4226 ,C4227 ,C4243 ,C4244 ,C4245 ,\nC4246 ,C4247 ,C4248 ,C4249 ,C4250 ,C4252 ,\nC4253 ,C4269 ,C4270 ,C4271 ,C4272 ,C4273 ,\nC4274 ,C4275 ,C4277 ,C4278 ,C4294 ,C4295 ,\nC4296 ,C4297 ,C4298 ,C4299 ,C4300 ,C4301 ,\nC4327 ,C4328 ,C4329 ,C4330 ,C4331 ,C4332 ,\nC4333 ,C4334 ,C4360 ,C4361 ,C4362 ,C4363 ,\nC4365 ,C4367 ,C4368 ,C4369 ,C4370 ,C4390 ,\nC4391 ,C4392 ,C4394 ,C4396 ,C4397 ,C4398 ,\nC4399 ,C4419 ,C4420 ,C4422 ,C4424 ,C4425 ,\nC4426 ,C4427 ,C4447 ,C4449 ,C4451 ,C4452 ,\nC4453 ,C4454 ,C4475 ,C4477 ,C4478 ,C4479 ,\nC4480 ,C4530 ,C4531 ,C4532 ,C4534 ,C4535 ,\nC4581 ,C4582 ,C4584 ,C4585 ,C4606 ,C4632 ,\nC4633 ,"];122[shape=box, label="id:122 level: 24\n5: V256 V261 V268 V312 V364 \n10: C7658( V261 V256 ) C7665( V268 V256 ) C7687( V312 V256 ) C7697( V256 V364 ) C7872( V268 V261 ) \nC7894( V312 V261 ) C7906( V261 V364 ) C8179( V312 V268 ) C8193( V268 V364 ) C8875( V312 V364 ) "];119-&gt;122[label="4: V256 V261 V268 V312 \n6: C7658 ,C7665 ,C7687 ,C7872 ,C7894 ,\nC8179 ,"];123[shape=box, label="id:123 level: 24\n8: V169 V174 V181 V224 V255 \nV260 V267 V310 \n22: C5013( V169 V174 ) C5020( V169 V181 ) C5053( V169 V224 ) C5066( V169 V255 ) C5068( V169 V310 ) \nC5305( V174 V181 ) C5338( V174 V224 ) C5353( V174 V260 ) C5355( V174 V310 ) C5727( V181 V224 ) C5744( V181 V267 ) \nC5746( V181 V310 ) C7241( V224 V255 ) C7242( V224 V260 ) C7243( V224 V267 ) C7247( V224 V310 ) C7613( V260 V255 ) \nC7620( V267 V255 ) C7643( V310 V255 ) C7830( V267 V260 ) C7853( V310 V260 ) C8143( V310 V267 ) "];120-&gt;123[label="7: V169 V174 V181 V224 V255 \nV260 V267 \n15: C5013 ,C5020 ,C5053 ,C5066 ,C5305 ,\nC5338 ,C5353 ,C5727 ,C5744 ,C7241 ,C7242 ,\nC7243 ,C7613 ,C7620 ,C7830 ,"];124[shape=box, label="id:124 level: 24\n67: V165 V168 V173 V178 V179 \nV180 V183 V184 V186 V187 V188 \nV190 V191 V192 V203 V204 V205 \nV206 V207 V208 V209 V214 V215 \nV216 V217 V218 V219 V220 V221 \nV223 V227 V229 V231 V235 V252 \nV253 V254 V255 V256 V257 V258 \nV259 V260 V261 V262 V263 V266 \nV267 V268 V272 V273 V274 V276 \nV277 V278 V283 V284 V285 V286 \nV287 V288 V293 V294 V295 V314 \nV316 V318 \n1022: C4772( V168 V165 ) C4777( V173 V165 ) C4782( V165 V178 ) C4783( V165 V179 ) C4784( V180 V165 ) \nC4787( V183 V165 ) C4788( V184 V165 ) C4789( V165 V186 ) C4790( V165 V187 ) C4791( V165 V188 ) C4792( V165 V190 ) \nC4793( V165 V191 ) C4794( V165 V192 ) C4801( V203 V165 ) C4802( V204 V165 ) C4803( V205 V165 ) C4804( V206 V165 ) \nC4805( V165 V207 ) C4806( V165 V208 ) C4807( V165 V209 ) C4808( V165 V214 ) C4809( V165 V215 ) C4810( V165 V216 ) \nC4811( V165 V217 ) C4812( V165 V218 ) C4813( V165 V219 ) C4815( V165 V223 ) C4819( V227 V165 ) C4821( V229 V165 ) \nC4823( V231 V165 ) C4825( V235 V165 ) C4953( V168 V173 ) C4958( V168 V178 ) C4959( V168 V179 ) C4960( V168 V180 ) \nC4963( V183 V168 ) C4964( V184 V168 ) C4965( V168 V186 ) C4966( V168 V187 ) C4967( V168 V188 ) C4968( V168 V190 ) \nC4969( V168 V191 ) C4970( V168 V192 ) C4977( V203 V168 ) C4978( V204 V168 ) C4979( V205 V168 ) C4980( V168 V206 ) \nC4981( V168 V207 ) C4982( V168 V208 ) C4983( V168 V209 ) C4984( V168 V214 ) C4985( V168 V215 ) C4986( V168 V216 ) \nC4987( V168 V217 ) C4988( V168 V218 ) C4989( V168 V219 ) C4990( V220 V168 ) C4991( V221 V168 ) C4993( V168 V223 ) \nC4997( V227 V168 ) C4999( V229 V168 ) C5001( V231 V168 ) C5003( V235 V168 ) C5007( V168 V254 ) C5008( V168 V287 ) \nC5246( V173 V178 ) C5247( V173 V179 ) C5248( V173 V180 ) C5251( V183 V173 ) C5252( V184 V173 ) C5253( V173 V186 ) \nC5254( V173 V187 ) C5255( V173 V188 ) C5256( V173 V190 ) C5257( V173 V191 ) C5258( V173 V192 ) C5265( V203 V173 ) \nC5266( V204 V173 ) C5267( V205 V173 ) C5268( V173 V206 ) C5269( V173 V207 ) C5270( V173 V208 ) C5271( V173 V209 ) \nC5272( V173 V214 ) C5273( V173 V215 ) C5274( V173 V216 ) C5275( V173 V217 ) C5276( V173 V218 ) C5277( V173 V219 ) \nC5278( V220 V173 ) C5279( V221 V173 ) C5281( V173 V223 ) C5285( V227 V173 ) C5287( V229 V173 ) C5289( V231 V173 ) \nC5291( V235 V173 ) C5297( V173 V259 ) C5298( V173 V285 ) C5522( V179 V178 ) C5523( V180 V178 ) C5526( V178 V183 ) \nC5527( V178 V184 ) C5528( V178 V186 ) C5529( V178 V187 ) C5530( V188 V178 ) C5531( V178 V190 ) C5532( V178 V191 ) \nC5533( V192 V178 ) C5540( V203 V178 ) C5541( V204 V178 ) C5542( V205 V178 ) C5543( V206 V178 ) C5544( V207 V178 ) \nC5545( V208 V178 ) C5546( V209 V178 ) C5547( V214 V178 ) C5548( V215 V178 ) C5549( V178 V216 ) C5550( V217 V178 ) \nC5551( V178 V218 ) C5552( V219 V178 ) C5553( V220 V178 ) C5554( V221 V178 ) C5556( V223 V178 ) C5560( V227 V178 ) \nC5562( V229 V178 ) C5564( V231 V178 ) C5566( V235 V178 ) C5578( V178 V284 ) C5579( V178 V286 ) C5580( V178 V288 )</w:t>
      </w:r>
    </w:p>
    <w:p>
      <w:pPr>
        <w:pStyle w:val="PreformattedText"/>
        <w:bidi w:val="0"/>
        <w:spacing w:before="0" w:after="0"/>
        <w:jc w:val="left"/>
        <w:rPr/>
      </w:pPr>
      <w:r>
        <w:rPr/>
        <w:t xml:space="preserve"> </w:t>
      </w:r>
      <w:r>
        <w:rPr/>
        <w:t>\nC5584( V180 V179 ) C5587( V179 V183 ) C5588( V179 V184 ) C5589( V179 V186 ) C5590( V179 V187 ) C5591( V188 V179 ) \nC5592( V179 V190 ) C5593( V179 V191 ) C5594( V192 V179 ) C5601( V203 V179 ) C5602( V204 V179 ) C5603( V205 V179 ) \nC5604( V206 V179 ) C5605( V207 V179 ) C5606( V208 V179 ) C5607( V209 V179 ) C5608( V214 V179 ) C5609( V215 V179 ) \nC5610( V216 V179 ) C5611( V179 V217 ) C5612( V218 V179 ) C5613( V179 V219 ) C5614( V220 V179 ) C5615( V221 V179 ) \nC5617( V223 V179 ) C5621( V227 V179 ) C5623( V229 V179 ) C5625( V231 V179 ) C5627( V235 V179 ) C5639( V179 V284 ) \nC5640( V179 V286 ) C5641( V179 V288 ) C5645( V180 V183 ) C5646( V180 V184 ) C5647( V180 V186 ) C5648( V180 V187 ) \nC5649( V180 V188 ) C5650( V180 V190 ) C5651( V180 V191 ) C5652( V180 V192 ) C5659( V203 V180 ) C5660( V204 V180 ) \nC5661( V205 V180 ) C5662( V180 V206 ) C5663( V180 V207 ) C5664( V180 V208 ) C5665( V180 V209 ) C5666( V180 V214 ) \nC5667( V180 V215 ) C5668( V180 V216 ) C5669( V180 V217 ) C5670( V180 V218 ) C5671( V180 V219 ) C5672( V220 V180 ) \nC5673( V221 V180 ) C5675( V180 V223 ) C5679( V227 V180 ) C5681( V229 V180 ) C5683( V231 V180 ) C5685( V235 V180 ) \nC5693( V180 V266 ) C5694( V180 V283 ) C5798( V184 V183 ) C5799( V183 V186 ) C5800( V183 V187 ) C5801( V188 V183 ) \nC5802( V183 V190 ) C5803( V183 V191 ) C5804( V192 V183 ) C5811( V203 V183 ) C5812( V204 V183 ) C5813( V205 V183 ) \nC5814( V206 V183 ) C5815( V207 V183 ) C5816( V208 V183 ) C5817( V209 V183 ) C5818( V214 V183 ) C5819( V215 V183 ) \nC5820( V216 V183 ) C5821( V217 V183 ) C5822( V218 V183 ) C5823( V219 V183 ) C5824( V220 V183 ) C5825( V221 V183 ) \nC5827( V183 V223 ) C5831( V227 V183 ) C5833( V229 V183 ) C5835( V231 V183 ) C5837( V235 V183 ) C5850( V183 V283 ) \nC5851( V183 V285 ) C5852( V183 V287 ) C5856( V184 V186 ) C5857( V184 V187 ) C5858( V188 V184 ) C5859( V184 V190 ) \nC5860( V184 V191 ) C5861( V192 V184 ) C5868( V203 V184 ) C5869( V204 V184 ) C5870( V205 V184 ) C5871( V206 V184 ) \nC5872( V207 V184 ) C5873( V208 V184 ) C5874( V209 V184 ) C5875( V214 V184 ) C5876( V215 V184 ) C5877( V216 V184 ) \nC5878( V217 V184 ) C5879( V218 V184 ) C5880( V219 V184 ) C5881( V220 V184 ) C5882( V221 V184 ) C5884( V184 V223 ) \nC5888( V227 V184 ) C5890( V229 V184 ) C5892( V231 V184 ) C5894( V235 V184 ) C5907( V184 V283 ) C5908( V184 V285 ) \nC5909( V184 V287 ) C5933( V187 V186 ) C5934( V188 V186 ) C5935( V190 V186 ) C5936( V191 V186 ) C5937( V192 V186 ) \nC5947( V203 V186 ) C5948( V204 V186 ) C5949( V205 V186 ) C5950( V206 V186 ) C5951( V207 V186 ) C5952( V208 V186 ) \nC5953( V209 V186 ) C5956( V214 V186 ) C5957( V215 V186 ) C5958( V216 V186 ) C5959( V217 V186 ) C5960( V218 V186 ) \nC5961( V219 V186 ) C5962( V220 V186 ) C5963( V221 V186 ) C5965( V186 V223 ) C5969( V227 V186 ) C5971( V229 V186 ) \nC5973( V231 V186 ) C5976( V235 V186 ) C5983( V186 V272 ) C5986( V186 V283 ) C5987( V186 V284 ) C5989( V186 V314 ) \nC5991( V188 V187 ) C5992( V187 V190 ) C5993( V191 V187 ) C5994( V192 V187 ) C6004( V203 V187 ) C6005( V204 V187 ) \nC6006( V205 V187 ) C6007( V206 V187 ) C6008( V207 V187 ) C6009( V208 V187 ) C6010( V209 V187 ) C6013( V214 V187 ) \nC6014( V215 V187 ) C6015( V216 V187 ) C6016( V217 V187 ) C6017( V218 V187 ) C6018( V219 V187 ) C6019( V220 V187 ) \nC6020( V221 V187 ) C6022( V223 V187 ) C6026( V227 V187 ) C6028( V229 V187 ) C6030( V231 V187 ) C6033( V235 V187 ) \nC6040( V187 V273 ) C6043( V187 V285 ) C6044( V187 V286 ) C6046( V187 V316 ) C6048( V188 V190 ) C6049( V188 V191 ) \nC6050( V192 V188 ) C6060( V203 V188 ) C6061( V204 V188 ) C6062( V205 V188 ) C6063( V206 V188 ) C6064( V207 V188 ) \nC6065( V208 V188 ) C6066( V209 V188 ) C6069( V214 V188 ) C6070( V215 V188 ) C6071( V216 V188 ) C6072( V217 V188 ) \nC6073( V218 V188 ) C6074( V219 V188 ) C6075( V220 V188 ) C6076( V221 V188 ) C6078( V223 V188 ) C6082( V227 V188 ) \nC6084( V229 V188 ) C6086( V231 V188 ) C6089( V235 V188 ) C6096( V188 V274 ) C6099( V188 V287 ) C6100( V188 V288 ) \nC6102( V188 V318 ) C6124( V191 V190 ) C6125( V192 V190 ) C6135( V203 V190 ) C6136( V204 V190 ) C6137( V205 V190 ) \nC6138( V206 V190 ) C6139( V207 V190 ) C6140( V208 V190 ) C6141( V209 V190 ) C6144( V214 V190 ) C6145( V215 V190 ) \nC6146( V216 V190 ) C6147( V217 V190 ) C6148( V218 V190 ) C6149( V219 V190 ) C6150( V220 V190 ) C6151( V221 V190 ) \nC6153( V190 V223 ) C6157( V227 V190 ) C6159( V229 V190 ) C6161( V231 V190 ) C6164( V235 V190 ) C6171( V190 V276 ) \nC6174( V190 V283 ) C6175( V190 V284 ) C6177( V190 V314 ) C6179( V192 V191 ) C6189( V203 V191 ) C6190( V204 V191 ) \nC6191( V205 V191 ) C6192( V206 V191 ) C6193( V207 V191 ) C6194( V208 V191 ) C6195( V209 V191 ) C6198( V214 V191 ) \nC6199( V215 V191 ) C6200( V216 V191 ) C6201( V217 V191 ) C6202( V218 V191 ) C6203( V219 V191 ) C6204( V220 V191 ) \nC6205( V221 V191 ) C6207( V223 V191 ) C6211( V227 V191 ) C6213( V229 V191 ) C6215( V231 V191 ) C6218( V235 V191 ) \nC6225( V191 V277 ) C6228( V191 V285 ) C6229( V191 V286 ) C6231( V191 V316 ) C6242( V203 V192 ) C6243( V204 V192 ) \nC6244( V205 V192 ) C6245( V206 V192 ) C6246( V207 V192 ) C6247( V208 V192 ) C6248( V209 V192 ) C6251( V214 V192 ) \nC6252( V215 V192 ) C6253( V216 V192 ) C6254( V217 V192 ) C6255( V218 V192 ) C6256( V219 V192 ) C6257( V220 V192 ) \nC6258( V221 V192 ) C6260( V223 V192 ) C6264( V227 V192 ) C6266( V229 V192 ) C6268( V231 V192 ) C6271( V235 V192 ) \nC6278( V192 V278 ) C6281( V192 V287 ) C6282( V192 V288 ) C6284( V192 V318 ) C6672( V203 V204 ) C6673( V205 V203 ) \nC6674( V206 V203 ) C6675( V207 V203 ) C6676( V208 V203 ) C6677( V209 V203 ) C6678( V203 V214 ) C6679( V203 V215 ) \nC6680( V203 V216 ) C6681( V203 V217 ) C6682( V203 V218 ) C6683( V203 V219 ) C6685( V203 V223 ) C6689( V227 V203 ) \nC6691( V229 V203 ) C6693( V231 V203 ) C6695( V235 V203 ) C6714( V205 V204 ) C6715( V206 V204 ) C6716( V207 V204 ) \nC6717( V208 V204 ) C6718( V209 V204 ) C6719( V204 V214 ) C6720( V204 V215 ) C6721( V204 V216 ) C6722( V204 V217 ) \nC6723( V204 V218 ) C6724( V204 V219 ) C6726( V204 V223 ) C6730( V227 V204 ) C6732( V229 V204 ) C6734( V231 V204 ) \nC6736( V235 V204 ) C6755( V206 V205 ) C6756( V205 V207 ) C6757( V205 V208 ) C6758( V205 V209 ) C6759( V205 V214 ) \nC6760( V205 V215 ) C6761( V205 V216 ) C6762( V205 V217 ) C6763( V205 V218 ) C6764( V205 V219 ) C6766( V205 V223 ) \nC6770( V227 V205 ) C6772( V229 V205 ) C6774( V231 V205 ) C6776( V205 V235 ) C6789( V206 V207 ) C6790( V206 V208 ) \nC6791( V206 V209 ) C6792( V206 V214 ) C6793( V206 V215 ) C6794( V206 V216 ) C6795( V206 V217 ) C6796( V206 V218 ) \nC6797( V206 V219 ) C6799( V206 V223 ) C6803( V227 V206 ) C6805( V229 V206 ) C6807( V231 V206 ) C6809( V235 V206 ) \nC6822( V208 V207 ) C6823( V209 V207 ) C6824( V214 V207 ) C6825( V215 V207 ) C6826( V207 V216 ) C6827( V207 V217 ) \nC6828( V207 V218 ) C6829( V207 V219 ) C6830( V220 V207 ) C6831( V221 V207 ) C6833( V207 V223 ) C6837( V227 V207 ) \nC6839( V229 V207 ) C6841( V231 V207 ) C6843( V235 V207 ) C6855( V207 V287 ) C6856( V207 V288 ) C6859( V207 V293 ) \nC6861( V207 V318 ) C6863( V209 V208 ) C6864( V208 V214 ) C6865( V208 V215 ) C6866( V216 V208 ) C6867( V217 V208 ) \nC6868( V208 V218 ) C6869( V208 V219 ) C6870( V220 V208 ) C6871( V221 V208 ) C6873( V208 V223 ) C6877( V227 V208 ) \nC6879( V229 V208 ) C6881( V231 V208 ) C6883( V235 V208 ) C6895( V208 V285 ) C6896( V208 V286 ) C6899( V208 V294 ) \nC6901( V208 V316 ) C6903( V209 V214 ) C6904( V209 V215 ) C6905( V209 V216 ) C6906( V209 V217 ) C6907( V218 V209 ) \nC6908( V219 V209 ) C6909( V220 V209 ) C6910( V221 V209 ) C6912( V209 V223 ) C6916( V227 V209 ) C6918( V229 V209 ) \nC6920( V231 V209 ) C6922( V235 V209 ) C6934( V209 V283 ) C6935( V209 V284 ) C6938( V209 V295 ) C6940( V209 V314 ) \nC6972( V215 V214 ) C6973( V216 V214 ) C6974( V217 V214 ) C6975( V218 V214 ) C6976( V219 V214 ) C6977( V220 V214 ) \nC6978( V214 V221 ) C6980( V214 V223 ) C6984( V227 V214 ) C6986( V229 V214 ) C6988( V231 V214 ) C6990( V235 V214 ) \nC6997( V214 V287 ) C6998( V214 V288 ) C7001( V214 V318 ) C7002( V215 V216 ) C7003( V217 V215 ) C7004( V215 V218 ) \nC7005( V219 V215 ) C7006( V215 V220 ) C7007( V221 V215 ) C7009( V215 V223 ) C7013( V227 V215 ) C7015( V229 V215 ) \nC7017( V231 V215 ) C7019( V235 V215 ) C7026( V215 V287 ) C7027( V215 V288 ) C7030( V215 V318 ) C7031( V217 V216 ) \nC7032( V218 V216 ) C7033( V219 V216 ) C7034( V220 V216 ) C7035( V221 V216 ) C7037( V216 V223 ) C7041( V227 V216 ) \nC7043( V229 V216 ) C7045( V231 V216 ) C7047( V235 V216 ) C7054( V216 V285 ) C7055( V216 V286 ) C7058( V216 V316 ) \nC7059( V217 V218 ) C7060( V219 V217 ) C7061( V220 V217 ) C7062( V221 V217 ) C7064( V217 V223 ) C7068( V227 V217 ) \nC7070( V229 V217 ) C7072( V231 V217 ) C7074( V235 V217 ) C7081( V217 V285 ) C7082( V217 V286 ) C7085( V217 V316 ) \nC7086( V219 V218 ) C7087( V220 V218 ) C7088( V221 V218 ) C7090( V218 V223 ) C7094( V227 V218 ) C7096( V229 V218 ) \nC7098( V231 V218 ) C7100( V235 V218 ) C7107( V218 V283 ) C7108( V218 V284 ) C7111( V218 V314 ) C7112( V220 V219 ) \nC7113( V221 V219 ) C7115( V219 V223 ) C7119( V227 V219 ) C7121( V229 V219 ) C7123( V231 V219 ) C7125( V235 V219 ) \nC7132( V219 V283 ) C7133( V219 V284 ) C7136( V219 V314 ) C7138( V220 V223 ) C7155( V220 V314 ) C7156( V220 V316 ) \nC7157( V220 V318 ) C7159( V221 V223 ) C7176( V221 V314 ) C7177( V221 V316 ) C7178( V221 V318 ) C7206( V227 V223 ) \nC7208( V229 V223 ) C7210( V231 V223 ) C7212( V235 V223 ) C7219( V223 V254 ) C7220( V223 V259 ) C7221( V223 V266 ) \nC7222( V223 V283 ) C7223( V223 V285 ) C7224( V223 V287 ) C7474( V254 V252 ) C7475( V255 V252 ) C7476( V256 V252 ) \nC7477( V257 V252 ) C7478( V258 V252 ) C7479( V259 V252 ) C7480( V260 V252 ) C7481( V261 V252 ) C7482( V262 V252 ) \nC7483( V263 V252 ) C7486( V266 V252 ) C7487( V267 V252 ) C7488( V268 V252 ) C7491( V274 V252 ) C7492( V278 V252 ) \nC7493( V283 V252 ) C7494( V284 V252 ) C7495( V285 V252 ) C7496( V286 V252 ) C7497( V287 V252 ) C7498( V288 V252 ) \nC7503( V293 V252 ) C7504( V294 V252 )</w:t>
      </w:r>
    </w:p>
    <w:p>
      <w:pPr>
        <w:pStyle w:val="PreformattedText"/>
        <w:bidi w:val="0"/>
        <w:spacing w:before="0" w:after="0"/>
        <w:jc w:val="left"/>
        <w:rPr/>
      </w:pPr>
      <w:r>
        <w:rPr/>
        <w:t xml:space="preserve"> </w:t>
      </w:r>
      <w:r>
        <w:rPr/>
        <w:t>C7505( V295 V252 ) C7512( V314 V252 ) C7514( V316 V252 ) C7516( V318 V252 ) \nC7520( V254 V253 ) C7521( V255 V253 ) C7522( V256 V253 ) C7523( V257 V253 ) C7524( V258 V253 ) C7525( V259 V253 ) \nC7526( V260 V253 ) C7527( V261 V253 ) C7528( V262 V253 ) C7529( V263 V253 ) C7532( V266 V253 ) C7533( V267 V253 ) \nC7534( V268 V253 ) C7537( V274 V253 ) C7538( V278 V253 ) C7539( V283 V253 ) C7540( V284 V253 ) C7541( V285 V253 ) \nC7542( V286 V253 ) C7543( V287 V253 ) C7544( V288 V253 ) C7549( V293 V253 ) C7550( V294 V253 ) C7551( V295 V253 ) \nC7558( V314 V253 ) C7560( V316 V253 ) C7562( V318 V253 ) C7566( V257 V254 ) C7567( V258 V254 ) C7568( V259 V254 ) \nC7569( V260 V254 ) C7570( V261 V254 ) C7571( V262 V254 ) C7572( V263 V254 ) C7575( V266 V254 ) C7576( V267 V254 ) \nC7577( V268 V254 ) C7580( V274 V254 ) C7581( V278 V254 ) C7582( V283 V254 ) C7583( V284 V254 ) C7584( V285 V254 ) \nC7585( V286 V254 ) C7586( V287 V254 ) C7587( V288 V254 ) C7592( V293 V254 ) C7593( V294 V254 ) C7594( V295 V254 ) \nC7601( V314 V254 ) C7603( V316 V254 ) C7605( V318 V254 ) C7610( V257 V255 ) C7611( V258 V255 ) C7612( V259 V255 ) \nC7613( V260 V255 ) C7614( V261 V255 ) C7615( V262 V255 ) C7616( V263 V255 ) C7619( V266 V255 ) C7620( V267 V255 ) \nC7621( V268 V255 ) C7624( V274 V255 ) C7625( V278 V255 ) C7626( V283 V255 ) C7627( V284 V255 ) C7628( V285 V255 ) \nC7629( V286 V255 ) C7630( V287 V255 ) C7631( V288 V255 ) C7636( V293 V255 ) C7637( V294 V255 ) C7638( V295 V255 ) \nC7645( V314 V255 ) C7647( V316 V255 ) C7649( V318 V255 ) C7654( V257 V256 ) C7655( V258 V256 ) C7656( V259 V256 ) \nC7657( V260 V256 ) C7658( V261 V256 ) C7659( V262 V256 ) C7660( V263 V256 ) C7663( V266 V256 ) C7664( V267 V256 ) \nC7665( V268 V256 ) C7668( V274 V256 ) C7669( V278 V256 ) C7670( V283 V256 ) C7671( V284 V256 ) C7672( V285 V256 ) \nC7673( V286 V256 ) C7674( V287 V256 ) C7675( V288 V256 ) C7680( V293 V256 ) C7681( V294 V256 ) C7682( V295 V256 ) \nC7689( V314 V256 ) C7691( V316 V256 ) C7693( V318 V256 ) C7698( V259 V257 ) C7699( V260 V257 ) C7700( V261 V257 ) \nC7701( V262 V257 ) C7702( V263 V257 ) C7705( V266 V257 ) C7706( V267 V257 ) C7707( V268 V257 ) C7710( V273 V257 ) \nC7711( V277 V257 ) C7712( V283 V257 ) C7713( V284 V257 ) C7714( V285 V257 ) C7715( V286 V257 ) C7716( V287 V257 ) \nC7717( V288 V257 ) C7722( V293 V257 ) C7723( V294 V257 ) C7724( V295 V257 ) C7731( V314 V257 ) C7733( V316 V257 ) \nC7735( V257 V318 ) C7741( V259 V258 ) C7742( V260 V258 ) C7743( V261 V258 ) C7744( V262 V258 ) C7745( V263 V258 ) \nC7748( V266 V258 ) C7749( V267 V258 ) C7750( V268 V258 ) C7753( V273 V258 ) C7754( V277 V258 ) C7755( V283 V258 ) \nC7756( V284 V258 ) C7757( V285 V258 ) C7758( V286 V258 ) C7759( V287 V258 ) C7760( V288 V258 ) C7765( V293 V258 ) \nC7766( V294 V258 ) C7767( V295 V258 ) C7774( V314 V258 ) C7776( V316 V258 ) C7778( V258 V318 ) C7784( V262 V259 ) \nC7785( V263 V259 ) C7788( V266 V259 ) C7789( V267 V259 ) C7790( V268 V259 ) C7793( V273 V259 ) C7794( V277 V259 ) \nC7795( V283 V259 ) C7796( V284 V259 ) C7797( V285 V259 ) C7798( V286 V259 ) C7799( V287 V259 ) C7800( V288 V259 ) \nC7805( V293 V259 ) C7806( V294 V259 ) C7807( V295 V259 ) C7814( V314 V259 ) C7816( V316 V259 ) C7818( V259 V318 ) \nC7825( V262 V260 ) C7826( V263 V260 ) C7829( V266 V260 ) C7830( V267 V260 ) C7831( V268 V260 ) C7834( V273 V260 ) \nC7835( V277 V260 ) C7836( V283 V260 ) C7837( V284 V260 ) C7838( V285 V260 ) C7839( V286 V260 ) C7840( V287 V260 ) \nC7841( V288 V260 ) C7846( V293 V260 ) C7847( V294 V260 ) C7848( V295 V260 ) C7855( V314 V260 ) C7857( V316 V260 ) \nC7859( V260 V318 ) C7866( V262 V261 ) C7867( V263 V261 ) C7870( V266 V261 ) C7871( V267 V261 ) C7872( V268 V261 ) \nC7875( V273 V261 ) C7876( V277 V261 ) C7877( V283 V261 ) C7878( V284 V261 ) C7879( V285 V261 ) C7880( V286 V261 ) \nC7881( V287 V261 ) C7882( V288 V261 ) C7887( V293 V261 ) C7888( V294 V261 ) C7889( V295 V261 ) C7896( V314 V261 ) \nC7898( V316 V261 ) C7900( V261 V318 ) C7909( V266 V262 ) C7910( V267 V262 ) C7911( V268 V262 ) C7914( V272 V262 ) \nC7915( V276 V262 ) C7916( V283 V262 ) C7917( V284 V262 ) C7918( V285 V262 ) C7919( V286 V262 ) C7920( V287 V262 ) \nC7921( V288 V262 ) C7926( V293 V262 ) C7927( V294 V262 ) C7928( V295 V262 ) C7935( V314 V262 ) C7937( V262 V316 ) \nC7939( V262 V318 ) C7949( V266 V263 ) C7950( V267 V263 ) C7951( V268 V263 ) C7954( V272 V263 ) C7955( V276 V263 ) \nC7956( V283 V263 ) C7957( V284 V263 ) C7958( V285 V263 ) C7959( V286 V263 ) C7960( V287 V263 ) C7961( V288 V263 ) \nC7966( V293 V263 ) C7967( V294 V263 ) C7968( V295 V263 ) C7975( V314 V263 ) C7977( V263 V316 ) C7979( V263 V318 ) \nC8088( V272 V266 ) C8089( V276 V266 ) C8090( V283 V266 ) C8091( V284 V266 ) C8092( V285 V266 ) C8093( V286 V266 ) \nC8094( V287 V266 ) C8095( V288 V266 ) C8100( V293 V266 ) C8101( V294 V266 ) C8102( V295 V266 ) C8109( V314 V266 ) \nC8111( V266 V316 ) C8113( V266 V318 ) C8124( V272 V267 ) C8125( V276 V267 ) C8126( V283 V267 ) C8127( V284 V267 ) \nC8128( V285 V267 ) C8129( V286 V267 ) C8130( V287 V267 ) C8131( V288 V267 ) C8136( V293 V267 ) C8137( V294 V267 ) \nC8138( V295 V267 ) C8145( V314 V267 ) C8147( V267 V316 ) C8149( V267 V318 ) C8160( V272 V268 ) C8161( V276 V268 ) \nC8162( V283 V268 ) C8163( V284 V268 ) C8164( V285 V268 ) C8165( V286 V268 ) C8166( V287 V268 ) C8167( V288 V268 ) \nC8172( V293 V268 ) C8173( V294 V268 ) C8174( V295 V268 ) C8181( V314 V268 ) C8183( V268 V316 ) C8185( V268 V318 ) \nC8295( V273 V272 ) C8296( V274 V272 ) C8297( V276 V272 ) C8300( V283 V272 ) C8301( V284 V272 ) C8302( V295 V272 ) \nC8306( V272 V314 ) C8314( V274 V273 ) C8315( V277 V273 ) C8318( V285 V273 ) C8319( V286 V273 ) C8320( V294 V273 ) \nC8324( V273 V316 ) C8332( V278 V274 ) C8335( V287 V274 ) C8336( V288 V274 ) C8337( V293 V274 ) C8341( V274 V318 ) \nC8359( V277 V276 ) C8360( V278 V276 ) C8363( V283 V276 ) C8364( V284 V276 ) C8365( V295 V276 ) C8369( V276 V314 ) \nC8377( V278 V277 ) C8380( V285 V277 ) C8381( V286 V277 ) C8382( V294 V277 ) C8386( V277 V316 ) C8396( V287 V278 ) \nC8397( V288 V278 ) C8398( V293 V278 ) C8402( V278 V318 ) C8432( V284 V283 ) C8433( V283 V285 ) C8434( V283 V286 ) \nC8435( V283 V287 ) C8436( V283 V288 ) C8441( V293 V283 ) C8442( V294 V283 ) C8443( V295 V283 ) C8449( V283 V314 ) \nC8451( V283 V316 ) C8453( V283 V318 ) C8465( V284 V285 ) C8466( V284 V286 ) C8467( V284 V287 ) C8468( V284 V288 ) \nC8473( V293 V284 ) C8474( V294 V284 ) C8475( V295 V284 ) C8481( V314 V284 ) C8483( V284 V316 ) C8485( V284 V318 ) \nC8497( V286 V285 ) C8498( V285 V287 ) C8499( V285 V288 ) C8504( V293 V285 ) C8505( V294 V285 ) C8506( V295 V285 ) \nC8512( V314 V285 ) C8514( V285 V316 ) C8516( V285 V318 ) C8529( V286 V287 ) C8530( V286 V288 ) C8535( V293 V286 ) \nC8536( V294 V286 ) C8537( V295 V286 ) C8543( V314 V286 ) C8545( V316 V286 ) C8547( V286 V318 ) C8560( V288 V287 ) \nC8565( V293 V287 ) C8566( V294 V287 ) C8567( V295 V287 ) C8573( V314 V287 ) C8575( V316 V287 ) C8577( V287 V318 ) \nC8595( V293 V288 ) C8596( V294 V288 ) C8597( V295 V288 ) C8603( V314 V288 ) C8605( V316 V288 ) C8607( V318 V288 ) \nC8713( V293 V294 ) C8714( V293 V295 ) C8715( V293 V314 ) C8716( V293 V316 ) C8718( V293 V318 ) C8733( V294 V295 ) \nC8734( V294 V314 ) C8736( V294 V316 ) C8738( V294 V318 ) C8754( V295 V314 ) C8756( V295 V316 ) C8758( V295 V318 ) \nC8888( V314 V316 ) C8890( V314 V318 ) C8914( V316 V318 ) "];120-&gt;124[label="64: V165 V168 V173 V178 V179 \nV180 V183 V184 V186 V187 V188 \nV190 V191 V192 V203 V204 V205 \nV206 V207 V208 V209 V214 V215 \nV216 V217 V218 V219 V220 V221 \nV223 V227 V229 V231 V235 V252 \nV253 V255 V256 V257 V258 V260 \nV261 V262 V263 V267 V268 V272 \nV273 V274 V276 V277 V278 V283 \nV284 V285 V286 V287 V288 V293 \nV294 V295 V314 V316 V318 \n941: C4772 ,C4777 ,C4782 ,C4783 ,C4784 ,\nC4787 ,C4788 ,C4789 ,C4790 ,C4791 ,C4792 ,\nC4793 ,C4794 ,C4801 ,C4802 ,C4803 ,C4804 ,\nC4805 ,C4806 ,C4807 ,C4808 ,C4809 ,C4810 ,\nC4811 ,C4812 ,C4813 ,C4815 ,C4819 ,C4821 ,\nC4823 ,C4825 ,C4953 ,C4958 ,C4959 ,C4960 ,\nC4963 ,C4964 ,C4965 ,C4966 ,C4967 ,C4968 ,\nC4969 ,C4970 ,C4977 ,C4978 ,C4979 ,C4980 ,\nC4981 ,C4982 ,C4983 ,C4984 ,C4985 ,C4986 ,\nC4987 ,C4988 ,C4989 ,C4990 ,C4991 ,C4993 ,\nC4997 ,C4999 ,C5001 ,C5003 ,C5008 ,C5246 ,\nC5247 ,C5248 ,C5251 ,C5252 ,C5253 ,C5254 ,\nC5255 ,C5256 ,C5257 ,C5258 ,C5265 ,C5266 ,\nC5267 ,C5268 ,C5269 ,C5270 ,C5271 ,C5272 ,\nC5273 ,C5274 ,C5275 ,C5276 ,C5277 ,C5278 ,\nC5279 ,C5281 ,C5285 ,C5287 ,C5289 ,C5291 ,\nC5298 ,C5522 ,C5523 ,C5526 ,C5527 ,C5528 ,\nC5529 ,C5530 ,C5531 ,C5532 ,C5533 ,C5540 ,\nC5541 ,C5542 ,C5543 ,C5544 ,C5545 ,C5546 ,\nC5547 ,C5548 ,C5549 ,C5550 ,C5551 ,C5552 ,\nC5553 ,C5554 ,C5556 ,C5560 ,C5562 ,C5564 ,\nC5566 ,C5578 ,C5579 ,C5580 ,C5584 ,C5587 ,\nC5588 ,C5589 ,C5590 ,C5591 ,C5592 ,C5593 ,\nC5594 ,C5601 ,C5602 ,C5603 ,C5604 ,C5605 ,\nC5606 ,C5607 ,C5608 ,C5609 ,C5610 ,C5611 ,\nC5612 ,C5613 ,C5614 ,C5615 ,C5617 ,C5621 ,\nC5623 ,C5625 ,C5627 ,C5639 ,C5640 ,C5641 ,\nC5645 ,C5646 ,C5647 ,C5648 ,C5649 ,C5650 ,\nC5651 ,C5652 ,C5659 ,C5660 ,C5661 ,C5662 ,\nC5663 ,C5664 ,C5665 ,C5666 ,C5667 ,C5668 ,\nC5669 ,C5670 ,C5671 ,C5672 ,C5673 ,C5675 ,\nC5679 ,C5681 ,C5683 ,C5685 ,C5694 ,C5798 ,\nC5799 ,C5800 ,C5801 ,C5802 ,C5803 ,C5804 ,\nC5811 ,C5812 ,C5813 ,C5814 ,C5815 ,C5816 ,\nC5817 ,C5818 ,C5819 ,C5820 ,C5821 ,C5822 ,\nC5823 ,C5824 ,C5825 ,C5827 ,C5831 ,C5833 ,\nC5835 ,C5837 ,C5850 ,C5851 ,C5852 ,C5856 ,\nC5857 ,C5858 ,C5859 ,C5860 ,C5861 ,C5868 ,\nC5869 ,C5870 ,C5871 ,C5872 ,C5873 ,C5874 ,\nC5875 ,C5876 ,C5877 ,C5878 ,C5879 ,C5880 ,\nC5881 ,C5882 ,C5884 ,C5888 ,C5890 ,C5892 ,\nC5894 ,C5907 ,C5908 ,C5909 ,C5933 ,C5934 ,\nC5935 ,C5936 ,C5937 ,C5947 ,C5948 ,C5949 ,\nC5950 ,C5951 ,C5952 ,C5953 ,C5956 ,C5957 ,\nC5958 ,C5959 ,C5960 ,C5961 ,C5962 ,C5963 ,\nC5965 ,C5969 ,C5971 ,C5973 ,C5976 ,C5983 ,\nC5986 ,C5987 ,C5989 ,C5991 ,C5992 ,C5993 ,\nC5994 ,C6004 ,C6005 ,C6006 ,C6007 ,C6008 ,\nC6009 ,C6010 ,C6013 ,C6014 ,C6015 ,C6016 ,\nC6017 ,C6018 ,C6019 ,C6020 ,C6022 ,C6026 ,\nC6028 ,C6030</w:t>
      </w:r>
    </w:p>
    <w:p>
      <w:pPr>
        <w:pStyle w:val="PreformattedText"/>
        <w:bidi w:val="0"/>
        <w:spacing w:before="0" w:after="0"/>
        <w:jc w:val="left"/>
        <w:rPr/>
      </w:pPr>
      <w:r>
        <w:rPr/>
        <w:t xml:space="preserve"> </w:t>
      </w:r>
      <w:r>
        <w:rPr/>
        <w:t>,C6033 ,C6040 ,C6043 ,C6044 ,\nC6046 ,C6048 ,C6049 ,C6050 ,C6060 ,C6061 ,\nC6062 ,C6063 ,C6064 ,C6065 ,C6066 ,C6069 ,\nC6070 ,C6071 ,C6072 ,C6073 ,C6074 ,C6075 ,\nC6076 ,C6078 ,C6082 ,C6084 ,C6086 ,C6089 ,\nC6096 ,C6099 ,C6100 ,C6102 ,C6124 ,C6125 ,\nC6135 ,C6136 ,C6137 ,C6138 ,C6139 ,C6140 ,\nC6141 ,C6144 ,C6145 ,C6146 ,C6147 ,C6148 ,\nC6149 ,C6150 ,C6151 ,C6153 ,C6157 ,C6159 ,\nC6161 ,C6164 ,C6171 ,C6174 ,C6175 ,C6177 ,\nC6179 ,C6189 ,C6190 ,C6191 ,C6192 ,C6193 ,\nC6194 ,C6195 ,C6198 ,C6199 ,C6200 ,C6201 ,\nC6202 ,C6203 ,C6204 ,C6205 ,C6207 ,C6211 ,\nC6213 ,C6215 ,C6218 ,C6225 ,C6228 ,C6229 ,\nC6231 ,C6242 ,C6243 ,C6244 ,C6245 ,C6246 ,\nC6247 ,C6248 ,C6251 ,C6252 ,C6253 ,C6254 ,\nC6255 ,C6256 ,C6257 ,C6258 ,C6260 ,C6264 ,\nC6266 ,C6268 ,C6271 ,C6278 ,C6281 ,C6282 ,\nC6284 ,C6672 ,C6673 ,C6674 ,C6675 ,C6676 ,\nC6677 ,C6678 ,C6679 ,C6680 ,C6681 ,C6682 ,\nC6683 ,C6685 ,C6689 ,C6691 ,C6693 ,C6695 ,\nC6714 ,C6715 ,C6716 ,C6717 ,C6718 ,C6719 ,\nC6720 ,C6721 ,C6722 ,C6723 ,C6724 ,C6726 ,\nC6730 ,C6732 ,C6734 ,C6736 ,C6755 ,C6756 ,\nC6757 ,C6758 ,C6759 ,C6760 ,C6761 ,C6762 ,\nC6763 ,C6764 ,C6766 ,C6770 ,C6772 ,C6774 ,\nC6776 ,C6789 ,C6790 ,C6791 ,C6792 ,C6793 ,\nC6794 ,C6795 ,C6796 ,C6797 ,C6799 ,C6803 ,\nC6805 ,C6807 ,C6809 ,C6822 ,C6823 ,C6824 ,\nC6825 ,C6826 ,C6827 ,C6828 ,C6829 ,C6830 ,\nC6831 ,C6833 ,C6837 ,C6839 ,C6841 ,C6843 ,\nC6855 ,C6856 ,C6859 ,C6861 ,C6863 ,C6864 ,\nC6865 ,C6866 ,C6867 ,C6868 ,C6869 ,C6870 ,\nC6871 ,C6873 ,C6877 ,C6879 ,C6881 ,C6883 ,\nC6895 ,C6896 ,C6899 ,C6901 ,C6903 ,C6904 ,\nC6905 ,C6906 ,C6907 ,C6908 ,C6909 ,C6910 ,\nC6912 ,C6916 ,C6918 ,C6920 ,C6922 ,C6934 ,\nC6935 ,C6938 ,C6940 ,C6972 ,C6973 ,C6974 ,\nC6975 ,C6976 ,C6977 ,C6978 ,C6980 ,C6984 ,\nC6986 ,C6988 ,C6990 ,C6997 ,C6998 ,C7001 ,\nC7002 ,C7003 ,C7004 ,C7005 ,C7006 ,C7007 ,\nC7009 ,C7013 ,C7015 ,C7017 ,C7019 ,C7026 ,\nC7027 ,C7030 ,C7031 ,C7032 ,C7033 ,C7034 ,\nC7035 ,C7037 ,C7041 ,C7043 ,C7045 ,C7047 ,\nC7054 ,C7055 ,C7058 ,C7059 ,C7060 ,C7061 ,\nC7062 ,C7064 ,C7068 ,C7070 ,C7072 ,C7074 ,\nC7081 ,C7082 ,C7085 ,C7086 ,C7087 ,C7088 ,\nC7090 ,C7094 ,C7096 ,C7098 ,C7100 ,C7107 ,\nC7108 ,C7111 ,C7112 ,C7113 ,C7115 ,C7119 ,\nC7121 ,C7123 ,C7125 ,C7132 ,C7133 ,C7136 ,\nC7138 ,C7155 ,C7156 ,C7157 ,C7159 ,C7176 ,\nC7177 ,C7178 ,C7206 ,C7208 ,C7210 ,C7212 ,\nC7222 ,C7223 ,C7224 ,C7475 ,C7476 ,C7477 ,\nC7478 ,C7480 ,C7481 ,C7482 ,C7483 ,C7487 ,\nC7488 ,C7491 ,C7492 ,C7493 ,C7494 ,C7495 ,\nC7496 ,C7497 ,C7498 ,C7503 ,C7504 ,C7505 ,\nC7512 ,C7514 ,C7516 ,C7521 ,C7522 ,C7523 ,\nC7524 ,C7526 ,C7527 ,C7528 ,C7529 ,C7533 ,\nC7534 ,C7537 ,C7538 ,C7539 ,C7540 ,C7541 ,\nC7542 ,C7543 ,C7544 ,C7549 ,C7550 ,C7551 ,\nC7558 ,C7560 ,C7562 ,C7610 ,C7611 ,C7613 ,\nC7614 ,C7615 ,C7616 ,C7620 ,C7621 ,C7624 ,\nC7625 ,C7626 ,C7627 ,C7628 ,C7629 ,C7630 ,\nC7631 ,C7636 ,C7637 ,C7638 ,C7645 ,C7647 ,\nC7649 ,C7654 ,C7655 ,C7657 ,C7658 ,C7659 ,\nC7660 ,C7664 ,C7665 ,C7668 ,C7669 ,C7670 ,\nC7671 ,C7672 ,C7673 ,C7674 ,C7675 ,C7680 ,\nC7681 ,C7682 ,C7689 ,C7691 ,C7693 ,C7699 ,\nC7700 ,C7701 ,C7702 ,C7706 ,C7707 ,C7710 ,\nC7711 ,C7712 ,C7713 ,C7714 ,C7715 ,C7716 ,\nC7717 ,C7722 ,C7723 ,C7724 ,C7731 ,C7733 ,\nC7735 ,C7742 ,C7743 ,C7744 ,C7745 ,C7749 ,\nC7750 ,C7753 ,C7754 ,C7755 ,C7756 ,C7757 ,\nC7758 ,C7759 ,C7760 ,C7765 ,C7766 ,C7767 ,\nC7774 ,C7776 ,C7778 ,C7825 ,C7826 ,C7830 ,\nC7831 ,C7834 ,C7835 ,C7836 ,C7837 ,C7838 ,\nC7839 ,C7840 ,C7841 ,C7846 ,C7847 ,C7848 ,\nC7855 ,C7857 ,C7859 ,C7866 ,C7867 ,C7871 ,\nC7872 ,C7875 ,C7876 ,C7877 ,C7878 ,C7879 ,\nC7880 ,C7881 ,C7882 ,C7887 ,C7888 ,C7889 ,\nC7896 ,C7898 ,C7900 ,C7910 ,C7911 ,C7914 ,\nC7915 ,C7916 ,C7917 ,C7918 ,C7919 ,C7920 ,\nC7921 ,C7926 ,C7927 ,C7928 ,C7935 ,C7937 ,\nC7939 ,C7950 ,C7951 ,C7954 ,C7955 ,C7956 ,\nC7957 ,C7958 ,C7959 ,C7960 ,C7961 ,C7966 ,\nC7967 ,C7968 ,C7975 ,C7977 ,C7979 ,C8124 ,\nC8125 ,C8126 ,C8127 ,C8128 ,C8129 ,C8130 ,\nC8131 ,C8136 ,C8137 ,C8138 ,C8145 ,C8147 ,\nC8149 ,C8160 ,C8161 ,C8162 ,C8163 ,C8164 ,\nC8165 ,C8166 ,C8167 ,C8172 ,C8173 ,C8174 ,\nC8181 ,C8183 ,C8185 ,C8295 ,C8296 ,C8297 ,\nC8300 ,C8301 ,C8302 ,C8306 ,C8314 ,C8315 ,\nC8318 ,C8319 ,C8320 ,C8324 ,C8332 ,C8335 ,\nC8336 ,C8337 ,C8341 ,C8359 ,C8360 ,C8363 ,\nC8364 ,C8365 ,C8369 ,C8377 ,C8380 ,C8381 ,\nC8382 ,C8386 ,C8396 ,C8397 ,C8398 ,C8402 ,\nC8432 ,C8433 ,C8434 ,C8435 ,C8436 ,C8441 ,\nC8442 ,C8443 ,C8449 ,C8451 ,C8453 ,C8465 ,\nC8466 ,C8467 ,C8468 ,C8473 ,C8474 ,C8475 ,\nC8481 ,C8483 ,C8485 ,C8497 ,C8498 ,C8499 ,\nC8504 ,C8505 ,C8506 ,C8512 ,C8514 ,C8516 ,\nC8529 ,C8530 ,C8535 ,C8536 ,C8537 ,C8543 ,\nC8545 ,C8547 ,C8560 ,C8565 ,C8566 ,C8567 ,\nC8573 ,C8575 ,C8577 ,C8595 ,C8596 ,C8597 ,\nC8603 ,C8605 ,C8607 ,C8713 ,C8714 ,C8715 ,\nC8716 ,C8718 ,C8733 ,C8734 ,C8736 ,C8738 ,\nC8754 ,C8756 ,C8758 ,C8888 ,C8890 ,C8914 ,"];125[shape=box, label="id:125 level: 24\n79: V31 V32 V34 V35 V45 \nV46 V49 V51 V55 V62 V63 \nV64 V65 V66 V67 V68 V69 \nV70 V71 V72 V73 V74 V75 \nV76 V77 V78 V79 V80 V81 \nV82 V83 V84 V85 V86 V87 \nV88 V89 V90 V91 V92 V93 \nV94 V95 V96 V99 V100 V101 \nV102 V103 V104 V105 V106 V107 \nV108 V109 V110 V111 V112 V113 \nV114 V115 V117 V118 V119 V120 \nV121 V122 V123 V124 V125 V126 \nV127 V128 V130 V132 V133 V134 \nV136 V137 \n2022: C776( V32 V31 ) C778( V34 V31 ) C785( V46 V31 ) C790( V55 V31 ) C797( V31 V91 ) \nC798( V31 V99 ) C799( V31 V100 ) C800( V31 V101 ) C801( V31 V102 ) C803( V31 V130 ) C804( V31 V136 ) \nC806( V35 V32 ) C813( V45 V32 ) C816( V51 V32 ) C818( V55 V32 ) C825( V32 V92 ) C826( V32 V99 ) \nC827( V32 V100 ) C828( V32 V103 ) C829( V32 V104 ) C831( V32 V132 ) C832( V32 V136 ) C859( V35 V34 ) \nC866( V46 V34 ) C869( V55 V34 ) C876( V34 V94 ) C879( V34 V101 ) C880( V34 V102 ) C882( V34 V130 ) \nC890( V45 V35 ) C891( V51 V35 ) C893( V55 V35 ) C900( V35 V95 ) C903( V35 V103 ) C904( V35 V104 ) \nC906( V35 V132 ) C1095( V46 V45 ) C1096( V51 V45 ) C1098( V55 V45 ) C1105( V45 V103 ) C1106( V45 V104 ) \nC1107( V45 V107 ) C1108( V45 V108 ) C1109( V45 V112 ) C1111( V45 V132 ) C1112( V45 V137 ) C1115( V55 V46 ) \nC1122( V46 V101 ) C1123( V46 V102 ) C1124( V46 V107 ) C1125( V46 V108 ) C1126( V46 V113 ) C1128( V46 V130 ) \nC1129( V46 V137 ) C1146( V51 V49 ) C1148( V49 V55 ) C1153( V49 V85 ) C1154( V49 V90 ) C1155( V49 V105 ) \nC1156( V49 V106 ) C1158( V49 V123 ) C1159( V49 V134 ) C1176( V55 V51 ) C1181( V51 V85 ) C1182( V51 V90 ) \nC1183( V51 V103 ) C1184( V51 V104 ) C1185( V51 V118 ) C1186( V51 V123 ) C1187( V51 V132 ) C1232( V55 V118 ) \nC1233( V55 V120 ) C1234( V55 V123 ) C1235( V55 V130 ) C1236( V55 V132 ) C1237( V55 V134 ) C1296( V62 V63 ) \nC1297( V62 V64 ) C1298( V62 V65 ) C1299( V62 V66 ) C1300( V62 V67 ) C1301( V62 V68 ) C1302( V62 V69 ) \nC1303( V62 V70 ) C1304( V62 V71 ) C1305( V72 V62 ) C1306( V73 V62 ) C1307( V74 V62 ) C1308( V75 V62 ) \nC1309( V76 V62 ) C1310( V77 V62 ) C1311( V78 V62 ) C1312( V79 V62 ) C1313( V80 V62 ) C1314( V81 V62 ) \nC1315( V82 V62 ) C1316( V83 V62 ) C1317( V84 V62 ) C1318( V85 V62 ) C1319( V86 V62 ) C1320( V87 V62 ) \nC1321( V88 V62 ) C1322( V89 V62 ) C1323( V90 V62 ) C1324( V91 V62 ) C1325( V92 V62 ) C1326( V93 V62 ) \nC1327( V94 V62 ) C1328( V95 V62 ) C1329( V96 V62 ) C1331( V100 V62 ) C1332( V101 V62 ) C1333( V102 V62 ) \nC1334( V103 V62 ) C1335( V104 V62 ) C1336( V105 V62 ) C1337( V106 V62 ) C1338( V107 V62 ) C1339( V108 V62 ) \nC1340( V109 V62 ) C1341( V110 V62 ) C1342( V111 V62 ) C1343( V112 V62 ) C1344( V113 V62 ) C1346( V117 V62 ) \nC1347( V118 V62 ) C1348( V119 V62 ) C1349( V120 V62 ) C1350( V121 V62 ) C1351( V124 V62 ) C1352( V125 V62 ) \nC1353( V126 V62 ) C1354( V127 V62 ) C1355( V128 V62 ) C1357( V130 V62 ) C1359( V132 V62 ) C1360( V133 V62 ) \nC1361( V134 V62 ) C1363( V136 V62 ) C1364( V137 V62 ) C1371( V63 V64 ) C1372( V63 V65 ) C1373( V63 V66 ) \nC1374( V63 V67 ) C1375( V63 V68 ) C1376( V63 V69 ) C1377( V63 V70 ) C1378( V63 V71 ) C1379( V72 V63 ) \nC1380( V73 V63 ) C1381( V74 V63 ) C1382( V75 V63 ) C1383( V76 V63 ) C1384( V77 V63 ) C1385( V78 V63 ) \nC1386( V79 V63 ) C1387( V80 V63 ) C1388( V81 V63 ) C1389( V82 V63 ) C1390( V83 V63 ) C1391( V84 V63 ) \nC1392( V85 V63 ) C1393( V86 V63 ) C1394( V87 V63 ) C1395( V88 V63 ) C1396( V89 V63 ) C1397( V90 V63 ) \nC1398( V91 V63 ) C1399( V92 V63 ) C1400( V93 V63 ) C1401( V94 V63 ) C1402( V95 V63 ) C1403( V96 V63 ) \nC1405( V99 V63 ) C1406( V100 V63 ) C1407( V101 V63 ) C1408( V102 V63 ) C1409( V103 V63 ) C1410( V104 V63 ) \nC1411( V105 V63 ) C1412( V106 V63 ) C1413( V107 V63 ) C1414( V108 V63 ) C1415( V109 V63 ) C1416( V110 V63 ) \nC1417( V111 V63 ) C1418( V112 V63 ) C1419( V113 V63 ) C1421( V117 V63 ) C1422( V118 V63 ) C1423( V119 V63 ) \nC1424( V120 V63 ) C1425( V121 V63 ) C1426( V122 V63 ) C1427( V123 V63 ) C1428( V124 V63 ) C1429( V125 V63 ) \nC1430( V126 V63 ) C1431( V127 V63 ) C1432( V128 V63 ) C1434( V130 V63 ) C1436( V132 V63 ) C1437( V133 V63 ) \nC1438( V134 V63 ) C1440( V137 V63 ) C1447( V64 V65 ) C1448( V64 V66 ) C1449( V64 V67 ) C1450( V64 V68 ) \nC1451( V64 V69 ) C1452( V64 V70 ) C1453( V64 V71 ) C1454( V72 V64 ) C1455( V73 V64 ) C1456( V74 V64 ) \nC1457( V75 V64 ) C1458( V76 V64 ) C1459( V77 V64 ) C1460( V78 V64 ) C1461( V79 V64 ) C1462( V80 V64 ) \nC1463( V81 V64 ) C1464( V82 V64 ) C1465( V83 V64 ) C1466( V84 V64 ) C1467( V85 V64 ) C1468( V86 V64 ) \nC1469( V87 V64 ) C1470( V88 V64 ) C1471( V89 V64 ) C1472( V90 V64 ) C1473( V91 V64 ) C1474( V92 V64 ) \nC1475( V93 V64 ) C1476( V94 V64 ) C1477( V95 V64 ) C1478( V96 V64 ) C1480( V100 V64 ) C1481( V101 V64 ) \nC1482( V102 V64 ) C1483( V103 V64 ) C1484( V104 V64 ) C1485( V105 V64 ) C1486( V106 V64 ) C1487( V107 V64 ) \nC1488( V108 V64 ) C1489( V109 V64 ) C1490( V110 V64 ) C1491( V111 V64 ) C1492( V112 V64 ) C1493( V113 V64 ) \nC1495( V117 V64 ) C1496( V118 V64 ) C1497( V119 V64 ) C1498( V120 V64 ) C1499( V121 V64 ) C1500( V124 V64 ) \nC1501( V125 V64 ) C1502( V126 V64 ) C1503( V127 V64 ) C1504( V128 V64 ) C1506( V130 V64 ) C1508( V132 V64 ) \nC1509( V133 V64 ) C1510( V134 V64 ) C1512( V136 V64 ) C1513( V137 V64 ) C1520( V65 V66 ) C1521( V65 V67 ) \nC1522( V65 V68</w:t>
      </w:r>
    </w:p>
    <w:p>
      <w:pPr>
        <w:pStyle w:val="PreformattedText"/>
        <w:bidi w:val="0"/>
        <w:spacing w:before="0" w:after="0"/>
        <w:jc w:val="left"/>
        <w:rPr/>
      </w:pPr>
      <w:r>
        <w:rPr/>
        <w:t xml:space="preserve"> </w:t>
      </w:r>
      <w:r>
        <w:rPr/>
        <w:t>) C1523( V65 V69 ) C1524( V65 V70 ) C1525( V65 V71 ) C1526( V72 V65 ) C1527( V73 V65 ) \nC1528( V74 V65 ) C1529( V75 V65 ) C1530( V76 V65 ) C1531( V77 V65 ) C1532( V78 V65 ) C1533( V79 V65 ) \nC1534( V80 V65 ) C1535( V81 V65 ) C1536( V82 V65 ) C1537( V83 V65 ) C1538( V84 V65 ) C1539( V85 V65 ) \nC1540( V86 V65 ) C1541( V87 V65 ) C1542( V88 V65 ) C1543( V89 V65 ) C1544( V90 V65 ) C1545( V91 V65 ) \nC1546( V92 V65 ) C1547( V93 V65 ) C1548( V94 V65 ) C1549( V95 V65 ) C1550( V96 V65 ) C1552( V99 V65 ) \nC1553( V100 V65 ) C1554( V101 V65 ) C1555( V102 V65 ) C1556( V103 V65 ) C1557( V104 V65 ) C1558( V105 V65 ) \nC1559( V106 V65 ) C1560( V107 V65 ) C1561( V108 V65 ) C1562( V109 V65 ) C1563( V110 V65 ) C1564( V111 V65 ) \nC1565( V112 V65 ) C1566( V113 V65 ) C1568( V117 V65 ) C1569( V118 V65 ) C1570( V119 V65 ) C1571( V120 V65 ) \nC1572( V121 V65 ) C1573( V122 V65 ) C1574( V123 V65 ) C1575( V124 V65 ) C1576( V125 V65 ) C1577( V126 V65 ) \nC1578( V127 V65 ) C1579( V128 V65 ) C1581( V130 V65 ) C1583( V132 V65 ) C1584( V133 V65 ) C1585( V134 V65 ) \nC1587( V137 V65 ) C1594( V66 V67 ) C1595( V66 V68 ) C1596( V66 V69 ) C1597( V66 V70 ) C1598( V66 V71 ) \nC1599( V72 V66 ) C1600( V73 V66 ) C1601( V74 V66 ) C1602( V75 V66 ) C1603( V76 V66 ) C1604( V77 V66 ) \nC1605( V78 V66 ) C1606( V79 V66 ) C1607( V80 V66 ) C1608( V81 V66 ) C1609( V82 V66 ) C1610( V83 V66 ) \nC1611( V84 V66 ) C1612( V85 V66 ) C1613( V86 V66 ) C1614( V87 V66 ) C1615( V88 V66 ) C1616( V89 V66 ) \nC1617( V90 V66 ) C1618( V91 V66 ) C1619( V92 V66 ) C1620( V93 V66 ) C1621( V94 V66 ) C1622( V95 V66 ) \nC1623( V96 V66 ) C1626( V99 V66 ) C1627( V101 V66 ) C1628( V102 V66 ) C1629( V103 V66 ) C1630( V104 V66 ) \nC1631( V105 V66 ) C1632( V106 V66 ) C1633( V107 V66 ) C1634( V108 V66 ) C1635( V109 V66 ) C1636( V110 V66 ) \nC1637( V111 V66 ) C1638( V112 V66 ) C1639( V113 V66 ) C1641( V117 V66 ) C1642( V118 V66 ) C1643( V119 V66 ) \nC1644( V120 V66 ) C1645( V121 V66 ) C1646( V122 V66 ) C1647( V123 V66 ) C1648( V124 V66 ) C1649( V125 V66 ) \nC1650( V126 V66 ) C1651( V127 V66 ) C1652( V128 V66 ) C1654( V130 V66 ) C1656( V132 V66 ) C1657( V133 V66 ) \nC1658( V134 V66 ) C1659( V136 V66 ) C1660( V137 V66 ) C1667( V67 V68 ) C1668( V67 V69 ) C1669( V67 V70 ) \nC1670( V67 V71 ) C1671( V72 V67 ) C1672( V73 V67 ) C1673( V74 V67 ) C1674( V75 V67 ) C1675( V76 V67 ) \nC1676( V77 V67 ) C1677( V78 V67 ) C1678( V79 V67 ) C1679( V80 V67 ) C1680( V81 V67 ) C1681( V82 V67 ) \nC1682( V83 V67 ) C1683( V84 V67 ) C1684( V85 V67 ) C1685( V86 V67 ) C1686( V87 V67 ) C1687( V88 V67 ) \nC1688( V89 V67 ) C1689( V90 V67 ) C1690( V91 V67 ) C1691( V92 V67 ) C1692( V93 V67 ) C1693( V94 V67 ) \nC1694( V95 V67 ) C1695( V96 V67 ) C1697( V100 V67 ) C1698( V101 V67 ) C1699( V102 V67 ) C1700( V103 V67 ) \nC1701( V104 V67 ) C1702( V105 V67 ) C1703( V106 V67 ) C1704( V107 V67 ) C1705( V108 V67 ) C1706( V109 V67 ) \nC1707( V110 V67 ) C1708( V111 V67 ) C1709( V112 V67 ) C1710( V113 V67 ) C1712( V117 V67 ) C1713( V118 V67 ) \nC1714( V119 V67 ) C1715( V120 V67 ) C1716( V121 V67 ) C1717( V124 V67 ) C1718( V125 V67 ) C1719( V126 V67 ) \nC1720( V127 V67 ) C1721( V128 V67 ) C1723( V130 V67 ) C1725( V132 V67 ) C1726( V133 V67 ) C1727( V134 V67 ) \nC1729( V136 V67 ) C1730( V137 V67 ) C1737( V68 V69 ) C1738( V68 V70 ) C1739( V68 V71 ) C1740( V72 V68 ) \nC1741( V73 V68 ) C1742( V74 V68 ) C1743( V75 V68 ) C1744( V76 V68 ) C1745( V77 V68 ) C1746( V78 V68 ) \nC1747( V79 V68 ) C1748( V80 V68 ) C1749( V81 V68 ) C1750( V82 V68 ) C1751( V83 V68 ) C1752( V84 V68 ) \nC1753( V85 V68 ) C1754( V86 V68 ) C1755( V87 V68 ) C1756( V88 V68 ) C1757( V89 V68 ) C1758( V90 V68 ) \nC1759( V91 V68 ) C1760( V92 V68 ) C1761( V93 V68 ) C1762( V94 V68 ) C1763( V95 V68 ) C1764( V96 V68 ) \nC1767( V99 V68 ) C1768( V101 V68 ) C1769( V102 V68 ) C1770( V103 V68 ) C1771( V104 V68 ) C1772( V105 V68 ) \nC1773( V106 V68 ) C1774( V107 V68 ) C1775( V108 V68 ) C1776( V109 V68 ) C1777( V110 V68 ) C1778( V111 V68 ) \nC1779( V112 V68 ) C1780( V113 V68 ) C1782( V117 V68 ) C1783( V118 V68 ) C1784( V119 V68 ) C1785( V120 V68 ) \nC1786( V121 V68 ) C1787( V122 V68 ) C1788( V123 V68 ) C1789( V124 V68 ) C1790( V125 V68 ) C1791( V126 V68 ) \nC1792( V127 V68 ) C1793( V128 V68 ) C1795( V130 V68 ) C1797( V132 V68 ) C1798( V133 V68 ) C1799( V134 V68 ) \nC1800( V136 V68 ) C1801( V137 V68 ) C1808( V69 V70 ) C1809( V69 V71 ) C1810( V72 V69 ) C1811( V73 V69 ) \nC1812( V74 V69 ) C1813( V75 V69 ) C1814( V76 V69 ) C1815( V77 V69 ) C1816( V78 V69 ) C1817( V79 V69 ) \nC1818( V80 V69 ) C1819( V81 V69 ) C1820( V82 V69 ) C1821( V83 V69 ) C1822( V84 V69 ) C1823( V85 V69 ) \nC1824( V86 V69 ) C1825( V87 V69 ) C1826( V88 V69 ) C1827( V89 V69 ) C1828( V90 V69 ) C1829( V91 V69 ) \nC1830( V92 V69 ) C1831( V93 V69 ) C1832( V94 V69 ) C1833( V95 V69 ) C1834( V96 V69 ) C1836( V100 V69 ) \nC1837( V101 V69 ) C1838( V102 V69 ) C1839( V103 V69 ) C1840( V104 V69 ) C1841( V105 V69 ) C1842( V106 V69 ) \nC1843( V107 V69 ) C1844( V108 V69 ) C1845( V109 V69 ) C1846( V110 V69 ) C1847( V111 V69 ) C1848( V112 V69 ) \nC1849( V113 V69 ) C1851( V117 V69 ) C1852( V118 V69 ) C1853( V119 V69 ) C1854( V120 V69 ) C1855( V121 V69 ) \nC1856( V124 V69 ) C1857( V125 V69 ) C1858( V126 V69 ) C1859( V127 V69 ) C1860( V128 V69 ) C1862( V130 V69 ) \nC1864( V132 V69 ) C1865( V133 V69 ) C1866( V134 V69 ) C1868( V136 V69 ) C1869( V137 V69 ) C1876( V70 V71 ) \nC1877( V72 V70 ) C1878( V73 V70 ) C1879( V74 V70 ) C1880( V75 V70 ) C1881( V76 V70 ) C1882( V77 V70 ) \nC1883( V78 V70 ) C1884( V79 V70 ) C1885( V80 V70 ) C1886( V81 V70 ) C1887( V82 V70 ) C1888( V83 V70 ) \nC1889( V84 V70 ) C1890( V85 V70 ) C1891( V86 V70 ) C1892( V87 V70 ) C1893( V88 V70 ) C1894( V89 V70 ) \nC1895( V90 V70 ) C1896( V91 V70 ) C1897( V92 V70 ) C1898( V93 V70 ) C1899( V94 V70 ) C1900( V95 V70 ) \nC1901( V96 V70 ) C1904( V99 V70 ) C1905( V101 V70 ) C1906( V102 V70 ) C1907( V103 V70 ) C1908( V104 V70 ) \nC1909( V105 V70 ) C1910( V106 V70 ) C1911( V107 V70 ) C1912( V108 V70 ) C1913( V109 V70 ) C1914( V110 V70 ) \nC1915( V111 V70 ) C1916( V112 V70 ) C1917( V113 V70 ) C1919( V117 V70 ) C1920( V118 V70 ) C1921( V119 V70 ) \nC1922( V120 V70 ) C1923( V121 V70 ) C1924( V122 V70 ) C1925( V123 V70 ) C1926( V124 V70 ) C1927( V125 V70 ) \nC1928( V126 V70 ) C1929( V127 V70 ) C1930( V128 V70 ) C1932( V130 V70 ) C1934( V132 V70 ) C1935( V133 V70 ) \nC1936( V134 V70 ) C1937( V136 V70 ) C1938( V137 V70 ) C1945( V72 V71 ) C1946( V73 V71 ) C1947( V74 V71 ) \nC1948( V75 V71 ) C1949( V76 V71 ) C1950( V77 V71 ) C1951( V78 V71 ) C1952( V79 V71 ) C1953( V80 V71 ) \nC1954( V81 V71 ) C1955( V82 V71 ) C1956( V83 V71 ) C1957( V84 V71 ) C1958( V85 V71 ) C1959( V86 V71 ) \nC1960( V87 V71 ) C1961( V88 V71 ) C1962( V89 V71 ) C1963( V90 V71 ) C1964( V91 V71 ) C1965( V92 V71 ) \nC1966( V93 V71 ) C1967( V94 V71 ) C1968( V95 V71 ) C1969( V96 V71 ) C1971( V100 V71 ) C1972( V101 V71 ) \nC1973( V102 V71 ) C1974( V103 V71 ) C1975( V104 V71 ) C1976( V105 V71 ) C1977( V106 V71 ) C1978( V107 V71 ) \nC1979( V108 V71 ) C1980( V109 V71 ) C1981( V110 V71 ) C1982( V111 V71 ) C1983( V112 V71 ) C1984( V113 V71 ) \nC1986( V117 V71 ) C1987( V118 V71 ) C1988( V119 V71 ) C1989( V120 V71 ) C1990( V121 V71 ) C1991( V124 V71 ) \nC1992( V125 V71 ) C1993( V126 V71 ) C1994( V127 V71 ) C1995( V128 V71 ) C1997( V130 V71 ) C1999( V132 V71 ) \nC2000( V133 V71 ) C2001( V134 V71 ) C2003( V136 V71 ) C2004( V137 V71 ) C2011( V72 V74 ) C2012( V72 V75 ) \nC2013( V72 V76 ) C2014( V72 V77 ) C2015( V72 V78 ) C2016( V72 V79 ) C2017( V72 V80 ) C2018( V72 V81 ) \nC2019( V72 V82 ) C2020( V72 V83 ) C2021( V72 V86 ) C2022( V72 V87 ) C2023( V72 V88 ) C2024( V72 V89 ) \nC2025( V72 V90 ) C2026( V72 V93 ) C2027( V72 V96 ) C2028( V101 V72 ) C2029( V102 V72 ) C2030( V103 V72 ) \nC2031( V104 V72 ) C2032( V72 V105 ) C2033( V106 V72 ) C2034( V107 V72 ) C2035( V108 V72 ) C2036( V109 V72 ) \nC2037( V110 V72 ) C2038( V72 V111 ) C2039( V72 V112 ) C2040( V72 V113 ) C2042( V72 V117 ) C2043( V72 V118 ) \nC2044( V72 V119 ) C2045( V72 V120 ) C2046( V72 V121 ) C2047( V122 V72 ) C2048( V123 V72 ) C2049( V72 V124 ) \nC2050( V72 V125 ) C2051( V72 V126 ) C2052( V72 V127 ) C2053( V72 V128 ) C2055( V130 V72 ) C2057( V132 V72 ) \nC2058( V133 V72 ) C2059( V134 V72 ) C2060( V137 V72 ) C2068( V73 V74 ) C2069( V73 V75 ) C2070( V73 V76 ) \nC2071( V73 V77 ) C2072( V73 V78 ) C2073( V73 V79 ) C2074( V73 V80 ) C2075( V73 V81 ) C2076( V73 V82 ) \nC2077( V73 V83 ) C2078( V73 V86 ) C2079( V73 V87 ) C2080( V73 V88 ) C2081( V73 V89 ) C2082( V73 V90 ) \nC2083( V73 V93 ) C2084( V73 V96 ) C2085( V101 V73 ) C2086( V102 V73 ) C2087( V103 V73 ) C2088( V104 V73 ) \nC2089( V73 V105 ) C2090( V106 V73 ) C2091( V107 V73 ) C2092( V108 V73 ) C2093( V109 V73 ) C2094( V110 V73 ) \nC2095( V73 V111 ) C2096( V73 V112 ) C2097( V73 V113 ) C2099( V73 V117 ) C2100( V73 V118 ) C2101( V73 V119 ) \nC2102( V73 V120 ) C2103( V73 V121 ) C2104( V122 V73 ) C2105( V123 V73 ) C2106( V73 V124 ) C2107( V73 V125 ) \nC2108( V73 V126 ) C2109( V73 V127 ) C2110( V73 V128 ) C2112( V130 V73 ) C2114( V132 V73 ) C2115( V133 V73 ) \nC2116( V134 V73 ) C2117( V137 V73 ) C2125( V74 V77 ) C2126( V74 V78 ) C2127( V74 V79 ) C2128( V74 V80 ) \nC2129( V74 V81 ) C2130( V74 V82 ) C2131( V74 V83 ) C2132( V74 V84 ) C2133( V74 V85 ) C2134( V74 V86 ) \nC2135( V74 V87 ) C2136( V74 V88 ) C2137( V74 V93 ) C2138( V74 V96 ) C2139( V101 V74 ) C2140( V102 V74 ) \nC2141( V103 V74 ) C2142( V104 V74 ) C2143( V74 V105 ) C2144( V106 V74 ) C2145( V107 V74 ) C2146( V108 V74 ) \nC2147( V109 V74 ) C2148( V110 V74 ) C2149( V74 V111 ) C2150( V112 V74 ) C2151( V113 V74 ) C2153( V74 V117 ) \nC2154( V74 V118 ) C2155( V74 V119 ) C2156( V74 V120 ) C2157( V74 V121 ) C2158( V122 V74 ) C2159( V123 V74 ) \nC2160( V74 V124 ) C2161( V74 V125 ) C2162( V74 V126 ) C2163( V74 V127 ) C2164( V74 V128 ) C2166( V130 V74 ) \nC2168( V132 V74 ) C2169( V133 V74 ) C2170( V74 V134 ) C2171( V137 V74 ) C2180( V75 V77 ) C2181( V75 V78 ) \nC2182( V75 V79 ) C2183( V75 V80 ) C2184( V75</w:t>
      </w:r>
    </w:p>
    <w:p>
      <w:pPr>
        <w:pStyle w:val="PreformattedText"/>
        <w:bidi w:val="0"/>
        <w:spacing w:before="0" w:after="0"/>
        <w:jc w:val="left"/>
        <w:rPr/>
      </w:pPr>
      <w:r>
        <w:rPr/>
        <w:t xml:space="preserve"> </w:t>
      </w:r>
      <w:r>
        <w:rPr/>
        <w:t>V81 ) C2185( V75 V82 ) C2186( V75 V83 ) C2187( V75 V84 ) \nC2188( V75 V85 ) C2189( V75 V86 ) C2190( V75 V87 ) C2191( V75 V88 ) C2192( V75 V93 ) C2193( V75 V96 ) \nC2194( V101 V75 ) C2195( V102 V75 ) C2196( V103 V75 ) C2197( V104 V75 ) C2198( V75 V105 ) C2199( V106 V75 ) \nC2200( V107 V75 ) C2201( V108 V75 ) C2202( V109 V75 ) C2203( V110 V75 ) C2204( V75 V111 ) C2205( V112 V75 ) \nC2206( V113 V75 ) C2208( V75 V117 ) C2209( V75 V118 ) C2210( V75 V119 ) C2211( V75 V120 ) C2212( V75 V121 ) \nC2213( V122 V75 ) C2214( V123 V75 ) C2215( V75 V124 ) C2216( V75 V125 ) C2217( V75 V126 ) C2218( V75 V127 ) \nC2219( V75 V128 ) C2221( V130 V75 ) C2223( V132 V75 ) C2224( V133 V75 ) C2225( V75 V134 ) C2226( V137 V75 ) \nC2235( V76 V77 ) C2236( V76 V78 ) C2237( V76 V79 ) C2238( V76 V80 ) C2239( V76 V81 ) C2240( V76 V82 ) \nC2241( V76 V83 ) C2242( V76 V84 ) C2243( V76 V85 ) C2244( V76 V86 ) C2245( V76 V87 ) C2246( V76 V88 ) \nC2247( V76 V93 ) C2248( V76 V96 ) C2249( V101 V76 ) C2250( V102 V76 ) C2251( V103 V76 ) C2252( V104 V76 ) \nC2253( V76 V105 ) C2254( V106 V76 ) C2255( V107 V76 ) C2256( V108 V76 ) C2257( V109 V76 ) C2258( V110 V76 ) \nC2259( V76 V111 ) C2260( V112 V76 ) C2261( V113 V76 ) C2263( V76 V117 ) C2264( V76 V118 ) C2265( V76 V119 ) \nC2266( V76 V120 ) C2267( V76 V121 ) C2268( V122 V76 ) C2269( V123 V76 ) C2270( V76 V124 ) C2271( V76 V125 ) \nC2272( V76 V126 ) C2273( V76 V127 ) C2274( V76 V128 ) C2276( V130 V76 ) C2278( V132 V76 ) C2279( V133 V76 ) \nC2280( V76 V134 ) C2281( V137 V76 ) C2290( V77 V79 ) C2291( V77 V80 ) C2292( V77 V81 ) C2293( V77 V82 ) \nC2294( V77 V83 ) C2295( V77 V86 ) C2296( V77 V87 ) C2297( V77 V88 ) C2298( V77 V89 ) C2299( V77 V90 ) \nC2300( V77 V92 ) C2301( V77 V95 ) C2302( V101 V77 ) C2303( V102 V77 ) C2304( V77 V103 ) C2305( V104 V77 ) \nC2306( V105 V77 ) C2307( V106 V77 ) C2308( V107 V77 ) C2309( V108 V77 ) C2310( V109 V77 ) C2311( V110 V77 ) \nC2312( V77 V111 ) C2313( V77 V112 ) C2314( V77 V113 ) C2316( V77 V117 ) C2317( V77 V118 ) C2318( V77 V119 ) \nC2319( V77 V120 ) C2320( V77 V121 ) C2321( V122 V77 ) C2322( V123 V77 ) C2323( V77 V124 ) C2324( V77 V125 ) \nC2325( V77 V126 ) C2326( V77 V127 ) C2327( V77 V128 ) C2329( V130 V77 ) C2331( V132 V77 ) C2332( V133 V77 ) \nC2333( V134 V77 ) C2334( V137 V77 ) C2342( V78 V79 ) C2343( V78 V80 ) C2344( V78 V81 ) C2345( V78 V82 ) \nC2346( V78 V83 ) C2347( V78 V86 ) C2348( V78 V87 ) C2349( V78 V88 ) C2350( V78 V89 ) C2351( V78 V90 ) \nC2352( V78 V92 ) C2353( V78 V95 ) C2354( V101 V78 ) C2355( V102 V78 ) C2356( V78 V103 ) C2357( V104 V78 ) \nC2358( V105 V78 ) C2359( V106 V78 ) C2360( V107 V78 ) C2361( V108 V78 ) C2362( V109 V78 ) C2363( V110 V78 ) \nC2364( V78 V111 ) C2365( V78 V112 ) C2366( V78 V113 ) C2368( V78 V117 ) C2369( V78 V118 ) C2370( V78 V119 ) \nC2371( V78 V120 ) C2372( V78 V121 ) C2373( V122 V78 ) C2374( V123 V78 ) C2375( V78 V124 ) C2376( V78 V125 ) \nC2377( V78 V126 ) C2378( V78 V127 ) C2379( V78 V128 ) C2381( V130 V78 ) C2383( V132 V78 ) C2384( V133 V78 ) \nC2385( V134 V78 ) C2386( V137 V78 ) C2394( V79 V82 ) C2395( V79 V83 ) C2396( V79 V84 ) C2397( V79 V85 ) \nC2398( V79 V86 ) C2399( V79 V87 ) C2400( V79 V88 ) C2401( V79 V92 ) C2402( V79 V95 ) C2403( V101 V79 ) \nC2404( V102 V79 ) C2405( V79 V103 ) C2406( V104 V79 ) C2407( V105 V79 ) C2408( V106 V79 ) C2409( V107 V79 ) \nC2410( V108 V79 ) C2411( V109 V79 ) C2412( V110 V79 ) C2413( V111 V79 ) C2414( V79 V112 ) C2415( V113 V79 ) \nC2417( V79 V117 ) C2418( V79 V118 ) C2419( V79 V119 ) C2420( V79 V120 ) C2421( V79 V121 ) C2422( V122 V79 ) \nC2423( V123 V79 ) C2424( V79 V124 ) C2425( V79 V125 ) C2426( V79 V126 ) C2427( V79 V127 ) C2428( V79 V128 ) \nC2430( V130 V79 ) C2432( V79 V132 ) C2433( V133 V79 ) C2434( V134 V79 ) C2435( V137 V79 ) C2444( V80 V82 ) \nC2445( V80 V83 ) C2446( V80 V84 ) C2447( V80 V85 ) C2448( V80 V86 ) C2449( V80 V87 ) C2450( V80 V88 ) \nC2451( V80 V92 ) C2452( V80 V95 ) C2453( V101 V80 ) C2454( V102 V80 ) C2455( V80 V103 ) C2456( V104 V80 ) \nC2457( V105 V80 ) C2458( V106 V80 ) C2459( V107 V80 ) C2460( V108 V80 ) C2461( V109 V80 ) C2462( V110 V80 ) \nC2463( V111 V80 ) C2464( V80 V112 ) C2465( V113 V80 ) C2467( V80 V117 ) C2468( V80 V118 ) C2469( V80 V119 ) \nC2470( V80 V120 ) C2471( V80 V121 ) C2472( V122 V80 ) C2473( V123 V80 ) C2474( V80 V124 ) C2475( V80 V125 ) \nC2476( V80 V126 ) C2477( V80 V127 ) C2478( V80 V128 ) C2480( V130 V80 ) C2482( V80 V132 ) C2483( V133 V80 ) \nC2484( V134 V80 ) C2485( V137 V80 ) C2494( V81 V82 ) C2495( V81 V83 ) C2496( V81 V84 ) C2497( V81 V85 ) \nC2498( V81 V86 ) C2499( V81 V87 ) C2500( V81 V88 ) C2501( V81 V92 ) C2502( V81 V95 ) C2503( V101 V81 ) \nC2504( V102 V81 ) C2505( V81 V103 ) C2506( V104 V81 ) C2507( V105 V81 ) C2508( V106 V81 ) C2509( V107 V81 ) \nC2510( V108 V81 ) C2511( V109 V81 ) C2512( V110 V81 ) C2513( V111 V81 ) C2514( V81 V112 ) C2515( V113 V81 ) \nC2517( V81 V117 ) C2518( V81 V118 ) C2519( V81 V119 ) C2520( V81 V120 ) C2521( V81 V121 ) C2522( V122 V81 ) \nC2523( V123 V81 ) C2524( V81 V124 ) C2525( V81 V125 ) C2526( V81 V126 ) C2527( V81 V127 ) C2528( V81 V128 ) \nC2530( V130 V81 ) C2532( V81 V132 ) C2533( V133 V81 ) C2534( V134 V81 ) C2535( V137 V81 ) C2544( V82 V86 ) \nC2545( V82 V87 ) C2546( V82 V88 ) C2547( V82 V89 ) C2548( V82 V90 ) C2549( V82 V91 ) C2550( V82 V94 ) \nC2551( V82 V101 ) C2552( V102 V82 ) C2553( V103 V82 ) C2554( V104 V82 ) C2555( V105 V82 ) C2556( V106 V82 ) \nC2557( V107 V82 ) C2558( V108 V82 ) C2559( V109 V82 ) C2560( V110 V82 ) C2561( V82 V111 ) C2562( V82 V112 ) \nC2563( V82 V113 ) C2565( V82 V117 ) C2566( V82 V118 ) C2567( V82 V119 ) C2568( V82 V120 ) C2569( V82 V121 ) \nC2570( V122 V82 ) C2571( V123 V82 ) C2572( V82 V124 ) C2573( V82 V125 ) C2574( V82 V126 ) C2575( V127 V82 ) \nC2576( V82 V128 ) C2578( V130 V82 ) C2580( V132 V82 ) C2581( V133 V82 ) C2582( V134 V82 ) C2583( V137 V82 ) \nC2591( V83 V86 ) C2592( V83 V87 ) C2593( V83 V88 ) C2594( V83 V89 ) C2595( V83 V90 ) C2596( V83 V91 ) \nC2597( V83 V94 ) C2598( V83 V101 ) C2599( V102 V83 ) C2600( V103 V83 ) C2601( V104 V83 ) C2602( V105 V83 ) \nC2603( V106 V83 ) C2604( V107 V83 ) C2605( V108 V83 ) C2606( V109 V83 ) C2607( V110 V83 ) C2608( V83 V111 ) \nC2609( V83 V112 ) C2610( V83 V113 ) C2612( V83 V117 ) C2613( V83 V118 ) C2614( V83 V119 ) C2615( V83 V120 ) \nC2616( V83 V121 ) C2617( V122 V83 ) C2618( V123 V83 ) C2619( V124 V83 ) C2620( V83 V125 ) C2621( V83 V126 ) \nC2622( V83 V127 ) C2623( V83 V128 ) C2625( V130 V83 ) C2627( V132 V83 ) C2628( V133 V83 ) C2629( V134 V83 ) \nC2630( V137 V83 ) C2638( V86 V84 ) C2639( V87 V84 ) C2640( V88 V84 ) C2641( V89 V84 ) C2642( V90 V84 ) \nC2643( V91 V84 ) C2644( V84 V92 ) C2645( V93 V84 ) C2646( V94 V84 ) C2647( V84 V95 ) C2648( V96 V84 ) \nC2649( V84 V101 ) C2650( V84 V102 ) C2651( V84 V103 ) C2652( V84 V104 ) C2653( V84 V105 ) C2654( V84 V106 ) \nC2655( V108 V84 ) C2656( V109 V84 ) C2657( V111 V84 ) C2658( V112 V84 ) C2659( V113 V84 ) C2661( V117 V84 ) \nC2662( V84 V118 ) C2663( V119 V84 ) C2664( V120 V84 ) C2665( V121 V84 ) C2666( V122 V84 ) C2667( V123 V84 ) \nC2668( V125 V84 ) C2669( V126 V84 ) C2670( V128 V84 ) C2672( V84 V130 ) C2674( V84 V132 ) C2675( V133 V84 ) \nC2676( V84 V134 ) C2677( V137 V84 ) C2697( V86 V85 ) C2698( V87 V85 ) C2699( V88 V85 ) C2700( V89 V85 ) \nC2701( V90 V85 ) C2702( V91 V85 ) C2703( V85 V92 ) C2704( V93 V85 ) C2705( V94 V85 ) C2706( V85 V95 ) \nC2707( V96 V85 ) C2708( V85 V101 ) C2709( V85 V102 ) C2710( V85 V103 ) C2711( V85 V104 ) C2712( V85 V105 ) \nC2713( V85 V106 ) C2714( V108 V85 ) C2715( V109 V85 ) C2716( V111 V85 ) C2717( V112 V85 ) C2718( V113 V85 ) \nC2720( V117 V85 ) C2721( V118 V85 ) C2722( V85 V119 ) C2723( V120 V85 ) C2724( V121 V85 ) C2725( V122 V85 ) \nC2726( V123 V85 ) C2727( V125 V85 ) C2728( V126 V85 ) C2729( V128 V85 ) C2731( V85 V130 ) C2733( V85 V132 ) \nC2734( V133 V85 ) C2735( V85 V134 ) C2736( V137 V85 ) C2756( V86 V91 ) C2757( V86 V94 ) C2758( V86 V101 ) \nC2759( V102 V86 ) C2760( V103 V86 ) C2761( V104 V86 ) C2762( V105 V86 ) C2763( V106 V86 ) C2764( V107 V86 ) \nC2765( V108 V86 ) C2766( V109 V86 ) C2767( V110 V86 ) C2768( V111 V86 ) C2769( V112 V86 ) C2770( V86 V113 ) \nC2772( V117 V86 ) C2773( V118 V86 ) C2774( V119 V86 ) C2775( V86 V120 ) C2776( V86 V121 ) C2777( V122 V86 ) \nC2778( V123 V86 ) C2779( V124 V86 ) C2780( V86 V125 ) C2781( V126 V86 ) C2782( V127 V86 ) C2783( V128 V86 ) \nC2785( V86 V130 ) C2787( V132 V86 ) C2788( V133 V86 ) C2789( V134 V86 ) C2790( V137 V86 ) C2799( V87 V91 ) \nC2800( V87 V94 ) C2801( V87 V101 ) C2802( V102 V87 ) C2803( V103 V87 ) C2804( V104 V87 ) C2805( V105 V87 ) \nC2806( V106 V87 ) C2807( V107 V87 ) C2808( V108 V87 ) C2809( V109 V87 ) C2810( V110 V87 ) C2811( V111 V87 ) \nC2812( V112 V87 ) C2813( V87 V113 ) C2815( V117 V87 ) C2816( V118 V87 ) C2817( V119 V87 ) C2818( V87 V120 ) \nC2819( V87 V121 ) C2820( V122 V87 ) C2821( V123 V87 ) C2822( V124 V87 ) C2823( V125 V87 ) C2824( V87 V126 ) \nC2825( V127 V87 ) C2826( V128 V87 ) C2828( V87 V130 ) C2830( V132 V87 ) C2831( V133 V87 ) C2832( V134 V87 ) \nC2833( V137 V87 ) C2842( V88 V91 ) C2843( V88 V94 ) C2844( V88 V101 ) C2845( V102 V88 ) C2846( V103 V88 ) \nC2847( V104 V88 ) C2848( V105 V88 ) C2849( V106 V88 ) C2850( V107 V88 ) C2851( V108 V88 ) C2852( V109 V88 ) \nC2853( V110 V88 ) C2854( V111 V88 ) C2855( V112 V88 ) C2856( V88 V113 ) C2858( V117 V88 ) C2859( V118 V88 ) \nC2860( V119 V88 ) C2861( V88 V120 ) C2862( V88 V121 ) C2863( V122 V88 ) C2864( V123 V88 ) C2865( V124 V88 ) \nC2866( V125 V88 ) C2867( V126 V88 ) C2868( V127 V88 ) C2869( V88 V128 ) C2871( V88 V130 ) C2873( V132 V88 ) \nC2874( V133 V88 ) C2875( V134 V88 ) C2876( V137 V88 ) C2885( V91 V89 ) C2886( V92 V89 ) C2887( V93 V89 ) \nC2888( V94 V89 ) C2889( V95 V89 ) C2890( V96 V89 ) C2891( V89 V101 ) C2892( V89 V102 ) C2893( V89 V103 ) \nC2894( V89 V104 ) C2895( V89 V105 ) C2896( V89 V106 ) C2897( V107 V89 ) C2898( V110 V89 ) C2899( V111 V89 ) \nC2900( V89 V112 ) C2901( V113 V89 ) C2903( V117 V89 ) C2904(</w:t>
      </w:r>
    </w:p>
    <w:p>
      <w:pPr>
        <w:pStyle w:val="PreformattedText"/>
        <w:bidi w:val="0"/>
        <w:spacing w:before="0" w:after="0"/>
        <w:jc w:val="left"/>
        <w:rPr/>
      </w:pPr>
      <w:r>
        <w:rPr/>
        <w:t xml:space="preserve"> </w:t>
      </w:r>
      <w:r>
        <w:rPr/>
        <w:t>V118 V89 ) C2905( V119 V89 ) C2906( V120 V89 ) \nC2907( V121 V89 ) C2908( V122 V89 ) C2909( V123 V89 ) C2910( V124 V89 ) C2911( V127 V89 ) C2913( V89 V130 ) \nC2915( V89 V132 ) C2916( V133 V89 ) C2917( V89 V134 ) C2918( V137 V89 ) C2941( V91 V90 ) C2942( V92 V90 ) \nC2943( V93 V90 ) C2944( V94 V90 ) C2945( V95 V90 ) C2946( V96 V90 ) C2947( V90 V101 ) C2948( V90 V102 ) \nC2949( V90 V103 ) C2950( V90 V104 ) C2951( V90 V105 ) C2952( V90 V106 ) C2953( V107 V90 ) C2954( V110 V90 ) \nC2955( V111 V90 ) C2956( V90 V112 ) C2957( V113 V90 ) C2959( V117 V90 ) C2960( V118 V90 ) C2961( V119 V90 ) \nC2962( V120 V90 ) C2963( V121 V90 ) C2964( V122 V90 ) C2965( V123 V90 ) C2966( V124 V90 ) C2967( V127 V90 ) \nC2969( V90 V130 ) C2971( V90 V132 ) C2972( V133 V90 ) C2973( V90 V134 ) C2974( V137 V90 ) C2997( V92 V91 ) \nC2998( V93 V91 ) C2999( V94 V91 ) C3001( V99 V91 ) C3002( V100 V91 ) C3003( V91 V101 ) C3004( V91 V102 ) \nC3005( V103 V91 ) C3006( V104 V91 ) C3007( V105 V91 ) C3008( V106 V91 ) C3009( V107 V91 ) C3010( V108 V91 ) \nC3011( V113 V91 ) C3012( V114 V91 ) C3013( V115 V91 ) C3014( V91 V120 ) C3015( V91 V121 ) C3016( V122 V91 ) \nC3017( V123 V91 ) C3018( V91 V124 ) C3019( V91 V125 ) C3020( V91 V126 ) C3021( V91 V127 ) C3022( V91 V128 ) \nC3024( V91 V130 ) C3026( V91 V132 ) C3027( V133 V91 ) C3028( V91 V134 ) C3029( V136 V91 ) C3030( V137 V91 ) \nC3053( V93 V92 ) C3054( V95 V92 ) C3056( V99 V92 ) C3057( V100 V92 ) C3058( V101 V92 ) C3059( V102 V92 ) \nC3060( V92 V103 ) C3061( V92 V104 ) C3062( V105 V92 ) C3063( V106 V92 ) C3064( V107 V92 ) C3065( V108 V92 ) \nC3066( V112 V92 ) C3067( V114 V92 ) C3068( V115 V92 ) C3069( V92 V118 ) C3070( V92 V119 ) C3071( V122 V92 ) \nC3072( V123 V92 ) C3073( V124 V92 ) C3074( V92 V125 ) C3075( V92 V126 ) C3076( V127 V92 ) C3077( V92 V128 ) \nC3079( V92 V130 ) C3081( V92 V132 ) C3082( V133 V92 ) C3083( V92 V134 ) C3084( V136 V92 ) C3085( V137 V92 ) \nC3108( V96 V93 ) C3110( V99 V93 ) C3111( V100 V93 ) C3112( V101 V93 ) C3113( V102 V93 ) C3114( V103 V93 ) \nC3115( V104 V93 ) C3116( V93 V105 ) C3117( V93 V106 ) C3118( V107 V93 ) C3119( V108 V93 ) C3120( V111 V93 ) \nC3121( V114 V93 ) C3122( V115 V93 ) C3124( V93 V117 ) C3125( V122 V93 ) C3126( V123 V93 ) C3127( V93 V124 ) \nC3128( V93 V125 ) C3129( V93 V126 ) C3130( V93 V127 ) C3131( V93 V128 ) C3133( V93 V130 ) C3135( V93 V132 ) \nC3136( V133 V93 ) C3137( V93 V134 ) C3138( V136 V93 ) C3139( V137 V93 ) C3162( V95 V94 ) C3163( V96 V94 ) \nC3166( V99 V94 ) C3167( V101 V94 ) C3168( V102 V94 ) C3169( V94 V103 ) C3170( V94 V104 ) C3171( V94 V105 ) \nC3172( V94 V106 ) C3173( V107 V94 ) C3174( V108 V94 ) C3175( V113 V94 ) C3176( V94 V120 ) C3177( V94 V121 ) \nC3178( V122 V94 ) C3179( V123 V94 ) C3180( V94 V124 ) C3181( V94 V125 ) C3182( V94 V126 ) C3183( V94 V127 ) \nC3184( V94 V128 ) C3186( V94 V130 ) C3188( V94 V132 ) C3189( V133 V94 ) C3190( V94 V134 ) C3192( V137 V94 ) \nC3215( V96 V95 ) C3218( V99 V95 ) C3219( V95 V101 ) C3220( V95 V102 ) C3221( V103 V95 ) C3222( V104 V95 ) \nC3223( V95 V105 ) C3224( V95 V106 ) C3225( V107 V95 ) C3226( V108 V95 ) C3227( V112 V95 ) C3228( V95 V118 ) \nC3229( V95 V119 ) C3230( V122 V95 ) C3231( V123 V95 ) C3232( V124 V95 ) C3233( V95 V125 ) C3234( V95 V126 ) \nC3235( V127 V95 ) C3236( V95 V128 ) C3238( V95 V130 ) C3240( V95 V132 ) C3241( V133 V95 ) C3242( V95 V134 ) \nC3244( V137 V95 ) C3269( V99 V96 ) C3270( V96 V101 ) C3271( V96 V102 ) C3272( V96 V103 ) C3273( V96 V104 ) \nC3274( V105 V96 ) C3275( V106 V96 ) C3276( V107 V96 ) C3277( V108 V96 ) C3278( V111 V96 ) C3280( V96 V117 ) \nC3281( V122 V96 ) C3282( V123 V96 ) C3283( V96 V124 ) C3284( V96 V125 ) C3285( V96 V126 ) C3286( V96 V127 ) \nC3287( V96 V128 ) C3289( V96 V130 ) C3291( V96 V132 ) C3292( V133 V96 ) C3293( V96 V134 ) C3295( V137 V96 ) \nC3378( V100 V99 ) C3379( V99 V101 ) C3380( V99 V102 ) C3381( V99 V103 ) C3382( V99 V104 ) C3383( V99 V105 ) \nC3384( V99 V106 ) C3385( V99 V111 ) C3386( V99 V112 ) C3387( V99 V113 ) C3388( V114 V99 ) C3389( V115 V99 ) \nC3390( V99 V130 ) C3391( V99 V132 ) C3392( V99 V134 ) C3393( V136 V99 ) C3415( V100 V101 ) C3416( V100 V102 ) \nC3417( V100 V103 ) C3418( V100 V104 ) C3419( V100 V105 ) C3420( V100 V106 ) C3421( V114 V100 ) C3422( V115 V100 ) \nC3423( V100 V130 ) C3424( V100 V132 ) C3425( V100 V134 ) C3426( V136 V100 ) C3439( V102 V101 ) C3440( V101 V103 ) \nC3441( V101 V104 ) C3442( V101 V105 ) C3443( V101 V106 ) C3444( V101 V107 ) C3445( V101 V108 ) C3446( V109 V101 ) \nC3447( V110 V101 ) C3448( V111 V101 ) C3449( V112 V101 ) C3450( V113 V101 ) C3451( V114 V101 ) C3452( V115 V101 ) \nC3453( V120 V101 ) C3454( V121 V101 ) C3455( V122 V101 ) C3456( V123 V101 ) C3457( V124 V101 ) C3458( V125 V101 ) \nC3459( V126 V101 ) C3460( V127 V101 ) C3461( V128 V101 ) C3463( V130 V101 ) C3465( V101 V132 ) C3466( V133 V101 ) \nC3467( V101 V134 ) C3469( V136 V101 ) C3470( V137 V101 ) C3501( V102 V103 ) C3502( V102 V104 ) C3503( V102 V105 ) \nC3504( V102 V106 ) C3505( V102 V107 ) C3506( V102 V108 ) C3507( V109 V102 ) C3508( V110 V102 ) C3509( V111 V102 ) \nC3510( V112 V102 ) C3511( V113 V102 ) C3512( V114 V102 ) C3513( V115 V102 ) C3514( V120 V102 ) C3515( V121 V102 ) \nC3516( V122 V102 ) C3517( V123 V102 ) C3518( V124 V102 ) C3519( V125 V102 ) C3520( V126 V102 ) C3521( V127 V102 ) \nC3522( V128 V102 ) C3524( V130 V102 ) C3526( V102 V132 ) C3527( V133 V102 ) C3528( V102 V134 ) C3530( V136 V102 ) \nC3531( V137 V102 ) C3562( V104 V103 ) C3563( V103 V105 ) C3564( V103 V106 ) C3565( V107 V103 ) C3566( V108 V103 ) \nC3567( V109 V103 ) C3568( V110 V103 ) C3569( V111 V103 ) C3570( V112 V103 ) C3571( V113 V103 ) C3572( V114 V103 ) \nC3573( V115 V103 ) C3574( V118 V103 ) C3575( V119 V103 ) C3576( V122 V103 ) C3577( V123 V103 ) C3578( V103 V124 ) \nC3579( V103 V125 ) C3580( V103 V126 ) C3581( V103 V127 ) C3582( V103 V128 ) C3584( V103 V130 ) C3586( V132 V103 ) \nC3587( V133 V103 ) C3588( V103 V134 ) C3590( V136 V103 ) C3591( V137 V103 ) C3621( V104 V105 ) C3622( V104 V106 ) \nC3623( V107 V104 ) C3624( V108 V104 ) C3625( V109 V104 ) C3626( V110 V104 ) C3627( V111 V104 ) C3628( V112 V104 ) \nC3629( V113 V104 ) C3630( V114 V104 ) C3631( V115 V104 ) C3632( V118 V104 ) C3633( V119 V104 ) C3634( V122 V104 ) \nC3635( V123 V104 ) C3636( V104 V124 ) C3637( V104 V125 ) C3638( V104 V126 ) C3639( V104 V127 ) C3640( V104 V128 ) \nC3642( V104 V130 ) C3644( V132 V104 ) C3645( V133 V104 ) C3646( V104 V134 ) C3648( V136 V104 ) C3649( V137 V104 ) \nC3679( V106 V105 ) C3680( V105 V107 ) C3681( V105 V108 ) C3682( V109 V105 ) C3683( V110 V105 ) C3684( V111 V105 ) \nC3685( V112 V105 ) C3686( V113 V105 ) C3687( V114 V105 ) C3688( V115 V105 ) C3690( V117 V105 ) C3691( V122 V105 ) \nC3692( V123 V105 ) C3693( V124 V105 ) C3694( V125 V105 ) C3695( V126 V105 ) C3696( V127 V105 ) C3697( V128 V105 ) \nC3699( V105 V130 ) C3701( V105 V132 ) C3702( V133 V105 ) C3703( V134 V105 ) C3705( V136 V105 ) C3706( V137 V105 ) \nC3735( V106 V107 ) C3736( V106 V108 ) C3737( V109 V106 ) C3738( V110 V106 ) C3739( V111 V106 ) C3740( V112 V106 ) \nC3741( V113 V106 ) C3742( V114 V106 ) C3743( V115 V106 ) C3745( V117 V106 ) C3746( V122 V106 ) C3747( V123 V106 ) \nC3748( V124 V106 ) C3749( V125 V106 ) C3750( V126 V106 ) C3751( V127 V106 ) C3752( V128 V106 ) C3754( V106 V130 ) \nC3756( V106 V132 ) C3757( V133 V106 ) C3758( V134 V106 ) C3760( V136 V106 ) C3761( V137 V106 ) C3790( V108 V107 ) \nC3791( V109 V107 ) C3792( V110 V107 ) C3793( V111 V107 ) C3794( V112 V107 ) C3795( V113 V107 ) C3797( V107 V117 ) \nC3798( V107 V118 ) C3799( V107 V119 ) C3800( V107 V120 ) C3801( V107 V121 ) C3802( V107 V124 ) C3803( V107 V125 ) \nC3804( V107 V126 ) C3805( V107 V127 ) C3806( V107 V128 ) C3808( V130 V107 ) C3810( V107 V132 ) C3811( V133 V107 ) \nC3812( V134 V107 ) C3813( V137 V107 ) C3844( V109 V108 ) C3845( V110 V108 ) C3846( V111 V108 ) C3847( V112 V108 ) \nC3848( V113 V108 ) C3850( V108 V117 ) C3851( V108 V118 ) C3852( V108 V119 ) C3853( V108 V120 ) C3854( V108 V121 ) \nC3855( V108 V124 ) C3856( V108 V125 ) C3857( V108 V126 ) C3858( V108 V127 ) C3859( V108 V128 ) C3861( V130 V108 ) \nC3863( V108 V132 ) C3864( V133 V108 ) C3865( V134 V108 ) C3866( V137 V108 ) C3897( V110 V109 ) C3898( V109 V111 ) \nC3899( V109 V112 ) C3900( V109 V113 ) C3902( V109 V117 ) C3903( V109 V118 ) C3904( V109 V119 ) C3905( V109 V120 ) \nC3906( V109 V121 ) C3907( V109 V124 ) C3908( V109 V125 ) C3909( V109 V126 ) C3910( V109 V127 ) C3911( V109 V128 ) \nC3913( V109 V130 ) C3915( V109 V132 ) C3916( V133 V109 ) C3917( V109 V134 ) C3918( V109 V137 ) C3931( V110 V111 ) \nC3932( V110 V112 ) C3933( V110 V113 ) C3935( V110 V117 ) C3936( V110 V118 ) C3937( V110 V119 ) C3938( V110 V120 ) \nC3939( V110 V121 ) C3940( V110 V124 ) C3941( V110 V125 ) C3942( V110 V126 ) C3943( V110 V127 ) C3944( V110 V128 ) \nC3946( V110 V130 ) C3948( V110 V132 ) C3949( V133 V110 ) C3950( V110 V134 ) C3951( V137 V110 ) C3964( V112 V111 ) \nC3965( V113 V111 ) C3967( V111 V117 ) C3968( V118 V111 ) C3969( V119 V111 ) C3970( V120 V111 ) C3971( V121 V111 ) \nC3972( V122 V111 ) C3973( V123 V111 ) C3974( V111 V124 ) C3975( V111 V125 ) C3976( V111 V126 ) C3977( V111 V127 ) \nC3978( V111 V128 ) C3980( V111 V130 ) C3982( V111 V132 ) C3983( V133 V111 ) C3984( V111 V134 ) C3985( V137 V111 ) \nC4009( V113 V112 ) C4011( V117 V112 ) C4012( V112 V118 ) C4013( V112 V119 ) C4014( V120 V112 ) C4015( V121 V112 ) \nC4016( V122 V112 ) C4017( V123 V112 ) C4018( V112 V124 ) C4019( V112 V125 ) C4020( V112 V126 ) C4021( V112 V127 ) \nC4022( V112 V128 ) C4024( V112 V130 ) C4026( V112 V132 ) C4027( V133 V112 ) C4028( V112 V134 ) C4029( V137 V112 ) \nC4054( V117 V113 ) C4055( V118 V113 ) C4056( V119 V113 ) C4057( V113 V120 ) C4058( V113 V121 ) C4059( V122 V113 ) \nC4060( V123 V113 ) C4061( V113 V124 ) C4062( V113 V125 ) C4063( V113 V126 ) C4064( V113 V127 ) C4065( V113 V128 ) \nC4067( V113 V130 ) C4069( V113 V132 ) C4070( V133 V113 ) C4071( V113 V134 ) C4072( V137 V113 ) C4096( V115 V114 ) \nC4097(</w:t>
      </w:r>
    </w:p>
    <w:p>
      <w:pPr>
        <w:pStyle w:val="PreformattedText"/>
        <w:bidi w:val="0"/>
        <w:spacing w:before="0" w:after="0"/>
        <w:jc w:val="left"/>
        <w:rPr/>
      </w:pPr>
      <w:r>
        <w:rPr/>
        <w:t xml:space="preserve"> </w:t>
      </w:r>
      <w:r>
        <w:rPr/>
        <w:t>V114 V130 ) C4098( V114 V132 ) C4099( V114 V134 ) C4100( V114 V136 ) C4113( V115 V130 ) C4114( V115 V132 ) \nC4115( V115 V134 ) C4116( V136 V115 ) C4159( V118 V117 ) C4160( V119 V117 ) C4161( V120 V117 ) C4162( V121 V117 ) \nC4163( V117 V122 ) C4164( V123 V117 ) C4165( V117 V124 ) C4166( V117 V125 ) C4167( V117 V126 ) C4168( V117 V127 ) \nC4169( V117 V128 ) C4170( V133 V117 ) C4171( V117 V134 ) C4172( V137 V117 ) C4188( V118 V119 ) C4189( V120 V118 ) \nC4190( V118 V121 ) C4191( V122 V118 ) C4192( V123 V118 ) C4193( V124 V118 ) C4194( V118 V125 ) C4195( V118 V126 ) \nC4196( V127 V118 ) C4197( V118 V128 ) C4199( V118 V132 ) C4200( V137 V118 ) C4216( V120 V119 ) C4217( V121 V119 ) \nC4218( V122 V119 ) C4219( V123 V119 ) C4220( V124 V119 ) C4221( V119 V125 ) C4222( V119 V126 ) C4223( V127 V119 ) \nC4224( V119 V128 ) C4226( V119 V132 ) C4227( V137 V119 ) C4243( V120 V121 ) C4244( V122 V120 ) C4245( V123 V120 ) \nC4246( V120 V124 ) C4247( V120 V125 ) C4248( V120 V126 ) C4249( V120 V127 ) C4250( V120 V128 ) C4252( V120 V130 ) \nC4253( V137 V120 ) C4269( V122 V121 ) C4270( V123 V121 ) C4271( V121 V124 ) C4272( V121 V125 ) C4273( V121 V126 ) \nC4274( V121 V127 ) C4275( V121 V128 ) C4277( V121 V130 ) C4278( V137 V121 ) C4294( V122 V124 ) C4295( V122 V125 ) \nC4296( V122 V126 ) C4297( V122 V127 ) C4298( V122 V128 ) C4299( V122 V130 ) C4300( V122 V132 ) C4301( V122 V134 ) \nC4327( V123 V124 ) C4328( V123 V125 ) C4329( V123 V126 ) C4330( V123 V127 ) C4331( V123 V128 ) C4332( V123 V130 ) \nC4333( V123 V132 ) C4334( V123 V134 ) C4360( V124 V125 ) C4361( V124 V126 ) C4362( V127 V124 ) C4363( V124 V128 ) \nC4365( V124 V130 ) C4367( V132 V124 ) C4368( V133 V124 ) C4369( V124 V134 ) C4370( V137 V124 ) C4390( V126 V125 ) \nC4391( V127 V125 ) C4392( V128 V125 ) C4394( V125 V130 ) C4396( V132 V125 ) C4397( V133 V125 ) C4398( V125 V134 ) \nC4399( V137 V125 ) C4419( V127 V126 ) C4420( V128 V126 ) C4422( V126 V130 ) C4424( V132 V126 ) C4425( V133 V126 ) \nC4426( V126 V134 ) C4427( V137 V126 ) C4447( V127 V128 ) C4449( V127 V130 ) C4451( V132 V127 ) C4452( V133 V127 ) \nC4453( V127 V134 ) C4454( V137 V127 ) C4475( V128 V130 ) C4477( V132 V128 ) C4478( V133 V128 ) C4479( V128 V134 ) \nC4480( V137 V128 ) C4530( V132 V130 ) C4531( V133 V130 ) C4532( V134 V130 ) C4534( V136 V130 ) C4535( V137 V130 ) \nC4581( V133 V132 ) C4582( V134 V132 ) C4584( V136 V132 ) C4585( V137 V132 ) C4606( V133 V134 ) C4632( V136 V134 ) \nC4633( V137 V134 ) "];121-&gt;125[label="78: V31 V32 V34 V35 V45 \nV46 V49 V55 V62 V63 V64 \nV65 V66 V67 V68 V69 V70 \nV71 V72 V73 V74 V75 V76 \nV77 V78 V79 V80 V81 V82 \nV83 V84 V85 V86 V87 V88 \nV89 V90 V91 V92 V93 V94 \nV95 V96 V99 V100 V101 V102 \nV103 V104 V105 V106 V107 V108 \nV109 V110 V111 V112 V113 V114 \nV115 V117 V118 V119 V120 V121 \nV122 V123 V124 V125 V126 V127 \nV128 V130 V132 V133 V134 V136 \nV137 \n2010: C776 ,C778 ,C785 ,C790 ,C797 ,\nC798 ,C799 ,C800 ,C801 ,C803 ,C804 ,\nC806 ,C813 ,C818 ,C825 ,C826 ,C827 ,\nC828 ,C829 ,C831 ,C832 ,C859 ,C866 ,\nC869 ,C876 ,C879 ,C880 ,C882 ,C890 ,\nC893 ,C900 ,C903 ,C904 ,C906 ,C1095 ,\nC1098 ,C1105 ,C1106 ,C1107 ,C1108 ,C1109 ,\nC1111 ,C1112 ,C1115 ,C1122 ,C1123 ,C1124 ,\nC1125 ,C1126 ,C1128 ,C1129 ,C1148 ,C1153 ,\nC1154 ,C1155 ,C1156 ,C1158 ,C1159 ,C1232 ,\nC1233 ,C1234 ,C1235 ,C1236 ,C1237 ,C1296 ,\nC1297 ,C1298 ,C1299 ,C1300 ,C1301 ,C1302 ,\nC1303 ,C1304 ,C1305 ,C1306 ,C1307 ,C1308 ,\nC1309 ,C1310 ,C1311 ,C1312 ,C1313 ,C1314 ,\nC1315 ,C1316 ,C1317 ,C1318 ,C1319 ,C1320 ,\nC1321 ,C1322 ,C1323 ,C1324 ,C1325 ,C1326 ,\nC1327 ,C1328 ,C1329 ,C1331 ,C1332 ,C1333 ,\nC1334 ,C1335 ,C1336 ,C1337 ,C1338 ,C1339 ,\nC1340 ,C1341 ,C1342 ,C1343 ,C1344 ,C1346 ,\nC1347 ,C1348 ,C1349 ,C1350 ,C1351 ,C1352 ,\nC1353 ,C1354 ,C1355 ,C1357 ,C1359 ,C1360 ,\nC1361 ,C1363 ,C1364 ,C1371 ,C1372 ,C1373 ,\nC1374 ,C1375 ,C1376 ,C1377 ,C1378 ,C1379 ,\nC1380 ,C1381 ,C1382 ,C1383 ,C1384 ,C1385 ,\nC1386 ,C1387 ,C1388 ,C1389 ,C1390 ,C1391 ,\nC1392 ,C1393 ,C1394 ,C1395 ,C1396 ,C1397 ,\nC1398 ,C1399 ,C1400 ,C1401 ,C1402 ,C1403 ,\nC1405 ,C1406 ,C1407 ,C1408 ,C1409 ,C1410 ,\nC1411 ,C1412 ,C1413 ,C1414 ,C1415 ,C1416 ,\nC1417 ,C1418 ,C1419 ,C1421 ,C1422 ,C1423 ,\nC1424 ,C1425 ,C1426 ,C1427 ,C1428 ,C1429 ,\nC1430 ,C1431 ,C1432 ,C1434 ,C1436 ,C1437 ,\nC1438 ,C1440 ,C1447 ,C1448 ,C1449 ,C1450 ,\nC1451 ,C1452 ,C1453 ,C1454 ,C1455 ,C1456 ,\nC1457 ,C1458 ,C1459 ,C1460 ,C1461 ,C1462 ,\nC1463 ,C1464 ,C1465 ,C1466 ,C1467 ,C1468 ,\nC1469 ,C1470 ,C1471 ,C1472 ,C1473 ,C1474 ,\nC1475 ,C1476 ,C1477 ,C1478 ,C1480 ,C1481 ,\nC1482 ,C1483 ,C1484 ,C1485 ,C1486 ,C1487 ,\nC1488 ,C1489 ,C1490 ,C1491 ,C1492 ,C1493 ,\nC1495 ,C1496 ,C1497 ,C1498 ,C1499 ,C1500 ,\nC1501 ,C1502 ,C1503 ,C1504 ,C1506 ,C1508 ,\nC1509 ,C1510 ,C1512 ,C1513 ,C1520 ,C1521 ,\nC1522 ,C1523 ,C1524 ,C1525 ,C1526 ,C1527 ,\nC1528 ,C1529 ,C1530 ,C1531 ,C1532 ,C1533 ,\nC1534 ,C1535 ,C1536 ,C1537 ,C1538 ,C1539 ,\nC1540 ,C1541 ,C1542 ,C1543 ,C1544 ,C1545 ,\nC1546 ,C1547 ,C1548 ,C1549 ,C1550 ,C1552 ,\nC1553 ,C1554 ,C1555 ,C1556 ,C1557 ,C1558 ,\nC1559 ,C1560 ,C1561 ,C1562 ,C1563 ,C1564 ,\nC1565 ,C1566 ,C1568 ,C1569 ,C1570 ,C1571 ,\nC1572 ,C1573 ,C1574 ,C1575 ,C1576 ,C1577 ,\nC1578 ,C1579 ,C1581 ,C1583 ,C1584 ,C1585 ,\nC1587 ,C1594 ,C1595 ,C1596 ,C1597 ,C1598 ,\nC1599 ,C1600 ,C1601 ,C1602 ,C1603 ,C1604 ,\nC1605 ,C1606 ,C1607 ,C1608 ,C1609 ,C1610 ,\nC1611 ,C1612 ,C1613 ,C1614 ,C1615 ,C1616 ,\nC1617 ,C1618 ,C1619 ,C1620 ,C1621 ,C1622 ,\nC1623 ,C1626 ,C1627 ,C1628 ,C1629 ,C1630 ,\nC1631 ,C1632 ,C1633 ,C1634 ,C1635 ,C1636 ,\nC1637 ,C1638 ,C1639 ,C1641 ,C1642 ,C1643 ,\nC1644 ,C1645 ,C1646 ,C1647 ,C1648 ,C1649 ,\nC1650 ,C1651 ,C1652 ,C1654 ,C1656 ,C1657 ,\nC1658 ,C1659 ,C1660 ,C1667 ,C1668 ,C1669 ,\nC1670 ,C1671 ,C1672 ,C1673 ,C1674 ,C1675 ,\nC1676 ,C1677 ,C1678 ,C1679 ,C1680 ,C1681 ,\nC1682 ,C1683 ,C1684 ,C1685 ,C1686 ,C1687 ,\nC1688 ,C1689 ,C1690 ,C1691 ,C1692 ,C1693 ,\nC1694 ,C1695 ,C1697 ,C1698 ,C1699 ,C1700 ,\nC1701 ,C1702 ,C1703 ,C1704 ,C1705 ,C1706 ,\nC1707 ,C1708 ,C1709 ,C1710 ,C1712 ,C1713 ,\nC1714 ,C1715 ,C1716 ,C1717 ,C1718 ,C1719 ,\nC1720 ,C1721 ,C1723 ,C1725 ,C1726 ,C1727 ,\nC1729 ,C1730 ,C1737 ,C1738 ,C1739 ,C1740 ,\nC1741 ,C1742 ,C1743 ,C1744 ,C1745 ,C1746 ,\nC1747 ,C1748 ,C1749 ,C1750 ,C1751 ,C1752 ,\nC1753 ,C1754 ,C1755 ,C1756 ,C1757 ,C1758 ,\nC1759 ,C1760 ,C1761 ,C1762 ,C1763 ,C1764 ,\nC1767 ,C1768 ,C1769 ,C1770 ,C1771 ,C1772 ,\nC1773 ,C1774 ,C1775 ,C1776 ,C1777 ,C1778 ,\nC1779 ,C1780 ,C1782 ,C1783 ,C1784 ,C1785 ,\nC1786 ,C1787 ,C1788 ,C1789 ,C1790 ,C1791 ,\nC1792 ,C1793 ,C1795 ,C1797 ,C1798 ,C1799 ,\nC1800 ,C1801 ,C1808 ,C1809 ,C1810 ,C1811 ,\nC1812 ,C1813 ,C1814 ,C1815 ,C1816 ,C1817 ,\nC1818 ,C1819 ,C1820 ,C1821 ,C1822 ,C1823 ,\nC1824 ,C1825 ,C1826 ,C1827 ,C1828 ,C1829 ,\nC1830 ,C1831 ,C1832 ,C1833 ,C1834 ,C1836 ,\nC1837 ,C1838 ,C1839 ,C1840 ,C1841 ,C1842 ,\nC1843 ,C1844 ,C1845 ,C1846 ,C1847 ,C1848 ,\nC1849 ,C1851 ,C1852 ,C1853 ,C1854 ,C1855 ,\nC1856 ,C1857 ,C1858 ,C1859 ,C1860 ,C1862 ,\nC1864 ,C1865 ,C1866 ,C1868 ,C1869 ,C1876 ,\nC1877 ,C1878 ,C1879 ,C1880 ,C1881 ,C1882 ,\nC1883 ,C1884 ,C1885 ,C1886 ,C1887 ,C1888 ,\nC1889 ,C1890 ,C1891 ,C1892 ,C1893 ,C1894 ,\nC1895 ,C1896 ,C1897 ,C1898 ,C1899 ,C1900 ,\nC1901 ,C1904 ,C1905 ,C1906 ,C1907 ,C1908 ,\nC1909 ,C1910 ,C1911 ,C1912 ,C1913 ,C1914 ,\nC1915 ,C1916 ,C1917 ,C1919 ,C1920 ,C1921 ,\nC1922 ,C1923 ,C1924 ,C1925 ,C1926 ,C1927 ,\nC1928 ,C1929 ,C1930 ,C1932 ,C1934 ,C1935 ,\nC1936 ,C1937 ,C1938 ,C1945 ,C1946 ,C1947 ,\nC1948 ,C1949 ,C1950 ,C1951 ,C1952 ,C1953 ,\nC1954 ,C1955 ,C1956 ,C1957 ,C1958 ,C1959 ,\nC1960 ,C1961 ,C1962 ,C1963 ,C1964 ,C1965 ,\nC1966 ,C1967 ,C1968 ,C1969 ,C1971 ,C1972 ,\nC1973 ,C1974 ,C1975 ,C1976 ,C1977 ,C1978 ,\nC1979 ,C1980 ,C1981 ,C1982 ,C1983 ,C1984 ,\nC1986 ,C1987 ,C1988 ,C1989 ,C1990 ,C1991 ,\nC1992 ,C1993 ,C1994 ,C1995 ,C1997 ,C1999 ,\nC2000 ,C2001 ,C2003 ,C2004 ,C2011 ,C2012 ,\nC2013 ,C2014 ,C2015 ,C2016 ,C2017 ,C2018 ,\nC2019 ,C2020 ,C2021 ,C2022 ,C2023 ,C2024 ,\nC2025 ,C2026 ,C2027 ,C2028 ,C2029 ,C2030 ,\nC2031 ,C2032 ,C2033 ,C2034 ,C2035 ,C2036 ,\nC2037 ,C2038 ,C2039 ,C2040 ,C2042 ,C2043 ,\nC2044 ,C2045 ,C2046 ,C2047 ,C2048 ,C2049 ,\nC2050 ,C2051 ,C2052 ,C2053 ,C2055 ,C2057 ,\nC2058 ,C2059 ,C2060 ,C2068 ,C2069 ,C2070 ,\nC2071 ,C2072 ,C2073 ,C2074 ,C2075 ,C2076 ,\nC2077 ,C2078 ,C2079 ,C2080 ,C2081 ,C2082 ,\nC2083 ,C2084 ,C2085 ,C2086 ,C2087 ,C2088 ,\nC2089 ,C2090 ,C2091 ,C2092 ,C2093 ,C2094 ,\nC2095 ,C2096 ,C2097 ,C2099 ,C2100 ,C2101 ,\nC2102 ,C2103 ,C2104 ,C2105 ,C2106 ,C2107 ,\nC2108 ,C2109 ,C2110 ,C2112 ,C2114 ,C2115 ,\nC2116 ,C2117 ,C2125 ,C2126 ,C2127 ,C2128 ,\nC2129 ,C2130 ,C2131 ,C2132 ,C2133 ,C2134 ,\nC2135 ,C2136 ,C2137 ,C2138 ,C2139 ,C2140 ,\nC2141 ,C2142 ,C2143 ,C2144 ,C2145 ,C2146 ,\nC2147 ,C2148 ,C2149 ,C2150 ,C2151 ,C2153 ,\nC2154 ,C2155 ,C2156 ,C2157 ,C2158 ,C2159 ,\nC2160 ,C2161 ,C2162 ,C2163 ,C2164 ,C2166 ,\nC2168 ,C2169 ,C2170 ,C2171 ,C2180 ,C2181 ,\nC2182 ,C2183 ,C2184 ,C2185 ,C2186 ,C2187 ,\nC2188 ,C2189 ,C2190 ,C2191 ,C2192 ,C2193 ,\nC2194 ,C2195 ,C2196 ,C2197 ,C2198 ,C2199 ,\nC2200 ,C2201 ,C2202 ,C2203 ,C2204 ,C2205 ,\nC2206 ,C2208 ,C2209 ,C2210 ,C2211 ,C2212 ,\nC2213 ,C2214 ,C2215 ,C2216 ,C2217 ,C2218 ,\nC2219 ,C2221 ,C2223 ,C2224 ,C2225 ,C2226 ,\nC2235 ,C2236 ,C2237 ,C2238 ,C2239 ,C2240 ,\nC2241 ,C2242 ,C2243 ,C2244 ,C2245 ,C2246 ,\nC2247 ,C2248 ,C2249 ,C2250 ,C2251 ,C2252 ,\nC2253 ,C2254 ,C2255 ,C2256 ,C2257 ,C2258 ,\nC2259 ,C2260 ,C2261 ,C2263 ,C2264 ,C2265 ,\nC2266 ,C2267 ,C2268 ,C2269 ,C2270 ,C2271 ,\nC2272 ,C2273 ,C2274 ,C2276 ,C2278 ,C2279 ,\nC2280 ,C2281 ,C2290 ,C2291 ,C2292 ,C2293 ,\nC2294 ,C2295 ,C2296 ,C2297 ,C2298 ,C2299 ,\nC2300 ,C2301 ,C2302 ,C2303 ,C2304 ,C2305 ,\nC2306 ,C2307 ,C2308 ,C2309 ,C2310 ,C2311 ,\nC2312 ,C2313 ,C2314 ,C2316 ,C2317 ,C2318 ,\nC2319 ,C2320 ,C2321 ,C2322 ,C2323 ,C2324 ,\nC2325 ,C2326 ,C2327 ,C2329 ,C2331 ,C2332 ,\nC2333 ,C2334 ,C2342 ,C2343 ,C2344 ,C2345 ,\nC2346 ,C2347 ,C2348 ,C2349 ,C2350 ,C2351 ,\nC2352 ,C2353 ,C2354 ,C2355 ,C2356 ,C2357 ,\nC2358 ,C2359 ,C2360 ,C2361 ,C2362 ,C2363 ,\nC2364 ,C2365 ,C2366 ,C2368 ,C2369 ,C2370 ,\nC2371</w:t>
      </w:r>
    </w:p>
    <w:p>
      <w:pPr>
        <w:pStyle w:val="PreformattedText"/>
        <w:bidi w:val="0"/>
        <w:spacing w:before="0" w:after="0"/>
        <w:jc w:val="left"/>
        <w:rPr/>
      </w:pPr>
      <w:r>
        <w:rPr/>
        <w:t xml:space="preserve"> </w:t>
      </w:r>
      <w:r>
        <w:rPr/>
        <w:t>,C2372 ,C2373 ,C2374 ,C2375 ,C2376 ,\nC2377 ,C2378 ,C2379 ,C2381 ,C2383 ,C2384 ,\nC2385 ,C2386 ,C2394 ,C2395 ,C2396 ,C2397 ,\nC2398 ,C2399 ,C2400 ,C2401 ,C2402 ,C2403 ,\nC2404 ,C2405 ,C2406 ,C2407 ,C2408 ,C2409 ,\nC2410 ,C2411 ,C2412 ,C2413 ,C2414 ,C2415 ,\nC2417 ,C2418 ,C2419 ,C2420 ,C2421 ,C2422 ,\nC2423 ,C2424 ,C2425 ,C2426 ,C2427 ,C2428 ,\nC2430 ,C2432 ,C2433 ,C2434 ,C2435 ,C2444 ,\nC2445 ,C2446 ,C2447 ,C2448 ,C2449 ,C2450 ,\nC2451 ,C2452 ,C2453 ,C2454 ,C2455 ,C2456 ,\nC2457 ,C2458 ,C2459 ,C2460 ,C2461 ,C2462 ,\nC2463 ,C2464 ,C2465 ,C2467 ,C2468 ,C2469 ,\nC2470 ,C2471 ,C2472 ,C2473 ,C2474 ,C2475 ,\nC2476 ,C2477 ,C2478 ,C2480 ,C2482 ,C2483 ,\nC2484 ,C2485 ,C2494 ,C2495 ,C2496 ,C2497 ,\nC2498 ,C2499 ,C2500 ,C2501 ,C2502 ,C2503 ,\nC2504 ,C2505 ,C2506 ,C2507 ,C2508 ,C2509 ,\nC2510 ,C2511 ,C2512 ,C2513 ,C2514 ,C2515 ,\nC2517 ,C2518 ,C2519 ,C2520 ,C2521 ,C2522 ,\nC2523 ,C2524 ,C2525 ,C2526 ,C2527 ,C2528 ,\nC2530 ,C2532 ,C2533 ,C2534 ,C2535 ,C2544 ,\nC2545 ,C2546 ,C2547 ,C2548 ,C2549 ,C2550 ,\nC2551 ,C2552 ,C2553 ,C2554 ,C2555 ,C2556 ,\nC2557 ,C2558 ,C2559 ,C2560 ,C2561 ,C2562 ,\nC2563 ,C2565 ,C2566 ,C2567 ,C2568 ,C2569 ,\nC2570 ,C2571 ,C2572 ,C2573 ,C2574 ,C2575 ,\nC2576 ,C2578 ,C2580 ,C2581 ,C2582 ,C2583 ,\nC2591 ,C2592 ,C2593 ,C2594 ,C2595 ,C2596 ,\nC2597 ,C2598 ,C2599 ,C2600 ,C2601 ,C2602 ,\nC2603 ,C2604 ,C2605 ,C2606 ,C2607 ,C2608 ,\nC2609 ,C2610 ,C2612 ,C2613 ,C2614 ,C2615 ,\nC2616 ,C2617 ,C2618 ,C2619 ,C2620 ,C2621 ,\nC2622 ,C2623 ,C2625 ,C2627 ,C2628 ,C2629 ,\nC2630 ,C2638 ,C2639 ,C2640 ,C2641 ,C2642 ,\nC2643 ,C2644 ,C2645 ,C2646 ,C2647 ,C2648 ,\nC2649 ,C2650 ,C2651 ,C2652 ,C2653 ,C2654 ,\nC2655 ,C2656 ,C2657 ,C2658 ,C2659 ,C2661 ,\nC2662 ,C2663 ,C2664 ,C2665 ,C2666 ,C2667 ,\nC2668 ,C2669 ,C2670 ,C2672 ,C2674 ,C2675 ,\nC2676 ,C2677 ,C2697 ,C2698 ,C2699 ,C2700 ,\nC2701 ,C2702 ,C2703 ,C2704 ,C2705 ,C2706 ,\nC2707 ,C2708 ,C2709 ,C2710 ,C2711 ,C2712 ,\nC2713 ,C2714 ,C2715 ,C2716 ,C2717 ,C2718 ,\nC2720 ,C2721 ,C2722 ,C2723 ,C2724 ,C2725 ,\nC2726 ,C2727 ,C2728 ,C2729 ,C2731 ,C2733 ,\nC2734 ,C2735 ,C2736 ,C2756 ,C2757 ,C2758 ,\nC2759 ,C2760 ,C2761 ,C2762 ,C2763 ,C2764 ,\nC2765 ,C2766 ,C2767 ,C2768 ,C2769 ,C2770 ,\nC2772 ,C2773 ,C2774 ,C2775 ,C2776 ,C2777 ,\nC2778 ,C2779 ,C2780 ,C2781 ,C2782 ,C2783 ,\nC2785 ,C2787 ,C2788 ,C2789 ,C2790 ,C2799 ,\nC2800 ,C2801 ,C2802 ,C2803 ,C2804 ,C2805 ,\nC2806 ,C2807 ,C2808 ,C2809 ,C2810 ,C2811 ,\nC2812 ,C2813 ,C2815 ,C2816 ,C2817 ,C2818 ,\nC2819 ,C2820 ,C2821 ,C2822 ,C2823 ,C2824 ,\nC2825 ,C2826 ,C2828 ,C2830 ,C2831 ,C2832 ,\nC2833 ,C2842 ,C2843 ,C2844 ,C2845 ,C2846 ,\nC2847 ,C2848 ,C2849 ,C2850 ,C2851 ,C2852 ,\nC2853 ,C2854 ,C2855 ,C2856 ,C2858 ,C2859 ,\nC2860 ,C2861 ,C2862 ,C2863 ,C2864 ,C2865 ,\nC2866 ,C2867 ,C2868 ,C2869 ,C2871 ,C2873 ,\nC2874 ,C2875 ,C2876 ,C2885 ,C2886 ,C2887 ,\nC2888 ,C2889 ,C2890 ,C2891 ,C2892 ,C2893 ,\nC2894 ,C2895 ,C2896 ,C2897 ,C2898 ,C2899 ,\nC2900 ,C2901 ,C2903 ,C2904 ,C2905 ,C2906 ,\nC2907 ,C2908 ,C2909 ,C2910 ,C2911 ,C2913 ,\nC2915 ,C2916 ,C2917 ,C2918 ,C2941 ,C2942 ,\nC2943 ,C2944 ,C2945 ,C2946 ,C2947 ,C2948 ,\nC2949 ,C2950 ,C2951 ,C2952 ,C2953 ,C2954 ,\nC2955 ,C2956 ,C2957 ,C2959 ,C2960 ,C2961 ,\nC2962 ,C2963 ,C2964 ,C2965 ,C2966 ,C2967 ,\nC2969 ,C2971 ,C2972 ,C2973 ,C2974 ,C2997 ,\nC2998 ,C2999 ,C3001 ,C3002 ,C3003 ,C3004 ,\nC3005 ,C3006 ,C3007 ,C3008 ,C3009 ,C3010 ,\nC3011 ,C3012 ,C3013 ,C3014 ,C3015 ,C3016 ,\nC3017 ,C3018 ,C3019 ,C3020 ,C3021 ,C3022 ,\nC3024 ,C3026 ,C3027 ,C3028 ,C3029 ,C3030 ,\nC3053 ,C3054 ,C3056 ,C3057 ,C3058 ,C3059 ,\nC3060 ,C3061 ,C3062 ,C3063 ,C3064 ,C3065 ,\nC3066 ,C3067 ,C3068 ,C3069 ,C3070 ,C3071 ,\nC3072 ,C3073 ,C3074 ,C3075 ,C3076 ,C3077 ,\nC3079 ,C3081 ,C3082 ,C3083 ,C3084 ,C3085 ,\nC3108 ,C3110 ,C3111 ,C3112 ,C3113 ,C3114 ,\nC3115 ,C3116 ,C3117 ,C3118 ,C3119 ,C3120 ,\nC3121 ,C3122 ,C3124 ,C3125 ,C3126 ,C3127 ,\nC3128 ,C3129 ,C3130 ,C3131 ,C3133 ,C3135 ,\nC3136 ,C3137 ,C3138 ,C3139 ,C3162 ,C3163 ,\nC3166 ,C3167 ,C3168 ,C3169 ,C3170 ,C3171 ,\nC3172 ,C3173 ,C3174 ,C3175 ,C3176 ,C3177 ,\nC3178 ,C3179 ,C3180 ,C3181 ,C3182 ,C3183 ,\nC3184 ,C3186 ,C3188 ,C3189 ,C3190 ,C3192 ,\nC3215 ,C3218 ,C3219 ,C3220 ,C3221 ,C3222 ,\nC3223 ,C3224 ,C3225 ,C3226 ,C3227 ,C3228 ,\nC3229 ,C3230 ,C3231 ,C3232 ,C3233 ,C3234 ,\nC3235 ,C3236 ,C3238 ,C3240 ,C3241 ,C3242 ,\nC3244 ,C3269 ,C3270 ,C3271 ,C3272 ,C3273 ,\nC3274 ,C3275 ,C3276 ,C3277 ,C3278 ,C3280 ,\nC3281 ,C3282 ,C3283 ,C3284 ,C3285 ,C3286 ,\nC3287 ,C3289 ,C3291 ,C3292 ,C3293 ,C3295 ,\nC3378 ,C3379 ,C3380 ,C3381 ,C3382 ,C3383 ,\nC3384 ,C3385 ,C3386 ,C3387 ,C3388 ,C3389 ,\nC3390 ,C3391 ,C3392 ,C3393 ,C3415 ,C3416 ,\nC3417 ,C3418 ,C3419 ,C3420 ,C3421 ,C3422 ,\nC3423 ,C3424 ,C3425 ,C3426 ,C3439 ,C3440 ,\nC3441 ,C3442 ,C3443 ,C3444 ,C3445 ,C3446 ,\nC3447 ,C3448 ,C3449 ,C3450 ,C3451 ,C3452 ,\nC3453 ,C3454 ,C3455 ,C3456 ,C3457 ,C3458 ,\nC3459 ,C3460 ,C3461 ,C3463 ,C3465 ,C3466 ,\nC3467 ,C3469 ,C3470 ,C3501 ,C3502 ,C3503 ,\nC3504 ,C3505 ,C3506 ,C3507 ,C3508 ,C3509 ,\nC3510 ,C3511 ,C3512 ,C3513 ,C3514 ,C3515 ,\nC3516 ,C3517 ,C3518 ,C3519 ,C3520 ,C3521 ,\nC3522 ,C3524 ,C3526 ,C3527 ,C3528 ,C3530 ,\nC3531 ,C3562 ,C3563 ,C3564 ,C3565 ,C3566 ,\nC3567 ,C3568 ,C3569 ,C3570 ,C3571 ,C3572 ,\nC3573 ,C3574 ,C3575 ,C3576 ,C3577 ,C3578 ,\nC3579 ,C3580 ,C3581 ,C3582 ,C3584 ,C3586 ,\nC3587 ,C3588 ,C3590 ,C3591 ,C3621 ,C3622 ,\nC3623 ,C3624 ,C3625 ,C3626 ,C3627 ,C3628 ,\nC3629 ,C3630 ,C3631 ,C3632 ,C3633 ,C3634 ,\nC3635 ,C3636 ,C3637 ,C3638 ,C3639 ,C3640 ,\nC3642 ,C3644 ,C3645 ,C3646 ,C3648 ,C3649 ,\nC3679 ,C3680 ,C3681 ,C3682 ,C3683 ,C3684 ,\nC3685 ,C3686 ,C3687 ,C3688 ,C3690 ,C3691 ,\nC3692 ,C3693 ,C3694 ,C3695 ,C3696 ,C3697 ,\nC3699 ,C3701 ,C3702 ,C3703 ,C3705 ,C3706 ,\nC3735 ,C3736 ,C3737 ,C3738 ,C3739 ,C3740 ,\nC3741 ,C3742 ,C3743 ,C3745 ,C3746 ,C3747 ,\nC3748 ,C3749 ,C3750 ,C3751 ,C3752 ,C3754 ,\nC3756 ,C3757 ,C3758 ,C3760 ,C3761 ,C3790 ,\nC3791 ,C3792 ,C3793 ,C3794 ,C3795 ,C3797 ,\nC3798 ,C3799 ,C3800 ,C3801 ,C3802 ,C3803 ,\nC3804 ,C3805 ,C3806 ,C3808 ,C3810 ,C3811 ,\nC3812 ,C3813 ,C3844 ,C3845 ,C3846 ,C3847 ,\nC3848 ,C3850 ,C3851 ,C3852 ,C3853 ,C3854 ,\nC3855 ,C3856 ,C3857 ,C3858 ,C3859 ,C3861 ,\nC3863 ,C3864 ,C3865 ,C3866 ,C3897 ,C3898 ,\nC3899 ,C3900 ,C3902 ,C3903 ,C3904 ,C3905 ,\nC3906 ,C3907 ,C3908 ,C3909 ,C3910 ,C3911 ,\nC3913 ,C3915 ,C3916 ,C3917 ,C3918 ,C3931 ,\nC3932 ,C3933 ,C3935 ,C3936 ,C3937 ,C3938 ,\nC3939 ,C3940 ,C3941 ,C3942 ,C3943 ,C3944 ,\nC3946 ,C3948 ,C3949 ,C3950 ,C3951 ,C3964 ,\nC3965 ,C3967 ,C3968 ,C3969 ,C3970 ,C3971 ,\nC3972 ,C3973 ,C3974 ,C3975 ,C3976 ,C3977 ,\nC3978 ,C3980 ,C3982 ,C3983 ,C3984 ,C3985 ,\nC4009 ,C4011 ,C4012 ,C4013 ,C4014 ,C4015 ,\nC4016 ,C4017 ,C4018 ,C4019 ,C4020 ,C4021 ,\nC4022 ,C4024 ,C4026 ,C4027 ,C4028 ,C4029 ,\nC4054 ,C4055 ,C4056 ,C4057 ,C4058 ,C4059 ,\nC4060 ,C4061 ,C4062 ,C4063 ,C4064 ,C4065 ,\nC4067 ,C4069 ,C4070 ,C4071 ,C4072 ,C4096 ,\nC4097 ,C4098 ,C4099 ,C4100 ,C4113 ,C4114 ,\nC4115 ,C4116 ,C4159 ,C4160 ,C4161 ,C4162 ,\nC4163 ,C4164 ,C4165 ,C4166 ,C4167 ,C4168 ,\nC4169 ,C4170 ,C4171 ,C4172 ,C4188 ,C4189 ,\nC4190 ,C4191 ,C4192 ,C4193 ,C4194 ,C4195 ,\nC4196 ,C4197 ,C4199 ,C4200 ,C4216 ,C4217 ,\nC4218 ,C4219 ,C4220 ,C4221 ,C4222 ,C4223 ,\nC4224 ,C4226 ,C4227 ,C4243 ,C4244 ,C4245 ,\nC4246 ,C4247 ,C4248 ,C4249 ,C4250 ,C4252 ,\nC4253 ,C4269 ,C4270 ,C4271 ,C4272 ,C4273 ,\nC4274 ,C4275 ,C4277 ,C4278 ,C4294 ,C4295 ,\nC4296 ,C4297 ,C4298 ,C4299 ,C4300 ,C4301 ,\nC4327 ,C4328 ,C4329 ,C4330 ,C4331 ,C4332 ,\nC4333 ,C4334 ,C4360 ,C4361 ,C4362 ,C4363 ,\nC4365 ,C4367 ,C4368 ,C4369 ,C4370 ,C4390 ,\nC4391 ,C4392 ,C4394 ,C4396 ,C4397 ,C4398 ,\nC4399 ,C4419 ,C4420 ,C4422 ,C4424 ,C4425 ,\nC4426 ,C4427 ,C4447 ,C4449 ,C4451 ,C4452 ,\nC4453 ,C4454 ,C4475 ,C4477 ,C4478 ,C4479 ,\nC4480 ,C4530 ,C4531 ,C4532 ,C4534 ,C4535 ,\nC4581 ,C4582 ,C4584 ,C4585 ,C4606 ,C4632 ,\nC4633 ,"];126[shape=box, label="id:126 level: 25\n2: V364 V398 \n1: C9254( V364 V398 ) "];122-&gt;126[label="1: V364 \n0: "];127[shape=box, label="id:127 level: 25\n5: V255 V260 V267 V310 V362 \n10: C7613( V260 V255 ) C7620( V267 V255 ) C7643( V310 V255 ) C7653( V255 V362 ) C7830( V267 V260 ) \nC7853( V310 V260 ) C7865( V260 V362 ) C8143( V310 V267 ) C8157( V267 V362 ) C8873( V310 V362 ) "];123-&gt;127[label="4: V255 V260 V267 V310 \n6: C7613 ,C7620 ,C7643 ,C7830 ,C7853 ,\nC8143 ,"];128[shape=box, label="id:128 level: 25\n8: V168 V173 V180 V223 V254 \nV259 V266 V309 \n22: C4953( V168 V173 ) C4960( V168 V180 ) C4993( V168 V223 ) C5007( V168 V254 ) C5009( V168 V309 ) \nC5248( V173 V180 ) C5281( V173 V223 ) C5297( V173 V259 ) C5299( V173 V309 ) C5675( V180 V223 ) C5693( V180 V266 ) \nC5695( V180 V309 ) C7219( V223 V254 ) C7220( V223 V259 ) C7221( V223 V266 ) C7225( V223 V309 ) C7568( V259 V254 ) \nC7575( V266 V254 ) C7599( V309 V254 ) C7788( V266 V259 ) C7812( V309 V259 ) C8107( V309 V266 ) "];124-&gt;128[label="7: V168 V173 V180 V223 V254 \nV259 V266 \n15: C4953 ,C4960 ,C4993 ,C5007 ,C5248 ,\nC5281 ,C5297 ,C5675 ,C5693 ,C7219 ,C7220 ,\nC7221 ,C7568 ,C7575 ,C7788 ,"];129[shape=box, label="id:129 level: 25\n67: V165 V178 V179 V183 V184 \nV186 V187 V188 V190 V191 V192 \nV203 V204 V205 V206 V207 V208 \nV209 V214 V215 V216 V217 V218 \nV219 V220 V221 V227 V229 V231 \nV235 V252 V253 V254 V255 V256 \nV257 V258 V259 V260 V261 V262 \nV263 V264 V266 V267 V268 V269 \nV272 V273 V274 V276 V277 V278 \nV283 V284 V285 V286 V287 V288 \nV293 V294 V295 V305 V306 V314 \nV316 V318 \n1004: C4782( V165 V178 ) C4783( V165 V179 ) C4787( V183 V165 ) C4788( V184 V165 ) C4789( V165 V186 ) \nC4790( V165 V187 ) C4791( V165 V188 ) C4792( V165 V190 ) C4793( V165 V191 ) C4794( V165 V192 ) C4801( V203 V165 ) \nC4802( V204 V165 ) C4803( V205 V165 ) C4804( V206 V165 ) C4805( V165 V207 ) C4806( V165 V208 ) C4807( V165 V209 ) \nC4808( V165 V214 ) C4809( V165 V215 ) C4810( V165 V216 ) C4811( V165 V217 ) C4812( V165 V218 ) C4813( V165 V219 ) \nC4819( V227 V165 ) C4821( V229 V165 ) C4823( V231 V165 ) C4825( V235 V165 ) C5522( V179 V178 ) C5526( V178 V183 ) \nC5527( V178 V184 ) C5528( V178 V186 ) C5529( V178 V187 ) C5530( V188 V178 ) C5531( V178 V190 ) C5532( V178</w:t>
      </w:r>
    </w:p>
    <w:p>
      <w:pPr>
        <w:pStyle w:val="PreformattedText"/>
        <w:bidi w:val="0"/>
        <w:spacing w:before="0" w:after="0"/>
        <w:jc w:val="left"/>
        <w:rPr/>
      </w:pPr>
      <w:r>
        <w:rPr/>
        <w:t xml:space="preserve"> </w:t>
      </w:r>
      <w:r>
        <w:rPr/>
        <w:t>V191 ) \nC5533( V192 V178 ) C5540( V203 V178 ) C5541( V204 V178 ) C5542( V205 V178 ) C5543( V206 V178 ) C5544( V207 V178 ) \nC5545( V208 V178 ) C5546( V209 V178 ) C5547( V214 V178 ) C5548( V215 V178 ) C5549( V178 V216 ) C5550( V217 V178 ) \nC5551( V178 V218 ) C5552( V219 V178 ) C5553( V220 V178 ) C5554( V221 V178 ) C5560( V227 V178 ) C5562( V229 V178 ) \nC5564( V231 V178 ) C5566( V235 V178 ) C5577( V178 V264 ) C5578( V178 V284 ) C5579( V178 V286 ) C5580( V178 V288 ) \nC5583( V178 V305 ) C5587( V179 V183 ) C5588( V179 V184 ) C5589( V179 V186 ) C5590( V179 V187 ) C5591( V188 V179 ) \nC5592( V179 V190 ) C5593( V179 V191 ) C5594( V192 V179 ) C5601( V203 V179 ) C5602( V204 V179 ) C5603( V205 V179 ) \nC5604( V206 V179 ) C5605( V207 V179 ) C5606( V208 V179 ) C5607( V209 V179 ) C5608( V214 V179 ) C5609( V215 V179 ) \nC5610( V216 V179 ) C5611( V179 V217 ) C5612( V218 V179 ) C5613( V179 V219 ) C5614( V220 V179 ) C5615( V221 V179 ) \nC5621( V227 V179 ) C5623( V229 V179 ) C5625( V231 V179 ) C5627( V235 V179 ) C5639( V179 V284 ) C5640( V179 V286 ) \nC5641( V179 V288 ) C5798( V184 V183 ) C5799( V183 V186 ) C5800( V183 V187 ) C5801( V188 V183 ) C5802( V183 V190 ) \nC5803( V183 V191 ) C5804( V192 V183 ) C5811( V203 V183 ) C5812( V204 V183 ) C5813( V205 V183 ) C5814( V206 V183 ) \nC5815( V207 V183 ) C5816( V208 V183 ) C5817( V209 V183 ) C5818( V214 V183 ) C5819( V215 V183 ) C5820( V216 V183 ) \nC5821( V217 V183 ) C5822( V218 V183 ) C5823( V219 V183 ) C5824( V220 V183 ) C5825( V221 V183 ) C5831( V227 V183 ) \nC5833( V229 V183 ) C5835( V231 V183 ) C5837( V235 V183 ) C5849( V183 V269 ) C5850( V183 V283 ) C5851( V183 V285 ) \nC5852( V183 V287 ) C5855( V183 V305 ) C5856( V184 V186 ) C5857( V184 V187 ) C5858( V188 V184 ) C5859( V184 V190 ) \nC5860( V184 V191 ) C5861( V192 V184 ) C5868( V203 V184 ) C5869( V204 V184 ) C5870( V205 V184 ) C5871( V206 V184 ) \nC5872( V207 V184 ) C5873( V208 V184 ) C5874( V209 V184 ) C5875( V214 V184 ) C5876( V215 V184 ) C5877( V216 V184 ) \nC5878( V217 V184 ) C5879( V218 V184 ) C5880( V219 V184 ) C5881( V220 V184 ) C5882( V221 V184 ) C5888( V227 V184 ) \nC5890( V229 V184 ) C5892( V231 V184 ) C5894( V235 V184 ) C5907( V184 V283 ) C5908( V184 V285 ) C5909( V184 V287 ) \nC5933( V187 V186 ) C5934( V188 V186 ) C5935( V190 V186 ) C5936( V191 V186 ) C5937( V192 V186 ) C5947( V203 V186 ) \nC5948( V204 V186 ) C5949( V205 V186 ) C5950( V206 V186 ) C5951( V207 V186 ) C5952( V208 V186 ) C5953( V209 V186 ) \nC5956( V214 V186 ) C5957( V215 V186 ) C5958( V216 V186 ) C5959( V217 V186 ) C5960( V218 V186 ) C5961( V219 V186 ) \nC5962( V220 V186 ) C5963( V221 V186 ) C5969( V227 V186 ) C5971( V229 V186 ) C5973( V231 V186 ) C5976( V235 V186 ) \nC5983( V186 V272 ) C5986( V186 V283 ) C5987( V186 V284 ) C5989( V186 V314 ) C5991( V188 V187 ) C5992( V187 V190 ) \nC5993( V191 V187 ) C5994( V192 V187 ) C6004( V203 V187 ) C6005( V204 V187 ) C6006( V205 V187 ) C6007( V206 V187 ) \nC6008( V207 V187 ) C6009( V208 V187 ) C6010( V209 V187 ) C6013( V214 V187 ) C6014( V215 V187 ) C6015( V216 V187 ) \nC6016( V217 V187 ) C6017( V218 V187 ) C6018( V219 V187 ) C6019( V220 V187 ) C6020( V221 V187 ) C6026( V227 V187 ) \nC6028( V229 V187 ) C6030( V231 V187 ) C6033( V235 V187 ) C6040( V187 V273 ) C6043( V187 V285 ) C6044( V187 V286 ) \nC6046( V187 V316 ) C6048( V188 V190 ) C6049( V188 V191 ) C6050( V192 V188 ) C6060( V203 V188 ) C6061( V204 V188 ) \nC6062( V205 V188 ) C6063( V206 V188 ) C6064( V207 V188 ) C6065( V208 V188 ) C6066( V209 V188 ) C6069( V214 V188 ) \nC6070( V215 V188 ) C6071( V216 V188 ) C6072( V217 V188 ) C6073( V218 V188 ) C6074( V219 V188 ) C6075( V220 V188 ) \nC6076( V221 V188 ) C6082( V227 V188 ) C6084( V229 V188 ) C6086( V231 V188 ) C6089( V235 V188 ) C6096( V188 V274 ) \nC6099( V188 V287 ) C6100( V188 V288 ) C6102( V188 V318 ) C6124( V191 V190 ) C6125( V192 V190 ) C6135( V203 V190 ) \nC6136( V204 V190 ) C6137( V205 V190 ) C6138( V206 V190 ) C6139( V207 V190 ) C6140( V208 V190 ) C6141( V209 V190 ) \nC6144( V214 V190 ) C6145( V215 V190 ) C6146( V216 V190 ) C6147( V217 V190 ) C6148( V218 V190 ) C6149( V219 V190 ) \nC6150( V220 V190 ) C6151( V221 V190 ) C6157( V227 V190 ) C6159( V229 V190 ) C6161( V231 V190 ) C6164( V235 V190 ) \nC6171( V190 V276 ) C6174( V190 V283 ) C6175( V190 V284 ) C6177( V190 V314 ) C6179( V192 V191 ) C6189( V203 V191 ) \nC6190( V204 V191 ) C6191( V205 V191 ) C6192( V206 V191 ) C6193( V207 V191 ) C6194( V208 V191 ) C6195( V209 V191 ) \nC6198( V214 V191 ) C6199( V215 V191 ) C6200( V216 V191 ) C6201( V217 V191 ) C6202( V218 V191 ) C6203( V219 V191 ) \nC6204( V220 V191 ) C6205( V221 V191 ) C6211( V227 V191 ) C6213( V229 V191 ) C6215( V231 V191 ) C6218( V235 V191 ) \nC6225( V191 V277 ) C6228( V191 V285 ) C6229( V191 V286 ) C6231( V191 V316 ) C6242( V203 V192 ) C6243( V204 V192 ) \nC6244( V205 V192 ) C6245( V206 V192 ) C6246( V207 V192 ) C6247( V208 V192 ) C6248( V209 V192 ) C6251( V214 V192 ) \nC6252( V215 V192 ) C6253( V216 V192 ) C6254( V217 V192 ) C6255( V218 V192 ) C6256( V219 V192 ) C6257( V220 V192 ) \nC6258( V221 V192 ) C6264( V227 V192 ) C6266( V229 V192 ) C6268( V231 V192 ) C6271( V235 V192 ) C6278( V192 V278 ) \nC6281( V192 V287 ) C6282( V192 V288 ) C6284( V192 V318 ) C6672( V203 V204 ) C6673( V205 V203 ) C6674( V206 V203 ) \nC6675( V207 V203 ) C6676( V208 V203 ) C6677( V209 V203 ) C6678( V203 V214 ) C6679( V203 V215 ) C6680( V203 V216 ) \nC6681( V203 V217 ) C6682( V203 V218 ) C6683( V203 V219 ) C6689( V227 V203 ) C6691( V229 V203 ) C6693( V231 V203 ) \nC6695( V235 V203 ) C6714( V205 V204 ) C6715( V206 V204 ) C6716( V207 V204 ) C6717( V208 V204 ) C6718( V209 V204 ) \nC6719( V204 V214 ) C6720( V204 V215 ) C6721( V204 V216 ) C6722( V204 V217 ) C6723( V204 V218 ) C6724( V204 V219 ) \nC6730( V227 V204 ) C6732( V229 V204 ) C6734( V231 V204 ) C6736( V235 V204 ) C6755( V206 V205 ) C6756( V205 V207 ) \nC6757( V205 V208 ) C6758( V205 V209 ) C6759( V205 V214 ) C6760( V205 V215 ) C6761( V205 V216 ) C6762( V205 V217 ) \nC6763( V205 V218 ) C6764( V205 V219 ) C6770( V227 V205 ) C6772( V229 V205 ) C6774( V231 V205 ) C6776( V205 V235 ) \nC6789( V206 V207 ) C6790( V206 V208 ) C6791( V206 V209 ) C6792( V206 V214 ) C6793( V206 V215 ) C6794( V206 V216 ) \nC6795( V206 V217 ) C6796( V206 V218 ) C6797( V206 V219 ) C6803( V227 V206 ) C6805( V229 V206 ) C6807( V231 V206 ) \nC6809( V235 V206 ) C6822( V208 V207 ) C6823( V209 V207 ) C6824( V214 V207 ) C6825( V215 V207 ) C6826( V207 V216 ) \nC6827( V207 V217 ) C6828( V207 V218 ) C6829( V207 V219 ) C6830( V220 V207 ) C6831( V221 V207 ) C6837( V227 V207 ) \nC6839( V229 V207 ) C6841( V231 V207 ) C6843( V235 V207 ) C6855( V207 V287 ) C6856( V207 V288 ) C6859( V207 V293 ) \nC6861( V207 V318 ) C6863( V209 V208 ) C6864( V208 V214 ) C6865( V208 V215 ) C6866( V216 V208 ) C6867( V217 V208 ) \nC6868( V208 V218 ) C6869( V208 V219 ) C6870( V220 V208 ) C6871( V221 V208 ) C6877( V227 V208 ) C6879( V229 V208 ) \nC6881( V231 V208 ) C6883( V235 V208 ) C6895( V208 V285 ) C6896( V208 V286 ) C6899( V208 V294 ) C6901( V208 V316 ) \nC6903( V209 V214 ) C6904( V209 V215 ) C6905( V209 V216 ) C6906( V209 V217 ) C6907( V218 V209 ) C6908( V219 V209 ) \nC6909( V220 V209 ) C6910( V221 V209 ) C6916( V227 V209 ) C6918( V229 V209 ) C6920( V231 V209 ) C6922( V235 V209 ) \nC6934( V209 V283 ) C6935( V209 V284 ) C6938( V209 V295 ) C6940( V209 V314 ) C6972( V215 V214 ) C6973( V216 V214 ) \nC6974( V217 V214 ) C6975( V218 V214 ) C6976( V219 V214 ) C6977( V220 V214 ) C6978( V214 V221 ) C6984( V227 V214 ) \nC6986( V229 V214 ) C6988( V231 V214 ) C6990( V235 V214 ) C6997( V214 V287 ) C6998( V214 V288 ) C7001( V214 V318 ) \nC7002( V215 V216 ) C7003( V217 V215 ) C7004( V215 V218 ) C7005( V219 V215 ) C7006( V215 V220 ) C7007( V221 V215 ) \nC7013( V227 V215 ) C7015( V229 V215 ) C7017( V231 V215 ) C7019( V235 V215 ) C7024( V215 V264 ) C7025( V215 V269 ) \nC7026( V215 V287 ) C7027( V215 V288 ) C7029( V215 V306 ) C7030( V215 V318 ) C7031( V217 V216 ) C7032( V218 V216 ) \nC7033( V219 V216 ) C7034( V220 V216 ) C7035( V221 V216 ) C7041( V227 V216 ) C7043( V229 V216 ) C7045( V231 V216 ) \nC7047( V235 V216 ) C7054( V216 V285 ) C7055( V216 V286 ) C7058( V216 V316 ) C7059( V217 V218 ) C7060( V219 V217 ) \nC7061( V220 V217 ) C7062( V221 V217 ) C7068( V227 V217 ) C7070( V229 V217 ) C7072( V231 V217 ) C7074( V235 V217 ) \nC7079( V217 V264 ) C7080( V217 V269 ) C7081( V217 V285 ) C7082( V217 V286 ) C7084( V217 V306 ) C7085( V217 V316 ) \nC7086( V219 V218 ) C7087( V220 V218 ) C7088( V221 V218 ) C7094( V227 V218 ) C7096( V229 V218 ) C7098( V231 V218 ) \nC7100( V235 V218 ) C7107( V218 V283 ) C7108( V218 V284 ) C7111( V218 V314 ) C7112( V220 V219 ) C7113( V221 V219 ) \nC7119( V227 V219 ) C7121( V229 V219 ) C7123( V231 V219 ) C7125( V235 V219 ) C7130( V219 V264 ) C7131( V219 V269 ) \nC7132( V219 V283 ) C7133( V219 V284 ) C7134( V219 V305 ) C7135( V219 V306 ) C7136( V219 V314 ) C7153( V220 V305 ) \nC7154( V220 V306 ) C7155( V220 V314 ) C7156( V220 V316 ) C7157( V220 V318 ) C7176( V221 V314 ) C7177( V221 V316 ) \nC7178( V221 V318 ) C7474( V254 V252 ) C7475( V255 V252 ) C7476( V256 V252 ) C7477( V257 V252 ) C7478( V258 V252 ) \nC7479( V259 V252 ) C7480( V260 V252 ) C7481( V261 V252 ) C7482( V262 V252 ) C7483( V263 V252 ) C7484( V264 V252 ) \nC7486( V266 V252 ) C7487( V267 V252 ) C7488( V268 V252 ) C7489( V269 V252 ) C7491( V274 V252 ) C7492( V278 V252 ) \nC7493( V283 V252 ) C7494( V284 V252 ) C7495( V285 V252 ) C7496( V286 V252 ) C7497( V287 V252 ) C7498( V288 V252 ) \nC7503( V293 V252 ) C7504( V294 V252 ) C7505( V295 V252 ) C7508( V306 V252 ) C7512( V314 V252 ) C7514( V316 V252 ) \nC7516( V318 V252 ) C7520( V254 V253 ) C7521( V255 V253 ) C7522( V256 V253 ) C7523( V257 V253 ) C7524( V258 V253 ) \nC7525( V259 V253 ) C7526( V260 V253 ) C7527( V261 V253 ) C7528( V262 V253 ) C7529( V263 V253 ) C7530( V264 V253 ) \nC7532( V266 V253 ) C7533( V267 V253 ) C7534( V268 V253 ) C7535( V269 V253 ) C7537( V274 V253 ) C7538( V278 V253 ) \nC7539( V283 V253 ) C7540( V284</w:t>
      </w:r>
    </w:p>
    <w:p>
      <w:pPr>
        <w:pStyle w:val="PreformattedText"/>
        <w:bidi w:val="0"/>
        <w:spacing w:before="0" w:after="0"/>
        <w:jc w:val="left"/>
        <w:rPr/>
      </w:pPr>
      <w:r>
        <w:rPr/>
        <w:t xml:space="preserve"> </w:t>
      </w:r>
      <w:r>
        <w:rPr/>
        <w:t>V253 ) C7541( V285 V253 ) C7542( V286 V253 ) C7543( V287 V253 ) C7544( V288 V253 ) \nC7549( V293 V253 ) C7550( V294 V253 ) C7551( V295 V253 ) C7554( V306 V253 ) C7558( V314 V253 ) C7560( V316 V253 ) \nC7562( V318 V253 ) C7566( V257 V254 ) C7567( V258 V254 ) C7568( V259 V254 ) C7569( V260 V254 ) C7570( V261 V254 ) \nC7571( V262 V254 ) C7572( V263 V254 ) C7573( V264 V254 ) C7575( V266 V254 ) C7576( V267 V254 ) C7577( V268 V254 ) \nC7578( V269 V254 ) C7580( V274 V254 ) C7581( V278 V254 ) C7582( V283 V254 ) C7583( V284 V254 ) C7584( V285 V254 ) \nC7585( V286 V254 ) C7586( V287 V254 ) C7587( V288 V254 ) C7592( V293 V254 ) C7593( V294 V254 ) C7594( V295 V254 ) \nC7597( V306 V254 ) C7601( V314 V254 ) C7603( V316 V254 ) C7605( V318 V254 ) C7610( V257 V255 ) C7611( V258 V255 ) \nC7612( V259 V255 ) C7613( V260 V255 ) C7614( V261 V255 ) C7615( V262 V255 ) C7616( V263 V255 ) C7617( V264 V255 ) \nC7619( V266 V255 ) C7620( V267 V255 ) C7621( V268 V255 ) C7622( V269 V255 ) C7624( V274 V255 ) C7625( V278 V255 ) \nC7626( V283 V255 ) C7627( V284 V255 ) C7628( V285 V255 ) C7629( V286 V255 ) C7630( V287 V255 ) C7631( V288 V255 ) \nC7636( V293 V255 ) C7637( V294 V255 ) C7638( V295 V255 ) C7641( V306 V255 ) C7645( V314 V255 ) C7647( V316 V255 ) \nC7649( V318 V255 ) C7654( V257 V256 ) C7655( V258 V256 ) C7656( V259 V256 ) C7657( V260 V256 ) C7658( V261 V256 ) \nC7659( V262 V256 ) C7660( V263 V256 ) C7661( V264 V256 ) C7663( V266 V256 ) C7664( V267 V256 ) C7665( V268 V256 ) \nC7666( V269 V256 ) C7668( V274 V256 ) C7669( V278 V256 ) C7670( V283 V256 ) C7671( V284 V256 ) C7672( V285 V256 ) \nC7673( V286 V256 ) C7674( V287 V256 ) C7675( V288 V256 ) C7680( V293 V256 ) C7681( V294 V256 ) C7682( V295 V256 ) \nC7685( V306 V256 ) C7689( V314 V256 ) C7691( V316 V256 ) C7693( V318 V256 ) C7698( V259 V257 ) C7699( V260 V257 ) \nC7700( V261 V257 ) C7701( V262 V257 ) C7702( V263 V257 ) C7703( V257 V264 ) C7705( V266 V257 ) C7706( V267 V257 ) \nC7707( V268 V257 ) C7708( V269 V257 ) C7710( V273 V257 ) C7711( V277 V257 ) C7712( V283 V257 ) C7713( V284 V257 ) \nC7714( V285 V257 ) C7715( V286 V257 ) C7716( V287 V257 ) C7717( V288 V257 ) C7722( V293 V257 ) C7723( V294 V257 ) \nC7724( V295 V257 ) C7727( V306 V257 ) C7731( V314 V257 ) C7733( V316 V257 ) C7735( V257 V318 ) C7741( V259 V258 ) \nC7742( V260 V258 ) C7743( V261 V258 ) C7744( V262 V258 ) C7745( V263 V258 ) C7746( V258 V264 ) C7748( V266 V258 ) \nC7749( V267 V258 ) C7750( V268 V258 ) C7751( V269 V258 ) C7753( V273 V258 ) C7754( V277 V258 ) C7755( V283 V258 ) \nC7756( V284 V258 ) C7757( V285 V258 ) C7758( V286 V258 ) C7759( V287 V258 ) C7760( V288 V258 ) C7765( V293 V258 ) \nC7766( V294 V258 ) C7767( V295 V258 ) C7770( V306 V258 ) C7774( V314 V258 ) C7776( V316 V258 ) C7778( V258 V318 ) \nC7784( V262 V259 ) C7785( V263 V259 ) C7786( V264 V259 ) C7788( V266 V259 ) C7789( V267 V259 ) C7790( V268 V259 ) \nC7791( V259 V269 ) C7793( V273 V259 ) C7794( V277 V259 ) C7795( V283 V259 ) C7796( V284 V259 ) C7797( V285 V259 ) \nC7798( V286 V259 ) C7799( V287 V259 ) C7800( V288 V259 ) C7805( V293 V259 ) C7806( V294 V259 ) C7807( V295 V259 ) \nC7810( V306 V259 ) C7814( V314 V259 ) C7816( V316 V259 ) C7818( V259 V318 ) C7825( V262 V260 ) C7826( V263 V260 ) \nC7827( V264 V260 ) C7829( V266 V260 ) C7830( V267 V260 ) C7831( V268 V260 ) C7832( V260 V269 ) C7834( V273 V260 ) \nC7835( V277 V260 ) C7836( V283 V260 ) C7837( V284 V260 ) C7838( V285 V260 ) C7839( V286 V260 ) C7840( V287 V260 ) \nC7841( V288 V260 ) C7846( V293 V260 ) C7847( V294 V260 ) C7848( V295 V260 ) C7851( V306 V260 ) C7855( V314 V260 ) \nC7857( V316 V260 ) C7859( V260 V318 ) C7866( V262 V261 ) C7867( V263 V261 ) C7868( V264 V261 ) C7870( V266 V261 ) \nC7871( V267 V261 ) C7872( V268 V261 ) C7873( V261 V269 ) C7875( V273 V261 ) C7876( V277 V261 ) C7877( V283 V261 ) \nC7878( V284 V261 ) C7879( V285 V261 ) C7880( V286 V261 ) C7881( V287 V261 ) C7882( V288 V261 ) C7887( V293 V261 ) \nC7888( V294 V261 ) C7889( V295 V261 ) C7892( V306 V261 ) C7896( V314 V261 ) C7898( V316 V261 ) C7900( V261 V318 ) \nC7907( V262 V264 ) C7909( V266 V262 ) C7910( V267 V262 ) C7911( V268 V262 ) C7912( V269 V262 ) C7914( V272 V262 ) \nC7915( V276 V262 ) C7916( V283 V262 ) C7917( V284 V262 ) C7918( V285 V262 ) C7919( V286 V262 ) C7920( V287 V262 ) \nC7921( V288 V262 ) C7926( V293 V262 ) C7927( V294 V262 ) C7928( V295 V262 ) C7930( V305 V262 ) C7931( V306 V262 ) \nC7935( V314 V262 ) C7937( V262 V316 ) C7939( V262 V318 ) C7947( V263 V264 ) C7949( V266 V263 ) C7950( V267 V263 ) \nC7951( V268 V263 ) C7952( V269 V263 ) C7954( V272 V263 ) C7955( V276 V263 ) C7956( V283 V263 ) C7957( V284 V263 ) \nC7958( V285 V263 ) C7959( V286 V263 ) C7960( V287 V263 ) C7961( V288 V263 ) C7966( V293 V263 ) C7967( V294 V263 ) \nC7968( V295 V263 ) C7970( V305 V263 ) C7971( V306 V263 ) C7975( V314 V263 ) C7977( V263 V316 ) C7979( V263 V318 ) \nC7988( V266 V264 ) C7989( V267 V264 ) C7990( V268 V264 ) C7991( V269 V264 ) C7993( V272 V264 ) C7994( V273 V264 ) \nC7995( V274 V264 ) C7996( V276 V264 ) C7997( V277 V264 ) C7998( V278 V264 ) C7999( V283 V264 ) C8000( V284 V264 ) \nC8001( V285 V264 ) C8002( V286 V264 ) C8003( V264 V287 ) C8004( V288 V264 ) C8009( V293 V264 ) C8010( V294 V264 ) \nC8011( V295 V264 ) C8017( V305 V264 ) C8018( V306 V264 ) C8021( V314 V264 ) C8023( V316 V264 ) C8025( V318 V264 ) \nC8086( V266 V269 ) C8088( V272 V266 ) C8089( V276 V266 ) C8090( V283 V266 ) C8091( V284 V266 ) C8092( V285 V266 ) \nC8093( V286 V266 ) C8094( V287 V266 ) C8095( V288 V266 ) C8100( V293 V266 ) C8101( V294 V266 ) C8102( V295 V266 ) \nC8104( V305 V266 ) C8105( V306 V266 ) C8109( V314 V266 ) C8111( V266 V316 ) C8113( V266 V318 ) C8122( V267 V269 ) \nC8124( V272 V267 ) C8125( V276 V267 ) C8126( V283 V267 ) C8127( V284 V267 ) C8128( V285 V267 ) C8129( V286 V267 ) \nC8130( V287 V267 ) C8131( V288 V267 ) C8136( V293 V267 ) C8137( V294 V267 ) C8138( V295 V267 ) C8140( V305 V267 ) \nC8141( V306 V267 ) C8145( V314 V267 ) C8147( V267 V316 ) C8149( V267 V318 ) C8158( V268 V269 ) C8160( V272 V268 ) \nC8161( V276 V268 ) C8162( V283 V268 ) C8163( V284 V268 ) C8164( V285 V268 ) C8165( V286 V268 ) C8166( V287 V268 ) \nC8167( V288 V268 ) C8172( V293 V268 ) C8173( V294 V268 ) C8174( V295 V268 ) C8176( V305 V268 ) C8177( V306 V268 ) \nC8181( V314 V268 ) C8183( V268 V316 ) C8185( V268 V318 ) C8195( V272 V269 ) C8196( V273 V269 ) C8197( V274 V269 ) \nC8198( V276 V269 ) C8199( V277 V269 ) C8200( V278 V269 ) C8201( V283 V269 ) C8202( V284 V269 ) C8203( V285 V269 ) \nC8204( V286 V269 ) C8205( V269 V287 ) C8206( V269 V288 ) C8211( V293 V269 ) C8212( V294 V269 ) C8213( V295 V269 ) \nC8219( V305 V269 ) C8220( V306 V269 ) C8223( V314 V269 ) C8225( V316 V269 ) C8227( V318 V269 ) C8295( V273 V272 ) \nC8296( V274 V272 ) C8297( V276 V272 ) C8300( V283 V272 ) C8301( V284 V272 ) C8302( V295 V272 ) C8306( V272 V314 ) \nC8314( V274 V273 ) C8315( V277 V273 ) C8318( V285 V273 ) C8319( V286 V273 ) C8320( V294 V273 ) C8324( V273 V316 ) \nC8332( V278 V274 ) C8335( V287 V274 ) C8336( V288 V274 ) C8337( V293 V274 ) C8341( V274 V318 ) C8359( V277 V276 ) \nC8360( V278 V276 ) C8363( V283 V276 ) C8364( V284 V276 ) C8365( V295 V276 ) C8369( V276 V314 ) C8377( V278 V277 ) \nC8380( V285 V277 ) C8381( V286 V277 ) C8382( V294 V277 ) C8386( V277 V316 ) C8396( V287 V278 ) C8397( V288 V278 ) \nC8398( V293 V278 ) C8402( V278 V318 ) C8432( V284 V283 ) C8433( V283 V285 ) C8434( V283 V286 ) C8435( V283 V287 ) \nC8436( V283 V288 ) C8441( V293 V283 ) C8442( V294 V283 ) C8443( V295 V283 ) C8445( V305 V283 ) C8446( V283 V306 ) \nC8449( V283 V314 ) C8451( V283 V316 ) C8453( V283 V318 ) C8465( V284 V285 ) C8466( V284 V286 ) C8467( V284 V287 ) \nC8468( V284 V288 ) C8473( V293 V284 ) C8474( V294 V284 ) C8475( V295 V284 ) C8477( V305 V284 ) C8478( V284 V306 ) \nC8481( V314 V284 ) C8483( V284 V316 ) C8485( V284 V318 ) C8497( V286 V285 ) C8498( V285 V287 ) C8499( V285 V288 ) \nC8504( V293 V285 ) C8505( V294 V285 ) C8506( V295 V285 ) C8509( V306 V285 ) C8512( V314 V285 ) C8514( V285 V316 ) \nC8516( V285 V318 ) C8529( V286 V287 ) C8530( V286 V288 ) C8535( V293 V286 ) C8536( V294 V286 ) C8537( V295 V286 ) \nC8540( V306 V286 ) C8543( V314 V286 ) C8545( V316 V286 ) C8547( V286 V318 ) C8560( V288 V287 ) C8565( V293 V287 ) \nC8566( V294 V287 ) C8567( V295 V287 ) C8570( V287 V306 ) C8573( V314 V287 ) C8575( V316 V287 ) C8577( V287 V318 ) \nC8595( V293 V288 ) C8596( V294 V288 ) C8597( V295 V288 ) C8600( V288 V306 ) C8603( V314 V288 ) C8605( V316 V288 ) \nC8607( V318 V288 ) C8713( V293 V294 ) C8714( V293 V295 ) C8715( V293 V314 ) C8716( V293 V316 ) C8718( V293 V318 ) \nC8733( V294 V295 ) C8734( V294 V314 ) C8736( V294 V316 ) C8738( V294 V318 ) C8754( V295 V314 ) C8756( V295 V316 ) \nC8758( V295 V318 ) C8832( V305 V306 ) C8833( V305 V314 ) C8839( V306 V314 ) C8840( V306 V316 ) C8841( V306 V318 ) \nC8888( V314 V316 ) C8890( V314 V318 ) C8914( V316 V318 ) "];124-&gt;129[label="63: V165 V178 V179 V183 V184 \nV186 V187 V188 V190 V191 V192 \nV203 V204 V205 V206 V207 V208 \nV209 V214 V215 V216 V217 V218 \nV219 V220 V221 V227 V229 V231 \nV235 V252 V253 V254 V255 V256 \nV257 V258 V259 V260 V261 V262 \nV263 V266 V267 V268 V272 V273 \nV274 V276 V277 V278 V283 V284 \nV285 V286 V287 V288 V293 V294 \nV295 V314 V316 V318 \n884: C4782 ,C4783 ,C4787 ,C4788 ,C4789 ,\nC4790 ,C4791 ,C4792 ,C4793 ,C4794 ,C4801 ,\nC4802 ,C4803 ,C4804 ,C4805 ,C4806 ,C4807 ,\nC4808 ,C4809 ,C4810 ,C4811 ,C4812 ,C4813 ,\nC4819 ,C4821 ,C4823 ,C4825 ,C5522 ,C5526 ,\nC5527 ,C5528 ,C5529 ,C5530 ,C5531 ,C5532 ,\nC5533 ,C5540 ,C5541 ,C5542 ,C5543 ,C5544 ,\nC5545 ,C5546 ,C5547 ,C5548 ,C5549 ,C5550 ,\nC5551 ,C5552 ,C5553 ,C5554 ,C5560 ,C5562 ,\nC5564 ,C5566 ,C5578 ,C5579 ,C5580 ,C5587 ,\nC5588 ,C5589 ,C5590 ,C5591 ,C5592 ,C5593 ,\nC5594 ,C5601 ,C5602 ,C5603 ,C5604 ,C5605 ,\nC5606 ,C5607 ,C5608 ,C5609 ,C5610 ,C5611 ,\nC5612 ,C5613 ,C5614 ,C5615 ,C5621 ,C5623 ,\nC5625 ,C5627 ,C5639 ,C5640 ,C5641 ,C5798 ,\nC5799 ,C5800 ,C5801 ,C5802 ,C5803 ,C5804</w:t>
      </w:r>
    </w:p>
    <w:p>
      <w:pPr>
        <w:pStyle w:val="PreformattedText"/>
        <w:bidi w:val="0"/>
        <w:spacing w:before="0" w:after="0"/>
        <w:jc w:val="left"/>
        <w:rPr/>
      </w:pPr>
      <w:r>
        <w:rPr/>
        <w:t xml:space="preserve"> </w:t>
      </w:r>
      <w:r>
        <w:rPr/>
        <w:t>,\nC5811 ,C5812 ,C5813 ,C5814 ,C5815 ,C5816 ,\nC5817 ,C5818 ,C5819 ,C5820 ,C5821 ,C5822 ,\nC5823 ,C5824 ,C5825 ,C5831 ,C5833 ,C5835 ,\nC5837 ,C5850 ,C5851 ,C5852 ,C5856 ,C5857 ,\nC5858 ,C5859 ,C5860 ,C5861 ,C5868 ,C5869 ,\nC5870 ,C5871 ,C5872 ,C5873 ,C5874 ,C5875 ,\nC5876 ,C5877 ,C5878 ,C5879 ,C5880 ,C5881 ,\nC5882 ,C5888 ,C5890 ,C5892 ,C5894 ,C5907 ,\nC5908 ,C5909 ,C5933 ,C5934 ,C5935 ,C5936 ,\nC5937 ,C5947 ,C5948 ,C5949 ,C5950 ,C5951 ,\nC5952 ,C5953 ,C5956 ,C5957 ,C5958 ,C5959 ,\nC5960 ,C5961 ,C5962 ,C5963 ,C5969 ,C5971 ,\nC5973 ,C5976 ,C5983 ,C5986 ,C5987 ,C5989 ,\nC5991 ,C5992 ,C5993 ,C5994 ,C6004 ,C6005 ,\nC6006 ,C6007 ,C6008 ,C6009 ,C6010 ,C6013 ,\nC6014 ,C6015 ,C6016 ,C6017 ,C6018 ,C6019 ,\nC6020 ,C6026 ,C6028 ,C6030 ,C6033 ,C6040 ,\nC6043 ,C6044 ,C6046 ,C6048 ,C6049 ,C6050 ,\nC6060 ,C6061 ,C6062 ,C6063 ,C6064 ,C6065 ,\nC6066 ,C6069 ,C6070 ,C6071 ,C6072 ,C6073 ,\nC6074 ,C6075 ,C6076 ,C6082 ,C6084 ,C6086 ,\nC6089 ,C6096 ,C6099 ,C6100 ,C6102 ,C6124 ,\nC6125 ,C6135 ,C6136 ,C6137 ,C6138 ,C6139 ,\nC6140 ,C6141 ,C6144 ,C6145 ,C6146 ,C6147 ,\nC6148 ,C6149 ,C6150 ,C6151 ,C6157 ,C6159 ,\nC6161 ,C6164 ,C6171 ,C6174 ,C6175 ,C6177 ,\nC6179 ,C6189 ,C6190 ,C6191 ,C6192 ,C6193 ,\nC6194 ,C6195 ,C6198 ,C6199 ,C6200 ,C6201 ,\nC6202 ,C6203 ,C6204 ,C6205 ,C6211 ,C6213 ,\nC6215 ,C6218 ,C6225 ,C6228 ,C6229 ,C6231 ,\nC6242 ,C6243 ,C6244 ,C6245 ,C6246 ,C6247 ,\nC6248 ,C6251 ,C6252 ,C6253 ,C6254 ,C6255 ,\nC6256 ,C6257 ,C6258 ,C6264 ,C6266 ,C6268 ,\nC6271 ,C6278 ,C6281 ,C6282 ,C6284 ,C6672 ,\nC6673 ,C6674 ,C6675 ,C6676 ,C6677 ,C6678 ,\nC6679 ,C6680 ,C6681 ,C6682 ,C6683 ,C6689 ,\nC6691 ,C6693 ,C6695 ,C6714 ,C6715 ,C6716 ,\nC6717 ,C6718 ,C6719 ,C6720 ,C6721 ,C6722 ,\nC6723 ,C6724 ,C6730 ,C6732 ,C6734 ,C6736 ,\nC6755 ,C6756 ,C6757 ,C6758 ,C6759 ,C6760 ,\nC6761 ,C6762 ,C6763 ,C6764 ,C6770 ,C6772 ,\nC6774 ,C6776 ,C6789 ,C6790 ,C6791 ,C6792 ,\nC6793 ,C6794 ,C6795 ,C6796 ,C6797 ,C6803 ,\nC6805 ,C6807 ,C6809 ,C6822 ,C6823 ,C6824 ,\nC6825 ,C6826 ,C6827 ,C6828 ,C6829 ,C6830 ,\nC6831 ,C6837 ,C6839 ,C6841 ,C6843 ,C6855 ,\nC6856 ,C6859 ,C6861 ,C6863 ,C6864 ,C6865 ,\nC6866 ,C6867 ,C6868 ,C6869 ,C6870 ,C6871 ,\nC6877 ,C6879 ,C6881 ,C6883 ,C6895 ,C6896 ,\nC6899 ,C6901 ,C6903 ,C6904 ,C6905 ,C6906 ,\nC6907 ,C6908 ,C6909 ,C6910 ,C6916 ,C6918 ,\nC6920 ,C6922 ,C6934 ,C6935 ,C6938 ,C6940 ,\nC6972 ,C6973 ,C6974 ,C6975 ,C6976 ,C6977 ,\nC6978 ,C6984 ,C6986 ,C6988 ,C6990 ,C6997 ,\nC6998 ,C7001 ,C7002 ,C7003 ,C7004 ,C7005 ,\nC7006 ,C7007 ,C7013 ,C7015 ,C7017 ,C7019 ,\nC7026 ,C7027 ,C7030 ,C7031 ,C7032 ,C7033 ,\nC7034 ,C7035 ,C7041 ,C7043 ,C7045 ,C7047 ,\nC7054 ,C7055 ,C7058 ,C7059 ,C7060 ,C7061 ,\nC7062 ,C7068 ,C7070 ,C7072 ,C7074 ,C7081 ,\nC7082 ,C7085 ,C7086 ,C7087 ,C7088 ,C7094 ,\nC7096 ,C7098 ,C7100 ,C7107 ,C7108 ,C7111 ,\nC7112 ,C7113 ,C7119 ,C7121 ,C7123 ,C7125 ,\nC7132 ,C7133 ,C7136 ,C7155 ,C7156 ,C7157 ,\nC7176 ,C7177 ,C7178 ,C7474 ,C7475 ,C7476 ,\nC7477 ,C7478 ,C7479 ,C7480 ,C7481 ,C7482 ,\nC7483 ,C7486 ,C7487 ,C7488 ,C7491 ,C7492 ,\nC7493 ,C7494 ,C7495 ,C7496 ,C7497 ,C7498 ,\nC7503 ,C7504 ,C7505 ,C7512 ,C7514 ,C7516 ,\nC7520 ,C7521 ,C7522 ,C7523 ,C7524 ,C7525 ,\nC7526 ,C7527 ,C7528 ,C7529 ,C7532 ,C7533 ,\nC7534 ,C7537 ,C7538 ,C7539 ,C7540 ,C7541 ,\nC7542 ,C7543 ,C7544 ,C7549 ,C7550 ,C7551 ,\nC7558 ,C7560 ,C7562 ,C7566 ,C7567 ,C7568 ,\nC7569 ,C7570 ,C7571 ,C7572 ,C7575 ,C7576 ,\nC7577 ,C7580 ,C7581 ,C7582 ,C7583 ,C7584 ,\nC7585 ,C7586 ,C7587 ,C7592 ,C7593 ,C7594 ,\nC7601 ,C7603 ,C7605 ,C7610 ,C7611 ,C7612 ,\nC7613 ,C7614 ,C7615 ,C7616 ,C7619 ,C7620 ,\nC7621 ,C7624 ,C7625 ,C7626 ,C7627 ,C7628 ,\nC7629 ,C7630 ,C7631 ,C7636 ,C7637 ,C7638 ,\nC7645 ,C7647 ,C7649 ,C7654 ,C7655 ,C7656 ,\nC7657 ,C7658 ,C7659 ,C7660 ,C7663 ,C7664 ,\nC7665 ,C7668 ,C7669 ,C7670 ,C7671 ,C7672 ,\nC7673 ,C7674 ,C7675 ,C7680 ,C7681 ,C7682 ,\nC7689 ,C7691 ,C7693 ,C7698 ,C7699 ,C7700 ,\nC7701 ,C7702 ,C7705 ,C7706 ,C7707 ,C7710 ,\nC7711 ,C7712 ,C7713 ,C7714 ,C7715 ,C7716 ,\nC7717 ,C7722 ,C7723 ,C7724 ,C7731 ,C7733 ,\nC7735 ,C7741 ,C7742 ,C7743 ,C7744 ,C7745 ,\nC7748 ,C7749 ,C7750 ,C7753 ,C7754 ,C7755 ,\nC7756 ,C7757 ,C7758 ,C7759 ,C7760 ,C7765 ,\nC7766 ,C7767 ,C7774 ,C7776 ,C7778 ,C7784 ,\nC7785 ,C7788 ,C7789 ,C7790 ,C7793 ,C7794 ,\nC7795 ,C7796 ,C7797 ,C7798 ,C7799 ,C7800 ,\nC7805 ,C7806 ,C7807 ,C7814 ,C7816 ,C7818 ,\nC7825 ,C7826 ,C7829 ,C7830 ,C7831 ,C7834 ,\nC7835 ,C7836 ,C7837 ,C7838 ,C7839 ,C7840 ,\nC7841 ,C7846 ,C7847 ,C7848 ,C7855 ,C7857 ,\nC7859 ,C7866 ,C7867 ,C7870 ,C7871 ,C7872 ,\nC7875 ,C7876 ,C7877 ,C7878 ,C7879 ,C7880 ,\nC7881 ,C7882 ,C7887 ,C7888 ,C7889 ,C7896 ,\nC7898 ,C7900 ,C7909 ,C7910 ,C7911 ,C7914 ,\nC7915 ,C7916 ,C7917 ,C7918 ,C7919 ,C7920 ,\nC7921 ,C7926 ,C7927 ,C7928 ,C7935 ,C7937 ,\nC7939 ,C7949 ,C7950 ,C7951 ,C7954 ,C7955 ,\nC7956 ,C7957 ,C7958 ,C7959 ,C7960 ,C7961 ,\nC7966 ,C7967 ,C7968 ,C7975 ,C7977 ,C7979 ,\nC8088 ,C8089 ,C8090 ,C8091 ,C8092 ,C8093 ,\nC8094 ,C8095 ,C8100 ,C8101 ,C8102 ,C8109 ,\nC8111 ,C8113 ,C8124 ,C8125 ,C8126 ,C8127 ,\nC8128 ,C8129 ,C8130 ,C8131 ,C8136 ,C8137 ,\nC8138 ,C8145 ,C8147 ,C8149 ,C8160 ,C8161 ,\nC8162 ,C8163 ,C8164 ,C8165 ,C8166 ,C8167 ,\nC8172 ,C8173 ,C8174 ,C8181 ,C8183 ,C8185 ,\nC8295 ,C8296 ,C8297 ,C8300 ,C8301 ,C8302 ,\nC8306 ,C8314 ,C8315 ,C8318 ,C8319 ,C8320 ,\nC8324 ,C8332 ,C8335 ,C8336 ,C8337 ,C8341 ,\nC8359 ,C8360 ,C8363 ,C8364 ,C8365 ,C8369 ,\nC8377 ,C8380 ,C8381 ,C8382 ,C8386 ,C8396 ,\nC8397 ,C8398 ,C8402 ,C8432 ,C8433 ,C8434 ,\nC8435 ,C8436 ,C8441 ,C8442 ,C8443 ,C8449 ,\nC8451 ,C8453 ,C8465 ,C8466 ,C8467 ,C8468 ,\nC8473 ,C8474 ,C8475 ,C8481 ,C8483 ,C8485 ,\nC8497 ,C8498 ,C8499 ,C8504 ,C8505 ,C8506 ,\nC8512 ,C8514 ,C8516 ,C8529 ,C8530 ,C8535 ,\nC8536 ,C8537 ,C8543 ,C8545 ,C8547 ,C8560 ,\nC8565 ,C8566 ,C8567 ,C8573 ,C8575 ,C8577 ,\nC8595 ,C8596 ,C8597 ,C8603 ,C8605 ,C8607 ,\nC8713 ,C8714 ,C8715 ,C8716 ,C8718 ,C8733 ,\nC8734 ,C8736 ,C8738 ,C8754 ,C8756 ,C8758 ,\nC8888 ,C8890 ,C8914 ,"];130[shape=box, label="id:130 level: 25\n79: V31 V32 V34 V35 V45 \nV46 V49 V51 V53 V55 V62 \nV63 V64 V65 V66 V67 V68 \nV69 V70 V71 V72 V73 V74 \nV75 V76 V77 V78 V79 V80 \nV81 V82 V83 V84 V85 V86 \nV87 V88 V89 V90 V91 V92 \nV93 V94 V95 V96 V99 V100 \nV101 V102 V103 V104 V105 V106 \nV107 V108 V109 V110 V111 V112 \nV113 V114 V115 V117 V119 V120 \nV121 V122 V123 V124 V125 V126 \nV127 V128 V130 V132 V133 V134 \nV136 V137 \n1980: C776( V32 V31 ) C778( V34 V31 ) C785( V46 V31 ) C788( V53 V31 ) C790( V55 V31 ) \nC797( V31 V91 ) C798( V31 V99 ) C799( V31 V100 ) C800( V31 V101 ) C801( V31 V102 ) C803( V31 V130 ) \nC804( V31 V136 ) C806( V35 V32 ) C813( V45 V32 ) C816( V51 V32 ) C818( V55 V32 ) C825( V32 V92 ) \nC826( V32 V99 ) C827( V32 V100 ) C828( V32 V103 ) C829( V32 V104 ) C831( V32 V132 ) C832( V32 V136 ) \nC859( V35 V34 ) C866( V46 V34 ) C867( V53 V34 ) C869( V55 V34 ) C876( V34 V94 ) C879( V34 V101 ) \nC880( V34 V102 ) C882( V34 V130 ) C890( V45 V35 ) C891( V51 V35 ) C893( V55 V35 ) C900( V35 V95 ) \nC903( V35 V103 ) C904( V35 V104 ) C906( V35 V132 ) C1095( V46 V45 ) C1096( V51 V45 ) C1098( V55 V45 ) \nC1105( V45 V103 ) C1106( V45 V104 ) C1107( V45 V107 ) C1108( V45 V108 ) C1109( V45 V112 ) C1111( V45 V132 ) \nC1112( V45 V137 ) C1113( V53 V46 ) C1115( V55 V46 ) C1122( V46 V101 ) C1123( V46 V102 ) C1124( V46 V107 ) \nC1125( V46 V108 ) C1126( V46 V113 ) C1128( V46 V130 ) C1129( V46 V137 ) C1146( V51 V49 ) C1147( V53 V49 ) \nC1148( V49 V55 ) C1153( V49 V85 ) C1154( V49 V90 ) C1155( V49 V105 ) C1156( V49 V106 ) C1158( V49 V123 ) \nC1159( V49 V134 ) C1175( V53 V51 ) C1176( V55 V51 ) C1181( V51 V85 ) C1182( V51 V90 ) C1183( V51 V103 ) \nC1184( V51 V104 ) C1186( V51 V123 ) C1187( V51 V132 ) C1202( V55 V53 ) C1207( V53 V85 ) C1208( V53 V90 ) \nC1209( V53 V101 ) C1210( V53 V102 ) C1211( V53 V120 ) C1212( V53 V123 ) C1213( V53 V130 ) C1233( V55 V120 ) \nC1234( V55 V123 ) C1235( V55 V130 ) C1236( V55 V132 ) C1237( V55 V134 ) C1296( V62 V63 ) C1297( V62 V64 ) \nC1298( V62 V65 ) C1299( V62 V66 ) C1300( V62 V67 ) C1301( V62 V68 ) C1302( V62 V69 ) C1303( V62 V70 ) \nC1304( V62 V71 ) C1305( V72 V62 ) C1306( V73 V62 ) C1307( V74 V62 ) C1308( V75 V62 ) C1309( V76 V62 ) \nC1310( V77 V62 ) C1311( V78 V62 ) C1312( V79 V62 ) C1313( V80 V62 ) C1314( V81 V62 ) C1315( V82 V62 ) \nC1316( V83 V62 ) C1317( V84 V62 ) C1318( V85 V62 ) C1319( V86 V62 ) C1320( V87 V62 ) C1321( V88 V62 ) \nC1322( V89 V62 ) C1323( V90 V62 ) C1324( V91 V62 ) C1325( V92 V62 ) C1326( V93 V62 ) C1327( V94 V62 ) \nC1328( V95 V62 ) C1329( V96 V62 ) C1331( V100 V62 ) C1332( V101 V62 ) C1333( V102 V62 ) C1334( V103 V62 ) \nC1335( V104 V62 ) C1336( V105 V62 ) C1337( V106 V62 ) C1338( V107 V62 ) C1339( V108 V62 ) C1340( V109 V62 ) \nC1341( V110 V62 ) C1342( V111 V62 ) C1343( V112 V62 ) C1344( V113 V62 ) C1346( V117 V62 ) C1348( V119 V62 ) \nC1349( V120 V62 ) C1350( V121 V62 ) C1351( V124 V62 ) C1352( V125 V62 ) C1353( V126 V62 ) C1354( V127 V62 ) \nC1355( V128 V62 ) C1357( V130 V62 ) C1359( V132 V62 ) C1360( V133 V62 ) C1361( V134 V62 ) C1363( V136 V62 ) \nC1364( V137 V62 ) C1371( V63 V64 ) C1372( V63 V65 ) C1373( V63 V66 ) C1374( V63 V67 ) C1375( V63 V68 ) \nC1376( V63 V69 ) C1377( V63 V70 ) C1378( V63 V71 ) C1379( V72 V63 ) C1380( V73 V63 ) C1381( V74 V63 ) \nC1382( V75 V63 ) C1383( V76 V63 ) C1384( V77 V63 ) C1385( V78 V63 ) C1386( V79 V63 ) C1387( V80 V63 ) \nC1388( V81 V63 ) C1389( V82 V63 ) C1390( V83 V63 ) C1391( V84 V63 ) C1392( V85 V63 ) C1393( V86 V63 ) \nC1394( V87 V63 ) C1395( V88 V63 ) C1396( V89 V63 ) C1397( V90 V63 ) C1398( V91 V63 ) C1399( V92 V63 ) \nC1400( V93 V63 ) C1401( V94 V63 ) C1402( V95 V63 ) C1403( V96 V63 ) C1405( V99 V63 ) C1406( V100 V63 ) \nC1407( V101 V63 ) C1408( V102 V63 ) C1409( V103 V63 ) C1410( V104 V63 ) C1411( V105 V63 ) C1412( V106 V63 ) \nC1413( V107 V63 ) C1414( V108 V63 ) C1415( V109 V63 ) C1416( V110 V63 ) C1417( V111 V63 ) C1418( V112 V63 ) \nC1419( V113 V63 ) C1421( V117 V63 ) C1423( V119 V63 ) C1424( V120 V63 ) C1425( V121 V63 ) C1426( V122 V63 ) \nC1427( V123 V63 ) C1428( V124 V63 ) C1429( V125 V63 ) C1430( V126 V63 ) C1431( V127 V63 ) C1432( V128 V63</w:t>
      </w:r>
    </w:p>
    <w:p>
      <w:pPr>
        <w:pStyle w:val="PreformattedText"/>
        <w:bidi w:val="0"/>
        <w:spacing w:before="0" w:after="0"/>
        <w:jc w:val="left"/>
        <w:rPr/>
      </w:pPr>
      <w:r>
        <w:rPr/>
        <w:t xml:space="preserve"> </w:t>
      </w:r>
      <w:r>
        <w:rPr/>
        <w:t>) \nC1434( V130 V63 ) C1436( V132 V63 ) C1437( V133 V63 ) C1438( V134 V63 ) C1440( V137 V63 ) C1447( V64 V65 ) \nC1448( V64 V66 ) C1449( V64 V67 ) C1450( V64 V68 ) C1451( V64 V69 ) C1452( V64 V70 ) C1453( V64 V71 ) \nC1454( V72 V64 ) C1455( V73 V64 ) C1456( V74 V64 ) C1457( V75 V64 ) C1458( V76 V64 ) C1459( V77 V64 ) \nC1460( V78 V64 ) C1461( V79 V64 ) C1462( V80 V64 ) C1463( V81 V64 ) C1464( V82 V64 ) C1465( V83 V64 ) \nC1466( V84 V64 ) C1467( V85 V64 ) C1468( V86 V64 ) C1469( V87 V64 ) C1470( V88 V64 ) C1471( V89 V64 ) \nC1472( V90 V64 ) C1473( V91 V64 ) C1474( V92 V64 ) C1475( V93 V64 ) C1476( V94 V64 ) C1477( V95 V64 ) \nC1478( V96 V64 ) C1480( V100 V64 ) C1481( V101 V64 ) C1482( V102 V64 ) C1483( V103 V64 ) C1484( V104 V64 ) \nC1485( V105 V64 ) C1486( V106 V64 ) C1487( V107 V64 ) C1488( V108 V64 ) C1489( V109 V64 ) C1490( V110 V64 ) \nC1491( V111 V64 ) C1492( V112 V64 ) C1493( V113 V64 ) C1495( V117 V64 ) C1497( V119 V64 ) C1498( V120 V64 ) \nC1499( V121 V64 ) C1500( V124 V64 ) C1501( V125 V64 ) C1502( V126 V64 ) C1503( V127 V64 ) C1504( V128 V64 ) \nC1506( V130 V64 ) C1508( V132 V64 ) C1509( V133 V64 ) C1510( V134 V64 ) C1512( V136 V64 ) C1513( V137 V64 ) \nC1520( V65 V66 ) C1521( V65 V67 ) C1522( V65 V68 ) C1523( V65 V69 ) C1524( V65 V70 ) C1525( V65 V71 ) \nC1526( V72 V65 ) C1527( V73 V65 ) C1528( V74 V65 ) C1529( V75 V65 ) C1530( V76 V65 ) C1531( V77 V65 ) \nC1532( V78 V65 ) C1533( V79 V65 ) C1534( V80 V65 ) C1535( V81 V65 ) C1536( V82 V65 ) C1537( V83 V65 ) \nC1538( V84 V65 ) C1539( V85 V65 ) C1540( V86 V65 ) C1541( V87 V65 ) C1542( V88 V65 ) C1543( V89 V65 ) \nC1544( V90 V65 ) C1545( V91 V65 ) C1546( V92 V65 ) C1547( V93 V65 ) C1548( V94 V65 ) C1549( V95 V65 ) \nC1550( V96 V65 ) C1552( V99 V65 ) C1553( V100 V65 ) C1554( V101 V65 ) C1555( V102 V65 ) C1556( V103 V65 ) \nC1557( V104 V65 ) C1558( V105 V65 ) C1559( V106 V65 ) C1560( V107 V65 ) C1561( V108 V65 ) C1562( V109 V65 ) \nC1563( V110 V65 ) C1564( V111 V65 ) C1565( V112 V65 ) C1566( V113 V65 ) C1568( V117 V65 ) C1570( V119 V65 ) \nC1571( V120 V65 ) C1572( V121 V65 ) C1573( V122 V65 ) C1574( V123 V65 ) C1575( V124 V65 ) C1576( V125 V65 ) \nC1577( V126 V65 ) C1578( V127 V65 ) C1579( V128 V65 ) C1581( V130 V65 ) C1583( V132 V65 ) C1584( V133 V65 ) \nC1585( V134 V65 ) C1587( V137 V65 ) C1594( V66 V67 ) C1595( V66 V68 ) C1596( V66 V69 ) C1597( V66 V70 ) \nC1598( V66 V71 ) C1599( V72 V66 ) C1600( V73 V66 ) C1601( V74 V66 ) C1602( V75 V66 ) C1603( V76 V66 ) \nC1604( V77 V66 ) C1605( V78 V66 ) C1606( V79 V66 ) C1607( V80 V66 ) C1608( V81 V66 ) C1609( V82 V66 ) \nC1610( V83 V66 ) C1611( V84 V66 ) C1612( V85 V66 ) C1613( V86 V66 ) C1614( V87 V66 ) C1615( V88 V66 ) \nC1616( V89 V66 ) C1617( V90 V66 ) C1618( V91 V66 ) C1619( V92 V66 ) C1620( V93 V66 ) C1621( V94 V66 ) \nC1622( V95 V66 ) C1623( V96 V66 ) C1626( V99 V66 ) C1627( V101 V66 ) C1628( V102 V66 ) C1629( V103 V66 ) \nC1630( V104 V66 ) C1631( V105 V66 ) C1632( V106 V66 ) C1633( V107 V66 ) C1634( V108 V66 ) C1635( V109 V66 ) \nC1636( V110 V66 ) C1637( V111 V66 ) C1638( V112 V66 ) C1639( V113 V66 ) C1641( V117 V66 ) C1643( V119 V66 ) \nC1644( V120 V66 ) C1645( V121 V66 ) C1646( V122 V66 ) C1647( V123 V66 ) C1648( V124 V66 ) C1649( V125 V66 ) \nC1650( V126 V66 ) C1651( V127 V66 ) C1652( V128 V66 ) C1654( V130 V66 ) C1656( V132 V66 ) C1657( V133 V66 ) \nC1658( V134 V66 ) C1659( V136 V66 ) C1660( V137 V66 ) C1667( V67 V68 ) C1668( V67 V69 ) C1669( V67 V70 ) \nC1670( V67 V71 ) C1671( V72 V67 ) C1672( V73 V67 ) C1673( V74 V67 ) C1674( V75 V67 ) C1675( V76 V67 ) \nC1676( V77 V67 ) C1677( V78 V67 ) C1678( V79 V67 ) C1679( V80 V67 ) C1680( V81 V67 ) C1681( V82 V67 ) \nC1682( V83 V67 ) C1683( V84 V67 ) C1684( V85 V67 ) C1685( V86 V67 ) C1686( V87 V67 ) C1687( V88 V67 ) \nC1688( V89 V67 ) C1689( V90 V67 ) C1690( V91 V67 ) C1691( V92 V67 ) C1692( V93 V67 ) C1693( V94 V67 ) \nC1694( V95 V67 ) C1695( V96 V67 ) C1697( V100 V67 ) C1698( V101 V67 ) C1699( V102 V67 ) C1700( V103 V67 ) \nC1701( V104 V67 ) C1702( V105 V67 ) C1703( V106 V67 ) C1704( V107 V67 ) C1705( V108 V67 ) C1706( V109 V67 ) \nC1707( V110 V67 ) C1708( V111 V67 ) C1709( V112 V67 ) C1710( V113 V67 ) C1712( V117 V67 ) C1714( V119 V67 ) \nC1715( V120 V67 ) C1716( V121 V67 ) C1717( V124 V67 ) C1718( V125 V67 ) C1719( V126 V67 ) C1720( V127 V67 ) \nC1721( V128 V67 ) C1723( V130 V67 ) C1725( V132 V67 ) C1726( V133 V67 ) C1727( V134 V67 ) C1729( V136 V67 ) \nC1730( V137 V67 ) C1737( V68 V69 ) C1738( V68 V70 ) C1739( V68 V71 ) C1740( V72 V68 ) C1741( V73 V68 ) \nC1742( V74 V68 ) C1743( V75 V68 ) C1744( V76 V68 ) C1745( V77 V68 ) C1746( V78 V68 ) C1747( V79 V68 ) \nC1748( V80 V68 ) C1749( V81 V68 ) C1750( V82 V68 ) C1751( V83 V68 ) C1752( V84 V68 ) C1753( V85 V68 ) \nC1754( V86 V68 ) C1755( V87 V68 ) C1756( V88 V68 ) C1757( V89 V68 ) C1758( V90 V68 ) C1759( V91 V68 ) \nC1760( V92 V68 ) C1761( V93 V68 ) C1762( V94 V68 ) C1763( V95 V68 ) C1764( V96 V68 ) C1767( V99 V68 ) \nC1768( V101 V68 ) C1769( V102 V68 ) C1770( V103 V68 ) C1771( V104 V68 ) C1772( V105 V68 ) C1773( V106 V68 ) \nC1774( V107 V68 ) C1775( V108 V68 ) C1776( V109 V68 ) C1777( V110 V68 ) C1778( V111 V68 ) C1779( V112 V68 ) \nC1780( V113 V68 ) C1782( V117 V68 ) C1784( V119 V68 ) C1785( V120 V68 ) C1786( V121 V68 ) C1787( V122 V68 ) \nC1788( V123 V68 ) C1789( V124 V68 ) C1790( V125 V68 ) C1791( V126 V68 ) C1792( V127 V68 ) C1793( V128 V68 ) \nC1795( V130 V68 ) C1797( V132 V68 ) C1798( V133 V68 ) C1799( V134 V68 ) C1800( V136 V68 ) C1801( V137 V68 ) \nC1808( V69 V70 ) C1809( V69 V71 ) C1810( V72 V69 ) C1811( V73 V69 ) C1812( V74 V69 ) C1813( V75 V69 ) \nC1814( V76 V69 ) C1815( V77 V69 ) C1816( V78 V69 ) C1817( V79 V69 ) C1818( V80 V69 ) C1819( V81 V69 ) \nC1820( V82 V69 ) C1821( V83 V69 ) C1822( V84 V69 ) C1823( V85 V69 ) C1824( V86 V69 ) C1825( V87 V69 ) \nC1826( V88 V69 ) C1827( V89 V69 ) C1828( V90 V69 ) C1829( V91 V69 ) C1830( V92 V69 ) C1831( V93 V69 ) \nC1832( V94 V69 ) C1833( V95 V69 ) C1834( V96 V69 ) C1836( V100 V69 ) C1837( V101 V69 ) C1838( V102 V69 ) \nC1839( V103 V69 ) C1840( V104 V69 ) C1841( V105 V69 ) C1842( V106 V69 ) C1843( V107 V69 ) C1844( V108 V69 ) \nC1845( V109 V69 ) C1846( V110 V69 ) C1847( V111 V69 ) C1848( V112 V69 ) C1849( V113 V69 ) C1851( V117 V69 ) \nC1853( V119 V69 ) C1854( V120 V69 ) C1855( V121 V69 ) C1856( V124 V69 ) C1857( V125 V69 ) C1858( V126 V69 ) \nC1859( V127 V69 ) C1860( V128 V69 ) C1862( V130 V69 ) C1864( V132 V69 ) C1865( V133 V69 ) C1866( V134 V69 ) \nC1868( V136 V69 ) C1869( V137 V69 ) C1876( V70 V71 ) C1877( V72 V70 ) C1878( V73 V70 ) C1879( V74 V70 ) \nC1880( V75 V70 ) C1881( V76 V70 ) C1882( V77 V70 ) C1883( V78 V70 ) C1884( V79 V70 ) C1885( V80 V70 ) \nC1886( V81 V70 ) C1887( V82 V70 ) C1888( V83 V70 ) C1889( V84 V70 ) C1890( V85 V70 ) C1891( V86 V70 ) \nC1892( V87 V70 ) C1893( V88 V70 ) C1894( V89 V70 ) C1895( V90 V70 ) C1896( V91 V70 ) C1897( V92 V70 ) \nC1898( V93 V70 ) C1899( V94 V70 ) C1900( V95 V70 ) C1901( V96 V70 ) C1904( V99 V70 ) C1905( V101 V70 ) \nC1906( V102 V70 ) C1907( V103 V70 ) C1908( V104 V70 ) C1909( V105 V70 ) C1910( V106 V70 ) C1911( V107 V70 ) \nC1912( V108 V70 ) C1913( V109 V70 ) C1914( V110 V70 ) C1915( V111 V70 ) C1916( V112 V70 ) C1917( V113 V70 ) \nC1919( V117 V70 ) C1921( V119 V70 ) C1922( V120 V70 ) C1923( V121 V70 ) C1924( V122 V70 ) C1925( V123 V70 ) \nC1926( V124 V70 ) C1927( V125 V70 ) C1928( V126 V70 ) C1929( V127 V70 ) C1930( V128 V70 ) C1932( V130 V70 ) \nC1934( V132 V70 ) C1935( V133 V70 ) C1936( V134 V70 ) C1937( V136 V70 ) C1938( V137 V70 ) C1945( V72 V71 ) \nC1946( V73 V71 ) C1947( V74 V71 ) C1948( V75 V71 ) C1949( V76 V71 ) C1950( V77 V71 ) C1951( V78 V71 ) \nC1952( V79 V71 ) C1953( V80 V71 ) C1954( V81 V71 ) C1955( V82 V71 ) C1956( V83 V71 ) C1957( V84 V71 ) \nC1958( V85 V71 ) C1959( V86 V71 ) C1960( V87 V71 ) C1961( V88 V71 ) C1962( V89 V71 ) C1963( V90 V71 ) \nC1964( V91 V71 ) C1965( V92 V71 ) C1966( V93 V71 ) C1967( V94 V71 ) C1968( V95 V71 ) C1969( V96 V71 ) \nC1971( V100 V71 ) C1972( V101 V71 ) C1973( V102 V71 ) C1974( V103 V71 ) C1975( V104 V71 ) C1976( V105 V71 ) \nC1977( V106 V71 ) C1978( V107 V71 ) C1979( V108 V71 ) C1980( V109 V71 ) C1981( V110 V71 ) C1982( V111 V71 ) \nC1983( V112 V71 ) C1984( V113 V71 ) C1986( V117 V71 ) C1988( V119 V71 ) C1989( V120 V71 ) C1990( V121 V71 ) \nC1991( V124 V71 ) C1992( V125 V71 ) C1993( V126 V71 ) C1994( V127 V71 ) C1995( V128 V71 ) C1997( V130 V71 ) \nC1999( V132 V71 ) C2000( V133 V71 ) C2001( V134 V71 ) C2003( V136 V71 ) C2004( V137 V71 ) C2011( V72 V74 ) \nC2012( V72 V75 ) C2013( V72 V76 ) C2014( V72 V77 ) C2015( V72 V78 ) C2016( V72 V79 ) C2017( V72 V80 ) \nC2018( V72 V81 ) C2019( V72 V82 ) C2020( V72 V83 ) C2021( V72 V86 ) C2022( V72 V87 ) C2023( V72 V88 ) \nC2024( V72 V89 ) C2025( V72 V90 ) C2026( V72 V93 ) C2027( V72 V96 ) C2028( V101 V72 ) C2029( V102 V72 ) \nC2030( V103 V72 ) C2031( V104 V72 ) C2032( V72 V105 ) C2033( V106 V72 ) C2034( V107 V72 ) C2035( V108 V72 ) \nC2036( V109 V72 ) C2037( V110 V72 ) C2038( V72 V111 ) C2039( V72 V112 ) C2040( V72 V113 ) C2042( V72 V117 ) \nC2044( V72 V119 ) C2045( V72 V120 ) C2046( V72 V121 ) C2047( V122 V72 ) C2048( V123 V72 ) C2049( V72 V124 ) \nC2050( V72 V125 ) C2051( V72 V126 ) C2052( V72 V127 ) C2053( V72 V128 ) C2055( V130 V72 ) C2057( V132 V72 ) \nC2058( V133 V72 ) C2059( V134 V72 ) C2060( V137 V72 ) C2068( V73 V74 ) C2069( V73 V75 ) C2070( V73 V76 ) \nC2071( V73 V77 ) C2072( V73 V78 ) C2073( V73 V79 ) C2074( V73 V80 ) C2075( V73 V81 ) C2076( V73 V82 ) \nC2077( V73 V83 ) C2078( V73 V86 ) C2079( V73 V87 ) C2080( V73 V88 ) C2081( V73 V89 ) C2082( V73 V90 ) \nC2083( V73 V93 ) C2084( V73 V96 ) C2085( V101 V73 ) C2086( V102 V73 ) C2087( V103 V73 ) C2088( V104 V73 ) \nC2089( V73 V105 ) C2090( V106 V73 ) C2091( V107 V73 ) C2092( V108 V73 ) C2093( V109 V73 ) C2094( V110 V73 ) \nC2095( V73 V111 ) C2096( V73 V112 ) C2097( V73 V113 ) C2099( V73 V117 ) C2101( V73 V119 ) C2102( V73 V120 ) \nC2103( V73 V121 ) C2104( V122 V73 ) C2105(</w:t>
      </w:r>
    </w:p>
    <w:p>
      <w:pPr>
        <w:pStyle w:val="PreformattedText"/>
        <w:bidi w:val="0"/>
        <w:spacing w:before="0" w:after="0"/>
        <w:jc w:val="left"/>
        <w:rPr/>
      </w:pPr>
      <w:r>
        <w:rPr/>
        <w:t xml:space="preserve"> </w:t>
      </w:r>
      <w:r>
        <w:rPr/>
        <w:t>V123 V73 ) C2106( V73 V124 ) C2107( V73 V125 ) C2108( V73 V126 ) \nC2109( V73 V127 ) C2110( V73 V128 ) C2112( V130 V73 ) C2114( V132 V73 ) C2115( V133 V73 ) C2116( V134 V73 ) \nC2117( V137 V73 ) C2125( V74 V77 ) C2126( V74 V78 ) C2127( V74 V79 ) C2128( V74 V80 ) C2129( V74 V81 ) \nC2130( V74 V82 ) C2131( V74 V83 ) C2132( V74 V84 ) C2133( V74 V85 ) C2134( V74 V86 ) C2135( V74 V87 ) \nC2136( V74 V88 ) C2137( V74 V93 ) C2138( V74 V96 ) C2139( V101 V74 ) C2140( V102 V74 ) C2141( V103 V74 ) \nC2142( V104 V74 ) C2143( V74 V105 ) C2144( V106 V74 ) C2145( V107 V74 ) C2146( V108 V74 ) C2147( V109 V74 ) \nC2148( V110 V74 ) C2149( V74 V111 ) C2150( V112 V74 ) C2151( V113 V74 ) C2153( V74 V117 ) C2155( V74 V119 ) \nC2156( V74 V120 ) C2157( V74 V121 ) C2158( V122 V74 ) C2159( V123 V74 ) C2160( V74 V124 ) C2161( V74 V125 ) \nC2162( V74 V126 ) C2163( V74 V127 ) C2164( V74 V128 ) C2166( V130 V74 ) C2168( V132 V74 ) C2169( V133 V74 ) \nC2170( V74 V134 ) C2171( V137 V74 ) C2180( V75 V77 ) C2181( V75 V78 ) C2182( V75 V79 ) C2183( V75 V80 ) \nC2184( V75 V81 ) C2185( V75 V82 ) C2186( V75 V83 ) C2187( V75 V84 ) C2188( V75 V85 ) C2189( V75 V86 ) \nC2190( V75 V87 ) C2191( V75 V88 ) C2192( V75 V93 ) C2193( V75 V96 ) C2194( V101 V75 ) C2195( V102 V75 ) \nC2196( V103 V75 ) C2197( V104 V75 ) C2198( V75 V105 ) C2199( V106 V75 ) C2200( V107 V75 ) C2201( V108 V75 ) \nC2202( V109 V75 ) C2203( V110 V75 ) C2204( V75 V111 ) C2205( V112 V75 ) C2206( V113 V75 ) C2208( V75 V117 ) \nC2210( V75 V119 ) C2211( V75 V120 ) C2212( V75 V121 ) C2213( V122 V75 ) C2214( V123 V75 ) C2215( V75 V124 ) \nC2216( V75 V125 ) C2217( V75 V126 ) C2218( V75 V127 ) C2219( V75 V128 ) C2221( V130 V75 ) C2223( V132 V75 ) \nC2224( V133 V75 ) C2225( V75 V134 ) C2226( V137 V75 ) C2235( V76 V77 ) C2236( V76 V78 ) C2237( V76 V79 ) \nC2238( V76 V80 ) C2239( V76 V81 ) C2240( V76 V82 ) C2241( V76 V83 ) C2242( V76 V84 ) C2243( V76 V85 ) \nC2244( V76 V86 ) C2245( V76 V87 ) C2246( V76 V88 ) C2247( V76 V93 ) C2248( V76 V96 ) C2249( V101 V76 ) \nC2250( V102 V76 ) C2251( V103 V76 ) C2252( V104 V76 ) C2253( V76 V105 ) C2254( V106 V76 ) C2255( V107 V76 ) \nC2256( V108 V76 ) C2257( V109 V76 ) C2258( V110 V76 ) C2259( V76 V111 ) C2260( V112 V76 ) C2261( V113 V76 ) \nC2263( V76 V117 ) C2265( V76 V119 ) C2266( V76 V120 ) C2267( V76 V121 ) C2268( V122 V76 ) C2269( V123 V76 ) \nC2270( V76 V124 ) C2271( V76 V125 ) C2272( V76 V126 ) C2273( V76 V127 ) C2274( V76 V128 ) C2276( V130 V76 ) \nC2278( V132 V76 ) C2279( V133 V76 ) C2280( V76 V134 ) C2281( V137 V76 ) C2290( V77 V79 ) C2291( V77 V80 ) \nC2292( V77 V81 ) C2293( V77 V82 ) C2294( V77 V83 ) C2295( V77 V86 ) C2296( V77 V87 ) C2297( V77 V88 ) \nC2298( V77 V89 ) C2299( V77 V90 ) C2300( V77 V92 ) C2301( V77 V95 ) C2302( V101 V77 ) C2303( V102 V77 ) \nC2304( V77 V103 ) C2305( V104 V77 ) C2306( V105 V77 ) C2307( V106 V77 ) C2308( V107 V77 ) C2309( V108 V77 ) \nC2310( V109 V77 ) C2311( V110 V77 ) C2312( V77 V111 ) C2313( V77 V112 ) C2314( V77 V113 ) C2316( V77 V117 ) \nC2318( V77 V119 ) C2319( V77 V120 ) C2320( V77 V121 ) C2321( V122 V77 ) C2322( V123 V77 ) C2323( V77 V124 ) \nC2324( V77 V125 ) C2325( V77 V126 ) C2326( V77 V127 ) C2327( V77 V128 ) C2329( V130 V77 ) C2331( V132 V77 ) \nC2332( V133 V77 ) C2333( V134 V77 ) C2334( V137 V77 ) C2342( V78 V79 ) C2343( V78 V80 ) C2344( V78 V81 ) \nC2345( V78 V82 ) C2346( V78 V83 ) C2347( V78 V86 ) C2348( V78 V87 ) C2349( V78 V88 ) C2350( V78 V89 ) \nC2351( V78 V90 ) C2352( V78 V92 ) C2353( V78 V95 ) C2354( V101 V78 ) C2355( V102 V78 ) C2356( V78 V103 ) \nC2357( V104 V78 ) C2358( V105 V78 ) C2359( V106 V78 ) C2360( V107 V78 ) C2361( V108 V78 ) C2362( V109 V78 ) \nC2363( V110 V78 ) C2364( V78 V111 ) C2365( V78 V112 ) C2366( V78 V113 ) C2368( V78 V117 ) C2370( V78 V119 ) \nC2371( V78 V120 ) C2372( V78 V121 ) C2373( V122 V78 ) C2374( V123 V78 ) C2375( V78 V124 ) C2376( V78 V125 ) \nC2377( V78 V126 ) C2378( V78 V127 ) C2379( V78 V128 ) C2381( V130 V78 ) C2383( V132 V78 ) C2384( V133 V78 ) \nC2385( V134 V78 ) C2386( V137 V78 ) C2394( V79 V82 ) C2395( V79 V83 ) C2396( V79 V84 ) C2397( V79 V85 ) \nC2398( V79 V86 ) C2399( V79 V87 ) C2400( V79 V88 ) C2401( V79 V92 ) C2402( V79 V95 ) C2403( V101 V79 ) \nC2404( V102 V79 ) C2405( V79 V103 ) C2406( V104 V79 ) C2407( V105 V79 ) C2408( V106 V79 ) C2409( V107 V79 ) \nC2410( V108 V79 ) C2411( V109 V79 ) C2412( V110 V79 ) C2413( V111 V79 ) C2414( V79 V112 ) C2415( V113 V79 ) \nC2417( V79 V117 ) C2419( V79 V119 ) C2420( V79 V120 ) C2421( V79 V121 ) C2422( V122 V79 ) C2423( V123 V79 ) \nC2424( V79 V124 ) C2425( V79 V125 ) C2426( V79 V126 ) C2427( V79 V127 ) C2428( V79 V128 ) C2430( V130 V79 ) \nC2432( V79 V132 ) C2433( V133 V79 ) C2434( V134 V79 ) C2435( V137 V79 ) C2444( V80 V82 ) C2445( V80 V83 ) \nC2446( V80 V84 ) C2447( V80 V85 ) C2448( V80 V86 ) C2449( V80 V87 ) C2450( V80 V88 ) C2451( V80 V92 ) \nC2452( V80 V95 ) C2453( V101 V80 ) C2454( V102 V80 ) C2455( V80 V103 ) C2456( V104 V80 ) C2457( V105 V80 ) \nC2458( V106 V80 ) C2459( V107 V80 ) C2460( V108 V80 ) C2461( V109 V80 ) C2462( V110 V80 ) C2463( V111 V80 ) \nC2464( V80 V112 ) C2465( V113 V80 ) C2467( V80 V117 ) C2469( V80 V119 ) C2470( V80 V120 ) C2471( V80 V121 ) \nC2472( V122 V80 ) C2473( V123 V80 ) C2474( V80 V124 ) C2475( V80 V125 ) C2476( V80 V126 ) C2477( V80 V127 ) \nC2478( V80 V128 ) C2480( V130 V80 ) C2482( V80 V132 ) C2483( V133 V80 ) C2484( V134 V80 ) C2485( V137 V80 ) \nC2494( V81 V82 ) C2495( V81 V83 ) C2496( V81 V84 ) C2497( V81 V85 ) C2498( V81 V86 ) C2499( V81 V87 ) \nC2500( V81 V88 ) C2501( V81 V92 ) C2502( V81 V95 ) C2503( V101 V81 ) C2504( V102 V81 ) C2505( V81 V103 ) \nC2506( V104 V81 ) C2507( V105 V81 ) C2508( V106 V81 ) C2509( V107 V81 ) C2510( V108 V81 ) C2511( V109 V81 ) \nC2512( V110 V81 ) C2513( V111 V81 ) C2514( V81 V112 ) C2515( V113 V81 ) C2517( V81 V117 ) C2519( V81 V119 ) \nC2520( V81 V120 ) C2521( V81 V121 ) C2522( V122 V81 ) C2523( V123 V81 ) C2524( V81 V124 ) C2525( V81 V125 ) \nC2526( V81 V126 ) C2527( V81 V127 ) C2528( V81 V128 ) C2530( V130 V81 ) C2532( V81 V132 ) C2533( V133 V81 ) \nC2534( V134 V81 ) C2535( V137 V81 ) C2544( V82 V86 ) C2545( V82 V87 ) C2546( V82 V88 ) C2547( V82 V89 ) \nC2548( V82 V90 ) C2549( V82 V91 ) C2550( V82 V94 ) C2551( V82 V101 ) C2552( V102 V82 ) C2553( V103 V82 ) \nC2554( V104 V82 ) C2555( V105 V82 ) C2556( V106 V82 ) C2557( V107 V82 ) C2558( V108 V82 ) C2559( V109 V82 ) \nC2560( V110 V82 ) C2561( V82 V111 ) C2562( V82 V112 ) C2563( V82 V113 ) C2565( V82 V117 ) C2567( V82 V119 ) \nC2568( V82 V120 ) C2569( V82 V121 ) C2570( V122 V82 ) C2571( V123 V82 ) C2572( V82 V124 ) C2573( V82 V125 ) \nC2574( V82 V126 ) C2575( V127 V82 ) C2576( V82 V128 ) C2578( V130 V82 ) C2580( V132 V82 ) C2581( V133 V82 ) \nC2582( V134 V82 ) C2583( V137 V82 ) C2591( V83 V86 ) C2592( V83 V87 ) C2593( V83 V88 ) C2594( V83 V89 ) \nC2595( V83 V90 ) C2596( V83 V91 ) C2597( V83 V94 ) C2598( V83 V101 ) C2599( V102 V83 ) C2600( V103 V83 ) \nC2601( V104 V83 ) C2602( V105 V83 ) C2603( V106 V83 ) C2604( V107 V83 ) C2605( V108 V83 ) C2606( V109 V83 ) \nC2607( V110 V83 ) C2608( V83 V111 ) C2609( V83 V112 ) C2610( V83 V113 ) C2612( V83 V117 ) C2614( V83 V119 ) \nC2615( V83 V120 ) C2616( V83 V121 ) C2617( V122 V83 ) C2618( V123 V83 ) C2619( V124 V83 ) C2620( V83 V125 ) \nC2621( V83 V126 ) C2622( V83 V127 ) C2623( V83 V128 ) C2625( V130 V83 ) C2627( V132 V83 ) C2628( V133 V83 ) \nC2629( V134 V83 ) C2630( V137 V83 ) C2638( V86 V84 ) C2639( V87 V84 ) C2640( V88 V84 ) C2641( V89 V84 ) \nC2642( V90 V84 ) C2643( V91 V84 ) C2644( V84 V92 ) C2645( V93 V84 ) C2646( V94 V84 ) C2647( V84 V95 ) \nC2648( V96 V84 ) C2649( V84 V101 ) C2650( V84 V102 ) C2651( V84 V103 ) C2652( V84 V104 ) C2653( V84 V105 ) \nC2654( V84 V106 ) C2655( V108 V84 ) C2656( V109 V84 ) C2657( V111 V84 ) C2658( V112 V84 ) C2659( V113 V84 ) \nC2661( V117 V84 ) C2663( V119 V84 ) C2664( V120 V84 ) C2665( V121 V84 ) C2666( V122 V84 ) C2667( V123 V84 ) \nC2668( V125 V84 ) C2669( V126 V84 ) C2670( V128 V84 ) C2672( V84 V130 ) C2674( V84 V132 ) C2675( V133 V84 ) \nC2676( V84 V134 ) C2677( V137 V84 ) C2697( V86 V85 ) C2698( V87 V85 ) C2699( V88 V85 ) C2700( V89 V85 ) \nC2701( V90 V85 ) C2702( V91 V85 ) C2703( V85 V92 ) C2704( V93 V85 ) C2705( V94 V85 ) C2706( V85 V95 ) \nC2707( V96 V85 ) C2708( V85 V101 ) C2709( V85 V102 ) C2710( V85 V103 ) C2711( V85 V104 ) C2712( V85 V105 ) \nC2713( V85 V106 ) C2714( V108 V85 ) C2715( V109 V85 ) C2716( V111 V85 ) C2717( V112 V85 ) C2718( V113 V85 ) \nC2720( V117 V85 ) C2722( V85 V119 ) C2723( V120 V85 ) C2724( V121 V85 ) C2725( V122 V85 ) C2726( V123 V85 ) \nC2727( V125 V85 ) C2728( V126 V85 ) C2729( V128 V85 ) C2731( V85 V130 ) C2733( V85 V132 ) C2734( V133 V85 ) \nC2735( V85 V134 ) C2736( V137 V85 ) C2756( V86 V91 ) C2757( V86 V94 ) C2758( V86 V101 ) C2759( V102 V86 ) \nC2760( V103 V86 ) C2761( V104 V86 ) C2762( V105 V86 ) C2763( V106 V86 ) C2764( V107 V86 ) C2765( V108 V86 ) \nC2766( V109 V86 ) C2767( V110 V86 ) C2768( V111 V86 ) C2769( V112 V86 ) C2770( V86 V113 ) C2772( V117 V86 ) \nC2774( V119 V86 ) C2775( V86 V120 ) C2776( V86 V121 ) C2777( V122 V86 ) C2778( V123 V86 ) C2779( V124 V86 ) \nC2780( V86 V125 ) C2781( V126 V86 ) C2782( V127 V86 ) C2783( V128 V86 ) C2785( V86 V130 ) C2787( V132 V86 ) \nC2788( V133 V86 ) C2789( V134 V86 ) C2790( V137 V86 ) C2799( V87 V91 ) C2800( V87 V94 ) C2801( V87 V101 ) \nC2802( V102 V87 ) C2803( V103 V87 ) C2804( V104 V87 ) C2805( V105 V87 ) C2806( V106 V87 ) C2807( V107 V87 ) \nC2808( V108 V87 ) C2809( V109 V87 ) C2810( V110 V87 ) C2811( V111 V87 ) C2812( V112 V87 ) C2813( V87 V113 ) \nC2815( V117 V87 ) C2817( V119 V87 ) C2818( V87 V120 ) C2819( V87 V121 ) C2820( V122 V87 ) C2821( V123 V87 ) \nC2822( V124 V87 ) C2823( V125 V87 ) C2824( V87 V126 ) C2825( V127 V87 ) C2826( V128 V87 ) C2828( V87 V130 ) \nC2830( V132 V87 ) C2831( V133 V87 ) C2832( V134 V87 ) C2833( V137 V87 ) C2842( V88 V91 ) C2843( V88 V94 ) \nC2844( V88 V101 ) C2845( V102 V88 ) C2846( V103 V88 ) C2847( V104 V88</w:t>
      </w:r>
    </w:p>
    <w:p>
      <w:pPr>
        <w:pStyle w:val="PreformattedText"/>
        <w:bidi w:val="0"/>
        <w:spacing w:before="0" w:after="0"/>
        <w:jc w:val="left"/>
        <w:rPr/>
      </w:pPr>
      <w:r>
        <w:rPr/>
        <w:t xml:space="preserve"> </w:t>
      </w:r>
      <w:r>
        <w:rPr/>
        <w:t>) C2848( V105 V88 ) C2849( V106 V88 ) \nC2850( V107 V88 ) C2851( V108 V88 ) C2852( V109 V88 ) C2853( V110 V88 ) C2854( V111 V88 ) C2855( V112 V88 ) \nC2856( V88 V113 ) C2858( V117 V88 ) C2860( V119 V88 ) C2861( V88 V120 ) C2862( V88 V121 ) C2863( V122 V88 ) \nC2864( V123 V88 ) C2865( V124 V88 ) C2866( V125 V88 ) C2867( V126 V88 ) C2868( V127 V88 ) C2869( V88 V128 ) \nC2871( V88 V130 ) C2873( V132 V88 ) C2874( V133 V88 ) C2875( V134 V88 ) C2876( V137 V88 ) C2885( V91 V89 ) \nC2886( V92 V89 ) C2887( V93 V89 ) C2888( V94 V89 ) C2889( V95 V89 ) C2890( V96 V89 ) C2891( V89 V101 ) \nC2892( V89 V102 ) C2893( V89 V103 ) C2894( V89 V104 ) C2895( V89 V105 ) C2896( V89 V106 ) C2897( V107 V89 ) \nC2898( V110 V89 ) C2899( V111 V89 ) C2900( V89 V112 ) C2901( V113 V89 ) C2903( V117 V89 ) C2905( V119 V89 ) \nC2906( V120 V89 ) C2907( V121 V89 ) C2908( V122 V89 ) C2909( V123 V89 ) C2910( V124 V89 ) C2911( V127 V89 ) \nC2913( V89 V130 ) C2915( V89 V132 ) C2916( V133 V89 ) C2917( V89 V134 ) C2918( V137 V89 ) C2941( V91 V90 ) \nC2942( V92 V90 ) C2943( V93 V90 ) C2944( V94 V90 ) C2945( V95 V90 ) C2946( V96 V90 ) C2947( V90 V101 ) \nC2948( V90 V102 ) C2949( V90 V103 ) C2950( V90 V104 ) C2951( V90 V105 ) C2952( V90 V106 ) C2953( V107 V90 ) \nC2954( V110 V90 ) C2955( V111 V90 ) C2956( V90 V112 ) C2957( V113 V90 ) C2959( V117 V90 ) C2961( V119 V90 ) \nC2962( V120 V90 ) C2963( V121 V90 ) C2964( V122 V90 ) C2965( V123 V90 ) C2966( V124 V90 ) C2967( V127 V90 ) \nC2969( V90 V130 ) C2971( V90 V132 ) C2972( V133 V90 ) C2973( V90 V134 ) C2974( V137 V90 ) C2997( V92 V91 ) \nC2998( V93 V91 ) C2999( V94 V91 ) C3001( V99 V91 ) C3002( V100 V91 ) C3003( V91 V101 ) C3004( V91 V102 ) \nC3005( V103 V91 ) C3006( V104 V91 ) C3007( V105 V91 ) C3008( V106 V91 ) C3009( V107 V91 ) C3010( V108 V91 ) \nC3011( V113 V91 ) C3012( V114 V91 ) C3013( V115 V91 ) C3014( V91 V120 ) C3015( V91 V121 ) C3016( V122 V91 ) \nC3017( V123 V91 ) C3018( V91 V124 ) C3019( V91 V125 ) C3020( V91 V126 ) C3021( V91 V127 ) C3022( V91 V128 ) \nC3024( V91 V130 ) C3026( V91 V132 ) C3027( V133 V91 ) C3028( V91 V134 ) C3029( V136 V91 ) C3030( V137 V91 ) \nC3053( V93 V92 ) C3054( V95 V92 ) C3056( V99 V92 ) C3057( V100 V92 ) C3058( V101 V92 ) C3059( V102 V92 ) \nC3060( V92 V103 ) C3061( V92 V104 ) C3062( V105 V92 ) C3063( V106 V92 ) C3064( V107 V92 ) C3065( V108 V92 ) \nC3066( V112 V92 ) C3067( V114 V92 ) C3068( V115 V92 ) C3070( V92 V119 ) C3071( V122 V92 ) C3072( V123 V92 ) \nC3073( V124 V92 ) C3074( V92 V125 ) C3075( V92 V126 ) C3076( V127 V92 ) C3077( V92 V128 ) C3079( V92 V130 ) \nC3081( V92 V132 ) C3082( V133 V92 ) C3083( V92 V134 ) C3084( V136 V92 ) C3085( V137 V92 ) C3108( V96 V93 ) \nC3110( V99 V93 ) C3111( V100 V93 ) C3112( V101 V93 ) C3113( V102 V93 ) C3114( V103 V93 ) C3115( V104 V93 ) \nC3116( V93 V105 ) C3117( V93 V106 ) C3118( V107 V93 ) C3119( V108 V93 ) C3120( V111 V93 ) C3121( V114 V93 ) \nC3122( V115 V93 ) C3124( V93 V117 ) C3125( V122 V93 ) C3126( V123 V93 ) C3127( V93 V124 ) C3128( V93 V125 ) \nC3129( V93 V126 ) C3130( V93 V127 ) C3131( V93 V128 ) C3133( V93 V130 ) C3135( V93 V132 ) C3136( V133 V93 ) \nC3137( V93 V134 ) C3138( V136 V93 ) C3139( V137 V93 ) C3162( V95 V94 ) C3163( V96 V94 ) C3166( V99 V94 ) \nC3167( V101 V94 ) C3168( V102 V94 ) C3169( V94 V103 ) C3170( V94 V104 ) C3171( V94 V105 ) C3172( V94 V106 ) \nC3173( V107 V94 ) C3174( V108 V94 ) C3175( V113 V94 ) C3176( V94 V120 ) C3177( V94 V121 ) C3178( V122 V94 ) \nC3179( V123 V94 ) C3180( V94 V124 ) C3181( V94 V125 ) C3182( V94 V126 ) C3183( V94 V127 ) C3184( V94 V128 ) \nC3186( V94 V130 ) C3188( V94 V132 ) C3189( V133 V94 ) C3190( V94 V134 ) C3192( V137 V94 ) C3215( V96 V95 ) \nC3218( V99 V95 ) C3219( V95 V101 ) C3220( V95 V102 ) C3221( V103 V95 ) C3222( V104 V95 ) C3223( V95 V105 ) \nC3224( V95 V106 ) C3225( V107 V95 ) C3226( V108 V95 ) C3227( V112 V95 ) C3229( V95 V119 ) C3230( V122 V95 ) \nC3231( V123 V95 ) C3232( V124 V95 ) C3233( V95 V125 ) C3234( V95 V126 ) C3235( V127 V95 ) C3236( V95 V128 ) \nC3238( V95 V130 ) C3240( V95 V132 ) C3241( V133 V95 ) C3242( V95 V134 ) C3244( V137 V95 ) C3269( V99 V96 ) \nC3270( V96 V101 ) C3271( V96 V102 ) C3272( V96 V103 ) C3273( V96 V104 ) C3274( V105 V96 ) C3275( V106 V96 ) \nC3276( V107 V96 ) C3277( V108 V96 ) C3278( V111 V96 ) C3280( V96 V117 ) C3281( V122 V96 ) C3282( V123 V96 ) \nC3283( V96 V124 ) C3284( V96 V125 ) C3285( V96 V126 ) C3286( V96 V127 ) C3287( V96 V128 ) C3289( V96 V130 ) \nC3291( V96 V132 ) C3292( V133 V96 ) C3293( V96 V134 ) C3295( V137 V96 ) C3378( V100 V99 ) C3379( V99 V101 ) \nC3380( V99 V102 ) C3381( V99 V103 ) C3382( V99 V104 ) C3383( V99 V105 ) C3384( V99 V106 ) C3385( V99 V111 ) \nC3386( V99 V112 ) C3387( V99 V113 ) C3388( V114 V99 ) C3389( V115 V99 ) C3390( V99 V130 ) C3391( V99 V132 ) \nC3392( V99 V134 ) C3393( V136 V99 ) C3415( V100 V101 ) C3416( V100 V102 ) C3417( V100 V103 ) C3418( V100 V104 ) \nC3419( V100 V105 ) C3420( V100 V106 ) C3421( V114 V100 ) C3422( V115 V100 ) C3423( V100 V130 ) C3424( V100 V132 ) \nC3425( V100 V134 ) C3426( V136 V100 ) C3439( V102 V101 ) C3440( V101 V103 ) C3441( V101 V104 ) C3442( V101 V105 ) \nC3443( V101 V106 ) C3444( V101 V107 ) C3445( V101 V108 ) C3446( V109 V101 ) C3447( V110 V101 ) C3448( V111 V101 ) \nC3449( V112 V101 ) C3450( V113 V101 ) C3451( V114 V101 ) C3452( V115 V101 ) C3453( V120 V101 ) C3454( V121 V101 ) \nC3455( V122 V101 ) C3456( V123 V101 ) C3457( V124 V101 ) C3458( V125 V101 ) C3459( V126 V101 ) C3460( V127 V101 ) \nC3461( V128 V101 ) C3463( V130 V101 ) C3465( V101 V132 ) C3466( V133 V101 ) C3467( V101 V134 ) C3469( V136 V101 ) \nC3470( V137 V101 ) C3501( V102 V103 ) C3502( V102 V104 ) C3503( V102 V105 ) C3504( V102 V106 ) C3505( V102 V107 ) \nC3506( V102 V108 ) C3507( V109 V102 ) C3508( V110 V102 ) C3509( V111 V102 ) C3510( V112 V102 ) C3511( V113 V102 ) \nC3512( V114 V102 ) C3513( V115 V102 ) C3514( V120 V102 ) C3515( V121 V102 ) C3516( V122 V102 ) C3517( V123 V102 ) \nC3518( V124 V102 ) C3519( V125 V102 ) C3520( V126 V102 ) C3521( V127 V102 ) C3522( V128 V102 ) C3524( V130 V102 ) \nC3526( V102 V132 ) C3527( V133 V102 ) C3528( V102 V134 ) C3530( V136 V102 ) C3531( V137 V102 ) C3562( V104 V103 ) \nC3563( V103 V105 ) C3564( V103 V106 ) C3565( V107 V103 ) C3566( V108 V103 ) C3567( V109 V103 ) C3568( V110 V103 ) \nC3569( V111 V103 ) C3570( V112 V103 ) C3571( V113 V103 ) C3572( V114 V103 ) C3573( V115 V103 ) C3575( V119 V103 ) \nC3576( V122 V103 ) C3577( V123 V103 ) C3578( V103 V124 ) C3579( V103 V125 ) C3580( V103 V126 ) C3581( V103 V127 ) \nC3582( V103 V128 ) C3584( V103 V130 ) C3586( V132 V103 ) C3587( V133 V103 ) C3588( V103 V134 ) C3590( V136 V103 ) \nC3591( V137 V103 ) C3621( V104 V105 ) C3622( V104 V106 ) C3623( V107 V104 ) C3624( V108 V104 ) C3625( V109 V104 ) \nC3626( V110 V104 ) C3627( V111 V104 ) C3628( V112 V104 ) C3629( V113 V104 ) C3630( V114 V104 ) C3631( V115 V104 ) \nC3633( V119 V104 ) C3634( V122 V104 ) C3635( V123 V104 ) C3636( V104 V124 ) C3637( V104 V125 ) C3638( V104 V126 ) \nC3639( V104 V127 ) C3640( V104 V128 ) C3642( V104 V130 ) C3644( V132 V104 ) C3645( V133 V104 ) C3646( V104 V134 ) \nC3648( V136 V104 ) C3649( V137 V104 ) C3679( V106 V105 ) C3680( V105 V107 ) C3681( V105 V108 ) C3682( V109 V105 ) \nC3683( V110 V105 ) C3684( V111 V105 ) C3685( V112 V105 ) C3686( V113 V105 ) C3687( V114 V105 ) C3688( V115 V105 ) \nC3690( V117 V105 ) C3691( V122 V105 ) C3692( V123 V105 ) C3693( V124 V105 ) C3694( V125 V105 ) C3695( V126 V105 ) \nC3696( V127 V105 ) C3697( V128 V105 ) C3699( V105 V130 ) C3701( V105 V132 ) C3702( V133 V105 ) C3703( V134 V105 ) \nC3705( V136 V105 ) C3706( V137 V105 ) C3735( V106 V107 ) C3736( V106 V108 ) C3737( V109 V106 ) C3738( V110 V106 ) \nC3739( V111 V106 ) C3740( V112 V106 ) C3741( V113 V106 ) C3742( V114 V106 ) C3743( V115 V106 ) C3745( V117 V106 ) \nC3746( V122 V106 ) C3747( V123 V106 ) C3748( V124 V106 ) C3749( V125 V106 ) C3750( V126 V106 ) C3751( V127 V106 ) \nC3752( V128 V106 ) C3754( V106 V130 ) C3756( V106 V132 ) C3757( V133 V106 ) C3758( V134 V106 ) C3760( V136 V106 ) \nC3761( V137 V106 ) C3790( V108 V107 ) C3791( V109 V107 ) C3792( V110 V107 ) C3793( V111 V107 ) C3794( V112 V107 ) \nC3795( V113 V107 ) C3797( V107 V117 ) C3799( V107 V119 ) C3800( V107 V120 ) C3801( V107 V121 ) C3802( V107 V124 ) \nC3803( V107 V125 ) C3804( V107 V126 ) C3805( V107 V127 ) C3806( V107 V128 ) C3808( V130 V107 ) C3810( V107 V132 ) \nC3811( V133 V107 ) C3812( V134 V107 ) C3813( V137 V107 ) C3844( V109 V108 ) C3845( V110 V108 ) C3846( V111 V108 ) \nC3847( V112 V108 ) C3848( V113 V108 ) C3850( V108 V117 ) C3852( V108 V119 ) C3853( V108 V120 ) C3854( V108 V121 ) \nC3855( V108 V124 ) C3856( V108 V125 ) C3857( V108 V126 ) C3858( V108 V127 ) C3859( V108 V128 ) C3861( V130 V108 ) \nC3863( V108 V132 ) C3864( V133 V108 ) C3865( V134 V108 ) C3866( V137 V108 ) C3897( V110 V109 ) C3898( V109 V111 ) \nC3899( V109 V112 ) C3900( V109 V113 ) C3902( V109 V117 ) C3904( V109 V119 ) C3905( V109 V120 ) C3906( V109 V121 ) \nC3907( V109 V124 ) C3908( V109 V125 ) C3909( V109 V126 ) C3910( V109 V127 ) C3911( V109 V128 ) C3913( V109 V130 ) \nC3915( V109 V132 ) C3916( V133 V109 ) C3917( V109 V134 ) C3918( V109 V137 ) C3931( V110 V111 ) C3932( V110 V112 ) \nC3933( V110 V113 ) C3935( V110 V117 ) C3937( V110 V119 ) C3938( V110 V120 ) C3939( V110 V121 ) C3940( V110 V124 ) \nC3941( V110 V125 ) C3942( V110 V126 ) C3943( V110 V127 ) C3944( V110 V128 ) C3946( V110 V130 ) C3948( V110 V132 ) \nC3949( V133 V110 ) C3950( V110 V134 ) C3951( V137 V110 ) C3964( V112 V111 ) C3965( V113 V111 ) C3967( V111 V117 ) \nC3969( V119 V111 ) C3970( V120 V111 ) C3971( V121 V111 ) C3972( V122 V111 ) C3973( V123 V111 ) C3974( V111 V124 ) \nC3975( V111 V125 ) C3976( V111 V126 ) C3977( V111 V127 ) C3978( V111 V128 ) C3980( V111 V130 ) C3982( V111 V132 ) \nC3983( V133 V111 ) C3984( V111 V134 ) C3985( V137 V111 ) C4009( V113 V112 ) C4011( V117 V112 ) C4013( V112 V119 ) \nC4014( V120 V112 ) C4015( V121 V112 ) C4016( V122 V112</w:t>
      </w:r>
    </w:p>
    <w:p>
      <w:pPr>
        <w:pStyle w:val="PreformattedText"/>
        <w:bidi w:val="0"/>
        <w:spacing w:before="0" w:after="0"/>
        <w:jc w:val="left"/>
        <w:rPr/>
      </w:pPr>
      <w:r>
        <w:rPr/>
        <w:t xml:space="preserve"> </w:t>
      </w:r>
      <w:r>
        <w:rPr/>
        <w:t>) C4017( V123 V112 ) C4018( V112 V124 ) C4019( V112 V125 ) \nC4020( V112 V126 ) C4021( V112 V127 ) C4022( V112 V128 ) C4024( V112 V130 ) C4026( V112 V132 ) C4027( V133 V112 ) \nC4028( V112 V134 ) C4029( V137 V112 ) C4054( V117 V113 ) C4056( V119 V113 ) C4057( V113 V120 ) C4058( V113 V121 ) \nC4059( V122 V113 ) C4060( V123 V113 ) C4061( V113 V124 ) C4062( V113 V125 ) C4063( V113 V126 ) C4064( V113 V127 ) \nC4065( V113 V128 ) C4067( V113 V130 ) C4069( V113 V132 ) C4070( V133 V113 ) C4071( V113 V134 ) C4072( V137 V113 ) \nC4096( V115 V114 ) C4097( V114 V130 ) C4098( V114 V132 ) C4099( V114 V134 ) C4100( V114 V136 ) C4113( V115 V130 ) \nC4114( V115 V132 ) C4115( V115 V134 ) C4116( V136 V115 ) C4160( V119 V117 ) C4161( V120 V117 ) C4162( V121 V117 ) \nC4163( V117 V122 ) C4164( V123 V117 ) C4165( V117 V124 ) C4166( V117 V125 ) C4167( V117 V126 ) C4168( V117 V127 ) \nC4169( V117 V128 ) C4170( V133 V117 ) C4171( V117 V134 ) C4172( V137 V117 ) C4216( V120 V119 ) C4217( V121 V119 ) \nC4218( V122 V119 ) C4219( V123 V119 ) C4220( V124 V119 ) C4221( V119 V125 ) C4222( V119 V126 ) C4223( V127 V119 ) \nC4224( V119 V128 ) C4226( V119 V132 ) C4227( V137 V119 ) C4243( V120 V121 ) C4244( V122 V120 ) C4245( V123 V120 ) \nC4246( V120 V124 ) C4247( V120 V125 ) C4248( V120 V126 ) C4249( V120 V127 ) C4250( V120 V128 ) C4252( V120 V130 ) \nC4253( V137 V120 ) C4269( V122 V121 ) C4270( V123 V121 ) C4271( V121 V124 ) C4272( V121 V125 ) C4273( V121 V126 ) \nC4274( V121 V127 ) C4275( V121 V128 ) C4277( V121 V130 ) C4278( V137 V121 ) C4294( V122 V124 ) C4295( V122 V125 ) \nC4296( V122 V126 ) C4297( V122 V127 ) C4298( V122 V128 ) C4299( V122 V130 ) C4300( V122 V132 ) C4301( V122 V134 ) \nC4327( V123 V124 ) C4328( V123 V125 ) C4329( V123 V126 ) C4330( V123 V127 ) C4331( V123 V128 ) C4332( V123 V130 ) \nC4333( V123 V132 ) C4334( V123 V134 ) C4360( V124 V125 ) C4361( V124 V126 ) C4362( V127 V124 ) C4363( V124 V128 ) \nC4365( V124 V130 ) C4367( V132 V124 ) C4368( V133 V124 ) C4369( V124 V134 ) C4370( V137 V124 ) C4390( V126 V125 ) \nC4391( V127 V125 ) C4392( V128 V125 ) C4394( V125 V130 ) C4396( V132 V125 ) C4397( V133 V125 ) C4398( V125 V134 ) \nC4399( V137 V125 ) C4419( V127 V126 ) C4420( V128 V126 ) C4422( V126 V130 ) C4424( V132 V126 ) C4425( V133 V126 ) \nC4426( V126 V134 ) C4427( V137 V126 ) C4447( V127 V128 ) C4449( V127 V130 ) C4451( V132 V127 ) C4452( V133 V127 ) \nC4453( V127 V134 ) C4454( V137 V127 ) C4475( V128 V130 ) C4477( V132 V128 ) C4478( V133 V128 ) C4479( V128 V134 ) \nC4480( V137 V128 ) C4530( V132 V130 ) C4531( V133 V130 ) C4532( V134 V130 ) C4534( V136 V130 ) C4535( V137 V130 ) \nC4581( V133 V132 ) C4582( V134 V132 ) C4584( V136 V132 ) C4585( V137 V132 ) C4606( V133 V134 ) C4632( V136 V134 ) \nC4633( V137 V134 ) "];125-&gt;130[label="78: V31 V32 V34 V35 V45 \nV46 V49 V51 V55 V62 V63 \nV64 V65 V66 V67 V68 V69 \nV70 V71 V72 V73 V74 V75 \nV76 V77 V78 V79 V80 V81 \nV82 V83 V84 V85 V86 V87 \nV88 V89 V90 V91 V92 V93 \nV94 V95 V96 V99 V100 V101 \nV102 V103 V104 V105 V106 V107 \nV108 V109 V110 V111 V112 V113 \nV114 V115 V117 V119 V120 V121 \nV122 V123 V124 V125 V126 V127 \nV128 V130 V132 V133 V134 V136 \nV137 \n1967: C776 ,C778 ,C785 ,C790 ,C797 ,\nC798 ,C799 ,C800 ,C801 ,C803 ,C804 ,\nC806 ,C813 ,C816 ,C818 ,C825 ,C826 ,\nC827 ,C828 ,C829 ,C831 ,C832 ,C859 ,\nC866 ,C869 ,C876 ,C879 ,C880 ,C882 ,\nC890 ,C891 ,C893 ,C900 ,C903 ,C904 ,\nC906 ,C1095 ,C1096 ,C1098 ,C1105 ,C1106 ,\nC1107 ,C1108 ,C1109 ,C1111 ,C1112 ,C1115 ,\nC1122 ,C1123 ,C1124 ,C1125 ,C1126 ,C1128 ,\nC1129 ,C1146 ,C1148 ,C1153 ,C1154 ,C1155 ,\nC1156 ,C1158 ,C1159 ,C1176 ,C1181 ,C1182 ,\nC1183 ,C1184 ,C1186 ,C1187 ,C1233 ,C1234 ,\nC1235 ,C1236 ,C1237 ,C1296 ,C1297 ,C1298 ,\nC1299 ,C1300 ,C1301 ,C1302 ,C1303 ,C1304 ,\nC1305 ,C1306 ,C1307 ,C1308 ,C1309 ,C1310 ,\nC1311 ,C1312 ,C1313 ,C1314 ,C1315 ,C1316 ,\nC1317 ,C1318 ,C1319 ,C1320 ,C1321 ,C1322 ,\nC1323 ,C1324 ,C1325 ,C1326 ,C1327 ,C1328 ,\nC1329 ,C1331 ,C1332 ,C1333 ,C1334 ,C1335 ,\nC1336 ,C1337 ,C1338 ,C1339 ,C1340 ,C1341 ,\nC1342 ,C1343 ,C1344 ,C1346 ,C1348 ,C1349 ,\nC1350 ,C1351 ,C1352 ,C1353 ,C1354 ,C1355 ,\nC1357 ,C1359 ,C1360 ,C1361 ,C1363 ,C1364 ,\nC1371 ,C1372 ,C1373 ,C1374 ,C1375 ,C1376 ,\nC1377 ,C1378 ,C1379 ,C1380 ,C1381 ,C1382 ,\nC1383 ,C1384 ,C1385 ,C1386 ,C1387 ,C1388 ,\nC1389 ,C1390 ,C1391 ,C1392 ,C1393 ,C1394 ,\nC1395 ,C1396 ,C1397 ,C1398 ,C1399 ,C1400 ,\nC1401 ,C1402 ,C1403 ,C1405 ,C1406 ,C1407 ,\nC1408 ,C1409 ,C1410 ,C1411 ,C1412 ,C1413 ,\nC1414 ,C1415 ,C1416 ,C1417 ,C1418 ,C1419 ,\nC1421 ,C1423 ,C1424 ,C1425 ,C1426 ,C1427 ,\nC1428 ,C1429 ,C1430 ,C1431 ,C1432 ,C1434 ,\nC1436 ,C1437 ,C1438 ,C1440 ,C1447 ,C1448 ,\nC1449 ,C1450 ,C1451 ,C1452 ,C1453 ,C1454 ,\nC1455 ,C1456 ,C1457 ,C1458 ,C1459 ,C1460 ,\nC1461 ,C1462 ,C1463 ,C1464 ,C1465 ,C1466 ,\nC1467 ,C1468 ,C1469 ,C1470 ,C1471 ,C1472 ,\nC1473 ,C1474 ,C1475 ,C1476 ,C1477 ,C1478 ,\nC1480 ,C1481 ,C1482 ,C1483 ,C1484 ,C1485 ,\nC1486 ,C1487 ,C1488 ,C1489 ,C1490 ,C1491 ,\nC1492 ,C1493 ,C1495 ,C1497 ,C1498 ,C1499 ,\nC1500 ,C1501 ,C1502 ,C1503 ,C1504 ,C1506 ,\nC1508 ,C1509 ,C1510 ,C1512 ,C1513 ,C1520 ,\nC1521 ,C1522 ,C1523 ,C1524 ,C1525 ,C1526 ,\nC1527 ,C1528 ,C1529 ,C1530 ,C1531 ,C1532 ,\nC1533 ,C1534 ,C1535 ,C1536 ,C1537 ,C1538 ,\nC1539 ,C1540 ,C1541 ,C1542 ,C1543 ,C1544 ,\nC1545 ,C1546 ,C1547 ,C1548 ,C1549 ,C1550 ,\nC1552 ,C1553 ,C1554 ,C1555 ,C1556 ,C1557 ,\nC1558 ,C1559 ,C1560 ,C1561 ,C1562 ,C1563 ,\nC1564 ,C1565 ,C1566 ,C1568 ,C1570 ,C1571 ,\nC1572 ,C1573 ,C1574 ,C1575 ,C1576 ,C1577 ,\nC1578 ,C1579 ,C1581 ,C1583 ,C1584 ,C1585 ,\nC1587 ,C1594 ,C1595 ,C1596 ,C1597 ,C1598 ,\nC1599 ,C1600 ,C1601 ,C1602 ,C1603 ,C1604 ,\nC1605 ,C1606 ,C1607 ,C1608 ,C1609 ,C1610 ,\nC1611 ,C1612 ,C1613 ,C1614 ,C1615 ,C1616 ,\nC1617 ,C1618 ,C1619 ,C1620 ,C1621 ,C1622 ,\nC1623 ,C1626 ,C1627 ,C1628 ,C1629 ,C1630 ,\nC1631 ,C1632 ,C1633 ,C1634 ,C1635 ,C1636 ,\nC1637 ,C1638 ,C1639 ,C1641 ,C1643 ,C1644 ,\nC1645 ,C1646 ,C1647 ,C1648 ,C1649 ,C1650 ,\nC1651 ,C1652 ,C1654 ,C1656 ,C1657 ,C1658 ,\nC1659 ,C1660 ,C1667 ,C1668 ,C1669 ,C1670 ,\nC1671 ,C1672 ,C1673 ,C1674 ,C1675 ,C1676 ,\nC1677 ,C1678 ,C1679 ,C1680 ,C1681 ,C1682 ,\nC1683 ,C1684 ,C1685 ,C1686 ,C1687 ,C1688 ,\nC1689 ,C1690 ,C1691 ,C1692 ,C1693 ,C1694 ,\nC1695 ,C1697 ,C1698 ,C1699 ,C1700 ,C1701 ,\nC1702 ,C1703 ,C1704 ,C1705 ,C1706 ,C1707 ,\nC1708 ,C1709 ,C1710 ,C1712 ,C1714 ,C1715 ,\nC1716 ,C1717 ,C1718 ,C1719 ,C1720 ,C1721 ,\nC1723 ,C1725 ,C1726 ,C1727 ,C1729 ,C1730 ,\nC1737 ,C1738 ,C1739 ,C1740 ,C1741 ,C1742 ,\nC1743 ,C1744 ,C1745 ,C1746 ,C1747 ,C1748 ,\nC1749 ,C1750 ,C1751 ,C1752 ,C1753 ,C1754 ,\nC1755 ,C1756 ,C1757 ,C1758 ,C1759 ,C1760 ,\nC1761 ,C1762 ,C1763 ,C1764 ,C1767 ,C1768 ,\nC1769 ,C1770 ,C1771 ,C1772 ,C1773 ,C1774 ,\nC1775 ,C1776 ,C1777 ,C1778 ,C1779 ,C1780 ,\nC1782 ,C1784 ,C1785 ,C1786 ,C1787 ,C1788 ,\nC1789 ,C1790 ,C1791 ,C1792 ,C1793 ,C1795 ,\nC1797 ,C1798 ,C1799 ,C1800 ,C1801 ,C1808 ,\nC1809 ,C1810 ,C1811 ,C1812 ,C1813 ,C1814 ,\nC1815 ,C1816 ,C1817 ,C1818 ,C1819 ,C1820 ,\nC1821 ,C1822 ,C1823 ,C1824 ,C1825 ,C1826 ,\nC1827 ,C1828 ,C1829 ,C1830 ,C1831 ,C1832 ,\nC1833 ,C1834 ,C1836 ,C1837 ,C1838 ,C1839 ,\nC1840 ,C1841 ,C1842 ,C1843 ,C1844 ,C1845 ,\nC1846 ,C1847 ,C1848 ,C1849 ,C1851 ,C1853 ,\nC1854 ,C1855 ,C1856 ,C1857 ,C1858 ,C1859 ,\nC1860 ,C1862 ,C1864 ,C1865 ,C1866 ,C1868 ,\nC1869 ,C1876 ,C1877 ,C1878 ,C1879 ,C1880 ,\nC1881 ,C1882 ,C1883 ,C1884 ,C1885 ,C1886 ,\nC1887 ,C1888 ,C1889 ,C1890 ,C1891 ,C1892 ,\nC1893 ,C1894 ,C1895 ,C1896 ,C1897 ,C1898 ,\nC1899 ,C1900 ,C1901 ,C1904 ,C1905 ,C1906 ,\nC1907 ,C1908 ,C1909 ,C1910 ,C1911 ,C1912 ,\nC1913 ,C1914 ,C1915 ,C1916 ,C1917 ,C1919 ,\nC1921 ,C1922 ,C1923 ,C1924 ,C1925 ,C1926 ,\nC1927 ,C1928 ,C1929 ,C1930 ,C1932 ,C1934 ,\nC1935 ,C1936 ,C1937 ,C1938 ,C1945 ,C1946 ,\nC1947 ,C1948 ,C1949 ,C1950 ,C1951 ,C1952 ,\nC1953 ,C1954 ,C1955 ,C1956 ,C1957 ,C1958 ,\nC1959 ,C1960 ,C1961 ,C1962 ,C1963 ,C1964 ,\nC1965 ,C1966 ,C1967 ,C1968 ,C1969 ,C1971 ,\nC1972 ,C1973 ,C1974 ,C1975 ,C1976 ,C1977 ,\nC1978 ,C1979 ,C1980 ,C1981 ,C1982 ,C1983 ,\nC1984 ,C1986 ,C1988 ,C1989 ,C1990 ,C1991 ,\nC1992 ,C1993 ,C1994 ,C1995 ,C1997 ,C1999 ,\nC2000 ,C2001 ,C2003 ,C2004 ,C2011 ,C2012 ,\nC2013 ,C2014 ,C2015 ,C2016 ,C2017 ,C2018 ,\nC2019 ,C2020 ,C2021 ,C2022 ,C2023 ,C2024 ,\nC2025 ,C2026 ,C2027 ,C2028 ,C2029 ,C2030 ,\nC2031 ,C2032 ,C2033 ,C2034 ,C2035 ,C2036 ,\nC2037 ,C2038 ,C2039 ,C2040 ,C2042 ,C2044 ,\nC2045 ,C2046 ,C2047 ,C2048 ,C2049 ,C2050 ,\nC2051 ,C2052 ,C2053 ,C2055 ,C2057 ,C2058 ,\nC2059 ,C2060 ,C2068 ,C2069 ,C2070 ,C2071 ,\nC2072 ,C2073 ,C2074 ,C2075 ,C2076 ,C2077 ,\nC2078 ,C2079 ,C2080 ,C2081 ,C2082 ,C2083 ,\nC2084 ,C2085 ,C2086 ,C2087 ,C2088 ,C2089 ,\nC2090 ,C2091 ,C2092 ,C2093 ,C2094 ,C2095 ,\nC2096 ,C2097 ,C2099 ,C2101 ,C2102 ,C2103 ,\nC2104 ,C2105 ,C2106 ,C2107 ,C2108 ,C2109 ,\nC2110 ,C2112 ,C2114 ,C2115 ,C2116 ,C2117 ,\nC2125 ,C2126 ,C2127 ,C2128 ,C2129 ,C2130 ,\nC2131 ,C2132 ,C2133 ,C2134 ,C2135 ,C2136 ,\nC2137 ,C2138 ,C2139 ,C2140 ,C2141 ,C2142 ,\nC2143 ,C2144 ,C2145 ,C2146 ,C2147 ,C2148 ,\nC2149 ,C2150 ,C2151 ,C2153 ,C2155 ,C2156 ,\nC2157 ,C2158 ,C2159 ,C2160 ,C2161 ,C2162 ,\nC2163 ,C2164 ,C2166 ,C2168 ,C2169 ,C2170 ,\nC2171 ,C2180 ,C2181 ,C2182 ,C2183 ,C2184 ,\nC2185 ,C2186 ,C2187 ,C2188 ,C2189 ,C2190 ,\nC2191 ,C2192 ,C2193 ,C2194 ,C2195 ,C2196 ,\nC2197 ,C2198 ,C2199 ,C2200 ,C2201 ,C2202 ,\nC2203 ,C2204 ,C2205 ,C2206 ,C2208 ,C2210 ,\nC2211 ,C2212 ,C2213 ,C2214 ,C2215 ,C2216 ,\nC2217 ,C2218 ,C2219 ,C2221 ,C2223 ,C2224 ,\nC2225 ,C2226 ,C2235 ,C2236 ,C2237 ,C2238 ,\nC2239 ,C2240 ,C2241 ,C2242 ,C2243 ,C2244 ,\nC2245 ,C2246 ,C2247 ,C2248 ,C2249 ,C2250 ,\nC2251 ,C2252 ,C2253 ,C2254 ,C2255 ,C2256 ,\nC2257 ,C2258 ,C2259 ,C2260 ,C2261 ,C2263 ,\nC2265 ,C2266 ,C2267 ,C2268 ,C2269 ,C2270 ,\nC2271 ,C2272 ,C2273 ,C2274 ,C2276 ,C2278 ,\nC2279 ,C2280 ,C2281 ,C2290 ,C2291 ,C2292 ,\nC2293 ,C2294 ,C2295 ,C2296 ,C2297 ,C2298 ,\nC2299 ,C2300 ,C2301 ,C2302 ,C2303 ,C2304 ,\nC2305 ,C2306 ,C2307 ,C2308 ,C2309 ,C2310 ,\nC2311 ,C2312 ,C2313 ,C2314 ,C2316 ,C2318 ,\nC2319 ,C2320 ,C2321 ,C2322 ,C2323 ,C2324 ,\nC2325 ,C2326 ,C2327</w:t>
      </w:r>
    </w:p>
    <w:p>
      <w:pPr>
        <w:pStyle w:val="PreformattedText"/>
        <w:bidi w:val="0"/>
        <w:spacing w:before="0" w:after="0"/>
        <w:jc w:val="left"/>
        <w:rPr/>
      </w:pPr>
      <w:r>
        <w:rPr/>
        <w:t xml:space="preserve"> </w:t>
      </w:r>
      <w:r>
        <w:rPr/>
        <w:t>,C2329 ,C2331 ,C2332 ,\nC2333 ,C2334 ,C2342 ,C2343 ,C2344 ,C2345 ,\nC2346 ,C2347 ,C2348 ,C2349 ,C2350 ,C2351 ,\nC2352 ,C2353 ,C2354 ,C2355 ,C2356 ,C2357 ,\nC2358 ,C2359 ,C2360 ,C2361 ,C2362 ,C2363 ,\nC2364 ,C2365 ,C2366 ,C2368 ,C2370 ,C2371 ,\nC2372 ,C2373 ,C2374 ,C2375 ,C2376 ,C2377 ,\nC2378 ,C2379 ,C2381 ,C2383 ,C2384 ,C2385 ,\nC2386 ,C2394 ,C2395 ,C2396 ,C2397 ,C2398 ,\nC2399 ,C2400 ,C2401 ,C2402 ,C2403 ,C2404 ,\nC2405 ,C2406 ,C2407 ,C2408 ,C2409 ,C2410 ,\nC2411 ,C2412 ,C2413 ,C2414 ,C2415 ,C2417 ,\nC2419 ,C2420 ,C2421 ,C2422 ,C2423 ,C2424 ,\nC2425 ,C2426 ,C2427 ,C2428 ,C2430 ,C2432 ,\nC2433 ,C2434 ,C2435 ,C2444 ,C2445 ,C2446 ,\nC2447 ,C2448 ,C2449 ,C2450 ,C2451 ,C2452 ,\nC2453 ,C2454 ,C2455 ,C2456 ,C2457 ,C2458 ,\nC2459 ,C2460 ,C2461 ,C2462 ,C2463 ,C2464 ,\nC2465 ,C2467 ,C2469 ,C2470 ,C2471 ,C2472 ,\nC2473 ,C2474 ,C2475 ,C2476 ,C2477 ,C2478 ,\nC2480 ,C2482 ,C2483 ,C2484 ,C2485 ,C2494 ,\nC2495 ,C2496 ,C2497 ,C2498 ,C2499 ,C2500 ,\nC2501 ,C2502 ,C2503 ,C2504 ,C2505 ,C2506 ,\nC2507 ,C2508 ,C2509 ,C2510 ,C2511 ,C2512 ,\nC2513 ,C2514 ,C2515 ,C2517 ,C2519 ,C2520 ,\nC2521 ,C2522 ,C2523 ,C2524 ,C2525 ,C2526 ,\nC2527 ,C2528 ,C2530 ,C2532 ,C2533 ,C2534 ,\nC2535 ,C2544 ,C2545 ,C2546 ,C2547 ,C2548 ,\nC2549 ,C2550 ,C2551 ,C2552 ,C2553 ,C2554 ,\nC2555 ,C2556 ,C2557 ,C2558 ,C2559 ,C2560 ,\nC2561 ,C2562 ,C2563 ,C2565 ,C2567 ,C2568 ,\nC2569 ,C2570 ,C2571 ,C2572 ,C2573 ,C2574 ,\nC2575 ,C2576 ,C2578 ,C2580 ,C2581 ,C2582 ,\nC2583 ,C2591 ,C2592 ,C2593 ,C2594 ,C2595 ,\nC2596 ,C2597 ,C2598 ,C2599 ,C2600 ,C2601 ,\nC2602 ,C2603 ,C2604 ,C2605 ,C2606 ,C2607 ,\nC2608 ,C2609 ,C2610 ,C2612 ,C2614 ,C2615 ,\nC2616 ,C2617 ,C2618 ,C2619 ,C2620 ,C2621 ,\nC2622 ,C2623 ,C2625 ,C2627 ,C2628 ,C2629 ,\nC2630 ,C2638 ,C2639 ,C2640 ,C2641 ,C2642 ,\nC2643 ,C2644 ,C2645 ,C2646 ,C2647 ,C2648 ,\nC2649 ,C2650 ,C2651 ,C2652 ,C2653 ,C2654 ,\nC2655 ,C2656 ,C2657 ,C2658 ,C2659 ,C2661 ,\nC2663 ,C2664 ,C2665 ,C2666 ,C2667 ,C2668 ,\nC2669 ,C2670 ,C2672 ,C2674 ,C2675 ,C2676 ,\nC2677 ,C2697 ,C2698 ,C2699 ,C2700 ,C2701 ,\nC2702 ,C2703 ,C2704 ,C2705 ,C2706 ,C2707 ,\nC2708 ,C2709 ,C2710 ,C2711 ,C2712 ,C2713 ,\nC2714 ,C2715 ,C2716 ,C2717 ,C2718 ,C2720 ,\nC2722 ,C2723 ,C2724 ,C2725 ,C2726 ,C2727 ,\nC2728 ,C2729 ,C2731 ,C2733 ,C2734 ,C2735 ,\nC2736 ,C2756 ,C2757 ,C2758 ,C2759 ,C2760 ,\nC2761 ,C2762 ,C2763 ,C2764 ,C2765 ,C2766 ,\nC2767 ,C2768 ,C2769 ,C2770 ,C2772 ,C2774 ,\nC2775 ,C2776 ,C2777 ,C2778 ,C2779 ,C2780 ,\nC2781 ,C2782 ,C2783 ,C2785 ,C2787 ,C2788 ,\nC2789 ,C2790 ,C2799 ,C2800 ,C2801 ,C2802 ,\nC2803 ,C2804 ,C2805 ,C2806 ,C2807 ,C2808 ,\nC2809 ,C2810 ,C2811 ,C2812 ,C2813 ,C2815 ,\nC2817 ,C2818 ,C2819 ,C2820 ,C2821 ,C2822 ,\nC2823 ,C2824 ,C2825 ,C2826 ,C2828 ,C2830 ,\nC2831 ,C2832 ,C2833 ,C2842 ,C2843 ,C2844 ,\nC2845 ,C2846 ,C2847 ,C2848 ,C2849 ,C2850 ,\nC2851 ,C2852 ,C2853 ,C2854 ,C2855 ,C2856 ,\nC2858 ,C2860 ,C2861 ,C2862 ,C2863 ,C2864 ,\nC2865 ,C2866 ,C2867 ,C2868 ,C2869 ,C2871 ,\nC2873 ,C2874 ,C2875 ,C2876 ,C2885 ,C2886 ,\nC2887 ,C2888 ,C2889 ,C2890 ,C2891 ,C2892 ,\nC2893 ,C2894 ,C2895 ,C2896 ,C2897 ,C2898 ,\nC2899 ,C2900 ,C2901 ,C2903 ,C2905 ,C2906 ,\nC2907 ,C2908 ,C2909 ,C2910 ,C2911 ,C2913 ,\nC2915 ,C2916 ,C2917 ,C2918 ,C2941 ,C2942 ,\nC2943 ,C2944 ,C2945 ,C2946 ,C2947 ,C2948 ,\nC2949 ,C2950 ,C2951 ,C2952 ,C2953 ,C2954 ,\nC2955 ,C2956 ,C2957 ,C2959 ,C2961 ,C2962 ,\nC2963 ,C2964 ,C2965 ,C2966 ,C2967 ,C2969 ,\nC2971 ,C2972 ,C2973 ,C2974 ,C2997 ,C2998 ,\nC2999 ,C3001 ,C3002 ,C3003 ,C3004 ,C3005 ,\nC3006 ,C3007 ,C3008 ,C3009 ,C3010 ,C3011 ,\nC3012 ,C3013 ,C3014 ,C3015 ,C3016 ,C3017 ,\nC3018 ,C3019 ,C3020 ,C3021 ,C3022 ,C3024 ,\nC3026 ,C3027 ,C3028 ,C3029 ,C3030 ,C3053 ,\nC3054 ,C3056 ,C3057 ,C3058 ,C3059 ,C3060 ,\nC3061 ,C3062 ,C3063 ,C3064 ,C3065 ,C3066 ,\nC3067 ,C3068 ,C3070 ,C3071 ,C3072 ,C3073 ,\nC3074 ,C3075 ,C3076 ,C3077 ,C3079 ,C3081 ,\nC3082 ,C3083 ,C3084 ,C3085 ,C3108 ,C3110 ,\nC3111 ,C3112 ,C3113 ,C3114 ,C3115 ,C3116 ,\nC3117 ,C3118 ,C3119 ,C3120 ,C3121 ,C3122 ,\nC3124 ,C3125 ,C3126 ,C3127 ,C3128 ,C3129 ,\nC3130 ,C3131 ,C3133 ,C3135 ,C3136 ,C3137 ,\nC3138 ,C3139 ,C3162 ,C3163 ,C3166 ,C3167 ,\nC3168 ,C3169 ,C3170 ,C3171 ,C3172 ,C3173 ,\nC3174 ,C3175 ,C3176 ,C3177 ,C3178 ,C3179 ,\nC3180 ,C3181 ,C3182 ,C3183 ,C3184 ,C3186 ,\nC3188 ,C3189 ,C3190 ,C3192 ,C3215 ,C3218 ,\nC3219 ,C3220 ,C3221 ,C3222 ,C3223 ,C3224 ,\nC3225 ,C3226 ,C3227 ,C3229 ,C3230 ,C3231 ,\nC3232 ,C3233 ,C3234 ,C3235 ,C3236 ,C3238 ,\nC3240 ,C3241 ,C3242 ,C3244 ,C3269 ,C3270 ,\nC3271 ,C3272 ,C3273 ,C3274 ,C3275 ,C3276 ,\nC3277 ,C3278 ,C3280 ,C3281 ,C3282 ,C3283 ,\nC3284 ,C3285 ,C3286 ,C3287 ,C3289 ,C3291 ,\nC3292 ,C3293 ,C3295 ,C3378 ,C3379 ,C3380 ,\nC3381 ,C3382 ,C3383 ,C3384 ,C3385 ,C3386 ,\nC3387 ,C3388 ,C3389 ,C3390 ,C3391 ,C3392 ,\nC3393 ,C3415 ,C3416 ,C3417 ,C3418 ,C3419 ,\nC3420 ,C3421 ,C3422 ,C3423 ,C3424 ,C3425 ,\nC3426 ,C3439 ,C3440 ,C3441 ,C3442 ,C3443 ,\nC3444 ,C3445 ,C3446 ,C3447 ,C3448 ,C3449 ,\nC3450 ,C3451 ,C3452 ,C3453 ,C3454 ,C3455 ,\nC3456 ,C3457 ,C3458 ,C3459 ,C3460 ,C3461 ,\nC3463 ,C3465 ,C3466 ,C3467 ,C3469 ,C3470 ,\nC3501 ,C3502 ,C3503 ,C3504 ,C3505 ,C3506 ,\nC3507 ,C3508 ,C3509 ,C3510 ,C3511 ,C3512 ,\nC3513 ,C3514 ,C3515 ,C3516 ,C3517 ,C3518 ,\nC3519 ,C3520 ,C3521 ,C3522 ,C3524 ,C3526 ,\nC3527 ,C3528 ,C3530 ,C3531 ,C3562 ,C3563 ,\nC3564 ,C3565 ,C3566 ,C3567 ,C3568 ,C3569 ,\nC3570 ,C3571 ,C3572 ,C3573 ,C3575 ,C3576 ,\nC3577 ,C3578 ,C3579 ,C3580 ,C3581 ,C3582 ,\nC3584 ,C3586 ,C3587 ,C3588 ,C3590 ,C3591 ,\nC3621 ,C3622 ,C3623 ,C3624 ,C3625 ,C3626 ,\nC3627 ,C3628 ,C3629 ,C3630 ,C3631 ,C3633 ,\nC3634 ,C3635 ,C3636 ,C3637 ,C3638 ,C3639 ,\nC3640 ,C3642 ,C3644 ,C3645 ,C3646 ,C3648 ,\nC3649 ,C3679 ,C3680 ,C3681 ,C3682 ,C3683 ,\nC3684 ,C3685 ,C3686 ,C3687 ,C3688 ,C3690 ,\nC3691 ,C3692 ,C3693 ,C3694 ,C3695 ,C3696 ,\nC3697 ,C3699 ,C3701 ,C3702 ,C3703 ,C3705 ,\nC3706 ,C3735 ,C3736 ,C3737 ,C3738 ,C3739 ,\nC3740 ,C3741 ,C3742 ,C3743 ,C3745 ,C3746 ,\nC3747 ,C3748 ,C3749 ,C3750 ,C3751 ,C3752 ,\nC3754 ,C3756 ,C3757 ,C3758 ,C3760 ,C3761 ,\nC3790 ,C3791 ,C3792 ,C3793 ,C3794 ,C3795 ,\nC3797 ,C3799 ,C3800 ,C3801 ,C3802 ,C3803 ,\nC3804 ,C3805 ,C3806 ,C3808 ,C3810 ,C3811 ,\nC3812 ,C3813 ,C3844 ,C3845 ,C3846 ,C3847 ,\nC3848 ,C3850 ,C3852 ,C3853 ,C3854 ,C3855 ,\nC3856 ,C3857 ,C3858 ,C3859 ,C3861 ,C3863 ,\nC3864 ,C3865 ,C3866 ,C3897 ,C3898 ,C3899 ,\nC3900 ,C3902 ,C3904 ,C3905 ,C3906 ,C3907 ,\nC3908 ,C3909 ,C3910 ,C3911 ,C3913 ,C3915 ,\nC3916 ,C3917 ,C3918 ,C3931 ,C3932 ,C3933 ,\nC3935 ,C3937 ,C3938 ,C3939 ,C3940 ,C3941 ,\nC3942 ,C3943 ,C3944 ,C3946 ,C3948 ,C3949 ,\nC3950 ,C3951 ,C3964 ,C3965 ,C3967 ,C3969 ,\nC3970 ,C3971 ,C3972 ,C3973 ,C3974 ,C3975 ,\nC3976 ,C3977 ,C3978 ,C3980 ,C3982 ,C3983 ,\nC3984 ,C3985 ,C4009 ,C4011 ,C4013 ,C4014 ,\nC4015 ,C4016 ,C4017 ,C4018 ,C4019 ,C4020 ,\nC4021 ,C4022 ,C4024 ,C4026 ,C4027 ,C4028 ,\nC4029 ,C4054 ,C4056 ,C4057 ,C4058 ,C4059 ,\nC4060 ,C4061 ,C4062 ,C4063 ,C4064 ,C4065 ,\nC4067 ,C4069 ,C4070 ,C4071 ,C4072 ,C4096 ,\nC4097 ,C4098 ,C4099 ,C4100 ,C4113 ,C4114 ,\nC4115 ,C4116 ,C4160 ,C4161 ,C4162 ,C4163 ,\nC4164 ,C4165 ,C4166 ,C4167 ,C4168 ,C4169 ,\nC4170 ,C4171 ,C4172 ,C4216 ,C4217 ,C4218 ,\nC4219 ,C4220 ,C4221 ,C4222 ,C4223 ,C4224 ,\nC4226 ,C4227 ,C4243 ,C4244 ,C4245 ,C4246 ,\nC4247 ,C4248 ,C4249 ,C4250 ,C4252 ,C4253 ,\nC4269 ,C4270 ,C4271 ,C4272 ,C4273 ,C4274 ,\nC4275 ,C4277 ,C4278 ,C4294 ,C4295 ,C4296 ,\nC4297 ,C4298 ,C4299 ,C4300 ,C4301 ,C4327 ,\nC4328 ,C4329 ,C4330 ,C4331 ,C4332 ,C4333 ,\nC4334 ,C4360 ,C4361 ,C4362 ,C4363 ,C4365 ,\nC4367 ,C4368 ,C4369 ,C4370 ,C4390 ,C4391 ,\nC4392 ,C4394 ,C4396 ,C4397 ,C4398 ,C4399 ,\nC4419 ,C4420 ,C4422 ,C4424 ,C4425 ,C4426 ,\nC4427 ,C4447 ,C4449 ,C4451 ,C4452 ,C4453 ,\nC4454 ,C4475 ,C4477 ,C4478 ,C4479 ,C4480 ,\nC4530 ,C4531 ,C4532 ,C4534 ,C4535 ,C4581 ,\nC4582 ,C4584 ,C4585 ,C4606 ,C4632 ,C4633 ,"];131[shape=box, label="id:131 level: 26\n2: V362 V396 \n1: C9252( V362 V396 ) "];127-&gt;131[label="1: V362 \n0: "];132[shape=box, label="id:132 level: 26\n5: V254 V259 V266 V309 V361 \n10: C7568( V259 V254 ) C7575( V266 V254 ) C7599( V309 V254 ) C7609( V254 V361 ) C7788( V266 V259 ) \nC7812( V309 V259 ) C7824( V259 V361 ) C8107( V309 V266 ) C8121( V266 V361 ) C8872( V309 V361 ) "];128-&gt;132[label="4: V254 V259 V266 V309 \n6: C7568 ,C7575 ,C7599 ,C7788 ,C7812 ,\nC8107 ,"];133[shape=box, label="id:133 level: 26\n67: V165 V178 V179 V183 V184 \nV186 V187 V188 V190 V191 V192 \nV203 V204 V205 V206 V207 V208 \nV209 V214 V215 V216 V217 V218 \nV220 V221 V227 V229 V231 V235 \nV252 V253 V254 V255 V256 V257 \nV258 V259 V260 V261 V262 V263 \nV264 V266 V267 V268 V269 V272 \nV273 V274 V276 V277 V278 V283 \nV284 V285 V286 V287 V288 V293 \nV294 V295 V303 V305 V306 V314 \nV316 V318 \n984: C4782( V165 V178 ) C4783( V165 V179 ) C4787( V183 V165 ) C4788( V184 V165 ) C4789( V165 V186 ) \nC4790( V165 V187 ) C4791( V165 V188 ) C4792( V165 V190 ) C4793( V165 V191 ) C4794( V165 V192 ) C4801( V203 V165 ) \nC4802( V204 V165 ) C4803( V205 V165 ) C4804( V206 V165 ) C4805( V165 V207 ) C4806( V165 V208 ) C4807( V165 V209 ) \nC4808( V165 V214 ) C4809( V165 V215 ) C4810( V165 V216 ) C4811( V165 V217 ) C4812( V165 V218 ) C4819( V227 V165 ) \nC4821( V229 V165 ) C4823( V231 V165 ) C4825( V235 V165 ) C5522( V179 V178 ) C5526( V178 V183 ) C5527( V178 V184 ) \nC5528( V178 V186 ) C5529( V178 V187 ) C5530( V188 V178 ) C5531( V178 V190 ) C5532( V178 V191 ) C5533( V192 V178 ) \nC5540( V203 V178 ) C5541( V204 V178 ) C5542( V205 V178 ) C5543( V206 V178 ) C5544( V207 V178 ) C5545( V208 V178 ) \nC5546( V209 V178 ) C5547( V214 V178 ) C5548( V215 V178 ) C5549( V178 V216 ) C5550( V217 V178 ) C5551( V178 V218 ) \nC5553( V220 V178 ) C5554( V221 V178 ) C5560( V227 V178 ) C5562( V229 V178 ) C5564( V231 V178 ) C5566( V235 V178 ) \nC5577( V178 V264 ) C5578( V178 V284 ) C5579( V178 V286 ) C5580( V178 V288 ) C5582( V178 V303 ) C5583( V178 V305 ) \nC5587( V179 V183 ) C5588( V179 V184 ) C5589( V179 V186 ) C5590( V179 V187 ) C5591( V188 V179 ) C5592( V179 V190 ) \nC5593( V179 V191 ) C5594( V192 V179 ) C5601( V203 V179 ) C5602( V204 V179 ) C5603( V205 V179 ) C5604( V206 V179 ) \nC5605( V207</w:t>
      </w:r>
    </w:p>
    <w:p>
      <w:pPr>
        <w:pStyle w:val="PreformattedText"/>
        <w:bidi w:val="0"/>
        <w:spacing w:before="0" w:after="0"/>
        <w:jc w:val="left"/>
        <w:rPr/>
      </w:pPr>
      <w:r>
        <w:rPr/>
        <w:t xml:space="preserve"> </w:t>
      </w:r>
      <w:r>
        <w:rPr/>
        <w:t>V179 ) C5606( V208 V179 ) C5607( V209 V179 ) C5608( V214 V179 ) C5609( V215 V179 ) C5610( V216 V179 ) \nC5611( V179 V217 ) C5612( V218 V179 ) C5614( V220 V179 ) C5615( V221 V179 ) C5621( V227 V179 ) C5623( V229 V179 ) \nC5625( V231 V179 ) C5627( V235 V179 ) C5639( V179 V284 ) C5640( V179 V286 ) C5641( V179 V288 ) C5798( V184 V183 ) \nC5799( V183 V186 ) C5800( V183 V187 ) C5801( V188 V183 ) C5802( V183 V190 ) C5803( V183 V191 ) C5804( V192 V183 ) \nC5811( V203 V183 ) C5812( V204 V183 ) C5813( V205 V183 ) C5814( V206 V183 ) C5815( V207 V183 ) C5816( V208 V183 ) \nC5817( V209 V183 ) C5818( V214 V183 ) C5819( V215 V183 ) C5820( V216 V183 ) C5821( V217 V183 ) C5822( V218 V183 ) \nC5824( V220 V183 ) C5825( V221 V183 ) C5831( V227 V183 ) C5833( V229 V183 ) C5835( V231 V183 ) C5837( V235 V183 ) \nC5849( V183 V269 ) C5850( V183 V283 ) C5851( V183 V285 ) C5852( V183 V287 ) C5854( V183 V303 ) C5855( V183 V305 ) \nC5856( V184 V186 ) C5857( V184 V187 ) C5858( V188 V184 ) C5859( V184 V190 ) C5860( V184 V191 ) C5861( V192 V184 ) \nC5868( V203 V184 ) C5869( V204 V184 ) C5870( V205 V184 ) C5871( V206 V184 ) C5872( V207 V184 ) C5873( V208 V184 ) \nC5874( V209 V184 ) C5875( V214 V184 ) C5876( V215 V184 ) C5877( V216 V184 ) C5878( V217 V184 ) C5879( V218 V184 ) \nC5881( V220 V184 ) C5882( V221 V184 ) C5888( V227 V184 ) C5890( V229 V184 ) C5892( V231 V184 ) C5894( V235 V184 ) \nC5907( V184 V283 ) C5908( V184 V285 ) C5909( V184 V287 ) C5933( V187 V186 ) C5934( V188 V186 ) C5935( V190 V186 ) \nC5936( V191 V186 ) C5937( V192 V186 ) C5947( V203 V186 ) C5948( V204 V186 ) C5949( V205 V186 ) C5950( V206 V186 ) \nC5951( V207 V186 ) C5952( V208 V186 ) C5953( V209 V186 ) C5956( V214 V186 ) C5957( V215 V186 ) C5958( V216 V186 ) \nC5959( V217 V186 ) C5960( V218 V186 ) C5962( V220 V186 ) C5963( V221 V186 ) C5969( V227 V186 ) C5971( V229 V186 ) \nC5973( V231 V186 ) C5976( V235 V186 ) C5983( V186 V272 ) C5986( V186 V283 ) C5987( V186 V284 ) C5989( V186 V314 ) \nC5991( V188 V187 ) C5992( V187 V190 ) C5993( V191 V187 ) C5994( V192 V187 ) C6004( V203 V187 ) C6005( V204 V187 ) \nC6006( V205 V187 ) C6007( V206 V187 ) C6008( V207 V187 ) C6009( V208 V187 ) C6010( V209 V187 ) C6013( V214 V187 ) \nC6014( V215 V187 ) C6015( V216 V187 ) C6016( V217 V187 ) C6017( V218 V187 ) C6019( V220 V187 ) C6020( V221 V187 ) \nC6026( V227 V187 ) C6028( V229 V187 ) C6030( V231 V187 ) C6033( V235 V187 ) C6040( V187 V273 ) C6043( V187 V285 ) \nC6044( V187 V286 ) C6046( V187 V316 ) C6048( V188 V190 ) C6049( V188 V191 ) C6050( V192 V188 ) C6060( V203 V188 ) \nC6061( V204 V188 ) C6062( V205 V188 ) C6063( V206 V188 ) C6064( V207 V188 ) C6065( V208 V188 ) C6066( V209 V188 ) \nC6069( V214 V188 ) C6070( V215 V188 ) C6071( V216 V188 ) C6072( V217 V188 ) C6073( V218 V188 ) C6075( V220 V188 ) \nC6076( V221 V188 ) C6082( V227 V188 ) C6084( V229 V188 ) C6086( V231 V188 ) C6089( V235 V188 ) C6096( V188 V274 ) \nC6099( V188 V287 ) C6100( V188 V288 ) C6102( V188 V318 ) C6124( V191 V190 ) C6125( V192 V190 ) C6135( V203 V190 ) \nC6136( V204 V190 ) C6137( V205 V190 ) C6138( V206 V190 ) C6139( V207 V190 ) C6140( V208 V190 ) C6141( V209 V190 ) \nC6144( V214 V190 ) C6145( V215 V190 ) C6146( V216 V190 ) C6147( V217 V190 ) C6148( V218 V190 ) C6150( V220 V190 ) \nC6151( V221 V190 ) C6157( V227 V190 ) C6159( V229 V190 ) C6161( V231 V190 ) C6164( V235 V190 ) C6171( V190 V276 ) \nC6174( V190 V283 ) C6175( V190 V284 ) C6177( V190 V314 ) C6179( V192 V191 ) C6189( V203 V191 ) C6190( V204 V191 ) \nC6191( V205 V191 ) C6192( V206 V191 ) C6193( V207 V191 ) C6194( V208 V191 ) C6195( V209 V191 ) C6198( V214 V191 ) \nC6199( V215 V191 ) C6200( V216 V191 ) C6201( V217 V191 ) C6202( V218 V191 ) C6204( V220 V191 ) C6205( V221 V191 ) \nC6211( V227 V191 ) C6213( V229 V191 ) C6215( V231 V191 ) C6218( V235 V191 ) C6225( V191 V277 ) C6228( V191 V285 ) \nC6229( V191 V286 ) C6231( V191 V316 ) C6242( V203 V192 ) C6243( V204 V192 ) C6244( V205 V192 ) C6245( V206 V192 ) \nC6246( V207 V192 ) C6247( V208 V192 ) C6248( V209 V192 ) C6251( V214 V192 ) C6252( V215 V192 ) C6253( V216 V192 ) \nC6254( V217 V192 ) C6255( V218 V192 ) C6257( V220 V192 ) C6258( V221 V192 ) C6264( V227 V192 ) C6266( V229 V192 ) \nC6268( V231 V192 ) C6271( V235 V192 ) C6278( V192 V278 ) C6281( V192 V287 ) C6282( V192 V288 ) C6284( V192 V318 ) \nC6672( V203 V204 ) C6673( V205 V203 ) C6674( V206 V203 ) C6675( V207 V203 ) C6676( V208 V203 ) C6677( V209 V203 ) \nC6678( V203 V214 ) C6679( V203 V215 ) C6680( V203 V216 ) C6681( V203 V217 ) C6682( V203 V218 ) C6689( V227 V203 ) \nC6691( V229 V203 ) C6693( V231 V203 ) C6695( V235 V203 ) C6714( V205 V204 ) C6715( V206 V204 ) C6716( V207 V204 ) \nC6717( V208 V204 ) C6718( V209 V204 ) C6719( V204 V214 ) C6720( V204 V215 ) C6721( V204 V216 ) C6722( V204 V217 ) \nC6723( V204 V218 ) C6730( V227 V204 ) C6732( V229 V204 ) C6734( V231 V204 ) C6736( V235 V204 ) C6755( V206 V205 ) \nC6756( V205 V207 ) C6757( V205 V208 ) C6758( V205 V209 ) C6759( V205 V214 ) C6760( V205 V215 ) C6761( V205 V216 ) \nC6762( V205 V217 ) C6763( V205 V218 ) C6770( V227 V205 ) C6772( V229 V205 ) C6774( V231 V205 ) C6776( V205 V235 ) \nC6789( V206 V207 ) C6790( V206 V208 ) C6791( V206 V209 ) C6792( V206 V214 ) C6793( V206 V215 ) C6794( V206 V216 ) \nC6795( V206 V217 ) C6796( V206 V218 ) C6803( V227 V206 ) C6805( V229 V206 ) C6807( V231 V206 ) C6809( V235 V206 ) \nC6822( V208 V207 ) C6823( V209 V207 ) C6824( V214 V207 ) C6825( V215 V207 ) C6826( V207 V216 ) C6827( V207 V217 ) \nC6828( V207 V218 ) C6830( V220 V207 ) C6831( V221 V207 ) C6837( V227 V207 ) C6839( V229 V207 ) C6841( V231 V207 ) \nC6843( V235 V207 ) C6855( V207 V287 ) C6856( V207 V288 ) C6859( V207 V293 ) C6861( V207 V318 ) C6863( V209 V208 ) \nC6864( V208 V214 ) C6865( V208 V215 ) C6866( V216 V208 ) C6867( V217 V208 ) C6868( V208 V218 ) C6870( V220 V208 ) \nC6871( V221 V208 ) C6877( V227 V208 ) C6879( V229 V208 ) C6881( V231 V208 ) C6883( V235 V208 ) C6895( V208 V285 ) \nC6896( V208 V286 ) C6899( V208 V294 ) C6901( V208 V316 ) C6903( V209 V214 ) C6904( V209 V215 ) C6905( V209 V216 ) \nC6906( V209 V217 ) C6907( V218 V209 ) C6909( V220 V209 ) C6910( V221 V209 ) C6916( V227 V209 ) C6918( V229 V209 ) \nC6920( V231 V209 ) C6922( V235 V209 ) C6934( V209 V283 ) C6935( V209 V284 ) C6938( V209 V295 ) C6940( V209 V314 ) \nC6972( V215 V214 ) C6973( V216 V214 ) C6974( V217 V214 ) C6975( V218 V214 ) C6977( V220 V214 ) C6978( V214 V221 ) \nC6984( V227 V214 ) C6986( V229 V214 ) C6988( V231 V214 ) C6990( V235 V214 ) C6997( V214 V287 ) C6998( V214 V288 ) \nC7001( V214 V318 ) C7002( V215 V216 ) C7003( V217 V215 ) C7004( V215 V218 ) C7006( V215 V220 ) C7007( V221 V215 ) \nC7013( V227 V215 ) C7015( V229 V215 ) C7017( V231 V215 ) C7019( V235 V215 ) C7024( V215 V264 ) C7025( V215 V269 ) \nC7026( V215 V287 ) C7027( V215 V288 ) C7029( V215 V306 ) C7030( V215 V318 ) C7031( V217 V216 ) C7032( V218 V216 ) \nC7034( V220 V216 ) C7035( V221 V216 ) C7041( V227 V216 ) C7043( V229 V216 ) C7045( V231 V216 ) C7047( V235 V216 ) \nC7054( V216 V285 ) C7055( V216 V286 ) C7058( V216 V316 ) C7059( V217 V218 ) C7061( V220 V217 ) C7062( V221 V217 ) \nC7068( V227 V217 ) C7070( V229 V217 ) C7072( V231 V217 ) C7074( V235 V217 ) C7079( V217 V264 ) C7080( V217 V269 ) \nC7081( V217 V285 ) C7082( V217 V286 ) C7083( V217 V303 ) C7084( V217 V306 ) C7085( V217 V316 ) C7087( V220 V218 ) \nC7088( V221 V218 ) C7094( V227 V218 ) C7096( V229 V218 ) C7098( V231 V218 ) C7100( V235 V218 ) C7107( V218 V283 ) \nC7108( V218 V284 ) C7111( V218 V314 ) C7152( V220 V303 ) C7153( V220 V305 ) C7154( V220 V306 ) C7155( V220 V314 ) \nC7156( V220 V316 ) C7157( V220 V318 ) C7176( V221 V314 ) C7177( V221 V316 ) C7178( V221 V318 ) C7474( V254 V252 ) \nC7475( V255 V252 ) C7476( V256 V252 ) C7477( V257 V252 ) C7478( V258 V252 ) C7479( V259 V252 ) C7480( V260 V252 ) \nC7481( V261 V252 ) C7482( V262 V252 ) C7483( V263 V252 ) C7484( V264 V252 ) C7486( V266 V252 ) C7487( V267 V252 ) \nC7488( V268 V252 ) C7489( V269 V252 ) C7491( V274 V252 ) C7492( V278 V252 ) C7493( V283 V252 ) C7494( V284 V252 ) \nC7495( V285 V252 ) C7496( V286 V252 ) C7497( V287 V252 ) C7498( V288 V252 ) C7503( V293 V252 ) C7504( V294 V252 ) \nC7505( V295 V252 ) C7508( V306 V252 ) C7512( V314 V252 ) C7514( V316 V252 ) C7516( V318 V252 ) C7520( V254 V253 ) \nC7521( V255 V253 ) C7522( V256 V253 ) C7523( V257 V253 ) C7524( V258 V253 ) C7525( V259 V253 ) C7526( V260 V253 ) \nC7527( V261 V253 ) C7528( V262 V253 ) C7529( V263 V253 ) C7530( V264 V253 ) C7532( V266 V253 ) C7533( V267 V253 ) \nC7534( V268 V253 ) C7535( V269 V253 ) C7537( V274 V253 ) C7538( V278 V253 ) C7539( V283 V253 ) C7540( V284 V253 ) \nC7541( V285 V253 ) C7542( V286 V253 ) C7543( V287 V253 ) C7544( V288 V253 ) C7549( V293 V253 ) C7550( V294 V253 ) \nC7551( V295 V253 ) C7554( V306 V253 ) C7558( V314 V253 ) C7560( V316 V253 ) C7562( V318 V253 ) C7566( V257 V254 ) \nC7567( V258 V254 ) C7568( V259 V254 ) C7569( V260 V254 ) C7570( V261 V254 ) C7571( V262 V254 ) C7572( V263 V254 ) \nC7573( V264 V254 ) C7575( V266 V254 ) C7576( V267 V254 ) C7577( V268 V254 ) C7578( V269 V254 ) C7580( V274 V254 ) \nC7581( V278 V254 ) C7582( V283 V254 ) C7583( V284 V254 ) C7584( V285 V254 ) C7585( V286 V254 ) C7586( V287 V254 ) \nC7587( V288 V254 ) C7592( V293 V254 ) C7593( V294 V254 ) C7594( V295 V254 ) C7597( V306 V254 ) C7601( V314 V254 ) \nC7603( V316 V254 ) C7605( V318 V254 ) C7610( V257 V255 ) C7611( V258 V255 ) C7612( V259 V255 ) C7613( V260 V255 ) \nC7614( V261 V255 ) C7615( V262 V255 ) C7616( V263 V255 ) C7617( V264 V255 ) C7619( V266 V255 ) C7620( V267 V255 ) \nC7621( V268 V255 ) C7622( V269 V255 ) C7624( V274 V255 ) C7625( V278 V255 ) C7626( V283 V255 ) C7627( V284 V255 ) \nC7628( V285 V255 ) C7629( V286 V255 ) C7630( V287 V255 ) C7631( V288 V255 ) C7636( V293 V255 ) C7637( V294 V255 ) \nC7638( V295 V255 ) C7641( V306 V255 ) C7645( V314 V255 ) C7647( V316 V255 ) C7649( V318 V255 ) C7654( V257 V256 ) \nC7655( V258 V256 ) C7656( V259 V256 ) C7657( V260 V256</w:t>
      </w:r>
    </w:p>
    <w:p>
      <w:pPr>
        <w:pStyle w:val="PreformattedText"/>
        <w:bidi w:val="0"/>
        <w:spacing w:before="0" w:after="0"/>
        <w:jc w:val="left"/>
        <w:rPr/>
      </w:pPr>
      <w:r>
        <w:rPr/>
        <w:t xml:space="preserve"> </w:t>
      </w:r>
      <w:r>
        <w:rPr/>
        <w:t>) C7658( V261 V256 ) C7659( V262 V256 ) C7660( V263 V256 ) \nC7661( V264 V256 ) C7663( V266 V256 ) C7664( V267 V256 ) C7665( V268 V256 ) C7666( V269 V256 ) C7668( V274 V256 ) \nC7669( V278 V256 ) C7670( V283 V256 ) C7671( V284 V256 ) C7672( V285 V256 ) C7673( V286 V256 ) C7674( V287 V256 ) \nC7675( V288 V256 ) C7680( V293 V256 ) C7681( V294 V256 ) C7682( V295 V256 ) C7685( V306 V256 ) C7689( V314 V256 ) \nC7691( V316 V256 ) C7693( V318 V256 ) C7698( V259 V257 ) C7699( V260 V257 ) C7700( V261 V257 ) C7701( V262 V257 ) \nC7702( V263 V257 ) C7703( V257 V264 ) C7705( V266 V257 ) C7706( V267 V257 ) C7707( V268 V257 ) C7708( V269 V257 ) \nC7710( V273 V257 ) C7711( V277 V257 ) C7712( V283 V257 ) C7713( V284 V257 ) C7714( V285 V257 ) C7715( V286 V257 ) \nC7716( V287 V257 ) C7717( V288 V257 ) C7722( V293 V257 ) C7723( V294 V257 ) C7724( V295 V257 ) C7726( V303 V257 ) \nC7727( V306 V257 ) C7731( V314 V257 ) C7733( V316 V257 ) C7735( V257 V318 ) C7741( V259 V258 ) C7742( V260 V258 ) \nC7743( V261 V258 ) C7744( V262 V258 ) C7745( V263 V258 ) C7746( V258 V264 ) C7748( V266 V258 ) C7749( V267 V258 ) \nC7750( V268 V258 ) C7751( V269 V258 ) C7753( V273 V258 ) C7754( V277 V258 ) C7755( V283 V258 ) C7756( V284 V258 ) \nC7757( V285 V258 ) C7758( V286 V258 ) C7759( V287 V258 ) C7760( V288 V258 ) C7765( V293 V258 ) C7766( V294 V258 ) \nC7767( V295 V258 ) C7769( V303 V258 ) C7770( V306 V258 ) C7774( V314 V258 ) C7776( V316 V258 ) C7778( V258 V318 ) \nC7784( V262 V259 ) C7785( V263 V259 ) C7786( V264 V259 ) C7788( V266 V259 ) C7789( V267 V259 ) C7790( V268 V259 ) \nC7791( V259 V269 ) C7793( V273 V259 ) C7794( V277 V259 ) C7795( V283 V259 ) C7796( V284 V259 ) C7797( V285 V259 ) \nC7798( V286 V259 ) C7799( V287 V259 ) C7800( V288 V259 ) C7805( V293 V259 ) C7806( V294 V259 ) C7807( V295 V259 ) \nC7809( V303 V259 ) C7810( V306 V259 ) C7814( V314 V259 ) C7816( V316 V259 ) C7818( V259 V318 ) C7825( V262 V260 ) \nC7826( V263 V260 ) C7827( V264 V260 ) C7829( V266 V260 ) C7830( V267 V260 ) C7831( V268 V260 ) C7832( V260 V269 ) \nC7834( V273 V260 ) C7835( V277 V260 ) C7836( V283 V260 ) C7837( V284 V260 ) C7838( V285 V260 ) C7839( V286 V260 ) \nC7840( V287 V260 ) C7841( V288 V260 ) C7846( V293 V260 ) C7847( V294 V260 ) C7848( V295 V260 ) C7850( V303 V260 ) \nC7851( V306 V260 ) C7855( V314 V260 ) C7857( V316 V260 ) C7859( V260 V318 ) C7866( V262 V261 ) C7867( V263 V261 ) \nC7868( V264 V261 ) C7870( V266 V261 ) C7871( V267 V261 ) C7872( V268 V261 ) C7873( V261 V269 ) C7875( V273 V261 ) \nC7876( V277 V261 ) C7877( V283 V261 ) C7878( V284 V261 ) C7879( V285 V261 ) C7880( V286 V261 ) C7881( V287 V261 ) \nC7882( V288 V261 ) C7887( V293 V261 ) C7888( V294 V261 ) C7889( V295 V261 ) C7891( V303 V261 ) C7892( V306 V261 ) \nC7896( V314 V261 ) C7898( V316 V261 ) C7900( V261 V318 ) C7907( V262 V264 ) C7909( V266 V262 ) C7910( V267 V262 ) \nC7911( V268 V262 ) C7912( V269 V262 ) C7914( V272 V262 ) C7915( V276 V262 ) C7916( V283 V262 ) C7917( V284 V262 ) \nC7918( V285 V262 ) C7919( V286 V262 ) C7920( V287 V262 ) C7921( V288 V262 ) C7926( V293 V262 ) C7927( V294 V262 ) \nC7928( V295 V262 ) C7930( V305 V262 ) C7931( V306 V262 ) C7935( V314 V262 ) C7937( V262 V316 ) C7939( V262 V318 ) \nC7947( V263 V264 ) C7949( V266 V263 ) C7950( V267 V263 ) C7951( V268 V263 ) C7952( V269 V263 ) C7954( V272 V263 ) \nC7955( V276 V263 ) C7956( V283 V263 ) C7957( V284 V263 ) C7958( V285 V263 ) C7959( V286 V263 ) C7960( V287 V263 ) \nC7961( V288 V263 ) C7966( V293 V263 ) C7967( V294 V263 ) C7968( V295 V263 ) C7970( V305 V263 ) C7971( V306 V263 ) \nC7975( V314 V263 ) C7977( V263 V316 ) C7979( V263 V318 ) C7988( V266 V264 ) C7989( V267 V264 ) C7990( V268 V264 ) \nC7991( V269 V264 ) C7993( V272 V264 ) C7994( V273 V264 ) C7995( V274 V264 ) C7996( V276 V264 ) C7997( V277 V264 ) \nC7998( V278 V264 ) C7999( V283 V264 ) C8000( V284 V264 ) C8001( V285 V264 ) C8002( V286 V264 ) C8003( V264 V287 ) \nC8004( V288 V264 ) C8009( V293 V264 ) C8010( V294 V264 ) C8011( V295 V264 ) C8015( V303 V264 ) C8017( V305 V264 ) \nC8018( V306 V264 ) C8021( V314 V264 ) C8023( V316 V264 ) C8025( V318 V264 ) C8086( V266 V269 ) C8088( V272 V266 ) \nC8089( V276 V266 ) C8090( V283 V266 ) C8091( V284 V266 ) C8092( V285 V266 ) C8093( V286 V266 ) C8094( V287 V266 ) \nC8095( V288 V266 ) C8100( V293 V266 ) C8101( V294 V266 ) C8102( V295 V266 ) C8104( V305 V266 ) C8105( V306 V266 ) \nC8109( V314 V266 ) C8111( V266 V316 ) C8113( V266 V318 ) C8122( V267 V269 ) C8124( V272 V267 ) C8125( V276 V267 ) \nC8126( V283 V267 ) C8127( V284 V267 ) C8128( V285 V267 ) C8129( V286 V267 ) C8130( V287 V267 ) C8131( V288 V267 ) \nC8136( V293 V267 ) C8137( V294 V267 ) C8138( V295 V267 ) C8140( V305 V267 ) C8141( V306 V267 ) C8145( V314 V267 ) \nC8147( V267 V316 ) C8149( V267 V318 ) C8158( V268 V269 ) C8160( V272 V268 ) C8161( V276 V268 ) C8162( V283 V268 ) \nC8163( V284 V268 ) C8164( V285 V268 ) C8165( V286 V268 ) C8166( V287 V268 ) C8167( V288 V268 ) C8172( V293 V268 ) \nC8173( V294 V268 ) C8174( V295 V268 ) C8176( V305 V268 ) C8177( V306 V268 ) C8181( V314 V268 ) C8183( V268 V316 ) \nC8185( V268 V318 ) C8195( V272 V269 ) C8196( V273 V269 ) C8197( V274 V269 ) C8198( V276 V269 ) C8199( V277 V269 ) \nC8200( V278 V269 ) C8201( V283 V269 ) C8202( V284 V269 ) C8203( V285 V269 ) C8204( V286 V269 ) C8205( V269 V287 ) \nC8206( V269 V288 ) C8211( V293 V269 ) C8212( V294 V269 ) C8213( V295 V269 ) C8217( V303 V269 ) C8219( V305 V269 ) \nC8220( V306 V269 ) C8223( V314 V269 ) C8225( V316 V269 ) C8227( V318 V269 ) C8295( V273 V272 ) C8296( V274 V272 ) \nC8297( V276 V272 ) C8300( V283 V272 ) C8301( V284 V272 ) C8302( V295 V272 ) C8306( V272 V314 ) C8314( V274 V273 ) \nC8315( V277 V273 ) C8318( V285 V273 ) C8319( V286 V273 ) C8320( V294 V273 ) C8324( V273 V316 ) C8332( V278 V274 ) \nC8335( V287 V274 ) C8336( V288 V274 ) C8337( V293 V274 ) C8341( V274 V318 ) C8359( V277 V276 ) C8360( V278 V276 ) \nC8363( V283 V276 ) C8364( V284 V276 ) C8365( V295 V276 ) C8369( V276 V314 ) C8377( V278 V277 ) C8380( V285 V277 ) \nC8381( V286 V277 ) C8382( V294 V277 ) C8386( V277 V316 ) C8396( V287 V278 ) C8397( V288 V278 ) C8398( V293 V278 ) \nC8402( V278 V318 ) C8432( V284 V283 ) C8433( V283 V285 ) C8434( V283 V286 ) C8435( V283 V287 ) C8436( V283 V288 ) \nC8441( V293 V283 ) C8442( V294 V283 ) C8443( V295 V283 ) C8445( V305 V283 ) C8446( V283 V306 ) C8449( V283 V314 ) \nC8451( V283 V316 ) C8453( V283 V318 ) C8465( V284 V285 ) C8466( V284 V286 ) C8467( V284 V287 ) C8468( V284 V288 ) \nC8473( V293 V284 ) C8474( V294 V284 ) C8475( V295 V284 ) C8477( V305 V284 ) C8478( V284 V306 ) C8481( V314 V284 ) \nC8483( V284 V316 ) C8485( V284 V318 ) C8497( V286 V285 ) C8498( V285 V287 ) C8499( V285 V288 ) C8504( V293 V285 ) \nC8505( V294 V285 ) C8506( V295 V285 ) C8508( V303 V285 ) C8509( V306 V285 ) C8512( V314 V285 ) C8514( V285 V316 ) \nC8516( V285 V318 ) C8529( V286 V287 ) C8530( V286 V288 ) C8535( V293 V286 ) C8536( V294 V286 ) C8537( V295 V286 ) \nC8539( V303 V286 ) C8540( V306 V286 ) C8543( V314 V286 ) C8545( V316 V286 ) C8547( V286 V318 ) C8560( V288 V287 ) \nC8565( V293 V287 ) C8566( V294 V287 ) C8567( V295 V287 ) C8570( V287 V306 ) C8573( V314 V287 ) C8575( V316 V287 ) \nC8577( V287 V318 ) C8595( V293 V288 ) C8596( V294 V288 ) C8597( V295 V288 ) C8600( V288 V306 ) C8603( V314 V288 ) \nC8605( V316 V288 ) C8607( V318 V288 ) C8713( V293 V294 ) C8714( V293 V295 ) C8715( V293 V314 ) C8716( V293 V316 ) \nC8718( V293 V318 ) C8733( V294 V295 ) C8734( V294 V314 ) C8736( V294 V316 ) C8738( V294 V318 ) C8754( V295 V314 ) \nC8756( V295 V316 ) C8758( V295 V318 ) C8817( V303 V305 ) C8818( V303 V306 ) C8819( V303 V316 ) C8832( V305 V306 ) \nC8833( V305 V314 ) C8839( V306 V314 ) C8840( V306 V316 ) C8841( V306 V318 ) C8888( V314 V316 ) C8890( V314 V318 ) \nC8914( V316 V318 ) "];129-&gt;133[label="66: V165 V178 V179 V183 V184 \nV186 V187 V188 V190 V191 V192 \nV203 V204 V205 V206 V207 V208 \nV209 V214 V215 V216 V217 V218 \nV220 V221 V227 V229 V231 V235 \nV252 V253 V254 V255 V256 V257 \nV258 V259 V260 V261 V262 V263 \nV264 V266 V267 V268 V269 V272 \nV273 V274 V276 V277 V278 V283 \nV284 V285 V286 V287 V288 V293 \nV294 V295 V305 V306 V314 V316 \nV318 \n968: C4782 ,C4783 ,C4787 ,C4788 ,C4789 ,\nC4790 ,C4791 ,C4792 ,C4793 ,C4794 ,C4801 ,\nC4802 ,C4803 ,C4804 ,C4805 ,C4806 ,C4807 ,\nC4808 ,C4809 ,C4810 ,C4811 ,C4812 ,C4819 ,\nC4821 ,C4823 ,C4825 ,C5522 ,C5526 ,C5527 ,\nC5528 ,C5529 ,C5530 ,C5531 ,C5532 ,C5533 ,\nC5540 ,C5541 ,C5542 ,C5543 ,C5544 ,C5545 ,\nC5546 ,C5547 ,C5548 ,C5549 ,C5550 ,C5551 ,\nC5553 ,C5554 ,C5560 ,C5562 ,C5564 ,C5566 ,\nC5577 ,C5578 ,C5579 ,C5580 ,C5583 ,C5587 ,\nC5588 ,C5589 ,C5590 ,C5591 ,C5592 ,C5593 ,\nC5594 ,C5601 ,C5602 ,C5603 ,C5604 ,C5605 ,\nC5606 ,C5607 ,C5608 ,C5609 ,C5610 ,C5611 ,\nC5612 ,C5614 ,C5615 ,C5621 ,C5623 ,C5625 ,\nC5627 ,C5639 ,C5640 ,C5641 ,C5798 ,C5799 ,\nC5800 ,C5801 ,C5802 ,C5803 ,C5804 ,C5811 ,\nC5812 ,C5813 ,C5814 ,C5815 ,C5816 ,C5817 ,\nC5818 ,C5819 ,C5820 ,C5821 ,C5822 ,C5824 ,\nC5825 ,C5831 ,C5833 ,C5835 ,C5837 ,C5849 ,\nC5850 ,C5851 ,C5852 ,C5855 ,C5856 ,C5857 ,\nC5858 ,C5859 ,C5860 ,C5861 ,C5868 ,C5869 ,\nC5870 ,C5871 ,C5872 ,C5873 ,C5874 ,C5875 ,\nC5876 ,C5877 ,C5878 ,C5879 ,C5881 ,C5882 ,\nC5888 ,C5890 ,C5892 ,C5894 ,C5907 ,C5908 ,\nC5909 ,C5933 ,C5934 ,C5935 ,C5936 ,C5937 ,\nC5947 ,C5948 ,C5949 ,C5950 ,C5951 ,C5952 ,\nC5953 ,C5956 ,C5957 ,C5958 ,C5959 ,C5960 ,\nC5962 ,C5963 ,C5969 ,C5971 ,C5973 ,C5976 ,\nC5983 ,C5986 ,C5987 ,C5989 ,C5991 ,C5992 ,\nC5993 ,C5994 ,C6004 ,C6005 ,C6006 ,C6007 ,\nC6008 ,C6009 ,C6010 ,C6013 ,C6014 ,C6015 ,\nC6016 ,C6017 ,C6019 ,C6020 ,C6026 ,C6028 ,\nC6030 ,C6033 ,C6040 ,C6043 ,C6044 ,C6046 ,\nC6048 ,C6049 ,C6050 ,C6060 ,C6061 ,C6062 ,\nC6063 ,C6064 ,C6065 ,C6066 ,C6069 ,C6070 ,\nC6071 ,C6072 ,C6073 ,C6075 ,C6076 ,C6082 ,\nC6084 ,C6086 ,C6089 ,C6096 ,C6099 ,C6100 ,\nC6102 ,C6124 ,C6125 ,C6135 ,C6136 ,C6137 ,\nC6138 ,C6139 ,C6140 ,C6141 ,C6144 ,C6145 ,\nC6146 ,C6147 ,C6148 ,C6150 ,C6151 ,C6157 ,\nC6159 ,C6161 ,C6164 ,C6171 ,C6174</w:t>
      </w:r>
    </w:p>
    <w:p>
      <w:pPr>
        <w:pStyle w:val="PreformattedText"/>
        <w:bidi w:val="0"/>
        <w:spacing w:before="0" w:after="0"/>
        <w:jc w:val="left"/>
        <w:rPr/>
      </w:pPr>
      <w:r>
        <w:rPr/>
        <w:t xml:space="preserve"> </w:t>
      </w:r>
      <w:r>
        <w:rPr/>
        <w:t>,C6175 ,\nC6177 ,C6179 ,C6189 ,C6190 ,C6191 ,C6192 ,\nC6193 ,C6194 ,C6195 ,C6198 ,C6199 ,C6200 ,\nC6201 ,C6202 ,C6204 ,C6205 ,C6211 ,C6213 ,\nC6215 ,C6218 ,C6225 ,C6228 ,C6229 ,C6231 ,\nC6242 ,C6243 ,C6244 ,C6245 ,C6246 ,C6247 ,\nC6248 ,C6251 ,C6252 ,C6253 ,C6254 ,C6255 ,\nC6257 ,C6258 ,C6264 ,C6266 ,C6268 ,C6271 ,\nC6278 ,C6281 ,C6282 ,C6284 ,C6672 ,C6673 ,\nC6674 ,C6675 ,C6676 ,C6677 ,C6678 ,C6679 ,\nC6680 ,C6681 ,C6682 ,C6689 ,C6691 ,C6693 ,\nC6695 ,C6714 ,C6715 ,C6716 ,C6717 ,C6718 ,\nC6719 ,C6720 ,C6721 ,C6722 ,C6723 ,C6730 ,\nC6732 ,C6734 ,C6736 ,C6755 ,C6756 ,C6757 ,\nC6758 ,C6759 ,C6760 ,C6761 ,C6762 ,C6763 ,\nC6770 ,C6772 ,C6774 ,C6776 ,C6789 ,C6790 ,\nC6791 ,C6792 ,C6793 ,C6794 ,C6795 ,C6796 ,\nC6803 ,C6805 ,C6807 ,C6809 ,C6822 ,C6823 ,\nC6824 ,C6825 ,C6826 ,C6827 ,C6828 ,C6830 ,\nC6831 ,C6837 ,C6839 ,C6841 ,C6843 ,C6855 ,\nC6856 ,C6859 ,C6861 ,C6863 ,C6864 ,C6865 ,\nC6866 ,C6867 ,C6868 ,C6870 ,C6871 ,C6877 ,\nC6879 ,C6881 ,C6883 ,C6895 ,C6896 ,C6899 ,\nC6901 ,C6903 ,C6904 ,C6905 ,C6906 ,C6907 ,\nC6909 ,C6910 ,C6916 ,C6918 ,C6920 ,C6922 ,\nC6934 ,C6935 ,C6938 ,C6940 ,C6972 ,C6973 ,\nC6974 ,C6975 ,C6977 ,C6978 ,C6984 ,C6986 ,\nC6988 ,C6990 ,C6997 ,C6998 ,C7001 ,C7002 ,\nC7003 ,C7004 ,C7006 ,C7007 ,C7013 ,C7015 ,\nC7017 ,C7019 ,C7024 ,C7025 ,C7026 ,C7027 ,\nC7029 ,C7030 ,C7031 ,C7032 ,C7034 ,C7035 ,\nC7041 ,C7043 ,C7045 ,C7047 ,C7054 ,C7055 ,\nC7058 ,C7059 ,C7061 ,C7062 ,C7068 ,C7070 ,\nC7072 ,C7074 ,C7079 ,C7080 ,C7081 ,C7082 ,\nC7084 ,C7085 ,C7087 ,C7088 ,C7094 ,C7096 ,\nC7098 ,C7100 ,C7107 ,C7108 ,C7111 ,C7153 ,\nC7154 ,C7155 ,C7156 ,C7157 ,C7176 ,C7177 ,\nC7178 ,C7474 ,C7475 ,C7476 ,C7477 ,C7478 ,\nC7479 ,C7480 ,C7481 ,C7482 ,C7483 ,C7484 ,\nC7486 ,C7487 ,C7488 ,C7489 ,C7491 ,C7492 ,\nC7493 ,C7494 ,C7495 ,C7496 ,C7497 ,C7498 ,\nC7503 ,C7504 ,C7505 ,C7508 ,C7512 ,C7514 ,\nC7516 ,C7520 ,C7521 ,C7522 ,C7523 ,C7524 ,\nC7525 ,C7526 ,C7527 ,C7528 ,C7529 ,C7530 ,\nC7532 ,C7533 ,C7534 ,C7535 ,C7537 ,C7538 ,\nC7539 ,C7540 ,C7541 ,C7542 ,C7543 ,C7544 ,\nC7549 ,C7550 ,C7551 ,C7554 ,C7558 ,C7560 ,\nC7562 ,C7566 ,C7567 ,C7568 ,C7569 ,C7570 ,\nC7571 ,C7572 ,C7573 ,C7575 ,C7576 ,C7577 ,\nC7578 ,C7580 ,C7581 ,C7582 ,C7583 ,C7584 ,\nC7585 ,C7586 ,C7587 ,C7592 ,C7593 ,C7594 ,\nC7597 ,C7601 ,C7603 ,C7605 ,C7610 ,C7611 ,\nC7612 ,C7613 ,C7614 ,C7615 ,C7616 ,C7617 ,\nC7619 ,C7620 ,C7621 ,C7622 ,C7624 ,C7625 ,\nC7626 ,C7627 ,C7628 ,C7629 ,C7630 ,C7631 ,\nC7636 ,C7637 ,C7638 ,C7641 ,C7645 ,C7647 ,\nC7649 ,C7654 ,C7655 ,C7656 ,C7657 ,C7658 ,\nC7659 ,C7660 ,C7661 ,C7663 ,C7664 ,C7665 ,\nC7666 ,C7668 ,C7669 ,C7670 ,C7671 ,C7672 ,\nC7673 ,C7674 ,C7675 ,C7680 ,C7681 ,C7682 ,\nC7685 ,C7689 ,C7691 ,C7693 ,C7698 ,C7699 ,\nC7700 ,C7701 ,C7702 ,C7703 ,C7705 ,C7706 ,\nC7707 ,C7708 ,C7710 ,C7711 ,C7712 ,C7713 ,\nC7714 ,C7715 ,C7716 ,C7717 ,C7722 ,C7723 ,\nC7724 ,C7727 ,C7731 ,C7733 ,C7735 ,C7741 ,\nC7742 ,C7743 ,C7744 ,C7745 ,C7746 ,C7748 ,\nC7749 ,C7750 ,C7751 ,C7753 ,C7754 ,C7755 ,\nC7756 ,C7757 ,C7758 ,C7759 ,C7760 ,C7765 ,\nC7766 ,C7767 ,C7770 ,C7774 ,C7776 ,C7778 ,\nC7784 ,C7785 ,C7786 ,C7788 ,C7789 ,C7790 ,\nC7791 ,C7793 ,C7794 ,C7795 ,C7796 ,C7797 ,\nC7798 ,C7799 ,C7800 ,C7805 ,C7806 ,C7807 ,\nC7810 ,C7814 ,C7816 ,C7818 ,C7825 ,C7826 ,\nC7827 ,C7829 ,C7830 ,C7831 ,C7832 ,C7834 ,\nC7835 ,C7836 ,C7837 ,C7838 ,C7839 ,C7840 ,\nC7841 ,C7846 ,C7847 ,C7848 ,C7851 ,C7855 ,\nC7857 ,C7859 ,C7866 ,C7867 ,C7868 ,C7870 ,\nC7871 ,C7872 ,C7873 ,C7875 ,C7876 ,C7877 ,\nC7878 ,C7879 ,C7880 ,C7881 ,C7882 ,C7887 ,\nC7888 ,C7889 ,C7892 ,C7896 ,C7898 ,C7900 ,\nC7907 ,C7909 ,C7910 ,C7911 ,C7912 ,C7914 ,\nC7915 ,C7916 ,C7917 ,C7918 ,C7919 ,C7920 ,\nC7921 ,C7926 ,C7927 ,C7928 ,C7930 ,C7931 ,\nC7935 ,C7937 ,C7939 ,C7947 ,C7949 ,C7950 ,\nC7951 ,C7952 ,C7954 ,C7955 ,C7956 ,C7957 ,\nC7958 ,C7959 ,C7960 ,C7961 ,C7966 ,C7967 ,\nC7968 ,C7970 ,C7971 ,C7975 ,C7977 ,C7979 ,\nC7988 ,C7989 ,C7990 ,C7991 ,C7993 ,C7994 ,\nC7995 ,C7996 ,C7997 ,C7998 ,C7999 ,C8000 ,\nC8001 ,C8002 ,C8003 ,C8004 ,C8009 ,C8010 ,\nC8011 ,C8017 ,C8018 ,C8021 ,C8023 ,C8025 ,\nC8086 ,C8088 ,C8089 ,C8090 ,C8091 ,C8092 ,\nC8093 ,C8094 ,C8095 ,C8100 ,C8101 ,C8102 ,\nC8104 ,C8105 ,C8109 ,C8111 ,C8113 ,C8122 ,\nC8124 ,C8125 ,C8126 ,C8127 ,C8128 ,C8129 ,\nC8130 ,C8131 ,C8136 ,C8137 ,C8138 ,C8140 ,\nC8141 ,C8145 ,C8147 ,C8149 ,C8158 ,C8160 ,\nC8161 ,C8162 ,C8163 ,C8164 ,C8165 ,C8166 ,\nC8167 ,C8172 ,C8173 ,C8174 ,C8176 ,C8177 ,\nC8181 ,C8183 ,C8185 ,C8195 ,C8196 ,C8197 ,\nC8198 ,C8199 ,C8200 ,C8201 ,C8202 ,C8203 ,\nC8204 ,C8205 ,C8206 ,C8211 ,C8212 ,C8213 ,\nC8219 ,C8220 ,C8223 ,C8225 ,C8227 ,C8295 ,\nC8296 ,C8297 ,C8300 ,C8301 ,C8302 ,C8306 ,\nC8314 ,C8315 ,C8318 ,C8319 ,C8320 ,C8324 ,\nC8332 ,C8335 ,C8336 ,C8337 ,C8341 ,C8359 ,\nC8360 ,C8363 ,C8364 ,C8365 ,C8369 ,C8377 ,\nC8380 ,C8381 ,C8382 ,C8386 ,C8396 ,C8397 ,\nC8398 ,C8402 ,C8432 ,C8433 ,C8434 ,C8435 ,\nC8436 ,C8441 ,C8442 ,C8443 ,C8445 ,C8446 ,\nC8449 ,C8451 ,C8453 ,C8465 ,C8466 ,C8467 ,\nC8468 ,C8473 ,C8474 ,C8475 ,C8477 ,C8478 ,\nC8481 ,C8483 ,C8485 ,C8497 ,C8498 ,C8499 ,\nC8504 ,C8505 ,C8506 ,C8509 ,C8512 ,C8514 ,\nC8516 ,C8529 ,C8530 ,C8535 ,C8536 ,C8537 ,\nC8540 ,C8543 ,C8545 ,C8547 ,C8560 ,C8565 ,\nC8566 ,C8567 ,C8570 ,C8573 ,C8575 ,C8577 ,\nC8595 ,C8596 ,C8597 ,C8600 ,C8603 ,C8605 ,\nC8607 ,C8713 ,C8714 ,C8715 ,C8716 ,C8718 ,\nC8733 ,C8734 ,C8736 ,C8738 ,C8754 ,C8756 ,\nC8758 ,C8832 ,C8833 ,C8839 ,C8840 ,C8841 ,\nC8888 ,C8890 ,C8914 ,"];134[shape=box, label="id:134 level: 26\n77: V27 V31 V32 V34 V35 \nV45 V46 V49 V50 V51 V53 \nV55 V62 V63 V64 V65 V66 \nV67 V68 V69 V70 V71 V72 \nV73 V74 V75 V76 V77 V78 \nV79 V80 V81 V82 V83 V84 \nV86 V87 V88 V89 V91 V92 \nV93 V94 V95 V96 V99 V100 \nV101 V102 V103 V104 V105 V106 \nV107 V108 V109 V110 V111 V112 \nV113 V114 V115 V117 V119 V121 \nV122 V124 V125 V126 V127 V128 \nV130 V132 V133 V134 V136 V137 \n1798: C680( V31 V27 ) C681( V27 V32 ) C683( V34 V27 ) C684( V27 V35 ) C692( V45 V27 ) \nC693( V46 V27 ) C694( V49 V27 ) C695( V50 V27 ) C696( V27 V51 ) C698( V53 V27 ) C700( V55 V27 ) \nC706( V27 V84 ) C707( V27 V102 ) C708( V27 V104 ) C709( V27 V106 ) C710( V27 V117 ) C711( V27 V119 ) \nC712( V27 V121 ) C776( V32 V31 ) C778( V34 V31 ) C785( V46 V31 ) C788( V53 V31 ) C790( V55 V31 ) \nC797( V31 V91 ) C798( V31 V99 ) C799( V31 V100 ) C800( V31 V101 ) C801( V31 V102 ) C803( V31 V130 ) \nC804( V31 V136 ) C806( V35 V32 ) C813( V45 V32 ) C816( V51 V32 ) C818( V55 V32 ) C825( V32 V92 ) \nC826( V32 V99 ) C827( V32 V100 ) C828( V32 V103 ) C829( V32 V104 ) C831( V32 V132 ) C832( V32 V136 ) \nC859( V35 V34 ) C866( V46 V34 ) C867( V53 V34 ) C869( V55 V34 ) C876( V34 V94 ) C879( V34 V101 ) \nC880( V34 V102 ) C882( V34 V130 ) C890( V45 V35 ) C891( V51 V35 ) C893( V55 V35 ) C900( V35 V95 ) \nC903( V35 V103 ) C904( V35 V104 ) C906( V35 V132 ) C1095( V46 V45 ) C1096( V51 V45 ) C1098( V55 V45 ) \nC1105( V45 V103 ) C1106( V45 V104 ) C1107( V45 V107 ) C1108( V45 V108 ) C1109( V45 V112 ) C1111( V45 V132 ) \nC1112( V45 V137 ) C1113( V53 V46 ) C1115( V55 V46 ) C1122( V46 V101 ) C1123( V46 V102 ) C1124( V46 V107 ) \nC1125( V46 V108 ) C1126( V46 V113 ) C1128( V46 V130 ) C1129( V46 V137 ) C1145( V50 V49 ) C1146( V51 V49 ) \nC1147( V53 V49 ) C1148( V49 V55 ) C1155( V49 V105 ) C1156( V49 V106 ) C1159( V49 V134 ) C1162( V55 V50 ) \nC1167( V50 V84 ) C1168( V50 V89 ) C1169( V50 V105 ) C1170( V50 V106 ) C1171( V50 V117 ) C1172( V50 V122 ) \nC1173( V50 V134 ) C1175( V53 V51 ) C1176( V55 V51 ) C1183( V51 V103 ) C1184( V51 V104 ) C1187( V51 V132 ) \nC1202( V55 V53 ) C1209( V53 V101 ) C1210( V53 V102 ) C1213( V53 V130 ) C1235( V55 V130 ) C1236( V55 V132 ) \nC1237( V55 V134 ) C1296( V62 V63 ) C1297( V62 V64 ) C1298( V62 V65 ) C1299( V62 V66 ) C1300( V62 V67 ) \nC1301( V62 V68 ) C1302( V62 V69 ) C1303( V62 V70 ) C1304( V62 V71 ) C1305( V72 V62 ) C1306( V73 V62 ) \nC1307( V74 V62 ) C1308( V75 V62 ) C1309( V76 V62 ) C1310( V77 V62 ) C1311( V78 V62 ) C1312( V79 V62 ) \nC1313( V80 V62 ) C1314( V81 V62 ) C1315( V82 V62 ) C1316( V83 V62 ) C1317( V84 V62 ) C1319( V86 V62 ) \nC1320( V87 V62 ) C1321( V88 V62 ) C1322( V89 V62 ) C1324( V91 V62 ) C1325( V92 V62 ) C1326( V93 V62 ) \nC1327( V94 V62 ) C1328( V95 V62 ) C1329( V96 V62 ) C1331( V100 V62 ) C1332( V101 V62 ) C1333( V102 V62 ) \nC1334( V103 V62 ) C1335( V104 V62 ) C1336( V105 V62 ) C1337( V106 V62 ) C1338( V107 V62 ) C1339( V108 V62 ) \nC1340( V109 V62 ) C1341( V110 V62 ) C1342( V111 V62 ) C1343( V112 V62 ) C1344( V113 V62 ) C1346( V117 V62 ) \nC1348( V119 V62 ) C1350( V121 V62 ) C1351( V124 V62 ) C1352( V125 V62 ) C1353( V126 V62 ) C1354( V127 V62 ) \nC1355( V128 V62 ) C1357( V130 V62 ) C1359( V132 V62 ) C1360( V133 V62 ) C1361( V134 V62 ) C1363( V136 V62 ) \nC1364( V137 V62 ) C1371( V63 V64 ) C1372( V63 V65 ) C1373( V63 V66 ) C1374( V63 V67 ) C1375( V63 V68 ) \nC1376( V63 V69 ) C1377( V63 V70 ) C1378( V63 V71 ) C1379( V72 V63 ) C1380( V73 V63 ) C1381( V74 V63 ) \nC1382( V75 V63 ) C1383( V76 V63 ) C1384( V77 V63 ) C1385( V78 V63 ) C1386( V79 V63 ) C1387( V80 V63 ) \nC1388( V81 V63 ) C1389( V82 V63 ) C1390( V83 V63 ) C1391( V84 V63 ) C1393( V86 V63 ) C1394( V87 V63 ) \nC1395( V88 V63 ) C1396( V89 V63 ) C1398( V91 V63 ) C1399( V92 V63 ) C1400( V93 V63 ) C1401( V94 V63 ) \nC1402( V95 V63 ) C1403( V96 V63 ) C1405( V99 V63 ) C1406( V100 V63 ) C1407( V101 V63 ) C1408( V102 V63 ) \nC1409( V103 V63 ) C1410( V104 V63 ) C1411( V105 V63 ) C1412( V106 V63 ) C1413( V107 V63 ) C1414( V108 V63 ) \nC1415( V109 V63 ) C1416( V110 V63 ) C1417( V111 V63 ) C1418( V112 V63 ) C1419( V113 V63 ) C1421( V117 V63 ) \nC1423( V119 V63 ) C1425( V121 V63 ) C1426( V122 V63 ) C1428( V124 V63 ) C1429( V125 V63 ) C1430( V126 V63 ) \nC1431( V127 V63 ) C1432( V128 V63 ) C1434( V130 V63 ) C1436( V132 V63 ) C1437( V133 V63 ) C1438( V134 V63 ) \nC1440( V137 V63 ) C1447( V64 V65 ) C1448( V64 V66 ) C1449( V64 V67 ) C1450( V64 V68 ) C1451( V64 V69 ) \nC1452( V64 V70 ) C1453( V64 V71 ) C1454( V72 V64 ) C1455( V73 V64 ) C1456( V74 V64 ) C1457( V75 V64 ) \nC1458( V76 V64 ) C1459( V77 V64 ) C1460( V78 V64 ) C1461( V79 V64 ) C1462( V80</w:t>
      </w:r>
    </w:p>
    <w:p>
      <w:pPr>
        <w:pStyle w:val="PreformattedText"/>
        <w:bidi w:val="0"/>
        <w:spacing w:before="0" w:after="0"/>
        <w:jc w:val="left"/>
        <w:rPr/>
      </w:pPr>
      <w:r>
        <w:rPr/>
        <w:t xml:space="preserve"> </w:t>
      </w:r>
      <w:r>
        <w:rPr/>
        <w:t>V64 ) C1463( V81 V64 ) \nC1464( V82 V64 ) C1465( V83 V64 ) C1466( V84 V64 ) C1468( V86 V64 ) C1469( V87 V64 ) C1470( V88 V64 ) \nC1471( V89 V64 ) C1473( V91 V64 ) C1474( V92 V64 ) C1475( V93 V64 ) C1476( V94 V64 ) C1477( V95 V64 ) \nC1478( V96 V64 ) C1480( V100 V64 ) C1481( V101 V64 ) C1482( V102 V64 ) C1483( V103 V64 ) C1484( V104 V64 ) \nC1485( V105 V64 ) C1486( V106 V64 ) C1487( V107 V64 ) C1488( V108 V64 ) C1489( V109 V64 ) C1490( V110 V64 ) \nC1491( V111 V64 ) C1492( V112 V64 ) C1493( V113 V64 ) C1495( V117 V64 ) C1497( V119 V64 ) C1499( V121 V64 ) \nC1500( V124 V64 ) C1501( V125 V64 ) C1502( V126 V64 ) C1503( V127 V64 ) C1504( V128 V64 ) C1506( V130 V64 ) \nC1508( V132 V64 ) C1509( V133 V64 ) C1510( V134 V64 ) C1512( V136 V64 ) C1513( V137 V64 ) C1520( V65 V66 ) \nC1521( V65 V67 ) C1522( V65 V68 ) C1523( V65 V69 ) C1524( V65 V70 ) C1525( V65 V71 ) C1526( V72 V65 ) \nC1527( V73 V65 ) C1528( V74 V65 ) C1529( V75 V65 ) C1530( V76 V65 ) C1531( V77 V65 ) C1532( V78 V65 ) \nC1533( V79 V65 ) C1534( V80 V65 ) C1535( V81 V65 ) C1536( V82 V65 ) C1537( V83 V65 ) C1538( V84 V65 ) \nC1540( V86 V65 ) C1541( V87 V65 ) C1542( V88 V65 ) C1543( V89 V65 ) C1545( V91 V65 ) C1546( V92 V65 ) \nC1547( V93 V65 ) C1548( V94 V65 ) C1549( V95 V65 ) C1550( V96 V65 ) C1552( V99 V65 ) C1553( V100 V65 ) \nC1554( V101 V65 ) C1555( V102 V65 ) C1556( V103 V65 ) C1557( V104 V65 ) C1558( V105 V65 ) C1559( V106 V65 ) \nC1560( V107 V65 ) C1561( V108 V65 ) C1562( V109 V65 ) C1563( V110 V65 ) C1564( V111 V65 ) C1565( V112 V65 ) \nC1566( V113 V65 ) C1568( V117 V65 ) C1570( V119 V65 ) C1572( V121 V65 ) C1573( V122 V65 ) C1575( V124 V65 ) \nC1576( V125 V65 ) C1577( V126 V65 ) C1578( V127 V65 ) C1579( V128 V65 ) C1581( V130 V65 ) C1583( V132 V65 ) \nC1584( V133 V65 ) C1585( V134 V65 ) C1587( V137 V65 ) C1594( V66 V67 ) C1595( V66 V68 ) C1596( V66 V69 ) \nC1597( V66 V70 ) C1598( V66 V71 ) C1599( V72 V66 ) C1600( V73 V66 ) C1601( V74 V66 ) C1602( V75 V66 ) \nC1603( V76 V66 ) C1604( V77 V66 ) C1605( V78 V66 ) C1606( V79 V66 ) C1607( V80 V66 ) C1608( V81 V66 ) \nC1609( V82 V66 ) C1610( V83 V66 ) C1611( V84 V66 ) C1613( V86 V66 ) C1614( V87 V66 ) C1615( V88 V66 ) \nC1616( V89 V66 ) C1618( V91 V66 ) C1619( V92 V66 ) C1620( V93 V66 ) C1621( V94 V66 ) C1622( V95 V66 ) \nC1623( V96 V66 ) C1626( V99 V66 ) C1627( V101 V66 ) C1628( V102 V66 ) C1629( V103 V66 ) C1630( V104 V66 ) \nC1631( V105 V66 ) C1632( V106 V66 ) C1633( V107 V66 ) C1634( V108 V66 ) C1635( V109 V66 ) C1636( V110 V66 ) \nC1637( V111 V66 ) C1638( V112 V66 ) C1639( V113 V66 ) C1641( V117 V66 ) C1643( V119 V66 ) C1645( V121 V66 ) \nC1646( V122 V66 ) C1648( V124 V66 ) C1649( V125 V66 ) C1650( V126 V66 ) C1651( V127 V66 ) C1652( V128 V66 ) \nC1654( V130 V66 ) C1656( V132 V66 ) C1657( V133 V66 ) C1658( V134 V66 ) C1659( V136 V66 ) C1660( V137 V66 ) \nC1667( V67 V68 ) C1668( V67 V69 ) C1669( V67 V70 ) C1670( V67 V71 ) C1671( V72 V67 ) C1672( V73 V67 ) \nC1673( V74 V67 ) C1674( V75 V67 ) C1675( V76 V67 ) C1676( V77 V67 ) C1677( V78 V67 ) C1678( V79 V67 ) \nC1679( V80 V67 ) C1680( V81 V67 ) C1681( V82 V67 ) C1682( V83 V67 ) C1683( V84 V67 ) C1685( V86 V67 ) \nC1686( V87 V67 ) C1687( V88 V67 ) C1688( V89 V67 ) C1690( V91 V67 ) C1691( V92 V67 ) C1692( V93 V67 ) \nC1693( V94 V67 ) C1694( V95 V67 ) C1695( V96 V67 ) C1697( V100 V67 ) C1698( V101 V67 ) C1699( V102 V67 ) \nC1700( V103 V67 ) C1701( V104 V67 ) C1702( V105 V67 ) C1703( V106 V67 ) C1704( V107 V67 ) C1705( V108 V67 ) \nC1706( V109 V67 ) C1707( V110 V67 ) C1708( V111 V67 ) C1709( V112 V67 ) C1710( V113 V67 ) C1712( V117 V67 ) \nC1714( V119 V67 ) C1716( V121 V67 ) C1717( V124 V67 ) C1718( V125 V67 ) C1719( V126 V67 ) C1720( V127 V67 ) \nC1721( V128 V67 ) C1723( V130 V67 ) C1725( V132 V67 ) C1726( V133 V67 ) C1727( V134 V67 ) C1729( V136 V67 ) \nC1730( V137 V67 ) C1737( V68 V69 ) C1738( V68 V70 ) C1739( V68 V71 ) C1740( V72 V68 ) C1741( V73 V68 ) \nC1742( V74 V68 ) C1743( V75 V68 ) C1744( V76 V68 ) C1745( V77 V68 ) C1746( V78 V68 ) C1747( V79 V68 ) \nC1748( V80 V68 ) C1749( V81 V68 ) C1750( V82 V68 ) C1751( V83 V68 ) C1752( V84 V68 ) C1754( V86 V68 ) \nC1755( V87 V68 ) C1756( V88 V68 ) C1757( V89 V68 ) C1759( V91 V68 ) C1760( V92 V68 ) C1761( V93 V68 ) \nC1762( V94 V68 ) C1763( V95 V68 ) C1764( V96 V68 ) C1767( V99 V68 ) C1768( V101 V68 ) C1769( V102 V68 ) \nC1770( V103 V68 ) C1771( V104 V68 ) C1772( V105 V68 ) C1773( V106 V68 ) C1774( V107 V68 ) C1775( V108 V68 ) \nC1776( V109 V68 ) C1777( V110 V68 ) C1778( V111 V68 ) C1779( V112 V68 ) C1780( V113 V68 ) C1782( V117 V68 ) \nC1784( V119 V68 ) C1786( V121 V68 ) C1787( V122 V68 ) C1789( V124 V68 ) C1790( V125 V68 ) C1791( V126 V68 ) \nC1792( V127 V68 ) C1793( V128 V68 ) C1795( V130 V68 ) C1797( V132 V68 ) C1798( V133 V68 ) C1799( V134 V68 ) \nC1800( V136 V68 ) C1801( V137 V68 ) C1808( V69 V70 ) C1809( V69 V71 ) C1810( V72 V69 ) C1811( V73 V69 ) \nC1812( V74 V69 ) C1813( V75 V69 ) C1814( V76 V69 ) C1815( V77 V69 ) C1816( V78 V69 ) C1817( V79 V69 ) \nC1818( V80 V69 ) C1819( V81 V69 ) C1820( V82 V69 ) C1821( V83 V69 ) C1822( V84 V69 ) C1824( V86 V69 ) \nC1825( V87 V69 ) C1826( V88 V69 ) C1827( V89 V69 ) C1829( V91 V69 ) C1830( V92 V69 ) C1831( V93 V69 ) \nC1832( V94 V69 ) C1833( V95 V69 ) C1834( V96 V69 ) C1836( V100 V69 ) C1837( V101 V69 ) C1838( V102 V69 ) \nC1839( V103 V69 ) C1840( V104 V69 ) C1841( V105 V69 ) C1842( V106 V69 ) C1843( V107 V69 ) C1844( V108 V69 ) \nC1845( V109 V69 ) C1846( V110 V69 ) C1847( V111 V69 ) C1848( V112 V69 ) C1849( V113 V69 ) C1851( V117 V69 ) \nC1853( V119 V69 ) C1855( V121 V69 ) C1856( V124 V69 ) C1857( V125 V69 ) C1858( V126 V69 ) C1859( V127 V69 ) \nC1860( V128 V69 ) C1862( V130 V69 ) C1864( V132 V69 ) C1865( V133 V69 ) C1866( V134 V69 ) C1868( V136 V69 ) \nC1869( V137 V69 ) C1876( V70 V71 ) C1877( V72 V70 ) C1878( V73 V70 ) C1879( V74 V70 ) C1880( V75 V70 ) \nC1881( V76 V70 ) C1882( V77 V70 ) C1883( V78 V70 ) C1884( V79 V70 ) C1885( V80 V70 ) C1886( V81 V70 ) \nC1887( V82 V70 ) C1888( V83 V70 ) C1889( V84 V70 ) C1891( V86 V70 ) C1892( V87 V70 ) C1893( V88 V70 ) \nC1894( V89 V70 ) C1896( V91 V70 ) C1897( V92 V70 ) C1898( V93 V70 ) C1899( V94 V70 ) C1900( V95 V70 ) \nC1901( V96 V70 ) C1904( V99 V70 ) C1905( V101 V70 ) C1906( V102 V70 ) C1907( V103 V70 ) C1908( V104 V70 ) \nC1909( V105 V70 ) C1910( V106 V70 ) C1911( V107 V70 ) C1912( V108 V70 ) C1913( V109 V70 ) C1914( V110 V70 ) \nC1915( V111 V70 ) C1916( V112 V70 ) C1917( V113 V70 ) C1919( V117 V70 ) C1921( V119 V70 ) C1923( V121 V70 ) \nC1924( V122 V70 ) C1926( V124 V70 ) C1927( V125 V70 ) C1928( V126 V70 ) C1929( V127 V70 ) C1930( V128 V70 ) \nC1932( V130 V70 ) C1934( V132 V70 ) C1935( V133 V70 ) C1936( V134 V70 ) C1937( V136 V70 ) C1938( V137 V70 ) \nC1945( V72 V71 ) C1946( V73 V71 ) C1947( V74 V71 ) C1948( V75 V71 ) C1949( V76 V71 ) C1950( V77 V71 ) \nC1951( V78 V71 ) C1952( V79 V71 ) C1953( V80 V71 ) C1954( V81 V71 ) C1955( V82 V71 ) C1956( V83 V71 ) \nC1957( V84 V71 ) C1959( V86 V71 ) C1960( V87 V71 ) C1961( V88 V71 ) C1962( V89 V71 ) C1964( V91 V71 ) \nC1965( V92 V71 ) C1966( V93 V71 ) C1967( V94 V71 ) C1968( V95 V71 ) C1969( V96 V71 ) C1971( V100 V71 ) \nC1972( V101 V71 ) C1973( V102 V71 ) C1974( V103 V71 ) C1975( V104 V71 ) C1976( V105 V71 ) C1977( V106 V71 ) \nC1978( V107 V71 ) C1979( V108 V71 ) C1980( V109 V71 ) C1981( V110 V71 ) C1982( V111 V71 ) C1983( V112 V71 ) \nC1984( V113 V71 ) C1986( V117 V71 ) C1988( V119 V71 ) C1990( V121 V71 ) C1991( V124 V71 ) C1992( V125 V71 ) \nC1993( V126 V71 ) C1994( V127 V71 ) C1995( V128 V71 ) C1997( V130 V71 ) C1999( V132 V71 ) C2000( V133 V71 ) \nC2001( V134 V71 ) C2003( V136 V71 ) C2004( V137 V71 ) C2011( V72 V74 ) C2012( V72 V75 ) C2013( V72 V76 ) \nC2014( V72 V77 ) C2015( V72 V78 ) C2016( V72 V79 ) C2017( V72 V80 ) C2018( V72 V81 ) C2019( V72 V82 ) \nC2020( V72 V83 ) C2021( V72 V86 ) C2022( V72 V87 ) C2023( V72 V88 ) C2024( V72 V89 ) C2026( V72 V93 ) \nC2027( V72 V96 ) C2028( V101 V72 ) C2029( V102 V72 ) C2030( V103 V72 ) C2031( V104 V72 ) C2032( V72 V105 ) \nC2033( V106 V72 ) C2034( V107 V72 ) C2035( V108 V72 ) C2036( V109 V72 ) C2037( V110 V72 ) C2038( V72 V111 ) \nC2039( V72 V112 ) C2040( V72 V113 ) C2042( V72 V117 ) C2044( V72 V119 ) C2046( V72 V121 ) C2047( V122 V72 ) \nC2049( V72 V124 ) C2050( V72 V125 ) C2051( V72 V126 ) C2052( V72 V127 ) C2053( V72 V128 ) C2055( V130 V72 ) \nC2057( V132 V72 ) C2058( V133 V72 ) C2059( V134 V72 ) C2060( V137 V72 ) C2068( V73 V74 ) C2069( V73 V75 ) \nC2070( V73 V76 ) C2071( V73 V77 ) C2072( V73 V78 ) C2073( V73 V79 ) C2074( V73 V80 ) C2075( V73 V81 ) \nC2076( V73 V82 ) C2077( V73 V83 ) C2078( V73 V86 ) C2079( V73 V87 ) C2080( V73 V88 ) C2081( V73 V89 ) \nC2083( V73 V93 ) C2084( V73 V96 ) C2085( V101 V73 ) C2086( V102 V73 ) C2087( V103 V73 ) C2088( V104 V73 ) \nC2089( V73 V105 ) C2090( V106 V73 ) C2091( V107 V73 ) C2092( V108 V73 ) C2093( V109 V73 ) C2094( V110 V73 ) \nC2095( V73 V111 ) C2096( V73 V112 ) C2097( V73 V113 ) C2099( V73 V117 ) C2101( V73 V119 ) C2103( V73 V121 ) \nC2104( V122 V73 ) C2106( V73 V124 ) C2107( V73 V125 ) C2108( V73 V126 ) C2109( V73 V127 ) C2110( V73 V128 ) \nC2112( V130 V73 ) C2114( V132 V73 ) C2115( V133 V73 ) C2116( V134 V73 ) C2117( V137 V73 ) C2125( V74 V77 ) \nC2126( V74 V78 ) C2127( V74 V79 ) C2128( V74 V80 ) C2129( V74 V81 ) C2130( V74 V82 ) C2131( V74 V83 ) \nC2132( V74 V84 ) C2134( V74 V86 ) C2135( V74 V87 ) C2136( V74 V88 ) C2137( V74 V93 ) C2138( V74 V96 ) \nC2139( V101 V74 ) C2140( V102 V74 ) C2141( V103 V74 ) C2142( V104 V74 ) C2143( V74 V105 ) C2144( V106 V74 ) \nC2145( V107 V74 ) C2146( V108 V74 ) C2147( V109 V74 ) C2148( V110 V74 ) C2149( V74 V111 ) C2150( V112 V74 ) \nC2151( V113 V74 ) C2153( V74 V117 ) C2155( V74 V119 ) C2157( V74 V121 ) C2158( V122 V74 ) C2160( V74 V124 ) \nC2161( V74 V125 ) C2162( V74 V126 ) C2163( V74 V127 ) C2164( V74 V128 ) C2166( V130 V74 ) C2168( V132 V74 ) \nC2169( V133 V74 ) C2170( V74 V134 ) C2171( V137 V74 ) C2180( V75 V77 ) C2181( V75 V78 ) C2182( V75 V79 ) \nC2183(</w:t>
      </w:r>
    </w:p>
    <w:p>
      <w:pPr>
        <w:pStyle w:val="PreformattedText"/>
        <w:bidi w:val="0"/>
        <w:spacing w:before="0" w:after="0"/>
        <w:jc w:val="left"/>
        <w:rPr/>
      </w:pPr>
      <w:r>
        <w:rPr/>
        <w:t xml:space="preserve"> </w:t>
      </w:r>
      <w:r>
        <w:rPr/>
        <w:t>V75 V80 ) C2184( V75 V81 ) C2185( V75 V82 ) C2186( V75 V83 ) C2187( V75 V84 ) C2189( V75 V86 ) \nC2190( V75 V87 ) C2191( V75 V88 ) C2192( V75 V93 ) C2193( V75 V96 ) C2194( V101 V75 ) C2195( V102 V75 ) \nC2196( V103 V75 ) C2197( V104 V75 ) C2198( V75 V105 ) C2199( V106 V75 ) C2200( V107 V75 ) C2201( V108 V75 ) \nC2202( V109 V75 ) C2203( V110 V75 ) C2204( V75 V111 ) C2205( V112 V75 ) C2206( V113 V75 ) C2208( V75 V117 ) \nC2210( V75 V119 ) C2212( V75 V121 ) C2213( V122 V75 ) C2215( V75 V124 ) C2216( V75 V125 ) C2217( V75 V126 ) \nC2218( V75 V127 ) C2219( V75 V128 ) C2221( V130 V75 ) C2223( V132 V75 ) C2224( V133 V75 ) C2225( V75 V134 ) \nC2226( V137 V75 ) C2235( V76 V77 ) C2236( V76 V78 ) C2237( V76 V79 ) C2238( V76 V80 ) C2239( V76 V81 ) \nC2240( V76 V82 ) C2241( V76 V83 ) C2242( V76 V84 ) C2244( V76 V86 ) C2245( V76 V87 ) C2246( V76 V88 ) \nC2247( V76 V93 ) C2248( V76 V96 ) C2249( V101 V76 ) C2250( V102 V76 ) C2251( V103 V76 ) C2252( V104 V76 ) \nC2253( V76 V105 ) C2254( V106 V76 ) C2255( V107 V76 ) C2256( V108 V76 ) C2257( V109 V76 ) C2258( V110 V76 ) \nC2259( V76 V111 ) C2260( V112 V76 ) C2261( V113 V76 ) C2263( V76 V117 ) C2265( V76 V119 ) C2267( V76 V121 ) \nC2268( V122 V76 ) C2270( V76 V124 ) C2271( V76 V125 ) C2272( V76 V126 ) C2273( V76 V127 ) C2274( V76 V128 ) \nC2276( V130 V76 ) C2278( V132 V76 ) C2279( V133 V76 ) C2280( V76 V134 ) C2281( V137 V76 ) C2290( V77 V79 ) \nC2291( V77 V80 ) C2292( V77 V81 ) C2293( V77 V82 ) C2294( V77 V83 ) C2295( V77 V86 ) C2296( V77 V87 ) \nC2297( V77 V88 ) C2298( V77 V89 ) C2300( V77 V92 ) C2301( V77 V95 ) C2302( V101 V77 ) C2303( V102 V77 ) \nC2304( V77 V103 ) C2305( V104 V77 ) C2306( V105 V77 ) C2307( V106 V77 ) C2308( V107 V77 ) C2309( V108 V77 ) \nC2310( V109 V77 ) C2311( V110 V77 ) C2312( V77 V111 ) C2313( V77 V112 ) C2314( V77 V113 ) C2316( V77 V117 ) \nC2318( V77 V119 ) C2320( V77 V121 ) C2321( V122 V77 ) C2323( V77 V124 ) C2324( V77 V125 ) C2325( V77 V126 ) \nC2326( V77 V127 ) C2327( V77 V128 ) C2329( V130 V77 ) C2331( V132 V77 ) C2332( V133 V77 ) C2333( V134 V77 ) \nC2334( V137 V77 ) C2342( V78 V79 ) C2343( V78 V80 ) C2344( V78 V81 ) C2345( V78 V82 ) C2346( V78 V83 ) \nC2347( V78 V86 ) C2348( V78 V87 ) C2349( V78 V88 ) C2350( V78 V89 ) C2352( V78 V92 ) C2353( V78 V95 ) \nC2354( V101 V78 ) C2355( V102 V78 ) C2356( V78 V103 ) C2357( V104 V78 ) C2358( V105 V78 ) C2359( V106 V78 ) \nC2360( V107 V78 ) C2361( V108 V78 ) C2362( V109 V78 ) C2363( V110 V78 ) C2364( V78 V111 ) C2365( V78 V112 ) \nC2366( V78 V113 ) C2368( V78 V117 ) C2370( V78 V119 ) C2372( V78 V121 ) C2373( V122 V78 ) C2375( V78 V124 ) \nC2376( V78 V125 ) C2377( V78 V126 ) C2378( V78 V127 ) C2379( V78 V128 ) C2381( V130 V78 ) C2383( V132 V78 ) \nC2384( V133 V78 ) C2385( V134 V78 ) C2386( V137 V78 ) C2394( V79 V82 ) C2395( V79 V83 ) C2396( V79 V84 ) \nC2398( V79 V86 ) C2399( V79 V87 ) C2400( V79 V88 ) C2401( V79 V92 ) C2402( V79 V95 ) C2403( V101 V79 ) \nC2404( V102 V79 ) C2405( V79 V103 ) C2406( V104 V79 ) C2407( V105 V79 ) C2408( V106 V79 ) C2409( V107 V79 ) \nC2410( V108 V79 ) C2411( V109 V79 ) C2412( V110 V79 ) C2413( V111 V79 ) C2414( V79 V112 ) C2415( V113 V79 ) \nC2417( V79 V117 ) C2419( V79 V119 ) C2421( V79 V121 ) C2422( V122 V79 ) C2424( V79 V124 ) C2425( V79 V125 ) \nC2426( V79 V126 ) C2427( V79 V127 ) C2428( V79 V128 ) C2430( V130 V79 ) C2432( V79 V132 ) C2433( V133 V79 ) \nC2434( V134 V79 ) C2435( V137 V79 ) C2444( V80 V82 ) C2445( V80 V83 ) C2446( V80 V84 ) C2448( V80 V86 ) \nC2449( V80 V87 ) C2450( V80 V88 ) C2451( V80 V92 ) C2452( V80 V95 ) C2453( V101 V80 ) C2454( V102 V80 ) \nC2455( V80 V103 ) C2456( V104 V80 ) C2457( V105 V80 ) C2458( V106 V80 ) C2459( V107 V80 ) C2460( V108 V80 ) \nC2461( V109 V80 ) C2462( V110 V80 ) C2463( V111 V80 ) C2464( V80 V112 ) C2465( V113 V80 ) C2467( V80 V117 ) \nC2469( V80 V119 ) C2471( V80 V121 ) C2472( V122 V80 ) C2474( V80 V124 ) C2475( V80 V125 ) C2476( V80 V126 ) \nC2477( V80 V127 ) C2478( V80 V128 ) C2480( V130 V80 ) C2482( V80 V132 ) C2483( V133 V80 ) C2484( V134 V80 ) \nC2485( V137 V80 ) C2494( V81 V82 ) C2495( V81 V83 ) C2496( V81 V84 ) C2498( V81 V86 ) C2499( V81 V87 ) \nC2500( V81 V88 ) C2501( V81 V92 ) C2502( V81 V95 ) C2503( V101 V81 ) C2504( V102 V81 ) C2505( V81 V103 ) \nC2506( V104 V81 ) C2507( V105 V81 ) C2508( V106 V81 ) C2509( V107 V81 ) C2510( V108 V81 ) C2511( V109 V81 ) \nC2512( V110 V81 ) C2513( V111 V81 ) C2514( V81 V112 ) C2515( V113 V81 ) C2517( V81 V117 ) C2519( V81 V119 ) \nC2521( V81 V121 ) C2522( V122 V81 ) C2524( V81 V124 ) C2525( V81 V125 ) C2526( V81 V126 ) C2527( V81 V127 ) \nC2528( V81 V128 ) C2530( V130 V81 ) C2532( V81 V132 ) C2533( V133 V81 ) C2534( V134 V81 ) C2535( V137 V81 ) \nC2544( V82 V86 ) C2545( V82 V87 ) C2546( V82 V88 ) C2547( V82 V89 ) C2549( V82 V91 ) C2550( V82 V94 ) \nC2551( V82 V101 ) C2552( V102 V82 ) C2553( V103 V82 ) C2554( V104 V82 ) C2555( V105 V82 ) C2556( V106 V82 ) \nC2557( V107 V82 ) C2558( V108 V82 ) C2559( V109 V82 ) C2560( V110 V82 ) C2561( V82 V111 ) C2562( V82 V112 ) \nC2563( V82 V113 ) C2565( V82 V117 ) C2567( V82 V119 ) C2569( V82 V121 ) C2570( V122 V82 ) C2572( V82 V124 ) \nC2573( V82 V125 ) C2574( V82 V126 ) C2575( V127 V82 ) C2576( V82 V128 ) C2578( V130 V82 ) C2580( V132 V82 ) \nC2581( V133 V82 ) C2582( V134 V82 ) C2583( V137 V82 ) C2591( V83 V86 ) C2592( V83 V87 ) C2593( V83 V88 ) \nC2594( V83 V89 ) C2596( V83 V91 ) C2597( V83 V94 ) C2598( V83 V101 ) C2599( V102 V83 ) C2600( V103 V83 ) \nC2601( V104 V83 ) C2602( V105 V83 ) C2603( V106 V83 ) C2604( V107 V83 ) C2605( V108 V83 ) C2606( V109 V83 ) \nC2607( V110 V83 ) C2608( V83 V111 ) C2609( V83 V112 ) C2610( V83 V113 ) C2612( V83 V117 ) C2614( V83 V119 ) \nC2616( V83 V121 ) C2617( V122 V83 ) C2619( V124 V83 ) C2620( V83 V125 ) C2621( V83 V126 ) C2622( V83 V127 ) \nC2623( V83 V128 ) C2625( V130 V83 ) C2627( V132 V83 ) C2628( V133 V83 ) C2629( V134 V83 ) C2630( V137 V83 ) \nC2638( V86 V84 ) C2639( V87 V84 ) C2640( V88 V84 ) C2641( V89 V84 ) C2643( V91 V84 ) C2644( V84 V92 ) \nC2645( V93 V84 ) C2646( V94 V84 ) C2647( V84 V95 ) C2648( V96 V84 ) C2649( V84 V101 ) C2650( V84 V102 ) \nC2651( V84 V103 ) C2652( V84 V104 ) C2653( V84 V105 ) C2654( V84 V106 ) C2655( V108 V84 ) C2656( V109 V84 ) \nC2657( V111 V84 ) C2658( V112 V84 ) C2659( V113 V84 ) C2661( V117 V84 ) C2663( V119 V84 ) C2665( V121 V84 ) \nC2666( V122 V84 ) C2668( V125 V84 ) C2669( V126 V84 ) C2670( V128 V84 ) C2672( V84 V130 ) C2674( V84 V132 ) \nC2675( V133 V84 ) C2676( V84 V134 ) C2677( V137 V84 ) C2756( V86 V91 ) C2757( V86 V94 ) C2758( V86 V101 ) \nC2759( V102 V86 ) C2760( V103 V86 ) C2761( V104 V86 ) C2762( V105 V86 ) C2763( V106 V86 ) C2764( V107 V86 ) \nC2765( V108 V86 ) C2766( V109 V86 ) C2767( V110 V86 ) C2768( V111 V86 ) C2769( V112 V86 ) C2770( V86 V113 ) \nC2772( V117 V86 ) C2774( V119 V86 ) C2776( V86 V121 ) C2777( V122 V86 ) C2779( V124 V86 ) C2780( V86 V125 ) \nC2781( V126 V86 ) C2782( V127 V86 ) C2783( V128 V86 ) C2785( V86 V130 ) C2787( V132 V86 ) C2788( V133 V86 ) \nC2789( V134 V86 ) C2790( V137 V86 ) C2799( V87 V91 ) C2800( V87 V94 ) C2801( V87 V101 ) C2802( V102 V87 ) \nC2803( V103 V87 ) C2804( V104 V87 ) C2805( V105 V87 ) C2806( V106 V87 ) C2807( V107 V87 ) C2808( V108 V87 ) \nC2809( V109 V87 ) C2810( V110 V87 ) C2811( V111 V87 ) C2812( V112 V87 ) C2813( V87 V113 ) C2815( V117 V87 ) \nC2817( V119 V87 ) C2819( V87 V121 ) C2820( V122 V87 ) C2822( V124 V87 ) C2823( V125 V87 ) C2824( V87 V126 ) \nC2825( V127 V87 ) C2826( V128 V87 ) C2828( V87 V130 ) C2830( V132 V87 ) C2831( V133 V87 ) C2832( V134 V87 ) \nC2833( V137 V87 ) C2842( V88 V91 ) C2843( V88 V94 ) C2844( V88 V101 ) C2845( V102 V88 ) C2846( V103 V88 ) \nC2847( V104 V88 ) C2848( V105 V88 ) C2849( V106 V88 ) C2850( V107 V88 ) C2851( V108 V88 ) C2852( V109 V88 ) \nC2853( V110 V88 ) C2854( V111 V88 ) C2855( V112 V88 ) C2856( V88 V113 ) C2858( V117 V88 ) C2860( V119 V88 ) \nC2862( V88 V121 ) C2863( V122 V88 ) C2865( V124 V88 ) C2866( V125 V88 ) C2867( V126 V88 ) C2868( V127 V88 ) \nC2869( V88 V128 ) C2871( V88 V130 ) C2873( V132 V88 ) C2874( V133 V88 ) C2875( V134 V88 ) C2876( V137 V88 ) \nC2885( V91 V89 ) C2886( V92 V89 ) C2887( V93 V89 ) C2888( V94 V89 ) C2889( V95 V89 ) C2890( V96 V89 ) \nC2891( V89 V101 ) C2892( V89 V102 ) C2893( V89 V103 ) C2894( V89 V104 ) C2895( V89 V105 ) C2896( V89 V106 ) \nC2897( V107 V89 ) C2898( V110 V89 ) C2899( V111 V89 ) C2900( V89 V112 ) C2901( V113 V89 ) C2903( V117 V89 ) \nC2905( V119 V89 ) C2907( V121 V89 ) C2908( V122 V89 ) C2910( V124 V89 ) C2911( V127 V89 ) C2913( V89 V130 ) \nC2915( V89 V132 ) C2916( V133 V89 ) C2917( V89 V134 ) C2918( V137 V89 ) C2997( V92 V91 ) C2998( V93 V91 ) \nC2999( V94 V91 ) C3001( V99 V91 ) C3002( V100 V91 ) C3003( V91 V101 ) C3004( V91 V102 ) C3005( V103 V91 ) \nC3006( V104 V91 ) C3007( V105 V91 ) C3008( V106 V91 ) C3009( V107 V91 ) C3010( V108 V91 ) C3011( V113 V91 ) \nC3012( V114 V91 ) C3013( V115 V91 ) C3015( V91 V121 ) C3016( V122 V91 ) C3018( V91 V124 ) C3019( V91 V125 ) \nC3020( V91 V126 ) C3021( V91 V127 ) C3022( V91 V128 ) C3024( V91 V130 ) C3026( V91 V132 ) C3027( V133 V91 ) \nC3028( V91 V134 ) C3029( V136 V91 ) C3030( V137 V91 ) C3053( V93 V92 ) C3054( V95 V92 ) C3056( V99 V92 ) \nC3057( V100 V92 ) C3058( V101 V92 ) C3059( V102 V92 ) C3060( V92 V103 ) C3061( V92 V104 ) C3062( V105 V92 ) \nC3063( V106 V92 ) C3064( V107 V92 ) C3065( V108 V92 ) C3066( V112 V92 ) C3067( V114 V92 ) C3068( V115 V92 ) \nC3070( V92 V119 ) C3071( V122 V92 ) C3073( V124 V92 ) C3074( V92 V125 ) C3075( V92 V126 ) C3076( V127 V92 ) \nC3077( V92 V128 ) C3079( V92 V130 ) C3081( V92 V132 ) C3082( V133 V92 ) C3083( V92 V134 ) C3084( V136 V92 ) \nC3085( V137 V92 ) C3108( V96 V93 ) C3110( V99 V93 ) C3111( V100 V93 ) C3112( V101 V93 ) C3113( V102 V93 ) \nC3114( V103 V93 ) C3115( V104 V93 ) C3116( V93 V105 ) C3117( V93 V106 ) C3118( V107 V93 ) C3119( V108 V93 ) \nC3120( V111 V93 ) C3121( V114 V93 ) C3122( V115 V93 ) C3124( V93 V117 ) C3125( V122 V93 ) C3127( V93 V124 ) \nC3128( V93</w:t>
      </w:r>
    </w:p>
    <w:p>
      <w:pPr>
        <w:pStyle w:val="PreformattedText"/>
        <w:bidi w:val="0"/>
        <w:spacing w:before="0" w:after="0"/>
        <w:jc w:val="left"/>
        <w:rPr/>
      </w:pPr>
      <w:r>
        <w:rPr/>
        <w:t xml:space="preserve"> </w:t>
      </w:r>
      <w:r>
        <w:rPr/>
        <w:t>V125 ) C3129( V93 V126 ) C3130( V93 V127 ) C3131( V93 V128 ) C3133( V93 V130 ) C3135( V93 V132 ) \nC3136( V133 V93 ) C3137( V93 V134 ) C3138( V136 V93 ) C3139( V137 V93 ) C3162( V95 V94 ) C3163( V96 V94 ) \nC3166( V99 V94 ) C3167( V101 V94 ) C3168( V102 V94 ) C3169( V94 V103 ) C3170( V94 V104 ) C3171( V94 V105 ) \nC3172( V94 V106 ) C3173( V107 V94 ) C3174( V108 V94 ) C3175( V113 V94 ) C3177( V94 V121 ) C3178( V122 V94 ) \nC3180( V94 V124 ) C3181( V94 V125 ) C3182( V94 V126 ) C3183( V94 V127 ) C3184( V94 V128 ) C3186( V94 V130 ) \nC3188( V94 V132 ) C3189( V133 V94 ) C3190( V94 V134 ) C3192( V137 V94 ) C3215( V96 V95 ) C3218( V99 V95 ) \nC3219( V95 V101 ) C3220( V95 V102 ) C3221( V103 V95 ) C3222( V104 V95 ) C3223( V95 V105 ) C3224( V95 V106 ) \nC3225( V107 V95 ) C3226( V108 V95 ) C3227( V112 V95 ) C3229( V95 V119 ) C3230( V122 V95 ) C3232( V124 V95 ) \nC3233( V95 V125 ) C3234( V95 V126 ) C3235( V127 V95 ) C3236( V95 V128 ) C3238( V95 V130 ) C3240( V95 V132 ) \nC3241( V133 V95 ) C3242( V95 V134 ) C3244( V137 V95 ) C3269( V99 V96 ) C3270( V96 V101 ) C3271( V96 V102 ) \nC3272( V96 V103 ) C3273( V96 V104 ) C3274( V105 V96 ) C3275( V106 V96 ) C3276( V107 V96 ) C3277( V108 V96 ) \nC3278( V111 V96 ) C3280( V96 V117 ) C3281( V122 V96 ) C3283( V96 V124 ) C3284( V96 V125 ) C3285( V96 V126 ) \nC3286( V96 V127 ) C3287( V96 V128 ) C3289( V96 V130 ) C3291( V96 V132 ) C3292( V133 V96 ) C3293( V96 V134 ) \nC3295( V137 V96 ) C3378( V100 V99 ) C3379( V99 V101 ) C3380( V99 V102 ) C3381( V99 V103 ) C3382( V99 V104 ) \nC3383( V99 V105 ) C3384( V99 V106 ) C3385( V99 V111 ) C3386( V99 V112 ) C3387( V99 V113 ) C3388( V114 V99 ) \nC3389( V115 V99 ) C3390( V99 V130 ) C3391( V99 V132 ) C3392( V99 V134 ) C3393( V136 V99 ) C3415( V100 V101 ) \nC3416( V100 V102 ) C3417( V100 V103 ) C3418( V100 V104 ) C3419( V100 V105 ) C3420( V100 V106 ) C3421( V114 V100 ) \nC3422( V115 V100 ) C3423( V100 V130 ) C3424( V100 V132 ) C3425( V100 V134 ) C3426( V136 V100 ) C3439( V102 V101 ) \nC3440( V101 V103 ) C3441( V101 V104 ) C3442( V101 V105 ) C3443( V101 V106 ) C3444( V101 V107 ) C3445( V101 V108 ) \nC3446( V109 V101 ) C3447( V110 V101 ) C3448( V111 V101 ) C3449( V112 V101 ) C3450( V113 V101 ) C3451( V114 V101 ) \nC3452( V115 V101 ) C3454( V121 V101 ) C3455( V122 V101 ) C3457( V124 V101 ) C3458( V125 V101 ) C3459( V126 V101 ) \nC3460( V127 V101 ) C3461( V128 V101 ) C3463( V130 V101 ) C3465( V101 V132 ) C3466( V133 V101 ) C3467( V101 V134 ) \nC3469( V136 V101 ) C3470( V137 V101 ) C3501( V102 V103 ) C3502( V102 V104 ) C3503( V102 V105 ) C3504( V102 V106 ) \nC3505( V102 V107 ) C3506( V102 V108 ) C3507( V109 V102 ) C3508( V110 V102 ) C3509( V111 V102 ) C3510( V112 V102 ) \nC3511( V113 V102 ) C3512( V114 V102 ) C3513( V115 V102 ) C3515( V121 V102 ) C3516( V122 V102 ) C3518( V124 V102 ) \nC3519( V125 V102 ) C3520( V126 V102 ) C3521( V127 V102 ) C3522( V128 V102 ) C3524( V130 V102 ) C3526( V102 V132 ) \nC3527( V133 V102 ) C3528( V102 V134 ) C3530( V136 V102 ) C3531( V137 V102 ) C3562( V104 V103 ) C3563( V103 V105 ) \nC3564( V103 V106 ) C3565( V107 V103 ) C3566( V108 V103 ) C3567( V109 V103 ) C3568( V110 V103 ) C3569( V111 V103 ) \nC3570( V112 V103 ) C3571( V113 V103 ) C3572( V114 V103 ) C3573( V115 V103 ) C3575( V119 V103 ) C3576( V122 V103 ) \nC3578( V103 V124 ) C3579( V103 V125 ) C3580( V103 V126 ) C3581( V103 V127 ) C3582( V103 V128 ) C3584( V103 V130 ) \nC3586( V132 V103 ) C3587( V133 V103 ) C3588( V103 V134 ) C3590( V136 V103 ) C3591( V137 V103 ) C3621( V104 V105 ) \nC3622( V104 V106 ) C3623( V107 V104 ) C3624( V108 V104 ) C3625( V109 V104 ) C3626( V110 V104 ) C3627( V111 V104 ) \nC3628( V112 V104 ) C3629( V113 V104 ) C3630( V114 V104 ) C3631( V115 V104 ) C3633( V119 V104 ) C3634( V122 V104 ) \nC3636( V104 V124 ) C3637( V104 V125 ) C3638( V104 V126 ) C3639( V104 V127 ) C3640( V104 V128 ) C3642( V104 V130 ) \nC3644( V132 V104 ) C3645( V133 V104 ) C3646( V104 V134 ) C3648( V136 V104 ) C3649( V137 V104 ) C3679( V106 V105 ) \nC3680( V105 V107 ) C3681( V105 V108 ) C3682( V109 V105 ) C3683( V110 V105 ) C3684( V111 V105 ) C3685( V112 V105 ) \nC3686( V113 V105 ) C3687( V114 V105 ) C3688( V115 V105 ) C3690( V117 V105 ) C3691( V122 V105 ) C3693( V124 V105 ) \nC3694( V125 V105 ) C3695( V126 V105 ) C3696( V127 V105 ) C3697( V128 V105 ) C3699( V105 V130 ) C3701( V105 V132 ) \nC3702( V133 V105 ) C3703( V134 V105 ) C3705( V136 V105 ) C3706( V137 V105 ) C3735( V106 V107 ) C3736( V106 V108 ) \nC3737( V109 V106 ) C3738( V110 V106 ) C3739( V111 V106 ) C3740( V112 V106 ) C3741( V113 V106 ) C3742( V114 V106 ) \nC3743( V115 V106 ) C3745( V117 V106 ) C3746( V122 V106 ) C3748( V124 V106 ) C3749( V125 V106 ) C3750( V126 V106 ) \nC3751( V127 V106 ) C3752( V128 V106 ) C3754( V106 V130 ) C3756( V106 V132 ) C3757( V133 V106 ) C3758( V134 V106 ) \nC3760( V136 V106 ) C3761( V137 V106 ) C3790( V108 V107 ) C3791( V109 V107 ) C3792( V110 V107 ) C3793( V111 V107 ) \nC3794( V112 V107 ) C3795( V113 V107 ) C3797( V107 V117 ) C3799( V107 V119 ) C3801( V107 V121 ) C3802( V107 V124 ) \nC3803( V107 V125 ) C3804( V107 V126 ) C3805( V107 V127 ) C3806( V107 V128 ) C3808( V130 V107 ) C3810( V107 V132 ) \nC3811( V133 V107 ) C3812( V134 V107 ) C3813( V137 V107 ) C3844( V109 V108 ) C3845( V110 V108 ) C3846( V111 V108 ) \nC3847( V112 V108 ) C3848( V113 V108 ) C3850( V108 V117 ) C3852( V108 V119 ) C3854( V108 V121 ) C3855( V108 V124 ) \nC3856( V108 V125 ) C3857( V108 V126 ) C3858( V108 V127 ) C3859( V108 V128 ) C3861( V130 V108 ) C3863( V108 V132 ) \nC3864( V133 V108 ) C3865( V134 V108 ) C3866( V137 V108 ) C3897( V110 V109 ) C3898( V109 V111 ) C3899( V109 V112 ) \nC3900( V109 V113 ) C3902( V109 V117 ) C3904( V109 V119 ) C3906( V109 V121 ) C3907( V109 V124 ) C3908( V109 V125 ) \nC3909( V109 V126 ) C3910( V109 V127 ) C3911( V109 V128 ) C3913( V109 V130 ) C3915( V109 V132 ) C3916( V133 V109 ) \nC3917( V109 V134 ) C3918( V109 V137 ) C3931( V110 V111 ) C3932( V110 V112 ) C3933( V110 V113 ) C3935( V110 V117 ) \nC3937( V110 V119 ) C3939( V110 V121 ) C3940( V110 V124 ) C3941( V110 V125 ) C3942( V110 V126 ) C3943( V110 V127 ) \nC3944( V110 V128 ) C3946( V110 V130 ) C3948( V110 V132 ) C3949( V133 V110 ) C3950( V110 V134 ) C3951( V137 V110 ) \nC3964( V112 V111 ) C3965( V113 V111 ) C3967( V111 V117 ) C3969( V119 V111 ) C3971( V121 V111 ) C3972( V122 V111 ) \nC3974( V111 V124 ) C3975( V111 V125 ) C3976( V111 V126 ) C3977( V111 V127 ) C3978( V111 V128 ) C3980( V111 V130 ) \nC3982( V111 V132 ) C3983( V133 V111 ) C3984( V111 V134 ) C3985( V137 V111 ) C4009( V113 V112 ) C4011( V117 V112 ) \nC4013( V112 V119 ) C4015( V121 V112 ) C4016( V122 V112 ) C4018( V112 V124 ) C4019( V112 V125 ) C4020( V112 V126 ) \nC4021( V112 V127 ) C4022( V112 V128 ) C4024( V112 V130 ) C4026( V112 V132 ) C4027( V133 V112 ) C4028( V112 V134 ) \nC4029( V137 V112 ) C4054( V117 V113 ) C4056( V119 V113 ) C4058( V113 V121 ) C4059( V122 V113 ) C4061( V113 V124 ) \nC4062( V113 V125 ) C4063( V113 V126 ) C4064( V113 V127 ) C4065( V113 V128 ) C4067( V113 V130 ) C4069( V113 V132 ) \nC4070( V133 V113 ) C4071( V113 V134 ) C4072( V137 V113 ) C4096( V115 V114 ) C4097( V114 V130 ) C4098( V114 V132 ) \nC4099( V114 V134 ) C4100( V114 V136 ) C4113( V115 V130 ) C4114( V115 V132 ) C4115( V115 V134 ) C4116( V136 V115 ) \nC4160( V119 V117 ) C4162( V121 V117 ) C4163( V117 V122 ) C4165( V117 V124 ) C4166( V117 V125 ) C4167( V117 V126 ) \nC4168( V117 V127 ) C4169( V117 V128 ) C4170( V133 V117 ) C4171( V117 V134 ) C4172( V137 V117 ) C4217( V121 V119 ) \nC4218( V122 V119 ) C4220( V124 V119 ) C4221( V119 V125 ) C4222( V119 V126 ) C4223( V127 V119 ) C4224( V119 V128 ) \nC4226( V119 V132 ) C4227( V137 V119 ) C4269( V122 V121 ) C4271( V121 V124 ) C4272( V121 V125 ) C4273( V121 V126 ) \nC4274( V121 V127 ) C4275( V121 V128 ) C4277( V121 V130 ) C4278( V137 V121 ) C4294( V122 V124 ) C4295( V122 V125 ) \nC4296( V122 V126 ) C4297( V122 V127 ) C4298( V122 V128 ) C4299( V122 V130 ) C4300( V122 V132 ) C4301( V122 V134 ) \nC4360( V124 V125 ) C4361( V124 V126 ) C4362( V127 V124 ) C4363( V124 V128 ) C4365( V124 V130 ) C4367( V132 V124 ) \nC4368( V133 V124 ) C4369( V124 V134 ) C4370( V137 V124 ) C4390( V126 V125 ) C4391( V127 V125 ) C4392( V128 V125 ) \nC4394( V125 V130 ) C4396( V132 V125 ) C4397( V133 V125 ) C4398( V125 V134 ) C4399( V137 V125 ) C4419( V127 V126 ) \nC4420( V128 V126 ) C4422( V126 V130 ) C4424( V132 V126 ) C4425( V133 V126 ) C4426( V126 V134 ) C4427( V137 V126 ) \nC4447( V127 V128 ) C4449( V127 V130 ) C4451( V132 V127 ) C4452( V133 V127 ) C4453( V127 V134 ) C4454( V137 V127 ) \nC4475( V128 V130 ) C4477( V132 V128 ) C4478( V133 V128 ) C4479( V128 V134 ) C4480( V137 V128 ) C4530( V132 V130 ) \nC4531( V133 V130 ) C4532( V134 V130 ) C4534( V136 V130 ) C4535( V137 V130 ) C4581( V133 V132 ) C4582( V134 V132 ) \nC4584( V136 V132 ) C4585( V137 V132 ) C4606( V133 V134 ) C4632( V136 V134 ) C4633( V137 V134 ) "];130-&gt;134[label="75: V31 V32 V34 V35 V45 \nV46 V49 V51 V53 V55 V62 \nV63 V64 V65 V66 V67 V68 \nV69 V70 V71 V72 V73 V74 \nV75 V76 V77 V78 V79 V80 \nV81 V82 V83 V84 V86 V87 \nV88 V89 V91 V92 V93 V94 \nV95 V96 V99 V100 V101 V102 \nV103 V104 V105 V106 V107 V108 \nV109 V110 V111 V112 V113 V114 \nV115 V117 V119 V121 V122 V124 \nV125 V126 V127 V128 V130 V132 \nV133 V134 V136 V137 \n1771: C776 ,C778 ,C785 ,C788 ,C790 ,\nC797 ,C798 ,C799 ,C800 ,C801 ,C803 ,\nC804 ,C806 ,C813 ,C816 ,C818 ,C825 ,\nC826 ,C827 ,C828 ,C829 ,C831 ,C832 ,\nC859 ,C866 ,C867 ,C869 ,C876 ,C879 ,\nC880 ,C882 ,C890 ,C891 ,C893 ,C900 ,\nC903 ,C904 ,C906 ,C1095 ,C1096 ,C1098 ,\nC1105 ,C1106 ,C1107 ,C1108 ,C1109 ,C1111 ,\nC1112 ,C1113 ,C1115 ,C1122 ,C1123 ,C1124 ,\nC1125 ,C1126 ,C1128 ,C1129 ,C1146 ,C1147 ,\nC1148 ,C1155 ,C1156 ,C1159 ,C1175 ,C1176 ,\nC1183 ,C1184 ,C1187 ,C1202 ,C1209 ,C1210 ,\nC1213 ,C1235 ,C1236 ,C1237 ,C1296 ,C1297 ,\nC1298 ,C1299 ,C1300 ,C1301 ,C1302 ,C1303 ,\nC1304 ,C1305 ,C1306 ,C1307 ,C1308 ,C1309 ,\nC1310 ,C1311 ,C1312 ,C1313 ,C1314 ,C1315 ,\nC1316 ,C1317 ,C1319 ,C1320 ,C1321 ,C1322 ,\nC1324 ,C1325</w:t>
      </w:r>
    </w:p>
    <w:p>
      <w:pPr>
        <w:pStyle w:val="PreformattedText"/>
        <w:bidi w:val="0"/>
        <w:spacing w:before="0" w:after="0"/>
        <w:jc w:val="left"/>
        <w:rPr/>
      </w:pPr>
      <w:r>
        <w:rPr/>
        <w:t xml:space="preserve"> </w:t>
      </w:r>
      <w:r>
        <w:rPr/>
        <w:t>,C1326 ,C1327 ,C1328 ,C1329 ,\nC1331 ,C1332 ,C1333 ,C1334 ,C1335 ,C1336 ,\nC1337 ,C1338 ,C1339 ,C1340 ,C1341 ,C1342 ,\nC1343 ,C1344 ,C1346 ,C1348 ,C1350 ,C1351 ,\nC1352 ,C1353 ,C1354 ,C1355 ,C1357 ,C1359 ,\nC1360 ,C1361 ,C1363 ,C1364 ,C1371 ,C1372 ,\nC1373 ,C1374 ,C1375 ,C1376 ,C1377 ,C1378 ,\nC1379 ,C1380 ,C1381 ,C1382 ,C1383 ,C1384 ,\nC1385 ,C1386 ,C1387 ,C1388 ,C1389 ,C1390 ,\nC1391 ,C1393 ,C1394 ,C1395 ,C1396 ,C1398 ,\nC1399 ,C1400 ,C1401 ,C1402 ,C1403 ,C1405 ,\nC1406 ,C1407 ,C1408 ,C1409 ,C1410 ,C1411 ,\nC1412 ,C1413 ,C1414 ,C1415 ,C1416 ,C1417 ,\nC1418 ,C1419 ,C1421 ,C1423 ,C1425 ,C1426 ,\nC1428 ,C1429 ,C1430 ,C1431 ,C1432 ,C1434 ,\nC1436 ,C1437 ,C1438 ,C1440 ,C1447 ,C1448 ,\nC1449 ,C1450 ,C1451 ,C1452 ,C1453 ,C1454 ,\nC1455 ,C1456 ,C1457 ,C1458 ,C1459 ,C1460 ,\nC1461 ,C1462 ,C1463 ,C1464 ,C1465 ,C1466 ,\nC1468 ,C1469 ,C1470 ,C1471 ,C1473 ,C1474 ,\nC1475 ,C1476 ,C1477 ,C1478 ,C1480 ,C1481 ,\nC1482 ,C1483 ,C1484 ,C1485 ,C1486 ,C1487 ,\nC1488 ,C1489 ,C1490 ,C1491 ,C1492 ,C1493 ,\nC1495 ,C1497 ,C1499 ,C1500 ,C1501 ,C1502 ,\nC1503 ,C1504 ,C1506 ,C1508 ,C1509 ,C1510 ,\nC1512 ,C1513 ,C1520 ,C1521 ,C1522 ,C1523 ,\nC1524 ,C1525 ,C1526 ,C1527 ,C1528 ,C1529 ,\nC1530 ,C1531 ,C1532 ,C1533 ,C1534 ,C1535 ,\nC1536 ,C1537 ,C1538 ,C1540 ,C1541 ,C1542 ,\nC1543 ,C1545 ,C1546 ,C1547 ,C1548 ,C1549 ,\nC1550 ,C1552 ,C1553 ,C1554 ,C1555 ,C1556 ,\nC1557 ,C1558 ,C1559 ,C1560 ,C1561 ,C1562 ,\nC1563 ,C1564 ,C1565 ,C1566 ,C1568 ,C1570 ,\nC1572 ,C1573 ,C1575 ,C1576 ,C1577 ,C1578 ,\nC1579 ,C1581 ,C1583 ,C1584 ,C1585 ,C1587 ,\nC1594 ,C1595 ,C1596 ,C1597 ,C1598 ,C1599 ,\nC1600 ,C1601 ,C1602 ,C1603 ,C1604 ,C1605 ,\nC1606 ,C1607 ,C1608 ,C1609 ,C1610 ,C1611 ,\nC1613 ,C1614 ,C1615 ,C1616 ,C1618 ,C1619 ,\nC1620 ,C1621 ,C1622 ,C1623 ,C1626 ,C1627 ,\nC1628 ,C1629 ,C1630 ,C1631 ,C1632 ,C1633 ,\nC1634 ,C1635 ,C1636 ,C1637 ,C1638 ,C1639 ,\nC1641 ,C1643 ,C1645 ,C1646 ,C1648 ,C1649 ,\nC1650 ,C1651 ,C1652 ,C1654 ,C1656 ,C1657 ,\nC1658 ,C1659 ,C1660 ,C1667 ,C1668 ,C1669 ,\nC1670 ,C1671 ,C1672 ,C1673 ,C1674 ,C1675 ,\nC1676 ,C1677 ,C1678 ,C1679 ,C1680 ,C1681 ,\nC1682 ,C1683 ,C1685 ,C1686 ,C1687 ,C1688 ,\nC1690 ,C1691 ,C1692 ,C1693 ,C1694 ,C1695 ,\nC1697 ,C1698 ,C1699 ,C1700 ,C1701 ,C1702 ,\nC1703 ,C1704 ,C1705 ,C1706 ,C1707 ,C1708 ,\nC1709 ,C1710 ,C1712 ,C1714 ,C1716 ,C1717 ,\nC1718 ,C1719 ,C1720 ,C1721 ,C1723 ,C1725 ,\nC1726 ,C1727 ,C1729 ,C1730 ,C1737 ,C1738 ,\nC1739 ,C1740 ,C1741 ,C1742 ,C1743 ,C1744 ,\nC1745 ,C1746 ,C1747 ,C1748 ,C1749 ,C1750 ,\nC1751 ,C1752 ,C1754 ,C1755 ,C1756 ,C1757 ,\nC1759 ,C1760 ,C1761 ,C1762 ,C1763 ,C1764 ,\nC1767 ,C1768 ,C1769 ,C1770 ,C1771 ,C1772 ,\nC1773 ,C1774 ,C1775 ,C1776 ,C1777 ,C1778 ,\nC1779 ,C1780 ,C1782 ,C1784 ,C1786 ,C1787 ,\nC1789 ,C1790 ,C1791 ,C1792 ,C1793 ,C1795 ,\nC1797 ,C1798 ,C1799 ,C1800 ,C1801 ,C1808 ,\nC1809 ,C1810 ,C1811 ,C1812 ,C1813 ,C1814 ,\nC1815 ,C1816 ,C1817 ,C1818 ,C1819 ,C1820 ,\nC1821 ,C1822 ,C1824 ,C1825 ,C1826 ,C1827 ,\nC1829 ,C1830 ,C1831 ,C1832 ,C1833 ,C1834 ,\nC1836 ,C1837 ,C1838 ,C1839 ,C1840 ,C1841 ,\nC1842 ,C1843 ,C1844 ,C1845 ,C1846 ,C1847 ,\nC1848 ,C1849 ,C1851 ,C1853 ,C1855 ,C1856 ,\nC1857 ,C1858 ,C1859 ,C1860 ,C1862 ,C1864 ,\nC1865 ,C1866 ,C1868 ,C1869 ,C1876 ,C1877 ,\nC1878 ,C1879 ,C1880 ,C1881 ,C1882 ,C1883 ,\nC1884 ,C1885 ,C1886 ,C1887 ,C1888 ,C1889 ,\nC1891 ,C1892 ,C1893 ,C1894 ,C1896 ,C1897 ,\nC1898 ,C1899 ,C1900 ,C1901 ,C1904 ,C1905 ,\nC1906 ,C1907 ,C1908 ,C1909 ,C1910 ,C1911 ,\nC1912 ,C1913 ,C1914 ,C1915 ,C1916 ,C1917 ,\nC1919 ,C1921 ,C1923 ,C1924 ,C1926 ,C1927 ,\nC1928 ,C1929 ,C1930 ,C1932 ,C1934 ,C1935 ,\nC1936 ,C1937 ,C1938 ,C1945 ,C1946 ,C1947 ,\nC1948 ,C1949 ,C1950 ,C1951 ,C1952 ,C1953 ,\nC1954 ,C1955 ,C1956 ,C1957 ,C1959 ,C1960 ,\nC1961 ,C1962 ,C1964 ,C1965 ,C1966 ,C1967 ,\nC1968 ,C1969 ,C1971 ,C1972 ,C1973 ,C1974 ,\nC1975 ,C1976 ,C1977 ,C1978 ,C1979 ,C1980 ,\nC1981 ,C1982 ,C1983 ,C1984 ,C1986 ,C1988 ,\nC1990 ,C1991 ,C1992 ,C1993 ,C1994 ,C1995 ,\nC1997 ,C1999 ,C2000 ,C2001 ,C2003 ,C2004 ,\nC2011 ,C2012 ,C2013 ,C2014 ,C2015 ,C2016 ,\nC2017 ,C2018 ,C2019 ,C2020 ,C2021 ,C2022 ,\nC2023 ,C2024 ,C2026 ,C2027 ,C2028 ,C2029 ,\nC2030 ,C2031 ,C2032 ,C2033 ,C2034 ,C2035 ,\nC2036 ,C2037 ,C2038 ,C2039 ,C2040 ,C2042 ,\nC2044 ,C2046 ,C2047 ,C2049 ,C2050 ,C2051 ,\nC2052 ,C2053 ,C2055 ,C2057 ,C2058 ,C2059 ,\nC2060 ,C2068 ,C2069 ,C2070 ,C2071 ,C2072 ,\nC2073 ,C2074 ,C2075 ,C2076 ,C2077 ,C2078 ,\nC2079 ,C2080 ,C2081 ,C2083 ,C2084 ,C2085 ,\nC2086 ,C2087 ,C2088 ,C2089 ,C2090 ,C2091 ,\nC2092 ,C2093 ,C2094 ,C2095 ,C2096 ,C2097 ,\nC2099 ,C2101 ,C2103 ,C2104 ,C2106 ,C2107 ,\nC2108 ,C2109 ,C2110 ,C2112 ,C2114 ,C2115 ,\nC2116 ,C2117 ,C2125 ,C2126 ,C2127 ,C2128 ,\nC2129 ,C2130 ,C2131 ,C2132 ,C2134 ,C2135 ,\nC2136 ,C2137 ,C2138 ,C2139 ,C2140 ,C2141 ,\nC2142 ,C2143 ,C2144 ,C2145 ,C2146 ,C2147 ,\nC2148 ,C2149 ,C2150 ,C2151 ,C2153 ,C2155 ,\nC2157 ,C2158 ,C2160 ,C2161 ,C2162 ,C2163 ,\nC2164 ,C2166 ,C2168 ,C2169 ,C2170 ,C2171 ,\nC2180 ,C2181 ,C2182 ,C2183 ,C2184 ,C2185 ,\nC2186 ,C2187 ,C2189 ,C2190 ,C2191 ,C2192 ,\nC2193 ,C2194 ,C2195 ,C2196 ,C2197 ,C2198 ,\nC2199 ,C2200 ,C2201 ,C2202 ,C2203 ,C2204 ,\nC2205 ,C2206 ,C2208 ,C2210 ,C2212 ,C2213 ,\nC2215 ,C2216 ,C2217 ,C2218 ,C2219 ,C2221 ,\nC2223 ,C2224 ,C2225 ,C2226 ,C2235 ,C2236 ,\nC2237 ,C2238 ,C2239 ,C2240 ,C2241 ,C2242 ,\nC2244 ,C2245 ,C2246 ,C2247 ,C2248 ,C2249 ,\nC2250 ,C2251 ,C2252 ,C2253 ,C2254 ,C2255 ,\nC2256 ,C2257 ,C2258 ,C2259 ,C2260 ,C2261 ,\nC2263 ,C2265 ,C2267 ,C2268 ,C2270 ,C2271 ,\nC2272 ,C2273 ,C2274 ,C2276 ,C2278 ,C2279 ,\nC2280 ,C2281 ,C2290 ,C2291 ,C2292 ,C2293 ,\nC2294 ,C2295 ,C2296 ,C2297 ,C2298 ,C2300 ,\nC2301 ,C2302 ,C2303 ,C2304 ,C2305 ,C2306 ,\nC2307 ,C2308 ,C2309 ,C2310 ,C2311 ,C2312 ,\nC2313 ,C2314 ,C2316 ,C2318 ,C2320 ,C2321 ,\nC2323 ,C2324 ,C2325 ,C2326 ,C2327 ,C2329 ,\nC2331 ,C2332 ,C2333 ,C2334 ,C2342 ,C2343 ,\nC2344 ,C2345 ,C2346 ,C2347 ,C2348 ,C2349 ,\nC2350 ,C2352 ,C2353 ,C2354 ,C2355 ,C2356 ,\nC2357 ,C2358 ,C2359 ,C2360 ,C2361 ,C2362 ,\nC2363 ,C2364 ,C2365 ,C2366 ,C2368 ,C2370 ,\nC2372 ,C2373 ,C2375 ,C2376 ,C2377 ,C2378 ,\nC2379 ,C2381 ,C2383 ,C2384 ,C2385 ,C2386 ,\nC2394 ,C2395 ,C2396 ,C2398 ,C2399 ,C2400 ,\nC2401 ,C2402 ,C2403 ,C2404 ,C2405 ,C2406 ,\nC2407 ,C2408 ,C2409 ,C2410 ,C2411 ,C2412 ,\nC2413 ,C2414 ,C2415 ,C2417 ,C2419 ,C2421 ,\nC2422 ,C2424 ,C2425 ,C2426 ,C2427 ,C2428 ,\nC2430 ,C2432 ,C2433 ,C2434 ,C2435 ,C2444 ,\nC2445 ,C2446 ,C2448 ,C2449 ,C2450 ,C2451 ,\nC2452 ,C2453 ,C2454 ,C2455 ,C2456 ,C2457 ,\nC2458 ,C2459 ,C2460 ,C2461 ,C2462 ,C2463 ,\nC2464 ,C2465 ,C2467 ,C2469 ,C2471 ,C2472 ,\nC2474 ,C2475 ,C2476 ,C2477 ,C2478 ,C2480 ,\nC2482 ,C2483 ,C2484 ,C2485 ,C2494 ,C2495 ,\nC2496 ,C2498 ,C2499 ,C2500 ,C2501 ,C2502 ,\nC2503 ,C2504 ,C2505 ,C2506 ,C2507 ,C2508 ,\nC2509 ,C2510 ,C2511 ,C2512 ,C2513 ,C2514 ,\nC2515 ,C2517 ,C2519 ,C2521 ,C2522 ,C2524 ,\nC2525 ,C2526 ,C2527 ,C2528 ,C2530 ,C2532 ,\nC2533 ,C2534 ,C2535 ,C2544 ,C2545 ,C2546 ,\nC2547 ,C2549 ,C2550 ,C2551 ,C2552 ,C2553 ,\nC2554 ,C2555 ,C2556 ,C2557 ,C2558 ,C2559 ,\nC2560 ,C2561 ,C2562 ,C2563 ,C2565 ,C2567 ,\nC2569 ,C2570 ,C2572 ,C2573 ,C2574 ,C2575 ,\nC2576 ,C2578 ,C2580 ,C2581 ,C2582 ,C2583 ,\nC2591 ,C2592 ,C2593 ,C2594 ,C2596 ,C2597 ,\nC2598 ,C2599 ,C2600 ,C2601 ,C2602 ,C2603 ,\nC2604 ,C2605 ,C2606 ,C2607 ,C2608 ,C2609 ,\nC2610 ,C2612 ,C2614 ,C2616 ,C2617 ,C2619 ,\nC2620 ,C2621 ,C2622 ,C2623 ,C2625 ,C2627 ,\nC2628 ,C2629 ,C2630 ,C2638 ,C2639 ,C2640 ,\nC2641 ,C2643 ,C2644 ,C2645 ,C2646 ,C2647 ,\nC2648 ,C2649 ,C2650 ,C2651 ,C2652 ,C2653 ,\nC2654 ,C2655 ,C2656 ,C2657 ,C2658 ,C2659 ,\nC2661 ,C2663 ,C2665 ,C2666 ,C2668 ,C2669 ,\nC2670 ,C2672 ,C2674 ,C2675 ,C2676 ,C2677 ,\nC2756 ,C2757 ,C2758 ,C2759 ,C2760 ,C2761 ,\nC2762 ,C2763 ,C2764 ,C2765 ,C2766 ,C2767 ,\nC2768 ,C2769 ,C2770 ,C2772 ,C2774 ,C2776 ,\nC2777 ,C2779 ,C2780 ,C2781 ,C2782 ,C2783 ,\nC2785 ,C2787 ,C2788 ,C2789 ,C2790 ,C2799 ,\nC2800 ,C2801 ,C2802 ,C2803 ,C2804 ,C2805 ,\nC2806 ,C2807 ,C2808 ,C2809 ,C2810 ,C2811 ,\nC2812 ,C2813 ,C2815 ,C2817 ,C2819 ,C2820 ,\nC2822 ,C2823 ,C2824 ,C2825 ,C2826 ,C2828 ,\nC2830 ,C2831 ,C2832 ,C2833 ,C2842 ,C2843 ,\nC2844 ,C2845 ,C2846 ,C2847 ,C2848 ,C2849 ,\nC2850 ,C2851 ,C2852 ,C2853 ,C2854 ,C2855 ,\nC2856 ,C2858 ,C2860 ,C2862 ,C2863 ,C2865 ,\nC2866 ,C2867 ,C2868 ,C2869 ,C2871 ,C2873 ,\nC2874 ,C2875 ,C2876 ,C2885 ,C2886 ,C2887 ,\nC2888 ,C2889 ,C2890 ,C2891 ,C2892 ,C2893 ,\nC2894 ,C2895 ,C2896 ,C2897 ,C2898 ,C2899 ,\nC2900 ,C2901 ,C2903 ,C2905 ,C2907 ,C2908 ,\nC2910 ,C2911 ,C2913 ,C2915 ,C2916 ,C2917 ,\nC2918 ,C2997 ,C2998 ,C2999 ,C3001 ,C3002 ,\nC3003 ,C3004 ,C3005 ,C3006 ,C3007 ,C3008 ,\nC3009 ,C3010 ,C3011 ,C3012 ,C3013 ,C3015 ,\nC3016 ,C3018 ,C3019 ,C3020 ,C3021 ,C3022 ,\nC3024 ,C3026 ,C3027 ,C3028 ,C3029 ,C3030 ,\nC3053 ,C3054 ,C3056 ,C3057 ,C3058 ,C3059 ,\nC3060 ,C3061 ,C3062 ,C3063 ,C3064 ,C3065 ,\nC3066 ,C3067 ,C3068 ,C3070 ,C3071 ,C3073 ,\nC3074 ,C3075 ,C3076 ,C3077 ,C3079 ,C3081 ,\nC3082 ,C3083 ,C3084 ,C3085 ,C3108 ,C3110 ,\nC3111 ,C3112 ,C3113 ,C3114 ,C3115 ,C3116 ,\nC3117 ,C3118 ,C3119 ,C3120 ,C3121 ,C3122 ,\nC3124 ,C3125 ,C3127 ,C3128 ,C3129 ,C3130 ,\nC3131 ,C3133 ,C3135 ,C3136 ,C3137 ,C3138 ,\nC3139 ,C3162 ,C3163 ,C3166 ,C3167 ,C3168 ,\nC3169 ,C3170 ,C3171 ,C3172 ,C3173 ,C3174 ,\nC3175 ,C3177 ,C3178 ,C3180 ,C3181 ,C3182 ,\nC3183 ,C3184 ,C3186 ,C3188 ,C3189 ,C3190 ,\nC3192 ,C3215 ,C3218 ,C3219 ,C3220 ,C3221 ,\nC3222 ,C3223 ,C3224 ,C3225 ,C3226 ,C3227 ,\nC3229 ,C3230 ,C3232 ,C3233 ,C3234 ,C3235 ,\nC3236 ,C3238 ,C3240 ,C3241 ,C3242 ,C3244 ,\nC3269 ,C3270 ,C3271 ,C3272 ,C3273 ,C3274 ,\nC3275 ,C3276 ,C3277 ,C3278 ,C3280 ,C3281 ,\nC3283 ,C3284 ,C3285 ,C3286 ,C3287 ,C3289 ,\nC3291 ,C3292 ,C3293 ,C3295 ,C3378 ,C3379 ,\nC3380 ,C3381 ,C3382 ,C3383 ,C3384 ,C3385 ,\nC3386 ,C3387 ,C3388 ,C3389 ,C3390 ,C3391 ,\nC3392 ,C3393 ,C3415 ,C3416 ,C3417 ,C3418 ,\nC3419 ,C3420 ,C3421 ,C3422 ,C3423 ,C3424 ,\nC3425 ,C3426 ,C3439 ,C3440 ,C3441 ,C3442 ,\nC3443 ,C3444 ,C3445 ,C3446 ,C3447 ,C3448 ,\nC3449 ,C3450 ,C3451 ,C3452 ,C3454 ,C3455 ,\nC3457 ,C3458 ,C3459 ,C3460 ,C3461 ,C3463 ,\nC3465 ,C3466 ,C3467 ,C3469 ,C3470 ,C3501 ,\nC3502 ,C3503 ,C3504 ,C3505 ,C3506 ,C3507 ,\nC3508 ,C3509</w:t>
      </w:r>
    </w:p>
    <w:p>
      <w:pPr>
        <w:pStyle w:val="PreformattedText"/>
        <w:bidi w:val="0"/>
        <w:spacing w:before="0" w:after="0"/>
        <w:jc w:val="left"/>
        <w:rPr/>
      </w:pPr>
      <w:r>
        <w:rPr/>
        <w:t xml:space="preserve"> </w:t>
      </w:r>
      <w:r>
        <w:rPr/>
        <w:t>,C3510 ,C3511 ,C3512 ,C3513 ,\nC3515 ,C3516 ,C3518 ,C3519 ,C3520 ,C3521 ,\nC3522 ,C3524 ,C3526 ,C3527 ,C3528 ,C3530 ,\nC3531 ,C3562 ,C3563 ,C3564 ,C3565 ,C3566 ,\nC3567 ,C3568 ,C3569 ,C3570 ,C3571 ,C3572 ,\nC3573 ,C3575 ,C3576 ,C3578 ,C3579 ,C3580 ,\nC3581 ,C3582 ,C3584 ,C3586 ,C3587 ,C3588 ,\nC3590 ,C3591 ,C3621 ,C3622 ,C3623 ,C3624 ,\nC3625 ,C3626 ,C3627 ,C3628 ,C3629 ,C3630 ,\nC3631 ,C3633 ,C3634 ,C3636 ,C3637 ,C3638 ,\nC3639 ,C3640 ,C3642 ,C3644 ,C3645 ,C3646 ,\nC3648 ,C3649 ,C3679 ,C3680 ,C3681 ,C3682 ,\nC3683 ,C3684 ,C3685 ,C3686 ,C3687 ,C3688 ,\nC3690 ,C3691 ,C3693 ,C3694 ,C3695 ,C3696 ,\nC3697 ,C3699 ,C3701 ,C3702 ,C3703 ,C3705 ,\nC3706 ,C3735 ,C3736 ,C3737 ,C3738 ,C3739 ,\nC3740 ,C3741 ,C3742 ,C3743 ,C3745 ,C3746 ,\nC3748 ,C3749 ,C3750 ,C3751 ,C3752 ,C3754 ,\nC3756 ,C3757 ,C3758 ,C3760 ,C3761 ,C3790 ,\nC3791 ,C3792 ,C3793 ,C3794 ,C3795 ,C3797 ,\nC3799 ,C3801 ,C3802 ,C3803 ,C3804 ,C3805 ,\nC3806 ,C3808 ,C3810 ,C3811 ,C3812 ,C3813 ,\nC3844 ,C3845 ,C3846 ,C3847 ,C3848 ,C3850 ,\nC3852 ,C3854 ,C3855 ,C3856 ,C3857 ,C3858 ,\nC3859 ,C3861 ,C3863 ,C3864 ,C3865 ,C3866 ,\nC3897 ,C3898 ,C3899 ,C3900 ,C3902 ,C3904 ,\nC3906 ,C3907 ,C3908 ,C3909 ,C3910 ,C3911 ,\nC3913 ,C3915 ,C3916 ,C3917 ,C3918 ,C3931 ,\nC3932 ,C3933 ,C3935 ,C3937 ,C3939 ,C3940 ,\nC3941 ,C3942 ,C3943 ,C3944 ,C3946 ,C3948 ,\nC3949 ,C3950 ,C3951 ,C3964 ,C3965 ,C3967 ,\nC3969 ,C3971 ,C3972 ,C3974 ,C3975 ,C3976 ,\nC3977 ,C3978 ,C3980 ,C3982 ,C3983 ,C3984 ,\nC3985 ,C4009 ,C4011 ,C4013 ,C4015 ,C4016 ,\nC4018 ,C4019 ,C4020 ,C4021 ,C4022 ,C4024 ,\nC4026 ,C4027 ,C4028 ,C4029 ,C4054 ,C4056 ,\nC4058 ,C4059 ,C4061 ,C4062 ,C4063 ,C4064 ,\nC4065 ,C4067 ,C4069 ,C4070 ,C4071 ,C4072 ,\nC4096 ,C4097 ,C4098 ,C4099 ,C4100 ,C4113 ,\nC4114 ,C4115 ,C4116 ,C4160 ,C4162 ,C4163 ,\nC4165 ,C4166 ,C4167 ,C4168 ,C4169 ,C4170 ,\nC4171 ,C4172 ,C4217 ,C4218 ,C4220 ,C4221 ,\nC4222 ,C4223 ,C4224 ,C4226 ,C4227 ,C4269 ,\nC4271 ,C4272 ,C4273 ,C4274 ,C4275 ,C4277 ,\nC4278 ,C4294 ,C4295 ,C4296 ,C4297 ,C4298 ,\nC4299 ,C4300 ,C4301 ,C4360 ,C4361 ,C4362 ,\nC4363 ,C4365 ,C4367 ,C4368 ,C4369 ,C4370 ,\nC4390 ,C4391 ,C4392 ,C4394 ,C4396 ,C4397 ,\nC4398 ,C4399 ,C4419 ,C4420 ,C4422 ,C4424 ,\nC4425 ,C4426 ,C4427 ,C4447 ,C4449 ,C4451 ,\nC4452 ,C4453 ,C4454 ,C4475 ,C4477 ,C4478 ,\nC4479 ,C4480 ,C4530 ,C4531 ,C4532 ,C4534 ,\nC4535 ,C4581 ,C4582 ,C4584 ,C4585 ,C4606 ,\nC4632 ,C4633 ,"];135[shape=box, label="id:135 level: 27\n2: V361 V395 \n1: C9251( V361 V395 ) "];132-&gt;135[label="1: V361 \n0: "];136[shape=box, label="id:136 level: 27\n67: V165 V178 V179 V183 V184 \nV186 V187 V188 V190 V191 V192 \nV203 V204 V205 V206 V207 V208 \nV209 V214 V215 V216 V218 V220 \nV221 V227 V229 V231 V235 V252 \nV253 V254 V255 V256 V257 V258 \nV259 V260 V261 V262 V263 V264 \nV266 V267 V268 V269 V272 V273 \nV274 V276 V277 V278 V283 V284 \nV285 V286 V287 V288 V293 V294 \nV295 V301 V303 V305 V306 V314 \nV316 V318 \n966: C4782( V165 V178 ) C4783( V165 V179 ) C4787( V183 V165 ) C4788( V184 V165 ) C4789( V165 V186 ) \nC4790( V165 V187 ) C4791( V165 V188 ) C4792( V165 V190 ) C4793( V165 V191 ) C4794( V165 V192 ) C4801( V203 V165 ) \nC4802( V204 V165 ) C4803( V205 V165 ) C4804( V206 V165 ) C4805( V165 V207 ) C4806( V165 V208 ) C4807( V165 V209 ) \nC4808( V165 V214 ) C4809( V165 V215 ) C4810( V165 V216 ) C4812( V165 V218 ) C4819( V227 V165 ) C4821( V229 V165 ) \nC4823( V231 V165 ) C4825( V235 V165 ) C5522( V179 V178 ) C5526( V178 V183 ) C5527( V178 V184 ) C5528( V178 V186 ) \nC5529( V178 V187 ) C5530( V188 V178 ) C5531( V178 V190 ) C5532( V178 V191 ) C5533( V192 V178 ) C5540( V203 V178 ) \nC5541( V204 V178 ) C5542( V205 V178 ) C5543( V206 V178 ) C5544( V207 V178 ) C5545( V208 V178 ) C5546( V209 V178 ) \nC5547( V214 V178 ) C5548( V215 V178 ) C5549( V178 V216 ) C5551( V178 V218 ) C5553( V220 V178 ) C5554( V221 V178 ) \nC5560( V227 V178 ) C5562( V229 V178 ) C5564( V231 V178 ) C5566( V235 V178 ) C5577( V178 V264 ) C5578( V178 V284 ) \nC5579( V178 V286 ) C5580( V178 V288 ) C5581( V178 V301 ) C5582( V178 V303 ) C5583( V178 V305 ) C5587( V179 V183 ) \nC5588( V179 V184 ) C5589( V179 V186 ) C5590( V179 V187 ) C5591( V188 V179 ) C5592( V179 V190 ) C5593( V179 V191 ) \nC5594( V192 V179 ) C5601( V203 V179 ) C5602( V204 V179 ) C5603( V205 V179 ) C5604( V206 V179 ) C5605( V207 V179 ) \nC5606( V208 V179 ) C5607( V209 V179 ) C5608( V214 V179 ) C5609( V215 V179 ) C5610( V216 V179 ) C5612( V218 V179 ) \nC5614( V220 V179 ) C5615( V221 V179 ) C5621( V227 V179 ) C5623( V229 V179 ) C5625( V231 V179 ) C5627( V235 V179 ) \nC5639( V179 V284 ) C5640( V179 V286 ) C5641( V179 V288 ) C5798( V184 V183 ) C5799( V183 V186 ) C5800( V183 V187 ) \nC5801( V188 V183 ) C5802( V183 V190 ) C5803( V183 V191 ) C5804( V192 V183 ) C5811( V203 V183 ) C5812( V204 V183 ) \nC5813( V205 V183 ) C5814( V206 V183 ) C5815( V207 V183 ) C5816( V208 V183 ) C5817( V209 V183 ) C5818( V214 V183 ) \nC5819( V215 V183 ) C5820( V216 V183 ) C5822( V218 V183 ) C5824( V220 V183 ) C5825( V221 V183 ) C5831( V227 V183 ) \nC5833( V229 V183 ) C5835( V231 V183 ) C5837( V235 V183 ) C5849( V183 V269 ) C5850( V183 V283 ) C5851( V183 V285 ) \nC5852( V183 V287 ) C5853( V183 V301 ) C5854( V183 V303 ) C5855( V183 V305 ) C5856( V184 V186 ) C5857( V184 V187 ) \nC5858( V188 V184 ) C5859( V184 V190 ) C5860( V184 V191 ) C5861( V192 V184 ) C5868( V203 V184 ) C5869( V204 V184 ) \nC5870( V205 V184 ) C5871( V206 V184 ) C5872( V207 V184 ) C5873( V208 V184 ) C5874( V209 V184 ) C5875( V214 V184 ) \nC5876( V215 V184 ) C5877( V216 V184 ) C5879( V218 V184 ) C5881( V220 V184 ) C5882( V221 V184 ) C5888( V227 V184 ) \nC5890( V229 V184 ) C5892( V231 V184 ) C5894( V235 V184 ) C5907( V184 V283 ) C5908( V184 V285 ) C5909( V184 V287 ) \nC5933( V187 V186 ) C5934( V188 V186 ) C5935( V190 V186 ) C5936( V191 V186 ) C5937( V192 V186 ) C5947( V203 V186 ) \nC5948( V204 V186 ) C5949( V205 V186 ) C5950( V206 V186 ) C5951( V207 V186 ) C5952( V208 V186 ) C5953( V209 V186 ) \nC5956( V214 V186 ) C5957( V215 V186 ) C5958( V216 V186 ) C5960( V218 V186 ) C5962( V220 V186 ) C5963( V221 V186 ) \nC5969( V227 V186 ) C5971( V229 V186 ) C5973( V231 V186 ) C5976( V235 V186 ) C5983( V186 V272 ) C5986( V186 V283 ) \nC5987( V186 V284 ) C5989( V186 V314 ) C5991( V188 V187 ) C5992( V187 V190 ) C5993( V191 V187 ) C5994( V192 V187 ) \nC6004( V203 V187 ) C6005( V204 V187 ) C6006( V205 V187 ) C6007( V206 V187 ) C6008( V207 V187 ) C6009( V208 V187 ) \nC6010( V209 V187 ) C6013( V214 V187 ) C6014( V215 V187 ) C6015( V216 V187 ) C6017( V218 V187 ) C6019( V220 V187 ) \nC6020( V221 V187 ) C6026( V227 V187 ) C6028( V229 V187 ) C6030( V231 V187 ) C6033( V235 V187 ) C6040( V187 V273 ) \nC6043( V187 V285 ) C6044( V187 V286 ) C6046( V187 V316 ) C6048( V188 V190 ) C6049( V188 V191 ) C6050( V192 V188 ) \nC6060( V203 V188 ) C6061( V204 V188 ) C6062( V205 V188 ) C6063( V206 V188 ) C6064( V207 V188 ) C6065( V208 V188 ) \nC6066( V209 V188 ) C6069( V214 V188 ) C6070( V215 V188 ) C6071( V216 V188 ) C6073( V218 V188 ) C6075( V220 V188 ) \nC6076( V221 V188 ) C6082( V227 V188 ) C6084( V229 V188 ) C6086( V231 V188 ) C6089( V235 V188 ) C6096( V188 V274 ) \nC6099( V188 V287 ) C6100( V188 V288 ) C6102( V188 V318 ) C6124( V191 V190 ) C6125( V192 V190 ) C6135( V203 V190 ) \nC6136( V204 V190 ) C6137( V205 V190 ) C6138( V206 V190 ) C6139( V207 V190 ) C6140( V208 V190 ) C6141( V209 V190 ) \nC6144( V214 V190 ) C6145( V215 V190 ) C6146( V216 V190 ) C6148( V218 V190 ) C6150( V220 V190 ) C6151( V221 V190 ) \nC6157( V227 V190 ) C6159( V229 V190 ) C6161( V231 V190 ) C6164( V235 V190 ) C6171( V190 V276 ) C6174( V190 V283 ) \nC6175( V190 V284 ) C6177( V190 V314 ) C6179( V192 V191 ) C6189( V203 V191 ) C6190( V204 V191 ) C6191( V205 V191 ) \nC6192( V206 V191 ) C6193( V207 V191 ) C6194( V208 V191 ) C6195( V209 V191 ) C6198( V214 V191 ) C6199( V215 V191 ) \nC6200( V216 V191 ) C6202( V218 V191 ) C6204( V220 V191 ) C6205( V221 V191 ) C6211( V227 V191 ) C6213( V229 V191 ) \nC6215( V231 V191 ) C6218( V235 V191 ) C6225( V191 V277 ) C6228( V191 V285 ) C6229( V191 V286 ) C6231( V191 V316 ) \nC6242( V203 V192 ) C6243( V204 V192 ) C6244( V205 V192 ) C6245( V206 V192 ) C6246( V207 V192 ) C6247( V208 V192 ) \nC6248( V209 V192 ) C6251( V214 V192 ) C6252( V215 V192 ) C6253( V216 V192 ) C6255( V218 V192 ) C6257( V220 V192 ) \nC6258( V221 V192 ) C6264( V227 V192 ) C6266( V229 V192 ) C6268( V231 V192 ) C6271( V235 V192 ) C6278( V192 V278 ) \nC6281( V192 V287 ) C6282( V192 V288 ) C6284( V192 V318 ) C6672( V203 V204 ) C6673( V205 V203 ) C6674( V206 V203 ) \nC6675( V207 V203 ) C6676( V208 V203 ) C6677( V209 V203 ) C6678( V203 V214 ) C6679( V203 V215 ) C6680( V203 V216 ) \nC6682( V203 V218 ) C6689( V227 V203 ) C6691( V229 V203 ) C6693( V231 V203 ) C6695( V235 V203 ) C6714( V205 V204 ) \nC6715( V206 V204 ) C6716( V207 V204 ) C6717( V208 V204 ) C6718( V209 V204 ) C6719( V204 V214 ) C6720( V204 V215 ) \nC6721( V204 V216 ) C6723( V204 V218 ) C6730( V227 V204 ) C6732( V229 V204 ) C6734( V231 V204 ) C6736( V235 V204 ) \nC6755( V206 V205 ) C6756( V205 V207 ) C6757( V205 V208 ) C6758( V205 V209 ) C6759( V205 V214 ) C6760( V205 V215 ) \nC6761( V205 V216 ) C6763( V205 V218 ) C6770( V227 V205 ) C6772( V229 V205 ) C6774( V231 V205 ) C6776( V205 V235 ) \nC6789( V206 V207 ) C6790( V206 V208 ) C6791( V206 V209 ) C6792( V206 V214 ) C6793( V206 V215 ) C6794( V206 V216 ) \nC6796( V206 V218 ) C6803( V227 V206 ) C6805( V229 V206 ) C6807( V231 V206 ) C6809( V235 V206 ) C6822( V208 V207 ) \nC6823( V209 V207 ) C6824( V214 V207 ) C6825( V215 V207 ) C6826( V207 V216 ) C6828( V207 V218 ) C6830( V220 V207 ) \nC6831( V221 V207 ) C6837( V227 V207 ) C6839( V229 V207 ) C6841( V231 V207 ) C6843( V235 V207 ) C6855( V207 V287 ) \nC6856( V207 V288 ) C6859( V207 V293 ) C6861( V207 V318 ) C6863( V209 V208 ) C6864( V208 V214 ) C6865( V208 V215 ) \nC6866( V216 V208 ) C6868( V208 V218 ) C6870( V220 V208 ) C6871( V221 V208 ) C6877( V227 V208 ) C6879( V229 V208 ) \nC6881( V231 V208 ) C6883( V235 V208 ) C6895( V208 V285 ) C6896( V208 V286 ) C6899( V208 V294 ) C6901( V208</w:t>
      </w:r>
    </w:p>
    <w:p>
      <w:pPr>
        <w:pStyle w:val="PreformattedText"/>
        <w:bidi w:val="0"/>
        <w:spacing w:before="0" w:after="0"/>
        <w:jc w:val="left"/>
        <w:rPr/>
      </w:pPr>
      <w:r>
        <w:rPr/>
        <w:t xml:space="preserve"> </w:t>
      </w:r>
      <w:r>
        <w:rPr/>
        <w:t>V316 ) \nC6903( V209 V214 ) C6904( V209 V215 ) C6905( V209 V216 ) C6907( V218 V209 ) C6909( V220 V209 ) C6910( V221 V209 ) \nC6916( V227 V209 ) C6918( V229 V209 ) C6920( V231 V209 ) C6922( V235 V209 ) C6934( V209 V283 ) C6935( V209 V284 ) \nC6938( V209 V295 ) C6940( V209 V314 ) C6972( V215 V214 ) C6973( V216 V214 ) C6975( V218 V214 ) C6977( V220 V214 ) \nC6978( V214 V221 ) C6984( V227 V214 ) C6986( V229 V214 ) C6988( V231 V214 ) C6990( V235 V214 ) C6997( V214 V287 ) \nC6998( V214 V288 ) C7001( V214 V318 ) C7002( V215 V216 ) C7004( V215 V218 ) C7006( V215 V220 ) C7007( V221 V215 ) \nC7013( V227 V215 ) C7015( V229 V215 ) C7017( V231 V215 ) C7019( V235 V215 ) C7024( V215 V264 ) C7025( V215 V269 ) \nC7026( V215 V287 ) C7027( V215 V288 ) C7028( V215 V301 ) C7029( V215 V306 ) C7030( V215 V318 ) C7032( V218 V216 ) \nC7034( V220 V216 ) C7035( V221 V216 ) C7041( V227 V216 ) C7043( V229 V216 ) C7045( V231 V216 ) C7047( V235 V216 ) \nC7054( V216 V285 ) C7055( V216 V286 ) C7058( V216 V316 ) C7087( V220 V218 ) C7088( V221 V218 ) C7094( V227 V218 ) \nC7096( V229 V218 ) C7098( V231 V218 ) C7100( V235 V218 ) C7107( V218 V283 ) C7108( V218 V284 ) C7111( V218 V314 ) \nC7151( V220 V301 ) C7152( V220 V303 ) C7153( V220 V305 ) C7154( V220 V306 ) C7155( V220 V314 ) C7156( V220 V316 ) \nC7157( V220 V318 ) C7176( V221 V314 ) C7177( V221 V316 ) C7178( V221 V318 ) C7474( V254 V252 ) C7475( V255 V252 ) \nC7476( V256 V252 ) C7477( V257 V252 ) C7478( V258 V252 ) C7479( V259 V252 ) C7480( V260 V252 ) C7481( V261 V252 ) \nC7482( V262 V252 ) C7483( V263 V252 ) C7484( V264 V252 ) C7486( V266 V252 ) C7487( V267 V252 ) C7488( V268 V252 ) \nC7489( V269 V252 ) C7491( V274 V252 ) C7492( V278 V252 ) C7493( V283 V252 ) C7494( V284 V252 ) C7495( V285 V252 ) \nC7496( V286 V252 ) C7497( V287 V252 ) C7498( V288 V252 ) C7503( V293 V252 ) C7504( V294 V252 ) C7505( V295 V252 ) \nC7507( V301 V252 ) C7508( V306 V252 ) C7512( V314 V252 ) C7514( V316 V252 ) C7516( V318 V252 ) C7520( V254 V253 ) \nC7521( V255 V253 ) C7522( V256 V253 ) C7523( V257 V253 ) C7524( V258 V253 ) C7525( V259 V253 ) C7526( V260 V253 ) \nC7527( V261 V253 ) C7528( V262 V253 ) C7529( V263 V253 ) C7530( V264 V253 ) C7532( V266 V253 ) C7533( V267 V253 ) \nC7534( V268 V253 ) C7535( V269 V253 ) C7537( V274 V253 ) C7538( V278 V253 ) C7539( V283 V253 ) C7540( V284 V253 ) \nC7541( V285 V253 ) C7542( V286 V253 ) C7543( V287 V253 ) C7544( V288 V253 ) C7549( V293 V253 ) C7550( V294 V253 ) \nC7551( V295 V253 ) C7553( V301 V253 ) C7554( V306 V253 ) C7558( V314 V253 ) C7560( V316 V253 ) C7562( V318 V253 ) \nC7566( V257 V254 ) C7567( V258 V254 ) C7568( V259 V254 ) C7569( V260 V254 ) C7570( V261 V254 ) C7571( V262 V254 ) \nC7572( V263 V254 ) C7573( V264 V254 ) C7575( V266 V254 ) C7576( V267 V254 ) C7577( V268 V254 ) C7578( V269 V254 ) \nC7580( V274 V254 ) C7581( V278 V254 ) C7582( V283 V254 ) C7583( V284 V254 ) C7584( V285 V254 ) C7585( V286 V254 ) \nC7586( V287 V254 ) C7587( V288 V254 ) C7592( V293 V254 ) C7593( V294 V254 ) C7594( V295 V254 ) C7596( V301 V254 ) \nC7597( V306 V254 ) C7601( V314 V254 ) C7603( V316 V254 ) C7605( V318 V254 ) C7610( V257 V255 ) C7611( V258 V255 ) \nC7612( V259 V255 ) C7613( V260 V255 ) C7614( V261 V255 ) C7615( V262 V255 ) C7616( V263 V255 ) C7617( V264 V255 ) \nC7619( V266 V255 ) C7620( V267 V255 ) C7621( V268 V255 ) C7622( V269 V255 ) C7624( V274 V255 ) C7625( V278 V255 ) \nC7626( V283 V255 ) C7627( V284 V255 ) C7628( V285 V255 ) C7629( V286 V255 ) C7630( V287 V255 ) C7631( V288 V255 ) \nC7636( V293 V255 ) C7637( V294 V255 ) C7638( V295 V255 ) C7640( V301 V255 ) C7641( V306 V255 ) C7645( V314 V255 ) \nC7647( V316 V255 ) C7649( V318 V255 ) C7654( V257 V256 ) C7655( V258 V256 ) C7656( V259 V256 ) C7657( V260 V256 ) \nC7658( V261 V256 ) C7659( V262 V256 ) C7660( V263 V256 ) C7661( V264 V256 ) C7663( V266 V256 ) C7664( V267 V256 ) \nC7665( V268 V256 ) C7666( V269 V256 ) C7668( V274 V256 ) C7669( V278 V256 ) C7670( V283 V256 ) C7671( V284 V256 ) \nC7672( V285 V256 ) C7673( V286 V256 ) C7674( V287 V256 ) C7675( V288 V256 ) C7680( V293 V256 ) C7681( V294 V256 ) \nC7682( V295 V256 ) C7684( V301 V256 ) C7685( V306 V256 ) C7689( V314 V256 ) C7691( V316 V256 ) C7693( V318 V256 ) \nC7698( V259 V257 ) C7699( V260 V257 ) C7700( V261 V257 ) C7701( V262 V257 ) C7702( V263 V257 ) C7703( V257 V264 ) \nC7705( V266 V257 ) C7706( V267 V257 ) C7707( V268 V257 ) C7708( V269 V257 ) C7710( V273 V257 ) C7711( V277 V257 ) \nC7712( V283 V257 ) C7713( V284 V257 ) C7714( V285 V257 ) C7715( V286 V257 ) C7716( V287 V257 ) C7717( V288 V257 ) \nC7722( V293 V257 ) C7723( V294 V257 ) C7724( V295 V257 ) C7726( V303 V257 ) C7727( V306 V257 ) C7731( V314 V257 ) \nC7733( V316 V257 ) C7735( V257 V318 ) C7741( V259 V258 ) C7742( V260 V258 ) C7743( V261 V258 ) C7744( V262 V258 ) \nC7745( V263 V258 ) C7746( V258 V264 ) C7748( V266 V258 ) C7749( V267 V258 ) C7750( V268 V258 ) C7751( V269 V258 ) \nC7753( V273 V258 ) C7754( V277 V258 ) C7755( V283 V258 ) C7756( V284 V258 ) C7757( V285 V258 ) C7758( V286 V258 ) \nC7759( V287 V258 ) C7760( V288 V258 ) C7765( V293 V258 ) C7766( V294 V258 ) C7767( V295 V258 ) C7769( V303 V258 ) \nC7770( V306 V258 ) C7774( V314 V258 ) C7776( V316 V258 ) C7778( V258 V318 ) C7784( V262 V259 ) C7785( V263 V259 ) \nC7786( V264 V259 ) C7788( V266 V259 ) C7789( V267 V259 ) C7790( V268 V259 ) C7791( V259 V269 ) C7793( V273 V259 ) \nC7794( V277 V259 ) C7795( V283 V259 ) C7796( V284 V259 ) C7797( V285 V259 ) C7798( V286 V259 ) C7799( V287 V259 ) \nC7800( V288 V259 ) C7805( V293 V259 ) C7806( V294 V259 ) C7807( V295 V259 ) C7809( V303 V259 ) C7810( V306 V259 ) \nC7814( V314 V259 ) C7816( V316 V259 ) C7818( V259 V318 ) C7825( V262 V260 ) C7826( V263 V260 ) C7827( V264 V260 ) \nC7829( V266 V260 ) C7830( V267 V260 ) C7831( V268 V260 ) C7832( V260 V269 ) C7834( V273 V260 ) C7835( V277 V260 ) \nC7836( V283 V260 ) C7837( V284 V260 ) C7838( V285 V260 ) C7839( V286 V260 ) C7840( V287 V260 ) C7841( V288 V260 ) \nC7846( V293 V260 ) C7847( V294 V260 ) C7848( V295 V260 ) C7850( V303 V260 ) C7851( V306 V260 ) C7855( V314 V260 ) \nC7857( V316 V260 ) C7859( V260 V318 ) C7866( V262 V261 ) C7867( V263 V261 ) C7868( V264 V261 ) C7870( V266 V261 ) \nC7871( V267 V261 ) C7872( V268 V261 ) C7873( V261 V269 ) C7875( V273 V261 ) C7876( V277 V261 ) C7877( V283 V261 ) \nC7878( V284 V261 ) C7879( V285 V261 ) C7880( V286 V261 ) C7881( V287 V261 ) C7882( V288 V261 ) C7887( V293 V261 ) \nC7888( V294 V261 ) C7889( V295 V261 ) C7891( V303 V261 ) C7892( V306 V261 ) C7896( V314 V261 ) C7898( V316 V261 ) \nC7900( V261 V318 ) C7907( V262 V264 ) C7909( V266 V262 ) C7910( V267 V262 ) C7911( V268 V262 ) C7912( V269 V262 ) \nC7914( V272 V262 ) C7915( V276 V262 ) C7916( V283 V262 ) C7917( V284 V262 ) C7918( V285 V262 ) C7919( V286 V262 ) \nC7920( V287 V262 ) C7921( V288 V262 ) C7926( V293 V262 ) C7927( V294 V262 ) C7928( V295 V262 ) C7930( V305 V262 ) \nC7931( V306 V262 ) C7935( V314 V262 ) C7937( V262 V316 ) C7939( V262 V318 ) C7947( V263 V264 ) C7949( V266 V263 ) \nC7950( V267 V263 ) C7951( V268 V263 ) C7952( V269 V263 ) C7954( V272 V263 ) C7955( V276 V263 ) C7956( V283 V263 ) \nC7957( V284 V263 ) C7958( V285 V263 ) C7959( V286 V263 ) C7960( V287 V263 ) C7961( V288 V263 ) C7966( V293 V263 ) \nC7967( V294 V263 ) C7968( V295 V263 ) C7970( V305 V263 ) C7971( V306 V263 ) C7975( V314 V263 ) C7977( V263 V316 ) \nC7979( V263 V318 ) C7988( V266 V264 ) C7989( V267 V264 ) C7990( V268 V264 ) C7991( V269 V264 ) C7993( V272 V264 ) \nC7994( V273 V264 ) C7995( V274 V264 ) C7996( V276 V264 ) C7997( V277 V264 ) C7998( V278 V264 ) C7999( V283 V264 ) \nC8000( V284 V264 ) C8001( V285 V264 ) C8002( V286 V264 ) C8003( V264 V287 ) C8004( V288 V264 ) C8009( V293 V264 ) \nC8010( V294 V264 ) C8011( V295 V264 ) C8013( V301 V264 ) C8015( V303 V264 ) C8017( V305 V264 ) C8018( V306 V264 ) \nC8021( V314 V264 ) C8023( V316 V264 ) C8025( V318 V264 ) C8086( V266 V269 ) C8088( V272 V266 ) C8089( V276 V266 ) \nC8090( V283 V266 ) C8091( V284 V266 ) C8092( V285 V266 ) C8093( V286 V266 ) C8094( V287 V266 ) C8095( V288 V266 ) \nC8100( V293 V266 ) C8101( V294 V266 ) C8102( V295 V266 ) C8104( V305 V266 ) C8105( V306 V266 ) C8109( V314 V266 ) \nC8111( V266 V316 ) C8113( V266 V318 ) C8122( V267 V269 ) C8124( V272 V267 ) C8125( V276 V267 ) C8126( V283 V267 ) \nC8127( V284 V267 ) C8128( V285 V267 ) C8129( V286 V267 ) C8130( V287 V267 ) C8131( V288 V267 ) C8136( V293 V267 ) \nC8137( V294 V267 ) C8138( V295 V267 ) C8140( V305 V267 ) C8141( V306 V267 ) C8145( V314 V267 ) C8147( V267 V316 ) \nC8149( V267 V318 ) C8158( V268 V269 ) C8160( V272 V268 ) C8161( V276 V268 ) C8162( V283 V268 ) C8163( V284 V268 ) \nC8164( V285 V268 ) C8165( V286 V268 ) C8166( V287 V268 ) C8167( V288 V268 ) C8172( V293 V268 ) C8173( V294 V268 ) \nC8174( V295 V268 ) C8176( V305 V268 ) C8177( V306 V268 ) C8181( V314 V268 ) C8183( V268 V316 ) C8185( V268 V318 ) \nC8195( V272 V269 ) C8196( V273 V269 ) C8197( V274 V269 ) C8198( V276 V269 ) C8199( V277 V269 ) C8200( V278 V269 ) \nC8201( V283 V269 ) C8202( V284 V269 ) C8203( V285 V269 ) C8204( V286 V269 ) C8205( V269 V287 ) C8206( V269 V288 ) \nC8211( V293 V269 ) C8212( V294 V269 ) C8213( V295 V269 ) C8215( V301 V269 ) C8217( V303 V269 ) C8219( V305 V269 ) \nC8220( V306 V269 ) C8223( V314 V269 ) C8225( V316 V269 ) C8227( V318 V269 ) C8295( V273 V272 ) C8296( V274 V272 ) \nC8297( V276 V272 ) C8300( V283 V272 ) C8301( V284 V272 ) C8302( V295 V272 ) C8306( V272 V314 ) C8314( V274 V273 ) \nC8315( V277 V273 ) C8318( V285 V273 ) C8319( V286 V273 ) C8320( V294 V273 ) C8324( V273 V316 ) C8332( V278 V274 ) \nC8335( V287 V274 ) C8336( V288 V274 ) C8337( V293 V274 ) C8341( V274 V318 ) C8359( V277 V276 ) C8360( V278 V276 ) \nC8363( V283 V276 ) C8364( V284 V276 ) C8365( V295 V276 ) C8369( V276 V314 ) C8377( V278 V277 ) C8380( V285 V277 ) \nC8381( V286 V277 ) C8382( V294 V277 ) C8386( V277 V316 ) C8396( V287 V278 ) C8397( V288 V278 ) C8398( V293 V278 ) \nC8402( V278 V318 ) C8432( V284</w:t>
      </w:r>
    </w:p>
    <w:p>
      <w:pPr>
        <w:pStyle w:val="PreformattedText"/>
        <w:bidi w:val="0"/>
        <w:spacing w:before="0" w:after="0"/>
        <w:jc w:val="left"/>
        <w:rPr/>
      </w:pPr>
      <w:r>
        <w:rPr/>
        <w:t xml:space="preserve"> </w:t>
      </w:r>
      <w:r>
        <w:rPr/>
        <w:t>V283 ) C8433( V283 V285 ) C8434( V283 V286 ) C8435( V283 V287 ) C8436( V283 V288 ) \nC8441( V293 V283 ) C8442( V294 V283 ) C8443( V295 V283 ) C8445( V305 V283 ) C8446( V283 V306 ) C8449( V283 V314 ) \nC8451( V283 V316 ) C8453( V283 V318 ) C8465( V284 V285 ) C8466( V284 V286 ) C8467( V284 V287 ) C8468( V284 V288 ) \nC8473( V293 V284 ) C8474( V294 V284 ) C8475( V295 V284 ) C8477( V305 V284 ) C8478( V284 V306 ) C8481( V314 V284 ) \nC8483( V284 V316 ) C8485( V284 V318 ) C8497( V286 V285 ) C8498( V285 V287 ) C8499( V285 V288 ) C8504( V293 V285 ) \nC8505( V294 V285 ) C8506( V295 V285 ) C8508( V303 V285 ) C8509( V306 V285 ) C8512( V314 V285 ) C8514( V285 V316 ) \nC8516( V285 V318 ) C8529( V286 V287 ) C8530( V286 V288 ) C8535( V293 V286 ) C8536( V294 V286 ) C8537( V295 V286 ) \nC8539( V303 V286 ) C8540( V306 V286 ) C8543( V314 V286 ) C8545( V316 V286 ) C8547( V286 V318 ) C8560( V288 V287 ) \nC8565( V293 V287 ) C8566( V294 V287 ) C8567( V295 V287 ) C8569( V301 V287 ) C8570( V287 V306 ) C8573( V314 V287 ) \nC8575( V316 V287 ) C8577( V287 V318 ) C8595( V293 V288 ) C8596( V294 V288 ) C8597( V295 V288 ) C8599( V301 V288 ) \nC8600( V288 V306 ) C8603( V314 V288 ) C8605( V316 V288 ) C8607( V318 V288 ) C8713( V293 V294 ) C8714( V293 V295 ) \nC8715( V293 V314 ) C8716( V293 V316 ) C8718( V293 V318 ) C8733( V294 V295 ) C8734( V294 V314 ) C8736( V294 V316 ) \nC8738( V294 V318 ) C8754( V295 V314 ) C8756( V295 V316 ) C8758( V295 V318 ) C8800( V301 V303 ) C8801( V301 V305 ) \nC8802( V301 V306 ) C8803( V301 V318 ) C8817( V303 V305 ) C8818( V303 V306 ) C8819( V303 V316 ) C8832( V305 V306 ) \nC8833( V305 V314 ) C8839( V306 V314 ) C8840( V306 V316 ) C8841( V306 V318 ) C8888( V314 V316 ) C8890( V314 V318 ) \nC8914( V316 V318 ) "];133-&gt;136[label="66: V165 V178 V179 V183 V184 \nV186 V187 V188 V190 V191 V192 \nV203 V204 V205 V206 V207 V208 \nV209 V214 V215 V216 V218 V220 \nV221 V227 V229 V231 V235 V252 \nV253 V254 V255 V256 V257 V258 \nV259 V260 V261 V262 V263 V264 \nV266 V267 V268 V269 V272 V273 \nV274 V276 V277 V278 V283 V284 \nV285 V286 V287 V288 V293 V294 \nV295 V303 V305 V306 V314 V316 \nV318 \n949: C4782 ,C4783 ,C4787 ,C4788 ,C4789 ,\nC4790 ,C4791 ,C4792 ,C4793 ,C4794 ,C4801 ,\nC4802 ,C4803 ,C4804 ,C4805 ,C4806 ,C4807 ,\nC4808 ,C4809 ,C4810 ,C4812 ,C4819 ,C4821 ,\nC4823 ,C4825 ,C5522 ,C5526 ,C5527 ,C5528 ,\nC5529 ,C5530 ,C5531 ,C5532 ,C5533 ,C5540 ,\nC5541 ,C5542 ,C5543 ,C5544 ,C5545 ,C5546 ,\nC5547 ,C5548 ,C5549 ,C5551 ,C5553 ,C5554 ,\nC5560 ,C5562 ,C5564 ,C5566 ,C5577 ,C5578 ,\nC5579 ,C5580 ,C5582 ,C5583 ,C5587 ,C5588 ,\nC5589 ,C5590 ,C5591 ,C5592 ,C5593 ,C5594 ,\nC5601 ,C5602 ,C5603 ,C5604 ,C5605 ,C5606 ,\nC5607 ,C5608 ,C5609 ,C5610 ,C5612 ,C5614 ,\nC5615 ,C5621 ,C5623 ,C5625 ,C5627 ,C5639 ,\nC5640 ,C5641 ,C5798 ,C5799 ,C5800 ,C5801 ,\nC5802 ,C5803 ,C5804 ,C5811 ,C5812 ,C5813 ,\nC5814 ,C5815 ,C5816 ,C5817 ,C5818 ,C5819 ,\nC5820 ,C5822 ,C5824 ,C5825 ,C5831 ,C5833 ,\nC5835 ,C5837 ,C5849 ,C5850 ,C5851 ,C5852 ,\nC5854 ,C5855 ,C5856 ,C5857 ,C5858 ,C5859 ,\nC5860 ,C5861 ,C5868 ,C5869 ,C5870 ,C5871 ,\nC5872 ,C5873 ,C5874 ,C5875 ,C5876 ,C5877 ,\nC5879 ,C5881 ,C5882 ,C5888 ,C5890 ,C5892 ,\nC5894 ,C5907 ,C5908 ,C5909 ,C5933 ,C5934 ,\nC5935 ,C5936 ,C5937 ,C5947 ,C5948 ,C5949 ,\nC5950 ,C5951 ,C5952 ,C5953 ,C5956 ,C5957 ,\nC5958 ,C5960 ,C5962 ,C5963 ,C5969 ,C5971 ,\nC5973 ,C5976 ,C5983 ,C5986 ,C5987 ,C5989 ,\nC5991 ,C5992 ,C5993 ,C5994 ,C6004 ,C6005 ,\nC6006 ,C6007 ,C6008 ,C6009 ,C6010 ,C6013 ,\nC6014 ,C6015 ,C6017 ,C6019 ,C6020 ,C6026 ,\nC6028 ,C6030 ,C6033 ,C6040 ,C6043 ,C6044 ,\nC6046 ,C6048 ,C6049 ,C6050 ,C6060 ,C6061 ,\nC6062 ,C6063 ,C6064 ,C6065 ,C6066 ,C6069 ,\nC6070 ,C6071 ,C6073 ,C6075 ,C6076 ,C6082 ,\nC6084 ,C6086 ,C6089 ,C6096 ,C6099 ,C6100 ,\nC6102 ,C6124 ,C6125 ,C6135 ,C6136 ,C6137 ,\nC6138 ,C6139 ,C6140 ,C6141 ,C6144 ,C6145 ,\nC6146 ,C6148 ,C6150 ,C6151 ,C6157 ,C6159 ,\nC6161 ,C6164 ,C6171 ,C6174 ,C6175 ,C6177 ,\nC6179 ,C6189 ,C6190 ,C6191 ,C6192 ,C6193 ,\nC6194 ,C6195 ,C6198 ,C6199 ,C6200 ,C6202 ,\nC6204 ,C6205 ,C6211 ,C6213 ,C6215 ,C6218 ,\nC6225 ,C6228 ,C6229 ,C6231 ,C6242 ,C6243 ,\nC6244 ,C6245 ,C6246 ,C6247 ,C6248 ,C6251 ,\nC6252 ,C6253 ,C6255 ,C6257 ,C6258 ,C6264 ,\nC6266 ,C6268 ,C6271 ,C6278 ,C6281 ,C6282 ,\nC6284 ,C6672 ,C6673 ,C6674 ,C6675 ,C6676 ,\nC6677 ,C6678 ,C6679 ,C6680 ,C6682 ,C6689 ,\nC6691 ,C6693 ,C6695 ,C6714 ,C6715 ,C6716 ,\nC6717 ,C6718 ,C6719 ,C6720 ,C6721 ,C6723 ,\nC6730 ,C6732 ,C6734 ,C6736 ,C6755 ,C6756 ,\nC6757 ,C6758 ,C6759 ,C6760 ,C6761 ,C6763 ,\nC6770 ,C6772 ,C6774 ,C6776 ,C6789 ,C6790 ,\nC6791 ,C6792 ,C6793 ,C6794 ,C6796 ,C6803 ,\nC6805 ,C6807 ,C6809 ,C6822 ,C6823 ,C6824 ,\nC6825 ,C6826 ,C6828 ,C6830 ,C6831 ,C6837 ,\nC6839 ,C6841 ,C6843 ,C6855 ,C6856 ,C6859 ,\nC6861 ,C6863 ,C6864 ,C6865 ,C6866 ,C6868 ,\nC6870 ,C6871 ,C6877 ,C6879 ,C6881 ,C6883 ,\nC6895 ,C6896 ,C6899 ,C6901 ,C6903 ,C6904 ,\nC6905 ,C6907 ,C6909 ,C6910 ,C6916 ,C6918 ,\nC6920 ,C6922 ,C6934 ,C6935 ,C6938 ,C6940 ,\nC6972 ,C6973 ,C6975 ,C6977 ,C6978 ,C6984 ,\nC6986 ,C6988 ,C6990 ,C6997 ,C6998 ,C7001 ,\nC7002 ,C7004 ,C7006 ,C7007 ,C7013 ,C7015 ,\nC7017 ,C7019 ,C7024 ,C7025 ,C7026 ,C7027 ,\nC7029 ,C7030 ,C7032 ,C7034 ,C7035 ,C7041 ,\nC7043 ,C7045 ,C7047 ,C7054 ,C7055 ,C7058 ,\nC7087 ,C7088 ,C7094 ,C7096 ,C7098 ,C7100 ,\nC7107 ,C7108 ,C7111 ,C7152 ,C7153 ,C7154 ,\nC7155 ,C7156 ,C7157 ,C7176 ,C7177 ,C7178 ,\nC7474 ,C7475 ,C7476 ,C7477 ,C7478 ,C7479 ,\nC7480 ,C7481 ,C7482 ,C7483 ,C7484 ,C7486 ,\nC7487 ,C7488 ,C7489 ,C7491 ,C7492 ,C7493 ,\nC7494 ,C7495 ,C7496 ,C7497 ,C7498 ,C7503 ,\nC7504 ,C7505 ,C7508 ,C7512 ,C7514 ,C7516 ,\nC7520 ,C7521 ,C7522 ,C7523 ,C7524 ,C7525 ,\nC7526 ,C7527 ,C7528 ,C7529 ,C7530 ,C7532 ,\nC7533 ,C7534 ,C7535 ,C7537 ,C7538 ,C7539 ,\nC7540 ,C7541 ,C7542 ,C7543 ,C7544 ,C7549 ,\nC7550 ,C7551 ,C7554 ,C7558 ,C7560 ,C7562 ,\nC7566 ,C7567 ,C7568 ,C7569 ,C7570 ,C7571 ,\nC7572 ,C7573 ,C7575 ,C7576 ,C7577 ,C7578 ,\nC7580 ,C7581 ,C7582 ,C7583 ,C7584 ,C7585 ,\nC7586 ,C7587 ,C7592 ,C7593 ,C7594 ,C7597 ,\nC7601 ,C7603 ,C7605 ,C7610 ,C7611 ,C7612 ,\nC7613 ,C7614 ,C7615 ,C7616 ,C7617 ,C7619 ,\nC7620 ,C7621 ,C7622 ,C7624 ,C7625 ,C7626 ,\nC7627 ,C7628 ,C7629 ,C7630 ,C7631 ,C7636 ,\nC7637 ,C7638 ,C7641 ,C7645 ,C7647 ,C7649 ,\nC7654 ,C7655 ,C7656 ,C7657 ,C7658 ,C7659 ,\nC7660 ,C7661 ,C7663 ,C7664 ,C7665 ,C7666 ,\nC7668 ,C7669 ,C7670 ,C7671 ,C7672 ,C7673 ,\nC7674 ,C7675 ,C7680 ,C7681 ,C7682 ,C7685 ,\nC7689 ,C7691 ,C7693 ,C7698 ,C7699 ,C7700 ,\nC7701 ,C7702 ,C7703 ,C7705 ,C7706 ,C7707 ,\nC7708 ,C7710 ,C7711 ,C7712 ,C7713 ,C7714 ,\nC7715 ,C7716 ,C7717 ,C7722 ,C7723 ,C7724 ,\nC7726 ,C7727 ,C7731 ,C7733 ,C7735 ,C7741 ,\nC7742 ,C7743 ,C7744 ,C7745 ,C7746 ,C7748 ,\nC7749 ,C7750 ,C7751 ,C7753 ,C7754 ,C7755 ,\nC7756 ,C7757 ,C7758 ,C7759 ,C7760 ,C7765 ,\nC7766 ,C7767 ,C7769 ,C7770 ,C7774 ,C7776 ,\nC7778 ,C7784 ,C7785 ,C7786 ,C7788 ,C7789 ,\nC7790 ,C7791 ,C7793 ,C7794 ,C7795 ,C7796 ,\nC7797 ,C7798 ,C7799 ,C7800 ,C7805 ,C7806 ,\nC7807 ,C7809 ,C7810 ,C7814 ,C7816 ,C7818 ,\nC7825 ,C7826 ,C7827 ,C7829 ,C7830 ,C7831 ,\nC7832 ,C7834 ,C7835 ,C7836 ,C7837 ,C7838 ,\nC7839 ,C7840 ,C7841 ,C7846 ,C7847 ,C7848 ,\nC7850 ,C7851 ,C7855 ,C7857 ,C7859 ,C7866 ,\nC7867 ,C7868 ,C7870 ,C7871 ,C7872 ,C7873 ,\nC7875 ,C7876 ,C7877 ,C7878 ,C7879 ,C7880 ,\nC7881 ,C7882 ,C7887 ,C7888 ,C7889 ,C7891 ,\nC7892 ,C7896 ,C7898 ,C7900 ,C7907 ,C7909 ,\nC7910 ,C7911 ,C7912 ,C7914 ,C7915 ,C7916 ,\nC7917 ,C7918 ,C7919 ,C7920 ,C7921 ,C7926 ,\nC7927 ,C7928 ,C7930 ,C7931 ,C7935 ,C7937 ,\nC7939 ,C7947 ,C7949 ,C7950 ,C7951 ,C7952 ,\nC7954 ,C7955 ,C7956 ,C7957 ,C7958 ,C7959 ,\nC7960 ,C7961 ,C7966 ,C7967 ,C7968 ,C7970 ,\nC7971 ,C7975 ,C7977 ,C7979 ,C7988 ,C7989 ,\nC7990 ,C7991 ,C7993 ,C7994 ,C7995 ,C7996 ,\nC7997 ,C7998 ,C7999 ,C8000 ,C8001 ,C8002 ,\nC8003 ,C8004 ,C8009 ,C8010 ,C8011 ,C8015 ,\nC8017 ,C8018 ,C8021 ,C8023 ,C8025 ,C8086 ,\nC8088 ,C8089 ,C8090 ,C8091 ,C8092 ,C8093 ,\nC8094 ,C8095 ,C8100 ,C8101 ,C8102 ,C8104 ,\nC8105 ,C8109 ,C8111 ,C8113 ,C8122 ,C8124 ,\nC8125 ,C8126 ,C8127 ,C8128 ,C8129 ,C8130 ,\nC8131 ,C8136 ,C8137 ,C8138 ,C8140 ,C8141 ,\nC8145 ,C8147 ,C8149 ,C8158 ,C8160 ,C8161 ,\nC8162 ,C8163 ,C8164 ,C8165 ,C8166 ,C8167 ,\nC8172 ,C8173 ,C8174 ,C8176 ,C8177 ,C8181 ,\nC8183 ,C8185 ,C8195 ,C8196 ,C8197 ,C8198 ,\nC8199 ,C8200 ,C8201 ,C8202 ,C8203 ,C8204 ,\nC8205 ,C8206 ,C8211 ,C8212 ,C8213 ,C8217 ,\nC8219 ,C8220 ,C8223 ,C8225 ,C8227 ,C8295 ,\nC8296 ,C8297 ,C8300 ,C8301 ,C8302 ,C8306 ,\nC8314 ,C8315 ,C8318 ,C8319 ,C8320 ,C8324 ,\nC8332 ,C8335 ,C8336 ,C8337 ,C8341 ,C8359 ,\nC8360 ,C8363 ,C8364 ,C8365 ,C8369 ,C8377 ,\nC8380 ,C8381 ,C8382 ,C8386 ,C8396 ,C8397 ,\nC8398 ,C8402 ,C8432 ,C8433 ,C8434 ,C8435 ,\nC8436 ,C8441 ,C8442 ,C8443 ,C8445 ,C8446 ,\nC8449 ,C8451 ,C8453 ,C8465 ,C8466 ,C8467 ,\nC8468 ,C8473 ,C8474 ,C8475 ,C8477 ,C8478 ,\nC8481 ,C8483 ,C8485 ,C8497 ,C8498 ,C8499 ,\nC8504 ,C8505 ,C8506 ,C8508 ,C8509 ,C8512 ,\nC8514 ,C8516 ,C8529 ,C8530 ,C8535 ,C8536 ,\nC8537 ,C8539 ,C8540 ,C8543 ,C8545 ,C8547 ,\nC8560 ,C8565 ,C8566 ,C8567 ,C8570 ,C8573 ,\nC8575 ,C8577 ,C8595 ,C8596 ,C8597 ,C8600 ,\nC8603 ,C8605 ,C8607 ,C8713 ,C8714 ,C8715 ,\nC8716 ,C8718 ,C8733 ,C8734 ,C8736 ,C8738 ,\nC8754 ,C8756 ,C8758 ,C8817 ,C8818 ,C8819 ,\nC8832 ,C8833 ,C8839 ,C8840 ,C8841 ,C8888 ,\nC8890 ,C8914 ,"];137[shape=box, label="id:137 level: 27\n77: V27 V31 V32 V34 V35 \nV45 V46 V49 V50 V51 V52 \nV53 V55 V62 V63 V64 V65 \nV66 V67 V68 V69 V70 V71 \nV72 V73 V74 V75 V76 V77 \nV78 V79 V80 V81 V82 V83 \nV84 V86 V87 V88 V89 V91 \nV92 V93 V94 V95 V96 V99 \nV100 V101 V102 V103 V104 V105 \nV106 V107 V108 V109 V110 V111 \nV112 V113 V114 V115 V119 V121 \nV122 V124 V125 V126 V127 V128 \nV130 V132 V133 V134 V136 V137 \n1761: C680( V31 V27 ) C681( V27 V32 ) C683( V34 V27 ) C684( V27 V35 ) C692( V45 V27 ) \nC693( V46 V27 ) C694( V49 V27 ) C695( V50 V27 ) C696( V27 V51 ) C697( V52 V27 ) C698( V53 V27 ) \nC700( V55 V27 ) C706( V27 V84 ) C707( V27 V102 ) C708( V27 V104 ) C709( V27 V106 ) C711( V27 V119 ) \nC712( V27 V121 ) C776( V32 V31 ) C778( V34 V31 ) C785( V46 V31 ) C788( V53 V31 ) C790( V55 V31 ) \nC797( V31 V91 ) C798( V31 V99 ) C799(</w:t>
      </w:r>
    </w:p>
    <w:p>
      <w:pPr>
        <w:pStyle w:val="PreformattedText"/>
        <w:bidi w:val="0"/>
        <w:spacing w:before="0" w:after="0"/>
        <w:jc w:val="left"/>
        <w:rPr/>
      </w:pPr>
      <w:r>
        <w:rPr/>
        <w:t xml:space="preserve"> </w:t>
      </w:r>
      <w:r>
        <w:rPr/>
        <w:t>V31 V100 ) C800( V31 V101 ) C801( V31 V102 ) C803( V31 V130 ) \nC804( V31 V136 ) C806( V35 V32 ) C813( V45 V32 ) C816( V51 V32 ) C817( V52 V32 ) C818( V55 V32 ) \nC825( V32 V92 ) C826( V32 V99 ) C827( V32 V100 ) C828( V32 V103 ) C829( V32 V104 ) C831( V32 V132 ) \nC832( V32 V136 ) C859( V35 V34 ) C866( V46 V34 ) C867( V53 V34 ) C869( V55 V34 ) C876( V34 V94 ) \nC879( V34 V101 ) C880( V34 V102 ) C882( V34 V130 ) C890( V45 V35 ) C891( V51 V35 ) C892( V52 V35 ) \nC893( V55 V35 ) C900( V35 V95 ) C903( V35 V103 ) C904( V35 V104 ) C906( V35 V132 ) C1095( V46 V45 ) \nC1096( V51 V45 ) C1097( V52 V45 ) C1098( V55 V45 ) C1105( V45 V103 ) C1106( V45 V104 ) C1107( V45 V107 ) \nC1108( V45 V108 ) C1109( V45 V112 ) C1111( V45 V132 ) C1112( V45 V137 ) C1113( V53 V46 ) C1115( V55 V46 ) \nC1122( V46 V101 ) C1123( V46 V102 ) C1124( V46 V107 ) C1125( V46 V108 ) C1126( V46 V113 ) C1128( V46 V130 ) \nC1129( V46 V137 ) C1145( V50 V49 ) C1146( V51 V49 ) C1147( V53 V49 ) C1148( V49 V55 ) C1155( V49 V105 ) \nC1156( V49 V106 ) C1159( V49 V134 ) C1160( V52 V50 ) C1162( V55 V50 ) C1167( V50 V84 ) C1168( V50 V89 ) \nC1169( V50 V105 ) C1170( V50 V106 ) C1172( V50 V122 ) C1173( V50 V134 ) C1174( V52 V51 ) C1175( V53 V51 ) \nC1176( V55 V51 ) C1183( V51 V103 ) C1184( V51 V104 ) C1187( V51 V132 ) C1189( V55 V52 ) C1194( V52 V84 ) \nC1195( V52 V89 ) C1196( V52 V103 ) C1197( V52 V104 ) C1198( V52 V119 ) C1199( V52 V122 ) C1200( V52 V132 ) \nC1202( V55 V53 ) C1209( V53 V101 ) C1210( V53 V102 ) C1213( V53 V130 ) C1235( V55 V130 ) C1236( V55 V132 ) \nC1237( V55 V134 ) C1296( V62 V63 ) C1297( V62 V64 ) C1298( V62 V65 ) C1299( V62 V66 ) C1300( V62 V67 ) \nC1301( V62 V68 ) C1302( V62 V69 ) C1303( V62 V70 ) C1304( V62 V71 ) C1305( V72 V62 ) C1306( V73 V62 ) \nC1307( V74 V62 ) C1308( V75 V62 ) C1309( V76 V62 ) C1310( V77 V62 ) C1311( V78 V62 ) C1312( V79 V62 ) \nC1313( V80 V62 ) C1314( V81 V62 ) C1315( V82 V62 ) C1316( V83 V62 ) C1317( V84 V62 ) C1319( V86 V62 ) \nC1320( V87 V62 ) C1321( V88 V62 ) C1322( V89 V62 ) C1324( V91 V62 ) C1325( V92 V62 ) C1326( V93 V62 ) \nC1327( V94 V62 ) C1328( V95 V62 ) C1329( V96 V62 ) C1331( V100 V62 ) C1332( V101 V62 ) C1333( V102 V62 ) \nC1334( V103 V62 ) C1335( V104 V62 ) C1336( V105 V62 ) C1337( V106 V62 ) C1338( V107 V62 ) C1339( V108 V62 ) \nC1340( V109 V62 ) C1341( V110 V62 ) C1342( V111 V62 ) C1343( V112 V62 ) C1344( V113 V62 ) C1348( V119 V62 ) \nC1350( V121 V62 ) C1351( V124 V62 ) C1352( V125 V62 ) C1353( V126 V62 ) C1354( V127 V62 ) C1355( V128 V62 ) \nC1357( V130 V62 ) C1359( V132 V62 ) C1360( V133 V62 ) C1361( V134 V62 ) C1363( V136 V62 ) C1364( V137 V62 ) \nC1371( V63 V64 ) C1372( V63 V65 ) C1373( V63 V66 ) C1374( V63 V67 ) C1375( V63 V68 ) C1376( V63 V69 ) \nC1377( V63 V70 ) C1378( V63 V71 ) C1379( V72 V63 ) C1380( V73 V63 ) C1381( V74 V63 ) C1382( V75 V63 ) \nC1383( V76 V63 ) C1384( V77 V63 ) C1385( V78 V63 ) C1386( V79 V63 ) C1387( V80 V63 ) C1388( V81 V63 ) \nC1389( V82 V63 ) C1390( V83 V63 ) C1391( V84 V63 ) C1393( V86 V63 ) C1394( V87 V63 ) C1395( V88 V63 ) \nC1396( V89 V63 ) C1398( V91 V63 ) C1399( V92 V63 ) C1400( V93 V63 ) C1401( V94 V63 ) C1402( V95 V63 ) \nC1403( V96 V63 ) C1405( V99 V63 ) C1406( V100 V63 ) C1407( V101 V63 ) C1408( V102 V63 ) C1409( V103 V63 ) \nC1410( V104 V63 ) C1411( V105 V63 ) C1412( V106 V63 ) C1413( V107 V63 ) C1414( V108 V63 ) C1415( V109 V63 ) \nC1416( V110 V63 ) C1417( V111 V63 ) C1418( V112 V63 ) C1419( V113 V63 ) C1423( V119 V63 ) C1425( V121 V63 ) \nC1426( V122 V63 ) C1428( V124 V63 ) C1429( V125 V63 ) C1430( V126 V63 ) C1431( V127 V63 ) C1432( V128 V63 ) \nC1434( V130 V63 ) C1436( V132 V63 ) C1437( V133 V63 ) C1438( V134 V63 ) C1440( V137 V63 ) C1447( V64 V65 ) \nC1448( V64 V66 ) C1449( V64 V67 ) C1450( V64 V68 ) C1451( V64 V69 ) C1452( V64 V70 ) C1453( V64 V71 ) \nC1454( V72 V64 ) C1455( V73 V64 ) C1456( V74 V64 ) C1457( V75 V64 ) C1458( V76 V64 ) C1459( V77 V64 ) \nC1460( V78 V64 ) C1461( V79 V64 ) C1462( V80 V64 ) C1463( V81 V64 ) C1464( V82 V64 ) C1465( V83 V64 ) \nC1466( V84 V64 ) C1468( V86 V64 ) C1469( V87 V64 ) C1470( V88 V64 ) C1471( V89 V64 ) C1473( V91 V64 ) \nC1474( V92 V64 ) C1475( V93 V64 ) C1476( V94 V64 ) C1477( V95 V64 ) C1478( V96 V64 ) C1480( V100 V64 ) \nC1481( V101 V64 ) C1482( V102 V64 ) C1483( V103 V64 ) C1484( V104 V64 ) C1485( V105 V64 ) C1486( V106 V64 ) \nC1487( V107 V64 ) C1488( V108 V64 ) C1489( V109 V64 ) C1490( V110 V64 ) C1491( V111 V64 ) C1492( V112 V64 ) \nC1493( V113 V64 ) C1497( V119 V64 ) C1499( V121 V64 ) C1500( V124 V64 ) C1501( V125 V64 ) C1502( V126 V64 ) \nC1503( V127 V64 ) C1504( V128 V64 ) C1506( V130 V64 ) C1508( V132 V64 ) C1509( V133 V64 ) C1510( V134 V64 ) \nC1512( V136 V64 ) C1513( V137 V64 ) C1520( V65 V66 ) C1521( V65 V67 ) C1522( V65 V68 ) C1523( V65 V69 ) \nC1524( V65 V70 ) C1525( V65 V71 ) C1526( V72 V65 ) C1527( V73 V65 ) C1528( V74 V65 ) C1529( V75 V65 ) \nC1530( V76 V65 ) C1531( V77 V65 ) C1532( V78 V65 ) C1533( V79 V65 ) C1534( V80 V65 ) C1535( V81 V65 ) \nC1536( V82 V65 ) C1537( V83 V65 ) C1538( V84 V65 ) C1540( V86 V65 ) C1541( V87 V65 ) C1542( V88 V65 ) \nC1543( V89 V65 ) C1545( V91 V65 ) C1546( V92 V65 ) C1547( V93 V65 ) C1548( V94 V65 ) C1549( V95 V65 ) \nC1550( V96 V65 ) C1552( V99 V65 ) C1553( V100 V65 ) C1554( V101 V65 ) C1555( V102 V65 ) C1556( V103 V65 ) \nC1557( V104 V65 ) C1558( V105 V65 ) C1559( V106 V65 ) C1560( V107 V65 ) C1561( V108 V65 ) C1562( V109 V65 ) \nC1563( V110 V65 ) C1564( V111 V65 ) C1565( V112 V65 ) C1566( V113 V65 ) C1570( V119 V65 ) C1572( V121 V65 ) \nC1573( V122 V65 ) C1575( V124 V65 ) C1576( V125 V65 ) C1577( V126 V65 ) C1578( V127 V65 ) C1579( V128 V65 ) \nC1581( V130 V65 ) C1583( V132 V65 ) C1584( V133 V65 ) C1585( V134 V65 ) C1587( V137 V65 ) C1594( V66 V67 ) \nC1595( V66 V68 ) C1596( V66 V69 ) C1597( V66 V70 ) C1598( V66 V71 ) C1599( V72 V66 ) C1600( V73 V66 ) \nC1601( V74 V66 ) C1602( V75 V66 ) C1603( V76 V66 ) C1604( V77 V66 ) C1605( V78 V66 ) C1606( V79 V66 ) \nC1607( V80 V66 ) C1608( V81 V66 ) C1609( V82 V66 ) C1610( V83 V66 ) C1611( V84 V66 ) C1613( V86 V66 ) \nC1614( V87 V66 ) C1615( V88 V66 ) C1616( V89 V66 ) C1618( V91 V66 ) C1619( V92 V66 ) C1620( V93 V66 ) \nC1621( V94 V66 ) C1622( V95 V66 ) C1623( V96 V66 ) C1626( V99 V66 ) C1627( V101 V66 ) C1628( V102 V66 ) \nC1629( V103 V66 ) C1630( V104 V66 ) C1631( V105 V66 ) C1632( V106 V66 ) C1633( V107 V66 ) C1634( V108 V66 ) \nC1635( V109 V66 ) C1636( V110 V66 ) C1637( V111 V66 ) C1638( V112 V66 ) C1639( V113 V66 ) C1643( V119 V66 ) \nC1645( V121 V66 ) C1646( V122 V66 ) C1648( V124 V66 ) C1649( V125 V66 ) C1650( V126 V66 ) C1651( V127 V66 ) \nC1652( V128 V66 ) C1654( V130 V66 ) C1656( V132 V66 ) C1657( V133 V66 ) C1658( V134 V66 ) C1659( V136 V66 ) \nC1660( V137 V66 ) C1667( V67 V68 ) C1668( V67 V69 ) C1669( V67 V70 ) C1670( V67 V71 ) C1671( V72 V67 ) \nC1672( V73 V67 ) C1673( V74 V67 ) C1674( V75 V67 ) C1675( V76 V67 ) C1676( V77 V67 ) C1677( V78 V67 ) \nC1678( V79 V67 ) C1679( V80 V67 ) C1680( V81 V67 ) C1681( V82 V67 ) C1682( V83 V67 ) C1683( V84 V67 ) \nC1685( V86 V67 ) C1686( V87 V67 ) C1687( V88 V67 ) C1688( V89 V67 ) C1690( V91 V67 ) C1691( V92 V67 ) \nC1692( V93 V67 ) C1693( V94 V67 ) C1694( V95 V67 ) C1695( V96 V67 ) C1697( V100 V67 ) C1698( V101 V67 ) \nC1699( V102 V67 ) C1700( V103 V67 ) C1701( V104 V67 ) C1702( V105 V67 ) C1703( V106 V67 ) C1704( V107 V67 ) \nC1705( V108 V67 ) C1706( V109 V67 ) C1707( V110 V67 ) C1708( V111 V67 ) C1709( V112 V67 ) C1710( V113 V67 ) \nC1714( V119 V67 ) C1716( V121 V67 ) C1717( V124 V67 ) C1718( V125 V67 ) C1719( V126 V67 ) C1720( V127 V67 ) \nC1721( V128 V67 ) C1723( V130 V67 ) C1725( V132 V67 ) C1726( V133 V67 ) C1727( V134 V67 ) C1729( V136 V67 ) \nC1730( V137 V67 ) C1737( V68 V69 ) C1738( V68 V70 ) C1739( V68 V71 ) C1740( V72 V68 ) C1741( V73 V68 ) \nC1742( V74 V68 ) C1743( V75 V68 ) C1744( V76 V68 ) C1745( V77 V68 ) C1746( V78 V68 ) C1747( V79 V68 ) \nC1748( V80 V68 ) C1749( V81 V68 ) C1750( V82 V68 ) C1751( V83 V68 ) C1752( V84 V68 ) C1754( V86 V68 ) \nC1755( V87 V68 ) C1756( V88 V68 ) C1757( V89 V68 ) C1759( V91 V68 ) C1760( V92 V68 ) C1761( V93 V68 ) \nC1762( V94 V68 ) C1763( V95 V68 ) C1764( V96 V68 ) C1767( V99 V68 ) C1768( V101 V68 ) C1769( V102 V68 ) \nC1770( V103 V68 ) C1771( V104 V68 ) C1772( V105 V68 ) C1773( V106 V68 ) C1774( V107 V68 ) C1775( V108 V68 ) \nC1776( V109 V68 ) C1777( V110 V68 ) C1778( V111 V68 ) C1779( V112 V68 ) C1780( V113 V68 ) C1784( V119 V68 ) \nC1786( V121 V68 ) C1787( V122 V68 ) C1789( V124 V68 ) C1790( V125 V68 ) C1791( V126 V68 ) C1792( V127 V68 ) \nC1793( V128 V68 ) C1795( V130 V68 ) C1797( V132 V68 ) C1798( V133 V68 ) C1799( V134 V68 ) C1800( V136 V68 ) \nC1801( V137 V68 ) C1808( V69 V70 ) C1809( V69 V71 ) C1810( V72 V69 ) C1811( V73 V69 ) C1812( V74 V69 ) \nC1813( V75 V69 ) C1814( V76 V69 ) C1815( V77 V69 ) C1816( V78 V69 ) C1817( V79 V69 ) C1818( V80 V69 ) \nC1819( V81 V69 ) C1820( V82 V69 ) C1821( V83 V69 ) C1822( V84 V69 ) C1824( V86 V69 ) C1825( V87 V69 ) \nC1826( V88 V69 ) C1827( V89 V69 ) C1829( V91 V69 ) C1830( V92 V69 ) C1831( V93 V69 ) C1832( V94 V69 ) \nC1833( V95 V69 ) C1834( V96 V69 ) C1836( V100 V69 ) C1837( V101 V69 ) C1838( V102 V69 ) C1839( V103 V69 ) \nC1840( V104 V69 ) C1841( V105 V69 ) C1842( V106 V69 ) C1843( V107 V69 ) C1844( V108 V69 ) C1845( V109 V69 ) \nC1846( V110 V69 ) C1847( V111 V69 ) C1848( V112 V69 ) C1849( V113 V69 ) C1853( V119 V69 ) C1855( V121 V69 ) \nC1856( V124 V69 ) C1857( V125 V69 ) C1858( V126 V69 ) C1859( V127 V69 ) C1860( V128 V69 ) C1862( V130 V69 ) \nC1864( V132 V69 ) C1865( V133 V69 ) C1866( V134 V69 ) C1868( V136 V69 ) C1869( V137 V69 ) C1876( V70 V71 ) \nC1877( V72 V70 ) C1878( V73 V70 ) C1879( V74 V70 ) C1880( V75 V70 ) C1881( V76 V70 ) C1882( V77 V70 ) \nC1883( V78 V70 ) C1884( V79 V70 ) C1885( V80 V70 ) C1886( V81 V70 ) C1887( V82 V70 ) C1888( V83 V70 ) \nC1889( V84 V70 ) C1891( V86 V70 ) C1892( V87 V70 ) C1893( V88 V70 ) C1894( V89 V70 ) C1896( V91 V70 ) \nC1897( V92 V70 ) C1898( V93 V70 )</w:t>
      </w:r>
    </w:p>
    <w:p>
      <w:pPr>
        <w:pStyle w:val="PreformattedText"/>
        <w:bidi w:val="0"/>
        <w:spacing w:before="0" w:after="0"/>
        <w:jc w:val="left"/>
        <w:rPr/>
      </w:pPr>
      <w:r>
        <w:rPr/>
        <w:t xml:space="preserve"> </w:t>
      </w:r>
      <w:r>
        <w:rPr/>
        <w:t>C1899( V94 V70 ) C1900( V95 V70 ) C1901( V96 V70 ) C1904( V99 V70 ) \nC1905( V101 V70 ) C1906( V102 V70 ) C1907( V103 V70 ) C1908( V104 V70 ) C1909( V105 V70 ) C1910( V106 V70 ) \nC1911( V107 V70 ) C1912( V108 V70 ) C1913( V109 V70 ) C1914( V110 V70 ) C1915( V111 V70 ) C1916( V112 V70 ) \nC1917( V113 V70 ) C1921( V119 V70 ) C1923( V121 V70 ) C1924( V122 V70 ) C1926( V124 V70 ) C1927( V125 V70 ) \nC1928( V126 V70 ) C1929( V127 V70 ) C1930( V128 V70 ) C1932( V130 V70 ) C1934( V132 V70 ) C1935( V133 V70 ) \nC1936( V134 V70 ) C1937( V136 V70 ) C1938( V137 V70 ) C1945( V72 V71 ) C1946( V73 V71 ) C1947( V74 V71 ) \nC1948( V75 V71 ) C1949( V76 V71 ) C1950( V77 V71 ) C1951( V78 V71 ) C1952( V79 V71 ) C1953( V80 V71 ) \nC1954( V81 V71 ) C1955( V82 V71 ) C1956( V83 V71 ) C1957( V84 V71 ) C1959( V86 V71 ) C1960( V87 V71 ) \nC1961( V88 V71 ) C1962( V89 V71 ) C1964( V91 V71 ) C1965( V92 V71 ) C1966( V93 V71 ) C1967( V94 V71 ) \nC1968( V95 V71 ) C1969( V96 V71 ) C1971( V100 V71 ) C1972( V101 V71 ) C1973( V102 V71 ) C1974( V103 V71 ) \nC1975( V104 V71 ) C1976( V105 V71 ) C1977( V106 V71 ) C1978( V107 V71 ) C1979( V108 V71 ) C1980( V109 V71 ) \nC1981( V110 V71 ) C1982( V111 V71 ) C1983( V112 V71 ) C1984( V113 V71 ) C1988( V119 V71 ) C1990( V121 V71 ) \nC1991( V124 V71 ) C1992( V125 V71 ) C1993( V126 V71 ) C1994( V127 V71 ) C1995( V128 V71 ) C1997( V130 V71 ) \nC1999( V132 V71 ) C2000( V133 V71 ) C2001( V134 V71 ) C2003( V136 V71 ) C2004( V137 V71 ) C2011( V72 V74 ) \nC2012( V72 V75 ) C2013( V72 V76 ) C2014( V72 V77 ) C2015( V72 V78 ) C2016( V72 V79 ) C2017( V72 V80 ) \nC2018( V72 V81 ) C2019( V72 V82 ) C2020( V72 V83 ) C2021( V72 V86 ) C2022( V72 V87 ) C2023( V72 V88 ) \nC2024( V72 V89 ) C2026( V72 V93 ) C2027( V72 V96 ) C2028( V101 V72 ) C2029( V102 V72 ) C2030( V103 V72 ) \nC2031( V104 V72 ) C2032( V72 V105 ) C2033( V106 V72 ) C2034( V107 V72 ) C2035( V108 V72 ) C2036( V109 V72 ) \nC2037( V110 V72 ) C2038( V72 V111 ) C2039( V72 V112 ) C2040( V72 V113 ) C2044( V72 V119 ) C2046( V72 V121 ) \nC2047( V122 V72 ) C2049( V72 V124 ) C2050( V72 V125 ) C2051( V72 V126 ) C2052( V72 V127 ) C2053( V72 V128 ) \nC2055( V130 V72 ) C2057( V132 V72 ) C2058( V133 V72 ) C2059( V134 V72 ) C2060( V137 V72 ) C2068( V73 V74 ) \nC2069( V73 V75 ) C2070( V73 V76 ) C2071( V73 V77 ) C2072( V73 V78 ) C2073( V73 V79 ) C2074( V73 V80 ) \nC2075( V73 V81 ) C2076( V73 V82 ) C2077( V73 V83 ) C2078( V73 V86 ) C2079( V73 V87 ) C2080( V73 V88 ) \nC2081( V73 V89 ) C2083( V73 V93 ) C2084( V73 V96 ) C2085( V101 V73 ) C2086( V102 V73 ) C2087( V103 V73 ) \nC2088( V104 V73 ) C2089( V73 V105 ) C2090( V106 V73 ) C2091( V107 V73 ) C2092( V108 V73 ) C2093( V109 V73 ) \nC2094( V110 V73 ) C2095( V73 V111 ) C2096( V73 V112 ) C2097( V73 V113 ) C2101( V73 V119 ) C2103( V73 V121 ) \nC2104( V122 V73 ) C2106( V73 V124 ) C2107( V73 V125 ) C2108( V73 V126 ) C2109( V73 V127 ) C2110( V73 V128 ) \nC2112( V130 V73 ) C2114( V132 V73 ) C2115( V133 V73 ) C2116( V134 V73 ) C2117( V137 V73 ) C2125( V74 V77 ) \nC2126( V74 V78 ) C2127( V74 V79 ) C2128( V74 V80 ) C2129( V74 V81 ) C2130( V74 V82 ) C2131( V74 V83 ) \nC2132( V74 V84 ) C2134( V74 V86 ) C2135( V74 V87 ) C2136( V74 V88 ) C2137( V74 V93 ) C2138( V74 V96 ) \nC2139( V101 V74 ) C2140( V102 V74 ) C2141( V103 V74 ) C2142( V104 V74 ) C2143( V74 V105 ) C2144( V106 V74 ) \nC2145( V107 V74 ) C2146( V108 V74 ) C2147( V109 V74 ) C2148( V110 V74 ) C2149( V74 V111 ) C2150( V112 V74 ) \nC2151( V113 V74 ) C2155( V74 V119 ) C2157( V74 V121 ) C2158( V122 V74 ) C2160( V74 V124 ) C2161( V74 V125 ) \nC2162( V74 V126 ) C2163( V74 V127 ) C2164( V74 V128 ) C2166( V130 V74 ) C2168( V132 V74 ) C2169( V133 V74 ) \nC2170( V74 V134 ) C2171( V137 V74 ) C2180( V75 V77 ) C2181( V75 V78 ) C2182( V75 V79 ) C2183( V75 V80 ) \nC2184( V75 V81 ) C2185( V75 V82 ) C2186( V75 V83 ) C2187( V75 V84 ) C2189( V75 V86 ) C2190( V75 V87 ) \nC2191( V75 V88 ) C2192( V75 V93 ) C2193( V75 V96 ) C2194( V101 V75 ) C2195( V102 V75 ) C2196( V103 V75 ) \nC2197( V104 V75 ) C2198( V75 V105 ) C2199( V106 V75 ) C2200( V107 V75 ) C2201( V108 V75 ) C2202( V109 V75 ) \nC2203( V110 V75 ) C2204( V75 V111 ) C2205( V112 V75 ) C2206( V113 V75 ) C2210( V75 V119 ) C2212( V75 V121 ) \nC2213( V122 V75 ) C2215( V75 V124 ) C2216( V75 V125 ) C2217( V75 V126 ) C2218( V75 V127 ) C2219( V75 V128 ) \nC2221( V130 V75 ) C2223( V132 V75 ) C2224( V133 V75 ) C2225( V75 V134 ) C2226( V137 V75 ) C2235( V76 V77 ) \nC2236( V76 V78 ) C2237( V76 V79 ) C2238( V76 V80 ) C2239( V76 V81 ) C2240( V76 V82 ) C2241( V76 V83 ) \nC2242( V76 V84 ) C2244( V76 V86 ) C2245( V76 V87 ) C2246( V76 V88 ) C2247( V76 V93 ) C2248( V76 V96 ) \nC2249( V101 V76 ) C2250( V102 V76 ) C2251( V103 V76 ) C2252( V104 V76 ) C2253( V76 V105 ) C2254( V106 V76 ) \nC2255( V107 V76 ) C2256( V108 V76 ) C2257( V109 V76 ) C2258( V110 V76 ) C2259( V76 V111 ) C2260( V112 V76 ) \nC2261( V113 V76 ) C2265( V76 V119 ) C2267( V76 V121 ) C2268( V122 V76 ) C2270( V76 V124 ) C2271( V76 V125 ) \nC2272( V76 V126 ) C2273( V76 V127 ) C2274( V76 V128 ) C2276( V130 V76 ) C2278( V132 V76 ) C2279( V133 V76 ) \nC2280( V76 V134 ) C2281( V137 V76 ) C2290( V77 V79 ) C2291( V77 V80 ) C2292( V77 V81 ) C2293( V77 V82 ) \nC2294( V77 V83 ) C2295( V77 V86 ) C2296( V77 V87 ) C2297( V77 V88 ) C2298( V77 V89 ) C2300( V77 V92 ) \nC2301( V77 V95 ) C2302( V101 V77 ) C2303( V102 V77 ) C2304( V77 V103 ) C2305( V104 V77 ) C2306( V105 V77 ) \nC2307( V106 V77 ) C2308( V107 V77 ) C2309( V108 V77 ) C2310( V109 V77 ) C2311( V110 V77 ) C2312( V77 V111 ) \nC2313( V77 V112 ) C2314( V77 V113 ) C2318( V77 V119 ) C2320( V77 V121 ) C2321( V122 V77 ) C2323( V77 V124 ) \nC2324( V77 V125 ) C2325( V77 V126 ) C2326( V77 V127 ) C2327( V77 V128 ) C2329( V130 V77 ) C2331( V132 V77 ) \nC2332( V133 V77 ) C2333( V134 V77 ) C2334( V137 V77 ) C2342( V78 V79 ) C2343( V78 V80 ) C2344( V78 V81 ) \nC2345( V78 V82 ) C2346( V78 V83 ) C2347( V78 V86 ) C2348( V78 V87 ) C2349( V78 V88 ) C2350( V78 V89 ) \nC2352( V78 V92 ) C2353( V78 V95 ) C2354( V101 V78 ) C2355( V102 V78 ) C2356( V78 V103 ) C2357( V104 V78 ) \nC2358( V105 V78 ) C2359( V106 V78 ) C2360( V107 V78 ) C2361( V108 V78 ) C2362( V109 V78 ) C2363( V110 V78 ) \nC2364( V78 V111 ) C2365( V78 V112 ) C2366( V78 V113 ) C2370( V78 V119 ) C2372( V78 V121 ) C2373( V122 V78 ) \nC2375( V78 V124 ) C2376( V78 V125 ) C2377( V78 V126 ) C2378( V78 V127 ) C2379( V78 V128 ) C2381( V130 V78 ) \nC2383( V132 V78 ) C2384( V133 V78 ) C2385( V134 V78 ) C2386( V137 V78 ) C2394( V79 V82 ) C2395( V79 V83 ) \nC2396( V79 V84 ) C2398( V79 V86 ) C2399( V79 V87 ) C2400( V79 V88 ) C2401( V79 V92 ) C2402( V79 V95 ) \nC2403( V101 V79 ) C2404( V102 V79 ) C2405( V79 V103 ) C2406( V104 V79 ) C2407( V105 V79 ) C2408( V106 V79 ) \nC2409( V107 V79 ) C2410( V108 V79 ) C2411( V109 V79 ) C2412( V110 V79 ) C2413( V111 V79 ) C2414( V79 V112 ) \nC2415( V113 V79 ) C2419( V79 V119 ) C2421( V79 V121 ) C2422( V122 V79 ) C2424( V79 V124 ) C2425( V79 V125 ) \nC2426( V79 V126 ) C2427( V79 V127 ) C2428( V79 V128 ) C2430( V130 V79 ) C2432( V79 V132 ) C2433( V133 V79 ) \nC2434( V134 V79 ) C2435( V137 V79 ) C2444( V80 V82 ) C2445( V80 V83 ) C2446( V80 V84 ) C2448( V80 V86 ) \nC2449( V80 V87 ) C2450( V80 V88 ) C2451( V80 V92 ) C2452( V80 V95 ) C2453( V101 V80 ) C2454( V102 V80 ) \nC2455( V80 V103 ) C2456( V104 V80 ) C2457( V105 V80 ) C2458( V106 V80 ) C2459( V107 V80 ) C2460( V108 V80 ) \nC2461( V109 V80 ) C2462( V110 V80 ) C2463( V111 V80 ) C2464( V80 V112 ) C2465( V113 V80 ) C2469( V80 V119 ) \nC2471( V80 V121 ) C2472( V122 V80 ) C2474( V80 V124 ) C2475( V80 V125 ) C2476( V80 V126 ) C2477( V80 V127 ) \nC2478( V80 V128 ) C2480( V130 V80 ) C2482( V80 V132 ) C2483( V133 V80 ) C2484( V134 V80 ) C2485( V137 V80 ) \nC2494( V81 V82 ) C2495( V81 V83 ) C2496( V81 V84 ) C2498( V81 V86 ) C2499( V81 V87 ) C2500( V81 V88 ) \nC2501( V81 V92 ) C2502( V81 V95 ) C2503( V101 V81 ) C2504( V102 V81 ) C2505( V81 V103 ) C2506( V104 V81 ) \nC2507( V105 V81 ) C2508( V106 V81 ) C2509( V107 V81 ) C2510( V108 V81 ) C2511( V109 V81 ) C2512( V110 V81 ) \nC2513( V111 V81 ) C2514( V81 V112 ) C2515( V113 V81 ) C2519( V81 V119 ) C2521( V81 V121 ) C2522( V122 V81 ) \nC2524( V81 V124 ) C2525( V81 V125 ) C2526( V81 V126 ) C2527( V81 V127 ) C2528( V81 V128 ) C2530( V130 V81 ) \nC2532( V81 V132 ) C2533( V133 V81 ) C2534( V134 V81 ) C2535( V137 V81 ) C2544( V82 V86 ) C2545( V82 V87 ) \nC2546( V82 V88 ) C2547( V82 V89 ) C2549( V82 V91 ) C2550( V82 V94 ) C2551( V82 V101 ) C2552( V102 V82 ) \nC2553( V103 V82 ) C2554( V104 V82 ) C2555( V105 V82 ) C2556( V106 V82 ) C2557( V107 V82 ) C2558( V108 V82 ) \nC2559( V109 V82 ) C2560( V110 V82 ) C2561( V82 V111 ) C2562( V82 V112 ) C2563( V82 V113 ) C2567( V82 V119 ) \nC2569( V82 V121 ) C2570( V122 V82 ) C2572( V82 V124 ) C2573( V82 V125 ) C2574( V82 V126 ) C2575( V127 V82 ) \nC2576( V82 V128 ) C2578( V130 V82 ) C2580( V132 V82 ) C2581( V133 V82 ) C2582( V134 V82 ) C2583( V137 V82 ) \nC2591( V83 V86 ) C2592( V83 V87 ) C2593( V83 V88 ) C2594( V83 V89 ) C2596( V83 V91 ) C2597( V83 V94 ) \nC2598( V83 V101 ) C2599( V102 V83 ) C2600( V103 V83 ) C2601( V104 V83 ) C2602( V105 V83 ) C2603( V106 V83 ) \nC2604( V107 V83 ) C2605( V108 V83 ) C2606( V109 V83 ) C2607( V110 V83 ) C2608( V83 V111 ) C2609( V83 V112 ) \nC2610( V83 V113 ) C2614( V83 V119 ) C2616( V83 V121 ) C2617( V122 V83 ) C2619( V124 V83 ) C2620( V83 V125 ) \nC2621( V83 V126 ) C2622( V83 V127 ) C2623( V83 V128 ) C2625( V130 V83 ) C2627( V132 V83 ) C2628( V133 V83 ) \nC2629( V134 V83 ) C2630( V137 V83 ) C2638( V86 V84 ) C2639( V87 V84 ) C2640( V88 V84 ) C2641( V89 V84 ) \nC2643( V91 V84 ) C2644( V84 V92 ) C2645( V93 V84 ) C2646( V94 V84 ) C2647( V84 V95 ) C2648( V96 V84 ) \nC2649( V84 V101 ) C2650( V84 V102 ) C2651( V84 V103 ) C2652( V84 V104 ) C2653( V84 V105 ) C2654( V84 V106 ) \nC2655( V108 V84 ) C2656( V109 V84 ) C2657( V111 V84 ) C2658( V112 V84 ) C2659( V113 V84 ) C2663( V119 V84 ) \nC2665( V121 V84 ) C2666( V122 V84 ) C2668( V125 V84 ) C2669( V126 V84 ) C2670( V128 V84 ) C2672(</w:t>
      </w:r>
    </w:p>
    <w:p>
      <w:pPr>
        <w:pStyle w:val="PreformattedText"/>
        <w:bidi w:val="0"/>
        <w:spacing w:before="0" w:after="0"/>
        <w:jc w:val="left"/>
        <w:rPr/>
      </w:pPr>
      <w:r>
        <w:rPr/>
        <w:t xml:space="preserve"> </w:t>
      </w:r>
      <w:r>
        <w:rPr/>
        <w:t>V84 V130 ) \nC2674( V84 V132 ) C2675( V133 V84 ) C2676( V84 V134 ) C2677( V137 V84 ) C2756( V86 V91 ) C2757( V86 V94 ) \nC2758( V86 V101 ) C2759( V102 V86 ) C2760( V103 V86 ) C2761( V104 V86 ) C2762( V105 V86 ) C2763( V106 V86 ) \nC2764( V107 V86 ) C2765( V108 V86 ) C2766( V109 V86 ) C2767( V110 V86 ) C2768( V111 V86 ) C2769( V112 V86 ) \nC2770( V86 V113 ) C2774( V119 V86 ) C2776( V86 V121 ) C2777( V122 V86 ) C2779( V124 V86 ) C2780( V86 V125 ) \nC2781( V126 V86 ) C2782( V127 V86 ) C2783( V128 V86 ) C2785( V86 V130 ) C2787( V132 V86 ) C2788( V133 V86 ) \nC2789( V134 V86 ) C2790( V137 V86 ) C2799( V87 V91 ) C2800( V87 V94 ) C2801( V87 V101 ) C2802( V102 V87 ) \nC2803( V103 V87 ) C2804( V104 V87 ) C2805( V105 V87 ) C2806( V106 V87 ) C2807( V107 V87 ) C2808( V108 V87 ) \nC2809( V109 V87 ) C2810( V110 V87 ) C2811( V111 V87 ) C2812( V112 V87 ) C2813( V87 V113 ) C2817( V119 V87 ) \nC2819( V87 V121 ) C2820( V122 V87 ) C2822( V124 V87 ) C2823( V125 V87 ) C2824( V87 V126 ) C2825( V127 V87 ) \nC2826( V128 V87 ) C2828( V87 V130 ) C2830( V132 V87 ) C2831( V133 V87 ) C2832( V134 V87 ) C2833( V137 V87 ) \nC2842( V88 V91 ) C2843( V88 V94 ) C2844( V88 V101 ) C2845( V102 V88 ) C2846( V103 V88 ) C2847( V104 V88 ) \nC2848( V105 V88 ) C2849( V106 V88 ) C2850( V107 V88 ) C2851( V108 V88 ) C2852( V109 V88 ) C2853( V110 V88 ) \nC2854( V111 V88 ) C2855( V112 V88 ) C2856( V88 V113 ) C2860( V119 V88 ) C2862( V88 V121 ) C2863( V122 V88 ) \nC2865( V124 V88 ) C2866( V125 V88 ) C2867( V126 V88 ) C2868( V127 V88 ) C2869( V88 V128 ) C2871( V88 V130 ) \nC2873( V132 V88 ) C2874( V133 V88 ) C2875( V134 V88 ) C2876( V137 V88 ) C2885( V91 V89 ) C2886( V92 V89 ) \nC2887( V93 V89 ) C2888( V94 V89 ) C2889( V95 V89 ) C2890( V96 V89 ) C2891( V89 V101 ) C2892( V89 V102 ) \nC2893( V89 V103 ) C2894( V89 V104 ) C2895( V89 V105 ) C2896( V89 V106 ) C2897( V107 V89 ) C2898( V110 V89 ) \nC2899( V111 V89 ) C2900( V89 V112 ) C2901( V113 V89 ) C2905( V119 V89 ) C2907( V121 V89 ) C2908( V122 V89 ) \nC2910( V124 V89 ) C2911( V127 V89 ) C2913( V89 V130 ) C2915( V89 V132 ) C2916( V133 V89 ) C2917( V89 V134 ) \nC2918( V137 V89 ) C2997( V92 V91 ) C2998( V93 V91 ) C2999( V94 V91 ) C3001( V99 V91 ) C3002( V100 V91 ) \nC3003( V91 V101 ) C3004( V91 V102 ) C3005( V103 V91 ) C3006( V104 V91 ) C3007( V105 V91 ) C3008( V106 V91 ) \nC3009( V107 V91 ) C3010( V108 V91 ) C3011( V113 V91 ) C3012( V114 V91 ) C3013( V115 V91 ) C3015( V91 V121 ) \nC3016( V122 V91 ) C3018( V91 V124 ) C3019( V91 V125 ) C3020( V91 V126 ) C3021( V91 V127 ) C3022( V91 V128 ) \nC3024( V91 V130 ) C3026( V91 V132 ) C3027( V133 V91 ) C3028( V91 V134 ) C3029( V136 V91 ) C3030( V137 V91 ) \nC3053( V93 V92 ) C3054( V95 V92 ) C3056( V99 V92 ) C3057( V100 V92 ) C3058( V101 V92 ) C3059( V102 V92 ) \nC3060( V92 V103 ) C3061( V92 V104 ) C3062( V105 V92 ) C3063( V106 V92 ) C3064( V107 V92 ) C3065( V108 V92 ) \nC3066( V112 V92 ) C3067( V114 V92 ) C3068( V115 V92 ) C3070( V92 V119 ) C3071( V122 V92 ) C3073( V124 V92 ) \nC3074( V92 V125 ) C3075( V92 V126 ) C3076( V127 V92 ) C3077( V92 V128 ) C3079( V92 V130 ) C3081( V92 V132 ) \nC3082( V133 V92 ) C3083( V92 V134 ) C3084( V136 V92 ) C3085( V137 V92 ) C3108( V96 V93 ) C3110( V99 V93 ) \nC3111( V100 V93 ) C3112( V101 V93 ) C3113( V102 V93 ) C3114( V103 V93 ) C3115( V104 V93 ) C3116( V93 V105 ) \nC3117( V93 V106 ) C3118( V107 V93 ) C3119( V108 V93 ) C3120( V111 V93 ) C3121( V114 V93 ) C3122( V115 V93 ) \nC3125( V122 V93 ) C3127( V93 V124 ) C3128( V93 V125 ) C3129( V93 V126 ) C3130( V93 V127 ) C3131( V93 V128 ) \nC3133( V93 V130 ) C3135( V93 V132 ) C3136( V133 V93 ) C3137( V93 V134 ) C3138( V136 V93 ) C3139( V137 V93 ) \nC3162( V95 V94 ) C3163( V96 V94 ) C3166( V99 V94 ) C3167( V101 V94 ) C3168( V102 V94 ) C3169( V94 V103 ) \nC3170( V94 V104 ) C3171( V94 V105 ) C3172( V94 V106 ) C3173( V107 V94 ) C3174( V108 V94 ) C3175( V113 V94 ) \nC3177( V94 V121 ) C3178( V122 V94 ) C3180( V94 V124 ) C3181( V94 V125 ) C3182( V94 V126 ) C3183( V94 V127 ) \nC3184( V94 V128 ) C3186( V94 V130 ) C3188( V94 V132 ) C3189( V133 V94 ) C3190( V94 V134 ) C3192( V137 V94 ) \nC3215( V96 V95 ) C3218( V99 V95 ) C3219( V95 V101 ) C3220( V95 V102 ) C3221( V103 V95 ) C3222( V104 V95 ) \nC3223( V95 V105 ) C3224( V95 V106 ) C3225( V107 V95 ) C3226( V108 V95 ) C3227( V112 V95 ) C3229( V95 V119 ) \nC3230( V122 V95 ) C3232( V124 V95 ) C3233( V95 V125 ) C3234( V95 V126 ) C3235( V127 V95 ) C3236( V95 V128 ) \nC3238( V95 V130 ) C3240( V95 V132 ) C3241( V133 V95 ) C3242( V95 V134 ) C3244( V137 V95 ) C3269( V99 V96 ) \nC3270( V96 V101 ) C3271( V96 V102 ) C3272( V96 V103 ) C3273( V96 V104 ) C3274( V105 V96 ) C3275( V106 V96 ) \nC3276( V107 V96 ) C3277( V108 V96 ) C3278( V111 V96 ) C3281( V122 V96 ) C3283( V96 V124 ) C3284( V96 V125 ) \nC3285( V96 V126 ) C3286( V96 V127 ) C3287( V96 V128 ) C3289( V96 V130 ) C3291( V96 V132 ) C3292( V133 V96 ) \nC3293( V96 V134 ) C3295( V137 V96 ) C3378( V100 V99 ) C3379( V99 V101 ) C3380( V99 V102 ) C3381( V99 V103 ) \nC3382( V99 V104 ) C3383( V99 V105 ) C3384( V99 V106 ) C3385( V99 V111 ) C3386( V99 V112 ) C3387( V99 V113 ) \nC3388( V114 V99 ) C3389( V115 V99 ) C3390( V99 V130 ) C3391( V99 V132 ) C3392( V99 V134 ) C3393( V136 V99 ) \nC3415( V100 V101 ) C3416( V100 V102 ) C3417( V100 V103 ) C3418( V100 V104 ) C3419( V100 V105 ) C3420( V100 V106 ) \nC3421( V114 V100 ) C3422( V115 V100 ) C3423( V100 V130 ) C3424( V100 V132 ) C3425( V100 V134 ) C3426( V136 V100 ) \nC3439( V102 V101 ) C3440( V101 V103 ) C3441( V101 V104 ) C3442( V101 V105 ) C3443( V101 V106 ) C3444( V101 V107 ) \nC3445( V101 V108 ) C3446( V109 V101 ) C3447( V110 V101 ) C3448( V111 V101 ) C3449( V112 V101 ) C3450( V113 V101 ) \nC3451( V114 V101 ) C3452( V115 V101 ) C3454( V121 V101 ) C3455( V122 V101 ) C3457( V124 V101 ) C3458( V125 V101 ) \nC3459( V126 V101 ) C3460( V127 V101 ) C3461( V128 V101 ) C3463( V130 V101 ) C3465( V101 V132 ) C3466( V133 V101 ) \nC3467( V101 V134 ) C3469( V136 V101 ) C3470( V137 V101 ) C3501( V102 V103 ) C3502( V102 V104 ) C3503( V102 V105 ) \nC3504( V102 V106 ) C3505( V102 V107 ) C3506( V102 V108 ) C3507( V109 V102 ) C3508( V110 V102 ) C3509( V111 V102 ) \nC3510( V112 V102 ) C3511( V113 V102 ) C3512( V114 V102 ) C3513( V115 V102 ) C3515( V121 V102 ) C3516( V122 V102 ) \nC3518( V124 V102 ) C3519( V125 V102 ) C3520( V126 V102 ) C3521( V127 V102 ) C3522( V128 V102 ) C3524( V130 V102 ) \nC3526( V102 V132 ) C3527( V133 V102 ) C3528( V102 V134 ) C3530( V136 V102 ) C3531( V137 V102 ) C3562( V104 V103 ) \nC3563( V103 V105 ) C3564( V103 V106 ) C3565( V107 V103 ) C3566( V108 V103 ) C3567( V109 V103 ) C3568( V110 V103 ) \nC3569( V111 V103 ) C3570( V112 V103 ) C3571( V113 V103 ) C3572( V114 V103 ) C3573( V115 V103 ) C3575( V119 V103 ) \nC3576( V122 V103 ) C3578( V103 V124 ) C3579( V103 V125 ) C3580( V103 V126 ) C3581( V103 V127 ) C3582( V103 V128 ) \nC3584( V103 V130 ) C3586( V132 V103 ) C3587( V133 V103 ) C3588( V103 V134 ) C3590( V136 V103 ) C3591( V137 V103 ) \nC3621( V104 V105 ) C3622( V104 V106 ) C3623( V107 V104 ) C3624( V108 V104 ) C3625( V109 V104 ) C3626( V110 V104 ) \nC3627( V111 V104 ) C3628( V112 V104 ) C3629( V113 V104 ) C3630( V114 V104 ) C3631( V115 V104 ) C3633( V119 V104 ) \nC3634( V122 V104 ) C3636( V104 V124 ) C3637( V104 V125 ) C3638( V104 V126 ) C3639( V104 V127 ) C3640( V104 V128 ) \nC3642( V104 V130 ) C3644( V132 V104 ) C3645( V133 V104 ) C3646( V104 V134 ) C3648( V136 V104 ) C3649( V137 V104 ) \nC3679( V106 V105 ) C3680( V105 V107 ) C3681( V105 V108 ) C3682( V109 V105 ) C3683( V110 V105 ) C3684( V111 V105 ) \nC3685( V112 V105 ) C3686( V113 V105 ) C3687( V114 V105 ) C3688( V115 V105 ) C3691( V122 V105 ) C3693( V124 V105 ) \nC3694( V125 V105 ) C3695( V126 V105 ) C3696( V127 V105 ) C3697( V128 V105 ) C3699( V105 V130 ) C3701( V105 V132 ) \nC3702( V133 V105 ) C3703( V134 V105 ) C3705( V136 V105 ) C3706( V137 V105 ) C3735( V106 V107 ) C3736( V106 V108 ) \nC3737( V109 V106 ) C3738( V110 V106 ) C3739( V111 V106 ) C3740( V112 V106 ) C3741( V113 V106 ) C3742( V114 V106 ) \nC3743( V115 V106 ) C3746( V122 V106 ) C3748( V124 V106 ) C3749( V125 V106 ) C3750( V126 V106 ) C3751( V127 V106 ) \nC3752( V128 V106 ) C3754( V106 V130 ) C3756( V106 V132 ) C3757( V133 V106 ) C3758( V134 V106 ) C3760( V136 V106 ) \nC3761( V137 V106 ) C3790( V108 V107 ) C3791( V109 V107 ) C3792( V110 V107 ) C3793( V111 V107 ) C3794( V112 V107 ) \nC3795( V113 V107 ) C3799( V107 V119 ) C3801( V107 V121 ) C3802( V107 V124 ) C3803( V107 V125 ) C3804( V107 V126 ) \nC3805( V107 V127 ) C3806( V107 V128 ) C3808( V130 V107 ) C3810( V107 V132 ) C3811( V133 V107 ) C3812( V134 V107 ) \nC3813( V137 V107 ) C3844( V109 V108 ) C3845( V110 V108 ) C3846( V111 V108 ) C3847( V112 V108 ) C3848( V113 V108 ) \nC3852( V108 V119 ) C3854( V108 V121 ) C3855( V108 V124 ) C3856( V108 V125 ) C3857( V108 V126 ) C3858( V108 V127 ) \nC3859( V108 V128 ) C3861( V130 V108 ) C3863( V108 V132 ) C3864( V133 V108 ) C3865( V134 V108 ) C3866( V137 V108 ) \nC3897( V110 V109 ) C3898( V109 V111 ) C3899( V109 V112 ) C3900( V109 V113 ) C3904( V109 V119 ) C3906( V109 V121 ) \nC3907( V109 V124 ) C3908( V109 V125 ) C3909( V109 V126 ) C3910( V109 V127 ) C3911( V109 V128 ) C3913( V109 V130 ) \nC3915( V109 V132 ) C3916( V133 V109 ) C3917( V109 V134 ) C3918( V109 V137 ) C3931( V110 V111 ) C3932( V110 V112 ) \nC3933( V110 V113 ) C3937( V110 V119 ) C3939( V110 V121 ) C3940( V110 V124 ) C3941( V110 V125 ) C3942( V110 V126 ) \nC3943( V110 V127 ) C3944( V110 V128 ) C3946( V110 V130 ) C3948( V110 V132 ) C3949( V133 V110 ) C3950( V110 V134 ) \nC3951( V137 V110 ) C3964( V112 V111 ) C3965( V113 V111 ) C3969( V119 V111 ) C3971( V121 V111 ) C3972( V122 V111 ) \nC3974( V111 V124 ) C3975( V111 V125 ) C3976( V111 V126 ) C3977( V111 V127 ) C3978( V111 V128 ) C3980( V111 V130 ) \nC3982( V111 V132 ) C3983( V133 V111 ) C3984( V111 V134 ) C3985( V137 V111 ) C4009( V113 V112 ) C4013( V112 V119 ) \nC4015( V121 V112 ) C4016( V122 V112 ) C4018( V112 V124 ) C4019( V112 V125 ) C4020( V112 V126 ) C4021( V112</w:t>
      </w:r>
    </w:p>
    <w:p>
      <w:pPr>
        <w:pStyle w:val="PreformattedText"/>
        <w:bidi w:val="0"/>
        <w:spacing w:before="0" w:after="0"/>
        <w:jc w:val="left"/>
        <w:rPr/>
      </w:pPr>
      <w:r>
        <w:rPr/>
        <w:t xml:space="preserve"> </w:t>
      </w:r>
      <w:r>
        <w:rPr/>
        <w:t>V127 ) \nC4022( V112 V128 ) C4024( V112 V130 ) C4026( V112 V132 ) C4027( V133 V112 ) C4028( V112 V134 ) C4029( V137 V112 ) \nC4056( V119 V113 ) C4058( V113 V121 ) C4059( V122 V113 ) C4061( V113 V124 ) C4062( V113 V125 ) C4063( V113 V126 ) \nC4064( V113 V127 ) C4065( V113 V128 ) C4067( V113 V130 ) C4069( V113 V132 ) C4070( V133 V113 ) C4071( V113 V134 ) \nC4072( V137 V113 ) C4096( V115 V114 ) C4097( V114 V130 ) C4098( V114 V132 ) C4099( V114 V134 ) C4100( V114 V136 ) \nC4113( V115 V130 ) C4114( V115 V132 ) C4115( V115 V134 ) C4116( V136 V115 ) C4217( V121 V119 ) C4218( V122 V119 ) \nC4220( V124 V119 ) C4221( V119 V125 ) C4222( V119 V126 ) C4223( V127 V119 ) C4224( V119 V128 ) C4226( V119 V132 ) \nC4227( V137 V119 ) C4269( V122 V121 ) C4271( V121 V124 ) C4272( V121 V125 ) C4273( V121 V126 ) C4274( V121 V127 ) \nC4275( V121 V128 ) C4277( V121 V130 ) C4278( V137 V121 ) C4294( V122 V124 ) C4295( V122 V125 ) C4296( V122 V126 ) \nC4297( V122 V127 ) C4298( V122 V128 ) C4299( V122 V130 ) C4300( V122 V132 ) C4301( V122 V134 ) C4360( V124 V125 ) \nC4361( V124 V126 ) C4362( V127 V124 ) C4363( V124 V128 ) C4365( V124 V130 ) C4367( V132 V124 ) C4368( V133 V124 ) \nC4369( V124 V134 ) C4370( V137 V124 ) C4390( V126 V125 ) C4391( V127 V125 ) C4392( V128 V125 ) C4394( V125 V130 ) \nC4396( V132 V125 ) C4397( V133 V125 ) C4398( V125 V134 ) C4399( V137 V125 ) C4419( V127 V126 ) C4420( V128 V126 ) \nC4422( V126 V130 ) C4424( V132 V126 ) C4425( V133 V126 ) C4426( V126 V134 ) C4427( V137 V126 ) C4447( V127 V128 ) \nC4449( V127 V130 ) C4451( V132 V127 ) C4452( V133 V127 ) C4453( V127 V134 ) C4454( V137 V127 ) C4475( V128 V130 ) \nC4477( V132 V128 ) C4478( V133 V128 ) C4479( V128 V134 ) C4480( V137 V128 ) C4530( V132 V130 ) C4531( V133 V130 ) \nC4532( V134 V130 ) C4534( V136 V130 ) C4535( V137 V130 ) C4581( V133 V132 ) C4582( V134 V132 ) C4584( V136 V132 ) \nC4585( V137 V132 ) C4606( V133 V134 ) C4632( V136 V134 ) C4633( V137 V134 ) "];134-&gt;137[label="76: V27 V31 V32 V34 V35 \nV45 V46 V49 V50 V51 V53 \nV55 V62 V63 V64 V65 V66 \nV67 V68 V69 V70 V71 V72 \nV73 V74 V75 V76 V77 V78 \nV79 V80 V81 V82 V83 V84 \nV86 V87 V88 V89 V91 V92 \nV93 V94 V95 V96 V99 V100 \nV101 V102 V103 V104 V105 V106 \nV107 V108 V109 V110 V111 V112 \nV113 V114 V115 V119 V121 V122 \nV124 V125 V126 V127 V128 V130 \nV132 V133 V134 V136 V137 \n1747: C680 ,C681 ,C683 ,C684 ,C692 ,\nC693 ,C694 ,C695 ,C696 ,C698 ,C700 ,\nC706 ,C707 ,C708 ,C709 ,C711 ,C712 ,\nC776 ,C778 ,C785 ,C788 ,C790 ,C797 ,\nC798 ,C799 ,C800 ,C801 ,C803 ,C804 ,\nC806 ,C813 ,C816 ,C818 ,C825 ,C826 ,\nC827 ,C828 ,C829 ,C831 ,C832 ,C859 ,\nC866 ,C867 ,C869 ,C876 ,C879 ,C880 ,\nC882 ,C890 ,C891 ,C893 ,C900 ,C903 ,\nC904 ,C906 ,C1095 ,C1096 ,C1098 ,C1105 ,\nC1106 ,C1107 ,C1108 ,C1109 ,C1111 ,C1112 ,\nC1113 ,C1115 ,C1122 ,C1123 ,C1124 ,C1125 ,\nC1126 ,C1128 ,C1129 ,C1145 ,C1146 ,C1147 ,\nC1148 ,C1155 ,C1156 ,C1159 ,C1162 ,C1167 ,\nC1168 ,C1169 ,C1170 ,C1172 ,C1173 ,C1175 ,\nC1176 ,C1183 ,C1184 ,C1187 ,C1202 ,C1209 ,\nC1210 ,C1213 ,C1235 ,C1236 ,C1237 ,C1296 ,\nC1297 ,C1298 ,C1299 ,C1300 ,C1301 ,C1302 ,\nC1303 ,C1304 ,C1305 ,C1306 ,C1307 ,C1308 ,\nC1309 ,C1310 ,C1311 ,C1312 ,C1313 ,C1314 ,\nC1315 ,C1316 ,C1317 ,C1319 ,C1320 ,C1321 ,\nC1322 ,C1324 ,C1325 ,C1326 ,C1327 ,C1328 ,\nC1329 ,C1331 ,C1332 ,C1333 ,C1334 ,C1335 ,\nC1336 ,C1337 ,C1338 ,C1339 ,C1340 ,C1341 ,\nC1342 ,C1343 ,C1344 ,C1348 ,C1350 ,C1351 ,\nC1352 ,C1353 ,C1354 ,C1355 ,C1357 ,C1359 ,\nC1360 ,C1361 ,C1363 ,C1364 ,C1371 ,C1372 ,\nC1373 ,C1374 ,C1375 ,C1376 ,C1377 ,C1378 ,\nC1379 ,C1380 ,C1381 ,C1382 ,C1383 ,C1384 ,\nC1385 ,C1386 ,C1387 ,C1388 ,C1389 ,C1390 ,\nC1391 ,C1393 ,C1394 ,C1395 ,C1396 ,C1398 ,\nC1399 ,C1400 ,C1401 ,C1402 ,C1403 ,C1405 ,\nC1406 ,C1407 ,C1408 ,C1409 ,C1410 ,C1411 ,\nC1412 ,C1413 ,C1414 ,C1415 ,C1416 ,C1417 ,\nC1418 ,C1419 ,C1423 ,C1425 ,C1426 ,C1428 ,\nC1429 ,C1430 ,C1431 ,C1432 ,C1434 ,C1436 ,\nC1437 ,C1438 ,C1440 ,C1447 ,C1448 ,C1449 ,\nC1450 ,C1451 ,C1452 ,C1453 ,C1454 ,C1455 ,\nC1456 ,C1457 ,C1458 ,C1459 ,C1460 ,C1461 ,\nC1462 ,C1463 ,C1464 ,C1465 ,C1466 ,C1468 ,\nC1469 ,C1470 ,C1471 ,C1473 ,C1474 ,C1475 ,\nC1476 ,C1477 ,C1478 ,C1480 ,C1481 ,C1482 ,\nC1483 ,C1484 ,C1485 ,C1486 ,C1487 ,C1488 ,\nC1489 ,C1490 ,C1491 ,C1492 ,C1493 ,C1497 ,\nC1499 ,C1500 ,C1501 ,C1502 ,C1503 ,C1504 ,\nC1506 ,C1508 ,C1509 ,C1510 ,C1512 ,C1513 ,\nC1520 ,C1521 ,C1522 ,C1523 ,C1524 ,C1525 ,\nC1526 ,C1527 ,C1528 ,C1529 ,C1530 ,C1531 ,\nC1532 ,C1533 ,C1534 ,C1535 ,C1536 ,C1537 ,\nC1538 ,C1540 ,C1541 ,C1542 ,C1543 ,C1545 ,\nC1546 ,C1547 ,C1548 ,C1549 ,C1550 ,C1552 ,\nC1553 ,C1554 ,C1555 ,C1556 ,C1557 ,C1558 ,\nC1559 ,C1560 ,C1561 ,C1562 ,C1563 ,C1564 ,\nC1565 ,C1566 ,C1570 ,C1572 ,C1573 ,C1575 ,\nC1576 ,C1577 ,C1578 ,C1579 ,C1581 ,C1583 ,\nC1584 ,C1585 ,C1587 ,C1594 ,C1595 ,C1596 ,\nC1597 ,C1598 ,C1599 ,C1600 ,C1601 ,C1602 ,\nC1603 ,C1604 ,C1605 ,C1606 ,C1607 ,C1608 ,\nC1609 ,C1610 ,C1611 ,C1613 ,C1614 ,C1615 ,\nC1616 ,C1618 ,C1619 ,C1620 ,C1621 ,C1622 ,\nC1623 ,C1626 ,C1627 ,C1628 ,C1629 ,C1630 ,\nC1631 ,C1632 ,C1633 ,C1634 ,C1635 ,C1636 ,\nC1637 ,C1638 ,C1639 ,C1643 ,C1645 ,C1646 ,\nC1648 ,C1649 ,C1650 ,C1651 ,C1652 ,C1654 ,\nC1656 ,C1657 ,C1658 ,C1659 ,C1660 ,C1667 ,\nC1668 ,C1669 ,C1670 ,C1671 ,C1672 ,C1673 ,\nC1674 ,C1675 ,C1676 ,C1677 ,C1678 ,C1679 ,\nC1680 ,C1681 ,C1682 ,C1683 ,C1685 ,C1686 ,\nC1687 ,C1688 ,C1690 ,C1691 ,C1692 ,C1693 ,\nC1694 ,C1695 ,C1697 ,C1698 ,C1699 ,C1700 ,\nC1701 ,C1702 ,C1703 ,C1704 ,C1705 ,C1706 ,\nC1707 ,C1708 ,C1709 ,C1710 ,C1714 ,C1716 ,\nC1717 ,C1718 ,C1719 ,C1720 ,C1721 ,C1723 ,\nC1725 ,C1726 ,C1727 ,C1729 ,C1730 ,C1737 ,\nC1738 ,C1739 ,C1740 ,C1741 ,C1742 ,C1743 ,\nC1744 ,C1745 ,C1746 ,C1747 ,C1748 ,C1749 ,\nC1750 ,C1751 ,C1752 ,C1754 ,C1755 ,C1756 ,\nC1757 ,C1759 ,C1760 ,C1761 ,C1762 ,C1763 ,\nC1764 ,C1767 ,C1768 ,C1769 ,C1770 ,C1771 ,\nC1772 ,C1773 ,C1774 ,C1775 ,C1776 ,C1777 ,\nC1778 ,C1779 ,C1780 ,C1784 ,C1786 ,C1787 ,\nC1789 ,C1790 ,C1791 ,C1792 ,C1793 ,C1795 ,\nC1797 ,C1798 ,C1799 ,C1800 ,C1801 ,C1808 ,\nC1809 ,C1810 ,C1811 ,C1812 ,C1813 ,C1814 ,\nC1815 ,C1816 ,C1817 ,C1818 ,C1819 ,C1820 ,\nC1821 ,C1822 ,C1824 ,C1825 ,C1826 ,C1827 ,\nC1829 ,C1830 ,C1831 ,C1832 ,C1833 ,C1834 ,\nC1836 ,C1837 ,C1838 ,C1839 ,C1840 ,C1841 ,\nC1842 ,C1843 ,C1844 ,C1845 ,C1846 ,C1847 ,\nC1848 ,C1849 ,C1853 ,C1855 ,C1856 ,C1857 ,\nC1858 ,C1859 ,C1860 ,C1862 ,C1864 ,C1865 ,\nC1866 ,C1868 ,C1869 ,C1876 ,C1877 ,C1878 ,\nC1879 ,C1880 ,C1881 ,C1882 ,C1883 ,C1884 ,\nC1885 ,C1886 ,C1887 ,C1888 ,C1889 ,C1891 ,\nC1892 ,C1893 ,C1894 ,C1896 ,C1897 ,C1898 ,\nC1899 ,C1900 ,C1901 ,C1904 ,C1905 ,C1906 ,\nC1907 ,C1908 ,C1909 ,C1910 ,C1911 ,C1912 ,\nC1913 ,C1914 ,C1915 ,C1916 ,C1917 ,C1921 ,\nC1923 ,C1924 ,C1926 ,C1927 ,C1928 ,C1929 ,\nC1930 ,C1932 ,C1934 ,C1935 ,C1936 ,C1937 ,\nC1938 ,C1945 ,C1946 ,C1947 ,C1948 ,C1949 ,\nC1950 ,C1951 ,C1952 ,C1953 ,C1954 ,C1955 ,\nC1956 ,C1957 ,C1959 ,C1960 ,C1961 ,C1962 ,\nC1964 ,C1965 ,C1966 ,C1967 ,C1968 ,C1969 ,\nC1971 ,C1972 ,C1973 ,C1974 ,C1975 ,C1976 ,\nC1977 ,C1978 ,C1979 ,C1980 ,C1981 ,C1982 ,\nC1983 ,C1984 ,C1988 ,C1990 ,C1991 ,C1992 ,\nC1993 ,C1994 ,C1995 ,C1997 ,C1999 ,C2000 ,\nC2001 ,C2003 ,C2004 ,C2011 ,C2012 ,C2013 ,\nC2014 ,C2015 ,C2016 ,C2017 ,C2018 ,C2019 ,\nC2020 ,C2021 ,C2022 ,C2023 ,C2024 ,C2026 ,\nC2027 ,C2028 ,C2029 ,C2030 ,C2031 ,C2032 ,\nC2033 ,C2034 ,C2035 ,C2036 ,C2037 ,C2038 ,\nC2039 ,C2040 ,C2044 ,C2046 ,C2047 ,C2049 ,\nC2050 ,C2051 ,C2052 ,C2053 ,C2055 ,C2057 ,\nC2058 ,C2059 ,C2060 ,C2068 ,C2069 ,C2070 ,\nC2071 ,C2072 ,C2073 ,C2074 ,C2075 ,C2076 ,\nC2077 ,C2078 ,C2079 ,C2080 ,C2081 ,C2083 ,\nC2084 ,C2085 ,C2086 ,C2087 ,C2088 ,C2089 ,\nC2090 ,C2091 ,C2092 ,C2093 ,C2094 ,C2095 ,\nC2096 ,C2097 ,C2101 ,C2103 ,C2104 ,C2106 ,\nC2107 ,C2108 ,C2109 ,C2110 ,C2112 ,C2114 ,\nC2115 ,C2116 ,C2117 ,C2125 ,C2126 ,C2127 ,\nC2128 ,C2129 ,C2130 ,C2131 ,C2132 ,C2134 ,\nC2135 ,C2136 ,C2137 ,C2138 ,C2139 ,C2140 ,\nC2141 ,C2142 ,C2143 ,C2144 ,C2145 ,C2146 ,\nC2147 ,C2148 ,C2149 ,C2150 ,C2151 ,C2155 ,\nC2157 ,C2158 ,C2160 ,C2161 ,C2162 ,C2163 ,\nC2164 ,C2166 ,C2168 ,C2169 ,C2170 ,C2171 ,\nC2180 ,C2181 ,C2182 ,C2183 ,C2184 ,C2185 ,\nC2186 ,C2187 ,C2189 ,C2190 ,C2191 ,C2192 ,\nC2193 ,C2194 ,C2195 ,C2196 ,C2197 ,C2198 ,\nC2199 ,C2200 ,C2201 ,C2202 ,C2203 ,C2204 ,\nC2205 ,C2206 ,C2210 ,C2212 ,C2213 ,C2215 ,\nC2216 ,C2217 ,C2218 ,C2219 ,C2221 ,C2223 ,\nC2224 ,C2225 ,C2226 ,C2235 ,C2236 ,C2237 ,\nC2238 ,C2239 ,C2240 ,C2241 ,C2242 ,C2244 ,\nC2245 ,C2246 ,C2247 ,C2248 ,C2249 ,C2250 ,\nC2251 ,C2252 ,C2253 ,C2254 ,C2255 ,C2256 ,\nC2257 ,C2258 ,C2259 ,C2260 ,C2261 ,C2265 ,\nC2267 ,C2268 ,C2270 ,C2271 ,C2272 ,C2273 ,\nC2274 ,C2276 ,C2278 ,C2279 ,C2280 ,C2281 ,\nC2290 ,C2291 ,C2292 ,C2293 ,C2294 ,C2295 ,\nC2296 ,C2297 ,C2298 ,C2300 ,C2301 ,C2302 ,\nC2303 ,C2304 ,C2305 ,C2306 ,C2307 ,C2308 ,\nC2309 ,C2310 ,C2311 ,C2312 ,C2313 ,C2314 ,\nC2318 ,C2320 ,C2321 ,C2323 ,C2324 ,C2325 ,\nC2326 ,C2327 ,C2329 ,C2331 ,C2332 ,C2333 ,\nC2334 ,C2342 ,C2343 ,C2344 ,C2345 ,C2346 ,\nC2347 ,C2348 ,C2349 ,C2350 ,C2352 ,C2353 ,\nC2354 ,C2355 ,C2356 ,C2357 ,C2358 ,C2359 ,\nC2360 ,C2361 ,C2362 ,C2363 ,C2364 ,C2365 ,\nC2366 ,C2370 ,C2372 ,C2373 ,C2375 ,C2376 ,\nC2377 ,C2378 ,C2379 ,C2381 ,C2383 ,C2384 ,\nC2385 ,C2386 ,C2394 ,C2395 ,C2396 ,C2398 ,\nC2399 ,C2400 ,C2401 ,C2402 ,C2403 ,C2404 ,\nC2405 ,C2406 ,C2407 ,C2408 ,C2409 ,C2410 ,\nC2411 ,C2412 ,C2413 ,C2414 ,C2415 ,C2419 ,\nC2421 ,C2422 ,C2424 ,C2425 ,C2426 ,C2427 ,\nC2428 ,C2430 ,C2432 ,C2433 ,C2434 ,C2435 ,\nC2444 ,C2445 ,C2446 ,C2448 ,C2449 ,C2450 ,\nC2451 ,C2452 ,C2453 ,C2454 ,C2455 ,C2456 ,\nC2457 ,C2458 ,C2459 ,C2460 ,C2461 ,C2462 ,\nC2463 ,C2464 ,C2465 ,C2469 ,C2471 ,C2472 ,\nC2474 ,C2475 ,C2476 ,C2477 ,C2478 ,C2480 ,\nC2482 ,C2483 ,C2484 ,C2485 ,C2494 ,C2495 ,\nC2496 ,C2498 ,C2499 ,C2500 ,C2501 ,C2502 ,\nC2503 ,C2504 ,C2505 ,C2506 ,C2507 ,C2508 ,\nC2509 ,C2510 ,C2511 ,C2512 ,C2513 ,C2514 ,\nC2515 ,C2519 ,C2521 ,C2522 ,C2524 ,C2525 ,\nC2526 ,C2527 ,C2528 ,C2530 ,C2532 ,C2533 ,\nC2534 ,C2535 ,C2544 ,C2545 ,C2546 ,C2547 ,\nC2549 ,C2550 ,C2551 ,C2552 ,C2553 ,C2554 ,\nC2555 ,C2556 ,C2557</w:t>
      </w:r>
    </w:p>
    <w:p>
      <w:pPr>
        <w:pStyle w:val="PreformattedText"/>
        <w:bidi w:val="0"/>
        <w:spacing w:before="0" w:after="0"/>
        <w:jc w:val="left"/>
        <w:rPr/>
      </w:pPr>
      <w:r>
        <w:rPr/>
        <w:t xml:space="preserve"> </w:t>
      </w:r>
      <w:r>
        <w:rPr/>
        <w:t>,C2558 ,C2559 ,C2560 ,\nC2561 ,C2562 ,C2563 ,C2567 ,C2569 ,C2570 ,\nC2572 ,C2573 ,C2574 ,C2575 ,C2576 ,C2578 ,\nC2580 ,C2581 ,C2582 ,C2583 ,C2591 ,C2592 ,\nC2593 ,C2594 ,C2596 ,C2597 ,C2598 ,C2599 ,\nC2600 ,C2601 ,C2602 ,C2603 ,C2604 ,C2605 ,\nC2606 ,C2607 ,C2608 ,C2609 ,C2610 ,C2614 ,\nC2616 ,C2617 ,C2619 ,C2620 ,C2621 ,C2622 ,\nC2623 ,C2625 ,C2627 ,C2628 ,C2629 ,C2630 ,\nC2638 ,C2639 ,C2640 ,C2641 ,C2643 ,C2644 ,\nC2645 ,C2646 ,C2647 ,C2648 ,C2649 ,C2650 ,\nC2651 ,C2652 ,C2653 ,C2654 ,C2655 ,C2656 ,\nC2657 ,C2658 ,C2659 ,C2663 ,C2665 ,C2666 ,\nC2668 ,C2669 ,C2670 ,C2672 ,C2674 ,C2675 ,\nC2676 ,C2677 ,C2756 ,C2757 ,C2758 ,C2759 ,\nC2760 ,C2761 ,C2762 ,C2763 ,C2764 ,C2765 ,\nC2766 ,C2767 ,C2768 ,C2769 ,C2770 ,C2774 ,\nC2776 ,C2777 ,C2779 ,C2780 ,C2781 ,C2782 ,\nC2783 ,C2785 ,C2787 ,C2788 ,C2789 ,C2790 ,\nC2799 ,C2800 ,C2801 ,C2802 ,C2803 ,C2804 ,\nC2805 ,C2806 ,C2807 ,C2808 ,C2809 ,C2810 ,\nC2811 ,C2812 ,C2813 ,C2817 ,C2819 ,C2820 ,\nC2822 ,C2823 ,C2824 ,C2825 ,C2826 ,C2828 ,\nC2830 ,C2831 ,C2832 ,C2833 ,C2842 ,C2843 ,\nC2844 ,C2845 ,C2846 ,C2847 ,C2848 ,C2849 ,\nC2850 ,C2851 ,C2852 ,C2853 ,C2854 ,C2855 ,\nC2856 ,C2860 ,C2862 ,C2863 ,C2865 ,C2866 ,\nC2867 ,C2868 ,C2869 ,C2871 ,C2873 ,C2874 ,\nC2875 ,C2876 ,C2885 ,C2886 ,C2887 ,C2888 ,\nC2889 ,C2890 ,C2891 ,C2892 ,C2893 ,C2894 ,\nC2895 ,C2896 ,C2897 ,C2898 ,C2899 ,C2900 ,\nC2901 ,C2905 ,C2907 ,C2908 ,C2910 ,C2911 ,\nC2913 ,C2915 ,C2916 ,C2917 ,C2918 ,C2997 ,\nC2998 ,C2999 ,C3001 ,C3002 ,C3003 ,C3004 ,\nC3005 ,C3006 ,C3007 ,C3008 ,C3009 ,C3010 ,\nC3011 ,C3012 ,C3013 ,C3015 ,C3016 ,C3018 ,\nC3019 ,C3020 ,C3021 ,C3022 ,C3024 ,C3026 ,\nC3027 ,C3028 ,C3029 ,C3030 ,C3053 ,C3054 ,\nC3056 ,C3057 ,C3058 ,C3059 ,C3060 ,C3061 ,\nC3062 ,C3063 ,C3064 ,C3065 ,C3066 ,C3067 ,\nC3068 ,C3070 ,C3071 ,C3073 ,C3074 ,C3075 ,\nC3076 ,C3077 ,C3079 ,C3081 ,C3082 ,C3083 ,\nC3084 ,C3085 ,C3108 ,C3110 ,C3111 ,C3112 ,\nC3113 ,C3114 ,C3115 ,C3116 ,C3117 ,C3118 ,\nC3119 ,C3120 ,C3121 ,C3122 ,C3125 ,C3127 ,\nC3128 ,C3129 ,C3130 ,C3131 ,C3133 ,C3135 ,\nC3136 ,C3137 ,C3138 ,C3139 ,C3162 ,C3163 ,\nC3166 ,C3167 ,C3168 ,C3169 ,C3170 ,C3171 ,\nC3172 ,C3173 ,C3174 ,C3175 ,C3177 ,C3178 ,\nC3180 ,C3181 ,C3182 ,C3183 ,C3184 ,C3186 ,\nC3188 ,C3189 ,C3190 ,C3192 ,C3215 ,C3218 ,\nC3219 ,C3220 ,C3221 ,C3222 ,C3223 ,C3224 ,\nC3225 ,C3226 ,C3227 ,C3229 ,C3230 ,C3232 ,\nC3233 ,C3234 ,C3235 ,C3236 ,C3238 ,C3240 ,\nC3241 ,C3242 ,C3244 ,C3269 ,C3270 ,C3271 ,\nC3272 ,C3273 ,C3274 ,C3275 ,C3276 ,C3277 ,\nC3278 ,C3281 ,C3283 ,C3284 ,C3285 ,C3286 ,\nC3287 ,C3289 ,C3291 ,C3292 ,C3293 ,C3295 ,\nC3378 ,C3379 ,C3380 ,C3381 ,C3382 ,C3383 ,\nC3384 ,C3385 ,C3386 ,C3387 ,C3388 ,C3389 ,\nC3390 ,C3391 ,C3392 ,C3393 ,C3415 ,C3416 ,\nC3417 ,C3418 ,C3419 ,C3420 ,C3421 ,C3422 ,\nC3423 ,C3424 ,C3425 ,C3426 ,C3439 ,C3440 ,\nC3441 ,C3442 ,C3443 ,C3444 ,C3445 ,C3446 ,\nC3447 ,C3448 ,C3449 ,C3450 ,C3451 ,C3452 ,\nC3454 ,C3455 ,C3457 ,C3458 ,C3459 ,C3460 ,\nC3461 ,C3463 ,C3465 ,C3466 ,C3467 ,C3469 ,\nC3470 ,C3501 ,C3502 ,C3503 ,C3504 ,C3505 ,\nC3506 ,C3507 ,C3508 ,C3509 ,C3510 ,C3511 ,\nC3512 ,C3513 ,C3515 ,C3516 ,C3518 ,C3519 ,\nC3520 ,C3521 ,C3522 ,C3524 ,C3526 ,C3527 ,\nC3528 ,C3530 ,C3531 ,C3562 ,C3563 ,C3564 ,\nC3565 ,C3566 ,C3567 ,C3568 ,C3569 ,C3570 ,\nC3571 ,C3572 ,C3573 ,C3575 ,C3576 ,C3578 ,\nC3579 ,C3580 ,C3581 ,C3582 ,C3584 ,C3586 ,\nC3587 ,C3588 ,C3590 ,C3591 ,C3621 ,C3622 ,\nC3623 ,C3624 ,C3625 ,C3626 ,C3627 ,C3628 ,\nC3629 ,C3630 ,C3631 ,C3633 ,C3634 ,C3636 ,\nC3637 ,C3638 ,C3639 ,C3640 ,C3642 ,C3644 ,\nC3645 ,C3646 ,C3648 ,C3649 ,C3679 ,C3680 ,\nC3681 ,C3682 ,C3683 ,C3684 ,C3685 ,C3686 ,\nC3687 ,C3688 ,C3691 ,C3693 ,C3694 ,C3695 ,\nC3696 ,C3697 ,C3699 ,C3701 ,C3702 ,C3703 ,\nC3705 ,C3706 ,C3735 ,C3736 ,C3737 ,C3738 ,\nC3739 ,C3740 ,C3741 ,C3742 ,C3743 ,C3746 ,\nC3748 ,C3749 ,C3750 ,C3751 ,C3752 ,C3754 ,\nC3756 ,C3757 ,C3758 ,C3760 ,C3761 ,C3790 ,\nC3791 ,C3792 ,C3793 ,C3794 ,C3795 ,C3799 ,\nC3801 ,C3802 ,C3803 ,C3804 ,C3805 ,C3806 ,\nC3808 ,C3810 ,C3811 ,C3812 ,C3813 ,C3844 ,\nC3845 ,C3846 ,C3847 ,C3848 ,C3852 ,C3854 ,\nC3855 ,C3856 ,C3857 ,C3858 ,C3859 ,C3861 ,\nC3863 ,C3864 ,C3865 ,C3866 ,C3897 ,C3898 ,\nC3899 ,C3900 ,C3904 ,C3906 ,C3907 ,C3908 ,\nC3909 ,C3910 ,C3911 ,C3913 ,C3915 ,C3916 ,\nC3917 ,C3918 ,C3931 ,C3932 ,C3933 ,C3937 ,\nC3939 ,C3940 ,C3941 ,C3942 ,C3943 ,C3944 ,\nC3946 ,C3948 ,C3949 ,C3950 ,C3951 ,C3964 ,\nC3965 ,C3969 ,C3971 ,C3972 ,C3974 ,C3975 ,\nC3976 ,C3977 ,C3978 ,C3980 ,C3982 ,C3983 ,\nC3984 ,C3985 ,C4009 ,C4013 ,C4015 ,C4016 ,\nC4018 ,C4019 ,C4020 ,C4021 ,C4022 ,C4024 ,\nC4026 ,C4027 ,C4028 ,C4029 ,C4056 ,C4058 ,\nC4059 ,C4061 ,C4062 ,C4063 ,C4064 ,C4065 ,\nC4067 ,C4069 ,C4070 ,C4071 ,C4072 ,C4096 ,\nC4097 ,C4098 ,C4099 ,C4100 ,C4113 ,C4114 ,\nC4115 ,C4116 ,C4217 ,C4218 ,C4220 ,C4221 ,\nC4222 ,C4223 ,C4224 ,C4226 ,C4227 ,C4269 ,\nC4271 ,C4272 ,C4273 ,C4274 ,C4275 ,C4277 ,\nC4278 ,C4294 ,C4295 ,C4296 ,C4297 ,C4298 ,\nC4299 ,C4300 ,C4301 ,C4360 ,C4361 ,C4362 ,\nC4363 ,C4365 ,C4367 ,C4368 ,C4369 ,C4370 ,\nC4390 ,C4391 ,C4392 ,C4394 ,C4396 ,C4397 ,\nC4398 ,C4399 ,C4419 ,C4420 ,C4422 ,C4424 ,\nC4425 ,C4426 ,C4427 ,C4447 ,C4449 ,C4451 ,\nC4452 ,C4453 ,C4454 ,C4475 ,C4477 ,C4478 ,\nC4479 ,C4480 ,C4530 ,C4531 ,C4532 ,C4534 ,\nC4535 ,C4581 ,C4582 ,C4584 ,C4585 ,C4606 ,\nC4632 ,C4633 ,"];138[shape=box, label="id:138 level: 28\n67: V165 V179 V184 V186 V187 \nV188 V190 V191 V192 V203 V204 \nV205 V206 V207 V208 V209 V214 \nV216 V218 V221 V227 V229 V231 \nV235 V252 V253 V254 V255 V256 \nV257 V258 V259 V260 V261 V262 \nV263 V264 V265 V266 V267 V268 \nV269 V270 V272 V273 V274 V276 \nV277 V278 V283 V284 V285 V286 \nV287 V288 V293 V294 V295 V301 \nV303 V304 V305 V306 V307 V314 \nV316 V318 \n982: C4783( V165 V179 ) C4788( V184 V165 ) C4789( V165 V186 ) C4790( V165 V187 ) C4791( V165 V188 ) \nC4792( V165 V190 ) C4793( V165 V191 ) C4794( V165 V192 ) C4801( V203 V165 ) C4802( V204 V165 ) C4803( V205 V165 ) \nC4804( V206 V165 ) C4805( V165 V207 ) C4806( V165 V208 ) C4807( V165 V209 ) C4808( V165 V214 ) C4810( V165 V216 ) \nC4812( V165 V218 ) C4819( V227 V165 ) C4821( V229 V165 ) C4823( V231 V165 ) C4825( V235 V165 ) C5588( V179 V184 ) \nC5589( V179 V186 ) C5590( V179 V187 ) C5591( V188 V179 ) C5592( V179 V190 ) C5593( V179 V191 ) C5594( V192 V179 ) \nC5601( V203 V179 ) C5602( V204 V179 ) C5603( V205 V179 ) C5604( V206 V179 ) C5605( V207 V179 ) C5606( V208 V179 ) \nC5607( V209 V179 ) C5608( V214 V179 ) C5610( V216 V179 ) C5612( V218 V179 ) C5615( V221 V179 ) C5621( V227 V179 ) \nC5623( V229 V179 ) C5625( V231 V179 ) C5627( V235 V179 ) C5638( V179 V265 ) C5639( V179 V284 ) C5640( V179 V286 ) \nC5641( V179 V288 ) C5644( V179 V304 ) C5856( V184 V186 ) C5857( V184 V187 ) C5858( V188 V184 ) C5859( V184 V190 ) \nC5860( V184 V191 ) C5861( V192 V184 ) C5868( V203 V184 ) C5869( V204 V184 ) C5870( V205 V184 ) C5871( V206 V184 ) \nC5872( V207 V184 ) C5873( V208 V184 ) C5874( V209 V184 ) C5875( V214 V184 ) C5877( V216 V184 ) C5879( V218 V184 ) \nC5882( V221 V184 ) C5888( V227 V184 ) C5890( V229 V184 ) C5892( V231 V184 ) C5894( V235 V184 ) C5906( V184 V270 ) \nC5907( V184 V283 ) C5908( V184 V285 ) C5909( V184 V287 ) C5912( V184 V304 ) C5933( V187 V186 ) C5934( V188 V186 ) \nC5935( V190 V186 ) C5936( V191 V186 ) C5937( V192 V186 ) C5947( V203 V186 ) C5948( V204 V186 ) C5949( V205 V186 ) \nC5950( V206 V186 ) C5951( V207 V186 ) C5952( V208 V186 ) C5953( V209 V186 ) C5956( V214 V186 ) C5958( V216 V186 ) \nC5960( V218 V186 ) C5963( V221 V186 ) C5969( V227 V186 ) C5971( V229 V186 ) C5973( V231 V186 ) C5976( V235 V186 ) \nC5983( V186 V272 ) C5986( V186 V283 ) C5987( V186 V284 ) C5989( V186 V314 ) C5991( V188 V187 ) C5992( V187 V190 ) \nC5993( V191 V187 ) C5994( V192 V187 ) C6004( V203 V187 ) C6005( V204 V187 ) C6006( V205 V187 ) C6007( V206 V187 ) \nC6008( V207 V187 ) C6009( V208 V187 ) C6010( V209 V187 ) C6013( V214 V187 ) C6015( V216 V187 ) C6017( V218 V187 ) \nC6020( V221 V187 ) C6026( V227 V187 ) C6028( V229 V187 ) C6030( V231 V187 ) C6033( V235 V187 ) C6040( V187 V273 ) \nC6043( V187 V285 ) C6044( V187 V286 ) C6046( V187 V316 ) C6048( V188 V190 ) C6049( V188 V191 ) C6050( V192 V188 ) \nC6060( V203 V188 ) C6061( V204 V188 ) C6062( V205 V188 ) C6063( V206 V188 ) C6064( V207 V188 ) C6065( V208 V188 ) \nC6066( V209 V188 ) C6069( V214 V188 ) C6071( V216 V188 ) C6073( V218 V188 ) C6076( V221 V188 ) C6082( V227 V188 ) \nC6084( V229 V188 ) C6086( V231 V188 ) C6089( V235 V188 ) C6096( V188 V274 ) C6099( V188 V287 ) C6100( V188 V288 ) \nC6102( V188 V318 ) C6124( V191 V190 ) C6125( V192 V190 ) C6135( V203 V190 ) C6136( V204 V190 ) C6137( V205 V190 ) \nC6138( V206 V190 ) C6139( V207 V190 ) C6140( V208 V190 ) C6141( V209 V190 ) C6144( V214 V190 ) C6146( V216 V190 ) \nC6148( V218 V190 ) C6151( V221 V190 ) C6157( V227 V190 ) C6159( V229 V190 ) C6161( V231 V190 ) C6164( V235 V190 ) \nC6171( V190 V276 ) C6174( V190 V283 ) C6175( V190 V284 ) C6177( V190 V314 ) C6179( V192 V191 ) C6189( V203 V191 ) \nC6190( V204 V191 ) C6191( V205 V191 ) C6192( V206 V191 ) C6193( V207 V191 ) C6194( V208 V191 ) C6195( V209 V191 ) \nC6198( V214 V191 ) C6200( V216 V191 ) C6202( V218 V191 ) C6205( V221 V191 ) C6211( V227 V191 ) C6213( V229 V191 ) \nC6215( V231 V191 ) C6218( V235 V191 ) C6225( V191 V277 ) C6228( V191 V285 ) C6229( V191 V286 ) C6231( V191 V316 ) \nC6242( V203 V192 ) C6243( V204 V192 ) C6244( V205 V192 ) C6245( V206 V192 ) C6246( V207 V192 ) C6247( V208 V192 ) \nC6248( V209 V192 ) C6251( V214 V192 ) C6253( V216 V192 ) C6255( V218 V192 ) C6258( V221 V192 ) C6264( V227 V192 ) \nC6266( V229 V192 ) C6268( V231 V192 ) C6271( V235 V192 ) C6278( V192 V278 ) C6281( V192 V287 ) C6282( V192 V288 ) \nC6284( V192 V318 ) C6672( V203 V204 ) C6673( V205 V203 ) C6674( V206 V203 ) C6675( V207 V203 ) C6676( V208 V203 ) \nC6677( V209 V203 ) C6678( V203 V214 ) C6680( V203 V216 ) C6682( V203 V218 ) C6689( V227 V203 ) C6691( V229 V203 ) \nC6693( V231 V203 ) C6695( V235 V203 ) C6714( V205 V204 ) C6715( V206 V204 ) C6716( V207 V204 ) C6717( V208 V204 ) \nC6718( V209 V204 ) C6719( V204</w:t>
      </w:r>
    </w:p>
    <w:p>
      <w:pPr>
        <w:pStyle w:val="PreformattedText"/>
        <w:bidi w:val="0"/>
        <w:spacing w:before="0" w:after="0"/>
        <w:jc w:val="left"/>
        <w:rPr/>
      </w:pPr>
      <w:r>
        <w:rPr/>
        <w:t xml:space="preserve"> </w:t>
      </w:r>
      <w:r>
        <w:rPr/>
        <w:t>V214 ) C6721( V204 V216 ) C6723( V204 V218 ) C6730( V227 V204 ) C6732( V229 V204 ) \nC6734( V231 V204 ) C6736( V235 V204 ) C6755( V206 V205 ) C6756( V205 V207 ) C6757( V205 V208 ) C6758( V205 V209 ) \nC6759( V205 V214 ) C6761( V205 V216 ) C6763( V205 V218 ) C6770( V227 V205 ) C6772( V229 V205 ) C6774( V231 V205 ) \nC6776( V205 V235 ) C6789( V206 V207 ) C6790( V206 V208 ) C6791( V206 V209 ) C6792( V206 V214 ) C6794( V206 V216 ) \nC6796( V206 V218 ) C6803( V227 V206 ) C6805( V229 V206 ) C6807( V231 V206 ) C6809( V235 V206 ) C6822( V208 V207 ) \nC6823( V209 V207 ) C6824( V214 V207 ) C6826( V207 V216 ) C6828( V207 V218 ) C6831( V221 V207 ) C6837( V227 V207 ) \nC6839( V229 V207 ) C6841( V231 V207 ) C6843( V235 V207 ) C6855( V207 V287 ) C6856( V207 V288 ) C6859( V207 V293 ) \nC6861( V207 V318 ) C6863( V209 V208 ) C6864( V208 V214 ) C6866( V216 V208 ) C6868( V208 V218 ) C6871( V221 V208 ) \nC6877( V227 V208 ) C6879( V229 V208 ) C6881( V231 V208 ) C6883( V235 V208 ) C6895( V208 V285 ) C6896( V208 V286 ) \nC6899( V208 V294 ) C6901( V208 V316 ) C6903( V209 V214 ) C6905( V209 V216 ) C6907( V218 V209 ) C6910( V221 V209 ) \nC6916( V227 V209 ) C6918( V229 V209 ) C6920( V231 V209 ) C6922( V235 V209 ) C6934( V209 V283 ) C6935( V209 V284 ) \nC6938( V209 V295 ) C6940( V209 V314 ) C6973( V216 V214 ) C6975( V218 V214 ) C6978( V214 V221 ) C6984( V227 V214 ) \nC6986( V229 V214 ) C6988( V231 V214 ) C6990( V235 V214 ) C6995( V214 V265 ) C6996( V214 V270 ) C6997( V214 V287 ) \nC6998( V214 V288 ) C7000( V214 V307 ) C7001( V214 V318 ) C7032( V218 V216 ) C7035( V221 V216 ) C7041( V227 V216 ) \nC7043( V229 V216 ) C7045( V231 V216 ) C7047( V235 V216 ) C7052( V216 V265 ) C7053( V216 V270 ) C7054( V216 V285 ) \nC7055( V216 V286 ) C7057( V216 V307 ) C7058( V216 V316 ) C7088( V221 V218 ) C7094( V227 V218 ) C7096( V229 V218 ) \nC7098( V231 V218 ) C7100( V235 V218 ) C7105( V218 V265 ) C7106( V218 V270 ) C7107( V218 V283 ) C7108( V218 V284 ) \nC7109( V218 V304 ) C7110( V218 V307 ) C7111( V218 V314 ) C7174( V221 V304 ) C7175( V221 V307 ) C7176( V221 V314 ) \nC7177( V221 V316 ) C7178( V221 V318 ) C7474( V254 V252 ) C7475( V255 V252 ) C7476( V256 V252 ) C7477( V257 V252 ) \nC7478( V258 V252 ) C7479( V259 V252 ) C7480( V260 V252 ) C7481( V261 V252 ) C7482( V262 V252 ) C7483( V263 V252 ) \nC7484( V264 V252 ) C7485( V265 V252 ) C7486( V266 V252 ) C7487( V267 V252 ) C7488( V268 V252 ) C7489( V269 V252 ) \nC7490( V270 V252 ) C7491( V274 V252 ) C7492( V278 V252 ) C7493( V283 V252 ) C7494( V284 V252 ) C7495( V285 V252 ) \nC7496( V286 V252 ) C7497( V287 V252 ) C7498( V288 V252 ) C7503( V293 V252 ) C7504( V294 V252 ) C7505( V295 V252 ) \nC7507( V301 V252 ) C7508( V306 V252 ) C7509( V307 V252 ) C7512( V314 V252 ) C7514( V316 V252 ) C7516( V318 V252 ) \nC7520( V254 V253 ) C7521( V255 V253 ) C7522( V256 V253 ) C7523( V257 V253 ) C7524( V258 V253 ) C7525( V259 V253 ) \nC7526( V260 V253 ) C7527( V261 V253 ) C7528( V262 V253 ) C7529( V263 V253 ) C7530( V264 V253 ) C7531( V265 V253 ) \nC7532( V266 V253 ) C7533( V267 V253 ) C7534( V268 V253 ) C7535( V269 V253 ) C7536( V270 V253 ) C7537( V274 V253 ) \nC7538( V278 V253 ) C7539( V283 V253 ) C7540( V284 V253 ) C7541( V285 V253 ) C7542( V286 V253 ) C7543( V287 V253 ) \nC7544( V288 V253 ) C7549( V293 V253 ) C7550( V294 V253 ) C7551( V295 V253 ) C7553( V301 V253 ) C7554( V306 V253 ) \nC7555( V307 V253 ) C7558( V314 V253 ) C7560( V316 V253 ) C7562( V318 V253 ) C7566( V257 V254 ) C7567( V258 V254 ) \nC7568( V259 V254 ) C7569( V260 V254 ) C7570( V261 V254 ) C7571( V262 V254 ) C7572( V263 V254 ) C7573( V264 V254 ) \nC7574( V265 V254 ) C7575( V266 V254 ) C7576( V267 V254 ) C7577( V268 V254 ) C7578( V269 V254 ) C7579( V270 V254 ) \nC7580( V274 V254 ) C7581( V278 V254 ) C7582( V283 V254 ) C7583( V284 V254 ) C7584( V285 V254 ) C7585( V286 V254 ) \nC7586( V287 V254 ) C7587( V288 V254 ) C7592( V293 V254 ) C7593( V294 V254 ) C7594( V295 V254 ) C7596( V301 V254 ) \nC7597( V306 V254 ) C7598( V307 V254 ) C7601( V314 V254 ) C7603( V316 V254 ) C7605( V318 V254 ) C7610( V257 V255 ) \nC7611( V258 V255 ) C7612( V259 V255 ) C7613( V260 V255 ) C7614( V261 V255 ) C7615( V262 V255 ) C7616( V263 V255 ) \nC7617( V264 V255 ) C7618( V265 V255 ) C7619( V266 V255 ) C7620( V267 V255 ) C7621( V268 V255 ) C7622( V269 V255 ) \nC7623( V270 V255 ) C7624( V274 V255 ) C7625( V278 V255 ) C7626( V283 V255 ) C7627( V284 V255 ) C7628( V285 V255 ) \nC7629( V286 V255 ) C7630( V287 V255 ) C7631( V288 V255 ) C7636( V293 V255 ) C7637( V294 V255 ) C7638( V295 V255 ) \nC7640( V301 V255 ) C7641( V306 V255 ) C7642( V307 V255 ) C7645( V314 V255 ) C7647( V316 V255 ) C7649( V318 V255 ) \nC7654( V257 V256 ) C7655( V258 V256 ) C7656( V259 V256 ) C7657( V260 V256 ) C7658( V261 V256 ) C7659( V262 V256 ) \nC7660( V263 V256 ) C7661( V264 V256 ) C7662( V265 V256 ) C7663( V266 V256 ) C7664( V267 V256 ) C7665( V268 V256 ) \nC7666( V269 V256 ) C7667( V270 V256 ) C7668( V274 V256 ) C7669( V278 V256 ) C7670( V283 V256 ) C7671( V284 V256 ) \nC7672( V285 V256 ) C7673( V286 V256 ) C7674( V287 V256 ) C7675( V288 V256 ) C7680( V293 V256 ) C7681( V294 V256 ) \nC7682( V295 V256 ) C7684( V301 V256 ) C7685( V306 V256 ) C7686( V307 V256 ) C7689( V314 V256 ) C7691( V316 V256 ) \nC7693( V318 V256 ) C7698( V259 V257 ) C7699( V260 V257 ) C7700( V261 V257 ) C7701( V262 V257 ) C7702( V263 V257 ) \nC7703( V257 V264 ) C7704( V257 V265 ) C7705( V266 V257 ) C7706( V267 V257 ) C7707( V268 V257 ) C7708( V269 V257 ) \nC7709( V270 V257 ) C7710( V273 V257 ) C7711( V277 V257 ) C7712( V283 V257 ) C7713( V284 V257 ) C7714( V285 V257 ) \nC7715( V286 V257 ) C7716( V287 V257 ) C7717( V288 V257 ) C7722( V293 V257 ) C7723( V294 V257 ) C7724( V295 V257 ) \nC7726( V303 V257 ) C7727( V306 V257 ) C7728( V307 V257 ) C7731( V314 V257 ) C7733( V316 V257 ) C7735( V257 V318 ) \nC7741( V259 V258 ) C7742( V260 V258 ) C7743( V261 V258 ) C7744( V262 V258 ) C7745( V263 V258 ) C7746( V258 V264 ) \nC7747( V258 V265 ) C7748( V266 V258 ) C7749( V267 V258 ) C7750( V268 V258 ) C7751( V269 V258 ) C7752( V270 V258 ) \nC7753( V273 V258 ) C7754( V277 V258 ) C7755( V283 V258 ) C7756( V284 V258 ) C7757( V285 V258 ) C7758( V286 V258 ) \nC7759( V287 V258 ) C7760( V288 V258 ) C7765( V293 V258 ) C7766( V294 V258 ) C7767( V295 V258 ) C7769( V303 V258 ) \nC7770( V306 V258 ) C7771( V307 V258 ) C7774( V314 V258 ) C7776( V316 V258 ) C7778( V258 V318 ) C7784( V262 V259 ) \nC7785( V263 V259 ) C7786( V264 V259 ) C7787( V265 V259 ) C7788( V266 V259 ) C7789( V267 V259 ) C7790( V268 V259 ) \nC7791( V259 V269 ) C7792( V259 V270 ) C7793( V273 V259 ) C7794( V277 V259 ) C7795( V283 V259 ) C7796( V284 V259 ) \nC7797( V285 V259 ) C7798( V286 V259 ) C7799( V287 V259 ) C7800( V288 V259 ) C7805( V293 V259 ) C7806( V294 V259 ) \nC7807( V295 V259 ) C7809( V303 V259 ) C7810( V306 V259 ) C7811( V307 V259 ) C7814( V314 V259 ) C7816( V316 V259 ) \nC7818( V259 V318 ) C7825( V262 V260 ) C7826( V263 V260 ) C7827( V264 V260 ) C7828( V265 V260 ) C7829( V266 V260 ) \nC7830( V267 V260 ) C7831( V268 V260 ) C7832( V260 V269 ) C7833( V260 V270 ) C7834( V273 V260 ) C7835( V277 V260 ) \nC7836( V283 V260 ) C7837( V284 V260 ) C7838( V285 V260 ) C7839( V286 V260 ) C7840( V287 V260 ) C7841( V288 V260 ) \nC7846( V293 V260 ) C7847( V294 V260 ) C7848( V295 V260 ) C7850( V303 V260 ) C7851( V306 V260 ) C7852( V307 V260 ) \nC7855( V314 V260 ) C7857( V316 V260 ) C7859( V260 V318 ) C7866( V262 V261 ) C7867( V263 V261 ) C7868( V264 V261 ) \nC7869( V265 V261 ) C7870( V266 V261 ) C7871( V267 V261 ) C7872( V268 V261 ) C7873( V261 V269 ) C7874( V261 V270 ) \nC7875( V273 V261 ) C7876( V277 V261 ) C7877( V283 V261 ) C7878( V284 V261 ) C7879( V285 V261 ) C7880( V286 V261 ) \nC7881( V287 V261 ) C7882( V288 V261 ) C7887( V293 V261 ) C7888( V294 V261 ) C7889( V295 V261 ) C7891( V303 V261 ) \nC7892( V306 V261 ) C7893( V307 V261 ) C7896( V314 V261 ) C7898( V316 V261 ) C7900( V261 V318 ) C7907( V262 V264 ) \nC7908( V262 V265 ) C7909( V266 V262 ) C7910( V267 V262 ) C7911( V268 V262 ) C7912( V269 V262 ) C7913( V270 V262 ) \nC7914( V272 V262 ) C7915( V276 V262 ) C7916( V283 V262 ) C7917( V284 V262 ) C7918( V285 V262 ) C7919( V286 V262 ) \nC7920( V287 V262 ) C7921( V288 V262 ) C7926( V293 V262 ) C7927( V294 V262 ) C7928( V295 V262 ) C7929( V304 V262 ) \nC7930( V305 V262 ) C7931( V306 V262 ) C7932( V307 V262 ) C7935( V314 V262 ) C7937( V262 V316 ) C7939( V262 V318 ) \nC7947( V263 V264 ) C7948( V263 V265 ) C7949( V266 V263 ) C7950( V267 V263 ) C7951( V268 V263 ) C7952( V269 V263 ) \nC7953( V270 V263 ) C7954( V272 V263 ) C7955( V276 V263 ) C7956( V283 V263 ) C7957( V284 V263 ) C7958( V285 V263 ) \nC7959( V286 V263 ) C7960( V287 V263 ) C7961( V288 V263 ) C7966( V293 V263 ) C7967( V294 V263 ) C7968( V295 V263 ) \nC7969( V304 V263 ) C7970( V305 V263 ) C7971( V306 V263 ) C7972( V307 V263 ) C7975( V314 V263 ) C7977( V263 V316 ) \nC7979( V263 V318 ) C7987( V265 V264 ) C7988( V266 V264 ) C7989( V267 V264 ) C7990( V268 V264 ) C7991( V269 V264 ) \nC7992( V270 V264 ) C7993( V272 V264 ) C7994( V273 V264 ) C7995( V274 V264 ) C7996( V276 V264 ) C7997( V277 V264 ) \nC7998( V278 V264 ) C7999( V283 V264 ) C8000( V284 V264 ) C8001( V285 V264 ) C8002( V286 V264 ) C8003( V264 V287 ) \nC8004( V288 V264 ) C8009( V293 V264 ) C8010( V294 V264 ) C8011( V295 V264 ) C8013( V301 V264 ) C8015( V303 V264 ) \nC8016( V304 V264 ) C8017( V305 V264 ) C8018( V306 V264 ) C8019( V307 V264 ) C8021( V314 V264 ) C8023( V316 V264 ) \nC8025( V318 V264 ) C8037( V266 V265 ) C8038( V267 V265 ) C8039( V268 V265 ) C8040( V269 V265 ) C8041( V270 V265 ) \nC8042( V272 V265 ) C8043( V273 V265 ) C8044( V274 V265 ) C8045( V276 V265 ) C8046( V277 V265 ) C8047( V278 V265 ) \nC8048( V283 V265 ) C8049( V284 V265 ) C8050( V285 V265 ) C8051( V286 V265 ) C8052( V265 V287 ) C8053( V288 V265 ) \nC8058( V293 V265 ) C8059( V294 V265 ) C8060( V295 V265 ) C8062( V301 V265 ) C8064( V303 V265 ) C8065( V304 V265 ) \nC8066( V305 V265 ) C8067( V306 V265 ) C8068( V307 V265 ) C8070( V314 V265</w:t>
      </w:r>
    </w:p>
    <w:p>
      <w:pPr>
        <w:pStyle w:val="PreformattedText"/>
        <w:bidi w:val="0"/>
        <w:spacing w:before="0" w:after="0"/>
        <w:jc w:val="left"/>
        <w:rPr/>
      </w:pPr>
      <w:r>
        <w:rPr/>
        <w:t xml:space="preserve"> </w:t>
      </w:r>
      <w:r>
        <w:rPr/>
        <w:t>) C8072( V316 V265 ) C8074( V318 V265 ) \nC8086( V266 V269 ) C8087( V266 V270 ) C8088( V272 V266 ) C8089( V276 V266 ) C8090( V283 V266 ) C8091( V284 V266 ) \nC8092( V285 V266 ) C8093( V286 V266 ) C8094( V287 V266 ) C8095( V288 V266 ) C8100( V293 V266 ) C8101( V294 V266 ) \nC8102( V295 V266 ) C8103( V304 V266 ) C8104( V305 V266 ) C8105( V306 V266 ) C8106( V307 V266 ) C8109( V314 V266 ) \nC8111( V266 V316 ) C8113( V266 V318 ) C8122( V267 V269 ) C8123( V267 V270 ) C8124( V272 V267 ) C8125( V276 V267 ) \nC8126( V283 V267 ) C8127( V284 V267 ) C8128( V285 V267 ) C8129( V286 V267 ) C8130( V287 V267 ) C8131( V288 V267 ) \nC8136( V293 V267 ) C8137( V294 V267 ) C8138( V295 V267 ) C8139( V304 V267 ) C8140( V305 V267 ) C8141( V306 V267 ) \nC8142( V307 V267 ) C8145( V314 V267 ) C8147( V267 V316 ) C8149( V267 V318 ) C8158( V268 V269 ) C8159( V268 V270 ) \nC8160( V272 V268 ) C8161( V276 V268 ) C8162( V283 V268 ) C8163( V284 V268 ) C8164( V285 V268 ) C8165( V286 V268 ) \nC8166( V287 V268 ) C8167( V288 V268 ) C8172( V293 V268 ) C8173( V294 V268 ) C8174( V295 V268 ) C8175( V304 V268 ) \nC8176( V305 V268 ) C8177( V306 V268 ) C8178( V307 V268 ) C8181( V314 V268 ) C8183( V268 V316 ) C8185( V268 V318 ) \nC8194( V270 V269 ) C8195( V272 V269 ) C8196( V273 V269 ) C8197( V274 V269 ) C8198( V276 V269 ) C8199( V277 V269 ) \nC8200( V278 V269 ) C8201( V283 V269 ) C8202( V284 V269 ) C8203( V285 V269 ) C8204( V286 V269 ) C8205( V269 V287 ) \nC8206( V269 V288 ) C8211( V293 V269 ) C8212( V294 V269 ) C8213( V295 V269 ) C8215( V301 V269 ) C8217( V303 V269 ) \nC8218( V304 V269 ) C8219( V305 V269 ) C8220( V306 V269 ) C8221( V307 V269 ) C8223( V314 V269 ) C8225( V316 V269 ) \nC8227( V318 V269 ) C8240( V272 V270 ) C8241( V273 V270 ) C8242( V274 V270 ) C8243( V276 V270 ) C8244( V277 V270 ) \nC8245( V278 V270 ) C8246( V283 V270 ) C8247( V284 V270 ) C8248( V285 V270 ) C8249( V286 V270 ) C8250( V270 V287 ) \nC8251( V270 V288 ) C8256( V293 V270 ) C8257( V294 V270 ) C8258( V295 V270 ) C8260( V301 V270 ) C8262( V303 V270 ) \nC8263( V304 V270 ) C8264( V305 V270 ) C8265( V306 V270 ) C8266( V307 V270 ) C8268( V314 V270 ) C8270( V316 V270 ) \nC8272( V318 V270 ) C8295( V273 V272 ) C8296( V274 V272 ) C8297( V276 V272 ) C8300( V283 V272 ) C8301( V284 V272 ) \nC8302( V295 V272 ) C8306( V272 V314 ) C8314( V274 V273 ) C8315( V277 V273 ) C8318( V285 V273 ) C8319( V286 V273 ) \nC8320( V294 V273 ) C8324( V273 V316 ) C8332( V278 V274 ) C8335( V287 V274 ) C8336( V288 V274 ) C8337( V293 V274 ) \nC8341( V274 V318 ) C8359( V277 V276 ) C8360( V278 V276 ) C8363( V283 V276 ) C8364( V284 V276 ) C8365( V295 V276 ) \nC8369( V276 V314 ) C8377( V278 V277 ) C8380( V285 V277 ) C8381( V286 V277 ) C8382( V294 V277 ) C8386( V277 V316 ) \nC8396( V287 V278 ) C8397( V288 V278 ) C8398( V293 V278 ) C8402( V278 V318 ) C8432( V284 V283 ) C8433( V283 V285 ) \nC8434( V283 V286 ) C8435( V283 V287 ) C8436( V283 V288 ) C8441( V293 V283 ) C8442( V294 V283 ) C8443( V295 V283 ) \nC8444( V304 V283 ) C8445( V305 V283 ) C8446( V283 V306 ) C8447( V283 V307 ) C8449( V283 V314 ) C8451( V283 V316 ) \nC8453( V283 V318 ) C8465( V284 V285 ) C8466( V284 V286 ) C8467( V284 V287 ) C8468( V284 V288 ) C8473( V293 V284 ) \nC8474( V294 V284 ) C8475( V295 V284 ) C8476( V304 V284 ) C8477( V305 V284 ) C8478( V284 V306 ) C8479( V284 V307 ) \nC8481( V314 V284 ) C8483( V284 V316 ) C8485( V284 V318 ) C8497( V286 V285 ) C8498( V285 V287 ) C8499( V285 V288 ) \nC8504( V293 V285 ) C8505( V294 V285 ) C8506( V295 V285 ) C8508( V303 V285 ) C8509( V306 V285 ) C8510( V307 V285 ) \nC8512( V314 V285 ) C8514( V285 V316 ) C8516( V285 V318 ) C8529( V286 V287 ) C8530( V286 V288 ) C8535( V293 V286 ) \nC8536( V294 V286 ) C8537( V295 V286 ) C8539( V303 V286 ) C8540( V306 V286 ) C8541( V307 V286 ) C8543( V314 V286 ) \nC8545( V316 V286 ) C8547( V286 V318 ) C8560( V288 V287 ) C8565( V293 V287 ) C8566( V294 V287 ) C8567( V295 V287 ) \nC8569( V301 V287 ) C8570( V287 V306 ) C8571( V287 V307 ) C8573( V314 V287 ) C8575( V316 V287 ) C8577( V287 V318 ) \nC8595( V293 V288 ) C8596( V294 V288 ) C8597( V295 V288 ) C8599( V301 V288 ) C8600( V288 V306 ) C8601( V288 V307 ) \nC8603( V314 V288 ) C8605( V316 V288 ) C8607( V318 V288 ) C8713( V293 V294 ) C8714( V293 V295 ) C8715( V293 V314 ) \nC8716( V293 V316 ) C8718( V293 V318 ) C8733( V294 V295 ) C8734( V294 V314 ) C8736( V294 V316 ) C8738( V294 V318 ) \nC8754( V295 V314 ) C8756( V295 V316 ) C8758( V295 V318 ) C8800( V301 V303 ) C8801( V301 V305 ) C8802( V301 V306 ) \nC8803( V301 V318 ) C8817( V303 V305 ) C8818( V303 V306 ) C8819( V303 V316 ) C8825( V304 V307 ) C8826( V304 V314 ) \nC8832( V305 V306 ) C8833( V305 V314 ) C8839( V306 V314 ) C8840( V306 V316 ) C8841( V306 V318 ) C8855( V307 V314 ) \nC8856( V307 V316 ) C8857( V307 V318 ) C8888( V314 V316 ) C8890( V314 V318 ) C8914( V316 V318 ) "];136-&gt;138[label="63: V165 V179 V184 V186 V187 \nV188 V190 V191 V192 V203 V204 \nV205 V206 V207 V208 V209 V214 \nV216 V218 V221 V227 V229 V231 \nV235 V252 V253 V254 V255 V256 \nV257 V258 V259 V260 V261 V262 \nV263 V264 V266 V267 V268 V269 \nV272 V273 V274 V276 V277 V278 \nV283 V284 V285 V286 V287 V288 \nV293 V294 V295 V301 V303 V305 \nV306 V314 V316 V318 \n846: C4783 ,C4788 ,C4789 ,C4790 ,C4791 ,\nC4792 ,C4793 ,C4794 ,C4801 ,C4802 ,C4803 ,\nC4804 ,C4805 ,C4806 ,C4807 ,C4808 ,C4810 ,\nC4812 ,C4819 ,C4821 ,C4823 ,C4825 ,C5588 ,\nC5589 ,C5590 ,C5591 ,C5592 ,C5593 ,C5594 ,\nC5601 ,C5602 ,C5603 ,C5604 ,C5605 ,C5606 ,\nC5607 ,C5608 ,C5610 ,C5612 ,C5615 ,C5621 ,\nC5623 ,C5625 ,C5627 ,C5639 ,C5640 ,C5641 ,\nC5856 ,C5857 ,C5858 ,C5859 ,C5860 ,C5861 ,\nC5868 ,C5869 ,C5870 ,C5871 ,C5872 ,C5873 ,\nC5874 ,C5875 ,C5877 ,C5879 ,C5882 ,C5888 ,\nC5890 ,C5892 ,C5894 ,C5907 ,C5908 ,C5909 ,\nC5933 ,C5934 ,C5935 ,C5936 ,C5937 ,C5947 ,\nC5948 ,C5949 ,C5950 ,C5951 ,C5952 ,C5953 ,\nC5956 ,C5958 ,C5960 ,C5963 ,C5969 ,C5971 ,\nC5973 ,C5976 ,C5983 ,C5986 ,C5987 ,C5989 ,\nC5991 ,C5992 ,C5993 ,C5994 ,C6004 ,C6005 ,\nC6006 ,C6007 ,C6008 ,C6009 ,C6010 ,C6013 ,\nC6015 ,C6017 ,C6020 ,C6026 ,C6028 ,C6030 ,\nC6033 ,C6040 ,C6043 ,C6044 ,C6046 ,C6048 ,\nC6049 ,C6050 ,C6060 ,C6061 ,C6062 ,C6063 ,\nC6064 ,C6065 ,C6066 ,C6069 ,C6071 ,C6073 ,\nC6076 ,C6082 ,C6084 ,C6086 ,C6089 ,C6096 ,\nC6099 ,C6100 ,C6102 ,C6124 ,C6125 ,C6135 ,\nC6136 ,C6137 ,C6138 ,C6139 ,C6140 ,C6141 ,\nC6144 ,C6146 ,C6148 ,C6151 ,C6157 ,C6159 ,\nC6161 ,C6164 ,C6171 ,C6174 ,C6175 ,C6177 ,\nC6179 ,C6189 ,C6190 ,C6191 ,C6192 ,C6193 ,\nC6194 ,C6195 ,C6198 ,C6200 ,C6202 ,C6205 ,\nC6211 ,C6213 ,C6215 ,C6218 ,C6225 ,C6228 ,\nC6229 ,C6231 ,C6242 ,C6243 ,C6244 ,C6245 ,\nC6246 ,C6247 ,C6248 ,C6251 ,C6253 ,C6255 ,\nC6258 ,C6264 ,C6266 ,C6268 ,C6271 ,C6278 ,\nC6281 ,C6282 ,C6284 ,C6672 ,C6673 ,C6674 ,\nC6675 ,C6676 ,C6677 ,C6678 ,C6680 ,C6682 ,\nC6689 ,C6691 ,C6693 ,C6695 ,C6714 ,C6715 ,\nC6716 ,C6717 ,C6718 ,C6719 ,C6721 ,C6723 ,\nC6730 ,C6732 ,C6734 ,C6736 ,C6755 ,C6756 ,\nC6757 ,C6758 ,C6759 ,C6761 ,C6763 ,C6770 ,\nC6772 ,C6774 ,C6776 ,C6789 ,C6790 ,C6791 ,\nC6792 ,C6794 ,C6796 ,C6803 ,C6805 ,C6807 ,\nC6809 ,C6822 ,C6823 ,C6824 ,C6826 ,C6828 ,\nC6831 ,C6837 ,C6839 ,C6841 ,C6843 ,C6855 ,\nC6856 ,C6859 ,C6861 ,C6863 ,C6864 ,C6866 ,\nC6868 ,C6871 ,C6877 ,C6879 ,C6881 ,C6883 ,\nC6895 ,C6896 ,C6899 ,C6901 ,C6903 ,C6905 ,\nC6907 ,C6910 ,C6916 ,C6918 ,C6920 ,C6922 ,\nC6934 ,C6935 ,C6938 ,C6940 ,C6973 ,C6975 ,\nC6978 ,C6984 ,C6986 ,C6988 ,C6990 ,C6997 ,\nC6998 ,C7001 ,C7032 ,C7035 ,C7041 ,C7043 ,\nC7045 ,C7047 ,C7054 ,C7055 ,C7058 ,C7088 ,\nC7094 ,C7096 ,C7098 ,C7100 ,C7107 ,C7108 ,\nC7111 ,C7176 ,C7177 ,C7178 ,C7474 ,C7475 ,\nC7476 ,C7477 ,C7478 ,C7479 ,C7480 ,C7481 ,\nC7482 ,C7483 ,C7484 ,C7486 ,C7487 ,C7488 ,\nC7489 ,C7491 ,C7492 ,C7493 ,C7494 ,C7495 ,\nC7496 ,C7497 ,C7498 ,C7503 ,C7504 ,C7505 ,\nC7507 ,C7508 ,C7512 ,C7514 ,C7516 ,C7520 ,\nC7521 ,C7522 ,C7523 ,C7524 ,C7525 ,C7526 ,\nC7527 ,C7528 ,C7529 ,C7530 ,C7532 ,C7533 ,\nC7534 ,C7535 ,C7537 ,C7538 ,C7539 ,C7540 ,\nC7541 ,C7542 ,C7543 ,C7544 ,C7549 ,C7550 ,\nC7551 ,C7553 ,C7554 ,C7558 ,C7560 ,C7562 ,\nC7566 ,C7567 ,C7568 ,C7569 ,C7570 ,C7571 ,\nC7572 ,C7573 ,C7575 ,C7576 ,C7577 ,C7578 ,\nC7580 ,C7581 ,C7582 ,C7583 ,C7584 ,C7585 ,\nC7586 ,C7587 ,C7592 ,C7593 ,C7594 ,C7596 ,\nC7597 ,C7601 ,C7603 ,C7605 ,C7610 ,C7611 ,\nC7612 ,C7613 ,C7614 ,C7615 ,C7616 ,C7617 ,\nC7619 ,C7620 ,C7621 ,C7622 ,C7624 ,C7625 ,\nC7626 ,C7627 ,C7628 ,C7629 ,C7630 ,C7631 ,\nC7636 ,C7637 ,C7638 ,C7640 ,C7641 ,C7645 ,\nC7647 ,C7649 ,C7654 ,C7655 ,C7656 ,C7657 ,\nC7658 ,C7659 ,C7660 ,C7661 ,C7663 ,C7664 ,\nC7665 ,C7666 ,C7668 ,C7669 ,C7670 ,C7671 ,\nC7672 ,C7673 ,C7674 ,C7675 ,C7680 ,C7681 ,\nC7682 ,C7684 ,C7685 ,C7689 ,C7691 ,C7693 ,\nC7698 ,C7699 ,C7700 ,C7701 ,C7702 ,C7703 ,\nC7705 ,C7706 ,C7707 ,C7708 ,C7710 ,C7711 ,\nC7712 ,C7713 ,C7714 ,C7715 ,C7716 ,C7717 ,\nC7722 ,C7723 ,C7724 ,C7726 ,C7727 ,C7731 ,\nC7733 ,C7735 ,C7741 ,C7742 ,C7743 ,C7744 ,\nC7745 ,C7746 ,C7748 ,C7749 ,C7750 ,C7751 ,\nC7753 ,C7754 ,C7755 ,C7756 ,C7757 ,C7758 ,\nC7759 ,C7760 ,C7765 ,C7766 ,C7767 ,C7769 ,\nC7770 ,C7774 ,C7776 ,C7778 ,C7784 ,C7785 ,\nC7786 ,C7788 ,C7789 ,C7790 ,C7791 ,C7793 ,\nC7794 ,C7795 ,C7796 ,C7797 ,C7798 ,C7799 ,\nC7800 ,C7805 ,C7806 ,C7807 ,C7809 ,C7810 ,\nC7814 ,C7816 ,C7818 ,C7825 ,C7826 ,C7827 ,\nC7829 ,C7830 ,C7831 ,C7832 ,C7834 ,C7835 ,\nC7836 ,C7837 ,C7838 ,C7839 ,C7840 ,C7841 ,\nC7846 ,C7847 ,C7848 ,C7850 ,C7851 ,C7855 ,\nC7857 ,C7859 ,C7866 ,C7867 ,C7868 ,C7870 ,\nC7871 ,C7872 ,C7873 ,C7875 ,C7876 ,C7877 ,\nC7878 ,C7879 ,C7880 ,C7881 ,C7882 ,C7887 ,\nC7888 ,C7889 ,C7891 ,C7892 ,C7896 ,C7898 ,\nC7900 ,C7907 ,C7909 ,C7910 ,C7911 ,C7912 ,\nC7914 ,C7915 ,C7916 ,C7917 ,C7918 ,C7919 ,\nC7920 ,C7921 ,C7926 ,C7927 ,C7928 ,C7930 ,\nC7931 ,C7935 ,C7937 ,C7939 ,C7947 ,C7949 ,\nC7950 ,C7951 ,C7952 ,C7954 ,C7955 ,C7956 ,\nC7957 ,C7958 ,C7959 ,C7960 ,C7961 ,C7966 ,\nC7967 ,C7968 ,C7970 ,C7971 ,C7975 ,C7977 ,\nC7979 ,C7988 ,C7989 ,C7990 ,C7991 ,C7993 ,\nC7994 ,C7995 ,C7996 ,C7997 ,C7998 ,C7999 ,\nC8000 ,C8001 ,C8002 ,C8003 ,C8004 ,C8009 ,\nC8010 ,C8011 ,C8013 ,C8015 ,C8017 ,C8018 ,\nC8021 ,C8023</w:t>
      </w:r>
    </w:p>
    <w:p>
      <w:pPr>
        <w:pStyle w:val="PreformattedText"/>
        <w:bidi w:val="0"/>
        <w:spacing w:before="0" w:after="0"/>
        <w:jc w:val="left"/>
        <w:rPr/>
      </w:pPr>
      <w:r>
        <w:rPr/>
        <w:t xml:space="preserve"> </w:t>
      </w:r>
      <w:r>
        <w:rPr/>
        <w:t>,C8025 ,C8086 ,C8088 ,C8089 ,\nC8090 ,C8091 ,C8092 ,C8093 ,C8094 ,C8095 ,\nC8100 ,C8101 ,C8102 ,C8104 ,C8105 ,C8109 ,\nC8111 ,C8113 ,C8122 ,C8124 ,C8125 ,C8126 ,\nC8127 ,C8128 ,C8129 ,C8130 ,C8131 ,C8136 ,\nC8137 ,C8138 ,C8140 ,C8141 ,C8145 ,C8147 ,\nC8149 ,C8158 ,C8160 ,C8161 ,C8162 ,C8163 ,\nC8164 ,C8165 ,C8166 ,C8167 ,C8172 ,C8173 ,\nC8174 ,C8176 ,C8177 ,C8181 ,C8183 ,C8185 ,\nC8195 ,C8196 ,C8197 ,C8198 ,C8199 ,C8200 ,\nC8201 ,C8202 ,C8203 ,C8204 ,C8205 ,C8206 ,\nC8211 ,C8212 ,C8213 ,C8215 ,C8217 ,C8219 ,\nC8220 ,C8223 ,C8225 ,C8227 ,C8295 ,C8296 ,\nC8297 ,C8300 ,C8301 ,C8302 ,C8306 ,C8314 ,\nC8315 ,C8318 ,C8319 ,C8320 ,C8324 ,C8332 ,\nC8335 ,C8336 ,C8337 ,C8341 ,C8359 ,C8360 ,\nC8363 ,C8364 ,C8365 ,C8369 ,C8377 ,C8380 ,\nC8381 ,C8382 ,C8386 ,C8396 ,C8397 ,C8398 ,\nC8402 ,C8432 ,C8433 ,C8434 ,C8435 ,C8436 ,\nC8441 ,C8442 ,C8443 ,C8445 ,C8446 ,C8449 ,\nC8451 ,C8453 ,C8465 ,C8466 ,C8467 ,C8468 ,\nC8473 ,C8474 ,C8475 ,C8477 ,C8478 ,C8481 ,\nC8483 ,C8485 ,C8497 ,C8498 ,C8499 ,C8504 ,\nC8505 ,C8506 ,C8508 ,C8509 ,C8512 ,C8514 ,\nC8516 ,C8529 ,C8530 ,C8535 ,C8536 ,C8537 ,\nC8539 ,C8540 ,C8543 ,C8545 ,C8547 ,C8560 ,\nC8565 ,C8566 ,C8567 ,C8569 ,C8570 ,C8573 ,\nC8575 ,C8577 ,C8595 ,C8596 ,C8597 ,C8599 ,\nC8600 ,C8603 ,C8605 ,C8607 ,C8713 ,C8714 ,\nC8715 ,C8716 ,C8718 ,C8733 ,C8734 ,C8736 ,\nC8738 ,C8754 ,C8756 ,C8758 ,C8800 ,C8801 ,\nC8802 ,C8803 ,C8817 ,C8818 ,C8819 ,C8832 ,\nC8833 ,C8839 ,C8840 ,C8841 ,C8888 ,C8890 ,\nC8914 ,"];139[shape=box, label="id:139 level: 28\n77: V27 V31 V32 V34 V35 \nV45 V46 V49 V50 V51 V52 \nV53 V54 V55 V62 V63 V64 \nV65 V66 V67 V68 V69 V70 \nV71 V72 V73 V74 V75 V76 \nV77 V78 V79 V80 V81 V82 \nV83 V84 V86 V87 V88 V89 \nV91 V92 V93 V94 V95 V96 \nV99 V100 V101 V102 V103 V104 \nV105 V106 V107 V108 V109 V110 \nV111 V112 V113 V114 V115 V121 \nV122 V124 V125 V126 V127 V128 \nV130 V132 V133 V134 V136 V137 \n1727: C680( V31 V27 ) C681( V27 V32 ) C683( V34 V27 ) C684( V27 V35 ) C692( V45 V27 ) \nC693( V46 V27 ) C694( V49 V27 ) C695( V50 V27 ) C696( V27 V51 ) C697( V52 V27 ) C698( V53 V27 ) \nC699( V54 V27 ) C700( V55 V27 ) C706( V27 V84 ) C707( V27 V102 ) C708( V27 V104 ) C709( V27 V106 ) \nC712( V27 V121 ) C776( V32 V31 ) C778( V34 V31 ) C785( V46 V31 ) C788( V53 V31 ) C789( V54 V31 ) \nC790( V55 V31 ) C797( V31 V91 ) C798( V31 V99 ) C799( V31 V100 ) C800( V31 V101 ) C801( V31 V102 ) \nC803( V31 V130 ) C804( V31 V136 ) C806( V35 V32 ) C813( V45 V32 ) C816( V51 V32 ) C817( V52 V32 ) \nC818( V55 V32 ) C825( V32 V92 ) C826( V32 V99 ) C827( V32 V100 ) C828( V32 V103 ) C829( V32 V104 ) \nC831( V32 V132 ) C832( V32 V136 ) C859( V35 V34 ) C866( V46 V34 ) C867( V53 V34 ) C868( V54 V34 ) \nC869( V55 V34 ) C876( V34 V94 ) C879( V34 V101 ) C880( V34 V102 ) C882( V34 V130 ) C890( V45 V35 ) \nC891( V51 V35 ) C892( V52 V35 ) C893( V55 V35 ) C900( V35 V95 ) C903( V35 V103 ) C904( V35 V104 ) \nC906( V35 V132 ) C1095( V46 V45 ) C1096( V51 V45 ) C1097( V52 V45 ) C1098( V55 V45 ) C1105( V45 V103 ) \nC1106( V45 V104 ) C1107( V45 V107 ) C1108( V45 V108 ) C1109( V45 V112 ) C1111( V45 V132 ) C1112( V45 V137 ) \nC1113( V53 V46 ) C1114( V54 V46 ) C1115( V55 V46 ) C1122( V46 V101 ) C1123( V46 V102 ) C1124( V46 V107 ) \nC1125( V46 V108 ) C1126( V46 V113 ) C1128( V46 V130 ) C1129( V46 V137 ) C1145( V50 V49 ) C1146( V51 V49 ) \nC1147( V53 V49 ) C1148( V49 V55 ) C1155( V49 V105 ) C1156( V49 V106 ) C1159( V49 V134 ) C1160( V52 V50 ) \nC1161( V54 V50 ) C1162( V55 V50 ) C1167( V50 V84 ) C1168( V50 V89 ) C1169( V50 V105 ) C1170( V50 V106 ) \nC1172( V50 V122 ) C1173( V50 V134 ) C1174( V52 V51 ) C1175( V53 V51 ) C1176( V55 V51 ) C1183( V51 V103 ) \nC1184( V51 V104 ) C1187( V51 V132 ) C1188( V54 V52 ) C1189( V55 V52 ) C1194( V52 V84 ) C1195( V52 V89 ) \nC1196( V52 V103 ) C1197( V52 V104 ) C1199( V52 V122 ) C1200( V52 V132 ) C1201( V54 V53 ) C1202( V55 V53 ) \nC1209( V53 V101 ) C1210( V53 V102 ) C1213( V53 V130 ) C1214( V55 V54 ) C1219( V54 V84 ) C1220( V54 V89 ) \nC1221( V54 V101 ) C1222( V54 V102 ) C1223( V54 V121 ) C1224( V54 V122 ) C1225( V54 V130 ) C1235( V55 V130 ) \nC1236( V55 V132 ) C1237( V55 V134 ) C1296( V62 V63 ) C1297( V62 V64 ) C1298( V62 V65 ) C1299( V62 V66 ) \nC1300( V62 V67 ) C1301( V62 V68 ) C1302( V62 V69 ) C1303( V62 V70 ) C1304( V62 V71 ) C1305( V72 V62 ) \nC1306( V73 V62 ) C1307( V74 V62 ) C1308( V75 V62 ) C1309( V76 V62 ) C1310( V77 V62 ) C1311( V78 V62 ) \nC1312( V79 V62 ) C1313( V80 V62 ) C1314( V81 V62 ) C1315( V82 V62 ) C1316( V83 V62 ) C1317( V84 V62 ) \nC1319( V86 V62 ) C1320( V87 V62 ) C1321( V88 V62 ) C1322( V89 V62 ) C1324( V91 V62 ) C1325( V92 V62 ) \nC1326( V93 V62 ) C1327( V94 V62 ) C1328( V95 V62 ) C1329( V96 V62 ) C1331( V100 V62 ) C1332( V101 V62 ) \nC1333( V102 V62 ) C1334( V103 V62 ) C1335( V104 V62 ) C1336( V105 V62 ) C1337( V106 V62 ) C1338( V107 V62 ) \nC1339( V108 V62 ) C1340( V109 V62 ) C1341( V110 V62 ) C1342( V111 V62 ) C1343( V112 V62 ) C1344( V113 V62 ) \nC1350( V121 V62 ) C1351( V124 V62 ) C1352( V125 V62 ) C1353( V126 V62 ) C1354( V127 V62 ) C1355( V128 V62 ) \nC1357( V130 V62 ) C1359( V132 V62 ) C1360( V133 V62 ) C1361( V134 V62 ) C1363( V136 V62 ) C1364( V137 V62 ) \nC1371( V63 V64 ) C1372( V63 V65 ) C1373( V63 V66 ) C1374( V63 V67 ) C1375( V63 V68 ) C1376( V63 V69 ) \nC1377( V63 V70 ) C1378( V63 V71 ) C1379( V72 V63 ) C1380( V73 V63 ) C1381( V74 V63 ) C1382( V75 V63 ) \nC1383( V76 V63 ) C1384( V77 V63 ) C1385( V78 V63 ) C1386( V79 V63 ) C1387( V80 V63 ) C1388( V81 V63 ) \nC1389( V82 V63 ) C1390( V83 V63 ) C1391( V84 V63 ) C1393( V86 V63 ) C1394( V87 V63 ) C1395( V88 V63 ) \nC1396( V89 V63 ) C1398( V91 V63 ) C1399( V92 V63 ) C1400( V93 V63 ) C1401( V94 V63 ) C1402( V95 V63 ) \nC1403( V96 V63 ) C1405( V99 V63 ) C1406( V100 V63 ) C1407( V101 V63 ) C1408( V102 V63 ) C1409( V103 V63 ) \nC1410( V104 V63 ) C1411( V105 V63 ) C1412( V106 V63 ) C1413( V107 V63 ) C1414( V108 V63 ) C1415( V109 V63 ) \nC1416( V110 V63 ) C1417( V111 V63 ) C1418( V112 V63 ) C1419( V113 V63 ) C1425( V121 V63 ) C1426( V122 V63 ) \nC1428( V124 V63 ) C1429( V125 V63 ) C1430( V126 V63 ) C1431( V127 V63 ) C1432( V128 V63 ) C1434( V130 V63 ) \nC1436( V132 V63 ) C1437( V133 V63 ) C1438( V134 V63 ) C1440( V137 V63 ) C1447( V64 V65 ) C1448( V64 V66 ) \nC1449( V64 V67 ) C1450( V64 V68 ) C1451( V64 V69 ) C1452( V64 V70 ) C1453( V64 V71 ) C1454( V72 V64 ) \nC1455( V73 V64 ) C1456( V74 V64 ) C1457( V75 V64 ) C1458( V76 V64 ) C1459( V77 V64 ) C1460( V78 V64 ) \nC1461( V79 V64 ) C1462( V80 V64 ) C1463( V81 V64 ) C1464( V82 V64 ) C1465( V83 V64 ) C1466( V84 V64 ) \nC1468( V86 V64 ) C1469( V87 V64 ) C1470( V88 V64 ) C1471( V89 V64 ) C1473( V91 V64 ) C1474( V92 V64 ) \nC1475( V93 V64 ) C1476( V94 V64 ) C1477( V95 V64 ) C1478( V96 V64 ) C1480( V100 V64 ) C1481( V101 V64 ) \nC1482( V102 V64 ) C1483( V103 V64 ) C1484( V104 V64 ) C1485( V105 V64 ) C1486( V106 V64 ) C1487( V107 V64 ) \nC1488( V108 V64 ) C1489( V109 V64 ) C1490( V110 V64 ) C1491( V111 V64 ) C1492( V112 V64 ) C1493( V113 V64 ) \nC1499( V121 V64 ) C1500( V124 V64 ) C1501( V125 V64 ) C1502( V126 V64 ) C1503( V127 V64 ) C1504( V128 V64 ) \nC1506( V130 V64 ) C1508( V132 V64 ) C1509( V133 V64 ) C1510( V134 V64 ) C1512( V136 V64 ) C1513( V137 V64 ) \nC1520( V65 V66 ) C1521( V65 V67 ) C1522( V65 V68 ) C1523( V65 V69 ) C1524( V65 V70 ) C1525( V65 V71 ) \nC1526( V72 V65 ) C1527( V73 V65 ) C1528( V74 V65 ) C1529( V75 V65 ) C1530( V76 V65 ) C1531( V77 V65 ) \nC1532( V78 V65 ) C1533( V79 V65 ) C1534( V80 V65 ) C1535( V81 V65 ) C1536( V82 V65 ) C1537( V83 V65 ) \nC1538( V84 V65 ) C1540( V86 V65 ) C1541( V87 V65 ) C1542( V88 V65 ) C1543( V89 V65 ) C1545( V91 V65 ) \nC1546( V92 V65 ) C1547( V93 V65 ) C1548( V94 V65 ) C1549( V95 V65 ) C1550( V96 V65 ) C1552( V99 V65 ) \nC1553( V100 V65 ) C1554( V101 V65 ) C1555( V102 V65 ) C1556( V103 V65 ) C1557( V104 V65 ) C1558( V105 V65 ) \nC1559( V106 V65 ) C1560( V107 V65 ) C1561( V108 V65 ) C1562( V109 V65 ) C1563( V110 V65 ) C1564( V111 V65 ) \nC1565( V112 V65 ) C1566( V113 V65 ) C1572( V121 V65 ) C1573( V122 V65 ) C1575( V124 V65 ) C1576( V125 V65 ) \nC1577( V126 V65 ) C1578( V127 V65 ) C1579( V128 V65 ) C1581( V130 V65 ) C1583( V132 V65 ) C1584( V133 V65 ) \nC1585( V134 V65 ) C1587( V137 V65 ) C1594( V66 V67 ) C1595( V66 V68 ) C1596( V66 V69 ) C1597( V66 V70 ) \nC1598( V66 V71 ) C1599( V72 V66 ) C1600( V73 V66 ) C1601( V74 V66 ) C1602( V75 V66 ) C1603( V76 V66 ) \nC1604( V77 V66 ) C1605( V78 V66 ) C1606( V79 V66 ) C1607( V80 V66 ) C1608( V81 V66 ) C1609( V82 V66 ) \nC1610( V83 V66 ) C1611( V84 V66 ) C1613( V86 V66 ) C1614( V87 V66 ) C1615( V88 V66 ) C1616( V89 V66 ) \nC1618( V91 V66 ) C1619( V92 V66 ) C1620( V93 V66 ) C1621( V94 V66 ) C1622( V95 V66 ) C1623( V96 V66 ) \nC1626( V99 V66 ) C1627( V101 V66 ) C1628( V102 V66 ) C1629( V103 V66 ) C1630( V104 V66 ) C1631( V105 V66 ) \nC1632( V106 V66 ) C1633( V107 V66 ) C1634( V108 V66 ) C1635( V109 V66 ) C1636( V110 V66 ) C1637( V111 V66 ) \nC1638( V112 V66 ) C1639( V113 V66 ) C1645( V121 V66 ) C1646( V122 V66 ) C1648( V124 V66 ) C1649( V125 V66 ) \nC1650( V126 V66 ) C1651( V127 V66 ) C1652( V128 V66 ) C1654( V130 V66 ) C1656( V132 V66 ) C1657( V133 V66 ) \nC1658( V134 V66 ) C1659( V136 V66 ) C1660( V137 V66 ) C1667( V67 V68 ) C1668( V67 V69 ) C1669( V67 V70 ) \nC1670( V67 V71 ) C1671( V72 V67 ) C1672( V73 V67 ) C1673( V74 V67 ) C1674( V75 V67 ) C1675( V76 V67 ) \nC1676( V77 V67 ) C1677( V78 V67 ) C1678( V79 V67 ) C1679( V80 V67 ) C1680( V81 V67 ) C1681( V82 V67 ) \nC1682( V83 V67 ) C1683( V84 V67 ) C1685( V86 V67 ) C1686( V87 V67 ) C1687( V88 V67 ) C1688( V89 V67 ) \nC1690( V91 V67 ) C1691( V92 V67 ) C1692( V93 V67 ) C1693( V94 V67 ) C1694( V95 V67 ) C1695( V96 V67 ) \nC1697( V100 V67 ) C1698( V101 V67 ) C1699( V102 V67 ) C1700( V103 V67 ) C1701( V104 V67 ) C1702( V105 V67 ) \nC1703( V106 V67 ) C1704( V107 V67 ) C1705( V108 V67 ) C1706( V109 V67 ) C1707( V110 V67 ) C1708( V111 V67 ) \nC1709( V112 V67 ) C1710( V113 V67 ) C1716( V121 V67 ) C1717( V124 V67 ) C1718( V125 V67 ) C1719( V126 V67 ) \nC1720(</w:t>
      </w:r>
    </w:p>
    <w:p>
      <w:pPr>
        <w:pStyle w:val="PreformattedText"/>
        <w:bidi w:val="0"/>
        <w:spacing w:before="0" w:after="0"/>
        <w:jc w:val="left"/>
        <w:rPr/>
      </w:pPr>
      <w:r>
        <w:rPr/>
        <w:t xml:space="preserve"> </w:t>
      </w:r>
      <w:r>
        <w:rPr/>
        <w:t>V127 V67 ) C1721( V128 V67 ) C1723( V130 V67 ) C1725( V132 V67 ) C1726( V133 V67 ) C1727( V134 V67 ) \nC1729( V136 V67 ) C1730( V137 V67 ) C1737( V68 V69 ) C1738( V68 V70 ) C1739( V68 V71 ) C1740( V72 V68 ) \nC1741( V73 V68 ) C1742( V74 V68 ) C1743( V75 V68 ) C1744( V76 V68 ) C1745( V77 V68 ) C1746( V78 V68 ) \nC1747( V79 V68 ) C1748( V80 V68 ) C1749( V81 V68 ) C1750( V82 V68 ) C1751( V83 V68 ) C1752( V84 V68 ) \nC1754( V86 V68 ) C1755( V87 V68 ) C1756( V88 V68 ) C1757( V89 V68 ) C1759( V91 V68 ) C1760( V92 V68 ) \nC1761( V93 V68 ) C1762( V94 V68 ) C1763( V95 V68 ) C1764( V96 V68 ) C1767( V99 V68 ) C1768( V101 V68 ) \nC1769( V102 V68 ) C1770( V103 V68 ) C1771( V104 V68 ) C1772( V105 V68 ) C1773( V106 V68 ) C1774( V107 V68 ) \nC1775( V108 V68 ) C1776( V109 V68 ) C1777( V110 V68 ) C1778( V111 V68 ) C1779( V112 V68 ) C1780( V113 V68 ) \nC1786( V121 V68 ) C1787( V122 V68 ) C1789( V124 V68 ) C1790( V125 V68 ) C1791( V126 V68 ) C1792( V127 V68 ) \nC1793( V128 V68 ) C1795( V130 V68 ) C1797( V132 V68 ) C1798( V133 V68 ) C1799( V134 V68 ) C1800( V136 V68 ) \nC1801( V137 V68 ) C1808( V69 V70 ) C1809( V69 V71 ) C1810( V72 V69 ) C1811( V73 V69 ) C1812( V74 V69 ) \nC1813( V75 V69 ) C1814( V76 V69 ) C1815( V77 V69 ) C1816( V78 V69 ) C1817( V79 V69 ) C1818( V80 V69 ) \nC1819( V81 V69 ) C1820( V82 V69 ) C1821( V83 V69 ) C1822( V84 V69 ) C1824( V86 V69 ) C1825( V87 V69 ) \nC1826( V88 V69 ) C1827( V89 V69 ) C1829( V91 V69 ) C1830( V92 V69 ) C1831( V93 V69 ) C1832( V94 V69 ) \nC1833( V95 V69 ) C1834( V96 V69 ) C1836( V100 V69 ) C1837( V101 V69 ) C1838( V102 V69 ) C1839( V103 V69 ) \nC1840( V104 V69 ) C1841( V105 V69 ) C1842( V106 V69 ) C1843( V107 V69 ) C1844( V108 V69 ) C1845( V109 V69 ) \nC1846( V110 V69 ) C1847( V111 V69 ) C1848( V112 V69 ) C1849( V113 V69 ) C1855( V121 V69 ) C1856( V124 V69 ) \nC1857( V125 V69 ) C1858( V126 V69 ) C1859( V127 V69 ) C1860( V128 V69 ) C1862( V130 V69 ) C1864( V132 V69 ) \nC1865( V133 V69 ) C1866( V134 V69 ) C1868( V136 V69 ) C1869( V137 V69 ) C1876( V70 V71 ) C1877( V72 V70 ) \nC1878( V73 V70 ) C1879( V74 V70 ) C1880( V75 V70 ) C1881( V76 V70 ) C1882( V77 V70 ) C1883( V78 V70 ) \nC1884( V79 V70 ) C1885( V80 V70 ) C1886( V81 V70 ) C1887( V82 V70 ) C1888( V83 V70 ) C1889( V84 V70 ) \nC1891( V86 V70 ) C1892( V87 V70 ) C1893( V88 V70 ) C1894( V89 V70 ) C1896( V91 V70 ) C1897( V92 V70 ) \nC1898( V93 V70 ) C1899( V94 V70 ) C1900( V95 V70 ) C1901( V96 V70 ) C1904( V99 V70 ) C1905( V101 V70 ) \nC1906( V102 V70 ) C1907( V103 V70 ) C1908( V104 V70 ) C1909( V105 V70 ) C1910( V106 V70 ) C1911( V107 V70 ) \nC1912( V108 V70 ) C1913( V109 V70 ) C1914( V110 V70 ) C1915( V111 V70 ) C1916( V112 V70 ) C1917( V113 V70 ) \nC1923( V121 V70 ) C1924( V122 V70 ) C1926( V124 V70 ) C1927( V125 V70 ) C1928( V126 V70 ) C1929( V127 V70 ) \nC1930( V128 V70 ) C1932( V130 V70 ) C1934( V132 V70 ) C1935( V133 V70 ) C1936( V134 V70 ) C1937( V136 V70 ) \nC1938( V137 V70 ) C1945( V72 V71 ) C1946( V73 V71 ) C1947( V74 V71 ) C1948( V75 V71 ) C1949( V76 V71 ) \nC1950( V77 V71 ) C1951( V78 V71 ) C1952( V79 V71 ) C1953( V80 V71 ) C1954( V81 V71 ) C1955( V82 V71 ) \nC1956( V83 V71 ) C1957( V84 V71 ) C1959( V86 V71 ) C1960( V87 V71 ) C1961( V88 V71 ) C1962( V89 V71 ) \nC1964( V91 V71 ) C1965( V92 V71 ) C1966( V93 V71 ) C1967( V94 V71 ) C1968( V95 V71 ) C1969( V96 V71 ) \nC1971( V100 V71 ) C1972( V101 V71 ) C1973( V102 V71 ) C1974( V103 V71 ) C1975( V104 V71 ) C1976( V105 V71 ) \nC1977( V106 V71 ) C1978( V107 V71 ) C1979( V108 V71 ) C1980( V109 V71 ) C1981( V110 V71 ) C1982( V111 V71 ) \nC1983( V112 V71 ) C1984( V113 V71 ) C1990( V121 V71 ) C1991( V124 V71 ) C1992( V125 V71 ) C1993( V126 V71 ) \nC1994( V127 V71 ) C1995( V128 V71 ) C1997( V130 V71 ) C1999( V132 V71 ) C2000( V133 V71 ) C2001( V134 V71 ) \nC2003( V136 V71 ) C2004( V137 V71 ) C2011( V72 V74 ) C2012( V72 V75 ) C2013( V72 V76 ) C2014( V72 V77 ) \nC2015( V72 V78 ) C2016( V72 V79 ) C2017( V72 V80 ) C2018( V72 V81 ) C2019( V72 V82 ) C2020( V72 V83 ) \nC2021( V72 V86 ) C2022( V72 V87 ) C2023( V72 V88 ) C2024( V72 V89 ) C2026( V72 V93 ) C2027( V72 V96 ) \nC2028( V101 V72 ) C2029( V102 V72 ) C2030( V103 V72 ) C2031( V104 V72 ) C2032( V72 V105 ) C2033( V106 V72 ) \nC2034( V107 V72 ) C2035( V108 V72 ) C2036( V109 V72 ) C2037( V110 V72 ) C2038( V72 V111 ) C2039( V72 V112 ) \nC2040( V72 V113 ) C2046( V72 V121 ) C2047( V122 V72 ) C2049( V72 V124 ) C2050( V72 V125 ) C2051( V72 V126 ) \nC2052( V72 V127 ) C2053( V72 V128 ) C2055( V130 V72 ) C2057( V132 V72 ) C2058( V133 V72 ) C2059( V134 V72 ) \nC2060( V137 V72 ) C2068( V73 V74 ) C2069( V73 V75 ) C2070( V73 V76 ) C2071( V73 V77 ) C2072( V73 V78 ) \nC2073( V73 V79 ) C2074( V73 V80 ) C2075( V73 V81 ) C2076( V73 V82 ) C2077( V73 V83 ) C2078( V73 V86 ) \nC2079( V73 V87 ) C2080( V73 V88 ) C2081( V73 V89 ) C2083( V73 V93 ) C2084( V73 V96 ) C2085( V101 V73 ) \nC2086( V102 V73 ) C2087( V103 V73 ) C2088( V104 V73 ) C2089( V73 V105 ) C2090( V106 V73 ) C2091( V107 V73 ) \nC2092( V108 V73 ) C2093( V109 V73 ) C2094( V110 V73 ) C2095( V73 V111 ) C2096( V73 V112 ) C2097( V73 V113 ) \nC2103( V73 V121 ) C2104( V122 V73 ) C2106( V73 V124 ) C2107( V73 V125 ) C2108( V73 V126 ) C2109( V73 V127 ) \nC2110( V73 V128 ) C2112( V130 V73 ) C2114( V132 V73 ) C2115( V133 V73 ) C2116( V134 V73 ) C2117( V137 V73 ) \nC2125( V74 V77 ) C2126( V74 V78 ) C2127( V74 V79 ) C2128( V74 V80 ) C2129( V74 V81 ) C2130( V74 V82 ) \nC2131( V74 V83 ) C2132( V74 V84 ) C2134( V74 V86 ) C2135( V74 V87 ) C2136( V74 V88 ) C2137( V74 V93 ) \nC2138( V74 V96 ) C2139( V101 V74 ) C2140( V102 V74 ) C2141( V103 V74 ) C2142( V104 V74 ) C2143( V74 V105 ) \nC2144( V106 V74 ) C2145( V107 V74 ) C2146( V108 V74 ) C2147( V109 V74 ) C2148( V110 V74 ) C2149( V74 V111 ) \nC2150( V112 V74 ) C2151( V113 V74 ) C2157( V74 V121 ) C2158( V122 V74 ) C2160( V74 V124 ) C2161( V74 V125 ) \nC2162( V74 V126 ) C2163( V74 V127 ) C2164( V74 V128 ) C2166( V130 V74 ) C2168( V132 V74 ) C2169( V133 V74 ) \nC2170( V74 V134 ) C2171( V137 V74 ) C2180( V75 V77 ) C2181( V75 V78 ) C2182( V75 V79 ) C2183( V75 V80 ) \nC2184( V75 V81 ) C2185( V75 V82 ) C2186( V75 V83 ) C2187( V75 V84 ) C2189( V75 V86 ) C2190( V75 V87 ) \nC2191( V75 V88 ) C2192( V75 V93 ) C2193( V75 V96 ) C2194( V101 V75 ) C2195( V102 V75 ) C2196( V103 V75 ) \nC2197( V104 V75 ) C2198( V75 V105 ) C2199( V106 V75 ) C2200( V107 V75 ) C2201( V108 V75 ) C2202( V109 V75 ) \nC2203( V110 V75 ) C2204( V75 V111 ) C2205( V112 V75 ) C2206( V113 V75 ) C2212( V75 V121 ) C2213( V122 V75 ) \nC2215( V75 V124 ) C2216( V75 V125 ) C2217( V75 V126 ) C2218( V75 V127 ) C2219( V75 V128 ) C2221( V130 V75 ) \nC2223( V132 V75 ) C2224( V133 V75 ) C2225( V75 V134 ) C2226( V137 V75 ) C2235( V76 V77 ) C2236( V76 V78 ) \nC2237( V76 V79 ) C2238( V76 V80 ) C2239( V76 V81 ) C2240( V76 V82 ) C2241( V76 V83 ) C2242( V76 V84 ) \nC2244( V76 V86 ) C2245( V76 V87 ) C2246( V76 V88 ) C2247( V76 V93 ) C2248( V76 V96 ) C2249( V101 V76 ) \nC2250( V102 V76 ) C2251( V103 V76 ) C2252( V104 V76 ) C2253( V76 V105 ) C2254( V106 V76 ) C2255( V107 V76 ) \nC2256( V108 V76 ) C2257( V109 V76 ) C2258( V110 V76 ) C2259( V76 V111 ) C2260( V112 V76 ) C2261( V113 V76 ) \nC2267( V76 V121 ) C2268( V122 V76 ) C2270( V76 V124 ) C2271( V76 V125 ) C2272( V76 V126 ) C2273( V76 V127 ) \nC2274( V76 V128 ) C2276( V130 V76 ) C2278( V132 V76 ) C2279( V133 V76 ) C2280( V76 V134 ) C2281( V137 V76 ) \nC2290( V77 V79 ) C2291( V77 V80 ) C2292( V77 V81 ) C2293( V77 V82 ) C2294( V77 V83 ) C2295( V77 V86 ) \nC2296( V77 V87 ) C2297( V77 V88 ) C2298( V77 V89 ) C2300( V77 V92 ) C2301( V77 V95 ) C2302( V101 V77 ) \nC2303( V102 V77 ) C2304( V77 V103 ) C2305( V104 V77 ) C2306( V105 V77 ) C2307( V106 V77 ) C2308( V107 V77 ) \nC2309( V108 V77 ) C2310( V109 V77 ) C2311( V110 V77 ) C2312( V77 V111 ) C2313( V77 V112 ) C2314( V77 V113 ) \nC2320( V77 V121 ) C2321( V122 V77 ) C2323( V77 V124 ) C2324( V77 V125 ) C2325( V77 V126 ) C2326( V77 V127 ) \nC2327( V77 V128 ) C2329( V130 V77 ) C2331( V132 V77 ) C2332( V133 V77 ) C2333( V134 V77 ) C2334( V137 V77 ) \nC2342( V78 V79 ) C2343( V78 V80 ) C2344( V78 V81 ) C2345( V78 V82 ) C2346( V78 V83 ) C2347( V78 V86 ) \nC2348( V78 V87 ) C2349( V78 V88 ) C2350( V78 V89 ) C2352( V78 V92 ) C2353( V78 V95 ) C2354( V101 V78 ) \nC2355( V102 V78 ) C2356( V78 V103 ) C2357( V104 V78 ) C2358( V105 V78 ) C2359( V106 V78 ) C2360( V107 V78 ) \nC2361( V108 V78 ) C2362( V109 V78 ) C2363( V110 V78 ) C2364( V78 V111 ) C2365( V78 V112 ) C2366( V78 V113 ) \nC2372( V78 V121 ) C2373( V122 V78 ) C2375( V78 V124 ) C2376( V78 V125 ) C2377( V78 V126 ) C2378( V78 V127 ) \nC2379( V78 V128 ) C2381( V130 V78 ) C2383( V132 V78 ) C2384( V133 V78 ) C2385( V134 V78 ) C2386( V137 V78 ) \nC2394( V79 V82 ) C2395( V79 V83 ) C2396( V79 V84 ) C2398( V79 V86 ) C2399( V79 V87 ) C2400( V79 V88 ) \nC2401( V79 V92 ) C2402( V79 V95 ) C2403( V101 V79 ) C2404( V102 V79 ) C2405( V79 V103 ) C2406( V104 V79 ) \nC2407( V105 V79 ) C2408( V106 V79 ) C2409( V107 V79 ) C2410( V108 V79 ) C2411( V109 V79 ) C2412( V110 V79 ) \nC2413( V111 V79 ) C2414( V79 V112 ) C2415( V113 V79 ) C2421( V79 V121 ) C2422( V122 V79 ) C2424( V79 V124 ) \nC2425( V79 V125 ) C2426( V79 V126 ) C2427( V79 V127 ) C2428( V79 V128 ) C2430( V130 V79 ) C2432( V79 V132 ) \nC2433( V133 V79 ) C2434( V134 V79 ) C2435( V137 V79 ) C2444( V80 V82 ) C2445( V80 V83 ) C2446( V80 V84 ) \nC2448( V80 V86 ) C2449( V80 V87 ) C2450( V80 V88 ) C2451( V80 V92 ) C2452( V80 V95 ) C2453( V101 V80 ) \nC2454( V102 V80 ) C2455( V80 V103 ) C2456( V104 V80 ) C2457( V105 V80 ) C2458( V106 V80 ) C2459( V107 V80 ) \nC2460( V108 V80 ) C2461( V109 V80 ) C2462( V110 V80 ) C2463( V111 V80 ) C2464( V80 V112 ) C2465( V113 V80 ) \nC2471( V80 V121 ) C2472( V122 V80 ) C2474( V80 V124 ) C2475( V80 V125 ) C2476( V80 V126 ) C2477( V80 V127 ) \nC2478( V80 V128 ) C2480( V130 V80 ) C2482( V80 V132 ) C2483( V133 V80 ) C2484( V134 V80 ) C2485( V137 V80 ) \nC2494( V81 V82 ) C2495( V81 V83 ) C2496( V81 V84 ) C2498( V81 V86 ) C2499( V81 V87 ) C2500( V81 V88 ) \nC2501(</w:t>
      </w:r>
    </w:p>
    <w:p>
      <w:pPr>
        <w:pStyle w:val="PreformattedText"/>
        <w:bidi w:val="0"/>
        <w:spacing w:before="0" w:after="0"/>
        <w:jc w:val="left"/>
        <w:rPr/>
      </w:pPr>
      <w:r>
        <w:rPr/>
        <w:t xml:space="preserve"> </w:t>
      </w:r>
      <w:r>
        <w:rPr/>
        <w:t>V81 V92 ) C2502( V81 V95 ) C2503( V101 V81 ) C2504( V102 V81 ) C2505( V81 V103 ) C2506( V104 V81 ) \nC2507( V105 V81 ) C2508( V106 V81 ) C2509( V107 V81 ) C2510( V108 V81 ) C2511( V109 V81 ) C2512( V110 V81 ) \nC2513( V111 V81 ) C2514( V81 V112 ) C2515( V113 V81 ) C2521( V81 V121 ) C2522( V122 V81 ) C2524( V81 V124 ) \nC2525( V81 V125 ) C2526( V81 V126 ) C2527( V81 V127 ) C2528( V81 V128 ) C2530( V130 V81 ) C2532( V81 V132 ) \nC2533( V133 V81 ) C2534( V134 V81 ) C2535( V137 V81 ) C2544( V82 V86 ) C2545( V82 V87 ) C2546( V82 V88 ) \nC2547( V82 V89 ) C2549( V82 V91 ) C2550( V82 V94 ) C2551( V82 V101 ) C2552( V102 V82 ) C2553( V103 V82 ) \nC2554( V104 V82 ) C2555( V105 V82 ) C2556( V106 V82 ) C2557( V107 V82 ) C2558( V108 V82 ) C2559( V109 V82 ) \nC2560( V110 V82 ) C2561( V82 V111 ) C2562( V82 V112 ) C2563( V82 V113 ) C2569( V82 V121 ) C2570( V122 V82 ) \nC2572( V82 V124 ) C2573( V82 V125 ) C2574( V82 V126 ) C2575( V127 V82 ) C2576( V82 V128 ) C2578( V130 V82 ) \nC2580( V132 V82 ) C2581( V133 V82 ) C2582( V134 V82 ) C2583( V137 V82 ) C2591( V83 V86 ) C2592( V83 V87 ) \nC2593( V83 V88 ) C2594( V83 V89 ) C2596( V83 V91 ) C2597( V83 V94 ) C2598( V83 V101 ) C2599( V102 V83 ) \nC2600( V103 V83 ) C2601( V104 V83 ) C2602( V105 V83 ) C2603( V106 V83 ) C2604( V107 V83 ) C2605( V108 V83 ) \nC2606( V109 V83 ) C2607( V110 V83 ) C2608( V83 V111 ) C2609( V83 V112 ) C2610( V83 V113 ) C2616( V83 V121 ) \nC2617( V122 V83 ) C2619( V124 V83 ) C2620( V83 V125 ) C2621( V83 V126 ) C2622( V83 V127 ) C2623( V83 V128 ) \nC2625( V130 V83 ) C2627( V132 V83 ) C2628( V133 V83 ) C2629( V134 V83 ) C2630( V137 V83 ) C2638( V86 V84 ) \nC2639( V87 V84 ) C2640( V88 V84 ) C2641( V89 V84 ) C2643( V91 V84 ) C2644( V84 V92 ) C2645( V93 V84 ) \nC2646( V94 V84 ) C2647( V84 V95 ) C2648( V96 V84 ) C2649( V84 V101 ) C2650( V84 V102 ) C2651( V84 V103 ) \nC2652( V84 V104 ) C2653( V84 V105 ) C2654( V84 V106 ) C2655( V108 V84 ) C2656( V109 V84 ) C2657( V111 V84 ) \nC2658( V112 V84 ) C2659( V113 V84 ) C2665( V121 V84 ) C2666( V122 V84 ) C2668( V125 V84 ) C2669( V126 V84 ) \nC2670( V128 V84 ) C2672( V84 V130 ) C2674( V84 V132 ) C2675( V133 V84 ) C2676( V84 V134 ) C2677( V137 V84 ) \nC2756( V86 V91 ) C2757( V86 V94 ) C2758( V86 V101 ) C2759( V102 V86 ) C2760( V103 V86 ) C2761( V104 V86 ) \nC2762( V105 V86 ) C2763( V106 V86 ) C2764( V107 V86 ) C2765( V108 V86 ) C2766( V109 V86 ) C2767( V110 V86 ) \nC2768( V111 V86 ) C2769( V112 V86 ) C2770( V86 V113 ) C2776( V86 V121 ) C2777( V122 V86 ) C2779( V124 V86 ) \nC2780( V86 V125 ) C2781( V126 V86 ) C2782( V127 V86 ) C2783( V128 V86 ) C2785( V86 V130 ) C2787( V132 V86 ) \nC2788( V133 V86 ) C2789( V134 V86 ) C2790( V137 V86 ) C2799( V87 V91 ) C2800( V87 V94 ) C2801( V87 V101 ) \nC2802( V102 V87 ) C2803( V103 V87 ) C2804( V104 V87 ) C2805( V105 V87 ) C2806( V106 V87 ) C2807( V107 V87 ) \nC2808( V108 V87 ) C2809( V109 V87 ) C2810( V110 V87 ) C2811( V111 V87 ) C2812( V112 V87 ) C2813( V87 V113 ) \nC2819( V87 V121 ) C2820( V122 V87 ) C2822( V124 V87 ) C2823( V125 V87 ) C2824( V87 V126 ) C2825( V127 V87 ) \nC2826( V128 V87 ) C2828( V87 V130 ) C2830( V132 V87 ) C2831( V133 V87 ) C2832( V134 V87 ) C2833( V137 V87 ) \nC2842( V88 V91 ) C2843( V88 V94 ) C2844( V88 V101 ) C2845( V102 V88 ) C2846( V103 V88 ) C2847( V104 V88 ) \nC2848( V105 V88 ) C2849( V106 V88 ) C2850( V107 V88 ) C2851( V108 V88 ) C2852( V109 V88 ) C2853( V110 V88 ) \nC2854( V111 V88 ) C2855( V112 V88 ) C2856( V88 V113 ) C2862( V88 V121 ) C2863( V122 V88 ) C2865( V124 V88 ) \nC2866( V125 V88 ) C2867( V126 V88 ) C2868( V127 V88 ) C2869( V88 V128 ) C2871( V88 V130 ) C2873( V132 V88 ) \nC2874( V133 V88 ) C2875( V134 V88 ) C2876( V137 V88 ) C2885( V91 V89 ) C2886( V92 V89 ) C2887( V93 V89 ) \nC2888( V94 V89 ) C2889( V95 V89 ) C2890( V96 V89 ) C2891( V89 V101 ) C2892( V89 V102 ) C2893( V89 V103 ) \nC2894( V89 V104 ) C2895( V89 V105 ) C2896( V89 V106 ) C2897( V107 V89 ) C2898( V110 V89 ) C2899( V111 V89 ) \nC2900( V89 V112 ) C2901( V113 V89 ) C2907( V121 V89 ) C2908( V122 V89 ) C2910( V124 V89 ) C2911( V127 V89 ) \nC2913( V89 V130 ) C2915( V89 V132 ) C2916( V133 V89 ) C2917( V89 V134 ) C2918( V137 V89 ) C2997( V92 V91 ) \nC2998( V93 V91 ) C2999( V94 V91 ) C3001( V99 V91 ) C3002( V100 V91 ) C3003( V91 V101 ) C3004( V91 V102 ) \nC3005( V103 V91 ) C3006( V104 V91 ) C3007( V105 V91 ) C3008( V106 V91 ) C3009( V107 V91 ) C3010( V108 V91 ) \nC3011( V113 V91 ) C3012( V114 V91 ) C3013( V115 V91 ) C3015( V91 V121 ) C3016( V122 V91 ) C3018( V91 V124 ) \nC3019( V91 V125 ) C3020( V91 V126 ) C3021( V91 V127 ) C3022( V91 V128 ) C3024( V91 V130 ) C3026( V91 V132 ) \nC3027( V133 V91 ) C3028( V91 V134 ) C3029( V136 V91 ) C3030( V137 V91 ) C3053( V93 V92 ) C3054( V95 V92 ) \nC3056( V99 V92 ) C3057( V100 V92 ) C3058( V101 V92 ) C3059( V102 V92 ) C3060( V92 V103 ) C3061( V92 V104 ) \nC3062( V105 V92 ) C3063( V106 V92 ) C3064( V107 V92 ) C3065( V108 V92 ) C3066( V112 V92 ) C3067( V114 V92 ) \nC3068( V115 V92 ) C3071( V122 V92 ) C3073( V124 V92 ) C3074( V92 V125 ) C3075( V92 V126 ) C3076( V127 V92 ) \nC3077( V92 V128 ) C3079( V92 V130 ) C3081( V92 V132 ) C3082( V133 V92 ) C3083( V92 V134 ) C3084( V136 V92 ) \nC3085( V137 V92 ) C3108( V96 V93 ) C3110( V99 V93 ) C3111( V100 V93 ) C3112( V101 V93 ) C3113( V102 V93 ) \nC3114( V103 V93 ) C3115( V104 V93 ) C3116( V93 V105 ) C3117( V93 V106 ) C3118( V107 V93 ) C3119( V108 V93 ) \nC3120( V111 V93 ) C3121( V114 V93 ) C3122( V115 V93 ) C3125( V122 V93 ) C3127( V93 V124 ) C3128( V93 V125 ) \nC3129( V93 V126 ) C3130( V93 V127 ) C3131( V93 V128 ) C3133( V93 V130 ) C3135( V93 V132 ) C3136( V133 V93 ) \nC3137( V93 V134 ) C3138( V136 V93 ) C3139( V137 V93 ) C3162( V95 V94 ) C3163( V96 V94 ) C3166( V99 V94 ) \nC3167( V101 V94 ) C3168( V102 V94 ) C3169( V94 V103 ) C3170( V94 V104 ) C3171( V94 V105 ) C3172( V94 V106 ) \nC3173( V107 V94 ) C3174( V108 V94 ) C3175( V113 V94 ) C3177( V94 V121 ) C3178( V122 V94 ) C3180( V94 V124 ) \nC3181( V94 V125 ) C3182( V94 V126 ) C3183( V94 V127 ) C3184( V94 V128 ) C3186( V94 V130 ) C3188( V94 V132 ) \nC3189( V133 V94 ) C3190( V94 V134 ) C3192( V137 V94 ) C3215( V96 V95 ) C3218( V99 V95 ) C3219( V95 V101 ) \nC3220( V95 V102 ) C3221( V103 V95 ) C3222( V104 V95 ) C3223( V95 V105 ) C3224( V95 V106 ) C3225( V107 V95 ) \nC3226( V108 V95 ) C3227( V112 V95 ) C3230( V122 V95 ) C3232( V124 V95 ) C3233( V95 V125 ) C3234( V95 V126 ) \nC3235( V127 V95 ) C3236( V95 V128 ) C3238( V95 V130 ) C3240( V95 V132 ) C3241( V133 V95 ) C3242( V95 V134 ) \nC3244( V137 V95 ) C3269( V99 V96 ) C3270( V96 V101 ) C3271( V96 V102 ) C3272( V96 V103 ) C3273( V96 V104 ) \nC3274( V105 V96 ) C3275( V106 V96 ) C3276( V107 V96 ) C3277( V108 V96 ) C3278( V111 V96 ) C3281( V122 V96 ) \nC3283( V96 V124 ) C3284( V96 V125 ) C3285( V96 V126 ) C3286( V96 V127 ) C3287( V96 V128 ) C3289( V96 V130 ) \nC3291( V96 V132 ) C3292( V133 V96 ) C3293( V96 V134 ) C3295( V137 V96 ) C3378( V100 V99 ) C3379( V99 V101 ) \nC3380( V99 V102 ) C3381( V99 V103 ) C3382( V99 V104 ) C3383( V99 V105 ) C3384( V99 V106 ) C3385( V99 V111 ) \nC3386( V99 V112 ) C3387( V99 V113 ) C3388( V114 V99 ) C3389( V115 V99 ) C3390( V99 V130 ) C3391( V99 V132 ) \nC3392( V99 V134 ) C3393( V136 V99 ) C3415( V100 V101 ) C3416( V100 V102 ) C3417( V100 V103 ) C3418( V100 V104 ) \nC3419( V100 V105 ) C3420( V100 V106 ) C3421( V114 V100 ) C3422( V115 V100 ) C3423( V100 V130 ) C3424( V100 V132 ) \nC3425( V100 V134 ) C3426( V136 V100 ) C3439( V102 V101 ) C3440( V101 V103 ) C3441( V101 V104 ) C3442( V101 V105 ) \nC3443( V101 V106 ) C3444( V101 V107 ) C3445( V101 V108 ) C3446( V109 V101 ) C3447( V110 V101 ) C3448( V111 V101 ) \nC3449( V112 V101 ) C3450( V113 V101 ) C3451( V114 V101 ) C3452( V115 V101 ) C3454( V121 V101 ) C3455( V122 V101 ) \nC3457( V124 V101 ) C3458( V125 V101 ) C3459( V126 V101 ) C3460( V127 V101 ) C3461( V128 V101 ) C3463( V130 V101 ) \nC3465( V101 V132 ) C3466( V133 V101 ) C3467( V101 V134 ) C3469( V136 V101 ) C3470( V137 V101 ) C3501( V102 V103 ) \nC3502( V102 V104 ) C3503( V102 V105 ) C3504( V102 V106 ) C3505( V102 V107 ) C3506( V102 V108 ) C3507( V109 V102 ) \nC3508( V110 V102 ) C3509( V111 V102 ) C3510( V112 V102 ) C3511( V113 V102 ) C3512( V114 V102 ) C3513( V115 V102 ) \nC3515( V121 V102 ) C3516( V122 V102 ) C3518( V124 V102 ) C3519( V125 V102 ) C3520( V126 V102 ) C3521( V127 V102 ) \nC3522( V128 V102 ) C3524( V130 V102 ) C3526( V102 V132 ) C3527( V133 V102 ) C3528( V102 V134 ) C3530( V136 V102 ) \nC3531( V137 V102 ) C3562( V104 V103 ) C3563( V103 V105 ) C3564( V103 V106 ) C3565( V107 V103 ) C3566( V108 V103 ) \nC3567( V109 V103 ) C3568( V110 V103 ) C3569( V111 V103 ) C3570( V112 V103 ) C3571( V113 V103 ) C3572( V114 V103 ) \nC3573( V115 V103 ) C3576( V122 V103 ) C3578( V103 V124 ) C3579( V103 V125 ) C3580( V103 V126 ) C3581( V103 V127 ) \nC3582( V103 V128 ) C3584( V103 V130 ) C3586( V132 V103 ) C3587( V133 V103 ) C3588( V103 V134 ) C3590( V136 V103 ) \nC3591( V137 V103 ) C3621( V104 V105 ) C3622( V104 V106 ) C3623( V107 V104 ) C3624( V108 V104 ) C3625( V109 V104 ) \nC3626( V110 V104 ) C3627( V111 V104 ) C3628( V112 V104 ) C3629( V113 V104 ) C3630( V114 V104 ) C3631( V115 V104 ) \nC3634( V122 V104 ) C3636( V104 V124 ) C3637( V104 V125 ) C3638( V104 V126 ) C3639( V104 V127 ) C3640( V104 V128 ) \nC3642( V104 V130 ) C3644( V132 V104 ) C3645( V133 V104 ) C3646( V104 V134 ) C3648( V136 V104 ) C3649( V137 V104 ) \nC3679( V106 V105 ) C3680( V105 V107 ) C3681( V105 V108 ) C3682( V109 V105 ) C3683( V110 V105 ) C3684( V111 V105 ) \nC3685( V112 V105 ) C3686( V113 V105 ) C3687( V114 V105 ) C3688( V115 V105 ) C3691( V122 V105 ) C3693( V124 V105 ) \nC3694( V125 V105 ) C3695( V126 V105 ) C3696( V127 V105 ) C3697( V128 V105 ) C3699( V105 V130 ) C3701( V105 V132 ) \nC3702( V133 V105 ) C3703( V134 V105 ) C3705( V136 V105 ) C3706( V137 V105 ) C3735( V106 V107 ) C3736( V106 V108 ) \nC3737( V109 V106 ) C3738( V110 V106 ) C3739( V111 V106 ) C3740( V112 V106 ) C3741( V113 V106 ) C3742( V114 V106 ) \nC3743( V115 V106 ) C3746(</w:t>
      </w:r>
    </w:p>
    <w:p>
      <w:pPr>
        <w:pStyle w:val="PreformattedText"/>
        <w:bidi w:val="0"/>
        <w:spacing w:before="0" w:after="0"/>
        <w:jc w:val="left"/>
        <w:rPr/>
      </w:pPr>
      <w:r>
        <w:rPr/>
        <w:t xml:space="preserve"> </w:t>
      </w:r>
      <w:r>
        <w:rPr/>
        <w:t>V122 V106 ) C3748( V124 V106 ) C3749( V125 V106 ) C3750( V126 V106 ) C3751( V127 V106 ) \nC3752( V128 V106 ) C3754( V106 V130 ) C3756( V106 V132 ) C3757( V133 V106 ) C3758( V134 V106 ) C3760( V136 V106 ) \nC3761( V137 V106 ) C3790( V108 V107 ) C3791( V109 V107 ) C3792( V110 V107 ) C3793( V111 V107 ) C3794( V112 V107 ) \nC3795( V113 V107 ) C3801( V107 V121 ) C3802( V107 V124 ) C3803( V107 V125 ) C3804( V107 V126 ) C3805( V107 V127 ) \nC3806( V107 V128 ) C3808( V130 V107 ) C3810( V107 V132 ) C3811( V133 V107 ) C3812( V134 V107 ) C3813( V137 V107 ) \nC3844( V109 V108 ) C3845( V110 V108 ) C3846( V111 V108 ) C3847( V112 V108 ) C3848( V113 V108 ) C3854( V108 V121 ) \nC3855( V108 V124 ) C3856( V108 V125 ) C3857( V108 V126 ) C3858( V108 V127 ) C3859( V108 V128 ) C3861( V130 V108 ) \nC3863( V108 V132 ) C3864( V133 V108 ) C3865( V134 V108 ) C3866( V137 V108 ) C3897( V110 V109 ) C3898( V109 V111 ) \nC3899( V109 V112 ) C3900( V109 V113 ) C3906( V109 V121 ) C3907( V109 V124 ) C3908( V109 V125 ) C3909( V109 V126 ) \nC3910( V109 V127 ) C3911( V109 V128 ) C3913( V109 V130 ) C3915( V109 V132 ) C3916( V133 V109 ) C3917( V109 V134 ) \nC3918( V109 V137 ) C3931( V110 V111 ) C3932( V110 V112 ) C3933( V110 V113 ) C3939( V110 V121 ) C3940( V110 V124 ) \nC3941( V110 V125 ) C3942( V110 V126 ) C3943( V110 V127 ) C3944( V110 V128 ) C3946( V110 V130 ) C3948( V110 V132 ) \nC3949( V133 V110 ) C3950( V110 V134 ) C3951( V137 V110 ) C3964( V112 V111 ) C3965( V113 V111 ) C3971( V121 V111 ) \nC3972( V122 V111 ) C3974( V111 V124 ) C3975( V111 V125 ) C3976( V111 V126 ) C3977( V111 V127 ) C3978( V111 V128 ) \nC3980( V111 V130 ) C3982( V111 V132 ) C3983( V133 V111 ) C3984( V111 V134 ) C3985( V137 V111 ) C4009( V113 V112 ) \nC4015( V121 V112 ) C4016( V122 V112 ) C4018( V112 V124 ) C4019( V112 V125 ) C4020( V112 V126 ) C4021( V112 V127 ) \nC4022( V112 V128 ) C4024( V112 V130 ) C4026( V112 V132 ) C4027( V133 V112 ) C4028( V112 V134 ) C4029( V137 V112 ) \nC4058( V113 V121 ) C4059( V122 V113 ) C4061( V113 V124 ) C4062( V113 V125 ) C4063( V113 V126 ) C4064( V113 V127 ) \nC4065( V113 V128 ) C4067( V113 V130 ) C4069( V113 V132 ) C4070( V133 V113 ) C4071( V113 V134 ) C4072( V137 V113 ) \nC4096( V115 V114 ) C4097( V114 V130 ) C4098( V114 V132 ) C4099( V114 V134 ) C4100( V114 V136 ) C4113( V115 V130 ) \nC4114( V115 V132 ) C4115( V115 V134 ) C4116( V136 V115 ) C4269( V122 V121 ) C4271( V121 V124 ) C4272( V121 V125 ) \nC4273( V121 V126 ) C4274( V121 V127 ) C4275( V121 V128 ) C4277( V121 V130 ) C4278( V137 V121 ) C4294( V122 V124 ) \nC4295( V122 V125 ) C4296( V122 V126 ) C4297( V122 V127 ) C4298( V122 V128 ) C4299( V122 V130 ) C4300( V122 V132 ) \nC4301( V122 V134 ) C4360( V124 V125 ) C4361( V124 V126 ) C4362( V127 V124 ) C4363( V124 V128 ) C4365( V124 V130 ) \nC4367( V132 V124 ) C4368( V133 V124 ) C4369( V124 V134 ) C4370( V137 V124 ) C4390( V126 V125 ) C4391( V127 V125 ) \nC4392( V128 V125 ) C4394( V125 V130 ) C4396( V132 V125 ) C4397( V133 V125 ) C4398( V125 V134 ) C4399( V137 V125 ) \nC4419( V127 V126 ) C4420( V128 V126 ) C4422( V126 V130 ) C4424( V132 V126 ) C4425( V133 V126 ) C4426( V126 V134 ) \nC4427( V137 V126 ) C4447( V127 V128 ) C4449( V127 V130 ) C4451( V132 V127 ) C4452( V133 V127 ) C4453( V127 V134 ) \nC4454( V137 V127 ) C4475( V128 V130 ) C4477( V132 V128 ) C4478( V133 V128 ) C4479( V128 V134 ) C4480( V137 V128 ) \nC4530( V132 V130 ) C4531( V133 V130 ) C4532( V134 V130 ) C4534( V136 V130 ) C4535( V137 V130 ) C4581( V133 V132 ) \nC4582( V134 V132 ) C4584( V136 V132 ) C4585( V137 V132 ) C4606( V133 V134 ) C4632( V136 V134 ) C4633( V137 V134 ) "];137-&gt;139[label="76: V27 V31 V32 V34 V35 \nV45 V46 V49 V50 V51 V52 \nV53 V55 V62 V63 V64 V65 \nV66 V67 V68 V69 V70 V71 \nV72 V73 V74 V75 V76 V77 \nV78 V79 V80 V81 V82 V83 \nV84 V86 V87 V88 V89 V91 \nV92 V93 V94 V95 V96 V99 \nV100 V101 V102 V103 V104 V105 \nV106 V107 V108 V109 V110 V111 \nV112 V113 V114 V115 V121 V122 \nV124 V125 V126 V127 V128 V130 \nV132 V133 V134 V136 V137 \n1712: C680 ,C681 ,C683 ,C684 ,C692 ,\nC693 ,C694 ,C695 ,C696 ,C697 ,C698 ,\nC700 ,C706 ,C707 ,C708 ,C709 ,C712 ,\nC776 ,C778 ,C785 ,C788 ,C790 ,C797 ,\nC798 ,C799 ,C800 ,C801 ,C803 ,C804 ,\nC806 ,C813 ,C816 ,C817 ,C818 ,C825 ,\nC826 ,C827 ,C828 ,C829 ,C831 ,C832 ,\nC859 ,C866 ,C867 ,C869 ,C876 ,C879 ,\nC880 ,C882 ,C890 ,C891 ,C892 ,C893 ,\nC900 ,C903 ,C904 ,C906 ,C1095 ,C1096 ,\nC1097 ,C1098 ,C1105 ,C1106 ,C1107 ,C1108 ,\nC1109 ,C1111 ,C1112 ,C1113 ,C1115 ,C1122 ,\nC1123 ,C1124 ,C1125 ,C1126 ,C1128 ,C1129 ,\nC1145 ,C1146 ,C1147 ,C1148 ,C1155 ,C1156 ,\nC1159 ,C1160 ,C1162 ,C1167 ,C1168 ,C1169 ,\nC1170 ,C1172 ,C1173 ,C1174 ,C1175 ,C1176 ,\nC1183 ,C1184 ,C1187 ,C1189 ,C1194 ,C1195 ,\nC1196 ,C1197 ,C1199 ,C1200 ,C1202 ,C1209 ,\nC1210 ,C1213 ,C1235 ,C1236 ,C1237 ,C1296 ,\nC1297 ,C1298 ,C1299 ,C1300 ,C1301 ,C1302 ,\nC1303 ,C1304 ,C1305 ,C1306 ,C1307 ,C1308 ,\nC1309 ,C1310 ,C1311 ,C1312 ,C1313 ,C1314 ,\nC1315 ,C1316 ,C1317 ,C1319 ,C1320 ,C1321 ,\nC1322 ,C1324 ,C1325 ,C1326 ,C1327 ,C1328 ,\nC1329 ,C1331 ,C1332 ,C1333 ,C1334 ,C1335 ,\nC1336 ,C1337 ,C1338 ,C1339 ,C1340 ,C1341 ,\nC1342 ,C1343 ,C1344 ,C1350 ,C1351 ,C1352 ,\nC1353 ,C1354 ,C1355 ,C1357 ,C1359 ,C1360 ,\nC1361 ,C1363 ,C1364 ,C1371 ,C1372 ,C1373 ,\nC1374 ,C1375 ,C1376 ,C1377 ,C1378 ,C1379 ,\nC1380 ,C1381 ,C1382 ,C1383 ,C1384 ,C1385 ,\nC1386 ,C1387 ,C1388 ,C1389 ,C1390 ,C1391 ,\nC1393 ,C1394 ,C1395 ,C1396 ,C1398 ,C1399 ,\nC1400 ,C1401 ,C1402 ,C1403 ,C1405 ,C1406 ,\nC1407 ,C1408 ,C1409 ,C1410 ,C1411 ,C1412 ,\nC1413 ,C1414 ,C1415 ,C1416 ,C1417 ,C1418 ,\nC1419 ,C1425 ,C1426 ,C1428 ,C1429 ,C1430 ,\nC1431 ,C1432 ,C1434 ,C1436 ,C1437 ,C1438 ,\nC1440 ,C1447 ,C1448 ,C1449 ,C1450 ,C1451 ,\nC1452 ,C1453 ,C1454 ,C1455 ,C1456 ,C1457 ,\nC1458 ,C1459 ,C1460 ,C1461 ,C1462 ,C1463 ,\nC1464 ,C1465 ,C1466 ,C1468 ,C1469 ,C1470 ,\nC1471 ,C1473 ,C1474 ,C1475 ,C1476 ,C1477 ,\nC1478 ,C1480 ,C1481 ,C1482 ,C1483 ,C1484 ,\nC1485 ,C1486 ,C1487 ,C1488 ,C1489 ,C1490 ,\nC1491 ,C1492 ,C1493 ,C1499 ,C1500 ,C1501 ,\nC1502 ,C1503 ,C1504 ,C1506 ,C1508 ,C1509 ,\nC1510 ,C1512 ,C1513 ,C1520 ,C1521 ,C1522 ,\nC1523 ,C1524 ,C1525 ,C1526 ,C1527 ,C1528 ,\nC1529 ,C1530 ,C1531 ,C1532 ,C1533 ,C1534 ,\nC1535 ,C1536 ,C1537 ,C1538 ,C1540 ,C1541 ,\nC1542 ,C1543 ,C1545 ,C1546 ,C1547 ,C1548 ,\nC1549 ,C1550 ,C1552 ,C1553 ,C1554 ,C1555 ,\nC1556 ,C1557 ,C1558 ,C1559 ,C1560 ,C1561 ,\nC1562 ,C1563 ,C1564 ,C1565 ,C1566 ,C1572 ,\nC1573 ,C1575 ,C1576 ,C1577 ,C1578 ,C1579 ,\nC1581 ,C1583 ,C1584 ,C1585 ,C1587 ,C1594 ,\nC1595 ,C1596 ,C1597 ,C1598 ,C1599 ,C1600 ,\nC1601 ,C1602 ,C1603 ,C1604 ,C1605 ,C1606 ,\nC1607 ,C1608 ,C1609 ,C1610 ,C1611 ,C1613 ,\nC1614 ,C1615 ,C1616 ,C1618 ,C1619 ,C1620 ,\nC1621 ,C1622 ,C1623 ,C1626 ,C1627 ,C1628 ,\nC1629 ,C1630 ,C1631 ,C1632 ,C1633 ,C1634 ,\nC1635 ,C1636 ,C1637 ,C1638 ,C1639 ,C1645 ,\nC1646 ,C1648 ,C1649 ,C1650 ,C1651 ,C1652 ,\nC1654 ,C1656 ,C1657 ,C1658 ,C1659 ,C1660 ,\nC1667 ,C1668 ,C1669 ,C1670 ,C1671 ,C1672 ,\nC1673 ,C1674 ,C1675 ,C1676 ,C1677 ,C1678 ,\nC1679 ,C1680 ,C1681 ,C1682 ,C1683 ,C1685 ,\nC1686 ,C1687 ,C1688 ,C1690 ,C1691 ,C1692 ,\nC1693 ,C1694 ,C1695 ,C1697 ,C1698 ,C1699 ,\nC1700 ,C1701 ,C1702 ,C1703 ,C1704 ,C1705 ,\nC1706 ,C1707 ,C1708 ,C1709 ,C1710 ,C1716 ,\nC1717 ,C1718 ,C1719 ,C1720 ,C1721 ,C1723 ,\nC1725 ,C1726 ,C1727 ,C1729 ,C1730 ,C1737 ,\nC1738 ,C1739 ,C1740 ,C1741 ,C1742 ,C1743 ,\nC1744 ,C1745 ,C1746 ,C1747 ,C1748 ,C1749 ,\nC1750 ,C1751 ,C1752 ,C1754 ,C1755 ,C1756 ,\nC1757 ,C1759 ,C1760 ,C1761 ,C1762 ,C1763 ,\nC1764 ,C1767 ,C1768 ,C1769 ,C1770 ,C1771 ,\nC1772 ,C1773 ,C1774 ,C1775 ,C1776 ,C1777 ,\nC1778 ,C1779 ,C1780 ,C1786 ,C1787 ,C1789 ,\nC1790 ,C1791 ,C1792 ,C1793 ,C1795 ,C1797 ,\nC1798 ,C1799 ,C1800 ,C1801 ,C1808 ,C1809 ,\nC1810 ,C1811 ,C1812 ,C1813 ,C1814 ,C1815 ,\nC1816 ,C1817 ,C1818 ,C1819 ,C1820 ,C1821 ,\nC1822 ,C1824 ,C1825 ,C1826 ,C1827 ,C1829 ,\nC1830 ,C1831 ,C1832 ,C1833 ,C1834 ,C1836 ,\nC1837 ,C1838 ,C1839 ,C1840 ,C1841 ,C1842 ,\nC1843 ,C1844 ,C1845 ,C1846 ,C1847 ,C1848 ,\nC1849 ,C1855 ,C1856 ,C1857 ,C1858 ,C1859 ,\nC1860 ,C1862 ,C1864 ,C1865 ,C1866 ,C1868 ,\nC1869 ,C1876 ,C1877 ,C1878 ,C1879 ,C1880 ,\nC1881 ,C1882 ,C1883 ,C1884 ,C1885 ,C1886 ,\nC1887 ,C1888 ,C1889 ,C1891 ,C1892 ,C1893 ,\nC1894 ,C1896 ,C1897 ,C1898 ,C1899 ,C1900 ,\nC1901 ,C1904 ,C1905 ,C1906 ,C1907 ,C1908 ,\nC1909 ,C1910 ,C1911 ,C1912 ,C1913 ,C1914 ,\nC1915 ,C1916 ,C1917 ,C1923 ,C1924 ,C1926 ,\nC1927 ,C1928 ,C1929 ,C1930 ,C1932 ,C1934 ,\nC1935 ,C1936 ,C1937 ,C1938 ,C1945 ,C1946 ,\nC1947 ,C1948 ,C1949 ,C1950 ,C1951 ,C1952 ,\nC1953 ,C1954 ,C1955 ,C1956 ,C1957 ,C1959 ,\nC1960 ,C1961 ,C1962 ,C1964 ,C1965 ,C1966 ,\nC1967 ,C1968 ,C1969 ,C1971 ,C1972 ,C1973 ,\nC1974 ,C1975 ,C1976 ,C1977 ,C1978 ,C1979 ,\nC1980 ,C1981 ,C1982 ,C1983 ,C1984 ,C1990 ,\nC1991 ,C1992 ,C1993 ,C1994 ,C1995 ,C1997 ,\nC1999 ,C2000 ,C2001 ,C2003 ,C2004 ,C2011 ,\nC2012 ,C2013 ,C2014 ,C2015 ,C2016 ,C2017 ,\nC2018 ,C2019 ,C2020 ,C2021 ,C2022 ,C2023 ,\nC2024 ,C2026 ,C2027 ,C2028 ,C2029 ,C2030 ,\nC2031 ,C2032 ,C2033 ,C2034 ,C2035 ,C2036 ,\nC2037 ,C2038 ,C2039 ,C2040 ,C2046 ,C2047 ,\nC2049 ,C2050 ,C2051 ,C2052 ,C2053 ,C2055 ,\nC2057 ,C2058 ,C2059 ,C2060 ,C2068 ,C2069 ,\nC2070 ,C2071 ,C2072 ,C2073 ,C2074 ,C2075 ,\nC2076 ,C2077 ,C2078 ,C2079 ,C2080 ,C2081 ,\nC2083 ,C2084 ,C2085 ,C2086 ,C2087 ,C2088 ,\nC2089 ,C2090 ,C2091 ,C2092 ,C2093 ,C2094 ,\nC2095 ,C2096 ,C2097 ,C2103 ,C2104 ,C2106 ,\nC2107 ,C2108 ,C2109 ,C2110 ,C2112 ,C2114 ,\nC2115 ,C2116 ,C2117 ,C2125 ,C2126 ,C2127 ,\nC2128 ,C2129 ,C2130 ,C2131 ,C2132 ,C2134 ,\nC2135 ,C2136 ,C2137 ,C2138 ,C2139 ,C2140 ,\nC2141 ,C2142 ,C2143 ,C2144 ,C2145 ,C2146 ,\nC2147 ,C2148 ,C2149 ,C2150 ,C2151 ,C2157 ,\nC2158 ,C2160 ,C2161 ,C2162 ,C2163 ,C2164 ,\nC2166 ,C2168 ,C2169 ,C2170 ,C2171 ,C2180 ,\nC2181 ,C2182 ,C2183 ,C2184 ,C2185 ,C2186 ,\nC2187 ,C2189 ,C2190 ,C2191 ,C2192 ,C2193 ,\nC2194 ,C2195 ,C2196 ,C2197 ,C2198 ,C2199 ,\nC2200 ,C2201 ,C2202 ,C2203 ,C2204 ,C2205 ,\nC2206 ,C2212 ,C2213 ,C2215 ,C2216 ,C2217 ,\nC2218 ,C2219 ,C2221 ,C2223 ,C2224 ,C2225 ,\nC2226 ,C2235 ,C2236 ,C2237 ,C2238 ,C2239 ,\nC2240 ,C2241 ,C2242 ,C2244</w:t>
      </w:r>
    </w:p>
    <w:p>
      <w:pPr>
        <w:pStyle w:val="PreformattedText"/>
        <w:bidi w:val="0"/>
        <w:spacing w:before="0" w:after="0"/>
        <w:jc w:val="left"/>
        <w:rPr/>
      </w:pPr>
      <w:r>
        <w:rPr/>
        <w:t xml:space="preserve"> </w:t>
      </w:r>
      <w:r>
        <w:rPr/>
        <w:t>,C2245 ,C2246 ,\nC2247 ,C2248 ,C2249 ,C2250 ,C2251 ,C2252 ,\nC2253 ,C2254 ,C2255 ,C2256 ,C2257 ,C2258 ,\nC2259 ,C2260 ,C2261 ,C2267 ,C2268 ,C2270 ,\nC2271 ,C2272 ,C2273 ,C2274 ,C2276 ,C2278 ,\nC2279 ,C2280 ,C2281 ,C2290 ,C2291 ,C2292 ,\nC2293 ,C2294 ,C2295 ,C2296 ,C2297 ,C2298 ,\nC2300 ,C2301 ,C2302 ,C2303 ,C2304 ,C2305 ,\nC2306 ,C2307 ,C2308 ,C2309 ,C2310 ,C2311 ,\nC2312 ,C2313 ,C2314 ,C2320 ,C2321 ,C2323 ,\nC2324 ,C2325 ,C2326 ,C2327 ,C2329 ,C2331 ,\nC2332 ,C2333 ,C2334 ,C2342 ,C2343 ,C2344 ,\nC2345 ,C2346 ,C2347 ,C2348 ,C2349 ,C2350 ,\nC2352 ,C2353 ,C2354 ,C2355 ,C2356 ,C2357 ,\nC2358 ,C2359 ,C2360 ,C2361 ,C2362 ,C2363 ,\nC2364 ,C2365 ,C2366 ,C2372 ,C2373 ,C2375 ,\nC2376 ,C2377 ,C2378 ,C2379 ,C2381 ,C2383 ,\nC2384 ,C2385 ,C2386 ,C2394 ,C2395 ,C2396 ,\nC2398 ,C2399 ,C2400 ,C2401 ,C2402 ,C2403 ,\nC2404 ,C2405 ,C2406 ,C2407 ,C2408 ,C2409 ,\nC2410 ,C2411 ,C2412 ,C2413 ,C2414 ,C2415 ,\nC2421 ,C2422 ,C2424 ,C2425 ,C2426 ,C2427 ,\nC2428 ,C2430 ,C2432 ,C2433 ,C2434 ,C2435 ,\nC2444 ,C2445 ,C2446 ,C2448 ,C2449 ,C2450 ,\nC2451 ,C2452 ,C2453 ,C2454 ,C2455 ,C2456 ,\nC2457 ,C2458 ,C2459 ,C2460 ,C2461 ,C2462 ,\nC2463 ,C2464 ,C2465 ,C2471 ,C2472 ,C2474 ,\nC2475 ,C2476 ,C2477 ,C2478 ,C2480 ,C2482 ,\nC2483 ,C2484 ,C2485 ,C2494 ,C2495 ,C2496 ,\nC2498 ,C2499 ,C2500 ,C2501 ,C2502 ,C2503 ,\nC2504 ,C2505 ,C2506 ,C2507 ,C2508 ,C2509 ,\nC2510 ,C2511 ,C2512 ,C2513 ,C2514 ,C2515 ,\nC2521 ,C2522 ,C2524 ,C2525 ,C2526 ,C2527 ,\nC2528 ,C2530 ,C2532 ,C2533 ,C2534 ,C2535 ,\nC2544 ,C2545 ,C2546 ,C2547 ,C2549 ,C2550 ,\nC2551 ,C2552 ,C2553 ,C2554 ,C2555 ,C2556 ,\nC2557 ,C2558 ,C2559 ,C2560 ,C2561 ,C2562 ,\nC2563 ,C2569 ,C2570 ,C2572 ,C2573 ,C2574 ,\nC2575 ,C2576 ,C2578 ,C2580 ,C2581 ,C2582 ,\nC2583 ,C2591 ,C2592 ,C2593 ,C2594 ,C2596 ,\nC2597 ,C2598 ,C2599 ,C2600 ,C2601 ,C2602 ,\nC2603 ,C2604 ,C2605 ,C2606 ,C2607 ,C2608 ,\nC2609 ,C2610 ,C2616 ,C2617 ,C2619 ,C2620 ,\nC2621 ,C2622 ,C2623 ,C2625 ,C2627 ,C2628 ,\nC2629 ,C2630 ,C2638 ,C2639 ,C2640 ,C2641 ,\nC2643 ,C2644 ,C2645 ,C2646 ,C2647 ,C2648 ,\nC2649 ,C2650 ,C2651 ,C2652 ,C2653 ,C2654 ,\nC2655 ,C2656 ,C2657 ,C2658 ,C2659 ,C2665 ,\nC2666 ,C2668 ,C2669 ,C2670 ,C2672 ,C2674 ,\nC2675 ,C2676 ,C2677 ,C2756 ,C2757 ,C2758 ,\nC2759 ,C2760 ,C2761 ,C2762 ,C2763 ,C2764 ,\nC2765 ,C2766 ,C2767 ,C2768 ,C2769 ,C2770 ,\nC2776 ,C2777 ,C2779 ,C2780 ,C2781 ,C2782 ,\nC2783 ,C2785 ,C2787 ,C2788 ,C2789 ,C2790 ,\nC2799 ,C2800 ,C2801 ,C2802 ,C2803 ,C2804 ,\nC2805 ,C2806 ,C2807 ,C2808 ,C2809 ,C2810 ,\nC2811 ,C2812 ,C2813 ,C2819 ,C2820 ,C2822 ,\nC2823 ,C2824 ,C2825 ,C2826 ,C2828 ,C2830 ,\nC2831 ,C2832 ,C2833 ,C2842 ,C2843 ,C2844 ,\nC2845 ,C2846 ,C2847 ,C2848 ,C2849 ,C2850 ,\nC2851 ,C2852 ,C2853 ,C2854 ,C2855 ,C2856 ,\nC2862 ,C2863 ,C2865 ,C2866 ,C2867 ,C2868 ,\nC2869 ,C2871 ,C2873 ,C2874 ,C2875 ,C2876 ,\nC2885 ,C2886 ,C2887 ,C2888 ,C2889 ,C2890 ,\nC2891 ,C2892 ,C2893 ,C2894 ,C2895 ,C2896 ,\nC2897 ,C2898 ,C2899 ,C2900 ,C2901 ,C2907 ,\nC2908 ,C2910 ,C2911 ,C2913 ,C2915 ,C2916 ,\nC2917 ,C2918 ,C2997 ,C2998 ,C2999 ,C3001 ,\nC3002 ,C3003 ,C3004 ,C3005 ,C3006 ,C3007 ,\nC3008 ,C3009 ,C3010 ,C3011 ,C3012 ,C3013 ,\nC3015 ,C3016 ,C3018 ,C3019 ,C3020 ,C3021 ,\nC3022 ,C3024 ,C3026 ,C3027 ,C3028 ,C3029 ,\nC3030 ,C3053 ,C3054 ,C3056 ,C3057 ,C3058 ,\nC3059 ,C3060 ,C3061 ,C3062 ,C3063 ,C3064 ,\nC3065 ,C3066 ,C3067 ,C3068 ,C3071 ,C3073 ,\nC3074 ,C3075 ,C3076 ,C3077 ,C3079 ,C3081 ,\nC3082 ,C3083 ,C3084 ,C3085 ,C3108 ,C3110 ,\nC3111 ,C3112 ,C3113 ,C3114 ,C3115 ,C3116 ,\nC3117 ,C3118 ,C3119 ,C3120 ,C3121 ,C3122 ,\nC3125 ,C3127 ,C3128 ,C3129 ,C3130 ,C3131 ,\nC3133 ,C3135 ,C3136 ,C3137 ,C3138 ,C3139 ,\nC3162 ,C3163 ,C3166 ,C3167 ,C3168 ,C3169 ,\nC3170 ,C3171 ,C3172 ,C3173 ,C3174 ,C3175 ,\nC3177 ,C3178 ,C3180 ,C3181 ,C3182 ,C3183 ,\nC3184 ,C3186 ,C3188 ,C3189 ,C3190 ,C3192 ,\nC3215 ,C3218 ,C3219 ,C3220 ,C3221 ,C3222 ,\nC3223 ,C3224 ,C3225 ,C3226 ,C3227 ,C3230 ,\nC3232 ,C3233 ,C3234 ,C3235 ,C3236 ,C3238 ,\nC3240 ,C3241 ,C3242 ,C3244 ,C3269 ,C3270 ,\nC3271 ,C3272 ,C3273 ,C3274 ,C3275 ,C3276 ,\nC3277 ,C3278 ,C3281 ,C3283 ,C3284 ,C3285 ,\nC3286 ,C3287 ,C3289 ,C3291 ,C3292 ,C3293 ,\nC3295 ,C3378 ,C3379 ,C3380 ,C3381 ,C3382 ,\nC3383 ,C3384 ,C3385 ,C3386 ,C3387 ,C3388 ,\nC3389 ,C3390 ,C3391 ,C3392 ,C3393 ,C3415 ,\nC3416 ,C3417 ,C3418 ,C3419 ,C3420 ,C3421 ,\nC3422 ,C3423 ,C3424 ,C3425 ,C3426 ,C3439 ,\nC3440 ,C3441 ,C3442 ,C3443 ,C3444 ,C3445 ,\nC3446 ,C3447 ,C3448 ,C3449 ,C3450 ,C3451 ,\nC3452 ,C3454 ,C3455 ,C3457 ,C3458 ,C3459 ,\nC3460 ,C3461 ,C3463 ,C3465 ,C3466 ,C3467 ,\nC3469 ,C3470 ,C3501 ,C3502 ,C3503 ,C3504 ,\nC3505 ,C3506 ,C3507 ,C3508 ,C3509 ,C3510 ,\nC3511 ,C3512 ,C3513 ,C3515 ,C3516 ,C3518 ,\nC3519 ,C3520 ,C3521 ,C3522 ,C3524 ,C3526 ,\nC3527 ,C3528 ,C3530 ,C3531 ,C3562 ,C3563 ,\nC3564 ,C3565 ,C3566 ,C3567 ,C3568 ,C3569 ,\nC3570 ,C3571 ,C3572 ,C3573 ,C3576 ,C3578 ,\nC3579 ,C3580 ,C3581 ,C3582 ,C3584 ,C3586 ,\nC3587 ,C3588 ,C3590 ,C3591 ,C3621 ,C3622 ,\nC3623 ,C3624 ,C3625 ,C3626 ,C3627 ,C3628 ,\nC3629 ,C3630 ,C3631 ,C3634 ,C3636 ,C3637 ,\nC3638 ,C3639 ,C3640 ,C3642 ,C3644 ,C3645 ,\nC3646 ,C3648 ,C3649 ,C3679 ,C3680 ,C3681 ,\nC3682 ,C3683 ,C3684 ,C3685 ,C3686 ,C3687 ,\nC3688 ,C3691 ,C3693 ,C3694 ,C3695 ,C3696 ,\nC3697 ,C3699 ,C3701 ,C3702 ,C3703 ,C3705 ,\nC3706 ,C3735 ,C3736 ,C3737 ,C3738 ,C3739 ,\nC3740 ,C3741 ,C3742 ,C3743 ,C3746 ,C3748 ,\nC3749 ,C3750 ,C3751 ,C3752 ,C3754 ,C3756 ,\nC3757 ,C3758 ,C3760 ,C3761 ,C3790 ,C3791 ,\nC3792 ,C3793 ,C3794 ,C3795 ,C3801 ,C3802 ,\nC3803 ,C3804 ,C3805 ,C3806 ,C3808 ,C3810 ,\nC3811 ,C3812 ,C3813 ,C3844 ,C3845 ,C3846 ,\nC3847 ,C3848 ,C3854 ,C3855 ,C3856 ,C3857 ,\nC3858 ,C3859 ,C3861 ,C3863 ,C3864 ,C3865 ,\nC3866 ,C3897 ,C3898 ,C3899 ,C3900 ,C3906 ,\nC3907 ,C3908 ,C3909 ,C3910 ,C3911 ,C3913 ,\nC3915 ,C3916 ,C3917 ,C3918 ,C3931 ,C3932 ,\nC3933 ,C3939 ,C3940 ,C3941 ,C3942 ,C3943 ,\nC3944 ,C3946 ,C3948 ,C3949 ,C3950 ,C3951 ,\nC3964 ,C3965 ,C3971 ,C3972 ,C3974 ,C3975 ,\nC3976 ,C3977 ,C3978 ,C3980 ,C3982 ,C3983 ,\nC3984 ,C3985 ,C4009 ,C4015 ,C4016 ,C4018 ,\nC4019 ,C4020 ,C4021 ,C4022 ,C4024 ,C4026 ,\nC4027 ,C4028 ,C4029 ,C4058 ,C4059 ,C4061 ,\nC4062 ,C4063 ,C4064 ,C4065 ,C4067 ,C4069 ,\nC4070 ,C4071 ,C4072 ,C4096 ,C4097 ,C4098 ,\nC4099 ,C4100 ,C4113 ,C4114 ,C4115 ,C4116 ,\nC4269 ,C4271 ,C4272 ,C4273 ,C4274 ,C4275 ,\nC4277 ,C4278 ,C4294 ,C4295 ,C4296 ,C4297 ,\nC4298 ,C4299 ,C4300 ,C4301 ,C4360 ,C4361 ,\nC4362 ,C4363 ,C4365 ,C4367 ,C4368 ,C4369 ,\nC4370 ,C4390 ,C4391 ,C4392 ,C4394 ,C4396 ,\nC4397 ,C4398 ,C4399 ,C4419 ,C4420 ,C4422 ,\nC4424 ,C4425 ,C4426 ,C4427 ,C4447 ,C4449 ,\nC4451 ,C4452 ,C4453 ,C4454 ,C4475 ,C4477 ,\nC4478 ,C4479 ,C4480 ,C4530 ,C4531 ,C4532 ,\nC4534 ,C4535 ,C4581 ,C4582 ,C4584 ,C4585 ,\nC4606 ,C4632 ,C4633 ,"];140[shape=box, label="id:140 level: 29\n67: V165 V179 V184 V186 V187 \nV188 V190 V191 V192 V203 V204 \nV205 V206 V207 V208 V209 V214 \nV216 V221 V227 V229 V231 V235 \nV252 V253 V254 V255 V256 V257 \nV258 V259 V260 V261 V262 V263 \nV264 V265 V266 V267 V268 V269 \nV270 V272 V273 V274 V276 V277 \nV278 V283 V284 V285 V286 V287 \nV288 V293 V294 V295 V301 V302 \nV303 V304 V305 V306 V307 V314 \nV316 V318 \n970: C4783( V165 V179 ) C4788( V184 V165 ) C4789( V165 V186 ) C4790( V165 V187 ) C4791( V165 V188 ) \nC4792( V165 V190 ) C4793( V165 V191 ) C4794( V165 V192 ) C4801( V203 V165 ) C4802( V204 V165 ) C4803( V205 V165 ) \nC4804( V206 V165 ) C4805( V165 V207 ) C4806( V165 V208 ) C4807( V165 V209 ) C4808( V165 V214 ) C4810( V165 V216 ) \nC4819( V227 V165 ) C4821( V229 V165 ) C4823( V231 V165 ) C4825( V235 V165 ) C5588( V179 V184 ) C5589( V179 V186 ) \nC5590( V179 V187 ) C5591( V188 V179 ) C5592( V179 V190 ) C5593( V179 V191 ) C5594( V192 V179 ) C5601( V203 V179 ) \nC5602( V204 V179 ) C5603( V205 V179 ) C5604( V206 V179 ) C5605( V207 V179 ) C5606( V208 V179 ) C5607( V209 V179 ) \nC5608( V214 V179 ) C5610( V216 V179 ) C5615( V221 V179 ) C5621( V227 V179 ) C5623( V229 V179 ) C5625( V231 V179 ) \nC5627( V235 V179 ) C5638( V179 V265 ) C5639( V179 V284 ) C5640( V179 V286 ) C5641( V179 V288 ) C5643( V179 V302 ) \nC5644( V179 V304 ) C5856( V184 V186 ) C5857( V184 V187 ) C5858( V188 V184 ) C5859( V184 V190 ) C5860( V184 V191 ) \nC5861( V192 V184 ) C5868( V203 V184 ) C5869( V204 V184 ) C5870( V205 V184 ) C5871( V206 V184 ) C5872( V207 V184 ) \nC5873( V208 V184 ) C5874( V209 V184 ) C5875( V214 V184 ) C5877( V216 V184 ) C5882( V221 V184 ) C5888( V227 V184 ) \nC5890( V229 V184 ) C5892( V231 V184 ) C5894( V235 V184 ) C5906( V184 V270 ) C5907( V184 V283 ) C5908( V184 V285 ) \nC5909( V184 V287 ) C5911( V184 V302 ) C5912( V184 V304 ) C5933( V187 V186 ) C5934( V188 V186 ) C5935( V190 V186 ) \nC5936( V191 V186 ) C5937( V192 V186 ) C5947( V203 V186 ) C5948( V204 V186 ) C5949( V205 V186 ) C5950( V206 V186 ) \nC5951( V207 V186 ) C5952( V208 V186 ) C5953( V209 V186 ) C5956( V214 V186 ) C5958( V216 V186 ) C5963( V221 V186 ) \nC5969( V227 V186 ) C5971( V229 V186 ) C5973( V231 V186 ) C5976( V235 V186 ) C5983( V186 V272 ) C5986( V186 V283 ) \nC5987( V186 V284 ) C5989( V186 V314 ) C5991( V188 V187 ) C5992( V187 V190 ) C5993( V191 V187 ) C5994( V192 V187 ) \nC6004( V203 V187 ) C6005( V204 V187 ) C6006( V205 V187 ) C6007( V206 V187 ) C6008( V207 V187 ) C6009( V208 V187 ) \nC6010( V209 V187 ) C6013( V214 V187 ) C6015( V216 V187 ) C6020( V221 V187 ) C6026( V227 V187 ) C6028( V229 V187 ) \nC6030( V231 V187 ) C6033( V235 V187 ) C6040( V187 V273 ) C6043( V187 V285 ) C6044( V187 V286 ) C6046( V187 V316 ) \nC6048( V188 V190 ) C6049( V188 V191 ) C6050( V192 V188 ) C6060( V203 V188 ) C6061( V204 V188 ) C6062( V205 V188 ) \nC6063( V206 V188 ) C6064( V207 V188 ) C6065( V208 V188 ) C6066( V209 V188 ) C6069( V214 V188 ) C6071( V216 V188 ) \nC6076( V221 V188 ) C6082( V227 V188 ) C6084( V229 V188 ) C6086( V231 V188 ) C6089( V235 V188 ) C6096( V188 V274 ) \nC6099( V188 V287 ) C6100( V188 V288 ) C6102( V188 V318 ) C6124( V191 V190 ) C6125( V192 V190 ) C6135( V203 V190 ) \nC6136( V204 V190 ) C6137( V205 V190 ) C6138( V206 V190 ) C6139( V207 V190 ) C6140( V208 V190 ) C6141( V209 V190 ) \nC6144( V214 V190 ) C6146( V216 V190 ) C6151( V221 V190 ) C6157(</w:t>
      </w:r>
    </w:p>
    <w:p>
      <w:pPr>
        <w:pStyle w:val="PreformattedText"/>
        <w:bidi w:val="0"/>
        <w:spacing w:before="0" w:after="0"/>
        <w:jc w:val="left"/>
        <w:rPr/>
      </w:pPr>
      <w:r>
        <w:rPr/>
        <w:t xml:space="preserve"> </w:t>
      </w:r>
      <w:r>
        <w:rPr/>
        <w:t>V227 V190 ) C6159( V229 V190 ) C6161( V231 V190 ) \nC6164( V235 V190 ) C6171( V190 V276 ) C6174( V190 V283 ) C6175( V190 V284 ) C6177( V190 V314 ) C6179( V192 V191 ) \nC6189( V203 V191 ) C6190( V204 V191 ) C6191( V205 V191 ) C6192( V206 V191 ) C6193( V207 V191 ) C6194( V208 V191 ) \nC6195( V209 V191 ) C6198( V214 V191 ) C6200( V216 V191 ) C6205( V221 V191 ) C6211( V227 V191 ) C6213( V229 V191 ) \nC6215( V231 V191 ) C6218( V235 V191 ) C6225( V191 V277 ) C6228( V191 V285 ) C6229( V191 V286 ) C6231( V191 V316 ) \nC6242( V203 V192 ) C6243( V204 V192 ) C6244( V205 V192 ) C6245( V206 V192 ) C6246( V207 V192 ) C6247( V208 V192 ) \nC6248( V209 V192 ) C6251( V214 V192 ) C6253( V216 V192 ) C6258( V221 V192 ) C6264( V227 V192 ) C6266( V229 V192 ) \nC6268( V231 V192 ) C6271( V235 V192 ) C6278( V192 V278 ) C6281( V192 V287 ) C6282( V192 V288 ) C6284( V192 V318 ) \nC6672( V203 V204 ) C6673( V205 V203 ) C6674( V206 V203 ) C6675( V207 V203 ) C6676( V208 V203 ) C6677( V209 V203 ) \nC6678( V203 V214 ) C6680( V203 V216 ) C6689( V227 V203 ) C6691( V229 V203 ) C6693( V231 V203 ) C6695( V235 V203 ) \nC6714( V205 V204 ) C6715( V206 V204 ) C6716( V207 V204 ) C6717( V208 V204 ) C6718( V209 V204 ) C6719( V204 V214 ) \nC6721( V204 V216 ) C6730( V227 V204 ) C6732( V229 V204 ) C6734( V231 V204 ) C6736( V235 V204 ) C6755( V206 V205 ) \nC6756( V205 V207 ) C6757( V205 V208 ) C6758( V205 V209 ) C6759( V205 V214 ) C6761( V205 V216 ) C6770( V227 V205 ) \nC6772( V229 V205 ) C6774( V231 V205 ) C6776( V205 V235 ) C6789( V206 V207 ) C6790( V206 V208 ) C6791( V206 V209 ) \nC6792( V206 V214 ) C6794( V206 V216 ) C6803( V227 V206 ) C6805( V229 V206 ) C6807( V231 V206 ) C6809( V235 V206 ) \nC6822( V208 V207 ) C6823( V209 V207 ) C6824( V214 V207 ) C6826( V207 V216 ) C6831( V221 V207 ) C6837( V227 V207 ) \nC6839( V229 V207 ) C6841( V231 V207 ) C6843( V235 V207 ) C6855( V207 V287 ) C6856( V207 V288 ) C6859( V207 V293 ) \nC6861( V207 V318 ) C6863( V209 V208 ) C6864( V208 V214 ) C6866( V216 V208 ) C6871( V221 V208 ) C6877( V227 V208 ) \nC6879( V229 V208 ) C6881( V231 V208 ) C6883( V235 V208 ) C6895( V208 V285 ) C6896( V208 V286 ) C6899( V208 V294 ) \nC6901( V208 V316 ) C6903( V209 V214 ) C6905( V209 V216 ) C6910( V221 V209 ) C6916( V227 V209 ) C6918( V229 V209 ) \nC6920( V231 V209 ) C6922( V235 V209 ) C6934( V209 V283 ) C6935( V209 V284 ) C6938( V209 V295 ) C6940( V209 V314 ) \nC6973( V216 V214 ) C6978( V214 V221 ) C6984( V227 V214 ) C6986( V229 V214 ) C6988( V231 V214 ) C6990( V235 V214 ) \nC6995( V214 V265 ) C6996( V214 V270 ) C6997( V214 V287 ) C6998( V214 V288 ) C7000( V214 V307 ) C7001( V214 V318 ) \nC7035( V221 V216 ) C7041( V227 V216 ) C7043( V229 V216 ) C7045( V231 V216 ) C7047( V235 V216 ) C7052( V216 V265 ) \nC7053( V216 V270 ) C7054( V216 V285 ) C7055( V216 V286 ) C7056( V216 V302 ) C7057( V216 V307 ) C7058( V216 V316 ) \nC7173( V221 V302 ) C7174( V221 V304 ) C7175( V221 V307 ) C7176( V221 V314 ) C7177( V221 V316 ) C7178( V221 V318 ) \nC7474( V254 V252 ) C7475( V255 V252 ) C7476( V256 V252 ) C7477( V257 V252 ) C7478( V258 V252 ) C7479( V259 V252 ) \nC7480( V260 V252 ) C7481( V261 V252 ) C7482( V262 V252 ) C7483( V263 V252 ) C7484( V264 V252 ) C7485( V265 V252 ) \nC7486( V266 V252 ) C7487( V267 V252 ) C7488( V268 V252 ) C7489( V269 V252 ) C7490( V270 V252 ) C7491( V274 V252 ) \nC7492( V278 V252 ) C7493( V283 V252 ) C7494( V284 V252 ) C7495( V285 V252 ) C7496( V286 V252 ) C7497( V287 V252 ) \nC7498( V288 V252 ) C7503( V293 V252 ) C7504( V294 V252 ) C7505( V295 V252 ) C7507( V301 V252 ) C7508( V306 V252 ) \nC7509( V307 V252 ) C7512( V314 V252 ) C7514( V316 V252 ) C7516( V318 V252 ) C7520( V254 V253 ) C7521( V255 V253 ) \nC7522( V256 V253 ) C7523( V257 V253 ) C7524( V258 V253 ) C7525( V259 V253 ) C7526( V260 V253 ) C7527( V261 V253 ) \nC7528( V262 V253 ) C7529( V263 V253 ) C7530( V264 V253 ) C7531( V265 V253 ) C7532( V266 V253 ) C7533( V267 V253 ) \nC7534( V268 V253 ) C7535( V269 V253 ) C7536( V270 V253 ) C7537( V274 V253 ) C7538( V278 V253 ) C7539( V283 V253 ) \nC7540( V284 V253 ) C7541( V285 V253 ) C7542( V286 V253 ) C7543( V287 V253 ) C7544( V288 V253 ) C7549( V293 V253 ) \nC7550( V294 V253 ) C7551( V295 V253 ) C7553( V301 V253 ) C7554( V306 V253 ) C7555( V307 V253 ) C7558( V314 V253 ) \nC7560( V316 V253 ) C7562( V318 V253 ) C7566( V257 V254 ) C7567( V258 V254 ) C7568( V259 V254 ) C7569( V260 V254 ) \nC7570( V261 V254 ) C7571( V262 V254 ) C7572( V263 V254 ) C7573( V264 V254 ) C7574( V265 V254 ) C7575( V266 V254 ) \nC7576( V267 V254 ) C7577( V268 V254 ) C7578( V269 V254 ) C7579( V270 V254 ) C7580( V274 V254 ) C7581( V278 V254 ) \nC7582( V283 V254 ) C7583( V284 V254 ) C7584( V285 V254 ) C7585( V286 V254 ) C7586( V287 V254 ) C7587( V288 V254 ) \nC7592( V293 V254 ) C7593( V294 V254 ) C7594( V295 V254 ) C7596( V301 V254 ) C7597( V306 V254 ) C7598( V307 V254 ) \nC7601( V314 V254 ) C7603( V316 V254 ) C7605( V318 V254 ) C7610( V257 V255 ) C7611( V258 V255 ) C7612( V259 V255 ) \nC7613( V260 V255 ) C7614( V261 V255 ) C7615( V262 V255 ) C7616( V263 V255 ) C7617( V264 V255 ) C7618( V265 V255 ) \nC7619( V266 V255 ) C7620( V267 V255 ) C7621( V268 V255 ) C7622( V269 V255 ) C7623( V270 V255 ) C7624( V274 V255 ) \nC7625( V278 V255 ) C7626( V283 V255 ) C7627( V284 V255 ) C7628( V285 V255 ) C7629( V286 V255 ) C7630( V287 V255 ) \nC7631( V288 V255 ) C7636( V293 V255 ) C7637( V294 V255 ) C7638( V295 V255 ) C7640( V301 V255 ) C7641( V306 V255 ) \nC7642( V307 V255 ) C7645( V314 V255 ) C7647( V316 V255 ) C7649( V318 V255 ) C7654( V257 V256 ) C7655( V258 V256 ) \nC7656( V259 V256 ) C7657( V260 V256 ) C7658( V261 V256 ) C7659( V262 V256 ) C7660( V263 V256 ) C7661( V264 V256 ) \nC7662( V265 V256 ) C7663( V266 V256 ) C7664( V267 V256 ) C7665( V268 V256 ) C7666( V269 V256 ) C7667( V270 V256 ) \nC7668( V274 V256 ) C7669( V278 V256 ) C7670( V283 V256 ) C7671( V284 V256 ) C7672( V285 V256 ) C7673( V286 V256 ) \nC7674( V287 V256 ) C7675( V288 V256 ) C7680( V293 V256 ) C7681( V294 V256 ) C7682( V295 V256 ) C7684( V301 V256 ) \nC7685( V306 V256 ) C7686( V307 V256 ) C7689( V314 V256 ) C7691( V316 V256 ) C7693( V318 V256 ) C7698( V259 V257 ) \nC7699( V260 V257 ) C7700( V261 V257 ) C7701( V262 V257 ) C7702( V263 V257 ) C7703( V257 V264 ) C7704( V257 V265 ) \nC7705( V266 V257 ) C7706( V267 V257 ) C7707( V268 V257 ) C7708( V269 V257 ) C7709( V270 V257 ) C7710( V273 V257 ) \nC7711( V277 V257 ) C7712( V283 V257 ) C7713( V284 V257 ) C7714( V285 V257 ) C7715( V286 V257 ) C7716( V287 V257 ) \nC7717( V288 V257 ) C7722( V293 V257 ) C7723( V294 V257 ) C7724( V295 V257 ) C7725( V302 V257 ) C7726( V303 V257 ) \nC7727( V306 V257 ) C7728( V307 V257 ) C7731( V314 V257 ) C7733( V316 V257 ) C7735( V257 V318 ) C7741( V259 V258 ) \nC7742( V260 V258 ) C7743( V261 V258 ) C7744( V262 V258 ) C7745( V263 V258 ) C7746( V258 V264 ) C7747( V258 V265 ) \nC7748( V266 V258 ) C7749( V267 V258 ) C7750( V268 V258 ) C7751( V269 V258 ) C7752( V270 V258 ) C7753( V273 V258 ) \nC7754( V277 V258 ) C7755( V283 V258 ) C7756( V284 V258 ) C7757( V285 V258 ) C7758( V286 V258 ) C7759( V287 V258 ) \nC7760( V288 V258 ) C7765( V293 V258 ) C7766( V294 V258 ) C7767( V295 V258 ) C7768( V302 V258 ) C7769( V303 V258 ) \nC7770( V306 V258 ) C7771( V307 V258 ) C7774( V314 V258 ) C7776( V316 V258 ) C7778( V258 V318 ) C7784( V262 V259 ) \nC7785( V263 V259 ) C7786( V264 V259 ) C7787( V265 V259 ) C7788( V266 V259 ) C7789( V267 V259 ) C7790( V268 V259 ) \nC7791( V259 V269 ) C7792( V259 V270 ) C7793( V273 V259 ) C7794( V277 V259 ) C7795( V283 V259 ) C7796( V284 V259 ) \nC7797( V285 V259 ) C7798( V286 V259 ) C7799( V287 V259 ) C7800( V288 V259 ) C7805( V293 V259 ) C7806( V294 V259 ) \nC7807( V295 V259 ) C7808( V302 V259 ) C7809( V303 V259 ) C7810( V306 V259 ) C7811( V307 V259 ) C7814( V314 V259 ) \nC7816( V316 V259 ) C7818( V259 V318 ) C7825( V262 V260 ) C7826( V263 V260 ) C7827( V264 V260 ) C7828( V265 V260 ) \nC7829( V266 V260 ) C7830( V267 V260 ) C7831( V268 V260 ) C7832( V260 V269 ) C7833( V260 V270 ) C7834( V273 V260 ) \nC7835( V277 V260 ) C7836( V283 V260 ) C7837( V284 V260 ) C7838( V285 V260 ) C7839( V286 V260 ) C7840( V287 V260 ) \nC7841( V288 V260 ) C7846( V293 V260 ) C7847( V294 V260 ) C7848( V295 V260 ) C7849( V302 V260 ) C7850( V303 V260 ) \nC7851( V306 V260 ) C7852( V307 V260 ) C7855( V314 V260 ) C7857( V316 V260 ) C7859( V260 V318 ) C7866( V262 V261 ) \nC7867( V263 V261 ) C7868( V264 V261 ) C7869( V265 V261 ) C7870( V266 V261 ) C7871( V267 V261 ) C7872( V268 V261 ) \nC7873( V261 V269 ) C7874( V261 V270 ) C7875( V273 V261 ) C7876( V277 V261 ) C7877( V283 V261 ) C7878( V284 V261 ) \nC7879( V285 V261 ) C7880( V286 V261 ) C7881( V287 V261 ) C7882( V288 V261 ) C7887( V293 V261 ) C7888( V294 V261 ) \nC7889( V295 V261 ) C7890( V302 V261 ) C7891( V303 V261 ) C7892( V306 V261 ) C7893( V307 V261 ) C7896( V314 V261 ) \nC7898( V316 V261 ) C7900( V261 V318 ) C7907( V262 V264 ) C7908( V262 V265 ) C7909( V266 V262 ) C7910( V267 V262 ) \nC7911( V268 V262 ) C7912( V269 V262 ) C7913( V270 V262 ) C7914( V272 V262 ) C7915( V276 V262 ) C7916( V283 V262 ) \nC7917( V284 V262 ) C7918( V285 V262 ) C7919( V286 V262 ) C7920( V287 V262 ) C7921( V288 V262 ) C7926( V293 V262 ) \nC7927( V294 V262 ) C7928( V295 V262 ) C7929( V304 V262 ) C7930( V305 V262 ) C7931( V306 V262 ) C7932( V307 V262 ) \nC7935( V314 V262 ) C7937( V262 V316 ) C7939( V262 V318 ) C7947( V263 V264 ) C7948( V263 V265 ) C7949( V266 V263 ) \nC7950( V267 V263 ) C7951( V268 V263 ) C7952( V269 V263 ) C7953( V270 V263 ) C7954( V272 V263 ) C7955( V276 V263 ) \nC7956( V283 V263 ) C7957( V284 V263 ) C7958( V285 V263 ) C7959( V286 V263 ) C7960( V287 V263 ) C7961( V288 V263 ) \nC7966( V293 V263 ) C7967( V294 V263 ) C7968( V295 V263 ) C7969( V304 V263 ) C7970( V305 V263 ) C7971( V306 V263 ) \nC7972( V307 V263 ) C7975( V314 V263 ) C7977( V263 V316 ) C7979( V263 V318 ) C7987( V265 V264 ) C7988( V266 V264 ) \nC7989( V267 V264 ) C7990( V268 V264 ) C7991( V269 V264 ) C7992( V270 V264 ) C7993( V272 V264 ) C7994( V273</w:t>
      </w:r>
    </w:p>
    <w:p>
      <w:pPr>
        <w:pStyle w:val="PreformattedText"/>
        <w:bidi w:val="0"/>
        <w:spacing w:before="0" w:after="0"/>
        <w:jc w:val="left"/>
        <w:rPr/>
      </w:pPr>
      <w:r>
        <w:rPr/>
        <w:t xml:space="preserve"> </w:t>
      </w:r>
      <w:r>
        <w:rPr/>
        <w:t>V264 ) \nC7995( V274 V264 ) C7996( V276 V264 ) C7997( V277 V264 ) C7998( V278 V264 ) C7999( V283 V264 ) C8000( V284 V264 ) \nC8001( V285 V264 ) C8002( V286 V264 ) C8003( V264 V287 ) C8004( V288 V264 ) C8009( V293 V264 ) C8010( V294 V264 ) \nC8011( V295 V264 ) C8013( V301 V264 ) C8014( V302 V264 ) C8015( V303 V264 ) C8016( V304 V264 ) C8017( V305 V264 ) \nC8018( V306 V264 ) C8019( V307 V264 ) C8021( V314 V264 ) C8023( V316 V264 ) C8025( V318 V264 ) C8037( V266 V265 ) \nC8038( V267 V265 ) C8039( V268 V265 ) C8040( V269 V265 ) C8041( V270 V265 ) C8042( V272 V265 ) C8043( V273 V265 ) \nC8044( V274 V265 ) C8045( V276 V265 ) C8046( V277 V265 ) C8047( V278 V265 ) C8048( V283 V265 ) C8049( V284 V265 ) \nC8050( V285 V265 ) C8051( V286 V265 ) C8052( V265 V287 ) C8053( V288 V265 ) C8058( V293 V265 ) C8059( V294 V265 ) \nC8060( V295 V265 ) C8062( V301 V265 ) C8063( V302 V265 ) C8064( V303 V265 ) C8065( V304 V265 ) C8066( V305 V265 ) \nC8067( V306 V265 ) C8068( V307 V265 ) C8070( V314 V265 ) C8072( V316 V265 ) C8074( V318 V265 ) C8086( V266 V269 ) \nC8087( V266 V270 ) C8088( V272 V266 ) C8089( V276 V266 ) C8090( V283 V266 ) C8091( V284 V266 ) C8092( V285 V266 ) \nC8093( V286 V266 ) C8094( V287 V266 ) C8095( V288 V266 ) C8100( V293 V266 ) C8101( V294 V266 ) C8102( V295 V266 ) \nC8103( V304 V266 ) C8104( V305 V266 ) C8105( V306 V266 ) C8106( V307 V266 ) C8109( V314 V266 ) C8111( V266 V316 ) \nC8113( V266 V318 ) C8122( V267 V269 ) C8123( V267 V270 ) C8124( V272 V267 ) C8125( V276 V267 ) C8126( V283 V267 ) \nC8127( V284 V267 ) C8128( V285 V267 ) C8129( V286 V267 ) C8130( V287 V267 ) C8131( V288 V267 ) C8136( V293 V267 ) \nC8137( V294 V267 ) C8138( V295 V267 ) C8139( V304 V267 ) C8140( V305 V267 ) C8141( V306 V267 ) C8142( V307 V267 ) \nC8145( V314 V267 ) C8147( V267 V316 ) C8149( V267 V318 ) C8158( V268 V269 ) C8159( V268 V270 ) C8160( V272 V268 ) \nC8161( V276 V268 ) C8162( V283 V268 ) C8163( V284 V268 ) C8164( V285 V268 ) C8165( V286 V268 ) C8166( V287 V268 ) \nC8167( V288 V268 ) C8172( V293 V268 ) C8173( V294 V268 ) C8174( V295 V268 ) C8175( V304 V268 ) C8176( V305 V268 ) \nC8177( V306 V268 ) C8178( V307 V268 ) C8181( V314 V268 ) C8183( V268 V316 ) C8185( V268 V318 ) C8194( V270 V269 ) \nC8195( V272 V269 ) C8196( V273 V269 ) C8197( V274 V269 ) C8198( V276 V269 ) C8199( V277 V269 ) C8200( V278 V269 ) \nC8201( V283 V269 ) C8202( V284 V269 ) C8203( V285 V269 ) C8204( V286 V269 ) C8205( V269 V287 ) C8206( V269 V288 ) \nC8211( V293 V269 ) C8212( V294 V269 ) C8213( V295 V269 ) C8215( V301 V269 ) C8216( V302 V269 ) C8217( V303 V269 ) \nC8218( V304 V269 ) C8219( V305 V269 ) C8220( V306 V269 ) C8221( V307 V269 ) C8223( V314 V269 ) C8225( V316 V269 ) \nC8227( V318 V269 ) C8240( V272 V270 ) C8241( V273 V270 ) C8242( V274 V270 ) C8243( V276 V270 ) C8244( V277 V270 ) \nC8245( V278 V270 ) C8246( V283 V270 ) C8247( V284 V270 ) C8248( V285 V270 ) C8249( V286 V270 ) C8250( V270 V287 ) \nC8251( V270 V288 ) C8256( V293 V270 ) C8257( V294 V270 ) C8258( V295 V270 ) C8260( V301 V270 ) C8261( V302 V270 ) \nC8262( V303 V270 ) C8263( V304 V270 ) C8264( V305 V270 ) C8265( V306 V270 ) C8266( V307 V270 ) C8268( V314 V270 ) \nC8270( V316 V270 ) C8272( V318 V270 ) C8295( V273 V272 ) C8296( V274 V272 ) C8297( V276 V272 ) C8300( V283 V272 ) \nC8301( V284 V272 ) C8302( V295 V272 ) C8306( V272 V314 ) C8314( V274 V273 ) C8315( V277 V273 ) C8318( V285 V273 ) \nC8319( V286 V273 ) C8320( V294 V273 ) C8324( V273 V316 ) C8332( V278 V274 ) C8335( V287 V274 ) C8336( V288 V274 ) \nC8337( V293 V274 ) C8341( V274 V318 ) C8359( V277 V276 ) C8360( V278 V276 ) C8363( V283 V276 ) C8364( V284 V276 ) \nC8365( V295 V276 ) C8369( V276 V314 ) C8377( V278 V277 ) C8380( V285 V277 ) C8381( V286 V277 ) C8382( V294 V277 ) \nC8386( V277 V316 ) C8396( V287 V278 ) C8397( V288 V278 ) C8398( V293 V278 ) C8402( V278 V318 ) C8432( V284 V283 ) \nC8433( V283 V285 ) C8434( V283 V286 ) C8435( V283 V287 ) C8436( V283 V288 ) C8441( V293 V283 ) C8442( V294 V283 ) \nC8443( V295 V283 ) C8444( V304 V283 ) C8445( V305 V283 ) C8446( V283 V306 ) C8447( V283 V307 ) C8449( V283 V314 ) \nC8451( V283 V316 ) C8453( V283 V318 ) C8465( V284 V285 ) C8466( V284 V286 ) C8467( V284 V287 ) C8468( V284 V288 ) \nC8473( V293 V284 ) C8474( V294 V284 ) C8475( V295 V284 ) C8476( V304 V284 ) C8477( V305 V284 ) C8478( V284 V306 ) \nC8479( V284 V307 ) C8481( V314 V284 ) C8483( V284 V316 ) C8485( V284 V318 ) C8497( V286 V285 ) C8498( V285 V287 ) \nC8499( V285 V288 ) C8504( V293 V285 ) C8505( V294 V285 ) C8506( V295 V285 ) C8507( V302 V285 ) C8508( V303 V285 ) \nC8509( V306 V285 ) C8510( V307 V285 ) C8512( V314 V285 ) C8514( V285 V316 ) C8516( V285 V318 ) C8529( V286 V287 ) \nC8530( V286 V288 ) C8535( V293 V286 ) C8536( V294 V286 ) C8537( V295 V286 ) C8538( V302 V286 ) C8539( V303 V286 ) \nC8540( V306 V286 ) C8541( V307 V286 ) C8543( V314 V286 ) C8545( V316 V286 ) C8547( V286 V318 ) C8560( V288 V287 ) \nC8565( V293 V287 ) C8566( V294 V287 ) C8567( V295 V287 ) C8569( V301 V287 ) C8570( V287 V306 ) C8571( V287 V307 ) \nC8573( V314 V287 ) C8575( V316 V287 ) C8577( V287 V318 ) C8595( V293 V288 ) C8596( V294 V288 ) C8597( V295 V288 ) \nC8599( V301 V288 ) C8600( V288 V306 ) C8601( V288 V307 ) C8603( V314 V288 ) C8605( V316 V288 ) C8607( V318 V288 ) \nC8713( V293 V294 ) C8714( V293 V295 ) C8715( V293 V314 ) C8716( V293 V316 ) C8718( V293 V318 ) C8733( V294 V295 ) \nC8734( V294 V314 ) C8736( V294 V316 ) C8738( V294 V318 ) C8754( V295 V314 ) C8756( V295 V316 ) C8758( V295 V318 ) \nC8800( V301 V303 ) C8801( V301 V305 ) C8802( V301 V306 ) C8803( V301 V318 ) C8809( V302 V304 ) C8810( V302 V307 ) \nC8811( V302 V316 ) C8817( V303 V305 ) C8818( V303 V306 ) C8819( V303 V316 ) C8825( V304 V307 ) C8826( V304 V314 ) \nC8832( V305 V306 ) C8833( V305 V314 ) C8839( V306 V314 ) C8840( V306 V316 ) C8841( V306 V318 ) C8855( V307 V314 ) \nC8856( V307 V316 ) C8857( V307 V318 ) C8888( V314 V316 ) C8890( V314 V318 ) C8914( V316 V318 ) "];138-&gt;140[label="66: V165 V179 V184 V186 V187 \nV188 V190 V191 V192 V203 V204 \nV205 V206 V207 V208 V209 V214 \nV216 V221 V227 V229 V231 V235 \nV252 V253 V254 V255 V256 V257 \nV258 V259 V260 V261 V262 V263 \nV264 V265 V266 V267 V268 V269 \nV270 V272 V273 V274 V276 V277 \nV278 V283 V284 V285 V286 V287 \nV288 V293 V294 V295 V301 V303 \nV304 V305 V306 V307 V314 V316 \nV318 \n952: C4783 ,C4788 ,C4789 ,C4790 ,C4791 ,\nC4792 ,C4793 ,C4794 ,C4801 ,C4802 ,C4803 ,\nC4804 ,C4805 ,C4806 ,C4807 ,C4808 ,C4810 ,\nC4819 ,C4821 ,C4823 ,C4825 ,C5588 ,C5589 ,\nC5590 ,C5591 ,C5592 ,C5593 ,C5594 ,C5601 ,\nC5602 ,C5603 ,C5604 ,C5605 ,C5606 ,C5607 ,\nC5608 ,C5610 ,C5615 ,C5621 ,C5623 ,C5625 ,\nC5627 ,C5638 ,C5639 ,C5640 ,C5641 ,C5644 ,\nC5856 ,C5857 ,C5858 ,C5859 ,C5860 ,C5861 ,\nC5868 ,C5869 ,C5870 ,C5871 ,C5872 ,C5873 ,\nC5874 ,C5875 ,C5877 ,C5882 ,C5888 ,C5890 ,\nC5892 ,C5894 ,C5906 ,C5907 ,C5908 ,C5909 ,\nC5912 ,C5933 ,C5934 ,C5935 ,C5936 ,C5937 ,\nC5947 ,C5948 ,C5949 ,C5950 ,C5951 ,C5952 ,\nC5953 ,C5956 ,C5958 ,C5963 ,C5969 ,C5971 ,\nC5973 ,C5976 ,C5983 ,C5986 ,C5987 ,C5989 ,\nC5991 ,C5992 ,C5993 ,C5994 ,C6004 ,C6005 ,\nC6006 ,C6007 ,C6008 ,C6009 ,C6010 ,C6013 ,\nC6015 ,C6020 ,C6026 ,C6028 ,C6030 ,C6033 ,\nC6040 ,C6043 ,C6044 ,C6046 ,C6048 ,C6049 ,\nC6050 ,C6060 ,C6061 ,C6062 ,C6063 ,C6064 ,\nC6065 ,C6066 ,C6069 ,C6071 ,C6076 ,C6082 ,\nC6084 ,C6086 ,C6089 ,C6096 ,C6099 ,C6100 ,\nC6102 ,C6124 ,C6125 ,C6135 ,C6136 ,C6137 ,\nC6138 ,C6139 ,C6140 ,C6141 ,C6144 ,C6146 ,\nC6151 ,C6157 ,C6159 ,C6161 ,C6164 ,C6171 ,\nC6174 ,C6175 ,C6177 ,C6179 ,C6189 ,C6190 ,\nC6191 ,C6192 ,C6193 ,C6194 ,C6195 ,C6198 ,\nC6200 ,C6205 ,C6211 ,C6213 ,C6215 ,C6218 ,\nC6225 ,C6228 ,C6229 ,C6231 ,C6242 ,C6243 ,\nC6244 ,C6245 ,C6246 ,C6247 ,C6248 ,C6251 ,\nC6253 ,C6258 ,C6264 ,C6266 ,C6268 ,C6271 ,\nC6278 ,C6281 ,C6282 ,C6284 ,C6672 ,C6673 ,\nC6674 ,C6675 ,C6676 ,C6677 ,C6678 ,C6680 ,\nC6689 ,C6691 ,C6693 ,C6695 ,C6714 ,C6715 ,\nC6716 ,C6717 ,C6718 ,C6719 ,C6721 ,C6730 ,\nC6732 ,C6734 ,C6736 ,C6755 ,C6756 ,C6757 ,\nC6758 ,C6759 ,C6761 ,C6770 ,C6772 ,C6774 ,\nC6776 ,C6789 ,C6790 ,C6791 ,C6792 ,C6794 ,\nC6803 ,C6805 ,C6807 ,C6809 ,C6822 ,C6823 ,\nC6824 ,C6826 ,C6831 ,C6837 ,C6839 ,C6841 ,\nC6843 ,C6855 ,C6856 ,C6859 ,C6861 ,C6863 ,\nC6864 ,C6866 ,C6871 ,C6877 ,C6879 ,C6881 ,\nC6883 ,C6895 ,C6896 ,C6899 ,C6901 ,C6903 ,\nC6905 ,C6910 ,C6916 ,C6918 ,C6920 ,C6922 ,\nC6934 ,C6935 ,C6938 ,C6940 ,C6973 ,C6978 ,\nC6984 ,C6986 ,C6988 ,C6990 ,C6995 ,C6996 ,\nC6997 ,C6998 ,C7000 ,C7001 ,C7035 ,C7041 ,\nC7043 ,C7045 ,C7047 ,C7052 ,C7053 ,C7054 ,\nC7055 ,C7057 ,C7058 ,C7174 ,C7175 ,C7176 ,\nC7177 ,C7178 ,C7474 ,C7475 ,C7476 ,C7477 ,\nC7478 ,C7479 ,C7480 ,C7481 ,C7482 ,C7483 ,\nC7484 ,C7485 ,C7486 ,C7487 ,C7488 ,C7489 ,\nC7490 ,C7491 ,C7492 ,C7493 ,C7494 ,C7495 ,\nC7496 ,C7497 ,C7498 ,C7503 ,C7504 ,C7505 ,\nC7507 ,C7508 ,C7509 ,C7512 ,C7514 ,C7516 ,\nC7520 ,C7521 ,C7522 ,C7523 ,C7524 ,C7525 ,\nC7526 ,C7527 ,C7528 ,C7529 ,C7530 ,C7531 ,\nC7532 ,C7533 ,C7534 ,C7535 ,C7536 ,C7537 ,\nC7538 ,C7539 ,C7540 ,C7541 ,C7542 ,C7543 ,\nC7544 ,C7549 ,C7550 ,C7551 ,C7553 ,C7554 ,\nC7555 ,C7558 ,C7560 ,C7562 ,C7566 ,C7567 ,\nC7568 ,C7569 ,C7570 ,C7571 ,C7572 ,C7573 ,\nC7574 ,C7575 ,C7576 ,C7577 ,C7578 ,C7579 ,\nC7580 ,C7581 ,C7582 ,C7583 ,C7584 ,C7585 ,\nC7586 ,C7587 ,C7592 ,C7593 ,C7594 ,C7596 ,\nC7597 ,C7598 ,C7601 ,C7603 ,C7605 ,C7610 ,\nC7611 ,C7612 ,C7613 ,C7614 ,C7615 ,C7616 ,\nC7617 ,C7618 ,C7619 ,C7620 ,C7621 ,C7622 ,\nC7623 ,C7624 ,C7625 ,C7626 ,C7627 ,C7628 ,\nC7629 ,C7630 ,C7631 ,C7636 ,C7637 ,C7638 ,\nC7640 ,C7641 ,C7642 ,C7645 ,C7647 ,C7649 ,\nC7654 ,C7655 ,C7656 ,C7657 ,C7658 ,C7659 ,\nC7660 ,C7661 ,C7662 ,C7663 ,C7664 ,C7665 ,\nC7666 ,C7667 ,C7668 ,C7669 ,C7670 ,C7671 ,\nC7672 ,C7673 ,C7674 ,C7675 ,C7680 ,C7681 ,\nC7682 ,C7684 ,C7685 ,C7686 ,C7689 ,C7691 ,\nC7693 ,C7698 ,C7699 ,C7700 ,C7701 ,C7702 ,\nC7703 ,C7704 ,C7705 ,C7706 ,C7707 ,C7708 ,\nC7709 ,C7710 ,C7711 ,C7712 ,C7713 ,C7714 ,\nC7715 ,C7716 ,C7717 ,C7722 ,C7723 ,C7724 ,\nC7726 ,C7727 ,C7728 ,C7731 ,C7733 ,C7735 ,\nC7741 ,C7742</w:t>
      </w:r>
    </w:p>
    <w:p>
      <w:pPr>
        <w:pStyle w:val="PreformattedText"/>
        <w:bidi w:val="0"/>
        <w:spacing w:before="0" w:after="0"/>
        <w:jc w:val="left"/>
        <w:rPr/>
      </w:pPr>
      <w:r>
        <w:rPr/>
        <w:t xml:space="preserve"> </w:t>
      </w:r>
      <w:r>
        <w:rPr/>
        <w:t>,C7743 ,C7744 ,C7745 ,C7746 ,\nC7747 ,C7748 ,C7749 ,C7750 ,C7751 ,C7752 ,\nC7753 ,C7754 ,C7755 ,C7756 ,C7757 ,C7758 ,\nC7759 ,C7760 ,C7765 ,C7766 ,C7767 ,C7769 ,\nC7770 ,C7771 ,C7774 ,C7776 ,C7778 ,C7784 ,\nC7785 ,C7786 ,C7787 ,C7788 ,C7789 ,C7790 ,\nC7791 ,C7792 ,C7793 ,C7794 ,C7795 ,C7796 ,\nC7797 ,C7798 ,C7799 ,C7800 ,C7805 ,C7806 ,\nC7807 ,C7809 ,C7810 ,C7811 ,C7814 ,C7816 ,\nC7818 ,C7825 ,C7826 ,C7827 ,C7828 ,C7829 ,\nC7830 ,C7831 ,C7832 ,C7833 ,C7834 ,C7835 ,\nC7836 ,C7837 ,C7838 ,C7839 ,C7840 ,C7841 ,\nC7846 ,C7847 ,C7848 ,C7850 ,C7851 ,C7852 ,\nC7855 ,C7857 ,C7859 ,C7866 ,C7867 ,C7868 ,\nC7869 ,C7870 ,C7871 ,C7872 ,C7873 ,C7874 ,\nC7875 ,C7876 ,C7877 ,C7878 ,C7879 ,C7880 ,\nC7881 ,C7882 ,C7887 ,C7888 ,C7889 ,C7891 ,\nC7892 ,C7893 ,C7896 ,C7898 ,C7900 ,C7907 ,\nC7908 ,C7909 ,C7910 ,C7911 ,C7912 ,C7913 ,\nC7914 ,C7915 ,C7916 ,C7917 ,C7918 ,C7919 ,\nC7920 ,C7921 ,C7926 ,C7927 ,C7928 ,C7929 ,\nC7930 ,C7931 ,C7932 ,C7935 ,C7937 ,C7939 ,\nC7947 ,C7948 ,C7949 ,C7950 ,C7951 ,C7952 ,\nC7953 ,C7954 ,C7955 ,C7956 ,C7957 ,C7958 ,\nC7959 ,C7960 ,C7961 ,C7966 ,C7967 ,C7968 ,\nC7969 ,C7970 ,C7971 ,C7972 ,C7975 ,C7977 ,\nC7979 ,C7987 ,C7988 ,C7989 ,C7990 ,C7991 ,\nC7992 ,C7993 ,C7994 ,C7995 ,C7996 ,C7997 ,\nC7998 ,C7999 ,C8000 ,C8001 ,C8002 ,C8003 ,\nC8004 ,C8009 ,C8010 ,C8011 ,C8013 ,C8015 ,\nC8016 ,C8017 ,C8018 ,C8019 ,C8021 ,C8023 ,\nC8025 ,C8037 ,C8038 ,C8039 ,C8040 ,C8041 ,\nC8042 ,C8043 ,C8044 ,C8045 ,C8046 ,C8047 ,\nC8048 ,C8049 ,C8050 ,C8051 ,C8052 ,C8053 ,\nC8058 ,C8059 ,C8060 ,C8062 ,C8064 ,C8065 ,\nC8066 ,C8067 ,C8068 ,C8070 ,C8072 ,C8074 ,\nC8086 ,C8087 ,C8088 ,C8089 ,C8090 ,C8091 ,\nC8092 ,C8093 ,C8094 ,C8095 ,C8100 ,C8101 ,\nC8102 ,C8103 ,C8104 ,C8105 ,C8106 ,C8109 ,\nC8111 ,C8113 ,C8122 ,C8123 ,C8124 ,C8125 ,\nC8126 ,C8127 ,C8128 ,C8129 ,C8130 ,C8131 ,\nC8136 ,C8137 ,C8138 ,C8139 ,C8140 ,C8141 ,\nC8142 ,C8145 ,C8147 ,C8149 ,C8158 ,C8159 ,\nC8160 ,C8161 ,C8162 ,C8163 ,C8164 ,C8165 ,\nC8166 ,C8167 ,C8172 ,C8173 ,C8174 ,C8175 ,\nC8176 ,C8177 ,C8178 ,C8181 ,C8183 ,C8185 ,\nC8194 ,C8195 ,C8196 ,C8197 ,C8198 ,C8199 ,\nC8200 ,C8201 ,C8202 ,C8203 ,C8204 ,C8205 ,\nC8206 ,C8211 ,C8212 ,C8213 ,C8215 ,C8217 ,\nC8218 ,C8219 ,C8220 ,C8221 ,C8223 ,C8225 ,\nC8227 ,C8240 ,C8241 ,C8242 ,C8243 ,C8244 ,\nC8245 ,C8246 ,C8247 ,C8248 ,C8249 ,C8250 ,\nC8251 ,C8256 ,C8257 ,C8258 ,C8260 ,C8262 ,\nC8263 ,C8264 ,C8265 ,C8266 ,C8268 ,C8270 ,\nC8272 ,C8295 ,C8296 ,C8297 ,C8300 ,C8301 ,\nC8302 ,C8306 ,C8314 ,C8315 ,C8318 ,C8319 ,\nC8320 ,C8324 ,C8332 ,C8335 ,C8336 ,C8337 ,\nC8341 ,C8359 ,C8360 ,C8363 ,C8364 ,C8365 ,\nC8369 ,C8377 ,C8380 ,C8381 ,C8382 ,C8386 ,\nC8396 ,C8397 ,C8398 ,C8402 ,C8432 ,C8433 ,\nC8434 ,C8435 ,C8436 ,C8441 ,C8442 ,C8443 ,\nC8444 ,C8445 ,C8446 ,C8447 ,C8449 ,C8451 ,\nC8453 ,C8465 ,C8466 ,C8467 ,C8468 ,C8473 ,\nC8474 ,C8475 ,C8476 ,C8477 ,C8478 ,C8479 ,\nC8481 ,C8483 ,C8485 ,C8497 ,C8498 ,C8499 ,\nC8504 ,C8505 ,C8506 ,C8508 ,C8509 ,C8510 ,\nC8512 ,C8514 ,C8516 ,C8529 ,C8530 ,C8535 ,\nC8536 ,C8537 ,C8539 ,C8540 ,C8541 ,C8543 ,\nC8545 ,C8547 ,C8560 ,C8565 ,C8566 ,C8567 ,\nC8569 ,C8570 ,C8571 ,C8573 ,C8575 ,C8577 ,\nC8595 ,C8596 ,C8597 ,C8599 ,C8600 ,C8601 ,\nC8603 ,C8605 ,C8607 ,C8713 ,C8714 ,C8715 ,\nC8716 ,C8718 ,C8733 ,C8734 ,C8736 ,C8738 ,\nC8754 ,C8756 ,C8758 ,C8800 ,C8801 ,C8802 ,\nC8803 ,C8817 ,C8818 ,C8819 ,C8825 ,C8826 ,\nC8832 ,C8833 ,C8839 ,C8840 ,C8841 ,C8855 ,\nC8856 ,C8857 ,C8888 ,C8890 ,C8914 ,"];141[shape=box, label="id:141 level: 29\n75: V15 V27 V31 V32 V34 \nV35 V45 V46 V49 V50 V51 \nV52 V53 V54 V55 V56 V62 \nV63 V64 V65 V66 V67 V68 \nV69 V70 V71 V72 V73 V74 \nV75 V76 V77 V78 V79 V80 \nV81 V82 V83 V86 V87 V88 \nV91 V92 V93 V94 V95 V96 \nV99 V100 V101 V102 V103 V104 \nV105 V106 V107 V108 V109 V110 \nV111 V112 V113 V114 V115 V124 \nV125 V126 V127 V128 V130 V132 \nV133 V134 V136 V137 \n1571: C339( V27 V15 ) C348( V49 V15 ) C349( V50 V15 ) C350( V55 V15 ) C351( V15 V56 ) \nC355( V15 V62 ) C356( V15 V63 ) C357( V15 V72 ) C358( V15 V105 ) C359( V15 V106 ) C360( V15 V124 ) \nC361( V15 V134 ) C680( V31 V27 ) C681( V27 V32 ) C683( V34 V27 ) C684( V27 V35 ) C692( V45 V27 ) \nC693( V46 V27 ) C694( V49 V27 ) C695( V50 V27 ) C696( V27 V51 ) C697( V52 V27 ) C698( V53 V27 ) \nC699( V54 V27 ) C700( V55 V27 ) C707( V27 V102 ) C708( V27 V104 ) C709( V27 V106 ) C776( V32 V31 ) \nC778( V34 V31 ) C785( V46 V31 ) C788( V53 V31 ) C789( V54 V31 ) C790( V55 V31 ) C791( V31 V56 ) \nC797( V31 V91 ) C798( V31 V99 ) C799( V31 V100 ) C800( V31 V101 ) C801( V31 V102 ) C803( V31 V130 ) \nC804( V31 V136 ) C806( V35 V32 ) C813( V45 V32 ) C816( V51 V32 ) C817( V52 V32 ) C818( V55 V32 ) \nC819( V56 V32 ) C825( V32 V92 ) C826( V32 V99 ) C827( V32 V100 ) C828( V32 V103 ) C829( V32 V104 ) \nC831( V32 V132 ) C832( V32 V136 ) C859( V35 V34 ) C866( V46 V34 ) C867( V53 V34 ) C868( V54 V34 ) \nC869( V55 V34 ) C870( V34 V56 ) C876( V34 V94 ) C879( V34 V101 ) C880( V34 V102 ) C882( V34 V130 ) \nC890( V45 V35 ) C891( V51 V35 ) C892( V52 V35 ) C893( V55 V35 ) C894( V56 V35 ) C900( V35 V95 ) \nC903( V35 V103 ) C904( V35 V104 ) C906( V35 V132 ) C1095( V46 V45 ) C1096( V51 V45 ) C1097( V52 V45 ) \nC1098( V55 V45 ) C1099( V45 V56 ) C1105( V45 V103 ) C1106( V45 V104 ) C1107( V45 V107 ) C1108( V45 V108 ) \nC1109( V45 V112 ) C1111( V45 V132 ) C1112( V45 V137 ) C1113( V53 V46 ) C1114( V54 V46 ) C1115( V55 V46 ) \nC1116( V46 V56 ) C1122( V46 V101 ) C1123( V46 V102 ) C1124( V46 V107 ) C1125( V46 V108 ) C1126( V46 V113 ) \nC1128( V46 V130 ) C1129( V46 V137 ) C1145( V50 V49 ) C1146( V51 V49 ) C1147( V53 V49 ) C1148( V49 V55 ) \nC1149( V49 V56 ) C1155( V49 V105 ) C1156( V49 V106 ) C1159( V49 V134 ) C1160( V52 V50 ) C1161( V54 V50 ) \nC1162( V55 V50 ) C1163( V50 V56 ) C1169( V50 V105 ) C1170( V50 V106 ) C1173( V50 V134 ) C1174( V52 V51 ) \nC1175( V53 V51 ) C1176( V55 V51 ) C1177( V56 V51 ) C1183( V51 V103 ) C1184( V51 V104 ) C1187( V51 V132 ) \nC1188( V54 V52 ) C1189( V55 V52 ) C1190( V56 V52 ) C1196( V52 V103 ) C1197( V52 V104 ) C1200( V52 V132 ) \nC1201( V54 V53 ) C1202( V55 V53 ) C1203( V53 V56 ) C1209( V53 V101 ) C1210( V53 V102 ) C1213( V53 V130 ) \nC1214( V55 V54 ) C1215( V54 V56 ) C1221( V54 V101 ) C1222( V54 V102 ) C1225( V54 V130 ) C1226( V55 V56 ) \nC1235( V55 V130 ) C1236( V55 V132 ) C1237( V55 V134 ) C1243( V56 V72 ) C1244( V56 V77 ) C1245( V56 V82 ) \nC1246( V56 V102 ) C1247( V56 V104 ) C1248( V56 V106 ) C1249( V56 V124 ) C1296( V62 V63 ) C1297( V62 V64 ) \nC1298( V62 V65 ) C1299( V62 V66 ) C1300( V62 V67 ) C1301( V62 V68 ) C1302( V62 V69 ) C1303( V62 V70 ) \nC1304( V62 V71 ) C1305( V72 V62 ) C1306( V73 V62 ) C1307( V74 V62 ) C1308( V75 V62 ) C1309( V76 V62 ) \nC1310( V77 V62 ) C1311( V78 V62 ) C1312( V79 V62 ) C1313( V80 V62 ) C1314( V81 V62 ) C1315( V82 V62 ) \nC1316( V83 V62 ) C1319( V86 V62 ) C1320( V87 V62 ) C1321( V88 V62 ) C1324( V91 V62 ) C1325( V92 V62 ) \nC1326( V93 V62 ) C1327( V94 V62 ) C1328( V95 V62 ) C1329( V96 V62 ) C1331( V100 V62 ) C1332( V101 V62 ) \nC1333( V102 V62 ) C1334( V103 V62 ) C1335( V104 V62 ) C1336( V105 V62 ) C1337( V106 V62 ) C1338( V107 V62 ) \nC1339( V108 V62 ) C1340( V109 V62 ) C1341( V110 V62 ) C1342( V111 V62 ) C1343( V112 V62 ) C1344( V113 V62 ) \nC1351( V124 V62 ) C1352( V125 V62 ) C1353( V126 V62 ) C1354( V127 V62 ) C1355( V128 V62 ) C1357( V130 V62 ) \nC1359( V132 V62 ) C1360( V133 V62 ) C1361( V134 V62 ) C1363( V136 V62 ) C1364( V137 V62 ) C1371( V63 V64 ) \nC1372( V63 V65 ) C1373( V63 V66 ) C1374( V63 V67 ) C1375( V63 V68 ) C1376( V63 V69 ) C1377( V63 V70 ) \nC1378( V63 V71 ) C1379( V72 V63 ) C1380( V73 V63 ) C1381( V74 V63 ) C1382( V75 V63 ) C1383( V76 V63 ) \nC1384( V77 V63 ) C1385( V78 V63 ) C1386( V79 V63 ) C1387( V80 V63 ) C1388( V81 V63 ) C1389( V82 V63 ) \nC1390( V83 V63 ) C1393( V86 V63 ) C1394( V87 V63 ) C1395( V88 V63 ) C1398( V91 V63 ) C1399( V92 V63 ) \nC1400( V93 V63 ) C1401( V94 V63 ) C1402( V95 V63 ) C1403( V96 V63 ) C1405( V99 V63 ) C1406( V100 V63 ) \nC1407( V101 V63 ) C1408( V102 V63 ) C1409( V103 V63 ) C1410( V104 V63 ) C1411( V105 V63 ) C1412( V106 V63 ) \nC1413( V107 V63 ) C1414( V108 V63 ) C1415( V109 V63 ) C1416( V110 V63 ) C1417( V111 V63 ) C1418( V112 V63 ) \nC1419( V113 V63 ) C1428( V124 V63 ) C1429( V125 V63 ) C1430( V126 V63 ) C1431( V127 V63 ) C1432( V128 V63 ) \nC1434( V130 V63 ) C1436( V132 V63 ) C1437( V133 V63 ) C1438( V134 V63 ) C1440( V137 V63 ) C1447( V64 V65 ) \nC1448( V64 V66 ) C1449( V64 V67 ) C1450( V64 V68 ) C1451( V64 V69 ) C1452( V64 V70 ) C1453( V64 V71 ) \nC1454( V72 V64 ) C1455( V73 V64 ) C1456( V74 V64 ) C1457( V75 V64 ) C1458( V76 V64 ) C1459( V77 V64 ) \nC1460( V78 V64 ) C1461( V79 V64 ) C1462( V80 V64 ) C1463( V81 V64 ) C1464( V82 V64 ) C1465( V83 V64 ) \nC1468( V86 V64 ) C1469( V87 V64 ) C1470( V88 V64 ) C1473( V91 V64 ) C1474( V92 V64 ) C1475( V93 V64 ) \nC1476( V94 V64 ) C1477( V95 V64 ) C1478( V96 V64 ) C1480( V100 V64 ) C1481( V101 V64 ) C1482( V102 V64 ) \nC1483( V103 V64 ) C1484( V104 V64 ) C1485( V105 V64 ) C1486( V106 V64 ) C1487( V107 V64 ) C1488( V108 V64 ) \nC1489( V109 V64 ) C1490( V110 V64 ) C1491( V111 V64 ) C1492( V112 V64 ) C1493( V113 V64 ) C1500( V124 V64 ) \nC1501( V125 V64 ) C1502( V126 V64 ) C1503( V127 V64 ) C1504( V128 V64 ) C1506( V130 V64 ) C1508( V132 V64 ) \nC1509( V133 V64 ) C1510( V134 V64 ) C1512( V136 V64 ) C1513( V137 V64 ) C1520( V65 V66 ) C1521( V65 V67 ) \nC1522( V65 V68 ) C1523( V65 V69 ) C1524( V65 V70 ) C1525( V65 V71 ) C1526( V72 V65 ) C1527( V73 V65 ) \nC1528( V74 V65 ) C1529( V75 V65 ) C1530( V76 V65 ) C1531( V77 V65 ) C1532( V78 V65 ) C1533( V79 V65 ) \nC1534( V80 V65 ) C1535( V81 V65 ) C1536( V82 V65 ) C1537( V83 V65 ) C1540( V86 V65 ) C1541( V87 V65 ) \nC1542( V88 V65 ) C1545( V91 V65 ) C1546( V92 V65 ) C1547( V93 V65 ) C1548( V94 V65 ) C1549( V95 V65 ) \nC1550( V96 V65 ) C1552( V99 V65 ) C1553( V100 V65 ) C1554( V101 V65 ) C1555( V102 V65 ) C1556( V103 V65 ) \nC1557( V104 V65 ) C1558( V105 V65 ) C1559( V106 V65 ) C1560( V107 V65 ) C1561( V108 V65 ) C1562( V109 V65 ) \nC1563( V110 V65 ) C1564( V111 V65 ) C1565(</w:t>
      </w:r>
    </w:p>
    <w:p>
      <w:pPr>
        <w:pStyle w:val="PreformattedText"/>
        <w:bidi w:val="0"/>
        <w:spacing w:before="0" w:after="0"/>
        <w:jc w:val="left"/>
        <w:rPr/>
      </w:pPr>
      <w:r>
        <w:rPr/>
        <w:t xml:space="preserve"> </w:t>
      </w:r>
      <w:r>
        <w:rPr/>
        <w:t>V112 V65 ) C1566( V113 V65 ) C1575( V124 V65 ) C1576( V125 V65 ) \nC1577( V126 V65 ) C1578( V127 V65 ) C1579( V128 V65 ) C1581( V130 V65 ) C1583( V132 V65 ) C1584( V133 V65 ) \nC1585( V134 V65 ) C1587( V137 V65 ) C1594( V66 V67 ) C1595( V66 V68 ) C1596( V66 V69 ) C1597( V66 V70 ) \nC1598( V66 V71 ) C1599( V72 V66 ) C1600( V73 V66 ) C1601( V74 V66 ) C1602( V75 V66 ) C1603( V76 V66 ) \nC1604( V77 V66 ) C1605( V78 V66 ) C1606( V79 V66 ) C1607( V80 V66 ) C1608( V81 V66 ) C1609( V82 V66 ) \nC1610( V83 V66 ) C1613( V86 V66 ) C1614( V87 V66 ) C1615( V88 V66 ) C1618( V91 V66 ) C1619( V92 V66 ) \nC1620( V93 V66 ) C1621( V94 V66 ) C1622( V95 V66 ) C1623( V96 V66 ) C1626( V99 V66 ) C1627( V101 V66 ) \nC1628( V102 V66 ) C1629( V103 V66 ) C1630( V104 V66 ) C1631( V105 V66 ) C1632( V106 V66 ) C1633( V107 V66 ) \nC1634( V108 V66 ) C1635( V109 V66 ) C1636( V110 V66 ) C1637( V111 V66 ) C1638( V112 V66 ) C1639( V113 V66 ) \nC1648( V124 V66 ) C1649( V125 V66 ) C1650( V126 V66 ) C1651( V127 V66 ) C1652( V128 V66 ) C1654( V130 V66 ) \nC1656( V132 V66 ) C1657( V133 V66 ) C1658( V134 V66 ) C1659( V136 V66 ) C1660( V137 V66 ) C1667( V67 V68 ) \nC1668( V67 V69 ) C1669( V67 V70 ) C1670( V67 V71 ) C1671( V72 V67 ) C1672( V73 V67 ) C1673( V74 V67 ) \nC1674( V75 V67 ) C1675( V76 V67 ) C1676( V77 V67 ) C1677( V78 V67 ) C1678( V79 V67 ) C1679( V80 V67 ) \nC1680( V81 V67 ) C1681( V82 V67 ) C1682( V83 V67 ) C1685( V86 V67 ) C1686( V87 V67 ) C1687( V88 V67 ) \nC1690( V91 V67 ) C1691( V92 V67 ) C1692( V93 V67 ) C1693( V94 V67 ) C1694( V95 V67 ) C1695( V96 V67 ) \nC1697( V100 V67 ) C1698( V101 V67 ) C1699( V102 V67 ) C1700( V103 V67 ) C1701( V104 V67 ) C1702( V105 V67 ) \nC1703( V106 V67 ) C1704( V107 V67 ) C1705( V108 V67 ) C1706( V109 V67 ) C1707( V110 V67 ) C1708( V111 V67 ) \nC1709( V112 V67 ) C1710( V113 V67 ) C1717( V124 V67 ) C1718( V125 V67 ) C1719( V126 V67 ) C1720( V127 V67 ) \nC1721( V128 V67 ) C1723( V130 V67 ) C1725( V132 V67 ) C1726( V133 V67 ) C1727( V134 V67 ) C1729( V136 V67 ) \nC1730( V137 V67 ) C1737( V68 V69 ) C1738( V68 V70 ) C1739( V68 V71 ) C1740( V72 V68 ) C1741( V73 V68 ) \nC1742( V74 V68 ) C1743( V75 V68 ) C1744( V76 V68 ) C1745( V77 V68 ) C1746( V78 V68 ) C1747( V79 V68 ) \nC1748( V80 V68 ) C1749( V81 V68 ) C1750( V82 V68 ) C1751( V83 V68 ) C1754( V86 V68 ) C1755( V87 V68 ) \nC1756( V88 V68 ) C1759( V91 V68 ) C1760( V92 V68 ) C1761( V93 V68 ) C1762( V94 V68 ) C1763( V95 V68 ) \nC1764( V96 V68 ) C1767( V99 V68 ) C1768( V101 V68 ) C1769( V102 V68 ) C1770( V103 V68 ) C1771( V104 V68 ) \nC1772( V105 V68 ) C1773( V106 V68 ) C1774( V107 V68 ) C1775( V108 V68 ) C1776( V109 V68 ) C1777( V110 V68 ) \nC1778( V111 V68 ) C1779( V112 V68 ) C1780( V113 V68 ) C1789( V124 V68 ) C1790( V125 V68 ) C1791( V126 V68 ) \nC1792( V127 V68 ) C1793( V128 V68 ) C1795( V130 V68 ) C1797( V132 V68 ) C1798( V133 V68 ) C1799( V134 V68 ) \nC1800( V136 V68 ) C1801( V137 V68 ) C1808( V69 V70 ) C1809( V69 V71 ) C1810( V72 V69 ) C1811( V73 V69 ) \nC1812( V74 V69 ) C1813( V75 V69 ) C1814( V76 V69 ) C1815( V77 V69 ) C1816( V78 V69 ) C1817( V79 V69 ) \nC1818( V80 V69 ) C1819( V81 V69 ) C1820( V82 V69 ) C1821( V83 V69 ) C1824( V86 V69 ) C1825( V87 V69 ) \nC1826( V88 V69 ) C1829( V91 V69 ) C1830( V92 V69 ) C1831( V93 V69 ) C1832( V94 V69 ) C1833( V95 V69 ) \nC1834( V96 V69 ) C1836( V100 V69 ) C1837( V101 V69 ) C1838( V102 V69 ) C1839( V103 V69 ) C1840( V104 V69 ) \nC1841( V105 V69 ) C1842( V106 V69 ) C1843( V107 V69 ) C1844( V108 V69 ) C1845( V109 V69 ) C1846( V110 V69 ) \nC1847( V111 V69 ) C1848( V112 V69 ) C1849( V113 V69 ) C1856( V124 V69 ) C1857( V125 V69 ) C1858( V126 V69 ) \nC1859( V127 V69 ) C1860( V128 V69 ) C1862( V130 V69 ) C1864( V132 V69 ) C1865( V133 V69 ) C1866( V134 V69 ) \nC1868( V136 V69 ) C1869( V137 V69 ) C1876( V70 V71 ) C1877( V72 V70 ) C1878( V73 V70 ) C1879( V74 V70 ) \nC1880( V75 V70 ) C1881( V76 V70 ) C1882( V77 V70 ) C1883( V78 V70 ) C1884( V79 V70 ) C1885( V80 V70 ) \nC1886( V81 V70 ) C1887( V82 V70 ) C1888( V83 V70 ) C1891( V86 V70 ) C1892( V87 V70 ) C1893( V88 V70 ) \nC1896( V91 V70 ) C1897( V92 V70 ) C1898( V93 V70 ) C1899( V94 V70 ) C1900( V95 V70 ) C1901( V96 V70 ) \nC1904( V99 V70 ) C1905( V101 V70 ) C1906( V102 V70 ) C1907( V103 V70 ) C1908( V104 V70 ) C1909( V105 V70 ) \nC1910( V106 V70 ) C1911( V107 V70 ) C1912( V108 V70 ) C1913( V109 V70 ) C1914( V110 V70 ) C1915( V111 V70 ) \nC1916( V112 V70 ) C1917( V113 V70 ) C1926( V124 V70 ) C1927( V125 V70 ) C1928( V126 V70 ) C1929( V127 V70 ) \nC1930( V128 V70 ) C1932( V130 V70 ) C1934( V132 V70 ) C1935( V133 V70 ) C1936( V134 V70 ) C1937( V136 V70 ) \nC1938( V137 V70 ) C1945( V72 V71 ) C1946( V73 V71 ) C1947( V74 V71 ) C1948( V75 V71 ) C1949( V76 V71 ) \nC1950( V77 V71 ) C1951( V78 V71 ) C1952( V79 V71 ) C1953( V80 V71 ) C1954( V81 V71 ) C1955( V82 V71 ) \nC1956( V83 V71 ) C1959( V86 V71 ) C1960( V87 V71 ) C1961( V88 V71 ) C1964( V91 V71 ) C1965( V92 V71 ) \nC1966( V93 V71 ) C1967( V94 V71 ) C1968( V95 V71 ) C1969( V96 V71 ) C1971( V100 V71 ) C1972( V101 V71 ) \nC1973( V102 V71 ) C1974( V103 V71 ) C1975( V104 V71 ) C1976( V105 V71 ) C1977( V106 V71 ) C1978( V107 V71 ) \nC1979( V108 V71 ) C1980( V109 V71 ) C1981( V110 V71 ) C1982( V111 V71 ) C1983( V112 V71 ) C1984( V113 V71 ) \nC1991( V124 V71 ) C1992( V125 V71 ) C1993( V126 V71 ) C1994( V127 V71 ) C1995( V128 V71 ) C1997( V130 V71 ) \nC1999( V132 V71 ) C2000( V133 V71 ) C2001( V134 V71 ) C2003( V136 V71 ) C2004( V137 V71 ) C2011( V72 V74 ) \nC2012( V72 V75 ) C2013( V72 V76 ) C2014( V72 V77 ) C2015( V72 V78 ) C2016( V72 V79 ) C2017( V72 V80 ) \nC2018( V72 V81 ) C2019( V72 V82 ) C2020( V72 V83 ) C2021( V72 V86 ) C2022( V72 V87 ) C2023( V72 V88 ) \nC2026( V72 V93 ) C2027( V72 V96 ) C2028( V101 V72 ) C2029( V102 V72 ) C2030( V103 V72 ) C2031( V104 V72 ) \nC2032( V72 V105 ) C2033( V106 V72 ) C2034( V107 V72 ) C2035( V108 V72 ) C2036( V109 V72 ) C2037( V110 V72 ) \nC2038( V72 V111 ) C2039( V72 V112 ) C2040( V72 V113 ) C2049( V72 V124 ) C2050( V72 V125 ) C2051( V72 V126 ) \nC2052( V72 V127 ) C2053( V72 V128 ) C2055( V130 V72 ) C2057( V132 V72 ) C2058( V133 V72 ) C2059( V134 V72 ) \nC2060( V137 V72 ) C2068( V73 V74 ) C2069( V73 V75 ) C2070( V73 V76 ) C2071( V73 V77 ) C2072( V73 V78 ) \nC2073( V73 V79 ) C2074( V73 V80 ) C2075( V73 V81 ) C2076( V73 V82 ) C2077( V73 V83 ) C2078( V73 V86 ) \nC2079( V73 V87 ) C2080( V73 V88 ) C2083( V73 V93 ) C2084( V73 V96 ) C2085( V101 V73 ) C2086( V102 V73 ) \nC2087( V103 V73 ) C2088( V104 V73 ) C2089( V73 V105 ) C2090( V106 V73 ) C2091( V107 V73 ) C2092( V108 V73 ) \nC2093( V109 V73 ) C2094( V110 V73 ) C2095( V73 V111 ) C2096( V73 V112 ) C2097( V73 V113 ) C2106( V73 V124 ) \nC2107( V73 V125 ) C2108( V73 V126 ) C2109( V73 V127 ) C2110( V73 V128 ) C2112( V130 V73 ) C2114( V132 V73 ) \nC2115( V133 V73 ) C2116( V134 V73 ) C2117( V137 V73 ) C2125( V74 V77 ) C2126( V74 V78 ) C2127( V74 V79 ) \nC2128( V74 V80 ) C2129( V74 V81 ) C2130( V74 V82 ) C2131( V74 V83 ) C2134( V74 V86 ) C2135( V74 V87 ) \nC2136( V74 V88 ) C2137( V74 V93 ) C2138( V74 V96 ) C2139( V101 V74 ) C2140( V102 V74 ) C2141( V103 V74 ) \nC2142( V104 V74 ) C2143( V74 V105 ) C2144( V106 V74 ) C2145( V107 V74 ) C2146( V108 V74 ) C2147( V109 V74 ) \nC2148( V110 V74 ) C2149( V74 V111 ) C2150( V112 V74 ) C2151( V113 V74 ) C2160( V74 V124 ) C2161( V74 V125 ) \nC2162( V74 V126 ) C2163( V74 V127 ) C2164( V74 V128 ) C2166( V130 V74 ) C2168( V132 V74 ) C2169( V133 V74 ) \nC2170( V74 V134 ) C2171( V137 V74 ) C2180( V75 V77 ) C2181( V75 V78 ) C2182( V75 V79 ) C2183( V75 V80 ) \nC2184( V75 V81 ) C2185( V75 V82 ) C2186( V75 V83 ) C2189( V75 V86 ) C2190( V75 V87 ) C2191( V75 V88 ) \nC2192( V75 V93 ) C2193( V75 V96 ) C2194( V101 V75 ) C2195( V102 V75 ) C2196( V103 V75 ) C2197( V104 V75 ) \nC2198( V75 V105 ) C2199( V106 V75 ) C2200( V107 V75 ) C2201( V108 V75 ) C2202( V109 V75 ) C2203( V110 V75 ) \nC2204( V75 V111 ) C2205( V112 V75 ) C2206( V113 V75 ) C2215( V75 V124 ) C2216( V75 V125 ) C2217( V75 V126 ) \nC2218( V75 V127 ) C2219( V75 V128 ) C2221( V130 V75 ) C2223( V132 V75 ) C2224( V133 V75 ) C2225( V75 V134 ) \nC2226( V137 V75 ) C2235( V76 V77 ) C2236( V76 V78 ) C2237( V76 V79 ) C2238( V76 V80 ) C2239( V76 V81 ) \nC2240( V76 V82 ) C2241( V76 V83 ) C2244( V76 V86 ) C2245( V76 V87 ) C2246( V76 V88 ) C2247( V76 V93 ) \nC2248( V76 V96 ) C2249( V101 V76 ) C2250( V102 V76 ) C2251( V103 V76 ) C2252( V104 V76 ) C2253( V76 V105 ) \nC2254( V106 V76 ) C2255( V107 V76 ) C2256( V108 V76 ) C2257( V109 V76 ) C2258( V110 V76 ) C2259( V76 V111 ) \nC2260( V112 V76 ) C2261( V113 V76 ) C2270( V76 V124 ) C2271( V76 V125 ) C2272( V76 V126 ) C2273( V76 V127 ) \nC2274( V76 V128 ) C2276( V130 V76 ) C2278( V132 V76 ) C2279( V133 V76 ) C2280( V76 V134 ) C2281( V137 V76 ) \nC2290( V77 V79 ) C2291( V77 V80 ) C2292( V77 V81 ) C2293( V77 V82 ) C2294( V77 V83 ) C2295( V77 V86 ) \nC2296( V77 V87 ) C2297( V77 V88 ) C2300( V77 V92 ) C2301( V77 V95 ) C2302( V101 V77 ) C2303( V102 V77 ) \nC2304( V77 V103 ) C2305( V104 V77 ) C2306( V105 V77 ) C2307( V106 V77 ) C2308( V107 V77 ) C2309( V108 V77 ) \nC2310( V109 V77 ) C2311( V110 V77 ) C2312( V77 V111 ) C2313( V77 V112 ) C2314( V77 V113 ) C2323( V77 V124 ) \nC2324( V77 V125 ) C2325( V77 V126 ) C2326( V77 V127 ) C2327( V77 V128 ) C2329( V130 V77 ) C2331( V132 V77 ) \nC2332( V133 V77 ) C2333( V134 V77 ) C2334( V137 V77 ) C2342( V78 V79 ) C2343( V78 V80 ) C2344( V78 V81 ) \nC2345( V78 V82 ) C2346( V78 V83 ) C2347( V78 V86 ) C2348( V78 V87 ) C2349( V78 V88 ) C2352( V78 V92 ) \nC2353( V78 V95 ) C2354( V101 V78 ) C2355( V102 V78 ) C2356( V78 V103 ) C2357( V104 V78 ) C2358( V105 V78 ) \nC2359( V106 V78 ) C2360( V107 V78 ) C2361( V108 V78 ) C2362( V109 V78 ) C2363( V110 V78 ) C2364( V78 V111 ) \nC2365( V78 V112 ) C2366( V78 V113 ) C2375( V78 V124 ) C2376( V78 V125 ) C2377( V78 V126 ) C2378( V78 V127 ) \nC2379( V78 V128 ) C2381( V130 V78 ) C2383( V132 V78 ) C2384( V133 V78 ) C2385( V134 V78 ) C2386( V137 V78 ) \nC2394( V79 V82 ) C2395( V79 V83 ) C2398( V79 V86 ) C2399(</w:t>
      </w:r>
    </w:p>
    <w:p>
      <w:pPr>
        <w:pStyle w:val="PreformattedText"/>
        <w:bidi w:val="0"/>
        <w:spacing w:before="0" w:after="0"/>
        <w:jc w:val="left"/>
        <w:rPr/>
      </w:pPr>
      <w:r>
        <w:rPr/>
        <w:t xml:space="preserve"> </w:t>
      </w:r>
      <w:r>
        <w:rPr/>
        <w:t>V79 V87 ) C2400( V79 V88 ) C2401( V79 V92 ) \nC2402( V79 V95 ) C2403( V101 V79 ) C2404( V102 V79 ) C2405( V79 V103 ) C2406( V104 V79 ) C2407( V105 V79 ) \nC2408( V106 V79 ) C2409( V107 V79 ) C2410( V108 V79 ) C2411( V109 V79 ) C2412( V110 V79 ) C2413( V111 V79 ) \nC2414( V79 V112 ) C2415( V113 V79 ) C2424( V79 V124 ) C2425( V79 V125 ) C2426( V79 V126 ) C2427( V79 V127 ) \nC2428( V79 V128 ) C2430( V130 V79 ) C2432( V79 V132 ) C2433( V133 V79 ) C2434( V134 V79 ) C2435( V137 V79 ) \nC2444( V80 V82 ) C2445( V80 V83 ) C2448( V80 V86 ) C2449( V80 V87 ) C2450( V80 V88 ) C2451( V80 V92 ) \nC2452( V80 V95 ) C2453( V101 V80 ) C2454( V102 V80 ) C2455( V80 V103 ) C2456( V104 V80 ) C2457( V105 V80 ) \nC2458( V106 V80 ) C2459( V107 V80 ) C2460( V108 V80 ) C2461( V109 V80 ) C2462( V110 V80 ) C2463( V111 V80 ) \nC2464( V80 V112 ) C2465( V113 V80 ) C2474( V80 V124 ) C2475( V80 V125 ) C2476( V80 V126 ) C2477( V80 V127 ) \nC2478( V80 V128 ) C2480( V130 V80 ) C2482( V80 V132 ) C2483( V133 V80 ) C2484( V134 V80 ) C2485( V137 V80 ) \nC2494( V81 V82 ) C2495( V81 V83 ) C2498( V81 V86 ) C2499( V81 V87 ) C2500( V81 V88 ) C2501( V81 V92 ) \nC2502( V81 V95 ) C2503( V101 V81 ) C2504( V102 V81 ) C2505( V81 V103 ) C2506( V104 V81 ) C2507( V105 V81 ) \nC2508( V106 V81 ) C2509( V107 V81 ) C2510( V108 V81 ) C2511( V109 V81 ) C2512( V110 V81 ) C2513( V111 V81 ) \nC2514( V81 V112 ) C2515( V113 V81 ) C2524( V81 V124 ) C2525( V81 V125 ) C2526( V81 V126 ) C2527( V81 V127 ) \nC2528( V81 V128 ) C2530( V130 V81 ) C2532( V81 V132 ) C2533( V133 V81 ) C2534( V134 V81 ) C2535( V137 V81 ) \nC2544( V82 V86 ) C2545( V82 V87 ) C2546( V82 V88 ) C2549( V82 V91 ) C2550( V82 V94 ) C2551( V82 V101 ) \nC2552( V102 V82 ) C2553( V103 V82 ) C2554( V104 V82 ) C2555( V105 V82 ) C2556( V106 V82 ) C2557( V107 V82 ) \nC2558( V108 V82 ) C2559( V109 V82 ) C2560( V110 V82 ) C2561( V82 V111 ) C2562( V82 V112 ) C2563( V82 V113 ) \nC2572( V82 V124 ) C2573( V82 V125 ) C2574( V82 V126 ) C2575( V127 V82 ) C2576( V82 V128 ) C2578( V130 V82 ) \nC2580( V132 V82 ) C2581( V133 V82 ) C2582( V134 V82 ) C2583( V137 V82 ) C2591( V83 V86 ) C2592( V83 V87 ) \nC2593( V83 V88 ) C2596( V83 V91 ) C2597( V83 V94 ) C2598( V83 V101 ) C2599( V102 V83 ) C2600( V103 V83 ) \nC2601( V104 V83 ) C2602( V105 V83 ) C2603( V106 V83 ) C2604( V107 V83 ) C2605( V108 V83 ) C2606( V109 V83 ) \nC2607( V110 V83 ) C2608( V83 V111 ) C2609( V83 V112 ) C2610( V83 V113 ) C2619( V124 V83 ) C2620( V83 V125 ) \nC2621( V83 V126 ) C2622( V83 V127 ) C2623( V83 V128 ) C2625( V130 V83 ) C2627( V132 V83 ) C2628( V133 V83 ) \nC2629( V134 V83 ) C2630( V137 V83 ) C2756( V86 V91 ) C2757( V86 V94 ) C2758( V86 V101 ) C2759( V102 V86 ) \nC2760( V103 V86 ) C2761( V104 V86 ) C2762( V105 V86 ) C2763( V106 V86 ) C2764( V107 V86 ) C2765( V108 V86 ) \nC2766( V109 V86 ) C2767( V110 V86 ) C2768( V111 V86 ) C2769( V112 V86 ) C2770( V86 V113 ) C2779( V124 V86 ) \nC2780( V86 V125 ) C2781( V126 V86 ) C2782( V127 V86 ) C2783( V128 V86 ) C2785( V86 V130 ) C2787( V132 V86 ) \nC2788( V133 V86 ) C2789( V134 V86 ) C2790( V137 V86 ) C2799( V87 V91 ) C2800( V87 V94 ) C2801( V87 V101 ) \nC2802( V102 V87 ) C2803( V103 V87 ) C2804( V104 V87 ) C2805( V105 V87 ) C2806( V106 V87 ) C2807( V107 V87 ) \nC2808( V108 V87 ) C2809( V109 V87 ) C2810( V110 V87 ) C2811( V111 V87 ) C2812( V112 V87 ) C2813( V87 V113 ) \nC2822( V124 V87 ) C2823( V125 V87 ) C2824( V87 V126 ) C2825( V127 V87 ) C2826( V128 V87 ) C2828( V87 V130 ) \nC2830( V132 V87 ) C2831( V133 V87 ) C2832( V134 V87 ) C2833( V137 V87 ) C2842( V88 V91 ) C2843( V88 V94 ) \nC2844( V88 V101 ) C2845( V102 V88 ) C2846( V103 V88 ) C2847( V104 V88 ) C2848( V105 V88 ) C2849( V106 V88 ) \nC2850( V107 V88 ) C2851( V108 V88 ) C2852( V109 V88 ) C2853( V110 V88 ) C2854( V111 V88 ) C2855( V112 V88 ) \nC2856( V88 V113 ) C2865( V124 V88 ) C2866( V125 V88 ) C2867( V126 V88 ) C2868( V127 V88 ) C2869( V88 V128 ) \nC2871( V88 V130 ) C2873( V132 V88 ) C2874( V133 V88 ) C2875( V134 V88 ) C2876( V137 V88 ) C2997( V92 V91 ) \nC2998( V93 V91 ) C2999( V94 V91 ) C3001( V99 V91 ) C3002( V100 V91 ) C3003( V91 V101 ) C3004( V91 V102 ) \nC3005( V103 V91 ) C3006( V104 V91 ) C3007( V105 V91 ) C3008( V106 V91 ) C3009( V107 V91 ) C3010( V108 V91 ) \nC3011( V113 V91 ) C3012( V114 V91 ) C3013( V115 V91 ) C3018( V91 V124 ) C3019( V91 V125 ) C3020( V91 V126 ) \nC3021( V91 V127 ) C3022( V91 V128 ) C3024( V91 V130 ) C3026( V91 V132 ) C3027( V133 V91 ) C3028( V91 V134 ) \nC3029( V136 V91 ) C3030( V137 V91 ) C3053( V93 V92 ) C3054( V95 V92 ) C3056( V99 V92 ) C3057( V100 V92 ) \nC3058( V101 V92 ) C3059( V102 V92 ) C3060( V92 V103 ) C3061( V92 V104 ) C3062( V105 V92 ) C3063( V106 V92 ) \nC3064( V107 V92 ) C3065( V108 V92 ) C3066( V112 V92 ) C3067( V114 V92 ) C3068( V115 V92 ) C3073( V124 V92 ) \nC3074( V92 V125 ) C3075( V92 V126 ) C3076( V127 V92 ) C3077( V92 V128 ) C3079( V92 V130 ) C3081( V92 V132 ) \nC3082( V133 V92 ) C3083( V92 V134 ) C3084( V136 V92 ) C3085( V137 V92 ) C3108( V96 V93 ) C3110( V99 V93 ) \nC3111( V100 V93 ) C3112( V101 V93 ) C3113( V102 V93 ) C3114( V103 V93 ) C3115( V104 V93 ) C3116( V93 V105 ) \nC3117( V93 V106 ) C3118( V107 V93 ) C3119( V108 V93 ) C3120( V111 V93 ) C3121( V114 V93 ) C3122( V115 V93 ) \nC3127( V93 V124 ) C3128( V93 V125 ) C3129( V93 V126 ) C3130( V93 V127 ) C3131( V93 V128 ) C3133( V93 V130 ) \nC3135( V93 V132 ) C3136( V133 V93 ) C3137( V93 V134 ) C3138( V136 V93 ) C3139( V137 V93 ) C3162( V95 V94 ) \nC3163( V96 V94 ) C3166( V99 V94 ) C3167( V101 V94 ) C3168( V102 V94 ) C3169( V94 V103 ) C3170( V94 V104 ) \nC3171( V94 V105 ) C3172( V94 V106 ) C3173( V107 V94 ) C3174( V108 V94 ) C3175( V113 V94 ) C3180( V94 V124 ) \nC3181( V94 V125 ) C3182( V94 V126 ) C3183( V94 V127 ) C3184( V94 V128 ) C3186( V94 V130 ) C3188( V94 V132 ) \nC3189( V133 V94 ) C3190( V94 V134 ) C3192( V137 V94 ) C3215( V96 V95 ) C3218( V99 V95 ) C3219( V95 V101 ) \nC3220( V95 V102 ) C3221( V103 V95 ) C3222( V104 V95 ) C3223( V95 V105 ) C3224( V95 V106 ) C3225( V107 V95 ) \nC3226( V108 V95 ) C3227( V112 V95 ) C3232( V124 V95 ) C3233( V95 V125 ) C3234( V95 V126 ) C3235( V127 V95 ) \nC3236( V95 V128 ) C3238( V95 V130 ) C3240( V95 V132 ) C3241( V133 V95 ) C3242( V95 V134 ) C3244( V137 V95 ) \nC3269( V99 V96 ) C3270( V96 V101 ) C3271( V96 V102 ) C3272( V96 V103 ) C3273( V96 V104 ) C3274( V105 V96 ) \nC3275( V106 V96 ) C3276( V107 V96 ) C3277( V108 V96 ) C3278( V111 V96 ) C3283( V96 V124 ) C3284( V96 V125 ) \nC3285( V96 V126 ) C3286( V96 V127 ) C3287( V96 V128 ) C3289( V96 V130 ) C3291( V96 V132 ) C3292( V133 V96 ) \nC3293( V96 V134 ) C3295( V137 V96 ) C3378( V100 V99 ) C3379( V99 V101 ) C3380( V99 V102 ) C3381( V99 V103 ) \nC3382( V99 V104 ) C3383( V99 V105 ) C3384( V99 V106 ) C3385( V99 V111 ) C3386( V99 V112 ) C3387( V99 V113 ) \nC3388( V114 V99 ) C3389( V115 V99 ) C3390( V99 V130 ) C3391( V99 V132 ) C3392( V99 V134 ) C3393( V136 V99 ) \nC3415( V100 V101 ) C3416( V100 V102 ) C3417( V100 V103 ) C3418( V100 V104 ) C3419( V100 V105 ) C3420( V100 V106 ) \nC3421( V114 V100 ) C3422( V115 V100 ) C3423( V100 V130 ) C3424( V100 V132 ) C3425( V100 V134 ) C3426( V136 V100 ) \nC3439( V102 V101 ) C3440( V101 V103 ) C3441( V101 V104 ) C3442( V101 V105 ) C3443( V101 V106 ) C3444( V101 V107 ) \nC3445( V101 V108 ) C3446( V109 V101 ) C3447( V110 V101 ) C3448( V111 V101 ) C3449( V112 V101 ) C3450( V113 V101 ) \nC3451( V114 V101 ) C3452( V115 V101 ) C3457( V124 V101 ) C3458( V125 V101 ) C3459( V126 V101 ) C3460( V127 V101 ) \nC3461( V128 V101 ) C3463( V130 V101 ) C3465( V101 V132 ) C3466( V133 V101 ) C3467( V101 V134 ) C3469( V136 V101 ) \nC3470( V137 V101 ) C3501( V102 V103 ) C3502( V102 V104 ) C3503( V102 V105 ) C3504( V102 V106 ) C3505( V102 V107 ) \nC3506( V102 V108 ) C3507( V109 V102 ) C3508( V110 V102 ) C3509( V111 V102 ) C3510( V112 V102 ) C3511( V113 V102 ) \nC3512( V114 V102 ) C3513( V115 V102 ) C3518( V124 V102 ) C3519( V125 V102 ) C3520( V126 V102 ) C3521( V127 V102 ) \nC3522( V128 V102 ) C3524( V130 V102 ) C3526( V102 V132 ) C3527( V133 V102 ) C3528( V102 V134 ) C3530( V136 V102 ) \nC3531( V137 V102 ) C3562( V104 V103 ) C3563( V103 V105 ) C3564( V103 V106 ) C3565( V107 V103 ) C3566( V108 V103 ) \nC3567( V109 V103 ) C3568( V110 V103 ) C3569( V111 V103 ) C3570( V112 V103 ) C3571( V113 V103 ) C3572( V114 V103 ) \nC3573( V115 V103 ) C3578( V103 V124 ) C3579( V103 V125 ) C3580( V103 V126 ) C3581( V103 V127 ) C3582( V103 V128 ) \nC3584( V103 V130 ) C3586( V132 V103 ) C3587( V133 V103 ) C3588( V103 V134 ) C3590( V136 V103 ) C3591( V137 V103 ) \nC3621( V104 V105 ) C3622( V104 V106 ) C3623( V107 V104 ) C3624( V108 V104 ) C3625( V109 V104 ) C3626( V110 V104 ) \nC3627( V111 V104 ) C3628( V112 V104 ) C3629( V113 V104 ) C3630( V114 V104 ) C3631( V115 V104 ) C3636( V104 V124 ) \nC3637( V104 V125 ) C3638( V104 V126 ) C3639( V104 V127 ) C3640( V104 V128 ) C3642( V104 V130 ) C3644( V132 V104 ) \nC3645( V133 V104 ) C3646( V104 V134 ) C3648( V136 V104 ) C3649( V137 V104 ) C3679( V106 V105 ) C3680( V105 V107 ) \nC3681( V105 V108 ) C3682( V109 V105 ) C3683( V110 V105 ) C3684( V111 V105 ) C3685( V112 V105 ) C3686( V113 V105 ) \nC3687( V114 V105 ) C3688( V115 V105 ) C3693( V124 V105 ) C3694( V125 V105 ) C3695( V126 V105 ) C3696( V127 V105 ) \nC3697( V128 V105 ) C3699( V105 V130 ) C3701( V105 V132 ) C3702( V133 V105 ) C3703( V134 V105 ) C3705( V136 V105 ) \nC3706( V137 V105 ) C3735( V106 V107 ) C3736( V106 V108 ) C3737( V109 V106 ) C3738( V110 V106 ) C3739( V111 V106 ) \nC3740( V112 V106 ) C3741( V113 V106 ) C3742( V114 V106 ) C3743( V115 V106 ) C3748( V124 V106 ) C3749( V125 V106 ) \nC3750( V126 V106 ) C3751( V127 V106 ) C3752( V128 V106 ) C3754( V106 V130 ) C3756( V106 V132 ) C3757( V133 V106 ) \nC3758( V134 V106 ) C3760( V136 V106 ) C3761( V137 V106 ) C3790( V108 V107 ) C3791( V109 V107 ) C3792( V110 V107 ) \nC3793( V111 V107 ) C3794( V112 V107 ) C3795( V113 V107 ) C3802( V107 V124 ) C3803( V107 V125 ) C3804( V107 V126 ) \nC3805( V107 V127 ) C3806( V107 V128 ) C3808( V130 V107 ) C3810(</w:t>
      </w:r>
    </w:p>
    <w:p>
      <w:pPr>
        <w:pStyle w:val="PreformattedText"/>
        <w:bidi w:val="0"/>
        <w:spacing w:before="0" w:after="0"/>
        <w:jc w:val="left"/>
        <w:rPr/>
      </w:pPr>
      <w:r>
        <w:rPr/>
        <w:t xml:space="preserve"> </w:t>
      </w:r>
      <w:r>
        <w:rPr/>
        <w:t>V107 V132 ) C3811( V133 V107 ) C3812( V134 V107 ) \nC3813( V137 V107 ) C3844( V109 V108 ) C3845( V110 V108 ) C3846( V111 V108 ) C3847( V112 V108 ) C3848( V113 V108 ) \nC3855( V108 V124 ) C3856( V108 V125 ) C3857( V108 V126 ) C3858( V108 V127 ) C3859( V108 V128 ) C3861( V130 V108 ) \nC3863( V108 V132 ) C3864( V133 V108 ) C3865( V134 V108 ) C3866( V137 V108 ) C3897( V110 V109 ) C3898( V109 V111 ) \nC3899( V109 V112 ) C3900( V109 V113 ) C3907( V109 V124 ) C3908( V109 V125 ) C3909( V109 V126 ) C3910( V109 V127 ) \nC3911( V109 V128 ) C3913( V109 V130 ) C3915( V109 V132 ) C3916( V133 V109 ) C3917( V109 V134 ) C3918( V109 V137 ) \nC3931( V110 V111 ) C3932( V110 V112 ) C3933( V110 V113 ) C3940( V110 V124 ) C3941( V110 V125 ) C3942( V110 V126 ) \nC3943( V110 V127 ) C3944( V110 V128 ) C3946( V110 V130 ) C3948( V110 V132 ) C3949( V133 V110 ) C3950( V110 V134 ) \nC3951( V137 V110 ) C3964( V112 V111 ) C3965( V113 V111 ) C3974( V111 V124 ) C3975( V111 V125 ) C3976( V111 V126 ) \nC3977( V111 V127 ) C3978( V111 V128 ) C3980( V111 V130 ) C3982( V111 V132 ) C3983( V133 V111 ) C3984( V111 V134 ) \nC3985( V137 V111 ) C4009( V113 V112 ) C4018( V112 V124 ) C4019( V112 V125 ) C4020( V112 V126 ) C4021( V112 V127 ) \nC4022( V112 V128 ) C4024( V112 V130 ) C4026( V112 V132 ) C4027( V133 V112 ) C4028( V112 V134 ) C4029( V137 V112 ) \nC4061( V113 V124 ) C4062( V113 V125 ) C4063( V113 V126 ) C4064( V113 V127 ) C4065( V113 V128 ) C4067( V113 V130 ) \nC4069( V113 V132 ) C4070( V133 V113 ) C4071( V113 V134 ) C4072( V137 V113 ) C4096( V115 V114 ) C4097( V114 V130 ) \nC4098( V114 V132 ) C4099( V114 V134 ) C4100( V114 V136 ) C4113( V115 V130 ) C4114( V115 V132 ) C4115( V115 V134 ) \nC4116( V136 V115 ) C4360( V124 V125 ) C4361( V124 V126 ) C4362( V127 V124 ) C4363( V124 V128 ) C4365( V124 V130 ) \nC4367( V132 V124 ) C4368( V133 V124 ) C4369( V124 V134 ) C4370( V137 V124 ) C4390( V126 V125 ) C4391( V127 V125 ) \nC4392( V128 V125 ) C4394( V125 V130 ) C4396( V132 V125 ) C4397( V133 V125 ) C4398( V125 V134 ) C4399( V137 V125 ) \nC4419( V127 V126 ) C4420( V128 V126 ) C4422( V126 V130 ) C4424( V132 V126 ) C4425( V133 V126 ) C4426( V126 V134 ) \nC4427( V137 V126 ) C4447( V127 V128 ) C4449( V127 V130 ) C4451( V132 V127 ) C4452( V133 V127 ) C4453( V127 V134 ) \nC4454( V137 V127 ) C4475( V128 V130 ) C4477( V132 V128 ) C4478( V133 V128 ) C4479( V128 V134 ) C4480( V137 V128 ) \nC4530( V132 V130 ) C4531( V133 V130 ) C4532( V134 V130 ) C4534( V136 V130 ) C4535( V137 V130 ) C4581( V133 V132 ) \nC4582( V134 V132 ) C4584( V136 V132 ) C4585( V137 V132 ) C4606( V133 V134 ) C4632( V136 V134 ) C4633( V137 V134 ) "];139-&gt;141[label="73: V27 V31 V32 V34 V35 \nV45 V46 V49 V50 V51 V52 \nV53 V54 V55 V62 V63 V64 \nV65 V66 V67 V68 V69 V70 \nV71 V72 V73 V74 V75 V76 \nV77 V78 V79 V80 V81 V82 \nV83 V86 V87 V88 V91 V92 \nV93 V94 V95 V96 V99 V100 \nV101 V102 V103 V104 V105 V106 \nV107 V108 V109 V110 V111 V112 \nV113 V114 V115 V124 V125 V126 \nV127 V128 V130 V132 V133 V134 \nV136 V137 \n1539: C680 ,C681 ,C683 ,C684 ,C692 ,\nC693 ,C694 ,C695 ,C696 ,C697 ,C698 ,\nC699 ,C700 ,C707 ,C708 ,C709 ,C776 ,\nC778 ,C785 ,C788 ,C789 ,C790 ,C797 ,\nC798 ,C799 ,C800 ,C801 ,C803 ,C804 ,\nC806 ,C813 ,C816 ,C817 ,C818 ,C825 ,\nC826 ,C827 ,C828 ,C829 ,C831 ,C832 ,\nC859 ,C866 ,C867 ,C868 ,C869 ,C876 ,\nC879 ,C880 ,C882 ,C890 ,C891 ,C892 ,\nC893 ,C900 ,C903 ,C904 ,C906 ,C1095 ,\nC1096 ,C1097 ,C1098 ,C1105 ,C1106 ,C1107 ,\nC1108 ,C1109 ,C1111 ,C1112 ,C1113 ,C1114 ,\nC1115 ,C1122 ,C1123 ,C1124 ,C1125 ,C1126 ,\nC1128 ,C1129 ,C1145 ,C1146 ,C1147 ,C1148 ,\nC1155 ,C1156 ,C1159 ,C1160 ,C1161 ,C1162 ,\nC1169 ,C1170 ,C1173 ,C1174 ,C1175 ,C1176 ,\nC1183 ,C1184 ,C1187 ,C1188 ,C1189 ,C1196 ,\nC1197 ,C1200 ,C1201 ,C1202 ,C1209 ,C1210 ,\nC1213 ,C1214 ,C1221 ,C1222 ,C1225 ,C1235 ,\nC1236 ,C1237 ,C1296 ,C1297 ,C1298 ,C1299 ,\nC1300 ,C1301 ,C1302 ,C1303 ,C1304 ,C1305 ,\nC1306 ,C1307 ,C1308 ,C1309 ,C1310 ,C1311 ,\nC1312 ,C1313 ,C1314 ,C1315 ,C1316 ,C1319 ,\nC1320 ,C1321 ,C1324 ,C1325 ,C1326 ,C1327 ,\nC1328 ,C1329 ,C1331 ,C1332 ,C1333 ,C1334 ,\nC1335 ,C1336 ,C1337 ,C1338 ,C1339 ,C1340 ,\nC1341 ,C1342 ,C1343 ,C1344 ,C1351 ,C1352 ,\nC1353 ,C1354 ,C1355 ,C1357 ,C1359 ,C1360 ,\nC1361 ,C1363 ,C1364 ,C1371 ,C1372 ,C1373 ,\nC1374 ,C1375 ,C1376 ,C1377 ,C1378 ,C1379 ,\nC1380 ,C1381 ,C1382 ,C1383 ,C1384 ,C1385 ,\nC1386 ,C1387 ,C1388 ,C1389 ,C1390 ,C1393 ,\nC1394 ,C1395 ,C1398 ,C1399 ,C1400 ,C1401 ,\nC1402 ,C1403 ,C1405 ,C1406 ,C1407 ,C1408 ,\nC1409 ,C1410 ,C1411 ,C1412 ,C1413 ,C1414 ,\nC1415 ,C1416 ,C1417 ,C1418 ,C1419 ,C1428 ,\nC1429 ,C1430 ,C1431 ,C1432 ,C1434 ,C1436 ,\nC1437 ,C1438 ,C1440 ,C1447 ,C1448 ,C1449 ,\nC1450 ,C1451 ,C1452 ,C1453 ,C1454 ,C1455 ,\nC1456 ,C1457 ,C1458 ,C1459 ,C1460 ,C1461 ,\nC1462 ,C1463 ,C1464 ,C1465 ,C1468 ,C1469 ,\nC1470 ,C1473 ,C1474 ,C1475 ,C1476 ,C1477 ,\nC1478 ,C1480 ,C1481 ,C1482 ,C1483 ,C1484 ,\nC1485 ,C1486 ,C1487 ,C1488 ,C1489 ,C1490 ,\nC1491 ,C1492 ,C1493 ,C1500 ,C1501 ,C1502 ,\nC1503 ,C1504 ,C1506 ,C1508 ,C1509 ,C1510 ,\nC1512 ,C1513 ,C1520 ,C1521 ,C1522 ,C1523 ,\nC1524 ,C1525 ,C1526 ,C1527 ,C1528 ,C1529 ,\nC1530 ,C1531 ,C1532 ,C1533 ,C1534 ,C1535 ,\nC1536 ,C1537 ,C1540 ,C1541 ,C1542 ,C1545 ,\nC1546 ,C1547 ,C1548 ,C1549 ,C1550 ,C1552 ,\nC1553 ,C1554 ,C1555 ,C1556 ,C1557 ,C1558 ,\nC1559 ,C1560 ,C1561 ,C1562 ,C1563 ,C1564 ,\nC1565 ,C1566 ,C1575 ,C1576 ,C1577 ,C1578 ,\nC1579 ,C1581 ,C1583 ,C1584 ,C1585 ,C1587 ,\nC1594 ,C1595 ,C1596 ,C1597 ,C1598 ,C1599 ,\nC1600 ,C1601 ,C1602 ,C1603 ,C1604 ,C1605 ,\nC1606 ,C1607 ,C1608 ,C1609 ,C1610 ,C1613 ,\nC1614 ,C1615 ,C1618 ,C1619 ,C1620 ,C1621 ,\nC1622 ,C1623 ,C1626 ,C1627 ,C1628 ,C1629 ,\nC1630 ,C1631 ,C1632 ,C1633 ,C1634 ,C1635 ,\nC1636 ,C1637 ,C1638 ,C1639 ,C1648 ,C1649 ,\nC1650 ,C1651 ,C1652 ,C1654 ,C1656 ,C1657 ,\nC1658 ,C1659 ,C1660 ,C1667 ,C1668 ,C1669 ,\nC1670 ,C1671 ,C1672 ,C1673 ,C1674 ,C1675 ,\nC1676 ,C1677 ,C1678 ,C1679 ,C1680 ,C1681 ,\nC1682 ,C1685 ,C1686 ,C1687 ,C1690 ,C1691 ,\nC1692 ,C1693 ,C1694 ,C1695 ,C1697 ,C1698 ,\nC1699 ,C1700 ,C1701 ,C1702 ,C1703 ,C1704 ,\nC1705 ,C1706 ,C1707 ,C1708 ,C1709 ,C1710 ,\nC1717 ,C1718 ,C1719 ,C1720 ,C1721 ,C1723 ,\nC1725 ,C1726 ,C1727 ,C1729 ,C1730 ,C1737 ,\nC1738 ,C1739 ,C1740 ,C1741 ,C1742 ,C1743 ,\nC1744 ,C1745 ,C1746 ,C1747 ,C1748 ,C1749 ,\nC1750 ,C1751 ,C1754 ,C1755 ,C1756 ,C1759 ,\nC1760 ,C1761 ,C1762 ,C1763 ,C1764 ,C1767 ,\nC1768 ,C1769 ,C1770 ,C1771 ,C1772 ,C1773 ,\nC1774 ,C1775 ,C1776 ,C1777 ,C1778 ,C1779 ,\nC1780 ,C1789 ,C1790 ,C1791 ,C1792 ,C1793 ,\nC1795 ,C1797 ,C1798 ,C1799 ,C1800 ,C1801 ,\nC1808 ,C1809 ,C1810 ,C1811 ,C1812 ,C1813 ,\nC1814 ,C1815 ,C1816 ,C1817 ,C1818 ,C1819 ,\nC1820 ,C1821 ,C1824 ,C1825 ,C1826 ,C1829 ,\nC1830 ,C1831 ,C1832 ,C1833 ,C1834 ,C1836 ,\nC1837 ,C1838 ,C1839 ,C1840 ,C1841 ,C1842 ,\nC1843 ,C1844 ,C1845 ,C1846 ,C1847 ,C1848 ,\nC1849 ,C1856 ,C1857 ,C1858 ,C1859 ,C1860 ,\nC1862 ,C1864 ,C1865 ,C1866 ,C1868 ,C1869 ,\nC1876 ,C1877 ,C1878 ,C1879 ,C1880 ,C1881 ,\nC1882 ,C1883 ,C1884 ,C1885 ,C1886 ,C1887 ,\nC1888 ,C1891 ,C1892 ,C1893 ,C1896 ,C1897 ,\nC1898 ,C1899 ,C1900 ,C1901 ,C1904 ,C1905 ,\nC1906 ,C1907 ,C1908 ,C1909 ,C1910 ,C1911 ,\nC1912 ,C1913 ,C1914 ,C1915 ,C1916 ,C1917 ,\nC1926 ,C1927 ,C1928 ,C1929 ,C1930 ,C1932 ,\nC1934 ,C1935 ,C1936 ,C1937 ,C1938 ,C1945 ,\nC1946 ,C1947 ,C1948 ,C1949 ,C1950 ,C1951 ,\nC1952 ,C1953 ,C1954 ,C1955 ,C1956 ,C1959 ,\nC1960 ,C1961 ,C1964 ,C1965 ,C1966 ,C1967 ,\nC1968 ,C1969 ,C1971 ,C1972 ,C1973 ,C1974 ,\nC1975 ,C1976 ,C1977 ,C1978 ,C1979 ,C1980 ,\nC1981 ,C1982 ,C1983 ,C1984 ,C1991 ,C1992 ,\nC1993 ,C1994 ,C1995 ,C1997 ,C1999 ,C2000 ,\nC2001 ,C2003 ,C2004 ,C2011 ,C2012 ,C2013 ,\nC2014 ,C2015 ,C2016 ,C2017 ,C2018 ,C2019 ,\nC2020 ,C2021 ,C2022 ,C2023 ,C2026 ,C2027 ,\nC2028 ,C2029 ,C2030 ,C2031 ,C2032 ,C2033 ,\nC2034 ,C2035 ,C2036 ,C2037 ,C2038 ,C2039 ,\nC2040 ,C2049 ,C2050 ,C2051 ,C2052 ,C2053 ,\nC2055 ,C2057 ,C2058 ,C2059 ,C2060 ,C2068 ,\nC2069 ,C2070 ,C2071 ,C2072 ,C2073 ,C2074 ,\nC2075 ,C2076 ,C2077 ,C2078 ,C2079 ,C2080 ,\nC2083 ,C2084 ,C2085 ,C2086 ,C2087 ,C2088 ,\nC2089 ,C2090 ,C2091 ,C2092 ,C2093 ,C2094 ,\nC2095 ,C2096 ,C2097 ,C2106 ,C2107 ,C2108 ,\nC2109 ,C2110 ,C2112 ,C2114 ,C2115 ,C2116 ,\nC2117 ,C2125 ,C2126 ,C2127 ,C2128 ,C2129 ,\nC2130 ,C2131 ,C2134 ,C2135 ,C2136 ,C2137 ,\nC2138 ,C2139 ,C2140 ,C2141 ,C2142 ,C2143 ,\nC2144 ,C2145 ,C2146 ,C2147 ,C2148 ,C2149 ,\nC2150 ,C2151 ,C2160 ,C2161 ,C2162 ,C2163 ,\nC2164 ,C2166 ,C2168 ,C2169 ,C2170 ,C2171 ,\nC2180 ,C2181 ,C2182 ,C2183 ,C2184 ,C2185 ,\nC2186 ,C2189 ,C2190 ,C2191 ,C2192 ,C2193 ,\nC2194 ,C2195 ,C2196 ,C2197 ,C2198 ,C2199 ,\nC2200 ,C2201 ,C2202 ,C2203 ,C2204 ,C2205 ,\nC2206 ,C2215 ,C2216 ,C2217 ,C2218 ,C2219 ,\nC2221 ,C2223 ,C2224 ,C2225 ,C2226 ,C2235 ,\nC2236 ,C2237 ,C2238 ,C2239 ,C2240 ,C2241 ,\nC2244 ,C2245 ,C2246 ,C2247 ,C2248 ,C2249 ,\nC2250 ,C2251 ,C2252 ,C2253 ,C2254 ,C2255 ,\nC2256 ,C2257 ,C2258 ,C2259 ,C2260 ,C2261 ,\nC2270 ,C2271 ,C2272 ,C2273 ,C2274 ,C2276 ,\nC2278 ,C2279 ,C2280 ,C2281 ,C2290 ,C2291 ,\nC2292 ,C2293 ,C2294 ,C2295 ,C2296 ,C2297 ,\nC2300 ,C2301 ,C2302 ,C2303 ,C2304 ,C2305 ,\nC2306 ,C2307 ,C2308 ,C2309 ,C2310 ,C2311 ,\nC2312 ,C2313 ,C2314 ,C2323 ,C2324 ,C2325 ,\nC2326 ,C2327 ,C2329 ,C2331 ,C2332 ,C2333 ,\nC2334 ,C2342 ,C2343 ,C2344 ,C2345 ,C2346 ,\nC2347 ,C2348 ,C2349 ,C2352 ,C2353 ,C2354 ,\nC2355 ,C2356 ,C2357 ,C2358 ,C2359 ,C2360 ,\nC2361 ,C2362 ,C2363 ,C2364 ,C2365 ,C2366 ,\nC2375 ,C2376 ,C2377 ,C2378 ,C2379 ,C2381 ,\nC2383 ,C2384 ,C2385 ,C2386 ,C2394 ,C2395 ,\nC2398 ,C2399 ,C2400 ,C2401 ,C2402 ,C2403 ,\nC2404 ,C2405 ,C2406 ,C2407 ,C2408 ,C2409 ,\nC2410 ,C2411 ,C2412 ,C2413 ,C2414 ,C2415 ,\nC2424 ,C2425 ,C2426 ,C2427 ,C2428 ,C2430 ,\nC2432 ,C2433 ,C2434 ,C2435 ,C2444 ,C2445 ,\nC2448 ,C2449 ,C2450 ,C2451 ,C2452 ,C2453 ,\nC2454 ,C2455 ,C2456 ,C2457 ,C2458 ,C2459 ,\nC2460 ,C2461 ,C2462 ,C2463 ,C2464 ,C2465 ,\nC2474 ,C2475 ,C2476 ,C2477 ,C2478 ,C2480 ,\nC2482 ,C2483 ,C2484 ,C2485 ,C2494 ,C2495 ,\nC2498 ,C2499 ,C2500 ,C2501 ,C2502 ,C2503 ,\nC2504 ,C2505 ,C2506 ,C2507 ,C2508 ,C2509 ,\nC2510 ,C2511 ,C2512 ,C2513 ,C2514 ,C2515 ,\nC2524 ,C2525 ,C2526 ,C2527 ,C2528 ,C2530</w:t>
      </w:r>
    </w:p>
    <w:p>
      <w:pPr>
        <w:pStyle w:val="PreformattedText"/>
        <w:bidi w:val="0"/>
        <w:spacing w:before="0" w:after="0"/>
        <w:jc w:val="left"/>
        <w:rPr/>
      </w:pPr>
      <w:r>
        <w:rPr/>
        <w:t xml:space="preserve"> </w:t>
      </w:r>
      <w:r>
        <w:rPr/>
        <w:t>,\nC2532 ,C2533 ,C2534 ,C2535 ,C2544 ,C2545 ,\nC2546 ,C2549 ,C2550 ,C2551 ,C2552 ,C2553 ,\nC2554 ,C2555 ,C2556 ,C2557 ,C2558 ,C2559 ,\nC2560 ,C2561 ,C2562 ,C2563 ,C2572 ,C2573 ,\nC2574 ,C2575 ,C2576 ,C2578 ,C2580 ,C2581 ,\nC2582 ,C2583 ,C2591 ,C2592 ,C2593 ,C2596 ,\nC2597 ,C2598 ,C2599 ,C2600 ,C2601 ,C2602 ,\nC2603 ,C2604 ,C2605 ,C2606 ,C2607 ,C2608 ,\nC2609 ,C2610 ,C2619 ,C2620 ,C2621 ,C2622 ,\nC2623 ,C2625 ,C2627 ,C2628 ,C2629 ,C2630 ,\nC2756 ,C2757 ,C2758 ,C2759 ,C2760 ,C2761 ,\nC2762 ,C2763 ,C2764 ,C2765 ,C2766 ,C2767 ,\nC2768 ,C2769 ,C2770 ,C2779 ,C2780 ,C2781 ,\nC2782 ,C2783 ,C2785 ,C2787 ,C2788 ,C2789 ,\nC2790 ,C2799 ,C2800 ,C2801 ,C2802 ,C2803 ,\nC2804 ,C2805 ,C2806 ,C2807 ,C2808 ,C2809 ,\nC2810 ,C2811 ,C2812 ,C2813 ,C2822 ,C2823 ,\nC2824 ,C2825 ,C2826 ,C2828 ,C2830 ,C2831 ,\nC2832 ,C2833 ,C2842 ,C2843 ,C2844 ,C2845 ,\nC2846 ,C2847 ,C2848 ,C2849 ,C2850 ,C2851 ,\nC2852 ,C2853 ,C2854 ,C2855 ,C2856 ,C2865 ,\nC2866 ,C2867 ,C2868 ,C2869 ,C2871 ,C2873 ,\nC2874 ,C2875 ,C2876 ,C2997 ,C2998 ,C2999 ,\nC3001 ,C3002 ,C3003 ,C3004 ,C3005 ,C3006 ,\nC3007 ,C3008 ,C3009 ,C3010 ,C3011 ,C3012 ,\nC3013 ,C3018 ,C3019 ,C3020 ,C3021 ,C3022 ,\nC3024 ,C3026 ,C3027 ,C3028 ,C3029 ,C3030 ,\nC3053 ,C3054 ,C3056 ,C3057 ,C3058 ,C3059 ,\nC3060 ,C3061 ,C3062 ,C3063 ,C3064 ,C3065 ,\nC3066 ,C3067 ,C3068 ,C3073 ,C3074 ,C3075 ,\nC3076 ,C3077 ,C3079 ,C3081 ,C3082 ,C3083 ,\nC3084 ,C3085 ,C3108 ,C3110 ,C3111 ,C3112 ,\nC3113 ,C3114 ,C3115 ,C3116 ,C3117 ,C3118 ,\nC3119 ,C3120 ,C3121 ,C3122 ,C3127 ,C3128 ,\nC3129 ,C3130 ,C3131 ,C3133 ,C3135 ,C3136 ,\nC3137 ,C3138 ,C3139 ,C3162 ,C3163 ,C3166 ,\nC3167 ,C3168 ,C3169 ,C3170 ,C3171 ,C3172 ,\nC3173 ,C3174 ,C3175 ,C3180 ,C3181 ,C3182 ,\nC3183 ,C3184 ,C3186 ,C3188 ,C3189 ,C3190 ,\nC3192 ,C3215 ,C3218 ,C3219 ,C3220 ,C3221 ,\nC3222 ,C3223 ,C3224 ,C3225 ,C3226 ,C3227 ,\nC3232 ,C3233 ,C3234 ,C3235 ,C3236 ,C3238 ,\nC3240 ,C3241 ,C3242 ,C3244 ,C3269 ,C3270 ,\nC3271 ,C3272 ,C3273 ,C3274 ,C3275 ,C3276 ,\nC3277 ,C3278 ,C3283 ,C3284 ,C3285 ,C3286 ,\nC3287 ,C3289 ,C3291 ,C3292 ,C3293 ,C3295 ,\nC3378 ,C3379 ,C3380 ,C3381 ,C3382 ,C3383 ,\nC3384 ,C3385 ,C3386 ,C3387 ,C3388 ,C3389 ,\nC3390 ,C3391 ,C3392 ,C3393 ,C3415 ,C3416 ,\nC3417 ,C3418 ,C3419 ,C3420 ,C3421 ,C3422 ,\nC3423 ,C3424 ,C3425 ,C3426 ,C3439 ,C3440 ,\nC3441 ,C3442 ,C3443 ,C3444 ,C3445 ,C3446 ,\nC3447 ,C3448 ,C3449 ,C3450 ,C3451 ,C3452 ,\nC3457 ,C3458 ,C3459 ,C3460 ,C3461 ,C3463 ,\nC3465 ,C3466 ,C3467 ,C3469 ,C3470 ,C3501 ,\nC3502 ,C3503 ,C3504 ,C3505 ,C3506 ,C3507 ,\nC3508 ,C3509 ,C3510 ,C3511 ,C3512 ,C3513 ,\nC3518 ,C3519 ,C3520 ,C3521 ,C3522 ,C3524 ,\nC3526 ,C3527 ,C3528 ,C3530 ,C3531 ,C3562 ,\nC3563 ,C3564 ,C3565 ,C3566 ,C3567 ,C3568 ,\nC3569 ,C3570 ,C3571 ,C3572 ,C3573 ,C3578 ,\nC3579 ,C3580 ,C3581 ,C3582 ,C3584 ,C3586 ,\nC3587 ,C3588 ,C3590 ,C3591 ,C3621 ,C3622 ,\nC3623 ,C3624 ,C3625 ,C3626 ,C3627 ,C3628 ,\nC3629 ,C3630 ,C3631 ,C3636 ,C3637 ,C3638 ,\nC3639 ,C3640 ,C3642 ,C3644 ,C3645 ,C3646 ,\nC3648 ,C3649 ,C3679 ,C3680 ,C3681 ,C3682 ,\nC3683 ,C3684 ,C3685 ,C3686 ,C3687 ,C3688 ,\nC3693 ,C3694 ,C3695 ,C3696 ,C3697 ,C3699 ,\nC3701 ,C3702 ,C3703 ,C3705 ,C3706 ,C3735 ,\nC3736 ,C3737 ,C3738 ,C3739 ,C3740 ,C3741 ,\nC3742 ,C3743 ,C3748 ,C3749 ,C3750 ,C3751 ,\nC3752 ,C3754 ,C3756 ,C3757 ,C3758 ,C3760 ,\nC3761 ,C3790 ,C3791 ,C3792 ,C3793 ,C3794 ,\nC3795 ,C3802 ,C3803 ,C3804 ,C3805 ,C3806 ,\nC3808 ,C3810 ,C3811 ,C3812 ,C3813 ,C3844 ,\nC3845 ,C3846 ,C3847 ,C3848 ,C3855 ,C3856 ,\nC3857 ,C3858 ,C3859 ,C3861 ,C3863 ,C3864 ,\nC3865 ,C3866 ,C3897 ,C3898 ,C3899 ,C3900 ,\nC3907 ,C3908 ,C3909 ,C3910 ,C3911 ,C3913 ,\nC3915 ,C3916 ,C3917 ,C3918 ,C3931 ,C3932 ,\nC3933 ,C3940 ,C3941 ,C3942 ,C3943 ,C3944 ,\nC3946 ,C3948 ,C3949 ,C3950 ,C3951 ,C3964 ,\nC3965 ,C3974 ,C3975 ,C3976 ,C3977 ,C3978 ,\nC3980 ,C3982 ,C3983 ,C3984 ,C3985 ,C4009 ,\nC4018 ,C4019 ,C4020 ,C4021 ,C4022 ,C4024 ,\nC4026 ,C4027 ,C4028 ,C4029 ,C4061 ,C4062 ,\nC4063 ,C4064 ,C4065 ,C4067 ,C4069 ,C4070 ,\nC4071 ,C4072 ,C4096 ,C4097 ,C4098 ,C4099 ,\nC4100 ,C4113 ,C4114 ,C4115 ,C4116 ,C4360 ,\nC4361 ,C4362 ,C4363 ,C4365 ,C4367 ,C4368 ,\nC4369 ,C4370 ,C4390 ,C4391 ,C4392 ,C4394 ,\nC4396 ,C4397 ,C4398 ,C4399 ,C4419 ,C4420 ,\nC4422 ,C4424 ,C4425 ,C4426 ,C4427 ,C4447 ,\nC4449 ,C4451 ,C4452 ,C4453 ,C4454 ,C4475 ,\nC4477 ,C4478 ,C4479 ,C4480 ,C4530 ,C4531 ,\nC4532 ,C4534 ,C4535 ,C4581 ,C4582 ,C4584 ,\nC4585 ,C4606 ,C4632 ,C4633 ,"];142[shape=box, label="id:142 level: 30\n67: V165 V179 V184 V186 V187 \nV188 V190 V191 V192 V203 V204 \nV205 V206 V207 V208 V209 V214 \nV221 V227 V229 V231 V235 V252 \nV253 V254 V255 V256 V257 V258 \nV259 V260 V261 V262 V263 V264 \nV265 V266 V267 V268 V269 V270 \nV272 V273 V274 V276 V277 V278 \nV283 V284 V285 V286 V287 V288 \nV293 V294 V295 V300 V301 V302 \nV303 V304 V305 V306 V307 V314 \nV316 V318 \n960: C4783( V165 V179 ) C4788( V184 V165 ) C4789( V165 V186 ) C4790( V165 V187 ) C4791( V165 V188 ) \nC4792( V165 V190 ) C4793( V165 V191 ) C4794( V165 V192 ) C4801( V203 V165 ) C4802( V204 V165 ) C4803( V205 V165 ) \nC4804( V206 V165 ) C4805( V165 V207 ) C4806( V165 V208 ) C4807( V165 V209 ) C4808( V165 V214 ) C4819( V227 V165 ) \nC4821( V229 V165 ) C4823( V231 V165 ) C4825( V235 V165 ) C5588( V179 V184 ) C5589( V179 V186 ) C5590( V179 V187 ) \nC5591( V188 V179 ) C5592( V179 V190 ) C5593( V179 V191 ) C5594( V192 V179 ) C5601( V203 V179 ) C5602( V204 V179 ) \nC5603( V205 V179 ) C5604( V206 V179 ) C5605( V207 V179 ) C5606( V208 V179 ) C5607( V209 V179 ) C5608( V214 V179 ) \nC5615( V221 V179 ) C5621( V227 V179 ) C5623( V229 V179 ) C5625( V231 V179 ) C5627( V235 V179 ) C5638( V179 V265 ) \nC5639( V179 V284 ) C5640( V179 V286 ) C5641( V179 V288 ) C5642( V179 V300 ) C5643( V179 V302 ) C5644( V179 V304 ) \nC5856( V184 V186 ) C5857( V184 V187 ) C5858( V188 V184 ) C5859( V184 V190 ) C5860( V184 V191 ) C5861( V192 V184 ) \nC5868( V203 V184 ) C5869( V204 V184 ) C5870( V205 V184 ) C5871( V206 V184 ) C5872( V207 V184 ) C5873( V208 V184 ) \nC5874( V209 V184 ) C5875( V214 V184 ) C5882( V221 V184 ) C5888( V227 V184 ) C5890( V229 V184 ) C5892( V231 V184 ) \nC5894( V235 V184 ) C5906( V184 V270 ) C5907( V184 V283 ) C5908( V184 V285 ) C5909( V184 V287 ) C5910( V184 V300 ) \nC5911( V184 V302 ) C5912( V184 V304 ) C5933( V187 V186 ) C5934( V188 V186 ) C5935( V190 V186 ) C5936( V191 V186 ) \nC5937( V192 V186 ) C5947( V203 V186 ) C5948( V204 V186 ) C5949( V205 V186 ) C5950( V206 V186 ) C5951( V207 V186 ) \nC5952( V208 V186 ) C5953( V209 V186 ) C5956( V214 V186 ) C5963( V221 V186 ) C5969( V227 V186 ) C5971( V229 V186 ) \nC5973( V231 V186 ) C5976( V235 V186 ) C5983( V186 V272 ) C5986( V186 V283 ) C5987( V186 V284 ) C5989( V186 V314 ) \nC5991( V188 V187 ) C5992( V187 V190 ) C5993( V191 V187 ) C5994( V192 V187 ) C6004( V203 V187 ) C6005( V204 V187 ) \nC6006( V205 V187 ) C6007( V206 V187 ) C6008( V207 V187 ) C6009( V208 V187 ) C6010( V209 V187 ) C6013( V214 V187 ) \nC6020( V221 V187 ) C6026( V227 V187 ) C6028( V229 V187 ) C6030( V231 V187 ) C6033( V235 V187 ) C6040( V187 V273 ) \nC6043( V187 V285 ) C6044( V187 V286 ) C6046( V187 V316 ) C6048( V188 V190 ) C6049( V188 V191 ) C6050( V192 V188 ) \nC6060( V203 V188 ) C6061( V204 V188 ) C6062( V205 V188 ) C6063( V206 V188 ) C6064( V207 V188 ) C6065( V208 V188 ) \nC6066( V209 V188 ) C6069( V214 V188 ) C6076( V221 V188 ) C6082( V227 V188 ) C6084( V229 V188 ) C6086( V231 V188 ) \nC6089( V235 V188 ) C6096( V188 V274 ) C6099( V188 V287 ) C6100( V188 V288 ) C6102( V188 V318 ) C6124( V191 V190 ) \nC6125( V192 V190 ) C6135( V203 V190 ) C6136( V204 V190 ) C6137( V205 V190 ) C6138( V206 V190 ) C6139( V207 V190 ) \nC6140( V208 V190 ) C6141( V209 V190 ) C6144( V214 V190 ) C6151( V221 V190 ) C6157( V227 V190 ) C6159( V229 V190 ) \nC6161( V231 V190 ) C6164( V235 V190 ) C6171( V190 V276 ) C6174( V190 V283 ) C6175( V190 V284 ) C6177( V190 V314 ) \nC6179( V192 V191 ) C6189( V203 V191 ) C6190( V204 V191 ) C6191( V205 V191 ) C6192( V206 V191 ) C6193( V207 V191 ) \nC6194( V208 V191 ) C6195( V209 V191 ) C6198( V214 V191 ) C6205( V221 V191 ) C6211( V227 V191 ) C6213( V229 V191 ) \nC6215( V231 V191 ) C6218( V235 V191 ) C6225( V191 V277 ) C6228( V191 V285 ) C6229( V191 V286 ) C6231( V191 V316 ) \nC6242( V203 V192 ) C6243( V204 V192 ) C6244( V205 V192 ) C6245( V206 V192 ) C6246( V207 V192 ) C6247( V208 V192 ) \nC6248( V209 V192 ) C6251( V214 V192 ) C6258( V221 V192 ) C6264( V227 V192 ) C6266( V229 V192 ) C6268( V231 V192 ) \nC6271( V235 V192 ) C6278( V192 V278 ) C6281( V192 V287 ) C6282( V192 V288 ) C6284( V192 V318 ) C6672( V203 V204 ) \nC6673( V205 V203 ) C6674( V206 V203 ) C6675( V207 V203 ) C6676( V208 V203 ) C6677( V209 V203 ) C6678( V203 V214 ) \nC6689( V227 V203 ) C6691( V229 V203 ) C6693( V231 V203 ) C6695( V235 V203 ) C6714( V205 V204 ) C6715( V206 V204 ) \nC6716( V207 V204 ) C6717( V208 V204 ) C6718( V209 V204 ) C6719( V204 V214 ) C6730( V227 V204 ) C6732( V229 V204 ) \nC6734( V231 V204 ) C6736( V235 V204 ) C6755( V206 V205 ) C6756( V205 V207 ) C6757( V205 V208 ) C6758( V205 V209 ) \nC6759( V205 V214 ) C6770( V227 V205 ) C6772( V229 V205 ) C6774( V231 V205 ) C6776( V205 V235 ) C6789( V206 V207 ) \nC6790( V206 V208 ) C6791( V206 V209 ) C6792( V206 V214 ) C6803( V227 V206 ) C6805( V229 V206 ) C6807( V231 V206 ) \nC6809( V235 V206 ) C6822( V208 V207 ) C6823( V209 V207 ) C6824( V214 V207 ) C6831( V221 V207 ) C6837( V227 V207 ) \nC6839( V229 V207 ) C6841( V231 V207 ) C6843( V235 V207 ) C6855( V207 V287 ) C6856( V207 V288 ) C6859( V207 V293 ) \nC6861( V207 V318 ) C6863( V209 V208 ) C6864( V208 V214 ) C6871( V221 V208 ) C6877( V227 V208 ) C6879( V229 V208 ) \nC6881( V231 V208 ) C6883( V235 V208 ) C6895( V208 V285 ) C6896( V208 V286 ) C6899( V208 V294 ) C6901( V208 V316 ) \nC6903( V209 V214 ) C6910( V221 V209 ) C6916( V227 V209 ) C6918( V229 V209 ) C6920( V231 V209 ) C6922( V235 V209 ) \nC6934( V209 V283 ) C6935( V209 V284 ) C6938( V209 V295 ) C6940( V209 V314 ) C6978( V214 V221 ) C6984( V227 V214 ) \nC6986( V229 V214 ) C6988( V231 V214 ) C6990( V235 V214 ) C6995( V214 V265 ) C6996( V214 V270 ) C6997( V214</w:t>
      </w:r>
    </w:p>
    <w:p>
      <w:pPr>
        <w:pStyle w:val="PreformattedText"/>
        <w:bidi w:val="0"/>
        <w:spacing w:before="0" w:after="0"/>
        <w:jc w:val="left"/>
        <w:rPr/>
      </w:pPr>
      <w:r>
        <w:rPr/>
        <w:t xml:space="preserve"> </w:t>
      </w:r>
      <w:r>
        <w:rPr/>
        <w:t>V287 ) \nC6998( V214 V288 ) C6999( V214 V300 ) C7000( V214 V307 ) C7001( V214 V318 ) C7172( V221 V300 ) C7173( V221 V302 ) \nC7174( V221 V304 ) C7175( V221 V307 ) C7176( V221 V314 ) C7177( V221 V316 ) C7178( V221 V318 ) C7474( V254 V252 ) \nC7475( V255 V252 ) C7476( V256 V252 ) C7477( V257 V252 ) C7478( V258 V252 ) C7479( V259 V252 ) C7480( V260 V252 ) \nC7481( V261 V252 ) C7482( V262 V252 ) C7483( V263 V252 ) C7484( V264 V252 ) C7485( V265 V252 ) C7486( V266 V252 ) \nC7487( V267 V252 ) C7488( V268 V252 ) C7489( V269 V252 ) C7490( V270 V252 ) C7491( V274 V252 ) C7492( V278 V252 ) \nC7493( V283 V252 ) C7494( V284 V252 ) C7495( V285 V252 ) C7496( V286 V252 ) C7497( V287 V252 ) C7498( V288 V252 ) \nC7503( V293 V252 ) C7504( V294 V252 ) C7505( V295 V252 ) C7506( V300 V252 ) C7507( V301 V252 ) C7508( V306 V252 ) \nC7509( V307 V252 ) C7512( V314 V252 ) C7514( V316 V252 ) C7516( V318 V252 ) C7520( V254 V253 ) C7521( V255 V253 ) \nC7522( V256 V253 ) C7523( V257 V253 ) C7524( V258 V253 ) C7525( V259 V253 ) C7526( V260 V253 ) C7527( V261 V253 ) \nC7528( V262 V253 ) C7529( V263 V253 ) C7530( V264 V253 ) C7531( V265 V253 ) C7532( V266 V253 ) C7533( V267 V253 ) \nC7534( V268 V253 ) C7535( V269 V253 ) C7536( V270 V253 ) C7537( V274 V253 ) C7538( V278 V253 ) C7539( V283 V253 ) \nC7540( V284 V253 ) C7541( V285 V253 ) C7542( V286 V253 ) C7543( V287 V253 ) C7544( V288 V253 ) C7549( V293 V253 ) \nC7550( V294 V253 ) C7551( V295 V253 ) C7552( V300 V253 ) C7553( V301 V253 ) C7554( V306 V253 ) C7555( V307 V253 ) \nC7558( V314 V253 ) C7560( V316 V253 ) C7562( V318 V253 ) C7566( V257 V254 ) C7567( V258 V254 ) C7568( V259 V254 ) \nC7569( V260 V254 ) C7570( V261 V254 ) C7571( V262 V254 ) C7572( V263 V254 ) C7573( V264 V254 ) C7574( V265 V254 ) \nC7575( V266 V254 ) C7576( V267 V254 ) C7577( V268 V254 ) C7578( V269 V254 ) C7579( V270 V254 ) C7580( V274 V254 ) \nC7581( V278 V254 ) C7582( V283 V254 ) C7583( V284 V254 ) C7584( V285 V254 ) C7585( V286 V254 ) C7586( V287 V254 ) \nC7587( V288 V254 ) C7592( V293 V254 ) C7593( V294 V254 ) C7594( V295 V254 ) C7595( V300 V254 ) C7596( V301 V254 ) \nC7597( V306 V254 ) C7598( V307 V254 ) C7601( V314 V254 ) C7603( V316 V254 ) C7605( V318 V254 ) C7610( V257 V255 ) \nC7611( V258 V255 ) C7612( V259 V255 ) C7613( V260 V255 ) C7614( V261 V255 ) C7615( V262 V255 ) C7616( V263 V255 ) \nC7617( V264 V255 ) C7618( V265 V255 ) C7619( V266 V255 ) C7620( V267 V255 ) C7621( V268 V255 ) C7622( V269 V255 ) \nC7623( V270 V255 ) C7624( V274 V255 ) C7625( V278 V255 ) C7626( V283 V255 ) C7627( V284 V255 ) C7628( V285 V255 ) \nC7629( V286 V255 ) C7630( V287 V255 ) C7631( V288 V255 ) C7636( V293 V255 ) C7637( V294 V255 ) C7638( V295 V255 ) \nC7639( V300 V255 ) C7640( V301 V255 ) C7641( V306 V255 ) C7642( V307 V255 ) C7645( V314 V255 ) C7647( V316 V255 ) \nC7649( V318 V255 ) C7654( V257 V256 ) C7655( V258 V256 ) C7656( V259 V256 ) C7657( V260 V256 ) C7658( V261 V256 ) \nC7659( V262 V256 ) C7660( V263 V256 ) C7661( V264 V256 ) C7662( V265 V256 ) C7663( V266 V256 ) C7664( V267 V256 ) \nC7665( V268 V256 ) C7666( V269 V256 ) C7667( V270 V256 ) C7668( V274 V256 ) C7669( V278 V256 ) C7670( V283 V256 ) \nC7671( V284 V256 ) C7672( V285 V256 ) C7673( V286 V256 ) C7674( V287 V256 ) C7675( V288 V256 ) C7680( V293 V256 ) \nC7681( V294 V256 ) C7682( V295 V256 ) C7683( V300 V256 ) C7684( V301 V256 ) C7685( V306 V256 ) C7686( V307 V256 ) \nC7689( V314 V256 ) C7691( V316 V256 ) C7693( V318 V256 ) C7698( V259 V257 ) C7699( V260 V257 ) C7700( V261 V257 ) \nC7701( V262 V257 ) C7702( V263 V257 ) C7703( V257 V264 ) C7704( V257 V265 ) C7705( V266 V257 ) C7706( V267 V257 ) \nC7707( V268 V257 ) C7708( V269 V257 ) C7709( V270 V257 ) C7710( V273 V257 ) C7711( V277 V257 ) C7712( V283 V257 ) \nC7713( V284 V257 ) C7714( V285 V257 ) C7715( V286 V257 ) C7716( V287 V257 ) C7717( V288 V257 ) C7722( V293 V257 ) \nC7723( V294 V257 ) C7724( V295 V257 ) C7725( V302 V257 ) C7726( V303 V257 ) C7727( V306 V257 ) C7728( V307 V257 ) \nC7731( V314 V257 ) C7733( V316 V257 ) C7735( V257 V318 ) C7741( V259 V258 ) C7742( V260 V258 ) C7743( V261 V258 ) \nC7744( V262 V258 ) C7745( V263 V258 ) C7746( V258 V264 ) C7747( V258 V265 ) C7748( V266 V258 ) C7749( V267 V258 ) \nC7750( V268 V258 ) C7751( V269 V258 ) C7752( V270 V258 ) C7753( V273 V258 ) C7754( V277 V258 ) C7755( V283 V258 ) \nC7756( V284 V258 ) C7757( V285 V258 ) C7758( V286 V258 ) C7759( V287 V258 ) C7760( V288 V258 ) C7765( V293 V258 ) \nC7766( V294 V258 ) C7767( V295 V258 ) C7768( V302 V258 ) C7769( V303 V258 ) C7770( V306 V258 ) C7771( V307 V258 ) \nC7774( V314 V258 ) C7776( V316 V258 ) C7778( V258 V318 ) C7784( V262 V259 ) C7785( V263 V259 ) C7786( V264 V259 ) \nC7787( V265 V259 ) C7788( V266 V259 ) C7789( V267 V259 ) C7790( V268 V259 ) C7791( V259 V269 ) C7792( V259 V270 ) \nC7793( V273 V259 ) C7794( V277 V259 ) C7795( V283 V259 ) C7796( V284 V259 ) C7797( V285 V259 ) C7798( V286 V259 ) \nC7799( V287 V259 ) C7800( V288 V259 ) C7805( V293 V259 ) C7806( V294 V259 ) C7807( V295 V259 ) C7808( V302 V259 ) \nC7809( V303 V259 ) C7810( V306 V259 ) C7811( V307 V259 ) C7814( V314 V259 ) C7816( V316 V259 ) C7818( V259 V318 ) \nC7825( V262 V260 ) C7826( V263 V260 ) C7827( V264 V260 ) C7828( V265 V260 ) C7829( V266 V260 ) C7830( V267 V260 ) \nC7831( V268 V260 ) C7832( V260 V269 ) C7833( V260 V270 ) C7834( V273 V260 ) C7835( V277 V260 ) C7836( V283 V260 ) \nC7837( V284 V260 ) C7838( V285 V260 ) C7839( V286 V260 ) C7840( V287 V260 ) C7841( V288 V260 ) C7846( V293 V260 ) \nC7847( V294 V260 ) C7848( V295 V260 ) C7849( V302 V260 ) C7850( V303 V260 ) C7851( V306 V260 ) C7852( V307 V260 ) \nC7855( V314 V260 ) C7857( V316 V260 ) C7859( V260 V318 ) C7866( V262 V261 ) C7867( V263 V261 ) C7868( V264 V261 ) \nC7869( V265 V261 ) C7870( V266 V261 ) C7871( V267 V261 ) C7872( V268 V261 ) C7873( V261 V269 ) C7874( V261 V270 ) \nC7875( V273 V261 ) C7876( V277 V261 ) C7877( V283 V261 ) C7878( V284 V261 ) C7879( V285 V261 ) C7880( V286 V261 ) \nC7881( V287 V261 ) C7882( V288 V261 ) C7887( V293 V261 ) C7888( V294 V261 ) C7889( V295 V261 ) C7890( V302 V261 ) \nC7891( V303 V261 ) C7892( V306 V261 ) C7893( V307 V261 ) C7896( V314 V261 ) C7898( V316 V261 ) C7900( V261 V318 ) \nC7907( V262 V264 ) C7908( V262 V265 ) C7909( V266 V262 ) C7910( V267 V262 ) C7911( V268 V262 ) C7912( V269 V262 ) \nC7913( V270 V262 ) C7914( V272 V262 ) C7915( V276 V262 ) C7916( V283 V262 ) C7917( V284 V262 ) C7918( V285 V262 ) \nC7919( V286 V262 ) C7920( V287 V262 ) C7921( V288 V262 ) C7926( V293 V262 ) C7927( V294 V262 ) C7928( V295 V262 ) \nC7929( V304 V262 ) C7930( V305 V262 ) C7931( V306 V262 ) C7932( V307 V262 ) C7935( V314 V262 ) C7937( V262 V316 ) \nC7939( V262 V318 ) C7947( V263 V264 ) C7948( V263 V265 ) C7949( V266 V263 ) C7950( V267 V263 ) C7951( V268 V263 ) \nC7952( V269 V263 ) C7953( V270 V263 ) C7954( V272 V263 ) C7955( V276 V263 ) C7956( V283 V263 ) C7957( V284 V263 ) \nC7958( V285 V263 ) C7959( V286 V263 ) C7960( V287 V263 ) C7961( V288 V263 ) C7966( V293 V263 ) C7967( V294 V263 ) \nC7968( V295 V263 ) C7969( V304 V263 ) C7970( V305 V263 ) C7971( V306 V263 ) C7972( V307 V263 ) C7975( V314 V263 ) \nC7977( V263 V316 ) C7979( V263 V318 ) C7987( V265 V264 ) C7988( V266 V264 ) C7989( V267 V264 ) C7990( V268 V264 ) \nC7991( V269 V264 ) C7992( V270 V264 ) C7993( V272 V264 ) C7994( V273 V264 ) C7995( V274 V264 ) C7996( V276 V264 ) \nC7997( V277 V264 ) C7998( V278 V264 ) C7999( V283 V264 ) C8000( V284 V264 ) C8001( V285 V264 ) C8002( V286 V264 ) \nC8003( V264 V287 ) C8004( V288 V264 ) C8009( V293 V264 ) C8010( V294 V264 ) C8011( V295 V264 ) C8012( V300 V264 ) \nC8013( V301 V264 ) C8014( V302 V264 ) C8015( V303 V264 ) C8016( V304 V264 ) C8017( V305 V264 ) C8018( V306 V264 ) \nC8019( V307 V264 ) C8021( V314 V264 ) C8023( V316 V264 ) C8025( V318 V264 ) C8037( V266 V265 ) C8038( V267 V265 ) \nC8039( V268 V265 ) C8040( V269 V265 ) C8041( V270 V265 ) C8042( V272 V265 ) C8043( V273 V265 ) C8044( V274 V265 ) \nC8045( V276 V265 ) C8046( V277 V265 ) C8047( V278 V265 ) C8048( V283 V265 ) C8049( V284 V265 ) C8050( V285 V265 ) \nC8051( V286 V265 ) C8052( V265 V287 ) C8053( V288 V265 ) C8058( V293 V265 ) C8059( V294 V265 ) C8060( V295 V265 ) \nC8061( V300 V265 ) C8062( V301 V265 ) C8063( V302 V265 ) C8064( V303 V265 ) C8065( V304 V265 ) C8066( V305 V265 ) \nC8067( V306 V265 ) C8068( V307 V265 ) C8070( V314 V265 ) C8072( V316 V265 ) C8074( V318 V265 ) C8086( V266 V269 ) \nC8087( V266 V270 ) C8088( V272 V266 ) C8089( V276 V266 ) C8090( V283 V266 ) C8091( V284 V266 ) C8092( V285 V266 ) \nC8093( V286 V266 ) C8094( V287 V266 ) C8095( V288 V266 ) C8100( V293 V266 ) C8101( V294 V266 ) C8102( V295 V266 ) \nC8103( V304 V266 ) C8104( V305 V266 ) C8105( V306 V266 ) C8106( V307 V266 ) C8109( V314 V266 ) C8111( V266 V316 ) \nC8113( V266 V318 ) C8122( V267 V269 ) C8123( V267 V270 ) C8124( V272 V267 ) C8125( V276 V267 ) C8126( V283 V267 ) \nC8127( V284 V267 ) C8128( V285 V267 ) C8129( V286 V267 ) C8130( V287 V267 ) C8131( V288 V267 ) C8136( V293 V267 ) \nC8137( V294 V267 ) C8138( V295 V267 ) C8139( V304 V267 ) C8140( V305 V267 ) C8141( V306 V267 ) C8142( V307 V267 ) \nC8145( V314 V267 ) C8147( V267 V316 ) C8149( V267 V318 ) C8158( V268 V269 ) C8159( V268 V270 ) C8160( V272 V268 ) \nC8161( V276 V268 ) C8162( V283 V268 ) C8163( V284 V268 ) C8164( V285 V268 ) C8165( V286 V268 ) C8166( V287 V268 ) \nC8167( V288 V268 ) C8172( V293 V268 ) C8173( V294 V268 ) C8174( V295 V268 ) C8175( V304 V268 ) C8176( V305 V268 ) \nC8177( V306 V268 ) C8178( V307 V268 ) C8181( V314 V268 ) C8183( V268 V316 ) C8185( V268 V318 ) C8194( V270 V269 ) \nC8195( V272 V269 ) C8196( V273 V269 ) C8197( V274 V269 ) C8198( V276 V269 ) C8199( V277 V269 ) C8200( V278 V269 ) \nC8201( V283 V269 ) C8202( V284 V269 ) C8203( V285 V269 ) C8204( V286 V269 ) C8205( V269 V287 ) C8206( V269 V288 ) \nC8211( V293 V269 ) C8212( V294 V269 ) C8213( V295 V269 ) C8214( V300 V269 ) C8215( V301 V269 ) C8216( V302 V269 ) \nC8217( V303 V269 ) C8218( V304</w:t>
      </w:r>
    </w:p>
    <w:p>
      <w:pPr>
        <w:pStyle w:val="PreformattedText"/>
        <w:bidi w:val="0"/>
        <w:spacing w:before="0" w:after="0"/>
        <w:jc w:val="left"/>
        <w:rPr/>
      </w:pPr>
      <w:r>
        <w:rPr/>
        <w:t xml:space="preserve"> </w:t>
      </w:r>
      <w:r>
        <w:rPr/>
        <w:t>V269 ) C8219( V305 V269 ) C8220( V306 V269 ) C8221( V307 V269 ) C8223( V314 V269 ) \nC8225( V316 V269 ) C8227( V318 V269 ) C8240( V272 V270 ) C8241( V273 V270 ) C8242( V274 V270 ) C8243( V276 V270 ) \nC8244( V277 V270 ) C8245( V278 V270 ) C8246( V283 V270 ) C8247( V284 V270 ) C8248( V285 V270 ) C8249( V286 V270 ) \nC8250( V270 V287 ) C8251( V270 V288 ) C8256( V293 V270 ) C8257( V294 V270 ) C8258( V295 V270 ) C8259( V300 V270 ) \nC8260( V301 V270 ) C8261( V302 V270 ) C8262( V303 V270 ) C8263( V304 V270 ) C8264( V305 V270 ) C8265( V306 V270 ) \nC8266( V307 V270 ) C8268( V314 V270 ) C8270( V316 V270 ) C8272( V318 V270 ) C8295( V273 V272 ) C8296( V274 V272 ) \nC8297( V276 V272 ) C8300( V283 V272 ) C8301( V284 V272 ) C8302( V295 V272 ) C8306( V272 V314 ) C8314( V274 V273 ) \nC8315( V277 V273 ) C8318( V285 V273 ) C8319( V286 V273 ) C8320( V294 V273 ) C8324( V273 V316 ) C8332( V278 V274 ) \nC8335( V287 V274 ) C8336( V288 V274 ) C8337( V293 V274 ) C8341( V274 V318 ) C8359( V277 V276 ) C8360( V278 V276 ) \nC8363( V283 V276 ) C8364( V284 V276 ) C8365( V295 V276 ) C8369( V276 V314 ) C8377( V278 V277 ) C8380( V285 V277 ) \nC8381( V286 V277 ) C8382( V294 V277 ) C8386( V277 V316 ) C8396( V287 V278 ) C8397( V288 V278 ) C8398( V293 V278 ) \nC8402( V278 V318 ) C8432( V284 V283 ) C8433( V283 V285 ) C8434( V283 V286 ) C8435( V283 V287 ) C8436( V283 V288 ) \nC8441( V293 V283 ) C8442( V294 V283 ) C8443( V295 V283 ) C8444( V304 V283 ) C8445( V305 V283 ) C8446( V283 V306 ) \nC8447( V283 V307 ) C8449( V283 V314 ) C8451( V283 V316 ) C8453( V283 V318 ) C8465( V284 V285 ) C8466( V284 V286 ) \nC8467( V284 V287 ) C8468( V284 V288 ) C8473( V293 V284 ) C8474( V294 V284 ) C8475( V295 V284 ) C8476( V304 V284 ) \nC8477( V305 V284 ) C8478( V284 V306 ) C8479( V284 V307 ) C8481( V314 V284 ) C8483( V284 V316 ) C8485( V284 V318 ) \nC8497( V286 V285 ) C8498( V285 V287 ) C8499( V285 V288 ) C8504( V293 V285 ) C8505( V294 V285 ) C8506( V295 V285 ) \nC8507( V302 V285 ) C8508( V303 V285 ) C8509( V306 V285 ) C8510( V307 V285 ) C8512( V314 V285 ) C8514( V285 V316 ) \nC8516( V285 V318 ) C8529( V286 V287 ) C8530( V286 V288 ) C8535( V293 V286 ) C8536( V294 V286 ) C8537( V295 V286 ) \nC8538( V302 V286 ) C8539( V303 V286 ) C8540( V306 V286 ) C8541( V307 V286 ) C8543( V314 V286 ) C8545( V316 V286 ) \nC8547( V286 V318 ) C8560( V288 V287 ) C8565( V293 V287 ) C8566( V294 V287 ) C8567( V295 V287 ) C8568( V300 V287 ) \nC8569( V301 V287 ) C8570( V287 V306 ) C8571( V287 V307 ) C8573( V314 V287 ) C8575( V316 V287 ) C8577( V287 V318 ) \nC8595( V293 V288 ) C8596( V294 V288 ) C8597( V295 V288 ) C8598( V300 V288 ) C8599( V301 V288 ) C8600( V288 V306 ) \nC8601( V288 V307 ) C8603( V314 V288 ) C8605( V316 V288 ) C8607( V318 V288 ) C8713( V293 V294 ) C8714( V293 V295 ) \nC8715( V293 V314 ) C8716( V293 V316 ) C8718( V293 V318 ) C8733( V294 V295 ) C8734( V294 V314 ) C8736( V294 V316 ) \nC8738( V294 V318 ) C8754( V295 V314 ) C8756( V295 V316 ) C8758( V295 V318 ) C8791( V300 V302 ) C8792( V300 V304 ) \nC8793( V300 V307 ) C8794( V300 V318 ) C8800( V301 V303 ) C8801( V301 V305 ) C8802( V301 V306 ) C8803( V301 V318 ) \nC8809( V302 V304 ) C8810( V302 V307 ) C8811( V302 V316 ) C8817( V303 V305 ) C8818( V303 V306 ) C8819( V303 V316 ) \nC8825( V304 V307 ) C8826( V304 V314 ) C8832( V305 V306 ) C8833( V305 V314 ) C8839( V306 V314 ) C8840( V306 V316 ) \nC8841( V306 V318 ) C8855( V307 V314 ) C8856( V307 V316 ) C8857( V307 V318 ) C8888( V314 V316 ) C8890( V314 V318 ) \nC8914( V316 V318 ) "];140-&gt;142[label="66: V165 V179 V184 V186 V187 \nV188 V190 V191 V192 V203 V204 \nV205 V206 V207 V208 V209 V214 \nV221 V227 V229 V231 V235 V252 \nV253 V254 V255 V256 V257 V258 \nV259 V260 V261 V262 V263 V264 \nV265 V266 V267 V268 V269 V270 \nV272 V273 V274 V276 V277 V278 \nV283 V284 V285 V286 V287 V288 \nV293 V294 V295 V301 V302 V303 \nV304 V305 V306 V307 V314 V316 \nV318 \n941: C4783 ,C4788 ,C4789 ,C4790 ,C4791 ,\nC4792 ,C4793 ,C4794 ,C4801 ,C4802 ,C4803 ,\nC4804 ,C4805 ,C4806 ,C4807 ,C4808 ,C4819 ,\nC4821 ,C4823 ,C4825 ,C5588 ,C5589 ,C5590 ,\nC5591 ,C5592 ,C5593 ,C5594 ,C5601 ,C5602 ,\nC5603 ,C5604 ,C5605 ,C5606 ,C5607 ,C5608 ,\nC5615 ,C5621 ,C5623 ,C5625 ,C5627 ,C5638 ,\nC5639 ,C5640 ,C5641 ,C5643 ,C5644 ,C5856 ,\nC5857 ,C5858 ,C5859 ,C5860 ,C5861 ,C5868 ,\nC5869 ,C5870 ,C5871 ,C5872 ,C5873 ,C5874 ,\nC5875 ,C5882 ,C5888 ,C5890 ,C5892 ,C5894 ,\nC5906 ,C5907 ,C5908 ,C5909 ,C5911 ,C5912 ,\nC5933 ,C5934 ,C5935 ,C5936 ,C5937 ,C5947 ,\nC5948 ,C5949 ,C5950 ,C5951 ,C5952 ,C5953 ,\nC5956 ,C5963 ,C5969 ,C5971 ,C5973 ,C5976 ,\nC5983 ,C5986 ,C5987 ,C5989 ,C5991 ,C5992 ,\nC5993 ,C5994 ,C6004 ,C6005 ,C6006 ,C6007 ,\nC6008 ,C6009 ,C6010 ,C6013 ,C6020 ,C6026 ,\nC6028 ,C6030 ,C6033 ,C6040 ,C6043 ,C6044 ,\nC6046 ,C6048 ,C6049 ,C6050 ,C6060 ,C6061 ,\nC6062 ,C6063 ,C6064 ,C6065 ,C6066 ,C6069 ,\nC6076 ,C6082 ,C6084 ,C6086 ,C6089 ,C6096 ,\nC6099 ,C6100 ,C6102 ,C6124 ,C6125 ,C6135 ,\nC6136 ,C6137 ,C6138 ,C6139 ,C6140 ,C6141 ,\nC6144 ,C6151 ,C6157 ,C6159 ,C6161 ,C6164 ,\nC6171 ,C6174 ,C6175 ,C6177 ,C6179 ,C6189 ,\nC6190 ,C6191 ,C6192 ,C6193 ,C6194 ,C6195 ,\nC6198 ,C6205 ,C6211 ,C6213 ,C6215 ,C6218 ,\nC6225 ,C6228 ,C6229 ,C6231 ,C6242 ,C6243 ,\nC6244 ,C6245 ,C6246 ,C6247 ,C6248 ,C6251 ,\nC6258 ,C6264 ,C6266 ,C6268 ,C6271 ,C6278 ,\nC6281 ,C6282 ,C6284 ,C6672 ,C6673 ,C6674 ,\nC6675 ,C6676 ,C6677 ,C6678 ,C6689 ,C6691 ,\nC6693 ,C6695 ,C6714 ,C6715 ,C6716 ,C6717 ,\nC6718 ,C6719 ,C6730 ,C6732 ,C6734 ,C6736 ,\nC6755 ,C6756 ,C6757 ,C6758 ,C6759 ,C6770 ,\nC6772 ,C6774 ,C6776 ,C6789 ,C6790 ,C6791 ,\nC6792 ,C6803 ,C6805 ,C6807 ,C6809 ,C6822 ,\nC6823 ,C6824 ,C6831 ,C6837 ,C6839 ,C6841 ,\nC6843 ,C6855 ,C6856 ,C6859 ,C6861 ,C6863 ,\nC6864 ,C6871 ,C6877 ,C6879 ,C6881 ,C6883 ,\nC6895 ,C6896 ,C6899 ,C6901 ,C6903 ,C6910 ,\nC6916 ,C6918 ,C6920 ,C6922 ,C6934 ,C6935 ,\nC6938 ,C6940 ,C6978 ,C6984 ,C6986 ,C6988 ,\nC6990 ,C6995 ,C6996 ,C6997 ,C6998 ,C7000 ,\nC7001 ,C7173 ,C7174 ,C7175 ,C7176 ,C7177 ,\nC7178 ,C7474 ,C7475 ,C7476 ,C7477 ,C7478 ,\nC7479 ,C7480 ,C7481 ,C7482 ,C7483 ,C7484 ,\nC7485 ,C7486 ,C7487 ,C7488 ,C7489 ,C7490 ,\nC7491 ,C7492 ,C7493 ,C7494 ,C7495 ,C7496 ,\nC7497 ,C7498 ,C7503 ,C7504 ,C7505 ,C7507 ,\nC7508 ,C7509 ,C7512 ,C7514 ,C7516 ,C7520 ,\nC7521 ,C7522 ,C7523 ,C7524 ,C7525 ,C7526 ,\nC7527 ,C7528 ,C7529 ,C7530 ,C7531 ,C7532 ,\nC7533 ,C7534 ,C7535 ,C7536 ,C7537 ,C7538 ,\nC7539 ,C7540 ,C7541 ,C7542 ,C7543 ,C7544 ,\nC7549 ,C7550 ,C7551 ,C7553 ,C7554 ,C7555 ,\nC7558 ,C7560 ,C7562 ,C7566 ,C7567 ,C7568 ,\nC7569 ,C7570 ,C7571 ,C7572 ,C7573 ,C7574 ,\nC7575 ,C7576 ,C7577 ,C7578 ,C7579 ,C7580 ,\nC7581 ,C7582 ,C7583 ,C7584 ,C7585 ,C7586 ,\nC7587 ,C7592 ,C7593 ,C7594 ,C7596 ,C7597 ,\nC7598 ,C7601 ,C7603 ,C7605 ,C7610 ,C7611 ,\nC7612 ,C7613 ,C7614 ,C7615 ,C7616 ,C7617 ,\nC7618 ,C7619 ,C7620 ,C7621 ,C7622 ,C7623 ,\nC7624 ,C7625 ,C7626 ,C7627 ,C7628 ,C7629 ,\nC7630 ,C7631 ,C7636 ,C7637 ,C7638 ,C7640 ,\nC7641 ,C7642 ,C7645 ,C7647 ,C7649 ,C7654 ,\nC7655 ,C7656 ,C7657 ,C7658 ,C7659 ,C7660 ,\nC7661 ,C7662 ,C7663 ,C7664 ,C7665 ,C7666 ,\nC7667 ,C7668 ,C7669 ,C7670 ,C7671 ,C7672 ,\nC7673 ,C7674 ,C7675 ,C7680 ,C7681 ,C7682 ,\nC7684 ,C7685 ,C7686 ,C7689 ,C7691 ,C7693 ,\nC7698 ,C7699 ,C7700 ,C7701 ,C7702 ,C7703 ,\nC7704 ,C7705 ,C7706 ,C7707 ,C7708 ,C7709 ,\nC7710 ,C7711 ,C7712 ,C7713 ,C7714 ,C7715 ,\nC7716 ,C7717 ,C7722 ,C7723 ,C7724 ,C7725 ,\nC7726 ,C7727 ,C7728 ,C7731 ,C7733 ,C7735 ,\nC7741 ,C7742 ,C7743 ,C7744 ,C7745 ,C7746 ,\nC7747 ,C7748 ,C7749 ,C7750 ,C7751 ,C7752 ,\nC7753 ,C7754 ,C7755 ,C7756 ,C7757 ,C7758 ,\nC7759 ,C7760 ,C7765 ,C7766 ,C7767 ,C7768 ,\nC7769 ,C7770 ,C7771 ,C7774 ,C7776 ,C7778 ,\nC7784 ,C7785 ,C7786 ,C7787 ,C7788 ,C7789 ,\nC7790 ,C7791 ,C7792 ,C7793 ,C7794 ,C7795 ,\nC7796 ,C7797 ,C7798 ,C7799 ,C7800 ,C7805 ,\nC7806 ,C7807 ,C7808 ,C7809 ,C7810 ,C7811 ,\nC7814 ,C7816 ,C7818 ,C7825 ,C7826 ,C7827 ,\nC7828 ,C7829 ,C7830 ,C7831 ,C7832 ,C7833 ,\nC7834 ,C7835 ,C7836 ,C7837 ,C7838 ,C7839 ,\nC7840 ,C7841 ,C7846 ,C7847 ,C7848 ,C7849 ,\nC7850 ,C7851 ,C7852 ,C7855 ,C7857 ,C7859 ,\nC7866 ,C7867 ,C7868 ,C7869 ,C7870 ,C7871 ,\nC7872 ,C7873 ,C7874 ,C7875 ,C7876 ,C7877 ,\nC7878 ,C7879 ,C7880 ,C7881 ,C7882 ,C7887 ,\nC7888 ,C7889 ,C7890 ,C7891 ,C7892 ,C7893 ,\nC7896 ,C7898 ,C7900 ,C7907 ,C7908 ,C7909 ,\nC7910 ,C7911 ,C7912 ,C7913 ,C7914 ,C7915 ,\nC7916 ,C7917 ,C7918 ,C7919 ,C7920 ,C7921 ,\nC7926 ,C7927 ,C7928 ,C7929 ,C7930 ,C7931 ,\nC7932 ,C7935 ,C7937 ,C7939 ,C7947 ,C7948 ,\nC7949 ,C7950 ,C7951 ,C7952 ,C7953 ,C7954 ,\nC7955 ,C7956 ,C7957 ,C7958 ,C7959 ,C7960 ,\nC7961 ,C7966 ,C7967 ,C7968 ,C7969 ,C7970 ,\nC7971 ,C7972 ,C7975 ,C7977 ,C7979 ,C7987 ,\nC7988 ,C7989 ,C7990 ,C7991 ,C7992 ,C7993 ,\nC7994 ,C7995 ,C7996 ,C7997 ,C7998 ,C7999 ,\nC8000 ,C8001 ,C8002 ,C8003 ,C8004 ,C8009 ,\nC8010 ,C8011 ,C8013 ,C8014 ,C8015 ,C8016 ,\nC8017 ,C8018 ,C8019 ,C8021 ,C8023 ,C8025 ,\nC8037 ,C8038 ,C8039 ,C8040 ,C8041 ,C8042 ,\nC8043 ,C8044 ,C8045 ,C8046 ,C8047 ,C8048 ,\nC8049 ,C8050 ,C8051 ,C8052 ,C8053 ,C8058 ,\nC8059 ,C8060 ,C8062 ,C8063 ,C8064 ,C8065 ,\nC8066 ,C8067 ,C8068 ,C8070 ,C8072 ,C8074 ,\nC8086 ,C8087 ,C8088 ,C8089 ,C8090 ,C8091 ,\nC8092 ,C8093 ,C8094 ,C8095 ,C8100 ,C8101 ,\nC8102 ,C8103 ,C8104 ,C8105 ,C8106 ,C8109 ,\nC8111 ,C8113 ,C8122 ,C8123 ,C8124 ,C8125 ,\nC8126 ,C8127 ,C8128 ,C8129 ,C8130 ,C8131 ,\nC8136 ,C8137 ,C8138 ,C8139 ,C8140 ,C8141 ,\nC8142 ,C8145 ,C8147 ,C8149 ,C8158 ,C8159 ,\nC8160 ,C8161 ,C8162 ,C8163 ,C8164 ,C8165 ,\nC8166 ,C8167 ,C8172 ,C8173 ,C8174 ,C8175 ,\nC8176 ,C8177 ,C8178 ,C8181 ,C8183 ,C8185 ,\nC8194 ,C8195 ,C8196 ,C8197 ,C8198 ,C8199 ,\nC8200 ,C8201 ,C8202 ,C8203 ,C8204 ,C8205 ,\nC8206 ,C8211 ,C8212 ,C8213 ,C8215 ,C8216 ,\nC8217 ,C8218 ,C8219 ,C8220 ,C8221 ,C8223 ,\nC8225 ,C8227 ,C8240 ,C8241 ,C8242 ,C8243 ,\nC8244 ,C8245 ,C8246 ,C8247 ,C8248 ,C8249 ,\nC8250 ,C8251 ,C8256 ,C8257 ,C8258 ,C8260 ,\nC8261 ,C8262 ,C8263 ,C8264 ,C8265 ,C8266 ,\nC8268 ,C8270 ,C8272 ,C8295 ,C8296 ,C8297 ,\nC8300 ,C8301 ,C8302 ,C8306 ,C8314 ,C8315 ,\nC8318 ,C8319 ,C8320 ,C8324 ,C8332 ,C8335 ,\nC8336 ,C8337 ,C8341 ,C8359 ,C8360 ,C8363 ,\nC8364 ,C8365 ,C8369 ,C8377 ,C8380</w:t>
      </w:r>
    </w:p>
    <w:p>
      <w:pPr>
        <w:pStyle w:val="PreformattedText"/>
        <w:bidi w:val="0"/>
        <w:spacing w:before="0" w:after="0"/>
        <w:jc w:val="left"/>
        <w:rPr/>
      </w:pPr>
      <w:r>
        <w:rPr/>
        <w:t xml:space="preserve"> </w:t>
      </w:r>
      <w:r>
        <w:rPr/>
        <w:t>,C8381 ,\nC8382 ,C8386 ,C8396 ,C8397 ,C8398 ,C8402 ,\nC8432 ,C8433 ,C8434 ,C8435 ,C8436 ,C8441 ,\nC8442 ,C8443 ,C8444 ,C8445 ,C8446 ,C8447 ,\nC8449 ,C8451 ,C8453 ,C8465 ,C8466 ,C8467 ,\nC8468 ,C8473 ,C8474 ,C8475 ,C8476 ,C8477 ,\nC8478 ,C8479 ,C8481 ,C8483 ,C8485 ,C8497 ,\nC8498 ,C8499 ,C8504 ,C8505 ,C8506 ,C8507 ,\nC8508 ,C8509 ,C8510 ,C8512 ,C8514 ,C8516 ,\nC8529 ,C8530 ,C8535 ,C8536 ,C8537 ,C8538 ,\nC8539 ,C8540 ,C8541 ,C8543 ,C8545 ,C8547 ,\nC8560 ,C8565 ,C8566 ,C8567 ,C8569 ,C8570 ,\nC8571 ,C8573 ,C8575 ,C8577 ,C8595 ,C8596 ,\nC8597 ,C8599 ,C8600 ,C8601 ,C8603 ,C8605 ,\nC8607 ,C8713 ,C8714 ,C8715 ,C8716 ,C8718 ,\nC8733 ,C8734 ,C8736 ,C8738 ,C8754 ,C8756 ,\nC8758 ,C8800 ,C8801 ,C8802 ,C8803 ,C8809 ,\nC8810 ,C8811 ,C8817 ,C8818 ,C8819 ,C8825 ,\nC8826 ,C8832 ,C8833 ,C8839 ,C8840 ,C8841 ,\nC8855 ,C8856 ,C8857 ,C8888 ,C8890 ,C8914 ,"];143[shape=box, label="id:143 level: 30\n75: V15 V20 V27 V31 V32 \nV34 V35 V45 V46 V49 V50 \nV51 V52 V53 V54 V55 V56 \nV62 V63 V64 V65 V66 V67 \nV68 V69 V70 V71 V73 V74 \nV75 V76 V77 V78 V79 V80 \nV81 V82 V83 V86 V87 V88 \nV91 V92 V93 V94 V95 V96 \nV99 V100 V101 V102 V103 V104 \nV105 V106 V107 V108 V109 V110 \nV111 V112 V113 V114 V115 V124 \nV125 V126 V127 V128 V130 V132 \nV133 V134 V136 V137 \n1537: C332( V20 V15 ) C339( V27 V15 ) C348( V49 V15 ) C349( V50 V15 ) C350( V55 V15 ) \nC351( V15 V56 ) C355( V15 V62 ) C356( V15 V63 ) C358( V15 V105 ) C359( V15 V106 ) C360( V15 V124 ) \nC361( V15 V134 ) C494( V27 V20 ) C498( V32 V20 ) C499( V35 V20 ) C503( V45 V20 ) C504( V51 V20 ) \nC505( V52 V20 ) C506( V55 V20 ) C507( V56 V20 ) C511( V20 V62 ) C512( V20 V63 ) C513( V20 V77 ) \nC514( V20 V103 ) C515( V20 V104 ) C516( V20 V124 ) C517( V20 V132 ) C680( V31 V27 ) C681( V27 V32 ) \nC683( V34 V27 ) C684( V27 V35 ) C692( V45 V27 ) C693( V46 V27 ) C694( V49 V27 ) C695( V50 V27 ) \nC696( V27 V51 ) C697( V52 V27 ) C698( V53 V27 ) C699( V54 V27 ) C700( V55 V27 ) C707( V27 V102 ) \nC708( V27 V104 ) C709( V27 V106 ) C776( V32 V31 ) C778( V34 V31 ) C785( V46 V31 ) C788( V53 V31 ) \nC789( V54 V31 ) C790( V55 V31 ) C791( V31 V56 ) C797( V31 V91 ) C798( V31 V99 ) C799( V31 V100 ) \nC800( V31 V101 ) C801( V31 V102 ) C803( V31 V130 ) C804( V31 V136 ) C806( V35 V32 ) C813( V45 V32 ) \nC816( V51 V32 ) C817( V52 V32 ) C818( V55 V32 ) C819( V56 V32 ) C825( V32 V92 ) C826( V32 V99 ) \nC827( V32 V100 ) C828( V32 V103 ) C829( V32 V104 ) C831( V32 V132 ) C832( V32 V136 ) C859( V35 V34 ) \nC866( V46 V34 ) C867( V53 V34 ) C868( V54 V34 ) C869( V55 V34 ) C870( V34 V56 ) C876( V34 V94 ) \nC879( V34 V101 ) C880( V34 V102 ) C882( V34 V130 ) C890( V45 V35 ) C891( V51 V35 ) C892( V52 V35 ) \nC893( V55 V35 ) C894( V56 V35 ) C900( V35 V95 ) C903( V35 V103 ) C904( V35 V104 ) C906( V35 V132 ) \nC1095( V46 V45 ) C1096( V51 V45 ) C1097( V52 V45 ) C1098( V55 V45 ) C1099( V45 V56 ) C1105( V45 V103 ) \nC1106( V45 V104 ) C1107( V45 V107 ) C1108( V45 V108 ) C1109( V45 V112 ) C1111( V45 V132 ) C1112( V45 V137 ) \nC1113( V53 V46 ) C1114( V54 V46 ) C1115( V55 V46 ) C1116( V46 V56 ) C1122( V46 V101 ) C1123( V46 V102 ) \nC1124( V46 V107 ) C1125( V46 V108 ) C1126( V46 V113 ) C1128( V46 V130 ) C1129( V46 V137 ) C1145( V50 V49 ) \nC1146( V51 V49 ) C1147( V53 V49 ) C1148( V49 V55 ) C1149( V49 V56 ) C1155( V49 V105 ) C1156( V49 V106 ) \nC1159( V49 V134 ) C1160( V52 V50 ) C1161( V54 V50 ) C1162( V55 V50 ) C1163( V50 V56 ) C1169( V50 V105 ) \nC1170( V50 V106 ) C1173( V50 V134 ) C1174( V52 V51 ) C1175( V53 V51 ) C1176( V55 V51 ) C1177( V56 V51 ) \nC1183( V51 V103 ) C1184( V51 V104 ) C1187( V51 V132 ) C1188( V54 V52 ) C1189( V55 V52 ) C1190( V56 V52 ) \nC1196( V52 V103 ) C1197( V52 V104 ) C1200( V52 V132 ) C1201( V54 V53 ) C1202( V55 V53 ) C1203( V53 V56 ) \nC1209( V53 V101 ) C1210( V53 V102 ) C1213( V53 V130 ) C1214( V55 V54 ) C1215( V54 V56 ) C1221( V54 V101 ) \nC1222( V54 V102 ) C1225( V54 V130 ) C1226( V55 V56 ) C1235( V55 V130 ) C1236( V55 V132 ) C1237( V55 V134 ) \nC1244( V56 V77 ) C1245( V56 V82 ) C1246( V56 V102 ) C1247( V56 V104 ) C1248( V56 V106 ) C1249( V56 V124 ) \nC1296( V62 V63 ) C1297( V62 V64 ) C1298( V62 V65 ) C1299( V62 V66 ) C1300( V62 V67 ) C1301( V62 V68 ) \nC1302( V62 V69 ) C1303( V62 V70 ) C1304( V62 V71 ) C1306( V73 V62 ) C1307( V74 V62 ) C1308( V75 V62 ) \nC1309( V76 V62 ) C1310( V77 V62 ) C1311( V78 V62 ) C1312( V79 V62 ) C1313( V80 V62 ) C1314( V81 V62 ) \nC1315( V82 V62 ) C1316( V83 V62 ) C1319( V86 V62 ) C1320( V87 V62 ) C1321( V88 V62 ) C1324( V91 V62 ) \nC1325( V92 V62 ) C1326( V93 V62 ) C1327( V94 V62 ) C1328( V95 V62 ) C1329( V96 V62 ) C1331( V100 V62 ) \nC1332( V101 V62 ) C1333( V102 V62 ) C1334( V103 V62 ) C1335( V104 V62 ) C1336( V105 V62 ) C1337( V106 V62 ) \nC1338( V107 V62 ) C1339( V108 V62 ) C1340( V109 V62 ) C1341( V110 V62 ) C1342( V111 V62 ) C1343( V112 V62 ) \nC1344( V113 V62 ) C1351( V124 V62 ) C1352( V125 V62 ) C1353( V126 V62 ) C1354( V127 V62 ) C1355( V128 V62 ) \nC1357( V130 V62 ) C1359( V132 V62 ) C1360( V133 V62 ) C1361( V134 V62 ) C1363( V136 V62 ) C1364( V137 V62 ) \nC1371( V63 V64 ) C1372( V63 V65 ) C1373( V63 V66 ) C1374( V63 V67 ) C1375( V63 V68 ) C1376( V63 V69 ) \nC1377( V63 V70 ) C1378( V63 V71 ) C1380( V73 V63 ) C1381( V74 V63 ) C1382( V75 V63 ) C1383( V76 V63 ) \nC1384( V77 V63 ) C1385( V78 V63 ) C1386( V79 V63 ) C1387( V80 V63 ) C1388( V81 V63 ) C1389( V82 V63 ) \nC1390( V83 V63 ) C1393( V86 V63 ) C1394( V87 V63 ) C1395( V88 V63 ) C1398( V91 V63 ) C1399( V92 V63 ) \nC1400( V93 V63 ) C1401( V94 V63 ) C1402( V95 V63 ) C1403( V96 V63 ) C1405( V99 V63 ) C1406( V100 V63 ) \nC1407( V101 V63 ) C1408( V102 V63 ) C1409( V103 V63 ) C1410( V104 V63 ) C1411( V105 V63 ) C1412( V106 V63 ) \nC1413( V107 V63 ) C1414( V108 V63 ) C1415( V109 V63 ) C1416( V110 V63 ) C1417( V111 V63 ) C1418( V112 V63 ) \nC1419( V113 V63 ) C1428( V124 V63 ) C1429( V125 V63 ) C1430( V126 V63 ) C1431( V127 V63 ) C1432( V128 V63 ) \nC1434( V130 V63 ) C1436( V132 V63 ) C1437( V133 V63 ) C1438( V134 V63 ) C1440( V137 V63 ) C1447( V64 V65 ) \nC1448( V64 V66 ) C1449( V64 V67 ) C1450( V64 V68 ) C1451( V64 V69 ) C1452( V64 V70 ) C1453( V64 V71 ) \nC1455( V73 V64 ) C1456( V74 V64 ) C1457( V75 V64 ) C1458( V76 V64 ) C1459( V77 V64 ) C1460( V78 V64 ) \nC1461( V79 V64 ) C1462( V80 V64 ) C1463( V81 V64 ) C1464( V82 V64 ) C1465( V83 V64 ) C1468( V86 V64 ) \nC1469( V87 V64 ) C1470( V88 V64 ) C1473( V91 V64 ) C1474( V92 V64 ) C1475( V93 V64 ) C1476( V94 V64 ) \nC1477( V95 V64 ) C1478( V96 V64 ) C1480( V100 V64 ) C1481( V101 V64 ) C1482( V102 V64 ) C1483( V103 V64 ) \nC1484( V104 V64 ) C1485( V105 V64 ) C1486( V106 V64 ) C1487( V107 V64 ) C1488( V108 V64 ) C1489( V109 V64 ) \nC1490( V110 V64 ) C1491( V111 V64 ) C1492( V112 V64 ) C1493( V113 V64 ) C1500( V124 V64 ) C1501( V125 V64 ) \nC1502( V126 V64 ) C1503( V127 V64 ) C1504( V128 V64 ) C1506( V130 V64 ) C1508( V132 V64 ) C1509( V133 V64 ) \nC1510( V134 V64 ) C1512( V136 V64 ) C1513( V137 V64 ) C1520( V65 V66 ) C1521( V65 V67 ) C1522( V65 V68 ) \nC1523( V65 V69 ) C1524( V65 V70 ) C1525( V65 V71 ) C1527( V73 V65 ) C1528( V74 V65 ) C1529( V75 V65 ) \nC1530( V76 V65 ) C1531( V77 V65 ) C1532( V78 V65 ) C1533( V79 V65 ) C1534( V80 V65 ) C1535( V81 V65 ) \nC1536( V82 V65 ) C1537( V83 V65 ) C1540( V86 V65 ) C1541( V87 V65 ) C1542( V88 V65 ) C1545( V91 V65 ) \nC1546( V92 V65 ) C1547( V93 V65 ) C1548( V94 V65 ) C1549( V95 V65 ) C1550( V96 V65 ) C1552( V99 V65 ) \nC1553( V100 V65 ) C1554( V101 V65 ) C1555( V102 V65 ) C1556( V103 V65 ) C1557( V104 V65 ) C1558( V105 V65 ) \nC1559( V106 V65 ) C1560( V107 V65 ) C1561( V108 V65 ) C1562( V109 V65 ) C1563( V110 V65 ) C1564( V111 V65 ) \nC1565( V112 V65 ) C1566( V113 V65 ) C1575( V124 V65 ) C1576( V125 V65 ) C1577( V126 V65 ) C1578( V127 V65 ) \nC1579( V128 V65 ) C1581( V130 V65 ) C1583( V132 V65 ) C1584( V133 V65 ) C1585( V134 V65 ) C1587( V137 V65 ) \nC1594( V66 V67 ) C1595( V66 V68 ) C1596( V66 V69 ) C1597( V66 V70 ) C1598( V66 V71 ) C1600( V73 V66 ) \nC1601( V74 V66 ) C1602( V75 V66 ) C1603( V76 V66 ) C1604( V77 V66 ) C1605( V78 V66 ) C1606( V79 V66 ) \nC1607( V80 V66 ) C1608( V81 V66 ) C1609( V82 V66 ) C1610( V83 V66 ) C1613( V86 V66 ) C1614( V87 V66 ) \nC1615( V88 V66 ) C1618( V91 V66 ) C1619( V92 V66 ) C1620( V93 V66 ) C1621( V94 V66 ) C1622( V95 V66 ) \nC1623( V96 V66 ) C1626( V99 V66 ) C1627( V101 V66 ) C1628( V102 V66 ) C1629( V103 V66 ) C1630( V104 V66 ) \nC1631( V105 V66 ) C1632( V106 V66 ) C1633( V107 V66 ) C1634( V108 V66 ) C1635( V109 V66 ) C1636( V110 V66 ) \nC1637( V111 V66 ) C1638( V112 V66 ) C1639( V113 V66 ) C1648( V124 V66 ) C1649( V125 V66 ) C1650( V126 V66 ) \nC1651( V127 V66 ) C1652( V128 V66 ) C1654( V130 V66 ) C1656( V132 V66 ) C1657( V133 V66 ) C1658( V134 V66 ) \nC1659( V136 V66 ) C1660( V137 V66 ) C1667( V67 V68 ) C1668( V67 V69 ) C1669( V67 V70 ) C1670( V67 V71 ) \nC1672( V73 V67 ) C1673( V74 V67 ) C1674( V75 V67 ) C1675( V76 V67 ) C1676( V77 V67 ) C1677( V78 V67 ) \nC1678( V79 V67 ) C1679( V80 V67 ) C1680( V81 V67 ) C1681( V82 V67 ) C1682( V83 V67 ) C1685( V86 V67 ) \nC1686( V87 V67 ) C1687( V88 V67 ) C1690( V91 V67 ) C1691( V92 V67 ) C1692( V93 V67 ) C1693( V94 V67 ) \nC1694( V95 V67 ) C1695( V96 V67 ) C1697( V100 V67 ) C1698( V101 V67 ) C1699( V102 V67 ) C1700( V103 V67 ) \nC1701( V104 V67 ) C1702( V105 V67 ) C1703( V106 V67 ) C1704( V107 V67 ) C1705( V108 V67 ) C1706( V109 V67 ) \nC1707( V110 V67 ) C1708( V111 V67 ) C1709( V112 V67 ) C1710( V113 V67 ) C1717( V124 V67 ) C1718( V125 V67 ) \nC1719( V126 V67 ) C1720( V127 V67 ) C1721( V128 V67 ) C1723( V130 V67 ) C1725( V132 V67 ) C1726( V133 V67 ) \nC1727( V134 V67 ) C1729( V136 V67 ) C1730( V137 V67 ) C1737( V68 V69 ) C1738( V68 V70 ) C1739( V68 V71 ) \nC1741( V73 V68 ) C1742( V74 V68 ) C1743( V75 V68 ) C1744( V76 V68 ) C1745( V77 V68 ) C1746( V78 V68 ) \nC1747( V79 V68 ) C1748( V80 V68 ) C1749( V81 V68 ) C1750( V82 V68 ) C1751( V83 V68 ) C1754( V86 V68 ) \nC1755( V87 V68 ) C1756( V88 V68 ) C1759( V91 V68 ) C1760( V92 V68 ) C1761( V93 V68 ) C1762( V94 V68 ) \nC1763( V95 V68</w:t>
      </w:r>
    </w:p>
    <w:p>
      <w:pPr>
        <w:pStyle w:val="PreformattedText"/>
        <w:bidi w:val="0"/>
        <w:spacing w:before="0" w:after="0"/>
        <w:jc w:val="left"/>
        <w:rPr/>
      </w:pPr>
      <w:r>
        <w:rPr/>
        <w:t xml:space="preserve"> </w:t>
      </w:r>
      <w:r>
        <w:rPr/>
        <w:t>) C1764( V96 V68 ) C1767( V99 V68 ) C1768( V101 V68 ) C1769( V102 V68 ) C1770( V103 V68 ) \nC1771( V104 V68 ) C1772( V105 V68 ) C1773( V106 V68 ) C1774( V107 V68 ) C1775( V108 V68 ) C1776( V109 V68 ) \nC1777( V110 V68 ) C1778( V111 V68 ) C1779( V112 V68 ) C1780( V113 V68 ) C1789( V124 V68 ) C1790( V125 V68 ) \nC1791( V126 V68 ) C1792( V127 V68 ) C1793( V128 V68 ) C1795( V130 V68 ) C1797( V132 V68 ) C1798( V133 V68 ) \nC1799( V134 V68 ) C1800( V136 V68 ) C1801( V137 V68 ) C1808( V69 V70 ) C1809( V69 V71 ) C1811( V73 V69 ) \nC1812( V74 V69 ) C1813( V75 V69 ) C1814( V76 V69 ) C1815( V77 V69 ) C1816( V78 V69 ) C1817( V79 V69 ) \nC1818( V80 V69 ) C1819( V81 V69 ) C1820( V82 V69 ) C1821( V83 V69 ) C1824( V86 V69 ) C1825( V87 V69 ) \nC1826( V88 V69 ) C1829( V91 V69 ) C1830( V92 V69 ) C1831( V93 V69 ) C1832( V94 V69 ) C1833( V95 V69 ) \nC1834( V96 V69 ) C1836( V100 V69 ) C1837( V101 V69 ) C1838( V102 V69 ) C1839( V103 V69 ) C1840( V104 V69 ) \nC1841( V105 V69 ) C1842( V106 V69 ) C1843( V107 V69 ) C1844( V108 V69 ) C1845( V109 V69 ) C1846( V110 V69 ) \nC1847( V111 V69 ) C1848( V112 V69 ) C1849( V113 V69 ) C1856( V124 V69 ) C1857( V125 V69 ) C1858( V126 V69 ) \nC1859( V127 V69 ) C1860( V128 V69 ) C1862( V130 V69 ) C1864( V132 V69 ) C1865( V133 V69 ) C1866( V134 V69 ) \nC1868( V136 V69 ) C1869( V137 V69 ) C1876( V70 V71 ) C1878( V73 V70 ) C1879( V74 V70 ) C1880( V75 V70 ) \nC1881( V76 V70 ) C1882( V77 V70 ) C1883( V78 V70 ) C1884( V79 V70 ) C1885( V80 V70 ) C1886( V81 V70 ) \nC1887( V82 V70 ) C1888( V83 V70 ) C1891( V86 V70 ) C1892( V87 V70 ) C1893( V88 V70 ) C1896( V91 V70 ) \nC1897( V92 V70 ) C1898( V93 V70 ) C1899( V94 V70 ) C1900( V95 V70 ) C1901( V96 V70 ) C1904( V99 V70 ) \nC1905( V101 V70 ) C1906( V102 V70 ) C1907( V103 V70 ) C1908( V104 V70 ) C1909( V105 V70 ) C1910( V106 V70 ) \nC1911( V107 V70 ) C1912( V108 V70 ) C1913( V109 V70 ) C1914( V110 V70 ) C1915( V111 V70 ) C1916( V112 V70 ) \nC1917( V113 V70 ) C1926( V124 V70 ) C1927( V125 V70 ) C1928( V126 V70 ) C1929( V127 V70 ) C1930( V128 V70 ) \nC1932( V130 V70 ) C1934( V132 V70 ) C1935( V133 V70 ) C1936( V134 V70 ) C1937( V136 V70 ) C1938( V137 V70 ) \nC1946( V73 V71 ) C1947( V74 V71 ) C1948( V75 V71 ) C1949( V76 V71 ) C1950( V77 V71 ) C1951( V78 V71 ) \nC1952( V79 V71 ) C1953( V80 V71 ) C1954( V81 V71 ) C1955( V82 V71 ) C1956( V83 V71 ) C1959( V86 V71 ) \nC1960( V87 V71 ) C1961( V88 V71 ) C1964( V91 V71 ) C1965( V92 V71 ) C1966( V93 V71 ) C1967( V94 V71 ) \nC1968( V95 V71 ) C1969( V96 V71 ) C1971( V100 V71 ) C1972( V101 V71 ) C1973( V102 V71 ) C1974( V103 V71 ) \nC1975( V104 V71 ) C1976( V105 V71 ) C1977( V106 V71 ) C1978( V107 V71 ) C1979( V108 V71 ) C1980( V109 V71 ) \nC1981( V110 V71 ) C1982( V111 V71 ) C1983( V112 V71 ) C1984( V113 V71 ) C1991( V124 V71 ) C1992( V125 V71 ) \nC1993( V126 V71 ) C1994( V127 V71 ) C1995( V128 V71 ) C1997( V130 V71 ) C1999( V132 V71 ) C2000( V133 V71 ) \nC2001( V134 V71 ) C2003( V136 V71 ) C2004( V137 V71 ) C2068( V73 V74 ) C2069( V73 V75 ) C2070( V73 V76 ) \nC2071( V73 V77 ) C2072( V73 V78 ) C2073( V73 V79 ) C2074( V73 V80 ) C2075( V73 V81 ) C2076( V73 V82 ) \nC2077( V73 V83 ) C2078( V73 V86 ) C2079( V73 V87 ) C2080( V73 V88 ) C2083( V73 V93 ) C2084( V73 V96 ) \nC2085( V101 V73 ) C2086( V102 V73 ) C2087( V103 V73 ) C2088( V104 V73 ) C2089( V73 V105 ) C2090( V106 V73 ) \nC2091( V107 V73 ) C2092( V108 V73 ) C2093( V109 V73 ) C2094( V110 V73 ) C2095( V73 V111 ) C2096( V73 V112 ) \nC2097( V73 V113 ) C2106( V73 V124 ) C2107( V73 V125 ) C2108( V73 V126 ) C2109( V73 V127 ) C2110( V73 V128 ) \nC2112( V130 V73 ) C2114( V132 V73 ) C2115( V133 V73 ) C2116( V134 V73 ) C2117( V137 V73 ) C2125( V74 V77 ) \nC2126( V74 V78 ) C2127( V74 V79 ) C2128( V74 V80 ) C2129( V74 V81 ) C2130( V74 V82 ) C2131( V74 V83 ) \nC2134( V74 V86 ) C2135( V74 V87 ) C2136( V74 V88 ) C2137( V74 V93 ) C2138( V74 V96 ) C2139( V101 V74 ) \nC2140( V102 V74 ) C2141( V103 V74 ) C2142( V104 V74 ) C2143( V74 V105 ) C2144( V106 V74 ) C2145( V107 V74 ) \nC2146( V108 V74 ) C2147( V109 V74 ) C2148( V110 V74 ) C2149( V74 V111 ) C2150( V112 V74 ) C2151( V113 V74 ) \nC2160( V74 V124 ) C2161( V74 V125 ) C2162( V74 V126 ) C2163( V74 V127 ) C2164( V74 V128 ) C2166( V130 V74 ) \nC2168( V132 V74 ) C2169( V133 V74 ) C2170( V74 V134 ) C2171( V137 V74 ) C2180( V75 V77 ) C2181( V75 V78 ) \nC2182( V75 V79 ) C2183( V75 V80 ) C2184( V75 V81 ) C2185( V75 V82 ) C2186( V75 V83 ) C2189( V75 V86 ) \nC2190( V75 V87 ) C2191( V75 V88 ) C2192( V75 V93 ) C2193( V75 V96 ) C2194( V101 V75 ) C2195( V102 V75 ) \nC2196( V103 V75 ) C2197( V104 V75 ) C2198( V75 V105 ) C2199( V106 V75 ) C2200( V107 V75 ) C2201( V108 V75 ) \nC2202( V109 V75 ) C2203( V110 V75 ) C2204( V75 V111 ) C2205( V112 V75 ) C2206( V113 V75 ) C2215( V75 V124 ) \nC2216( V75 V125 ) C2217( V75 V126 ) C2218( V75 V127 ) C2219( V75 V128 ) C2221( V130 V75 ) C2223( V132 V75 ) \nC2224( V133 V75 ) C2225( V75 V134 ) C2226( V137 V75 ) C2235( V76 V77 ) C2236( V76 V78 ) C2237( V76 V79 ) \nC2238( V76 V80 ) C2239( V76 V81 ) C2240( V76 V82 ) C2241( V76 V83 ) C2244( V76 V86 ) C2245( V76 V87 ) \nC2246( V76 V88 ) C2247( V76 V93 ) C2248( V76 V96 ) C2249( V101 V76 ) C2250( V102 V76 ) C2251( V103 V76 ) \nC2252( V104 V76 ) C2253( V76 V105 ) C2254( V106 V76 ) C2255( V107 V76 ) C2256( V108 V76 ) C2257( V109 V76 ) \nC2258( V110 V76 ) C2259( V76 V111 ) C2260( V112 V76 ) C2261( V113 V76 ) C2270( V76 V124 ) C2271( V76 V125 ) \nC2272( V76 V126 ) C2273( V76 V127 ) C2274( V76 V128 ) C2276( V130 V76 ) C2278( V132 V76 ) C2279( V133 V76 ) \nC2280( V76 V134 ) C2281( V137 V76 ) C2290( V77 V79 ) C2291( V77 V80 ) C2292( V77 V81 ) C2293( V77 V82 ) \nC2294( V77 V83 ) C2295( V77 V86 ) C2296( V77 V87 ) C2297( V77 V88 ) C2300( V77 V92 ) C2301( V77 V95 ) \nC2302( V101 V77 ) C2303( V102 V77 ) C2304( V77 V103 ) C2305( V104 V77 ) C2306( V105 V77 ) C2307( V106 V77 ) \nC2308( V107 V77 ) C2309( V108 V77 ) C2310( V109 V77 ) C2311( V110 V77 ) C2312( V77 V111 ) C2313( V77 V112 ) \nC2314( V77 V113 ) C2323( V77 V124 ) C2324( V77 V125 ) C2325( V77 V126 ) C2326( V77 V127 ) C2327( V77 V128 ) \nC2329( V130 V77 ) C2331( V132 V77 ) C2332( V133 V77 ) C2333( V134 V77 ) C2334( V137 V77 ) C2342( V78 V79 ) \nC2343( V78 V80 ) C2344( V78 V81 ) C2345( V78 V82 ) C2346( V78 V83 ) C2347( V78 V86 ) C2348( V78 V87 ) \nC2349( V78 V88 ) C2352( V78 V92 ) C2353( V78 V95 ) C2354( V101 V78 ) C2355( V102 V78 ) C2356( V78 V103 ) \nC2357( V104 V78 ) C2358( V105 V78 ) C2359( V106 V78 ) C2360( V107 V78 ) C2361( V108 V78 ) C2362( V109 V78 ) \nC2363( V110 V78 ) C2364( V78 V111 ) C2365( V78 V112 ) C2366( V78 V113 ) C2375( V78 V124 ) C2376( V78 V125 ) \nC2377( V78 V126 ) C2378( V78 V127 ) C2379( V78 V128 ) C2381( V130 V78 ) C2383( V132 V78 ) C2384( V133 V78 ) \nC2385( V134 V78 ) C2386( V137 V78 ) C2394( V79 V82 ) C2395( V79 V83 ) C2398( V79 V86 ) C2399( V79 V87 ) \nC2400( V79 V88 ) C2401( V79 V92 ) C2402( V79 V95 ) C2403( V101 V79 ) C2404( V102 V79 ) C2405( V79 V103 ) \nC2406( V104 V79 ) C2407( V105 V79 ) C2408( V106 V79 ) C2409( V107 V79 ) C2410( V108 V79 ) C2411( V109 V79 ) \nC2412( V110 V79 ) C2413( V111 V79 ) C2414( V79 V112 ) C2415( V113 V79 ) C2424( V79 V124 ) C2425( V79 V125 ) \nC2426( V79 V126 ) C2427( V79 V127 ) C2428( V79 V128 ) C2430( V130 V79 ) C2432( V79 V132 ) C2433( V133 V79 ) \nC2434( V134 V79 ) C2435( V137 V79 ) C2444( V80 V82 ) C2445( V80 V83 ) C2448( V80 V86 ) C2449( V80 V87 ) \nC2450( V80 V88 ) C2451( V80 V92 ) C2452( V80 V95 ) C2453( V101 V80 ) C2454( V102 V80 ) C2455( V80 V103 ) \nC2456( V104 V80 ) C2457( V105 V80 ) C2458( V106 V80 ) C2459( V107 V80 ) C2460( V108 V80 ) C2461( V109 V80 ) \nC2462( V110 V80 ) C2463( V111 V80 ) C2464( V80 V112 ) C2465( V113 V80 ) C2474( V80 V124 ) C2475( V80 V125 ) \nC2476( V80 V126 ) C2477( V80 V127 ) C2478( V80 V128 ) C2480( V130 V80 ) C2482( V80 V132 ) C2483( V133 V80 ) \nC2484( V134 V80 ) C2485( V137 V80 ) C2494( V81 V82 ) C2495( V81 V83 ) C2498( V81 V86 ) C2499( V81 V87 ) \nC2500( V81 V88 ) C2501( V81 V92 ) C2502( V81 V95 ) C2503( V101 V81 ) C2504( V102 V81 ) C2505( V81 V103 ) \nC2506( V104 V81 ) C2507( V105 V81 ) C2508( V106 V81 ) C2509( V107 V81 ) C2510( V108 V81 ) C2511( V109 V81 ) \nC2512( V110 V81 ) C2513( V111 V81 ) C2514( V81 V112 ) C2515( V113 V81 ) C2524( V81 V124 ) C2525( V81 V125 ) \nC2526( V81 V126 ) C2527( V81 V127 ) C2528( V81 V128 ) C2530( V130 V81 ) C2532( V81 V132 ) C2533( V133 V81 ) \nC2534( V134 V81 ) C2535( V137 V81 ) C2544( V82 V86 ) C2545( V82 V87 ) C2546( V82 V88 ) C2549( V82 V91 ) \nC2550( V82 V94 ) C2551( V82 V101 ) C2552( V102 V82 ) C2553( V103 V82 ) C2554( V104 V82 ) C2555( V105 V82 ) \nC2556( V106 V82 ) C2557( V107 V82 ) C2558( V108 V82 ) C2559( V109 V82 ) C2560( V110 V82 ) C2561( V82 V111 ) \nC2562( V82 V112 ) C2563( V82 V113 ) C2572( V82 V124 ) C2573( V82 V125 ) C2574( V82 V126 ) C2575( V127 V82 ) \nC2576( V82 V128 ) C2578( V130 V82 ) C2580( V132 V82 ) C2581( V133 V82 ) C2582( V134 V82 ) C2583( V137 V82 ) \nC2591( V83 V86 ) C2592( V83 V87 ) C2593( V83 V88 ) C2596( V83 V91 ) C2597( V83 V94 ) C2598( V83 V101 ) \nC2599( V102 V83 ) C2600( V103 V83 ) C2601( V104 V83 ) C2602( V105 V83 ) C2603( V106 V83 ) C2604( V107 V83 ) \nC2605( V108 V83 ) C2606( V109 V83 ) C2607( V110 V83 ) C2608( V83 V111 ) C2609( V83 V112 ) C2610( V83 V113 ) \nC2619( V124 V83 ) C2620( V83 V125 ) C2621( V83 V126 ) C2622( V83 V127 ) C2623( V83 V128 ) C2625( V130 V83 ) \nC2627( V132 V83 ) C2628( V133 V83 ) C2629( V134 V83 ) C2630( V137 V83 ) C2756( V86 V91 ) C2757( V86 V94 ) \nC2758( V86 V101 ) C2759( V102 V86 ) C2760( V103 V86 ) C2761( V104 V86 ) C2762( V105 V86 ) C2763( V106 V86 ) \nC2764( V107 V86 ) C2765( V108 V86 ) C2766( V109 V86 ) C2767( V110 V86 ) C2768( V111 V86 ) C2769( V112 V86 ) \nC2770( V86 V113 ) C2779( V124 V86 ) C2780( V86 V125 ) C2781( V126 V86 ) C2782( V127 V86 ) C2783( V128 V86 ) \nC2785( V86 V130 ) C2787( V132 V86 ) C2788( V133 V86 ) C2789( V134 V86 ) C2790( V137 V86 ) C2799( V87 V91 ) \nC2800( V87 V94 ) C2801( V87 V101 ) C2802( V102 V87 ) C2803( V103 V87 ) C2804(</w:t>
      </w:r>
    </w:p>
    <w:p>
      <w:pPr>
        <w:pStyle w:val="PreformattedText"/>
        <w:bidi w:val="0"/>
        <w:spacing w:before="0" w:after="0"/>
        <w:jc w:val="left"/>
        <w:rPr/>
      </w:pPr>
      <w:r>
        <w:rPr/>
        <w:t xml:space="preserve"> </w:t>
      </w:r>
      <w:r>
        <w:rPr/>
        <w:t>V104 V87 ) C2805( V105 V87 ) \nC2806( V106 V87 ) C2807( V107 V87 ) C2808( V108 V87 ) C2809( V109 V87 ) C2810( V110 V87 ) C2811( V111 V87 ) \nC2812( V112 V87 ) C2813( V87 V113 ) C2822( V124 V87 ) C2823( V125 V87 ) C2824( V87 V126 ) C2825( V127 V87 ) \nC2826( V128 V87 ) C2828( V87 V130 ) C2830( V132 V87 ) C2831( V133 V87 ) C2832( V134 V87 ) C2833( V137 V87 ) \nC2842( V88 V91 ) C2843( V88 V94 ) C2844( V88 V101 ) C2845( V102 V88 ) C2846( V103 V88 ) C2847( V104 V88 ) \nC2848( V105 V88 ) C2849( V106 V88 ) C2850( V107 V88 ) C2851( V108 V88 ) C2852( V109 V88 ) C2853( V110 V88 ) \nC2854( V111 V88 ) C2855( V112 V88 ) C2856( V88 V113 ) C2865( V124 V88 ) C2866( V125 V88 ) C2867( V126 V88 ) \nC2868( V127 V88 ) C2869( V88 V128 ) C2871( V88 V130 ) C2873( V132 V88 ) C2874( V133 V88 ) C2875( V134 V88 ) \nC2876( V137 V88 ) C2997( V92 V91 ) C2998( V93 V91 ) C2999( V94 V91 ) C3001( V99 V91 ) C3002( V100 V91 ) \nC3003( V91 V101 ) C3004( V91 V102 ) C3005( V103 V91 ) C3006( V104 V91 ) C3007( V105 V91 ) C3008( V106 V91 ) \nC3009( V107 V91 ) C3010( V108 V91 ) C3011( V113 V91 ) C3012( V114 V91 ) C3013( V115 V91 ) C3018( V91 V124 ) \nC3019( V91 V125 ) C3020( V91 V126 ) C3021( V91 V127 ) C3022( V91 V128 ) C3024( V91 V130 ) C3026( V91 V132 ) \nC3027( V133 V91 ) C3028( V91 V134 ) C3029( V136 V91 ) C3030( V137 V91 ) C3053( V93 V92 ) C3054( V95 V92 ) \nC3056( V99 V92 ) C3057( V100 V92 ) C3058( V101 V92 ) C3059( V102 V92 ) C3060( V92 V103 ) C3061( V92 V104 ) \nC3062( V105 V92 ) C3063( V106 V92 ) C3064( V107 V92 ) C3065( V108 V92 ) C3066( V112 V92 ) C3067( V114 V92 ) \nC3068( V115 V92 ) C3073( V124 V92 ) C3074( V92 V125 ) C3075( V92 V126 ) C3076( V127 V92 ) C3077( V92 V128 ) \nC3079( V92 V130 ) C3081( V92 V132 ) C3082( V133 V92 ) C3083( V92 V134 ) C3084( V136 V92 ) C3085( V137 V92 ) \nC3108( V96 V93 ) C3110( V99 V93 ) C3111( V100 V93 ) C3112( V101 V93 ) C3113( V102 V93 ) C3114( V103 V93 ) \nC3115( V104 V93 ) C3116( V93 V105 ) C3117( V93 V106 ) C3118( V107 V93 ) C3119( V108 V93 ) C3120( V111 V93 ) \nC3121( V114 V93 ) C3122( V115 V93 ) C3127( V93 V124 ) C3128( V93 V125 ) C3129( V93 V126 ) C3130( V93 V127 ) \nC3131( V93 V128 ) C3133( V93 V130 ) C3135( V93 V132 ) C3136( V133 V93 ) C3137( V93 V134 ) C3138( V136 V93 ) \nC3139( V137 V93 ) C3162( V95 V94 ) C3163( V96 V94 ) C3166( V99 V94 ) C3167( V101 V94 ) C3168( V102 V94 ) \nC3169( V94 V103 ) C3170( V94 V104 ) C3171( V94 V105 ) C3172( V94 V106 ) C3173( V107 V94 ) C3174( V108 V94 ) \nC3175( V113 V94 ) C3180( V94 V124 ) C3181( V94 V125 ) C3182( V94 V126 ) C3183( V94 V127 ) C3184( V94 V128 ) \nC3186( V94 V130 ) C3188( V94 V132 ) C3189( V133 V94 ) C3190( V94 V134 ) C3192( V137 V94 ) C3215( V96 V95 ) \nC3218( V99 V95 ) C3219( V95 V101 ) C3220( V95 V102 ) C3221( V103 V95 ) C3222( V104 V95 ) C3223( V95 V105 ) \nC3224( V95 V106 ) C3225( V107 V95 ) C3226( V108 V95 ) C3227( V112 V95 ) C3232( V124 V95 ) C3233( V95 V125 ) \nC3234( V95 V126 ) C3235( V127 V95 ) C3236( V95 V128 ) C3238( V95 V130 ) C3240( V95 V132 ) C3241( V133 V95 ) \nC3242( V95 V134 ) C3244( V137 V95 ) C3269( V99 V96 ) C3270( V96 V101 ) C3271( V96 V102 ) C3272( V96 V103 ) \nC3273( V96 V104 ) C3274( V105 V96 ) C3275( V106 V96 ) C3276( V107 V96 ) C3277( V108 V96 ) C3278( V111 V96 ) \nC3283( V96 V124 ) C3284( V96 V125 ) C3285( V96 V126 ) C3286( V96 V127 ) C3287( V96 V128 ) C3289( V96 V130 ) \nC3291( V96 V132 ) C3292( V133 V96 ) C3293( V96 V134 ) C3295( V137 V96 ) C3378( V100 V99 ) C3379( V99 V101 ) \nC3380( V99 V102 ) C3381( V99 V103 ) C3382( V99 V104 ) C3383( V99 V105 ) C3384( V99 V106 ) C3385( V99 V111 ) \nC3386( V99 V112 ) C3387( V99 V113 ) C3388( V114 V99 ) C3389( V115 V99 ) C3390( V99 V130 ) C3391( V99 V132 ) \nC3392( V99 V134 ) C3393( V136 V99 ) C3415( V100 V101 ) C3416( V100 V102 ) C3417( V100 V103 ) C3418( V100 V104 ) \nC3419( V100 V105 ) C3420( V100 V106 ) C3421( V114 V100 ) C3422( V115 V100 ) C3423( V100 V130 ) C3424( V100 V132 ) \nC3425( V100 V134 ) C3426( V136 V100 ) C3439( V102 V101 ) C3440( V101 V103 ) C3441( V101 V104 ) C3442( V101 V105 ) \nC3443( V101 V106 ) C3444( V101 V107 ) C3445( V101 V108 ) C3446( V109 V101 ) C3447( V110 V101 ) C3448( V111 V101 ) \nC3449( V112 V101 ) C3450( V113 V101 ) C3451( V114 V101 ) C3452( V115 V101 ) C3457( V124 V101 ) C3458( V125 V101 ) \nC3459( V126 V101 ) C3460( V127 V101 ) C3461( V128 V101 ) C3463( V130 V101 ) C3465( V101 V132 ) C3466( V133 V101 ) \nC3467( V101 V134 ) C3469( V136 V101 ) C3470( V137 V101 ) C3501( V102 V103 ) C3502( V102 V104 ) C3503( V102 V105 ) \nC3504( V102 V106 ) C3505( V102 V107 ) C3506( V102 V108 ) C3507( V109 V102 ) C3508( V110 V102 ) C3509( V111 V102 ) \nC3510( V112 V102 ) C3511( V113 V102 ) C3512( V114 V102 ) C3513( V115 V102 ) C3518( V124 V102 ) C3519( V125 V102 ) \nC3520( V126 V102 ) C3521( V127 V102 ) C3522( V128 V102 ) C3524( V130 V102 ) C3526( V102 V132 ) C3527( V133 V102 ) \nC3528( V102 V134 ) C3530( V136 V102 ) C3531( V137 V102 ) C3562( V104 V103 ) C3563( V103 V105 ) C3564( V103 V106 ) \nC3565( V107 V103 ) C3566( V108 V103 ) C3567( V109 V103 ) C3568( V110 V103 ) C3569( V111 V103 ) C3570( V112 V103 ) \nC3571( V113 V103 ) C3572( V114 V103 ) C3573( V115 V103 ) C3578( V103 V124 ) C3579( V103 V125 ) C3580( V103 V126 ) \nC3581( V103 V127 ) C3582( V103 V128 ) C3584( V103 V130 ) C3586( V132 V103 ) C3587( V133 V103 ) C3588( V103 V134 ) \nC3590( V136 V103 ) C3591( V137 V103 ) C3621( V104 V105 ) C3622( V104 V106 ) C3623( V107 V104 ) C3624( V108 V104 ) \nC3625( V109 V104 ) C3626( V110 V104 ) C3627( V111 V104 ) C3628( V112 V104 ) C3629( V113 V104 ) C3630( V114 V104 ) \nC3631( V115 V104 ) C3636( V104 V124 ) C3637( V104 V125 ) C3638( V104 V126 ) C3639( V104 V127 ) C3640( V104 V128 ) \nC3642( V104 V130 ) C3644( V132 V104 ) C3645( V133 V104 ) C3646( V104 V134 ) C3648( V136 V104 ) C3649( V137 V104 ) \nC3679( V106 V105 ) C3680( V105 V107 ) C3681( V105 V108 ) C3682( V109 V105 ) C3683( V110 V105 ) C3684( V111 V105 ) \nC3685( V112 V105 ) C3686( V113 V105 ) C3687( V114 V105 ) C3688( V115 V105 ) C3693( V124 V105 ) C3694( V125 V105 ) \nC3695( V126 V105 ) C3696( V127 V105 ) C3697( V128 V105 ) C3699( V105 V130 ) C3701( V105 V132 ) C3702( V133 V105 ) \nC3703( V134 V105 ) C3705( V136 V105 ) C3706( V137 V105 ) C3735( V106 V107 ) C3736( V106 V108 ) C3737( V109 V106 ) \nC3738( V110 V106 ) C3739( V111 V106 ) C3740( V112 V106 ) C3741( V113 V106 ) C3742( V114 V106 ) C3743( V115 V106 ) \nC3748( V124 V106 ) C3749( V125 V106 ) C3750( V126 V106 ) C3751( V127 V106 ) C3752( V128 V106 ) C3754( V106 V130 ) \nC3756( V106 V132 ) C3757( V133 V106 ) C3758( V134 V106 ) C3760( V136 V106 ) C3761( V137 V106 ) C3790( V108 V107 ) \nC3791( V109 V107 ) C3792( V110 V107 ) C3793( V111 V107 ) C3794( V112 V107 ) C3795( V113 V107 ) C3802( V107 V124 ) \nC3803( V107 V125 ) C3804( V107 V126 ) C3805( V107 V127 ) C3806( V107 V128 ) C3808( V130 V107 ) C3810( V107 V132 ) \nC3811( V133 V107 ) C3812( V134 V107 ) C3813( V137 V107 ) C3844( V109 V108 ) C3845( V110 V108 ) C3846( V111 V108 ) \nC3847( V112 V108 ) C3848( V113 V108 ) C3855( V108 V124 ) C3856( V108 V125 ) C3857( V108 V126 ) C3858( V108 V127 ) \nC3859( V108 V128 ) C3861( V130 V108 ) C3863( V108 V132 ) C3864( V133 V108 ) C3865( V134 V108 ) C3866( V137 V108 ) \nC3897( V110 V109 ) C3898( V109 V111 ) C3899( V109 V112 ) C3900( V109 V113 ) C3907( V109 V124 ) C3908( V109 V125 ) \nC3909( V109 V126 ) C3910( V109 V127 ) C3911( V109 V128 ) C3913( V109 V130 ) C3915( V109 V132 ) C3916( V133 V109 ) \nC3917( V109 V134 ) C3918( V109 V137 ) C3931( V110 V111 ) C3932( V110 V112 ) C3933( V110 V113 ) C3940( V110 V124 ) \nC3941( V110 V125 ) C3942( V110 V126 ) C3943( V110 V127 ) C3944( V110 V128 ) C3946( V110 V130 ) C3948( V110 V132 ) \nC3949( V133 V110 ) C3950( V110 V134 ) C3951( V137 V110 ) C3964( V112 V111 ) C3965( V113 V111 ) C3974( V111 V124 ) \nC3975( V111 V125 ) C3976( V111 V126 ) C3977( V111 V127 ) C3978( V111 V128 ) C3980( V111 V130 ) C3982( V111 V132 ) \nC3983( V133 V111 ) C3984( V111 V134 ) C3985( V137 V111 ) C4009( V113 V112 ) C4018( V112 V124 ) C4019( V112 V125 ) \nC4020( V112 V126 ) C4021( V112 V127 ) C4022( V112 V128 ) C4024( V112 V130 ) C4026( V112 V132 ) C4027( V133 V112 ) \nC4028( V112 V134 ) C4029( V137 V112 ) C4061( V113 V124 ) C4062( V113 V125 ) C4063( V113 V126 ) C4064( V113 V127 ) \nC4065( V113 V128 ) C4067( V113 V130 ) C4069( V113 V132 ) C4070( V133 V113 ) C4071( V113 V134 ) C4072( V137 V113 ) \nC4096( V115 V114 ) C4097( V114 V130 ) C4098( V114 V132 ) C4099( V114 V134 ) C4100( V114 V136 ) C4113( V115 V130 ) \nC4114( V115 V132 ) C4115( V115 V134 ) C4116( V136 V115 ) C4360( V124 V125 ) C4361( V124 V126 ) C4362( V127 V124 ) \nC4363( V124 V128 ) C4365( V124 V130 ) C4367( V132 V124 ) C4368( V133 V124 ) C4369( V124 V134 ) C4370( V137 V124 ) \nC4390( V126 V125 ) C4391( V127 V125 ) C4392( V128 V125 ) C4394( V125 V130 ) C4396( V132 V125 ) C4397( V133 V125 ) \nC4398( V125 V134 ) C4399( V137 V125 ) C4419( V127 V126 ) C4420( V128 V126 ) C4422( V126 V130 ) C4424( V132 V126 ) \nC4425( V133 V126 ) C4426( V126 V134 ) C4427( V137 V126 ) C4447( V127 V128 ) C4449( V127 V130 ) C4451( V132 V127 ) \nC4452( V133 V127 ) C4453( V127 V134 ) C4454( V137 V127 ) C4475( V128 V130 ) C4477( V132 V128 ) C4478( V133 V128 ) \nC4479( V128 V134 ) C4480( V137 V128 ) C4530( V132 V130 ) C4531( V133 V130 ) C4532( V134 V130 ) C4534( V136 V130 ) \nC4535( V137 V130 ) C4581( V133 V132 ) C4582( V134 V132 ) C4584( V136 V132 ) C4585( V137 V132 ) C4606( V133 V134 ) \nC4632( V136 V134 ) C4633( V137 V134 ) "];141-&gt;143[label="74: V15 V27 V31 V32 V34 \nV35 V45 V46 V49 V50 V51 \nV52 V53 V54 V55 V56 V62 \nV63 V64 V65 V66 V67 V68 \nV69 V70 V71 V73 V74 V75 \nV76 V77 V78 V79 V80 V81 \nV82 V83 V86 V87 V88 V91 \nV92 V93 V94 V95 V96 V99 \nV100 V101 V102 V103 V104 V105 \nV106 V107 V108 V109 V110 V111 \nV112 V113 V114 V115 V124 V125 \nV126 V127 V128 V130 V132 V133 \nV134 V136 V137 \n1521: C339 ,C348 ,C349 ,C350 ,C351 ,\nC355 ,C356 ,C358 ,C359 ,C360 ,C361 ,\nC680 ,C681 ,C683 ,C684 ,C692 ,C693 ,\nC694 ,C695 ,C696 ,C697 ,C698 ,C699 ,\nC700 ,C707 ,C708</w:t>
      </w:r>
    </w:p>
    <w:p>
      <w:pPr>
        <w:pStyle w:val="PreformattedText"/>
        <w:bidi w:val="0"/>
        <w:spacing w:before="0" w:after="0"/>
        <w:jc w:val="left"/>
        <w:rPr/>
      </w:pPr>
      <w:r>
        <w:rPr/>
        <w:t xml:space="preserve"> </w:t>
      </w:r>
      <w:r>
        <w:rPr/>
        <w:t>,C709 ,C776 ,C778 ,\nC785 ,C788 ,C789 ,C790 ,C791 ,C797 ,\nC798 ,C799 ,C800 ,C801 ,C803 ,C804 ,\nC806 ,C813 ,C816 ,C817 ,C818 ,C819 ,\nC825 ,C826 ,C827 ,C828 ,C829 ,C831 ,\nC832 ,C859 ,C866 ,C867 ,C868 ,C869 ,\nC870 ,C876 ,C879 ,C880 ,C882 ,C890 ,\nC891 ,C892 ,C893 ,C894 ,C900 ,C903 ,\nC904 ,C906 ,C1095 ,C1096 ,C1097 ,C1098 ,\nC1099 ,C1105 ,C1106 ,C1107 ,C1108 ,C1109 ,\nC1111 ,C1112 ,C1113 ,C1114 ,C1115 ,C1116 ,\nC1122 ,C1123 ,C1124 ,C1125 ,C1126 ,C1128 ,\nC1129 ,C1145 ,C1146 ,C1147 ,C1148 ,C1149 ,\nC1155 ,C1156 ,C1159 ,C1160 ,C1161 ,C1162 ,\nC1163 ,C1169 ,C1170 ,C1173 ,C1174 ,C1175 ,\nC1176 ,C1177 ,C1183 ,C1184 ,C1187 ,C1188 ,\nC1189 ,C1190 ,C1196 ,C1197 ,C1200 ,C1201 ,\nC1202 ,C1203 ,C1209 ,C1210 ,C1213 ,C1214 ,\nC1215 ,C1221 ,C1222 ,C1225 ,C1226 ,C1235 ,\nC1236 ,C1237 ,C1244 ,C1245 ,C1246 ,C1247 ,\nC1248 ,C1249 ,C1296 ,C1297 ,C1298 ,C1299 ,\nC1300 ,C1301 ,C1302 ,C1303 ,C1304 ,C1306 ,\nC1307 ,C1308 ,C1309 ,C1310 ,C1311 ,C1312 ,\nC1313 ,C1314 ,C1315 ,C1316 ,C1319 ,C1320 ,\nC1321 ,C1324 ,C1325 ,C1326 ,C1327 ,C1328 ,\nC1329 ,C1331 ,C1332 ,C1333 ,C1334 ,C1335 ,\nC1336 ,C1337 ,C1338 ,C1339 ,C1340 ,C1341 ,\nC1342 ,C1343 ,C1344 ,C1351 ,C1352 ,C1353 ,\nC1354 ,C1355 ,C1357 ,C1359 ,C1360 ,C1361 ,\nC1363 ,C1364 ,C1371 ,C1372 ,C1373 ,C1374 ,\nC1375 ,C1376 ,C1377 ,C1378 ,C1380 ,C1381 ,\nC1382 ,C1383 ,C1384 ,C1385 ,C1386 ,C1387 ,\nC1388 ,C1389 ,C1390 ,C1393 ,C1394 ,C1395 ,\nC1398 ,C1399 ,C1400 ,C1401 ,C1402 ,C1403 ,\nC1405 ,C1406 ,C1407 ,C1408 ,C1409 ,C1410 ,\nC1411 ,C1412 ,C1413 ,C1414 ,C1415 ,C1416 ,\nC1417 ,C1418 ,C1419 ,C1428 ,C1429 ,C1430 ,\nC1431 ,C1432 ,C1434 ,C1436 ,C1437 ,C1438 ,\nC1440 ,C1447 ,C1448 ,C1449 ,C1450 ,C1451 ,\nC1452 ,C1453 ,C1455 ,C1456 ,C1457 ,C1458 ,\nC1459 ,C1460 ,C1461 ,C1462 ,C1463 ,C1464 ,\nC1465 ,C1468 ,C1469 ,C1470 ,C1473 ,C1474 ,\nC1475 ,C1476 ,C1477 ,C1478 ,C1480 ,C1481 ,\nC1482 ,C1483 ,C1484 ,C1485 ,C1486 ,C1487 ,\nC1488 ,C1489 ,C1490 ,C1491 ,C1492 ,C1493 ,\nC1500 ,C1501 ,C1502 ,C1503 ,C1504 ,C1506 ,\nC1508 ,C1509 ,C1510 ,C1512 ,C1513 ,C1520 ,\nC1521 ,C1522 ,C1523 ,C1524 ,C1525 ,C1527 ,\nC1528 ,C1529 ,C1530 ,C1531 ,C1532 ,C1533 ,\nC1534 ,C1535 ,C1536 ,C1537 ,C1540 ,C1541 ,\nC1542 ,C1545 ,C1546 ,C1547 ,C1548 ,C1549 ,\nC1550 ,C1552 ,C1553 ,C1554 ,C1555 ,C1556 ,\nC1557 ,C1558 ,C1559 ,C1560 ,C1561 ,C1562 ,\nC1563 ,C1564 ,C1565 ,C1566 ,C1575 ,C1576 ,\nC1577 ,C1578 ,C1579 ,C1581 ,C1583 ,C1584 ,\nC1585 ,C1587 ,C1594 ,C1595 ,C1596 ,C1597 ,\nC1598 ,C1600 ,C1601 ,C1602 ,C1603 ,C1604 ,\nC1605 ,C1606 ,C1607 ,C1608 ,C1609 ,C1610 ,\nC1613 ,C1614 ,C1615 ,C1618 ,C1619 ,C1620 ,\nC1621 ,C1622 ,C1623 ,C1626 ,C1627 ,C1628 ,\nC1629 ,C1630 ,C1631 ,C1632 ,C1633 ,C1634 ,\nC1635 ,C1636 ,C1637 ,C1638 ,C1639 ,C1648 ,\nC1649 ,C1650 ,C1651 ,C1652 ,C1654 ,C1656 ,\nC1657 ,C1658 ,C1659 ,C1660 ,C1667 ,C1668 ,\nC1669 ,C1670 ,C1672 ,C1673 ,C1674 ,C1675 ,\nC1676 ,C1677 ,C1678 ,C1679 ,C1680 ,C1681 ,\nC1682 ,C1685 ,C1686 ,C1687 ,C1690 ,C1691 ,\nC1692 ,C1693 ,C1694 ,C1695 ,C1697 ,C1698 ,\nC1699 ,C1700 ,C1701 ,C1702 ,C1703 ,C1704 ,\nC1705 ,C1706 ,C1707 ,C1708 ,C1709 ,C1710 ,\nC1717 ,C1718 ,C1719 ,C1720 ,C1721 ,C1723 ,\nC1725 ,C1726 ,C1727 ,C1729 ,C1730 ,C1737 ,\nC1738 ,C1739 ,C1741 ,C1742 ,C1743 ,C1744 ,\nC1745 ,C1746 ,C1747 ,C1748 ,C1749 ,C1750 ,\nC1751 ,C1754 ,C1755 ,C1756 ,C1759 ,C1760 ,\nC1761 ,C1762 ,C1763 ,C1764 ,C1767 ,C1768 ,\nC1769 ,C1770 ,C1771 ,C1772 ,C1773 ,C1774 ,\nC1775 ,C1776 ,C1777 ,C1778 ,C1779 ,C1780 ,\nC1789 ,C1790 ,C1791 ,C1792 ,C1793 ,C1795 ,\nC1797 ,C1798 ,C1799 ,C1800 ,C1801 ,C1808 ,\nC1809 ,C1811 ,C1812 ,C1813 ,C1814 ,C1815 ,\nC1816 ,C1817 ,C1818 ,C1819 ,C1820 ,C1821 ,\nC1824 ,C1825 ,C1826 ,C1829 ,C1830 ,C1831 ,\nC1832 ,C1833 ,C1834 ,C1836 ,C1837 ,C1838 ,\nC1839 ,C1840 ,C1841 ,C1842 ,C1843 ,C1844 ,\nC1845 ,C1846 ,C1847 ,C1848 ,C1849 ,C1856 ,\nC1857 ,C1858 ,C1859 ,C1860 ,C1862 ,C1864 ,\nC1865 ,C1866 ,C1868 ,C1869 ,C1876 ,C1878 ,\nC1879 ,C1880 ,C1881 ,C1882 ,C1883 ,C1884 ,\nC1885 ,C1886 ,C1887 ,C1888 ,C1891 ,C1892 ,\nC1893 ,C1896 ,C1897 ,C1898 ,C1899 ,C1900 ,\nC1901 ,C1904 ,C1905 ,C1906 ,C1907 ,C1908 ,\nC1909 ,C1910 ,C1911 ,C1912 ,C1913 ,C1914 ,\nC1915 ,C1916 ,C1917 ,C1926 ,C1927 ,C1928 ,\nC1929 ,C1930 ,C1932 ,C1934 ,C1935 ,C1936 ,\nC1937 ,C1938 ,C1946 ,C1947 ,C1948 ,C1949 ,\nC1950 ,C1951 ,C1952 ,C1953 ,C1954 ,C1955 ,\nC1956 ,C1959 ,C1960 ,C1961 ,C1964 ,C1965 ,\nC1966 ,C1967 ,C1968 ,C1969 ,C1971 ,C1972 ,\nC1973 ,C1974 ,C1975 ,C1976 ,C1977 ,C1978 ,\nC1979 ,C1980 ,C1981 ,C1982 ,C1983 ,C1984 ,\nC1991 ,C1992 ,C1993 ,C1994 ,C1995 ,C1997 ,\nC1999 ,C2000 ,C2001 ,C2003 ,C2004 ,C2068 ,\nC2069 ,C2070 ,C2071 ,C2072 ,C2073 ,C2074 ,\nC2075 ,C2076 ,C2077 ,C2078 ,C2079 ,C2080 ,\nC2083 ,C2084 ,C2085 ,C2086 ,C2087 ,C2088 ,\nC2089 ,C2090 ,C2091 ,C2092 ,C2093 ,C2094 ,\nC2095 ,C2096 ,C2097 ,C2106 ,C2107 ,C2108 ,\nC2109 ,C2110 ,C2112 ,C2114 ,C2115 ,C2116 ,\nC2117 ,C2125 ,C2126 ,C2127 ,C2128 ,C2129 ,\nC2130 ,C2131 ,C2134 ,C2135 ,C2136 ,C2137 ,\nC2138 ,C2139 ,C2140 ,C2141 ,C2142 ,C2143 ,\nC2144 ,C2145 ,C2146 ,C2147 ,C2148 ,C2149 ,\nC2150 ,C2151 ,C2160 ,C2161 ,C2162 ,C2163 ,\nC2164 ,C2166 ,C2168 ,C2169 ,C2170 ,C2171 ,\nC2180 ,C2181 ,C2182 ,C2183 ,C2184 ,C2185 ,\nC2186 ,C2189 ,C2190 ,C2191 ,C2192 ,C2193 ,\nC2194 ,C2195 ,C2196 ,C2197 ,C2198 ,C2199 ,\nC2200 ,C2201 ,C2202 ,C2203 ,C2204 ,C2205 ,\nC2206 ,C2215 ,C2216 ,C2217 ,C2218 ,C2219 ,\nC2221 ,C2223 ,C2224 ,C2225 ,C2226 ,C2235 ,\nC2236 ,C2237 ,C2238 ,C2239 ,C2240 ,C2241 ,\nC2244 ,C2245 ,C2246 ,C2247 ,C2248 ,C2249 ,\nC2250 ,C2251 ,C2252 ,C2253 ,C2254 ,C2255 ,\nC2256 ,C2257 ,C2258 ,C2259 ,C2260 ,C2261 ,\nC2270 ,C2271 ,C2272 ,C2273 ,C2274 ,C2276 ,\nC2278 ,C2279 ,C2280 ,C2281 ,C2290 ,C2291 ,\nC2292 ,C2293 ,C2294 ,C2295 ,C2296 ,C2297 ,\nC2300 ,C2301 ,C2302 ,C2303 ,C2304 ,C2305 ,\nC2306 ,C2307 ,C2308 ,C2309 ,C2310 ,C2311 ,\nC2312 ,C2313 ,C2314 ,C2323 ,C2324 ,C2325 ,\nC2326 ,C2327 ,C2329 ,C2331 ,C2332 ,C2333 ,\nC2334 ,C2342 ,C2343 ,C2344 ,C2345 ,C2346 ,\nC2347 ,C2348 ,C2349 ,C2352 ,C2353 ,C2354 ,\nC2355 ,C2356 ,C2357 ,C2358 ,C2359 ,C2360 ,\nC2361 ,C2362 ,C2363 ,C2364 ,C2365 ,C2366 ,\nC2375 ,C2376 ,C2377 ,C2378 ,C2379 ,C2381 ,\nC2383 ,C2384 ,C2385 ,C2386 ,C2394 ,C2395 ,\nC2398 ,C2399 ,C2400 ,C2401 ,C2402 ,C2403 ,\nC2404 ,C2405 ,C2406 ,C2407 ,C2408 ,C2409 ,\nC2410 ,C2411 ,C2412 ,C2413 ,C2414 ,C2415 ,\nC2424 ,C2425 ,C2426 ,C2427 ,C2428 ,C2430 ,\nC2432 ,C2433 ,C2434 ,C2435 ,C2444 ,C2445 ,\nC2448 ,C2449 ,C2450 ,C2451 ,C2452 ,C2453 ,\nC2454 ,C2455 ,C2456 ,C2457 ,C2458 ,C2459 ,\nC2460 ,C2461 ,C2462 ,C2463 ,C2464 ,C2465 ,\nC2474 ,C2475 ,C2476 ,C2477 ,C2478 ,C2480 ,\nC2482 ,C2483 ,C2484 ,C2485 ,C2494 ,C2495 ,\nC2498 ,C2499 ,C2500 ,C2501 ,C2502 ,C2503 ,\nC2504 ,C2505 ,C2506 ,C2507 ,C2508 ,C2509 ,\nC2510 ,C2511 ,C2512 ,C2513 ,C2514 ,C2515 ,\nC2524 ,C2525 ,C2526 ,C2527 ,C2528 ,C2530 ,\nC2532 ,C2533 ,C2534 ,C2535 ,C2544 ,C2545 ,\nC2546 ,C2549 ,C2550 ,C2551 ,C2552 ,C2553 ,\nC2554 ,C2555 ,C2556 ,C2557 ,C2558 ,C2559 ,\nC2560 ,C2561 ,C2562 ,C2563 ,C2572 ,C2573 ,\nC2574 ,C2575 ,C2576 ,C2578 ,C2580 ,C2581 ,\nC2582 ,C2583 ,C2591 ,C2592 ,C2593 ,C2596 ,\nC2597 ,C2598 ,C2599 ,C2600 ,C2601 ,C2602 ,\nC2603 ,C2604 ,C2605 ,C2606 ,C2607 ,C2608 ,\nC2609 ,C2610 ,C2619 ,C2620 ,C2621 ,C2622 ,\nC2623 ,C2625 ,C2627 ,C2628 ,C2629 ,C2630 ,\nC2756 ,C2757 ,C2758 ,C2759 ,C2760 ,C2761 ,\nC2762 ,C2763 ,C2764 ,C2765 ,C2766 ,C2767 ,\nC2768 ,C2769 ,C2770 ,C2779 ,C2780 ,C2781 ,\nC2782 ,C2783 ,C2785 ,C2787 ,C2788 ,C2789 ,\nC2790 ,C2799 ,C2800 ,C2801 ,C2802 ,C2803 ,\nC2804 ,C2805 ,C2806 ,C2807 ,C2808 ,C2809 ,\nC2810 ,C2811 ,C2812 ,C2813 ,C2822 ,C2823 ,\nC2824 ,C2825 ,C2826 ,C2828 ,C2830 ,C2831 ,\nC2832 ,C2833 ,C2842 ,C2843 ,C2844 ,C2845 ,\nC2846 ,C2847 ,C2848 ,C2849 ,C2850 ,C2851 ,\nC2852 ,C2853 ,C2854 ,C2855 ,C2856 ,C2865 ,\nC2866 ,C2867 ,C2868 ,C2869 ,C2871 ,C2873 ,\nC2874 ,C2875 ,C2876 ,C2997 ,C2998 ,C2999 ,\nC3001 ,C3002 ,C3003 ,C3004 ,C3005 ,C3006 ,\nC3007 ,C3008 ,C3009 ,C3010 ,C3011 ,C3012 ,\nC3013 ,C3018 ,C3019 ,C3020 ,C3021 ,C3022 ,\nC3024 ,C3026 ,C3027 ,C3028 ,C3029 ,C3030 ,\nC3053 ,C3054 ,C3056 ,C3057 ,C3058 ,C3059 ,\nC3060 ,C3061 ,C3062 ,C3063 ,C3064 ,C3065 ,\nC3066 ,C3067 ,C3068 ,C3073 ,C3074 ,C3075 ,\nC3076 ,C3077 ,C3079 ,C3081 ,C3082 ,C3083 ,\nC3084 ,C3085 ,C3108 ,C3110 ,C3111 ,C3112 ,\nC3113 ,C3114 ,C3115 ,C3116 ,C3117 ,C3118 ,\nC3119 ,C3120 ,C3121 ,C3122 ,C3127 ,C3128 ,\nC3129 ,C3130 ,C3131 ,C3133 ,C3135 ,C3136 ,\nC3137 ,C3138 ,C3139 ,C3162 ,C3163 ,C3166 ,\nC3167 ,C3168 ,C3169 ,C3170 ,C3171 ,C3172 ,\nC3173 ,C3174 ,C3175 ,C3180 ,C3181 ,C3182 ,\nC3183 ,C3184 ,C3186 ,C3188 ,C3189 ,C3190 ,\nC3192 ,C3215 ,C3218 ,C3219 ,C3220 ,C3221 ,\nC3222 ,C3223 ,C3224 ,C3225 ,C3226 ,C3227 ,\nC3232 ,C3233 ,C3234 ,C3235 ,C3236 ,C3238 ,\nC3240 ,C3241 ,C3242 ,C3244 ,C3269 ,C3270 ,\nC3271 ,C3272 ,C3273 ,C3274 ,C3275 ,C3276 ,\nC3277 ,C3278 ,C3283 ,C3284 ,C3285 ,C3286 ,\nC3287 ,C3289 ,C3291 ,C3292 ,C3293 ,C3295 ,\nC3378 ,C3379 ,C3380 ,C3381 ,C3382 ,C3383 ,\nC3384 ,C3385 ,C3386 ,C3387 ,C3388 ,C3389 ,\nC3390 ,C3391 ,C3392 ,C3393 ,C3415 ,C3416 ,\nC3417 ,C3418 ,C3419 ,C3420 ,C3421 ,C3422 ,\nC3423 ,C3424 ,C3425 ,C3426 ,C3439 ,C3440 ,\nC3441 ,C3442 ,C3443 ,C3444 ,C3445 ,C3446 ,\nC3447 ,C3448 ,C3449 ,C3450 ,C3451 ,C3452 ,\nC3457 ,C3458 ,C3459 ,C3460 ,C3461 ,C3463 ,\nC3465 ,C3466 ,C3467 ,C3469 ,C3470 ,C3501 ,\nC3502 ,C3503 ,C3504 ,C3505 ,C3506 ,C3507 ,\nC3508 ,C3509 ,C3510 ,C3511 ,C3512 ,C3513 ,\nC3518 ,C3519 ,C3520 ,C3521 ,C3522 ,C3524 ,\nC3526 ,C3527 ,C3528 ,C3530 ,C3531 ,C3562 ,\nC3563 ,C3564 ,C3565 ,C3566 ,C3567 ,C3568 ,\nC3569 ,C3570 ,C3571 ,C3572 ,C3573 ,C3578 ,\nC3579 ,C3580 ,C3581 ,C3582 ,C3584 ,C3586 ,\nC3587 ,C3588 ,C3590 ,C3591 ,C3621 ,C3622 ,\nC3623 ,C3624 ,C3625 ,C3626 ,C3627 ,C3628 ,\nC3629 ,C3630 ,C3631 ,C3636 ,C3637 ,C3638 ,\nC3639 ,C3640 ,C3642 ,C3644 ,C3645 ,C3646 ,\nC3648 ,C3649 ,C3679 ,C3680 ,C3681 ,C3682 ,\nC3683 ,C3684 ,C3685 ,C3686 ,C3687 ,C3688 ,\nC3693 ,C3694 ,C3695 ,C3696 ,C3697 ,C3699 ,\nC3701 ,C3702 ,C3703 ,C3705 ,C3706 ,C3735 ,\nC3736 ,C3737 ,C3738 ,C3739 ,C3740 ,C3741 ,\nC3742 ,C3743 ,C3748 ,C3749 ,C3750 ,C3751 ,\nC3752 ,C3754 ,C3756 ,C3757 ,C3758 ,C3760 ,\nC3761 ,C3790 ,C3791 ,C3792 ,C3793 ,C3794 ,\nC3795 ,C3802 ,C3803 ,C3804</w:t>
      </w:r>
    </w:p>
    <w:p>
      <w:pPr>
        <w:pStyle w:val="PreformattedText"/>
        <w:bidi w:val="0"/>
        <w:spacing w:before="0" w:after="0"/>
        <w:jc w:val="left"/>
        <w:rPr/>
      </w:pPr>
      <w:r>
        <w:rPr/>
        <w:t xml:space="preserve"> </w:t>
      </w:r>
      <w:r>
        <w:rPr/>
        <w:t>,C3805 ,C3806 ,\nC3808 ,C3810 ,C3811 ,C3812 ,C3813 ,C3844 ,\nC3845 ,C3846 ,C3847 ,C3848 ,C3855 ,C3856 ,\nC3857 ,C3858 ,C3859 ,C3861 ,C3863 ,C3864 ,\nC3865 ,C3866 ,C3897 ,C3898 ,C3899 ,C3900 ,\nC3907 ,C3908 ,C3909 ,C3910 ,C3911 ,C3913 ,\nC3915 ,C3916 ,C3917 ,C3918 ,C3931 ,C3932 ,\nC3933 ,C3940 ,C3941 ,C3942 ,C3943 ,C3944 ,\nC3946 ,C3948 ,C3949 ,C3950 ,C3951 ,C3964 ,\nC3965 ,C3974 ,C3975 ,C3976 ,C3977 ,C3978 ,\nC3980 ,C3982 ,C3983 ,C3984 ,C3985 ,C4009 ,\nC4018 ,C4019 ,C4020 ,C4021 ,C4022 ,C4024 ,\nC4026 ,C4027 ,C4028 ,C4029 ,C4061 ,C4062 ,\nC4063 ,C4064 ,C4065 ,C4067 ,C4069 ,C4070 ,\nC4071 ,C4072 ,C4096 ,C4097 ,C4098 ,C4099 ,\nC4100 ,C4113 ,C4114 ,C4115 ,C4116 ,C4360 ,\nC4361 ,C4362 ,C4363 ,C4365 ,C4367 ,C4368 ,\nC4369 ,C4370 ,C4390 ,C4391 ,C4392 ,C4394 ,\nC4396 ,C4397 ,C4398 ,C4399 ,C4419 ,C4420 ,\nC4422 ,C4424 ,C4425 ,C4426 ,C4427 ,C4447 ,\nC4449 ,C4451 ,C4452 ,C4453 ,C4454 ,C4475 ,\nC4477 ,C4478 ,C4479 ,C4480 ,C4530 ,C4531 ,\nC4532 ,C4534 ,C4535 ,C4581 ,C4582 ,C4584 ,\nC4585 ,C4606 ,C4632 ,C4633 ,"];144[shape=box, label="id:144 level: 31\n64: V165 V186 V187 V188 V190 \nV191 V192 V203 V204 V205 V206 \nV207 V208 V209 V227 V229 V231 \nV235 V252 V253 V254 V255 V256 \nV257 V258 V259 V260 V261 V262 \nV263 V264 V265 V266 V267 V268 \nV269 V270 V272 V273 V274 V276 \nV277 V278 V283 V284 V285 V286 \nV287 V288 V293 V294 V295 V300 \nV301 V302 V303 V304 V305 V306 \nV307 V313 V314 V316 V318 \n898: C4789( V165 V186 ) C4790( V165 V187 ) C4791( V165 V188 ) C4792( V165 V190 ) C4793( V165 V191 ) \nC4794( V165 V192 ) C4801( V203 V165 ) C4802( V204 V165 ) C4803( V205 V165 ) C4804( V206 V165 ) C4805( V165 V207 ) \nC4806( V165 V208 ) C4807( V165 V209 ) C4819( V227 V165 ) C4821( V229 V165 ) C4823( V231 V165 ) C4825( V235 V165 ) \nC5933( V187 V186 ) C5934( V188 V186 ) C5935( V190 V186 ) C5936( V191 V186 ) C5937( V192 V186 ) C5947( V203 V186 ) \nC5948( V204 V186 ) C5949( V205 V186 ) C5950( V206 V186 ) C5951( V207 V186 ) C5952( V208 V186 ) C5953( V209 V186 ) \nC5969( V227 V186 ) C5971( V229 V186 ) C5973( V231 V186 ) C5976( V235 V186 ) C5983( V186 V272 ) C5986( V186 V283 ) \nC5987( V186 V284 ) C5988( V186 V313 ) C5989( V186 V314 ) C5991( V188 V187 ) C5992( V187 V190 ) C5993( V191 V187 ) \nC5994( V192 V187 ) C6004( V203 V187 ) C6005( V204 V187 ) C6006( V205 V187 ) C6007( V206 V187 ) C6008( V207 V187 ) \nC6009( V208 V187 ) C6010( V209 V187 ) C6026( V227 V187 ) C6028( V229 V187 ) C6030( V231 V187 ) C6033( V235 V187 ) \nC6040( V187 V273 ) C6043( V187 V285 ) C6044( V187 V286 ) C6046( V187 V316 ) C6048( V188 V190 ) C6049( V188 V191 ) \nC6050( V192 V188 ) C6060( V203 V188 ) C6061( V204 V188 ) C6062( V205 V188 ) C6063( V206 V188 ) C6064( V207 V188 ) \nC6065( V208 V188 ) C6066( V209 V188 ) C6082( V227 V188 ) C6084( V229 V188 ) C6086( V231 V188 ) C6089( V235 V188 ) \nC6096( V188 V274 ) C6099( V188 V287 ) C6100( V188 V288 ) C6102( V188 V318 ) C6124( V191 V190 ) C6125( V192 V190 ) \nC6135( V203 V190 ) C6136( V204 V190 ) C6137( V205 V190 ) C6138( V206 V190 ) C6139( V207 V190 ) C6140( V208 V190 ) \nC6141( V209 V190 ) C6157( V227 V190 ) C6159( V229 V190 ) C6161( V231 V190 ) C6164( V235 V190 ) C6171( V190 V276 ) \nC6174( V190 V283 ) C6175( V190 V284 ) C6176( V190 V313 ) C6177( V190 V314 ) C6179( V192 V191 ) C6189( V203 V191 ) \nC6190( V204 V191 ) C6191( V205 V191 ) C6192( V206 V191 ) C6193( V207 V191 ) C6194( V208 V191 ) C6195( V209 V191 ) \nC6211( V227 V191 ) C6213( V229 V191 ) C6215( V231 V191 ) C6218( V235 V191 ) C6225( V191 V277 ) C6228( V191 V285 ) \nC6229( V191 V286 ) C6231( V191 V316 ) C6242( V203 V192 ) C6243( V204 V192 ) C6244( V205 V192 ) C6245( V206 V192 ) \nC6246( V207 V192 ) C6247( V208 V192 ) C6248( V209 V192 ) C6264( V227 V192 ) C6266( V229 V192 ) C6268( V231 V192 ) \nC6271( V235 V192 ) C6278( V192 V278 ) C6281( V192 V287 ) C6282( V192 V288 ) C6284( V192 V318 ) C6672( V203 V204 ) \nC6673( V205 V203 ) C6674( V206 V203 ) C6675( V207 V203 ) C6676( V208 V203 ) C6677( V209 V203 ) C6689( V227 V203 ) \nC6691( V229 V203 ) C6693( V231 V203 ) C6695( V235 V203 ) C6714( V205 V204 ) C6715( V206 V204 ) C6716( V207 V204 ) \nC6717( V208 V204 ) C6718( V209 V204 ) C6730( V227 V204 ) C6732( V229 V204 ) C6734( V231 V204 ) C6736( V235 V204 ) \nC6755( V206 V205 ) C6756( V205 V207 ) C6757( V205 V208 ) C6758( V205 V209 ) C6770( V227 V205 ) C6772( V229 V205 ) \nC6774( V231 V205 ) C6776( V205 V235 ) C6789( V206 V207 ) C6790( V206 V208 ) C6791( V206 V209 ) C6803( V227 V206 ) \nC6805( V229 V206 ) C6807( V231 V206 ) C6809( V235 V206 ) C6822( V208 V207 ) C6823( V209 V207 ) C6837( V227 V207 ) \nC6839( V229 V207 ) C6841( V231 V207 ) C6843( V235 V207 ) C6855( V207 V287 ) C6856( V207 V288 ) C6859( V207 V293 ) \nC6861( V207 V318 ) C6863( V209 V208 ) C6877( V227 V208 ) C6879( V229 V208 ) C6881( V231 V208 ) C6883( V235 V208 ) \nC6895( V208 V285 ) C6896( V208 V286 ) C6899( V208 V294 ) C6901( V208 V316 ) C6916( V227 V209 ) C6918( V229 V209 ) \nC6920( V231 V209 ) C6922( V235 V209 ) C6934( V209 V283 ) C6935( V209 V284 ) C6938( V209 V295 ) C6939( V209 V313 ) \nC6940( V209 V314 ) C7305( V227 V313 ) C7474( V254 V252 ) C7475( V255 V252 ) C7476( V256 V252 ) C7477( V257 V252 ) \nC7478( V258 V252 ) C7479( V259 V252 ) C7480( V260 V252 ) C7481( V261 V252 ) C7482( V262 V252 ) C7483( V263 V252 ) \nC7484( V264 V252 ) C7485( V265 V252 ) C7486( V266 V252 ) C7487( V267 V252 ) C7488( V268 V252 ) C7489( V269 V252 ) \nC7490( V270 V252 ) C7491( V274 V252 ) C7492( V278 V252 ) C7493( V283 V252 ) C7494( V284 V252 ) C7495( V285 V252 ) \nC7496( V286 V252 ) C7497( V287 V252 ) C7498( V288 V252 ) C7503( V293 V252 ) C7504( V294 V252 ) C7505( V295 V252 ) \nC7506( V300 V252 ) C7507( V301 V252 ) C7508( V306 V252 ) C7509( V307 V252 ) C7511( V313 V252 ) C7512( V314 V252 ) \nC7514( V316 V252 ) C7516( V318 V252 ) C7520( V254 V253 ) C7521( V255 V253 ) C7522( V256 V253 ) C7523( V257 V253 ) \nC7524( V258 V253 ) C7525( V259 V253 ) C7526( V260 V253 ) C7527( V261 V253 ) C7528( V262 V253 ) C7529( V263 V253 ) \nC7530( V264 V253 ) C7531( V265 V253 ) C7532( V266 V253 ) C7533( V267 V253 ) C7534( V268 V253 ) C7535( V269 V253 ) \nC7536( V270 V253 ) C7537( V274 V253 ) C7538( V278 V253 ) C7539( V283 V253 ) C7540( V284 V253 ) C7541( V285 V253 ) \nC7542( V286 V253 ) C7543( V287 V253 ) C7544( V288 V253 ) C7549( V293 V253 ) C7550( V294 V253 ) C7551( V295 V253 ) \nC7552( V300 V253 ) C7553( V301 V253 ) C7554( V306 V253 ) C7555( V307 V253 ) C7557( V313 V253 ) C7558( V314 V253 ) \nC7560( V316 V253 ) C7562( V318 V253 ) C7566( V257 V254 ) C7567( V258 V254 ) C7568( V259 V254 ) C7569( V260 V254 ) \nC7570( V261 V254 ) C7571( V262 V254 ) C7572( V263 V254 ) C7573( V264 V254 ) C7574( V265 V254 ) C7575( V266 V254 ) \nC7576( V267 V254 ) C7577( V268 V254 ) C7578( V269 V254 ) C7579( V270 V254 ) C7580( V274 V254 ) C7581( V278 V254 ) \nC7582( V283 V254 ) C7583( V284 V254 ) C7584( V285 V254 ) C7585( V286 V254 ) C7586( V287 V254 ) C7587( V288 V254 ) \nC7592( V293 V254 ) C7593( V294 V254 ) C7594( V295 V254 ) C7595( V300 V254 ) C7596( V301 V254 ) C7597( V306 V254 ) \nC7598( V307 V254 ) C7600( V313 V254 ) C7601( V314 V254 ) C7603( V316 V254 ) C7605( V318 V254 ) C7610( V257 V255 ) \nC7611( V258 V255 ) C7612( V259 V255 ) C7613( V260 V255 ) C7614( V261 V255 ) C7615( V262 V255 ) C7616( V263 V255 ) \nC7617( V264 V255 ) C7618( V265 V255 ) C7619( V266 V255 ) C7620( V267 V255 ) C7621( V268 V255 ) C7622( V269 V255 ) \nC7623( V270 V255 ) C7624( V274 V255 ) C7625( V278 V255 ) C7626( V283 V255 ) C7627( V284 V255 ) C7628( V285 V255 ) \nC7629( V286 V255 ) C7630( V287 V255 ) C7631( V288 V255 ) C7636( V293 V255 ) C7637( V294 V255 ) C7638( V295 V255 ) \nC7639( V300 V255 ) C7640( V301 V255 ) C7641( V306 V255 ) C7642( V307 V255 ) C7644( V313 V255 ) C7645( V314 V255 ) \nC7647( V316 V255 ) C7649( V318 V255 ) C7654( V257 V256 ) C7655( V258 V256 ) C7656( V259 V256 ) C7657( V260 V256 ) \nC7658( V261 V256 ) C7659( V262 V256 ) C7660( V263 V256 ) C7661( V264 V256 ) C7662( V265 V256 ) C7663( V266 V256 ) \nC7664( V267 V256 ) C7665( V268 V256 ) C7666( V269 V256 ) C7667( V270 V256 ) C7668( V274 V256 ) C7669( V278 V256 ) \nC7670( V283 V256 ) C7671( V284 V256 ) C7672( V285 V256 ) C7673( V286 V256 ) C7674( V287 V256 ) C7675( V288 V256 ) \nC7680( V293 V256 ) C7681( V294 V256 ) C7682( V295 V256 ) C7683( V300 V256 ) C7684( V301 V256 ) C7685( V306 V256 ) \nC7686( V307 V256 ) C7688( V313 V256 ) C7689( V314 V256 ) C7691( V316 V256 ) C7693( V318 V256 ) C7698( V259 V257 ) \nC7699( V260 V257 ) C7700( V261 V257 ) C7701( V262 V257 ) C7702( V263 V257 ) C7703( V257 V264 ) C7704( V257 V265 ) \nC7705( V266 V257 ) C7706( V267 V257 ) C7707( V268 V257 ) C7708( V269 V257 ) C7709( V270 V257 ) C7710( V273 V257 ) \nC7711( V277 V257 ) C7712( V283 V257 ) C7713( V284 V257 ) C7714( V285 V257 ) C7715( V286 V257 ) C7716( V287 V257 ) \nC7717( V288 V257 ) C7722( V293 V257 ) C7723( V294 V257 ) C7724( V295 V257 ) C7725( V302 V257 ) C7726( V303 V257 ) \nC7727( V306 V257 ) C7728( V307 V257 ) C7730( V313 V257 ) C7731( V314 V257 ) C7733( V316 V257 ) C7735( V257 V318 ) \nC7741( V259 V258 ) C7742( V260 V258 ) C7743( V261 V258 ) C7744( V262 V258 ) C7745( V263 V258 ) C7746( V258 V264 ) \nC7747( V258 V265 ) C7748( V266 V258 ) C7749( V267 V258 ) C7750( V268 V258 ) C7751( V269 V258 ) C7752( V270 V258 ) \nC7753( V273 V258 ) C7754( V277 V258 ) C7755( V283 V258 ) C7756( V284 V258 ) C7757( V285 V258 ) C7758( V286 V258 ) \nC7759( V287 V258 ) C7760( V288 V258 ) C7765( V293 V258 ) C7766( V294 V258 ) C7767( V295 V258 ) C7768( V302 V258 ) \nC7769( V303 V258 ) C7770( V306 V258 ) C7771( V307 V258 ) C7773( V313 V258 ) C7774( V314 V258 ) C7776( V316 V258 ) \nC7778( V258 V318 ) C7784( V262 V259 ) C7785( V263 V259 ) C7786( V264 V259 ) C7787( V265 V259 ) C7788( V266 V259 ) \nC7789( V267 V259 ) C7790( V268 V259 ) C7791( V259 V269 ) C7792( V259 V270 ) C7793( V273 V259 ) C7794( V277 V259 ) \nC7795( V283 V259 ) C7796( V284 V259 ) C7797( V285 V259 ) C7798( V286 V259 ) C7799( V287 V259 ) C7800( V288 V259 ) \nC7805( V293 V259 ) C7806( V294 V259 ) C7807(</w:t>
      </w:r>
    </w:p>
    <w:p>
      <w:pPr>
        <w:pStyle w:val="PreformattedText"/>
        <w:bidi w:val="0"/>
        <w:spacing w:before="0" w:after="0"/>
        <w:jc w:val="left"/>
        <w:rPr/>
      </w:pPr>
      <w:r>
        <w:rPr/>
        <w:t xml:space="preserve"> </w:t>
      </w:r>
      <w:r>
        <w:rPr/>
        <w:t>V295 V259 ) C7808( V302 V259 ) C7809( V303 V259 ) C7810( V306 V259 ) \nC7811( V307 V259 ) C7813( V313 V259 ) C7814( V314 V259 ) C7816( V316 V259 ) C7818( V259 V318 ) C7825( V262 V260 ) \nC7826( V263 V260 ) C7827( V264 V260 ) C7828( V265 V260 ) C7829( V266 V260 ) C7830( V267 V260 ) C7831( V268 V260 ) \nC7832( V260 V269 ) C7833( V260 V270 ) C7834( V273 V260 ) C7835( V277 V260 ) C7836( V283 V260 ) C7837( V284 V260 ) \nC7838( V285 V260 ) C7839( V286 V260 ) C7840( V287 V260 ) C7841( V288 V260 ) C7846( V293 V260 ) C7847( V294 V260 ) \nC7848( V295 V260 ) C7849( V302 V260 ) C7850( V303 V260 ) C7851( V306 V260 ) C7852( V307 V260 ) C7854( V313 V260 ) \nC7855( V314 V260 ) C7857( V316 V260 ) C7859( V260 V318 ) C7866( V262 V261 ) C7867( V263 V261 ) C7868( V264 V261 ) \nC7869( V265 V261 ) C7870( V266 V261 ) C7871( V267 V261 ) C7872( V268 V261 ) C7873( V261 V269 ) C7874( V261 V270 ) \nC7875( V273 V261 ) C7876( V277 V261 ) C7877( V283 V261 ) C7878( V284 V261 ) C7879( V285 V261 ) C7880( V286 V261 ) \nC7881( V287 V261 ) C7882( V288 V261 ) C7887( V293 V261 ) C7888( V294 V261 ) C7889( V295 V261 ) C7890( V302 V261 ) \nC7891( V303 V261 ) C7892( V306 V261 ) C7893( V307 V261 ) C7895( V313 V261 ) C7896( V314 V261 ) C7898( V316 V261 ) \nC7900( V261 V318 ) C7907( V262 V264 ) C7908( V262 V265 ) C7909( V266 V262 ) C7910( V267 V262 ) C7911( V268 V262 ) \nC7912( V269 V262 ) C7913( V270 V262 ) C7914( V272 V262 ) C7915( V276 V262 ) C7916( V283 V262 ) C7917( V284 V262 ) \nC7918( V285 V262 ) C7919( V286 V262 ) C7920( V287 V262 ) C7921( V288 V262 ) C7926( V293 V262 ) C7927( V294 V262 ) \nC7928( V295 V262 ) C7929( V304 V262 ) C7930( V305 V262 ) C7931( V306 V262 ) C7932( V307 V262 ) C7934( V313 V262 ) \nC7935( V314 V262 ) C7937( V262 V316 ) C7939( V262 V318 ) C7947( V263 V264 ) C7948( V263 V265 ) C7949( V266 V263 ) \nC7950( V267 V263 ) C7951( V268 V263 ) C7952( V269 V263 ) C7953( V270 V263 ) C7954( V272 V263 ) C7955( V276 V263 ) \nC7956( V283 V263 ) C7957( V284 V263 ) C7958( V285 V263 ) C7959( V286 V263 ) C7960( V287 V263 ) C7961( V288 V263 ) \nC7966( V293 V263 ) C7967( V294 V263 ) C7968( V295 V263 ) C7969( V304 V263 ) C7970( V305 V263 ) C7971( V306 V263 ) \nC7972( V307 V263 ) C7974( V313 V263 ) C7975( V314 V263 ) C7977( V263 V316 ) C7979( V263 V318 ) C7987( V265 V264 ) \nC7988( V266 V264 ) C7989( V267 V264 ) C7990( V268 V264 ) C7991( V269 V264 ) C7992( V270 V264 ) C7993( V272 V264 ) \nC7994( V273 V264 ) C7995( V274 V264 ) C7996( V276 V264 ) C7997( V277 V264 ) C7998( V278 V264 ) C7999( V283 V264 ) \nC8000( V284 V264 ) C8001( V285 V264 ) C8002( V286 V264 ) C8003( V264 V287 ) C8004( V288 V264 ) C8009( V293 V264 ) \nC8010( V294 V264 ) C8011( V295 V264 ) C8012( V300 V264 ) C8013( V301 V264 ) C8014( V302 V264 ) C8015( V303 V264 ) \nC8016( V304 V264 ) C8017( V305 V264 ) C8018( V306 V264 ) C8019( V307 V264 ) C8020( V313 V264 ) C8021( V314 V264 ) \nC8023( V316 V264 ) C8025( V318 V264 ) C8037( V266 V265 ) C8038( V267 V265 ) C8039( V268 V265 ) C8040( V269 V265 ) \nC8041( V270 V265 ) C8042( V272 V265 ) C8043( V273 V265 ) C8044( V274 V265 ) C8045( V276 V265 ) C8046( V277 V265 ) \nC8047( V278 V265 ) C8048( V283 V265 ) C8049( V284 V265 ) C8050( V285 V265 ) C8051( V286 V265 ) C8052( V265 V287 ) \nC8053( V288 V265 ) C8058( V293 V265 ) C8059( V294 V265 ) C8060( V295 V265 ) C8061( V300 V265 ) C8062( V301 V265 ) \nC8063( V302 V265 ) C8064( V303 V265 ) C8065( V304 V265 ) C8066( V305 V265 ) C8067( V306 V265 ) C8068( V307 V265 ) \nC8069( V313 V265 ) C8070( V314 V265 ) C8072( V316 V265 ) C8074( V318 V265 ) C8086( V266 V269 ) C8087( V266 V270 ) \nC8088( V272 V266 ) C8089( V276 V266 ) C8090( V283 V266 ) C8091( V284 V266 ) C8092( V285 V266 ) C8093( V286 V266 ) \nC8094( V287 V266 ) C8095( V288 V266 ) C8100( V293 V266 ) C8101( V294 V266 ) C8102( V295 V266 ) C8103( V304 V266 ) \nC8104( V305 V266 ) C8105( V306 V266 ) C8106( V307 V266 ) C8108( V313 V266 ) C8109( V314 V266 ) C8111( V266 V316 ) \nC8113( V266 V318 ) C8122( V267 V269 ) C8123( V267 V270 ) C8124( V272 V267 ) C8125( V276 V267 ) C8126( V283 V267 ) \nC8127( V284 V267 ) C8128( V285 V267 ) C8129( V286 V267 ) C8130( V287 V267 ) C8131( V288 V267 ) C8136( V293 V267 ) \nC8137( V294 V267 ) C8138( V295 V267 ) C8139( V304 V267 ) C8140( V305 V267 ) C8141( V306 V267 ) C8142( V307 V267 ) \nC8144( V313 V267 ) C8145( V314 V267 ) C8147( V267 V316 ) C8149( V267 V318 ) C8158( V268 V269 ) C8159( V268 V270 ) \nC8160( V272 V268 ) C8161( V276 V268 ) C8162( V283 V268 ) C8163( V284 V268 ) C8164( V285 V268 ) C8165( V286 V268 ) \nC8166( V287 V268 ) C8167( V288 V268 ) C8172( V293 V268 ) C8173( V294 V268 ) C8174( V295 V268 ) C8175( V304 V268 ) \nC8176( V305 V268 ) C8177( V306 V268 ) C8178( V307 V268 ) C8180( V313 V268 ) C8181( V314 V268 ) C8183( V268 V316 ) \nC8185( V268 V318 ) C8194( V270 V269 ) C8195( V272 V269 ) C8196( V273 V269 ) C8197( V274 V269 ) C8198( V276 V269 ) \nC8199( V277 V269 ) C8200( V278 V269 ) C8201( V283 V269 ) C8202( V284 V269 ) C8203( V285 V269 ) C8204( V286 V269 ) \nC8205( V269 V287 ) C8206( V269 V288 ) C8211( V293 V269 ) C8212( V294 V269 ) C8213( V295 V269 ) C8214( V300 V269 ) \nC8215( V301 V269 ) C8216( V302 V269 ) C8217( V303 V269 ) C8218( V304 V269 ) C8219( V305 V269 ) C8220( V306 V269 ) \nC8221( V307 V269 ) C8222( V313 V269 ) C8223( V314 V269 ) C8225( V316 V269 ) C8227( V318 V269 ) C8240( V272 V270 ) \nC8241( V273 V270 ) C8242( V274 V270 ) C8243( V276 V270 ) C8244( V277 V270 ) C8245( V278 V270 ) C8246( V283 V270 ) \nC8247( V284 V270 ) C8248( V285 V270 ) C8249( V286 V270 ) C8250( V270 V287 ) C8251( V270 V288 ) C8256( V293 V270 ) \nC8257( V294 V270 ) C8258( V295 V270 ) C8259( V300 V270 ) C8260( V301 V270 ) C8261( V302 V270 ) C8262( V303 V270 ) \nC8263( V304 V270 ) C8264( V305 V270 ) C8265( V306 V270 ) C8266( V307 V270 ) C8267( V313 V270 ) C8268( V314 V270 ) \nC8270( V316 V270 ) C8272( V318 V270 ) C8295( V273 V272 ) C8296( V274 V272 ) C8297( V276 V272 ) C8300( V283 V272 ) \nC8301( V284 V272 ) C8302( V295 V272 ) C8305( V313 V272 ) C8306( V272 V314 ) C8314( V274 V273 ) C8315( V277 V273 ) \nC8318( V285 V273 ) C8319( V286 V273 ) C8320( V294 V273 ) C8324( V273 V316 ) C8332( V278 V274 ) C8335( V287 V274 ) \nC8336( V288 V274 ) C8337( V293 V274 ) C8341( V274 V318 ) C8359( V277 V276 ) C8360( V278 V276 ) C8363( V283 V276 ) \nC8364( V284 V276 ) C8365( V295 V276 ) C8368( V313 V276 ) C8369( V276 V314 ) C8377( V278 V277 ) C8380( V285 V277 ) \nC8381( V286 V277 ) C8382( V294 V277 ) C8386( V277 V316 ) C8396( V287 V278 ) C8397( V288 V278 ) C8398( V293 V278 ) \nC8402( V278 V318 ) C8432( V284 V283 ) C8433( V283 V285 ) C8434( V283 V286 ) C8435( V283 V287 ) C8436( V283 V288 ) \nC8441( V293 V283 ) C8442( V294 V283 ) C8443( V295 V283 ) C8444( V304 V283 ) C8445( V305 V283 ) C8446( V283 V306 ) \nC8447( V283 V307 ) C8448( V313 V283 ) C8449( V283 V314 ) C8451( V283 V316 ) C8453( V283 V318 ) C8465( V284 V285 ) \nC8466( V284 V286 ) C8467( V284 V287 ) C8468( V284 V288 ) C8473( V293 V284 ) C8474( V294 V284 ) C8475( V295 V284 ) \nC8476( V304 V284 ) C8477( V305 V284 ) C8478( V284 V306 ) C8479( V284 V307 ) C8480( V313 V284 ) C8481( V314 V284 ) \nC8483( V284 V316 ) C8485( V284 V318 ) C8497( V286 V285 ) C8498( V285 V287 ) C8499( V285 V288 ) C8504( V293 V285 ) \nC8505( V294 V285 ) C8506( V295 V285 ) C8507( V302 V285 ) C8508( V303 V285 ) C8509( V306 V285 ) C8510( V307 V285 ) \nC8511( V313 V285 ) C8512( V314 V285 ) C8514( V285 V316 ) C8516( V285 V318 ) C8529( V286 V287 ) C8530( V286 V288 ) \nC8535( V293 V286 ) C8536( V294 V286 ) C8537( V295 V286 ) C8538( V302 V286 ) C8539( V303 V286 ) C8540( V306 V286 ) \nC8541( V307 V286 ) C8542( V313 V286 ) C8543( V314 V286 ) C8545( V316 V286 ) C8547( V286 V318 ) C8560( V288 V287 ) \nC8565( V293 V287 ) C8566( V294 V287 ) C8567( V295 V287 ) C8568( V300 V287 ) C8569( V301 V287 ) C8570( V287 V306 ) \nC8571( V287 V307 ) C8572( V313 V287 ) C8573( V314 V287 ) C8575( V316 V287 ) C8577( V287 V318 ) C8595( V293 V288 ) \nC8596( V294 V288 ) C8597( V295 V288 ) C8598( V300 V288 ) C8599( V301 V288 ) C8600( V288 V306 ) C8601( V288 V307 ) \nC8602( V313 V288 ) C8603( V314 V288 ) C8605( V316 V288 ) C8607( V318 V288 ) C8713( V293 V294 ) C8714( V293 V295 ) \nC8715( V293 V314 ) C8716( V293 V316 ) C8718( V293 V318 ) C8733( V294 V295 ) C8734( V294 V314 ) C8736( V294 V316 ) \nC8738( V294 V318 ) C8753( V313 V295 ) C8754( V295 V314 ) C8756( V295 V316 ) C8758( V295 V318 ) C8791( V300 V302 ) \nC8792( V300 V304 ) C8793( V300 V307 ) C8794( V300 V318 ) C8800( V301 V303 ) C8801( V301 V305 ) C8802( V301 V306 ) \nC8803( V301 V318 ) C8809( V302 V304 ) C8810( V302 V307 ) C8811( V302 V316 ) C8817( V303 V305 ) C8818( V303 V306 ) \nC8819( V303 V316 ) C8825( V304 V307 ) C8826( V304 V314 ) C8832( V305 V306 ) C8833( V305 V314 ) C8839( V306 V314 ) \nC8840( V306 V316 ) C8841( V306 V318 ) C8855( V307 V314 ) C8856( V307 V316 ) C8857( V307 V318 ) C8876( V313 V314 ) \nC8877( V313 V316 ) C8878( V313 V318 ) C8888( V314 V316 ) C8890( V314 V318 ) C8914( V316 V318 ) "];142-&gt;144[label="63: V165 V186 V187 V188 V190 \nV191 V192 V203 V204 V205 V206 \nV207 V208 V209 V227 V229 V231 \nV235 V252 V253 V254 V255 V256 \nV257 V258 V259 V260 V261 V262 \nV263 V264 V265 V266 V267 V268 \nV269 V270 V272 V273 V274 V276 \nV277 V278 V283 V284 V285 V286 \nV287 V288 V293 V294 V295 V300 \nV301 V302 V303 V304 V305 V306 \nV307 V314 V316 V318 \n863: C4789 ,C4790 ,C4791 ,C4792 ,C4793 ,\nC4794 ,C4801 ,C4802 ,C4803 ,C4804 ,C4805 ,\nC4806 ,C4807 ,C4819 ,C4821 ,C4823 ,C4825 ,\nC5933 ,C5934 ,C5935 ,C5936 ,C5937 ,C5947 ,\nC5948 ,C5949 ,C5950 ,C5951 ,C5952 ,C5953 ,\nC5969 ,C5971 ,C5973 ,C5976 ,C5983 ,C5986 ,\nC5987 ,C5989 ,C5991 ,C5992 ,C5993 ,C5994 ,\nC6004 ,C6005 ,C6006 ,C6007 ,C6008 ,C6009 ,\nC6010 ,C6026 ,C6028 ,C6030 ,C6033 ,C6040 ,\nC6043 ,C6044 ,C6046 ,C6048 ,C6049 ,C6050 ,\nC6060 ,C6061 ,C6062 ,C6063 ,C6064 ,C6065 ,\nC6066 ,C6082 ,C6084 ,C6086 ,C6089 ,C6096 ,\nC6099 ,C6100 ,C6102 ,C6124 ,C6125 ,C6135 ,\nC6136 ,C6137 ,C6138 ,C6139 ,C6140 ,C6141 ,\nC6157 ,C6159 ,C6161 ,C6164 ,C6171 ,C6174 ,\nC6175 ,C6177 ,C6179</w:t>
      </w:r>
    </w:p>
    <w:p>
      <w:pPr>
        <w:pStyle w:val="PreformattedText"/>
        <w:bidi w:val="0"/>
        <w:spacing w:before="0" w:after="0"/>
        <w:jc w:val="left"/>
        <w:rPr/>
      </w:pPr>
      <w:r>
        <w:rPr/>
        <w:t xml:space="preserve"> </w:t>
      </w:r>
      <w:r>
        <w:rPr/>
        <w:t>,C6189 ,C6190 ,C6191 ,\nC6192 ,C6193 ,C6194 ,C6195 ,C6211 ,C6213 ,\nC6215 ,C6218 ,C6225 ,C6228 ,C6229 ,C6231 ,\nC6242 ,C6243 ,C6244 ,C6245 ,C6246 ,C6247 ,\nC6248 ,C6264 ,C6266 ,C6268 ,C6271 ,C6278 ,\nC6281 ,C6282 ,C6284 ,C6672 ,C6673 ,C6674 ,\nC6675 ,C6676 ,C6677 ,C6689 ,C6691 ,C6693 ,\nC6695 ,C6714 ,C6715 ,C6716 ,C6717 ,C6718 ,\nC6730 ,C6732 ,C6734 ,C6736 ,C6755 ,C6756 ,\nC6757 ,C6758 ,C6770 ,C6772 ,C6774 ,C6776 ,\nC6789 ,C6790 ,C6791 ,C6803 ,C6805 ,C6807 ,\nC6809 ,C6822 ,C6823 ,C6837 ,C6839 ,C6841 ,\nC6843 ,C6855 ,C6856 ,C6859 ,C6861 ,C6863 ,\nC6877 ,C6879 ,C6881 ,C6883 ,C6895 ,C6896 ,\nC6899 ,C6901 ,C6916 ,C6918 ,C6920 ,C6922 ,\nC6934 ,C6935 ,C6938 ,C6940 ,C7474 ,C7475 ,\nC7476 ,C7477 ,C7478 ,C7479 ,C7480 ,C7481 ,\nC7482 ,C7483 ,C7484 ,C7485 ,C7486 ,C7487 ,\nC7488 ,C7489 ,C7490 ,C7491 ,C7492 ,C7493 ,\nC7494 ,C7495 ,C7496 ,C7497 ,C7498 ,C7503 ,\nC7504 ,C7505 ,C7506 ,C7507 ,C7508 ,C7509 ,\nC7512 ,C7514 ,C7516 ,C7520 ,C7521 ,C7522 ,\nC7523 ,C7524 ,C7525 ,C7526 ,C7527 ,C7528 ,\nC7529 ,C7530 ,C7531 ,C7532 ,C7533 ,C7534 ,\nC7535 ,C7536 ,C7537 ,C7538 ,C7539 ,C7540 ,\nC7541 ,C7542 ,C7543 ,C7544 ,C7549 ,C7550 ,\nC7551 ,C7552 ,C7553 ,C7554 ,C7555 ,C7558 ,\nC7560 ,C7562 ,C7566 ,C7567 ,C7568 ,C7569 ,\nC7570 ,C7571 ,C7572 ,C7573 ,C7574 ,C7575 ,\nC7576 ,C7577 ,C7578 ,C7579 ,C7580 ,C7581 ,\nC7582 ,C7583 ,C7584 ,C7585 ,C7586 ,C7587 ,\nC7592 ,C7593 ,C7594 ,C7595 ,C7596 ,C7597 ,\nC7598 ,C7601 ,C7603 ,C7605 ,C7610 ,C7611 ,\nC7612 ,C7613 ,C7614 ,C7615 ,C7616 ,C7617 ,\nC7618 ,C7619 ,C7620 ,C7621 ,C7622 ,C7623 ,\nC7624 ,C7625 ,C7626 ,C7627 ,C7628 ,C7629 ,\nC7630 ,C7631 ,C7636 ,C7637 ,C7638 ,C7639 ,\nC7640 ,C7641 ,C7642 ,C7645 ,C7647 ,C7649 ,\nC7654 ,C7655 ,C7656 ,C7657 ,C7658 ,C7659 ,\nC7660 ,C7661 ,C7662 ,C7663 ,C7664 ,C7665 ,\nC7666 ,C7667 ,C7668 ,C7669 ,C7670 ,C7671 ,\nC7672 ,C7673 ,C7674 ,C7675 ,C7680 ,C7681 ,\nC7682 ,C7683 ,C7684 ,C7685 ,C7686 ,C7689 ,\nC7691 ,C7693 ,C7698 ,C7699 ,C7700 ,C7701 ,\nC7702 ,C7703 ,C7704 ,C7705 ,C7706 ,C7707 ,\nC7708 ,C7709 ,C7710 ,C7711 ,C7712 ,C7713 ,\nC7714 ,C7715 ,C7716 ,C7717 ,C7722 ,C7723 ,\nC7724 ,C7725 ,C7726 ,C7727 ,C7728 ,C7731 ,\nC7733 ,C7735 ,C7741 ,C7742 ,C7743 ,C7744 ,\nC7745 ,C7746 ,C7747 ,C7748 ,C7749 ,C7750 ,\nC7751 ,C7752 ,C7753 ,C7754 ,C7755 ,C7756 ,\nC7757 ,C7758 ,C7759 ,C7760 ,C7765 ,C7766 ,\nC7767 ,C7768 ,C7769 ,C7770 ,C7771 ,C7774 ,\nC7776 ,C7778 ,C7784 ,C7785 ,C7786 ,C7787 ,\nC7788 ,C7789 ,C7790 ,C7791 ,C7792 ,C7793 ,\nC7794 ,C7795 ,C7796 ,C7797 ,C7798 ,C7799 ,\nC7800 ,C7805 ,C7806 ,C7807 ,C7808 ,C7809 ,\nC7810 ,C7811 ,C7814 ,C7816 ,C7818 ,C7825 ,\nC7826 ,C7827 ,C7828 ,C7829 ,C7830 ,C7831 ,\nC7832 ,C7833 ,C7834 ,C7835 ,C7836 ,C7837 ,\nC7838 ,C7839 ,C7840 ,C7841 ,C7846 ,C7847 ,\nC7848 ,C7849 ,C7850 ,C7851 ,C7852 ,C7855 ,\nC7857 ,C7859 ,C7866 ,C7867 ,C7868 ,C7869 ,\nC7870 ,C7871 ,C7872 ,C7873 ,C7874 ,C7875 ,\nC7876 ,C7877 ,C7878 ,C7879 ,C7880 ,C7881 ,\nC7882 ,C7887 ,C7888 ,C7889 ,C7890 ,C7891 ,\nC7892 ,C7893 ,C7896 ,C7898 ,C7900 ,C7907 ,\nC7908 ,C7909 ,C7910 ,C7911 ,C7912 ,C7913 ,\nC7914 ,C7915 ,C7916 ,C7917 ,C7918 ,C7919 ,\nC7920 ,C7921 ,C7926 ,C7927 ,C7928 ,C7929 ,\nC7930 ,C7931 ,C7932 ,C7935 ,C7937 ,C7939 ,\nC7947 ,C7948 ,C7949 ,C7950 ,C7951 ,C7952 ,\nC7953 ,C7954 ,C7955 ,C7956 ,C7957 ,C7958 ,\nC7959 ,C7960 ,C7961 ,C7966 ,C7967 ,C7968 ,\nC7969 ,C7970 ,C7971 ,C7972 ,C7975 ,C7977 ,\nC7979 ,C7987 ,C7988 ,C7989 ,C7990 ,C7991 ,\nC7992 ,C7993 ,C7994 ,C7995 ,C7996 ,C7997 ,\nC7998 ,C7999 ,C8000 ,C8001 ,C8002 ,C8003 ,\nC8004 ,C8009 ,C8010 ,C8011 ,C8012 ,C8013 ,\nC8014 ,C8015 ,C8016 ,C8017 ,C8018 ,C8019 ,\nC8021 ,C8023 ,C8025 ,C8037 ,C8038 ,C8039 ,\nC8040 ,C8041 ,C8042 ,C8043 ,C8044 ,C8045 ,\nC8046 ,C8047 ,C8048 ,C8049 ,C8050 ,C8051 ,\nC8052 ,C8053 ,C8058 ,C8059 ,C8060 ,C8061 ,\nC8062 ,C8063 ,C8064 ,C8065 ,C8066 ,C8067 ,\nC8068 ,C8070 ,C8072 ,C8074 ,C8086 ,C8087 ,\nC8088 ,C8089 ,C8090 ,C8091 ,C8092 ,C8093 ,\nC8094 ,C8095 ,C8100 ,C8101 ,C8102 ,C8103 ,\nC8104 ,C8105 ,C8106 ,C8109 ,C8111 ,C8113 ,\nC8122 ,C8123 ,C8124 ,C8125 ,C8126 ,C8127 ,\nC8128 ,C8129 ,C8130 ,C8131 ,C8136 ,C8137 ,\nC8138 ,C8139 ,C8140 ,C8141 ,C8142 ,C8145 ,\nC8147 ,C8149 ,C8158 ,C8159 ,C8160 ,C8161 ,\nC8162 ,C8163 ,C8164 ,C8165 ,C8166 ,C8167 ,\nC8172 ,C8173 ,C8174 ,C8175 ,C8176 ,C8177 ,\nC8178 ,C8181 ,C8183 ,C8185 ,C8194 ,C8195 ,\nC8196 ,C8197 ,C8198 ,C8199 ,C8200 ,C8201 ,\nC8202 ,C8203 ,C8204 ,C8205 ,C8206 ,C8211 ,\nC8212 ,C8213 ,C8214 ,C8215 ,C8216 ,C8217 ,\nC8218 ,C8219 ,C8220 ,C8221 ,C8223 ,C8225 ,\nC8227 ,C8240 ,C8241 ,C8242 ,C8243 ,C8244 ,\nC8245 ,C8246 ,C8247 ,C8248 ,C8249 ,C8250 ,\nC8251 ,C8256 ,C8257 ,C8258 ,C8259 ,C8260 ,\nC8261 ,C8262 ,C8263 ,C8264 ,C8265 ,C8266 ,\nC8268 ,C8270 ,C8272 ,C8295 ,C8296 ,C8297 ,\nC8300 ,C8301 ,C8302 ,C8306 ,C8314 ,C8315 ,\nC8318 ,C8319 ,C8320 ,C8324 ,C8332 ,C8335 ,\nC8336 ,C8337 ,C8341 ,C8359 ,C8360 ,C8363 ,\nC8364 ,C8365 ,C8369 ,C8377 ,C8380 ,C8381 ,\nC8382 ,C8386 ,C8396 ,C8397 ,C8398 ,C8402 ,\nC8432 ,C8433 ,C8434 ,C8435 ,C8436 ,C8441 ,\nC8442 ,C8443 ,C8444 ,C8445 ,C8446 ,C8447 ,\nC8449 ,C8451 ,C8453 ,C8465 ,C8466 ,C8467 ,\nC8468 ,C8473 ,C8474 ,C8475 ,C8476 ,C8477 ,\nC8478 ,C8479 ,C8481 ,C8483 ,C8485 ,C8497 ,\nC8498 ,C8499 ,C8504 ,C8505 ,C8506 ,C8507 ,\nC8508 ,C8509 ,C8510 ,C8512 ,C8514 ,C8516 ,\nC8529 ,C8530 ,C8535 ,C8536 ,C8537 ,C8538 ,\nC8539 ,C8540 ,C8541 ,C8543 ,C8545 ,C8547 ,\nC8560 ,C8565 ,C8566 ,C8567 ,C8568 ,C8569 ,\nC8570 ,C8571 ,C8573 ,C8575 ,C8577 ,C8595 ,\nC8596 ,C8597 ,C8598 ,C8599 ,C8600 ,C8601 ,\nC8603 ,C8605 ,C8607 ,C8713 ,C8714 ,C8715 ,\nC8716 ,C8718 ,C8733 ,C8734 ,C8736 ,C8738 ,\nC8754 ,C8756 ,C8758 ,C8791 ,C8792 ,C8793 ,\nC8794 ,C8800 ,C8801 ,C8802 ,C8803 ,C8809 ,\nC8810 ,C8811 ,C8817 ,C8818 ,C8819 ,C8825 ,\nC8826 ,C8832 ,C8833 ,C8839 ,C8840 ,C8841 ,\nC8855 ,C8856 ,C8857 ,C8888 ,C8890 ,C8914 ,"];145[shape=box, label="id:145 level: 31\n75: V15 V20 V25 V27 V31 \nV32 V34 V35 V45 V46 V49 \nV50 V51 V52 V53 V54 V55 \nV56 V62 V63 V64 V65 V66 \nV67 V68 V69 V70 V71 V73 \nV74 V75 V76 V78 V79 V80 \nV81 V82 V83 V86 V87 V88 \nV91 V92 V93 V94 V95 V96 \nV99 V100 V101 V102 V103 V104 \nV105 V106 V107 V108 V109 V110 \nV111 V112 V113 V114 V115 V124 \nV125 V126 V127 V128 V130 V132 \nV133 V134 V136 V137 \n1505: C332( V20 V15 ) C337( V25 V15 ) C339( V27 V15 ) C348( V49 V15 ) C349( V50 V15 ) \nC350( V55 V15 ) C351( V15 V56 ) C355( V15 V62 ) C356( V15 V63 ) C358( V15 V105 ) C359( V15 V106 ) \nC360( V15 V124 ) C361( V15 V134 ) C492( V25 V20 ) C494( V27 V20 ) C498( V32 V20 ) C499( V35 V20 ) \nC503( V45 V20 ) C504( V51 V20 ) C505( V52 V20 ) C506( V55 V20 ) C507( V56 V20 ) C511( V20 V62 ) \nC512( V20 V63 ) C514( V20 V103 ) C515( V20 V104 ) C516( V20 V124 ) C517( V20 V132 ) C629( V27 V25 ) \nC633( V31 V25 ) C634( V34 V25 ) C638( V46 V25 ) C639( V53 V25 ) C640( V54 V25 ) C641( V55 V25 ) \nC642( V56 V25 ) C646( V25 V62 ) C647( V25 V63 ) C648( V25 V82 ) C649( V25 V101 ) C650( V25 V102 ) \nC651( V25 V124 ) C652( V25 V130 ) C680( V31 V27 ) C681( V27 V32 ) C683( V34 V27 ) C684( V27 V35 ) \nC692( V45 V27 ) C693( V46 V27 ) C694( V49 V27 ) C695( V50 V27 ) C696( V27 V51 ) C697( V52 V27 ) \nC698( V53 V27 ) C699( V54 V27 ) C700( V55 V27 ) C707( V27 V102 ) C708( V27 V104 ) C709( V27 V106 ) \nC776( V32 V31 ) C778( V34 V31 ) C785( V46 V31 ) C788( V53 V31 ) C789( V54 V31 ) C790( V55 V31 ) \nC791( V31 V56 ) C797( V31 V91 ) C798( V31 V99 ) C799( V31 V100 ) C800( V31 V101 ) C801( V31 V102 ) \nC803( V31 V130 ) C804( V31 V136 ) C806( V35 V32 ) C813( V45 V32 ) C816( V51 V32 ) C817( V52 V32 ) \nC818( V55 V32 ) C819( V56 V32 ) C825( V32 V92 ) C826( V32 V99 ) C827( V32 V100 ) C828( V32 V103 ) \nC829( V32 V104 ) C831( V32 V132 ) C832( V32 V136 ) C859( V35 V34 ) C866( V46 V34 ) C867( V53 V34 ) \nC868( V54 V34 ) C869( V55 V34 ) C870( V34 V56 ) C876( V34 V94 ) C879( V34 V101 ) C880( V34 V102 ) \nC882( V34 V130 ) C890( V45 V35 ) C891( V51 V35 ) C892( V52 V35 ) C893( V55 V35 ) C894( V56 V35 ) \nC900( V35 V95 ) C903( V35 V103 ) C904( V35 V104 ) C906( V35 V132 ) C1095( V46 V45 ) C1096( V51 V45 ) \nC1097( V52 V45 ) C1098( V55 V45 ) C1099( V45 V56 ) C1105( V45 V103 ) C1106( V45 V104 ) C1107( V45 V107 ) \nC1108( V45 V108 ) C1109( V45 V112 ) C1111( V45 V132 ) C1112( V45 V137 ) C1113( V53 V46 ) C1114( V54 V46 ) \nC1115( V55 V46 ) C1116( V46 V56 ) C1122( V46 V101 ) C1123( V46 V102 ) C1124( V46 V107 ) C1125( V46 V108 ) \nC1126( V46 V113 ) C1128( V46 V130 ) C1129( V46 V137 ) C1145( V50 V49 ) C1146( V51 V49 ) C1147( V53 V49 ) \nC1148( V49 V55 ) C1149( V49 V56 ) C1155( V49 V105 ) C1156( V49 V106 ) C1159( V49 V134 ) C1160( V52 V50 ) \nC1161( V54 V50 ) C1162( V55 V50 ) C1163( V50 V56 ) C1169( V50 V105 ) C1170( V50 V106 ) C1173( V50 V134 ) \nC1174( V52 V51 ) C1175( V53 V51 ) C1176( V55 V51 ) C1177( V56 V51 ) C1183( V51 V103 ) C1184( V51 V104 ) \nC1187( V51 V132 ) C1188( V54 V52 ) C1189( V55 V52 ) C1190( V56 V52 ) C1196( V52 V103 ) C1197( V52 V104 ) \nC1200( V52 V132 ) C1201( V54 V53 ) C1202( V55 V53 ) C1203( V53 V56 ) C1209( V53 V101 ) C1210( V53 V102 ) \nC1213( V53 V130 ) C1214( V55 V54 ) C1215( V54 V56 ) C1221( V54 V101 ) C1222( V54 V102 ) C1225( V54 V130 ) \nC1226( V55 V56 ) C1235( V55 V130 ) C1236( V55 V132 ) C1237( V55 V134 ) C1245( V56 V82 ) C1246( V56 V102 ) \nC1247( V56 V104 ) C1248( V56 V106 ) C1249( V56 V124 ) C1296( V62 V63 ) C1297( V62 V64 ) C1298( V62 V65 ) \nC1299( V62 V66 ) C1300( V62 V67 ) C1301( V62 V68 ) C1302( V62 V69 ) C1303( V62 V70 ) C1304( V62 V71 ) \nC1306( V73 V62 ) C1307( V74 V62 ) C1308( V75 V62 ) C1309( V76 V62 ) C1311( V78 V62 ) C1312( V79 V62 ) \nC1313( V80 V62 ) C1314( V81 V62 ) C1315( V82 V62 ) C1316( V83 V62 ) C1319( V86 V62 ) C1320( V87 V62 ) \nC1321( V88 V62 ) C1324( V91 V62 ) C1325( V92 V62 ) C1326( V93 V62 ) C1327( V94 V62 ) C1328( V95 V62 ) \nC1329( V96 V62 ) C1331( V100 V62 ) C1332( V101 V62 ) C1333( V102 V62 ) C1334( V103 V62 ) C1335( V104 V62 ) \nC1336( V105 V62 ) C1337( V106 V62 ) C1338( V107 V62 ) C1339( V108 V62 ) C1340( V109 V62 ) C1341( V110 V62 ) \nC1342( V111 V62 ) C1343( V112 V62 ) C1344( V113 V62 ) C1351( V124 V62 ) C1352( V125 V62 ) C1353( V126 V62 ) \nC1354( V127 V62 ) C1355( V128</w:t>
      </w:r>
    </w:p>
    <w:p>
      <w:pPr>
        <w:pStyle w:val="PreformattedText"/>
        <w:bidi w:val="0"/>
        <w:spacing w:before="0" w:after="0"/>
        <w:jc w:val="left"/>
        <w:rPr/>
      </w:pPr>
      <w:r>
        <w:rPr/>
        <w:t xml:space="preserve"> </w:t>
      </w:r>
      <w:r>
        <w:rPr/>
        <w:t>V62 ) C1357( V130 V62 ) C1359( V132 V62 ) C1360( V133 V62 ) C1361( V134 V62 ) \nC1363( V136 V62 ) C1364( V137 V62 ) C1371( V63 V64 ) C1372( V63 V65 ) C1373( V63 V66 ) C1374( V63 V67 ) \nC1375( V63 V68 ) C1376( V63 V69 ) C1377( V63 V70 ) C1378( V63 V71 ) C1380( V73 V63 ) C1381( V74 V63 ) \nC1382( V75 V63 ) C1383( V76 V63 ) C1385( V78 V63 ) C1386( V79 V63 ) C1387( V80 V63 ) C1388( V81 V63 ) \nC1389( V82 V63 ) C1390( V83 V63 ) C1393( V86 V63 ) C1394( V87 V63 ) C1395( V88 V63 ) C1398( V91 V63 ) \nC1399( V92 V63 ) C1400( V93 V63 ) C1401( V94 V63 ) C1402( V95 V63 ) C1403( V96 V63 ) C1405( V99 V63 ) \nC1406( V100 V63 ) C1407( V101 V63 ) C1408( V102 V63 ) C1409( V103 V63 ) C1410( V104 V63 ) C1411( V105 V63 ) \nC1412( V106 V63 ) C1413( V107 V63 ) C1414( V108 V63 ) C1415( V109 V63 ) C1416( V110 V63 ) C1417( V111 V63 ) \nC1418( V112 V63 ) C1419( V113 V63 ) C1428( V124 V63 ) C1429( V125 V63 ) C1430( V126 V63 ) C1431( V127 V63 ) \nC1432( V128 V63 ) C1434( V130 V63 ) C1436( V132 V63 ) C1437( V133 V63 ) C1438( V134 V63 ) C1440( V137 V63 ) \nC1447( V64 V65 ) C1448( V64 V66 ) C1449( V64 V67 ) C1450( V64 V68 ) C1451( V64 V69 ) C1452( V64 V70 ) \nC1453( V64 V71 ) C1455( V73 V64 ) C1456( V74 V64 ) C1457( V75 V64 ) C1458( V76 V64 ) C1460( V78 V64 ) \nC1461( V79 V64 ) C1462( V80 V64 ) C1463( V81 V64 ) C1464( V82 V64 ) C1465( V83 V64 ) C1468( V86 V64 ) \nC1469( V87 V64 ) C1470( V88 V64 ) C1473( V91 V64 ) C1474( V92 V64 ) C1475( V93 V64 ) C1476( V94 V64 ) \nC1477( V95 V64 ) C1478( V96 V64 ) C1480( V100 V64 ) C1481( V101 V64 ) C1482( V102 V64 ) C1483( V103 V64 ) \nC1484( V104 V64 ) C1485( V105 V64 ) C1486( V106 V64 ) C1487( V107 V64 ) C1488( V108 V64 ) C1489( V109 V64 ) \nC1490( V110 V64 ) C1491( V111 V64 ) C1492( V112 V64 ) C1493( V113 V64 ) C1500( V124 V64 ) C1501( V125 V64 ) \nC1502( V126 V64 ) C1503( V127 V64 ) C1504( V128 V64 ) C1506( V130 V64 ) C1508( V132 V64 ) C1509( V133 V64 ) \nC1510( V134 V64 ) C1512( V136 V64 ) C1513( V137 V64 ) C1520( V65 V66 ) C1521( V65 V67 ) C1522( V65 V68 ) \nC1523( V65 V69 ) C1524( V65 V70 ) C1525( V65 V71 ) C1527( V73 V65 ) C1528( V74 V65 ) C1529( V75 V65 ) \nC1530( V76 V65 ) C1532( V78 V65 ) C1533( V79 V65 ) C1534( V80 V65 ) C1535( V81 V65 ) C1536( V82 V65 ) \nC1537( V83 V65 ) C1540( V86 V65 ) C1541( V87 V65 ) C1542( V88 V65 ) C1545( V91 V65 ) C1546( V92 V65 ) \nC1547( V93 V65 ) C1548( V94 V65 ) C1549( V95 V65 ) C1550( V96 V65 ) C1552( V99 V65 ) C1553( V100 V65 ) \nC1554( V101 V65 ) C1555( V102 V65 ) C1556( V103 V65 ) C1557( V104 V65 ) C1558( V105 V65 ) C1559( V106 V65 ) \nC1560( V107 V65 ) C1561( V108 V65 ) C1562( V109 V65 ) C1563( V110 V65 ) C1564( V111 V65 ) C1565( V112 V65 ) \nC1566( V113 V65 ) C1575( V124 V65 ) C1576( V125 V65 ) C1577( V126 V65 ) C1578( V127 V65 ) C1579( V128 V65 ) \nC1581( V130 V65 ) C1583( V132 V65 ) C1584( V133 V65 ) C1585( V134 V65 ) C1587( V137 V65 ) C1594( V66 V67 ) \nC1595( V66 V68 ) C1596( V66 V69 ) C1597( V66 V70 ) C1598( V66 V71 ) C1600( V73 V66 ) C1601( V74 V66 ) \nC1602( V75 V66 ) C1603( V76 V66 ) C1605( V78 V66 ) C1606( V79 V66 ) C1607( V80 V66 ) C1608( V81 V66 ) \nC1609( V82 V66 ) C1610( V83 V66 ) C1613( V86 V66 ) C1614( V87 V66 ) C1615( V88 V66 ) C1618( V91 V66 ) \nC1619( V92 V66 ) C1620( V93 V66 ) C1621( V94 V66 ) C1622( V95 V66 ) C1623( V96 V66 ) C1626( V99 V66 ) \nC1627( V101 V66 ) C1628( V102 V66 ) C1629( V103 V66 ) C1630( V104 V66 ) C1631( V105 V66 ) C1632( V106 V66 ) \nC1633( V107 V66 ) C1634( V108 V66 ) C1635( V109 V66 ) C1636( V110 V66 ) C1637( V111 V66 ) C1638( V112 V66 ) \nC1639( V113 V66 ) C1648( V124 V66 ) C1649( V125 V66 ) C1650( V126 V66 ) C1651( V127 V66 ) C1652( V128 V66 ) \nC1654( V130 V66 ) C1656( V132 V66 ) C1657( V133 V66 ) C1658( V134 V66 ) C1659( V136 V66 ) C1660( V137 V66 ) \nC1667( V67 V68 ) C1668( V67 V69 ) C1669( V67 V70 ) C1670( V67 V71 ) C1672( V73 V67 ) C1673( V74 V67 ) \nC1674( V75 V67 ) C1675( V76 V67 ) C1677( V78 V67 ) C1678( V79 V67 ) C1679( V80 V67 ) C1680( V81 V67 ) \nC1681( V82 V67 ) C1682( V83 V67 ) C1685( V86 V67 ) C1686( V87 V67 ) C1687( V88 V67 ) C1690( V91 V67 ) \nC1691( V92 V67 ) C1692( V93 V67 ) C1693( V94 V67 ) C1694( V95 V67 ) C1695( V96 V67 ) C1697( V100 V67 ) \nC1698( V101 V67 ) C1699( V102 V67 ) C1700( V103 V67 ) C1701( V104 V67 ) C1702( V105 V67 ) C1703( V106 V67 ) \nC1704( V107 V67 ) C1705( V108 V67 ) C1706( V109 V67 ) C1707( V110 V67 ) C1708( V111 V67 ) C1709( V112 V67 ) \nC1710( V113 V67 ) C1717( V124 V67 ) C1718( V125 V67 ) C1719( V126 V67 ) C1720( V127 V67 ) C1721( V128 V67 ) \nC1723( V130 V67 ) C1725( V132 V67 ) C1726( V133 V67 ) C1727( V134 V67 ) C1729( V136 V67 ) C1730( V137 V67 ) \nC1737( V68 V69 ) C1738( V68 V70 ) C1739( V68 V71 ) C1741( V73 V68 ) C1742( V74 V68 ) C1743( V75 V68 ) \nC1744( V76 V68 ) C1746( V78 V68 ) C1747( V79 V68 ) C1748( V80 V68 ) C1749( V81 V68 ) C1750( V82 V68 ) \nC1751( V83 V68 ) C1754( V86 V68 ) C1755( V87 V68 ) C1756( V88 V68 ) C1759( V91 V68 ) C1760( V92 V68 ) \nC1761( V93 V68 ) C1762( V94 V68 ) C1763( V95 V68 ) C1764( V96 V68 ) C1767( V99 V68 ) C1768( V101 V68 ) \nC1769( V102 V68 ) C1770( V103 V68 ) C1771( V104 V68 ) C1772( V105 V68 ) C1773( V106 V68 ) C1774( V107 V68 ) \nC1775( V108 V68 ) C1776( V109 V68 ) C1777( V110 V68 ) C1778( V111 V68 ) C1779( V112 V68 ) C1780( V113 V68 ) \nC1789( V124 V68 ) C1790( V125 V68 ) C1791( V126 V68 ) C1792( V127 V68 ) C1793( V128 V68 ) C1795( V130 V68 ) \nC1797( V132 V68 ) C1798( V133 V68 ) C1799( V134 V68 ) C1800( V136 V68 ) C1801( V137 V68 ) C1808( V69 V70 ) \nC1809( V69 V71 ) C1811( V73 V69 ) C1812( V74 V69 ) C1813( V75 V69 ) C1814( V76 V69 ) C1816( V78 V69 ) \nC1817( V79 V69 ) C1818( V80 V69 ) C1819( V81 V69 ) C1820( V82 V69 ) C1821( V83 V69 ) C1824( V86 V69 ) \nC1825( V87 V69 ) C1826( V88 V69 ) C1829( V91 V69 ) C1830( V92 V69 ) C1831( V93 V69 ) C1832( V94 V69 ) \nC1833( V95 V69 ) C1834( V96 V69 ) C1836( V100 V69 ) C1837( V101 V69 ) C1838( V102 V69 ) C1839( V103 V69 ) \nC1840( V104 V69 ) C1841( V105 V69 ) C1842( V106 V69 ) C1843( V107 V69 ) C1844( V108 V69 ) C1845( V109 V69 ) \nC1846( V110 V69 ) C1847( V111 V69 ) C1848( V112 V69 ) C1849( V113 V69 ) C1856( V124 V69 ) C1857( V125 V69 ) \nC1858( V126 V69 ) C1859( V127 V69 ) C1860( V128 V69 ) C1862( V130 V69 ) C1864( V132 V69 ) C1865( V133 V69 ) \nC1866( V134 V69 ) C1868( V136 V69 ) C1869( V137 V69 ) C1876( V70 V71 ) C1878( V73 V70 ) C1879( V74 V70 ) \nC1880( V75 V70 ) C1881( V76 V70 ) C1883( V78 V70 ) C1884( V79 V70 ) C1885( V80 V70 ) C1886( V81 V70 ) \nC1887( V82 V70 ) C1888( V83 V70 ) C1891( V86 V70 ) C1892( V87 V70 ) C1893( V88 V70 ) C1896( V91 V70 ) \nC1897( V92 V70 ) C1898( V93 V70 ) C1899( V94 V70 ) C1900( V95 V70 ) C1901( V96 V70 ) C1904( V99 V70 ) \nC1905( V101 V70 ) C1906( V102 V70 ) C1907( V103 V70 ) C1908( V104 V70 ) C1909( V105 V70 ) C1910( V106 V70 ) \nC1911( V107 V70 ) C1912( V108 V70 ) C1913( V109 V70 ) C1914( V110 V70 ) C1915( V111 V70 ) C1916( V112 V70 ) \nC1917( V113 V70 ) C1926( V124 V70 ) C1927( V125 V70 ) C1928( V126 V70 ) C1929( V127 V70 ) C1930( V128 V70 ) \nC1932( V130 V70 ) C1934( V132 V70 ) C1935( V133 V70 ) C1936( V134 V70 ) C1937( V136 V70 ) C1938( V137 V70 ) \nC1946( V73 V71 ) C1947( V74 V71 ) C1948( V75 V71 ) C1949( V76 V71 ) C1951( V78 V71 ) C1952( V79 V71 ) \nC1953( V80 V71 ) C1954( V81 V71 ) C1955( V82 V71 ) C1956( V83 V71 ) C1959( V86 V71 ) C1960( V87 V71 ) \nC1961( V88 V71 ) C1964( V91 V71 ) C1965( V92 V71 ) C1966( V93 V71 ) C1967( V94 V71 ) C1968( V95 V71 ) \nC1969( V96 V71 ) C1971( V100 V71 ) C1972( V101 V71 ) C1973( V102 V71 ) C1974( V103 V71 ) C1975( V104 V71 ) \nC1976( V105 V71 ) C1977( V106 V71 ) C1978( V107 V71 ) C1979( V108 V71 ) C1980( V109 V71 ) C1981( V110 V71 ) \nC1982( V111 V71 ) C1983( V112 V71 ) C1984( V113 V71 ) C1991( V124 V71 ) C1992( V125 V71 ) C1993( V126 V71 ) \nC1994( V127 V71 ) C1995( V128 V71 ) C1997( V130 V71 ) C1999( V132 V71 ) C2000( V133 V71 ) C2001( V134 V71 ) \nC2003( V136 V71 ) C2004( V137 V71 ) C2068( V73 V74 ) C2069( V73 V75 ) C2070( V73 V76 ) C2072( V73 V78 ) \nC2073( V73 V79 ) C2074( V73 V80 ) C2075( V73 V81 ) C2076( V73 V82 ) C2077( V73 V83 ) C2078( V73 V86 ) \nC2079( V73 V87 ) C2080( V73 V88 ) C2083( V73 V93 ) C2084( V73 V96 ) C2085( V101 V73 ) C2086( V102 V73 ) \nC2087( V103 V73 ) C2088( V104 V73 ) C2089( V73 V105 ) C2090( V106 V73 ) C2091( V107 V73 ) C2092( V108 V73 ) \nC2093( V109 V73 ) C2094( V110 V73 ) C2095( V73 V111 ) C2096( V73 V112 ) C2097( V73 V113 ) C2106( V73 V124 ) \nC2107( V73 V125 ) C2108( V73 V126 ) C2109( V73 V127 ) C2110( V73 V128 ) C2112( V130 V73 ) C2114( V132 V73 ) \nC2115( V133 V73 ) C2116( V134 V73 ) C2117( V137 V73 ) C2126( V74 V78 ) C2127( V74 V79 ) C2128( V74 V80 ) \nC2129( V74 V81 ) C2130( V74 V82 ) C2131( V74 V83 ) C2134( V74 V86 ) C2135( V74 V87 ) C2136( V74 V88 ) \nC2137( V74 V93 ) C2138( V74 V96 ) C2139( V101 V74 ) C2140( V102 V74 ) C2141( V103 V74 ) C2142( V104 V74 ) \nC2143( V74 V105 ) C2144( V106 V74 ) C2145( V107 V74 ) C2146( V108 V74 ) C2147( V109 V74 ) C2148( V110 V74 ) \nC2149( V74 V111 ) C2150( V112 V74 ) C2151( V113 V74 ) C2160( V74 V124 ) C2161( V74 V125 ) C2162( V74 V126 ) \nC2163( V74 V127 ) C2164( V74 V128 ) C2166( V130 V74 ) C2168( V132 V74 ) C2169( V133 V74 ) C2170( V74 V134 ) \nC2171( V137 V74 ) C2181( V75 V78 ) C2182( V75 V79 ) C2183( V75 V80 ) C2184( V75 V81 ) C2185( V75 V82 ) \nC2186( V75 V83 ) C2189( V75 V86 ) C2190( V75 V87 ) C2191( V75 V88 ) C2192( V75 V93 ) C2193( V75 V96 ) \nC2194( V101 V75 ) C2195( V102 V75 ) C2196( V103 V75 ) C2197( V104 V75 ) C2198( V75 V105 ) C2199( V106 V75 ) \nC2200( V107 V75 ) C2201( V108 V75 ) C2202( V109 V75 ) C2203( V110 V75 ) C2204( V75 V111 ) C2205( V112 V75 ) \nC2206( V113 V75 ) C2215( V75 V124 ) C2216( V75 V125 ) C2217( V75 V126 ) C2218( V75 V127 ) C2219( V75 V128 ) \nC2221( V130 V75 ) C2223( V132 V75 ) C2224( V133 V75 ) C2225( V75 V134 ) C2226( V137 V75 ) C2236( V76 V78 ) \nC2237( V76 V79 ) C2238( V76 V80 ) C2239( V76 V81 ) C2240( V76 V82 ) C2241( V76 V83 ) C2244( V76 V86 ) \nC2245( V76 V87 ) C2246( V76 V88 ) C2247( V76 V93 ) C2248( V76 V96</w:t>
      </w:r>
    </w:p>
    <w:p>
      <w:pPr>
        <w:pStyle w:val="PreformattedText"/>
        <w:bidi w:val="0"/>
        <w:spacing w:before="0" w:after="0"/>
        <w:jc w:val="left"/>
        <w:rPr/>
      </w:pPr>
      <w:r>
        <w:rPr/>
        <w:t xml:space="preserve"> </w:t>
      </w:r>
      <w:r>
        <w:rPr/>
        <w:t>) C2249( V101 V76 ) C2250( V102 V76 ) \nC2251( V103 V76 ) C2252( V104 V76 ) C2253( V76 V105 ) C2254( V106 V76 ) C2255( V107 V76 ) C2256( V108 V76 ) \nC2257( V109 V76 ) C2258( V110 V76 ) C2259( V76 V111 ) C2260( V112 V76 ) C2261( V113 V76 ) C2270( V76 V124 ) \nC2271( V76 V125 ) C2272( V76 V126 ) C2273( V76 V127 ) C2274( V76 V128 ) C2276( V130 V76 ) C2278( V132 V76 ) \nC2279( V133 V76 ) C2280( V76 V134 ) C2281( V137 V76 ) C2342( V78 V79 ) C2343( V78 V80 ) C2344( V78 V81 ) \nC2345( V78 V82 ) C2346( V78 V83 ) C2347( V78 V86 ) C2348( V78 V87 ) C2349( V78 V88 ) C2352( V78 V92 ) \nC2353( V78 V95 ) C2354( V101 V78 ) C2355( V102 V78 ) C2356( V78 V103 ) C2357( V104 V78 ) C2358( V105 V78 ) \nC2359( V106 V78 ) C2360( V107 V78 ) C2361( V108 V78 ) C2362( V109 V78 ) C2363( V110 V78 ) C2364( V78 V111 ) \nC2365( V78 V112 ) C2366( V78 V113 ) C2375( V78 V124 ) C2376( V78 V125 ) C2377( V78 V126 ) C2378( V78 V127 ) \nC2379( V78 V128 ) C2381( V130 V78 ) C2383( V132 V78 ) C2384( V133 V78 ) C2385( V134 V78 ) C2386( V137 V78 ) \nC2394( V79 V82 ) C2395( V79 V83 ) C2398( V79 V86 ) C2399( V79 V87 ) C2400( V79 V88 ) C2401( V79 V92 ) \nC2402( V79 V95 ) C2403( V101 V79 ) C2404( V102 V79 ) C2405( V79 V103 ) C2406( V104 V79 ) C2407( V105 V79 ) \nC2408( V106 V79 ) C2409( V107 V79 ) C2410( V108 V79 ) C2411( V109 V79 ) C2412( V110 V79 ) C2413( V111 V79 ) \nC2414( V79 V112 ) C2415( V113 V79 ) C2424( V79 V124 ) C2425( V79 V125 ) C2426( V79 V126 ) C2427( V79 V127 ) \nC2428( V79 V128 ) C2430( V130 V79 ) C2432( V79 V132 ) C2433( V133 V79 ) C2434( V134 V79 ) C2435( V137 V79 ) \nC2444( V80 V82 ) C2445( V80 V83 ) C2448( V80 V86 ) C2449( V80 V87 ) C2450( V80 V88 ) C2451( V80 V92 ) \nC2452( V80 V95 ) C2453( V101 V80 ) C2454( V102 V80 ) C2455( V80 V103 ) C2456( V104 V80 ) C2457( V105 V80 ) \nC2458( V106 V80 ) C2459( V107 V80 ) C2460( V108 V80 ) C2461( V109 V80 ) C2462( V110 V80 ) C2463( V111 V80 ) \nC2464( V80 V112 ) C2465( V113 V80 ) C2474( V80 V124 ) C2475( V80 V125 ) C2476( V80 V126 ) C2477( V80 V127 ) \nC2478( V80 V128 ) C2480( V130 V80 ) C2482( V80 V132 ) C2483( V133 V80 ) C2484( V134 V80 ) C2485( V137 V80 ) \nC2494( V81 V82 ) C2495( V81 V83 ) C2498( V81 V86 ) C2499( V81 V87 ) C2500( V81 V88 ) C2501( V81 V92 ) \nC2502( V81 V95 ) C2503( V101 V81 ) C2504( V102 V81 ) C2505( V81 V103 ) C2506( V104 V81 ) C2507( V105 V81 ) \nC2508( V106 V81 ) C2509( V107 V81 ) C2510( V108 V81 ) C2511( V109 V81 ) C2512( V110 V81 ) C2513( V111 V81 ) \nC2514( V81 V112 ) C2515( V113 V81 ) C2524( V81 V124 ) C2525( V81 V125 ) C2526( V81 V126 ) C2527( V81 V127 ) \nC2528( V81 V128 ) C2530( V130 V81 ) C2532( V81 V132 ) C2533( V133 V81 ) C2534( V134 V81 ) C2535( V137 V81 ) \nC2544( V82 V86 ) C2545( V82 V87 ) C2546( V82 V88 ) C2549( V82 V91 ) C2550( V82 V94 ) C2551( V82 V101 ) \nC2552( V102 V82 ) C2553( V103 V82 ) C2554( V104 V82 ) C2555( V105 V82 ) C2556( V106 V82 ) C2557( V107 V82 ) \nC2558( V108 V82 ) C2559( V109 V82 ) C2560( V110 V82 ) C2561( V82 V111 ) C2562( V82 V112 ) C2563( V82 V113 ) \nC2572( V82 V124 ) C2573( V82 V125 ) C2574( V82 V126 ) C2575( V127 V82 ) C2576( V82 V128 ) C2578( V130 V82 ) \nC2580( V132 V82 ) C2581( V133 V82 ) C2582( V134 V82 ) C2583( V137 V82 ) C2591( V83 V86 ) C2592( V83 V87 ) \nC2593( V83 V88 ) C2596( V83 V91 ) C2597( V83 V94 ) C2598( V83 V101 ) C2599( V102 V83 ) C2600( V103 V83 ) \nC2601( V104 V83 ) C2602( V105 V83 ) C2603( V106 V83 ) C2604( V107 V83 ) C2605( V108 V83 ) C2606( V109 V83 ) \nC2607( V110 V83 ) C2608( V83 V111 ) C2609( V83 V112 ) C2610( V83 V113 ) C2619( V124 V83 ) C2620( V83 V125 ) \nC2621( V83 V126 ) C2622( V83 V127 ) C2623( V83 V128 ) C2625( V130 V83 ) C2627( V132 V83 ) C2628( V133 V83 ) \nC2629( V134 V83 ) C2630( V137 V83 ) C2756( V86 V91 ) C2757( V86 V94 ) C2758( V86 V101 ) C2759( V102 V86 ) \nC2760( V103 V86 ) C2761( V104 V86 ) C2762( V105 V86 ) C2763( V106 V86 ) C2764( V107 V86 ) C2765( V108 V86 ) \nC2766( V109 V86 ) C2767( V110 V86 ) C2768( V111 V86 ) C2769( V112 V86 ) C2770( V86 V113 ) C2779( V124 V86 ) \nC2780( V86 V125 ) C2781( V126 V86 ) C2782( V127 V86 ) C2783( V128 V86 ) C2785( V86 V130 ) C2787( V132 V86 ) \nC2788( V133 V86 ) C2789( V134 V86 ) C2790( V137 V86 ) C2799( V87 V91 ) C2800( V87 V94 ) C2801( V87 V101 ) \nC2802( V102 V87 ) C2803( V103 V87 ) C2804( V104 V87 ) C2805( V105 V87 ) C2806( V106 V87 ) C2807( V107 V87 ) \nC2808( V108 V87 ) C2809( V109 V87 ) C2810( V110 V87 ) C2811( V111 V87 ) C2812( V112 V87 ) C2813( V87 V113 ) \nC2822( V124 V87 ) C2823( V125 V87 ) C2824( V87 V126 ) C2825( V127 V87 ) C2826( V128 V87 ) C2828( V87 V130 ) \nC2830( V132 V87 ) C2831( V133 V87 ) C2832( V134 V87 ) C2833( V137 V87 ) C2842( V88 V91 ) C2843( V88 V94 ) \nC2844( V88 V101 ) C2845( V102 V88 ) C2846( V103 V88 ) C2847( V104 V88 ) C2848( V105 V88 ) C2849( V106 V88 ) \nC2850( V107 V88 ) C2851( V108 V88 ) C2852( V109 V88 ) C2853( V110 V88 ) C2854( V111 V88 ) C2855( V112 V88 ) \nC2856( V88 V113 ) C2865( V124 V88 ) C2866( V125 V88 ) C2867( V126 V88 ) C2868( V127 V88 ) C2869( V88 V128 ) \nC2871( V88 V130 ) C2873( V132 V88 ) C2874( V133 V88 ) C2875( V134 V88 ) C2876( V137 V88 ) C2997( V92 V91 ) \nC2998( V93 V91 ) C2999( V94 V91 ) C3001( V99 V91 ) C3002( V100 V91 ) C3003( V91 V101 ) C3004( V91 V102 ) \nC3005( V103 V91 ) C3006( V104 V91 ) C3007( V105 V91 ) C3008( V106 V91 ) C3009( V107 V91 ) C3010( V108 V91 ) \nC3011( V113 V91 ) C3012( V114 V91 ) C3013( V115 V91 ) C3018( V91 V124 ) C3019( V91 V125 ) C3020( V91 V126 ) \nC3021( V91 V127 ) C3022( V91 V128 ) C3024( V91 V130 ) C3026( V91 V132 ) C3027( V133 V91 ) C3028( V91 V134 ) \nC3029( V136 V91 ) C3030( V137 V91 ) C3053( V93 V92 ) C3054( V95 V92 ) C3056( V99 V92 ) C3057( V100 V92 ) \nC3058( V101 V92 ) C3059( V102 V92 ) C3060( V92 V103 ) C3061( V92 V104 ) C3062( V105 V92 ) C3063( V106 V92 ) \nC3064( V107 V92 ) C3065( V108 V92 ) C3066( V112 V92 ) C3067( V114 V92 ) C3068( V115 V92 ) C3073( V124 V92 ) \nC3074( V92 V125 ) C3075( V92 V126 ) C3076( V127 V92 ) C3077( V92 V128 ) C3079( V92 V130 ) C3081( V92 V132 ) \nC3082( V133 V92 ) C3083( V92 V134 ) C3084( V136 V92 ) C3085( V137 V92 ) C3108( V96 V93 ) C3110( V99 V93 ) \nC3111( V100 V93 ) C3112( V101 V93 ) C3113( V102 V93 ) C3114( V103 V93 ) C3115( V104 V93 ) C3116( V93 V105 ) \nC3117( V93 V106 ) C3118( V107 V93 ) C3119( V108 V93 ) C3120( V111 V93 ) C3121( V114 V93 ) C3122( V115 V93 ) \nC3127( V93 V124 ) C3128( V93 V125 ) C3129( V93 V126 ) C3130( V93 V127 ) C3131( V93 V128 ) C3133( V93 V130 ) \nC3135( V93 V132 ) C3136( V133 V93 ) C3137( V93 V134 ) C3138( V136 V93 ) C3139( V137 V93 ) C3162( V95 V94 ) \nC3163( V96 V94 ) C3166( V99 V94 ) C3167( V101 V94 ) C3168( V102 V94 ) C3169( V94 V103 ) C3170( V94 V104 ) \nC3171( V94 V105 ) C3172( V94 V106 ) C3173( V107 V94 ) C3174( V108 V94 ) C3175( V113 V94 ) C3180( V94 V124 ) \nC3181( V94 V125 ) C3182( V94 V126 ) C3183( V94 V127 ) C3184( V94 V128 ) C3186( V94 V130 ) C3188( V94 V132 ) \nC3189( V133 V94 ) C3190( V94 V134 ) C3192( V137 V94 ) C3215( V96 V95 ) C3218( V99 V95 ) C3219( V95 V101 ) \nC3220( V95 V102 ) C3221( V103 V95 ) C3222( V104 V95 ) C3223( V95 V105 ) C3224( V95 V106 ) C3225( V107 V95 ) \nC3226( V108 V95 ) C3227( V112 V95 ) C3232( V124 V95 ) C3233( V95 V125 ) C3234( V95 V126 ) C3235( V127 V95 ) \nC3236( V95 V128 ) C3238( V95 V130 ) C3240( V95 V132 ) C3241( V133 V95 ) C3242( V95 V134 ) C3244( V137 V95 ) \nC3269( V99 V96 ) C3270( V96 V101 ) C3271( V96 V102 ) C3272( V96 V103 ) C3273( V96 V104 ) C3274( V105 V96 ) \nC3275( V106 V96 ) C3276( V107 V96 ) C3277( V108 V96 ) C3278( V111 V96 ) C3283( V96 V124 ) C3284( V96 V125 ) \nC3285( V96 V126 ) C3286( V96 V127 ) C3287( V96 V128 ) C3289( V96 V130 ) C3291( V96 V132 ) C3292( V133 V96 ) \nC3293( V96 V134 ) C3295( V137 V96 ) C3378( V100 V99 ) C3379( V99 V101 ) C3380( V99 V102 ) C3381( V99 V103 ) \nC3382( V99 V104 ) C3383( V99 V105 ) C3384( V99 V106 ) C3385( V99 V111 ) C3386( V99 V112 ) C3387( V99 V113 ) \nC3388( V114 V99 ) C3389( V115 V99 ) C3390( V99 V130 ) C3391( V99 V132 ) C3392( V99 V134 ) C3393( V136 V99 ) \nC3415( V100 V101 ) C3416( V100 V102 ) C3417( V100 V103 ) C3418( V100 V104 ) C3419( V100 V105 ) C3420( V100 V106 ) \nC3421( V114 V100 ) C3422( V115 V100 ) C3423( V100 V130 ) C3424( V100 V132 ) C3425( V100 V134 ) C3426( V136 V100 ) \nC3439( V102 V101 ) C3440( V101 V103 ) C3441( V101 V104 ) C3442( V101 V105 ) C3443( V101 V106 ) C3444( V101 V107 ) \nC3445( V101 V108 ) C3446( V109 V101 ) C3447( V110 V101 ) C3448( V111 V101 ) C3449( V112 V101 ) C3450( V113 V101 ) \nC3451( V114 V101 ) C3452( V115 V101 ) C3457( V124 V101 ) C3458( V125 V101 ) C3459( V126 V101 ) C3460( V127 V101 ) \nC3461( V128 V101 ) C3463( V130 V101 ) C3465( V101 V132 ) C3466( V133 V101 ) C3467( V101 V134 ) C3469( V136 V101 ) \nC3470( V137 V101 ) C3501( V102 V103 ) C3502( V102 V104 ) C3503( V102 V105 ) C3504( V102 V106 ) C3505( V102 V107 ) \nC3506( V102 V108 ) C3507( V109 V102 ) C3508( V110 V102 ) C3509( V111 V102 ) C3510( V112 V102 ) C3511( V113 V102 ) \nC3512( V114 V102 ) C3513( V115 V102 ) C3518( V124 V102 ) C3519( V125 V102 ) C3520( V126 V102 ) C3521( V127 V102 ) \nC3522( V128 V102 ) C3524( V130 V102 ) C3526( V102 V132 ) C3527( V133 V102 ) C3528( V102 V134 ) C3530( V136 V102 ) \nC3531( V137 V102 ) C3562( V104 V103 ) C3563( V103 V105 ) C3564( V103 V106 ) C3565( V107 V103 ) C3566( V108 V103 ) \nC3567( V109 V103 ) C3568( V110 V103 ) C3569( V111 V103 ) C3570( V112 V103 ) C3571( V113 V103 ) C3572( V114 V103 ) \nC3573( V115 V103 ) C3578( V103 V124 ) C3579( V103 V125 ) C3580( V103 V126 ) C3581( V103 V127 ) C3582( V103 V128 ) \nC3584( V103 V130 ) C3586( V132 V103 ) C3587( V133 V103 ) C3588( V103 V134 ) C3590( V136 V103 ) C3591( V137 V103 ) \nC3621( V104 V105 ) C3622( V104 V106 ) C3623( V107 V104 ) C3624( V108 V104 ) C3625( V109 V104 ) C3626( V110 V104 ) \nC3627( V111 V104 ) C3628( V112 V104 ) C3629( V113 V104 ) C3630( V114 V104 ) C3631( V115 V104 ) C3636( V104 V124 ) \nC3637( V104 V125 ) C3638( V104 V126 ) C3639( V104 V127 ) C3640( V104 V128 ) C3642( V104 V130 ) C3644( V132 V104 ) \nC3645( V133 V104 ) C3646( V104</w:t>
      </w:r>
    </w:p>
    <w:p>
      <w:pPr>
        <w:pStyle w:val="PreformattedText"/>
        <w:bidi w:val="0"/>
        <w:spacing w:before="0" w:after="0"/>
        <w:jc w:val="left"/>
        <w:rPr/>
      </w:pPr>
      <w:r>
        <w:rPr/>
        <w:t xml:space="preserve"> </w:t>
      </w:r>
      <w:r>
        <w:rPr/>
        <w:t>V134 ) C3648( V136 V104 ) C3649( V137 V104 ) C3679( V106 V105 ) C3680( V105 V107 ) \nC3681( V105 V108 ) C3682( V109 V105 ) C3683( V110 V105 ) C3684( V111 V105 ) C3685( V112 V105 ) C3686( V113 V105 ) \nC3687( V114 V105 ) C3688( V115 V105 ) C3693( V124 V105 ) C3694( V125 V105 ) C3695( V126 V105 ) C3696( V127 V105 ) \nC3697( V128 V105 ) C3699( V105 V130 ) C3701( V105 V132 ) C3702( V133 V105 ) C3703( V134 V105 ) C3705( V136 V105 ) \nC3706( V137 V105 ) C3735( V106 V107 ) C3736( V106 V108 ) C3737( V109 V106 ) C3738( V110 V106 ) C3739( V111 V106 ) \nC3740( V112 V106 ) C3741( V113 V106 ) C3742( V114 V106 ) C3743( V115 V106 ) C3748( V124 V106 ) C3749( V125 V106 ) \nC3750( V126 V106 ) C3751( V127 V106 ) C3752( V128 V106 ) C3754( V106 V130 ) C3756( V106 V132 ) C3757( V133 V106 ) \nC3758( V134 V106 ) C3760( V136 V106 ) C3761( V137 V106 ) C3790( V108 V107 ) C3791( V109 V107 ) C3792( V110 V107 ) \nC3793( V111 V107 ) C3794( V112 V107 ) C3795( V113 V107 ) C3802( V107 V124 ) C3803( V107 V125 ) C3804( V107 V126 ) \nC3805( V107 V127 ) C3806( V107 V128 ) C3808( V130 V107 ) C3810( V107 V132 ) C3811( V133 V107 ) C3812( V134 V107 ) \nC3813( V137 V107 ) C3844( V109 V108 ) C3845( V110 V108 ) C3846( V111 V108 ) C3847( V112 V108 ) C3848( V113 V108 ) \nC3855( V108 V124 ) C3856( V108 V125 ) C3857( V108 V126 ) C3858( V108 V127 ) C3859( V108 V128 ) C3861( V130 V108 ) \nC3863( V108 V132 ) C3864( V133 V108 ) C3865( V134 V108 ) C3866( V137 V108 ) C3897( V110 V109 ) C3898( V109 V111 ) \nC3899( V109 V112 ) C3900( V109 V113 ) C3907( V109 V124 ) C3908( V109 V125 ) C3909( V109 V126 ) C3910( V109 V127 ) \nC3911( V109 V128 ) C3913( V109 V130 ) C3915( V109 V132 ) C3916( V133 V109 ) C3917( V109 V134 ) C3918( V109 V137 ) \nC3931( V110 V111 ) C3932( V110 V112 ) C3933( V110 V113 ) C3940( V110 V124 ) C3941( V110 V125 ) C3942( V110 V126 ) \nC3943( V110 V127 ) C3944( V110 V128 ) C3946( V110 V130 ) C3948( V110 V132 ) C3949( V133 V110 ) C3950( V110 V134 ) \nC3951( V137 V110 ) C3964( V112 V111 ) C3965( V113 V111 ) C3974( V111 V124 ) C3975( V111 V125 ) C3976( V111 V126 ) \nC3977( V111 V127 ) C3978( V111 V128 ) C3980( V111 V130 ) C3982( V111 V132 ) C3983( V133 V111 ) C3984( V111 V134 ) \nC3985( V137 V111 ) C4009( V113 V112 ) C4018( V112 V124 ) C4019( V112 V125 ) C4020( V112 V126 ) C4021( V112 V127 ) \nC4022( V112 V128 ) C4024( V112 V130 ) C4026( V112 V132 ) C4027( V133 V112 ) C4028( V112 V134 ) C4029( V137 V112 ) \nC4061( V113 V124 ) C4062( V113 V125 ) C4063( V113 V126 ) C4064( V113 V127 ) C4065( V113 V128 ) C4067( V113 V130 ) \nC4069( V113 V132 ) C4070( V133 V113 ) C4071( V113 V134 ) C4072( V137 V113 ) C4096( V115 V114 ) C4097( V114 V130 ) \nC4098( V114 V132 ) C4099( V114 V134 ) C4100( V114 V136 ) C4113( V115 V130 ) C4114( V115 V132 ) C4115( V115 V134 ) \nC4116( V136 V115 ) C4360( V124 V125 ) C4361( V124 V126 ) C4362( V127 V124 ) C4363( V124 V128 ) C4365( V124 V130 ) \nC4367( V132 V124 ) C4368( V133 V124 ) C4369( V124 V134 ) C4370( V137 V124 ) C4390( V126 V125 ) C4391( V127 V125 ) \nC4392( V128 V125 ) C4394( V125 V130 ) C4396( V132 V125 ) C4397( V133 V125 ) C4398( V125 V134 ) C4399( V137 V125 ) \nC4419( V127 V126 ) C4420( V128 V126 ) C4422( V126 V130 ) C4424( V132 V126 ) C4425( V133 V126 ) C4426( V126 V134 ) \nC4427( V137 V126 ) C4447( V127 V128 ) C4449( V127 V130 ) C4451( V132 V127 ) C4452( V133 V127 ) C4453( V127 V134 ) \nC4454( V137 V127 ) C4475( V128 V130 ) C4477( V132 V128 ) C4478( V133 V128 ) C4479( V128 V134 ) C4480( V137 V128 ) \nC4530( V132 V130 ) C4531( V133 V130 ) C4532( V134 V130 ) C4534( V136 V130 ) C4535( V137 V130 ) C4581( V133 V132 ) \nC4582( V134 V132 ) C4584( V136 V132 ) C4585( V137 V132 ) C4606( V133 V134 ) C4632( V136 V134 ) C4633( V137 V134 ) "];143-&gt;145[label="74: V15 V20 V27 V31 V32 \nV34 V35 V45 V46 V49 V50 \nV51 V52 V53 V54 V55 V56 \nV62 V63 V64 V65 V66 V67 \nV68 V69 V70 V71 V73 V74 \nV75 V76 V78 V79 V80 V81 \nV82 V83 V86 V87 V88 V91 \nV92 V93 V94 V95 V96 V99 \nV100 V101 V102 V103 V104 V105 \nV106 V107 V108 V109 V110 V111 \nV112 V113 V114 V115 V124 V125 \nV126 V127 V128 V130 V132 V133 \nV134 V136 V137 \n1488: C332 ,C339 ,C348 ,C349 ,C350 ,\nC351 ,C355 ,C356 ,C358 ,C359 ,C360 ,\nC361 ,C494 ,C498 ,C499 ,C503 ,C504 ,\nC505 ,C506 ,C507 ,C511 ,C512 ,C514 ,\nC515 ,C516 ,C517 ,C680 ,C681 ,C683 ,\nC684 ,C692 ,C693 ,C694 ,C695 ,C696 ,\nC697 ,C698 ,C699 ,C700 ,C707 ,C708 ,\nC709 ,C776 ,C778 ,C785 ,C788 ,C789 ,\nC790 ,C791 ,C797 ,C798 ,C799 ,C800 ,\nC801 ,C803 ,C804 ,C806 ,C813 ,C816 ,\nC817 ,C818 ,C819 ,C825 ,C826 ,C827 ,\nC828 ,C829 ,C831 ,C832 ,C859 ,C866 ,\nC867 ,C868 ,C869 ,C870 ,C876 ,C879 ,\nC880 ,C882 ,C890 ,C891 ,C892 ,C893 ,\nC894 ,C900 ,C903 ,C904 ,C906 ,C1095 ,\nC1096 ,C1097 ,C1098 ,C1099 ,C1105 ,C1106 ,\nC1107 ,C1108 ,C1109 ,C1111 ,C1112 ,C1113 ,\nC1114 ,C1115 ,C1116 ,C1122 ,C1123 ,C1124 ,\nC1125 ,C1126 ,C1128 ,C1129 ,C1145 ,C1146 ,\nC1147 ,C1148 ,C1149 ,C1155 ,C1156 ,C1159 ,\nC1160 ,C1161 ,C1162 ,C1163 ,C1169 ,C1170 ,\nC1173 ,C1174 ,C1175 ,C1176 ,C1177 ,C1183 ,\nC1184 ,C1187 ,C1188 ,C1189 ,C1190 ,C1196 ,\nC1197 ,C1200 ,C1201 ,C1202 ,C1203 ,C1209 ,\nC1210 ,C1213 ,C1214 ,C1215 ,C1221 ,C1222 ,\nC1225 ,C1226 ,C1235 ,C1236 ,C1237 ,C1245 ,\nC1246 ,C1247 ,C1248 ,C1249 ,C1296 ,C1297 ,\nC1298 ,C1299 ,C1300 ,C1301 ,C1302 ,C1303 ,\nC1304 ,C1306 ,C1307 ,C1308 ,C1309 ,C1311 ,\nC1312 ,C1313 ,C1314 ,C1315 ,C1316 ,C1319 ,\nC1320 ,C1321 ,C1324 ,C1325 ,C1326 ,C1327 ,\nC1328 ,C1329 ,C1331 ,C1332 ,C1333 ,C1334 ,\nC1335 ,C1336 ,C1337 ,C1338 ,C1339 ,C1340 ,\nC1341 ,C1342 ,C1343 ,C1344 ,C1351 ,C1352 ,\nC1353 ,C1354 ,C1355 ,C1357 ,C1359 ,C1360 ,\nC1361 ,C1363 ,C1364 ,C1371 ,C1372 ,C1373 ,\nC1374 ,C1375 ,C1376 ,C1377 ,C1378 ,C1380 ,\nC1381 ,C1382 ,C1383 ,C1385 ,C1386 ,C1387 ,\nC1388 ,C1389 ,C1390 ,C1393 ,C1394 ,C1395 ,\nC1398 ,C1399 ,C1400 ,C1401 ,C1402 ,C1403 ,\nC1405 ,C1406 ,C1407 ,C1408 ,C1409 ,C1410 ,\nC1411 ,C1412 ,C1413 ,C1414 ,C1415 ,C1416 ,\nC1417 ,C1418 ,C1419 ,C1428 ,C1429 ,C1430 ,\nC1431 ,C1432 ,C1434 ,C1436 ,C1437 ,C1438 ,\nC1440 ,C1447 ,C1448 ,C1449 ,C1450 ,C1451 ,\nC1452 ,C1453 ,C1455 ,C1456 ,C1457 ,C1458 ,\nC1460 ,C1461 ,C1462 ,C1463 ,C1464 ,C1465 ,\nC1468 ,C1469 ,C1470 ,C1473 ,C1474 ,C1475 ,\nC1476 ,C1477 ,C1478 ,C1480 ,C1481 ,C1482 ,\nC1483 ,C1484 ,C1485 ,C1486 ,C1487 ,C1488 ,\nC1489 ,C1490 ,C1491 ,C1492 ,C1493 ,C1500 ,\nC1501 ,C1502 ,C1503 ,C1504 ,C1506 ,C1508 ,\nC1509 ,C1510 ,C1512 ,C1513 ,C1520 ,C1521 ,\nC1522 ,C1523 ,C1524 ,C1525 ,C1527 ,C1528 ,\nC1529 ,C1530 ,C1532 ,C1533 ,C1534 ,C1535 ,\nC1536 ,C1537 ,C1540 ,C1541 ,C1542 ,C1545 ,\nC1546 ,C1547 ,C1548 ,C1549 ,C1550 ,C1552 ,\nC1553 ,C1554 ,C1555 ,C1556 ,C1557 ,C1558 ,\nC1559 ,C1560 ,C1561 ,C1562 ,C1563 ,C1564 ,\nC1565 ,C1566 ,C1575 ,C1576 ,C1577 ,C1578 ,\nC1579 ,C1581 ,C1583 ,C1584 ,C1585 ,C1587 ,\nC1594 ,C1595 ,C1596 ,C1597 ,C1598 ,C1600 ,\nC1601 ,C1602 ,C1603 ,C1605 ,C1606 ,C1607 ,\nC1608 ,C1609 ,C1610 ,C1613 ,C1614 ,C1615 ,\nC1618 ,C1619 ,C1620 ,C1621 ,C1622 ,C1623 ,\nC1626 ,C1627 ,C1628 ,C1629 ,C1630 ,C1631 ,\nC1632 ,C1633 ,C1634 ,C1635 ,C1636 ,C1637 ,\nC1638 ,C1639 ,C1648 ,C1649 ,C1650 ,C1651 ,\nC1652 ,C1654 ,C1656 ,C1657 ,C1658 ,C1659 ,\nC1660 ,C1667 ,C1668 ,C1669 ,C1670 ,C1672 ,\nC1673 ,C1674 ,C1675 ,C1677 ,C1678 ,C1679 ,\nC1680 ,C1681 ,C1682 ,C1685 ,C1686 ,C1687 ,\nC1690 ,C1691 ,C1692 ,C1693 ,C1694 ,C1695 ,\nC1697 ,C1698 ,C1699 ,C1700 ,C1701 ,C1702 ,\nC1703 ,C1704 ,C1705 ,C1706 ,C1707 ,C1708 ,\nC1709 ,C1710 ,C1717 ,C1718 ,C1719 ,C1720 ,\nC1721 ,C1723 ,C1725 ,C1726 ,C1727 ,C1729 ,\nC1730 ,C1737 ,C1738 ,C1739 ,C1741 ,C1742 ,\nC1743 ,C1744 ,C1746 ,C1747 ,C1748 ,C1749 ,\nC1750 ,C1751 ,C1754 ,C1755 ,C1756 ,C1759 ,\nC1760 ,C1761 ,C1762 ,C1763 ,C1764 ,C1767 ,\nC1768 ,C1769 ,C1770 ,C1771 ,C1772 ,C1773 ,\nC1774 ,C1775 ,C1776 ,C1777 ,C1778 ,C1779 ,\nC1780 ,C1789 ,C1790 ,C1791 ,C1792 ,C1793 ,\nC1795 ,C1797 ,C1798 ,C1799 ,C1800 ,C1801 ,\nC1808 ,C1809 ,C1811 ,C1812 ,C1813 ,C1814 ,\nC1816 ,C1817 ,C1818 ,C1819 ,C1820 ,C1821 ,\nC1824 ,C1825 ,C1826 ,C1829 ,C1830 ,C1831 ,\nC1832 ,C1833 ,C1834 ,C1836 ,C1837 ,C1838 ,\nC1839 ,C1840 ,C1841 ,C1842 ,C1843 ,C1844 ,\nC1845 ,C1846 ,C1847 ,C1848 ,C1849 ,C1856 ,\nC1857 ,C1858 ,C1859 ,C1860 ,C1862 ,C1864 ,\nC1865 ,C1866 ,C1868 ,C1869 ,C1876 ,C1878 ,\nC1879 ,C1880 ,C1881 ,C1883 ,C1884 ,C1885 ,\nC1886 ,C1887 ,C1888 ,C1891 ,C1892 ,C1893 ,\nC1896 ,C1897 ,C1898 ,C1899 ,C1900 ,C1901 ,\nC1904 ,C1905 ,C1906 ,C1907 ,C1908 ,C1909 ,\nC1910 ,C1911 ,C1912 ,C1913 ,C1914 ,C1915 ,\nC1916 ,C1917 ,C1926 ,C1927 ,C1928 ,C1929 ,\nC1930 ,C1932 ,C1934 ,C1935 ,C1936 ,C1937 ,\nC1938 ,C1946 ,C1947 ,C1948 ,C1949 ,C1951 ,\nC1952 ,C1953 ,C1954 ,C1955 ,C1956 ,C1959 ,\nC1960 ,C1961 ,C1964 ,C1965 ,C1966 ,C1967 ,\nC1968 ,C1969 ,C1971 ,C1972 ,C1973 ,C1974 ,\nC1975 ,C1976 ,C1977 ,C1978 ,C1979 ,C1980 ,\nC1981 ,C1982 ,C1983 ,C1984 ,C1991 ,C1992 ,\nC1993 ,C1994 ,C1995 ,C1997 ,C1999 ,C2000 ,\nC2001 ,C2003 ,C2004 ,C2068 ,C2069 ,C2070 ,\nC2072 ,C2073 ,C2074 ,C2075 ,C2076 ,C2077 ,\nC2078 ,C2079 ,C2080 ,C2083 ,C2084 ,C2085 ,\nC2086 ,C2087 ,C2088 ,C2089 ,C2090 ,C2091 ,\nC2092 ,C2093 ,C2094 ,C2095 ,C2096 ,C2097 ,\nC2106 ,C2107 ,C2108 ,C2109 ,C2110 ,C2112 ,\nC2114 ,C2115 ,C2116 ,C2117 ,C2126 ,C2127 ,\nC2128 ,C2129 ,C2130 ,C2131 ,C2134 ,C2135 ,\nC2136 ,C2137 ,C2138 ,C2139 ,C2140 ,C2141 ,\nC2142 ,C2143 ,C2144 ,C2145 ,C2146 ,C2147 ,\nC2148 ,C2149 ,C2150 ,C2151 ,C2160 ,C2161 ,\nC2162 ,C2163 ,C2164 ,C2166 ,C2168 ,C2169 ,\nC2170 ,C2171 ,C2181 ,C2182 ,C2183 ,C2184 ,\nC2185 ,C2186 ,C2189 ,C2190 ,C2191 ,C2192 ,\nC2193 ,C2194 ,C2195 ,C2196 ,C2197 ,C2198 ,\nC2199 ,C2200 ,C2201 ,C2202 ,C2203 ,C2204 ,\nC2205 ,C2206 ,C2215 ,C2216 ,C2217 ,C2218 ,\nC2219 ,C2221 ,C2223 ,C2224 ,C2225 ,C2226 ,\nC2236 ,C2237 ,C2238 ,C2239 ,C2240 ,C2241 ,\nC2244 ,C2245 ,C2246 ,C2247 ,C2248 ,C2249 ,\nC2250 ,C2251 ,C2252 ,C2253 ,C2254 ,C2255 ,\nC2256 ,C2257 ,C2258 ,C2259 ,C2260 ,C2261 ,\nC2270 ,C2271 ,C2272 ,C2273 ,C2274 ,C2276 ,\nC2278 ,C2279 ,C2280 ,C2281 ,C2342 ,C2343 ,\nC2344 ,C2345 ,C2346 ,C2347 ,C2348 ,C2349 ,\nC2352 ,C2353 ,C2354 ,C2355 ,C2356 ,C2357 ,\nC2358 ,C2359 ,C2360 ,C2361 ,C2362 ,C2363 ,\nC2364 ,C2365 ,C2366 ,C2375 ,C2376 ,C2377 ,\nC2378</w:t>
      </w:r>
    </w:p>
    <w:p>
      <w:pPr>
        <w:pStyle w:val="PreformattedText"/>
        <w:bidi w:val="0"/>
        <w:spacing w:before="0" w:after="0"/>
        <w:jc w:val="left"/>
        <w:rPr/>
      </w:pPr>
      <w:r>
        <w:rPr/>
        <w:t xml:space="preserve"> </w:t>
      </w:r>
      <w:r>
        <w:rPr/>
        <w:t>,C2379 ,C2381 ,C2383 ,C2384 ,C2385 ,\nC2386 ,C2394 ,C2395 ,C2398 ,C2399 ,C2400 ,\nC2401 ,C2402 ,C2403 ,C2404 ,C2405 ,C2406 ,\nC2407 ,C2408 ,C2409 ,C2410 ,C2411 ,C2412 ,\nC2413 ,C2414 ,C2415 ,C2424 ,C2425 ,C2426 ,\nC2427 ,C2428 ,C2430 ,C2432 ,C2433 ,C2434 ,\nC2435 ,C2444 ,C2445 ,C2448 ,C2449 ,C2450 ,\nC2451 ,C2452 ,C2453 ,C2454 ,C2455 ,C2456 ,\nC2457 ,C2458 ,C2459 ,C2460 ,C2461 ,C2462 ,\nC2463 ,C2464 ,C2465 ,C2474 ,C2475 ,C2476 ,\nC2477 ,C2478 ,C2480 ,C2482 ,C2483 ,C2484 ,\nC2485 ,C2494 ,C2495 ,C2498 ,C2499 ,C2500 ,\nC2501 ,C2502 ,C2503 ,C2504 ,C2505 ,C2506 ,\nC2507 ,C2508 ,C2509 ,C2510 ,C2511 ,C2512 ,\nC2513 ,C2514 ,C2515 ,C2524 ,C2525 ,C2526 ,\nC2527 ,C2528 ,C2530 ,C2532 ,C2533 ,C2534 ,\nC2535 ,C2544 ,C2545 ,C2546 ,C2549 ,C2550 ,\nC2551 ,C2552 ,C2553 ,C2554 ,C2555 ,C2556 ,\nC2557 ,C2558 ,C2559 ,C2560 ,C2561 ,C2562 ,\nC2563 ,C2572 ,C2573 ,C2574 ,C2575 ,C2576 ,\nC2578 ,C2580 ,C2581 ,C2582 ,C2583 ,C2591 ,\nC2592 ,C2593 ,C2596 ,C2597 ,C2598 ,C2599 ,\nC2600 ,C2601 ,C2602 ,C2603 ,C2604 ,C2605 ,\nC2606 ,C2607 ,C2608 ,C2609 ,C2610 ,C2619 ,\nC2620 ,C2621 ,C2622 ,C2623 ,C2625 ,C2627 ,\nC2628 ,C2629 ,C2630 ,C2756 ,C2757 ,C2758 ,\nC2759 ,C2760 ,C2761 ,C2762 ,C2763 ,C2764 ,\nC2765 ,C2766 ,C2767 ,C2768 ,C2769 ,C2770 ,\nC2779 ,C2780 ,C2781 ,C2782 ,C2783 ,C2785 ,\nC2787 ,C2788 ,C2789 ,C2790 ,C2799 ,C2800 ,\nC2801 ,C2802 ,C2803 ,C2804 ,C2805 ,C2806 ,\nC2807 ,C2808 ,C2809 ,C2810 ,C2811 ,C2812 ,\nC2813 ,C2822 ,C2823 ,C2824 ,C2825 ,C2826 ,\nC2828 ,C2830 ,C2831 ,C2832 ,C2833 ,C2842 ,\nC2843 ,C2844 ,C2845 ,C2846 ,C2847 ,C2848 ,\nC2849 ,C2850 ,C2851 ,C2852 ,C2853 ,C2854 ,\nC2855 ,C2856 ,C2865 ,C2866 ,C2867 ,C2868 ,\nC2869 ,C2871 ,C2873 ,C2874 ,C2875 ,C2876 ,\nC2997 ,C2998 ,C2999 ,C3001 ,C3002 ,C3003 ,\nC3004 ,C3005 ,C3006 ,C3007 ,C3008 ,C3009 ,\nC3010 ,C3011 ,C3012 ,C3013 ,C3018 ,C3019 ,\nC3020 ,C3021 ,C3022 ,C3024 ,C3026 ,C3027 ,\nC3028 ,C3029 ,C3030 ,C3053 ,C3054 ,C3056 ,\nC3057 ,C3058 ,C3059 ,C3060 ,C3061 ,C3062 ,\nC3063 ,C3064 ,C3065 ,C3066 ,C3067 ,C3068 ,\nC3073 ,C3074 ,C3075 ,C3076 ,C3077 ,C3079 ,\nC3081 ,C3082 ,C3083 ,C3084 ,C3085 ,C3108 ,\nC3110 ,C3111 ,C3112 ,C3113 ,C3114 ,C3115 ,\nC3116 ,C3117 ,C3118 ,C3119 ,C3120 ,C3121 ,\nC3122 ,C3127 ,C3128 ,C3129 ,C3130 ,C3131 ,\nC3133 ,C3135 ,C3136 ,C3137 ,C3138 ,C3139 ,\nC3162 ,C3163 ,C3166 ,C3167 ,C3168 ,C3169 ,\nC3170 ,C3171 ,C3172 ,C3173 ,C3174 ,C3175 ,\nC3180 ,C3181 ,C3182 ,C3183 ,C3184 ,C3186 ,\nC3188 ,C3189 ,C3190 ,C3192 ,C3215 ,C3218 ,\nC3219 ,C3220 ,C3221 ,C3222 ,C3223 ,C3224 ,\nC3225 ,C3226 ,C3227 ,C3232 ,C3233 ,C3234 ,\nC3235 ,C3236 ,C3238 ,C3240 ,C3241 ,C3242 ,\nC3244 ,C3269 ,C3270 ,C3271 ,C3272 ,C3273 ,\nC3274 ,C3275 ,C3276 ,C3277 ,C3278 ,C3283 ,\nC3284 ,C3285 ,C3286 ,C3287 ,C3289 ,C3291 ,\nC3292 ,C3293 ,C3295 ,C3378 ,C3379 ,C3380 ,\nC3381 ,C3382 ,C3383 ,C3384 ,C3385 ,C3386 ,\nC3387 ,C3388 ,C3389 ,C3390 ,C3391 ,C3392 ,\nC3393 ,C3415 ,C3416 ,C3417 ,C3418 ,C3419 ,\nC3420 ,C3421 ,C3422 ,C3423 ,C3424 ,C3425 ,\nC3426 ,C3439 ,C3440 ,C3441 ,C3442 ,C3443 ,\nC3444 ,C3445 ,C3446 ,C3447 ,C3448 ,C3449 ,\nC3450 ,C3451 ,C3452 ,C3457 ,C3458 ,C3459 ,\nC3460 ,C3461 ,C3463 ,C3465 ,C3466 ,C3467 ,\nC3469 ,C3470 ,C3501 ,C3502 ,C3503 ,C3504 ,\nC3505 ,C3506 ,C3507 ,C3508 ,C3509 ,C3510 ,\nC3511 ,C3512 ,C3513 ,C3518 ,C3519 ,C3520 ,\nC3521 ,C3522 ,C3524 ,C3526 ,C3527 ,C3528 ,\nC3530 ,C3531 ,C3562 ,C3563 ,C3564 ,C3565 ,\nC3566 ,C3567 ,C3568 ,C3569 ,C3570 ,C3571 ,\nC3572 ,C3573 ,C3578 ,C3579 ,C3580 ,C3581 ,\nC3582 ,C3584 ,C3586 ,C3587 ,C3588 ,C3590 ,\nC3591 ,C3621 ,C3622 ,C3623 ,C3624 ,C3625 ,\nC3626 ,C3627 ,C3628 ,C3629 ,C3630 ,C3631 ,\nC3636 ,C3637 ,C3638 ,C3639 ,C3640 ,C3642 ,\nC3644 ,C3645 ,C3646 ,C3648 ,C3649 ,C3679 ,\nC3680 ,C3681 ,C3682 ,C3683 ,C3684 ,C3685 ,\nC3686 ,C3687 ,C3688 ,C3693 ,C3694 ,C3695 ,\nC3696 ,C3697 ,C3699 ,C3701 ,C3702 ,C3703 ,\nC3705 ,C3706 ,C3735 ,C3736 ,C3737 ,C3738 ,\nC3739 ,C3740 ,C3741 ,C3742 ,C3743 ,C3748 ,\nC3749 ,C3750 ,C3751 ,C3752 ,C3754 ,C3756 ,\nC3757 ,C3758 ,C3760 ,C3761 ,C3790 ,C3791 ,\nC3792 ,C3793 ,C3794 ,C3795 ,C3802 ,C3803 ,\nC3804 ,C3805 ,C3806 ,C3808 ,C3810 ,C3811 ,\nC3812 ,C3813 ,C3844 ,C3845 ,C3846 ,C3847 ,\nC3848 ,C3855 ,C3856 ,C3857 ,C3858 ,C3859 ,\nC3861 ,C3863 ,C3864 ,C3865 ,C3866 ,C3897 ,\nC3898 ,C3899 ,C3900 ,C3907 ,C3908 ,C3909 ,\nC3910 ,C3911 ,C3913 ,C3915 ,C3916 ,C3917 ,\nC3918 ,C3931 ,C3932 ,C3933 ,C3940 ,C3941 ,\nC3942 ,C3943 ,C3944 ,C3946 ,C3948 ,C3949 ,\nC3950 ,C3951 ,C3964 ,C3965 ,C3974 ,C3975 ,\nC3976 ,C3977 ,C3978 ,C3980 ,C3982 ,C3983 ,\nC3984 ,C3985 ,C4009 ,C4018 ,C4019 ,C4020 ,\nC4021 ,C4022 ,C4024 ,C4026 ,C4027 ,C4028 ,\nC4029 ,C4061 ,C4062 ,C4063 ,C4064 ,C4065 ,\nC4067 ,C4069 ,C4070 ,C4071 ,C4072 ,C4096 ,\nC4097 ,C4098 ,C4099 ,C4100 ,C4113 ,C4114 ,\nC4115 ,C4116 ,C4360 ,C4361 ,C4362 ,C4363 ,\nC4365 ,C4367 ,C4368 ,C4369 ,C4370 ,C4390 ,\nC4391 ,C4392 ,C4394 ,C4396 ,C4397 ,C4398 ,\nC4399 ,C4419 ,C4420 ,C4422 ,C4424 ,C4425 ,\nC4426 ,C4427 ,C4447 ,C4449 ,C4451 ,C4452 ,\nC4453 ,C4454 ,C4475 ,C4477 ,C4478 ,C4479 ,\nC4480 ,C4530 ,C4531 ,C4532 ,C4534 ,C4535 ,\nC4581 ,C4582 ,C4584 ,C4585 ,C4606 ,C4632 ,\nC4633 ,"];146[shape=box, label="id:146 level: 32\n62: V165 V187 V188 V191 V192 \nV203 V204 V205 V206 V207 V208 \nV209 V229 V231 V235 V252 V253 \nV254 V255 V256 V257 V258 V259 \nV260 V261 V262 V263 V264 V265 \nV266 V267 V268 V269 V270 V272 \nV273 V274 V276 V277 V278 V283 \nV284 V285 V286 V287 V288 V293 \nV294 V295 V300 V301 V302 V303 \nV304 V305 V306 V307 V313 V314 \nV315 V316 V318 \n878: C4790( V165 V187 ) C4791( V165 V188 ) C4793( V165 V191 ) C4794( V165 V192 ) C4801( V203 V165 ) \nC4802( V204 V165 ) C4803( V205 V165 ) C4804( V206 V165 ) C4805( V165 V207 ) C4806( V165 V208 ) C4807( V165 V209 ) \nC4821( V229 V165 ) C4823( V231 V165 ) C4825( V235 V165 ) C5991( V188 V187 ) C5993( V191 V187 ) C5994( V192 V187 ) \nC6004( V203 V187 ) C6005( V204 V187 ) C6006( V205 V187 ) C6007( V206 V187 ) C6008( V207 V187 ) C6009( V208 V187 ) \nC6010( V209 V187 ) C6028( V229 V187 ) C6030( V231 V187 ) C6033( V235 V187 ) C6040( V187 V273 ) C6043( V187 V285 ) \nC6044( V187 V286 ) C6045( V187 V315 ) C6046( V187 V316 ) C6049( V188 V191 ) C6050( V192 V188 ) C6060( V203 V188 ) \nC6061( V204 V188 ) C6062( V205 V188 ) C6063( V206 V188 ) C6064( V207 V188 ) C6065( V208 V188 ) C6066( V209 V188 ) \nC6084( V229 V188 ) C6086( V231 V188 ) C6089( V235 V188 ) C6096( V188 V274 ) C6099( V188 V287 ) C6100( V188 V288 ) \nC6102( V188 V318 ) C6179( V192 V191 ) C6189( V203 V191 ) C6190( V204 V191 ) C6191( V205 V191 ) C6192( V206 V191 ) \nC6193( V207 V191 ) C6194( V208 V191 ) C6195( V209 V191 ) C6213( V229 V191 ) C6215( V231 V191 ) C6218( V235 V191 ) \nC6225( V191 V277 ) C6228( V191 V285 ) C6229( V191 V286 ) C6230( V191 V315 ) C6231( V191 V316 ) C6242( V203 V192 ) \nC6243( V204 V192 ) C6244( V205 V192 ) C6245( V206 V192 ) C6246( V207 V192 ) C6247( V208 V192 ) C6248( V209 V192 ) \nC6266( V229 V192 ) C6268( V231 V192 ) C6271( V235 V192 ) C6278( V192 V278 ) C6281( V192 V287 ) C6282( V192 V288 ) \nC6284( V192 V318 ) C6672( V203 V204 ) C6673( V205 V203 ) C6674( V206 V203 ) C6675( V207 V203 ) C6676( V208 V203 ) \nC6677( V209 V203 ) C6691( V229 V203 ) C6693( V231 V203 ) C6695( V235 V203 ) C6714( V205 V204 ) C6715( V206 V204 ) \nC6716( V207 V204 ) C6717( V208 V204 ) C6718( V209 V204 ) C6732( V229 V204 ) C6734( V231 V204 ) C6736( V235 V204 ) \nC6755( V206 V205 ) C6756( V205 V207 ) C6757( V205 V208 ) C6758( V205 V209 ) C6772( V229 V205 ) C6774( V231 V205 ) \nC6776( V205 V235 ) C6789( V206 V207 ) C6790( V206 V208 ) C6791( V206 V209 ) C6805( V229 V206 ) C6807( V231 V206 ) \nC6809( V235 V206 ) C6822( V208 V207 ) C6823( V209 V207 ) C6839( V229 V207 ) C6841( V231 V207 ) C6843( V235 V207 ) \nC6855( V207 V287 ) C6856( V207 V288 ) C6859( V207 V293 ) C6861( V207 V318 ) C6863( V209 V208 ) C6879( V229 V208 ) \nC6881( V231 V208 ) C6883( V235 V208 ) C6895( V208 V285 ) C6896( V208 V286 ) C6899( V208 V294 ) C6900( V208 V315 ) \nC6901( V208 V316 ) C6918( V229 V209 ) C6920( V231 V209 ) C6922( V235 V209 ) C6934( V209 V283 ) C6935( V209 V284 ) \nC6938( V209 V295 ) C6939( V209 V313 ) C6940( V209 V314 ) C7337( V229 V315 ) C7474( V254 V252 ) C7475( V255 V252 ) \nC7476( V256 V252 ) C7477( V257 V252 ) C7478( V258 V252 ) C7479( V259 V252 ) C7480( V260 V252 ) C7481( V261 V252 ) \nC7482( V262 V252 ) C7483( V263 V252 ) C7484( V264 V252 ) C7485( V265 V252 ) C7486( V266 V252 ) C7487( V267 V252 ) \nC7488( V268 V252 ) C7489( V269 V252 ) C7490( V270 V252 ) C7491( V274 V252 ) C7492( V278 V252 ) C7493( V283 V252 ) \nC7494( V284 V252 ) C7495( V285 V252 ) C7496( V286 V252 ) C7497( V287 V252 ) C7498( V288 V252 ) C7503( V293 V252 ) \nC7504( V294 V252 ) C7505( V295 V252 ) C7506( V300 V252 ) C7507( V301 V252 ) C7508( V306 V252 ) C7509( V307 V252 ) \nC7511( V313 V252 ) C7512( V314 V252 ) C7513( V315 V252 ) C7514( V316 V252 ) C7516( V318 V252 ) C7520( V254 V253 ) \nC7521( V255 V253 ) C7522( V256 V253 ) C7523( V257 V253 ) C7524( V258 V253 ) C7525( V259 V253 ) C7526( V260 V253 ) \nC7527( V261 V253 ) C7528( V262 V253 ) C7529( V263 V253 ) C7530( V264 V253 ) C7531( V265 V253 ) C7532( V266 V253 ) \nC7533( V267 V253 ) C7534( V268 V253 ) C7535( V269 V253 ) C7536( V270 V253 ) C7537( V274 V253 ) C7538( V278 V253 ) \nC7539( V283 V253 ) C7540( V284 V253 ) C7541( V285 V253 ) C7542( V286 V253 ) C7543( V287 V253 ) C7544( V288 V253 ) \nC7549( V293 V253 ) C7550( V294 V253 ) C7551( V295 V253 ) C7552( V300 V253 ) C7553( V301 V253 ) C7554( V306 V253 ) \nC7555( V307 V253 ) C7557( V313 V253 ) C7558( V314 V253 ) C7559( V315 V253 ) C7560( V316 V253 ) C7562( V318 V253 ) \nC7566( V257 V254 ) C7567( V258 V254 ) C7568( V259 V254 ) C7569( V260 V254 ) C7570( V261 V254 ) C7571( V262 V254 ) \nC7572( V263 V254 ) C7573( V264 V254 ) C7574( V265 V254 ) C7575( V266 V254 ) C7576( V267 V254 ) C7577( V268 V254 ) \nC7578( V269 V254 ) C7579( V270 V254 ) C7580( V274 V254 ) C7581( V278 V254 ) C7582( V283 V254 ) C7583( V284 V254 ) \nC7584( V285 V254 ) C7585( V286 V254 ) C7586( V287 V254 ) C7587( V288 V254 ) C7592( V293 V254 ) C7593( V294 V254 ) \nC7594( V295 V254 ) C7595( V300 V254 )</w:t>
      </w:r>
    </w:p>
    <w:p>
      <w:pPr>
        <w:pStyle w:val="PreformattedText"/>
        <w:bidi w:val="0"/>
        <w:spacing w:before="0" w:after="0"/>
        <w:jc w:val="left"/>
        <w:rPr/>
      </w:pPr>
      <w:r>
        <w:rPr/>
        <w:t xml:space="preserve"> </w:t>
      </w:r>
      <w:r>
        <w:rPr/>
        <w:t>C7596( V301 V254 ) C7597( V306 V254 ) C7598( V307 V254 ) C7600( V313 V254 ) \nC7601( V314 V254 ) C7602( V315 V254 ) C7603( V316 V254 ) C7605( V318 V254 ) C7610( V257 V255 ) C7611( V258 V255 ) \nC7612( V259 V255 ) C7613( V260 V255 ) C7614( V261 V255 ) C7615( V262 V255 ) C7616( V263 V255 ) C7617( V264 V255 ) \nC7618( V265 V255 ) C7619( V266 V255 ) C7620( V267 V255 ) C7621( V268 V255 ) C7622( V269 V255 ) C7623( V270 V255 ) \nC7624( V274 V255 ) C7625( V278 V255 ) C7626( V283 V255 ) C7627( V284 V255 ) C7628( V285 V255 ) C7629( V286 V255 ) \nC7630( V287 V255 ) C7631( V288 V255 ) C7636( V293 V255 ) C7637( V294 V255 ) C7638( V295 V255 ) C7639( V300 V255 ) \nC7640( V301 V255 ) C7641( V306 V255 ) C7642( V307 V255 ) C7644( V313 V255 ) C7645( V314 V255 ) C7646( V315 V255 ) \nC7647( V316 V255 ) C7649( V318 V255 ) C7654( V257 V256 ) C7655( V258 V256 ) C7656( V259 V256 ) C7657( V260 V256 ) \nC7658( V261 V256 ) C7659( V262 V256 ) C7660( V263 V256 ) C7661( V264 V256 ) C7662( V265 V256 ) C7663( V266 V256 ) \nC7664( V267 V256 ) C7665( V268 V256 ) C7666( V269 V256 ) C7667( V270 V256 ) C7668( V274 V256 ) C7669( V278 V256 ) \nC7670( V283 V256 ) C7671( V284 V256 ) C7672( V285 V256 ) C7673( V286 V256 ) C7674( V287 V256 ) C7675( V288 V256 ) \nC7680( V293 V256 ) C7681( V294 V256 ) C7682( V295 V256 ) C7683( V300 V256 ) C7684( V301 V256 ) C7685( V306 V256 ) \nC7686( V307 V256 ) C7688( V313 V256 ) C7689( V314 V256 ) C7690( V315 V256 ) C7691( V316 V256 ) C7693( V318 V256 ) \nC7698( V259 V257 ) C7699( V260 V257 ) C7700( V261 V257 ) C7701( V262 V257 ) C7702( V263 V257 ) C7703( V257 V264 ) \nC7704( V257 V265 ) C7705( V266 V257 ) C7706( V267 V257 ) C7707( V268 V257 ) C7708( V269 V257 ) C7709( V270 V257 ) \nC7710( V273 V257 ) C7711( V277 V257 ) C7712( V283 V257 ) C7713( V284 V257 ) C7714( V285 V257 ) C7715( V286 V257 ) \nC7716( V287 V257 ) C7717( V288 V257 ) C7722( V293 V257 ) C7723( V294 V257 ) C7724( V295 V257 ) C7725( V302 V257 ) \nC7726( V303 V257 ) C7727( V306 V257 ) C7728( V307 V257 ) C7730( V313 V257 ) C7731( V314 V257 ) C7732( V315 V257 ) \nC7733( V316 V257 ) C7735( V257 V318 ) C7741( V259 V258 ) C7742( V260 V258 ) C7743( V261 V258 ) C7744( V262 V258 ) \nC7745( V263 V258 ) C7746( V258 V264 ) C7747( V258 V265 ) C7748( V266 V258 ) C7749( V267 V258 ) C7750( V268 V258 ) \nC7751( V269 V258 ) C7752( V270 V258 ) C7753( V273 V258 ) C7754( V277 V258 ) C7755( V283 V258 ) C7756( V284 V258 ) \nC7757( V285 V258 ) C7758( V286 V258 ) C7759( V287 V258 ) C7760( V288 V258 ) C7765( V293 V258 ) C7766( V294 V258 ) \nC7767( V295 V258 ) C7768( V302 V258 ) C7769( V303 V258 ) C7770( V306 V258 ) C7771( V307 V258 ) C7773( V313 V258 ) \nC7774( V314 V258 ) C7775( V315 V258 ) C7776( V316 V258 ) C7778( V258 V318 ) C7784( V262 V259 ) C7785( V263 V259 ) \nC7786( V264 V259 ) C7787( V265 V259 ) C7788( V266 V259 ) C7789( V267 V259 ) C7790( V268 V259 ) C7791( V259 V269 ) \nC7792( V259 V270 ) C7793( V273 V259 ) C7794( V277 V259 ) C7795( V283 V259 ) C7796( V284 V259 ) C7797( V285 V259 ) \nC7798( V286 V259 ) C7799( V287 V259 ) C7800( V288 V259 ) C7805( V293 V259 ) C7806( V294 V259 ) C7807( V295 V259 ) \nC7808( V302 V259 ) C7809( V303 V259 ) C7810( V306 V259 ) C7811( V307 V259 ) C7813( V313 V259 ) C7814( V314 V259 ) \nC7815( V315 V259 ) C7816( V316 V259 ) C7818( V259 V318 ) C7825( V262 V260 ) C7826( V263 V260 ) C7827( V264 V260 ) \nC7828( V265 V260 ) C7829( V266 V260 ) C7830( V267 V260 ) C7831( V268 V260 ) C7832( V260 V269 ) C7833( V260 V270 ) \nC7834( V273 V260 ) C7835( V277 V260 ) C7836( V283 V260 ) C7837( V284 V260 ) C7838( V285 V260 ) C7839( V286 V260 ) \nC7840( V287 V260 ) C7841( V288 V260 ) C7846( V293 V260 ) C7847( V294 V260 ) C7848( V295 V260 ) C7849( V302 V260 ) \nC7850( V303 V260 ) C7851( V306 V260 ) C7852( V307 V260 ) C7854( V313 V260 ) C7855( V314 V260 ) C7856( V315 V260 ) \nC7857( V316 V260 ) C7859( V260 V318 ) C7866( V262 V261 ) C7867( V263 V261 ) C7868( V264 V261 ) C7869( V265 V261 ) \nC7870( V266 V261 ) C7871( V267 V261 ) C7872( V268 V261 ) C7873( V261 V269 ) C7874( V261 V270 ) C7875( V273 V261 ) \nC7876( V277 V261 ) C7877( V283 V261 ) C7878( V284 V261 ) C7879( V285 V261 ) C7880( V286 V261 ) C7881( V287 V261 ) \nC7882( V288 V261 ) C7887( V293 V261 ) C7888( V294 V261 ) C7889( V295 V261 ) C7890( V302 V261 ) C7891( V303 V261 ) \nC7892( V306 V261 ) C7893( V307 V261 ) C7895( V313 V261 ) C7896( V314 V261 ) C7897( V315 V261 ) C7898( V316 V261 ) \nC7900( V261 V318 ) C7907( V262 V264 ) C7908( V262 V265 ) C7909( V266 V262 ) C7910( V267 V262 ) C7911( V268 V262 ) \nC7912( V269 V262 ) C7913( V270 V262 ) C7914( V272 V262 ) C7915( V276 V262 ) C7916( V283 V262 ) C7917( V284 V262 ) \nC7918( V285 V262 ) C7919( V286 V262 ) C7920( V287 V262 ) C7921( V288 V262 ) C7926( V293 V262 ) C7927( V294 V262 ) \nC7928( V295 V262 ) C7929( V304 V262 ) C7930( V305 V262 ) C7931( V306 V262 ) C7932( V307 V262 ) C7934( V313 V262 ) \nC7935( V314 V262 ) C7936( V315 V262 ) C7937( V262 V316 ) C7939( V262 V318 ) C7947( V263 V264 ) C7948( V263 V265 ) \nC7949( V266 V263 ) C7950( V267 V263 ) C7951( V268 V263 ) C7952( V269 V263 ) C7953( V270 V263 ) C7954( V272 V263 ) \nC7955( V276 V263 ) C7956( V283 V263 ) C7957( V284 V263 ) C7958( V285 V263 ) C7959( V286 V263 ) C7960( V287 V263 ) \nC7961( V288 V263 ) C7966( V293 V263 ) C7967( V294 V263 ) C7968( V295 V263 ) C7969( V304 V263 ) C7970( V305 V263 ) \nC7971( V306 V263 ) C7972( V307 V263 ) C7974( V313 V263 ) C7975( V314 V263 ) C7976( V315 V263 ) C7977( V263 V316 ) \nC7979( V263 V318 ) C7987( V265 V264 ) C7988( V266 V264 ) C7989( V267 V264 ) C7990( V268 V264 ) C7991( V269 V264 ) \nC7992( V270 V264 ) C7993( V272 V264 ) C7994( V273 V264 ) C7995( V274 V264 ) C7996( V276 V264 ) C7997( V277 V264 ) \nC7998( V278 V264 ) C7999( V283 V264 ) C8000( V284 V264 ) C8001( V285 V264 ) C8002( V286 V264 ) C8003( V264 V287 ) \nC8004( V288 V264 ) C8009( V293 V264 ) C8010( V294 V264 ) C8011( V295 V264 ) C8012( V300 V264 ) C8013( V301 V264 ) \nC8014( V302 V264 ) C8015( V303 V264 ) C8016( V304 V264 ) C8017( V305 V264 ) C8018( V306 V264 ) C8019( V307 V264 ) \nC8020( V313 V264 ) C8021( V314 V264 ) C8022( V315 V264 ) C8023( V316 V264 ) C8025( V318 V264 ) C8037( V266 V265 ) \nC8038( V267 V265 ) C8039( V268 V265 ) C8040( V269 V265 ) C8041( V270 V265 ) C8042( V272 V265 ) C8043( V273 V265 ) \nC8044( V274 V265 ) C8045( V276 V265 ) C8046( V277 V265 ) C8047( V278 V265 ) C8048( V283 V265 ) C8049( V284 V265 ) \nC8050( V285 V265 ) C8051( V286 V265 ) C8052( V265 V287 ) C8053( V288 V265 ) C8058( V293 V265 ) C8059( V294 V265 ) \nC8060( V295 V265 ) C8061( V300 V265 ) C8062( V301 V265 ) C8063( V302 V265 ) C8064( V303 V265 ) C8065( V304 V265 ) \nC8066( V305 V265 ) C8067( V306 V265 ) C8068( V307 V265 ) C8069( V313 V265 ) C8070( V314 V265 ) C8071( V315 V265 ) \nC8072( V316 V265 ) C8074( V318 V265 ) C8086( V266 V269 ) C8087( V266 V270 ) C8088( V272 V266 ) C8089( V276 V266 ) \nC8090( V283 V266 ) C8091( V284 V266 ) C8092( V285 V266 ) C8093( V286 V266 ) C8094( V287 V266 ) C8095( V288 V266 ) \nC8100( V293 V266 ) C8101( V294 V266 ) C8102( V295 V266 ) C8103( V304 V266 ) C8104( V305 V266 ) C8105( V306 V266 ) \nC8106( V307 V266 ) C8108( V313 V266 ) C8109( V314 V266 ) C8110( V315 V266 ) C8111( V266 V316 ) C8113( V266 V318 ) \nC8122( V267 V269 ) C8123( V267 V270 ) C8124( V272 V267 ) C8125( V276 V267 ) C8126( V283 V267 ) C8127( V284 V267 ) \nC8128( V285 V267 ) C8129( V286 V267 ) C8130( V287 V267 ) C8131( V288 V267 ) C8136( V293 V267 ) C8137( V294 V267 ) \nC8138( V295 V267 ) C8139( V304 V267 ) C8140( V305 V267 ) C8141( V306 V267 ) C8142( V307 V267 ) C8144( V313 V267 ) \nC8145( V314 V267 ) C8146( V315 V267 ) C8147( V267 V316 ) C8149( V267 V318 ) C8158( V268 V269 ) C8159( V268 V270 ) \nC8160( V272 V268 ) C8161( V276 V268 ) C8162( V283 V268 ) C8163( V284 V268 ) C8164( V285 V268 ) C8165( V286 V268 ) \nC8166( V287 V268 ) C8167( V288 V268 ) C8172( V293 V268 ) C8173( V294 V268 ) C8174( V295 V268 ) C8175( V304 V268 ) \nC8176( V305 V268 ) C8177( V306 V268 ) C8178( V307 V268 ) C8180( V313 V268 ) C8181( V314 V268 ) C8182( V315 V268 ) \nC8183( V268 V316 ) C8185( V268 V318 ) C8194( V270 V269 ) C8195( V272 V269 ) C8196( V273 V269 ) C8197( V274 V269 ) \nC8198( V276 V269 ) C8199( V277 V269 ) C8200( V278 V269 ) C8201( V283 V269 ) C8202( V284 V269 ) C8203( V285 V269 ) \nC8204( V286 V269 ) C8205( V269 V287 ) C8206( V269 V288 ) C8211( V293 V269 ) C8212( V294 V269 ) C8213( V295 V269 ) \nC8214( V300 V269 ) C8215( V301 V269 ) C8216( V302 V269 ) C8217( V303 V269 ) C8218( V304 V269 ) C8219( V305 V269 ) \nC8220( V306 V269 ) C8221( V307 V269 ) C8222( V313 V269 ) C8223( V314 V269 ) C8224( V315 V269 ) C8225( V316 V269 ) \nC8227( V318 V269 ) C8240( V272 V270 ) C8241( V273 V270 ) C8242( V274 V270 ) C8243( V276 V270 ) C8244( V277 V270 ) \nC8245( V278 V270 ) C8246( V283 V270 ) C8247( V284 V270 ) C8248( V285 V270 ) C8249( V286 V270 ) C8250( V270 V287 ) \nC8251( V270 V288 ) C8256( V293 V270 ) C8257( V294 V270 ) C8258( V295 V270 ) C8259( V300 V270 ) C8260( V301 V270 ) \nC8261( V302 V270 ) C8262( V303 V270 ) C8263( V304 V270 ) C8264( V305 V270 ) C8265( V306 V270 ) C8266( V307 V270 ) \nC8267( V313 V270 ) C8268( V314 V270 ) C8269( V315 V270 ) C8270( V316 V270 ) C8272( V318 V270 ) C8295( V273 V272 ) \nC8296( V274 V272 ) C8297( V276 V272 ) C8300( V283 V272 ) C8301( V284 V272 ) C8302( V295 V272 ) C8305( V313 V272 ) \nC8306( V272 V314 ) C8314( V274 V273 ) C8315( V277 V273 ) C8318( V285 V273 ) C8319( V286 V273 ) C8320( V294 V273 ) \nC8323( V315 V273 ) C8324( V273 V316 ) C8332( V278 V274 ) C8335( V287 V274 ) C8336( V288 V274 ) C8337( V293 V274 ) \nC8341( V274 V318 ) C8359( V277 V276 ) C8360( V278 V276 ) C8363( V283 V276 ) C8364( V284 V276 ) C8365( V295 V276 ) \nC8368( V313 V276 ) C8369( V276 V314 ) C8377( V278 V277 ) C8380( V285 V277 ) C8381( V286 V277 ) C8382( V294 V277 ) \nC8385( V315 V277 ) C8386( V277 V316 ) C8396( V287 V278 ) C8397( V288 V278 ) C8398( V293 V278 ) C8402( V278 V318 ) \nC8432( V284 V283 ) C8433( V283 V285 ) C8434( V283 V286 ) C8435( V283 V287 ) C8436(</w:t>
      </w:r>
    </w:p>
    <w:p>
      <w:pPr>
        <w:pStyle w:val="PreformattedText"/>
        <w:bidi w:val="0"/>
        <w:spacing w:before="0" w:after="0"/>
        <w:jc w:val="left"/>
        <w:rPr/>
      </w:pPr>
      <w:r>
        <w:rPr/>
        <w:t xml:space="preserve"> </w:t>
      </w:r>
      <w:r>
        <w:rPr/>
        <w:t>V283 V288 ) C8441( V293 V283 ) \nC8442( V294 V283 ) C8443( V295 V283 ) C8444( V304 V283 ) C8445( V305 V283 ) C8446( V283 V306 ) C8447( V283 V307 ) \nC8448( V313 V283 ) C8449( V283 V314 ) C8450( V315 V283 ) C8451( V283 V316 ) C8453( V283 V318 ) C8465( V284 V285 ) \nC8466( V284 V286 ) C8467( V284 V287 ) C8468( V284 V288 ) C8473( V293 V284 ) C8474( V294 V284 ) C8475( V295 V284 ) \nC8476( V304 V284 ) C8477( V305 V284 ) C8478( V284 V306 ) C8479( V284 V307 ) C8480( V313 V284 ) C8481( V314 V284 ) \nC8482( V315 V284 ) C8483( V284 V316 ) C8485( V284 V318 ) C8497( V286 V285 ) C8498( V285 V287 ) C8499( V285 V288 ) \nC8504( V293 V285 ) C8505( V294 V285 ) C8506( V295 V285 ) C8507( V302 V285 ) C8508( V303 V285 ) C8509( V306 V285 ) \nC8510( V307 V285 ) C8511( V313 V285 ) C8512( V314 V285 ) C8513( V315 V285 ) C8514( V285 V316 ) C8516( V285 V318 ) \nC8529( V286 V287 ) C8530( V286 V288 ) C8535( V293 V286 ) C8536( V294 V286 ) C8537( V295 V286 ) C8538( V302 V286 ) \nC8539( V303 V286 ) C8540( V306 V286 ) C8541( V307 V286 ) C8542( V313 V286 ) C8543( V314 V286 ) C8544( V315 V286 ) \nC8545( V316 V286 ) C8547( V286 V318 ) C8560( V288 V287 ) C8565( V293 V287 ) C8566( V294 V287 ) C8567( V295 V287 ) \nC8568( V300 V287 ) C8569( V301 V287 ) C8570( V287 V306 ) C8571( V287 V307 ) C8572( V313 V287 ) C8573( V314 V287 ) \nC8574( V315 V287 ) C8575( V316 V287 ) C8577( V287 V318 ) C8595( V293 V288 ) C8596( V294 V288 ) C8597( V295 V288 ) \nC8598( V300 V288 ) C8599( V301 V288 ) C8600( V288 V306 ) C8601( V288 V307 ) C8602( V313 V288 ) C8603( V314 V288 ) \nC8604( V315 V288 ) C8605( V316 V288 ) C8607( V318 V288 ) C8713( V293 V294 ) C8714( V293 V295 ) C8715( V293 V314 ) \nC8716( V293 V316 ) C8718( V293 V318 ) C8733( V294 V295 ) C8734( V294 V314 ) C8735( V315 V294 ) C8736( V294 V316 ) \nC8738( V294 V318 ) C8753( V313 V295 ) C8754( V295 V314 ) C8755( V315 V295 ) C8756( V295 V316 ) C8758( V295 V318 ) \nC8791( V300 V302 ) C8792( V300 V304 ) C8793( V300 V307 ) C8794( V300 V318 ) C8800( V301 V303 ) C8801( V301 V305 ) \nC8802( V301 V306 ) C8803( V301 V318 ) C8809( V302 V304 ) C8810( V302 V307 ) C8811( V302 V316 ) C8817( V303 V305 ) \nC8818( V303 V306 ) C8819( V303 V316 ) C8825( V304 V307 ) C8826( V304 V314 ) C8832( V305 V306 ) C8833( V305 V314 ) \nC8839( V306 V314 ) C8840( V306 V316 ) C8841( V306 V318 ) C8855( V307 V314 ) C8856( V307 V316 ) C8857( V307 V318 ) \nC8876( V313 V314 ) C8877( V313 V316 ) C8878( V313 V318 ) C8887( V315 V314 ) C8888( V314 V316 ) C8890( V314 V318 ) \nC8902( V315 V316 ) C8903( V315 V318 ) C8914( V316 V318 ) "];144-&gt;146[label="61: V165 V187 V188 V191 V192 \nV203 V204 V205 V206 V207 V208 \nV209 V229 V231 V235 V252 V253 \nV254 V255 V256 V257 V258 V259 \nV260 V261 V262 V263 V264 V265 \nV266 V267 V268 V269 V270 V272 \nV273 V274 V276 V277 V278 V283 \nV284 V285 V286 V287 V288 V293 \nV294 V295 V300 V301 V302 V303 \nV304 V305 V306 V307 V313 V314 \nV316 V318 \n842: C4790 ,C4791 ,C4793 ,C4794 ,C4801 ,\nC4802 ,C4803 ,C4804 ,C4805 ,C4806 ,C4807 ,\nC4821 ,C4823 ,C4825 ,C5991 ,C5993 ,C5994 ,\nC6004 ,C6005 ,C6006 ,C6007 ,C6008 ,C6009 ,\nC6010 ,C6028 ,C6030 ,C6033 ,C6040 ,C6043 ,\nC6044 ,C6046 ,C6049 ,C6050 ,C6060 ,C6061 ,\nC6062 ,C6063 ,C6064 ,C6065 ,C6066 ,C6084 ,\nC6086 ,C6089 ,C6096 ,C6099 ,C6100 ,C6102 ,\nC6179 ,C6189 ,C6190 ,C6191 ,C6192 ,C6193 ,\nC6194 ,C6195 ,C6213 ,C6215 ,C6218 ,C6225 ,\nC6228 ,C6229 ,C6231 ,C6242 ,C6243 ,C6244 ,\nC6245 ,C6246 ,C6247 ,C6248 ,C6266 ,C6268 ,\nC6271 ,C6278 ,C6281 ,C6282 ,C6284 ,C6672 ,\nC6673 ,C6674 ,C6675 ,C6676 ,C6677 ,C6691 ,\nC6693 ,C6695 ,C6714 ,C6715 ,C6716 ,C6717 ,\nC6718 ,C6732 ,C6734 ,C6736 ,C6755 ,C6756 ,\nC6757 ,C6758 ,C6772 ,C6774 ,C6776 ,C6789 ,\nC6790 ,C6791 ,C6805 ,C6807 ,C6809 ,C6822 ,\nC6823 ,C6839 ,C6841 ,C6843 ,C6855 ,C6856 ,\nC6859 ,C6861 ,C6863 ,C6879 ,C6881 ,C6883 ,\nC6895 ,C6896 ,C6899 ,C6901 ,C6918 ,C6920 ,\nC6922 ,C6934 ,C6935 ,C6938 ,C6939 ,C6940 ,\nC7474 ,C7475 ,C7476 ,C7477 ,C7478 ,C7479 ,\nC7480 ,C7481 ,C7482 ,C7483 ,C7484 ,C7485 ,\nC7486 ,C7487 ,C7488 ,C7489 ,C7490 ,C7491 ,\nC7492 ,C7493 ,C7494 ,C7495 ,C7496 ,C7497 ,\nC7498 ,C7503 ,C7504 ,C7505 ,C7506 ,C7507 ,\nC7508 ,C7509 ,C7511 ,C7512 ,C7514 ,C7516 ,\nC7520 ,C7521 ,C7522 ,C7523 ,C7524 ,C7525 ,\nC7526 ,C7527 ,C7528 ,C7529 ,C7530 ,C7531 ,\nC7532 ,C7533 ,C7534 ,C7535 ,C7536 ,C7537 ,\nC7538 ,C7539 ,C7540 ,C7541 ,C7542 ,C7543 ,\nC7544 ,C7549 ,C7550 ,C7551 ,C7552 ,C7553 ,\nC7554 ,C7555 ,C7557 ,C7558 ,C7560 ,C7562 ,\nC7566 ,C7567 ,C7568 ,C7569 ,C7570 ,C7571 ,\nC7572 ,C7573 ,C7574 ,C7575 ,C7576 ,C7577 ,\nC7578 ,C7579 ,C7580 ,C7581 ,C7582 ,C7583 ,\nC7584 ,C7585 ,C7586 ,C7587 ,C7592 ,C7593 ,\nC7594 ,C7595 ,C7596 ,C7597 ,C7598 ,C7600 ,\nC7601 ,C7603 ,C7605 ,C7610 ,C7611 ,C7612 ,\nC7613 ,C7614 ,C7615 ,C7616 ,C7617 ,C7618 ,\nC7619 ,C7620 ,C7621 ,C7622 ,C7623 ,C7624 ,\nC7625 ,C7626 ,C7627 ,C7628 ,C7629 ,C7630 ,\nC7631 ,C7636 ,C7637 ,C7638 ,C7639 ,C7640 ,\nC7641 ,C7642 ,C7644 ,C7645 ,C7647 ,C7649 ,\nC7654 ,C7655 ,C7656 ,C7657 ,C7658 ,C7659 ,\nC7660 ,C7661 ,C7662 ,C7663 ,C7664 ,C7665 ,\nC7666 ,C7667 ,C7668 ,C7669 ,C7670 ,C7671 ,\nC7672 ,C7673 ,C7674 ,C7675 ,C7680 ,C7681 ,\nC7682 ,C7683 ,C7684 ,C7685 ,C7686 ,C7688 ,\nC7689 ,C7691 ,C7693 ,C7698 ,C7699 ,C7700 ,\nC7701 ,C7702 ,C7703 ,C7704 ,C7705 ,C7706 ,\nC7707 ,C7708 ,C7709 ,C7710 ,C7711 ,C7712 ,\nC7713 ,C7714 ,C7715 ,C7716 ,C7717 ,C7722 ,\nC7723 ,C7724 ,C7725 ,C7726 ,C7727 ,C7728 ,\nC7730 ,C7731 ,C7733 ,C7735 ,C7741 ,C7742 ,\nC7743 ,C7744 ,C7745 ,C7746 ,C7747 ,C7748 ,\nC7749 ,C7750 ,C7751 ,C7752 ,C7753 ,C7754 ,\nC7755 ,C7756 ,C7757 ,C7758 ,C7759 ,C7760 ,\nC7765 ,C7766 ,C7767 ,C7768 ,C7769 ,C7770 ,\nC7771 ,C7773 ,C7774 ,C7776 ,C7778 ,C7784 ,\nC7785 ,C7786 ,C7787 ,C7788 ,C7789 ,C7790 ,\nC7791 ,C7792 ,C7793 ,C7794 ,C7795 ,C7796 ,\nC7797 ,C7798 ,C7799 ,C7800 ,C7805 ,C7806 ,\nC7807 ,C7808 ,C7809 ,C7810 ,C7811 ,C7813 ,\nC7814 ,C7816 ,C7818 ,C7825 ,C7826 ,C7827 ,\nC7828 ,C7829 ,C7830 ,C7831 ,C7832 ,C7833 ,\nC7834 ,C7835 ,C7836 ,C7837 ,C7838 ,C7839 ,\nC7840 ,C7841 ,C7846 ,C7847 ,C7848 ,C7849 ,\nC7850 ,C7851 ,C7852 ,C7854 ,C7855 ,C7857 ,\nC7859 ,C7866 ,C7867 ,C7868 ,C7869 ,C7870 ,\nC7871 ,C7872 ,C7873 ,C7874 ,C7875 ,C7876 ,\nC7877 ,C7878 ,C7879 ,C7880 ,C7881 ,C7882 ,\nC7887 ,C7888 ,C7889 ,C7890 ,C7891 ,C7892 ,\nC7893 ,C7895 ,C7896 ,C7898 ,C7900 ,C7907 ,\nC7908 ,C7909 ,C7910 ,C7911 ,C7912 ,C7913 ,\nC7914 ,C7915 ,C7916 ,C7917 ,C7918 ,C7919 ,\nC7920 ,C7921 ,C7926 ,C7927 ,C7928 ,C7929 ,\nC7930 ,C7931 ,C7932 ,C7934 ,C7935 ,C7937 ,\nC7939 ,C7947 ,C7948 ,C7949 ,C7950 ,C7951 ,\nC7952 ,C7953 ,C7954 ,C7955 ,C7956 ,C7957 ,\nC7958 ,C7959 ,C7960 ,C7961 ,C7966 ,C7967 ,\nC7968 ,C7969 ,C7970 ,C7971 ,C7972 ,C7974 ,\nC7975 ,C7977 ,C7979 ,C7987 ,C7988 ,C7989 ,\nC7990 ,C7991 ,C7992 ,C7993 ,C7994 ,C7995 ,\nC7996 ,C7997 ,C7998 ,C7999 ,C8000 ,C8001 ,\nC8002 ,C8003 ,C8004 ,C8009 ,C8010 ,C8011 ,\nC8012 ,C8013 ,C8014 ,C8015 ,C8016 ,C8017 ,\nC8018 ,C8019 ,C8020 ,C8021 ,C8023 ,C8025 ,\nC8037 ,C8038 ,C8039 ,C8040 ,C8041 ,C8042 ,\nC8043 ,C8044 ,C8045 ,C8046 ,C8047 ,C8048 ,\nC8049 ,C8050 ,C8051 ,C8052 ,C8053 ,C8058 ,\nC8059 ,C8060 ,C8061 ,C8062 ,C8063 ,C8064 ,\nC8065 ,C8066 ,C8067 ,C8068 ,C8069 ,C8070 ,\nC8072 ,C8074 ,C8086 ,C8087 ,C8088 ,C8089 ,\nC8090 ,C8091 ,C8092 ,C8093 ,C8094 ,C8095 ,\nC8100 ,C8101 ,C8102 ,C8103 ,C8104 ,C8105 ,\nC8106 ,C8108 ,C8109 ,C8111 ,C8113 ,C8122 ,\nC8123 ,C8124 ,C8125 ,C8126 ,C8127 ,C8128 ,\nC8129 ,C8130 ,C8131 ,C8136 ,C8137 ,C8138 ,\nC8139 ,C8140 ,C8141 ,C8142 ,C8144 ,C8145 ,\nC8147 ,C8149 ,C8158 ,C8159 ,C8160 ,C8161 ,\nC8162 ,C8163 ,C8164 ,C8165 ,C8166 ,C8167 ,\nC8172 ,C8173 ,C8174 ,C8175 ,C8176 ,C8177 ,\nC8178 ,C8180 ,C8181 ,C8183 ,C8185 ,C8194 ,\nC8195 ,C8196 ,C8197 ,C8198 ,C8199 ,C8200 ,\nC8201 ,C8202 ,C8203 ,C8204 ,C8205 ,C8206 ,\nC8211 ,C8212 ,C8213 ,C8214 ,C8215 ,C8216 ,\nC8217 ,C8218 ,C8219 ,C8220 ,C8221 ,C8222 ,\nC8223 ,C8225 ,C8227 ,C8240 ,C8241 ,C8242 ,\nC8243 ,C8244 ,C8245 ,C8246 ,C8247 ,C8248 ,\nC8249 ,C8250 ,C8251 ,C8256 ,C8257 ,C8258 ,\nC8259 ,C8260 ,C8261 ,C8262 ,C8263 ,C8264 ,\nC8265 ,C8266 ,C8267 ,C8268 ,C8270 ,C8272 ,\nC8295 ,C8296 ,C8297 ,C8300 ,C8301 ,C8302 ,\nC8305 ,C8306 ,C8314 ,C8315 ,C8318 ,C8319 ,\nC8320 ,C8324 ,C8332 ,C8335 ,C8336 ,C8337 ,\nC8341 ,C8359 ,C8360 ,C8363 ,C8364 ,C8365 ,\nC8368 ,C8369 ,C8377 ,C8380 ,C8381 ,C8382 ,\nC8386 ,C8396 ,C8397 ,C8398 ,C8402 ,C8432 ,\nC8433 ,C8434 ,C8435 ,C8436 ,C8441 ,C8442 ,\nC8443 ,C8444 ,C8445 ,C8446 ,C8447 ,C8448 ,\nC8449 ,C8451 ,C8453 ,C8465 ,C8466 ,C8467 ,\nC8468 ,C8473 ,C8474 ,C8475 ,C8476 ,C8477 ,\nC8478 ,C8479 ,C8480 ,C8481 ,C8483 ,C8485 ,\nC8497 ,C8498 ,C8499 ,C8504 ,C8505 ,C8506 ,\nC8507 ,C8508 ,C8509 ,C8510 ,C8511 ,C8512 ,\nC8514 ,C8516 ,C8529 ,C8530 ,C8535 ,C8536 ,\nC8537 ,C8538 ,C8539 ,C8540 ,C8541 ,C8542 ,\nC8543 ,C8545 ,C8547 ,C8560 ,C8565 ,C8566 ,\nC8567 ,C8568 ,C8569 ,C8570 ,C8571 ,C8572 ,\nC8573 ,C8575 ,C8577 ,C8595 ,C8596 ,C8597 ,\nC8598 ,C8599 ,C8600 ,C8601 ,C8602 ,C8603 ,\nC8605 ,C8607 ,C8713 ,C8714 ,C8715 ,C8716 ,\nC8718 ,C8733 ,C8734 ,C8736 ,C8738 ,C8753 ,\nC8754 ,C8756 ,C8758 ,C8791 ,C8792 ,C8793 ,\nC8794 ,C8800 ,C8801 ,C8802 ,C8803 ,C8809 ,\nC8810 ,C8811 ,C8817 ,C8818 ,C8819 ,C8825 ,\nC8826 ,C8832 ,C8833 ,C8839 ,C8840 ,C8841 ,\nC8855 ,C8856 ,C8857 ,C8876 ,C8877 ,C8878 ,\nC8888 ,C8890 ,C8914 ,"];147[shape=box, label="id:147 level: 32\n73: V11 V15 V16 V20 V25 \nV27 V31 V32 V34 V35 V45 \nV46 V49 V50 V51 V52 V53 \nV54 V55 V56 V64 V65 V66 \nV67 V68 V69 V70 V71 V73 \nV74 V75 V76 V78 V79 V80 \nV81 V83 V86 V87 V88 V91 \nV92 V93 V94 V95 V96 V99 \nV100 V101 V102 V103 V104 V105 \nV106 V107 V108 V109 V110 V111 \nV112 V113 V114 V115 V125 V126 \nV127 V128 V130 V132 V133 V134 \nV136 V137 \n1337: C127( V15 V11 ) C128( V16 V11 ) C132( V20 V11 ) C137( V25 V11 ) C139( V27 V11 ) \nC143( V31 V11 ) C144( V32 V11 ) C146( V34 V11 ) C147( V35 V11 ) C156( V45 V11 ) C157( V46 V11 ) \nC158( V49 V11 ) C159( V50 V11 ) C160( V51 V11 ) C161( V52 V11 ) C162( V53 V11 ) C163( V54 V11 ) \nC164( V55 V11 ) C165( V56 V11 ) C170( V11 V65 ) C171( V11 V73 ) C172( V11 V78 ) C173( V11 V83 ) \nC174( V11 V101 ) C175( V11 V103 ) C176( V11 V105 ) C328( V15 V16 ) C332(</w:t>
      </w:r>
    </w:p>
    <w:p>
      <w:pPr>
        <w:pStyle w:val="PreformattedText"/>
        <w:bidi w:val="0"/>
        <w:spacing w:before="0" w:after="0"/>
        <w:jc w:val="left"/>
        <w:rPr/>
      </w:pPr>
      <w:r>
        <w:rPr/>
        <w:t xml:space="preserve"> </w:t>
      </w:r>
      <w:r>
        <w:rPr/>
        <w:t>V20 V15 ) C337( V25 V15 ) \nC339( V27 V15 ) C348( V49 V15 ) C349( V50 V15 ) C350( V55 V15 ) C351( V15 V56 ) C358( V15 V105 ) \nC359( V15 V106 ) C361( V15 V134 ) C365( V20 V16 ) C370( V25 V16 ) C372( V27 V16 ) C381( V49 V16 ) \nC382( V50 V16 ) C383( V55 V16 ) C384( V56 V16 ) C388( V16 V64 ) C389( V16 V65 ) C390( V16 V73 ) \nC391( V16 V105 ) C392( V16 V106 ) C393( V16 V127 ) C394( V16 V134 ) C492( V25 V20 ) C494( V27 V20 ) \nC498( V32 V20 ) C499( V35 V20 ) C503( V45 V20 ) C504( V51 V20 ) C505( V52 V20 ) C506( V55 V20 ) \nC507( V56 V20 ) C514( V20 V103 ) C515( V20 V104 ) C517( V20 V132 ) C629( V27 V25 ) C633( V31 V25 ) \nC634( V34 V25 ) C638( V46 V25 ) C639( V53 V25 ) C640( V54 V25 ) C641( V55 V25 ) C642( V56 V25 ) \nC649( V25 V101 ) C650( V25 V102 ) C652( V25 V130 ) C680( V31 V27 ) C681( V27 V32 ) C683( V34 V27 ) \nC684( V27 V35 ) C692( V45 V27 ) C693( V46 V27 ) C694( V49 V27 ) C695( V50 V27 ) C696( V27 V51 ) \nC697( V52 V27 ) C698( V53 V27 ) C699( V54 V27 ) C700( V55 V27 ) C707( V27 V102 ) C708( V27 V104 ) \nC709( V27 V106 ) C776( V32 V31 ) C778( V34 V31 ) C785( V46 V31 ) C788( V53 V31 ) C789( V54 V31 ) \nC790( V55 V31 ) C791( V31 V56 ) C797( V31 V91 ) C798( V31 V99 ) C799( V31 V100 ) C800( V31 V101 ) \nC801( V31 V102 ) C803( V31 V130 ) C804( V31 V136 ) C806( V35 V32 ) C813( V45 V32 ) C816( V51 V32 ) \nC817( V52 V32 ) C818( V55 V32 ) C819( V56 V32 ) C825( V32 V92 ) C826( V32 V99 ) C827( V32 V100 ) \nC828( V32 V103 ) C829( V32 V104 ) C831( V32 V132 ) C832( V32 V136 ) C859( V35 V34 ) C866( V46 V34 ) \nC867( V53 V34 ) C868( V54 V34 ) C869( V55 V34 ) C870( V34 V56 ) C876( V34 V94 ) C879( V34 V101 ) \nC880( V34 V102 ) C882( V34 V130 ) C890( V45 V35 ) C891( V51 V35 ) C892( V52 V35 ) C893( V55 V35 ) \nC894( V56 V35 ) C900( V35 V95 ) C903( V35 V103 ) C904( V35 V104 ) C906( V35 V132 ) C1095( V46 V45 ) \nC1096( V51 V45 ) C1097( V52 V45 ) C1098( V55 V45 ) C1099( V45 V56 ) C1105( V45 V103 ) C1106( V45 V104 ) \nC1107( V45 V107 ) C1108( V45 V108 ) C1109( V45 V112 ) C1111( V45 V132 ) C1112( V45 V137 ) C1113( V53 V46 ) \nC1114( V54 V46 ) C1115( V55 V46 ) C1116( V46 V56 ) C1122( V46 V101 ) C1123( V46 V102 ) C1124( V46 V107 ) \nC1125( V46 V108 ) C1126( V46 V113 ) C1128( V46 V130 ) C1129( V46 V137 ) C1145( V50 V49 ) C1146( V51 V49 ) \nC1147( V53 V49 ) C1148( V49 V55 ) C1149( V49 V56 ) C1155( V49 V105 ) C1156( V49 V106 ) C1159( V49 V134 ) \nC1160( V52 V50 ) C1161( V54 V50 ) C1162( V55 V50 ) C1163( V50 V56 ) C1169( V50 V105 ) C1170( V50 V106 ) \nC1173( V50 V134 ) C1174( V52 V51 ) C1175( V53 V51 ) C1176( V55 V51 ) C1177( V56 V51 ) C1183( V51 V103 ) \nC1184( V51 V104 ) C1187( V51 V132 ) C1188( V54 V52 ) C1189( V55 V52 ) C1190( V56 V52 ) C1196( V52 V103 ) \nC1197( V52 V104 ) C1200( V52 V132 ) C1201( V54 V53 ) C1202( V55 V53 ) C1203( V53 V56 ) C1209( V53 V101 ) \nC1210( V53 V102 ) C1213( V53 V130 ) C1214( V55 V54 ) C1215( V54 V56 ) C1221( V54 V101 ) C1222( V54 V102 ) \nC1225( V54 V130 ) C1226( V55 V56 ) C1235( V55 V130 ) C1236( V55 V132 ) C1237( V55 V134 ) C1246( V56 V102 ) \nC1247( V56 V104 ) C1248( V56 V106 ) C1447( V64 V65 ) C1448( V64 V66 ) C1449( V64 V67 ) C1450( V64 V68 ) \nC1451( V64 V69 ) C1452( V64 V70 ) C1453( V64 V71 ) C1455( V73 V64 ) C1456( V74 V64 ) C1457( V75 V64 ) \nC1458( V76 V64 ) C1460( V78 V64 ) C1461( V79 V64 ) C1462( V80 V64 ) C1463( V81 V64 ) C1465( V83 V64 ) \nC1468( V86 V64 ) C1469( V87 V64 ) C1470( V88 V64 ) C1473( V91 V64 ) C1474( V92 V64 ) C1475( V93 V64 ) \nC1476( V94 V64 ) C1477( V95 V64 ) C1478( V96 V64 ) C1480( V100 V64 ) C1481( V101 V64 ) C1482( V102 V64 ) \nC1483( V103 V64 ) C1484( V104 V64 ) C1485( V105 V64 ) C1486( V106 V64 ) C1487( V107 V64 ) C1488( V108 V64 ) \nC1489( V109 V64 ) C1490( V110 V64 ) C1491( V111 V64 ) C1492( V112 V64 ) C1493( V113 V64 ) C1501( V125 V64 ) \nC1502( V126 V64 ) C1503( V127 V64 ) C1504( V128 V64 ) C1506( V130 V64 ) C1508( V132 V64 ) C1509( V133 V64 ) \nC1510( V134 V64 ) C1512( V136 V64 ) C1513( V137 V64 ) C1520( V65 V66 ) C1521( V65 V67 ) C1522( V65 V68 ) \nC1523( V65 V69 ) C1524( V65 V70 ) C1525( V65 V71 ) C1527( V73 V65 ) C1528( V74 V65 ) C1529( V75 V65 ) \nC1530( V76 V65 ) C1532( V78 V65 ) C1533( V79 V65 ) C1534( V80 V65 ) C1535( V81 V65 ) C1537( V83 V65 ) \nC1540( V86 V65 ) C1541( V87 V65 ) C1542( V88 V65 ) C1545( V91 V65 ) C1546( V92 V65 ) C1547( V93 V65 ) \nC1548( V94 V65 ) C1549( V95 V65 ) C1550( V96 V65 ) C1552( V99 V65 ) C1553( V100 V65 ) C1554( V101 V65 ) \nC1555( V102 V65 ) C1556( V103 V65 ) C1557( V104 V65 ) C1558( V105 V65 ) C1559( V106 V65 ) C1560( V107 V65 ) \nC1561( V108 V65 ) C1562( V109 V65 ) C1563( V110 V65 ) C1564( V111 V65 ) C1565( V112 V65 ) C1566( V113 V65 ) \nC1576( V125 V65 ) C1577( V126 V65 ) C1578( V127 V65 ) C1579( V128 V65 ) C1581( V130 V65 ) C1583( V132 V65 ) \nC1584( V133 V65 ) C1585( V134 V65 ) C1587( V137 V65 ) C1594( V66 V67 ) C1595( V66 V68 ) C1596( V66 V69 ) \nC1597( V66 V70 ) C1598( V66 V71 ) C1600( V73 V66 ) C1601( V74 V66 ) C1602( V75 V66 ) C1603( V76 V66 ) \nC1605( V78 V66 ) C1606( V79 V66 ) C1607( V80 V66 ) C1608( V81 V66 ) C1610( V83 V66 ) C1613( V86 V66 ) \nC1614( V87 V66 ) C1615( V88 V66 ) C1618( V91 V66 ) C1619( V92 V66 ) C1620( V93 V66 ) C1621( V94 V66 ) \nC1622( V95 V66 ) C1623( V96 V66 ) C1626( V99 V66 ) C1627( V101 V66 ) C1628( V102 V66 ) C1629( V103 V66 ) \nC1630( V104 V66 ) C1631( V105 V66 ) C1632( V106 V66 ) C1633( V107 V66 ) C1634( V108 V66 ) C1635( V109 V66 ) \nC1636( V110 V66 ) C1637( V111 V66 ) C1638( V112 V66 ) C1639( V113 V66 ) C1649( V125 V66 ) C1650( V126 V66 ) \nC1651( V127 V66 ) C1652( V128 V66 ) C1654( V130 V66 ) C1656( V132 V66 ) C1657( V133 V66 ) C1658( V134 V66 ) \nC1659( V136 V66 ) C1660( V137 V66 ) C1667( V67 V68 ) C1668( V67 V69 ) C1669( V67 V70 ) C1670( V67 V71 ) \nC1672( V73 V67 ) C1673( V74 V67 ) C1674( V75 V67 ) C1675( V76 V67 ) C1677( V78 V67 ) C1678( V79 V67 ) \nC1679( V80 V67 ) C1680( V81 V67 ) C1682( V83 V67 ) C1685( V86 V67 ) C1686( V87 V67 ) C1687( V88 V67 ) \nC1690( V91 V67 ) C1691( V92 V67 ) C1692( V93 V67 ) C1693( V94 V67 ) C1694( V95 V67 ) C1695( V96 V67 ) \nC1697( V100 V67 ) C1698( V101 V67 ) C1699( V102 V67 ) C1700( V103 V67 ) C1701( V104 V67 ) C1702( V105 V67 ) \nC1703( V106 V67 ) C1704( V107 V67 ) C1705( V108 V67 ) C1706( V109 V67 ) C1707( V110 V67 ) C1708( V111 V67 ) \nC1709( V112 V67 ) C1710( V113 V67 ) C1718( V125 V67 ) C1719( V126 V67 ) C1720( V127 V67 ) C1721( V128 V67 ) \nC1723( V130 V67 ) C1725( V132 V67 ) C1726( V133 V67 ) C1727( V134 V67 ) C1729( V136 V67 ) C1730( V137 V67 ) \nC1737( V68 V69 ) C1738( V68 V70 ) C1739( V68 V71 ) C1741( V73 V68 ) C1742( V74 V68 ) C1743( V75 V68 ) \nC1744( V76 V68 ) C1746( V78 V68 ) C1747( V79 V68 ) C1748( V80 V68 ) C1749( V81 V68 ) C1751( V83 V68 ) \nC1754( V86 V68 ) C1755( V87 V68 ) C1756( V88 V68 ) C1759( V91 V68 ) C1760( V92 V68 ) C1761( V93 V68 ) \nC1762( V94 V68 ) C1763( V95 V68 ) C1764( V96 V68 ) C1767( V99 V68 ) C1768( V101 V68 ) C1769( V102 V68 ) \nC1770( V103 V68 ) C1771( V104 V68 ) C1772( V105 V68 ) C1773( V106 V68 ) C1774( V107 V68 ) C1775( V108 V68 ) \nC1776( V109 V68 ) C1777( V110 V68 ) C1778( V111 V68 ) C1779( V112 V68 ) C1780( V113 V68 ) C1790( V125 V68 ) \nC1791( V126 V68 ) C1792( V127 V68 ) C1793( V128 V68 ) C1795( V130 V68 ) C1797( V132 V68 ) C1798( V133 V68 ) \nC1799( V134 V68 ) C1800( V136 V68 ) C1801( V137 V68 ) C1808( V69 V70 ) C1809( V69 V71 ) C1811( V73 V69 ) \nC1812( V74 V69 ) C1813( V75 V69 ) C1814( V76 V69 ) C1816( V78 V69 ) C1817( V79 V69 ) C1818( V80 V69 ) \nC1819( V81 V69 ) C1821( V83 V69 ) C1824( V86 V69 ) C1825( V87 V69 ) C1826( V88 V69 ) C1829( V91 V69 ) \nC1830( V92 V69 ) C1831( V93 V69 ) C1832( V94 V69 ) C1833( V95 V69 ) C1834( V96 V69 ) C1836( V100 V69 ) \nC1837( V101 V69 ) C1838( V102 V69 ) C1839( V103 V69 ) C1840( V104 V69 ) C1841( V105 V69 ) C1842( V106 V69 ) \nC1843( V107 V69 ) C1844( V108 V69 ) C1845( V109 V69 ) C1846( V110 V69 ) C1847( V111 V69 ) C1848( V112 V69 ) \nC1849( V113 V69 ) C1857( V125 V69 ) C1858( V126 V69 ) C1859( V127 V69 ) C1860( V128 V69 ) C1862( V130 V69 ) \nC1864( V132 V69 ) C1865( V133 V69 ) C1866( V134 V69 ) C1868( V136 V69 ) C1869( V137 V69 ) C1876( V70 V71 ) \nC1878( V73 V70 ) C1879( V74 V70 ) C1880( V75 V70 ) C1881( V76 V70 ) C1883( V78 V70 ) C1884( V79 V70 ) \nC1885( V80 V70 ) C1886( V81 V70 ) C1888( V83 V70 ) C1891( V86 V70 ) C1892( V87 V70 ) C1893( V88 V70 ) \nC1896( V91 V70 ) C1897( V92 V70 ) C1898( V93 V70 ) C1899( V94 V70 ) C1900( V95 V70 ) C1901( V96 V70 ) \nC1904( V99 V70 ) C1905( V101 V70 ) C1906( V102 V70 ) C1907( V103 V70 ) C1908( V104 V70 ) C1909( V105 V70 ) \nC1910( V106 V70 ) C1911( V107 V70 ) C1912( V108 V70 ) C1913( V109 V70 ) C1914( V110 V70 ) C1915( V111 V70 ) \nC1916( V112 V70 ) C1917( V113 V70 ) C1927( V125 V70 ) C1928( V126 V70 ) C1929( V127 V70 ) C1930( V128 V70 ) \nC1932( V130 V70 ) C1934( V132 V70 ) C1935( V133 V70 ) C1936( V134 V70 ) C1937( V136 V70 ) C1938( V137 V70 ) \nC1946( V73 V71 ) C1947( V74 V71 ) C1948( V75 V71 ) C1949( V76 V71 ) C1951( V78 V71 ) C1952( V79 V71 ) \nC1953( V80 V71 ) C1954( V81 V71 ) C1956( V83 V71 ) C1959( V86 V71 ) C1960( V87 V71 ) C1961( V88 V71 ) \nC1964( V91 V71 ) C1965( V92 V71 ) C1966( V93 V71 ) C1967( V94 V71 ) C1968( V95 V71 ) C1969( V96 V71 ) \nC1971( V100 V71 ) C1972( V101 V71 ) C1973( V102 V71 ) C1974( V103 V71 ) C1975( V104 V71 ) C1976( V105 V71 ) \nC1977( V106 V71 ) C1978( V107 V71 ) C1979( V108 V71 ) C1980( V109 V71 ) C1981( V110 V71 ) C1982( V111 V71 ) \nC1983( V112 V71 ) C1984( V113 V71 ) C1992( V125 V71 ) C1993( V126 V71 ) C1994( V127 V71 ) C1995( V128 V71 ) \nC1997( V130 V71 ) C1999( V132 V71 ) C2000( V133 V71 ) C2001( V134 V71 ) C2003( V136 V71 ) C2004( V137 V71 ) \nC2068( V73 V74 ) C2069( V73 V75 ) C2070( V73 V76 ) C2072( V73 V78 ) C2073( V73 V79 ) C2074( V73 V80 ) \nC2075( V73 V81 ) C2077( V73 V83 ) C2078( V73 V86 ) C2079( V73 V87 ) C2080( V73 V88 ) C2083( V73 V93 ) \nC2084( V73 V96 ) C2085( V101 V73 ) C2086( V102 V73 ) C2087( V103 V73 ) C2088( V104 V73 ) C2089( V73 V105 ) \nC2090( V106 V73 ) C2091( V107 V73 ) C2092( V108</w:t>
      </w:r>
    </w:p>
    <w:p>
      <w:pPr>
        <w:pStyle w:val="PreformattedText"/>
        <w:bidi w:val="0"/>
        <w:spacing w:before="0" w:after="0"/>
        <w:jc w:val="left"/>
        <w:rPr/>
      </w:pPr>
      <w:r>
        <w:rPr/>
        <w:t xml:space="preserve"> </w:t>
      </w:r>
      <w:r>
        <w:rPr/>
        <w:t>V73 ) C2093( V109 V73 ) C2094( V110 V73 ) C2095( V73 V111 ) \nC2096( V73 V112 ) C2097( V73 V113 ) C2107( V73 V125 ) C2108( V73 V126 ) C2109( V73 V127 ) C2110( V73 V128 ) \nC2112( V130 V73 ) C2114( V132 V73 ) C2115( V133 V73 ) C2116( V134 V73 ) C2117( V137 V73 ) C2126( V74 V78 ) \nC2127( V74 V79 ) C2128( V74 V80 ) C2129( V74 V81 ) C2131( V74 V83 ) C2134( V74 V86 ) C2135( V74 V87 ) \nC2136( V74 V88 ) C2137( V74 V93 ) C2138( V74 V96 ) C2139( V101 V74 ) C2140( V102 V74 ) C2141( V103 V74 ) \nC2142( V104 V74 ) C2143( V74 V105 ) C2144( V106 V74 ) C2145( V107 V74 ) C2146( V108 V74 ) C2147( V109 V74 ) \nC2148( V110 V74 ) C2149( V74 V111 ) C2150( V112 V74 ) C2151( V113 V74 ) C2161( V74 V125 ) C2162( V74 V126 ) \nC2163( V74 V127 ) C2164( V74 V128 ) C2166( V130 V74 ) C2168( V132 V74 ) C2169( V133 V74 ) C2170( V74 V134 ) \nC2171( V137 V74 ) C2181( V75 V78 ) C2182( V75 V79 ) C2183( V75 V80 ) C2184( V75 V81 ) C2186( V75 V83 ) \nC2189( V75 V86 ) C2190( V75 V87 ) C2191( V75 V88 ) C2192( V75 V93 ) C2193( V75 V96 ) C2194( V101 V75 ) \nC2195( V102 V75 ) C2196( V103 V75 ) C2197( V104 V75 ) C2198( V75 V105 ) C2199( V106 V75 ) C2200( V107 V75 ) \nC2201( V108 V75 ) C2202( V109 V75 ) C2203( V110 V75 ) C2204( V75 V111 ) C2205( V112 V75 ) C2206( V113 V75 ) \nC2216( V75 V125 ) C2217( V75 V126 ) C2218( V75 V127 ) C2219( V75 V128 ) C2221( V130 V75 ) C2223( V132 V75 ) \nC2224( V133 V75 ) C2225( V75 V134 ) C2226( V137 V75 ) C2236( V76 V78 ) C2237( V76 V79 ) C2238( V76 V80 ) \nC2239( V76 V81 ) C2241( V76 V83 ) C2244( V76 V86 ) C2245( V76 V87 ) C2246( V76 V88 ) C2247( V76 V93 ) \nC2248( V76 V96 ) C2249( V101 V76 ) C2250( V102 V76 ) C2251( V103 V76 ) C2252( V104 V76 ) C2253( V76 V105 ) \nC2254( V106 V76 ) C2255( V107 V76 ) C2256( V108 V76 ) C2257( V109 V76 ) C2258( V110 V76 ) C2259( V76 V111 ) \nC2260( V112 V76 ) C2261( V113 V76 ) C2271( V76 V125 ) C2272( V76 V126 ) C2273( V76 V127 ) C2274( V76 V128 ) \nC2276( V130 V76 ) C2278( V132 V76 ) C2279( V133 V76 ) C2280( V76 V134 ) C2281( V137 V76 ) C2342( V78 V79 ) \nC2343( V78 V80 ) C2344( V78 V81 ) C2346( V78 V83 ) C2347( V78 V86 ) C2348( V78 V87 ) C2349( V78 V88 ) \nC2352( V78 V92 ) C2353( V78 V95 ) C2354( V101 V78 ) C2355( V102 V78 ) C2356( V78 V103 ) C2357( V104 V78 ) \nC2358( V105 V78 ) C2359( V106 V78 ) C2360( V107 V78 ) C2361( V108 V78 ) C2362( V109 V78 ) C2363( V110 V78 ) \nC2364( V78 V111 ) C2365( V78 V112 ) C2366( V78 V113 ) C2376( V78 V125 ) C2377( V78 V126 ) C2378( V78 V127 ) \nC2379( V78 V128 ) C2381( V130 V78 ) C2383( V132 V78 ) C2384( V133 V78 ) C2385( V134 V78 ) C2386( V137 V78 ) \nC2395( V79 V83 ) C2398( V79 V86 ) C2399( V79 V87 ) C2400( V79 V88 ) C2401( V79 V92 ) C2402( V79 V95 ) \nC2403( V101 V79 ) C2404( V102 V79 ) C2405( V79 V103 ) C2406( V104 V79 ) C2407( V105 V79 ) C2408( V106 V79 ) \nC2409( V107 V79 ) C2410( V108 V79 ) C2411( V109 V79 ) C2412( V110 V79 ) C2413( V111 V79 ) C2414( V79 V112 ) \nC2415( V113 V79 ) C2425( V79 V125 ) C2426( V79 V126 ) C2427( V79 V127 ) C2428( V79 V128 ) C2430( V130 V79 ) \nC2432( V79 V132 ) C2433( V133 V79 ) C2434( V134 V79 ) C2435( V137 V79 ) C2445( V80 V83 ) C2448( V80 V86 ) \nC2449( V80 V87 ) C2450( V80 V88 ) C2451( V80 V92 ) C2452( V80 V95 ) C2453( V101 V80 ) C2454( V102 V80 ) \nC2455( V80 V103 ) C2456( V104 V80 ) C2457( V105 V80 ) C2458( V106 V80 ) C2459( V107 V80 ) C2460( V108 V80 ) \nC2461( V109 V80 ) C2462( V110 V80 ) C2463( V111 V80 ) C2464( V80 V112 ) C2465( V113 V80 ) C2475( V80 V125 ) \nC2476( V80 V126 ) C2477( V80 V127 ) C2478( V80 V128 ) C2480( V130 V80 ) C2482( V80 V132 ) C2483( V133 V80 ) \nC2484( V134 V80 ) C2485( V137 V80 ) C2495( V81 V83 ) C2498( V81 V86 ) C2499( V81 V87 ) C2500( V81 V88 ) \nC2501( V81 V92 ) C2502( V81 V95 ) C2503( V101 V81 ) C2504( V102 V81 ) C2505( V81 V103 ) C2506( V104 V81 ) \nC2507( V105 V81 ) C2508( V106 V81 ) C2509( V107 V81 ) C2510( V108 V81 ) C2511( V109 V81 ) C2512( V110 V81 ) \nC2513( V111 V81 ) C2514( V81 V112 ) C2515( V113 V81 ) C2525( V81 V125 ) C2526( V81 V126 ) C2527( V81 V127 ) \nC2528( V81 V128 ) C2530( V130 V81 ) C2532( V81 V132 ) C2533( V133 V81 ) C2534( V134 V81 ) C2535( V137 V81 ) \nC2591( V83 V86 ) C2592( V83 V87 ) C2593( V83 V88 ) C2596( V83 V91 ) C2597( V83 V94 ) C2598( V83 V101 ) \nC2599( V102 V83 ) C2600( V103 V83 ) C2601( V104 V83 ) C2602( V105 V83 ) C2603( V106 V83 ) C2604( V107 V83 ) \nC2605( V108 V83 ) C2606( V109 V83 ) C2607( V110 V83 ) C2608( V83 V111 ) C2609( V83 V112 ) C2610( V83 V113 ) \nC2620( V83 V125 ) C2621( V83 V126 ) C2622( V83 V127 ) C2623( V83 V128 ) C2625( V130 V83 ) C2627( V132 V83 ) \nC2628( V133 V83 ) C2629( V134 V83 ) C2630( V137 V83 ) C2756( V86 V91 ) C2757( V86 V94 ) C2758( V86 V101 ) \nC2759( V102 V86 ) C2760( V103 V86 ) C2761( V104 V86 ) C2762( V105 V86 ) C2763( V106 V86 ) C2764( V107 V86 ) \nC2765( V108 V86 ) C2766( V109 V86 ) C2767( V110 V86 ) C2768( V111 V86 ) C2769( V112 V86 ) C2770( V86 V113 ) \nC2780( V86 V125 ) C2781( V126 V86 ) C2782( V127 V86 ) C2783( V128 V86 ) C2785( V86 V130 ) C2787( V132 V86 ) \nC2788( V133 V86 ) C2789( V134 V86 ) C2790( V137 V86 ) C2799( V87 V91 ) C2800( V87 V94 ) C2801( V87 V101 ) \nC2802( V102 V87 ) C2803( V103 V87 ) C2804( V104 V87 ) C2805( V105 V87 ) C2806( V106 V87 ) C2807( V107 V87 ) \nC2808( V108 V87 ) C2809( V109 V87 ) C2810( V110 V87 ) C2811( V111 V87 ) C2812( V112 V87 ) C2813( V87 V113 ) \nC2823( V125 V87 ) C2824( V87 V126 ) C2825( V127 V87 ) C2826( V128 V87 ) C2828( V87 V130 ) C2830( V132 V87 ) \nC2831( V133 V87 ) C2832( V134 V87 ) C2833( V137 V87 ) C2842( V88 V91 ) C2843( V88 V94 ) C2844( V88 V101 ) \nC2845( V102 V88 ) C2846( V103 V88 ) C2847( V104 V88 ) C2848( V105 V88 ) C2849( V106 V88 ) C2850( V107 V88 ) \nC2851( V108 V88 ) C2852( V109 V88 ) C2853( V110 V88 ) C2854( V111 V88 ) C2855( V112 V88 ) C2856( V88 V113 ) \nC2866( V125 V88 ) C2867( V126 V88 ) C2868( V127 V88 ) C2869( V88 V128 ) C2871( V88 V130 ) C2873( V132 V88 ) \nC2874( V133 V88 ) C2875( V134 V88 ) C2876( V137 V88 ) C2997( V92 V91 ) C2998( V93 V91 ) C2999( V94 V91 ) \nC3001( V99 V91 ) C3002( V100 V91 ) C3003( V91 V101 ) C3004( V91 V102 ) C3005( V103 V91 ) C3006( V104 V91 ) \nC3007( V105 V91 ) C3008( V106 V91 ) C3009( V107 V91 ) C3010( V108 V91 ) C3011( V113 V91 ) C3012( V114 V91 ) \nC3013( V115 V91 ) C3019( V91 V125 ) C3020( V91 V126 ) C3021( V91 V127 ) C3022( V91 V128 ) C3024( V91 V130 ) \nC3026( V91 V132 ) C3027( V133 V91 ) C3028( V91 V134 ) C3029( V136 V91 ) C3030( V137 V91 ) C3053( V93 V92 ) \nC3054( V95 V92 ) C3056( V99 V92 ) C3057( V100 V92 ) C3058( V101 V92 ) C3059( V102 V92 ) C3060( V92 V103 ) \nC3061( V92 V104 ) C3062( V105 V92 ) C3063( V106 V92 ) C3064( V107 V92 ) C3065( V108 V92 ) C3066( V112 V92 ) \nC3067( V114 V92 ) C3068( V115 V92 ) C3074( V92 V125 ) C3075( V92 V126 ) C3076( V127 V92 ) C3077( V92 V128 ) \nC3079( V92 V130 ) C3081( V92 V132 ) C3082( V133 V92 ) C3083( V92 V134 ) C3084( V136 V92 ) C3085( V137 V92 ) \nC3108( V96 V93 ) C3110( V99 V93 ) C3111( V100 V93 ) C3112( V101 V93 ) C3113( V102 V93 ) C3114( V103 V93 ) \nC3115( V104 V93 ) C3116( V93 V105 ) C3117( V93 V106 ) C3118( V107 V93 ) C3119( V108 V93 ) C3120( V111 V93 ) \nC3121( V114 V93 ) C3122( V115 V93 ) C3128( V93 V125 ) C3129( V93 V126 ) C3130( V93 V127 ) C3131( V93 V128 ) \nC3133( V93 V130 ) C3135( V93 V132 ) C3136( V133 V93 ) C3137( V93 V134 ) C3138( V136 V93 ) C3139( V137 V93 ) \nC3162( V95 V94 ) C3163( V96 V94 ) C3166( V99 V94 ) C3167( V101 V94 ) C3168( V102 V94 ) C3169( V94 V103 ) \nC3170( V94 V104 ) C3171( V94 V105 ) C3172( V94 V106 ) C3173( V107 V94 ) C3174( V108 V94 ) C3175( V113 V94 ) \nC3181( V94 V125 ) C3182( V94 V126 ) C3183( V94 V127 ) C3184( V94 V128 ) C3186( V94 V130 ) C3188( V94 V132 ) \nC3189( V133 V94 ) C3190( V94 V134 ) C3192( V137 V94 ) C3215( V96 V95 ) C3218( V99 V95 ) C3219( V95 V101 ) \nC3220( V95 V102 ) C3221( V103 V95 ) C3222( V104 V95 ) C3223( V95 V105 ) C3224( V95 V106 ) C3225( V107 V95 ) \nC3226( V108 V95 ) C3227( V112 V95 ) C3233( V95 V125 ) C3234( V95 V126 ) C3235( V127 V95 ) C3236( V95 V128 ) \nC3238( V95 V130 ) C3240( V95 V132 ) C3241( V133 V95 ) C3242( V95 V134 ) C3244( V137 V95 ) C3269( V99 V96 ) \nC3270( V96 V101 ) C3271( V96 V102 ) C3272( V96 V103 ) C3273( V96 V104 ) C3274( V105 V96 ) C3275( V106 V96 ) \nC3276( V107 V96 ) C3277( V108 V96 ) C3278( V111 V96 ) C3284( V96 V125 ) C3285( V96 V126 ) C3286( V96 V127 ) \nC3287( V96 V128 ) C3289( V96 V130 ) C3291( V96 V132 ) C3292( V133 V96 ) C3293( V96 V134 ) C3295( V137 V96 ) \nC3378( V100 V99 ) C3379( V99 V101 ) C3380( V99 V102 ) C3381( V99 V103 ) C3382( V99 V104 ) C3383( V99 V105 ) \nC3384( V99 V106 ) C3385( V99 V111 ) C3386( V99 V112 ) C3387( V99 V113 ) C3388( V114 V99 ) C3389( V115 V99 ) \nC3390( V99 V130 ) C3391( V99 V132 ) C3392( V99 V134 ) C3393( V136 V99 ) C3415( V100 V101 ) C3416( V100 V102 ) \nC3417( V100 V103 ) C3418( V100 V104 ) C3419( V100 V105 ) C3420( V100 V106 ) C3421( V114 V100 ) C3422( V115 V100 ) \nC3423( V100 V130 ) C3424( V100 V132 ) C3425( V100 V134 ) C3426( V136 V100 ) C3439( V102 V101 ) C3440( V101 V103 ) \nC3441( V101 V104 ) C3442( V101 V105 ) C3443( V101 V106 ) C3444( V101 V107 ) C3445( V101 V108 ) C3446( V109 V101 ) \nC3447( V110 V101 ) C3448( V111 V101 ) C3449( V112 V101 ) C3450( V113 V101 ) C3451( V114 V101 ) C3452( V115 V101 ) \nC3458( V125 V101 ) C3459( V126 V101 ) C3460( V127 V101 ) C3461( V128 V101 ) C3463( V130 V101 ) C3465( V101 V132 ) \nC3466( V133 V101 ) C3467( V101 V134 ) C3469( V136 V101 ) C3470( V137 V101 ) C3501( V102 V103 ) C3502( V102 V104 ) \nC3503( V102 V105 ) C3504( V102 V106 ) C3505( V102 V107 ) C3506( V102 V108 ) C3507( V109 V102 ) C3508( V110 V102 ) \nC3509( V111 V102 ) C3510( V112 V102 ) C3511( V113 V102 ) C3512( V114 V102 ) C3513( V115 V102 ) C3519( V125 V102 ) \nC3520( V126 V102 ) C3521( V127 V102 ) C3522( V128 V102 ) C3524( V130 V102 ) C3526( V102 V132 ) C3527( V133 V102 ) \nC3528( V102 V134 ) C3530( V136 V102 ) C3531( V137 V102 ) C3562( V104 V103 ) C3563( V103 V105 ) C3564( V103 V106 ) \nC3565( V107 V103 ) C3566( V108 V103 ) C3567( V109 V103 ) C3568( V110</w:t>
      </w:r>
    </w:p>
    <w:p>
      <w:pPr>
        <w:pStyle w:val="PreformattedText"/>
        <w:bidi w:val="0"/>
        <w:spacing w:before="0" w:after="0"/>
        <w:jc w:val="left"/>
        <w:rPr/>
      </w:pPr>
      <w:r>
        <w:rPr/>
        <w:t xml:space="preserve"> </w:t>
      </w:r>
      <w:r>
        <w:rPr/>
        <w:t>V103 ) C3569( V111 V103 ) C3570( V112 V103 ) \nC3571( V113 V103 ) C3572( V114 V103 ) C3573( V115 V103 ) C3579( V103 V125 ) C3580( V103 V126 ) C3581( V103 V127 ) \nC3582( V103 V128 ) C3584( V103 V130 ) C3586( V132 V103 ) C3587( V133 V103 ) C3588( V103 V134 ) C3590( V136 V103 ) \nC3591( V137 V103 ) C3621( V104 V105 ) C3622( V104 V106 ) C3623( V107 V104 ) C3624( V108 V104 ) C3625( V109 V104 ) \nC3626( V110 V104 ) C3627( V111 V104 ) C3628( V112 V104 ) C3629( V113 V104 ) C3630( V114 V104 ) C3631( V115 V104 ) \nC3637( V104 V125 ) C3638( V104 V126 ) C3639( V104 V127 ) C3640( V104 V128 ) C3642( V104 V130 ) C3644( V132 V104 ) \nC3645( V133 V104 ) C3646( V104 V134 ) C3648( V136 V104 ) C3649( V137 V104 ) C3679( V106 V105 ) C3680( V105 V107 ) \nC3681( V105 V108 ) C3682( V109 V105 ) C3683( V110 V105 ) C3684( V111 V105 ) C3685( V112 V105 ) C3686( V113 V105 ) \nC3687( V114 V105 ) C3688( V115 V105 ) C3694( V125 V105 ) C3695( V126 V105 ) C3696( V127 V105 ) C3697( V128 V105 ) \nC3699( V105 V130 ) C3701( V105 V132 ) C3702( V133 V105 ) C3703( V134 V105 ) C3705( V136 V105 ) C3706( V137 V105 ) \nC3735( V106 V107 ) C3736( V106 V108 ) C3737( V109 V106 ) C3738( V110 V106 ) C3739( V111 V106 ) C3740( V112 V106 ) \nC3741( V113 V106 ) C3742( V114 V106 ) C3743( V115 V106 ) C3749( V125 V106 ) C3750( V126 V106 ) C3751( V127 V106 ) \nC3752( V128 V106 ) C3754( V106 V130 ) C3756( V106 V132 ) C3757( V133 V106 ) C3758( V134 V106 ) C3760( V136 V106 ) \nC3761( V137 V106 ) C3790( V108 V107 ) C3791( V109 V107 ) C3792( V110 V107 ) C3793( V111 V107 ) C3794( V112 V107 ) \nC3795( V113 V107 ) C3803( V107 V125 ) C3804( V107 V126 ) C3805( V107 V127 ) C3806( V107 V128 ) C3808( V130 V107 ) \nC3810( V107 V132 ) C3811( V133 V107 ) C3812( V134 V107 ) C3813( V137 V107 ) C3844( V109 V108 ) C3845( V110 V108 ) \nC3846( V111 V108 ) C3847( V112 V108 ) C3848( V113 V108 ) C3856( V108 V125 ) C3857( V108 V126 ) C3858( V108 V127 ) \nC3859( V108 V128 ) C3861( V130 V108 ) C3863( V108 V132 ) C3864( V133 V108 ) C3865( V134 V108 ) C3866( V137 V108 ) \nC3897( V110 V109 ) C3898( V109 V111 ) C3899( V109 V112 ) C3900( V109 V113 ) C3908( V109 V125 ) C3909( V109 V126 ) \nC3910( V109 V127 ) C3911( V109 V128 ) C3913( V109 V130 ) C3915( V109 V132 ) C3916( V133 V109 ) C3917( V109 V134 ) \nC3918( V109 V137 ) C3931( V110 V111 ) C3932( V110 V112 ) C3933( V110 V113 ) C3941( V110 V125 ) C3942( V110 V126 ) \nC3943( V110 V127 ) C3944( V110 V128 ) C3946( V110 V130 ) C3948( V110 V132 ) C3949( V133 V110 ) C3950( V110 V134 ) \nC3951( V137 V110 ) C3964( V112 V111 ) C3965( V113 V111 ) C3975( V111 V125 ) C3976( V111 V126 ) C3977( V111 V127 ) \nC3978( V111 V128 ) C3980( V111 V130 ) C3982( V111 V132 ) C3983( V133 V111 ) C3984( V111 V134 ) C3985( V137 V111 ) \nC4009( V113 V112 ) C4019( V112 V125 ) C4020( V112 V126 ) C4021( V112 V127 ) C4022( V112 V128 ) C4024( V112 V130 ) \nC4026( V112 V132 ) C4027( V133 V112 ) C4028( V112 V134 ) C4029( V137 V112 ) C4062( V113 V125 ) C4063( V113 V126 ) \nC4064( V113 V127 ) C4065( V113 V128 ) C4067( V113 V130 ) C4069( V113 V132 ) C4070( V133 V113 ) C4071( V113 V134 ) \nC4072( V137 V113 ) C4096( V115 V114 ) C4097( V114 V130 ) C4098( V114 V132 ) C4099( V114 V134 ) C4100( V114 V136 ) \nC4113( V115 V130 ) C4114( V115 V132 ) C4115( V115 V134 ) C4116( V136 V115 ) C4390( V126 V125 ) C4391( V127 V125 ) \nC4392( V128 V125 ) C4394( V125 V130 ) C4396( V132 V125 ) C4397( V133 V125 ) C4398( V125 V134 ) C4399( V137 V125 ) \nC4419( V127 V126 ) C4420( V128 V126 ) C4422( V126 V130 ) C4424( V132 V126 ) C4425( V133 V126 ) C4426( V126 V134 ) \nC4427( V137 V126 ) C4447( V127 V128 ) C4449( V127 V130 ) C4451( V132 V127 ) C4452( V133 V127 ) C4453( V127 V134 ) \nC4454( V137 V127 ) C4475( V128 V130 ) C4477( V132 V128 ) C4478( V133 V128 ) C4479( V128 V134 ) C4480( V137 V128 ) \nC4530( V132 V130 ) C4531( V133 V130 ) C4532( V134 V130 ) C4534( V136 V130 ) C4535( V137 V130 ) C4581( V133 V132 ) \nC4582( V134 V132 ) C4584( V136 V132 ) C4585( V137 V132 ) C4606( V133 V134 ) C4632( V136 V134 ) C4633( V137 V134 ) "];145-&gt;147[label="71: V15 V20 V25 V27 V31 \nV32 V34 V35 V45 V46 V49 \nV50 V51 V52 V53 V54 V55 \nV56 V64 V65 V66 V67 V68 \nV69 V70 V71 V73 V74 V75 \nV76 V78 V79 V80 V81 V83 \nV86 V87 V88 V91 V92 V93 \nV94 V95 V96 V99 V100 V101 \nV102 V103 V104 V105 V106 V107 \nV108 V109 V110 V111 V112 V113 \nV114 V115 V125 V126 V127 V128 \nV130 V132 V133 V134 V136 V137 \n1296: C332 ,C337 ,C339 ,C348 ,C349 ,\nC350 ,C351 ,C358 ,C359 ,C361 ,C492 ,\nC494 ,C498 ,C499 ,C503 ,C504 ,C505 ,\nC506 ,C507 ,C514 ,C515 ,C517 ,C629 ,\nC633 ,C634 ,C638 ,C639 ,C640 ,C641 ,\nC642 ,C649 ,C650 ,C652 ,C680 ,C681 ,\nC683 ,C684 ,C692 ,C693 ,C694 ,C695 ,\nC696 ,C697 ,C698 ,C699 ,C700 ,C707 ,\nC708 ,C709 ,C776 ,C778 ,C785 ,C788 ,\nC789 ,C790 ,C791 ,C797 ,C798 ,C799 ,\nC800 ,C801 ,C803 ,C804 ,C806 ,C813 ,\nC816 ,C817 ,C818 ,C819 ,C825 ,C826 ,\nC827 ,C828 ,C829 ,C831 ,C832 ,C859 ,\nC866 ,C867 ,C868 ,C869 ,C870 ,C876 ,\nC879 ,C880 ,C882 ,C890 ,C891 ,C892 ,\nC893 ,C894 ,C900 ,C903 ,C904 ,C906 ,\nC1095 ,C1096 ,C1097 ,C1098 ,C1099 ,C1105 ,\nC1106 ,C1107 ,C1108 ,C1109 ,C1111 ,C1112 ,\nC1113 ,C1114 ,C1115 ,C1116 ,C1122 ,C1123 ,\nC1124 ,C1125 ,C1126 ,C1128 ,C1129 ,C1145 ,\nC1146 ,C1147 ,C1148 ,C1149 ,C1155 ,C1156 ,\nC1159 ,C1160 ,C1161 ,C1162 ,C1163 ,C1169 ,\nC1170 ,C1173 ,C1174 ,C1175 ,C1176 ,C1177 ,\nC1183 ,C1184 ,C1187 ,C1188 ,C1189 ,C1190 ,\nC1196 ,C1197 ,C1200 ,C1201 ,C1202 ,C1203 ,\nC1209 ,C1210 ,C1213 ,C1214 ,C1215 ,C1221 ,\nC1222 ,C1225 ,C1226 ,C1235 ,C1236 ,C1237 ,\nC1246 ,C1247 ,C1248 ,C1447 ,C1448 ,C1449 ,\nC1450 ,C1451 ,C1452 ,C1453 ,C1455 ,C1456 ,\nC1457 ,C1458 ,C1460 ,C1461 ,C1462 ,C1463 ,\nC1465 ,C1468 ,C1469 ,C1470 ,C1473 ,C1474 ,\nC1475 ,C1476 ,C1477 ,C1478 ,C1480 ,C1481 ,\nC1482 ,C1483 ,C1484 ,C1485 ,C1486 ,C1487 ,\nC1488 ,C1489 ,C1490 ,C1491 ,C1492 ,C1493 ,\nC1501 ,C1502 ,C1503 ,C1504 ,C1506 ,C1508 ,\nC1509 ,C1510 ,C1512 ,C1513 ,C1520 ,C1521 ,\nC1522 ,C1523 ,C1524 ,C1525 ,C1527 ,C1528 ,\nC1529 ,C1530 ,C1532 ,C1533 ,C1534 ,C1535 ,\nC1537 ,C1540 ,C1541 ,C1542 ,C1545 ,C1546 ,\nC1547 ,C1548 ,C1549 ,C1550 ,C1552 ,C1553 ,\nC1554 ,C1555 ,C1556 ,C1557 ,C1558 ,C1559 ,\nC1560 ,C1561 ,C1562 ,C1563 ,C1564 ,C1565 ,\nC1566 ,C1576 ,C1577 ,C1578 ,C1579 ,C1581 ,\nC1583 ,C1584 ,C1585 ,C1587 ,C1594 ,C1595 ,\nC1596 ,C1597 ,C1598 ,C1600 ,C1601 ,C1602 ,\nC1603 ,C1605 ,C1606 ,C1607 ,C1608 ,C1610 ,\nC1613 ,C1614 ,C1615 ,C1618 ,C1619 ,C1620 ,\nC1621 ,C1622 ,C1623 ,C1626 ,C1627 ,C1628 ,\nC1629 ,C1630 ,C1631 ,C1632 ,C1633 ,C1634 ,\nC1635 ,C1636 ,C1637 ,C1638 ,C1639 ,C1649 ,\nC1650 ,C1651 ,C1652 ,C1654 ,C1656 ,C1657 ,\nC1658 ,C1659 ,C1660 ,C1667 ,C1668 ,C1669 ,\nC1670 ,C1672 ,C1673 ,C1674 ,C1675 ,C1677 ,\nC1678 ,C1679 ,C1680 ,C1682 ,C1685 ,C1686 ,\nC1687 ,C1690 ,C1691 ,C1692 ,C1693 ,C1694 ,\nC1695 ,C1697 ,C1698 ,C1699 ,C1700 ,C1701 ,\nC1702 ,C1703 ,C1704 ,C1705 ,C1706 ,C1707 ,\nC1708 ,C1709 ,C1710 ,C1718 ,C1719 ,C1720 ,\nC1721 ,C1723 ,C1725 ,C1726 ,C1727 ,C1729 ,\nC1730 ,C1737 ,C1738 ,C1739 ,C1741 ,C1742 ,\nC1743 ,C1744 ,C1746 ,C1747 ,C1748 ,C1749 ,\nC1751 ,C1754 ,C1755 ,C1756 ,C1759 ,C1760 ,\nC1761 ,C1762 ,C1763 ,C1764 ,C1767 ,C1768 ,\nC1769 ,C1770 ,C1771 ,C1772 ,C1773 ,C1774 ,\nC1775 ,C1776 ,C1777 ,C1778 ,C1779 ,C1780 ,\nC1790 ,C1791 ,C1792 ,C1793 ,C1795 ,C1797 ,\nC1798 ,C1799 ,C1800 ,C1801 ,C1808 ,C1809 ,\nC1811 ,C1812 ,C1813 ,C1814 ,C1816 ,C1817 ,\nC1818 ,C1819 ,C1821 ,C1824 ,C1825 ,C1826 ,\nC1829 ,C1830 ,C1831 ,C1832 ,C1833 ,C1834 ,\nC1836 ,C1837 ,C1838 ,C1839 ,C1840 ,C1841 ,\nC1842 ,C1843 ,C1844 ,C1845 ,C1846 ,C1847 ,\nC1848 ,C1849 ,C1857 ,C1858 ,C1859 ,C1860 ,\nC1862 ,C1864 ,C1865 ,C1866 ,C1868 ,C1869 ,\nC1876 ,C1878 ,C1879 ,C1880 ,C1881 ,C1883 ,\nC1884 ,C1885 ,C1886 ,C1888 ,C1891 ,C1892 ,\nC1893 ,C1896 ,C1897 ,C1898 ,C1899 ,C1900 ,\nC1901 ,C1904 ,C1905 ,C1906 ,C1907 ,C1908 ,\nC1909 ,C1910 ,C1911 ,C1912 ,C1913 ,C1914 ,\nC1915 ,C1916 ,C1917 ,C1927 ,C1928 ,C1929 ,\nC1930 ,C1932 ,C1934 ,C1935 ,C1936 ,C1937 ,\nC1938 ,C1946 ,C1947 ,C1948 ,C1949 ,C1951 ,\nC1952 ,C1953 ,C1954 ,C1956 ,C1959 ,C1960 ,\nC1961 ,C1964 ,C1965 ,C1966 ,C1967 ,C1968 ,\nC1969 ,C1971 ,C1972 ,C1973 ,C1974 ,C1975 ,\nC1976 ,C1977 ,C1978 ,C1979 ,C1980 ,C1981 ,\nC1982 ,C1983 ,C1984 ,C1992 ,C1993 ,C1994 ,\nC1995 ,C1997 ,C1999 ,C2000 ,C2001 ,C2003 ,\nC2004 ,C2068 ,C2069 ,C2070 ,C2072 ,C2073 ,\nC2074 ,C2075 ,C2077 ,C2078 ,C2079 ,C2080 ,\nC2083 ,C2084 ,C2085 ,C2086 ,C2087 ,C2088 ,\nC2089 ,C2090 ,C2091 ,C2092 ,C2093 ,C2094 ,\nC2095 ,C2096 ,C2097 ,C2107 ,C2108 ,C2109 ,\nC2110 ,C2112 ,C2114 ,C2115 ,C2116 ,C2117 ,\nC2126 ,C2127 ,C2128 ,C2129 ,C2131 ,C2134 ,\nC2135 ,C2136 ,C2137 ,C2138 ,C2139 ,C2140 ,\nC2141 ,C2142 ,C2143 ,C2144 ,C2145 ,C2146 ,\nC2147 ,C2148 ,C2149 ,C2150 ,C2151 ,C2161 ,\nC2162 ,C2163 ,C2164 ,C2166 ,C2168 ,C2169 ,\nC2170 ,C2171 ,C2181 ,C2182 ,C2183 ,C2184 ,\nC2186 ,C2189 ,C2190 ,C2191 ,C2192 ,C2193 ,\nC2194 ,C2195 ,C2196 ,C2197 ,C2198 ,C2199 ,\nC2200 ,C2201 ,C2202 ,C2203 ,C2204 ,C2205 ,\nC2206 ,C2216 ,C2217 ,C2218 ,C2219 ,C2221 ,\nC2223 ,C2224 ,C2225 ,C2226 ,C2236 ,C2237 ,\nC2238 ,C2239 ,C2241 ,C2244 ,C2245 ,C2246 ,\nC2247 ,C2248 ,C2249 ,C2250 ,C2251 ,C2252 ,\nC2253 ,C2254 ,C2255 ,C2256 ,C2257 ,C2258 ,\nC2259 ,C2260 ,C2261 ,C2271 ,C2272 ,C2273 ,\nC2274 ,C2276 ,C2278 ,C2279 ,C2280 ,C2281 ,\nC2342 ,C2343 ,C2344 ,C2346 ,C2347 ,C2348 ,\nC2349 ,C2352 ,C2353 ,C2354 ,C2355 ,C2356 ,\nC2357 ,C2358 ,C2359 ,C2360 ,C2361 ,C2362 ,\nC2363 ,C2364 ,C2365 ,C2366 ,C2376 ,C2377 ,\nC2378 ,C2379 ,C2381 ,C2383 ,C2384 ,C2385 ,\nC2386 ,C2395 ,C2398 ,C2399 ,C2400 ,C2401 ,\nC2402 ,C2403 ,C2404 ,C2405 ,C2406 ,C2407 ,\nC2408 ,C2409 ,C2410 ,C2411 ,C2412 ,C2413 ,\nC2414 ,C2415 ,C2425 ,C2426 ,C2427 ,C2428 ,\nC2430 ,C2432 ,C2433 ,C2434 ,C2435 ,C2445 ,\nC2448 ,C2449 ,C2450 ,C2451 ,C2452 ,C2453 ,\nC2454 ,C2455 ,C2456 ,C2457 ,C2458 ,C2459 ,\nC2460 ,C2461 ,C2462 ,C2463 ,C2464 ,C2465 ,\nC2475 ,C2476 ,C2477 ,C2478 ,C2480 ,C2482 ,\nC2483 ,C2484 ,C2485 ,C2495 ,C2498 ,C2499 ,\nC2500 ,C2501 ,C2502 ,C2503 ,C2504 ,C2505 ,\nC2506 ,C2507 ,C2508 ,C2509 ,C2510 ,C2511 ,\nC2512 ,C2513 ,C2514 ,C2515 ,C2525 ,C2526 ,\nC2527 ,C2528 ,C2530</w:t>
      </w:r>
    </w:p>
    <w:p>
      <w:pPr>
        <w:pStyle w:val="PreformattedText"/>
        <w:bidi w:val="0"/>
        <w:spacing w:before="0" w:after="0"/>
        <w:jc w:val="left"/>
        <w:rPr/>
      </w:pPr>
      <w:r>
        <w:rPr/>
        <w:t xml:space="preserve"> </w:t>
      </w:r>
      <w:r>
        <w:rPr/>
        <w:t>,C2532 ,C2533 ,C2534 ,\nC2535 ,C2591 ,C2592 ,C2593 ,C2596 ,C2597 ,\nC2598 ,C2599 ,C2600 ,C2601 ,C2602 ,C2603 ,\nC2604 ,C2605 ,C2606 ,C2607 ,C2608 ,C2609 ,\nC2610 ,C2620 ,C2621 ,C2622 ,C2623 ,C2625 ,\nC2627 ,C2628 ,C2629 ,C2630 ,C2756 ,C2757 ,\nC2758 ,C2759 ,C2760 ,C2761 ,C2762 ,C2763 ,\nC2764 ,C2765 ,C2766 ,C2767 ,C2768 ,C2769 ,\nC2770 ,C2780 ,C2781 ,C2782 ,C2783 ,C2785 ,\nC2787 ,C2788 ,C2789 ,C2790 ,C2799 ,C2800 ,\nC2801 ,C2802 ,C2803 ,C2804 ,C2805 ,C2806 ,\nC2807 ,C2808 ,C2809 ,C2810 ,C2811 ,C2812 ,\nC2813 ,C2823 ,C2824 ,C2825 ,C2826 ,C2828 ,\nC2830 ,C2831 ,C2832 ,C2833 ,C2842 ,C2843 ,\nC2844 ,C2845 ,C2846 ,C2847 ,C2848 ,C2849 ,\nC2850 ,C2851 ,C2852 ,C2853 ,C2854 ,C2855 ,\nC2856 ,C2866 ,C2867 ,C2868 ,C2869 ,C2871 ,\nC2873 ,C2874 ,C2875 ,C2876 ,C2997 ,C2998 ,\nC2999 ,C3001 ,C3002 ,C3003 ,C3004 ,C3005 ,\nC3006 ,C3007 ,C3008 ,C3009 ,C3010 ,C3011 ,\nC3012 ,C3013 ,C3019 ,C3020 ,C3021 ,C3022 ,\nC3024 ,C3026 ,C3027 ,C3028 ,C3029 ,C3030 ,\nC3053 ,C3054 ,C3056 ,C3057 ,C3058 ,C3059 ,\nC3060 ,C3061 ,C3062 ,C3063 ,C3064 ,C3065 ,\nC3066 ,C3067 ,C3068 ,C3074 ,C3075 ,C3076 ,\nC3077 ,C3079 ,C3081 ,C3082 ,C3083 ,C3084 ,\nC3085 ,C3108 ,C3110 ,C3111 ,C3112 ,C3113 ,\nC3114 ,C3115 ,C3116 ,C3117 ,C3118 ,C3119 ,\nC3120 ,C3121 ,C3122 ,C3128 ,C3129 ,C3130 ,\nC3131 ,C3133 ,C3135 ,C3136 ,C3137 ,C3138 ,\nC3139 ,C3162 ,C3163 ,C3166 ,C3167 ,C3168 ,\nC3169 ,C3170 ,C3171 ,C3172 ,C3173 ,C3174 ,\nC3175 ,C3181 ,C3182 ,C3183 ,C3184 ,C3186 ,\nC3188 ,C3189 ,C3190 ,C3192 ,C3215 ,C3218 ,\nC3219 ,C3220 ,C3221 ,C3222 ,C3223 ,C3224 ,\nC3225 ,C3226 ,C3227 ,C3233 ,C3234 ,C3235 ,\nC3236 ,C3238 ,C3240 ,C3241 ,C3242 ,C3244 ,\nC3269 ,C3270 ,C3271 ,C3272 ,C3273 ,C3274 ,\nC3275 ,C3276 ,C3277 ,C3278 ,C3284 ,C3285 ,\nC3286 ,C3287 ,C3289 ,C3291 ,C3292 ,C3293 ,\nC3295 ,C3378 ,C3379 ,C3380 ,C3381 ,C3382 ,\nC3383 ,C3384 ,C3385 ,C3386 ,C3387 ,C3388 ,\nC3389 ,C3390 ,C3391 ,C3392 ,C3393 ,C3415 ,\nC3416 ,C3417 ,C3418 ,C3419 ,C3420 ,C3421 ,\nC3422 ,C3423 ,C3424 ,C3425 ,C3426 ,C3439 ,\nC3440 ,C3441 ,C3442 ,C3443 ,C3444 ,C3445 ,\nC3446 ,C3447 ,C3448 ,C3449 ,C3450 ,C3451 ,\nC3452 ,C3458 ,C3459 ,C3460 ,C3461 ,C3463 ,\nC3465 ,C3466 ,C3467 ,C3469 ,C3470 ,C3501 ,\nC3502 ,C3503 ,C3504 ,C3505 ,C3506 ,C3507 ,\nC3508 ,C3509 ,C3510 ,C3511 ,C3512 ,C3513 ,\nC3519 ,C3520 ,C3521 ,C3522 ,C3524 ,C3526 ,\nC3527 ,C3528 ,C3530 ,C3531 ,C3562 ,C3563 ,\nC3564 ,C3565 ,C3566 ,C3567 ,C3568 ,C3569 ,\nC3570 ,C3571 ,C3572 ,C3573 ,C3579 ,C3580 ,\nC3581 ,C3582 ,C3584 ,C3586 ,C3587 ,C3588 ,\nC3590 ,C3591 ,C3621 ,C3622 ,C3623 ,C3624 ,\nC3625 ,C3626 ,C3627 ,C3628 ,C3629 ,C3630 ,\nC3631 ,C3637 ,C3638 ,C3639 ,C3640 ,C3642 ,\nC3644 ,C3645 ,C3646 ,C3648 ,C3649 ,C3679 ,\nC3680 ,C3681 ,C3682 ,C3683 ,C3684 ,C3685 ,\nC3686 ,C3687 ,C3688 ,C3694 ,C3695 ,C3696 ,\nC3697 ,C3699 ,C3701 ,C3702 ,C3703 ,C3705 ,\nC3706 ,C3735 ,C3736 ,C3737 ,C3738 ,C3739 ,\nC3740 ,C3741 ,C3742 ,C3743 ,C3749 ,C3750 ,\nC3751 ,C3752 ,C3754 ,C3756 ,C3757 ,C3758 ,\nC3760 ,C3761 ,C3790 ,C3791 ,C3792 ,C3793 ,\nC3794 ,C3795 ,C3803 ,C3804 ,C3805 ,C3806 ,\nC3808 ,C3810 ,C3811 ,C3812 ,C3813 ,C3844 ,\nC3845 ,C3846 ,C3847 ,C3848 ,C3856 ,C3857 ,\nC3858 ,C3859 ,C3861 ,C3863 ,C3864 ,C3865 ,\nC3866 ,C3897 ,C3898 ,C3899 ,C3900 ,C3908 ,\nC3909 ,C3910 ,C3911 ,C3913 ,C3915 ,C3916 ,\nC3917 ,C3918 ,C3931 ,C3932 ,C3933 ,C3941 ,\nC3942 ,C3943 ,C3944 ,C3946 ,C3948 ,C3949 ,\nC3950 ,C3951 ,C3964 ,C3965 ,C3975 ,C3976 ,\nC3977 ,C3978 ,C3980 ,C3982 ,C3983 ,C3984 ,\nC3985 ,C4009 ,C4019 ,C4020 ,C4021 ,C4022 ,\nC4024 ,C4026 ,C4027 ,C4028 ,C4029 ,C4062 ,\nC4063 ,C4064 ,C4065 ,C4067 ,C4069 ,C4070 ,\nC4071 ,C4072 ,C4096 ,C4097 ,C4098 ,C4099 ,\nC4100 ,C4113 ,C4114 ,C4115 ,C4116 ,C4390 ,\nC4391 ,C4392 ,C4394 ,C4396 ,C4397 ,C4398 ,\nC4399 ,C4419 ,C4420 ,C4422 ,C4424 ,C4425 ,\nC4426 ,C4427 ,C4447 ,C4449 ,C4451 ,C4452 ,\nC4453 ,C4454 ,C4475 ,C4477 ,C4478 ,C4479 ,\nC4480 ,C4530 ,C4531 ,C4532 ,C4534 ,C4535 ,\nC4581 ,C4582 ,C4584 ,C4585 ,C4606 ,C4632 ,\nC4633 ,"];148[shape=box, label="id:148 level: 33\n60: V165 V188 V192 V203 V204 \nV205 V206 V207 V208 V209 V231 \nV235 V252 V253 V254 V255 V256 \nV257 V258 V259 V260 V261 V262 \nV263 V264 V265 V266 V267 V268 \nV269 V270 V272 V273 V274 V276 \nV277 V278 V283 V284 V285 V286 \nV287 V288 V293 V294 V295 V300 \nV301 V302 V303 V304 V305 V306 \nV307 V313 V314 V315 V316 V317 \nV318 \n867: C4791( V165 V188 ) C4794( V165 V192 ) C4801( V203 V165 ) C4802( V204 V165 ) C4803( V205 V165 ) \nC4804( V206 V165 ) C4805( V165 V207 ) C4806( V165 V208 ) C4807( V165 V209 ) C4823( V231 V165 ) C4825( V235 V165 ) \nC6050( V192 V188 ) C6060( V203 V188 ) C6061( V204 V188 ) C6062( V205 V188 ) C6063( V206 V188 ) C6064( V207 V188 ) \nC6065( V208 V188 ) C6066( V209 V188 ) C6086( V231 V188 ) C6089( V235 V188 ) C6096( V188 V274 ) C6099( V188 V287 ) \nC6100( V188 V288 ) C6101( V188 V317 ) C6102( V188 V318 ) C6242( V203 V192 ) C6243( V204 V192 ) C6244( V205 V192 ) \nC6245( V206 V192 ) C6246( V207 V192 ) C6247( V208 V192 ) C6248( V209 V192 ) C6268( V231 V192 ) C6271( V235 V192 ) \nC6278( V192 V278 ) C6281( V192 V287 ) C6282( V192 V288 ) C6283( V192 V317 ) C6284( V192 V318 ) C6672( V203 V204 ) \nC6673( V205 V203 ) C6674( V206 V203 ) C6675( V207 V203 ) C6676( V208 V203 ) C6677( V209 V203 ) C6693( V231 V203 ) \nC6695( V235 V203 ) C6714( V205 V204 ) C6715( V206 V204 ) C6716( V207 V204 ) C6717( V208 V204 ) C6718( V209 V204 ) \nC6734( V231 V204 ) C6736( V235 V204 ) C6755( V206 V205 ) C6756( V205 V207 ) C6757( V205 V208 ) C6758( V205 V209 ) \nC6774( V231 V205 ) C6776( V205 V235 ) C6789( V206 V207 ) C6790( V206 V208 ) C6791( V206 V209 ) C6807( V231 V206 ) \nC6809( V235 V206 ) C6822( V208 V207 ) C6823( V209 V207 ) C6841( V231 V207 ) C6843( V235 V207 ) C6855( V207 V287 ) \nC6856( V207 V288 ) C6859( V207 V293 ) C6860( V207 V317 ) C6861( V207 V318 ) C6863( V209 V208 ) C6881( V231 V208 ) \nC6883( V235 V208 ) C6895( V208 V285 ) C6896( V208 V286 ) C6899( V208 V294 ) C6900( V208 V315 ) C6901( V208 V316 ) \nC6920( V231 V209 ) C6922( V235 V209 ) C6934( V209 V283 ) C6935( V209 V284 ) C6938( V209 V295 ) C6939( V209 V313 ) \nC6940( V209 V314 ) C7363( V231 V317 ) C7474( V254 V252 ) C7475( V255 V252 ) C7476( V256 V252 ) C7477( V257 V252 ) \nC7478( V258 V252 ) C7479( V259 V252 ) C7480( V260 V252 ) C7481( V261 V252 ) C7482( V262 V252 ) C7483( V263 V252 ) \nC7484( V264 V252 ) C7485( V265 V252 ) C7486( V266 V252 ) C7487( V267 V252 ) C7488( V268 V252 ) C7489( V269 V252 ) \nC7490( V270 V252 ) C7491( V274 V252 ) C7492( V278 V252 ) C7493( V283 V252 ) C7494( V284 V252 ) C7495( V285 V252 ) \nC7496( V286 V252 ) C7497( V287 V252 ) C7498( V288 V252 ) C7503( V293 V252 ) C7504( V294 V252 ) C7505( V295 V252 ) \nC7506( V300 V252 ) C7507( V301 V252 ) C7508( V306 V252 ) C7509( V307 V252 ) C7511( V313 V252 ) C7512( V314 V252 ) \nC7513( V315 V252 ) C7514( V316 V252 ) C7515( V317 V252 ) C7516( V318 V252 ) C7520( V254 V253 ) C7521( V255 V253 ) \nC7522( V256 V253 ) C7523( V257 V253 ) C7524( V258 V253 ) C7525( V259 V253 ) C7526( V260 V253 ) C7527( V261 V253 ) \nC7528( V262 V253 ) C7529( V263 V253 ) C7530( V264 V253 ) C7531( V265 V253 ) C7532( V266 V253 ) C7533( V267 V253 ) \nC7534( V268 V253 ) C7535( V269 V253 ) C7536( V270 V253 ) C7537( V274 V253 ) C7538( V278 V253 ) C7539( V283 V253 ) \nC7540( V284 V253 ) C7541( V285 V253 ) C7542( V286 V253 ) C7543( V287 V253 ) C7544( V288 V253 ) C7549( V293 V253 ) \nC7550( V294 V253 ) C7551( V295 V253 ) C7552( V300 V253 ) C7553( V301 V253 ) C7554( V306 V253 ) C7555( V307 V253 ) \nC7557( V313 V253 ) C7558( V314 V253 ) C7559( V315 V253 ) C7560( V316 V253 ) C7561( V317 V253 ) C7562( V318 V253 ) \nC7566( V257 V254 ) C7567( V258 V254 ) C7568( V259 V254 ) C7569( V260 V254 ) C7570( V261 V254 ) C7571( V262 V254 ) \nC7572( V263 V254 ) C7573( V264 V254 ) C7574( V265 V254 ) C7575( V266 V254 ) C7576( V267 V254 ) C7577( V268 V254 ) \nC7578( V269 V254 ) C7579( V270 V254 ) C7580( V274 V254 ) C7581( V278 V254 ) C7582( V283 V254 ) C7583( V284 V254 ) \nC7584( V285 V254 ) C7585( V286 V254 ) C7586( V287 V254 ) C7587( V288 V254 ) C7592( V293 V254 ) C7593( V294 V254 ) \nC7594( V295 V254 ) C7595( V300 V254 ) C7596( V301 V254 ) C7597( V306 V254 ) C7598( V307 V254 ) C7600( V313 V254 ) \nC7601( V314 V254 ) C7602( V315 V254 ) C7603( V316 V254 ) C7604( V317 V254 ) C7605( V318 V254 ) C7610( V257 V255 ) \nC7611( V258 V255 ) C7612( V259 V255 ) C7613( V260 V255 ) C7614( V261 V255 ) C7615( V262 V255 ) C7616( V263 V255 ) \nC7617( V264 V255 ) C7618( V265 V255 ) C7619( V266 V255 ) C7620( V267 V255 ) C7621( V268 V255 ) C7622( V269 V255 ) \nC7623( V270 V255 ) C7624( V274 V255 ) C7625( V278 V255 ) C7626( V283 V255 ) C7627( V284 V255 ) C7628( V285 V255 ) \nC7629( V286 V255 ) C7630( V287 V255 ) C7631( V288 V255 ) C7636( V293 V255 ) C7637( V294 V255 ) C7638( V295 V255 ) \nC7639( V300 V255 ) C7640( V301 V255 ) C7641( V306 V255 ) C7642( V307 V255 ) C7644( V313 V255 ) C7645( V314 V255 ) \nC7646( V315 V255 ) C7647( V316 V255 ) C7648( V317 V255 ) C7649( V318 V255 ) C7654( V257 V256 ) C7655( V258 V256 ) \nC7656( V259 V256 ) C7657( V260 V256 ) C7658( V261 V256 ) C7659( V262 V256 ) C7660( V263 V256 ) C7661( V264 V256 ) \nC7662( V265 V256 ) C7663( V266 V256 ) C7664( V267 V256 ) C7665( V268 V256 ) C7666( V269 V256 ) C7667( V270 V256 ) \nC7668( V274 V256 ) C7669( V278 V256 ) C7670( V283 V256 ) C7671( V284 V256 ) C7672( V285 V256 ) C7673( V286 V256 ) \nC7674( V287 V256 ) C7675( V288 V256 ) C7680( V293 V256 ) C7681( V294 V256 ) C7682( V295 V256 ) C7683( V300 V256 ) \nC7684( V301 V256 ) C7685( V306 V256 ) C7686( V307 V256 ) C7688( V313 V256 ) C7689( V314 V256 ) C7690( V315 V256 ) \nC7691( V316 V256 ) C7692( V317 V256 ) C7693( V318 V256 ) C7698( V259 V257 ) C7699( V260 V257 ) C7700( V261 V257 ) \nC7701( V262 V257 ) C7702( V263 V257 ) C7703( V257 V264 ) C7704( V257 V265 ) C7705( V266 V257 ) C7706( V267 V257 ) \nC7707( V268 V257 ) C7708( V269 V257 ) C7709( V270 V257 ) C7710( V273 V257 ) C7711( V277 V257 ) C7712( V283 V257 ) \nC7713( V284 V257 ) C7714( V285 V257 ) C7715( V286 V257 ) C7716( V287 V257 ) C7717( V288 V257 ) C7722( V293 V257 ) \nC7723(</w:t>
      </w:r>
    </w:p>
    <w:p>
      <w:pPr>
        <w:pStyle w:val="PreformattedText"/>
        <w:bidi w:val="0"/>
        <w:spacing w:before="0" w:after="0"/>
        <w:jc w:val="left"/>
        <w:rPr/>
      </w:pPr>
      <w:r>
        <w:rPr/>
        <w:t xml:space="preserve"> </w:t>
      </w:r>
      <w:r>
        <w:rPr/>
        <w:t>V294 V257 ) C7724( V295 V257 ) C7725( V302 V257 ) C7726( V303 V257 ) C7727( V306 V257 ) C7728( V307 V257 ) \nC7730( V313 V257 ) C7731( V314 V257 ) C7732( V315 V257 ) C7733( V316 V257 ) C7734( V317 V257 ) C7735( V257 V318 ) \nC7741( V259 V258 ) C7742( V260 V258 ) C7743( V261 V258 ) C7744( V262 V258 ) C7745( V263 V258 ) C7746( V258 V264 ) \nC7747( V258 V265 ) C7748( V266 V258 ) C7749( V267 V258 ) C7750( V268 V258 ) C7751( V269 V258 ) C7752( V270 V258 ) \nC7753( V273 V258 ) C7754( V277 V258 ) C7755( V283 V258 ) C7756( V284 V258 ) C7757( V285 V258 ) C7758( V286 V258 ) \nC7759( V287 V258 ) C7760( V288 V258 ) C7765( V293 V258 ) C7766( V294 V258 ) C7767( V295 V258 ) C7768( V302 V258 ) \nC7769( V303 V258 ) C7770( V306 V258 ) C7771( V307 V258 ) C7773( V313 V258 ) C7774( V314 V258 ) C7775( V315 V258 ) \nC7776( V316 V258 ) C7777( V317 V258 ) C7778( V258 V318 ) C7784( V262 V259 ) C7785( V263 V259 ) C7786( V264 V259 ) \nC7787( V265 V259 ) C7788( V266 V259 ) C7789( V267 V259 ) C7790( V268 V259 ) C7791( V259 V269 ) C7792( V259 V270 ) \nC7793( V273 V259 ) C7794( V277 V259 ) C7795( V283 V259 ) C7796( V284 V259 ) C7797( V285 V259 ) C7798( V286 V259 ) \nC7799( V287 V259 ) C7800( V288 V259 ) C7805( V293 V259 ) C7806( V294 V259 ) C7807( V295 V259 ) C7808( V302 V259 ) \nC7809( V303 V259 ) C7810( V306 V259 ) C7811( V307 V259 ) C7813( V313 V259 ) C7814( V314 V259 ) C7815( V315 V259 ) \nC7816( V316 V259 ) C7817( V317 V259 ) C7818( V259 V318 ) C7825( V262 V260 ) C7826( V263 V260 ) C7827( V264 V260 ) \nC7828( V265 V260 ) C7829( V266 V260 ) C7830( V267 V260 ) C7831( V268 V260 ) C7832( V260 V269 ) C7833( V260 V270 ) \nC7834( V273 V260 ) C7835( V277 V260 ) C7836( V283 V260 ) C7837( V284 V260 ) C7838( V285 V260 ) C7839( V286 V260 ) \nC7840( V287 V260 ) C7841( V288 V260 ) C7846( V293 V260 ) C7847( V294 V260 ) C7848( V295 V260 ) C7849( V302 V260 ) \nC7850( V303 V260 ) C7851( V306 V260 ) C7852( V307 V260 ) C7854( V313 V260 ) C7855( V314 V260 ) C7856( V315 V260 ) \nC7857( V316 V260 ) C7858( V317 V260 ) C7859( V260 V318 ) C7866( V262 V261 ) C7867( V263 V261 ) C7868( V264 V261 ) \nC7869( V265 V261 ) C7870( V266 V261 ) C7871( V267 V261 ) C7872( V268 V261 ) C7873( V261 V269 ) C7874( V261 V270 ) \nC7875( V273 V261 ) C7876( V277 V261 ) C7877( V283 V261 ) C7878( V284 V261 ) C7879( V285 V261 ) C7880( V286 V261 ) \nC7881( V287 V261 ) C7882( V288 V261 ) C7887( V293 V261 ) C7888( V294 V261 ) C7889( V295 V261 ) C7890( V302 V261 ) \nC7891( V303 V261 ) C7892( V306 V261 ) C7893( V307 V261 ) C7895( V313 V261 ) C7896( V314 V261 ) C7897( V315 V261 ) \nC7898( V316 V261 ) C7899( V317 V261 ) C7900( V261 V318 ) C7907( V262 V264 ) C7908( V262 V265 ) C7909( V266 V262 ) \nC7910( V267 V262 ) C7911( V268 V262 ) C7912( V269 V262 ) C7913( V270 V262 ) C7914( V272 V262 ) C7915( V276 V262 ) \nC7916( V283 V262 ) C7917( V284 V262 ) C7918( V285 V262 ) C7919( V286 V262 ) C7920( V287 V262 ) C7921( V288 V262 ) \nC7926( V293 V262 ) C7927( V294 V262 ) C7928( V295 V262 ) C7929( V304 V262 ) C7930( V305 V262 ) C7931( V306 V262 ) \nC7932( V307 V262 ) C7934( V313 V262 ) C7935( V314 V262 ) C7936( V315 V262 ) C7937( V262 V316 ) C7938( V317 V262 ) \nC7939( V262 V318 ) C7947( V263 V264 ) C7948( V263 V265 ) C7949( V266 V263 ) C7950( V267 V263 ) C7951( V268 V263 ) \nC7952( V269 V263 ) C7953( V270 V263 ) C7954( V272 V263 ) C7955( V276 V263 ) C7956( V283 V263 ) C7957( V284 V263 ) \nC7958( V285 V263 ) C7959( V286 V263 ) C7960( V287 V263 ) C7961( V288 V263 ) C7966( V293 V263 ) C7967( V294 V263 ) \nC7968( V295 V263 ) C7969( V304 V263 ) C7970( V305 V263 ) C7971( V306 V263 ) C7972( V307 V263 ) C7974( V313 V263 ) \nC7975( V314 V263 ) C7976( V315 V263 ) C7977( V263 V316 ) C7978( V317 V263 ) C7979( V263 V318 ) C7987( V265 V264 ) \nC7988( V266 V264 ) C7989( V267 V264 ) C7990( V268 V264 ) C7991( V269 V264 ) C7992( V270 V264 ) C7993( V272 V264 ) \nC7994( V273 V264 ) C7995( V274 V264 ) C7996( V276 V264 ) C7997( V277 V264 ) C7998( V278 V264 ) C7999( V283 V264 ) \nC8000( V284 V264 ) C8001( V285 V264 ) C8002( V286 V264 ) C8003( V264 V287 ) C8004( V288 V264 ) C8009( V293 V264 ) \nC8010( V294 V264 ) C8011( V295 V264 ) C8012( V300 V264 ) C8013( V301 V264 ) C8014( V302 V264 ) C8015( V303 V264 ) \nC8016( V304 V264 ) C8017( V305 V264 ) C8018( V306 V264 ) C8019( V307 V264 ) C8020( V313 V264 ) C8021( V314 V264 ) \nC8022( V315 V264 ) C8023( V316 V264 ) C8024( V317 V264 ) C8025( V318 V264 ) C8037( V266 V265 ) C8038( V267 V265 ) \nC8039( V268 V265 ) C8040( V269 V265 ) C8041( V270 V265 ) C8042( V272 V265 ) C8043( V273 V265 ) C8044( V274 V265 ) \nC8045( V276 V265 ) C8046( V277 V265 ) C8047( V278 V265 ) C8048( V283 V265 ) C8049( V284 V265 ) C8050( V285 V265 ) \nC8051( V286 V265 ) C8052( V265 V287 ) C8053( V288 V265 ) C8058( V293 V265 ) C8059( V294 V265 ) C8060( V295 V265 ) \nC8061( V300 V265 ) C8062( V301 V265 ) C8063( V302 V265 ) C8064( V303 V265 ) C8065( V304 V265 ) C8066( V305 V265 ) \nC8067( V306 V265 ) C8068( V307 V265 ) C8069( V313 V265 ) C8070( V314 V265 ) C8071( V315 V265 ) C8072( V316 V265 ) \nC8073( V317 V265 ) C8074( V318 V265 ) C8086( V266 V269 ) C8087( V266 V270 ) C8088( V272 V266 ) C8089( V276 V266 ) \nC8090( V283 V266 ) C8091( V284 V266 ) C8092( V285 V266 ) C8093( V286 V266 ) C8094( V287 V266 ) C8095( V288 V266 ) \nC8100( V293 V266 ) C8101( V294 V266 ) C8102( V295 V266 ) C8103( V304 V266 ) C8104( V305 V266 ) C8105( V306 V266 ) \nC8106( V307 V266 ) C8108( V313 V266 ) C8109( V314 V266 ) C8110( V315 V266 ) C8111( V266 V316 ) C8112( V317 V266 ) \nC8113( V266 V318 ) C8122( V267 V269 ) C8123( V267 V270 ) C8124( V272 V267 ) C8125( V276 V267 ) C8126( V283 V267 ) \nC8127( V284 V267 ) C8128( V285 V267 ) C8129( V286 V267 ) C8130( V287 V267 ) C8131( V288 V267 ) C8136( V293 V267 ) \nC8137( V294 V267 ) C8138( V295 V267 ) C8139( V304 V267 ) C8140( V305 V267 ) C8141( V306 V267 ) C8142( V307 V267 ) \nC8144( V313 V267 ) C8145( V314 V267 ) C8146( V315 V267 ) C8147( V267 V316 ) C8148( V317 V267 ) C8149( V267 V318 ) \nC8158( V268 V269 ) C8159( V268 V270 ) C8160( V272 V268 ) C8161( V276 V268 ) C8162( V283 V268 ) C8163( V284 V268 ) \nC8164( V285 V268 ) C8165( V286 V268 ) C8166( V287 V268 ) C8167( V288 V268 ) C8172( V293 V268 ) C8173( V294 V268 ) \nC8174( V295 V268 ) C8175( V304 V268 ) C8176( V305 V268 ) C8177( V306 V268 ) C8178( V307 V268 ) C8180( V313 V268 ) \nC8181( V314 V268 ) C8182( V315 V268 ) C8183( V268 V316 ) C8184( V317 V268 ) C8185( V268 V318 ) C8194( V270 V269 ) \nC8195( V272 V269 ) C8196( V273 V269 ) C8197( V274 V269 ) C8198( V276 V269 ) C8199( V277 V269 ) C8200( V278 V269 ) \nC8201( V283 V269 ) C8202( V284 V269 ) C8203( V285 V269 ) C8204( V286 V269 ) C8205( V269 V287 ) C8206( V269 V288 ) \nC8211( V293 V269 ) C8212( V294 V269 ) C8213( V295 V269 ) C8214( V300 V269 ) C8215( V301 V269 ) C8216( V302 V269 ) \nC8217( V303 V269 ) C8218( V304 V269 ) C8219( V305 V269 ) C8220( V306 V269 ) C8221( V307 V269 ) C8222( V313 V269 ) \nC8223( V314 V269 ) C8224( V315 V269 ) C8225( V316 V269 ) C8226( V317 V269 ) C8227( V318 V269 ) C8240( V272 V270 ) \nC8241( V273 V270 ) C8242( V274 V270 ) C8243( V276 V270 ) C8244( V277 V270 ) C8245( V278 V270 ) C8246( V283 V270 ) \nC8247( V284 V270 ) C8248( V285 V270 ) C8249( V286 V270 ) C8250( V270 V287 ) C8251( V270 V288 ) C8256( V293 V270 ) \nC8257( V294 V270 ) C8258( V295 V270 ) C8259( V300 V270 ) C8260( V301 V270 ) C8261( V302 V270 ) C8262( V303 V270 ) \nC8263( V304 V270 ) C8264( V305 V270 ) C8265( V306 V270 ) C8266( V307 V270 ) C8267( V313 V270 ) C8268( V314 V270 ) \nC8269( V315 V270 ) C8270( V316 V270 ) C8271( V317 V270 ) C8272( V318 V270 ) C8295( V273 V272 ) C8296( V274 V272 ) \nC8297( V276 V272 ) C8300( V283 V272 ) C8301( V284 V272 ) C8302( V295 V272 ) C8305( V313 V272 ) C8306( V272 V314 ) \nC8314( V274 V273 ) C8315( V277 V273 ) C8318( V285 V273 ) C8319( V286 V273 ) C8320( V294 V273 ) C8323( V315 V273 ) \nC8324( V273 V316 ) C8332( V278 V274 ) C8335( V287 V274 ) C8336( V288 V274 ) C8337( V293 V274 ) C8340( V317 V274 ) \nC8341( V274 V318 ) C8359( V277 V276 ) C8360( V278 V276 ) C8363( V283 V276 ) C8364( V284 V276 ) C8365( V295 V276 ) \nC8368( V313 V276 ) C8369( V276 V314 ) C8377( V278 V277 ) C8380( V285 V277 ) C8381( V286 V277 ) C8382( V294 V277 ) \nC8385( V315 V277 ) C8386( V277 V316 ) C8396( V287 V278 ) C8397( V288 V278 ) C8398( V293 V278 ) C8401( V317 V278 ) \nC8402( V278 V318 ) C8432( V284 V283 ) C8433( V283 V285 ) C8434( V283 V286 ) C8435( V283 V287 ) C8436( V283 V288 ) \nC8441( V293 V283 ) C8442( V294 V283 ) C8443( V295 V283 ) C8444( V304 V283 ) C8445( V305 V283 ) C8446( V283 V306 ) \nC8447( V283 V307 ) C8448( V313 V283 ) C8449( V283 V314 ) C8450( V315 V283 ) C8451( V283 V316 ) C8452( V317 V283 ) \nC8453( V283 V318 ) C8465( V284 V285 ) C8466( V284 V286 ) C8467( V284 V287 ) C8468( V284 V288 ) C8473( V293 V284 ) \nC8474( V294 V284 ) C8475( V295 V284 ) C8476( V304 V284 ) C8477( V305 V284 ) C8478( V284 V306 ) C8479( V284 V307 ) \nC8480( V313 V284 ) C8481( V314 V284 ) C8482( V315 V284 ) C8483( V284 V316 ) C8484( V317 V284 ) C8485( V284 V318 ) \nC8497( V286 V285 ) C8498( V285 V287 ) C8499( V285 V288 ) C8504( V293 V285 ) C8505( V294 V285 ) C8506( V295 V285 ) \nC8507( V302 V285 ) C8508( V303 V285 ) C8509( V306 V285 ) C8510( V307 V285 ) C8511( V313 V285 ) C8512( V314 V285 ) \nC8513( V315 V285 ) C8514( V285 V316 ) C8515( V317 V285 ) C8516( V285 V318 ) C8529( V286 V287 ) C8530( V286 V288 ) \nC8535( V293 V286 ) C8536( V294 V286 ) C8537( V295 V286 ) C8538( V302 V286 ) C8539( V303 V286 ) C8540( V306 V286 ) \nC8541( V307 V286 ) C8542( V313 V286 ) C8543( V314 V286 ) C8544( V315 V286 ) C8545( V316 V286 ) C8546( V317 V286 ) \nC8547( V286 V318 ) C8560( V288 V287 ) C8565( V293 V287 ) C8566( V294 V287 ) C8567( V295 V287 ) C8568( V300 V287 ) \nC8569( V301 V287 ) C8570( V287 V306 ) C8571( V287 V307 ) C8572( V313 V287 ) C8573( V314 V287 ) C8574( V315 V287 ) \nC8575( V316 V287 ) C8576( V317 V287 ) C8577( V287 V318 ) C8595( V293 V288 ) C8596( V294 V288 ) C8597( V295 V288 ) \nC8598( V300 V288 ) C8599( V301 V288 ) C8600( V288</w:t>
      </w:r>
    </w:p>
    <w:p>
      <w:pPr>
        <w:pStyle w:val="PreformattedText"/>
        <w:bidi w:val="0"/>
        <w:spacing w:before="0" w:after="0"/>
        <w:jc w:val="left"/>
        <w:rPr/>
      </w:pPr>
      <w:r>
        <w:rPr/>
        <w:t xml:space="preserve"> </w:t>
      </w:r>
      <w:r>
        <w:rPr/>
        <w:t>V306 ) C8601( V288 V307 ) C8602( V313 V288 ) C8603( V314 V288 ) \nC8604( V315 V288 ) C8605( V316 V288 ) C8606( V317 V288 ) C8607( V318 V288 ) C8713( V293 V294 ) C8714( V293 V295 ) \nC8715( V293 V314 ) C8716( V293 V316 ) C8717( V317 V293 ) C8718( V293 V318 ) C8733( V294 V295 ) C8734( V294 V314 ) \nC8735( V315 V294 ) C8736( V294 V316 ) C8737( V317 V294 ) C8738( V294 V318 ) C8753( V313 V295 ) C8754( V295 V314 ) \nC8755( V315 V295 ) C8756( V295 V316 ) C8757( V317 V295 ) C8758( V295 V318 ) C8791( V300 V302 ) C8792( V300 V304 ) \nC8793( V300 V307 ) C8794( V300 V318 ) C8800( V301 V303 ) C8801( V301 V305 ) C8802( V301 V306 ) C8803( V301 V318 ) \nC8809( V302 V304 ) C8810( V302 V307 ) C8811( V302 V316 ) C8817( V303 V305 ) C8818( V303 V306 ) C8819( V303 V316 ) \nC8825( V304 V307 ) C8826( V304 V314 ) C8832( V305 V306 ) C8833( V305 V314 ) C8839( V306 V314 ) C8840( V306 V316 ) \nC8841( V306 V318 ) C8855( V307 V314 ) C8856( V307 V316 ) C8857( V307 V318 ) C8876( V313 V314 ) C8877( V313 V316 ) \nC8878( V313 V318 ) C8887( V315 V314 ) C8888( V314 V316 ) C8889( V317 V314 ) C8890( V314 V318 ) C8902( V315 V316 ) \nC8903( V315 V318 ) C8913( V317 V316 ) C8914( V316 V318 ) C8924( V317 V318 ) "];146-&gt;148[label="59: V165 V188 V192 V203 V204 \nV205 V206 V207 V208 V209 V231 \nV235 V252 V253 V254 V255 V256 \nV257 V258 V259 V260 V261 V262 \nV263 V264 V265 V266 V267 V268 \nV269 V270 V272 V273 V274 V276 \nV277 V278 V283 V284 V285 V286 \nV287 V288 V293 V294 V295 V300 \nV301 V302 V303 V304 V305 V306 \nV307 V313 V314 V315 V316 V318 \n830: C4791 ,C4794 ,C4801 ,C4802 ,C4803 ,\nC4804 ,C4805 ,C4806 ,C4807 ,C4823 ,C4825 ,\nC6050 ,C6060 ,C6061 ,C6062 ,C6063 ,C6064 ,\nC6065 ,C6066 ,C6086 ,C6089 ,C6096 ,C6099 ,\nC6100 ,C6102 ,C6242 ,C6243 ,C6244 ,C6245 ,\nC6246 ,C6247 ,C6248 ,C6268 ,C6271 ,C6278 ,\nC6281 ,C6282 ,C6284 ,C6672 ,C6673 ,C6674 ,\nC6675 ,C6676 ,C6677 ,C6693 ,C6695 ,C6714 ,\nC6715 ,C6716 ,C6717 ,C6718 ,C6734 ,C6736 ,\nC6755 ,C6756 ,C6757 ,C6758 ,C6774 ,C6776 ,\nC6789 ,C6790 ,C6791 ,C6807 ,C6809 ,C6822 ,\nC6823 ,C6841 ,C6843 ,C6855 ,C6856 ,C6859 ,\nC6861 ,C6863 ,C6881 ,C6883 ,C6895 ,C6896 ,\nC6899 ,C6900 ,C6901 ,C6920 ,C6922 ,C6934 ,\nC6935 ,C6938 ,C6939 ,C6940 ,C7474 ,C7475 ,\nC7476 ,C7477 ,C7478 ,C7479 ,C7480 ,C7481 ,\nC7482 ,C7483 ,C7484 ,C7485 ,C7486 ,C7487 ,\nC7488 ,C7489 ,C7490 ,C7491 ,C7492 ,C7493 ,\nC7494 ,C7495 ,C7496 ,C7497 ,C7498 ,C7503 ,\nC7504 ,C7505 ,C7506 ,C7507 ,C7508 ,C7509 ,\nC7511 ,C7512 ,C7513 ,C7514 ,C7516 ,C7520 ,\nC7521 ,C7522 ,C7523 ,C7524 ,C7525 ,C7526 ,\nC7527 ,C7528 ,C7529 ,C7530 ,C7531 ,C7532 ,\nC7533 ,C7534 ,C7535 ,C7536 ,C7537 ,C7538 ,\nC7539 ,C7540 ,C7541 ,C7542 ,C7543 ,C7544 ,\nC7549 ,C7550 ,C7551 ,C7552 ,C7553 ,C7554 ,\nC7555 ,C7557 ,C7558 ,C7559 ,C7560 ,C7562 ,\nC7566 ,C7567 ,C7568 ,C7569 ,C7570 ,C7571 ,\nC7572 ,C7573 ,C7574 ,C7575 ,C7576 ,C7577 ,\nC7578 ,C7579 ,C7580 ,C7581 ,C7582 ,C7583 ,\nC7584 ,C7585 ,C7586 ,C7587 ,C7592 ,C7593 ,\nC7594 ,C7595 ,C7596 ,C7597 ,C7598 ,C7600 ,\nC7601 ,C7602 ,C7603 ,C7605 ,C7610 ,C7611 ,\nC7612 ,C7613 ,C7614 ,C7615 ,C7616 ,C7617 ,\nC7618 ,C7619 ,C7620 ,C7621 ,C7622 ,C7623 ,\nC7624 ,C7625 ,C7626 ,C7627 ,C7628 ,C7629 ,\nC7630 ,C7631 ,C7636 ,C7637 ,C7638 ,C7639 ,\nC7640 ,C7641 ,C7642 ,C7644 ,C7645 ,C7646 ,\nC7647 ,C7649 ,C7654 ,C7655 ,C7656 ,C7657 ,\nC7658 ,C7659 ,C7660 ,C7661 ,C7662 ,C7663 ,\nC7664 ,C7665 ,C7666 ,C7667 ,C7668 ,C7669 ,\nC7670 ,C7671 ,C7672 ,C7673 ,C7674 ,C7675 ,\nC7680 ,C7681 ,C7682 ,C7683 ,C7684 ,C7685 ,\nC7686 ,C7688 ,C7689 ,C7690 ,C7691 ,C7693 ,\nC7698 ,C7699 ,C7700 ,C7701 ,C7702 ,C7703 ,\nC7704 ,C7705 ,C7706 ,C7707 ,C7708 ,C7709 ,\nC7710 ,C7711 ,C7712 ,C7713 ,C7714 ,C7715 ,\nC7716 ,C7717 ,C7722 ,C7723 ,C7724 ,C7725 ,\nC7726 ,C7727 ,C7728 ,C7730 ,C7731 ,C7732 ,\nC7733 ,C7735 ,C7741 ,C7742 ,C7743 ,C7744 ,\nC7745 ,C7746 ,C7747 ,C7748 ,C7749 ,C7750 ,\nC7751 ,C7752 ,C7753 ,C7754 ,C7755 ,C7756 ,\nC7757 ,C7758 ,C7759 ,C7760 ,C7765 ,C7766 ,\nC7767 ,C7768 ,C7769 ,C7770 ,C7771 ,C7773 ,\nC7774 ,C7775 ,C7776 ,C7778 ,C7784 ,C7785 ,\nC7786 ,C7787 ,C7788 ,C7789 ,C7790 ,C7791 ,\nC7792 ,C7793 ,C7794 ,C7795 ,C7796 ,C7797 ,\nC7798 ,C7799 ,C7800 ,C7805 ,C7806 ,C7807 ,\nC7808 ,C7809 ,C7810 ,C7811 ,C7813 ,C7814 ,\nC7815 ,C7816 ,C7818 ,C7825 ,C7826 ,C7827 ,\nC7828 ,C7829 ,C7830 ,C7831 ,C7832 ,C7833 ,\nC7834 ,C7835 ,C7836 ,C7837 ,C7838 ,C7839 ,\nC7840 ,C7841 ,C7846 ,C7847 ,C7848 ,C7849 ,\nC7850 ,C7851 ,C7852 ,C7854 ,C7855 ,C7856 ,\nC7857 ,C7859 ,C7866 ,C7867 ,C7868 ,C7869 ,\nC7870 ,C7871 ,C7872 ,C7873 ,C7874 ,C7875 ,\nC7876 ,C7877 ,C7878 ,C7879 ,C7880 ,C7881 ,\nC7882 ,C7887 ,C7888 ,C7889 ,C7890 ,C7891 ,\nC7892 ,C7893 ,C7895 ,C7896 ,C7897 ,C7898 ,\nC7900 ,C7907 ,C7908 ,C7909 ,C7910 ,C7911 ,\nC7912 ,C7913 ,C7914 ,C7915 ,C7916 ,C7917 ,\nC7918 ,C7919 ,C7920 ,C7921 ,C7926 ,C7927 ,\nC7928 ,C7929 ,C7930 ,C7931 ,C7932 ,C7934 ,\nC7935 ,C7936 ,C7937 ,C7939 ,C7947 ,C7948 ,\nC7949 ,C7950 ,C7951 ,C7952 ,C7953 ,C7954 ,\nC7955 ,C7956 ,C7957 ,C7958 ,C7959 ,C7960 ,\nC7961 ,C7966 ,C7967 ,C7968 ,C7969 ,C7970 ,\nC7971 ,C7972 ,C7974 ,C7975 ,C7976 ,C7977 ,\nC7979 ,C7987 ,C7988 ,C7989 ,C7990 ,C7991 ,\nC7992 ,C7993 ,C7994 ,C7995 ,C7996 ,C7997 ,\nC7998 ,C7999 ,C8000 ,C8001 ,C8002 ,C8003 ,\nC8004 ,C8009 ,C8010 ,C8011 ,C8012 ,C8013 ,\nC8014 ,C8015 ,C8016 ,C8017 ,C8018 ,C8019 ,\nC8020 ,C8021 ,C8022 ,C8023 ,C8025 ,C8037 ,\nC8038 ,C8039 ,C8040 ,C8041 ,C8042 ,C8043 ,\nC8044 ,C8045 ,C8046 ,C8047 ,C8048 ,C8049 ,\nC8050 ,C8051 ,C8052 ,C8053 ,C8058 ,C8059 ,\nC8060 ,C8061 ,C8062 ,C8063 ,C8064 ,C8065 ,\nC8066 ,C8067 ,C8068 ,C8069 ,C8070 ,C8071 ,\nC8072 ,C8074 ,C8086 ,C8087 ,C8088 ,C8089 ,\nC8090 ,C8091 ,C8092 ,C8093 ,C8094 ,C8095 ,\nC8100 ,C8101 ,C8102 ,C8103 ,C8104 ,C8105 ,\nC8106 ,C8108 ,C8109 ,C8110 ,C8111 ,C8113 ,\nC8122 ,C8123 ,C8124 ,C8125 ,C8126 ,C8127 ,\nC8128 ,C8129 ,C8130 ,C8131 ,C8136 ,C8137 ,\nC8138 ,C8139 ,C8140 ,C8141 ,C8142 ,C8144 ,\nC8145 ,C8146 ,C8147 ,C8149 ,C8158 ,C8159 ,\nC8160 ,C8161 ,C8162 ,C8163 ,C8164 ,C8165 ,\nC8166 ,C8167 ,C8172 ,C8173 ,C8174 ,C8175 ,\nC8176 ,C8177 ,C8178 ,C8180 ,C8181 ,C8182 ,\nC8183 ,C8185 ,C8194 ,C8195 ,C8196 ,C8197 ,\nC8198 ,C8199 ,C8200 ,C8201 ,C8202 ,C8203 ,\nC8204 ,C8205 ,C8206 ,C8211 ,C8212 ,C8213 ,\nC8214 ,C8215 ,C8216 ,C8217 ,C8218 ,C8219 ,\nC8220 ,C8221 ,C8222 ,C8223 ,C8224 ,C8225 ,\nC8227 ,C8240 ,C8241 ,C8242 ,C8243 ,C8244 ,\nC8245 ,C8246 ,C8247 ,C8248 ,C8249 ,C8250 ,\nC8251 ,C8256 ,C8257 ,C8258 ,C8259 ,C8260 ,\nC8261 ,C8262 ,C8263 ,C8264 ,C8265 ,C8266 ,\nC8267 ,C8268 ,C8269 ,C8270 ,C8272 ,C8295 ,\nC8296 ,C8297 ,C8300 ,C8301 ,C8302 ,C8305 ,\nC8306 ,C8314 ,C8315 ,C8318 ,C8319 ,C8320 ,\nC8323 ,C8324 ,C8332 ,C8335 ,C8336 ,C8337 ,\nC8341 ,C8359 ,C8360 ,C8363 ,C8364 ,C8365 ,\nC8368 ,C8369 ,C8377 ,C8380 ,C8381 ,C8382 ,\nC8385 ,C8386 ,C8396 ,C8397 ,C8398 ,C8402 ,\nC8432 ,C8433 ,C8434 ,C8435 ,C8436 ,C8441 ,\nC8442 ,C8443 ,C8444 ,C8445 ,C8446 ,C8447 ,\nC8448 ,C8449 ,C8450 ,C8451 ,C8453 ,C8465 ,\nC8466 ,C8467 ,C8468 ,C8473 ,C8474 ,C8475 ,\nC8476 ,C8477 ,C8478 ,C8479 ,C8480 ,C8481 ,\nC8482 ,C8483 ,C8485 ,C8497 ,C8498 ,C8499 ,\nC8504 ,C8505 ,C8506 ,C8507 ,C8508 ,C8509 ,\nC8510 ,C8511 ,C8512 ,C8513 ,C8514 ,C8516 ,\nC8529 ,C8530 ,C8535 ,C8536 ,C8537 ,C8538 ,\nC8539 ,C8540 ,C8541 ,C8542 ,C8543 ,C8544 ,\nC8545 ,C8547 ,C8560 ,C8565 ,C8566 ,C8567 ,\nC8568 ,C8569 ,C8570 ,C8571 ,C8572 ,C8573 ,\nC8574 ,C8575 ,C8577 ,C8595 ,C8596 ,C8597 ,\nC8598 ,C8599 ,C8600 ,C8601 ,C8602 ,C8603 ,\nC8604 ,C8605 ,C8607 ,C8713 ,C8714 ,C8715 ,\nC8716 ,C8718 ,C8733 ,C8734 ,C8735 ,C8736 ,\nC8738 ,C8753 ,C8754 ,C8755 ,C8756 ,C8758 ,\nC8791 ,C8792 ,C8793 ,C8794 ,C8800 ,C8801 ,\nC8802 ,C8803 ,C8809 ,C8810 ,C8811 ,C8817 ,\nC8818 ,C8819 ,C8825 ,C8826 ,C8832 ,C8833 ,\nC8839 ,C8840 ,C8841 ,C8855 ,C8856 ,C8857 ,\nC8876 ,C8877 ,C8878 ,C8887 ,C8888 ,C8890 ,\nC8902 ,C8903 ,C8914 ,"];149[shape=box, label="id:149 level: 33\n73: V11 V15 V16 V20 V21 \nV25 V27 V31 V32 V34 V35 \nV45 V46 V49 V50 V51 V52 \nV53 V54 V55 V56 V64 V65 \nV66 V67 V68 V69 V70 V71 \nV74 V75 V76 V78 V79 V80 \nV81 V83 V86 V87 V88 V91 \nV92 V93 V94 V95 V96 V99 \nV100 V101 V102 V103 V104 V105 \nV106 V107 V108 V109 V110 V111 \nV112 V113 V114 V115 V125 V126 \nV127 V128 V130 V132 V133 V134 \nV136 V137 \n1312: C127( V15 V11 ) C128( V16 V11 ) C132( V20 V11 ) C133( V21 V11 ) C137( V25 V11 ) \nC139( V27 V11 ) C143( V31 V11 ) C144( V32 V11 ) C146( V34 V11 ) C147( V35 V11 ) C156( V45 V11 ) \nC157( V46 V11 ) C158( V49 V11 ) C159( V50 V11 ) C160( V51 V11 ) C161( V52 V11 ) C162( V53 V11 ) \nC163( V54 V11 ) C164( V55 V11 ) C165( V56 V11 ) C170( V11 V65 ) C172( V11 V78 ) C173( V11 V83 ) \nC174( V11 V101 ) C175( V11 V103 ) C176( V11 V105 ) C328( V15 V16 ) C332( V20 V15 ) C333( V15 V21 ) \nC337( V25 V15 ) C339( V27 V15 ) C348( V49 V15 ) C349( V50 V15 ) C350( V55 V15 ) C351( V15 V56 ) \nC358( V15 V105 ) C359( V15 V106 ) C361( V15 V134 ) C365( V20 V16 ) C366( V21 V16 ) C370( V25 V16 ) \nC372( V27 V16 ) C381( V49 V16 ) C382( V50 V16 ) C383( V55 V16 ) C384( V56 V16 ) C388( V16 V64 ) \nC389( V16 V65 ) C391( V16 V105 ) C392( V16 V106 ) C393( V16 V127 ) C394( V16 V134 ) C488( V20 V21 ) \nC492( V25 V20 ) C494( V27 V20 ) C498( V32 V20 ) C499( V35 V20 ) C503( V45 V20 ) C504( V51 V20 ) \nC505( V52 V20 ) C506( V55 V20 ) C507( V56 V20 ) C514( V20 V103 ) C515( V20 V104 ) C517( V20 V132 ) \nC521( V25 V21 ) C523( V27 V21 ) C527( V32 V21 ) C528( V35 V21 ) C532( V45 V21 ) C533( V51 V21 ) \nC534( V52 V21 ) C535( V55 V21 ) C536( V56 V21 ) C540( V21 V64 ) C541( V21 V65 ) C542( V21 V78 ) \nC543( V21 V103 ) C544( V21 V104 ) C545( V21 V127 ) C546( V21 V132 ) C629( V27 V25 ) C633( V31 V25 ) \nC634( V34 V25 ) C638( V46 V25 ) C639( V53 V25 ) C640( V54 V25 ) C641( V55 V25 ) C642( V56 V25 ) \nC649( V25 V101 ) C650( V25 V102 ) C652( V25 V130 ) C680( V31 V27 ) C681( V27 V32 ) C683( V34 V27 ) \nC684( V27 V35 ) C692( V45 V27 ) C693( V46 V27 ) C694( V49 V27 ) C695( V50 V27 ) C696( V27 V51 ) \nC697( V52 V27 ) C698( V53 V27 ) C699( V54 V27 ) C700( V55 V27 ) C707( V27 V102 ) C708( V27 V104 ) \nC709( V27 V106 ) C776( V32 V31 ) C778( V34 V31 ) C785( V46 V31 ) C788( V53 V31 ) C789( V54 V31 ) \nC790( V55 V31 ) C791(</w:t>
      </w:r>
    </w:p>
    <w:p>
      <w:pPr>
        <w:pStyle w:val="PreformattedText"/>
        <w:bidi w:val="0"/>
        <w:spacing w:before="0" w:after="0"/>
        <w:jc w:val="left"/>
        <w:rPr/>
      </w:pPr>
      <w:r>
        <w:rPr/>
        <w:t xml:space="preserve"> </w:t>
      </w:r>
      <w:r>
        <w:rPr/>
        <w:t>V31 V56 ) C797( V31 V91 ) C798( V31 V99 ) C799( V31 V100 ) C800( V31 V101 ) \nC801( V31 V102 ) C803( V31 V130 ) C804( V31 V136 ) C806( V35 V32 ) C813( V45 V32 ) C816( V51 V32 ) \nC817( V52 V32 ) C818( V55 V32 ) C819( V56 V32 ) C825( V32 V92 ) C826( V32 V99 ) C827( V32 V100 ) \nC828( V32 V103 ) C829( V32 V104 ) C831( V32 V132 ) C832( V32 V136 ) C859( V35 V34 ) C866( V46 V34 ) \nC867( V53 V34 ) C868( V54 V34 ) C869( V55 V34 ) C870( V34 V56 ) C876( V34 V94 ) C879( V34 V101 ) \nC880( V34 V102 ) C882( V34 V130 ) C890( V45 V35 ) C891( V51 V35 ) C892( V52 V35 ) C893( V55 V35 ) \nC894( V56 V35 ) C900( V35 V95 ) C903( V35 V103 ) C904( V35 V104 ) C906( V35 V132 ) C1095( V46 V45 ) \nC1096( V51 V45 ) C1097( V52 V45 ) C1098( V55 V45 ) C1099( V45 V56 ) C1105( V45 V103 ) C1106( V45 V104 ) \nC1107( V45 V107 ) C1108( V45 V108 ) C1109( V45 V112 ) C1111( V45 V132 ) C1112( V45 V137 ) C1113( V53 V46 ) \nC1114( V54 V46 ) C1115( V55 V46 ) C1116( V46 V56 ) C1122( V46 V101 ) C1123( V46 V102 ) C1124( V46 V107 ) \nC1125( V46 V108 ) C1126( V46 V113 ) C1128( V46 V130 ) C1129( V46 V137 ) C1145( V50 V49 ) C1146( V51 V49 ) \nC1147( V53 V49 ) C1148( V49 V55 ) C1149( V49 V56 ) C1155( V49 V105 ) C1156( V49 V106 ) C1159( V49 V134 ) \nC1160( V52 V50 ) C1161( V54 V50 ) C1162( V55 V50 ) C1163( V50 V56 ) C1169( V50 V105 ) C1170( V50 V106 ) \nC1173( V50 V134 ) C1174( V52 V51 ) C1175( V53 V51 ) C1176( V55 V51 ) C1177( V56 V51 ) C1183( V51 V103 ) \nC1184( V51 V104 ) C1187( V51 V132 ) C1188( V54 V52 ) C1189( V55 V52 ) C1190( V56 V52 ) C1196( V52 V103 ) \nC1197( V52 V104 ) C1200( V52 V132 ) C1201( V54 V53 ) C1202( V55 V53 ) C1203( V53 V56 ) C1209( V53 V101 ) \nC1210( V53 V102 ) C1213( V53 V130 ) C1214( V55 V54 ) C1215( V54 V56 ) C1221( V54 V101 ) C1222( V54 V102 ) \nC1225( V54 V130 ) C1226( V55 V56 ) C1235( V55 V130 ) C1236( V55 V132 ) C1237( V55 V134 ) C1246( V56 V102 ) \nC1247( V56 V104 ) C1248( V56 V106 ) C1447( V64 V65 ) C1448( V64 V66 ) C1449( V64 V67 ) C1450( V64 V68 ) \nC1451( V64 V69 ) C1452( V64 V70 ) C1453( V64 V71 ) C1456( V74 V64 ) C1457( V75 V64 ) C1458( V76 V64 ) \nC1460( V78 V64 ) C1461( V79 V64 ) C1462( V80 V64 ) C1463( V81 V64 ) C1465( V83 V64 ) C1468( V86 V64 ) \nC1469( V87 V64 ) C1470( V88 V64 ) C1473( V91 V64 ) C1474( V92 V64 ) C1475( V93 V64 ) C1476( V94 V64 ) \nC1477( V95 V64 ) C1478( V96 V64 ) C1480( V100 V64 ) C1481( V101 V64 ) C1482( V102 V64 ) C1483( V103 V64 ) \nC1484( V104 V64 ) C1485( V105 V64 ) C1486( V106 V64 ) C1487( V107 V64 ) C1488( V108 V64 ) C1489( V109 V64 ) \nC1490( V110 V64 ) C1491( V111 V64 ) C1492( V112 V64 ) C1493( V113 V64 ) C1501( V125 V64 ) C1502( V126 V64 ) \nC1503( V127 V64 ) C1504( V128 V64 ) C1506( V130 V64 ) C1508( V132 V64 ) C1509( V133 V64 ) C1510( V134 V64 ) \nC1512( V136 V64 ) C1513( V137 V64 ) C1520( V65 V66 ) C1521( V65 V67 ) C1522( V65 V68 ) C1523( V65 V69 ) \nC1524( V65 V70 ) C1525( V65 V71 ) C1528( V74 V65 ) C1529( V75 V65 ) C1530( V76 V65 ) C1532( V78 V65 ) \nC1533( V79 V65 ) C1534( V80 V65 ) C1535( V81 V65 ) C1537( V83 V65 ) C1540( V86 V65 ) C1541( V87 V65 ) \nC1542( V88 V65 ) C1545( V91 V65 ) C1546( V92 V65 ) C1547( V93 V65 ) C1548( V94 V65 ) C1549( V95 V65 ) \nC1550( V96 V65 ) C1552( V99 V65 ) C1553( V100 V65 ) C1554( V101 V65 ) C1555( V102 V65 ) C1556( V103 V65 ) \nC1557( V104 V65 ) C1558( V105 V65 ) C1559( V106 V65 ) C1560( V107 V65 ) C1561( V108 V65 ) C1562( V109 V65 ) \nC1563( V110 V65 ) C1564( V111 V65 ) C1565( V112 V65 ) C1566( V113 V65 ) C1576( V125 V65 ) C1577( V126 V65 ) \nC1578( V127 V65 ) C1579( V128 V65 ) C1581( V130 V65 ) C1583( V132 V65 ) C1584( V133 V65 ) C1585( V134 V65 ) \nC1587( V137 V65 ) C1594( V66 V67 ) C1595( V66 V68 ) C1596( V66 V69 ) C1597( V66 V70 ) C1598( V66 V71 ) \nC1601( V74 V66 ) C1602( V75 V66 ) C1603( V76 V66 ) C1605( V78 V66 ) C1606( V79 V66 ) C1607( V80 V66 ) \nC1608( V81 V66 ) C1610( V83 V66 ) C1613( V86 V66 ) C1614( V87 V66 ) C1615( V88 V66 ) C1618( V91 V66 ) \nC1619( V92 V66 ) C1620( V93 V66 ) C1621( V94 V66 ) C1622( V95 V66 ) C1623( V96 V66 ) C1626( V99 V66 ) \nC1627( V101 V66 ) C1628( V102 V66 ) C1629( V103 V66 ) C1630( V104 V66 ) C1631( V105 V66 ) C1632( V106 V66 ) \nC1633( V107 V66 ) C1634( V108 V66 ) C1635( V109 V66 ) C1636( V110 V66 ) C1637( V111 V66 ) C1638( V112 V66 ) \nC1639( V113 V66 ) C1649( V125 V66 ) C1650( V126 V66 ) C1651( V127 V66 ) C1652( V128 V66 ) C1654( V130 V66 ) \nC1656( V132 V66 ) C1657( V133 V66 ) C1658( V134 V66 ) C1659( V136 V66 ) C1660( V137 V66 ) C1667( V67 V68 ) \nC1668( V67 V69 ) C1669( V67 V70 ) C1670( V67 V71 ) C1673( V74 V67 ) C1674( V75 V67 ) C1675( V76 V67 ) \nC1677( V78 V67 ) C1678( V79 V67 ) C1679( V80 V67 ) C1680( V81 V67 ) C1682( V83 V67 ) C1685( V86 V67 ) \nC1686( V87 V67 ) C1687( V88 V67 ) C1690( V91 V67 ) C1691( V92 V67 ) C1692( V93 V67 ) C1693( V94 V67 ) \nC1694( V95 V67 ) C1695( V96 V67 ) C1697( V100 V67 ) C1698( V101 V67 ) C1699( V102 V67 ) C1700( V103 V67 ) \nC1701( V104 V67 ) C1702( V105 V67 ) C1703( V106 V67 ) C1704( V107 V67 ) C1705( V108 V67 ) C1706( V109 V67 ) \nC1707( V110 V67 ) C1708( V111 V67 ) C1709( V112 V67 ) C1710( V113 V67 ) C1718( V125 V67 ) C1719( V126 V67 ) \nC1720( V127 V67 ) C1721( V128 V67 ) C1723( V130 V67 ) C1725( V132 V67 ) C1726( V133 V67 ) C1727( V134 V67 ) \nC1729( V136 V67 ) C1730( V137 V67 ) C1737( V68 V69 ) C1738( V68 V70 ) C1739( V68 V71 ) C1742( V74 V68 ) \nC1743( V75 V68 ) C1744( V76 V68 ) C1746( V78 V68 ) C1747( V79 V68 ) C1748( V80 V68 ) C1749( V81 V68 ) \nC1751( V83 V68 ) C1754( V86 V68 ) C1755( V87 V68 ) C1756( V88 V68 ) C1759( V91 V68 ) C1760( V92 V68 ) \nC1761( V93 V68 ) C1762( V94 V68 ) C1763( V95 V68 ) C1764( V96 V68 ) C1767( V99 V68 ) C1768( V101 V68 ) \nC1769( V102 V68 ) C1770( V103 V68 ) C1771( V104 V68 ) C1772( V105 V68 ) C1773( V106 V68 ) C1774( V107 V68 ) \nC1775( V108 V68 ) C1776( V109 V68 ) C1777( V110 V68 ) C1778( V111 V68 ) C1779( V112 V68 ) C1780( V113 V68 ) \nC1790( V125 V68 ) C1791( V126 V68 ) C1792( V127 V68 ) C1793( V128 V68 ) C1795( V130 V68 ) C1797( V132 V68 ) \nC1798( V133 V68 ) C1799( V134 V68 ) C1800( V136 V68 ) C1801( V137 V68 ) C1808( V69 V70 ) C1809( V69 V71 ) \nC1812( V74 V69 ) C1813( V75 V69 ) C1814( V76 V69 ) C1816( V78 V69 ) C1817( V79 V69 ) C1818( V80 V69 ) \nC1819( V81 V69 ) C1821( V83 V69 ) C1824( V86 V69 ) C1825( V87 V69 ) C1826( V88 V69 ) C1829( V91 V69 ) \nC1830( V92 V69 ) C1831( V93 V69 ) C1832( V94 V69 ) C1833( V95 V69 ) C1834( V96 V69 ) C1836( V100 V69 ) \nC1837( V101 V69 ) C1838( V102 V69 ) C1839( V103 V69 ) C1840( V104 V69 ) C1841( V105 V69 ) C1842( V106 V69 ) \nC1843( V107 V69 ) C1844( V108 V69 ) C1845( V109 V69 ) C1846( V110 V69 ) C1847( V111 V69 ) C1848( V112 V69 ) \nC1849( V113 V69 ) C1857( V125 V69 ) C1858( V126 V69 ) C1859( V127 V69 ) C1860( V128 V69 ) C1862( V130 V69 ) \nC1864( V132 V69 ) C1865( V133 V69 ) C1866( V134 V69 ) C1868( V136 V69 ) C1869( V137 V69 ) C1876( V70 V71 ) \nC1879( V74 V70 ) C1880( V75 V70 ) C1881( V76 V70 ) C1883( V78 V70 ) C1884( V79 V70 ) C1885( V80 V70 ) \nC1886( V81 V70 ) C1888( V83 V70 ) C1891( V86 V70 ) C1892( V87 V70 ) C1893( V88 V70 ) C1896( V91 V70 ) \nC1897( V92 V70 ) C1898( V93 V70 ) C1899( V94 V70 ) C1900( V95 V70 ) C1901( V96 V70 ) C1904( V99 V70 ) \nC1905( V101 V70 ) C1906( V102 V70 ) C1907( V103 V70 ) C1908( V104 V70 ) C1909( V105 V70 ) C1910( V106 V70 ) \nC1911( V107 V70 ) C1912( V108 V70 ) C1913( V109 V70 ) C1914( V110 V70 ) C1915( V111 V70 ) C1916( V112 V70 ) \nC1917( V113 V70 ) C1927( V125 V70 ) C1928( V126 V70 ) C1929( V127 V70 ) C1930( V128 V70 ) C1932( V130 V70 ) \nC1934( V132 V70 ) C1935( V133 V70 ) C1936( V134 V70 ) C1937( V136 V70 ) C1938( V137 V70 ) C1947( V74 V71 ) \nC1948( V75 V71 ) C1949( V76 V71 ) C1951( V78 V71 ) C1952( V79 V71 ) C1953( V80 V71 ) C1954( V81 V71 ) \nC1956( V83 V71 ) C1959( V86 V71 ) C1960( V87 V71 ) C1961( V88 V71 ) C1964( V91 V71 ) C1965( V92 V71 ) \nC1966( V93 V71 ) C1967( V94 V71 ) C1968( V95 V71 ) C1969( V96 V71 ) C1971( V100 V71 ) C1972( V101 V71 ) \nC1973( V102 V71 ) C1974( V103 V71 ) C1975( V104 V71 ) C1976( V105 V71 ) C1977( V106 V71 ) C1978( V107 V71 ) \nC1979( V108 V71 ) C1980( V109 V71 ) C1981( V110 V71 ) C1982( V111 V71 ) C1983( V112 V71 ) C1984( V113 V71 ) \nC1992( V125 V71 ) C1993( V126 V71 ) C1994( V127 V71 ) C1995( V128 V71 ) C1997( V130 V71 ) C1999( V132 V71 ) \nC2000( V133 V71 ) C2001( V134 V71 ) C2003( V136 V71 ) C2004( V137 V71 ) C2126( V74 V78 ) C2127( V74 V79 ) \nC2128( V74 V80 ) C2129( V74 V81 ) C2131( V74 V83 ) C2134( V74 V86 ) C2135( V74 V87 ) C2136( V74 V88 ) \nC2137( V74 V93 ) C2138( V74 V96 ) C2139( V101 V74 ) C2140( V102 V74 ) C2141( V103 V74 ) C2142( V104 V74 ) \nC2143( V74 V105 ) C2144( V106 V74 ) C2145( V107 V74 ) C2146( V108 V74 ) C2147( V109 V74 ) C2148( V110 V74 ) \nC2149( V74 V111 ) C2150( V112 V74 ) C2151( V113 V74 ) C2161( V74 V125 ) C2162( V74 V126 ) C2163( V74 V127 ) \nC2164( V74 V128 ) C2166( V130 V74 ) C2168( V132 V74 ) C2169( V133 V74 ) C2170( V74 V134 ) C2171( V137 V74 ) \nC2181( V75 V78 ) C2182( V75 V79 ) C2183( V75 V80 ) C2184( V75 V81 ) C2186( V75 V83 ) C2189( V75 V86 ) \nC2190( V75 V87 ) C2191( V75 V88 ) C2192( V75 V93 ) C2193( V75 V96 ) C2194( V101 V75 ) C2195( V102 V75 ) \nC2196( V103 V75 ) C2197( V104 V75 ) C2198( V75 V105 ) C2199( V106 V75 ) C2200( V107 V75 ) C2201( V108 V75 ) \nC2202( V109 V75 ) C2203( V110 V75 ) C2204( V75 V111 ) C2205( V112 V75 ) C2206( V113 V75 ) C2216( V75 V125 ) \nC2217( V75 V126 ) C2218( V75 V127 ) C2219( V75 V128 ) C2221( V130 V75 ) C2223( V132 V75 ) C2224( V133 V75 ) \nC2225( V75 V134 ) C2226( V137 V75 ) C2236( V76 V78 ) C2237( V76 V79 ) C2238( V76 V80 ) C2239( V76 V81 ) \nC2241( V76 V83 ) C2244( V76 V86 ) C2245( V76 V87 ) C2246( V76 V88 ) C2247( V76 V93 ) C2248( V76 V96 ) \nC2249( V101 V76 ) C2250( V102 V76 ) C2251( V103 V76 ) C2252( V104 V76 ) C2253( V76 V105 ) C2254( V106 V76 ) \nC2255( V107 V76 ) C2256( V108 V76 ) C2257( V109 V76 ) C2258( V110 V76 ) C2259( V76 V111 ) C2260( V112 V76 ) \nC2261( V113 V76 ) C2271( V76 V125 ) C2272( V76 V126 ) C2273( V76 V127 ) C2274( V76 V128 ) C2276(</w:t>
      </w:r>
    </w:p>
    <w:p>
      <w:pPr>
        <w:pStyle w:val="PreformattedText"/>
        <w:bidi w:val="0"/>
        <w:spacing w:before="0" w:after="0"/>
        <w:jc w:val="left"/>
        <w:rPr/>
      </w:pPr>
      <w:r>
        <w:rPr/>
        <w:t xml:space="preserve"> </w:t>
      </w:r>
      <w:r>
        <w:rPr/>
        <w:t>V130 V76 ) \nC2278( V132 V76 ) C2279( V133 V76 ) C2280( V76 V134 ) C2281( V137 V76 ) C2342( V78 V79 ) C2343( V78 V80 ) \nC2344( V78 V81 ) C2346( V78 V83 ) C2347( V78 V86 ) C2348( V78 V87 ) C2349( V78 V88 ) C2352( V78 V92 ) \nC2353( V78 V95 ) C2354( V101 V78 ) C2355( V102 V78 ) C2356( V78 V103 ) C2357( V104 V78 ) C2358( V105 V78 ) \nC2359( V106 V78 ) C2360( V107 V78 ) C2361( V108 V78 ) C2362( V109 V78 ) C2363( V110 V78 ) C2364( V78 V111 ) \nC2365( V78 V112 ) C2366( V78 V113 ) C2376( V78 V125 ) C2377( V78 V126 ) C2378( V78 V127 ) C2379( V78 V128 ) \nC2381( V130 V78 ) C2383( V132 V78 ) C2384( V133 V78 ) C2385( V134 V78 ) C2386( V137 V78 ) C2395( V79 V83 ) \nC2398( V79 V86 ) C2399( V79 V87 ) C2400( V79 V88 ) C2401( V79 V92 ) C2402( V79 V95 ) C2403( V101 V79 ) \nC2404( V102 V79 ) C2405( V79 V103 ) C2406( V104 V79 ) C2407( V105 V79 ) C2408( V106 V79 ) C2409( V107 V79 ) \nC2410( V108 V79 ) C2411( V109 V79 ) C2412( V110 V79 ) C2413( V111 V79 ) C2414( V79 V112 ) C2415( V113 V79 ) \nC2425( V79 V125 ) C2426( V79 V126 ) C2427( V79 V127 ) C2428( V79 V128 ) C2430( V130 V79 ) C2432( V79 V132 ) \nC2433( V133 V79 ) C2434( V134 V79 ) C2435( V137 V79 ) C2445( V80 V83 ) C2448( V80 V86 ) C2449( V80 V87 ) \nC2450( V80 V88 ) C2451( V80 V92 ) C2452( V80 V95 ) C2453( V101 V80 ) C2454( V102 V80 ) C2455( V80 V103 ) \nC2456( V104 V80 ) C2457( V105 V80 ) C2458( V106 V80 ) C2459( V107 V80 ) C2460( V108 V80 ) C2461( V109 V80 ) \nC2462( V110 V80 ) C2463( V111 V80 ) C2464( V80 V112 ) C2465( V113 V80 ) C2475( V80 V125 ) C2476( V80 V126 ) \nC2477( V80 V127 ) C2478( V80 V128 ) C2480( V130 V80 ) C2482( V80 V132 ) C2483( V133 V80 ) C2484( V134 V80 ) \nC2485( V137 V80 ) C2495( V81 V83 ) C2498( V81 V86 ) C2499( V81 V87 ) C2500( V81 V88 ) C2501( V81 V92 ) \nC2502( V81 V95 ) C2503( V101 V81 ) C2504( V102 V81 ) C2505( V81 V103 ) C2506( V104 V81 ) C2507( V105 V81 ) \nC2508( V106 V81 ) C2509( V107 V81 ) C2510( V108 V81 ) C2511( V109 V81 ) C2512( V110 V81 ) C2513( V111 V81 ) \nC2514( V81 V112 ) C2515( V113 V81 ) C2525( V81 V125 ) C2526( V81 V126 ) C2527( V81 V127 ) C2528( V81 V128 ) \nC2530( V130 V81 ) C2532( V81 V132 ) C2533( V133 V81 ) C2534( V134 V81 ) C2535( V137 V81 ) C2591( V83 V86 ) \nC2592( V83 V87 ) C2593( V83 V88 ) C2596( V83 V91 ) C2597( V83 V94 ) C2598( V83 V101 ) C2599( V102 V83 ) \nC2600( V103 V83 ) C2601( V104 V83 ) C2602( V105 V83 ) C2603( V106 V83 ) C2604( V107 V83 ) C2605( V108 V83 ) \nC2606( V109 V83 ) C2607( V110 V83 ) C2608( V83 V111 ) C2609( V83 V112 ) C2610( V83 V113 ) C2620( V83 V125 ) \nC2621( V83 V126 ) C2622( V83 V127 ) C2623( V83 V128 ) C2625( V130 V83 ) C2627( V132 V83 ) C2628( V133 V83 ) \nC2629( V134 V83 ) C2630( V137 V83 ) C2756( V86 V91 ) C2757( V86 V94 ) C2758( V86 V101 ) C2759( V102 V86 ) \nC2760( V103 V86 ) C2761( V104 V86 ) C2762( V105 V86 ) C2763( V106 V86 ) C2764( V107 V86 ) C2765( V108 V86 ) \nC2766( V109 V86 ) C2767( V110 V86 ) C2768( V111 V86 ) C2769( V112 V86 ) C2770( V86 V113 ) C2780( V86 V125 ) \nC2781( V126 V86 ) C2782( V127 V86 ) C2783( V128 V86 ) C2785( V86 V130 ) C2787( V132 V86 ) C2788( V133 V86 ) \nC2789( V134 V86 ) C2790( V137 V86 ) C2799( V87 V91 ) C2800( V87 V94 ) C2801( V87 V101 ) C2802( V102 V87 ) \nC2803( V103 V87 ) C2804( V104 V87 ) C2805( V105 V87 ) C2806( V106 V87 ) C2807( V107 V87 ) C2808( V108 V87 ) \nC2809( V109 V87 ) C2810( V110 V87 ) C2811( V111 V87 ) C2812( V112 V87 ) C2813( V87 V113 ) C2823( V125 V87 ) \nC2824( V87 V126 ) C2825( V127 V87 ) C2826( V128 V87 ) C2828( V87 V130 ) C2830( V132 V87 ) C2831( V133 V87 ) \nC2832( V134 V87 ) C2833( V137 V87 ) C2842( V88 V91 ) C2843( V88 V94 ) C2844( V88 V101 ) C2845( V102 V88 ) \nC2846( V103 V88 ) C2847( V104 V88 ) C2848( V105 V88 ) C2849( V106 V88 ) C2850( V107 V88 ) C2851( V108 V88 ) \nC2852( V109 V88 ) C2853( V110 V88 ) C2854( V111 V88 ) C2855( V112 V88 ) C2856( V88 V113 ) C2866( V125 V88 ) \nC2867( V126 V88 ) C2868( V127 V88 ) C2869( V88 V128 ) C2871( V88 V130 ) C2873( V132 V88 ) C2874( V133 V88 ) \nC2875( V134 V88 ) C2876( V137 V88 ) C2997( V92 V91 ) C2998( V93 V91 ) C2999( V94 V91 ) C3001( V99 V91 ) \nC3002( V100 V91 ) C3003( V91 V101 ) C3004( V91 V102 ) C3005( V103 V91 ) C3006( V104 V91 ) C3007( V105 V91 ) \nC3008( V106 V91 ) C3009( V107 V91 ) C3010( V108 V91 ) C3011( V113 V91 ) C3012( V114 V91 ) C3013( V115 V91 ) \nC3019( V91 V125 ) C3020( V91 V126 ) C3021( V91 V127 ) C3022( V91 V128 ) C3024( V91 V130 ) C3026( V91 V132 ) \nC3027( V133 V91 ) C3028( V91 V134 ) C3029( V136 V91 ) C3030( V137 V91 ) C3053( V93 V92 ) C3054( V95 V92 ) \nC3056( V99 V92 ) C3057( V100 V92 ) C3058( V101 V92 ) C3059( V102 V92 ) C3060( V92 V103 ) C3061( V92 V104 ) \nC3062( V105 V92 ) C3063( V106 V92 ) C3064( V107 V92 ) C3065( V108 V92 ) C3066( V112 V92 ) C3067( V114 V92 ) \nC3068( V115 V92 ) C3074( V92 V125 ) C3075( V92 V126 ) C3076( V127 V92 ) C3077( V92 V128 ) C3079( V92 V130 ) \nC3081( V92 V132 ) C3082( V133 V92 ) C3083( V92 V134 ) C3084( V136 V92 ) C3085( V137 V92 ) C3108( V96 V93 ) \nC3110( V99 V93 ) C3111( V100 V93 ) C3112( V101 V93 ) C3113( V102 V93 ) C3114( V103 V93 ) C3115( V104 V93 ) \nC3116( V93 V105 ) C3117( V93 V106 ) C3118( V107 V93 ) C3119( V108 V93 ) C3120( V111 V93 ) C3121( V114 V93 ) \nC3122( V115 V93 ) C3128( V93 V125 ) C3129( V93 V126 ) C3130( V93 V127 ) C3131( V93 V128 ) C3133( V93 V130 ) \nC3135( V93 V132 ) C3136( V133 V93 ) C3137( V93 V134 ) C3138( V136 V93 ) C3139( V137 V93 ) C3162( V95 V94 ) \nC3163( V96 V94 ) C3166( V99 V94 ) C3167( V101 V94 ) C3168( V102 V94 ) C3169( V94 V103 ) C3170( V94 V104 ) \nC3171( V94 V105 ) C3172( V94 V106 ) C3173( V107 V94 ) C3174( V108 V94 ) C3175( V113 V94 ) C3181( V94 V125 ) \nC3182( V94 V126 ) C3183( V94 V127 ) C3184( V94 V128 ) C3186( V94 V130 ) C3188( V94 V132 ) C3189( V133 V94 ) \nC3190( V94 V134 ) C3192( V137 V94 ) C3215( V96 V95 ) C3218( V99 V95 ) C3219( V95 V101 ) C3220( V95 V102 ) \nC3221( V103 V95 ) C3222( V104 V95 ) C3223( V95 V105 ) C3224( V95 V106 ) C3225( V107 V95 ) C3226( V108 V95 ) \nC3227( V112 V95 ) C3233( V95 V125 ) C3234( V95 V126 ) C3235( V127 V95 ) C3236( V95 V128 ) C3238( V95 V130 ) \nC3240( V95 V132 ) C3241( V133 V95 ) C3242( V95 V134 ) C3244( V137 V95 ) C3269( V99 V96 ) C3270( V96 V101 ) \nC3271( V96 V102 ) C3272( V96 V103 ) C3273( V96 V104 ) C3274( V105 V96 ) C3275( V106 V96 ) C3276( V107 V96 ) \nC3277( V108 V96 ) C3278( V111 V96 ) C3284( V96 V125 ) C3285( V96 V126 ) C3286( V96 V127 ) C3287( V96 V128 ) \nC3289( V96 V130 ) C3291( V96 V132 ) C3292( V133 V96 ) C3293( V96 V134 ) C3295( V137 V96 ) C3378( V100 V99 ) \nC3379( V99 V101 ) C3380( V99 V102 ) C3381( V99 V103 ) C3382( V99 V104 ) C3383( V99 V105 ) C3384( V99 V106 ) \nC3385( V99 V111 ) C3386( V99 V112 ) C3387( V99 V113 ) C3388( V114 V99 ) C3389( V115 V99 ) C3390( V99 V130 ) \nC3391( V99 V132 ) C3392( V99 V134 ) C3393( V136 V99 ) C3415( V100 V101 ) C3416( V100 V102 ) C3417( V100 V103 ) \nC3418( V100 V104 ) C3419( V100 V105 ) C3420( V100 V106 ) C3421( V114 V100 ) C3422( V115 V100 ) C3423( V100 V130 ) \nC3424( V100 V132 ) C3425( V100 V134 ) C3426( V136 V100 ) C3439( V102 V101 ) C3440( V101 V103 ) C3441( V101 V104 ) \nC3442( V101 V105 ) C3443( V101 V106 ) C3444( V101 V107 ) C3445( V101 V108 ) C3446( V109 V101 ) C3447( V110 V101 ) \nC3448( V111 V101 ) C3449( V112 V101 ) C3450( V113 V101 ) C3451( V114 V101 ) C3452( V115 V101 ) C3458( V125 V101 ) \nC3459( V126 V101 ) C3460( V127 V101 ) C3461( V128 V101 ) C3463( V130 V101 ) C3465( V101 V132 ) C3466( V133 V101 ) \nC3467( V101 V134 ) C3469( V136 V101 ) C3470( V137 V101 ) C3501( V102 V103 ) C3502( V102 V104 ) C3503( V102 V105 ) \nC3504( V102 V106 ) C3505( V102 V107 ) C3506( V102 V108 ) C3507( V109 V102 ) C3508( V110 V102 ) C3509( V111 V102 ) \nC3510( V112 V102 ) C3511( V113 V102 ) C3512( V114 V102 ) C3513( V115 V102 ) C3519( V125 V102 ) C3520( V126 V102 ) \nC3521( V127 V102 ) C3522( V128 V102 ) C3524( V130 V102 ) C3526( V102 V132 ) C3527( V133 V102 ) C3528( V102 V134 ) \nC3530( V136 V102 ) C3531( V137 V102 ) C3562( V104 V103 ) C3563( V103 V105 ) C3564( V103 V106 ) C3565( V107 V103 ) \nC3566( V108 V103 ) C3567( V109 V103 ) C3568( V110 V103 ) C3569( V111 V103 ) C3570( V112 V103 ) C3571( V113 V103 ) \nC3572( V114 V103 ) C3573( V115 V103 ) C3579( V103 V125 ) C3580( V103 V126 ) C3581( V103 V127 ) C3582( V103 V128 ) \nC3584( V103 V130 ) C3586( V132 V103 ) C3587( V133 V103 ) C3588( V103 V134 ) C3590( V136 V103 ) C3591( V137 V103 ) \nC3621( V104 V105 ) C3622( V104 V106 ) C3623( V107 V104 ) C3624( V108 V104 ) C3625( V109 V104 ) C3626( V110 V104 ) \nC3627( V111 V104 ) C3628( V112 V104 ) C3629( V113 V104 ) C3630( V114 V104 ) C3631( V115 V104 ) C3637( V104 V125 ) \nC3638( V104 V126 ) C3639( V104 V127 ) C3640( V104 V128 ) C3642( V104 V130 ) C3644( V132 V104 ) C3645( V133 V104 ) \nC3646( V104 V134 ) C3648( V136 V104 ) C3649( V137 V104 ) C3679( V106 V105 ) C3680( V105 V107 ) C3681( V105 V108 ) \nC3682( V109 V105 ) C3683( V110 V105 ) C3684( V111 V105 ) C3685( V112 V105 ) C3686( V113 V105 ) C3687( V114 V105 ) \nC3688( V115 V105 ) C3694( V125 V105 ) C3695( V126 V105 ) C3696( V127 V105 ) C3697( V128 V105 ) C3699( V105 V130 ) \nC3701( V105 V132 ) C3702( V133 V105 ) C3703( V134 V105 ) C3705( V136 V105 ) C3706( V137 V105 ) C3735( V106 V107 ) \nC3736( V106 V108 ) C3737( V109 V106 ) C3738( V110 V106 ) C3739( V111 V106 ) C3740( V112 V106 ) C3741( V113 V106 ) \nC3742( V114 V106 ) C3743( V115 V106 ) C3749( V125 V106 ) C3750( V126 V106 ) C3751( V127 V106 ) C3752( V128 V106 ) \nC3754( V106 V130 ) C3756( V106 V132 ) C3757( V133 V106 ) C3758( V134 V106 ) C3760( V136 V106 ) C3761( V137 V106 ) \nC3790( V108 V107 ) C3791( V109 V107 ) C3792( V110 V107 ) C3793( V111 V107 ) C3794( V112 V107 ) C3795( V113 V107 ) \nC3803( V107 V125 ) C3804( V107 V126 ) C3805( V107 V127 ) C3806( V107 V128 ) C3808( V130 V107 ) C3810( V107 V132 ) \nC3811( V133 V107 ) C3812( V134 V107 ) C3813( V137 V107 ) C3844( V109 V108 ) C3845( V110 V108 ) C3846( V111 V108 ) \nC3847( V112 V108 ) C3848( V113 V108 ) C3856( V108 V125 ) C3857( V108 V126 ) C3858( V108 V127 ) C3859(</w:t>
      </w:r>
    </w:p>
    <w:p>
      <w:pPr>
        <w:pStyle w:val="PreformattedText"/>
        <w:bidi w:val="0"/>
        <w:spacing w:before="0" w:after="0"/>
        <w:jc w:val="left"/>
        <w:rPr/>
      </w:pPr>
      <w:r>
        <w:rPr/>
        <w:t xml:space="preserve"> </w:t>
      </w:r>
      <w:r>
        <w:rPr/>
        <w:t>V108 V128 ) \nC3861( V130 V108 ) C3863( V108 V132 ) C3864( V133 V108 ) C3865( V134 V108 ) C3866( V137 V108 ) C3897( V110 V109 ) \nC3898( V109 V111 ) C3899( V109 V112 ) C3900( V109 V113 ) C3908( V109 V125 ) C3909( V109 V126 ) C3910( V109 V127 ) \nC3911( V109 V128 ) C3913( V109 V130 ) C3915( V109 V132 ) C3916( V133 V109 ) C3917( V109 V134 ) C3918( V109 V137 ) \nC3931( V110 V111 ) C3932( V110 V112 ) C3933( V110 V113 ) C3941( V110 V125 ) C3942( V110 V126 ) C3943( V110 V127 ) \nC3944( V110 V128 ) C3946( V110 V130 ) C3948( V110 V132 ) C3949( V133 V110 ) C3950( V110 V134 ) C3951( V137 V110 ) \nC3964( V112 V111 ) C3965( V113 V111 ) C3975( V111 V125 ) C3976( V111 V126 ) C3977( V111 V127 ) C3978( V111 V128 ) \nC3980( V111 V130 ) C3982( V111 V132 ) C3983( V133 V111 ) C3984( V111 V134 ) C3985( V137 V111 ) C4009( V113 V112 ) \nC4019( V112 V125 ) C4020( V112 V126 ) C4021( V112 V127 ) C4022( V112 V128 ) C4024( V112 V130 ) C4026( V112 V132 ) \nC4027( V133 V112 ) C4028( V112 V134 ) C4029( V137 V112 ) C4062( V113 V125 ) C4063( V113 V126 ) C4064( V113 V127 ) \nC4065( V113 V128 ) C4067( V113 V130 ) C4069( V113 V132 ) C4070( V133 V113 ) C4071( V113 V134 ) C4072( V137 V113 ) \nC4096( V115 V114 ) C4097( V114 V130 ) C4098( V114 V132 ) C4099( V114 V134 ) C4100( V114 V136 ) C4113( V115 V130 ) \nC4114( V115 V132 ) C4115( V115 V134 ) C4116( V136 V115 ) C4390( V126 V125 ) C4391( V127 V125 ) C4392( V128 V125 ) \nC4394( V125 V130 ) C4396( V132 V125 ) C4397( V133 V125 ) C4398( V125 V134 ) C4399( V137 V125 ) C4419( V127 V126 ) \nC4420( V128 V126 ) C4422( V126 V130 ) C4424( V132 V126 ) C4425( V133 V126 ) C4426( V126 V134 ) C4427( V137 V126 ) \nC4447( V127 V128 ) C4449( V127 V130 ) C4451( V132 V127 ) C4452( V133 V127 ) C4453( V127 V134 ) C4454( V137 V127 ) \nC4475( V128 V130 ) C4477( V132 V128 ) C4478( V133 V128 ) C4479( V128 V134 ) C4480( V137 V128 ) C4530( V132 V130 ) \nC4531( V133 V130 ) C4532( V134 V130 ) C4534( V136 V130 ) C4535( V137 V130 ) C4581( V133 V132 ) C4582( V134 V132 ) \nC4584( V136 V132 ) C4585( V137 V132 ) C4606( V133 V134 ) C4632( V136 V134 ) C4633( V137 V134 ) "];147-&gt;149[label="72: V11 V15 V16 V20 V25 \nV27 V31 V32 V34 V35 V45 \nV46 V49 V50 V51 V52 V53 \nV54 V55 V56 V64 V65 V66 \nV67 V68 V69 V70 V71 V74 \nV75 V76 V78 V79 V80 V81 \nV83 V86 V87 V88 V91 V92 \nV93 V94 V95 V96 V99 V100 \nV101 V102 V103 V104 V105 V106 \nV107 V108 V109 V110 V111 V112 \nV113 V114 V115 V125 V126 V127 \nV128 V130 V132 V133 V134 V136 \nV137 \n1292: C127 ,C128 ,C132 ,C137 ,C139 ,\nC143 ,C144 ,C146 ,C147 ,C156 ,C157 ,\nC158 ,C159 ,C160 ,C161 ,C162 ,C163 ,\nC164 ,C165 ,C170 ,C172 ,C173 ,C174 ,\nC175 ,C176 ,C328 ,C332 ,C337 ,C339 ,\nC348 ,C349 ,C350 ,C351 ,C358 ,C359 ,\nC361 ,C365 ,C370 ,C372 ,C381 ,C382 ,\nC383 ,C384 ,C388 ,C389 ,C391 ,C392 ,\nC393 ,C394 ,C492 ,C494 ,C498 ,C499 ,\nC503 ,C504 ,C505 ,C506 ,C507 ,C514 ,\nC515 ,C517 ,C629 ,C633 ,C634 ,C638 ,\nC639 ,C640 ,C641 ,C642 ,C649 ,C650 ,\nC652 ,C680 ,C681 ,C683 ,C684 ,C692 ,\nC693 ,C694 ,C695 ,C696 ,C697 ,C698 ,\nC699 ,C700 ,C707 ,C708 ,C709 ,C776 ,\nC778 ,C785 ,C788 ,C789 ,C790 ,C791 ,\nC797 ,C798 ,C799 ,C800 ,C801 ,C803 ,\nC804 ,C806 ,C813 ,C816 ,C817 ,C818 ,\nC819 ,C825 ,C826 ,C827 ,C828 ,C829 ,\nC831 ,C832 ,C859 ,C866 ,C867 ,C868 ,\nC869 ,C870 ,C876 ,C879 ,C880 ,C882 ,\nC890 ,C891 ,C892 ,C893 ,C894 ,C900 ,\nC903 ,C904 ,C906 ,C1095 ,C1096 ,C1097 ,\nC1098 ,C1099 ,C1105 ,C1106 ,C1107 ,C1108 ,\nC1109 ,C1111 ,C1112 ,C1113 ,C1114 ,C1115 ,\nC1116 ,C1122 ,C1123 ,C1124 ,C1125 ,C1126 ,\nC1128 ,C1129 ,C1145 ,C1146 ,C1147 ,C1148 ,\nC1149 ,C1155 ,C1156 ,C1159 ,C1160 ,C1161 ,\nC1162 ,C1163 ,C1169 ,C1170 ,C1173 ,C1174 ,\nC1175 ,C1176 ,C1177 ,C1183 ,C1184 ,C1187 ,\nC1188 ,C1189 ,C1190 ,C1196 ,C1197 ,C1200 ,\nC1201 ,C1202 ,C1203 ,C1209 ,C1210 ,C1213 ,\nC1214 ,C1215 ,C1221 ,C1222 ,C1225 ,C1226 ,\nC1235 ,C1236 ,C1237 ,C1246 ,C1247 ,C1248 ,\nC1447 ,C1448 ,C1449 ,C1450 ,C1451 ,C1452 ,\nC1453 ,C1456 ,C1457 ,C1458 ,C1460 ,C1461 ,\nC1462 ,C1463 ,C1465 ,C1468 ,C1469 ,C1470 ,\nC1473 ,C1474 ,C1475 ,C1476 ,C1477 ,C1478 ,\nC1480 ,C1481 ,C1482 ,C1483 ,C1484 ,C1485 ,\nC1486 ,C1487 ,C1488 ,C1489 ,C1490 ,C1491 ,\nC1492 ,C1493 ,C1501 ,C1502 ,C1503 ,C1504 ,\nC1506 ,C1508 ,C1509 ,C1510 ,C1512 ,C1513 ,\nC1520 ,C1521 ,C1522 ,C1523 ,C1524 ,C1525 ,\nC1528 ,C1529 ,C1530 ,C1532 ,C1533 ,C1534 ,\nC1535 ,C1537 ,C1540 ,C1541 ,C1542 ,C1545 ,\nC1546 ,C1547 ,C1548 ,C1549 ,C1550 ,C1552 ,\nC1553 ,C1554 ,C1555 ,C1556 ,C1557 ,C1558 ,\nC1559 ,C1560 ,C1561 ,C1562 ,C1563 ,C1564 ,\nC1565 ,C1566 ,C1576 ,C1577 ,C1578 ,C1579 ,\nC1581 ,C1583 ,C1584 ,C1585 ,C1587 ,C1594 ,\nC1595 ,C1596 ,C1597 ,C1598 ,C1601 ,C1602 ,\nC1603 ,C1605 ,C1606 ,C1607 ,C1608 ,C1610 ,\nC1613 ,C1614 ,C1615 ,C1618 ,C1619 ,C1620 ,\nC1621 ,C1622 ,C1623 ,C1626 ,C1627 ,C1628 ,\nC1629 ,C1630 ,C1631 ,C1632 ,C1633 ,C1634 ,\nC1635 ,C1636 ,C1637 ,C1638 ,C1639 ,C1649 ,\nC1650 ,C1651 ,C1652 ,C1654 ,C1656 ,C1657 ,\nC1658 ,C1659 ,C1660 ,C1667 ,C1668 ,C1669 ,\nC1670 ,C1673 ,C1674 ,C1675 ,C1677 ,C1678 ,\nC1679 ,C1680 ,C1682 ,C1685 ,C1686 ,C1687 ,\nC1690 ,C1691 ,C1692 ,C1693 ,C1694 ,C1695 ,\nC1697 ,C1698 ,C1699 ,C1700 ,C1701 ,C1702 ,\nC1703 ,C1704 ,C1705 ,C1706 ,C1707 ,C1708 ,\nC1709 ,C1710 ,C1718 ,C1719 ,C1720 ,C1721 ,\nC1723 ,C1725 ,C1726 ,C1727 ,C1729 ,C1730 ,\nC1737 ,C1738 ,C1739 ,C1742 ,C1743 ,C1744 ,\nC1746 ,C1747 ,C1748 ,C1749 ,C1751 ,C1754 ,\nC1755 ,C1756 ,C1759 ,C1760 ,C1761 ,C1762 ,\nC1763 ,C1764 ,C1767 ,C1768 ,C1769 ,C1770 ,\nC1771 ,C1772 ,C1773 ,C1774 ,C1775 ,C1776 ,\nC1777 ,C1778 ,C1779 ,C1780 ,C1790 ,C1791 ,\nC1792 ,C1793 ,C1795 ,C1797 ,C1798 ,C1799 ,\nC1800 ,C1801 ,C1808 ,C1809 ,C1812 ,C1813 ,\nC1814 ,C1816 ,C1817 ,C1818 ,C1819 ,C1821 ,\nC1824 ,C1825 ,C1826 ,C1829 ,C1830 ,C1831 ,\nC1832 ,C1833 ,C1834 ,C1836 ,C1837 ,C1838 ,\nC1839 ,C1840 ,C1841 ,C1842 ,C1843 ,C1844 ,\nC1845 ,C1846 ,C1847 ,C1848 ,C1849 ,C1857 ,\nC1858 ,C1859 ,C1860 ,C1862 ,C1864 ,C1865 ,\nC1866 ,C1868 ,C1869 ,C1876 ,C1879 ,C1880 ,\nC1881 ,C1883 ,C1884 ,C1885 ,C1886 ,C1888 ,\nC1891 ,C1892 ,C1893 ,C1896 ,C1897 ,C1898 ,\nC1899 ,C1900 ,C1901 ,C1904 ,C1905 ,C1906 ,\nC1907 ,C1908 ,C1909 ,C1910 ,C1911 ,C1912 ,\nC1913 ,C1914 ,C1915 ,C1916 ,C1917 ,C1927 ,\nC1928 ,C1929 ,C1930 ,C1932 ,C1934 ,C1935 ,\nC1936 ,C1937 ,C1938 ,C1947 ,C1948 ,C1949 ,\nC1951 ,C1952 ,C1953 ,C1954 ,C1956 ,C1959 ,\nC1960 ,C1961 ,C1964 ,C1965 ,C1966 ,C1967 ,\nC1968 ,C1969 ,C1971 ,C1972 ,C1973 ,C1974 ,\nC1975 ,C1976 ,C1977 ,C1978 ,C1979 ,C1980 ,\nC1981 ,C1982 ,C1983 ,C1984 ,C1992 ,C1993 ,\nC1994 ,C1995 ,C1997 ,C1999 ,C2000 ,C2001 ,\nC2003 ,C2004 ,C2126 ,C2127 ,C2128 ,C2129 ,\nC2131 ,C2134 ,C2135 ,C2136 ,C2137 ,C2138 ,\nC2139 ,C2140 ,C2141 ,C2142 ,C2143 ,C2144 ,\nC2145 ,C2146 ,C2147 ,C2148 ,C2149 ,C2150 ,\nC2151 ,C2161 ,C2162 ,C2163 ,C2164 ,C2166 ,\nC2168 ,C2169 ,C2170 ,C2171 ,C2181 ,C2182 ,\nC2183 ,C2184 ,C2186 ,C2189 ,C2190 ,C2191 ,\nC2192 ,C2193 ,C2194 ,C2195 ,C2196 ,C2197 ,\nC2198 ,C2199 ,C2200 ,C2201 ,C2202 ,C2203 ,\nC2204 ,C2205 ,C2206 ,C2216 ,C2217 ,C2218 ,\nC2219 ,C2221 ,C2223 ,C2224 ,C2225 ,C2226 ,\nC2236 ,C2237 ,C2238 ,C2239 ,C2241 ,C2244 ,\nC2245 ,C2246 ,C2247 ,C2248 ,C2249 ,C2250 ,\nC2251 ,C2252 ,C2253 ,C2254 ,C2255 ,C2256 ,\nC2257 ,C2258 ,C2259 ,C2260 ,C2261 ,C2271 ,\nC2272 ,C2273 ,C2274 ,C2276 ,C2278 ,C2279 ,\nC2280 ,C2281 ,C2342 ,C2343 ,C2344 ,C2346 ,\nC2347 ,C2348 ,C2349 ,C2352 ,C2353 ,C2354 ,\nC2355 ,C2356 ,C2357 ,C2358 ,C2359 ,C2360 ,\nC2361 ,C2362 ,C2363 ,C2364 ,C2365 ,C2366 ,\nC2376 ,C2377 ,C2378 ,C2379 ,C2381 ,C2383 ,\nC2384 ,C2385 ,C2386 ,C2395 ,C2398 ,C2399 ,\nC2400 ,C2401 ,C2402 ,C2403 ,C2404 ,C2405 ,\nC2406 ,C2407 ,C2408 ,C2409 ,C2410 ,C2411 ,\nC2412 ,C2413 ,C2414 ,C2415 ,C2425 ,C2426 ,\nC2427 ,C2428 ,C2430 ,C2432 ,C2433 ,C2434 ,\nC2435 ,C2445 ,C2448 ,C2449 ,C2450 ,C2451 ,\nC2452 ,C2453 ,C2454 ,C2455 ,C2456 ,C2457 ,\nC2458 ,C2459 ,C2460 ,C2461 ,C2462 ,C2463 ,\nC2464 ,C2465 ,C2475 ,C2476 ,C2477 ,C2478 ,\nC2480 ,C2482 ,C2483 ,C2484 ,C2485 ,C2495 ,\nC2498 ,C2499 ,C2500 ,C2501 ,C2502 ,C2503 ,\nC2504 ,C2505 ,C2506 ,C2507 ,C2508 ,C2509 ,\nC2510 ,C2511 ,C2512 ,C2513 ,C2514 ,C2515 ,\nC2525 ,C2526 ,C2527 ,C2528 ,C2530 ,C2532 ,\nC2533 ,C2534 ,C2535 ,C2591 ,C2592 ,C2593 ,\nC2596 ,C2597 ,C2598 ,C2599 ,C2600 ,C2601 ,\nC2602 ,C2603 ,C2604 ,C2605 ,C2606 ,C2607 ,\nC2608 ,C2609 ,C2610 ,C2620 ,C2621 ,C2622 ,\nC2623 ,C2625 ,C2627 ,C2628 ,C2629 ,C2630 ,\nC2756 ,C2757 ,C2758 ,C2759 ,C2760 ,C2761 ,\nC2762 ,C2763 ,C2764 ,C2765 ,C2766 ,C2767 ,\nC2768 ,C2769 ,C2770 ,C2780 ,C2781 ,C2782 ,\nC2783 ,C2785 ,C2787 ,C2788 ,C2789 ,C2790 ,\nC2799 ,C2800 ,C2801 ,C2802 ,C2803 ,C2804 ,\nC2805 ,C2806 ,C2807 ,C2808 ,C2809 ,C2810 ,\nC2811 ,C2812 ,C2813 ,C2823 ,C2824 ,C2825 ,\nC2826 ,C2828 ,C2830 ,C2831 ,C2832 ,C2833 ,\nC2842 ,C2843 ,C2844 ,C2845 ,C2846 ,C2847 ,\nC2848 ,C2849 ,C2850 ,C2851 ,C2852 ,C2853 ,\nC2854 ,C2855 ,C2856 ,C2866 ,C2867 ,C2868 ,\nC2869 ,C2871 ,C2873 ,C2874 ,C2875 ,C2876 ,\nC2997 ,C2998 ,C2999 ,C3001 ,C3002 ,C3003 ,\nC3004 ,C3005 ,C3006 ,C3007 ,C3008 ,C3009 ,\nC3010 ,C3011 ,C3012 ,C3013 ,C3019 ,C3020 ,\nC3021 ,C3022 ,C3024 ,C3026 ,C3027 ,C3028 ,\nC3029 ,C3030 ,C3053 ,C3054 ,C3056 ,C3057 ,\nC3058 ,C3059 ,C3060 ,C3061 ,C3062 ,C3063 ,\nC3064 ,C3065 ,C3066 ,C3067 ,C3068 ,C3074 ,\nC3075 ,C3076 ,C3077 ,C3079 ,C3081 ,C3082 ,\nC3083 ,C3084 ,C3085 ,C3108 ,C3110 ,C3111 ,\nC3112 ,C3113 ,C3114 ,C3115 ,C3116 ,C3117 ,\nC3118 ,C3119 ,C3120 ,C3121 ,C3122 ,C3128 ,\nC3129 ,C3130 ,C3131 ,C3133 ,C3135 ,C3136 ,\nC3137 ,C3138 ,C3139 ,C3162 ,C3163 ,C3166 ,\nC3167 ,C3168 ,C3169 ,C3170 ,C3171 ,C3172 ,\nC3173 ,C3174 ,C3175 ,C3181 ,C3182 ,C3183 ,\nC3184 ,C3186 ,C3188 ,C3189 ,C3190 ,C3192 ,\nC3215 ,C3218 ,C3219 ,C3220 ,C3221 ,C3222 ,\nC3223 ,C3224 ,C3225 ,C3226 ,C3227 ,C3233 ,\nC3234 ,C3235 ,C3236 ,C3238 ,C3240 ,C3241 ,\nC3242 ,C3244 ,C3269 ,C3270 ,C3271 ,C3272 ,\nC3273 ,C3274 ,C3275 ,C3276 ,C3277 ,C3278 ,\nC3284 ,C3285 ,C3286 ,C3287 ,C3289 ,C3291 ,\nC3292 ,C3293 ,C3295 ,C3378 ,C3379 ,C3380 ,\nC3381 ,C3382 ,C3383 ,C3384 ,C3385 ,C3386 ,\nC3387 ,C3388 ,C3389 ,C3390 ,C3391 ,C3392 ,\nC3393 ,C3415 ,C3416 ,C3417 ,C3418 ,C3419 ,\nC3420 ,C3421 ,C3422 ,C3423 ,C3424 ,C3425 ,\nC3426 ,C3439 ,C3440 ,C3441</w:t>
      </w:r>
    </w:p>
    <w:p>
      <w:pPr>
        <w:pStyle w:val="PreformattedText"/>
        <w:bidi w:val="0"/>
        <w:spacing w:before="0" w:after="0"/>
        <w:jc w:val="left"/>
        <w:rPr/>
      </w:pPr>
      <w:r>
        <w:rPr/>
        <w:t xml:space="preserve"> </w:t>
      </w:r>
      <w:r>
        <w:rPr/>
        <w:t>,C3442 ,C3443 ,\nC3444 ,C3445 ,C3446 ,C3447 ,C3448 ,C3449 ,\nC3450 ,C3451 ,C3452 ,C3458 ,C3459 ,C3460 ,\nC3461 ,C3463 ,C3465 ,C3466 ,C3467 ,C3469 ,\nC3470 ,C3501 ,C3502 ,C3503 ,C3504 ,C3505 ,\nC3506 ,C3507 ,C3508 ,C3509 ,C3510 ,C3511 ,\nC3512 ,C3513 ,C3519 ,C3520 ,C3521 ,C3522 ,\nC3524 ,C3526 ,C3527 ,C3528 ,C3530 ,C3531 ,\nC3562 ,C3563 ,C3564 ,C3565 ,C3566 ,C3567 ,\nC3568 ,C3569 ,C3570 ,C3571 ,C3572 ,C3573 ,\nC3579 ,C3580 ,C3581 ,C3582 ,C3584 ,C3586 ,\nC3587 ,C3588 ,C3590 ,C3591 ,C3621 ,C3622 ,\nC3623 ,C3624 ,C3625 ,C3626 ,C3627 ,C3628 ,\nC3629 ,C3630 ,C3631 ,C3637 ,C3638 ,C3639 ,\nC3640 ,C3642 ,C3644 ,C3645 ,C3646 ,C3648 ,\nC3649 ,C3679 ,C3680 ,C3681 ,C3682 ,C3683 ,\nC3684 ,C3685 ,C3686 ,C3687 ,C3688 ,C3694 ,\nC3695 ,C3696 ,C3697 ,C3699 ,C3701 ,C3702 ,\nC3703 ,C3705 ,C3706 ,C3735 ,C3736 ,C3737 ,\nC3738 ,C3739 ,C3740 ,C3741 ,C3742 ,C3743 ,\nC3749 ,C3750 ,C3751 ,C3752 ,C3754 ,C3756 ,\nC3757 ,C3758 ,C3760 ,C3761 ,C3790 ,C3791 ,\nC3792 ,C3793 ,C3794 ,C3795 ,C3803 ,C3804 ,\nC3805 ,C3806 ,C3808 ,C3810 ,C3811 ,C3812 ,\nC3813 ,C3844 ,C3845 ,C3846 ,C3847 ,C3848 ,\nC3856 ,C3857 ,C3858 ,C3859 ,C3861 ,C3863 ,\nC3864 ,C3865 ,C3866 ,C3897 ,C3898 ,C3899 ,\nC3900 ,C3908 ,C3909 ,C3910 ,C3911 ,C3913 ,\nC3915 ,C3916 ,C3917 ,C3918 ,C3931 ,C3932 ,\nC3933 ,C3941 ,C3942 ,C3943 ,C3944 ,C3946 ,\nC3948 ,C3949 ,C3950 ,C3951 ,C3964 ,C3965 ,\nC3975 ,C3976 ,C3977 ,C3978 ,C3980 ,C3982 ,\nC3983 ,C3984 ,C3985 ,C4009 ,C4019 ,C4020 ,\nC4021 ,C4022 ,C4024 ,C4026 ,C4027 ,C4028 ,\nC4029 ,C4062 ,C4063 ,C4064 ,C4065 ,C4067 ,\nC4069 ,C4070 ,C4071 ,C4072 ,C4096 ,C4097 ,\nC4098 ,C4099 ,C4100 ,C4113 ,C4114 ,C4115 ,\nC4116 ,C4390 ,C4391 ,C4392 ,C4394 ,C4396 ,\nC4397 ,C4398 ,C4399 ,C4419 ,C4420 ,C4422 ,\nC4424 ,C4425 ,C4426 ,C4427 ,C4447 ,C4449 ,\nC4451 ,C4452 ,C4453 ,C4454 ,C4475 ,C4477 ,\nC4478 ,C4479 ,C4480 ,C4530 ,C4531 ,C4532 ,\nC4534 ,C4535 ,C4581 ,C4582 ,C4584 ,C4585 ,\nC4606 ,C4632 ,C4633 ,"];150[shape=box, label="id:150 level: 34\n12: V203 V204 V205 V206 V207 \nV208 V209 V231 V235 V250 V293 \nV318 \n49: C6672( V203 V204 ) C6673( V205 V203 ) C6674( V206 V203 ) C6675( V207 V203 ) C6676( V208 V203 ) \nC6677( V209 V203 ) C6693( V231 V203 ) C6695( V235 V203 ) C6710( V203 V250 ) C6714( V205 V204 ) C6715( V206 V204 ) \nC6716( V207 V204 ) C6717( V208 V204 ) C6718( V209 V204 ) C6734( V231 V204 ) C6736( V235 V204 ) C6751( V204 V250 ) \nC6755( V206 V205 ) C6756( V205 V207 ) C6757( V205 V208 ) C6758( V205 V209 ) C6774( V231 V205 ) C6776( V205 V235 ) \nC6785( V205 V250 ) C6789( V206 V207 ) C6790( V206 V208 ) C6791( V206 V209 ) C6807( V231 V206 ) C6809( V235 V206 ) \nC6818( V206 V250 ) C6822( V208 V207 ) C6823( V209 V207 ) C6841( V231 V207 ) C6843( V235 V207 ) C6854( V207 V250 ) \nC6859( V207 V293 ) C6861( V207 V318 ) C6863( V209 V208 ) C6881( V231 V208 ) C6883( V235 V208 ) C6894( V208 V250 ) \nC6920( V231 V209 ) C6922( V235 V209 ) C6933( V209 V250 ) C7362( V231 V250 ) C7399( V235 V250 ) C7431( V250 V293 ) \nC7432( V250 V318 ) C8718( V293 V318 ) "];148-&gt;150[label="11: V203 V204 V205 V206 V207 \nV208 V209 V231 V235 V293 V318 \n38: C6672 ,C6673 ,C6674 ,C6675 ,C6676 ,\nC6677 ,C6693 ,C6695 ,C6714 ,C6715 ,C6716 ,\nC6717 ,C6718 ,C6734 ,C6736 ,C6755 ,C6756 ,\nC6757 ,C6758 ,C6774 ,C6776 ,C6789 ,C6790 ,\nC6791 ,C6807 ,C6809 ,C6822 ,C6823 ,C6841 ,\nC6843 ,C6859 ,C6861 ,C6863 ,C6881 ,C6883 ,\nC6920 ,C6922 ,C8718 ,"];151[shape=box, label="id:151 level: 34\n60: V165 V203 V204 V205 V206 \nV207 V208 V209 V235 V252 V253 \nV254 V255 V256 V257 V258 V259 \nV260 V261 V262 V263 V264 V265 \nV266 V267 V268 V269 V270 V272 \nV273 V274 V276 V277 V278 V283 \nV284 V285 V286 V287 V288 V289 \nV290 V293 V294 V295 V300 V301 \nV302 V303 V304 V305 V306 V307 \nV313 V314 V315 V316 V317 V318 \nV321 \n953: C4801( V203 V165 ) C4802( V204 V165 ) C4803( V205 V165 ) C4804( V206 V165 ) C4805( V165 V207 ) \nC4806( V165 V208 ) C4807( V165 V209 ) C4825( V235 V165 ) C4827( V165 V289 ) C4828( V165 V290 ) C6672( V203 V204 ) \nC6673( V205 V203 ) C6674( V206 V203 ) C6675( V207 V203 ) C6676( V208 V203 ) C6677( V209 V203 ) C6695( V235 V203 ) \nC6712( V203 V289 ) C6714( V205 V204 ) C6715( V206 V204 ) C6716( V207 V204 ) C6717( V208 V204 ) C6718( V209 V204 ) \nC6736( V235 V204 ) C6753( V204 V290 ) C6755( V206 V205 ) C6756( V205 V207 ) C6757( V205 V208 ) C6758( V205 V209 ) \nC6776( V205 V235 ) C6786( V205 V290 ) C6788( V205 V321 ) C6789( V206 V207 ) C6790( V206 V208 ) C6791( V206 V209 ) \nC6809( V235 V206 ) C6819( V206 V289 ) C6821( V206 V321 ) C6822( V208 V207 ) C6823( V209 V207 ) C6843( V235 V207 ) \nC6855( V207 V287 ) C6856( V207 V288 ) C6857( V207 V289 ) C6858( V207 V290 ) C6859( V207 V293 ) C6860( V207 V317 ) \nC6861( V207 V318 ) C6862( V207 V321 ) C6863( V209 V208 ) C6883( V235 V208 ) C6895( V208 V285 ) C6896( V208 V286 ) \nC6897( V208 V289 ) C6898( V208 V290 ) C6899( V208 V294 ) C6900( V208 V315 ) C6901( V208 V316 ) C6902( V208 V321 ) \nC6922( V235 V209 ) C6934( V209 V283 ) C6935( V209 V284 ) C6936( V209 V289 ) C6937( V209 V290 ) C6938( V209 V295 ) \nC6939( V209 V313 ) C6940( V209 V314 ) C6941( V209 V321 ) C7402( V235 V321 ) C7474( V254 V252 ) C7475( V255 V252 ) \nC7476( V256 V252 ) C7477( V257 V252 ) C7478( V258 V252 ) C7479( V259 V252 ) C7480( V260 V252 ) C7481( V261 V252 ) \nC7482( V262 V252 ) C7483( V263 V252 ) C7484( V264 V252 ) C7485( V265 V252 ) C7486( V266 V252 ) C7487( V267 V252 ) \nC7488( V268 V252 ) C7489( V269 V252 ) C7490( V270 V252 ) C7491( V274 V252 ) C7492( V278 V252 ) C7493( V283 V252 ) \nC7494( V284 V252 ) C7495( V285 V252 ) C7496( V286 V252 ) C7497( V287 V252 ) C7498( V288 V252 ) C7499( V289 V252 ) \nC7500( V290 V252 ) C7503( V293 V252 ) C7504( V294 V252 ) C7505( V295 V252 ) C7506( V300 V252 ) C7507( V301 V252 ) \nC7508( V306 V252 ) C7509( V307 V252 ) C7511( V313 V252 ) C7512( V314 V252 ) C7513( V315 V252 ) C7514( V316 V252 ) \nC7515( V317 V252 ) C7516( V318 V252 ) C7517( V321 V252 ) C7520( V254 V253 ) C7521( V255 V253 ) C7522( V256 V253 ) \nC7523( V257 V253 ) C7524( V258 V253 ) C7525( V259 V253 ) C7526( V260 V253 ) C7527( V261 V253 ) C7528( V262 V253 ) \nC7529( V263 V253 ) C7530( V264 V253 ) C7531( V265 V253 ) C7532( V266 V253 ) C7533( V267 V253 ) C7534( V268 V253 ) \nC7535( V269 V253 ) C7536( V270 V253 ) C7537( V274 V253 ) C7538( V278 V253 ) C7539( V283 V253 ) C7540( V284 V253 ) \nC7541( V285 V253 ) C7542( V286 V253 ) C7543( V287 V253 ) C7544( V288 V253 ) C7545( V289 V253 ) C7546( V290 V253 ) \nC7549( V293 V253 ) C7550( V294 V253 ) C7551( V295 V253 ) C7552( V300 V253 ) C7553( V301 V253 ) C7554( V306 V253 ) \nC7555( V307 V253 ) C7557( V313 V253 ) C7558( V314 V253 ) C7559( V315 V253 ) C7560( V316 V253 ) C7561( V317 V253 ) \nC7562( V318 V253 ) C7563( V321 V253 ) C7566( V257 V254 ) C7567( V258 V254 ) C7568( V259 V254 ) C7569( V260 V254 ) \nC7570( V261 V254 ) C7571( V262 V254 ) C7572( V263 V254 ) C7573( V264 V254 ) C7574( V265 V254 ) C7575( V266 V254 ) \nC7576( V267 V254 ) C7577( V268 V254 ) C7578( V269 V254 ) C7579( V270 V254 ) C7580( V274 V254 ) C7581( V278 V254 ) \nC7582( V283 V254 ) C7583( V284 V254 ) C7584( V285 V254 ) C7585( V286 V254 ) C7586( V287 V254 ) C7587( V288 V254 ) \nC7588( V289 V254 ) C7589( V290 V254 ) C7592( V293 V254 ) C7593( V294 V254 ) C7594( V295 V254 ) C7595( V300 V254 ) \nC7596( V301 V254 ) C7597( V306 V254 ) C7598( V307 V254 ) C7600( V313 V254 ) C7601( V314 V254 ) C7602( V315 V254 ) \nC7603( V316 V254 ) C7604( V317 V254 ) C7605( V318 V254 ) C7606( V321 V254 ) C7610( V257 V255 ) C7611( V258 V255 ) \nC7612( V259 V255 ) C7613( V260 V255 ) C7614( V261 V255 ) C7615( V262 V255 ) C7616( V263 V255 ) C7617( V264 V255 ) \nC7618( V265 V255 ) C7619( V266 V255 ) C7620( V267 V255 ) C7621( V268 V255 ) C7622( V269 V255 ) C7623( V270 V255 ) \nC7624( V274 V255 ) C7625( V278 V255 ) C7626( V283 V255 ) C7627( V284 V255 ) C7628( V285 V255 ) C7629( V286 V255 ) \nC7630( V287 V255 ) C7631( V288 V255 ) C7632( V289 V255 ) C7633( V290 V255 ) C7636( V293 V255 ) C7637( V294 V255 ) \nC7638( V295 V255 ) C7639( V300 V255 ) C7640( V301 V255 ) C7641( V306 V255 ) C7642( V307 V255 ) C7644( V313 V255 ) \nC7645( V314 V255 ) C7646( V315 V255 ) C7647( V316 V255 ) C7648( V317 V255 ) C7649( V318 V255 ) C7650( V321 V255 ) \nC7654( V257 V256 ) C7655( V258 V256 ) C7656( V259 V256 ) C7657( V260 V256 ) C7658( V261 V256 ) C7659( V262 V256 ) \nC7660( V263 V256 ) C7661( V264 V256 ) C7662( V265 V256 ) C7663( V266 V256 ) C7664( V267 V256 ) C7665( V268 V256 ) \nC7666( V269 V256 ) C7667( V270 V256 ) C7668( V274 V256 ) C7669( V278 V256 ) C7670( V283 V256 ) C7671( V284 V256 ) \nC7672( V285 V256 ) C7673( V286 V256 ) C7674( V287 V256 ) C7675( V288 V256 ) C7676( V289 V256 ) C7677( V290 V256 ) \nC7680( V293 V256 ) C7681( V294 V256 ) C7682( V295 V256 ) C7683( V300 V256 ) C7684( V301 V256 ) C7685( V306 V256 ) \nC7686( V307 V256 ) C7688( V313 V256 ) C7689( V314 V256 ) C7690( V315 V256 ) C7691( V316 V256 ) C7692( V317 V256 ) \nC7693( V318 V256 ) C7694( V321 V256 ) C7698( V259 V257 ) C7699( V260 V257 ) C7700( V261 V257 ) C7701( V262 V257 ) \nC7702( V263 V257 ) C7703( V257 V264 ) C7704( V257 V265 ) C7705( V266 V257 ) C7706( V267 V257 ) C7707( V268 V257 ) \nC7708( V269 V257 ) C7709( V270 V257 ) C7710( V273 V257 ) C7711( V277 V257 ) C7712( V283 V257 ) C7713( V284 V257 ) \nC7714( V285 V257 ) C7715( V286 V257 ) C7716( V287 V257 ) C7717( V288 V257 ) C7718( V289 V257 ) C7719( V290 V257 ) \nC7722( V293 V257 ) C7723( V294 V257 ) C7724( V295 V257 ) C7725( V302 V257 ) C7726( V303 V257 ) C7727( V306 V257 ) \nC7728( V307 V257 ) C7730( V313 V257 ) C7731( V314 V257 ) C7732( V315 V257 ) C7733( V316 V257 ) C7734( V317 V257 ) \nC7735( V257 V318 ) C7736( V321 V257 ) C7741( V259 V258 ) C7742( V260 V258 ) C7743( V261 V258 ) C7744( V262 V258 ) \nC7745( V263 V258 ) C7746( V258 V264 ) C7747( V258 V265 ) C7748( V266 V258 ) C7749( V267 V258 ) C7750( V268 V258 ) \nC7751( V269 V258 ) C7752( V270 V258 ) C7753( V273 V258 ) C7754( V277 V258 ) C7755( V283 V258 ) C7756( V284 V258 ) \nC7757( V285 V258 ) C7758( V286 V258 ) C7759( V287 V258 ) C7760( V288 V258 ) C7761(</w:t>
      </w:r>
    </w:p>
    <w:p>
      <w:pPr>
        <w:pStyle w:val="PreformattedText"/>
        <w:bidi w:val="0"/>
        <w:spacing w:before="0" w:after="0"/>
        <w:jc w:val="left"/>
        <w:rPr/>
      </w:pPr>
      <w:r>
        <w:rPr/>
        <w:t xml:space="preserve"> </w:t>
      </w:r>
      <w:r>
        <w:rPr/>
        <w:t>V289 V258 ) C7762( V290 V258 ) \nC7765( V293 V258 ) C7766( V294 V258 ) C7767( V295 V258 ) C7768( V302 V258 ) C7769( V303 V258 ) C7770( V306 V258 ) \nC7771( V307 V258 ) C7773( V313 V258 ) C7774( V314 V258 ) C7775( V315 V258 ) C7776( V316 V258 ) C7777( V317 V258 ) \nC7778( V258 V318 ) C7779( V321 V258 ) C7784( V262 V259 ) C7785( V263 V259 ) C7786( V264 V259 ) C7787( V265 V259 ) \nC7788( V266 V259 ) C7789( V267 V259 ) C7790( V268 V259 ) C7791( V259 V269 ) C7792( V259 V270 ) C7793( V273 V259 ) \nC7794( V277 V259 ) C7795( V283 V259 ) C7796( V284 V259 ) C7797( V285 V259 ) C7798( V286 V259 ) C7799( V287 V259 ) \nC7800( V288 V259 ) C7801( V289 V259 ) C7802( V290 V259 ) C7805( V293 V259 ) C7806( V294 V259 ) C7807( V295 V259 ) \nC7808( V302 V259 ) C7809( V303 V259 ) C7810( V306 V259 ) C7811( V307 V259 ) C7813( V313 V259 ) C7814( V314 V259 ) \nC7815( V315 V259 ) C7816( V316 V259 ) C7817( V317 V259 ) C7818( V259 V318 ) C7819( V321 V259 ) C7825( V262 V260 ) \nC7826( V263 V260 ) C7827( V264 V260 ) C7828( V265 V260 ) C7829( V266 V260 ) C7830( V267 V260 ) C7831( V268 V260 ) \nC7832( V260 V269 ) C7833( V260 V270 ) C7834( V273 V260 ) C7835( V277 V260 ) C7836( V283 V260 ) C7837( V284 V260 ) \nC7838( V285 V260 ) C7839( V286 V260 ) C7840( V287 V260 ) C7841( V288 V260 ) C7842( V289 V260 ) C7843( V290 V260 ) \nC7846( V293 V260 ) C7847( V294 V260 ) C7848( V295 V260 ) C7849( V302 V260 ) C7850( V303 V260 ) C7851( V306 V260 ) \nC7852( V307 V260 ) C7854( V313 V260 ) C7855( V314 V260 ) C7856( V315 V260 ) C7857( V316 V260 ) C7858( V317 V260 ) \nC7859( V260 V318 ) C7860( V321 V260 ) C7866( V262 V261 ) C7867( V263 V261 ) C7868( V264 V261 ) C7869( V265 V261 ) \nC7870( V266 V261 ) C7871( V267 V261 ) C7872( V268 V261 ) C7873( V261 V269 ) C7874( V261 V270 ) C7875( V273 V261 ) \nC7876( V277 V261 ) C7877( V283 V261 ) C7878( V284 V261 ) C7879( V285 V261 ) C7880( V286 V261 ) C7881( V287 V261 ) \nC7882( V288 V261 ) C7883( V289 V261 ) C7884( V290 V261 ) C7887( V293 V261 ) C7888( V294 V261 ) C7889( V295 V261 ) \nC7890( V302 V261 ) C7891( V303 V261 ) C7892( V306 V261 ) C7893( V307 V261 ) C7895( V313 V261 ) C7896( V314 V261 ) \nC7897( V315 V261 ) C7898( V316 V261 ) C7899( V317 V261 ) C7900( V261 V318 ) C7901( V321 V261 ) C7907( V262 V264 ) \nC7908( V262 V265 ) C7909( V266 V262 ) C7910( V267 V262 ) C7911( V268 V262 ) C7912( V269 V262 ) C7913( V270 V262 ) \nC7914( V272 V262 ) C7915( V276 V262 ) C7916( V283 V262 ) C7917( V284 V262 ) C7918( V285 V262 ) C7919( V286 V262 ) \nC7920( V287 V262 ) C7921( V288 V262 ) C7922( V289 V262 ) C7923( V290 V262 ) C7926( V293 V262 ) C7927( V294 V262 ) \nC7928( V295 V262 ) C7929( V304 V262 ) C7930( V305 V262 ) C7931( V306 V262 ) C7932( V307 V262 ) C7934( V313 V262 ) \nC7935( V314 V262 ) C7936( V315 V262 ) C7937( V262 V316 ) C7938( V317 V262 ) C7939( V262 V318 ) C7940( V321 V262 ) \nC7947( V263 V264 ) C7948( V263 V265 ) C7949( V266 V263 ) C7950( V267 V263 ) C7951( V268 V263 ) C7952( V269 V263 ) \nC7953( V270 V263 ) C7954( V272 V263 ) C7955( V276 V263 ) C7956( V283 V263 ) C7957( V284 V263 ) C7958( V285 V263 ) \nC7959( V286 V263 ) C7960( V287 V263 ) C7961( V288 V263 ) C7962( V289 V263 ) C7963( V290 V263 ) C7966( V293 V263 ) \nC7967( V294 V263 ) C7968( V295 V263 ) C7969( V304 V263 ) C7970( V305 V263 ) C7971( V306 V263 ) C7972( V307 V263 ) \nC7974( V313 V263 ) C7975( V314 V263 ) C7976( V315 V263 ) C7977( V263 V316 ) C7978( V317 V263 ) C7979( V263 V318 ) \nC7980( V321 V263 ) C7987( V265 V264 ) C7988( V266 V264 ) C7989( V267 V264 ) C7990( V268 V264 ) C7991( V269 V264 ) \nC7992( V270 V264 ) C7993( V272 V264 ) C7994( V273 V264 ) C7995( V274 V264 ) C7996( V276 V264 ) C7997( V277 V264 ) \nC7998( V278 V264 ) C7999( V283 V264 ) C8000( V284 V264 ) C8001( V285 V264 ) C8002( V286 V264 ) C8003( V264 V287 ) \nC8004( V288 V264 ) C8005( V264 V289 ) C8006( V264 V290 ) C8009( V293 V264 ) C8010( V294 V264 ) C8011( V295 V264 ) \nC8012( V300 V264 ) C8013( V301 V264 ) C8014( V302 V264 ) C8015( V303 V264 ) C8016( V304 V264 ) C8017( V305 V264 ) \nC8018( V306 V264 ) C8019( V307 V264 ) C8020( V313 V264 ) C8021( V314 V264 ) C8022( V315 V264 ) C8023( V316 V264 ) \nC8024( V317 V264 ) C8025( V318 V264 ) C8026( V321 V264 ) C8037( V266 V265 ) C8038( V267 V265 ) C8039( V268 V265 ) \nC8040( V269 V265 ) C8041( V270 V265 ) C8042( V272 V265 ) C8043( V273 V265 ) C8044( V274 V265 ) C8045( V276 V265 ) \nC8046( V277 V265 ) C8047( V278 V265 ) C8048( V283 V265 ) C8049( V284 V265 ) C8050( V285 V265 ) C8051( V286 V265 ) \nC8052( V265 V287 ) C8053( V288 V265 ) C8054( V265 V289 ) C8055( V265 V290 ) C8058( V293 V265 ) C8059( V294 V265 ) \nC8060( V295 V265 ) C8061( V300 V265 ) C8062( V301 V265 ) C8063( V302 V265 ) C8064( V303 V265 ) C8065( V304 V265 ) \nC8066( V305 V265 ) C8067( V306 V265 ) C8068( V307 V265 ) C8069( V313 V265 ) C8070( V314 V265 ) C8071( V315 V265 ) \nC8072( V316 V265 ) C8073( V317 V265 ) C8074( V318 V265 ) C8075( V321 V265 ) C8086( V266 V269 ) C8087( V266 V270 ) \nC8088( V272 V266 ) C8089( V276 V266 ) C8090( V283 V266 ) C8091( V284 V266 ) C8092( V285 V266 ) C8093( V286 V266 ) \nC8094( V287 V266 ) C8095( V288 V266 ) C8096( V289 V266 ) C8097( V290 V266 ) C8100( V293 V266 ) C8101( V294 V266 ) \nC8102( V295 V266 ) C8103( V304 V266 ) C8104( V305 V266 ) C8105( V306 V266 ) C8106( V307 V266 ) C8108( V313 V266 ) \nC8109( V314 V266 ) C8110( V315 V266 ) C8111( V266 V316 ) C8112( V317 V266 ) C8113( V266 V318 ) C8114( V321 V266 ) \nC8122( V267 V269 ) C8123( V267 V270 ) C8124( V272 V267 ) C8125( V276 V267 ) C8126( V283 V267 ) C8127( V284 V267 ) \nC8128( V285 V267 ) C8129( V286 V267 ) C8130( V287 V267 ) C8131( V288 V267 ) C8132( V289 V267 ) C8133( V290 V267 ) \nC8136( V293 V267 ) C8137( V294 V267 ) C8138( V295 V267 ) C8139( V304 V267 ) C8140( V305 V267 ) C8141( V306 V267 ) \nC8142( V307 V267 ) C8144( V313 V267 ) C8145( V314 V267 ) C8146( V315 V267 ) C8147( V267 V316 ) C8148( V317 V267 ) \nC8149( V267 V318 ) C8150( V321 V267 ) C8158( V268 V269 ) C8159( V268 V270 ) C8160( V272 V268 ) C8161( V276 V268 ) \nC8162( V283 V268 ) C8163( V284 V268 ) C8164( V285 V268 ) C8165( V286 V268 ) C8166( V287 V268 ) C8167( V288 V268 ) \nC8168( V289 V268 ) C8169( V290 V268 ) C8172( V293 V268 ) C8173( V294 V268 ) C8174( V295 V268 ) C8175( V304 V268 ) \nC8176( V305 V268 ) C8177( V306 V268 ) C8178( V307 V268 ) C8180( V313 V268 ) C8181( V314 V268 ) C8182( V315 V268 ) \nC8183( V268 V316 ) C8184( V317 V268 ) C8185( V268 V318 ) C8186( V321 V268 ) C8194( V270 V269 ) C8195( V272 V269 ) \nC8196( V273 V269 ) C8197( V274 V269 ) C8198( V276 V269 ) C8199( V277 V269 ) C8200( V278 V269 ) C8201( V283 V269 ) \nC8202( V284 V269 ) C8203( V285 V269 ) C8204( V286 V269 ) C8205( V269 V287 ) C8206( V269 V288 ) C8207( V269 V289 ) \nC8208( V269 V290 ) C8211( V293 V269 ) C8212( V294 V269 ) C8213( V295 V269 ) C8214( V300 V269 ) C8215( V301 V269 ) \nC8216( V302 V269 ) C8217( V303 V269 ) C8218( V304 V269 ) C8219( V305 V269 ) C8220( V306 V269 ) C8221( V307 V269 ) \nC8222( V313 V269 ) C8223( V314 V269 ) C8224( V315 V269 ) C8225( V316 V269 ) C8226( V317 V269 ) C8227( V318 V269 ) \nC8228( V321 V269 ) C8240( V272 V270 ) C8241( V273 V270 ) C8242( V274 V270 ) C8243( V276 V270 ) C8244( V277 V270 ) \nC8245( V278 V270 ) C8246( V283 V270 ) C8247( V284 V270 ) C8248( V285 V270 ) C8249( V286 V270 ) C8250( V270 V287 ) \nC8251( V270 V288 ) C8252( V270 V289 ) C8253( V270 V290 ) C8256( V293 V270 ) C8257( V294 V270 ) C8258( V295 V270 ) \nC8259( V300 V270 ) C8260( V301 V270 ) C8261( V302 V270 ) C8262( V303 V270 ) C8263( V304 V270 ) C8264( V305 V270 ) \nC8265( V306 V270 ) C8266( V307 V270 ) C8267( V313 V270 ) C8268( V314 V270 ) C8269( V315 V270 ) C8270( V316 V270 ) \nC8271( V317 V270 ) C8272( V318 V270 ) C8273( V321 V270 ) C8295( V273 V272 ) C8296( V274 V272 ) C8297( V276 V272 ) \nC8300( V283 V272 ) C8301( V284 V272 ) C8302( V295 V272 ) C8305( V313 V272 ) C8306( V272 V314 ) C8308( V321 V272 ) \nC8314( V274 V273 ) C8315( V277 V273 ) C8318( V285 V273 ) C8319( V286 V273 ) C8320( V294 V273 ) C8323( V315 V273 ) \nC8324( V273 V316 ) C8326( V321 V273 ) C8332( V278 V274 ) C8335( V287 V274 ) C8336( V288 V274 ) C8337( V293 V274 ) \nC8340( V317 V274 ) C8341( V274 V318 ) C8343( V321 V274 ) C8359( V277 V276 ) C8360( V278 V276 ) C8363( V283 V276 ) \nC8364( V284 V276 ) C8365( V295 V276 ) C8368( V313 V276 ) C8369( V276 V314 ) C8371( V321 V276 ) C8377( V278 V277 ) \nC8380( V285 V277 ) C8381( V286 V277 ) C8382( V294 V277 ) C8385( V315 V277 ) C8386( V277 V316 ) C8388( V321 V277 ) \nC8396( V287 V278 ) C8397( V288 V278 ) C8398( V293 V278 ) C8401( V317 V278 ) C8402( V278 V318 ) C8404( V321 V278 ) \nC8432( V284 V283 ) C8433( V283 V285 ) C8434( V283 V286 ) C8435( V283 V287 ) C8436( V283 V288 ) C8437( V283 V289 ) \nC8438( V283 V290 ) C8441( V293 V283 ) C8442( V294 V283 ) C8443( V295 V283 ) C8444( V304 V283 ) C8445( V305 V283 ) \nC8446( V283 V306 ) C8447( V283 V307 ) C8448( V313 V283 ) C8449( V283 V314 ) C8450( V315 V283 ) C8451( V283 V316 ) \nC8452( V317 V283 ) C8453( V283 V318 ) C8454( V321 V283 ) C8465( V284 V285 ) C8466( V284 V286 ) C8467( V284 V287 ) \nC8468( V284 V288 ) C8469( V284 V289 ) C8470( V284 V290 ) C8473( V293 V284 ) C8474( V294 V284 ) C8475( V295 V284 ) \nC8476( V304 V284 ) C8477( V305 V284 ) C8478( V284 V306 ) C8479( V284 V307 ) C8480( V313 V284 ) C8481( V314 V284 ) \nC8482( V315 V284 ) C8483( V284 V316 ) C8484( V317 V284 ) C8485( V284 V318 ) C8486( V321 V284 ) C8497( V286 V285 ) \nC8498( V285 V287 ) C8499( V285 V288 ) C8500( V285 V289 ) C8501( V285 V290 ) C8504( V293 V285 ) C8505( V294 V285 ) \nC8506( V295 V285 ) C8507( V302 V285 ) C8508( V303 V285 ) C8509( V306 V285 ) C8510( V307 V285 ) C8511( V313 V285 ) \nC8512( V314 V285 ) C8513( V315 V285 ) C8514( V285 V316 ) C8515( V317 V285 ) C8516( V285 V318 ) C8517( V321 V285 ) \nC8529( V286 V287 ) C8530( V286 V288 ) C8531( V286 V289 ) C8532( V286 V290 ) C8535( V293 V286 ) C8536( V294 V286 ) \nC8537( V295 V286 ) C8538( V302 V286 ) C8539( V303 V286 ) C8540( V306 V286 ) C8541( V307 V286 ) C8542( V313 V286 ) \nC8543(</w:t>
      </w:r>
    </w:p>
    <w:p>
      <w:pPr>
        <w:pStyle w:val="PreformattedText"/>
        <w:bidi w:val="0"/>
        <w:spacing w:before="0" w:after="0"/>
        <w:jc w:val="left"/>
        <w:rPr/>
      </w:pPr>
      <w:r>
        <w:rPr/>
        <w:t xml:space="preserve"> </w:t>
      </w:r>
      <w:r>
        <w:rPr/>
        <w:t>V314 V286 ) C8544( V315 V286 ) C8545( V316 V286 ) C8546( V317 V286 ) C8547( V286 V318 ) C8548( V321 V286 ) \nC8560( V288 V287 ) C8561( V287 V289 ) C8562( V287 V290 ) C8565( V293 V287 ) C8566( V294 V287 ) C8567( V295 V287 ) \nC8568( V300 V287 ) C8569( V301 V287 ) C8570( V287 V306 ) C8571( V287 V307 ) C8572( V313 V287 ) C8573( V314 V287 ) \nC8574( V315 V287 ) C8575( V316 V287 ) C8576( V317 V287 ) C8577( V287 V318 ) C8578( V321 V287 ) C8591( V288 V289 ) \nC8592( V288 V290 ) C8595( V293 V288 ) C8596( V294 V288 ) C8597( V295 V288 ) C8598( V300 V288 ) C8599( V301 V288 ) \nC8600( V288 V306 ) C8601( V288 V307 ) C8602( V313 V288 ) C8603( V314 V288 ) C8604( V315 V288 ) C8605( V316 V288 ) \nC8606( V317 V288 ) C8607( V318 V288 ) C8608( V321 V288 ) C8621( V289 V290 ) C8624( V293 V289 ) C8625( V294 V289 ) \nC8626( V295 V289 ) C8627( V313 V289 ) C8628( V289 V314 ) C8629( V315 V289 ) C8630( V289 V316 ) C8631( V317 V289 ) \nC8632( V289 V318 ) C8633( V321 V289 ) C8647( V293 V290 ) C8648( V294 V290 ) C8649( V295 V290 ) C8650( V313 V290 ) \nC8651( V290 V314 ) C8652( V315 V290 ) C8653( V290 V316 ) C8654( V317 V290 ) C8655( V290 V318 ) C8656( V321 V290 ) \nC8713( V293 V294 ) C8714( V293 V295 ) C8715( V293 V314 ) C8716( V293 V316 ) C8717( V317 V293 ) C8718( V293 V318 ) \nC8719( V321 V293 ) C8733( V294 V295 ) C8734( V294 V314 ) C8735( V315 V294 ) C8736( V294 V316 ) C8737( V317 V294 ) \nC8738( V294 V318 ) C8739( V321 V294 ) C8753( V313 V295 ) C8754( V295 V314 ) C8755( V315 V295 ) C8756( V295 V316 ) \nC8757( V317 V295 ) C8758( V295 V318 ) C8759( V321 V295 ) C8791( V300 V302 ) C8792( V300 V304 ) C8793( V300 V307 ) \nC8794( V300 V318 ) C8800( V301 V303 ) C8801( V301 V305 ) C8802( V301 V306 ) C8803( V301 V318 ) C8809( V302 V304 ) \nC8810( V302 V307 ) C8811( V302 V316 ) C8817( V303 V305 ) C8818( V303 V306 ) C8819( V303 V316 ) C8825( V304 V307 ) \nC8826( V304 V314 ) C8832( V305 V306 ) C8833( V305 V314 ) C8839( V306 V314 ) C8840( V306 V316 ) C8841( V306 V318 ) \nC8855( V307 V314 ) C8856( V307 V316 ) C8857( V307 V318 ) C8876( V313 V314 ) C8877( V313 V316 ) C8878( V313 V318 ) \nC8887( V315 V314 ) C8888( V314 V316 ) C8889( V317 V314 ) C8890( V314 V318 ) C8891( V321 V314 ) C8902( V315 V316 ) \nC8903( V315 V318 ) C8913( V317 V316 ) C8914( V316 V318 ) C8915( V321 V316 ) C8924( V317 V318 ) C8935( V321 V318 ) "];148-&gt;151[label="57: V165 V203 V204 V205 V206 \nV207 V208 V209 V235 V252 V253 \nV254 V255 V256 V257 V258 V259 \nV260 V261 V262 V263 V264 V265 \nV266 V267 V268 V269 V270 V272 \nV273 V274 V276 V277 V278 V283 \nV284 V285 V286 V287 V288 V293 \nV294 V295 V300 V301 V302 V303 \nV304 V305 V306 V307 V313 V314 \nV315 V316 V317 V318 \n827: C4801 ,C4802 ,C4803 ,C4804 ,C4805 ,\nC4806 ,C4807 ,C4825 ,C6672 ,C6673 ,C6674 ,\nC6675 ,C6676 ,C6677 ,C6695 ,C6714 ,C6715 ,\nC6716 ,C6717 ,C6718 ,C6736 ,C6755 ,C6756 ,\nC6757 ,C6758 ,C6776 ,C6789 ,C6790 ,C6791 ,\nC6809 ,C6822 ,C6823 ,C6843 ,C6855 ,C6856 ,\nC6859 ,C6860 ,C6861 ,C6863 ,C6883 ,C6895 ,\nC6896 ,C6899 ,C6900 ,C6901 ,C6922 ,C6934 ,\nC6935 ,C6938 ,C6939 ,C6940 ,C7474 ,C7475 ,\nC7476 ,C7477 ,C7478 ,C7479 ,C7480 ,C7481 ,\nC7482 ,C7483 ,C7484 ,C7485 ,C7486 ,C7487 ,\nC7488 ,C7489 ,C7490 ,C7491 ,C7492 ,C7493 ,\nC7494 ,C7495 ,C7496 ,C7497 ,C7498 ,C7503 ,\nC7504 ,C7505 ,C7506 ,C7507 ,C7508 ,C7509 ,\nC7511 ,C7512 ,C7513 ,C7514 ,C7515 ,C7516 ,\nC7520 ,C7521 ,C7522 ,C7523 ,C7524 ,C7525 ,\nC7526 ,C7527 ,C7528 ,C7529 ,C7530 ,C7531 ,\nC7532 ,C7533 ,C7534 ,C7535 ,C7536 ,C7537 ,\nC7538 ,C7539 ,C7540 ,C7541 ,C7542 ,C7543 ,\nC7544 ,C7549 ,C7550 ,C7551 ,C7552 ,C7553 ,\nC7554 ,C7555 ,C7557 ,C7558 ,C7559 ,C7560 ,\nC7561 ,C7562 ,C7566 ,C7567 ,C7568 ,C7569 ,\nC7570 ,C7571 ,C7572 ,C7573 ,C7574 ,C7575 ,\nC7576 ,C7577 ,C7578 ,C7579 ,C7580 ,C7581 ,\nC7582 ,C7583 ,C7584 ,C7585 ,C7586 ,C7587 ,\nC7592 ,C7593 ,C7594 ,C7595 ,C7596 ,C7597 ,\nC7598 ,C7600 ,C7601 ,C7602 ,C7603 ,C7604 ,\nC7605 ,C7610 ,C7611 ,C7612 ,C7613 ,C7614 ,\nC7615 ,C7616 ,C7617 ,C7618 ,C7619 ,C7620 ,\nC7621 ,C7622 ,C7623 ,C7624 ,C7625 ,C7626 ,\nC7627 ,C7628 ,C7629 ,C7630 ,C7631 ,C7636 ,\nC7637 ,C7638 ,C7639 ,C7640 ,C7641 ,C7642 ,\nC7644 ,C7645 ,C7646 ,C7647 ,C7648 ,C7649 ,\nC7654 ,C7655 ,C7656 ,C7657 ,C7658 ,C7659 ,\nC7660 ,C7661 ,C7662 ,C7663 ,C7664 ,C7665 ,\nC7666 ,C7667 ,C7668 ,C7669 ,C7670 ,C7671 ,\nC7672 ,C7673 ,C7674 ,C7675 ,C7680 ,C7681 ,\nC7682 ,C7683 ,C7684 ,C7685 ,C7686 ,C7688 ,\nC7689 ,C7690 ,C7691 ,C7692 ,C7693 ,C7698 ,\nC7699 ,C7700 ,C7701 ,C7702 ,C7703 ,C7704 ,\nC7705 ,C7706 ,C7707 ,C7708 ,C7709 ,C7710 ,\nC7711 ,C7712 ,C7713 ,C7714 ,C7715 ,C7716 ,\nC7717 ,C7722 ,C7723 ,C7724 ,C7725 ,C7726 ,\nC7727 ,C7728 ,C7730 ,C7731 ,C7732 ,C7733 ,\nC7734 ,C7735 ,C7741 ,C7742 ,C7743 ,C7744 ,\nC7745 ,C7746 ,C7747 ,C7748 ,C7749 ,C7750 ,\nC7751 ,C7752 ,C7753 ,C7754 ,C7755 ,C7756 ,\nC7757 ,C7758 ,C7759 ,C7760 ,C7765 ,C7766 ,\nC7767 ,C7768 ,C7769 ,C7770 ,C7771 ,C7773 ,\nC7774 ,C7775 ,C7776 ,C7777 ,C7778 ,C7784 ,\nC7785 ,C7786 ,C7787 ,C7788 ,C7789 ,C7790 ,\nC7791 ,C7792 ,C7793 ,C7794 ,C7795 ,C7796 ,\nC7797 ,C7798 ,C7799 ,C7800 ,C7805 ,C7806 ,\nC7807 ,C7808 ,C7809 ,C7810 ,C7811 ,C7813 ,\nC7814 ,C7815 ,C7816 ,C7817 ,C7818 ,C7825 ,\nC7826 ,C7827 ,C7828 ,C7829 ,C7830 ,C7831 ,\nC7832 ,C7833 ,C7834 ,C7835 ,C7836 ,C7837 ,\nC7838 ,C7839 ,C7840 ,C7841 ,C7846 ,C7847 ,\nC7848 ,C7849 ,C7850 ,C7851 ,C7852 ,C7854 ,\nC7855 ,C7856 ,C7857 ,C7858 ,C7859 ,C7866 ,\nC7867 ,C7868 ,C7869 ,C7870 ,C7871 ,C7872 ,\nC7873 ,C7874 ,C7875 ,C7876 ,C7877 ,C7878 ,\nC7879 ,C7880 ,C7881 ,C7882 ,C7887 ,C7888 ,\nC7889 ,C7890 ,C7891 ,C7892 ,C7893 ,C7895 ,\nC7896 ,C7897 ,C7898 ,C7899 ,C7900 ,C7907 ,\nC7908 ,C7909 ,C7910 ,C7911 ,C7912 ,C7913 ,\nC7914 ,C7915 ,C7916 ,C7917 ,C7918 ,C7919 ,\nC7920 ,C7921 ,C7926 ,C7927 ,C7928 ,C7929 ,\nC7930 ,C7931 ,C7932 ,C7934 ,C7935 ,C7936 ,\nC7937 ,C7938 ,C7939 ,C7947 ,C7948 ,C7949 ,\nC7950 ,C7951 ,C7952 ,C7953 ,C7954 ,C7955 ,\nC7956 ,C7957 ,C7958 ,C7959 ,C7960 ,C7961 ,\nC7966 ,C7967 ,C7968 ,C7969 ,C7970 ,C7971 ,\nC7972 ,C7974 ,C7975 ,C7976 ,C7977 ,C7978 ,\nC7979 ,C7987 ,C7988 ,C7989 ,C7990 ,C7991 ,\nC7992 ,C7993 ,C7994 ,C7995 ,C7996 ,C7997 ,\nC7998 ,C7999 ,C8000 ,C8001 ,C8002 ,C8003 ,\nC8004 ,C8009 ,C8010 ,C8011 ,C8012 ,C8013 ,\nC8014 ,C8015 ,C8016 ,C8017 ,C8018 ,C8019 ,\nC8020 ,C8021 ,C8022 ,C8023 ,C8024 ,C8025 ,\nC8037 ,C8038 ,C8039 ,C8040 ,C8041 ,C8042 ,\nC8043 ,C8044 ,C8045 ,C8046 ,C8047 ,C8048 ,\nC8049 ,C8050 ,C8051 ,C8052 ,C8053 ,C8058 ,\nC8059 ,C8060 ,C8061 ,C8062 ,C8063 ,C8064 ,\nC8065 ,C8066 ,C8067 ,C8068 ,C8069 ,C8070 ,\nC8071 ,C8072 ,C8073 ,C8074 ,C8086 ,C8087 ,\nC8088 ,C8089 ,C8090 ,C8091 ,C8092 ,C8093 ,\nC8094 ,C8095 ,C8100 ,C8101 ,C8102 ,C8103 ,\nC8104 ,C8105 ,C8106 ,C8108 ,C8109 ,C8110 ,\nC8111 ,C8112 ,C8113 ,C8122 ,C8123 ,C8124 ,\nC8125 ,C8126 ,C8127 ,C8128 ,C8129 ,C8130 ,\nC8131 ,C8136 ,C8137 ,C8138 ,C8139 ,C8140 ,\nC8141 ,C8142 ,C8144 ,C8145 ,C8146 ,C8147 ,\nC8148 ,C8149 ,C8158 ,C8159 ,C8160 ,C8161 ,\nC8162 ,C8163 ,C8164 ,C8165 ,C8166 ,C8167 ,\nC8172 ,C8173 ,C8174 ,C8175 ,C8176 ,C8177 ,\nC8178 ,C8180 ,C8181 ,C8182 ,C8183 ,C8184 ,\nC8185 ,C8194 ,C8195 ,C8196 ,C8197 ,C8198 ,\nC8199 ,C8200 ,C8201 ,C8202 ,C8203 ,C8204 ,\nC8205 ,C8206 ,C8211 ,C8212 ,C8213 ,C8214 ,\nC8215 ,C8216 ,C8217 ,C8218 ,C8219 ,C8220 ,\nC8221 ,C8222 ,C8223 ,C8224 ,C8225 ,C8226 ,\nC8227 ,C8240 ,C8241 ,C8242 ,C8243 ,C8244 ,\nC8245 ,C8246 ,C8247 ,C8248 ,C8249 ,C8250 ,\nC8251 ,C8256 ,C8257 ,C8258 ,C8259 ,C8260 ,\nC8261 ,C8262 ,C8263 ,C8264 ,C8265 ,C8266 ,\nC8267 ,C8268 ,C8269 ,C8270 ,C8271 ,C8272 ,\nC8295 ,C8296 ,C8297 ,C8300 ,C8301 ,C8302 ,\nC8305 ,C8306 ,C8314 ,C8315 ,C8318 ,C8319 ,\nC8320 ,C8323 ,C8324 ,C8332 ,C8335 ,C8336 ,\nC8337 ,C8340 ,C8341 ,C8359 ,C8360 ,C8363 ,\nC8364 ,C8365 ,C8368 ,C8369 ,C8377 ,C8380 ,\nC8381 ,C8382 ,C8385 ,C8386 ,C8396 ,C8397 ,\nC8398 ,C8401 ,C8402 ,C8432 ,C8433 ,C8434 ,\nC8435 ,C8436 ,C8441 ,C8442 ,C8443 ,C8444 ,\nC8445 ,C8446 ,C8447 ,C8448 ,C8449 ,C8450 ,\nC8451 ,C8452 ,C8453 ,C8465 ,C8466 ,C8467 ,\nC8468 ,C8473 ,C8474 ,C8475 ,C8476 ,C8477 ,\nC8478 ,C8479 ,C8480 ,C8481 ,C8482 ,C8483 ,\nC8484 ,C8485 ,C8497 ,C8498 ,C8499 ,C8504 ,\nC8505 ,C8506 ,C8507 ,C8508 ,C8509 ,C8510 ,\nC8511 ,C8512 ,C8513 ,C8514 ,C8515 ,C8516 ,\nC8529 ,C8530 ,C8535 ,C8536 ,C8537 ,C8538 ,\nC8539 ,C8540 ,C8541 ,C8542 ,C8543 ,C8544 ,\nC8545 ,C8546 ,C8547 ,C8560 ,C8565 ,C8566 ,\nC8567 ,C8568 ,C8569 ,C8570 ,C8571 ,C8572 ,\nC8573 ,C8574 ,C8575 ,C8576 ,C8577 ,C8595 ,\nC8596 ,C8597 ,C8598 ,C8599 ,C8600 ,C8601 ,\nC8602 ,C8603 ,C8604 ,C8605 ,C8606 ,C8607 ,\nC8713 ,C8714 ,C8715 ,C8716 ,C8717 ,C8718 ,\nC8733 ,C8734 ,C8735 ,C8736 ,C8737 ,C8738 ,\nC8753 ,C8754 ,C8755 ,C8756 ,C8757 ,C8758 ,\nC8791 ,C8792 ,C8793 ,C8794 ,C8800 ,C8801 ,\nC8802 ,C8803 ,C8809 ,C8810 ,C8811 ,C8817 ,\nC8818 ,C8819 ,C8825 ,C8826 ,C8832 ,C8833 ,\nC8839 ,C8840 ,C8841 ,C8855 ,C8856 ,C8857 ,\nC8876 ,C8877 ,C8878 ,C8887 ,C8888 ,C8889 ,\nC8890 ,C8902 ,C8903 ,C8913 ,C8914 ,C8924 ,"];152[shape=box, label="id:152 level: 34\n73: V11 V15 V16 V20 V21 \nV25 V26 V27 V31 V32 V34 \nV35 V45 V46 V49 V50 V51 \nV52 V53 V54 V55 V56 V64 \nV65 V66 V67 V68 V69 V70 \nV71 V74 V75 V76 V79 V80 \nV81 V83 V86 V87 V88 V91 \nV92 V93 V94 V95 V96 V99 \nV100 V101 V102 V103 V104 V105 \nV106 V107 V108 V109 V110 V111 \nV112 V113 V114 V115 V125 V126 \nV127 V128 V130 V132 V133 V134 \nV136 V137 \n1289: C127( V15 V11 ) C128( V16 V11 ) C132( V20 V11 ) C133( V21 V11 ) C137( V25 V11 ) \nC138( V26 V11 ) C139( V27 V11 ) C143( V31 V11 ) C144( V32 V11 ) C146( V34 V11 ) C147( V35 V11 ) \nC156( V45 V11 ) C157( V46 V11 ) C158( V49 V11 ) C159( V50 V11 ) C160( V51 V11 ) C161( V52 V11 ) \nC162( V53 V11 ) C163( V54 V11 ) C164( V55 V11 ) C165( V56 V11 ) C170( V11 V65 ) C173( V11 V83 ) \nC174( V11 V101 ) C175( V11 V103 ) C176( V11 V105 ) C328( V15 V16 ) C332( V20 V15 ) C333( V15 V21 ) \nC337( V25 V15 ) C338( V15 V26 ) C339( V27 V15 ) C348( V49 V15 ) C349( V50 V15 ) C350( V55 V15 ) \nC351( V15 V56 ) C358( V15 V105 ) C359( V15 V106 ) C361( V15 V134 ) C365( V20 V16 ) C366( V21 V16 ) \nC370( V25 V16 ) C371( V26 V16 ) C372( V27 V16 ) C381( V49 V16 ) C382( V50 V16 ) C383( V55 V16 ) \nC384( V56 V16 ) C388(</w:t>
      </w:r>
    </w:p>
    <w:p>
      <w:pPr>
        <w:pStyle w:val="PreformattedText"/>
        <w:bidi w:val="0"/>
        <w:spacing w:before="0" w:after="0"/>
        <w:jc w:val="left"/>
        <w:rPr/>
      </w:pPr>
      <w:r>
        <w:rPr/>
        <w:t xml:space="preserve"> </w:t>
      </w:r>
      <w:r>
        <w:rPr/>
        <w:t>V16 V64 ) C389( V16 V65 ) C391( V16 V105 ) C392( V16 V106 ) C393( V16 V127 ) \nC394( V16 V134 ) C488( V20 V21 ) C492( V25 V20 ) C493( V20 V26 ) C494( V27 V20 ) C498( V32 V20 ) \nC499( V35 V20 ) C503( V45 V20 ) C504( V51 V20 ) C505( V52 V20 ) C506( V55 V20 ) C507( V56 V20 ) \nC514( V20 V103 ) C515( V20 V104 ) C517( V20 V132 ) C521( V25 V21 ) C522( V26 V21 ) C523( V27 V21 ) \nC527( V32 V21 ) C528( V35 V21 ) C532( V45 V21 ) C533( V51 V21 ) C534( V52 V21 ) C535( V55 V21 ) \nC536( V56 V21 ) C540( V21 V64 ) C541( V21 V65 ) C543( V21 V103 ) C544( V21 V104 ) C545( V21 V127 ) \nC546( V21 V132 ) C628( V25 V26 ) C629( V27 V25 ) C633( V31 V25 ) C634( V34 V25 ) C638( V46 V25 ) \nC639( V53 V25 ) C640( V54 V25 ) C641( V55 V25 ) C642( V56 V25 ) C649( V25 V101 ) C650( V25 V102 ) \nC652( V25 V130 ) C653( V27 V26 ) C657( V31 V26 ) C658( V34 V26 ) C662( V46 V26 ) C663( V53 V26 ) \nC664( V54 V26 ) C665( V55 V26 ) C666( V56 V26 ) C670( V26 V64 ) C671( V26 V65 ) C672( V26 V83 ) \nC673( V26 V101 ) C674( V26 V102 ) C675( V26 V127 ) C676( V26 V130 ) C680( V31 V27 ) C681( V27 V32 ) \nC683( V34 V27 ) C684( V27 V35 ) C692( V45 V27 ) C693( V46 V27 ) C694( V49 V27 ) C695( V50 V27 ) \nC696( V27 V51 ) C697( V52 V27 ) C698( V53 V27 ) C699( V54 V27 ) C700( V55 V27 ) C707( V27 V102 ) \nC708( V27 V104 ) C709( V27 V106 ) C776( V32 V31 ) C778( V34 V31 ) C785( V46 V31 ) C788( V53 V31 ) \nC789( V54 V31 ) C790( V55 V31 ) C791( V31 V56 ) C797( V31 V91 ) C798( V31 V99 ) C799( V31 V100 ) \nC800( V31 V101 ) C801( V31 V102 ) C803( V31 V130 ) C804( V31 V136 ) C806( V35 V32 ) C813( V45 V32 ) \nC816( V51 V32 ) C817( V52 V32 ) C818( V55 V32 ) C819( V56 V32 ) C825( V32 V92 ) C826( V32 V99 ) \nC827( V32 V100 ) C828( V32 V103 ) C829( V32 V104 ) C831( V32 V132 ) C832( V32 V136 ) C859( V35 V34 ) \nC866( V46 V34 ) C867( V53 V34 ) C868( V54 V34 ) C869( V55 V34 ) C870( V34 V56 ) C876( V34 V94 ) \nC879( V34 V101 ) C880( V34 V102 ) C882( V34 V130 ) C890( V45 V35 ) C891( V51 V35 ) C892( V52 V35 ) \nC893( V55 V35 ) C894( V56 V35 ) C900( V35 V95 ) C903( V35 V103 ) C904( V35 V104 ) C906( V35 V132 ) \nC1095( V46 V45 ) C1096( V51 V45 ) C1097( V52 V45 ) C1098( V55 V45 ) C1099( V45 V56 ) C1105( V45 V103 ) \nC1106( V45 V104 ) C1107( V45 V107 ) C1108( V45 V108 ) C1109( V45 V112 ) C1111( V45 V132 ) C1112( V45 V137 ) \nC1113( V53 V46 ) C1114( V54 V46 ) C1115( V55 V46 ) C1116( V46 V56 ) C1122( V46 V101 ) C1123( V46 V102 ) \nC1124( V46 V107 ) C1125( V46 V108 ) C1126( V46 V113 ) C1128( V46 V130 ) C1129( V46 V137 ) C1145( V50 V49 ) \nC1146( V51 V49 ) C1147( V53 V49 ) C1148( V49 V55 ) C1149( V49 V56 ) C1155( V49 V105 ) C1156( V49 V106 ) \nC1159( V49 V134 ) C1160( V52 V50 ) C1161( V54 V50 ) C1162( V55 V50 ) C1163( V50 V56 ) C1169( V50 V105 ) \nC1170( V50 V106 ) C1173( V50 V134 ) C1174( V52 V51 ) C1175( V53 V51 ) C1176( V55 V51 ) C1177( V56 V51 ) \nC1183( V51 V103 ) C1184( V51 V104 ) C1187( V51 V132 ) C1188( V54 V52 ) C1189( V55 V52 ) C1190( V56 V52 ) \nC1196( V52 V103 ) C1197( V52 V104 ) C1200( V52 V132 ) C1201( V54 V53 ) C1202( V55 V53 ) C1203( V53 V56 ) \nC1209( V53 V101 ) C1210( V53 V102 ) C1213( V53 V130 ) C1214( V55 V54 ) C1215( V54 V56 ) C1221( V54 V101 ) \nC1222( V54 V102 ) C1225( V54 V130 ) C1226( V55 V56 ) C1235( V55 V130 ) C1236( V55 V132 ) C1237( V55 V134 ) \nC1246( V56 V102 ) C1247( V56 V104 ) C1248( V56 V106 ) C1447( V64 V65 ) C1448( V64 V66 ) C1449( V64 V67 ) \nC1450( V64 V68 ) C1451( V64 V69 ) C1452( V64 V70 ) C1453( V64 V71 ) C1456( V74 V64 ) C1457( V75 V64 ) \nC1458( V76 V64 ) C1461( V79 V64 ) C1462( V80 V64 ) C1463( V81 V64 ) C1465( V83 V64 ) C1468( V86 V64 ) \nC1469( V87 V64 ) C1470( V88 V64 ) C1473( V91 V64 ) C1474( V92 V64 ) C1475( V93 V64 ) C1476( V94 V64 ) \nC1477( V95 V64 ) C1478( V96 V64 ) C1480( V100 V64 ) C1481( V101 V64 ) C1482( V102 V64 ) C1483( V103 V64 ) \nC1484( V104 V64 ) C1485( V105 V64 ) C1486( V106 V64 ) C1487( V107 V64 ) C1488( V108 V64 ) C1489( V109 V64 ) \nC1490( V110 V64 ) C1491( V111 V64 ) C1492( V112 V64 ) C1493( V113 V64 ) C1501( V125 V64 ) C1502( V126 V64 ) \nC1503( V127 V64 ) C1504( V128 V64 ) C1506( V130 V64 ) C1508( V132 V64 ) C1509( V133 V64 ) C1510( V134 V64 ) \nC1512( V136 V64 ) C1513( V137 V64 ) C1520( V65 V66 ) C1521( V65 V67 ) C1522( V65 V68 ) C1523( V65 V69 ) \nC1524( V65 V70 ) C1525( V65 V71 ) C1528( V74 V65 ) C1529( V75 V65 ) C1530( V76 V65 ) C1533( V79 V65 ) \nC1534( V80 V65 ) C1535( V81 V65 ) C1537( V83 V65 ) C1540( V86 V65 ) C1541( V87 V65 ) C1542( V88 V65 ) \nC1545( V91 V65 ) C1546( V92 V65 ) C1547( V93 V65 ) C1548( V94 V65 ) C1549( V95 V65 ) C1550( V96 V65 ) \nC1552( V99 V65 ) C1553( V100 V65 ) C1554( V101 V65 ) C1555( V102 V65 ) C1556( V103 V65 ) C1557( V104 V65 ) \nC1558( V105 V65 ) C1559( V106 V65 ) C1560( V107 V65 ) C1561( V108 V65 ) C1562( V109 V65 ) C1563( V110 V65 ) \nC1564( V111 V65 ) C1565( V112 V65 ) C1566( V113 V65 ) C1576( V125 V65 ) C1577( V126 V65 ) C1578( V127 V65 ) \nC1579( V128 V65 ) C1581( V130 V65 ) C1583( V132 V65 ) C1584( V133 V65 ) C1585( V134 V65 ) C1587( V137 V65 ) \nC1594( V66 V67 ) C1595( V66 V68 ) C1596( V66 V69 ) C1597( V66 V70 ) C1598( V66 V71 ) C1601( V74 V66 ) \nC1602( V75 V66 ) C1603( V76 V66 ) C1606( V79 V66 ) C1607( V80 V66 ) C1608( V81 V66 ) C1610( V83 V66 ) \nC1613( V86 V66 ) C1614( V87 V66 ) C1615( V88 V66 ) C1618( V91 V66 ) C1619( V92 V66 ) C1620( V93 V66 ) \nC1621( V94 V66 ) C1622( V95 V66 ) C1623( V96 V66 ) C1626( V99 V66 ) C1627( V101 V66 ) C1628( V102 V66 ) \nC1629( V103 V66 ) C1630( V104 V66 ) C1631( V105 V66 ) C1632( V106 V66 ) C1633( V107 V66 ) C1634( V108 V66 ) \nC1635( V109 V66 ) C1636( V110 V66 ) C1637( V111 V66 ) C1638( V112 V66 ) C1639( V113 V66 ) C1649( V125 V66 ) \nC1650( V126 V66 ) C1651( V127 V66 ) C1652( V128 V66 ) C1654( V130 V66 ) C1656( V132 V66 ) C1657( V133 V66 ) \nC1658( V134 V66 ) C1659( V136 V66 ) C1660( V137 V66 ) C1667( V67 V68 ) C1668( V67 V69 ) C1669( V67 V70 ) \nC1670( V67 V71 ) C1673( V74 V67 ) C1674( V75 V67 ) C1675( V76 V67 ) C1678( V79 V67 ) C1679( V80 V67 ) \nC1680( V81 V67 ) C1682( V83 V67 ) C1685( V86 V67 ) C1686( V87 V67 ) C1687( V88 V67 ) C1690( V91 V67 ) \nC1691( V92 V67 ) C1692( V93 V67 ) C1693( V94 V67 ) C1694( V95 V67 ) C1695( V96 V67 ) C1697( V100 V67 ) \nC1698( V101 V67 ) C1699( V102 V67 ) C1700( V103 V67 ) C1701( V104 V67 ) C1702( V105 V67 ) C1703( V106 V67 ) \nC1704( V107 V67 ) C1705( V108 V67 ) C1706( V109 V67 ) C1707( V110 V67 ) C1708( V111 V67 ) C1709( V112 V67 ) \nC1710( V113 V67 ) C1718( V125 V67 ) C1719( V126 V67 ) C1720( V127 V67 ) C1721( V128 V67 ) C1723( V130 V67 ) \nC1725( V132 V67 ) C1726( V133 V67 ) C1727( V134 V67 ) C1729( V136 V67 ) C1730( V137 V67 ) C1737( V68 V69 ) \nC1738( V68 V70 ) C1739( V68 V71 ) C1742( V74 V68 ) C1743( V75 V68 ) C1744( V76 V68 ) C1747( V79 V68 ) \nC1748( V80 V68 ) C1749( V81 V68 ) C1751( V83 V68 ) C1754( V86 V68 ) C1755( V87 V68 ) C1756( V88 V68 ) \nC1759( V91 V68 ) C1760( V92 V68 ) C1761( V93 V68 ) C1762( V94 V68 ) C1763( V95 V68 ) C1764( V96 V68 ) \nC1767( V99 V68 ) C1768( V101 V68 ) C1769( V102 V68 ) C1770( V103 V68 ) C1771( V104 V68 ) C1772( V105 V68 ) \nC1773( V106 V68 ) C1774( V107 V68 ) C1775( V108 V68 ) C1776( V109 V68 ) C1777( V110 V68 ) C1778( V111 V68 ) \nC1779( V112 V68 ) C1780( V113 V68 ) C1790( V125 V68 ) C1791( V126 V68 ) C1792( V127 V68 ) C1793( V128 V68 ) \nC1795( V130 V68 ) C1797( V132 V68 ) C1798( V133 V68 ) C1799( V134 V68 ) C1800( V136 V68 ) C1801( V137 V68 ) \nC1808( V69 V70 ) C1809( V69 V71 ) C1812( V74 V69 ) C1813( V75 V69 ) C1814( V76 V69 ) C1817( V79 V69 ) \nC1818( V80 V69 ) C1819( V81 V69 ) C1821( V83 V69 ) C1824( V86 V69 ) C1825( V87 V69 ) C1826( V88 V69 ) \nC1829( V91 V69 ) C1830( V92 V69 ) C1831( V93 V69 ) C1832( V94 V69 ) C1833( V95 V69 ) C1834( V96 V69 ) \nC1836( V100 V69 ) C1837( V101 V69 ) C1838( V102 V69 ) C1839( V103 V69 ) C1840( V104 V69 ) C1841( V105 V69 ) \nC1842( V106 V69 ) C1843( V107 V69 ) C1844( V108 V69 ) C1845( V109 V69 ) C1846( V110 V69 ) C1847( V111 V69 ) \nC1848( V112 V69 ) C1849( V113 V69 ) C1857( V125 V69 ) C1858( V126 V69 ) C1859( V127 V69 ) C1860( V128 V69 ) \nC1862( V130 V69 ) C1864( V132 V69 ) C1865( V133 V69 ) C1866( V134 V69 ) C1868( V136 V69 ) C1869( V137 V69 ) \nC1876( V70 V71 ) C1879( V74 V70 ) C1880( V75 V70 ) C1881( V76 V70 ) C1884( V79 V70 ) C1885( V80 V70 ) \nC1886( V81 V70 ) C1888( V83 V70 ) C1891( V86 V70 ) C1892( V87 V70 ) C1893( V88 V70 ) C1896( V91 V70 ) \nC1897( V92 V70 ) C1898( V93 V70 ) C1899( V94 V70 ) C1900( V95 V70 ) C1901( V96 V70 ) C1904( V99 V70 ) \nC1905( V101 V70 ) C1906( V102 V70 ) C1907( V103 V70 ) C1908( V104 V70 ) C1909( V105 V70 ) C1910( V106 V70 ) \nC1911( V107 V70 ) C1912( V108 V70 ) C1913( V109 V70 ) C1914( V110 V70 ) C1915( V111 V70 ) C1916( V112 V70 ) \nC1917( V113 V70 ) C1927( V125 V70 ) C1928( V126 V70 ) C1929( V127 V70 ) C1930( V128 V70 ) C1932( V130 V70 ) \nC1934( V132 V70 ) C1935( V133 V70 ) C1936( V134 V70 ) C1937( V136 V70 ) C1938( V137 V70 ) C1947( V74 V71 ) \nC1948( V75 V71 ) C1949( V76 V71 ) C1952( V79 V71 ) C1953( V80 V71 ) C1954( V81 V71 ) C1956( V83 V71 ) \nC1959( V86 V71 ) C1960( V87 V71 ) C1961( V88 V71 ) C1964( V91 V71 ) C1965( V92 V71 ) C1966( V93 V71 ) \nC1967( V94 V71 ) C1968( V95 V71 ) C1969( V96 V71 ) C1971( V100 V71 ) C1972( V101 V71 ) C1973( V102 V71 ) \nC1974( V103 V71 ) C1975( V104 V71 ) C1976( V105 V71 ) C1977( V106 V71 ) C1978( V107 V71 ) C1979( V108 V71 ) \nC1980( V109 V71 ) C1981( V110 V71 ) C1982( V111 V71 ) C1983( V112 V71 ) C1984( V113 V71 ) C1992( V125 V71 ) \nC1993( V126 V71 ) C1994( V127 V71 ) C1995( V128 V71 ) C1997( V130 V71 ) C1999( V132 V71 ) C2000( V133 V71 ) \nC2001( V134 V71 ) C2003( V136 V71 ) C2004( V137 V71 ) C2127( V74 V79 ) C2128( V74 V80 ) C2129( V74 V81 ) \nC2131( V74 V83 ) C2134( V74 V86 ) C2135( V74 V87 ) C2136( V74 V88 ) C2137( V74 V93 ) C2138( V74 V96 ) \nC2139( V101 V74 ) C2140( V102 V74 ) C2141( V103 V74 ) C2142( V104 V74 ) C2143( V74 V105 ) C2144( V106 V74 ) \nC2145( V107 V74 ) C2146( V108 V74 ) C2147( V109 V74 ) C2148( V110 V74 ) C2149( V74 V111 ) C2150( V112 V74 )</w:t>
      </w:r>
    </w:p>
    <w:p>
      <w:pPr>
        <w:pStyle w:val="PreformattedText"/>
        <w:bidi w:val="0"/>
        <w:spacing w:before="0" w:after="0"/>
        <w:jc w:val="left"/>
        <w:rPr/>
      </w:pPr>
      <w:r>
        <w:rPr/>
        <w:t xml:space="preserve"> </w:t>
      </w:r>
      <w:r>
        <w:rPr/>
        <w:t>\nC2151( V113 V74 ) C2161( V74 V125 ) C2162( V74 V126 ) C2163( V74 V127 ) C2164( V74 V128 ) C2166( V130 V74 ) \nC2168( V132 V74 ) C2169( V133 V74 ) C2170( V74 V134 ) C2171( V137 V74 ) C2182( V75 V79 ) C2183( V75 V80 ) \nC2184( V75 V81 ) C2186( V75 V83 ) C2189( V75 V86 ) C2190( V75 V87 ) C2191( V75 V88 ) C2192( V75 V93 ) \nC2193( V75 V96 ) C2194( V101 V75 ) C2195( V102 V75 ) C2196( V103 V75 ) C2197( V104 V75 ) C2198( V75 V105 ) \nC2199( V106 V75 ) C2200( V107 V75 ) C2201( V108 V75 ) C2202( V109 V75 ) C2203( V110 V75 ) C2204( V75 V111 ) \nC2205( V112 V75 ) C2206( V113 V75 ) C2216( V75 V125 ) C2217( V75 V126 ) C2218( V75 V127 ) C2219( V75 V128 ) \nC2221( V130 V75 ) C2223( V132 V75 ) C2224( V133 V75 ) C2225( V75 V134 ) C2226( V137 V75 ) C2237( V76 V79 ) \nC2238( V76 V80 ) C2239( V76 V81 ) C2241( V76 V83 ) C2244( V76 V86 ) C2245( V76 V87 ) C2246( V76 V88 ) \nC2247( V76 V93 ) C2248( V76 V96 ) C2249( V101 V76 ) C2250( V102 V76 ) C2251( V103 V76 ) C2252( V104 V76 ) \nC2253( V76 V105 ) C2254( V106 V76 ) C2255( V107 V76 ) C2256( V108 V76 ) C2257( V109 V76 ) C2258( V110 V76 ) \nC2259( V76 V111 ) C2260( V112 V76 ) C2261( V113 V76 ) C2271( V76 V125 ) C2272( V76 V126 ) C2273( V76 V127 ) \nC2274( V76 V128 ) C2276( V130 V76 ) C2278( V132 V76 ) C2279( V133 V76 ) C2280( V76 V134 ) C2281( V137 V76 ) \nC2395( V79 V83 ) C2398( V79 V86 ) C2399( V79 V87 ) C2400( V79 V88 ) C2401( V79 V92 ) C2402( V79 V95 ) \nC2403( V101 V79 ) C2404( V102 V79 ) C2405( V79 V103 ) C2406( V104 V79 ) C2407( V105 V79 ) C2408( V106 V79 ) \nC2409( V107 V79 ) C2410( V108 V79 ) C2411( V109 V79 ) C2412( V110 V79 ) C2413( V111 V79 ) C2414( V79 V112 ) \nC2415( V113 V79 ) C2425( V79 V125 ) C2426( V79 V126 ) C2427( V79 V127 ) C2428( V79 V128 ) C2430( V130 V79 ) \nC2432( V79 V132 ) C2433( V133 V79 ) C2434( V134 V79 ) C2435( V137 V79 ) C2445( V80 V83 ) C2448( V80 V86 ) \nC2449( V80 V87 ) C2450( V80 V88 ) C2451( V80 V92 ) C2452( V80 V95 ) C2453( V101 V80 ) C2454( V102 V80 ) \nC2455( V80 V103 ) C2456( V104 V80 ) C2457( V105 V80 ) C2458( V106 V80 ) C2459( V107 V80 ) C2460( V108 V80 ) \nC2461( V109 V80 ) C2462( V110 V80 ) C2463( V111 V80 ) C2464( V80 V112 ) C2465( V113 V80 ) C2475( V80 V125 ) \nC2476( V80 V126 ) C2477( V80 V127 ) C2478( V80 V128 ) C2480( V130 V80 ) C2482( V80 V132 ) C2483( V133 V80 ) \nC2484( V134 V80 ) C2485( V137 V80 ) C2495( V81 V83 ) C2498( V81 V86 ) C2499( V81 V87 ) C2500( V81 V88 ) \nC2501( V81 V92 ) C2502( V81 V95 ) C2503( V101 V81 ) C2504( V102 V81 ) C2505( V81 V103 ) C2506( V104 V81 ) \nC2507( V105 V81 ) C2508( V106 V81 ) C2509( V107 V81 ) C2510( V108 V81 ) C2511( V109 V81 ) C2512( V110 V81 ) \nC2513( V111 V81 ) C2514( V81 V112 ) C2515( V113 V81 ) C2525( V81 V125 ) C2526( V81 V126 ) C2527( V81 V127 ) \nC2528( V81 V128 ) C2530( V130 V81 ) C2532( V81 V132 ) C2533( V133 V81 ) C2534( V134 V81 ) C2535( V137 V81 ) \nC2591( V83 V86 ) C2592( V83 V87 ) C2593( V83 V88 ) C2596( V83 V91 ) C2597( V83 V94 ) C2598( V83 V101 ) \nC2599( V102 V83 ) C2600( V103 V83 ) C2601( V104 V83 ) C2602( V105 V83 ) C2603( V106 V83 ) C2604( V107 V83 ) \nC2605( V108 V83 ) C2606( V109 V83 ) C2607( V110 V83 ) C2608( V83 V111 ) C2609( V83 V112 ) C2610( V83 V113 ) \nC2620( V83 V125 ) C2621( V83 V126 ) C2622( V83 V127 ) C2623( V83 V128 ) C2625( V130 V83 ) C2627( V132 V83 ) \nC2628( V133 V83 ) C2629( V134 V83 ) C2630( V137 V83 ) C2756( V86 V91 ) C2757( V86 V94 ) C2758( V86 V101 ) \nC2759( V102 V86 ) C2760( V103 V86 ) C2761( V104 V86 ) C2762( V105 V86 ) C2763( V106 V86 ) C2764( V107 V86 ) \nC2765( V108 V86 ) C2766( V109 V86 ) C2767( V110 V86 ) C2768( V111 V86 ) C2769( V112 V86 ) C2770( V86 V113 ) \nC2780( V86 V125 ) C2781( V126 V86 ) C2782( V127 V86 ) C2783( V128 V86 ) C2785( V86 V130 ) C2787( V132 V86 ) \nC2788( V133 V86 ) C2789( V134 V86 ) C2790( V137 V86 ) C2799( V87 V91 ) C2800( V87 V94 ) C2801( V87 V101 ) \nC2802( V102 V87 ) C2803( V103 V87 ) C2804( V104 V87 ) C2805( V105 V87 ) C2806( V106 V87 ) C2807( V107 V87 ) \nC2808( V108 V87 ) C2809( V109 V87 ) C2810( V110 V87 ) C2811( V111 V87 ) C2812( V112 V87 ) C2813( V87 V113 ) \nC2823( V125 V87 ) C2824( V87 V126 ) C2825( V127 V87 ) C2826( V128 V87 ) C2828( V87 V130 ) C2830( V132 V87 ) \nC2831( V133 V87 ) C2832( V134 V87 ) C2833( V137 V87 ) C2842( V88 V91 ) C2843( V88 V94 ) C2844( V88 V101 ) \nC2845( V102 V88 ) C2846( V103 V88 ) C2847( V104 V88 ) C2848( V105 V88 ) C2849( V106 V88 ) C2850( V107 V88 ) \nC2851( V108 V88 ) C2852( V109 V88 ) C2853( V110 V88 ) C2854( V111 V88 ) C2855( V112 V88 ) C2856( V88 V113 ) \nC2866( V125 V88 ) C2867( V126 V88 ) C2868( V127 V88 ) C2869( V88 V128 ) C2871( V88 V130 ) C2873( V132 V88 ) \nC2874( V133 V88 ) C2875( V134 V88 ) C2876( V137 V88 ) C2997( V92 V91 ) C2998( V93 V91 ) C2999( V94 V91 ) \nC3001( V99 V91 ) C3002( V100 V91 ) C3003( V91 V101 ) C3004( V91 V102 ) C3005( V103 V91 ) C3006( V104 V91 ) \nC3007( V105 V91 ) C3008( V106 V91 ) C3009( V107 V91 ) C3010( V108 V91 ) C3011( V113 V91 ) C3012( V114 V91 ) \nC3013( V115 V91 ) C3019( V91 V125 ) C3020( V91 V126 ) C3021( V91 V127 ) C3022( V91 V128 ) C3024( V91 V130 ) \nC3026( V91 V132 ) C3027( V133 V91 ) C3028( V91 V134 ) C3029( V136 V91 ) C3030( V137 V91 ) C3053( V93 V92 ) \nC3054( V95 V92 ) C3056( V99 V92 ) C3057( V100 V92 ) C3058( V101 V92 ) C3059( V102 V92 ) C3060( V92 V103 ) \nC3061( V92 V104 ) C3062( V105 V92 ) C3063( V106 V92 ) C3064( V107 V92 ) C3065( V108 V92 ) C3066( V112 V92 ) \nC3067( V114 V92 ) C3068( V115 V92 ) C3074( V92 V125 ) C3075( V92 V126 ) C3076( V127 V92 ) C3077( V92 V128 ) \nC3079( V92 V130 ) C3081( V92 V132 ) C3082( V133 V92 ) C3083( V92 V134 ) C3084( V136 V92 ) C3085( V137 V92 ) \nC3108( V96 V93 ) C3110( V99 V93 ) C3111( V100 V93 ) C3112( V101 V93 ) C3113( V102 V93 ) C3114( V103 V93 ) \nC3115( V104 V93 ) C3116( V93 V105 ) C3117( V93 V106 ) C3118( V107 V93 ) C3119( V108 V93 ) C3120( V111 V93 ) \nC3121( V114 V93 ) C3122( V115 V93 ) C3128( V93 V125 ) C3129( V93 V126 ) C3130( V93 V127 ) C3131( V93 V128 ) \nC3133( V93 V130 ) C3135( V93 V132 ) C3136( V133 V93 ) C3137( V93 V134 ) C3138( V136 V93 ) C3139( V137 V93 ) \nC3162( V95 V94 ) C3163( V96 V94 ) C3166( V99 V94 ) C3167( V101 V94 ) C3168( V102 V94 ) C3169( V94 V103 ) \nC3170( V94 V104 ) C3171( V94 V105 ) C3172( V94 V106 ) C3173( V107 V94 ) C3174( V108 V94 ) C3175( V113 V94 ) \nC3181( V94 V125 ) C3182( V94 V126 ) C3183( V94 V127 ) C3184( V94 V128 ) C3186( V94 V130 ) C3188( V94 V132 ) \nC3189( V133 V94 ) C3190( V94 V134 ) C3192( V137 V94 ) C3215( V96 V95 ) C3218( V99 V95 ) C3219( V95 V101 ) \nC3220( V95 V102 ) C3221( V103 V95 ) C3222( V104 V95 ) C3223( V95 V105 ) C3224( V95 V106 ) C3225( V107 V95 ) \nC3226( V108 V95 ) C3227( V112 V95 ) C3233( V95 V125 ) C3234( V95 V126 ) C3235( V127 V95 ) C3236( V95 V128 ) \nC3238( V95 V130 ) C3240( V95 V132 ) C3241( V133 V95 ) C3242( V95 V134 ) C3244( V137 V95 ) C3269( V99 V96 ) \nC3270( V96 V101 ) C3271( V96 V102 ) C3272( V96 V103 ) C3273( V96 V104 ) C3274( V105 V96 ) C3275( V106 V96 ) \nC3276( V107 V96 ) C3277( V108 V96 ) C3278( V111 V96 ) C3284( V96 V125 ) C3285( V96 V126 ) C3286( V96 V127 ) \nC3287( V96 V128 ) C3289( V96 V130 ) C3291( V96 V132 ) C3292( V133 V96 ) C3293( V96 V134 ) C3295( V137 V96 ) \nC3378( V100 V99 ) C3379( V99 V101 ) C3380( V99 V102 ) C3381( V99 V103 ) C3382( V99 V104 ) C3383( V99 V105 ) \nC3384( V99 V106 ) C3385( V99 V111 ) C3386( V99 V112 ) C3387( V99 V113 ) C3388( V114 V99 ) C3389( V115 V99 ) \nC3390( V99 V130 ) C3391( V99 V132 ) C3392( V99 V134 ) C3393( V136 V99 ) C3415( V100 V101 ) C3416( V100 V102 ) \nC3417( V100 V103 ) C3418( V100 V104 ) C3419( V100 V105 ) C3420( V100 V106 ) C3421( V114 V100 ) C3422( V115 V100 ) \nC3423( V100 V130 ) C3424( V100 V132 ) C3425( V100 V134 ) C3426( V136 V100 ) C3439( V102 V101 ) C3440( V101 V103 ) \nC3441( V101 V104 ) C3442( V101 V105 ) C3443( V101 V106 ) C3444( V101 V107 ) C3445( V101 V108 ) C3446( V109 V101 ) \nC3447( V110 V101 ) C3448( V111 V101 ) C3449( V112 V101 ) C3450( V113 V101 ) C3451( V114 V101 ) C3452( V115 V101 ) \nC3458( V125 V101 ) C3459( V126 V101 ) C3460( V127 V101 ) C3461( V128 V101 ) C3463( V130 V101 ) C3465( V101 V132 ) \nC3466( V133 V101 ) C3467( V101 V134 ) C3469( V136 V101 ) C3470( V137 V101 ) C3501( V102 V103 ) C3502( V102 V104 ) \nC3503( V102 V105 ) C3504( V102 V106 ) C3505( V102 V107 ) C3506( V102 V108 ) C3507( V109 V102 ) C3508( V110 V102 ) \nC3509( V111 V102 ) C3510( V112 V102 ) C3511( V113 V102 ) C3512( V114 V102 ) C3513( V115 V102 ) C3519( V125 V102 ) \nC3520( V126 V102 ) C3521( V127 V102 ) C3522( V128 V102 ) C3524( V130 V102 ) C3526( V102 V132 ) C3527( V133 V102 ) \nC3528( V102 V134 ) C3530( V136 V102 ) C3531( V137 V102 ) C3562( V104 V103 ) C3563( V103 V105 ) C3564( V103 V106 ) \nC3565( V107 V103 ) C3566( V108 V103 ) C3567( V109 V103 ) C3568( V110 V103 ) C3569( V111 V103 ) C3570( V112 V103 ) \nC3571( V113 V103 ) C3572( V114 V103 ) C3573( V115 V103 ) C3579( V103 V125 ) C3580( V103 V126 ) C3581( V103 V127 ) \nC3582( V103 V128 ) C3584( V103 V130 ) C3586( V132 V103 ) C3587( V133 V103 ) C3588( V103 V134 ) C3590( V136 V103 ) \nC3591( V137 V103 ) C3621( V104 V105 ) C3622( V104 V106 ) C3623( V107 V104 ) C3624( V108 V104 ) C3625( V109 V104 ) \nC3626( V110 V104 ) C3627( V111 V104 ) C3628( V112 V104 ) C3629( V113 V104 ) C3630( V114 V104 ) C3631( V115 V104 ) \nC3637( V104 V125 ) C3638( V104 V126 ) C3639( V104 V127 ) C3640( V104 V128 ) C3642( V104 V130 ) C3644( V132 V104 ) \nC3645( V133 V104 ) C3646( V104 V134 ) C3648( V136 V104 ) C3649( V137 V104 ) C3679( V106 V105 ) C3680( V105 V107 ) \nC3681( V105 V108 ) C3682( V109 V105 ) C3683( V110 V105 ) C3684( V111 V105 ) C3685( V112 V105 ) C3686( V113 V105 ) \nC3687( V114 V105 ) C3688( V115 V105 ) C3694( V125 V105 ) C3695( V126 V105 ) C3696( V127 V105 ) C3697( V128 V105 ) \nC3699( V105 V130 ) C3701( V105 V132 ) C3702( V133 V105 ) C3703( V134 V105 ) C3705( V136 V105 ) C3706( V137 V105 ) \nC3735( V106 V107 ) C3736( V106 V108 ) C3737( V109 V106 ) C3738( V110 V106 ) C3739( V111 V106 ) C3740( V112 V106 ) \nC3741( V113 V106 ) C3742( V114 V106 ) C3743(</w:t>
      </w:r>
    </w:p>
    <w:p>
      <w:pPr>
        <w:pStyle w:val="PreformattedText"/>
        <w:bidi w:val="0"/>
        <w:spacing w:before="0" w:after="0"/>
        <w:jc w:val="left"/>
        <w:rPr/>
      </w:pPr>
      <w:r>
        <w:rPr/>
        <w:t xml:space="preserve"> </w:t>
      </w:r>
      <w:r>
        <w:rPr/>
        <w:t>V115 V106 ) C3749( V125 V106 ) C3750( V126 V106 ) C3751( V127 V106 ) \nC3752( V128 V106 ) C3754( V106 V130 ) C3756( V106 V132 ) C3757( V133 V106 ) C3758( V134 V106 ) C3760( V136 V106 ) \nC3761( V137 V106 ) C3790( V108 V107 ) C3791( V109 V107 ) C3792( V110 V107 ) C3793( V111 V107 ) C3794( V112 V107 ) \nC3795( V113 V107 ) C3803( V107 V125 ) C3804( V107 V126 ) C3805( V107 V127 ) C3806( V107 V128 ) C3808( V130 V107 ) \nC3810( V107 V132 ) C3811( V133 V107 ) C3812( V134 V107 ) C3813( V137 V107 ) C3844( V109 V108 ) C3845( V110 V108 ) \nC3846( V111 V108 ) C3847( V112 V108 ) C3848( V113 V108 ) C3856( V108 V125 ) C3857( V108 V126 ) C3858( V108 V127 ) \nC3859( V108 V128 ) C3861( V130 V108 ) C3863( V108 V132 ) C3864( V133 V108 ) C3865( V134 V108 ) C3866( V137 V108 ) \nC3897( V110 V109 ) C3898( V109 V111 ) C3899( V109 V112 ) C3900( V109 V113 ) C3908( V109 V125 ) C3909( V109 V126 ) \nC3910( V109 V127 ) C3911( V109 V128 ) C3913( V109 V130 ) C3915( V109 V132 ) C3916( V133 V109 ) C3917( V109 V134 ) \nC3918( V109 V137 ) C3931( V110 V111 ) C3932( V110 V112 ) C3933( V110 V113 ) C3941( V110 V125 ) C3942( V110 V126 ) \nC3943( V110 V127 ) C3944( V110 V128 ) C3946( V110 V130 ) C3948( V110 V132 ) C3949( V133 V110 ) C3950( V110 V134 ) \nC3951( V137 V110 ) C3964( V112 V111 ) C3965( V113 V111 ) C3975( V111 V125 ) C3976( V111 V126 ) C3977( V111 V127 ) \nC3978( V111 V128 ) C3980( V111 V130 ) C3982( V111 V132 ) C3983( V133 V111 ) C3984( V111 V134 ) C3985( V137 V111 ) \nC4009( V113 V112 ) C4019( V112 V125 ) C4020( V112 V126 ) C4021( V112 V127 ) C4022( V112 V128 ) C4024( V112 V130 ) \nC4026( V112 V132 ) C4027( V133 V112 ) C4028( V112 V134 ) C4029( V137 V112 ) C4062( V113 V125 ) C4063( V113 V126 ) \nC4064( V113 V127 ) C4065( V113 V128 ) C4067( V113 V130 ) C4069( V113 V132 ) C4070( V133 V113 ) C4071( V113 V134 ) \nC4072( V137 V113 ) C4096( V115 V114 ) C4097( V114 V130 ) C4098( V114 V132 ) C4099( V114 V134 ) C4100( V114 V136 ) \nC4113( V115 V130 ) C4114( V115 V132 ) C4115( V115 V134 ) C4116( V136 V115 ) C4390( V126 V125 ) C4391( V127 V125 ) \nC4392( V128 V125 ) C4394( V125 V130 ) C4396( V132 V125 ) C4397( V133 V125 ) C4398( V125 V134 ) C4399( V137 V125 ) \nC4419( V127 V126 ) C4420( V128 V126 ) C4422( V126 V130 ) C4424( V132 V126 ) C4425( V133 V126 ) C4426( V126 V134 ) \nC4427( V137 V126 ) C4447( V127 V128 ) C4449( V127 V130 ) C4451( V132 V127 ) C4452( V133 V127 ) C4453( V127 V134 ) \nC4454( V137 V127 ) C4475( V128 V130 ) C4477( V132 V128 ) C4478( V133 V128 ) C4479( V128 V134 ) C4480( V137 V128 ) \nC4530( V132 V130 ) C4531( V133 V130 ) C4532( V134 V130 ) C4534( V136 V130 ) C4535( V137 V130 ) C4581( V133 V132 ) \nC4582( V134 V132 ) C4584( V136 V132 ) C4585( V137 V132 ) C4606( V133 V134 ) C4632( V136 V134 ) C4633( V137 V134 ) "];149-&gt;152[label="72: V11 V15 V16 V20 V21 \nV25 V27 V31 V32 V34 V35 \nV45 V46 V49 V50 V51 V52 \nV53 V54 V55 V56 V64 V65 \nV66 V67 V68 V69 V70 V71 \nV74 V75 V76 V79 V80 V81 \nV83 V86 V87 V88 V91 V92 \nV93 V94 V95 V96 V99 V100 \nV101 V102 V103 V104 V105 V106 \nV107 V108 V109 V110 V111 V112 \nV113 V114 V115 V125 V126 V127 \nV128 V130 V132 V133 V134 V136 \nV137 \n1268: C127 ,C128 ,C132 ,C133 ,C137 ,\nC139 ,C143 ,C144 ,C146 ,C147 ,C156 ,\nC157 ,C158 ,C159 ,C160 ,C161 ,C162 ,\nC163 ,C164 ,C165 ,C170 ,C173 ,C174 ,\nC175 ,C176 ,C328 ,C332 ,C333 ,C337 ,\nC339 ,C348 ,C349 ,C350 ,C351 ,C358 ,\nC359 ,C361 ,C365 ,C366 ,C370 ,C372 ,\nC381 ,C382 ,C383 ,C384 ,C388 ,C389 ,\nC391 ,C392 ,C393 ,C394 ,C488 ,C492 ,\nC494 ,C498 ,C499 ,C503 ,C504 ,C505 ,\nC506 ,C507 ,C514 ,C515 ,C517 ,C521 ,\nC523 ,C527 ,C528 ,C532 ,C533 ,C534 ,\nC535 ,C536 ,C540 ,C541 ,C543 ,C544 ,\nC545 ,C546 ,C629 ,C633 ,C634 ,C638 ,\nC639 ,C640 ,C641 ,C642 ,C649 ,C650 ,\nC652 ,C680 ,C681 ,C683 ,C684 ,C692 ,\nC693 ,C694 ,C695 ,C696 ,C697 ,C698 ,\nC699 ,C700 ,C707 ,C708 ,C709 ,C776 ,\nC778 ,C785 ,C788 ,C789 ,C790 ,C791 ,\nC797 ,C798 ,C799 ,C800 ,C801 ,C803 ,\nC804 ,C806 ,C813 ,C816 ,C817 ,C818 ,\nC819 ,C825 ,C826 ,C827 ,C828 ,C829 ,\nC831 ,C832 ,C859 ,C866 ,C867 ,C868 ,\nC869 ,C870 ,C876 ,C879 ,C880 ,C882 ,\nC890 ,C891 ,C892 ,C893 ,C894 ,C900 ,\nC903 ,C904 ,C906 ,C1095 ,C1096 ,C1097 ,\nC1098 ,C1099 ,C1105 ,C1106 ,C1107 ,C1108 ,\nC1109 ,C1111 ,C1112 ,C1113 ,C1114 ,C1115 ,\nC1116 ,C1122 ,C1123 ,C1124 ,C1125 ,C1126 ,\nC1128 ,C1129 ,C1145 ,C1146 ,C1147 ,C1148 ,\nC1149 ,C1155 ,C1156 ,C1159 ,C1160 ,C1161 ,\nC1162 ,C1163 ,C1169 ,C1170 ,C1173 ,C1174 ,\nC1175 ,C1176 ,C1177 ,C1183 ,C1184 ,C1187 ,\nC1188 ,C1189 ,C1190 ,C1196 ,C1197 ,C1200 ,\nC1201 ,C1202 ,C1203 ,C1209 ,C1210 ,C1213 ,\nC1214 ,C1215 ,C1221 ,C1222 ,C1225 ,C1226 ,\nC1235 ,C1236 ,C1237 ,C1246 ,C1247 ,C1248 ,\nC1447 ,C1448 ,C1449 ,C1450 ,C1451 ,C1452 ,\nC1453 ,C1456 ,C1457 ,C1458 ,C1461 ,C1462 ,\nC1463 ,C1465 ,C1468 ,C1469 ,C1470 ,C1473 ,\nC1474 ,C1475 ,C1476 ,C1477 ,C1478 ,C1480 ,\nC1481 ,C1482 ,C1483 ,C1484 ,C1485 ,C1486 ,\nC1487 ,C1488 ,C1489 ,C1490 ,C1491 ,C1492 ,\nC1493 ,C1501 ,C1502 ,C1503 ,C1504 ,C1506 ,\nC1508 ,C1509 ,C1510 ,C1512 ,C1513 ,C1520 ,\nC1521 ,C1522 ,C1523 ,C1524 ,C1525 ,C1528 ,\nC1529 ,C1530 ,C1533 ,C1534 ,C1535 ,C1537 ,\nC1540 ,C1541 ,C1542 ,C1545 ,C1546 ,C1547 ,\nC1548 ,C1549 ,C1550 ,C1552 ,C1553 ,C1554 ,\nC1555 ,C1556 ,C1557 ,C1558 ,C1559 ,C1560 ,\nC1561 ,C1562 ,C1563 ,C1564 ,C1565 ,C1566 ,\nC1576 ,C1577 ,C1578 ,C1579 ,C1581 ,C1583 ,\nC1584 ,C1585 ,C1587 ,C1594 ,C1595 ,C1596 ,\nC1597 ,C1598 ,C1601 ,C1602 ,C1603 ,C1606 ,\nC1607 ,C1608 ,C1610 ,C1613 ,C1614 ,C1615 ,\nC1618 ,C1619 ,C1620 ,C1621 ,C1622 ,C1623 ,\nC1626 ,C1627 ,C1628 ,C1629 ,C1630 ,C1631 ,\nC1632 ,C1633 ,C1634 ,C1635 ,C1636 ,C1637 ,\nC1638 ,C1639 ,C1649 ,C1650 ,C1651 ,C1652 ,\nC1654 ,C1656 ,C1657 ,C1658 ,C1659 ,C1660 ,\nC1667 ,C1668 ,C1669 ,C1670 ,C1673 ,C1674 ,\nC1675 ,C1678 ,C1679 ,C1680 ,C1682 ,C1685 ,\nC1686 ,C1687 ,C1690 ,C1691 ,C1692 ,C1693 ,\nC1694 ,C1695 ,C1697 ,C1698 ,C1699 ,C1700 ,\nC1701 ,C1702 ,C1703 ,C1704 ,C1705 ,C1706 ,\nC1707 ,C1708 ,C1709 ,C1710 ,C1718 ,C1719 ,\nC1720 ,C1721 ,C1723 ,C1725 ,C1726 ,C1727 ,\nC1729 ,C1730 ,C1737 ,C1738 ,C1739 ,C1742 ,\nC1743 ,C1744 ,C1747 ,C1748 ,C1749 ,C1751 ,\nC1754 ,C1755 ,C1756 ,C1759 ,C1760 ,C1761 ,\nC1762 ,C1763 ,C1764 ,C1767 ,C1768 ,C1769 ,\nC1770 ,C1771 ,C1772 ,C1773 ,C1774 ,C1775 ,\nC1776 ,C1777 ,C1778 ,C1779 ,C1780 ,C1790 ,\nC1791 ,C1792 ,C1793 ,C1795 ,C1797 ,C1798 ,\nC1799 ,C1800 ,C1801 ,C1808 ,C1809 ,C1812 ,\nC1813 ,C1814 ,C1817 ,C1818 ,C1819 ,C1821 ,\nC1824 ,C1825 ,C1826 ,C1829 ,C1830 ,C1831 ,\nC1832 ,C1833 ,C1834 ,C1836 ,C1837 ,C1838 ,\nC1839 ,C1840 ,C1841 ,C1842 ,C1843 ,C1844 ,\nC1845 ,C1846 ,C1847 ,C1848 ,C1849 ,C1857 ,\nC1858 ,C1859 ,C1860 ,C1862 ,C1864 ,C1865 ,\nC1866 ,C1868 ,C1869 ,C1876 ,C1879 ,C1880 ,\nC1881 ,C1884 ,C1885 ,C1886 ,C1888 ,C1891 ,\nC1892 ,C1893 ,C1896 ,C1897 ,C1898 ,C1899 ,\nC1900 ,C1901 ,C1904 ,C1905 ,C1906 ,C1907 ,\nC1908 ,C1909 ,C1910 ,C1911 ,C1912 ,C1913 ,\nC1914 ,C1915 ,C1916 ,C1917 ,C1927 ,C1928 ,\nC1929 ,C1930 ,C1932 ,C1934 ,C1935 ,C1936 ,\nC1937 ,C1938 ,C1947 ,C1948 ,C1949 ,C1952 ,\nC1953 ,C1954 ,C1956 ,C1959 ,C1960 ,C1961 ,\nC1964 ,C1965 ,C1966 ,C1967 ,C1968 ,C1969 ,\nC1971 ,C1972 ,C1973 ,C1974 ,C1975 ,C1976 ,\nC1977 ,C1978 ,C1979 ,C1980 ,C1981 ,C1982 ,\nC1983 ,C1984 ,C1992 ,C1993 ,C1994 ,C1995 ,\nC1997 ,C1999 ,C2000 ,C2001 ,C2003 ,C2004 ,\nC2127 ,C2128 ,C2129 ,C2131 ,C2134 ,C2135 ,\nC2136 ,C2137 ,C2138 ,C2139 ,C2140 ,C2141 ,\nC2142 ,C2143 ,C2144 ,C2145 ,C2146 ,C2147 ,\nC2148 ,C2149 ,C2150 ,C2151 ,C2161 ,C2162 ,\nC2163 ,C2164 ,C2166 ,C2168 ,C2169 ,C2170 ,\nC2171 ,C2182 ,C2183 ,C2184 ,C2186 ,C2189 ,\nC2190 ,C2191 ,C2192 ,C2193 ,C2194 ,C2195 ,\nC2196 ,C2197 ,C2198 ,C2199 ,C2200 ,C2201 ,\nC2202 ,C2203 ,C2204 ,C2205 ,C2206 ,C2216 ,\nC2217 ,C2218 ,C2219 ,C2221 ,C2223 ,C2224 ,\nC2225 ,C2226 ,C2237 ,C2238 ,C2239 ,C2241 ,\nC2244 ,C2245 ,C2246 ,C2247 ,C2248 ,C2249 ,\nC2250 ,C2251 ,C2252 ,C2253 ,C2254 ,C2255 ,\nC2256 ,C2257 ,C2258 ,C2259 ,C2260 ,C2261 ,\nC2271 ,C2272 ,C2273 ,C2274 ,C2276 ,C2278 ,\nC2279 ,C2280 ,C2281 ,C2395 ,C2398 ,C2399 ,\nC2400 ,C2401 ,C2402 ,C2403 ,C2404 ,C2405 ,\nC2406 ,C2407 ,C2408 ,C2409 ,C2410 ,C2411 ,\nC2412 ,C2413 ,C2414 ,C2415 ,C2425 ,C2426 ,\nC2427 ,C2428 ,C2430 ,C2432 ,C2433 ,C2434 ,\nC2435 ,C2445 ,C2448 ,C2449 ,C2450 ,C2451 ,\nC2452 ,C2453 ,C2454 ,C2455 ,C2456 ,C2457 ,\nC2458 ,C2459 ,C2460 ,C2461 ,C2462 ,C2463 ,\nC2464 ,C2465 ,C2475 ,C2476 ,C2477 ,C2478 ,\nC2480 ,C2482 ,C2483 ,C2484 ,C2485 ,C2495 ,\nC2498 ,C2499 ,C2500 ,C2501 ,C2502 ,C2503 ,\nC2504 ,C2505 ,C2506 ,C2507 ,C2508 ,C2509 ,\nC2510 ,C2511 ,C2512 ,C2513 ,C2514 ,C2515 ,\nC2525 ,C2526 ,C2527 ,C2528 ,C2530 ,C2532 ,\nC2533 ,C2534 ,C2535 ,C2591 ,C2592 ,C2593 ,\nC2596 ,C2597 ,C2598 ,C2599 ,C2600 ,C2601 ,\nC2602 ,C2603 ,C2604 ,C2605 ,C2606 ,C2607 ,\nC2608 ,C2609 ,C2610 ,C2620 ,C2621 ,C2622 ,\nC2623 ,C2625 ,C2627 ,C2628 ,C2629 ,C2630 ,\nC2756 ,C2757 ,C2758 ,C2759 ,C2760 ,C2761 ,\nC2762 ,C2763 ,C2764 ,C2765 ,C2766 ,C2767 ,\nC2768 ,C2769 ,C2770 ,C2780 ,C2781 ,C2782 ,\nC2783 ,C2785 ,C2787 ,C2788 ,C2789 ,C2790 ,\nC2799 ,C2800 ,C2801 ,C2802 ,C2803 ,C2804 ,\nC2805 ,C2806 ,C2807 ,C2808 ,C2809 ,C2810 ,\nC2811 ,C2812 ,C2813 ,C2823 ,C2824 ,C2825 ,\nC2826 ,C2828 ,C2830 ,C2831 ,C2832 ,C2833 ,\nC2842 ,C2843 ,C2844 ,C2845 ,C2846 ,C2847 ,\nC2848 ,C2849 ,C2850 ,C2851 ,C2852 ,C2853 ,\nC2854 ,C2855 ,C2856 ,C2866 ,C2867 ,C2868 ,\nC2869 ,C2871 ,C2873 ,C2874 ,C2875 ,C2876 ,\nC2997 ,C2998 ,C2999 ,C3001 ,C3002 ,C3003 ,\nC3004 ,C3005 ,C3006 ,C3007 ,C3008 ,C3009 ,\nC3010 ,C3011 ,C3012 ,C3013 ,C3019 ,C3020 ,\nC3021 ,C3022 ,C3024 ,C3026 ,C3027 ,C3028 ,\nC3029 ,C3030 ,C3053 ,C3054 ,C3056 ,C3057 ,\nC3058 ,C3059 ,C3060 ,C3061 ,C3062 ,C3063 ,\nC3064 ,C3065 ,C3066 ,C3067 ,C3068 ,C3074 ,\nC3075 ,C3076 ,C3077 ,C3079 ,C3081 ,C3082 ,\nC3083 ,C3084 ,C3085 ,C3108 ,C3110 ,C3111 ,\nC3112 ,C3113 ,C3114 ,C3115 ,C3116 ,C3117 ,\nC3118 ,C3119 ,C3120 ,C3121 ,C3122 ,C3128 ,\nC3129 ,C3130 ,C3131 ,C3133 ,C3135 ,C3136 ,\nC3137 ,C3138 ,C3139 ,C3162 ,C3163 ,C3166 ,\nC3167 ,C3168 ,C3169 ,C3170 ,C3171 ,C3172 ,\nC3173 ,C3174 ,C3175 ,C3181 ,C3182 ,C3183 ,\nC3184 ,C3186 ,C3188 ,C3189 ,C3190 ,C3192 ,\nC3215 ,C3218 ,C3219 ,C3220 ,C3221 ,C3222 ,\nC3223</w:t>
      </w:r>
    </w:p>
    <w:p>
      <w:pPr>
        <w:pStyle w:val="PreformattedText"/>
        <w:bidi w:val="0"/>
        <w:spacing w:before="0" w:after="0"/>
        <w:jc w:val="left"/>
        <w:rPr/>
      </w:pPr>
      <w:r>
        <w:rPr/>
        <w:t xml:space="preserve"> </w:t>
      </w:r>
      <w:r>
        <w:rPr/>
        <w:t>,C3224 ,C3225 ,C3226 ,C3227 ,C3233 ,\nC3234 ,C3235 ,C3236 ,C3238 ,C3240 ,C3241 ,\nC3242 ,C3244 ,C3269 ,C3270 ,C3271 ,C3272 ,\nC3273 ,C3274 ,C3275 ,C3276 ,C3277 ,C3278 ,\nC3284 ,C3285 ,C3286 ,C3287 ,C3289 ,C3291 ,\nC3292 ,C3293 ,C3295 ,C3378 ,C3379 ,C3380 ,\nC3381 ,C3382 ,C3383 ,C3384 ,C3385 ,C3386 ,\nC3387 ,C3388 ,C3389 ,C3390 ,C3391 ,C3392 ,\nC3393 ,C3415 ,C3416 ,C3417 ,C3418 ,C3419 ,\nC3420 ,C3421 ,C3422 ,C3423 ,C3424 ,C3425 ,\nC3426 ,C3439 ,C3440 ,C3441 ,C3442 ,C3443 ,\nC3444 ,C3445 ,C3446 ,C3447 ,C3448 ,C3449 ,\nC3450 ,C3451 ,C3452 ,C3458 ,C3459 ,C3460 ,\nC3461 ,C3463 ,C3465 ,C3466 ,C3467 ,C3469 ,\nC3470 ,C3501 ,C3502 ,C3503 ,C3504 ,C3505 ,\nC3506 ,C3507 ,C3508 ,C3509 ,C3510 ,C3511 ,\nC3512 ,C3513 ,C3519 ,C3520 ,C3521 ,C3522 ,\nC3524 ,C3526 ,C3527 ,C3528 ,C3530 ,C3531 ,\nC3562 ,C3563 ,C3564 ,C3565 ,C3566 ,C3567 ,\nC3568 ,C3569 ,C3570 ,C3571 ,C3572 ,C3573 ,\nC3579 ,C3580 ,C3581 ,C3582 ,C3584 ,C3586 ,\nC3587 ,C3588 ,C3590 ,C3591 ,C3621 ,C3622 ,\nC3623 ,C3624 ,C3625 ,C3626 ,C3627 ,C3628 ,\nC3629 ,C3630 ,C3631 ,C3637 ,C3638 ,C3639 ,\nC3640 ,C3642 ,C3644 ,C3645 ,C3646 ,C3648 ,\nC3649 ,C3679 ,C3680 ,C3681 ,C3682 ,C3683 ,\nC3684 ,C3685 ,C3686 ,C3687 ,C3688 ,C3694 ,\nC3695 ,C3696 ,C3697 ,C3699 ,C3701 ,C3702 ,\nC3703 ,C3705 ,C3706 ,C3735 ,C3736 ,C3737 ,\nC3738 ,C3739 ,C3740 ,C3741 ,C3742 ,C3743 ,\nC3749 ,C3750 ,C3751 ,C3752 ,C3754 ,C3756 ,\nC3757 ,C3758 ,C3760 ,C3761 ,C3790 ,C3791 ,\nC3792 ,C3793 ,C3794 ,C3795 ,C3803 ,C3804 ,\nC3805 ,C3806 ,C3808 ,C3810 ,C3811 ,C3812 ,\nC3813 ,C3844 ,C3845 ,C3846 ,C3847 ,C3848 ,\nC3856 ,C3857 ,C3858 ,C3859 ,C3861 ,C3863 ,\nC3864 ,C3865 ,C3866 ,C3897 ,C3898 ,C3899 ,\nC3900 ,C3908 ,C3909 ,C3910 ,C3911 ,C3913 ,\nC3915 ,C3916 ,C3917 ,C3918 ,C3931 ,C3932 ,\nC3933 ,C3941 ,C3942 ,C3943 ,C3944 ,C3946 ,\nC3948 ,C3949 ,C3950 ,C3951 ,C3964 ,C3965 ,\nC3975 ,C3976 ,C3977 ,C3978 ,C3980 ,C3982 ,\nC3983 ,C3984 ,C3985 ,C4009 ,C4019 ,C4020 ,\nC4021 ,C4022 ,C4024 ,C4026 ,C4027 ,C4028 ,\nC4029 ,C4062 ,C4063 ,C4064 ,C4065 ,C4067 ,\nC4069 ,C4070 ,C4071 ,C4072 ,C4096 ,C4097 ,\nC4098 ,C4099 ,C4100 ,C4113 ,C4114 ,C4115 ,\nC4116 ,C4390 ,C4391 ,C4392 ,C4394 ,C4396 ,\nC4397 ,C4398 ,C4399 ,C4419 ,C4420 ,C4422 ,\nC4424 ,C4425 ,C4426 ,C4427 ,C4447 ,C4449 ,\nC4451 ,C4452 ,C4453 ,C4454 ,C4475 ,C4477 ,\nC4478 ,C4479 ,C4480 ,C4530 ,C4531 ,C4532 ,\nC4534 ,C4535 ,C4581 ,C4582 ,C4584 ,C4585 ,\nC4606 ,C4632 ,C4633 ,"];153[shape=box, label="id:153 level: 35\n58: V165 V203 V204 V205 V206 \nV235 V251 V252 V253 V254 V255 \nV256 V257 V258 V259 V260 V261 \nV262 V263 V264 V265 V266 V267 \nV268 V269 V270 V272 V273 V274 \nV276 V277 V278 V283 V284 V285 \nV286 V287 V288 V289 V290 V293 \nV294 V295 V300 V301 V302 V303 \nV304 V305 V306 V307 V313 V314 \nV315 V316 V317 V318 V321 \n948: C4801( V203 V165 ) C4802( V204 V165 ) C4803( V205 V165 ) C4804( V206 V165 ) C4825( V235 V165 ) \nC4826( V165 V251 ) C4827( V165 V289 ) C4828( V165 V290 ) C6672( V203 V204 ) C6673( V205 V203 ) C6674( V206 V203 ) \nC6695( V235 V203 ) C6711( V203 V251 ) C6712( V203 V289 ) C6714( V205 V204 ) C6715( V206 V204 ) C6736( V235 V204 ) \nC6752( V204 V251 ) C6753( V204 V290 ) C6755( V206 V205 ) C6776( V205 V235 ) C6786( V205 V290 ) C6788( V205 V321 ) \nC6809( V235 V206 ) C6819( V206 V289 ) C6821( V206 V321 ) C7402( V235 V321 ) C7433( V252 V251 ) C7434( V253 V251 ) \nC7435( V254 V251 ) C7436( V255 V251 ) C7437( V256 V251 ) C7438( V257 V251 ) C7439( V258 V251 ) C7440( V259 V251 ) \nC7441( V260 V251 ) C7442( V261 V251 ) C7443( V262 V251 ) C7444( V263 V251 ) C7445( V264 V251 ) C7446( V265 V251 ) \nC7447( V266 V251 ) C7448( V267 V251 ) C7449( V268 V251 ) C7450( V269 V251 ) C7451( V270 V251 ) C7452( V283 V251 ) \nC7453( V284 V251 ) C7454( V285 V251 ) C7455( V286 V251 ) C7456( V287 V251 ) C7457( V288 V251 ) C7458( V289 V251 ) \nC7459( V290 V251 ) C7462( V293 V251 ) C7463( V294 V251 ) C7464( V295 V251 ) C7465( V313 V251 ) C7466( V314 V251 ) \nC7467( V315 V251 ) C7468( V316 V251 ) C7469( V317 V251 ) C7470( V318 V251 ) C7471( V321 V251 ) C7474( V254 V252 ) \nC7475( V255 V252 ) C7476( V256 V252 ) C7477( V257 V252 ) C7478( V258 V252 ) C7479( V259 V252 ) C7480( V260 V252 ) \nC7481( V261 V252 ) C7482( V262 V252 ) C7483( V263 V252 ) C7484( V264 V252 ) C7485( V265 V252 ) C7486( V266 V252 ) \nC7487( V267 V252 ) C7488( V268 V252 ) C7489( V269 V252 ) C7490( V270 V252 ) C7491( V274 V252 ) C7492( V278 V252 ) \nC7493( V283 V252 ) C7494( V284 V252 ) C7495( V285 V252 ) C7496( V286 V252 ) C7497( V287 V252 ) C7498( V288 V252 ) \nC7499( V289 V252 ) C7500( V290 V252 ) C7503( V293 V252 ) C7504( V294 V252 ) C7505( V295 V252 ) C7506( V300 V252 ) \nC7507( V301 V252 ) C7508( V306 V252 ) C7509( V307 V252 ) C7511( V313 V252 ) C7512( V314 V252 ) C7513( V315 V252 ) \nC7514( V316 V252 ) C7515( V317 V252 ) C7516( V318 V252 ) C7517( V321 V252 ) C7520( V254 V253 ) C7521( V255 V253 ) \nC7522( V256 V253 ) C7523( V257 V253 ) C7524( V258 V253 ) C7525( V259 V253 ) C7526( V260 V253 ) C7527( V261 V253 ) \nC7528( V262 V253 ) C7529( V263 V253 ) C7530( V264 V253 ) C7531( V265 V253 ) C7532( V266 V253 ) C7533( V267 V253 ) \nC7534( V268 V253 ) C7535( V269 V253 ) C7536( V270 V253 ) C7537( V274 V253 ) C7538( V278 V253 ) C7539( V283 V253 ) \nC7540( V284 V253 ) C7541( V285 V253 ) C7542( V286 V253 ) C7543( V287 V253 ) C7544( V288 V253 ) C7545( V289 V253 ) \nC7546( V290 V253 ) C7549( V293 V253 ) C7550( V294 V253 ) C7551( V295 V253 ) C7552( V300 V253 ) C7553( V301 V253 ) \nC7554( V306 V253 ) C7555( V307 V253 ) C7557( V313 V253 ) C7558( V314 V253 ) C7559( V315 V253 ) C7560( V316 V253 ) \nC7561( V317 V253 ) C7562( V318 V253 ) C7563( V321 V253 ) C7566( V257 V254 ) C7567( V258 V254 ) C7568( V259 V254 ) \nC7569( V260 V254 ) C7570( V261 V254 ) C7571( V262 V254 ) C7572( V263 V254 ) C7573( V264 V254 ) C7574( V265 V254 ) \nC7575( V266 V254 ) C7576( V267 V254 ) C7577( V268 V254 ) C7578( V269 V254 ) C7579( V270 V254 ) C7580( V274 V254 ) \nC7581( V278 V254 ) C7582( V283 V254 ) C7583( V284 V254 ) C7584( V285 V254 ) C7585( V286 V254 ) C7586( V287 V254 ) \nC7587( V288 V254 ) C7588( V289 V254 ) C7589( V290 V254 ) C7592( V293 V254 ) C7593( V294 V254 ) C7594( V295 V254 ) \nC7595( V300 V254 ) C7596( V301 V254 ) C7597( V306 V254 ) C7598( V307 V254 ) C7600( V313 V254 ) C7601( V314 V254 ) \nC7602( V315 V254 ) C7603( V316 V254 ) C7604( V317 V254 ) C7605( V318 V254 ) C7606( V321 V254 ) C7610( V257 V255 ) \nC7611( V258 V255 ) C7612( V259 V255 ) C7613( V260 V255 ) C7614( V261 V255 ) C7615( V262 V255 ) C7616( V263 V255 ) \nC7617( V264 V255 ) C7618( V265 V255 ) C7619( V266 V255 ) C7620( V267 V255 ) C7621( V268 V255 ) C7622( V269 V255 ) \nC7623( V270 V255 ) C7624( V274 V255 ) C7625( V278 V255 ) C7626( V283 V255 ) C7627( V284 V255 ) C7628( V285 V255 ) \nC7629( V286 V255 ) C7630( V287 V255 ) C7631( V288 V255 ) C7632( V289 V255 ) C7633( V290 V255 ) C7636( V293 V255 ) \nC7637( V294 V255 ) C7638( V295 V255 ) C7639( V300 V255 ) C7640( V301 V255 ) C7641( V306 V255 ) C7642( V307 V255 ) \nC7644( V313 V255 ) C7645( V314 V255 ) C7646( V315 V255 ) C7647( V316 V255 ) C7648( V317 V255 ) C7649( V318 V255 ) \nC7650( V321 V255 ) C7654( V257 V256 ) C7655( V258 V256 ) C7656( V259 V256 ) C7657( V260 V256 ) C7658( V261 V256 ) \nC7659( V262 V256 ) C7660( V263 V256 ) C7661( V264 V256 ) C7662( V265 V256 ) C7663( V266 V256 ) C7664( V267 V256 ) \nC7665( V268 V256 ) C7666( V269 V256 ) C7667( V270 V256 ) C7668( V274 V256 ) C7669( V278 V256 ) C7670( V283 V256 ) \nC7671( V284 V256 ) C7672( V285 V256 ) C7673( V286 V256 ) C7674( V287 V256 ) C7675( V288 V256 ) C7676( V289 V256 ) \nC7677( V290 V256 ) C7680( V293 V256 ) C7681( V294 V256 ) C7682( V295 V256 ) C7683( V300 V256 ) C7684( V301 V256 ) \nC7685( V306 V256 ) C7686( V307 V256 ) C7688( V313 V256 ) C7689( V314 V256 ) C7690( V315 V256 ) C7691( V316 V256 ) \nC7692( V317 V256 ) C7693( V318 V256 ) C7694( V321 V256 ) C7698( V259 V257 ) C7699( V260 V257 ) C7700( V261 V257 ) \nC7701( V262 V257 ) C7702( V263 V257 ) C7703( V257 V264 ) C7704( V257 V265 ) C7705( V266 V257 ) C7706( V267 V257 ) \nC7707( V268 V257 ) C7708( V269 V257 ) C7709( V270 V257 ) C7710( V273 V257 ) C7711( V277 V257 ) C7712( V283 V257 ) \nC7713( V284 V257 ) C7714( V285 V257 ) C7715( V286 V257 ) C7716( V287 V257 ) C7717( V288 V257 ) C7718( V289 V257 ) \nC7719( V290 V257 ) C7722( V293 V257 ) C7723( V294 V257 ) C7724( V295 V257 ) C7725( V302 V257 ) C7726( V303 V257 ) \nC7727( V306 V257 ) C7728( V307 V257 ) C7730( V313 V257 ) C7731( V314 V257 ) C7732( V315 V257 ) C7733( V316 V257 ) \nC7734( V317 V257 ) C7735( V257 V318 ) C7736( V321 V257 ) C7741( V259 V258 ) C7742( V260 V258 ) C7743( V261 V258 ) \nC7744( V262 V258 ) C7745( V263 V258 ) C7746( V258 V264 ) C7747( V258 V265 ) C7748( V266 V258 ) C7749( V267 V258 ) \nC7750( V268 V258 ) C7751( V269 V258 ) C7752( V270 V258 ) C7753( V273 V258 ) C7754( V277 V258 ) C7755( V283 V258 ) \nC7756( V284 V258 ) C7757( V285 V258 ) C7758( V286 V258 ) C7759( V287 V258 ) C7760( V288 V258 ) C7761( V289 V258 ) \nC7762( V290 V258 ) C7765( V293 V258 ) C7766( V294 V258 ) C7767( V295 V258 ) C7768( V302 V258 ) C7769( V303 V258 ) \nC7770( V306 V258 ) C7771( V307 V258 ) C7773( V313 V258 ) C7774( V314 V258 ) C7775( V315 V258 ) C7776( V316 V258 ) \nC7777( V317 V258 ) C7778( V258 V318 ) C7779( V321 V258 ) C7784( V262 V259 ) C7785( V263 V259 ) C7786( V264 V259 ) \nC7787( V265 V259 ) C7788( V266 V259 ) C7789( V267 V259 ) C7790( V268 V259 ) C7791( V259 V269 ) C7792( V259 V270 ) \nC7793( V273 V259 ) C7794( V277 V259 ) C7795( V283 V259 ) C7796( V284 V259 ) C7797( V285 V259 ) C7798( V286 V259 ) \nC7799( V287 V259 ) C7800( V288 V259 ) C7801( V289 V259 ) C7802( V290 V259 ) C7805( V293 V259 ) C7806( V294 V259 ) \nC7807( V295 V259 ) C7808( V302 V259 ) C7809( V303 V259 ) C7810( V306 V259 ) C7811( V307 V259 ) C7813( V313 V259 ) \nC7814( V314 V259 ) C7815( V315 V259 ) C7816( V316 V259 ) C7817( V317 V259 ) C7818( V259 V318 ) C7819( V321 V259 ) \nC7825( V262 V260 ) C7826( V263 V260 ) C7827( V264 V260 ) C7828( V265 V260 ) C7829( V266 V260 ) C7830( V267 V260 ) \nC7831( V268 V260 )</w:t>
      </w:r>
    </w:p>
    <w:p>
      <w:pPr>
        <w:pStyle w:val="PreformattedText"/>
        <w:bidi w:val="0"/>
        <w:spacing w:before="0" w:after="0"/>
        <w:jc w:val="left"/>
        <w:rPr/>
      </w:pPr>
      <w:r>
        <w:rPr/>
        <w:t xml:space="preserve"> </w:t>
      </w:r>
      <w:r>
        <w:rPr/>
        <w:t>C7832( V260 V269 ) C7833( V260 V270 ) C7834( V273 V260 ) C7835( V277 V260 ) C7836( V283 V260 ) \nC7837( V284 V260 ) C7838( V285 V260 ) C7839( V286 V260 ) C7840( V287 V260 ) C7841( V288 V260 ) C7842( V289 V260 ) \nC7843( V290 V260 ) C7846( V293 V260 ) C7847( V294 V260 ) C7848( V295 V260 ) C7849( V302 V260 ) C7850( V303 V260 ) \nC7851( V306 V260 ) C7852( V307 V260 ) C7854( V313 V260 ) C7855( V314 V260 ) C7856( V315 V260 ) C7857( V316 V260 ) \nC7858( V317 V260 ) C7859( V260 V318 ) C7860( V321 V260 ) C7866( V262 V261 ) C7867( V263 V261 ) C7868( V264 V261 ) \nC7869( V265 V261 ) C7870( V266 V261 ) C7871( V267 V261 ) C7872( V268 V261 ) C7873( V261 V269 ) C7874( V261 V270 ) \nC7875( V273 V261 ) C7876( V277 V261 ) C7877( V283 V261 ) C7878( V284 V261 ) C7879( V285 V261 ) C7880( V286 V261 ) \nC7881( V287 V261 ) C7882( V288 V261 ) C7883( V289 V261 ) C7884( V290 V261 ) C7887( V293 V261 ) C7888( V294 V261 ) \nC7889( V295 V261 ) C7890( V302 V261 ) C7891( V303 V261 ) C7892( V306 V261 ) C7893( V307 V261 ) C7895( V313 V261 ) \nC7896( V314 V261 ) C7897( V315 V261 ) C7898( V316 V261 ) C7899( V317 V261 ) C7900( V261 V318 ) C7901( V321 V261 ) \nC7907( V262 V264 ) C7908( V262 V265 ) C7909( V266 V262 ) C7910( V267 V262 ) C7911( V268 V262 ) C7912( V269 V262 ) \nC7913( V270 V262 ) C7914( V272 V262 ) C7915( V276 V262 ) C7916( V283 V262 ) C7917( V284 V262 ) C7918( V285 V262 ) \nC7919( V286 V262 ) C7920( V287 V262 ) C7921( V288 V262 ) C7922( V289 V262 ) C7923( V290 V262 ) C7926( V293 V262 ) \nC7927( V294 V262 ) C7928( V295 V262 ) C7929( V304 V262 ) C7930( V305 V262 ) C7931( V306 V262 ) C7932( V307 V262 ) \nC7934( V313 V262 ) C7935( V314 V262 ) C7936( V315 V262 ) C7937( V262 V316 ) C7938( V317 V262 ) C7939( V262 V318 ) \nC7940( V321 V262 ) C7947( V263 V264 ) C7948( V263 V265 ) C7949( V266 V263 ) C7950( V267 V263 ) C7951( V268 V263 ) \nC7952( V269 V263 ) C7953( V270 V263 ) C7954( V272 V263 ) C7955( V276 V263 ) C7956( V283 V263 ) C7957( V284 V263 ) \nC7958( V285 V263 ) C7959( V286 V263 ) C7960( V287 V263 ) C7961( V288 V263 ) C7962( V289 V263 ) C7963( V290 V263 ) \nC7966( V293 V263 ) C7967( V294 V263 ) C7968( V295 V263 ) C7969( V304 V263 ) C7970( V305 V263 ) C7971( V306 V263 ) \nC7972( V307 V263 ) C7974( V313 V263 ) C7975( V314 V263 ) C7976( V315 V263 ) C7977( V263 V316 ) C7978( V317 V263 ) \nC7979( V263 V318 ) C7980( V321 V263 ) C7987( V265 V264 ) C7988( V266 V264 ) C7989( V267 V264 ) C7990( V268 V264 ) \nC7991( V269 V264 ) C7992( V270 V264 ) C7993( V272 V264 ) C7994( V273 V264 ) C7995( V274 V264 ) C7996( V276 V264 ) \nC7997( V277 V264 ) C7998( V278 V264 ) C7999( V283 V264 ) C8000( V284 V264 ) C8001( V285 V264 ) C8002( V286 V264 ) \nC8003( V264 V287 ) C8004( V288 V264 ) C8005( V264 V289 ) C8006( V264 V290 ) C8009( V293 V264 ) C8010( V294 V264 ) \nC8011( V295 V264 ) C8012( V300 V264 ) C8013( V301 V264 ) C8014( V302 V264 ) C8015( V303 V264 ) C8016( V304 V264 ) \nC8017( V305 V264 ) C8018( V306 V264 ) C8019( V307 V264 ) C8020( V313 V264 ) C8021( V314 V264 ) C8022( V315 V264 ) \nC8023( V316 V264 ) C8024( V317 V264 ) C8025( V318 V264 ) C8026( V321 V264 ) C8037( V266 V265 ) C8038( V267 V265 ) \nC8039( V268 V265 ) C8040( V269 V265 ) C8041( V270 V265 ) C8042( V272 V265 ) C8043( V273 V265 ) C8044( V274 V265 ) \nC8045( V276 V265 ) C8046( V277 V265 ) C8047( V278 V265 ) C8048( V283 V265 ) C8049( V284 V265 ) C8050( V285 V265 ) \nC8051( V286 V265 ) C8052( V265 V287 ) C8053( V288 V265 ) C8054( V265 V289 ) C8055( V265 V290 ) C8058( V293 V265 ) \nC8059( V294 V265 ) C8060( V295 V265 ) C8061( V300 V265 ) C8062( V301 V265 ) C8063( V302 V265 ) C8064( V303 V265 ) \nC8065( V304 V265 ) C8066( V305 V265 ) C8067( V306 V265 ) C8068( V307 V265 ) C8069( V313 V265 ) C8070( V314 V265 ) \nC8071( V315 V265 ) C8072( V316 V265 ) C8073( V317 V265 ) C8074( V318 V265 ) C8075( V321 V265 ) C8086( V266 V269 ) \nC8087( V266 V270 ) C8088( V272 V266 ) C8089( V276 V266 ) C8090( V283 V266 ) C8091( V284 V266 ) C8092( V285 V266 ) \nC8093( V286 V266 ) C8094( V287 V266 ) C8095( V288 V266 ) C8096( V289 V266 ) C8097( V290 V266 ) C8100( V293 V266 ) \nC8101( V294 V266 ) C8102( V295 V266 ) C8103( V304 V266 ) C8104( V305 V266 ) C8105( V306 V266 ) C8106( V307 V266 ) \nC8108( V313 V266 ) C8109( V314 V266 ) C8110( V315 V266 ) C8111( V266 V316 ) C8112( V317 V266 ) C8113( V266 V318 ) \nC8114( V321 V266 ) C8122( V267 V269 ) C8123( V267 V270 ) C8124( V272 V267 ) C8125( V276 V267 ) C8126( V283 V267 ) \nC8127( V284 V267 ) C8128( V285 V267 ) C8129( V286 V267 ) C8130( V287 V267 ) C8131( V288 V267 ) C8132( V289 V267 ) \nC8133( V290 V267 ) C8136( V293 V267 ) C8137( V294 V267 ) C8138( V295 V267 ) C8139( V304 V267 ) C8140( V305 V267 ) \nC8141( V306 V267 ) C8142( V307 V267 ) C8144( V313 V267 ) C8145( V314 V267 ) C8146( V315 V267 ) C8147( V267 V316 ) \nC8148( V317 V267 ) C8149( V267 V318 ) C8150( V321 V267 ) C8158( V268 V269 ) C8159( V268 V270 ) C8160( V272 V268 ) \nC8161( V276 V268 ) C8162( V283 V268 ) C8163( V284 V268 ) C8164( V285 V268 ) C8165( V286 V268 ) C8166( V287 V268 ) \nC8167( V288 V268 ) C8168( V289 V268 ) C8169( V290 V268 ) C8172( V293 V268 ) C8173( V294 V268 ) C8174( V295 V268 ) \nC8175( V304 V268 ) C8176( V305 V268 ) C8177( V306 V268 ) C8178( V307 V268 ) C8180( V313 V268 ) C8181( V314 V268 ) \nC8182( V315 V268 ) C8183( V268 V316 ) C8184( V317 V268 ) C8185( V268 V318 ) C8186( V321 V268 ) C8194( V270 V269 ) \nC8195( V272 V269 ) C8196( V273 V269 ) C8197( V274 V269 ) C8198( V276 V269 ) C8199( V277 V269 ) C8200( V278 V269 ) \nC8201( V283 V269 ) C8202( V284 V269 ) C8203( V285 V269 ) C8204( V286 V269 ) C8205( V269 V287 ) C8206( V269 V288 ) \nC8207( V269 V289 ) C8208( V269 V290 ) C8211( V293 V269 ) C8212( V294 V269 ) C8213( V295 V269 ) C8214( V300 V269 ) \nC8215( V301 V269 ) C8216( V302 V269 ) C8217( V303 V269 ) C8218( V304 V269 ) C8219( V305 V269 ) C8220( V306 V269 ) \nC8221( V307 V269 ) C8222( V313 V269 ) C8223( V314 V269 ) C8224( V315 V269 ) C8225( V316 V269 ) C8226( V317 V269 ) \nC8227( V318 V269 ) C8228( V321 V269 ) C8240( V272 V270 ) C8241( V273 V270 ) C8242( V274 V270 ) C8243( V276 V270 ) \nC8244( V277 V270 ) C8245( V278 V270 ) C8246( V283 V270 ) C8247( V284 V270 ) C8248( V285 V270 ) C8249( V286 V270 ) \nC8250( V270 V287 ) C8251( V270 V288 ) C8252( V270 V289 ) C8253( V270 V290 ) C8256( V293 V270 ) C8257( V294 V270 ) \nC8258( V295 V270 ) C8259( V300 V270 ) C8260( V301 V270 ) C8261( V302 V270 ) C8262( V303 V270 ) C8263( V304 V270 ) \nC8264( V305 V270 ) C8265( V306 V270 ) C8266( V307 V270 ) C8267( V313 V270 ) C8268( V314 V270 ) C8269( V315 V270 ) \nC8270( V316 V270 ) C8271( V317 V270 ) C8272( V318 V270 ) C8273( V321 V270 ) C8295( V273 V272 ) C8296( V274 V272 ) \nC8297( V276 V272 ) C8300( V283 V272 ) C8301( V284 V272 ) C8302( V295 V272 ) C8305( V313 V272 ) C8306( V272 V314 ) \nC8308( V321 V272 ) C8314( V274 V273 ) C8315( V277 V273 ) C8318( V285 V273 ) C8319( V286 V273 ) C8320( V294 V273 ) \nC8323( V315 V273 ) C8324( V273 V316 ) C8326( V321 V273 ) C8332( V278 V274 ) C8335( V287 V274 ) C8336( V288 V274 ) \nC8337( V293 V274 ) C8340( V317 V274 ) C8341( V274 V318 ) C8343( V321 V274 ) C8359( V277 V276 ) C8360( V278 V276 ) \nC8363( V283 V276 ) C8364( V284 V276 ) C8365( V295 V276 ) C8368( V313 V276 ) C8369( V276 V314 ) C8371( V321 V276 ) \nC8377( V278 V277 ) C8380( V285 V277 ) C8381( V286 V277 ) C8382( V294 V277 ) C8385( V315 V277 ) C8386( V277 V316 ) \nC8388( V321 V277 ) C8396( V287 V278 ) C8397( V288 V278 ) C8398( V293 V278 ) C8401( V317 V278 ) C8402( V278 V318 ) \nC8404( V321 V278 ) C8432( V284 V283 ) C8433( V283 V285 ) C8434( V283 V286 ) C8435( V283 V287 ) C8436( V283 V288 ) \nC8437( V283 V289 ) C8438( V283 V290 ) C8441( V293 V283 ) C8442( V294 V283 ) C8443( V295 V283 ) C8444( V304 V283 ) \nC8445( V305 V283 ) C8446( V283 V306 ) C8447( V283 V307 ) C8448( V313 V283 ) C8449( V283 V314 ) C8450( V315 V283 ) \nC8451( V283 V316 ) C8452( V317 V283 ) C8453( V283 V318 ) C8454( V321 V283 ) C8465( V284 V285 ) C8466( V284 V286 ) \nC8467( V284 V287 ) C8468( V284 V288 ) C8469( V284 V289 ) C8470( V284 V290 ) C8473( V293 V284 ) C8474( V294 V284 ) \nC8475( V295 V284 ) C8476( V304 V284 ) C8477( V305 V284 ) C8478( V284 V306 ) C8479( V284 V307 ) C8480( V313 V284 ) \nC8481( V314 V284 ) C8482( V315 V284 ) C8483( V284 V316 ) C8484( V317 V284 ) C8485( V284 V318 ) C8486( V321 V284 ) \nC8497( V286 V285 ) C8498( V285 V287 ) C8499( V285 V288 ) C8500( V285 V289 ) C8501( V285 V290 ) C8504( V293 V285 ) \nC8505( V294 V285 ) C8506( V295 V285 ) C8507( V302 V285 ) C8508( V303 V285 ) C8509( V306 V285 ) C8510( V307 V285 ) \nC8511( V313 V285 ) C8512( V314 V285 ) C8513( V315 V285 ) C8514( V285 V316 ) C8515( V317 V285 ) C8516( V285 V318 ) \nC8517( V321 V285 ) C8529( V286 V287 ) C8530( V286 V288 ) C8531( V286 V289 ) C8532( V286 V290 ) C8535( V293 V286 ) \nC8536( V294 V286 ) C8537( V295 V286 ) C8538( V302 V286 ) C8539( V303 V286 ) C8540( V306 V286 ) C8541( V307 V286 ) \nC8542( V313 V286 ) C8543( V314 V286 ) C8544( V315 V286 ) C8545( V316 V286 ) C8546( V317 V286 ) C8547( V286 V318 ) \nC8548( V321 V286 ) C8560( V288 V287 ) C8561( V287 V289 ) C8562( V287 V290 ) C8565( V293 V287 ) C8566( V294 V287 ) \nC8567( V295 V287 ) C8568( V300 V287 ) C8569( V301 V287 ) C8570( V287 V306 ) C8571( V287 V307 ) C8572( V313 V287 ) \nC8573( V314 V287 ) C8574( V315 V287 ) C8575( V316 V287 ) C8576( V317 V287 ) C8577( V287 V318 ) C8578( V321 V287 ) \nC8591( V288 V289 ) C8592( V288 V290 ) C8595( V293 V288 ) C8596( V294 V288 ) C8597( V295 V288 ) C8598( V300 V288 ) \nC8599( V301 V288 ) C8600( V288 V306 ) C8601( V288 V307 ) C8602( V313 V288 ) C8603( V314 V288 ) C8604( V315 V288 ) \nC8605( V316 V288 ) C8606( V317 V288 ) C8607( V318 V288 ) C8608( V321 V288 ) C8621( V289 V290 ) C8624( V293 V289 ) \nC8625( V294 V289 ) C8626( V295 V289 ) C8627( V313 V289 ) C8628( V289 V314 ) C8629( V315 V289 ) C8630( V289 V316 ) \nC8631( V317 V289 ) C8632( V289 V318 ) C8633( V321 V289 ) C8647( V293 V290 ) C8648( V294 V290 ) C8649( V295 V290 ) \nC8650( V313 V290 ) C8651( V290 V314 ) C8652( V315 V290 ) C8653(</w:t>
      </w:r>
    </w:p>
    <w:p>
      <w:pPr>
        <w:pStyle w:val="PreformattedText"/>
        <w:bidi w:val="0"/>
        <w:spacing w:before="0" w:after="0"/>
        <w:jc w:val="left"/>
        <w:rPr/>
      </w:pPr>
      <w:r>
        <w:rPr/>
        <w:t xml:space="preserve"> </w:t>
      </w:r>
      <w:r>
        <w:rPr/>
        <w:t>V290 V316 ) C8654( V317 V290 ) C8655( V290 V318 ) \nC8656( V321 V290 ) C8713( V293 V294 ) C8714( V293 V295 ) C8715( V293 V314 ) C8716( V293 V316 ) C8717( V317 V293 ) \nC8718( V293 V318 ) C8719( V321 V293 ) C8733( V294 V295 ) C8734( V294 V314 ) C8735( V315 V294 ) C8736( V294 V316 ) \nC8737( V317 V294 ) C8738( V294 V318 ) C8739( V321 V294 ) C8753( V313 V295 ) C8754( V295 V314 ) C8755( V315 V295 ) \nC8756( V295 V316 ) C8757( V317 V295 ) C8758( V295 V318 ) C8759( V321 V295 ) C8791( V300 V302 ) C8792( V300 V304 ) \nC8793( V300 V307 ) C8794( V300 V318 ) C8800( V301 V303 ) C8801( V301 V305 ) C8802( V301 V306 ) C8803( V301 V318 ) \nC8809( V302 V304 ) C8810( V302 V307 ) C8811( V302 V316 ) C8817( V303 V305 ) C8818( V303 V306 ) C8819( V303 V316 ) \nC8825( V304 V307 ) C8826( V304 V314 ) C8832( V305 V306 ) C8833( V305 V314 ) C8839( V306 V314 ) C8840( V306 V316 ) \nC8841( V306 V318 ) C8855( V307 V314 ) C8856( V307 V316 ) C8857( V307 V318 ) C8876( V313 V314 ) C8877( V313 V316 ) \nC8878( V313 V318 ) C8887( V315 V314 ) C8888( V314 V316 ) C8889( V317 V314 ) C8890( V314 V318 ) C8891( V321 V314 ) \nC8902( V315 V316 ) C8903( V315 V318 ) C8913( V317 V316 ) C8914( V316 V318 ) C8915( V321 V316 ) C8924( V317 V318 ) \nC8935( V321 V318 ) "];151-&gt;153[label="57: V165 V203 V204 V205 V206 \nV235 V252 V253 V254 V255 V256 \nV257 V258 V259 V260 V261 V262 \nV263 V264 V265 V266 V267 V268 \nV269 V270 V272 V273 V274 V276 \nV277 V278 V283 V284 V285 V286 \nV287 V288 V289 V290 V293 V294 \nV295 V300 V301 V302 V303 V304 \nV305 V306 V307 V313 V314 V315 \nV316 V317 V318 V321 \n908: C4801 ,C4802 ,C4803 ,C4804 ,C4825 ,\nC4827 ,C4828 ,C6672 ,C6673 ,C6674 ,C6695 ,\nC6712 ,C6714 ,C6715 ,C6736 ,C6753 ,C6755 ,\nC6776 ,C6786 ,C6788 ,C6809 ,C6819 ,C6821 ,\nC7402 ,C7474 ,C7475 ,C7476 ,C7477 ,C7478 ,\nC7479 ,C7480 ,C7481 ,C7482 ,C7483 ,C7484 ,\nC7485 ,C7486 ,C7487 ,C7488 ,C7489 ,C7490 ,\nC7491 ,C7492 ,C7493 ,C7494 ,C7495 ,C7496 ,\nC7497 ,C7498 ,C7499 ,C7500 ,C7503 ,C7504 ,\nC7505 ,C7506 ,C7507 ,C7508 ,C7509 ,C7511 ,\nC7512 ,C7513 ,C7514 ,C7515 ,C7516 ,C7517 ,\nC7520 ,C7521 ,C7522 ,C7523 ,C7524 ,C7525 ,\nC7526 ,C7527 ,C7528 ,C7529 ,C7530 ,C7531 ,\nC7532 ,C7533 ,C7534 ,C7535 ,C7536 ,C7537 ,\nC7538 ,C7539 ,C7540 ,C7541 ,C7542 ,C7543 ,\nC7544 ,C7545 ,C7546 ,C7549 ,C7550 ,C7551 ,\nC7552 ,C7553 ,C7554 ,C7555 ,C7557 ,C7558 ,\nC7559 ,C7560 ,C7561 ,C7562 ,C7563 ,C7566 ,\nC7567 ,C7568 ,C7569 ,C7570 ,C7571 ,C7572 ,\nC7573 ,C7574 ,C7575 ,C7576 ,C7577 ,C7578 ,\nC7579 ,C7580 ,C7581 ,C7582 ,C7583 ,C7584 ,\nC7585 ,C7586 ,C7587 ,C7588 ,C7589 ,C7592 ,\nC7593 ,C7594 ,C7595 ,C7596 ,C7597 ,C7598 ,\nC7600 ,C7601 ,C7602 ,C7603 ,C7604 ,C7605 ,\nC7606 ,C7610 ,C7611 ,C7612 ,C7613 ,C7614 ,\nC7615 ,C7616 ,C7617 ,C7618 ,C7619 ,C7620 ,\nC7621 ,C7622 ,C7623 ,C7624 ,C7625 ,C7626 ,\nC7627 ,C7628 ,C7629 ,C7630 ,C7631 ,C7632 ,\nC7633 ,C7636 ,C7637 ,C7638 ,C7639 ,C7640 ,\nC7641 ,C7642 ,C7644 ,C7645 ,C7646 ,C7647 ,\nC7648 ,C7649 ,C7650 ,C7654 ,C7655 ,C7656 ,\nC7657 ,C7658 ,C7659 ,C7660 ,C7661 ,C7662 ,\nC7663 ,C7664 ,C7665 ,C7666 ,C7667 ,C7668 ,\nC7669 ,C7670 ,C7671 ,C7672 ,C7673 ,C7674 ,\nC7675 ,C7676 ,C7677 ,C7680 ,C7681 ,C7682 ,\nC7683 ,C7684 ,C7685 ,C7686 ,C7688 ,C7689 ,\nC7690 ,C7691 ,C7692 ,C7693 ,C7694 ,C7698 ,\nC7699 ,C7700 ,C7701 ,C7702 ,C7703 ,C7704 ,\nC7705 ,C7706 ,C7707 ,C7708 ,C7709 ,C7710 ,\nC7711 ,C7712 ,C7713 ,C7714 ,C7715 ,C7716 ,\nC7717 ,C7718 ,C7719 ,C7722 ,C7723 ,C7724 ,\nC7725 ,C7726 ,C7727 ,C7728 ,C7730 ,C7731 ,\nC7732 ,C7733 ,C7734 ,C7735 ,C7736 ,C7741 ,\nC7742 ,C7743 ,C7744 ,C7745 ,C7746 ,C7747 ,\nC7748 ,C7749 ,C7750 ,C7751 ,C7752 ,C7753 ,\nC7754 ,C7755 ,C7756 ,C7757 ,C7758 ,C7759 ,\nC7760 ,C7761 ,C7762 ,C7765 ,C7766 ,C7767 ,\nC7768 ,C7769 ,C7770 ,C7771 ,C7773 ,C7774 ,\nC7775 ,C7776 ,C7777 ,C7778 ,C7779 ,C7784 ,\nC7785 ,C7786 ,C7787 ,C7788 ,C7789 ,C7790 ,\nC7791 ,C7792 ,C7793 ,C7794 ,C7795 ,C7796 ,\nC7797 ,C7798 ,C7799 ,C7800 ,C7801 ,C7802 ,\nC7805 ,C7806 ,C7807 ,C7808 ,C7809 ,C7810 ,\nC7811 ,C7813 ,C7814 ,C7815 ,C7816 ,C7817 ,\nC7818 ,C7819 ,C7825 ,C7826 ,C7827 ,C7828 ,\nC7829 ,C7830 ,C7831 ,C7832 ,C7833 ,C7834 ,\nC7835 ,C7836 ,C7837 ,C7838 ,C7839 ,C7840 ,\nC7841 ,C7842 ,C7843 ,C7846 ,C7847 ,C7848 ,\nC7849 ,C7850 ,C7851 ,C7852 ,C7854 ,C7855 ,\nC7856 ,C7857 ,C7858 ,C7859 ,C7860 ,C7866 ,\nC7867 ,C7868 ,C7869 ,C7870 ,C7871 ,C7872 ,\nC7873 ,C7874 ,C7875 ,C7876 ,C7877 ,C7878 ,\nC7879 ,C7880 ,C7881 ,C7882 ,C7883 ,C7884 ,\nC7887 ,C7888 ,C7889 ,C7890 ,C7891 ,C7892 ,\nC7893 ,C7895 ,C7896 ,C7897 ,C7898 ,C7899 ,\nC7900 ,C7901 ,C7907 ,C7908 ,C7909 ,C7910 ,\nC7911 ,C7912 ,C7913 ,C7914 ,C7915 ,C7916 ,\nC7917 ,C7918 ,C7919 ,C7920 ,C7921 ,C7922 ,\nC7923 ,C7926 ,C7927 ,C7928 ,C7929 ,C7930 ,\nC7931 ,C7932 ,C7934 ,C7935 ,C7936 ,C7937 ,\nC7938 ,C7939 ,C7940 ,C7947 ,C7948 ,C7949 ,\nC7950 ,C7951 ,C7952 ,C7953 ,C7954 ,C7955 ,\nC7956 ,C7957 ,C7958 ,C7959 ,C7960 ,C7961 ,\nC7962 ,C7963 ,C7966 ,C7967 ,C7968 ,C7969 ,\nC7970 ,C7971 ,C7972 ,C7974 ,C7975 ,C7976 ,\nC7977 ,C7978 ,C7979 ,C7980 ,C7987 ,C7988 ,\nC7989 ,C7990 ,C7991 ,C7992 ,C7993 ,C7994 ,\nC7995 ,C7996 ,C7997 ,C7998 ,C7999 ,C8000 ,\nC8001 ,C8002 ,C8003 ,C8004 ,C8005 ,C8006 ,\nC8009 ,C8010 ,C8011 ,C8012 ,C8013 ,C8014 ,\nC8015 ,C8016 ,C8017 ,C8018 ,C8019 ,C8020 ,\nC8021 ,C8022 ,C8023 ,C8024 ,C8025 ,C8026 ,\nC8037 ,C8038 ,C8039 ,C8040 ,C8041 ,C8042 ,\nC8043 ,C8044 ,C8045 ,C8046 ,C8047 ,C8048 ,\nC8049 ,C8050 ,C8051 ,C8052 ,C8053 ,C8054 ,\nC8055 ,C8058 ,C8059 ,C8060 ,C8061 ,C8062 ,\nC8063 ,C8064 ,C8065 ,C8066 ,C8067 ,C8068 ,\nC8069 ,C8070 ,C8071 ,C8072 ,C8073 ,C8074 ,\nC8075 ,C8086 ,C8087 ,C8088 ,C8089 ,C8090 ,\nC8091 ,C8092 ,C8093 ,C8094 ,C8095 ,C8096 ,\nC8097 ,C8100 ,C8101 ,C8102 ,C8103 ,C8104 ,\nC8105 ,C8106 ,C8108 ,C8109 ,C8110 ,C8111 ,\nC8112 ,C8113 ,C8114 ,C8122 ,C8123 ,C8124 ,\nC8125 ,C8126 ,C8127 ,C8128 ,C8129 ,C8130 ,\nC8131 ,C8132 ,C8133 ,C8136 ,C8137 ,C8138 ,\nC8139 ,C8140 ,C8141 ,C8142 ,C8144 ,C8145 ,\nC8146 ,C8147 ,C8148 ,C8149 ,C8150 ,C8158 ,\nC8159 ,C8160 ,C8161 ,C8162 ,C8163 ,C8164 ,\nC8165 ,C8166 ,C8167 ,C8168 ,C8169 ,C8172 ,\nC8173 ,C8174 ,C8175 ,C8176 ,C8177 ,C8178 ,\nC8180 ,C8181 ,C8182 ,C8183 ,C8184 ,C8185 ,\nC8186 ,C8194 ,C8195 ,C8196 ,C8197 ,C8198 ,\nC8199 ,C8200 ,C8201 ,C8202 ,C8203 ,C8204 ,\nC8205 ,C8206 ,C8207 ,C8208 ,C8211 ,C8212 ,\nC8213 ,C8214 ,C8215 ,C8216 ,C8217 ,C8218 ,\nC8219 ,C8220 ,C8221 ,C8222 ,C8223 ,C8224 ,\nC8225 ,C8226 ,C8227 ,C8228 ,C8240 ,C8241 ,\nC8242 ,C8243 ,C8244 ,C8245 ,C8246 ,C8247 ,\nC8248 ,C8249 ,C8250 ,C8251 ,C8252 ,C8253 ,\nC8256 ,C8257 ,C8258 ,C8259 ,C8260 ,C8261 ,\nC8262 ,C8263 ,C8264 ,C8265 ,C8266 ,C8267 ,\nC8268 ,C8269 ,C8270 ,C8271 ,C8272 ,C8273 ,\nC8295 ,C8296 ,C8297 ,C8300 ,C8301 ,C8302 ,\nC8305 ,C8306 ,C8308 ,C8314 ,C8315 ,C8318 ,\nC8319 ,C8320 ,C8323 ,C8324 ,C8326 ,C8332 ,\nC8335 ,C8336 ,C8337 ,C8340 ,C8341 ,C8343 ,\nC8359 ,C8360 ,C8363 ,C8364 ,C8365 ,C8368 ,\nC8369 ,C8371 ,C8377 ,C8380 ,C8381 ,C8382 ,\nC8385 ,C8386 ,C8388 ,C8396 ,C8397 ,C8398 ,\nC8401 ,C8402 ,C8404 ,C8432 ,C8433 ,C8434 ,\nC8435 ,C8436 ,C8437 ,C8438 ,C8441 ,C8442 ,\nC8443 ,C8444 ,C8445 ,C8446 ,C8447 ,C8448 ,\nC8449 ,C8450 ,C8451 ,C8452 ,C8453 ,C8454 ,\nC8465 ,C8466 ,C8467 ,C8468 ,C8469 ,C8470 ,\nC8473 ,C8474 ,C8475 ,C8476 ,C8477 ,C8478 ,\nC8479 ,C8480 ,C8481 ,C8482 ,C8483 ,C8484 ,\nC8485 ,C8486 ,C8497 ,C8498 ,C8499 ,C8500 ,\nC8501 ,C8504 ,C8505 ,C8506 ,C8507 ,C8508 ,\nC8509 ,C8510 ,C8511 ,C8512 ,C8513 ,C8514 ,\nC8515 ,C8516 ,C8517 ,C8529 ,C8530 ,C8531 ,\nC8532 ,C8535 ,C8536 ,C8537 ,C8538 ,C8539 ,\nC8540 ,C8541 ,C8542 ,C8543 ,C8544 ,C8545 ,\nC8546 ,C8547 ,C8548 ,C8560 ,C8561 ,C8562 ,\nC8565 ,C8566 ,C8567 ,C8568 ,C8569 ,C8570 ,\nC8571 ,C8572 ,C8573 ,C8574 ,C8575 ,C8576 ,\nC8577 ,C8578 ,C8591 ,C8592 ,C8595 ,C8596 ,\nC8597 ,C8598 ,C8599 ,C8600 ,C8601 ,C8602 ,\nC8603 ,C8604 ,C8605 ,C8606 ,C8607 ,C8608 ,\nC8621 ,C8624 ,C8625 ,C8626 ,C8627 ,C8628 ,\nC8629 ,C8630 ,C8631 ,C8632 ,C8633 ,C8647 ,\nC8648 ,C8649 ,C8650 ,C8651 ,C8652 ,C8653 ,\nC8654 ,C8655 ,C8656 ,C8713 ,C8714 ,C8715 ,\nC8716 ,C8717 ,C8718 ,C8719 ,C8733 ,C8734 ,\nC8735 ,C8736 ,C8737 ,C8738 ,C8739 ,C8753 ,\nC8754 ,C8755 ,C8756 ,C8757 ,C8758 ,C8759 ,\nC8791 ,C8792 ,C8793 ,C8794 ,C8800 ,C8801 ,\nC8802 ,C8803 ,C8809 ,C8810 ,C8811 ,C8817 ,\nC8818 ,C8819 ,C8825 ,C8826 ,C8832 ,C8833 ,\nC8839 ,C8840 ,C8841 ,C8855 ,C8856 ,C8857 ,\nC8876 ,C8877 ,C8878 ,C8887 ,C8888 ,C8889 ,\nC8890 ,C8891 ,C8902 ,C8903 ,C8913 ,C8914 ,\nC8915 ,C8924 ,C8935 ,"];154[shape=box, label="id:154 level: 35\n71: V11 V12 V15 V16 V17 \nV20 V21 V25 V26 V27 V31 \nV32 V34 V35 V45 V46 V49 \nV50 V51 V52 V53 V54 V55 \nV56 V66 V67 V68 V69 V70 \nV71 V74 V75 V76 V79 V80 \nV81 V86 V87 V88 V91 V92 \nV93 V94 V95 V96 V99 V100 \nV101 V102 V103 V104 V105 V106 \nV107 V108 V109 V110 V111 V112 \nV113 V114 V115 V125 V126 V128 \nV130 V132 V133 V134 V136 V137 \n1151: C124( V12 V11 ) C127( V15 V11 ) C128( V16 V11 ) C129( V11 V17 ) C132( V20 V11 ) \nC133( V21 V11 ) C137( V25 V11 ) C138( V26 V11 ) C139( V27 V11 ) C143( V31 V11 ) C144( V32 V11 ) \nC146( V34 V11 ) C147( V35 V11 ) C156( V45 V11 ) C157( V46 V11 ) C158( V49 V11 ) C159( V50 V11 ) \nC160( V51 V11 ) C161( V52 V11 ) C162( V53 V11 ) C163( V54 V11 ) C164( V55 V11 ) C165( V56 V11 ) \nC174( V11 V101 ) C175( V11 V103 ) C176( V11 V105 ) C178( V15 V12 ) C179( V16 V12 ) C180( V17 V12 ) \nC183( V20 V12 ) C184( V21 V12 ) C188( V25 V12 ) C189( V26 V12 ) C190( V27 V12 ) C194( V31 V12 ) \nC195( V32 V12 ) C197( V34 V12 ) C198( V35 V12 ) C207( V45 V12 ) C208( V46 V12 ) C209( V49 V12 ) \nC210( V50 V12 ) C211( V51 V12 ) C212( V52 V12 ) C213( V53 V12 ) C214( V54 V12 ) C215( V56 V12 ) \nC221( V12 V67 ) C222( V12 V74 ) C223( V12 V79 ) C224( V12 V86 ) C225( V12 V130 ) C226( V12 V132 ) \nC227( V12 V134 ) C328( V15 V16 ) C329( V17 V15 ) C332( V20 V15 ) C333( V15 V21 ) C337( V25 V15 ) \nC338( V15 V26 ) C339( V27 V15 ) C348( V49 V15 ) C349( V50 V15 ) C350( V55 V15 ) C351( V15 V56 ) \nC358( V15 V105 ) C359( V15 V106 ) C361( V15 V134 ) C362( V17 V16 ) C365( V20 V16 ) C366( V21 V16 ) \nC370( V25 V16 ) C371( V26 V16 ) C372( V27 V16 ) C381( V49 V16 ) C382( V50 V16 ) C383( V55 V16 ) \nC384( V56 V16 ) C391( V16</w:t>
      </w:r>
    </w:p>
    <w:p>
      <w:pPr>
        <w:pStyle w:val="PreformattedText"/>
        <w:bidi w:val="0"/>
        <w:spacing w:before="0" w:after="0"/>
        <w:jc w:val="left"/>
        <w:rPr/>
      </w:pPr>
      <w:r>
        <w:rPr/>
        <w:t xml:space="preserve"> </w:t>
      </w:r>
      <w:r>
        <w:rPr/>
        <w:t>V105 ) C392( V16 V106 ) C394( V16 V134 ) C397( V20 V17 ) C398( V21 V17 ) \nC402( V25 V17 ) C403( V26 V17 ) C404( V17 V27 ) C413( V49 V17 ) C414( V50 V17 ) C415( V55 V17 ) \nC416( V17 V56 ) C420( V17 V66 ) C421( V17 V67 ) C422( V17 V74 ) C423( V17 V105 ) C424( V17 V106 ) \nC425( V17 V125 ) C426( V17 V134 ) C488( V20 V21 ) C492( V25 V20 ) C493( V20 V26 ) C494( V27 V20 ) \nC498( V32 V20 ) C499( V35 V20 ) C503( V45 V20 ) C504( V51 V20 ) C505( V52 V20 ) C506( V55 V20 ) \nC507( V56 V20 ) C514( V20 V103 ) C515( V20 V104 ) C517( V20 V132 ) C521( V25 V21 ) C522( V26 V21 ) \nC523( V27 V21 ) C527( V32 V21 ) C528( V35 V21 ) C532( V45 V21 ) C533( V51 V21 ) C534( V52 V21 ) \nC535( V55 V21 ) C536( V56 V21 ) C543( V21 V103 ) C544( V21 V104 ) C546( V21 V132 ) C628( V25 V26 ) \nC629( V27 V25 ) C633( V31 V25 ) C634( V34 V25 ) C638( V46 V25 ) C639( V53 V25 ) C640( V54 V25 ) \nC641( V55 V25 ) C642( V56 V25 ) C649( V25 V101 ) C650( V25 V102 ) C652( V25 V130 ) C653( V27 V26 ) \nC657( V31 V26 ) C658( V34 V26 ) C662( V46 V26 ) C663( V53 V26 ) C664( V54 V26 ) C665( V55 V26 ) \nC666( V56 V26 ) C673( V26 V101 ) C674( V26 V102 ) C676( V26 V130 ) C680( V31 V27 ) C681( V27 V32 ) \nC683( V34 V27 ) C684( V27 V35 ) C692( V45 V27 ) C693( V46 V27 ) C694( V49 V27 ) C695( V50 V27 ) \nC696( V27 V51 ) C697( V52 V27 ) C698( V53 V27 ) C699( V54 V27 ) C700( V55 V27 ) C707( V27 V102 ) \nC708( V27 V104 ) C709( V27 V106 ) C776( V32 V31 ) C778( V34 V31 ) C785( V46 V31 ) C788( V53 V31 ) \nC789( V54 V31 ) C790( V55 V31 ) C791( V31 V56 ) C797( V31 V91 ) C798( V31 V99 ) C799( V31 V100 ) \nC800( V31 V101 ) C801( V31 V102 ) C803( V31 V130 ) C804( V31 V136 ) C806( V35 V32 ) C813( V45 V32 ) \nC816( V51 V32 ) C817( V52 V32 ) C818( V55 V32 ) C819( V56 V32 ) C825( V32 V92 ) C826( V32 V99 ) \nC827( V32 V100 ) C828( V32 V103 ) C829( V32 V104 ) C831( V32 V132 ) C832( V32 V136 ) C859( V35 V34 ) \nC866( V46 V34 ) C867( V53 V34 ) C868( V54 V34 ) C869( V55 V34 ) C870( V34 V56 ) C876( V34 V94 ) \nC879( V34 V101 ) C880( V34 V102 ) C882( V34 V130 ) C890( V45 V35 ) C891( V51 V35 ) C892( V52 V35 ) \nC893( V55 V35 ) C894( V56 V35 ) C900( V35 V95 ) C903( V35 V103 ) C904( V35 V104 ) C906( V35 V132 ) \nC1095( V46 V45 ) C1096( V51 V45 ) C1097( V52 V45 ) C1098( V55 V45 ) C1099( V45 V56 ) C1105( V45 V103 ) \nC1106( V45 V104 ) C1107( V45 V107 ) C1108( V45 V108 ) C1109( V45 V112 ) C1111( V45 V132 ) C1112( V45 V137 ) \nC1113( V53 V46 ) C1114( V54 V46 ) C1115( V55 V46 ) C1116( V46 V56 ) C1122( V46 V101 ) C1123( V46 V102 ) \nC1124( V46 V107 ) C1125( V46 V108 ) C1126( V46 V113 ) C1128( V46 V130 ) C1129( V46 V137 ) C1145( V50 V49 ) \nC1146( V51 V49 ) C1147( V53 V49 ) C1148( V49 V55 ) C1149( V49 V56 ) C1155( V49 V105 ) C1156( V49 V106 ) \nC1159( V49 V134 ) C1160( V52 V50 ) C1161( V54 V50 ) C1162( V55 V50 ) C1163( V50 V56 ) C1169( V50 V105 ) \nC1170( V50 V106 ) C1173( V50 V134 ) C1174( V52 V51 ) C1175( V53 V51 ) C1176( V55 V51 ) C1177( V56 V51 ) \nC1183( V51 V103 ) C1184( V51 V104 ) C1187( V51 V132 ) C1188( V54 V52 ) C1189( V55 V52 ) C1190( V56 V52 ) \nC1196( V52 V103 ) C1197( V52 V104 ) C1200( V52 V132 ) C1201( V54 V53 ) C1202( V55 V53 ) C1203( V53 V56 ) \nC1209( V53 V101 ) C1210( V53 V102 ) C1213( V53 V130 ) C1214( V55 V54 ) C1215( V54 V56 ) C1221( V54 V101 ) \nC1222( V54 V102 ) C1225( V54 V130 ) C1226( V55 V56 ) C1235( V55 V130 ) C1236( V55 V132 ) C1237( V55 V134 ) \nC1246( V56 V102 ) C1247( V56 V104 ) C1248( V56 V106 ) C1594( V66 V67 ) C1595( V66 V68 ) C1596( V66 V69 ) \nC1597( V66 V70 ) C1598( V66 V71 ) C1601( V74 V66 ) C1602( V75 V66 ) C1603( V76 V66 ) C1606( V79 V66 ) \nC1607( V80 V66 ) C1608( V81 V66 ) C1613( V86 V66 ) C1614( V87 V66 ) C1615( V88 V66 ) C1618( V91 V66 ) \nC1619( V92 V66 ) C1620( V93 V66 ) C1621( V94 V66 ) C1622( V95 V66 ) C1623( V96 V66 ) C1626( V99 V66 ) \nC1627( V101 V66 ) C1628( V102 V66 ) C1629( V103 V66 ) C1630( V104 V66 ) C1631( V105 V66 ) C1632( V106 V66 ) \nC1633( V107 V66 ) C1634( V108 V66 ) C1635( V109 V66 ) C1636( V110 V66 ) C1637( V111 V66 ) C1638( V112 V66 ) \nC1639( V113 V66 ) C1649( V125 V66 ) C1650( V126 V66 ) C1652( V128 V66 ) C1654( V130 V66 ) C1656( V132 V66 ) \nC1657( V133 V66 ) C1658( V134 V66 ) C1659( V136 V66 ) C1660( V137 V66 ) C1667( V67 V68 ) C1668( V67 V69 ) \nC1669( V67 V70 ) C1670( V67 V71 ) C1673( V74 V67 ) C1674( V75 V67 ) C1675( V76 V67 ) C1678( V79 V67 ) \nC1679( V80 V67 ) C1680( V81 V67 ) C1685( V86 V67 ) C1686( V87 V67 ) C1687( V88 V67 ) C1690( V91 V67 ) \nC1691( V92 V67 ) C1692( V93 V67 ) C1693( V94 V67 ) C1694( V95 V67 ) C1695( V96 V67 ) C1697( V100 V67 ) \nC1698( V101 V67 ) C1699( V102 V67 ) C1700( V103 V67 ) C1701( V104 V67 ) C1702( V105 V67 ) C1703( V106 V67 ) \nC1704( V107 V67 ) C1705( V108 V67 ) C1706( V109 V67 ) C1707( V110 V67 ) C1708( V111 V67 ) C1709( V112 V67 ) \nC1710( V113 V67 ) C1718( V125 V67 ) C1719( V126 V67 ) C1721( V128 V67 ) C1723( V130 V67 ) C1725( V132 V67 ) \nC1726( V133 V67 ) C1727( V134 V67 ) C1729( V136 V67 ) C1730( V137 V67 ) C1737( V68 V69 ) C1738( V68 V70 ) \nC1739( V68 V71 ) C1742( V74 V68 ) C1743( V75 V68 ) C1744( V76 V68 ) C1747( V79 V68 ) C1748( V80 V68 ) \nC1749( V81 V68 ) C1754( V86 V68 ) C1755( V87 V68 ) C1756( V88 V68 ) C1759( V91 V68 ) C1760( V92 V68 ) \nC1761( V93 V68 ) C1762( V94 V68 ) C1763( V95 V68 ) C1764( V96 V68 ) C1767( V99 V68 ) C1768( V101 V68 ) \nC1769( V102 V68 ) C1770( V103 V68 ) C1771( V104 V68 ) C1772( V105 V68 ) C1773( V106 V68 ) C1774( V107 V68 ) \nC1775( V108 V68 ) C1776( V109 V68 ) C1777( V110 V68 ) C1778( V111 V68 ) C1779( V112 V68 ) C1780( V113 V68 ) \nC1790( V125 V68 ) C1791( V126 V68 ) C1793( V128 V68 ) C1795( V130 V68 ) C1797( V132 V68 ) C1798( V133 V68 ) \nC1799( V134 V68 ) C1800( V136 V68 ) C1801( V137 V68 ) C1808( V69 V70 ) C1809( V69 V71 ) C1812( V74 V69 ) \nC1813( V75 V69 ) C1814( V76 V69 ) C1817( V79 V69 ) C1818( V80 V69 ) C1819( V81 V69 ) C1824( V86 V69 ) \nC1825( V87 V69 ) C1826( V88 V69 ) C1829( V91 V69 ) C1830( V92 V69 ) C1831( V93 V69 ) C1832( V94 V69 ) \nC1833( V95 V69 ) C1834( V96 V69 ) C1836( V100 V69 ) C1837( V101 V69 ) C1838( V102 V69 ) C1839( V103 V69 ) \nC1840( V104 V69 ) C1841( V105 V69 ) C1842( V106 V69 ) C1843( V107 V69 ) C1844( V108 V69 ) C1845( V109 V69 ) \nC1846( V110 V69 ) C1847( V111 V69 ) C1848( V112 V69 ) C1849( V113 V69 ) C1857( V125 V69 ) C1858( V126 V69 ) \nC1860( V128 V69 ) C1862( V130 V69 ) C1864( V132 V69 ) C1865( V133 V69 ) C1866( V134 V69 ) C1868( V136 V69 ) \nC1869( V137 V69 ) C1876( V70 V71 ) C1879( V74 V70 ) C1880( V75 V70 ) C1881( V76 V70 ) C1884( V79 V70 ) \nC1885( V80 V70 ) C1886( V81 V70 ) C1891( V86 V70 ) C1892( V87 V70 ) C1893( V88 V70 ) C1896( V91 V70 ) \nC1897( V92 V70 ) C1898( V93 V70 ) C1899( V94 V70 ) C1900( V95 V70 ) C1901( V96 V70 ) C1904( V99 V70 ) \nC1905( V101 V70 ) C1906( V102 V70 ) C1907( V103 V70 ) C1908( V104 V70 ) C1909( V105 V70 ) C1910( V106 V70 ) \nC1911( V107 V70 ) C1912( V108 V70 ) C1913( V109 V70 ) C1914( V110 V70 ) C1915( V111 V70 ) C1916( V112 V70 ) \nC1917( V113 V70 ) C1927( V125 V70 ) C1928( V126 V70 ) C1930( V128 V70 ) C1932( V130 V70 ) C1934( V132 V70 ) \nC1935( V133 V70 ) C1936( V134 V70 ) C1937( V136 V70 ) C1938( V137 V70 ) C1947( V74 V71 ) C1948( V75 V71 ) \nC1949( V76 V71 ) C1952( V79 V71 ) C1953( V80 V71 ) C1954( V81 V71 ) C1959( V86 V71 ) C1960( V87 V71 ) \nC1961( V88 V71 ) C1964( V91 V71 ) C1965( V92 V71 ) C1966( V93 V71 ) C1967( V94 V71 ) C1968( V95 V71 ) \nC1969( V96 V71 ) C1971( V100 V71 ) C1972( V101 V71 ) C1973( V102 V71 ) C1974( V103 V71 ) C1975( V104 V71 ) \nC1976( V105 V71 ) C1977( V106 V71 ) C1978( V107 V71 ) C1979( V108 V71 ) C1980( V109 V71 ) C1981( V110 V71 ) \nC1982( V111 V71 ) C1983( V112 V71 ) C1984( V113 V71 ) C1992( V125 V71 ) C1993( V126 V71 ) C1995( V128 V71 ) \nC1997( V130 V71 ) C1999( V132 V71 ) C2000( V133 V71 ) C2001( V134 V71 ) C2003( V136 V71 ) C2004( V137 V71 ) \nC2127( V74 V79 ) C2128( V74 V80 ) C2129( V74 V81 ) C2134( V74 V86 ) C2135( V74 V87 ) C2136( V74 V88 ) \nC2137( V74 V93 ) C2138( V74 V96 ) C2139( V101 V74 ) C2140( V102 V74 ) C2141( V103 V74 ) C2142( V104 V74 ) \nC2143( V74 V105 ) C2144( V106 V74 ) C2145( V107 V74 ) C2146( V108 V74 ) C2147( V109 V74 ) C2148( V110 V74 ) \nC2149( V74 V111 ) C2150( V112 V74 ) C2151( V113 V74 ) C2161( V74 V125 ) C2162( V74 V126 ) C2164( V74 V128 ) \nC2166( V130 V74 ) C2168( V132 V74 ) C2169( V133 V74 ) C2170( V74 V134 ) C2171( V137 V74 ) C2182( V75 V79 ) \nC2183( V75 V80 ) C2184( V75 V81 ) C2189( V75 V86 ) C2190( V75 V87 ) C2191( V75 V88 ) C2192( V75 V93 ) \nC2193( V75 V96 ) C2194( V101 V75 ) C2195( V102 V75 ) C2196( V103 V75 ) C2197( V104 V75 ) C2198( V75 V105 ) \nC2199( V106 V75 ) C2200( V107 V75 ) C2201( V108 V75 ) C2202( V109 V75 ) C2203( V110 V75 ) C2204( V75 V111 ) \nC2205( V112 V75 ) C2206( V113 V75 ) C2216( V75 V125 ) C2217( V75 V126 ) C2219( V75 V128 ) C2221( V130 V75 ) \nC2223( V132 V75 ) C2224( V133 V75 ) C2225( V75 V134 ) C2226( V137 V75 ) C2237( V76 V79 ) C2238( V76 V80 ) \nC2239( V76 V81 ) C2244( V76 V86 ) C2245( V76 V87 ) C2246( V76 V88 ) C2247( V76 V93 ) C2248( V76 V96 ) \nC2249( V101 V76 ) C2250( V102 V76 ) C2251( V103 V76 ) C2252( V104 V76 ) C2253( V76 V105 ) C2254( V106 V76 ) \nC2255( V107 V76 ) C2256( V108 V76 ) C2257( V109 V76 ) C2258( V110 V76 ) C2259( V76 V111 ) C2260( V112 V76 ) \nC2261( V113 V76 ) C2271( V76 V125 ) C2272( V76 V126 ) C2274( V76 V128 ) C2276( V130 V76 ) C2278( V132 V76 ) \nC2279( V133 V76 ) C2280( V76 V134 ) C2281( V137 V76 ) C2398( V79 V86 ) C2399( V79 V87 ) C2400( V79 V88 ) \nC2401( V79 V92 ) C2402( V79 V95 ) C2403( V101 V79 ) C2404( V102 V79 ) C2405( V79 V103 ) C2406( V104 V79 ) \nC2407( V105 V79 ) C2408( V106 V79 ) C2409( V107 V79 ) C2410( V108 V79 ) C2411( V109 V79 ) C2412( V110 V79 ) \nC2413( V111 V79 ) C2414( V79 V112 ) C2415( V113 V79 ) C2425( V79 V125 ) C2426( V79 V126 ) C2428( V79 V128 ) \nC2430( V130 V79 ) C2432( V79 V132 ) C2433( V133 V79 ) C2434( V134 V79 ) C2435( V137 V79 ) C2448( V80 V86 ) \nC2449( V80 V87 ) C2450( V80 V88 ) C2451( V80 V92 ) C2452( V80 V95 ) C2453( V101 V80 ) C2454(</w:t>
      </w:r>
    </w:p>
    <w:p>
      <w:pPr>
        <w:pStyle w:val="PreformattedText"/>
        <w:bidi w:val="0"/>
        <w:spacing w:before="0" w:after="0"/>
        <w:jc w:val="left"/>
        <w:rPr/>
      </w:pPr>
      <w:r>
        <w:rPr/>
        <w:t xml:space="preserve"> </w:t>
      </w:r>
      <w:r>
        <w:rPr/>
        <w:t>V102 V80 ) \nC2455( V80 V103 ) C2456( V104 V80 ) C2457( V105 V80 ) C2458( V106 V80 ) C2459( V107 V80 ) C2460( V108 V80 ) \nC2461( V109 V80 ) C2462( V110 V80 ) C2463( V111 V80 ) C2464( V80 V112 ) C2465( V113 V80 ) C2475( V80 V125 ) \nC2476( V80 V126 ) C2478( V80 V128 ) C2480( V130 V80 ) C2482( V80 V132 ) C2483( V133 V80 ) C2484( V134 V80 ) \nC2485( V137 V80 ) C2498( V81 V86 ) C2499( V81 V87 ) C2500( V81 V88 ) C2501( V81 V92 ) C2502( V81 V95 ) \nC2503( V101 V81 ) C2504( V102 V81 ) C2505( V81 V103 ) C2506( V104 V81 ) C2507( V105 V81 ) C2508( V106 V81 ) \nC2509( V107 V81 ) C2510( V108 V81 ) C2511( V109 V81 ) C2512( V110 V81 ) C2513( V111 V81 ) C2514( V81 V112 ) \nC2515( V113 V81 ) C2525( V81 V125 ) C2526( V81 V126 ) C2528( V81 V128 ) C2530( V130 V81 ) C2532( V81 V132 ) \nC2533( V133 V81 ) C2534( V134 V81 ) C2535( V137 V81 ) C2756( V86 V91 ) C2757( V86 V94 ) C2758( V86 V101 ) \nC2759( V102 V86 ) C2760( V103 V86 ) C2761( V104 V86 ) C2762( V105 V86 ) C2763( V106 V86 ) C2764( V107 V86 ) \nC2765( V108 V86 ) C2766( V109 V86 ) C2767( V110 V86 ) C2768( V111 V86 ) C2769( V112 V86 ) C2770( V86 V113 ) \nC2780( V86 V125 ) C2781( V126 V86 ) C2783( V128 V86 ) C2785( V86 V130 ) C2787( V132 V86 ) C2788( V133 V86 ) \nC2789( V134 V86 ) C2790( V137 V86 ) C2799( V87 V91 ) C2800( V87 V94 ) C2801( V87 V101 ) C2802( V102 V87 ) \nC2803( V103 V87 ) C2804( V104 V87 ) C2805( V105 V87 ) C2806( V106 V87 ) C2807( V107 V87 ) C2808( V108 V87 ) \nC2809( V109 V87 ) C2810( V110 V87 ) C2811( V111 V87 ) C2812( V112 V87 ) C2813( V87 V113 ) C2823( V125 V87 ) \nC2824( V87 V126 ) C2826( V128 V87 ) C2828( V87 V130 ) C2830( V132 V87 ) C2831( V133 V87 ) C2832( V134 V87 ) \nC2833( V137 V87 ) C2842( V88 V91 ) C2843( V88 V94 ) C2844( V88 V101 ) C2845( V102 V88 ) C2846( V103 V88 ) \nC2847( V104 V88 ) C2848( V105 V88 ) C2849( V106 V88 ) C2850( V107 V88 ) C2851( V108 V88 ) C2852( V109 V88 ) \nC2853( V110 V88 ) C2854( V111 V88 ) C2855( V112 V88 ) C2856( V88 V113 ) C2866( V125 V88 ) C2867( V126 V88 ) \nC2869( V88 V128 ) C2871( V88 V130 ) C2873( V132 V88 ) C2874( V133 V88 ) C2875( V134 V88 ) C2876( V137 V88 ) \nC2997( V92 V91 ) C2998( V93 V91 ) C2999( V94 V91 ) C3001( V99 V91 ) C3002( V100 V91 ) C3003( V91 V101 ) \nC3004( V91 V102 ) C3005( V103 V91 ) C3006( V104 V91 ) C3007( V105 V91 ) C3008( V106 V91 ) C3009( V107 V91 ) \nC3010( V108 V91 ) C3011( V113 V91 ) C3012( V114 V91 ) C3013( V115 V91 ) C3019( V91 V125 ) C3020( V91 V126 ) \nC3022( V91 V128 ) C3024( V91 V130 ) C3026( V91 V132 ) C3027( V133 V91 ) C3028( V91 V134 ) C3029( V136 V91 ) \nC3030( V137 V91 ) C3053( V93 V92 ) C3054( V95 V92 ) C3056( V99 V92 ) C3057( V100 V92 ) C3058( V101 V92 ) \nC3059( V102 V92 ) C3060( V92 V103 ) C3061( V92 V104 ) C3062( V105 V92 ) C3063( V106 V92 ) C3064( V107 V92 ) \nC3065( V108 V92 ) C3066( V112 V92 ) C3067( V114 V92 ) C3068( V115 V92 ) C3074( V92 V125 ) C3075( V92 V126 ) \nC3077( V92 V128 ) C3079( V92 V130 ) C3081( V92 V132 ) C3082( V133 V92 ) C3083( V92 V134 ) C3084( V136 V92 ) \nC3085( V137 V92 ) C3108( V96 V93 ) C3110( V99 V93 ) C3111( V100 V93 ) C3112( V101 V93 ) C3113( V102 V93 ) \nC3114( V103 V93 ) C3115( V104 V93 ) C3116( V93 V105 ) C3117( V93 V106 ) C3118( V107 V93 ) C3119( V108 V93 ) \nC3120( V111 V93 ) C3121( V114 V93 ) C3122( V115 V93 ) C3128( V93 V125 ) C3129( V93 V126 ) C3131( V93 V128 ) \nC3133( V93 V130 ) C3135( V93 V132 ) C3136( V133 V93 ) C3137( V93 V134 ) C3138( V136 V93 ) C3139( V137 V93 ) \nC3162( V95 V94 ) C3163( V96 V94 ) C3166( V99 V94 ) C3167( V101 V94 ) C3168( V102 V94 ) C3169( V94 V103 ) \nC3170( V94 V104 ) C3171( V94 V105 ) C3172( V94 V106 ) C3173( V107 V94 ) C3174( V108 V94 ) C3175( V113 V94 ) \nC3181( V94 V125 ) C3182( V94 V126 ) C3184( V94 V128 ) C3186( V94 V130 ) C3188( V94 V132 ) C3189( V133 V94 ) \nC3190( V94 V134 ) C3192( V137 V94 ) C3215( V96 V95 ) C3218( V99 V95 ) C3219( V95 V101 ) C3220( V95 V102 ) \nC3221( V103 V95 ) C3222( V104 V95 ) C3223( V95 V105 ) C3224( V95 V106 ) C3225( V107 V95 ) C3226( V108 V95 ) \nC3227( V112 V95 ) C3233( V95 V125 ) C3234( V95 V126 ) C3236( V95 V128 ) C3238( V95 V130 ) C3240( V95 V132 ) \nC3241( V133 V95 ) C3242( V95 V134 ) C3244( V137 V95 ) C3269( V99 V96 ) C3270( V96 V101 ) C3271( V96 V102 ) \nC3272( V96 V103 ) C3273( V96 V104 ) C3274( V105 V96 ) C3275( V106 V96 ) C3276( V107 V96 ) C3277( V108 V96 ) \nC3278( V111 V96 ) C3284( V96 V125 ) C3285( V96 V126 ) C3287( V96 V128 ) C3289( V96 V130 ) C3291( V96 V132 ) \nC3292( V133 V96 ) C3293( V96 V134 ) C3295( V137 V96 ) C3378( V100 V99 ) C3379( V99 V101 ) C3380( V99 V102 ) \nC3381( V99 V103 ) C3382( V99 V104 ) C3383( V99 V105 ) C3384( V99 V106 ) C3385( V99 V111 ) C3386( V99 V112 ) \nC3387( V99 V113 ) C3388( V114 V99 ) C3389( V115 V99 ) C3390( V99 V130 ) C3391( V99 V132 ) C3392( V99 V134 ) \nC3393( V136 V99 ) C3415( V100 V101 ) C3416( V100 V102 ) C3417( V100 V103 ) C3418( V100 V104 ) C3419( V100 V105 ) \nC3420( V100 V106 ) C3421( V114 V100 ) C3422( V115 V100 ) C3423( V100 V130 ) C3424( V100 V132 ) C3425( V100 V134 ) \nC3426( V136 V100 ) C3439( V102 V101 ) C3440( V101 V103 ) C3441( V101 V104 ) C3442( V101 V105 ) C3443( V101 V106 ) \nC3444( V101 V107 ) C3445( V101 V108 ) C3446( V109 V101 ) C3447( V110 V101 ) C3448( V111 V101 ) C3449( V112 V101 ) \nC3450( V113 V101 ) C3451( V114 V101 ) C3452( V115 V101 ) C3458( V125 V101 ) C3459( V126 V101 ) C3461( V128 V101 ) \nC3463( V130 V101 ) C3465( V101 V132 ) C3466( V133 V101 ) C3467( V101 V134 ) C3469( V136 V101 ) C3470( V137 V101 ) \nC3501( V102 V103 ) C3502( V102 V104 ) C3503( V102 V105 ) C3504( V102 V106 ) C3505( V102 V107 ) C3506( V102 V108 ) \nC3507( V109 V102 ) C3508( V110 V102 ) C3509( V111 V102 ) C3510( V112 V102 ) C3511( V113 V102 ) C3512( V114 V102 ) \nC3513( V115 V102 ) C3519( V125 V102 ) C3520( V126 V102 ) C3522( V128 V102 ) C3524( V130 V102 ) C3526( V102 V132 ) \nC3527( V133 V102 ) C3528( V102 V134 ) C3530( V136 V102 ) C3531( V137 V102 ) C3562( V104 V103 ) C3563( V103 V105 ) \nC3564( V103 V106 ) C3565( V107 V103 ) C3566( V108 V103 ) C3567( V109 V103 ) C3568( V110 V103 ) C3569( V111 V103 ) \nC3570( V112 V103 ) C3571( V113 V103 ) C3572( V114 V103 ) C3573( V115 V103 ) C3579( V103 V125 ) C3580( V103 V126 ) \nC3582( V103 V128 ) C3584( V103 V130 ) C3586( V132 V103 ) C3587( V133 V103 ) C3588( V103 V134 ) C3590( V136 V103 ) \nC3591( V137 V103 ) C3621( V104 V105 ) C3622( V104 V106 ) C3623( V107 V104 ) C3624( V108 V104 ) C3625( V109 V104 ) \nC3626( V110 V104 ) C3627( V111 V104 ) C3628( V112 V104 ) C3629( V113 V104 ) C3630( V114 V104 ) C3631( V115 V104 ) \nC3637( V104 V125 ) C3638( V104 V126 ) C3640( V104 V128 ) C3642( V104 V130 ) C3644( V132 V104 ) C3645( V133 V104 ) \nC3646( V104 V134 ) C3648( V136 V104 ) C3649( V137 V104 ) C3679( V106 V105 ) C3680( V105 V107 ) C3681( V105 V108 ) \nC3682( V109 V105 ) C3683( V110 V105 ) C3684( V111 V105 ) C3685( V112 V105 ) C3686( V113 V105 ) C3687( V114 V105 ) \nC3688( V115 V105 ) C3694( V125 V105 ) C3695( V126 V105 ) C3697( V128 V105 ) C3699( V105 V130 ) C3701( V105 V132 ) \nC3702( V133 V105 ) C3703( V134 V105 ) C3705( V136 V105 ) C3706( V137 V105 ) C3735( V106 V107 ) C3736( V106 V108 ) \nC3737( V109 V106 ) C3738( V110 V106 ) C3739( V111 V106 ) C3740( V112 V106 ) C3741( V113 V106 ) C3742( V114 V106 ) \nC3743( V115 V106 ) C3749( V125 V106 ) C3750( V126 V106 ) C3752( V128 V106 ) C3754( V106 V130 ) C3756( V106 V132 ) \nC3757( V133 V106 ) C3758( V134 V106 ) C3760( V136 V106 ) C3761( V137 V106 ) C3790( V108 V107 ) C3791( V109 V107 ) \nC3792( V110 V107 ) C3793( V111 V107 ) C3794( V112 V107 ) C3795( V113 V107 ) C3803( V107 V125 ) C3804( V107 V126 ) \nC3806( V107 V128 ) C3808( V130 V107 ) C3810( V107 V132 ) C3811( V133 V107 ) C3812( V134 V107 ) C3813( V137 V107 ) \nC3844( V109 V108 ) C3845( V110 V108 ) C3846( V111 V108 ) C3847( V112 V108 ) C3848( V113 V108 ) C3856( V108 V125 ) \nC3857( V108 V126 ) C3859( V108 V128 ) C3861( V130 V108 ) C3863( V108 V132 ) C3864( V133 V108 ) C3865( V134 V108 ) \nC3866( V137 V108 ) C3897( V110 V109 ) C3898( V109 V111 ) C3899( V109 V112 ) C3900( V109 V113 ) C3908( V109 V125 ) \nC3909( V109 V126 ) C3911( V109 V128 ) C3913( V109 V130 ) C3915( V109 V132 ) C3916( V133 V109 ) C3917( V109 V134 ) \nC3918( V109 V137 ) C3931( V110 V111 ) C3932( V110 V112 ) C3933( V110 V113 ) C3941( V110 V125 ) C3942( V110 V126 ) \nC3944( V110 V128 ) C3946( V110 V130 ) C3948( V110 V132 ) C3949( V133 V110 ) C3950( V110 V134 ) C3951( V137 V110 ) \nC3964( V112 V111 ) C3965( V113 V111 ) C3975( V111 V125 ) C3976( V111 V126 ) C3978( V111 V128 ) C3980( V111 V130 ) \nC3982( V111 V132 ) C3983( V133 V111 ) C3984( V111 V134 ) C3985( V137 V111 ) C4009( V113 V112 ) C4019( V112 V125 ) \nC4020( V112 V126 ) C4022( V112 V128 ) C4024( V112 V130 ) C4026( V112 V132 ) C4027( V133 V112 ) C4028( V112 V134 ) \nC4029( V137 V112 ) C4062( V113 V125 ) C4063( V113 V126 ) C4065( V113 V128 ) C4067( V113 V130 ) C4069( V113 V132 ) \nC4070( V133 V113 ) C4071( V113 V134 ) C4072( V137 V113 ) C4096( V115 V114 ) C4097( V114 V130 ) C4098( V114 V132 ) \nC4099( V114 V134 ) C4100( V114 V136 ) C4113( V115 V130 ) C4114( V115 V132 ) C4115( V115 V134 ) C4116( V136 V115 ) \nC4390( V126 V125 ) C4392( V128 V125 ) C4394( V125 V130 ) C4396( V132 V125 ) C4397( V133 V125 ) C4398( V125 V134 ) \nC4399( V137 V125 ) C4420( V128 V126 ) C4422( V126 V130 ) C4424( V132 V126 ) C4425( V133 V126 ) C4426( V126 V134 ) \nC4427( V137 V126 ) C4475( V128 V130 ) C4477( V132 V128 ) C4478( V133 V128 ) C4479( V128 V134 ) C4480( V137 V128 ) \nC4530( V132 V130 ) C4531( V133 V130 ) C4532( V134 V130 ) C4534( V136 V130 ) C4535( V137 V130 ) C4581( V133 V132 ) \nC4582( V134 V132 ) C4584( V136 V132 ) C4585( V137 V132 ) C4606( V133 V134 ) C4632( V136 V134 ) C4633( V137 V134 ) "];152-&gt;154[label="69: V11 V15 V16 V20 V21 \nV25 V26 V27 V31 V32 V34 \nV35 V45 V46 V49 V50 V51 \nV52 V53 V54 V55 V56 V66 \nV67 V68 V69 V70 V71 V74 \nV75 V76 V79 V80 V81 V86 \nV87 V88 V91 V92 V93 V94 \nV95 V96 V99 V100 V101 V102 \nV103 V104 V105 V106 V107 V108 \nV109 V110 V111 V112 V113 V114 \nV115 V125 V126 V128</w:t>
      </w:r>
    </w:p>
    <w:p>
      <w:pPr>
        <w:pStyle w:val="PreformattedText"/>
        <w:bidi w:val="0"/>
        <w:spacing w:before="0" w:after="0"/>
        <w:jc w:val="left"/>
        <w:rPr/>
      </w:pPr>
      <w:r>
        <w:rPr/>
        <w:t xml:space="preserve"> </w:t>
      </w:r>
      <w:r>
        <w:rPr/>
        <w:t>V130 V132 \nV133 V134 V136 V137 \n1103: C127 ,C128 ,C132 ,C133 ,C137 ,\nC138 ,C139 ,C143 ,C144 ,C146 ,C147 ,\nC156 ,C157 ,C158 ,C159 ,C160 ,C161 ,\nC162 ,C163 ,C164 ,C165 ,C174 ,C175 ,\nC176 ,C328 ,C332 ,C333 ,C337 ,C338 ,\nC339 ,C348 ,C349 ,C350 ,C351 ,C358 ,\nC359 ,C361 ,C365 ,C366 ,C370 ,C371 ,\nC372 ,C381 ,C382 ,C383 ,C384 ,C391 ,\nC392 ,C394 ,C488 ,C492 ,C493 ,C494 ,\nC498 ,C499 ,C503 ,C504 ,C505 ,C506 ,\nC507 ,C514 ,C515 ,C517 ,C521 ,C522 ,\nC523 ,C527 ,C528 ,C532 ,C533 ,C534 ,\nC535 ,C536 ,C543 ,C544 ,C546 ,C628 ,\nC629 ,C633 ,C634 ,C638 ,C639 ,C640 ,\nC641 ,C642 ,C649 ,C650 ,C652 ,C653 ,\nC657 ,C658 ,C662 ,C663 ,C664 ,C665 ,\nC666 ,C673 ,C674 ,C676 ,C680 ,C681 ,\nC683 ,C684 ,C692 ,C693 ,C694 ,C695 ,\nC696 ,C697 ,C698 ,C699 ,C700 ,C707 ,\nC708 ,C709 ,C776 ,C778 ,C785 ,C788 ,\nC789 ,C790 ,C791 ,C797 ,C798 ,C799 ,\nC800 ,C801 ,C803 ,C804 ,C806 ,C813 ,\nC816 ,C817 ,C818 ,C819 ,C825 ,C826 ,\nC827 ,C828 ,C829 ,C831 ,C832 ,C859 ,\nC866 ,C867 ,C868 ,C869 ,C870 ,C876 ,\nC879 ,C880 ,C882 ,C890 ,C891 ,C892 ,\nC893 ,C894 ,C900 ,C903 ,C904 ,C906 ,\nC1095 ,C1096 ,C1097 ,C1098 ,C1099 ,C1105 ,\nC1106 ,C1107 ,C1108 ,C1109 ,C1111 ,C1112 ,\nC1113 ,C1114 ,C1115 ,C1116 ,C1122 ,C1123 ,\nC1124 ,C1125 ,C1126 ,C1128 ,C1129 ,C1145 ,\nC1146 ,C1147 ,C1148 ,C1149 ,C1155 ,C1156 ,\nC1159 ,C1160 ,C1161 ,C1162 ,C1163 ,C1169 ,\nC1170 ,C1173 ,C1174 ,C1175 ,C1176 ,C1177 ,\nC1183 ,C1184 ,C1187 ,C1188 ,C1189 ,C1190 ,\nC1196 ,C1197 ,C1200 ,C1201 ,C1202 ,C1203 ,\nC1209 ,C1210 ,C1213 ,C1214 ,C1215 ,C1221 ,\nC1222 ,C1225 ,C1226 ,C1235 ,C1236 ,C1237 ,\nC1246 ,C1247 ,C1248 ,C1594 ,C1595 ,C1596 ,\nC1597 ,C1598 ,C1601 ,C1602 ,C1603 ,C1606 ,\nC1607 ,C1608 ,C1613 ,C1614 ,C1615 ,C1618 ,\nC1619 ,C1620 ,C1621 ,C1622 ,C1623 ,C1626 ,\nC1627 ,C1628 ,C1629 ,C1630 ,C1631 ,C1632 ,\nC1633 ,C1634 ,C1635 ,C1636 ,C1637 ,C1638 ,\nC1639 ,C1649 ,C1650 ,C1652 ,C1654 ,C1656 ,\nC1657 ,C1658 ,C1659 ,C1660 ,C1667 ,C1668 ,\nC1669 ,C1670 ,C1673 ,C1674 ,C1675 ,C1678 ,\nC1679 ,C1680 ,C1685 ,C1686 ,C1687 ,C1690 ,\nC1691 ,C1692 ,C1693 ,C1694 ,C1695 ,C1697 ,\nC1698 ,C1699 ,C1700 ,C1701 ,C1702 ,C1703 ,\nC1704 ,C1705 ,C1706 ,C1707 ,C1708 ,C1709 ,\nC1710 ,C1718 ,C1719 ,C1721 ,C1723 ,C1725 ,\nC1726 ,C1727 ,C1729 ,C1730 ,C1737 ,C1738 ,\nC1739 ,C1742 ,C1743 ,C1744 ,C1747 ,C1748 ,\nC1749 ,C1754 ,C1755 ,C1756 ,C1759 ,C1760 ,\nC1761 ,C1762 ,C1763 ,C1764 ,C1767 ,C1768 ,\nC1769 ,C1770 ,C1771 ,C1772 ,C1773 ,C1774 ,\nC1775 ,C1776 ,C1777 ,C1778 ,C1779 ,C1780 ,\nC1790 ,C1791 ,C1793 ,C1795 ,C1797 ,C1798 ,\nC1799 ,C1800 ,C1801 ,C1808 ,C1809 ,C1812 ,\nC1813 ,C1814 ,C1817 ,C1818 ,C1819 ,C1824 ,\nC1825 ,C1826 ,C1829 ,C1830 ,C1831 ,C1832 ,\nC1833 ,C1834 ,C1836 ,C1837 ,C1838 ,C1839 ,\nC1840 ,C1841 ,C1842 ,C1843 ,C1844 ,C1845 ,\nC1846 ,C1847 ,C1848 ,C1849 ,C1857 ,C1858 ,\nC1860 ,C1862 ,C1864 ,C1865 ,C1866 ,C1868 ,\nC1869 ,C1876 ,C1879 ,C1880 ,C1881 ,C1884 ,\nC1885 ,C1886 ,C1891 ,C1892 ,C1893 ,C1896 ,\nC1897 ,C1898 ,C1899 ,C1900 ,C1901 ,C1904 ,\nC1905 ,C1906 ,C1907 ,C1908 ,C1909 ,C1910 ,\nC1911 ,C1912 ,C1913 ,C1914 ,C1915 ,C1916 ,\nC1917 ,C1927 ,C1928 ,C1930 ,C1932 ,C1934 ,\nC1935 ,C1936 ,C1937 ,C1938 ,C1947 ,C1948 ,\nC1949 ,C1952 ,C1953 ,C1954 ,C1959 ,C1960 ,\nC1961 ,C1964 ,C1965 ,C1966 ,C1967 ,C1968 ,\nC1969 ,C1971 ,C1972 ,C1973 ,C1974 ,C1975 ,\nC1976 ,C1977 ,C1978 ,C1979 ,C1980 ,C1981 ,\nC1982 ,C1983 ,C1984 ,C1992 ,C1993 ,C1995 ,\nC1997 ,C1999 ,C2000 ,C2001 ,C2003 ,C2004 ,\nC2127 ,C2128 ,C2129 ,C2134 ,C2135 ,C2136 ,\nC2137 ,C2138 ,C2139 ,C2140 ,C2141 ,C2142 ,\nC2143 ,C2144 ,C2145 ,C2146 ,C2147 ,C2148 ,\nC2149 ,C2150 ,C2151 ,C2161 ,C2162 ,C2164 ,\nC2166 ,C2168 ,C2169 ,C2170 ,C2171 ,C2182 ,\nC2183 ,C2184 ,C2189 ,C2190 ,C2191 ,C2192 ,\nC2193 ,C2194 ,C2195 ,C2196 ,C2197 ,C2198 ,\nC2199 ,C2200 ,C2201 ,C2202 ,C2203 ,C2204 ,\nC2205 ,C2206 ,C2216 ,C2217 ,C2219 ,C2221 ,\nC2223 ,C2224 ,C2225 ,C2226 ,C2237 ,C2238 ,\nC2239 ,C2244 ,C2245 ,C2246 ,C2247 ,C2248 ,\nC2249 ,C2250 ,C2251 ,C2252 ,C2253 ,C2254 ,\nC2255 ,C2256 ,C2257 ,C2258 ,C2259 ,C2260 ,\nC2261 ,C2271 ,C2272 ,C2274 ,C2276 ,C2278 ,\nC2279 ,C2280 ,C2281 ,C2398 ,C2399 ,C2400 ,\nC2401 ,C2402 ,C2403 ,C2404 ,C2405 ,C2406 ,\nC2407 ,C2408 ,C2409 ,C2410 ,C2411 ,C2412 ,\nC2413 ,C2414 ,C2415 ,C2425 ,C2426 ,C2428 ,\nC2430 ,C2432 ,C2433 ,C2434 ,C2435 ,C2448 ,\nC2449 ,C2450 ,C2451 ,C2452 ,C2453 ,C2454 ,\nC2455 ,C2456 ,C2457 ,C2458 ,C2459 ,C2460 ,\nC2461 ,C2462 ,C2463 ,C2464 ,C2465 ,C2475 ,\nC2476 ,C2478 ,C2480 ,C2482 ,C2483 ,C2484 ,\nC2485 ,C2498 ,C2499 ,C2500 ,C2501 ,C2502 ,\nC2503 ,C2504 ,C2505 ,C2506 ,C2507 ,C2508 ,\nC2509 ,C2510 ,C2511 ,C2512 ,C2513 ,C2514 ,\nC2515 ,C2525 ,C2526 ,C2528 ,C2530 ,C2532 ,\nC2533 ,C2534 ,C2535 ,C2756 ,C2757 ,C2758 ,\nC2759 ,C2760 ,C2761 ,C2762 ,C2763 ,C2764 ,\nC2765 ,C2766 ,C2767 ,C2768 ,C2769 ,C2770 ,\nC2780 ,C2781 ,C2783 ,C2785 ,C2787 ,C2788 ,\nC2789 ,C2790 ,C2799 ,C2800 ,C2801 ,C2802 ,\nC2803 ,C2804 ,C2805 ,C2806 ,C2807 ,C2808 ,\nC2809 ,C2810 ,C2811 ,C2812 ,C2813 ,C2823 ,\nC2824 ,C2826 ,C2828 ,C2830 ,C2831 ,C2832 ,\nC2833 ,C2842 ,C2843 ,C2844 ,C2845 ,C2846 ,\nC2847 ,C2848 ,C2849 ,C2850 ,C2851 ,C2852 ,\nC2853 ,C2854 ,C2855 ,C2856 ,C2866 ,C2867 ,\nC2869 ,C2871 ,C2873 ,C2874 ,C2875 ,C2876 ,\nC2997 ,C2998 ,C2999 ,C3001 ,C3002 ,C3003 ,\nC3004 ,C3005 ,C3006 ,C3007 ,C3008 ,C3009 ,\nC3010 ,C3011 ,C3012 ,C3013 ,C3019 ,C3020 ,\nC3022 ,C3024 ,C3026 ,C3027 ,C3028 ,C3029 ,\nC3030 ,C3053 ,C3054 ,C3056 ,C3057 ,C3058 ,\nC3059 ,C3060 ,C3061 ,C3062 ,C3063 ,C3064 ,\nC3065 ,C3066 ,C3067 ,C3068 ,C3074 ,C3075 ,\nC3077 ,C3079 ,C3081 ,C3082 ,C3083 ,C3084 ,\nC3085 ,C3108 ,C3110 ,C3111 ,C3112 ,C3113 ,\nC3114 ,C3115 ,C3116 ,C3117 ,C3118 ,C3119 ,\nC3120 ,C3121 ,C3122 ,C3128 ,C3129 ,C3131 ,\nC3133 ,C3135 ,C3136 ,C3137 ,C3138 ,C3139 ,\nC3162 ,C3163 ,C3166 ,C3167 ,C3168 ,C3169 ,\nC3170 ,C3171 ,C3172 ,C3173 ,C3174 ,C3175 ,\nC3181 ,C3182 ,C3184 ,C3186 ,C3188 ,C3189 ,\nC3190 ,C3192 ,C3215 ,C3218 ,C3219 ,C3220 ,\nC3221 ,C3222 ,C3223 ,C3224 ,C3225 ,C3226 ,\nC3227 ,C3233 ,C3234 ,C3236 ,C3238 ,C3240 ,\nC3241 ,C3242 ,C3244 ,C3269 ,C3270 ,C3271 ,\nC3272 ,C3273 ,C3274 ,C3275 ,C3276 ,C3277 ,\nC3278 ,C3284 ,C3285 ,C3287 ,C3289 ,C3291 ,\nC3292 ,C3293 ,C3295 ,C3378 ,C3379 ,C3380 ,\nC3381 ,C3382 ,C3383 ,C3384 ,C3385 ,C3386 ,\nC3387 ,C3388 ,C3389 ,C3390 ,C3391 ,C3392 ,\nC3393 ,C3415 ,C3416 ,C3417 ,C3418 ,C3419 ,\nC3420 ,C3421 ,C3422 ,C3423 ,C3424 ,C3425 ,\nC3426 ,C3439 ,C3440 ,C3441 ,C3442 ,C3443 ,\nC3444 ,C3445 ,C3446 ,C3447 ,C3448 ,C3449 ,\nC3450 ,C3451 ,C3452 ,C3458 ,C3459 ,C3461 ,\nC3463 ,C3465 ,C3466 ,C3467 ,C3469 ,C3470 ,\nC3501 ,C3502 ,C3503 ,C3504 ,C3505 ,C3506 ,\nC3507 ,C3508 ,C3509 ,C3510 ,C3511 ,C3512 ,\nC3513 ,C3519 ,C3520 ,C3522 ,C3524 ,C3526 ,\nC3527 ,C3528 ,C3530 ,C3531 ,C3562 ,C3563 ,\nC3564 ,C3565 ,C3566 ,C3567 ,C3568 ,C3569 ,\nC3570 ,C3571 ,C3572 ,C3573 ,C3579 ,C3580 ,\nC3582 ,C3584 ,C3586 ,C3587 ,C3588 ,C3590 ,\nC3591 ,C3621 ,C3622 ,C3623 ,C3624 ,C3625 ,\nC3626 ,C3627 ,C3628 ,C3629 ,C3630 ,C3631 ,\nC3637 ,C3638 ,C3640 ,C3642 ,C3644 ,C3645 ,\nC3646 ,C3648 ,C3649 ,C3679 ,C3680 ,C3681 ,\nC3682 ,C3683 ,C3684 ,C3685 ,C3686 ,C3687 ,\nC3688 ,C3694 ,C3695 ,C3697 ,C3699 ,C3701 ,\nC3702 ,C3703 ,C3705 ,C3706 ,C3735 ,C3736 ,\nC3737 ,C3738 ,C3739 ,C3740 ,C3741 ,C3742 ,\nC3743 ,C3749 ,C3750 ,C3752 ,C3754 ,C3756 ,\nC3757 ,C3758 ,C3760 ,C3761 ,C3790 ,C3791 ,\nC3792 ,C3793 ,C3794 ,C3795 ,C3803 ,C3804 ,\nC3806 ,C3808 ,C3810 ,C3811 ,C3812 ,C3813 ,\nC3844 ,C3845 ,C3846 ,C3847 ,C3848 ,C3856 ,\nC3857 ,C3859 ,C3861 ,C3863 ,C3864 ,C3865 ,\nC3866 ,C3897 ,C3898 ,C3899 ,C3900 ,C3908 ,\nC3909 ,C3911 ,C3913 ,C3915 ,C3916 ,C3917 ,\nC3918 ,C3931 ,C3932 ,C3933 ,C3941 ,C3942 ,\nC3944 ,C3946 ,C3948 ,C3949 ,C3950 ,C3951 ,\nC3964 ,C3965 ,C3975 ,C3976 ,C3978 ,C3980 ,\nC3982 ,C3983 ,C3984 ,C3985 ,C4009 ,C4019 ,\nC4020 ,C4022 ,C4024 ,C4026 ,C4027 ,C4028 ,\nC4029 ,C4062 ,C4063 ,C4065 ,C4067 ,C4069 ,\nC4070 ,C4071 ,C4072 ,C4096 ,C4097 ,C4098 ,\nC4099 ,C4100 ,C4113 ,C4114 ,C4115 ,C4116 ,\nC4390 ,C4392 ,C4394 ,C4396 ,C4397 ,C4398 ,\nC4399 ,C4420 ,C4422 ,C4424 ,C4425 ,C4426 ,\nC4427 ,C4475 ,C4477 ,C4478 ,C4479 ,C4480 ,\nC4530 ,C4531 ,C4532 ,C4534 ,C4535 ,C4581 ,\nC4582 ,C4584 ,C4585 ,C4606 ,C4632 ,C4633 ,"];155[shape=box, label="id:155 level: 36\n58: V203 V204 V205 V206 V235 \nV251 V252 V253 V254 V255 V256 \nV257 V258 V259 V260 V261 V262 \nV263 V264 V265 V266 V267 V268 \nV269 V270 V272 V273 V274 V276 \nV277 V278 V283 V284 V285 V286 \nV287 V288 V289 V290 V292 V293 \nV294 V295 V300 V301 V302 V303 \nV304 V305 V306 V307 V313 V314 \nV315 V316 V317 V318 V321 \n981: C6672( V203 V204 ) C6673( V205 V203 ) C6674( V206 V203 ) C6695( V235 V203 ) C6711( V203 V251 ) \nC6712( V203 V289 ) C6713( V203 V292 ) C6714( V205 V204 ) C6715( V206 V204 ) C6736( V235 V204 ) C6752( V204 V251 ) \nC6753( V204 V290 ) C6755( V206 V205 ) C6776( V205 V235 ) C6786( V205 V290 ) C6788( V205 V321 ) C6809( V235 V206 ) \nC6819( V206 V289 ) C6820( V206 V292 ) C6821( V206 V321 ) C7401( V235 V292 ) C7402( V235 V321 ) C7433( V252 V251 ) \nC7434( V253 V251 ) C7435( V254 V251 ) C7436( V255 V251 ) C7437( V256 V251 ) C7438( V257 V251 ) C7439( V258 V251 ) \nC7440( V259 V251 ) C7441( V260 V251 ) C7442( V261 V251 ) C7443( V262 V251 ) C7444( V263 V251 ) C7445( V264 V251 ) \nC7446( V265 V251 ) C7447( V266 V251 ) C7448( V267 V251 ) C7449( V268 V251 ) C7450( V269 V251 ) C7451( V270 V251 ) \nC7452( V283 V251 ) C7453( V284 V251 ) C7454( V285 V251 ) C7455( V286 V251 ) C7456( V287 V251 ) C7457( V288 V251 ) \nC7458( V289 V251 ) C7459( V290 V251 ) C7461( V292 V251 ) C7462( V293 V251 ) C7463( V294 V251 ) C7464( V295 V251 ) \nC7465( V313 V251 ) C7466( V314 V251 ) C7467( V315 V251 ) C7468( V316 V251 ) C7469( V317 V251 ) C7470( V318 V251 ) \nC7471( V321 V251 ) C7474( V254 V252 ) C7475( V255 V252 ) C7476( V256 V252 ) C7477( V257 V252 ) C7478( V258 V252 ) \nC7479( V259 V252 ) C7480( V260 V252 ) C7481( V261 V252 ) C7482( V262 V252 ) C7483( V263 V252 ) C7484( V264 V252 ) \nC7485( V265 V252 ) C7486( V266 V252 ) C7487( V267 V252 ) C7488( V268 V252 ) C7489( V269 V252 ) C7490( V270 V252 ) \nC7491( V274 V252 ) C7492( V278 V252 ) C7493( V283 V252 ) C7494( V284 V252 ) C7495(</w:t>
      </w:r>
    </w:p>
    <w:p>
      <w:pPr>
        <w:pStyle w:val="PreformattedText"/>
        <w:bidi w:val="0"/>
        <w:spacing w:before="0" w:after="0"/>
        <w:jc w:val="left"/>
        <w:rPr/>
      </w:pPr>
      <w:r>
        <w:rPr/>
        <w:t xml:space="preserve"> </w:t>
      </w:r>
      <w:r>
        <w:rPr/>
        <w:t>V285 V252 ) C7496( V286 V252 ) \nC7497( V287 V252 ) C7498( V288 V252 ) C7499( V289 V252 ) C7500( V290 V252 ) C7502( V292 V252 ) C7503( V293 V252 ) \nC7504( V294 V252 ) C7505( V295 V252 ) C7506( V300 V252 ) C7507( V301 V252 ) C7508( V306 V252 ) C7509( V307 V252 ) \nC7511( V313 V252 ) C7512( V314 V252 ) C7513( V315 V252 ) C7514( V316 V252 ) C7515( V317 V252 ) C7516( V318 V252 ) \nC7517( V321 V252 ) C7520( V254 V253 ) C7521( V255 V253 ) C7522( V256 V253 ) C7523( V257 V253 ) C7524( V258 V253 ) \nC7525( V259 V253 ) C7526( V260 V253 ) C7527( V261 V253 ) C7528( V262 V253 ) C7529( V263 V253 ) C7530( V264 V253 ) \nC7531( V265 V253 ) C7532( V266 V253 ) C7533( V267 V253 ) C7534( V268 V253 ) C7535( V269 V253 ) C7536( V270 V253 ) \nC7537( V274 V253 ) C7538( V278 V253 ) C7539( V283 V253 ) C7540( V284 V253 ) C7541( V285 V253 ) C7542( V286 V253 ) \nC7543( V287 V253 ) C7544( V288 V253 ) C7545( V289 V253 ) C7546( V290 V253 ) C7548( V292 V253 ) C7549( V293 V253 ) \nC7550( V294 V253 ) C7551( V295 V253 ) C7552( V300 V253 ) C7553( V301 V253 ) C7554( V306 V253 ) C7555( V307 V253 ) \nC7557( V313 V253 ) C7558( V314 V253 ) C7559( V315 V253 ) C7560( V316 V253 ) C7561( V317 V253 ) C7562( V318 V253 ) \nC7563( V321 V253 ) C7566( V257 V254 ) C7567( V258 V254 ) C7568( V259 V254 ) C7569( V260 V254 ) C7570( V261 V254 ) \nC7571( V262 V254 ) C7572( V263 V254 ) C7573( V264 V254 ) C7574( V265 V254 ) C7575( V266 V254 ) C7576( V267 V254 ) \nC7577( V268 V254 ) C7578( V269 V254 ) C7579( V270 V254 ) C7580( V274 V254 ) C7581( V278 V254 ) C7582( V283 V254 ) \nC7583( V284 V254 ) C7584( V285 V254 ) C7585( V286 V254 ) C7586( V287 V254 ) C7587( V288 V254 ) C7588( V289 V254 ) \nC7589( V290 V254 ) C7591( V292 V254 ) C7592( V293 V254 ) C7593( V294 V254 ) C7594( V295 V254 ) C7595( V300 V254 ) \nC7596( V301 V254 ) C7597( V306 V254 ) C7598( V307 V254 ) C7600( V313 V254 ) C7601( V314 V254 ) C7602( V315 V254 ) \nC7603( V316 V254 ) C7604( V317 V254 ) C7605( V318 V254 ) C7606( V321 V254 ) C7610( V257 V255 ) C7611( V258 V255 ) \nC7612( V259 V255 ) C7613( V260 V255 ) C7614( V261 V255 ) C7615( V262 V255 ) C7616( V263 V255 ) C7617( V264 V255 ) \nC7618( V265 V255 ) C7619( V266 V255 ) C7620( V267 V255 ) C7621( V268 V255 ) C7622( V269 V255 ) C7623( V270 V255 ) \nC7624( V274 V255 ) C7625( V278 V255 ) C7626( V283 V255 ) C7627( V284 V255 ) C7628( V285 V255 ) C7629( V286 V255 ) \nC7630( V287 V255 ) C7631( V288 V255 ) C7632( V289 V255 ) C7633( V290 V255 ) C7635( V292 V255 ) C7636( V293 V255 ) \nC7637( V294 V255 ) C7638( V295 V255 ) C7639( V300 V255 ) C7640( V301 V255 ) C7641( V306 V255 ) C7642( V307 V255 ) \nC7644( V313 V255 ) C7645( V314 V255 ) C7646( V315 V255 ) C7647( V316 V255 ) C7648( V317 V255 ) C7649( V318 V255 ) \nC7650( V321 V255 ) C7654( V257 V256 ) C7655( V258 V256 ) C7656( V259 V256 ) C7657( V260 V256 ) C7658( V261 V256 ) \nC7659( V262 V256 ) C7660( V263 V256 ) C7661( V264 V256 ) C7662( V265 V256 ) C7663( V266 V256 ) C7664( V267 V256 ) \nC7665( V268 V256 ) C7666( V269 V256 ) C7667( V270 V256 ) C7668( V274 V256 ) C7669( V278 V256 ) C7670( V283 V256 ) \nC7671( V284 V256 ) C7672( V285 V256 ) C7673( V286 V256 ) C7674( V287 V256 ) C7675( V288 V256 ) C7676( V289 V256 ) \nC7677( V290 V256 ) C7679( V292 V256 ) C7680( V293 V256 ) C7681( V294 V256 ) C7682( V295 V256 ) C7683( V300 V256 ) \nC7684( V301 V256 ) C7685( V306 V256 ) C7686( V307 V256 ) C7688( V313 V256 ) C7689( V314 V256 ) C7690( V315 V256 ) \nC7691( V316 V256 ) C7692( V317 V256 ) C7693( V318 V256 ) C7694( V321 V256 ) C7698( V259 V257 ) C7699( V260 V257 ) \nC7700( V261 V257 ) C7701( V262 V257 ) C7702( V263 V257 ) C7703( V257 V264 ) C7704( V257 V265 ) C7705( V266 V257 ) \nC7706( V267 V257 ) C7707( V268 V257 ) C7708( V269 V257 ) C7709( V270 V257 ) C7710( V273 V257 ) C7711( V277 V257 ) \nC7712( V283 V257 ) C7713( V284 V257 ) C7714( V285 V257 ) C7715( V286 V257 ) C7716( V287 V257 ) C7717( V288 V257 ) \nC7718( V289 V257 ) C7719( V290 V257 ) C7721( V292 V257 ) C7722( V293 V257 ) C7723( V294 V257 ) C7724( V295 V257 ) \nC7725( V302 V257 ) C7726( V303 V257 ) C7727( V306 V257 ) C7728( V307 V257 ) C7730( V313 V257 ) C7731( V314 V257 ) \nC7732( V315 V257 ) C7733( V316 V257 ) C7734( V317 V257 ) C7735( V257 V318 ) C7736( V321 V257 ) C7741( V259 V258 ) \nC7742( V260 V258 ) C7743( V261 V258 ) C7744( V262 V258 ) C7745( V263 V258 ) C7746( V258 V264 ) C7747( V258 V265 ) \nC7748( V266 V258 ) C7749( V267 V258 ) C7750( V268 V258 ) C7751( V269 V258 ) C7752( V270 V258 ) C7753( V273 V258 ) \nC7754( V277 V258 ) C7755( V283 V258 ) C7756( V284 V258 ) C7757( V285 V258 ) C7758( V286 V258 ) C7759( V287 V258 ) \nC7760( V288 V258 ) C7761( V289 V258 ) C7762( V290 V258 ) C7764( V292 V258 ) C7765( V293 V258 ) C7766( V294 V258 ) \nC7767( V295 V258 ) C7768( V302 V258 ) C7769( V303 V258 ) C7770( V306 V258 ) C7771( V307 V258 ) C7773( V313 V258 ) \nC7774( V314 V258 ) C7775( V315 V258 ) C7776( V316 V258 ) C7777( V317 V258 ) C7778( V258 V318 ) C7779( V321 V258 ) \nC7784( V262 V259 ) C7785( V263 V259 ) C7786( V264 V259 ) C7787( V265 V259 ) C7788( V266 V259 ) C7789( V267 V259 ) \nC7790( V268 V259 ) C7791( V259 V269 ) C7792( V259 V270 ) C7793( V273 V259 ) C7794( V277 V259 ) C7795( V283 V259 ) \nC7796( V284 V259 ) C7797( V285 V259 ) C7798( V286 V259 ) C7799( V287 V259 ) C7800( V288 V259 ) C7801( V289 V259 ) \nC7802( V290 V259 ) C7804( V292 V259 ) C7805( V293 V259 ) C7806( V294 V259 ) C7807( V295 V259 ) C7808( V302 V259 ) \nC7809( V303 V259 ) C7810( V306 V259 ) C7811( V307 V259 ) C7813( V313 V259 ) C7814( V314 V259 ) C7815( V315 V259 ) \nC7816( V316 V259 ) C7817( V317 V259 ) C7818( V259 V318 ) C7819( V321 V259 ) C7825( V262 V260 ) C7826( V263 V260 ) \nC7827( V264 V260 ) C7828( V265 V260 ) C7829( V266 V260 ) C7830( V267 V260 ) C7831( V268 V260 ) C7832( V260 V269 ) \nC7833( V260 V270 ) C7834( V273 V260 ) C7835( V277 V260 ) C7836( V283 V260 ) C7837( V284 V260 ) C7838( V285 V260 ) \nC7839( V286 V260 ) C7840( V287 V260 ) C7841( V288 V260 ) C7842( V289 V260 ) C7843( V290 V260 ) C7845( V292 V260 ) \nC7846( V293 V260 ) C7847( V294 V260 ) C7848( V295 V260 ) C7849( V302 V260 ) C7850( V303 V260 ) C7851( V306 V260 ) \nC7852( V307 V260 ) C7854( V313 V260 ) C7855( V314 V260 ) C7856( V315 V260 ) C7857( V316 V260 ) C7858( V317 V260 ) \nC7859( V260 V318 ) C7860( V321 V260 ) C7866( V262 V261 ) C7867( V263 V261 ) C7868( V264 V261 ) C7869( V265 V261 ) \nC7870( V266 V261 ) C7871( V267 V261 ) C7872( V268 V261 ) C7873( V261 V269 ) C7874( V261 V270 ) C7875( V273 V261 ) \nC7876( V277 V261 ) C7877( V283 V261 ) C7878( V284 V261 ) C7879( V285 V261 ) C7880( V286 V261 ) C7881( V287 V261 ) \nC7882( V288 V261 ) C7883( V289 V261 ) C7884( V290 V261 ) C7886( V292 V261 ) C7887( V293 V261 ) C7888( V294 V261 ) \nC7889( V295 V261 ) C7890( V302 V261 ) C7891( V303 V261 ) C7892( V306 V261 ) C7893( V307 V261 ) C7895( V313 V261 ) \nC7896( V314 V261 ) C7897( V315 V261 ) C7898( V316 V261 ) C7899( V317 V261 ) C7900( V261 V318 ) C7901( V321 V261 ) \nC7907( V262 V264 ) C7908( V262 V265 ) C7909( V266 V262 ) C7910( V267 V262 ) C7911( V268 V262 ) C7912( V269 V262 ) \nC7913( V270 V262 ) C7914( V272 V262 ) C7915( V276 V262 ) C7916( V283 V262 ) C7917( V284 V262 ) C7918( V285 V262 ) \nC7919( V286 V262 ) C7920( V287 V262 ) C7921( V288 V262 ) C7922( V289 V262 ) C7923( V290 V262 ) C7925( V292 V262 ) \nC7926( V293 V262 ) C7927( V294 V262 ) C7928( V295 V262 ) C7929( V304 V262 ) C7930( V305 V262 ) C7931( V306 V262 ) \nC7932( V307 V262 ) C7934( V313 V262 ) C7935( V314 V262 ) C7936( V315 V262 ) C7937( V262 V316 ) C7938( V317 V262 ) \nC7939( V262 V318 ) C7940( V321 V262 ) C7947( V263 V264 ) C7948( V263 V265 ) C7949( V266 V263 ) C7950( V267 V263 ) \nC7951( V268 V263 ) C7952( V269 V263 ) C7953( V270 V263 ) C7954( V272 V263 ) C7955( V276 V263 ) C7956( V283 V263 ) \nC7957( V284 V263 ) C7958( V285 V263 ) C7959( V286 V263 ) C7960( V287 V263 ) C7961( V288 V263 ) C7962( V289 V263 ) \nC7963( V290 V263 ) C7965( V292 V263 ) C7966( V293 V263 ) C7967( V294 V263 ) C7968( V295 V263 ) C7969( V304 V263 ) \nC7970( V305 V263 ) C7971( V306 V263 ) C7972( V307 V263 ) C7974( V313 V263 ) C7975( V314 V263 ) C7976( V315 V263 ) \nC7977( V263 V316 ) C7978( V317 V263 ) C7979( V263 V318 ) C7980( V321 V263 ) C7987( V265 V264 ) C7988( V266 V264 ) \nC7989( V267 V264 ) C7990( V268 V264 ) C7991( V269 V264 ) C7992( V270 V264 ) C7993( V272 V264 ) C7994( V273 V264 ) \nC7995( V274 V264 ) C7996( V276 V264 ) C7997( V277 V264 ) C7998( V278 V264 ) C7999( V283 V264 ) C8000( V284 V264 ) \nC8001( V285 V264 ) C8002( V286 V264 ) C8003( V264 V287 ) C8004( V288 V264 ) C8005( V264 V289 ) C8006( V264 V290 ) \nC8008( V292 V264 ) C8009( V293 V264 ) C8010( V294 V264 ) C8011( V295 V264 ) C8012( V300 V264 ) C8013( V301 V264 ) \nC8014( V302 V264 ) C8015( V303 V264 ) C8016( V304 V264 ) C8017( V305 V264 ) C8018( V306 V264 ) C8019( V307 V264 ) \nC8020( V313 V264 ) C8021( V314 V264 ) C8022( V315 V264 ) C8023( V316 V264 ) C8024( V317 V264 ) C8025( V318 V264 ) \nC8026( V321 V264 ) C8037( V266 V265 ) C8038( V267 V265 ) C8039( V268 V265 ) C8040( V269 V265 ) C8041( V270 V265 ) \nC8042( V272 V265 ) C8043( V273 V265 ) C8044( V274 V265 ) C8045( V276 V265 ) C8046( V277 V265 ) C8047( V278 V265 ) \nC8048( V283 V265 ) C8049( V284 V265 ) C8050( V285 V265 ) C8051( V286 V265 ) C8052( V265 V287 ) C8053( V288 V265 ) \nC8054( V265 V289 ) C8055( V265 V290 ) C8057( V292 V265 ) C8058( V293 V265 ) C8059( V294 V265 ) C8060( V295 V265 ) \nC8061( V300 V265 ) C8062( V301 V265 ) C8063( V302 V265 ) C8064( V303 V265 ) C8065( V304 V265 ) C8066( V305 V265 ) \nC8067( V306 V265 ) C8068( V307 V265 ) C8069( V313 V265 ) C8070( V314 V265 ) C8071( V315 V265 ) C8072( V316 V265 ) \nC8073( V317 V265 ) C8074( V318 V265 ) C8075( V321 V265 ) C8086( V266 V269 ) C8087( V266 V270 ) C8088( V272 V266 ) \nC8089( V276 V266 ) C8090( V283 V266 ) C8091( V284 V266 ) C8092( V285 V266 ) C8093( V286 V266 ) C8094( V287 V266 ) \nC8095( V288 V266 ) C8096( V289 V266 ) C8097( V290 V266 ) C8099( V292 V266 ) C8100( V293 V266 ) C8101( V294 V266 ) \nC8102(</w:t>
      </w:r>
    </w:p>
    <w:p>
      <w:pPr>
        <w:pStyle w:val="PreformattedText"/>
        <w:bidi w:val="0"/>
        <w:spacing w:before="0" w:after="0"/>
        <w:jc w:val="left"/>
        <w:rPr/>
      </w:pPr>
      <w:r>
        <w:rPr/>
        <w:t xml:space="preserve"> </w:t>
      </w:r>
      <w:r>
        <w:rPr/>
        <w:t>V295 V266 ) C8103( V304 V266 ) C8104( V305 V266 ) C8105( V306 V266 ) C8106( V307 V266 ) C8108( V313 V266 ) \nC8109( V314 V266 ) C8110( V315 V266 ) C8111( V266 V316 ) C8112( V317 V266 ) C8113( V266 V318 ) C8114( V321 V266 ) \nC8122( V267 V269 ) C8123( V267 V270 ) C8124( V272 V267 ) C8125( V276 V267 ) C8126( V283 V267 ) C8127( V284 V267 ) \nC8128( V285 V267 ) C8129( V286 V267 ) C8130( V287 V267 ) C8131( V288 V267 ) C8132( V289 V267 ) C8133( V290 V267 ) \nC8135( V292 V267 ) C8136( V293 V267 ) C8137( V294 V267 ) C8138( V295 V267 ) C8139( V304 V267 ) C8140( V305 V267 ) \nC8141( V306 V267 ) C8142( V307 V267 ) C8144( V313 V267 ) C8145( V314 V267 ) C8146( V315 V267 ) C8147( V267 V316 ) \nC8148( V317 V267 ) C8149( V267 V318 ) C8150( V321 V267 ) C8158( V268 V269 ) C8159( V268 V270 ) C8160( V272 V268 ) \nC8161( V276 V268 ) C8162( V283 V268 ) C8163( V284 V268 ) C8164( V285 V268 ) C8165( V286 V268 ) C8166( V287 V268 ) \nC8167( V288 V268 ) C8168( V289 V268 ) C8169( V290 V268 ) C8171( V292 V268 ) C8172( V293 V268 ) C8173( V294 V268 ) \nC8174( V295 V268 ) C8175( V304 V268 ) C8176( V305 V268 ) C8177( V306 V268 ) C8178( V307 V268 ) C8180( V313 V268 ) \nC8181( V314 V268 ) C8182( V315 V268 ) C8183( V268 V316 ) C8184( V317 V268 ) C8185( V268 V318 ) C8186( V321 V268 ) \nC8194( V270 V269 ) C8195( V272 V269 ) C8196( V273 V269 ) C8197( V274 V269 ) C8198( V276 V269 ) C8199( V277 V269 ) \nC8200( V278 V269 ) C8201( V283 V269 ) C8202( V284 V269 ) C8203( V285 V269 ) C8204( V286 V269 ) C8205( V269 V287 ) \nC8206( V269 V288 ) C8207( V269 V289 ) C8208( V269 V290 ) C8210( V292 V269 ) C8211( V293 V269 ) C8212( V294 V269 ) \nC8213( V295 V269 ) C8214( V300 V269 ) C8215( V301 V269 ) C8216( V302 V269 ) C8217( V303 V269 ) C8218( V304 V269 ) \nC8219( V305 V269 ) C8220( V306 V269 ) C8221( V307 V269 ) C8222( V313 V269 ) C8223( V314 V269 ) C8224( V315 V269 ) \nC8225( V316 V269 ) C8226( V317 V269 ) C8227( V318 V269 ) C8228( V321 V269 ) C8240( V272 V270 ) C8241( V273 V270 ) \nC8242( V274 V270 ) C8243( V276 V270 ) C8244( V277 V270 ) C8245( V278 V270 ) C8246( V283 V270 ) C8247( V284 V270 ) \nC8248( V285 V270 ) C8249( V286 V270 ) C8250( V270 V287 ) C8251( V270 V288 ) C8252( V270 V289 ) C8253( V270 V290 ) \nC8255( V292 V270 ) C8256( V293 V270 ) C8257( V294 V270 ) C8258( V295 V270 ) C8259( V300 V270 ) C8260( V301 V270 ) \nC8261( V302 V270 ) C8262( V303 V270 ) C8263( V304 V270 ) C8264( V305 V270 ) C8265( V306 V270 ) C8266( V307 V270 ) \nC8267( V313 V270 ) C8268( V314 V270 ) C8269( V315 V270 ) C8270( V316 V270 ) C8271( V317 V270 ) C8272( V318 V270 ) \nC8273( V321 V270 ) C8295( V273 V272 ) C8296( V274 V272 ) C8297( V276 V272 ) C8300( V283 V272 ) C8301( V284 V272 ) \nC8302( V295 V272 ) C8305( V313 V272 ) C8306( V272 V314 ) C8308( V321 V272 ) C8314( V274 V273 ) C8315( V277 V273 ) \nC8318( V285 V273 ) C8319( V286 V273 ) C8320( V294 V273 ) C8323( V315 V273 ) C8324( V273 V316 ) C8326( V321 V273 ) \nC8332( V278 V274 ) C8335( V287 V274 ) C8336( V288 V274 ) C8337( V293 V274 ) C8340( V317 V274 ) C8341( V274 V318 ) \nC8343( V321 V274 ) C8359( V277 V276 ) C8360( V278 V276 ) C8363( V283 V276 ) C8364( V284 V276 ) C8365( V295 V276 ) \nC8368( V313 V276 ) C8369( V276 V314 ) C8371( V321 V276 ) C8377( V278 V277 ) C8380( V285 V277 ) C8381( V286 V277 ) \nC8382( V294 V277 ) C8385( V315 V277 ) C8386( V277 V316 ) C8388( V321 V277 ) C8396( V287 V278 ) C8397( V288 V278 ) \nC8398( V293 V278 ) C8401( V317 V278 ) C8402( V278 V318 ) C8404( V321 V278 ) C8432( V284 V283 ) C8433( V283 V285 ) \nC8434( V283 V286 ) C8435( V283 V287 ) C8436( V283 V288 ) C8437( V283 V289 ) C8438( V283 V290 ) C8440( V292 V283 ) \nC8441( V293 V283 ) C8442( V294 V283 ) C8443( V295 V283 ) C8444( V304 V283 ) C8445( V305 V283 ) C8446( V283 V306 ) \nC8447( V283 V307 ) C8448( V313 V283 ) C8449( V283 V314 ) C8450( V315 V283 ) C8451( V283 V316 ) C8452( V317 V283 ) \nC8453( V283 V318 ) C8454( V321 V283 ) C8465( V284 V285 ) C8466( V284 V286 ) C8467( V284 V287 ) C8468( V284 V288 ) \nC8469( V284 V289 ) C8470( V284 V290 ) C8472( V292 V284 ) C8473( V293 V284 ) C8474( V294 V284 ) C8475( V295 V284 ) \nC8476( V304 V284 ) C8477( V305 V284 ) C8478( V284 V306 ) C8479( V284 V307 ) C8480( V313 V284 ) C8481( V314 V284 ) \nC8482( V315 V284 ) C8483( V284 V316 ) C8484( V317 V284 ) C8485( V284 V318 ) C8486( V321 V284 ) C8497( V286 V285 ) \nC8498( V285 V287 ) C8499( V285 V288 ) C8500( V285 V289 ) C8501( V285 V290 ) C8503( V292 V285 ) C8504( V293 V285 ) \nC8505( V294 V285 ) C8506( V295 V285 ) C8507( V302 V285 ) C8508( V303 V285 ) C8509( V306 V285 ) C8510( V307 V285 ) \nC8511( V313 V285 ) C8512( V314 V285 ) C8513( V315 V285 ) C8514( V285 V316 ) C8515( V317 V285 ) C8516( V285 V318 ) \nC8517( V321 V285 ) C8529( V286 V287 ) C8530( V286 V288 ) C8531( V286 V289 ) C8532( V286 V290 ) C8534( V292 V286 ) \nC8535( V293 V286 ) C8536( V294 V286 ) C8537( V295 V286 ) C8538( V302 V286 ) C8539( V303 V286 ) C8540( V306 V286 ) \nC8541( V307 V286 ) C8542( V313 V286 ) C8543( V314 V286 ) C8544( V315 V286 ) C8545( V316 V286 ) C8546( V317 V286 ) \nC8547( V286 V318 ) C8548( V321 V286 ) C8560( V288 V287 ) C8561( V287 V289 ) C8562( V287 V290 ) C8564( V292 V287 ) \nC8565( V293 V287 ) C8566( V294 V287 ) C8567( V295 V287 ) C8568( V300 V287 ) C8569( V301 V287 ) C8570( V287 V306 ) \nC8571( V287 V307 ) C8572( V313 V287 ) C8573( V314 V287 ) C8574( V315 V287 ) C8575( V316 V287 ) C8576( V317 V287 ) \nC8577( V287 V318 ) C8578( V321 V287 ) C8591( V288 V289 ) C8592( V288 V290 ) C8594( V292 V288 ) C8595( V293 V288 ) \nC8596( V294 V288 ) C8597( V295 V288 ) C8598( V300 V288 ) C8599( V301 V288 ) C8600( V288 V306 ) C8601( V288 V307 ) \nC8602( V313 V288 ) C8603( V314 V288 ) C8604( V315 V288 ) C8605( V316 V288 ) C8606( V317 V288 ) C8607( V318 V288 ) \nC8608( V321 V288 ) C8621( V289 V290 ) C8623( V292 V289 ) C8624( V293 V289 ) C8625( V294 V289 ) C8626( V295 V289 ) \nC8627( V313 V289 ) C8628( V289 V314 ) C8629( V315 V289 ) C8630( V289 V316 ) C8631( V317 V289 ) C8632( V289 V318 ) \nC8633( V321 V289 ) C8646( V292 V290 ) C8647( V293 V290 ) C8648( V294 V290 ) C8649( V295 V290 ) C8650( V313 V290 ) \nC8651( V290 V314 ) C8652( V315 V290 ) C8653( V290 V316 ) C8654( V317 V290 ) C8655( V290 V318 ) C8656( V321 V290 ) \nC8691( V293 V292 ) C8692( V294 V292 ) C8693( V295 V292 ) C8694( V313 V292 ) C8695( V292 V314 ) C8696( V315 V292 ) \nC8697( V292 V316 ) C8698( V317 V292 ) C8699( V292 V318 ) C8700( V321 V292 ) C8713( V293 V294 ) C8714( V293 V295 ) \nC8715( V293 V314 ) C8716( V293 V316 ) C8717( V317 V293 ) C8718( V293 V318 ) C8719( V321 V293 ) C8733( V294 V295 ) \nC8734( V294 V314 ) C8735( V315 V294 ) C8736( V294 V316 ) C8737( V317 V294 ) C8738( V294 V318 ) C8739( V321 V294 ) \nC8753( V313 V295 ) C8754( V295 V314 ) C8755( V315 V295 ) C8756( V295 V316 ) C8757( V317 V295 ) C8758( V295 V318 ) \nC8759( V321 V295 ) C8791( V300 V302 ) C8792( V300 V304 ) C8793( V300 V307 ) C8794( V300 V318 ) C8800( V301 V303 ) \nC8801( V301 V305 ) C8802( V301 V306 ) C8803( V301 V318 ) C8809( V302 V304 ) C8810( V302 V307 ) C8811( V302 V316 ) \nC8817( V303 V305 ) C8818( V303 V306 ) C8819( V303 V316 ) C8825( V304 V307 ) C8826( V304 V314 ) C8832( V305 V306 ) \nC8833( V305 V314 ) C8839( V306 V314 ) C8840( V306 V316 ) C8841( V306 V318 ) C8855( V307 V314 ) C8856( V307 V316 ) \nC8857( V307 V318 ) C8876( V313 V314 ) C8877( V313 V316 ) C8878( V313 V318 ) C8887( V315 V314 ) C8888( V314 V316 ) \nC8889( V317 V314 ) C8890( V314 V318 ) C8891( V321 V314 ) C8902( V315 V316 ) C8903( V315 V318 ) C8913( V317 V316 ) \nC8914( V316 V318 ) C8915( V321 V316 ) C8924( V317 V318 ) C8935( V321 V318 ) "];153-&gt;155[label="57: V203 V204 V205 V206 V235 \nV251 V252 V253 V254 V255 V256 \nV257 V258 V259 V260 V261 V262 \nV263 V264 V265 V266 V267 V268 \nV269 V270 V272 V273 V274 V276 \nV277 V278 V283 V284 V285 V286 \nV287 V288 V289 V290 V293 V294 \nV295 V300 V301 V302 V303 V304 \nV305 V306 V307 V313 V314 V315 \nV316 V317 V318 V321 \n940: C6672 ,C6673 ,C6674 ,C6695 ,C6711 ,\nC6712 ,C6714 ,C6715 ,C6736 ,C6752 ,C6753 ,\nC6755 ,C6776 ,C6786 ,C6788 ,C6809 ,C6819 ,\nC6821 ,C7402 ,C7433 ,C7434 ,C7435 ,C7436 ,\nC7437 ,C7438 ,C7439 ,C7440 ,C7441 ,C7442 ,\nC7443 ,C7444 ,C7445 ,C7446 ,C7447 ,C7448 ,\nC7449 ,C7450 ,C7451 ,C7452 ,C7453 ,C7454 ,\nC7455 ,C7456 ,C7457 ,C7458 ,C7459 ,C7462 ,\nC7463 ,C7464 ,C7465 ,C7466 ,C7467 ,C7468 ,\nC7469 ,C7470 ,C7471 ,C7474 ,C7475 ,C7476 ,\nC7477 ,C7478 ,C7479 ,C7480 ,C7481 ,C7482 ,\nC7483 ,C7484 ,C7485 ,C7486 ,C7487 ,C7488 ,\nC7489 ,C7490 ,C7491 ,C7492 ,C7493 ,C7494 ,\nC7495 ,C7496 ,C7497 ,C7498 ,C7499 ,C7500 ,\nC7503 ,C7504 ,C7505 ,C7506 ,C7507 ,C7508 ,\nC7509 ,C7511 ,C7512 ,C7513 ,C7514 ,C7515 ,\nC7516 ,C7517 ,C7520 ,C7521 ,C7522 ,C7523 ,\nC7524 ,C7525 ,C7526 ,C7527 ,C7528 ,C7529 ,\nC7530 ,C7531 ,C7532 ,C7533 ,C7534 ,C7535 ,\nC7536 ,C7537 ,C7538 ,C7539 ,C7540 ,C7541 ,\nC7542 ,C7543 ,C7544 ,C7545 ,C7546 ,C7549 ,\nC7550 ,C7551 ,C7552 ,C7553 ,C7554 ,C7555 ,\nC7557 ,C7558 ,C7559 ,C7560 ,C7561 ,C7562 ,\nC7563 ,C7566 ,C7567 ,C7568 ,C7569 ,C7570 ,\nC7571 ,C7572 ,C7573 ,C7574 ,C7575 ,C7576 ,\nC7577 ,C7578 ,C7579 ,C7580 ,C7581 ,C7582 ,\nC7583 ,C7584 ,C7585 ,C7586 ,C7587 ,C7588 ,\nC7589 ,C7592 ,C7593 ,C7594 ,C7595 ,C7596 ,\nC7597 ,C7598 ,C7600 ,C7601 ,C7602 ,C7603 ,\nC7604 ,C7605 ,C7606 ,C7610 ,C7611 ,C7612 ,\nC7613 ,C7614 ,C7615 ,C7616 ,C7617 ,C7618 ,\nC7619 ,C7620 ,C7621 ,C7622 ,C7623 ,C7624 ,\nC7625 ,C7626 ,C7627 ,C7628 ,C7629 ,C7630 ,\nC7631 ,C7632 ,C7633 ,C7636 ,C7637 ,C7638 ,\nC7639 ,C7640 ,C7641 ,C7642 ,C7644 ,C7645 ,\nC7646 ,C7647 ,C7648 ,C7649 ,C7650 ,C7654 ,\nC7655 ,C7656 ,C7657 ,C7658 ,C7659 ,C7660 ,\nC7661 ,C7662 ,C7663 ,C7664 ,C7665 ,C7666 ,\nC7667 ,C7668 ,C7669 ,C7670 ,C7671 ,C7672 ,\nC7673 ,C7674 ,C7675 ,C7676 ,C7677 ,C7680 ,\nC7681 ,C7682 ,C7683 ,C7684 ,C7685 ,C7686 ,\nC7688 ,C7689 ,C7690 ,C7691 ,C7692 ,C7693 ,\nC7694 ,C7698 ,C7699 ,C7700 ,C7701 ,C7702 ,\nC7703 ,C7704 ,C7705 ,C7706 ,C7707 ,C7708 ,\nC7709 ,C7710 ,C7711 ,C7712 ,C7713 ,C7714 ,\nC7715 ,C7716 ,C7717 ,C7718 ,C7719 ,C7722 ,\nC7723 ,C7724 ,C7725 ,C7726 ,C7727 ,C7728 ,\nC7730 ,C7731</w:t>
      </w:r>
    </w:p>
    <w:p>
      <w:pPr>
        <w:pStyle w:val="PreformattedText"/>
        <w:bidi w:val="0"/>
        <w:spacing w:before="0" w:after="0"/>
        <w:jc w:val="left"/>
        <w:rPr/>
      </w:pPr>
      <w:r>
        <w:rPr/>
        <w:t xml:space="preserve"> </w:t>
      </w:r>
      <w:r>
        <w:rPr/>
        <w:t>,C7732 ,C7733 ,C7734 ,C7735 ,\nC7736 ,C7741 ,C7742 ,C7743 ,C7744 ,C7745 ,\nC7746 ,C7747 ,C7748 ,C7749 ,C7750 ,C7751 ,\nC7752 ,C7753 ,C7754 ,C7755 ,C7756 ,C7757 ,\nC7758 ,C7759 ,C7760 ,C7761 ,C7762 ,C7765 ,\nC7766 ,C7767 ,C7768 ,C7769 ,C7770 ,C7771 ,\nC7773 ,C7774 ,C7775 ,C7776 ,C7777 ,C7778 ,\nC7779 ,C7784 ,C7785 ,C7786 ,C7787 ,C7788 ,\nC7789 ,C7790 ,C7791 ,C7792 ,C7793 ,C7794 ,\nC7795 ,C7796 ,C7797 ,C7798 ,C7799 ,C7800 ,\nC7801 ,C7802 ,C7805 ,C7806 ,C7807 ,C7808 ,\nC7809 ,C7810 ,C7811 ,C7813 ,C7814 ,C7815 ,\nC7816 ,C7817 ,C7818 ,C7819 ,C7825 ,C7826 ,\nC7827 ,C7828 ,C7829 ,C7830 ,C7831 ,C7832 ,\nC7833 ,C7834 ,C7835 ,C7836 ,C7837 ,C7838 ,\nC7839 ,C7840 ,C7841 ,C7842 ,C7843 ,C7846 ,\nC7847 ,C7848 ,C7849 ,C7850 ,C7851 ,C7852 ,\nC7854 ,C7855 ,C7856 ,C7857 ,C7858 ,C7859 ,\nC7860 ,C7866 ,C7867 ,C7868 ,C7869 ,C7870 ,\nC7871 ,C7872 ,C7873 ,C7874 ,C7875 ,C7876 ,\nC7877 ,C7878 ,C7879 ,C7880 ,C7881 ,C7882 ,\nC7883 ,C7884 ,C7887 ,C7888 ,C7889 ,C7890 ,\nC7891 ,C7892 ,C7893 ,C7895 ,C7896 ,C7897 ,\nC7898 ,C7899 ,C7900 ,C7901 ,C7907 ,C7908 ,\nC7909 ,C7910 ,C7911 ,C7912 ,C7913 ,C7914 ,\nC7915 ,C7916 ,C7917 ,C7918 ,C7919 ,C7920 ,\nC7921 ,C7922 ,C7923 ,C7926 ,C7927 ,C7928 ,\nC7929 ,C7930 ,C7931 ,C7932 ,C7934 ,C7935 ,\nC7936 ,C7937 ,C7938 ,C7939 ,C7940 ,C7947 ,\nC7948 ,C7949 ,C7950 ,C7951 ,C7952 ,C7953 ,\nC7954 ,C7955 ,C7956 ,C7957 ,C7958 ,C7959 ,\nC7960 ,C7961 ,C7962 ,C7963 ,C7966 ,C7967 ,\nC7968 ,C7969 ,C7970 ,C7971 ,C7972 ,C7974 ,\nC7975 ,C7976 ,C7977 ,C7978 ,C7979 ,C7980 ,\nC7987 ,C7988 ,C7989 ,C7990 ,C7991 ,C7992 ,\nC7993 ,C7994 ,C7995 ,C7996 ,C7997 ,C7998 ,\nC7999 ,C8000 ,C8001 ,C8002 ,C8003 ,C8004 ,\nC8005 ,C8006 ,C8009 ,C8010 ,C8011 ,C8012 ,\nC8013 ,C8014 ,C8015 ,C8016 ,C8017 ,C8018 ,\nC8019 ,C8020 ,C8021 ,C8022 ,C8023 ,C8024 ,\nC8025 ,C8026 ,C8037 ,C8038 ,C8039 ,C8040 ,\nC8041 ,C8042 ,C8043 ,C8044 ,C8045 ,C8046 ,\nC8047 ,C8048 ,C8049 ,C8050 ,C8051 ,C8052 ,\nC8053 ,C8054 ,C8055 ,C8058 ,C8059 ,C8060 ,\nC8061 ,C8062 ,C8063 ,C8064 ,C8065 ,C8066 ,\nC8067 ,C8068 ,C8069 ,C8070 ,C8071 ,C8072 ,\nC8073 ,C8074 ,C8075 ,C8086 ,C8087 ,C8088 ,\nC8089 ,C8090 ,C8091 ,C8092 ,C8093 ,C8094 ,\nC8095 ,C8096 ,C8097 ,C8100 ,C8101 ,C8102 ,\nC8103 ,C8104 ,C8105 ,C8106 ,C8108 ,C8109 ,\nC8110 ,C8111 ,C8112 ,C8113 ,C8114 ,C8122 ,\nC8123 ,C8124 ,C8125 ,C8126 ,C8127 ,C8128 ,\nC8129 ,C8130 ,C8131 ,C8132 ,C8133 ,C8136 ,\nC8137 ,C8138 ,C8139 ,C8140 ,C8141 ,C8142 ,\nC8144 ,C8145 ,C8146 ,C8147 ,C8148 ,C8149 ,\nC8150 ,C8158 ,C8159 ,C8160 ,C8161 ,C8162 ,\nC8163 ,C8164 ,C8165 ,C8166 ,C8167 ,C8168 ,\nC8169 ,C8172 ,C8173 ,C8174 ,C8175 ,C8176 ,\nC8177 ,C8178 ,C8180 ,C8181 ,C8182 ,C8183 ,\nC8184 ,C8185 ,C8186 ,C8194 ,C8195 ,C8196 ,\nC8197 ,C8198 ,C8199 ,C8200 ,C8201 ,C8202 ,\nC8203 ,C8204 ,C8205 ,C8206 ,C8207 ,C8208 ,\nC8211 ,C8212 ,C8213 ,C8214 ,C8215 ,C8216 ,\nC8217 ,C8218 ,C8219 ,C8220 ,C8221 ,C8222 ,\nC8223 ,C8224 ,C8225 ,C8226 ,C8227 ,C8228 ,\nC8240 ,C8241 ,C8242 ,C8243 ,C8244 ,C8245 ,\nC8246 ,C8247 ,C8248 ,C8249 ,C8250 ,C8251 ,\nC8252 ,C8253 ,C8256 ,C8257 ,C8258 ,C8259 ,\nC8260 ,C8261 ,C8262 ,C8263 ,C8264 ,C8265 ,\nC8266 ,C8267 ,C8268 ,C8269 ,C8270 ,C8271 ,\nC8272 ,C8273 ,C8295 ,C8296 ,C8297 ,C8300 ,\nC8301 ,C8302 ,C8305 ,C8306 ,C8308 ,C8314 ,\nC8315 ,C8318 ,C8319 ,C8320 ,C8323 ,C8324 ,\nC8326 ,C8332 ,C8335 ,C8336 ,C8337 ,C8340 ,\nC8341 ,C8343 ,C8359 ,C8360 ,C8363 ,C8364 ,\nC8365 ,C8368 ,C8369 ,C8371 ,C8377 ,C8380 ,\nC8381 ,C8382 ,C8385 ,C8386 ,C8388 ,C8396 ,\nC8397 ,C8398 ,C8401 ,C8402 ,C8404 ,C8432 ,\nC8433 ,C8434 ,C8435 ,C8436 ,C8437 ,C8438 ,\nC8441 ,C8442 ,C8443 ,C8444 ,C8445 ,C8446 ,\nC8447 ,C8448 ,C8449 ,C8450 ,C8451 ,C8452 ,\nC8453 ,C8454 ,C8465 ,C8466 ,C8467 ,C8468 ,\nC8469 ,C8470 ,C8473 ,C8474 ,C8475 ,C8476 ,\nC8477 ,C8478 ,C8479 ,C8480 ,C8481 ,C8482 ,\nC8483 ,C8484 ,C8485 ,C8486 ,C8497 ,C8498 ,\nC8499 ,C8500 ,C8501 ,C8504 ,C8505 ,C8506 ,\nC8507 ,C8508 ,C8509 ,C8510 ,C8511 ,C8512 ,\nC8513 ,C8514 ,C8515 ,C8516 ,C8517 ,C8529 ,\nC8530 ,C8531 ,C8532 ,C8535 ,C8536 ,C8537 ,\nC8538 ,C8539 ,C8540 ,C8541 ,C8542 ,C8543 ,\nC8544 ,C8545 ,C8546 ,C8547 ,C8548 ,C8560 ,\nC8561 ,C8562 ,C8565 ,C8566 ,C8567 ,C8568 ,\nC8569 ,C8570 ,C8571 ,C8572 ,C8573 ,C8574 ,\nC8575 ,C8576 ,C8577 ,C8578 ,C8591 ,C8592 ,\nC8595 ,C8596 ,C8597 ,C8598 ,C8599 ,C8600 ,\nC8601 ,C8602 ,C8603 ,C8604 ,C8605 ,C8606 ,\nC8607 ,C8608 ,C8621 ,C8624 ,C8625 ,C8626 ,\nC8627 ,C8628 ,C8629 ,C8630 ,C8631 ,C8632 ,\nC8633 ,C8647 ,C8648 ,C8649 ,C8650 ,C8651 ,\nC8652 ,C8653 ,C8654 ,C8655 ,C8656 ,C8713 ,\nC8714 ,C8715 ,C8716 ,C8717 ,C8718 ,C8719 ,\nC8733 ,C8734 ,C8735 ,C8736 ,C8737 ,C8738 ,\nC8739 ,C8753 ,C8754 ,C8755 ,C8756 ,C8757 ,\nC8758 ,C8759 ,C8791 ,C8792 ,C8793 ,C8794 ,\nC8800 ,C8801 ,C8802 ,C8803 ,C8809 ,C8810 ,\nC8811 ,C8817 ,C8818 ,C8819 ,C8825 ,C8826 ,\nC8832 ,C8833 ,C8839 ,C8840 ,C8841 ,C8855 ,\nC8856 ,C8857 ,C8876 ,C8877 ,C8878 ,C8887 ,\nC8888 ,C8889 ,C8890 ,C8891 ,C8902 ,C8903 ,\nC8913 ,C8914 ,C8915 ,C8924 ,C8935 ,"];156[shape=box, label="id:156 level: 36\n71: V11 V12 V15 V16 V17 \nV20 V21 V22 V25 V26 V27 \nV31 V32 V34 V35 V45 V46 \nV49 V50 V51 V52 V53 V54 \nV55 V56 V66 V67 V68 V69 \nV70 V71 V75 V76 V79 V80 \nV81 V86 V87 V88 V91 V92 \nV93 V94 V95 V96 V99 V100 \nV101 V102 V103 V104 V105 V106 \nV107 V108 V109 V110 V111 V112 \nV113 V114 V115 V125 V126 V128 \nV130 V132 V133 V134 V136 V137 \n1138: C124( V12 V11 ) C127( V15 V11 ) C128( V16 V11 ) C129( V11 V17 ) C132( V20 V11 ) \nC133( V21 V11 ) C134( V11 V22 ) C137( V25 V11 ) C138( V26 V11 ) C139( V27 V11 ) C143( V31 V11 ) \nC144( V32 V11 ) C146( V34 V11 ) C147( V35 V11 ) C156( V45 V11 ) C157( V46 V11 ) C158( V49 V11 ) \nC159( V50 V11 ) C160( V51 V11 ) C161( V52 V11 ) C162( V53 V11 ) C163( V54 V11 ) C164( V55 V11 ) \nC165( V56 V11 ) C174( V11 V101 ) C175( V11 V103 ) C176( V11 V105 ) C178( V15 V12 ) C179( V16 V12 ) \nC180( V17 V12 ) C183( V20 V12 ) C184( V21 V12 ) C185( V22 V12 ) C188( V25 V12 ) C189( V26 V12 ) \nC190( V27 V12 ) C194( V31 V12 ) C195( V32 V12 ) C197( V34 V12 ) C198( V35 V12 ) C207( V45 V12 ) \nC208( V46 V12 ) C209( V49 V12 ) C210( V50 V12 ) C211( V51 V12 ) C212( V52 V12 ) C213( V53 V12 ) \nC214( V54 V12 ) C215( V56 V12 ) C221( V12 V67 ) C223( V12 V79 ) C224( V12 V86 ) C225( V12 V130 ) \nC226( V12 V132 ) C227( V12 V134 ) C328( V15 V16 ) C329( V17 V15 ) C332( V20 V15 ) C333( V15 V21 ) \nC334( V15 V22 ) C337( V25 V15 ) C338( V15 V26 ) C339( V27 V15 ) C348( V49 V15 ) C349( V50 V15 ) \nC350( V55 V15 ) C351( V15 V56 ) C358( V15 V105 ) C359( V15 V106 ) C361( V15 V134 ) C362( V17 V16 ) \nC365( V20 V16 ) C366( V21 V16 ) C367( V16 V22 ) C370( V25 V16 ) C371( V26 V16 ) C372( V27 V16 ) \nC381( V49 V16 ) C382( V50 V16 ) C383( V55 V16 ) C384( V56 V16 ) C391( V16 V105 ) C392( V16 V106 ) \nC394( V16 V134 ) C397( V20 V17 ) C398( V21 V17 ) C399( V22 V17 ) C402( V25 V17 ) C403( V26 V17 ) \nC404( V17 V27 ) C413( V49 V17 ) C414( V50 V17 ) C415( V55 V17 ) C416( V17 V56 ) C420( V17 V66 ) \nC421( V17 V67 ) C423( V17 V105 ) C424( V17 V106 ) C425( V17 V125 ) C426( V17 V134 ) C488( V20 V21 ) \nC489( V22 V20 ) C492( V25 V20 ) C493( V20 V26 ) C494( V27 V20 ) C498( V32 V20 ) C499( V35 V20 ) \nC503( V45 V20 ) C504( V51 V20 ) C505( V52 V20 ) C506( V55 V20 ) C507( V56 V20 ) C514( V20 V103 ) \nC515( V20 V104 ) C517( V20 V132 ) C518( V22 V21 ) C521( V25 V21 ) C522( V26 V21 ) C523( V27 V21 ) \nC527( V32 V21 ) C528( V35 V21 ) C532( V45 V21 ) C533( V51 V21 ) C534( V52 V21 ) C535( V55 V21 ) \nC536( V56 V21 ) C543( V21 V103 ) C544( V21 V104 ) C546( V21 V132 ) C549( V25 V22 ) C550( V26 V22 ) \nC551( V27 V22 ) C555( V32 V22 ) C556( V35 V22 ) C560( V45 V22 ) C561( V51 V22 ) C562( V52 V22 ) \nC563( V55 V22 ) C564( V56 V22 ) C568( V22 V66 ) C569( V22 V67 ) C570( V22 V79 ) C571( V22 V103 ) \nC572( V22 V104 ) C573( V22 V125 ) C574( V22 V132 ) C628( V25 V26 ) C629( V27 V25 ) C633( V31 V25 ) \nC634( V34 V25 ) C638( V46 V25 ) C639( V53 V25 ) C640( V54 V25 ) C641( V55 V25 ) C642( V56 V25 ) \nC649( V25 V101 ) C650( V25 V102 ) C652( V25 V130 ) C653( V27 V26 ) C657( V31 V26 ) C658( V34 V26 ) \nC662( V46 V26 ) C663( V53 V26 ) C664( V54 V26 ) C665( V55 V26 ) C666( V56 V26 ) C673( V26 V101 ) \nC674( V26 V102 ) C676( V26 V130 ) C680( V31 V27 ) C681( V27 V32 ) C683( V34 V27 ) C684( V27 V35 ) \nC692( V45 V27 ) C693( V46 V27 ) C694( V49 V27 ) C695( V50 V27 ) C696( V27 V51 ) C697( V52 V27 ) \nC698( V53 V27 ) C699( V54 V27 ) C700( V55 V27 ) C707( V27 V102 ) C708( V27 V104 ) C709( V27 V106 ) \nC776( V32 V31 ) C778( V34 V31 ) C785( V46 V31 ) C788( V53 V31 ) C789( V54 V31 ) C790( V55 V31 ) \nC791( V31 V56 ) C797( V31 V91 ) C798( V31 V99 ) C799( V31 V100 ) C800( V31 V101 ) C801( V31 V102 ) \nC803( V31 V130 ) C804( V31 V136 ) C806( V35 V32 ) C813( V45 V32 ) C816( V51 V32 ) C817( V52 V32 ) \nC818( V55 V32 ) C819( V56 V32 ) C825( V32 V92 ) C826( V32 V99 ) C827( V32 V100 ) C828( V32 V103 ) \nC829( V32 V104 ) C831( V32 V132 ) C832( V32 V136 ) C859( V35 V34 ) C866( V46 V34 ) C867( V53 V34 ) \nC868( V54 V34 ) C869( V55 V34 ) C870( V34 V56 ) C876( V34 V94 ) C879( V34 V101 ) C880( V34 V102 ) \nC882( V34 V130 ) C890( V45 V35 ) C891( V51 V35 ) C892( V52 V35 ) C893( V55 V35 ) C894( V56 V35 ) \nC900( V35 V95 ) C903( V35 V103 ) C904( V35 V104 ) C906( V35 V132 ) C1095( V46 V45 ) C1096( V51 V45 ) \nC1097( V52 V45 ) C1098( V55 V45 ) C1099( V45 V56 ) C1105( V45 V103 ) C1106( V45 V104 ) C1107( V45 V107 ) \nC1108( V45 V108 ) C1109( V45 V112 ) C1111( V45 V132 ) C1112( V45 V137 ) C1113( V53 V46 ) C1114( V54 V46 ) \nC1115( V55 V46 ) C1116( V46 V56 ) C1122( V46 V101 ) C1123( V46 V102 ) C1124( V46 V107 ) C1125( V46 V108 ) \nC1126( V46 V113 ) C1128( V46 V130 ) C1129( V46 V137 ) C1145( V50 V49 ) C1146( V51 V49 ) C1147( V53 V49 ) \nC1148( V49 V55 ) C1149( V49 V56 ) C1155( V49 V105 ) C1156( V49 V106 ) C1159( V49 V134 ) C1160( V52 V50 ) \nC1161( V54 V50 ) C1162( V55 V50 ) C1163( V50 V56 ) C1169( V50 V105 ) C1170( V50 V106 ) C1173( V50 V134 ) \nC1174( V52 V51 ) C1175( V53 V51 ) C1176( V55 V51 ) C1177( V56 V51 ) C1183( V51 V103 ) C1184( V51 V104 ) \nC1187( V51 V132 ) C1188( V54 V52 ) C1189( V55 V52 ) C1190( V56 V52 ) C1196( V52 V103 )</w:t>
      </w:r>
    </w:p>
    <w:p>
      <w:pPr>
        <w:pStyle w:val="PreformattedText"/>
        <w:bidi w:val="0"/>
        <w:spacing w:before="0" w:after="0"/>
        <w:jc w:val="left"/>
        <w:rPr/>
      </w:pPr>
      <w:r>
        <w:rPr/>
        <w:t xml:space="preserve"> </w:t>
      </w:r>
      <w:r>
        <w:rPr/>
        <w:t>C1197( V52 V104 ) \nC1200( V52 V132 ) C1201( V54 V53 ) C1202( V55 V53 ) C1203( V53 V56 ) C1209( V53 V101 ) C1210( V53 V102 ) \nC1213( V53 V130 ) C1214( V55 V54 ) C1215( V54 V56 ) C1221( V54 V101 ) C1222( V54 V102 ) C1225( V54 V130 ) \nC1226( V55 V56 ) C1235( V55 V130 ) C1236( V55 V132 ) C1237( V55 V134 ) C1246( V56 V102 ) C1247( V56 V104 ) \nC1248( V56 V106 ) C1594( V66 V67 ) C1595( V66 V68 ) C1596( V66 V69 ) C1597( V66 V70 ) C1598( V66 V71 ) \nC1602( V75 V66 ) C1603( V76 V66 ) C1606( V79 V66 ) C1607( V80 V66 ) C1608( V81 V66 ) C1613( V86 V66 ) \nC1614( V87 V66 ) C1615( V88 V66 ) C1618( V91 V66 ) C1619( V92 V66 ) C1620( V93 V66 ) C1621( V94 V66 ) \nC1622( V95 V66 ) C1623( V96 V66 ) C1626( V99 V66 ) C1627( V101 V66 ) C1628( V102 V66 ) C1629( V103 V66 ) \nC1630( V104 V66 ) C1631( V105 V66 ) C1632( V106 V66 ) C1633( V107 V66 ) C1634( V108 V66 ) C1635( V109 V66 ) \nC1636( V110 V66 ) C1637( V111 V66 ) C1638( V112 V66 ) C1639( V113 V66 ) C1649( V125 V66 ) C1650( V126 V66 ) \nC1652( V128 V66 ) C1654( V130 V66 ) C1656( V132 V66 ) C1657( V133 V66 ) C1658( V134 V66 ) C1659( V136 V66 ) \nC1660( V137 V66 ) C1667( V67 V68 ) C1668( V67 V69 ) C1669( V67 V70 ) C1670( V67 V71 ) C1674( V75 V67 ) \nC1675( V76 V67 ) C1678( V79 V67 ) C1679( V80 V67 ) C1680( V81 V67 ) C1685( V86 V67 ) C1686( V87 V67 ) \nC1687( V88 V67 ) C1690( V91 V67 ) C1691( V92 V67 ) C1692( V93 V67 ) C1693( V94 V67 ) C1694( V95 V67 ) \nC1695( V96 V67 ) C1697( V100 V67 ) C1698( V101 V67 ) C1699( V102 V67 ) C1700( V103 V67 ) C1701( V104 V67 ) \nC1702( V105 V67 ) C1703( V106 V67 ) C1704( V107 V67 ) C1705( V108 V67 ) C1706( V109 V67 ) C1707( V110 V67 ) \nC1708( V111 V67 ) C1709( V112 V67 ) C1710( V113 V67 ) C1718( V125 V67 ) C1719( V126 V67 ) C1721( V128 V67 ) \nC1723( V130 V67 ) C1725( V132 V67 ) C1726( V133 V67 ) C1727( V134 V67 ) C1729( V136 V67 ) C1730( V137 V67 ) \nC1737( V68 V69 ) C1738( V68 V70 ) C1739( V68 V71 ) C1743( V75 V68 ) C1744( V76 V68 ) C1747( V79 V68 ) \nC1748( V80 V68 ) C1749( V81 V68 ) C1754( V86 V68 ) C1755( V87 V68 ) C1756( V88 V68 ) C1759( V91 V68 ) \nC1760( V92 V68 ) C1761( V93 V68 ) C1762( V94 V68 ) C1763( V95 V68 ) C1764( V96 V68 ) C1767( V99 V68 ) \nC1768( V101 V68 ) C1769( V102 V68 ) C1770( V103 V68 ) C1771( V104 V68 ) C1772( V105 V68 ) C1773( V106 V68 ) \nC1774( V107 V68 ) C1775( V108 V68 ) C1776( V109 V68 ) C1777( V110 V68 ) C1778( V111 V68 ) C1779( V112 V68 ) \nC1780( V113 V68 ) C1790( V125 V68 ) C1791( V126 V68 ) C1793( V128 V68 ) C1795( V130 V68 ) C1797( V132 V68 ) \nC1798( V133 V68 ) C1799( V134 V68 ) C1800( V136 V68 ) C1801( V137 V68 ) C1808( V69 V70 ) C1809( V69 V71 ) \nC1813( V75 V69 ) C1814( V76 V69 ) C1817( V79 V69 ) C1818( V80 V69 ) C1819( V81 V69 ) C1824( V86 V69 ) \nC1825( V87 V69 ) C1826( V88 V69 ) C1829( V91 V69 ) C1830( V92 V69 ) C1831( V93 V69 ) C1832( V94 V69 ) \nC1833( V95 V69 ) C1834( V96 V69 ) C1836( V100 V69 ) C1837( V101 V69 ) C1838( V102 V69 ) C1839( V103 V69 ) \nC1840( V104 V69 ) C1841( V105 V69 ) C1842( V106 V69 ) C1843( V107 V69 ) C1844( V108 V69 ) C1845( V109 V69 ) \nC1846( V110 V69 ) C1847( V111 V69 ) C1848( V112 V69 ) C1849( V113 V69 ) C1857( V125 V69 ) C1858( V126 V69 ) \nC1860( V128 V69 ) C1862( V130 V69 ) C1864( V132 V69 ) C1865( V133 V69 ) C1866( V134 V69 ) C1868( V136 V69 ) \nC1869( V137 V69 ) C1876( V70 V71 ) C1880( V75 V70 ) C1881( V76 V70 ) C1884( V79 V70 ) C1885( V80 V70 ) \nC1886( V81 V70 ) C1891( V86 V70 ) C1892( V87 V70 ) C1893( V88 V70 ) C1896( V91 V70 ) C1897( V92 V70 ) \nC1898( V93 V70 ) C1899( V94 V70 ) C1900( V95 V70 ) C1901( V96 V70 ) C1904( V99 V70 ) C1905( V101 V70 ) \nC1906( V102 V70 ) C1907( V103 V70 ) C1908( V104 V70 ) C1909( V105 V70 ) C1910( V106 V70 ) C1911( V107 V70 ) \nC1912( V108 V70 ) C1913( V109 V70 ) C1914( V110 V70 ) C1915( V111 V70 ) C1916( V112 V70 ) C1917( V113 V70 ) \nC1927( V125 V70 ) C1928( V126 V70 ) C1930( V128 V70 ) C1932( V130 V70 ) C1934( V132 V70 ) C1935( V133 V70 ) \nC1936( V134 V70 ) C1937( V136 V70 ) C1938( V137 V70 ) C1948( V75 V71 ) C1949( V76 V71 ) C1952( V79 V71 ) \nC1953( V80 V71 ) C1954( V81 V71 ) C1959( V86 V71 ) C1960( V87 V71 ) C1961( V88 V71 ) C1964( V91 V71 ) \nC1965( V92 V71 ) C1966( V93 V71 ) C1967( V94 V71 ) C1968( V95 V71 ) C1969( V96 V71 ) C1971( V100 V71 ) \nC1972( V101 V71 ) C1973( V102 V71 ) C1974( V103 V71 ) C1975( V104 V71 ) C1976( V105 V71 ) C1977( V106 V71 ) \nC1978( V107 V71 ) C1979( V108 V71 ) C1980( V109 V71 ) C1981( V110 V71 ) C1982( V111 V71 ) C1983( V112 V71 ) \nC1984( V113 V71 ) C1992( V125 V71 ) C1993( V126 V71 ) C1995( V128 V71 ) C1997( V130 V71 ) C1999( V132 V71 ) \nC2000( V133 V71 ) C2001( V134 V71 ) C2003( V136 V71 ) C2004( V137 V71 ) C2182( V75 V79 ) C2183( V75 V80 ) \nC2184( V75 V81 ) C2189( V75 V86 ) C2190( V75 V87 ) C2191( V75 V88 ) C2192( V75 V93 ) C2193( V75 V96 ) \nC2194( V101 V75 ) C2195( V102 V75 ) C2196( V103 V75 ) C2197( V104 V75 ) C2198( V75 V105 ) C2199( V106 V75 ) \nC2200( V107 V75 ) C2201( V108 V75 ) C2202( V109 V75 ) C2203( V110 V75 ) C2204( V75 V111 ) C2205( V112 V75 ) \nC2206( V113 V75 ) C2216( V75 V125 ) C2217( V75 V126 ) C2219( V75 V128 ) C2221( V130 V75 ) C2223( V132 V75 ) \nC2224( V133 V75 ) C2225( V75 V134 ) C2226( V137 V75 ) C2237( V76 V79 ) C2238( V76 V80 ) C2239( V76 V81 ) \nC2244( V76 V86 ) C2245( V76 V87 ) C2246( V76 V88 ) C2247( V76 V93 ) C2248( V76 V96 ) C2249( V101 V76 ) \nC2250( V102 V76 ) C2251( V103 V76 ) C2252( V104 V76 ) C2253( V76 V105 ) C2254( V106 V76 ) C2255( V107 V76 ) \nC2256( V108 V76 ) C2257( V109 V76 ) C2258( V110 V76 ) C2259( V76 V111 ) C2260( V112 V76 ) C2261( V113 V76 ) \nC2271( V76 V125 ) C2272( V76 V126 ) C2274( V76 V128 ) C2276( V130 V76 ) C2278( V132 V76 ) C2279( V133 V76 ) \nC2280( V76 V134 ) C2281( V137 V76 ) C2398( V79 V86 ) C2399( V79 V87 ) C2400( V79 V88 ) C2401( V79 V92 ) \nC2402( V79 V95 ) C2403( V101 V79 ) C2404( V102 V79 ) C2405( V79 V103 ) C2406( V104 V79 ) C2407( V105 V79 ) \nC2408( V106 V79 ) C2409( V107 V79 ) C2410( V108 V79 ) C2411( V109 V79 ) C2412( V110 V79 ) C2413( V111 V79 ) \nC2414( V79 V112 ) C2415( V113 V79 ) C2425( V79 V125 ) C2426( V79 V126 ) C2428( V79 V128 ) C2430( V130 V79 ) \nC2432( V79 V132 ) C2433( V133 V79 ) C2434( V134 V79 ) C2435( V137 V79 ) C2448( V80 V86 ) C2449( V80 V87 ) \nC2450( V80 V88 ) C2451( V80 V92 ) C2452( V80 V95 ) C2453( V101 V80 ) C2454( V102 V80 ) C2455( V80 V103 ) \nC2456( V104 V80 ) C2457( V105 V80 ) C2458( V106 V80 ) C2459( V107 V80 ) C2460( V108 V80 ) C2461( V109 V80 ) \nC2462( V110 V80 ) C2463( V111 V80 ) C2464( V80 V112 ) C2465( V113 V80 ) C2475( V80 V125 ) C2476( V80 V126 ) \nC2478( V80 V128 ) C2480( V130 V80 ) C2482( V80 V132 ) C2483( V133 V80 ) C2484( V134 V80 ) C2485( V137 V80 ) \nC2498( V81 V86 ) C2499( V81 V87 ) C2500( V81 V88 ) C2501( V81 V92 ) C2502( V81 V95 ) C2503( V101 V81 ) \nC2504( V102 V81 ) C2505( V81 V103 ) C2506( V104 V81 ) C2507( V105 V81 ) C2508( V106 V81 ) C2509( V107 V81 ) \nC2510( V108 V81 ) C2511( V109 V81 ) C2512( V110 V81 ) C2513( V111 V81 ) C2514( V81 V112 ) C2515( V113 V81 ) \nC2525( V81 V125 ) C2526( V81 V126 ) C2528( V81 V128 ) C2530( V130 V81 ) C2532( V81 V132 ) C2533( V133 V81 ) \nC2534( V134 V81 ) C2535( V137 V81 ) C2756( V86 V91 ) C2757( V86 V94 ) C2758( V86 V101 ) C2759( V102 V86 ) \nC2760( V103 V86 ) C2761( V104 V86 ) C2762( V105 V86 ) C2763( V106 V86 ) C2764( V107 V86 ) C2765( V108 V86 ) \nC2766( V109 V86 ) C2767( V110 V86 ) C2768( V111 V86 ) C2769( V112 V86 ) C2770( V86 V113 ) C2780( V86 V125 ) \nC2781( V126 V86 ) C2783( V128 V86 ) C2785( V86 V130 ) C2787( V132 V86 ) C2788( V133 V86 ) C2789( V134 V86 ) \nC2790( V137 V86 ) C2799( V87 V91 ) C2800( V87 V94 ) C2801( V87 V101 ) C2802( V102 V87 ) C2803( V103 V87 ) \nC2804( V104 V87 ) C2805( V105 V87 ) C2806( V106 V87 ) C2807( V107 V87 ) C2808( V108 V87 ) C2809( V109 V87 ) \nC2810( V110 V87 ) C2811( V111 V87 ) C2812( V112 V87 ) C2813( V87 V113 ) C2823( V125 V87 ) C2824( V87 V126 ) \nC2826( V128 V87 ) C2828( V87 V130 ) C2830( V132 V87 ) C2831( V133 V87 ) C2832( V134 V87 ) C2833( V137 V87 ) \nC2842( V88 V91 ) C2843( V88 V94 ) C2844( V88 V101 ) C2845( V102 V88 ) C2846( V103 V88 ) C2847( V104 V88 ) \nC2848( V105 V88 ) C2849( V106 V88 ) C2850( V107 V88 ) C2851( V108 V88 ) C2852( V109 V88 ) C2853( V110 V88 ) \nC2854( V111 V88 ) C2855( V112 V88 ) C2856( V88 V113 ) C2866( V125 V88 ) C2867( V126 V88 ) C2869( V88 V128 ) \nC2871( V88 V130 ) C2873( V132 V88 ) C2874( V133 V88 ) C2875( V134 V88 ) C2876( V137 V88 ) C2997( V92 V91 ) \nC2998( V93 V91 ) C2999( V94 V91 ) C3001( V99 V91 ) C3002( V100 V91 ) C3003( V91 V101 ) C3004( V91 V102 ) \nC3005( V103 V91 ) C3006( V104 V91 ) C3007( V105 V91 ) C3008( V106 V91 ) C3009( V107 V91 ) C3010( V108 V91 ) \nC3011( V113 V91 ) C3012( V114 V91 ) C3013( V115 V91 ) C3019( V91 V125 ) C3020( V91 V126 ) C3022( V91 V128 ) \nC3024( V91 V130 ) C3026( V91 V132 ) C3027( V133 V91 ) C3028( V91 V134 ) C3029( V136 V91 ) C3030( V137 V91 ) \nC3053( V93 V92 ) C3054( V95 V92 ) C3056( V99 V92 ) C3057( V100 V92 ) C3058( V101 V92 ) C3059( V102 V92 ) \nC3060( V92 V103 ) C3061( V92 V104 ) C3062( V105 V92 ) C3063( V106 V92 ) C3064( V107 V92 ) C3065( V108 V92 ) \nC3066( V112 V92 ) C3067( V114 V92 ) C3068( V115 V92 ) C3074( V92 V125 ) C3075( V92 V126 ) C3077( V92 V128 ) \nC3079( V92 V130 ) C3081( V92 V132 ) C3082( V133 V92 ) C3083( V92 V134 ) C3084( V136 V92 ) C3085( V137 V92 ) \nC3108( V96 V93 ) C3110( V99 V93 ) C3111( V100 V93 ) C3112( V101 V93 ) C3113( V102 V93 ) C3114( V103 V93 ) \nC3115( V104 V93 ) C3116( V93 V105 ) C3117( V93 V106 ) C3118( V107 V93 ) C3119( V108 V93 ) C3120( V111 V93 ) \nC3121( V114 V93 ) C3122( V115 V93 ) C3128( V93 V125 ) C3129( V93 V126 ) C3131( V93 V128 ) C3133( V93 V130 ) \nC3135( V93 V132 ) C3136( V133 V93 ) C3137( V93 V134 ) C3138( V136 V93 ) C3139( V137 V93 ) C3162( V95 V94 ) \nC3163( V96 V94 ) C3166( V99 V94 ) C3167( V101 V94 ) C3168( V102 V94 ) C3169( V94 V103 ) C3170( V94 V104 ) \nC3171( V94 V105 ) C3172( V94 V106 ) C3173( V107 V94 ) C3174( V108 V94 ) C3175( V113 V94 ) C3181( V94 V125 ) \nC3182( V94 V126 ) C3184( V94</w:t>
      </w:r>
    </w:p>
    <w:p>
      <w:pPr>
        <w:pStyle w:val="PreformattedText"/>
        <w:bidi w:val="0"/>
        <w:spacing w:before="0" w:after="0"/>
        <w:jc w:val="left"/>
        <w:rPr/>
      </w:pPr>
      <w:r>
        <w:rPr/>
        <w:t xml:space="preserve"> </w:t>
      </w:r>
      <w:r>
        <w:rPr/>
        <w:t>V128 ) C3186( V94 V130 ) C3188( V94 V132 ) C3189( V133 V94 ) C3190( V94 V134 ) \nC3192( V137 V94 ) C3215( V96 V95 ) C3218( V99 V95 ) C3219( V95 V101 ) C3220( V95 V102 ) C3221( V103 V95 ) \nC3222( V104 V95 ) C3223( V95 V105 ) C3224( V95 V106 ) C3225( V107 V95 ) C3226( V108 V95 ) C3227( V112 V95 ) \nC3233( V95 V125 ) C3234( V95 V126 ) C3236( V95 V128 ) C3238( V95 V130 ) C3240( V95 V132 ) C3241( V133 V95 ) \nC3242( V95 V134 ) C3244( V137 V95 ) C3269( V99 V96 ) C3270( V96 V101 ) C3271( V96 V102 ) C3272( V96 V103 ) \nC3273( V96 V104 ) C3274( V105 V96 ) C3275( V106 V96 ) C3276( V107 V96 ) C3277( V108 V96 ) C3278( V111 V96 ) \nC3284( V96 V125 ) C3285( V96 V126 ) C3287( V96 V128 ) C3289( V96 V130 ) C3291( V96 V132 ) C3292( V133 V96 ) \nC3293( V96 V134 ) C3295( V137 V96 ) C3378( V100 V99 ) C3379( V99 V101 ) C3380( V99 V102 ) C3381( V99 V103 ) \nC3382( V99 V104 ) C3383( V99 V105 ) C3384( V99 V106 ) C3385( V99 V111 ) C3386( V99 V112 ) C3387( V99 V113 ) \nC3388( V114 V99 ) C3389( V115 V99 ) C3390( V99 V130 ) C3391( V99 V132 ) C3392( V99 V134 ) C3393( V136 V99 ) \nC3415( V100 V101 ) C3416( V100 V102 ) C3417( V100 V103 ) C3418( V100 V104 ) C3419( V100 V105 ) C3420( V100 V106 ) \nC3421( V114 V100 ) C3422( V115 V100 ) C3423( V100 V130 ) C3424( V100 V132 ) C3425( V100 V134 ) C3426( V136 V100 ) \nC3439( V102 V101 ) C3440( V101 V103 ) C3441( V101 V104 ) C3442( V101 V105 ) C3443( V101 V106 ) C3444( V101 V107 ) \nC3445( V101 V108 ) C3446( V109 V101 ) C3447( V110 V101 ) C3448( V111 V101 ) C3449( V112 V101 ) C3450( V113 V101 ) \nC3451( V114 V101 ) C3452( V115 V101 ) C3458( V125 V101 ) C3459( V126 V101 ) C3461( V128 V101 ) C3463( V130 V101 ) \nC3465( V101 V132 ) C3466( V133 V101 ) C3467( V101 V134 ) C3469( V136 V101 ) C3470( V137 V101 ) C3501( V102 V103 ) \nC3502( V102 V104 ) C3503( V102 V105 ) C3504( V102 V106 ) C3505( V102 V107 ) C3506( V102 V108 ) C3507( V109 V102 ) \nC3508( V110 V102 ) C3509( V111 V102 ) C3510( V112 V102 ) C3511( V113 V102 ) C3512( V114 V102 ) C3513( V115 V102 ) \nC3519( V125 V102 ) C3520( V126 V102 ) C3522( V128 V102 ) C3524( V130 V102 ) C3526( V102 V132 ) C3527( V133 V102 ) \nC3528( V102 V134 ) C3530( V136 V102 ) C3531( V137 V102 ) C3562( V104 V103 ) C3563( V103 V105 ) C3564( V103 V106 ) \nC3565( V107 V103 ) C3566( V108 V103 ) C3567( V109 V103 ) C3568( V110 V103 ) C3569( V111 V103 ) C3570( V112 V103 ) \nC3571( V113 V103 ) C3572( V114 V103 ) C3573( V115 V103 ) C3579( V103 V125 ) C3580( V103 V126 ) C3582( V103 V128 ) \nC3584( V103 V130 ) C3586( V132 V103 ) C3587( V133 V103 ) C3588( V103 V134 ) C3590( V136 V103 ) C3591( V137 V103 ) \nC3621( V104 V105 ) C3622( V104 V106 ) C3623( V107 V104 ) C3624( V108 V104 ) C3625( V109 V104 ) C3626( V110 V104 ) \nC3627( V111 V104 ) C3628( V112 V104 ) C3629( V113 V104 ) C3630( V114 V104 ) C3631( V115 V104 ) C3637( V104 V125 ) \nC3638( V104 V126 ) C3640( V104 V128 ) C3642( V104 V130 ) C3644( V132 V104 ) C3645( V133 V104 ) C3646( V104 V134 ) \nC3648( V136 V104 ) C3649( V137 V104 ) C3679( V106 V105 ) C3680( V105 V107 ) C3681( V105 V108 ) C3682( V109 V105 ) \nC3683( V110 V105 ) C3684( V111 V105 ) C3685( V112 V105 ) C3686( V113 V105 ) C3687( V114 V105 ) C3688( V115 V105 ) \nC3694( V125 V105 ) C3695( V126 V105 ) C3697( V128 V105 ) C3699( V105 V130 ) C3701( V105 V132 ) C3702( V133 V105 ) \nC3703( V134 V105 ) C3705( V136 V105 ) C3706( V137 V105 ) C3735( V106 V107 ) C3736( V106 V108 ) C3737( V109 V106 ) \nC3738( V110 V106 ) C3739( V111 V106 ) C3740( V112 V106 ) C3741( V113 V106 ) C3742( V114 V106 ) C3743( V115 V106 ) \nC3749( V125 V106 ) C3750( V126 V106 ) C3752( V128 V106 ) C3754( V106 V130 ) C3756( V106 V132 ) C3757( V133 V106 ) \nC3758( V134 V106 ) C3760( V136 V106 ) C3761( V137 V106 ) C3790( V108 V107 ) C3791( V109 V107 ) C3792( V110 V107 ) \nC3793( V111 V107 ) C3794( V112 V107 ) C3795( V113 V107 ) C3803( V107 V125 ) C3804( V107 V126 ) C3806( V107 V128 ) \nC3808( V130 V107 ) C3810( V107 V132 ) C3811( V133 V107 ) C3812( V134 V107 ) C3813( V137 V107 ) C3844( V109 V108 ) \nC3845( V110 V108 ) C3846( V111 V108 ) C3847( V112 V108 ) C3848( V113 V108 ) C3856( V108 V125 ) C3857( V108 V126 ) \nC3859( V108 V128 ) C3861( V130 V108 ) C3863( V108 V132 ) C3864( V133 V108 ) C3865( V134 V108 ) C3866( V137 V108 ) \nC3897( V110 V109 ) C3898( V109 V111 ) C3899( V109 V112 ) C3900( V109 V113 ) C3908( V109 V125 ) C3909( V109 V126 ) \nC3911( V109 V128 ) C3913( V109 V130 ) C3915( V109 V132 ) C3916( V133 V109 ) C3917( V109 V134 ) C3918( V109 V137 ) \nC3931( V110 V111 ) C3932( V110 V112 ) C3933( V110 V113 ) C3941( V110 V125 ) C3942( V110 V126 ) C3944( V110 V128 ) \nC3946( V110 V130 ) C3948( V110 V132 ) C3949( V133 V110 ) C3950( V110 V134 ) C3951( V137 V110 ) C3964( V112 V111 ) \nC3965( V113 V111 ) C3975( V111 V125 ) C3976( V111 V126 ) C3978( V111 V128 ) C3980( V111 V130 ) C3982( V111 V132 ) \nC3983( V133 V111 ) C3984( V111 V134 ) C3985( V137 V111 ) C4009( V113 V112 ) C4019( V112 V125 ) C4020( V112 V126 ) \nC4022( V112 V128 ) C4024( V112 V130 ) C4026( V112 V132 ) C4027( V133 V112 ) C4028( V112 V134 ) C4029( V137 V112 ) \nC4062( V113 V125 ) C4063( V113 V126 ) C4065( V113 V128 ) C4067( V113 V130 ) C4069( V113 V132 ) C4070( V133 V113 ) \nC4071( V113 V134 ) C4072( V137 V113 ) C4096( V115 V114 ) C4097( V114 V130 ) C4098( V114 V132 ) C4099( V114 V134 ) \nC4100( V114 V136 ) C4113( V115 V130 ) C4114( V115 V132 ) C4115( V115 V134 ) C4116( V136 V115 ) C4390( V126 V125 ) \nC4392( V128 V125 ) C4394( V125 V130 ) C4396( V132 V125 ) C4397( V133 V125 ) C4398( V125 V134 ) C4399( V137 V125 ) \nC4420( V128 V126 ) C4422( V126 V130 ) C4424( V132 V126 ) C4425( V133 V126 ) C4426( V126 V134 ) C4427( V137 V126 ) \nC4475( V128 V130 ) C4477( V132 V128 ) C4478( V133 V128 ) C4479( V128 V134 ) C4480( V137 V128 ) C4530( V132 V130 ) \nC4531( V133 V130 ) C4532( V134 V130 ) C4534( V136 V130 ) C4535( V137 V130 ) C4581( V133 V132 ) C4582( V134 V132 ) \nC4584( V136 V132 ) C4585( V137 V132 ) C4606( V133 V134 ) C4632( V136 V134 ) C4633( V137 V134 ) "];154-&gt;156[label="70: V11 V12 V15 V16 V17 \nV20 V21 V25 V26 V27 V31 \nV32 V34 V35 V45 V46 V49 \nV50 V51 V52 V53 V54 V55 \nV56 V66 V67 V68 V69 V70 \nV71 V75 V76 V79 V80 V81 \nV86 V87 V88 V91 V92 V93 \nV94 V95 V96 V99 V100 V101 \nV102 V103 V104 V105 V106 V107 \nV108 V109 V110 V111 V112 V113 \nV114 V115 V125 V126 V128 V130 \nV132 V133 V134 V136 V137 \n1114: C124 ,C127 ,C128 ,C129 ,C132 ,\nC133 ,C137 ,C138 ,C139 ,C143 ,C144 ,\nC146 ,C147 ,C156 ,C157 ,C158 ,C159 ,\nC160 ,C161 ,C162 ,C163 ,C164 ,C165 ,\nC174 ,C175 ,C176 ,C178 ,C179 ,C180 ,\nC183 ,C184 ,C188 ,C189 ,C190 ,C194 ,\nC195 ,C197 ,C198 ,C207 ,C208 ,C209 ,\nC210 ,C211 ,C212 ,C213 ,C214 ,C215 ,\nC221 ,C223 ,C224 ,C225 ,C226 ,C227 ,\nC328 ,C329 ,C332 ,C333 ,C337 ,C338 ,\nC339 ,C348 ,C349 ,C350 ,C351 ,C358 ,\nC359 ,C361 ,C362 ,C365 ,C366 ,C370 ,\nC371 ,C372 ,C381 ,C382 ,C383 ,C384 ,\nC391 ,C392 ,C394 ,C397 ,C398 ,C402 ,\nC403 ,C404 ,C413 ,C414 ,C415 ,C416 ,\nC420 ,C421 ,C423 ,C424 ,C425 ,C426 ,\nC488 ,C492 ,C493 ,C494 ,C498 ,C499 ,\nC503 ,C504 ,C505 ,C506 ,C507 ,C514 ,\nC515 ,C517 ,C521 ,C522 ,C523 ,C527 ,\nC528 ,C532 ,C533 ,C534 ,C535 ,C536 ,\nC543 ,C544 ,C546 ,C628 ,C629 ,C633 ,\nC634 ,C638 ,C639 ,C640 ,C641 ,C642 ,\nC649 ,C650 ,C652 ,C653 ,C657 ,C658 ,\nC662 ,C663 ,C664 ,C665 ,C666 ,C673 ,\nC674 ,C676 ,C680 ,C681 ,C683 ,C684 ,\nC692 ,C693 ,C694 ,C695 ,C696 ,C697 ,\nC698 ,C699 ,C700 ,C707 ,C708 ,C709 ,\nC776 ,C778 ,C785 ,C788 ,C789 ,C790 ,\nC791 ,C797 ,C798 ,C799 ,C800 ,C801 ,\nC803 ,C804 ,C806 ,C813 ,C816 ,C817 ,\nC818 ,C819 ,C825 ,C826 ,C827 ,C828 ,\nC829 ,C831 ,C832 ,C859 ,C866 ,C867 ,\nC868 ,C869 ,C870 ,C876 ,C879 ,C880 ,\nC882 ,C890 ,C891 ,C892 ,C893 ,C894 ,\nC900 ,C903 ,C904 ,C906 ,C1095 ,C1096 ,\nC1097 ,C1098 ,C1099 ,C1105 ,C1106 ,C1107 ,\nC1108 ,C1109 ,C1111 ,C1112 ,C1113 ,C1114 ,\nC1115 ,C1116 ,C1122 ,C1123 ,C1124 ,C1125 ,\nC1126 ,C1128 ,C1129 ,C1145 ,C1146 ,C1147 ,\nC1148 ,C1149 ,C1155 ,C1156 ,C1159 ,C1160 ,\nC1161 ,C1162 ,C1163 ,C1169 ,C1170 ,C1173 ,\nC1174 ,C1175 ,C1176 ,C1177 ,C1183 ,C1184 ,\nC1187 ,C1188 ,C1189 ,C1190 ,C1196 ,C1197 ,\nC1200 ,C1201 ,C1202 ,C1203 ,C1209 ,C1210 ,\nC1213 ,C1214 ,C1215 ,C1221 ,C1222 ,C1225 ,\nC1226 ,C1235 ,C1236 ,C1237 ,C1246 ,C1247 ,\nC1248 ,C1594 ,C1595 ,C1596 ,C1597 ,C1598 ,\nC1602 ,C1603 ,C1606 ,C1607 ,C1608 ,C1613 ,\nC1614 ,C1615 ,C1618 ,C1619 ,C1620 ,C1621 ,\nC1622 ,C1623 ,C1626 ,C1627 ,C1628 ,C1629 ,\nC1630 ,C1631 ,C1632 ,C1633 ,C1634 ,C1635 ,\nC1636 ,C1637 ,C1638 ,C1639 ,C1649 ,C1650 ,\nC1652 ,C1654 ,C1656 ,C1657 ,C1658 ,C1659 ,\nC1660 ,C1667 ,C1668 ,C1669 ,C1670 ,C1674 ,\nC1675 ,C1678 ,C1679 ,C1680 ,C1685 ,C1686 ,\nC1687 ,C1690 ,C1691 ,C1692 ,C1693 ,C1694 ,\nC1695 ,C1697 ,C1698 ,C1699 ,C1700 ,C1701 ,\nC1702 ,C1703 ,C1704 ,C1705 ,C1706 ,C1707 ,\nC1708 ,C1709 ,C1710 ,C1718 ,C1719 ,C1721 ,\nC1723 ,C1725 ,C1726 ,C1727 ,C1729 ,C1730 ,\nC1737 ,C1738 ,C1739 ,C1743 ,C1744 ,C1747 ,\nC1748 ,C1749 ,C1754 ,C1755 ,C1756 ,C1759 ,\nC1760 ,C1761 ,C1762 ,C1763 ,C1764 ,C1767 ,\nC1768 ,C1769 ,C1770 ,C1771 ,C1772 ,C1773 ,\nC1774 ,C1775 ,C1776 ,C1777 ,C1778 ,C1779 ,\nC1780 ,C1790 ,C1791 ,C1793 ,C1795 ,C1797 ,\nC1798 ,C1799 ,C1800 ,C1801 ,C1808 ,C1809 ,\nC1813 ,C1814 ,C1817 ,C1818 ,C1819 ,C1824 ,\nC1825 ,C1826 ,C1829 ,C1830 ,C1831 ,C1832 ,\nC1833 ,C1834 ,C1836 ,C1837 ,C1838 ,C1839 ,\nC1840 ,C1841 ,C1842 ,C1843 ,C1844 ,C1845 ,\nC1846 ,C1847 ,C1848 ,C1849 ,C1857 ,C1858 ,\nC1860 ,C1862 ,C1864 ,C1865 ,C1866 ,C1868 ,\nC1869 ,C1876 ,C1880 ,C1881 ,C1884 ,C1885 ,\nC1886 ,C1891 ,C1892 ,C1893 ,C1896 ,C1897 ,\nC1898 ,C1899 ,C1900 ,C1901 ,C1904 ,C1905 ,\nC1906 ,C1907 ,C1908 ,C1909 ,C1910 ,C1911 ,\nC1912 ,C1913 ,C1914 ,C1915 ,C1916 ,C1917 ,\nC1927 ,C1928 ,C1930 ,C1932 ,C1934 ,C1935 ,\nC1936 ,C1937 ,C1938 ,C1948 ,C1949 ,C1952 ,\nC1953 ,C1954 ,C1959 ,C1960 ,C1961 ,C1964 ,\nC1965 ,C1966 ,C1967 ,C1968 ,C1969 ,C1971 ,\nC1972 ,C1973 ,C1974 ,C1975 ,C1976 ,C1977 ,\nC1978 ,C1979 ,C1980 ,C1981 ,C1982 ,C1983 ,\nC1984 ,C1992 ,C1993 ,C1995 ,C1997 ,C1999 ,\nC2000 ,C2001 ,C2003 ,C2004 ,C2182 ,C2183 ,\nC2184 ,C2189 ,C2190 ,C2191 ,C2192 ,C2193 ,\nC2194 ,C2195</w:t>
      </w:r>
    </w:p>
    <w:p>
      <w:pPr>
        <w:pStyle w:val="PreformattedText"/>
        <w:bidi w:val="0"/>
        <w:spacing w:before="0" w:after="0"/>
        <w:jc w:val="left"/>
        <w:rPr/>
      </w:pPr>
      <w:r>
        <w:rPr/>
        <w:t xml:space="preserve"> </w:t>
      </w:r>
      <w:r>
        <w:rPr/>
        <w:t>,C2196 ,C2197 ,C2198 ,C2199 ,\nC2200 ,C2201 ,C2202 ,C2203 ,C2204 ,C2205 ,\nC2206 ,C2216 ,C2217 ,C2219 ,C2221 ,C2223 ,\nC2224 ,C2225 ,C2226 ,C2237 ,C2238 ,C2239 ,\nC2244 ,C2245 ,C2246 ,C2247 ,C2248 ,C2249 ,\nC2250 ,C2251 ,C2252 ,C2253 ,C2254 ,C2255 ,\nC2256 ,C2257 ,C2258 ,C2259 ,C2260 ,C2261 ,\nC2271 ,C2272 ,C2274 ,C2276 ,C2278 ,C2279 ,\nC2280 ,C2281 ,C2398 ,C2399 ,C2400 ,C2401 ,\nC2402 ,C2403 ,C2404 ,C2405 ,C2406 ,C2407 ,\nC2408 ,C2409 ,C2410 ,C2411 ,C2412 ,C2413 ,\nC2414 ,C2415 ,C2425 ,C2426 ,C2428 ,C2430 ,\nC2432 ,C2433 ,C2434 ,C2435 ,C2448 ,C2449 ,\nC2450 ,C2451 ,C2452 ,C2453 ,C2454 ,C2455 ,\nC2456 ,C2457 ,C2458 ,C2459 ,C2460 ,C2461 ,\nC2462 ,C2463 ,C2464 ,C2465 ,C2475 ,C2476 ,\nC2478 ,C2480 ,C2482 ,C2483 ,C2484 ,C2485 ,\nC2498 ,C2499 ,C2500 ,C2501 ,C2502 ,C2503 ,\nC2504 ,C2505 ,C2506 ,C2507 ,C2508 ,C2509 ,\nC2510 ,C2511 ,C2512 ,C2513 ,C2514 ,C2515 ,\nC2525 ,C2526 ,C2528 ,C2530 ,C2532 ,C2533 ,\nC2534 ,C2535 ,C2756 ,C2757 ,C2758 ,C2759 ,\nC2760 ,C2761 ,C2762 ,C2763 ,C2764 ,C2765 ,\nC2766 ,C2767 ,C2768 ,C2769 ,C2770 ,C2780 ,\nC2781 ,C2783 ,C2785 ,C2787 ,C2788 ,C2789 ,\nC2790 ,C2799 ,C2800 ,C2801 ,C2802 ,C2803 ,\nC2804 ,C2805 ,C2806 ,C2807 ,C2808 ,C2809 ,\nC2810 ,C2811 ,C2812 ,C2813 ,C2823 ,C2824 ,\nC2826 ,C2828 ,C2830 ,C2831 ,C2832 ,C2833 ,\nC2842 ,C2843 ,C2844 ,C2845 ,C2846 ,C2847 ,\nC2848 ,C2849 ,C2850 ,C2851 ,C2852 ,C2853 ,\nC2854 ,C2855 ,C2856 ,C2866 ,C2867 ,C2869 ,\nC2871 ,C2873 ,C2874 ,C2875 ,C2876 ,C2997 ,\nC2998 ,C2999 ,C3001 ,C3002 ,C3003 ,C3004 ,\nC3005 ,C3006 ,C3007 ,C3008 ,C3009 ,C3010 ,\nC3011 ,C3012 ,C3013 ,C3019 ,C3020 ,C3022 ,\nC3024 ,C3026 ,C3027 ,C3028 ,C3029 ,C3030 ,\nC3053 ,C3054 ,C3056 ,C3057 ,C3058 ,C3059 ,\nC3060 ,C3061 ,C3062 ,C3063 ,C3064 ,C3065 ,\nC3066 ,C3067 ,C3068 ,C3074 ,C3075 ,C3077 ,\nC3079 ,C3081 ,C3082 ,C3083 ,C3084 ,C3085 ,\nC3108 ,C3110 ,C3111 ,C3112 ,C3113 ,C3114 ,\nC3115 ,C3116 ,C3117 ,C3118 ,C3119 ,C3120 ,\nC3121 ,C3122 ,C3128 ,C3129 ,C3131 ,C3133 ,\nC3135 ,C3136 ,C3137 ,C3138 ,C3139 ,C3162 ,\nC3163 ,C3166 ,C3167 ,C3168 ,C3169 ,C3170 ,\nC3171 ,C3172 ,C3173 ,C3174 ,C3175 ,C3181 ,\nC3182 ,C3184 ,C3186 ,C3188 ,C3189 ,C3190 ,\nC3192 ,C3215 ,C3218 ,C3219 ,C3220 ,C3221 ,\nC3222 ,C3223 ,C3224 ,C3225 ,C3226 ,C3227 ,\nC3233 ,C3234 ,C3236 ,C3238 ,C3240 ,C3241 ,\nC3242 ,C3244 ,C3269 ,C3270 ,C3271 ,C3272 ,\nC3273 ,C3274 ,C3275 ,C3276 ,C3277 ,C3278 ,\nC3284 ,C3285 ,C3287 ,C3289 ,C3291 ,C3292 ,\nC3293 ,C3295 ,C3378 ,C3379 ,C3380 ,C3381 ,\nC3382 ,C3383 ,C3384 ,C3385 ,C3386 ,C3387 ,\nC3388 ,C3389 ,C3390 ,C3391 ,C3392 ,C3393 ,\nC3415 ,C3416 ,C3417 ,C3418 ,C3419 ,C3420 ,\nC3421 ,C3422 ,C3423 ,C3424 ,C3425 ,C3426 ,\nC3439 ,C3440 ,C3441 ,C3442 ,C3443 ,C3444 ,\nC3445 ,C3446 ,C3447 ,C3448 ,C3449 ,C3450 ,\nC3451 ,C3452 ,C3458 ,C3459 ,C3461 ,C3463 ,\nC3465 ,C3466 ,C3467 ,C3469 ,C3470 ,C3501 ,\nC3502 ,C3503 ,C3504 ,C3505 ,C3506 ,C3507 ,\nC3508 ,C3509 ,C3510 ,C3511 ,C3512 ,C3513 ,\nC3519 ,C3520 ,C3522 ,C3524 ,C3526 ,C3527 ,\nC3528 ,C3530 ,C3531 ,C3562 ,C3563 ,C3564 ,\nC3565 ,C3566 ,C3567 ,C3568 ,C3569 ,C3570 ,\nC3571 ,C3572 ,C3573 ,C3579 ,C3580 ,C3582 ,\nC3584 ,C3586 ,C3587 ,C3588 ,C3590 ,C3591 ,\nC3621 ,C3622 ,C3623 ,C3624 ,C3625 ,C3626 ,\nC3627 ,C3628 ,C3629 ,C3630 ,C3631 ,C3637 ,\nC3638 ,C3640 ,C3642 ,C3644 ,C3645 ,C3646 ,\nC3648 ,C3649 ,C3679 ,C3680 ,C3681 ,C3682 ,\nC3683 ,C3684 ,C3685 ,C3686 ,C3687 ,C3688 ,\nC3694 ,C3695 ,C3697 ,C3699 ,C3701 ,C3702 ,\nC3703 ,C3705 ,C3706 ,C3735 ,C3736 ,C3737 ,\nC3738 ,C3739 ,C3740 ,C3741 ,C3742 ,C3743 ,\nC3749 ,C3750 ,C3752 ,C3754 ,C3756 ,C3757 ,\nC3758 ,C3760 ,C3761 ,C3790 ,C3791 ,C3792 ,\nC3793 ,C3794 ,C3795 ,C3803 ,C3804 ,C3806 ,\nC3808 ,C3810 ,C3811 ,C3812 ,C3813 ,C3844 ,\nC3845 ,C3846 ,C3847 ,C3848 ,C3856 ,C3857 ,\nC3859 ,C3861 ,C3863 ,C3864 ,C3865 ,C3866 ,\nC3897 ,C3898 ,C3899 ,C3900 ,C3908 ,C3909 ,\nC3911 ,C3913 ,C3915 ,C3916 ,C3917 ,C3918 ,\nC3931 ,C3932 ,C3933 ,C3941 ,C3942 ,C3944 ,\nC3946 ,C3948 ,C3949 ,C3950 ,C3951 ,C3964 ,\nC3965 ,C3975 ,C3976 ,C3978 ,C3980 ,C3982 ,\nC3983 ,C3984 ,C3985 ,C4009 ,C4019 ,C4020 ,\nC4022 ,C4024 ,C4026 ,C4027 ,C4028 ,C4029 ,\nC4062 ,C4063 ,C4065 ,C4067 ,C4069 ,C4070 ,\nC4071 ,C4072 ,C4096 ,C4097 ,C4098 ,C4099 ,\nC4100 ,C4113 ,C4114 ,C4115 ,C4116 ,C4390 ,\nC4392 ,C4394 ,C4396 ,C4397 ,C4398 ,C4399 ,\nC4420 ,C4422 ,C4424 ,C4425 ,C4426 ,C4427 ,\nC4475 ,C4477 ,C4478 ,C4479 ,C4480 ,C4530 ,\nC4531 ,C4532 ,C4534 ,C4535 ,C4581 ,C4582 ,\nC4584 ,C4585 ,C4606 ,C4632 ,C4633 ,"];157[shape=box, label="id:157 level: 37\n57: V204 V205 V235 V251 V252 \nV253 V254 V255 V256 V257 V258 \nV259 V260 V261 V262 V263 V264 \nV265 V266 V267 V268 V269 V270 \nV272 V273 V274 V276 V277 V278 \nV283 V284 V285 V286 V287 V288 \nV289 V290 V291 V292 V293 V294 \nV295 V300 V301 V302 V303 V304 \nV305 V306 V307 V313 V314 V315 \nV316 V317 V318 V321 \n1010: C6714( V205 V204 ) C6736( V235 V204 ) C6752( V204 V251 ) C6753( V204 V290 ) C6754( V204 V291 ) \nC6776( V205 V235 ) C6786( V205 V290 ) C6787( V205 V291 ) C6788( V205 V321 ) C7400( V235 V291 ) C7401( V235 V292 ) \nC7402( V235 V321 ) C7433( V252 V251 ) C7434( V253 V251 ) C7435( V254 V251 ) C7436( V255 V251 ) C7437( V256 V251 ) \nC7438( V257 V251 ) C7439( V258 V251 ) C7440( V259 V251 ) C7441( V260 V251 ) C7442( V261 V251 ) C7443( V262 V251 ) \nC7444( V263 V251 ) C7445( V264 V251 ) C7446( V265 V251 ) C7447( V266 V251 ) C7448( V267 V251 ) C7449( V268 V251 ) \nC7450( V269 V251 ) C7451( V270 V251 ) C7452( V283 V251 ) C7453( V284 V251 ) C7454( V285 V251 ) C7455( V286 V251 ) \nC7456( V287 V251 ) C7457( V288 V251 ) C7458( V289 V251 ) C7459( V290 V251 ) C7460( V251 V291 ) C7461( V292 V251 ) \nC7462( V293 V251 ) C7463( V294 V251 ) C7464( V295 V251 ) C7465( V313 V251 ) C7466( V314 V251 ) C7467( V315 V251 ) \nC7468( V316 V251 ) C7469( V317 V251 ) C7470( V318 V251 ) C7471( V321 V251 ) C7474( V254 V252 ) C7475( V255 V252 ) \nC7476( V256 V252 ) C7477( V257 V252 ) C7478( V258 V252 ) C7479( V259 V252 ) C7480( V260 V252 ) C7481( V261 V252 ) \nC7482( V262 V252 ) C7483( V263 V252 ) C7484( V264 V252 ) C7485( V265 V252 ) C7486( V266 V252 ) C7487( V267 V252 ) \nC7488( V268 V252 ) C7489( V269 V252 ) C7490( V270 V252 ) C7491( V274 V252 ) C7492( V278 V252 ) C7493( V283 V252 ) \nC7494( V284 V252 ) C7495( V285 V252 ) C7496( V286 V252 ) C7497( V287 V252 ) C7498( V288 V252 ) C7499( V289 V252 ) \nC7500( V290 V252 ) C7501( V291 V252 ) C7502( V292 V252 ) C7503( V293 V252 ) C7504( V294 V252 ) C7505( V295 V252 ) \nC7506( V300 V252 ) C7507( V301 V252 ) C7508( V306 V252 ) C7509( V307 V252 ) C7511( V313 V252 ) C7512( V314 V252 ) \nC7513( V315 V252 ) C7514( V316 V252 ) C7515( V317 V252 ) C7516( V318 V252 ) C7517( V321 V252 ) C7520( V254 V253 ) \nC7521( V255 V253 ) C7522( V256 V253 ) C7523( V257 V253 ) C7524( V258 V253 ) C7525( V259 V253 ) C7526( V260 V253 ) \nC7527( V261 V253 ) C7528( V262 V253 ) C7529( V263 V253 ) C7530( V264 V253 ) C7531( V265 V253 ) C7532( V266 V253 ) \nC7533( V267 V253 ) C7534( V268 V253 ) C7535( V269 V253 ) C7536( V270 V253 ) C7537( V274 V253 ) C7538( V278 V253 ) \nC7539( V283 V253 ) C7540( V284 V253 ) C7541( V285 V253 ) C7542( V286 V253 ) C7543( V287 V253 ) C7544( V288 V253 ) \nC7545( V289 V253 ) C7546( V290 V253 ) C7547( V291 V253 ) C7548( V292 V253 ) C7549( V293 V253 ) C7550( V294 V253 ) \nC7551( V295 V253 ) C7552( V300 V253 ) C7553( V301 V253 ) C7554( V306 V253 ) C7555( V307 V253 ) C7557( V313 V253 ) \nC7558( V314 V253 ) C7559( V315 V253 ) C7560( V316 V253 ) C7561( V317 V253 ) C7562( V318 V253 ) C7563( V321 V253 ) \nC7566( V257 V254 ) C7567( V258 V254 ) C7568( V259 V254 ) C7569( V260 V254 ) C7570( V261 V254 ) C7571( V262 V254 ) \nC7572( V263 V254 ) C7573( V264 V254 ) C7574( V265 V254 ) C7575( V266 V254 ) C7576( V267 V254 ) C7577( V268 V254 ) \nC7578( V269 V254 ) C7579( V270 V254 ) C7580( V274 V254 ) C7581( V278 V254 ) C7582( V283 V254 ) C7583( V284 V254 ) \nC7584( V285 V254 ) C7585( V286 V254 ) C7586( V287 V254 ) C7587( V288 V254 ) C7588( V289 V254 ) C7589( V290 V254 ) \nC7590( V291 V254 ) C7591( V292 V254 ) C7592( V293 V254 ) C7593( V294 V254 ) C7594( V295 V254 ) C7595( V300 V254 ) \nC7596( V301 V254 ) C7597( V306 V254 ) C7598( V307 V254 ) C7600( V313 V254 ) C7601( V314 V254 ) C7602( V315 V254 ) \nC7603( V316 V254 ) C7604( V317 V254 ) C7605( V318 V254 ) C7606( V321 V254 ) C7610( V257 V255 ) C7611( V258 V255 ) \nC7612( V259 V255 ) C7613( V260 V255 ) C7614( V261 V255 ) C7615( V262 V255 ) C7616( V263 V255 ) C7617( V264 V255 ) \nC7618( V265 V255 ) C7619( V266 V255 ) C7620( V267 V255 ) C7621( V268 V255 ) C7622( V269 V255 ) C7623( V270 V255 ) \nC7624( V274 V255 ) C7625( V278 V255 ) C7626( V283 V255 ) C7627( V284 V255 ) C7628( V285 V255 ) C7629( V286 V255 ) \nC7630( V287 V255 ) C7631( V288 V255 ) C7632( V289 V255 ) C7633( V290 V255 ) C7634( V291 V255 ) C7635( V292 V255 ) \nC7636( V293 V255 ) C7637( V294 V255 ) C7638( V295 V255 ) C7639( V300 V255 ) C7640( V301 V255 ) C7641( V306 V255 ) \nC7642( V307 V255 ) C7644( V313 V255 ) C7645( V314 V255 ) C7646( V315 V255 ) C7647( V316 V255 ) C7648( V317 V255 ) \nC7649( V318 V255 ) C7650( V321 V255 ) C7654( V257 V256 ) C7655( V258 V256 ) C7656( V259 V256 ) C7657( V260 V256 ) \nC7658( V261 V256 ) C7659( V262 V256 ) C7660( V263 V256 ) C7661( V264 V256 ) C7662( V265 V256 ) C7663( V266 V256 ) \nC7664( V267 V256 ) C7665( V268 V256 ) C7666( V269 V256 ) C7667( V270 V256 ) C7668( V274 V256 ) C7669( V278 V256 ) \nC7670( V283 V256 ) C7671( V284 V256 ) C7672( V285 V256 ) C7673( V286 V256 ) C7674( V287 V256 ) C7675( V288 V256 ) \nC7676( V289 V256 ) C7677( V290 V256 ) C7678( V291 V256 ) C7679( V292 V256 ) C7680( V293 V256 ) C7681( V294 V256 ) \nC7682( V295 V256 ) C7683( V300 V256 ) C7684( V301 V256 ) C7685( V306 V256 ) C7686( V307 V256 ) C7688( V313 V256 ) \nC7689( V314 V256 ) C7690( V315 V256 ) C7691( V316 V256 ) C7692( V317 V256 ) C7693( V318 V256 ) C7694( V321 V256 ) \nC7698( V259 V257 ) C7699( V260 V257 ) C7700( V261 V257 ) C7701( V262 V257 ) C7702( V263 V257 ) C7703( V257 V264 ) \nC7704( V257 V265 ) C7705( V266 V257 ) C7706( V267 V257 ) C7707( V268 V257 ) C7708( V269 V257 ) C7709( V270 V257 ) \nC7710(</w:t>
      </w:r>
    </w:p>
    <w:p>
      <w:pPr>
        <w:pStyle w:val="PreformattedText"/>
        <w:bidi w:val="0"/>
        <w:spacing w:before="0" w:after="0"/>
        <w:jc w:val="left"/>
        <w:rPr/>
      </w:pPr>
      <w:r>
        <w:rPr/>
        <w:t xml:space="preserve"> </w:t>
      </w:r>
      <w:r>
        <w:rPr/>
        <w:t>V273 V257 ) C7711( V277 V257 ) C7712( V283 V257 ) C7713( V284 V257 ) C7714( V285 V257 ) C7715( V286 V257 ) \nC7716( V287 V257 ) C7717( V288 V257 ) C7718( V289 V257 ) C7719( V290 V257 ) C7720( V291 V257 ) C7721( V292 V257 ) \nC7722( V293 V257 ) C7723( V294 V257 ) C7724( V295 V257 ) C7725( V302 V257 ) C7726( V303 V257 ) C7727( V306 V257 ) \nC7728( V307 V257 ) C7730( V313 V257 ) C7731( V314 V257 ) C7732( V315 V257 ) C7733( V316 V257 ) C7734( V317 V257 ) \nC7735( V257 V318 ) C7736( V321 V257 ) C7741( V259 V258 ) C7742( V260 V258 ) C7743( V261 V258 ) C7744( V262 V258 ) \nC7745( V263 V258 ) C7746( V258 V264 ) C7747( V258 V265 ) C7748( V266 V258 ) C7749( V267 V258 ) C7750( V268 V258 ) \nC7751( V269 V258 ) C7752( V270 V258 ) C7753( V273 V258 ) C7754( V277 V258 ) C7755( V283 V258 ) C7756( V284 V258 ) \nC7757( V285 V258 ) C7758( V286 V258 ) C7759( V287 V258 ) C7760( V288 V258 ) C7761( V289 V258 ) C7762( V290 V258 ) \nC7763( V291 V258 ) C7764( V292 V258 ) C7765( V293 V258 ) C7766( V294 V258 ) C7767( V295 V258 ) C7768( V302 V258 ) \nC7769( V303 V258 ) C7770( V306 V258 ) C7771( V307 V258 ) C7773( V313 V258 ) C7774( V314 V258 ) C7775( V315 V258 ) \nC7776( V316 V258 ) C7777( V317 V258 ) C7778( V258 V318 ) C7779( V321 V258 ) C7784( V262 V259 ) C7785( V263 V259 ) \nC7786( V264 V259 ) C7787( V265 V259 ) C7788( V266 V259 ) C7789( V267 V259 ) C7790( V268 V259 ) C7791( V259 V269 ) \nC7792( V259 V270 ) C7793( V273 V259 ) C7794( V277 V259 ) C7795( V283 V259 ) C7796( V284 V259 ) C7797( V285 V259 ) \nC7798( V286 V259 ) C7799( V287 V259 ) C7800( V288 V259 ) C7801( V289 V259 ) C7802( V290 V259 ) C7803( V291 V259 ) \nC7804( V292 V259 ) C7805( V293 V259 ) C7806( V294 V259 ) C7807( V295 V259 ) C7808( V302 V259 ) C7809( V303 V259 ) \nC7810( V306 V259 ) C7811( V307 V259 ) C7813( V313 V259 ) C7814( V314 V259 ) C7815( V315 V259 ) C7816( V316 V259 ) \nC7817( V317 V259 ) C7818( V259 V318 ) C7819( V321 V259 ) C7825( V262 V260 ) C7826( V263 V260 ) C7827( V264 V260 ) \nC7828( V265 V260 ) C7829( V266 V260 ) C7830( V267 V260 ) C7831( V268 V260 ) C7832( V260 V269 ) C7833( V260 V270 ) \nC7834( V273 V260 ) C7835( V277 V260 ) C7836( V283 V260 ) C7837( V284 V260 ) C7838( V285 V260 ) C7839( V286 V260 ) \nC7840( V287 V260 ) C7841( V288 V260 ) C7842( V289 V260 ) C7843( V290 V260 ) C7844( V291 V260 ) C7845( V292 V260 ) \nC7846( V293 V260 ) C7847( V294 V260 ) C7848( V295 V260 ) C7849( V302 V260 ) C7850( V303 V260 ) C7851( V306 V260 ) \nC7852( V307 V260 ) C7854( V313 V260 ) C7855( V314 V260 ) C7856( V315 V260 ) C7857( V316 V260 ) C7858( V317 V260 ) \nC7859( V260 V318 ) C7860( V321 V260 ) C7866( V262 V261 ) C7867( V263 V261 ) C7868( V264 V261 ) C7869( V265 V261 ) \nC7870( V266 V261 ) C7871( V267 V261 ) C7872( V268 V261 ) C7873( V261 V269 ) C7874( V261 V270 ) C7875( V273 V261 ) \nC7876( V277 V261 ) C7877( V283 V261 ) C7878( V284 V261 ) C7879( V285 V261 ) C7880( V286 V261 ) C7881( V287 V261 ) \nC7882( V288 V261 ) C7883( V289 V261 ) C7884( V290 V261 ) C7885( V291 V261 ) C7886( V292 V261 ) C7887( V293 V261 ) \nC7888( V294 V261 ) C7889( V295 V261 ) C7890( V302 V261 ) C7891( V303 V261 ) C7892( V306 V261 ) C7893( V307 V261 ) \nC7895( V313 V261 ) C7896( V314 V261 ) C7897( V315 V261 ) C7898( V316 V261 ) C7899( V317 V261 ) C7900( V261 V318 ) \nC7901( V321 V261 ) C7907( V262 V264 ) C7908( V262 V265 ) C7909( V266 V262 ) C7910( V267 V262 ) C7911( V268 V262 ) \nC7912( V269 V262 ) C7913( V270 V262 ) C7914( V272 V262 ) C7915( V276 V262 ) C7916( V283 V262 ) C7917( V284 V262 ) \nC7918( V285 V262 ) C7919( V286 V262 ) C7920( V287 V262 ) C7921( V288 V262 ) C7922( V289 V262 ) C7923( V290 V262 ) \nC7924( V291 V262 ) C7925( V292 V262 ) C7926( V293 V262 ) C7927( V294 V262 ) C7928( V295 V262 ) C7929( V304 V262 ) \nC7930( V305 V262 ) C7931( V306 V262 ) C7932( V307 V262 ) C7934( V313 V262 ) C7935( V314 V262 ) C7936( V315 V262 ) \nC7937( V262 V316 ) C7938( V317 V262 ) C7939( V262 V318 ) C7940( V321 V262 ) C7947( V263 V264 ) C7948( V263 V265 ) \nC7949( V266 V263 ) C7950( V267 V263 ) C7951( V268 V263 ) C7952( V269 V263 ) C7953( V270 V263 ) C7954( V272 V263 ) \nC7955( V276 V263 ) C7956( V283 V263 ) C7957( V284 V263 ) C7958( V285 V263 ) C7959( V286 V263 ) C7960( V287 V263 ) \nC7961( V288 V263 ) C7962( V289 V263 ) C7963( V290 V263 ) C7964( V291 V263 ) C7965( V292 V263 ) C7966( V293 V263 ) \nC7967( V294 V263 ) C7968( V295 V263 ) C7969( V304 V263 ) C7970( V305 V263 ) C7971( V306 V263 ) C7972( V307 V263 ) \nC7974( V313 V263 ) C7975( V314 V263 ) C7976( V315 V263 ) C7977( V263 V316 ) C7978( V317 V263 ) C7979( V263 V318 ) \nC7980( V321 V263 ) C7987( V265 V264 ) C7988( V266 V264 ) C7989( V267 V264 ) C7990( V268 V264 ) C7991( V269 V264 ) \nC7992( V270 V264 ) C7993( V272 V264 ) C7994( V273 V264 ) C7995( V274 V264 ) C7996( V276 V264 ) C7997( V277 V264 ) \nC7998( V278 V264 ) C7999( V283 V264 ) C8000( V284 V264 ) C8001( V285 V264 ) C8002( V286 V264 ) C8003( V264 V287 ) \nC8004( V288 V264 ) C8005( V264 V289 ) C8006( V264 V290 ) C8007( V291 V264 ) C8008( V292 V264 ) C8009( V293 V264 ) \nC8010( V294 V264 ) C8011( V295 V264 ) C8012( V300 V264 ) C8013( V301 V264 ) C8014( V302 V264 ) C8015( V303 V264 ) \nC8016( V304 V264 ) C8017( V305 V264 ) C8018( V306 V264 ) C8019( V307 V264 ) C8020( V313 V264 ) C8021( V314 V264 ) \nC8022( V315 V264 ) C8023( V316 V264 ) C8024( V317 V264 ) C8025( V318 V264 ) C8026( V321 V264 ) C8037( V266 V265 ) \nC8038( V267 V265 ) C8039( V268 V265 ) C8040( V269 V265 ) C8041( V270 V265 ) C8042( V272 V265 ) C8043( V273 V265 ) \nC8044( V274 V265 ) C8045( V276 V265 ) C8046( V277 V265 ) C8047( V278 V265 ) C8048( V283 V265 ) C8049( V284 V265 ) \nC8050( V285 V265 ) C8051( V286 V265 ) C8052( V265 V287 ) C8053( V288 V265 ) C8054( V265 V289 ) C8055( V265 V290 ) \nC8056( V291 V265 ) C8057( V292 V265 ) C8058( V293 V265 ) C8059( V294 V265 ) C8060( V295 V265 ) C8061( V300 V265 ) \nC8062( V301 V265 ) C8063( V302 V265 ) C8064( V303 V265 ) C8065( V304 V265 ) C8066( V305 V265 ) C8067( V306 V265 ) \nC8068( V307 V265 ) C8069( V313 V265 ) C8070( V314 V265 ) C8071( V315 V265 ) C8072( V316 V265 ) C8073( V317 V265 ) \nC8074( V318 V265 ) C8075( V321 V265 ) C8086( V266 V269 ) C8087( V266 V270 ) C8088( V272 V266 ) C8089( V276 V266 ) \nC8090( V283 V266 ) C8091( V284 V266 ) C8092( V285 V266 ) C8093( V286 V266 ) C8094( V287 V266 ) C8095( V288 V266 ) \nC8096( V289 V266 ) C8097( V290 V266 ) C8098( V291 V266 ) C8099( V292 V266 ) C8100( V293 V266 ) C8101( V294 V266 ) \nC8102( V295 V266 ) C8103( V304 V266 ) C8104( V305 V266 ) C8105( V306 V266 ) C8106( V307 V266 ) C8108( V313 V266 ) \nC8109( V314 V266 ) C8110( V315 V266 ) C8111( V266 V316 ) C8112( V317 V266 ) C8113( V266 V318 ) C8114( V321 V266 ) \nC8122( V267 V269 ) C8123( V267 V270 ) C8124( V272 V267 ) C8125( V276 V267 ) C8126( V283 V267 ) C8127( V284 V267 ) \nC8128( V285 V267 ) C8129( V286 V267 ) C8130( V287 V267 ) C8131( V288 V267 ) C8132( V289 V267 ) C8133( V290 V267 ) \nC8134( V291 V267 ) C8135( V292 V267 ) C8136( V293 V267 ) C8137( V294 V267 ) C8138( V295 V267 ) C8139( V304 V267 ) \nC8140( V305 V267 ) C8141( V306 V267 ) C8142( V307 V267 ) C8144( V313 V267 ) C8145( V314 V267 ) C8146( V315 V267 ) \nC8147( V267 V316 ) C8148( V317 V267 ) C8149( V267 V318 ) C8150( V321 V267 ) C8158( V268 V269 ) C8159( V268 V270 ) \nC8160( V272 V268 ) C8161( V276 V268 ) C8162( V283 V268 ) C8163( V284 V268 ) C8164( V285 V268 ) C8165( V286 V268 ) \nC8166( V287 V268 ) C8167( V288 V268 ) C8168( V289 V268 ) C8169( V290 V268 ) C8170( V291 V268 ) C8171( V292 V268 ) \nC8172( V293 V268 ) C8173( V294 V268 ) C8174( V295 V268 ) C8175( V304 V268 ) C8176( V305 V268 ) C8177( V306 V268 ) \nC8178( V307 V268 ) C8180( V313 V268 ) C8181( V314 V268 ) C8182( V315 V268 ) C8183( V268 V316 ) C8184( V317 V268 ) \nC8185( V268 V318 ) C8186( V321 V268 ) C8194( V270 V269 ) C8195( V272 V269 ) C8196( V273 V269 ) C8197( V274 V269 ) \nC8198( V276 V269 ) C8199( V277 V269 ) C8200( V278 V269 ) C8201( V283 V269 ) C8202( V284 V269 ) C8203( V285 V269 ) \nC8204( V286 V269 ) C8205( V269 V287 ) C8206( V269 V288 ) C8207( V269 V289 ) C8208( V269 V290 ) C8209( V291 V269 ) \nC8210( V292 V269 ) C8211( V293 V269 ) C8212( V294 V269 ) C8213( V295 V269 ) C8214( V300 V269 ) C8215( V301 V269 ) \nC8216( V302 V269 ) C8217( V303 V269 ) C8218( V304 V269 ) C8219( V305 V269 ) C8220( V306 V269 ) C8221( V307 V269 ) \nC8222( V313 V269 ) C8223( V314 V269 ) C8224( V315 V269 ) C8225( V316 V269 ) C8226( V317 V269 ) C8227( V318 V269 ) \nC8228( V321 V269 ) C8240( V272 V270 ) C8241( V273 V270 ) C8242( V274 V270 ) C8243( V276 V270 ) C8244( V277 V270 ) \nC8245( V278 V270 ) C8246( V283 V270 ) C8247( V284 V270 ) C8248( V285 V270 ) C8249( V286 V270 ) C8250( V270 V287 ) \nC8251( V270 V288 ) C8252( V270 V289 ) C8253( V270 V290 ) C8254( V291 V270 ) C8255( V292 V270 ) C8256( V293 V270 ) \nC8257( V294 V270 ) C8258( V295 V270 ) C8259( V300 V270 ) C8260( V301 V270 ) C8261( V302 V270 ) C8262( V303 V270 ) \nC8263( V304 V270 ) C8264( V305 V270 ) C8265( V306 V270 ) C8266( V307 V270 ) C8267( V313 V270 ) C8268( V314 V270 ) \nC8269( V315 V270 ) C8270( V316 V270 ) C8271( V317 V270 ) C8272( V318 V270 ) C8273( V321 V270 ) C8295( V273 V272 ) \nC8296( V274 V272 ) C8297( V276 V272 ) C8300( V283 V272 ) C8301( V284 V272 ) C8302( V295 V272 ) C8305( V313 V272 ) \nC8306( V272 V314 ) C8308( V321 V272 ) C8314( V274 V273 ) C8315( V277 V273 ) C8318( V285 V273 ) C8319( V286 V273 ) \nC8320( V294 V273 ) C8323( V315 V273 ) C8324( V273 V316 ) C8326( V321 V273 ) C8332( V278 V274 ) C8335( V287 V274 ) \nC8336( V288 V274 ) C8337( V293 V274 ) C8340( V317 V274 ) C8341( V274 V318 ) C8343( V321 V274 ) C8359( V277 V276 ) \nC8360( V278 V276 ) C8363( V283 V276 ) C8364( V284 V276 ) C8365( V295 V276 ) C8368( V313 V276 ) C8369( V276 V314 ) \nC8371( V321 V276 ) C8377( V278 V277 ) C8380( V285 V277 ) C8381( V286 V277 ) C8382( V294 V277 ) C8385( V315 V277 ) \nC8386( V277 V316 ) C8388( V321 V277 ) C8396( V287 V278 ) C8397( V288 V278 ) C8398( V293 V278 ) C8401( V317 V278 ) \nC8402( V278 V318 ) C8404( V321 V278 ) C8432( V284</w:t>
      </w:r>
    </w:p>
    <w:p>
      <w:pPr>
        <w:pStyle w:val="PreformattedText"/>
        <w:bidi w:val="0"/>
        <w:spacing w:before="0" w:after="0"/>
        <w:jc w:val="left"/>
        <w:rPr/>
      </w:pPr>
      <w:r>
        <w:rPr/>
        <w:t xml:space="preserve"> </w:t>
      </w:r>
      <w:r>
        <w:rPr/>
        <w:t>V283 ) C8433( V283 V285 ) C8434( V283 V286 ) C8435( V283 V287 ) \nC8436( V283 V288 ) C8437( V283 V289 ) C8438( V283 V290 ) C8439( V291 V283 ) C8440( V292 V283 ) C8441( V293 V283 ) \nC8442( V294 V283 ) C8443( V295 V283 ) C8444( V304 V283 ) C8445( V305 V283 ) C8446( V283 V306 ) C8447( V283 V307 ) \nC8448( V313 V283 ) C8449( V283 V314 ) C8450( V315 V283 ) C8451( V283 V316 ) C8452( V317 V283 ) C8453( V283 V318 ) \nC8454( V321 V283 ) C8465( V284 V285 ) C8466( V284 V286 ) C8467( V284 V287 ) C8468( V284 V288 ) C8469( V284 V289 ) \nC8470( V284 V290 ) C8471( V291 V284 ) C8472( V292 V284 ) C8473( V293 V284 ) C8474( V294 V284 ) C8475( V295 V284 ) \nC8476( V304 V284 ) C8477( V305 V284 ) C8478( V284 V306 ) C8479( V284 V307 ) C8480( V313 V284 ) C8481( V314 V284 ) \nC8482( V315 V284 ) C8483( V284 V316 ) C8484( V317 V284 ) C8485( V284 V318 ) C8486( V321 V284 ) C8497( V286 V285 ) \nC8498( V285 V287 ) C8499( V285 V288 ) C8500( V285 V289 ) C8501( V285 V290 ) C8502( V291 V285 ) C8503( V292 V285 ) \nC8504( V293 V285 ) C8505( V294 V285 ) C8506( V295 V285 ) C8507( V302 V285 ) C8508( V303 V285 ) C8509( V306 V285 ) \nC8510( V307 V285 ) C8511( V313 V285 ) C8512( V314 V285 ) C8513( V315 V285 ) C8514( V285 V316 ) C8515( V317 V285 ) \nC8516( V285 V318 ) C8517( V321 V285 ) C8529( V286 V287 ) C8530( V286 V288 ) C8531( V286 V289 ) C8532( V286 V290 ) \nC8533( V291 V286 ) C8534( V292 V286 ) C8535( V293 V286 ) C8536( V294 V286 ) C8537( V295 V286 ) C8538( V302 V286 ) \nC8539( V303 V286 ) C8540( V306 V286 ) C8541( V307 V286 ) C8542( V313 V286 ) C8543( V314 V286 ) C8544( V315 V286 ) \nC8545( V316 V286 ) C8546( V317 V286 ) C8547( V286 V318 ) C8548( V321 V286 ) C8560( V288 V287 ) C8561( V287 V289 ) \nC8562( V287 V290 ) C8563( V291 V287 ) C8564( V292 V287 ) C8565( V293 V287 ) C8566( V294 V287 ) C8567( V295 V287 ) \nC8568( V300 V287 ) C8569( V301 V287 ) C8570( V287 V306 ) C8571( V287 V307 ) C8572( V313 V287 ) C8573( V314 V287 ) \nC8574( V315 V287 ) C8575( V316 V287 ) C8576( V317 V287 ) C8577( V287 V318 ) C8578( V321 V287 ) C8591( V288 V289 ) \nC8592( V288 V290 ) C8593( V291 V288 ) C8594( V292 V288 ) C8595( V293 V288 ) C8596( V294 V288 ) C8597( V295 V288 ) \nC8598( V300 V288 ) C8599( V301 V288 ) C8600( V288 V306 ) C8601( V288 V307 ) C8602( V313 V288 ) C8603( V314 V288 ) \nC8604( V315 V288 ) C8605( V316 V288 ) C8606( V317 V288 ) C8607( V318 V288 ) C8608( V321 V288 ) C8621( V289 V290 ) \nC8622( V291 V289 ) C8623( V292 V289 ) C8624( V293 V289 ) C8625( V294 V289 ) C8626( V295 V289 ) C8627( V313 V289 ) \nC8628( V289 V314 ) C8629( V315 V289 ) C8630( V289 V316 ) C8631( V317 V289 ) C8632( V289 V318 ) C8633( V321 V289 ) \nC8645( V291 V290 ) C8646( V292 V290 ) C8647( V293 V290 ) C8648( V294 V290 ) C8649( V295 V290 ) C8650( V313 V290 ) \nC8651( V290 V314 ) C8652( V315 V290 ) C8653( V290 V316 ) C8654( V317 V290 ) C8655( V290 V318 ) C8656( V321 V290 ) \nC8668( V292 V291 ) C8669( V293 V291 ) C8670( V294 V291 ) C8671( V295 V291 ) C8672( V313 V291 ) C8673( V291 V314 ) \nC8674( V315 V291 ) C8675( V291 V316 ) C8676( V317 V291 ) C8677( V291 V318 ) C8678( V291 V321 ) C8691( V293 V292 ) \nC8692( V294 V292 ) C8693( V295 V292 ) C8694( V313 V292 ) C8695( V292 V314 ) C8696( V315 V292 ) C8697( V292 V316 ) \nC8698( V317 V292 ) C8699( V292 V318 ) C8700( V321 V292 ) C8713( V293 V294 ) C8714( V293 V295 ) C8715( V293 V314 ) \nC8716( V293 V316 ) C8717( V317 V293 ) C8718( V293 V318 ) C8719( V321 V293 ) C8733( V294 V295 ) C8734( V294 V314 ) \nC8735( V315 V294 ) C8736( V294 V316 ) C8737( V317 V294 ) C8738( V294 V318 ) C8739( V321 V294 ) C8753( V313 V295 ) \nC8754( V295 V314 ) C8755( V315 V295 ) C8756( V295 V316 ) C8757( V317 V295 ) C8758( V295 V318 ) C8759( V321 V295 ) \nC8791( V300 V302 ) C8792( V300 V304 ) C8793( V300 V307 ) C8794( V300 V318 ) C8800( V301 V303 ) C8801( V301 V305 ) \nC8802( V301 V306 ) C8803( V301 V318 ) C8809( V302 V304 ) C8810( V302 V307 ) C8811( V302 V316 ) C8817( V303 V305 ) \nC8818( V303 V306 ) C8819( V303 V316 ) C8825( V304 V307 ) C8826( V304 V314 ) C8832( V305 V306 ) C8833( V305 V314 ) \nC8839( V306 V314 ) C8840( V306 V316 ) C8841( V306 V318 ) C8855( V307 V314 ) C8856( V307 V316 ) C8857( V307 V318 ) \nC8876( V313 V314 ) C8877( V313 V316 ) C8878( V313 V318 ) C8887( V315 V314 ) C8888( V314 V316 ) C8889( V317 V314 ) \nC8890( V314 V318 ) C8891( V321 V314 ) C8902( V315 V316 ) C8903( V315 V318 ) C8913( V317 V316 ) C8914( V316 V318 ) \nC8915( V321 V316 ) C8924( V317 V318 ) C8935( V321 V318 ) "];155-&gt;157[label="56: V204 V205 V235 V251 V252 \nV253 V254 V255 V256 V257 V258 \nV259 V260 V261 V262 V263 V264 \nV265 V266 V267 V268 V269 V270 \nV272 V273 V274 V276 V277 V278 \nV283 V284 V285 V286 V287 V288 \nV289 V290 V292 V293 V294 V295 \nV300 V301 V302 V303 V304 V305 \nV306 V307 V313 V314 V315 V316 \nV317 V318 V321 \n968: C6714 ,C6736 ,C6752 ,C6753 ,C6776 ,\nC6786 ,C6788 ,C7401 ,C7402 ,C7433 ,C7434 ,\nC7435 ,C7436 ,C7437 ,C7438 ,C7439 ,C7440 ,\nC7441 ,C7442 ,C7443 ,C7444 ,C7445 ,C7446 ,\nC7447 ,C7448 ,C7449 ,C7450 ,C7451 ,C7452 ,\nC7453 ,C7454 ,C7455 ,C7456 ,C7457 ,C7458 ,\nC7459 ,C7461 ,C7462 ,C7463 ,C7464 ,C7465 ,\nC7466 ,C7467 ,C7468 ,C7469 ,C7470 ,C7471 ,\nC7474 ,C7475 ,C7476 ,C7477 ,C7478 ,C7479 ,\nC7480 ,C7481 ,C7482 ,C7483 ,C7484 ,C7485 ,\nC7486 ,C7487 ,C7488 ,C7489 ,C7490 ,C7491 ,\nC7492 ,C7493 ,C7494 ,C7495 ,C7496 ,C7497 ,\nC7498 ,C7499 ,C7500 ,C7502 ,C7503 ,C7504 ,\nC7505 ,C7506 ,C7507 ,C7508 ,C7509 ,C7511 ,\nC7512 ,C7513 ,C7514 ,C7515 ,C7516 ,C7517 ,\nC7520 ,C7521 ,C7522 ,C7523 ,C7524 ,C7525 ,\nC7526 ,C7527 ,C7528 ,C7529 ,C7530 ,C7531 ,\nC7532 ,C7533 ,C7534 ,C7535 ,C7536 ,C7537 ,\nC7538 ,C7539 ,C7540 ,C7541 ,C7542 ,C7543 ,\nC7544 ,C7545 ,C7546 ,C7548 ,C7549 ,C7550 ,\nC7551 ,C7552 ,C7553 ,C7554 ,C7555 ,C7557 ,\nC7558 ,C7559 ,C7560 ,C7561 ,C7562 ,C7563 ,\nC7566 ,C7567 ,C7568 ,C7569 ,C7570 ,C7571 ,\nC7572 ,C7573 ,C7574 ,C7575 ,C7576 ,C7577 ,\nC7578 ,C7579 ,C7580 ,C7581 ,C7582 ,C7583 ,\nC7584 ,C7585 ,C7586 ,C7587 ,C7588 ,C7589 ,\nC7591 ,C7592 ,C7593 ,C7594 ,C7595 ,C7596 ,\nC7597 ,C7598 ,C7600 ,C7601 ,C7602 ,C7603 ,\nC7604 ,C7605 ,C7606 ,C7610 ,C7611 ,C7612 ,\nC7613 ,C7614 ,C7615 ,C7616 ,C7617 ,C7618 ,\nC7619 ,C7620 ,C7621 ,C7622 ,C7623 ,C7624 ,\nC7625 ,C7626 ,C7627 ,C7628 ,C7629 ,C7630 ,\nC7631 ,C7632 ,C7633 ,C7635 ,C7636 ,C7637 ,\nC7638 ,C7639 ,C7640 ,C7641 ,C7642 ,C7644 ,\nC7645 ,C7646 ,C7647 ,C7648 ,C7649 ,C7650 ,\nC7654 ,C7655 ,C7656 ,C7657 ,C7658 ,C7659 ,\nC7660 ,C7661 ,C7662 ,C7663 ,C7664 ,C7665 ,\nC7666 ,C7667 ,C7668 ,C7669 ,C7670 ,C7671 ,\nC7672 ,C7673 ,C7674 ,C7675 ,C7676 ,C7677 ,\nC7679 ,C7680 ,C7681 ,C7682 ,C7683 ,C7684 ,\nC7685 ,C7686 ,C7688 ,C7689 ,C7690 ,C7691 ,\nC7692 ,C7693 ,C7694 ,C7698 ,C7699 ,C7700 ,\nC7701 ,C7702 ,C7703 ,C7704 ,C7705 ,C7706 ,\nC7707 ,C7708 ,C7709 ,C7710 ,C7711 ,C7712 ,\nC7713 ,C7714 ,C7715 ,C7716 ,C7717 ,C7718 ,\nC7719 ,C7721 ,C7722 ,C7723 ,C7724 ,C7725 ,\nC7726 ,C7727 ,C7728 ,C7730 ,C7731 ,C7732 ,\nC7733 ,C7734 ,C7735 ,C7736 ,C7741 ,C7742 ,\nC7743 ,C7744 ,C7745 ,C7746 ,C7747 ,C7748 ,\nC7749 ,C7750 ,C7751 ,C7752 ,C7753 ,C7754 ,\nC7755 ,C7756 ,C7757 ,C7758 ,C7759 ,C7760 ,\nC7761 ,C7762 ,C7764 ,C7765 ,C7766 ,C7767 ,\nC7768 ,C7769 ,C7770 ,C7771 ,C7773 ,C7774 ,\nC7775 ,C7776 ,C7777 ,C7778 ,C7779 ,C7784 ,\nC7785 ,C7786 ,C7787 ,C7788 ,C7789 ,C7790 ,\nC7791 ,C7792 ,C7793 ,C7794 ,C7795 ,C7796 ,\nC7797 ,C7798 ,C7799 ,C7800 ,C7801 ,C7802 ,\nC7804 ,C7805 ,C7806 ,C7807 ,C7808 ,C7809 ,\nC7810 ,C7811 ,C7813 ,C7814 ,C7815 ,C7816 ,\nC7817 ,C7818 ,C7819 ,C7825 ,C7826 ,C7827 ,\nC7828 ,C7829 ,C7830 ,C7831 ,C7832 ,C7833 ,\nC7834 ,C7835 ,C7836 ,C7837 ,C7838 ,C7839 ,\nC7840 ,C7841 ,C7842 ,C7843 ,C7845 ,C7846 ,\nC7847 ,C7848 ,C7849 ,C7850 ,C7851 ,C7852 ,\nC7854 ,C7855 ,C7856 ,C7857 ,C7858 ,C7859 ,\nC7860 ,C7866 ,C7867 ,C7868 ,C7869 ,C7870 ,\nC7871 ,C7872 ,C7873 ,C7874 ,C7875 ,C7876 ,\nC7877 ,C7878 ,C7879 ,C7880 ,C7881 ,C7882 ,\nC7883 ,C7884 ,C7886 ,C7887 ,C7888 ,C7889 ,\nC7890 ,C7891 ,C7892 ,C7893 ,C7895 ,C7896 ,\nC7897 ,C7898 ,C7899 ,C7900 ,C7901 ,C7907 ,\nC7908 ,C7909 ,C7910 ,C7911 ,C7912 ,C7913 ,\nC7914 ,C7915 ,C7916 ,C7917 ,C7918 ,C7919 ,\nC7920 ,C7921 ,C7922 ,C7923 ,C7925 ,C7926 ,\nC7927 ,C7928 ,C7929 ,C7930 ,C7931 ,C7932 ,\nC7934 ,C7935 ,C7936 ,C7937 ,C7938 ,C7939 ,\nC7940 ,C7947 ,C7948 ,C7949 ,C7950 ,C7951 ,\nC7952 ,C7953 ,C7954 ,C7955 ,C7956 ,C7957 ,\nC7958 ,C7959 ,C7960 ,C7961 ,C7962 ,C7963 ,\nC7965 ,C7966 ,C7967 ,C7968 ,C7969 ,C7970 ,\nC7971 ,C7972 ,C7974 ,C7975 ,C7976 ,C7977 ,\nC7978 ,C7979 ,C7980 ,C7987 ,C7988 ,C7989 ,\nC7990 ,C7991 ,C7992 ,C7993 ,C7994 ,C7995 ,\nC7996 ,C7997 ,C7998 ,C7999 ,C8000 ,C8001 ,\nC8002 ,C8003 ,C8004 ,C8005 ,C8006 ,C8008 ,\nC8009 ,C8010 ,C8011 ,C8012 ,C8013 ,C8014 ,\nC8015 ,C8016 ,C8017 ,C8018 ,C8019 ,C8020 ,\nC8021 ,C8022 ,C8023 ,C8024 ,C8025 ,C8026 ,\nC8037 ,C8038 ,C8039 ,C8040 ,C8041 ,C8042 ,\nC8043 ,C8044 ,C8045 ,C8046 ,C8047 ,C8048 ,\nC8049 ,C8050 ,C8051 ,C8052 ,C8053 ,C8054 ,\nC8055 ,C8057 ,C8058 ,C8059 ,C8060 ,C8061 ,\nC8062 ,C8063 ,C8064 ,C8065 ,C8066 ,C8067 ,\nC8068 ,C8069 ,C8070 ,C8071 ,C8072 ,C8073 ,\nC8074 ,C8075 ,C8086 ,C8087 ,C8088 ,C8089 ,\nC8090 ,C8091 ,C8092 ,C8093 ,C8094 ,C8095 ,\nC8096 ,C8097 ,C8099 ,C8100 ,C8101 ,C8102 ,\nC8103 ,C8104 ,C8105 ,C8106 ,C8108 ,C8109 ,\nC8110 ,C8111 ,C8112 ,C8113 ,C8114 ,C8122 ,\nC8123 ,C8124 ,C8125 ,C8126 ,C8127 ,C8128 ,\nC8129 ,C8130 ,C8131 ,C8132 ,C8133 ,C8135 ,\nC8136 ,C8137 ,C8138 ,C8139 ,C8140 ,C8141 ,\nC8142 ,C8144 ,C8145 ,C8146 ,C8147 ,C8148 ,\nC8149 ,C8150 ,C8158 ,C8159 ,C8160 ,C8161 ,\nC8162 ,C8163 ,C8164 ,C8165 ,C8166 ,C8167 ,\nC8168 ,C8169 ,C8171 ,C8172 ,C8173 ,C8174 ,\nC8175 ,C8176 ,C8177 ,C8178 ,C8180 ,C8181 ,\nC8182 ,C8183 ,C8184 ,C8185 ,C8186 ,C8194 ,\nC8195 ,C8196 ,C8197 ,C8198 ,C8199 ,C8200 ,\nC8201 ,C8202 ,C8203 ,C8204 ,C8205 ,C8206 ,\nC8207 ,C8208 ,C8210 ,C8211 ,C8212 ,C8213 ,\nC8214 ,C8215 ,C8216 ,C8217 ,C8218 ,C8219 ,\nC8220 ,C8221 ,C8222 ,C8223 ,C8224 ,C8225 ,\nC8226 ,C8227 ,C8228 ,C8240 ,C8241 ,C8242 ,\nC8243 ,C8244 ,C8245 ,C8246 ,C8247 ,C8248 ,\nC8249 ,C8250 ,C8251 ,C8252 ,C8253 ,C8255 ,\nC8256 ,C8257 ,C8258 ,C8259 ,C8260 ,C8261 ,\nC8262 ,C8263 ,C8264</w:t>
      </w:r>
    </w:p>
    <w:p>
      <w:pPr>
        <w:pStyle w:val="PreformattedText"/>
        <w:bidi w:val="0"/>
        <w:spacing w:before="0" w:after="0"/>
        <w:jc w:val="left"/>
        <w:rPr/>
      </w:pPr>
      <w:r>
        <w:rPr/>
        <w:t xml:space="preserve"> </w:t>
      </w:r>
      <w:r>
        <w:rPr/>
        <w:t>,C8265 ,C8266 ,C8267 ,\nC8268 ,C8269 ,C8270 ,C8271 ,C8272 ,C8273 ,\nC8295 ,C8296 ,C8297 ,C8300 ,C8301 ,C8302 ,\nC8305 ,C8306 ,C8308 ,C8314 ,C8315 ,C8318 ,\nC8319 ,C8320 ,C8323 ,C8324 ,C8326 ,C8332 ,\nC8335 ,C8336 ,C8337 ,C8340 ,C8341 ,C8343 ,\nC8359 ,C8360 ,C8363 ,C8364 ,C8365 ,C8368 ,\nC8369 ,C8371 ,C8377 ,C8380 ,C8381 ,C8382 ,\nC8385 ,C8386 ,C8388 ,C8396 ,C8397 ,C8398 ,\nC8401 ,C8402 ,C8404 ,C8432 ,C8433 ,C8434 ,\nC8435 ,C8436 ,C8437 ,C8438 ,C8440 ,C8441 ,\nC8442 ,C8443 ,C8444 ,C8445 ,C8446 ,C8447 ,\nC8448 ,C8449 ,C8450 ,C8451 ,C8452 ,C8453 ,\nC8454 ,C8465 ,C8466 ,C8467 ,C8468 ,C8469 ,\nC8470 ,C8472 ,C8473 ,C8474 ,C8475 ,C8476 ,\nC8477 ,C8478 ,C8479 ,C8480 ,C8481 ,C8482 ,\nC8483 ,C8484 ,C8485 ,C8486 ,C8497 ,C8498 ,\nC8499 ,C8500 ,C8501 ,C8503 ,C8504 ,C8505 ,\nC8506 ,C8507 ,C8508 ,C8509 ,C8510 ,C8511 ,\nC8512 ,C8513 ,C8514 ,C8515 ,C8516 ,C8517 ,\nC8529 ,C8530 ,C8531 ,C8532 ,C8534 ,C8535 ,\nC8536 ,C8537 ,C8538 ,C8539 ,C8540 ,C8541 ,\nC8542 ,C8543 ,C8544 ,C8545 ,C8546 ,C8547 ,\nC8548 ,C8560 ,C8561 ,C8562 ,C8564 ,C8565 ,\nC8566 ,C8567 ,C8568 ,C8569 ,C8570 ,C8571 ,\nC8572 ,C8573 ,C8574 ,C8575 ,C8576 ,C8577 ,\nC8578 ,C8591 ,C8592 ,C8594 ,C8595 ,C8596 ,\nC8597 ,C8598 ,C8599 ,C8600 ,C8601 ,C8602 ,\nC8603 ,C8604 ,C8605 ,C8606 ,C8607 ,C8608 ,\nC8621 ,C8623 ,C8624 ,C8625 ,C8626 ,C8627 ,\nC8628 ,C8629 ,C8630 ,C8631 ,C8632 ,C8633 ,\nC8646 ,C8647 ,C8648 ,C8649 ,C8650 ,C8651 ,\nC8652 ,C8653 ,C8654 ,C8655 ,C8656 ,C8691 ,\nC8692 ,C8693 ,C8694 ,C8695 ,C8696 ,C8697 ,\nC8698 ,C8699 ,C8700 ,C8713 ,C8714 ,C8715 ,\nC8716 ,C8717 ,C8718 ,C8719 ,C8733 ,C8734 ,\nC8735 ,C8736 ,C8737 ,C8738 ,C8739 ,C8753 ,\nC8754 ,C8755 ,C8756 ,C8757 ,C8758 ,C8759 ,\nC8791 ,C8792 ,C8793 ,C8794 ,C8800 ,C8801 ,\nC8802 ,C8803 ,C8809 ,C8810 ,C8811 ,C8817 ,\nC8818 ,C8819 ,C8825 ,C8826 ,C8832 ,C8833 ,\nC8839 ,C8840 ,C8841 ,C8855 ,C8856 ,C8857 ,\nC8876 ,C8877 ,C8878 ,C8887 ,C8888 ,C8889 ,\nC8890 ,C8891 ,C8902 ,C8903 ,C8913 ,C8914 ,\nC8915 ,C8924 ,C8935 ,"];158[shape=box, label="id:158 level: 37\n71: V11 V12 V15 V16 V17 \nV20 V21 V22 V25 V26 V27 \nV28 V31 V32 V34 V35 V45 \nV46 V49 V50 V51 V52 V53 \nV54 V55 V56 V66 V67 V68 \nV69 V70 V71 V75 V76 V80 \nV81 V86 V87 V88 V91 V92 \nV93 V94 V95 V96 V99 V100 \nV101 V102 V103 V104 V105 V106 \nV107 V108 V109 V110 V111 V112 \nV113 V114 V115 V125 V126 V128 \nV130 V132 V133 V134 V136 V137 \n1127: C124( V12 V11 ) C127( V15 V11 ) C128( V16 V11 ) C129( V11 V17 ) C132( V20 V11 ) \nC133( V21 V11 ) C134( V11 V22 ) C137( V25 V11 ) C138( V26 V11 ) C139( V27 V11 ) C140( V11 V28 ) \nC143( V31 V11 ) C144( V32 V11 ) C146( V34 V11 ) C147( V35 V11 ) C156( V45 V11 ) C157( V46 V11 ) \nC158( V49 V11 ) C159( V50 V11 ) C160( V51 V11 ) C161( V52 V11 ) C162( V53 V11 ) C163( V54 V11 ) \nC164( V55 V11 ) C165( V56 V11 ) C174( V11 V101 ) C175( V11 V103 ) C176( V11 V105 ) C178( V15 V12 ) \nC179( V16 V12 ) C180( V17 V12 ) C183( V20 V12 ) C184( V21 V12 ) C185( V22 V12 ) C188( V25 V12 ) \nC189( V26 V12 ) C190( V27 V12 ) C191( V28 V12 ) C194( V31 V12 ) C195( V32 V12 ) C197( V34 V12 ) \nC198( V35 V12 ) C207( V45 V12 ) C208( V46 V12 ) C209( V49 V12 ) C210( V50 V12 ) C211( V51 V12 ) \nC212( V52 V12 ) C213( V53 V12 ) C214( V54 V12 ) C215( V56 V12 ) C221( V12 V67 ) C224( V12 V86 ) \nC225( V12 V130 ) C226( V12 V132 ) C227( V12 V134 ) C328( V15 V16 ) C329( V17 V15 ) C332( V20 V15 ) \nC333( V15 V21 ) C334( V15 V22 ) C337( V25 V15 ) C338( V15 V26 ) C339( V27 V15 ) C340( V15 V28 ) \nC348( V49 V15 ) C349( V50 V15 ) C350( V55 V15 ) C351( V15 V56 ) C358( V15 V105 ) C359( V15 V106 ) \nC361( V15 V134 ) C362( V17 V16 ) C365( V20 V16 ) C366( V21 V16 ) C367( V16 V22 ) C370( V25 V16 ) \nC371( V26 V16 ) C372( V27 V16 ) C373( V16 V28 ) C381( V49 V16 ) C382( V50 V16 ) C383( V55 V16 ) \nC384( V56 V16 ) C391( V16 V105 ) C392( V16 V106 ) C394( V16 V134 ) C397( V20 V17 ) C398( V21 V17 ) \nC399( V22 V17 ) C402( V25 V17 ) C403( V26 V17 ) C404( V17 V27 ) C405( V28 V17 ) C413( V49 V17 ) \nC414( V50 V17 ) C415( V55 V17 ) C416( V17 V56 ) C420( V17 V66 ) C421( V17 V67 ) C423( V17 V105 ) \nC424( V17 V106 ) C425( V17 V125 ) C426( V17 V134 ) C488( V20 V21 ) C489( V22 V20 ) C492( V25 V20 ) \nC493( V20 V26 ) C494( V27 V20 ) C495( V20 V28 ) C498( V32 V20 ) C499( V35 V20 ) C503( V45 V20 ) \nC504( V51 V20 ) C505( V52 V20 ) C506( V55 V20 ) C507( V56 V20 ) C514( V20 V103 ) C515( V20 V104 ) \nC517( V20 V132 ) C518( V22 V21 ) C521( V25 V21 ) C522( V26 V21 ) C523( V27 V21 ) C524( V21 V28 ) \nC527( V32 V21 ) C528( V35 V21 ) C532( V45 V21 ) C533( V51 V21 ) C534( V52 V21 ) C535( V55 V21 ) \nC536( V56 V21 ) C543( V21 V103 ) C544( V21 V104 ) C546( V21 V132 ) C549( V25 V22 ) C550( V26 V22 ) \nC551( V27 V22 ) C552( V28 V22 ) C555( V32 V22 ) C556( V35 V22 ) C560( V45 V22 ) C561( V51 V22 ) \nC562( V52 V22 ) C563( V55 V22 ) C564( V56 V22 ) C568( V22 V66 ) C569( V22 V67 ) C571( V22 V103 ) \nC572( V22 V104 ) C573( V22 V125 ) C574( V22 V132 ) C628( V25 V26 ) C629( V27 V25 ) C630( V28 V25 ) \nC633( V31 V25 ) C634( V34 V25 ) C638( V46 V25 ) C639( V53 V25 ) C640( V54 V25 ) C641( V55 V25 ) \nC642( V56 V25 ) C649( V25 V101 ) C650( V25 V102 ) C652( V25 V130 ) C653( V27 V26 ) C654( V28 V26 ) \nC657( V31 V26 ) C658( V34 V26 ) C662( V46 V26 ) C663( V53 V26 ) C664( V54 V26 ) C665( V55 V26 ) \nC666( V56 V26 ) C673( V26 V101 ) C674( V26 V102 ) C676( V26 V130 ) C677( V28 V27 ) C680( V31 V27 ) \nC681( V27 V32 ) C683( V34 V27 ) C684( V27 V35 ) C692( V45 V27 ) C693( V46 V27 ) C694( V49 V27 ) \nC695( V50 V27 ) C696( V27 V51 ) C697( V52 V27 ) C698( V53 V27 ) C699( V54 V27 ) C700( V55 V27 ) \nC707( V27 V102 ) C708( V27 V104 ) C709( V27 V106 ) C715( V31 V28 ) C716( V34 V28 ) C720( V46 V28 ) \nC721( V53 V28 ) C722( V54 V28 ) C723( V55 V28 ) C724( V28 V56 ) C728( V28 V66 ) C729( V28 V67 ) \nC730( V28 V86 ) C731( V28 V101 ) C732( V28 V102 ) C733( V28 V125 ) C734( V28 V130 ) C776( V32 V31 ) \nC778( V34 V31 ) C785( V46 V31 ) C788( V53 V31 ) C789( V54 V31 ) C790( V55 V31 ) C791( V31 V56 ) \nC797( V31 V91 ) C798( V31 V99 ) C799( V31 V100 ) C800( V31 V101 ) C801( V31 V102 ) C803( V31 V130 ) \nC804( V31 V136 ) C806( V35 V32 ) C813( V45 V32 ) C816( V51 V32 ) C817( V52 V32 ) C818( V55 V32 ) \nC819( V56 V32 ) C825( V32 V92 ) C826( V32 V99 ) C827( V32 V100 ) C828( V32 V103 ) C829( V32 V104 ) \nC831( V32 V132 ) C832( V32 V136 ) C859( V35 V34 ) C866( V46 V34 ) C867( V53 V34 ) C868( V54 V34 ) \nC869( V55 V34 ) C870( V34 V56 ) C876( V34 V94 ) C879( V34 V101 ) C880( V34 V102 ) C882( V34 V130 ) \nC890( V45 V35 ) C891( V51 V35 ) C892( V52 V35 ) C893( V55 V35 ) C894( V56 V35 ) C900( V35 V95 ) \nC903( V35 V103 ) C904( V35 V104 ) C906( V35 V132 ) C1095( V46 V45 ) C1096( V51 V45 ) C1097( V52 V45 ) \nC1098( V55 V45 ) C1099( V45 V56 ) C1105( V45 V103 ) C1106( V45 V104 ) C1107( V45 V107 ) C1108( V45 V108 ) \nC1109( V45 V112 ) C1111( V45 V132 ) C1112( V45 V137 ) C1113( V53 V46 ) C1114( V54 V46 ) C1115( V55 V46 ) \nC1116( V46 V56 ) C1122( V46 V101 ) C1123( V46 V102 ) C1124( V46 V107 ) C1125( V46 V108 ) C1126( V46 V113 ) \nC1128( V46 V130 ) C1129( V46 V137 ) C1145( V50 V49 ) C1146( V51 V49 ) C1147( V53 V49 ) C1148( V49 V55 ) \nC1149( V49 V56 ) C1155( V49 V105 ) C1156( V49 V106 ) C1159( V49 V134 ) C1160( V52 V50 ) C1161( V54 V50 ) \nC1162( V55 V50 ) C1163( V50 V56 ) C1169( V50 V105 ) C1170( V50 V106 ) C1173( V50 V134 ) C1174( V52 V51 ) \nC1175( V53 V51 ) C1176( V55 V51 ) C1177( V56 V51 ) C1183( V51 V103 ) C1184( V51 V104 ) C1187( V51 V132 ) \nC1188( V54 V52 ) C1189( V55 V52 ) C1190( V56 V52 ) C1196( V52 V103 ) C1197( V52 V104 ) C1200( V52 V132 ) \nC1201( V54 V53 ) C1202( V55 V53 ) C1203( V53 V56 ) C1209( V53 V101 ) C1210( V53 V102 ) C1213( V53 V130 ) \nC1214( V55 V54 ) C1215( V54 V56 ) C1221( V54 V101 ) C1222( V54 V102 ) C1225( V54 V130 ) C1226( V55 V56 ) \nC1235( V55 V130 ) C1236( V55 V132 ) C1237( V55 V134 ) C1246( V56 V102 ) C1247( V56 V104 ) C1248( V56 V106 ) \nC1594( V66 V67 ) C1595( V66 V68 ) C1596( V66 V69 ) C1597( V66 V70 ) C1598( V66 V71 ) C1602( V75 V66 ) \nC1603( V76 V66 ) C1607( V80 V66 ) C1608( V81 V66 ) C1613( V86 V66 ) C1614( V87 V66 ) C1615( V88 V66 ) \nC1618( V91 V66 ) C1619( V92 V66 ) C1620( V93 V66 ) C1621( V94 V66 ) C1622( V95 V66 ) C1623( V96 V66 ) \nC1626( V99 V66 ) C1627( V101 V66 ) C1628( V102 V66 ) C1629( V103 V66 ) C1630( V104 V66 ) C1631( V105 V66 ) \nC1632( V106 V66 ) C1633( V107 V66 ) C1634( V108 V66 ) C1635( V109 V66 ) C1636( V110 V66 ) C1637( V111 V66 ) \nC1638( V112 V66 ) C1639( V113 V66 ) C1649( V125 V66 ) C1650( V126 V66 ) C1652( V128 V66 ) C1654( V130 V66 ) \nC1656( V132 V66 ) C1657( V133 V66 ) C1658( V134 V66 ) C1659( V136 V66 ) C1660( V137 V66 ) C1667( V67 V68 ) \nC1668( V67 V69 ) C1669( V67 V70 ) C1670( V67 V71 ) C1674( V75 V67 ) C1675( V76 V67 ) C1679( V80 V67 ) \nC1680( V81 V67 ) C1685( V86 V67 ) C1686( V87 V67 ) C1687( V88 V67 ) C1690( V91 V67 ) C1691( V92 V67 ) \nC1692( V93 V67 ) C1693( V94 V67 ) C1694( V95 V67 ) C1695( V96 V67 ) C1697( V100 V67 ) C1698( V101 V67 ) \nC1699( V102 V67 ) C1700( V103 V67 ) C1701( V104 V67 ) C1702( V105 V67 ) C1703( V106 V67 ) C1704( V107 V67 ) \nC1705( V108 V67 ) C1706( V109 V67 ) C1707( V110 V67 ) C1708( V111 V67 ) C1709( V112 V67 ) C1710( V113 V67 ) \nC1718( V125 V67 ) C1719( V126 V67 ) C1721( V128 V67 ) C1723( V130 V67 ) C1725( V132 V67 ) C1726( V133 V67 ) \nC1727( V134 V67 ) C1729( V136 V67 ) C1730( V137 V67 ) C1737( V68 V69 ) C1738( V68 V70 ) C1739( V68 V71 ) \nC1743( V75 V68 ) C1744( V76 V68 ) C1748( V80 V68 ) C1749( V81 V68 ) C1754( V86 V68 ) C1755( V87 V68 ) \nC1756( V88 V68 ) C1759( V91 V68 ) C1760( V92 V68 ) C1761( V93 V68 ) C1762( V94 V68 ) C1763( V95 V68 ) \nC1764( V96 V68 ) C1767( V99 V68 ) C1768( V101 V68 ) C1769( V102 V68 ) C1770( V103 V68 ) C1771( V104 V68 ) \nC1772( V105 V68 ) C1773( V106 V68 ) C1774( V107 V68 ) C1775( V108 V68 ) C1776( V109 V68 ) C1777( V110 V68 ) \nC1778( V111 V68 ) C1779( V112 V68 ) C1780( V113 V68 ) C1790( V125 V68 ) C1791( V126 V68 ) C1793( V128 V68 ) \nC1795( V130 V68 ) C1797( V132 V68 ) C1798( V133 V68 ) C1799( V134 V68 ) C1800( V136 V68 ) C1801( V137</w:t>
      </w:r>
    </w:p>
    <w:p>
      <w:pPr>
        <w:pStyle w:val="PreformattedText"/>
        <w:bidi w:val="0"/>
        <w:spacing w:before="0" w:after="0"/>
        <w:jc w:val="left"/>
        <w:rPr/>
      </w:pPr>
      <w:r>
        <w:rPr/>
        <w:t xml:space="preserve"> </w:t>
      </w:r>
      <w:r>
        <w:rPr/>
        <w:t>V68 ) \nC1808( V69 V70 ) C1809( V69 V71 ) C1813( V75 V69 ) C1814( V76 V69 ) C1818( V80 V69 ) C1819( V81 V69 ) \nC1824( V86 V69 ) C1825( V87 V69 ) C1826( V88 V69 ) C1829( V91 V69 ) C1830( V92 V69 ) C1831( V93 V69 ) \nC1832( V94 V69 ) C1833( V95 V69 ) C1834( V96 V69 ) C1836( V100 V69 ) C1837( V101 V69 ) C1838( V102 V69 ) \nC1839( V103 V69 ) C1840( V104 V69 ) C1841( V105 V69 ) C1842( V106 V69 ) C1843( V107 V69 ) C1844( V108 V69 ) \nC1845( V109 V69 ) C1846( V110 V69 ) C1847( V111 V69 ) C1848( V112 V69 ) C1849( V113 V69 ) C1857( V125 V69 ) \nC1858( V126 V69 ) C1860( V128 V69 ) C1862( V130 V69 ) C1864( V132 V69 ) C1865( V133 V69 ) C1866( V134 V69 ) \nC1868( V136 V69 ) C1869( V137 V69 ) C1876( V70 V71 ) C1880( V75 V70 ) C1881( V76 V70 ) C1885( V80 V70 ) \nC1886( V81 V70 ) C1891( V86 V70 ) C1892( V87 V70 ) C1893( V88 V70 ) C1896( V91 V70 ) C1897( V92 V70 ) \nC1898( V93 V70 ) C1899( V94 V70 ) C1900( V95 V70 ) C1901( V96 V70 ) C1904( V99 V70 ) C1905( V101 V70 ) \nC1906( V102 V70 ) C1907( V103 V70 ) C1908( V104 V70 ) C1909( V105 V70 ) C1910( V106 V70 ) C1911( V107 V70 ) \nC1912( V108 V70 ) C1913( V109 V70 ) C1914( V110 V70 ) C1915( V111 V70 ) C1916( V112 V70 ) C1917( V113 V70 ) \nC1927( V125 V70 ) C1928( V126 V70 ) C1930( V128 V70 ) C1932( V130 V70 ) C1934( V132 V70 ) C1935( V133 V70 ) \nC1936( V134 V70 ) C1937( V136 V70 ) C1938( V137 V70 ) C1948( V75 V71 ) C1949( V76 V71 ) C1953( V80 V71 ) \nC1954( V81 V71 ) C1959( V86 V71 ) C1960( V87 V71 ) C1961( V88 V71 ) C1964( V91 V71 ) C1965( V92 V71 ) \nC1966( V93 V71 ) C1967( V94 V71 ) C1968( V95 V71 ) C1969( V96 V71 ) C1971( V100 V71 ) C1972( V101 V71 ) \nC1973( V102 V71 ) C1974( V103 V71 ) C1975( V104 V71 ) C1976( V105 V71 ) C1977( V106 V71 ) C1978( V107 V71 ) \nC1979( V108 V71 ) C1980( V109 V71 ) C1981( V110 V71 ) C1982( V111 V71 ) C1983( V112 V71 ) C1984( V113 V71 ) \nC1992( V125 V71 ) C1993( V126 V71 ) C1995( V128 V71 ) C1997( V130 V71 ) C1999( V132 V71 ) C2000( V133 V71 ) \nC2001( V134 V71 ) C2003( V136 V71 ) C2004( V137 V71 ) C2183( V75 V80 ) C2184( V75 V81 ) C2189( V75 V86 ) \nC2190( V75 V87 ) C2191( V75 V88 ) C2192( V75 V93 ) C2193( V75 V96 ) C2194( V101 V75 ) C2195( V102 V75 ) \nC2196( V103 V75 ) C2197( V104 V75 ) C2198( V75 V105 ) C2199( V106 V75 ) C2200( V107 V75 ) C2201( V108 V75 ) \nC2202( V109 V75 ) C2203( V110 V75 ) C2204( V75 V111 ) C2205( V112 V75 ) C2206( V113 V75 ) C2216( V75 V125 ) \nC2217( V75 V126 ) C2219( V75 V128 ) C2221( V130 V75 ) C2223( V132 V75 ) C2224( V133 V75 ) C2225( V75 V134 ) \nC2226( V137 V75 ) C2238( V76 V80 ) C2239( V76 V81 ) C2244( V76 V86 ) C2245( V76 V87 ) C2246( V76 V88 ) \nC2247( V76 V93 ) C2248( V76 V96 ) C2249( V101 V76 ) C2250( V102 V76 ) C2251( V103 V76 ) C2252( V104 V76 ) \nC2253( V76 V105 ) C2254( V106 V76 ) C2255( V107 V76 ) C2256( V108 V76 ) C2257( V109 V76 ) C2258( V110 V76 ) \nC2259( V76 V111 ) C2260( V112 V76 ) C2261( V113 V76 ) C2271( V76 V125 ) C2272( V76 V126 ) C2274( V76 V128 ) \nC2276( V130 V76 ) C2278( V132 V76 ) C2279( V133 V76 ) C2280( V76 V134 ) C2281( V137 V76 ) C2448( V80 V86 ) \nC2449( V80 V87 ) C2450( V80 V88 ) C2451( V80 V92 ) C2452( V80 V95 ) C2453( V101 V80 ) C2454( V102 V80 ) \nC2455( V80 V103 ) C2456( V104 V80 ) C2457( V105 V80 ) C2458( V106 V80 ) C2459( V107 V80 ) C2460( V108 V80 ) \nC2461( V109 V80 ) C2462( V110 V80 ) C2463( V111 V80 ) C2464( V80 V112 ) C2465( V113 V80 ) C2475( V80 V125 ) \nC2476( V80 V126 ) C2478( V80 V128 ) C2480( V130 V80 ) C2482( V80 V132 ) C2483( V133 V80 ) C2484( V134 V80 ) \nC2485( V137 V80 ) C2498( V81 V86 ) C2499( V81 V87 ) C2500( V81 V88 ) C2501( V81 V92 ) C2502( V81 V95 ) \nC2503( V101 V81 ) C2504( V102 V81 ) C2505( V81 V103 ) C2506( V104 V81 ) C2507( V105 V81 ) C2508( V106 V81 ) \nC2509( V107 V81 ) C2510( V108 V81 ) C2511( V109 V81 ) C2512( V110 V81 ) C2513( V111 V81 ) C2514( V81 V112 ) \nC2515( V113 V81 ) C2525( V81 V125 ) C2526( V81 V126 ) C2528( V81 V128 ) C2530( V130 V81 ) C2532( V81 V132 ) \nC2533( V133 V81 ) C2534( V134 V81 ) C2535( V137 V81 ) C2756( V86 V91 ) C2757( V86 V94 ) C2758( V86 V101 ) \nC2759( V102 V86 ) C2760( V103 V86 ) C2761( V104 V86 ) C2762( V105 V86 ) C2763( V106 V86 ) C2764( V107 V86 ) \nC2765( V108 V86 ) C2766( V109 V86 ) C2767( V110 V86 ) C2768( V111 V86 ) C2769( V112 V86 ) C2770( V86 V113 ) \nC2780( V86 V125 ) C2781( V126 V86 ) C2783( V128 V86 ) C2785( V86 V130 ) C2787( V132 V86 ) C2788( V133 V86 ) \nC2789( V134 V86 ) C2790( V137 V86 ) C2799( V87 V91 ) C2800( V87 V94 ) C2801( V87 V101 ) C2802( V102 V87 ) \nC2803( V103 V87 ) C2804( V104 V87 ) C2805( V105 V87 ) C2806( V106 V87 ) C2807( V107 V87 ) C2808( V108 V87 ) \nC2809( V109 V87 ) C2810( V110 V87 ) C2811( V111 V87 ) C2812( V112 V87 ) C2813( V87 V113 ) C2823( V125 V87 ) \nC2824( V87 V126 ) C2826( V128 V87 ) C2828( V87 V130 ) C2830( V132 V87 ) C2831( V133 V87 ) C2832( V134 V87 ) \nC2833( V137 V87 ) C2842( V88 V91 ) C2843( V88 V94 ) C2844( V88 V101 ) C2845( V102 V88 ) C2846( V103 V88 ) \nC2847( V104 V88 ) C2848( V105 V88 ) C2849( V106 V88 ) C2850( V107 V88 ) C2851( V108 V88 ) C2852( V109 V88 ) \nC2853( V110 V88 ) C2854( V111 V88 ) C2855( V112 V88 ) C2856( V88 V113 ) C2866( V125 V88 ) C2867( V126 V88 ) \nC2869( V88 V128 ) C2871( V88 V130 ) C2873( V132 V88 ) C2874( V133 V88 ) C2875( V134 V88 ) C2876( V137 V88 ) \nC2997( V92 V91 ) C2998( V93 V91 ) C2999( V94 V91 ) C3001( V99 V91 ) C3002( V100 V91 ) C3003( V91 V101 ) \nC3004( V91 V102 ) C3005( V103 V91 ) C3006( V104 V91 ) C3007( V105 V91 ) C3008( V106 V91 ) C3009( V107 V91 ) \nC3010( V108 V91 ) C3011( V113 V91 ) C3012( V114 V91 ) C3013( V115 V91 ) C3019( V91 V125 ) C3020( V91 V126 ) \nC3022( V91 V128 ) C3024( V91 V130 ) C3026( V91 V132 ) C3027( V133 V91 ) C3028( V91 V134 ) C3029( V136 V91 ) \nC3030( V137 V91 ) C3053( V93 V92 ) C3054( V95 V92 ) C3056( V99 V92 ) C3057( V100 V92 ) C3058( V101 V92 ) \nC3059( V102 V92 ) C3060( V92 V103 ) C3061( V92 V104 ) C3062( V105 V92 ) C3063( V106 V92 ) C3064( V107 V92 ) \nC3065( V108 V92 ) C3066( V112 V92 ) C3067( V114 V92 ) C3068( V115 V92 ) C3074( V92 V125 ) C3075( V92 V126 ) \nC3077( V92 V128 ) C3079( V92 V130 ) C3081( V92 V132 ) C3082( V133 V92 ) C3083( V92 V134 ) C3084( V136 V92 ) \nC3085( V137 V92 ) C3108( V96 V93 ) C3110( V99 V93 ) C3111( V100 V93 ) C3112( V101 V93 ) C3113( V102 V93 ) \nC3114( V103 V93 ) C3115( V104 V93 ) C3116( V93 V105 ) C3117( V93 V106 ) C3118( V107 V93 ) C3119( V108 V93 ) \nC3120( V111 V93 ) C3121( V114 V93 ) C3122( V115 V93 ) C3128( V93 V125 ) C3129( V93 V126 ) C3131( V93 V128 ) \nC3133( V93 V130 ) C3135( V93 V132 ) C3136( V133 V93 ) C3137( V93 V134 ) C3138( V136 V93 ) C3139( V137 V93 ) \nC3162( V95 V94 ) C3163( V96 V94 ) C3166( V99 V94 ) C3167( V101 V94 ) C3168( V102 V94 ) C3169( V94 V103 ) \nC3170( V94 V104 ) C3171( V94 V105 ) C3172( V94 V106 ) C3173( V107 V94 ) C3174( V108 V94 ) C3175( V113 V94 ) \nC3181( V94 V125 ) C3182( V94 V126 ) C3184( V94 V128 ) C3186( V94 V130 ) C3188( V94 V132 ) C3189( V133 V94 ) \nC3190( V94 V134 ) C3192( V137 V94 ) C3215( V96 V95 ) C3218( V99 V95 ) C3219( V95 V101 ) C3220( V95 V102 ) \nC3221( V103 V95 ) C3222( V104 V95 ) C3223( V95 V105 ) C3224( V95 V106 ) C3225( V107 V95 ) C3226( V108 V95 ) \nC3227( V112 V95 ) C3233( V95 V125 ) C3234( V95 V126 ) C3236( V95 V128 ) C3238( V95 V130 ) C3240( V95 V132 ) \nC3241( V133 V95 ) C3242( V95 V134 ) C3244( V137 V95 ) C3269( V99 V96 ) C3270( V96 V101 ) C3271( V96 V102 ) \nC3272( V96 V103 ) C3273( V96 V104 ) C3274( V105 V96 ) C3275( V106 V96 ) C3276( V107 V96 ) C3277( V108 V96 ) \nC3278( V111 V96 ) C3284( V96 V125 ) C3285( V96 V126 ) C3287( V96 V128 ) C3289( V96 V130 ) C3291( V96 V132 ) \nC3292( V133 V96 ) C3293( V96 V134 ) C3295( V137 V96 ) C3378( V100 V99 ) C3379( V99 V101 ) C3380( V99 V102 ) \nC3381( V99 V103 ) C3382( V99 V104 ) C3383( V99 V105 ) C3384( V99 V106 ) C3385( V99 V111 ) C3386( V99 V112 ) \nC3387( V99 V113 ) C3388( V114 V99 ) C3389( V115 V99 ) C3390( V99 V130 ) C3391( V99 V132 ) C3392( V99 V134 ) \nC3393( V136 V99 ) C3415( V100 V101 ) C3416( V100 V102 ) C3417( V100 V103 ) C3418( V100 V104 ) C3419( V100 V105 ) \nC3420( V100 V106 ) C3421( V114 V100 ) C3422( V115 V100 ) C3423( V100 V130 ) C3424( V100 V132 ) C3425( V100 V134 ) \nC3426( V136 V100 ) C3439( V102 V101 ) C3440( V101 V103 ) C3441( V101 V104 ) C3442( V101 V105 ) C3443( V101 V106 ) \nC3444( V101 V107 ) C3445( V101 V108 ) C3446( V109 V101 ) C3447( V110 V101 ) C3448( V111 V101 ) C3449( V112 V101 ) \nC3450( V113 V101 ) C3451( V114 V101 ) C3452( V115 V101 ) C3458( V125 V101 ) C3459( V126 V101 ) C3461( V128 V101 ) \nC3463( V130 V101 ) C3465( V101 V132 ) C3466( V133 V101 ) C3467( V101 V134 ) C3469( V136 V101 ) C3470( V137 V101 ) \nC3501( V102 V103 ) C3502( V102 V104 ) C3503( V102 V105 ) C3504( V102 V106 ) C3505( V102 V107 ) C3506( V102 V108 ) \nC3507( V109 V102 ) C3508( V110 V102 ) C3509( V111 V102 ) C3510( V112 V102 ) C3511( V113 V102 ) C3512( V114 V102 ) \nC3513( V115 V102 ) C3519( V125 V102 ) C3520( V126 V102 ) C3522( V128 V102 ) C3524( V130 V102 ) C3526( V102 V132 ) \nC3527( V133 V102 ) C3528( V102 V134 ) C3530( V136 V102 ) C3531( V137 V102 ) C3562( V104 V103 ) C3563( V103 V105 ) \nC3564( V103 V106 ) C3565( V107 V103 ) C3566( V108 V103 ) C3567( V109 V103 ) C3568( V110 V103 ) C3569( V111 V103 ) \nC3570( V112 V103 ) C3571( V113 V103 ) C3572( V114 V103 ) C3573( V115 V103 ) C3579( V103 V125 ) C3580( V103 V126 ) \nC3582( V103 V128 ) C3584( V103 V130 ) C3586( V132 V103 ) C3587( V133 V103 ) C3588( V103 V134 ) C3590( V136 V103 ) \nC3591( V137 V103 ) C3621( V104 V105 ) C3622( V104 V106 ) C3623( V107 V104 ) C3624( V108 V104 ) C3625( V109 V104 ) \nC3626( V110 V104 ) C3627( V111 V104 ) C3628( V112 V104 ) C3629( V113 V104 ) C3630( V114 V104 ) C3631( V115 V104 ) \nC3637( V104 V125 ) C3638( V104 V126 ) C3640( V104 V128 ) C3642( V104 V130 ) C3644( V132 V104 ) C3645( V133 V104 ) \nC3646( V104 V134 ) C3648( V136 V104 ) C3649( V137 V104 ) C3679( V106 V105 ) C3680( V105 V107 ) C3681( V105 V108 ) \nC3682( V109 V105 ) C3683( V110 V105 ) C3684( V111 V105 ) C3685( V112 V105 ) C3686( V113 V105</w:t>
      </w:r>
    </w:p>
    <w:p>
      <w:pPr>
        <w:pStyle w:val="PreformattedText"/>
        <w:bidi w:val="0"/>
        <w:spacing w:before="0" w:after="0"/>
        <w:jc w:val="left"/>
        <w:rPr/>
      </w:pPr>
      <w:r>
        <w:rPr/>
        <w:t xml:space="preserve"> </w:t>
      </w:r>
      <w:r>
        <w:rPr/>
        <w:t>) C3687( V114 V105 ) \nC3688( V115 V105 ) C3694( V125 V105 ) C3695( V126 V105 ) C3697( V128 V105 ) C3699( V105 V130 ) C3701( V105 V132 ) \nC3702( V133 V105 ) C3703( V134 V105 ) C3705( V136 V105 ) C3706( V137 V105 ) C3735( V106 V107 ) C3736( V106 V108 ) \nC3737( V109 V106 ) C3738( V110 V106 ) C3739( V111 V106 ) C3740( V112 V106 ) C3741( V113 V106 ) C3742( V114 V106 ) \nC3743( V115 V106 ) C3749( V125 V106 ) C3750( V126 V106 ) C3752( V128 V106 ) C3754( V106 V130 ) C3756( V106 V132 ) \nC3757( V133 V106 ) C3758( V134 V106 ) C3760( V136 V106 ) C3761( V137 V106 ) C3790( V108 V107 ) C3791( V109 V107 ) \nC3792( V110 V107 ) C3793( V111 V107 ) C3794( V112 V107 ) C3795( V113 V107 ) C3803( V107 V125 ) C3804( V107 V126 ) \nC3806( V107 V128 ) C3808( V130 V107 ) C3810( V107 V132 ) C3811( V133 V107 ) C3812( V134 V107 ) C3813( V137 V107 ) \nC3844( V109 V108 ) C3845( V110 V108 ) C3846( V111 V108 ) C3847( V112 V108 ) C3848( V113 V108 ) C3856( V108 V125 ) \nC3857( V108 V126 ) C3859( V108 V128 ) C3861( V130 V108 ) C3863( V108 V132 ) C3864( V133 V108 ) C3865( V134 V108 ) \nC3866( V137 V108 ) C3897( V110 V109 ) C3898( V109 V111 ) C3899( V109 V112 ) C3900( V109 V113 ) C3908( V109 V125 ) \nC3909( V109 V126 ) C3911( V109 V128 ) C3913( V109 V130 ) C3915( V109 V132 ) C3916( V133 V109 ) C3917( V109 V134 ) \nC3918( V109 V137 ) C3931( V110 V111 ) C3932( V110 V112 ) C3933( V110 V113 ) C3941( V110 V125 ) C3942( V110 V126 ) \nC3944( V110 V128 ) C3946( V110 V130 ) C3948( V110 V132 ) C3949( V133 V110 ) C3950( V110 V134 ) C3951( V137 V110 ) \nC3964( V112 V111 ) C3965( V113 V111 ) C3975( V111 V125 ) C3976( V111 V126 ) C3978( V111 V128 ) C3980( V111 V130 ) \nC3982( V111 V132 ) C3983( V133 V111 ) C3984( V111 V134 ) C3985( V137 V111 ) C4009( V113 V112 ) C4019( V112 V125 ) \nC4020( V112 V126 ) C4022( V112 V128 ) C4024( V112 V130 ) C4026( V112 V132 ) C4027( V133 V112 ) C4028( V112 V134 ) \nC4029( V137 V112 ) C4062( V113 V125 ) C4063( V113 V126 ) C4065( V113 V128 ) C4067( V113 V130 ) C4069( V113 V132 ) \nC4070( V133 V113 ) C4071( V113 V134 ) C4072( V137 V113 ) C4096( V115 V114 ) C4097( V114 V130 ) C4098( V114 V132 ) \nC4099( V114 V134 ) C4100( V114 V136 ) C4113( V115 V130 ) C4114( V115 V132 ) C4115( V115 V134 ) C4116( V136 V115 ) \nC4390( V126 V125 ) C4392( V128 V125 ) C4394( V125 V130 ) C4396( V132 V125 ) C4397( V133 V125 ) C4398( V125 V134 ) \nC4399( V137 V125 ) C4420( V128 V126 ) C4422( V126 V130 ) C4424( V132 V126 ) C4425( V133 V126 ) C4426( V126 V134 ) \nC4427( V137 V126 ) C4475( V128 V130 ) C4477( V132 V128 ) C4478( V133 V128 ) C4479( V128 V134 ) C4480( V137 V128 ) \nC4530( V132 V130 ) C4531( V133 V130 ) C4532( V134 V130 ) C4534( V136 V130 ) C4535( V137 V130 ) C4581( V133 V132 ) \nC4582( V134 V132 ) C4584( V136 V132 ) C4585( V137 V132 ) C4606( V133 V134 ) C4632( V136 V134 ) C4633( V137 V134 ) "];156-&gt;158[label="70: V11 V12 V15 V16 V17 \nV20 V21 V22 V25 V26 V27 \nV31 V32 V34 V35 V45 V46 \nV49 V50 V51 V52 V53 V54 \nV55 V56 V66 V67 V68 V69 \nV70 V71 V75 V76 V80 V81 \nV86 V87 V88 V91 V92 V93 \nV94 V95 V96 V99 V100 V101 \nV102 V103 V104 V105 V106 V107 \nV108 V109 V110 V111 V112 V113 \nV114 V115 V125 V126 V128 V130 \nV132 V133 V134 V136 V137 \n1102: C124 ,C127 ,C128 ,C129 ,C132 ,\nC133 ,C134 ,C137 ,C138 ,C139 ,C143 ,\nC144 ,C146 ,C147 ,C156 ,C157 ,C158 ,\nC159 ,C160 ,C161 ,C162 ,C163 ,C164 ,\nC165 ,C174 ,C175 ,C176 ,C178 ,C179 ,\nC180 ,C183 ,C184 ,C185 ,C188 ,C189 ,\nC190 ,C194 ,C195 ,C197 ,C198 ,C207 ,\nC208 ,C209 ,C210 ,C211 ,C212 ,C213 ,\nC214 ,C215 ,C221 ,C224 ,C225 ,C226 ,\nC227 ,C328 ,C329 ,C332 ,C333 ,C334 ,\nC337 ,C338 ,C339 ,C348 ,C349 ,C350 ,\nC351 ,C358 ,C359 ,C361 ,C362 ,C365 ,\nC366 ,C367 ,C370 ,C371 ,C372 ,C381 ,\nC382 ,C383 ,C384 ,C391 ,C392 ,C394 ,\nC397 ,C398 ,C399 ,C402 ,C403 ,C404 ,\nC413 ,C414 ,C415 ,C416 ,C420 ,C421 ,\nC423 ,C424 ,C425 ,C426 ,C488 ,C489 ,\nC492 ,C493 ,C494 ,C498 ,C499 ,C503 ,\nC504 ,C505 ,C506 ,C507 ,C514 ,C515 ,\nC517 ,C518 ,C521 ,C522 ,C523 ,C527 ,\nC528 ,C532 ,C533 ,C534 ,C535 ,C536 ,\nC543 ,C544 ,C546 ,C549 ,C550 ,C551 ,\nC555 ,C556 ,C560 ,C561 ,C562 ,C563 ,\nC564 ,C568 ,C569 ,C571 ,C572 ,C573 ,\nC574 ,C628 ,C629 ,C633 ,C634 ,C638 ,\nC639 ,C640 ,C641 ,C642 ,C649 ,C650 ,\nC652 ,C653 ,C657 ,C658 ,C662 ,C663 ,\nC664 ,C665 ,C666 ,C673 ,C674 ,C676 ,\nC680 ,C681 ,C683 ,C684 ,C692 ,C693 ,\nC694 ,C695 ,C696 ,C697 ,C698 ,C699 ,\nC700 ,C707 ,C708 ,C709 ,C776 ,C778 ,\nC785 ,C788 ,C789 ,C790 ,C791 ,C797 ,\nC798 ,C799 ,C800 ,C801 ,C803 ,C804 ,\nC806 ,C813 ,C816 ,C817 ,C818 ,C819 ,\nC825 ,C826 ,C827 ,C828 ,C829 ,C831 ,\nC832 ,C859 ,C866 ,C867 ,C868 ,C869 ,\nC870 ,C876 ,C879 ,C880 ,C882 ,C890 ,\nC891 ,C892 ,C893 ,C894 ,C900 ,C903 ,\nC904 ,C906 ,C1095 ,C1096 ,C1097 ,C1098 ,\nC1099 ,C1105 ,C1106 ,C1107 ,C1108 ,C1109 ,\nC1111 ,C1112 ,C1113 ,C1114 ,C1115 ,C1116 ,\nC1122 ,C1123 ,C1124 ,C1125 ,C1126 ,C1128 ,\nC1129 ,C1145 ,C1146 ,C1147 ,C1148 ,C1149 ,\nC1155 ,C1156 ,C1159 ,C1160 ,C1161 ,C1162 ,\nC1163 ,C1169 ,C1170 ,C1173 ,C1174 ,C1175 ,\nC1176 ,C1177 ,C1183 ,C1184 ,C1187 ,C1188 ,\nC1189 ,C1190 ,C1196 ,C1197 ,C1200 ,C1201 ,\nC1202 ,C1203 ,C1209 ,C1210 ,C1213 ,C1214 ,\nC1215 ,C1221 ,C1222 ,C1225 ,C1226 ,C1235 ,\nC1236 ,C1237 ,C1246 ,C1247 ,C1248 ,C1594 ,\nC1595 ,C1596 ,C1597 ,C1598 ,C1602 ,C1603 ,\nC1607 ,C1608 ,C1613 ,C1614 ,C1615 ,C1618 ,\nC1619 ,C1620 ,C1621 ,C1622 ,C1623 ,C1626 ,\nC1627 ,C1628 ,C1629 ,C1630 ,C1631 ,C1632 ,\nC1633 ,C1634 ,C1635 ,C1636 ,C1637 ,C1638 ,\nC1639 ,C1649 ,C1650 ,C1652 ,C1654 ,C1656 ,\nC1657 ,C1658 ,C1659 ,C1660 ,C1667 ,C1668 ,\nC1669 ,C1670 ,C1674 ,C1675 ,C1679 ,C1680 ,\nC1685 ,C1686 ,C1687 ,C1690 ,C1691 ,C1692 ,\nC1693 ,C1694 ,C1695 ,C1697 ,C1698 ,C1699 ,\nC1700 ,C1701 ,C1702 ,C1703 ,C1704 ,C1705 ,\nC1706 ,C1707 ,C1708 ,C1709 ,C1710 ,C1718 ,\nC1719 ,C1721 ,C1723 ,C1725 ,C1726 ,C1727 ,\nC1729 ,C1730 ,C1737 ,C1738 ,C1739 ,C1743 ,\nC1744 ,C1748 ,C1749 ,C1754 ,C1755 ,C1756 ,\nC1759 ,C1760 ,C1761 ,C1762 ,C1763 ,C1764 ,\nC1767 ,C1768 ,C1769 ,C1770 ,C1771 ,C1772 ,\nC1773 ,C1774 ,C1775 ,C1776 ,C1777 ,C1778 ,\nC1779 ,C1780 ,C1790 ,C1791 ,C1793 ,C1795 ,\nC1797 ,C1798 ,C1799 ,C1800 ,C1801 ,C1808 ,\nC1809 ,C1813 ,C1814 ,C1818 ,C1819 ,C1824 ,\nC1825 ,C1826 ,C1829 ,C1830 ,C1831 ,C1832 ,\nC1833 ,C1834 ,C1836 ,C1837 ,C1838 ,C1839 ,\nC1840 ,C1841 ,C1842 ,C1843 ,C1844 ,C1845 ,\nC1846 ,C1847 ,C1848 ,C1849 ,C1857 ,C1858 ,\nC1860 ,C1862 ,C1864 ,C1865 ,C1866 ,C1868 ,\nC1869 ,C1876 ,C1880 ,C1881 ,C1885 ,C1886 ,\nC1891 ,C1892 ,C1893 ,C1896 ,C1897 ,C1898 ,\nC1899 ,C1900 ,C1901 ,C1904 ,C1905 ,C1906 ,\nC1907 ,C1908 ,C1909 ,C1910 ,C1911 ,C1912 ,\nC1913 ,C1914 ,C1915 ,C1916 ,C1917 ,C1927 ,\nC1928 ,C1930 ,C1932 ,C1934 ,C1935 ,C1936 ,\nC1937 ,C1938 ,C1948 ,C1949 ,C1953 ,C1954 ,\nC1959 ,C1960 ,C1961 ,C1964 ,C1965 ,C1966 ,\nC1967 ,C1968 ,C1969 ,C1971 ,C1972 ,C1973 ,\nC1974 ,C1975 ,C1976 ,C1977 ,C1978 ,C1979 ,\nC1980 ,C1981 ,C1982 ,C1983 ,C1984 ,C1992 ,\nC1993 ,C1995 ,C1997 ,C1999 ,C2000 ,C2001 ,\nC2003 ,C2004 ,C2183 ,C2184 ,C2189 ,C2190 ,\nC2191 ,C2192 ,C2193 ,C2194 ,C2195 ,C2196 ,\nC2197 ,C2198 ,C2199 ,C2200 ,C2201 ,C2202 ,\nC2203 ,C2204 ,C2205 ,C2206 ,C2216 ,C2217 ,\nC2219 ,C2221 ,C2223 ,C2224 ,C2225 ,C2226 ,\nC2238 ,C2239 ,C2244 ,C2245 ,C2246 ,C2247 ,\nC2248 ,C2249 ,C2250 ,C2251 ,C2252 ,C2253 ,\nC2254 ,C2255 ,C2256 ,C2257 ,C2258 ,C2259 ,\nC2260 ,C2261 ,C2271 ,C2272 ,C2274 ,C2276 ,\nC2278 ,C2279 ,C2280 ,C2281 ,C2448 ,C2449 ,\nC2450 ,C2451 ,C2452 ,C2453 ,C2454 ,C2455 ,\nC2456 ,C2457 ,C2458 ,C2459 ,C2460 ,C2461 ,\nC2462 ,C2463 ,C2464 ,C2465 ,C2475 ,C2476 ,\nC2478 ,C2480 ,C2482 ,C2483 ,C2484 ,C2485 ,\nC2498 ,C2499 ,C2500 ,C2501 ,C2502 ,C2503 ,\nC2504 ,C2505 ,C2506 ,C2507 ,C2508 ,C2509 ,\nC2510 ,C2511 ,C2512 ,C2513 ,C2514 ,C2515 ,\nC2525 ,C2526 ,C2528 ,C2530 ,C2532 ,C2533 ,\nC2534 ,C2535 ,C2756 ,C2757 ,C2758 ,C2759 ,\nC2760 ,C2761 ,C2762 ,C2763 ,C2764 ,C2765 ,\nC2766 ,C2767 ,C2768 ,C2769 ,C2770 ,C2780 ,\nC2781 ,C2783 ,C2785 ,C2787 ,C2788 ,C2789 ,\nC2790 ,C2799 ,C2800 ,C2801 ,C2802 ,C2803 ,\nC2804 ,C2805 ,C2806 ,C2807 ,C2808 ,C2809 ,\nC2810 ,C2811 ,C2812 ,C2813 ,C2823 ,C2824 ,\nC2826 ,C2828 ,C2830 ,C2831 ,C2832 ,C2833 ,\nC2842 ,C2843 ,C2844 ,C2845 ,C2846 ,C2847 ,\nC2848 ,C2849 ,C2850 ,C2851 ,C2852 ,C2853 ,\nC2854 ,C2855 ,C2856 ,C2866 ,C2867 ,C2869 ,\nC2871 ,C2873 ,C2874 ,C2875 ,C2876 ,C2997 ,\nC2998 ,C2999 ,C3001 ,C3002 ,C3003 ,C3004 ,\nC3005 ,C3006 ,C3007 ,C3008 ,C3009 ,C3010 ,\nC3011 ,C3012 ,C3013 ,C3019 ,C3020 ,C3022 ,\nC3024 ,C3026 ,C3027 ,C3028 ,C3029 ,C3030 ,\nC3053 ,C3054 ,C3056 ,C3057 ,C3058 ,C3059 ,\nC3060 ,C3061 ,C3062 ,C3063 ,C3064 ,C3065 ,\nC3066 ,C3067 ,C3068 ,C3074 ,C3075 ,C3077 ,\nC3079 ,C3081 ,C3082 ,C3083 ,C3084 ,C3085 ,\nC3108 ,C3110 ,C3111 ,C3112 ,C3113 ,C3114 ,\nC3115 ,C3116 ,C3117 ,C3118 ,C3119 ,C3120 ,\nC3121 ,C3122 ,C3128 ,C3129 ,C3131 ,C3133 ,\nC3135 ,C3136 ,C3137 ,C3138 ,C3139 ,C3162 ,\nC3163 ,C3166 ,C3167 ,C3168 ,C3169 ,C3170 ,\nC3171 ,C3172 ,C3173 ,C3174 ,C3175 ,C3181 ,\nC3182 ,C3184 ,C3186 ,C3188 ,C3189 ,C3190 ,\nC3192 ,C3215 ,C3218 ,C3219 ,C3220 ,C3221 ,\nC3222 ,C3223 ,C3224 ,C3225 ,C3226 ,C3227 ,\nC3233 ,C3234 ,C3236 ,C3238 ,C3240 ,C3241 ,\nC3242 ,C3244 ,C3269 ,C3270 ,C3271 ,C3272 ,\nC3273 ,C3274 ,C3275 ,C3276 ,C3277 ,C3278 ,\nC3284 ,C3285 ,C3287 ,C3289 ,C3291 ,C3292 ,\nC3293 ,C3295 ,C3378 ,C3379 ,C3380 ,C3381 ,\nC3382 ,C3383 ,C3384 ,C3385 ,C3386 ,C3387 ,\nC3388 ,C3389 ,C3390 ,C3391 ,C3392 ,C3393 ,\nC3415 ,C3416 ,C3417 ,C3418 ,C3419 ,C3420 ,\nC3421 ,C3422 ,C3423 ,C3424 ,C3425 ,C3426 ,\nC3439 ,C3440 ,C3441 ,C3442 ,C3443 ,C3444 ,\nC3445 ,C3446 ,C3447 ,C3448 ,C3449 ,C3450 ,\nC3451 ,C3452 ,C3458 ,C3459 ,C3461 ,C3463 ,\nC3465 ,C3466 ,C3467 ,C3469 ,C3470 ,C3501 ,\nC3502 ,C3503 ,C3504 ,C3505 ,C3506 ,C3507 ,\nC3508 ,C3509 ,C3510 ,C3511 ,C3512 ,C3513 ,\nC3519 ,C3520 ,C3522 ,C3524 ,C3526 ,C3527 ,\nC3528 ,C3530 ,C3531 ,C3562 ,C3563 ,C3564 ,\nC3565 ,C3566 ,C3567 ,C3568 ,C3569 ,C3570 ,\nC3571 ,C3572 ,C3573 ,C3579 ,C3580 ,C3582 ,\nC3584 ,C3586 ,C3587 ,C3588 ,C3590 ,C3591 ,\nC3621 ,C3622 ,C3623 ,C3624 ,C3625 ,C3626 ,\nC3627 ,C3628 ,C3629 ,C3630 ,C3631 ,C3637 ,\nC3638 ,C3640 ,C3642 ,C3644 ,C3645 ,C3646 ,\nC3648 ,C3649 ,C3679 ,C3680</w:t>
      </w:r>
    </w:p>
    <w:p>
      <w:pPr>
        <w:pStyle w:val="PreformattedText"/>
        <w:bidi w:val="0"/>
        <w:spacing w:before="0" w:after="0"/>
        <w:jc w:val="left"/>
        <w:rPr/>
      </w:pPr>
      <w:r>
        <w:rPr/>
        <w:t xml:space="preserve"> </w:t>
      </w:r>
      <w:r>
        <w:rPr/>
        <w:t>,C3681 ,C3682 ,\nC3683 ,C3684 ,C3685 ,C3686 ,C3687 ,C3688 ,\nC3694 ,C3695 ,C3697 ,C3699 ,C3701 ,C3702 ,\nC3703 ,C3705 ,C3706 ,C3735 ,C3736 ,C3737 ,\nC3738 ,C3739 ,C3740 ,C3741 ,C3742 ,C3743 ,\nC3749 ,C3750 ,C3752 ,C3754 ,C3756 ,C3757 ,\nC3758 ,C3760 ,C3761 ,C3790 ,C3791 ,C3792 ,\nC3793 ,C3794 ,C3795 ,C3803 ,C3804 ,C3806 ,\nC3808 ,C3810 ,C3811 ,C3812 ,C3813 ,C3844 ,\nC3845 ,C3846 ,C3847 ,C3848 ,C3856 ,C3857 ,\nC3859 ,C3861 ,C3863 ,C3864 ,C3865 ,C3866 ,\nC3897 ,C3898 ,C3899 ,C3900 ,C3908 ,C3909 ,\nC3911 ,C3913 ,C3915 ,C3916 ,C3917 ,C3918 ,\nC3931 ,C3932 ,C3933 ,C3941 ,C3942 ,C3944 ,\nC3946 ,C3948 ,C3949 ,C3950 ,C3951 ,C3964 ,\nC3965 ,C3975 ,C3976 ,C3978 ,C3980 ,C3982 ,\nC3983 ,C3984 ,C3985 ,C4009 ,C4019 ,C4020 ,\nC4022 ,C4024 ,C4026 ,C4027 ,C4028 ,C4029 ,\nC4062 ,C4063 ,C4065 ,C4067 ,C4069 ,C4070 ,\nC4071 ,C4072 ,C4096 ,C4097 ,C4098 ,C4099 ,\nC4100 ,C4113 ,C4114 ,C4115 ,C4116 ,C4390 ,\nC4392 ,C4394 ,C4396 ,C4397 ,C4398 ,C4399 ,\nC4420 ,C4422 ,C4424 ,C4425 ,C4426 ,C4427 ,\nC4475 ,C4477 ,C4478 ,C4479 ,C4480 ,C4530 ,\nC4531 ,C4532 ,C4534 ,C4535 ,C4581 ,C4582 ,\nC4584 ,C4585 ,C4606 ,C4632 ,C4633 ,"];159[shape=box, label="id:159 level: 38\n56: V251 V252 V253 V254 V255 \nV256 V257 V258 V259 V260 V261 \nV262 V263 V264 V265 V266 V267 \nV268 V269 V270 V272 V273 V274 \nV276 V277 V278 V283 V284 V285 \nV286 V287 V288 V289 V290 V291 \nV292 V293 V294 V295 V300 V301 \nV302 V303 V304 V305 V306 V307 \nV313 V314 V315 V316 V317 V318 \nV321 V322 V339 \n1049: C7433( V252 V251 ) C7434( V253 V251 ) C7435( V254 V251 ) C7436( V255 V251 ) C7437( V256 V251 ) \nC7438( V257 V251 ) C7439( V258 V251 ) C7440( V259 V251 ) C7441( V260 V251 ) C7442( V261 V251 ) C7443( V262 V251 ) \nC7444( V263 V251 ) C7445( V264 V251 ) C7446( V265 V251 ) C7447( V266 V251 ) C7448( V267 V251 ) C7449( V268 V251 ) \nC7450( V269 V251 ) C7451( V270 V251 ) C7452( V283 V251 ) C7453( V284 V251 ) C7454( V285 V251 ) C7455( V286 V251 ) \nC7456( V287 V251 ) C7457( V288 V251 ) C7458( V289 V251 ) C7459( V290 V251 ) C7460( V251 V291 ) C7461( V292 V251 ) \nC7462( V293 V251 ) C7463( V294 V251 ) C7464( V295 V251 ) C7465( V313 V251 ) C7466( V314 V251 ) C7467( V315 V251 ) \nC7468( V316 V251 ) C7469( V317 V251 ) C7470( V318 V251 ) C7471( V321 V251 ) C7474( V254 V252 ) C7475( V255 V252 ) \nC7476( V256 V252 ) C7477( V257 V252 ) C7478( V258 V252 ) C7479( V259 V252 ) C7480( V260 V252 ) C7481( V261 V252 ) \nC7482( V262 V252 ) C7483( V263 V252 ) C7484( V264 V252 ) C7485( V265 V252 ) C7486( V266 V252 ) C7487( V267 V252 ) \nC7488( V268 V252 ) C7489( V269 V252 ) C7490( V270 V252 ) C7491( V274 V252 ) C7492( V278 V252 ) C7493( V283 V252 ) \nC7494( V284 V252 ) C7495( V285 V252 ) C7496( V286 V252 ) C7497( V287 V252 ) C7498( V288 V252 ) C7499( V289 V252 ) \nC7500( V290 V252 ) C7501( V291 V252 ) C7502( V292 V252 ) C7503( V293 V252 ) C7504( V294 V252 ) C7505( V295 V252 ) \nC7506( V300 V252 ) C7507( V301 V252 ) C7508( V306 V252 ) C7509( V307 V252 ) C7511( V313 V252 ) C7512( V314 V252 ) \nC7513( V315 V252 ) C7514( V316 V252 ) C7515( V317 V252 ) C7516( V318 V252 ) C7517( V321 V252 ) C7520( V254 V253 ) \nC7521( V255 V253 ) C7522( V256 V253 ) C7523( V257 V253 ) C7524( V258 V253 ) C7525( V259 V253 ) C7526( V260 V253 ) \nC7527( V261 V253 ) C7528( V262 V253 ) C7529( V263 V253 ) C7530( V264 V253 ) C7531( V265 V253 ) C7532( V266 V253 ) \nC7533( V267 V253 ) C7534( V268 V253 ) C7535( V269 V253 ) C7536( V270 V253 ) C7537( V274 V253 ) C7538( V278 V253 ) \nC7539( V283 V253 ) C7540( V284 V253 ) C7541( V285 V253 ) C7542( V286 V253 ) C7543( V287 V253 ) C7544( V288 V253 ) \nC7545( V289 V253 ) C7546( V290 V253 ) C7547( V291 V253 ) C7548( V292 V253 ) C7549( V293 V253 ) C7550( V294 V253 ) \nC7551( V295 V253 ) C7552( V300 V253 ) C7553( V301 V253 ) C7554( V306 V253 ) C7555( V307 V253 ) C7557( V313 V253 ) \nC7558( V314 V253 ) C7559( V315 V253 ) C7560( V316 V253 ) C7561( V317 V253 ) C7562( V318 V253 ) C7563( V321 V253 ) \nC7566( V257 V254 ) C7567( V258 V254 ) C7568( V259 V254 ) C7569( V260 V254 ) C7570( V261 V254 ) C7571( V262 V254 ) \nC7572( V263 V254 ) C7573( V264 V254 ) C7574( V265 V254 ) C7575( V266 V254 ) C7576( V267 V254 ) C7577( V268 V254 ) \nC7578( V269 V254 ) C7579( V270 V254 ) C7580( V274 V254 ) C7581( V278 V254 ) C7582( V283 V254 ) C7583( V284 V254 ) \nC7584( V285 V254 ) C7585( V286 V254 ) C7586( V287 V254 ) C7587( V288 V254 ) C7588( V289 V254 ) C7589( V290 V254 ) \nC7590( V291 V254 ) C7591( V292 V254 ) C7592( V293 V254 ) C7593( V294 V254 ) C7594( V295 V254 ) C7595( V300 V254 ) \nC7596( V301 V254 ) C7597( V306 V254 ) C7598( V307 V254 ) C7600( V313 V254 ) C7601( V314 V254 ) C7602( V315 V254 ) \nC7603( V316 V254 ) C7604( V317 V254 ) C7605( V318 V254 ) C7606( V321 V254 ) C7607( V254 V322 ) C7608( V254 V339 ) \nC7610( V257 V255 ) C7611( V258 V255 ) C7612( V259 V255 ) C7613( V260 V255 ) C7614( V261 V255 ) C7615( V262 V255 ) \nC7616( V263 V255 ) C7617( V264 V255 ) C7618( V265 V255 ) C7619( V266 V255 ) C7620( V267 V255 ) C7621( V268 V255 ) \nC7622( V269 V255 ) C7623( V270 V255 ) C7624( V274 V255 ) C7625( V278 V255 ) C7626( V283 V255 ) C7627( V284 V255 ) \nC7628( V285 V255 ) C7629( V286 V255 ) C7630( V287 V255 ) C7631( V288 V255 ) C7632( V289 V255 ) C7633( V290 V255 ) \nC7634( V291 V255 ) C7635( V292 V255 ) C7636( V293 V255 ) C7637( V294 V255 ) C7638( V295 V255 ) C7639( V300 V255 ) \nC7640( V301 V255 ) C7641( V306 V255 ) C7642( V307 V255 ) C7644( V313 V255 ) C7645( V314 V255 ) C7646( V315 V255 ) \nC7647( V316 V255 ) C7648( V317 V255 ) C7649( V318 V255 ) C7650( V321 V255 ) C7651( V255 V322 ) C7652( V255 V339 ) \nC7654( V257 V256 ) C7655( V258 V256 ) C7656( V259 V256 ) C7657( V260 V256 ) C7658( V261 V256 ) C7659( V262 V256 ) \nC7660( V263 V256 ) C7661( V264 V256 ) C7662( V265 V256 ) C7663( V266 V256 ) C7664( V267 V256 ) C7665( V268 V256 ) \nC7666( V269 V256 ) C7667( V270 V256 ) C7668( V274 V256 ) C7669( V278 V256 ) C7670( V283 V256 ) C7671( V284 V256 ) \nC7672( V285 V256 ) C7673( V286 V256 ) C7674( V287 V256 ) C7675( V288 V256 ) C7676( V289 V256 ) C7677( V290 V256 ) \nC7678( V291 V256 ) C7679( V292 V256 ) C7680( V293 V256 ) C7681( V294 V256 ) C7682( V295 V256 ) C7683( V300 V256 ) \nC7684( V301 V256 ) C7685( V306 V256 ) C7686( V307 V256 ) C7688( V313 V256 ) C7689( V314 V256 ) C7690( V315 V256 ) \nC7691( V316 V256 ) C7692( V317 V256 ) C7693( V318 V256 ) C7694( V321 V256 ) C7695( V256 V322 ) C7696( V256 V339 ) \nC7698( V259 V257 ) C7699( V260 V257 ) C7700( V261 V257 ) C7701( V262 V257 ) C7702( V263 V257 ) C7703( V257 V264 ) \nC7704( V257 V265 ) C7705( V266 V257 ) C7706( V267 V257 ) C7707( V268 V257 ) C7708( V269 V257 ) C7709( V270 V257 ) \nC7710( V273 V257 ) C7711( V277 V257 ) C7712( V283 V257 ) C7713( V284 V257 ) C7714( V285 V257 ) C7715( V286 V257 ) \nC7716( V287 V257 ) C7717( V288 V257 ) C7718( V289 V257 ) C7719( V290 V257 ) C7720( V291 V257 ) C7721( V292 V257 ) \nC7722( V293 V257 ) C7723( V294 V257 ) C7724( V295 V257 ) C7725( V302 V257 ) C7726( V303 V257 ) C7727( V306 V257 ) \nC7728( V307 V257 ) C7730( V313 V257 ) C7731( V314 V257 ) C7732( V315 V257 ) C7733( V316 V257 ) C7734( V317 V257 ) \nC7735( V257 V318 ) C7736( V321 V257 ) C7737( V257 V322 ) C7741( V259 V258 ) C7742( V260 V258 ) C7743( V261 V258 ) \nC7744( V262 V258 ) C7745( V263 V258 ) C7746( V258 V264 ) C7747( V258 V265 ) C7748( V266 V258 ) C7749( V267 V258 ) \nC7750( V268 V258 ) C7751( V269 V258 ) C7752( V270 V258 ) C7753( V273 V258 ) C7754( V277 V258 ) C7755( V283 V258 ) \nC7756( V284 V258 ) C7757( V285 V258 ) C7758( V286 V258 ) C7759( V287 V258 ) C7760( V288 V258 ) C7761( V289 V258 ) \nC7762( V290 V258 ) C7763( V291 V258 ) C7764( V292 V258 ) C7765( V293 V258 ) C7766( V294 V258 ) C7767( V295 V258 ) \nC7768( V302 V258 ) C7769( V303 V258 ) C7770( V306 V258 ) C7771( V307 V258 ) C7773( V313 V258 ) C7774( V314 V258 ) \nC7775( V315 V258 ) C7776( V316 V258 ) C7777( V317 V258 ) C7778( V258 V318 ) C7779( V321 V258 ) C7780( V258 V322 ) \nC7784( V262 V259 ) C7785( V263 V259 ) C7786( V264 V259 ) C7787( V265 V259 ) C7788( V266 V259 ) C7789( V267 V259 ) \nC7790( V268 V259 ) C7791( V259 V269 ) C7792( V259 V270 ) C7793( V273 V259 ) C7794( V277 V259 ) C7795( V283 V259 ) \nC7796( V284 V259 ) C7797( V285 V259 ) C7798( V286 V259 ) C7799( V287 V259 ) C7800( V288 V259 ) C7801( V289 V259 ) \nC7802( V290 V259 ) C7803( V291 V259 ) C7804( V292 V259 ) C7805( V293 V259 ) C7806( V294 V259 ) C7807( V295 V259 ) \nC7808( V302 V259 ) C7809( V303 V259 ) C7810( V306 V259 ) C7811( V307 V259 ) C7813( V313 V259 ) C7814( V314 V259 ) \nC7815( V315 V259 ) C7816( V316 V259 ) C7817( V317 V259 ) C7818( V259 V318 ) C7819( V321 V259 ) C7820( V259 V322 ) \nC7825( V262 V260 ) C7826( V263 V260 ) C7827( V264 V260 ) C7828( V265 V260 ) C7829( V266 V260 ) C7830( V267 V260 ) \nC7831( V268 V260 ) C7832( V260 V269 ) C7833( V260 V270 ) C7834( V273 V260 ) C7835( V277 V260 ) C7836( V283 V260 ) \nC7837( V284 V260 ) C7838( V285 V260 ) C7839( V286 V260 ) C7840( V287 V260 ) C7841( V288 V260 ) C7842( V289 V260 ) \nC7843( V290 V260 ) C7844( V291 V260 ) C7845( V292 V260 ) C7846( V293 V260 ) C7847( V294 V260 ) C7848( V295 V260 ) \nC7849( V302 V260 ) C7850( V303 V260 ) C7851( V306 V260 ) C7852( V307 V260 ) C7854( V313 V260 ) C7855( V314 V260 ) \nC7856( V315 V260 ) C7857( V316 V260 ) C7858( V317 V260 ) C7859( V260 V318 ) C7860( V321 V260 ) C7861( V260 V322 ) \nC7866( V262 V261 ) C7867( V263 V261 ) C7868( V264 V261 ) C7869( V265 V261 ) C7870( V266 V261 ) C7871( V267 V261 ) \nC7872( V268 V261 ) C7873( V261 V269 ) C7874( V261 V270 ) C7875( V273 V261 ) C7876( V277 V261 ) C7877( V283 V261 ) \nC7878( V284 V261 ) C7879( V285 V261 ) C7880( V286 V261 ) C7881( V287 V261 ) C7882( V288 V261 ) C7883( V289 V261 ) \nC7884( V290 V261 ) C7885( V291 V261 ) C7886( V292 V261 ) C7887( V293 V261 ) C7888( V294 V261 ) C7889( V295 V261 ) \nC7890( V302 V261 ) C7891( V303 V261 ) C7892( V306 V261 ) C7893( V307 V261 ) C7895( V313 V261 ) C7896( V314 V261 ) \nC7897( V315 V261 ) C7898( V316 V261 ) C7899( V317 V261 ) C7900( V261 V318 ) C7901( V321 V261 ) C7902( V261</w:t>
      </w:r>
    </w:p>
    <w:p>
      <w:pPr>
        <w:pStyle w:val="PreformattedText"/>
        <w:bidi w:val="0"/>
        <w:spacing w:before="0" w:after="0"/>
        <w:jc w:val="left"/>
        <w:rPr/>
      </w:pPr>
      <w:r>
        <w:rPr/>
        <w:t xml:space="preserve"> </w:t>
      </w:r>
      <w:r>
        <w:rPr/>
        <w:t>V322 ) \nC7907( V262 V264 ) C7908( V262 V265 ) C7909( V266 V262 ) C7910( V267 V262 ) C7911( V268 V262 ) C7912( V269 V262 ) \nC7913( V270 V262 ) C7914( V272 V262 ) C7915( V276 V262 ) C7916( V283 V262 ) C7917( V284 V262 ) C7918( V285 V262 ) \nC7919( V286 V262 ) C7920( V287 V262 ) C7921( V288 V262 ) C7922( V289 V262 ) C7923( V290 V262 ) C7924( V291 V262 ) \nC7925( V292 V262 ) C7926( V293 V262 ) C7927( V294 V262 ) C7928( V295 V262 ) C7929( V304 V262 ) C7930( V305 V262 ) \nC7931( V306 V262 ) C7932( V307 V262 ) C7934( V313 V262 ) C7935( V314 V262 ) C7936( V315 V262 ) C7937( V262 V316 ) \nC7938( V317 V262 ) C7939( V262 V318 ) C7940( V321 V262 ) C7941( V262 V322 ) C7947( V263 V264 ) C7948( V263 V265 ) \nC7949( V266 V263 ) C7950( V267 V263 ) C7951( V268 V263 ) C7952( V269 V263 ) C7953( V270 V263 ) C7954( V272 V263 ) \nC7955( V276 V263 ) C7956( V283 V263 ) C7957( V284 V263 ) C7958( V285 V263 ) C7959( V286 V263 ) C7960( V287 V263 ) \nC7961( V288 V263 ) C7962( V289 V263 ) C7963( V290 V263 ) C7964( V291 V263 ) C7965( V292 V263 ) C7966( V293 V263 ) \nC7967( V294 V263 ) C7968( V295 V263 ) C7969( V304 V263 ) C7970( V305 V263 ) C7971( V306 V263 ) C7972( V307 V263 ) \nC7974( V313 V263 ) C7975( V314 V263 ) C7976( V315 V263 ) C7977( V263 V316 ) C7978( V317 V263 ) C7979( V263 V318 ) \nC7980( V321 V263 ) C7981( V263 V322 ) C7987( V265 V264 ) C7988( V266 V264 ) C7989( V267 V264 ) C7990( V268 V264 ) \nC7991( V269 V264 ) C7992( V270 V264 ) C7993( V272 V264 ) C7994( V273 V264 ) C7995( V274 V264 ) C7996( V276 V264 ) \nC7997( V277 V264 ) C7998( V278 V264 ) C7999( V283 V264 ) C8000( V284 V264 ) C8001( V285 V264 ) C8002( V286 V264 ) \nC8003( V264 V287 ) C8004( V288 V264 ) C8005( V264 V289 ) C8006( V264 V290 ) C8007( V291 V264 ) C8008( V292 V264 ) \nC8009( V293 V264 ) C8010( V294 V264 ) C8011( V295 V264 ) C8012( V300 V264 ) C8013( V301 V264 ) C8014( V302 V264 ) \nC8015( V303 V264 ) C8016( V304 V264 ) C8017( V305 V264 ) C8018( V306 V264 ) C8019( V307 V264 ) C8020( V313 V264 ) \nC8021( V314 V264 ) C8022( V315 V264 ) C8023( V316 V264 ) C8024( V317 V264 ) C8025( V318 V264 ) C8026( V321 V264 ) \nC8027( V264 V322 ) C8037( V266 V265 ) C8038( V267 V265 ) C8039( V268 V265 ) C8040( V269 V265 ) C8041( V270 V265 ) \nC8042( V272 V265 ) C8043( V273 V265 ) C8044( V274 V265 ) C8045( V276 V265 ) C8046( V277 V265 ) C8047( V278 V265 ) \nC8048( V283 V265 ) C8049( V284 V265 ) C8050( V285 V265 ) C8051( V286 V265 ) C8052( V265 V287 ) C8053( V288 V265 ) \nC8054( V265 V289 ) C8055( V265 V290 ) C8056( V291 V265 ) C8057( V292 V265 ) C8058( V293 V265 ) C8059( V294 V265 ) \nC8060( V295 V265 ) C8061( V300 V265 ) C8062( V301 V265 ) C8063( V302 V265 ) C8064( V303 V265 ) C8065( V304 V265 ) \nC8066( V305 V265 ) C8067( V306 V265 ) C8068( V307 V265 ) C8069( V313 V265 ) C8070( V314 V265 ) C8071( V315 V265 ) \nC8072( V316 V265 ) C8073( V317 V265 ) C8074( V318 V265 ) C8075( V321 V265 ) C8076( V265 V322 ) C8086( V266 V269 ) \nC8087( V266 V270 ) C8088( V272 V266 ) C8089( V276 V266 ) C8090( V283 V266 ) C8091( V284 V266 ) C8092( V285 V266 ) \nC8093( V286 V266 ) C8094( V287 V266 ) C8095( V288 V266 ) C8096( V289 V266 ) C8097( V290 V266 ) C8098( V291 V266 ) \nC8099( V292 V266 ) C8100( V293 V266 ) C8101( V294 V266 ) C8102( V295 V266 ) C8103( V304 V266 ) C8104( V305 V266 ) \nC8105( V306 V266 ) C8106( V307 V266 ) C8108( V313 V266 ) C8109( V314 V266 ) C8110( V315 V266 ) C8111( V266 V316 ) \nC8112( V317 V266 ) C8113( V266 V318 ) C8114( V321 V266 ) C8115( V266 V322 ) C8122( V267 V269 ) C8123( V267 V270 ) \nC8124( V272 V267 ) C8125( V276 V267 ) C8126( V283 V267 ) C8127( V284 V267 ) C8128( V285 V267 ) C8129( V286 V267 ) \nC8130( V287 V267 ) C8131( V288 V267 ) C8132( V289 V267 ) C8133( V290 V267 ) C8134( V291 V267 ) C8135( V292 V267 ) \nC8136( V293 V267 ) C8137( V294 V267 ) C8138( V295 V267 ) C8139( V304 V267 ) C8140( V305 V267 ) C8141( V306 V267 ) \nC8142( V307 V267 ) C8144( V313 V267 ) C8145( V314 V267 ) C8146( V315 V267 ) C8147( V267 V316 ) C8148( V317 V267 ) \nC8149( V267 V318 ) C8150( V321 V267 ) C8151( V267 V322 ) C8158( V268 V269 ) C8159( V268 V270 ) C8160( V272 V268 ) \nC8161( V276 V268 ) C8162( V283 V268 ) C8163( V284 V268 ) C8164( V285 V268 ) C8165( V286 V268 ) C8166( V287 V268 ) \nC8167( V288 V268 ) C8168( V289 V268 ) C8169( V290 V268 ) C8170( V291 V268 ) C8171( V292 V268 ) C8172( V293 V268 ) \nC8173( V294 V268 ) C8174( V295 V268 ) C8175( V304 V268 ) C8176( V305 V268 ) C8177( V306 V268 ) C8178( V307 V268 ) \nC8180( V313 V268 ) C8181( V314 V268 ) C8182( V315 V268 ) C8183( V268 V316 ) C8184( V317 V268 ) C8185( V268 V318 ) \nC8186( V321 V268 ) C8187( V268 V322 ) C8194( V270 V269 ) C8195( V272 V269 ) C8196( V273 V269 ) C8197( V274 V269 ) \nC8198( V276 V269 ) C8199( V277 V269 ) C8200( V278 V269 ) C8201( V283 V269 ) C8202( V284 V269 ) C8203( V285 V269 ) \nC8204( V286 V269 ) C8205( V269 V287 ) C8206( V269 V288 ) C8207( V269 V289 ) C8208( V269 V290 ) C8209( V291 V269 ) \nC8210( V292 V269 ) C8211( V293 V269 ) C8212( V294 V269 ) C8213( V295 V269 ) C8214( V300 V269 ) C8215( V301 V269 ) \nC8216( V302 V269 ) C8217( V303 V269 ) C8218( V304 V269 ) C8219( V305 V269 ) C8220( V306 V269 ) C8221( V307 V269 ) \nC8222( V313 V269 ) C8223( V314 V269 ) C8224( V315 V269 ) C8225( V316 V269 ) C8226( V317 V269 ) C8227( V318 V269 ) \nC8228( V321 V269 ) C8229( V269 V322 ) C8236( V269 V339 ) C8240( V272 V270 ) C8241( V273 V270 ) C8242( V274 V270 ) \nC8243( V276 V270 ) C8244( V277 V270 ) C8245( V278 V270 ) C8246( V283 V270 ) C8247( V284 V270 ) C8248( V285 V270 ) \nC8249( V286 V270 ) C8250( V270 V287 ) C8251( V270 V288 ) C8252( V270 V289 ) C8253( V270 V290 ) C8254( V291 V270 ) \nC8255( V292 V270 ) C8256( V293 V270 ) C8257( V294 V270 ) C8258( V295 V270 ) C8259( V300 V270 ) C8260( V301 V270 ) \nC8261( V302 V270 ) C8262( V303 V270 ) C8263( V304 V270 ) C8264( V305 V270 ) C8265( V306 V270 ) C8266( V307 V270 ) \nC8267( V313 V270 ) C8268( V314 V270 ) C8269( V315 V270 ) C8270( V316 V270 ) C8271( V317 V270 ) C8272( V318 V270 ) \nC8273( V321 V270 ) C8274( V270 V322 ) C8281( V270 V339 ) C8295( V273 V272 ) C8296( V274 V272 ) C8297( V276 V272 ) \nC8300( V283 V272 ) C8301( V284 V272 ) C8302( V295 V272 ) C8305( V313 V272 ) C8306( V272 V314 ) C8308( V321 V272 ) \nC8314( V274 V273 ) C8315( V277 V273 ) C8318( V285 V273 ) C8319( V286 V273 ) C8320( V294 V273 ) C8323( V315 V273 ) \nC8324( V273 V316 ) C8326( V321 V273 ) C8332( V278 V274 ) C8335( V287 V274 ) C8336( V288 V274 ) C8337( V293 V274 ) \nC8340( V317 V274 ) C8341( V274 V318 ) C8343( V321 V274 ) C8344( V274 V322 ) C8359( V277 V276 ) C8360( V278 V276 ) \nC8363( V283 V276 ) C8364( V284 V276 ) C8365( V295 V276 ) C8368( V313 V276 ) C8369( V276 V314 ) C8371( V321 V276 ) \nC8377( V278 V277 ) C8380( V285 V277 ) C8381( V286 V277 ) C8382( V294 V277 ) C8385( V315 V277 ) C8386( V277 V316 ) \nC8388( V321 V277 ) C8396( V287 V278 ) C8397( V288 V278 ) C8398( V293 V278 ) C8401( V317 V278 ) C8402( V278 V318 ) \nC8404( V321 V278 ) C8405( V278 V322 ) C8432( V284 V283 ) C8433( V283 V285 ) C8434( V283 V286 ) C8435( V283 V287 ) \nC8436( V283 V288 ) C8437( V283 V289 ) C8438( V283 V290 ) C8439( V291 V283 ) C8440( V292 V283 ) C8441( V293 V283 ) \nC8442( V294 V283 ) C8443( V295 V283 ) C8444( V304 V283 ) C8445( V305 V283 ) C8446( V283 V306 ) C8447( V283 V307 ) \nC8448( V313 V283 ) C8449( V283 V314 ) C8450( V315 V283 ) C8451( V283 V316 ) C8452( V317 V283 ) C8453( V283 V318 ) \nC8454( V321 V283 ) C8455( V283 V322 ) C8465( V284 V285 ) C8466( V284 V286 ) C8467( V284 V287 ) C8468( V284 V288 ) \nC8469( V284 V289 ) C8470( V284 V290 ) C8471( V291 V284 ) C8472( V292 V284 ) C8473( V293 V284 ) C8474( V294 V284 ) \nC8475( V295 V284 ) C8476( V304 V284 ) C8477( V305 V284 ) C8478( V284 V306 ) C8479( V284 V307 ) C8480( V313 V284 ) \nC8481( V314 V284 ) C8482( V315 V284 ) C8483( V284 V316 ) C8484( V317 V284 ) C8485( V284 V318 ) C8486( V321 V284 ) \nC8487( V284 V322 ) C8497( V286 V285 ) C8498( V285 V287 ) C8499( V285 V288 ) C8500( V285 V289 ) C8501( V285 V290 ) \nC8502( V291 V285 ) C8503( V292 V285 ) C8504( V293 V285 ) C8505( V294 V285 ) C8506( V295 V285 ) C8507( V302 V285 ) \nC8508( V303 V285 ) C8509( V306 V285 ) C8510( V307 V285 ) C8511( V313 V285 ) C8512( V314 V285 ) C8513( V315 V285 ) \nC8514( V285 V316 ) C8515( V317 V285 ) C8516( V285 V318 ) C8517( V321 V285 ) C8518( V285 V322 ) C8529( V286 V287 ) \nC8530( V286 V288 ) C8531( V286 V289 ) C8532( V286 V290 ) C8533( V291 V286 ) C8534( V292 V286 ) C8535( V293 V286 ) \nC8536( V294 V286 ) C8537( V295 V286 ) C8538( V302 V286 ) C8539( V303 V286 ) C8540( V306 V286 ) C8541( V307 V286 ) \nC8542( V313 V286 ) C8543( V314 V286 ) C8544( V315 V286 ) C8545( V316 V286 ) C8546( V317 V286 ) C8547( V286 V318 ) \nC8548( V321 V286 ) C8549( V286 V322 ) C8560( V288 V287 ) C8561( V287 V289 ) C8562( V287 V290 ) C8563( V291 V287 ) \nC8564( V292 V287 ) C8565( V293 V287 ) C8566( V294 V287 ) C8567( V295 V287 ) C8568( V300 V287 ) C8569( V301 V287 ) \nC8570( V287 V306 ) C8571( V287 V307 ) C8572( V313 V287 ) C8573( V314 V287 ) C8574( V315 V287 ) C8575( V316 V287 ) \nC8576( V317 V287 ) C8577( V287 V318 ) C8578( V321 V287 ) C8579( V287 V322 ) C8587( V287 V339 ) C8591( V288 V289 ) \nC8592( V288 V290 ) C8593( V291 V288 ) C8594( V292 V288 ) C8595( V293 V288 ) C8596( V294 V288 ) C8597( V295 V288 ) \nC8598( V300 V288 ) C8599( V301 V288 ) C8600( V288 V306 ) C8601( V288 V307 ) C8602( V313 V288 ) C8603( V314 V288 ) \nC8604( V315 V288 ) C8605( V316 V288 ) C8606( V317 V288 ) C8607( V318 V288 ) C8608( V321 V288 ) C8609( V288 V322 ) \nC8617( V288 V339 ) C8621( V289 V290 ) C8622( V291 V289 ) C8623( V292 V289 ) C8624( V293 V289 ) C8625( V294 V289 ) \nC8626( V295 V289 ) C8627( V313 V289 ) C8628( V289 V314 ) C8629( V315 V289 ) C8630( V289 V316 ) C8631( V317 V289 ) \nC8632( V289 V318 ) C8633( V321 V289 ) C8634( V322 V289 ) C8645( V291 V290 ) C8646( V292 V290 ) C8647( V293 V290 ) \nC8648( V294 V290 ) C8649( V295 V290 ) C8650( V313 V290 ) C8651( V290 V314 ) C8652( V315 V290 ) C8653( V290 V316 ) \nC8654( V317 V290 ) C8655( V290</w:t>
      </w:r>
    </w:p>
    <w:p>
      <w:pPr>
        <w:pStyle w:val="PreformattedText"/>
        <w:bidi w:val="0"/>
        <w:spacing w:before="0" w:after="0"/>
        <w:jc w:val="left"/>
        <w:rPr/>
      </w:pPr>
      <w:r>
        <w:rPr/>
        <w:t xml:space="preserve"> </w:t>
      </w:r>
      <w:r>
        <w:rPr/>
        <w:t>V318 ) C8656( V321 V290 ) C8657( V290 V322 ) C8668( V292 V291 ) C8669( V293 V291 ) \nC8670( V294 V291 ) C8671( V295 V291 ) C8672( V313 V291 ) C8673( V291 V314 ) C8674( V315 V291 ) C8675( V291 V316 ) \nC8676( V317 V291 ) C8677( V291 V318 ) C8678( V291 V321 ) C8679( V291 V322 ) C8691( V293 V292 ) C8692( V294 V292 ) \nC8693( V295 V292 ) C8694( V313 V292 ) C8695( V292 V314 ) C8696( V315 V292 ) C8697( V292 V316 ) C8698( V317 V292 ) \nC8699( V292 V318 ) C8700( V321 V292 ) C8701( V292 V322 ) C8713( V293 V294 ) C8714( V293 V295 ) C8715( V293 V314 ) \nC8716( V293 V316 ) C8717( V317 V293 ) C8718( V293 V318 ) C8719( V321 V293 ) C8720( V293 V322 ) C8733( V294 V295 ) \nC8734( V294 V314 ) C8735( V315 V294 ) C8736( V294 V316 ) C8737( V317 V294 ) C8738( V294 V318 ) C8739( V321 V294 ) \nC8740( V294 V322 ) C8753( V313 V295 ) C8754( V295 V314 ) C8755( V315 V295 ) C8756( V295 V316 ) C8757( V317 V295 ) \nC8758( V295 V318 ) C8759( V321 V295 ) C8760( V295 V322 ) C8791( V300 V302 ) C8792( V300 V304 ) C8793( V300 V307 ) \nC8794( V300 V318 ) C8795( V300 V322 ) C8800( V301 V303 ) C8801( V301 V305 ) C8802( V301 V306 ) C8803( V301 V318 ) \nC8804( V301 V322 ) C8809( V302 V304 ) C8810( V302 V307 ) C8811( V302 V316 ) C8817( V303 V305 ) C8818( V303 V306 ) \nC8819( V303 V316 ) C8825( V304 V307 ) C8826( V304 V314 ) C8832( V305 V306 ) C8833( V305 V314 ) C8839( V306 V314 ) \nC8840( V306 V316 ) C8841( V306 V318 ) C8842( V306 V322 ) C8855( V307 V314 ) C8856( V307 V316 ) C8857( V307 V318 ) \nC8858( V307 V322 ) C8876( V313 V314 ) C8877( V313 V316 ) C8878( V313 V318 ) C8879( V313 V322 ) C8887( V315 V314 ) \nC8888( V314 V316 ) C8889( V317 V314 ) C8890( V314 V318 ) C8891( V321 V314 ) C8892( V314 V322 ) C8902( V315 V316 ) \nC8903( V315 V318 ) C8904( V315 V322 ) C8913( V317 V316 ) C8914( V316 V318 ) C8915( V321 V316 ) C8916( V316 V322 ) \nC8924( V317 V318 ) C8925( V317 V322 ) C8935( V321 V318 ) C8936( V318 V322 ) C8938( V318 V339 ) C8948( V321 V322 ) "];157-&gt;159[label="54: V251 V252 V253 V254 V255 \nV256 V257 V258 V259 V260 V261 \nV262 V263 V264 V265 V266 V267 \nV268 V269 V270 V272 V273 V274 \nV276 V277 V278 V283 V284 V285 \nV286 V287 V288 V289 V290 V291 \nV292 V293 V294 V295 V300 V301 \nV302 V303 V304 V305 V306 V307 \nV313 V314 V315 V316 V317 V318 \nV321 \n998: C7433 ,C7434 ,C7435 ,C7436 ,C7437 ,\nC7438 ,C7439 ,C7440 ,C7441 ,C7442 ,C7443 ,\nC7444 ,C7445 ,C7446 ,C7447 ,C7448 ,C7449 ,\nC7450 ,C7451 ,C7452 ,C7453 ,C7454 ,C7455 ,\nC7456 ,C7457 ,C7458 ,C7459 ,C7460 ,C7461 ,\nC7462 ,C7463 ,C7464 ,C7465 ,C7466 ,C7467 ,\nC7468 ,C7469 ,C7470 ,C7471 ,C7474 ,C7475 ,\nC7476 ,C7477 ,C7478 ,C7479 ,C7480 ,C7481 ,\nC7482 ,C7483 ,C7484 ,C7485 ,C7486 ,C7487 ,\nC7488 ,C7489 ,C7490 ,C7491 ,C7492 ,C7493 ,\nC7494 ,C7495 ,C7496 ,C7497 ,C7498 ,C7499 ,\nC7500 ,C7501 ,C7502 ,C7503 ,C7504 ,C7505 ,\nC7506 ,C7507 ,C7508 ,C7509 ,C7511 ,C7512 ,\nC7513 ,C7514 ,C7515 ,C7516 ,C7517 ,C7520 ,\nC7521 ,C7522 ,C7523 ,C7524 ,C7525 ,C7526 ,\nC7527 ,C7528 ,C7529 ,C7530 ,C7531 ,C7532 ,\nC7533 ,C7534 ,C7535 ,C7536 ,C7537 ,C7538 ,\nC7539 ,C7540 ,C7541 ,C7542 ,C7543 ,C7544 ,\nC7545 ,C7546 ,C7547 ,C7548 ,C7549 ,C7550 ,\nC7551 ,C7552 ,C7553 ,C7554 ,C7555 ,C7557 ,\nC7558 ,C7559 ,C7560 ,C7561 ,C7562 ,C7563 ,\nC7566 ,C7567 ,C7568 ,C7569 ,C7570 ,C7571 ,\nC7572 ,C7573 ,C7574 ,C7575 ,C7576 ,C7577 ,\nC7578 ,C7579 ,C7580 ,C7581 ,C7582 ,C7583 ,\nC7584 ,C7585 ,C7586 ,C7587 ,C7588 ,C7589 ,\nC7590 ,C7591 ,C7592 ,C7593 ,C7594 ,C7595 ,\nC7596 ,C7597 ,C7598 ,C7600 ,C7601 ,C7602 ,\nC7603 ,C7604 ,C7605 ,C7606 ,C7610 ,C7611 ,\nC7612 ,C7613 ,C7614 ,C7615 ,C7616 ,C7617 ,\nC7618 ,C7619 ,C7620 ,C7621 ,C7622 ,C7623 ,\nC7624 ,C7625 ,C7626 ,C7627 ,C7628 ,C7629 ,\nC7630 ,C7631 ,C7632 ,C7633 ,C7634 ,C7635 ,\nC7636 ,C7637 ,C7638 ,C7639 ,C7640 ,C7641 ,\nC7642 ,C7644 ,C7645 ,C7646 ,C7647 ,C7648 ,\nC7649 ,C7650 ,C7654 ,C7655 ,C7656 ,C7657 ,\nC7658 ,C7659 ,C7660 ,C7661 ,C7662 ,C7663 ,\nC7664 ,C7665 ,C7666 ,C7667 ,C7668 ,C7669 ,\nC7670 ,C7671 ,C7672 ,C7673 ,C7674 ,C7675 ,\nC7676 ,C7677 ,C7678 ,C7679 ,C7680 ,C7681 ,\nC7682 ,C7683 ,C7684 ,C7685 ,C7686 ,C7688 ,\nC7689 ,C7690 ,C7691 ,C7692 ,C7693 ,C7694 ,\nC7698 ,C7699 ,C7700 ,C7701 ,C7702 ,C7703 ,\nC7704 ,C7705 ,C7706 ,C7707 ,C7708 ,C7709 ,\nC7710 ,C7711 ,C7712 ,C7713 ,C7714 ,C7715 ,\nC7716 ,C7717 ,C7718 ,C7719 ,C7720 ,C7721 ,\nC7722 ,C7723 ,C7724 ,C7725 ,C7726 ,C7727 ,\nC7728 ,C7730 ,C7731 ,C7732 ,C7733 ,C7734 ,\nC7735 ,C7736 ,C7741 ,C7742 ,C7743 ,C7744 ,\nC7745 ,C7746 ,C7747 ,C7748 ,C7749 ,C7750 ,\nC7751 ,C7752 ,C7753 ,C7754 ,C7755 ,C7756 ,\nC7757 ,C7758 ,C7759 ,C7760 ,C7761 ,C7762 ,\nC7763 ,C7764 ,C7765 ,C7766 ,C7767 ,C7768 ,\nC7769 ,C7770 ,C7771 ,C7773 ,C7774 ,C7775 ,\nC7776 ,C7777 ,C7778 ,C7779 ,C7784 ,C7785 ,\nC7786 ,C7787 ,C7788 ,C7789 ,C7790 ,C7791 ,\nC7792 ,C7793 ,C7794 ,C7795 ,C7796 ,C7797 ,\nC7798 ,C7799 ,C7800 ,C7801 ,C7802 ,C7803 ,\nC7804 ,C7805 ,C7806 ,C7807 ,C7808 ,C7809 ,\nC7810 ,C7811 ,C7813 ,C7814 ,C7815 ,C7816 ,\nC7817 ,C7818 ,C7819 ,C7825 ,C7826 ,C7827 ,\nC7828 ,C7829 ,C7830 ,C7831 ,C7832 ,C7833 ,\nC7834 ,C7835 ,C7836 ,C7837 ,C7838 ,C7839 ,\nC7840 ,C7841 ,C7842 ,C7843 ,C7844 ,C7845 ,\nC7846 ,C7847 ,C7848 ,C7849 ,C7850 ,C7851 ,\nC7852 ,C7854 ,C7855 ,C7856 ,C7857 ,C7858 ,\nC7859 ,C7860 ,C7866 ,C7867 ,C7868 ,C7869 ,\nC7870 ,C7871 ,C7872 ,C7873 ,C7874 ,C7875 ,\nC7876 ,C7877 ,C7878 ,C7879 ,C7880 ,C7881 ,\nC7882 ,C7883 ,C7884 ,C7885 ,C7886 ,C7887 ,\nC7888 ,C7889 ,C7890 ,C7891 ,C7892 ,C7893 ,\nC7895 ,C7896 ,C7897 ,C7898 ,C7899 ,C7900 ,\nC7901 ,C7907 ,C7908 ,C7909 ,C7910 ,C7911 ,\nC7912 ,C7913 ,C7914 ,C7915 ,C7916 ,C7917 ,\nC7918 ,C7919 ,C7920 ,C7921 ,C7922 ,C7923 ,\nC7924 ,C7925 ,C7926 ,C7927 ,C7928 ,C7929 ,\nC7930 ,C7931 ,C7932 ,C7934 ,C7935 ,C7936 ,\nC7937 ,C7938 ,C7939 ,C7940 ,C7947 ,C7948 ,\nC7949 ,C7950 ,C7951 ,C7952 ,C7953 ,C7954 ,\nC7955 ,C7956 ,C7957 ,C7958 ,C7959 ,C7960 ,\nC7961 ,C7962 ,C7963 ,C7964 ,C7965 ,C7966 ,\nC7967 ,C7968 ,C7969 ,C7970 ,C7971 ,C7972 ,\nC7974 ,C7975 ,C7976 ,C7977 ,C7978 ,C7979 ,\nC7980 ,C7987 ,C7988 ,C7989 ,C7990 ,C7991 ,\nC7992 ,C7993 ,C7994 ,C7995 ,C7996 ,C7997 ,\nC7998 ,C7999 ,C8000 ,C8001 ,C8002 ,C8003 ,\nC8004 ,C8005 ,C8006 ,C8007 ,C8008 ,C8009 ,\nC8010 ,C8011 ,C8012 ,C8013 ,C8014 ,C8015 ,\nC8016 ,C8017 ,C8018 ,C8019 ,C8020 ,C8021 ,\nC8022 ,C8023 ,C8024 ,C8025 ,C8026 ,C8037 ,\nC8038 ,C8039 ,C8040 ,C8041 ,C8042 ,C8043 ,\nC8044 ,C8045 ,C8046 ,C8047 ,C8048 ,C8049 ,\nC8050 ,C8051 ,C8052 ,C8053 ,C8054 ,C8055 ,\nC8056 ,C8057 ,C8058 ,C8059 ,C8060 ,C8061 ,\nC8062 ,C8063 ,C8064 ,C8065 ,C8066 ,C8067 ,\nC8068 ,C8069 ,C8070 ,C8071 ,C8072 ,C8073 ,\nC8074 ,C8075 ,C8086 ,C8087 ,C8088 ,C8089 ,\nC8090 ,C8091 ,C8092 ,C8093 ,C8094 ,C8095 ,\nC8096 ,C8097 ,C8098 ,C8099 ,C8100 ,C8101 ,\nC8102 ,C8103 ,C8104 ,C8105 ,C8106 ,C8108 ,\nC8109 ,C8110 ,C8111 ,C8112 ,C8113 ,C8114 ,\nC8122 ,C8123 ,C8124 ,C8125 ,C8126 ,C8127 ,\nC8128 ,C8129 ,C8130 ,C8131 ,C8132 ,C8133 ,\nC8134 ,C8135 ,C8136 ,C8137 ,C8138 ,C8139 ,\nC8140 ,C8141 ,C8142 ,C8144 ,C8145 ,C8146 ,\nC8147 ,C8148 ,C8149 ,C8150 ,C8158 ,C8159 ,\nC8160 ,C8161 ,C8162 ,C8163 ,C8164 ,C8165 ,\nC8166 ,C8167 ,C8168 ,C8169 ,C8170 ,C8171 ,\nC8172 ,C8173 ,C8174 ,C8175 ,C8176 ,C8177 ,\nC8178 ,C8180 ,C8181 ,C8182 ,C8183 ,C8184 ,\nC8185 ,C8186 ,C8194 ,C8195 ,C8196 ,C8197 ,\nC8198 ,C8199 ,C8200 ,C8201 ,C8202 ,C8203 ,\nC8204 ,C8205 ,C8206 ,C8207 ,C8208 ,C8209 ,\nC8210 ,C8211 ,C8212 ,C8213 ,C8214 ,C8215 ,\nC8216 ,C8217 ,C8218 ,C8219 ,C8220 ,C8221 ,\nC8222 ,C8223 ,C8224 ,C8225 ,C8226 ,C8227 ,\nC8228 ,C8240 ,C8241 ,C8242 ,C8243 ,C8244 ,\nC8245 ,C8246 ,C8247 ,C8248 ,C8249 ,C8250 ,\nC8251 ,C8252 ,C8253 ,C8254 ,C8255 ,C8256 ,\nC8257 ,C8258 ,C8259 ,C8260 ,C8261 ,C8262 ,\nC8263 ,C8264 ,C8265 ,C8266 ,C8267 ,C8268 ,\nC8269 ,C8270 ,C8271 ,C8272 ,C8273 ,C8295 ,\nC8296 ,C8297 ,C8300 ,C8301 ,C8302 ,C8305 ,\nC8306 ,C8308 ,C8314 ,C8315 ,C8318 ,C8319 ,\nC8320 ,C8323 ,C8324 ,C8326 ,C8332 ,C8335 ,\nC8336 ,C8337 ,C8340 ,C8341 ,C8343 ,C8359 ,\nC8360 ,C8363 ,C8364 ,C8365 ,C8368 ,C8369 ,\nC8371 ,C8377 ,C8380 ,C8381 ,C8382 ,C8385 ,\nC8386 ,C8388 ,C8396 ,C8397 ,C8398 ,C8401 ,\nC8402 ,C8404 ,C8432 ,C8433 ,C8434 ,C8435 ,\nC8436 ,C8437 ,C8438 ,C8439 ,C8440 ,C8441 ,\nC8442 ,C8443 ,C8444 ,C8445 ,C8446 ,C8447 ,\nC8448 ,C8449 ,C8450 ,C8451 ,C8452 ,C8453 ,\nC8454 ,C8465 ,C8466 ,C8467 ,C8468 ,C8469 ,\nC8470 ,C8471 ,C8472 ,C8473 ,C8474 ,C8475 ,\nC8476 ,C8477 ,C8478 ,C8479 ,C8480 ,C8481 ,\nC8482 ,C8483 ,C8484 ,C8485 ,C8486 ,C8497 ,\nC8498 ,C8499 ,C8500 ,C8501 ,C8502 ,C8503 ,\nC8504 ,C8505 ,C8506 ,C8507 ,C8508 ,C8509 ,\nC8510 ,C8511 ,C8512 ,C8513 ,C8514 ,C8515 ,\nC8516 ,C8517 ,C8529 ,C8530 ,C8531 ,C8532 ,\nC8533 ,C8534 ,C8535 ,C8536 ,C8537 ,C8538 ,\nC8539 ,C8540 ,C8541 ,C8542 ,C8543 ,C8544 ,\nC8545 ,C8546 ,C8547 ,C8548 ,C8560 ,C8561 ,\nC8562 ,C8563 ,C8564 ,C8565 ,C8566 ,C8567 ,\nC8568 ,C8569 ,C8570 ,C8571 ,C8572 ,C8573 ,\nC8574 ,C8575 ,C8576 ,C8577 ,C8578 ,C8591 ,\nC8592 ,C8593 ,C8594 ,C8595 ,C8596 ,C8597 ,\nC8598 ,C8599 ,C8600 ,C8601 ,C8602 ,C8603 ,\nC8604 ,C8605 ,C8606 ,C8607 ,C8608 ,C8621 ,\nC8622 ,C8623 ,C8624 ,C8625 ,C8626 ,C8627 ,\nC8628 ,C8629 ,C8630 ,C8631 ,C8632 ,C8633 ,\nC8645 ,C8646 ,C8647 ,C8648 ,C8649 ,C8650 ,\nC8651 ,C8652 ,C8653 ,C8654 ,C8655 ,C8656 ,\nC8668 ,C8669 ,C8670 ,C8671 ,C8672 ,C8673 ,\nC8674 ,C8675 ,C8676 ,C8677 ,C8678 ,C8691 ,\nC8692 ,C8693 ,C8694 ,C8695 ,C8696 ,C8697 ,\nC8698 ,C8699 ,C8700 ,C8713 ,C8714 ,C8715 ,\nC8716 ,C8717 ,C8718 ,C8719 ,C8733 ,C8734 ,\nC8735 ,C8736 ,C8737 ,C8738 ,C8739 ,C8753 ,\nC8754 ,C8755 ,C8756 ,C8757 ,C8758 ,C8759 ,\nC8791 ,C8792 ,C8793 ,C8794 ,C8800 ,C8801 ,\nC8802 ,C8803 ,C8809 ,C8810 ,C8811 ,C8817 ,\nC8818 ,C8819 ,C8825 ,C8826 ,C8832 ,C8833 ,\nC8839 ,C8840 ,C8841 ,C8855 ,C8856 ,C8857 ,\nC8876 ,C8877 ,C8878 ,C8887 ,C8888 ,C8889 ,\nC8890 ,C8891 ,C8902 ,C8903 ,C8913 ,C8914 ,\nC8915 ,C8924 ,C8935 ,"];160[shape=box, label="id:160 level: 38\n69: V11 V12 V13 V15 V16 \nV17 V18 V20 V21 V22 V25 \nV26 V27 V28 V31 V32 V34 \nV35 V45 V46 V49 V50 V51 \nV52 V53 V54 V55 V56 V68 \nV69 V70 V71 V75 V76 V80 \nV81 V87 V88 V91 V92 V93 \nV94 V95 V96 V99 V100 V101 \nV102 V103 V104 V105 V106 V107 \nV108 V109 V110 V111 V112 V113 \nV114 V115</w:t>
      </w:r>
    </w:p>
    <w:p>
      <w:pPr>
        <w:pStyle w:val="PreformattedText"/>
        <w:bidi w:val="0"/>
        <w:spacing w:before="0" w:after="0"/>
        <w:jc w:val="left"/>
        <w:rPr/>
      </w:pPr>
      <w:r>
        <w:rPr/>
        <w:t xml:space="preserve"> </w:t>
      </w:r>
      <w:r>
        <w:rPr/>
        <w:t>V126 V128 V130 V132 \nV133 V134 V136 V137 \n1022: C124( V12 V11 ) C125( V13 V11 ) C127( V15 V11 ) C128( V16 V11 ) C129( V11 V17 ) \nC130( V11 V18 ) C132( V20 V11 ) C133( V21 V11 ) C134( V11 V22 ) C137( V25 V11 ) C138( V26 V11 ) \nC139( V27 V11 ) C140( V11 V28 ) C143( V31 V11 ) C144( V32 V11 ) C146( V34 V11 ) C147( V35 V11 ) \nC156( V45 V11 ) C157( V46 V11 ) C158( V49 V11 ) C159( V50 V11 ) C160( V51 V11 ) C161( V52 V11 ) \nC162( V53 V11 ) C163( V54 V11 ) C164( V55 V11 ) C165( V56 V11 ) C174( V11 V101 ) C175( V11 V103 ) \nC176( V11 V105 ) C177( V13 V12 ) C178( V15 V12 ) C179( V16 V12 ) C180( V17 V12 ) C181( V18 V12 ) \nC183( V20 V12 ) C184( V21 V12 ) C185( V22 V12 ) C188( V25 V12 ) C189( V26 V12 ) C190( V27 V12 ) \nC191( V28 V12 ) C194( V31 V12 ) C195( V32 V12 ) C197( V34 V12 ) C198( V35 V12 ) C207( V45 V12 ) \nC208( V46 V12 ) C209( V49 V12 ) C210( V50 V12 ) C211( V51 V12 ) C212( V52 V12 ) C213( V53 V12 ) \nC214( V54 V12 ) C215( V56 V12 ) C225( V12 V130 ) C226( V12 V132 ) C227( V12 V134 ) C229( V15 V13 ) \nC230( V16 V13 ) C231( V17 V13 ) C232( V18 V13 ) C234( V20 V13 ) C235( V21 V13 ) C236( V22 V13 ) \nC239( V25 V13 ) C240( V26 V13 ) C241( V28 V13 ) C244( V31 V13 ) C245( V32 V13 ) C247( V34 V13 ) \nC248( V35 V13 ) C257( V45 V13 ) C258( V46 V13 ) C259( V49 V13 ) C260( V50 V13 ) C261( V51 V13 ) \nC262( V52 V13 ) C263( V53 V13 ) C264( V54 V13 ) C265( V55 V13 ) C271( V13 V68 ) C272( V13 V75 ) \nC273( V13 V80 ) C274( V13 V87 ) C275( V13 V102 ) C276( V13 V104 ) C277( V13 V106 ) C328( V15 V16 ) \nC329( V17 V15 ) C330( V18 V15 ) C332( V20 V15 ) C333( V15 V21 ) C334( V15 V22 ) C337( V25 V15 ) \nC338( V15 V26 ) C339( V27 V15 ) C340( V15 V28 ) C348( V49 V15 ) C349( V50 V15 ) C350( V55 V15 ) \nC351( V15 V56 ) C358( V15 V105 ) C359( V15 V106 ) C361( V15 V134 ) C362( V17 V16 ) C363( V18 V16 ) \nC365( V20 V16 ) C366( V21 V16 ) C367( V16 V22 ) C370( V25 V16 ) C371( V26 V16 ) C372( V27 V16 ) \nC373( V16 V28 ) C381( V49 V16 ) C382( V50 V16 ) C383( V55 V16 ) C384( V56 V16 ) C391( V16 V105 ) \nC392( V16 V106 ) C394( V16 V134 ) C395( V17 V18 ) C397( V20 V17 ) C398( V21 V17 ) C399( V22 V17 ) \nC402( V25 V17 ) C403( V26 V17 ) C404( V17 V27 ) C405( V28 V17 ) C413( V49 V17 ) C414( V50 V17 ) \nC415( V55 V17 ) C416( V17 V56 ) C423( V17 V105 ) C424( V17 V106 ) C426( V17 V134 ) C428( V20 V18 ) \nC429( V21 V18 ) C430( V22 V18 ) C433( V25 V18 ) C434( V26 V18 ) C435( V18 V27 ) C436( V28 V18 ) \nC444( V49 V18 ) C445( V50 V18 ) C446( V55 V18 ) C447( V18 V56 ) C451( V18 V68 ) C452( V18 V69 ) \nC453( V18 V75 ) C454( V18 V105 ) C455( V18 V106 ) C456( V18 V126 ) C457( V18 V134 ) C488( V20 V21 ) \nC489( V22 V20 ) C492( V25 V20 ) C493( V20 V26 ) C494( V27 V20 ) C495( V20 V28 ) C498( V32 V20 ) \nC499( V35 V20 ) C503( V45 V20 ) C504( V51 V20 ) C505( V52 V20 ) C506( V55 V20 ) C507( V56 V20 ) \nC514( V20 V103 ) C515( V20 V104 ) C517( V20 V132 ) C518( V22 V21 ) C521( V25 V21 ) C522( V26 V21 ) \nC523( V27 V21 ) C524( V21 V28 ) C527( V32 V21 ) C528( V35 V21 ) C532( V45 V21 ) C533( V51 V21 ) \nC534( V52 V21 ) C535( V55 V21 ) C536( V56 V21 ) C543( V21 V103 ) C544( V21 V104 ) C546( V21 V132 ) \nC549( V25 V22 ) C550( V26 V22 ) C551( V27 V22 ) C552( V28 V22 ) C555( V32 V22 ) C556( V35 V22 ) \nC560( V45 V22 ) C561( V51 V22 ) C562( V52 V22 ) C563( V55 V22 ) C564( V56 V22 ) C571( V22 V103 ) \nC572( V22 V104 ) C574( V22 V132 ) C628( V25 V26 ) C629( V27 V25 ) C630( V28 V25 ) C633( V31 V25 ) \nC634( V34 V25 ) C638( V46 V25 ) C639( V53 V25 ) C640( V54 V25 ) C641( V55 V25 ) C642( V56 V25 ) \nC649( V25 V101 ) C650( V25 V102 ) C652( V25 V130 ) C653( V27 V26 ) C654( V28 V26 ) C657( V31 V26 ) \nC658( V34 V26 ) C662( V46 V26 ) C663( V53 V26 ) C664( V54 V26 ) C665( V55 V26 ) C666( V56 V26 ) \nC673( V26 V101 ) C674( V26 V102 ) C676( V26 V130 ) C677( V28 V27 ) C680( V31 V27 ) C681( V27 V32 ) \nC683( V34 V27 ) C684( V27 V35 ) C692( V45 V27 ) C693( V46 V27 ) C694( V49 V27 ) C695( V50 V27 ) \nC696( V27 V51 ) C697( V52 V27 ) C698( V53 V27 ) C699( V54 V27 ) C700( V55 V27 ) C707( V27 V102 ) \nC708( V27 V104 ) C709( V27 V106 ) C715( V31 V28 ) C716( V34 V28 ) C720( V46 V28 ) C721( V53 V28 ) \nC722( V54 V28 ) C723( V55 V28 ) C724( V28 V56 ) C731( V28 V101 ) C732( V28 V102 ) C734( V28 V130 ) \nC776( V32 V31 ) C778( V34 V31 ) C785( V46 V31 ) C788( V53 V31 ) C789( V54 V31 ) C790( V55 V31 ) \nC791( V31 V56 ) C797( V31 V91 ) C798( V31 V99 ) C799( V31 V100 ) C800( V31 V101 ) C801( V31 V102 ) \nC803( V31 V130 ) C804( V31 V136 ) C806( V35 V32 ) C813( V45 V32 ) C816( V51 V32 ) C817( V52 V32 ) \nC818( V55 V32 ) C819( V56 V32 ) C825( V32 V92 ) C826( V32 V99 ) C827( V32 V100 ) C828( V32 V103 ) \nC829( V32 V104 ) C831( V32 V132 ) C832( V32 V136 ) C859( V35 V34 ) C866( V46 V34 ) C867( V53 V34 ) \nC868( V54 V34 ) C869( V55 V34 ) C870( V34 V56 ) C876( V34 V94 ) C879( V34 V101 ) C880( V34 V102 ) \nC882( V34 V130 ) C890( V45 V35 ) C891( V51 V35 ) C892( V52 V35 ) C893( V55 V35 ) C894( V56 V35 ) \nC900( V35 V95 ) C903( V35 V103 ) C904( V35 V104 ) C906( V35 V132 ) C1095( V46 V45 ) C1096( V51 V45 ) \nC1097( V52 V45 ) C1098( V55 V45 ) C1099( V45 V56 ) C1105( V45 V103 ) C1106( V45 V104 ) C1107( V45 V107 ) \nC1108( V45 V108 ) C1109( V45 V112 ) C1111( V45 V132 ) C1112( V45 V137 ) C1113( V53 V46 ) C1114( V54 V46 ) \nC1115( V55 V46 ) C1116( V46 V56 ) C1122( V46 V101 ) C1123( V46 V102 ) C1124( V46 V107 ) C1125( V46 V108 ) \nC1126( V46 V113 ) C1128( V46 V130 ) C1129( V46 V137 ) C1145( V50 V49 ) C1146( V51 V49 ) C1147( V53 V49 ) \nC1148( V49 V55 ) C1149( V49 V56 ) C1155( V49 V105 ) C1156( V49 V106 ) C1159( V49 V134 ) C1160( V52 V50 ) \nC1161( V54 V50 ) C1162( V55 V50 ) C1163( V50 V56 ) C1169( V50 V105 ) C1170( V50 V106 ) C1173( V50 V134 ) \nC1174( V52 V51 ) C1175( V53 V51 ) C1176( V55 V51 ) C1177( V56 V51 ) C1183( V51 V103 ) C1184( V51 V104 ) \nC1187( V51 V132 ) C1188( V54 V52 ) C1189( V55 V52 ) C1190( V56 V52 ) C1196( V52 V103 ) C1197( V52 V104 ) \nC1200( V52 V132 ) C1201( V54 V53 ) C1202( V55 V53 ) C1203( V53 V56 ) C1209( V53 V101 ) C1210( V53 V102 ) \nC1213( V53 V130 ) C1214( V55 V54 ) C1215( V54 V56 ) C1221( V54 V101 ) C1222( V54 V102 ) C1225( V54 V130 ) \nC1226( V55 V56 ) C1235( V55 V130 ) C1236( V55 V132 ) C1237( V55 V134 ) C1246( V56 V102 ) C1247( V56 V104 ) \nC1248( V56 V106 ) C1737( V68 V69 ) C1738( V68 V70 ) C1739( V68 V71 ) C1743( V75 V68 ) C1744( V76 V68 ) \nC1748( V80 V68 ) C1749( V81 V68 ) C1755( V87 V68 ) C1756( V88 V68 ) C1759( V91 V68 ) C1760( V92 V68 ) \nC1761( V93 V68 ) C1762( V94 V68 ) C1763( V95 V68 ) C1764( V96 V68 ) C1767( V99 V68 ) C1768( V101 V68 ) \nC1769( V102 V68 ) C1770( V103 V68 ) C1771( V104 V68 ) C1772( V105 V68 ) C1773( V106 V68 ) C1774( V107 V68 ) \nC1775( V108 V68 ) C1776( V109 V68 ) C1777( V110 V68 ) C1778( V111 V68 ) C1779( V112 V68 ) C1780( V113 V68 ) \nC1791( V126 V68 ) C1793( V128 V68 ) C1795( V130 V68 ) C1797( V132 V68 ) C1798( V133 V68 ) C1799( V134 V68 ) \nC1800( V136 V68 ) C1801( V137 V68 ) C1808( V69 V70 ) C1809( V69 V71 ) C1813( V75 V69 ) C1814( V76 V69 ) \nC1818( V80 V69 ) C1819( V81 V69 ) C1825( V87 V69 ) C1826( V88 V69 ) C1829( V91 V69 ) C1830( V92 V69 ) \nC1831( V93 V69 ) C1832( V94 V69 ) C1833( V95 V69 ) C1834( V96 V69 ) C1836( V100 V69 ) C1837( V101 V69 ) \nC1838( V102 V69 ) C1839( V103 V69 ) C1840( V104 V69 ) C1841( V105 V69 ) C1842( V106 V69 ) C1843( V107 V69 ) \nC1844( V108 V69 ) C1845( V109 V69 ) C1846( V110 V69 ) C1847( V111 V69 ) C1848( V112 V69 ) C1849( V113 V69 ) \nC1858( V126 V69 ) C1860( V128 V69 ) C1862( V130 V69 ) C1864( V132 V69 ) C1865( V133 V69 ) C1866( V134 V69 ) \nC1868( V136 V69 ) C1869( V137 V69 ) C1876( V70 V71 ) C1880( V75 V70 ) C1881( V76 V70 ) C1885( V80 V70 ) \nC1886( V81 V70 ) C1892( V87 V70 ) C1893( V88 V70 ) C1896( V91 V70 ) C1897( V92 V70 ) C1898( V93 V70 ) \nC1899( V94 V70 ) C1900( V95 V70 ) C1901( V96 V70 ) C1904( V99 V70 ) C1905( V101 V70 ) C1906( V102 V70 ) \nC1907( V103 V70 ) C1908( V104 V70 ) C1909( V105 V70 ) C1910( V106 V70 ) C1911( V107 V70 ) C1912( V108 V70 ) \nC1913( V109 V70 ) C1914( V110 V70 ) C1915( V111 V70 ) C1916( V112 V70 ) C1917( V113 V70 ) C1928( V126 V70 ) \nC1930( V128 V70 ) C1932( V130 V70 ) C1934( V132 V70 ) C1935( V133 V70 ) C1936( V134 V70 ) C1937( V136 V70 ) \nC1938( V137 V70 ) C1948( V75 V71 ) C1949( V76 V71 ) C1953( V80 V71 ) C1954( V81 V71 ) C1960( V87 V71 ) \nC1961( V88 V71 ) C1964( V91 V71 ) C1965( V92 V71 ) C1966( V93 V71 ) C1967( V94 V71 ) C1968( V95 V71 ) \nC1969( V96 V71 ) C1971( V100 V71 ) C1972( V101 V71 ) C1973( V102 V71 ) C1974( V103 V71 ) C1975( V104 V71 ) \nC1976( V105 V71 ) C1977( V106 V71 ) C1978( V107 V71 ) C1979( V108 V71 ) C1980( V109 V71 ) C1981( V110 V71 ) \nC1982( V111 V71 ) C1983( V112 V71 ) C1984( V113 V71 ) C1993( V126 V71 ) C1995( V128 V71 ) C1997( V130 V71 ) \nC1999( V132 V71 ) C2000( V133 V71 ) C2001( V134 V71 ) C2003( V136 V71 ) C2004( V137 V71 ) C2183( V75 V80 ) \nC2184( V75 V81 ) C2190( V75 V87 ) C2191( V75 V88 ) C2192( V75 V93 ) C2193( V75 V96 ) C2194( V101 V75 ) \nC2195( V102 V75 ) C2196( V103 V75 ) C2197( V104 V75 ) C2198( V75 V105 ) C2199( V106 V75 ) C2200( V107 V75 ) \nC2201( V108 V75 ) C2202( V109 V75 ) C2203( V110 V75 ) C2204( V75 V111 ) C2205( V112 V75 ) C2206( V113 V75 ) \nC2217( V75 V126 ) C2219( V75 V128 ) C2221( V130 V75 ) C2223( V132 V75 ) C2224( V133 V75 ) C2225( V75 V134 ) \nC2226( V137 V75 ) C2238( V76 V80 ) C2239( V76 V81 ) C2245( V76 V87 ) C2246( V76 V88 ) C2247( V76 V93 ) \nC2248( V76 V96 ) C2249( V101 V76 ) C2250( V102 V76 ) C2251( V103 V76 ) C2252( V104 V76 ) C2253( V76 V105 ) \nC2254( V106 V76 ) C2255( V107 V76 ) C2256( V108 V76 ) C2257( V109 V76 ) C2258( V110 V76 ) C2259( V76 V111 ) \nC2260( V112 V76 ) C2261( V113 V76 ) C2272( V76 V126 ) C2274( V76 V128 ) C2276( V130 V76 ) C2278( V132 V76 ) \nC2279( V133 V76 ) C2280( V76 V134 ) C2281( V137 V76 ) C2449( V80 V87 ) C2450( V80 V88 ) C2451( V80 V92 ) \nC2452( V80 V95 ) C2453( V101 V80 ) C2454( V102 V80 ) C2455( V80 V103 ) C2456( V104 V80 ) C2457( V105 V80 ) \nC2458( V106 V80 ) C2459( V107 V80 ) C2460( V108 V80 ) C2461(</w:t>
      </w:r>
    </w:p>
    <w:p>
      <w:pPr>
        <w:pStyle w:val="PreformattedText"/>
        <w:bidi w:val="0"/>
        <w:spacing w:before="0" w:after="0"/>
        <w:jc w:val="left"/>
        <w:rPr/>
      </w:pPr>
      <w:r>
        <w:rPr/>
        <w:t xml:space="preserve"> </w:t>
      </w:r>
      <w:r>
        <w:rPr/>
        <w:t>V109 V80 ) C2462( V110 V80 ) C2463( V111 V80 ) \nC2464( V80 V112 ) C2465( V113 V80 ) C2476( V80 V126 ) C2478( V80 V128 ) C2480( V130 V80 ) C2482( V80 V132 ) \nC2483( V133 V80 ) C2484( V134 V80 ) C2485( V137 V80 ) C2499( V81 V87 ) C2500( V81 V88 ) C2501( V81 V92 ) \nC2502( V81 V95 ) C2503( V101 V81 ) C2504( V102 V81 ) C2505( V81 V103 ) C2506( V104 V81 ) C2507( V105 V81 ) \nC2508( V106 V81 ) C2509( V107 V81 ) C2510( V108 V81 ) C2511( V109 V81 ) C2512( V110 V81 ) C2513( V111 V81 ) \nC2514( V81 V112 ) C2515( V113 V81 ) C2526( V81 V126 ) C2528( V81 V128 ) C2530( V130 V81 ) C2532( V81 V132 ) \nC2533( V133 V81 ) C2534( V134 V81 ) C2535( V137 V81 ) C2799( V87 V91 ) C2800( V87 V94 ) C2801( V87 V101 ) \nC2802( V102 V87 ) C2803( V103 V87 ) C2804( V104 V87 ) C2805( V105 V87 ) C2806( V106 V87 ) C2807( V107 V87 ) \nC2808( V108 V87 ) C2809( V109 V87 ) C2810( V110 V87 ) C2811( V111 V87 ) C2812( V112 V87 ) C2813( V87 V113 ) \nC2824( V87 V126 ) C2826( V128 V87 ) C2828( V87 V130 ) C2830( V132 V87 ) C2831( V133 V87 ) C2832( V134 V87 ) \nC2833( V137 V87 ) C2842( V88 V91 ) C2843( V88 V94 ) C2844( V88 V101 ) C2845( V102 V88 ) C2846( V103 V88 ) \nC2847( V104 V88 ) C2848( V105 V88 ) C2849( V106 V88 ) C2850( V107 V88 ) C2851( V108 V88 ) C2852( V109 V88 ) \nC2853( V110 V88 ) C2854( V111 V88 ) C2855( V112 V88 ) C2856( V88 V113 ) C2867( V126 V88 ) C2869( V88 V128 ) \nC2871( V88 V130 ) C2873( V132 V88 ) C2874( V133 V88 ) C2875( V134 V88 ) C2876( V137 V88 ) C2997( V92 V91 ) \nC2998( V93 V91 ) C2999( V94 V91 ) C3001( V99 V91 ) C3002( V100 V91 ) C3003( V91 V101 ) C3004( V91 V102 ) \nC3005( V103 V91 ) C3006( V104 V91 ) C3007( V105 V91 ) C3008( V106 V91 ) C3009( V107 V91 ) C3010( V108 V91 ) \nC3011( V113 V91 ) C3012( V114 V91 ) C3013( V115 V91 ) C3020( V91 V126 ) C3022( V91 V128 ) C3024( V91 V130 ) \nC3026( V91 V132 ) C3027( V133 V91 ) C3028( V91 V134 ) C3029( V136 V91 ) C3030( V137 V91 ) C3053( V93 V92 ) \nC3054( V95 V92 ) C3056( V99 V92 ) C3057( V100 V92 ) C3058( V101 V92 ) C3059( V102 V92 ) C3060( V92 V103 ) \nC3061( V92 V104 ) C3062( V105 V92 ) C3063( V106 V92 ) C3064( V107 V92 ) C3065( V108 V92 ) C3066( V112 V92 ) \nC3067( V114 V92 ) C3068( V115 V92 ) C3075( V92 V126 ) C3077( V92 V128 ) C3079( V92 V130 ) C3081( V92 V132 ) \nC3082( V133 V92 ) C3083( V92 V134 ) C3084( V136 V92 ) C3085( V137 V92 ) C3108( V96 V93 ) C3110( V99 V93 ) \nC3111( V100 V93 ) C3112( V101 V93 ) C3113( V102 V93 ) C3114( V103 V93 ) C3115( V104 V93 ) C3116( V93 V105 ) \nC3117( V93 V106 ) C3118( V107 V93 ) C3119( V108 V93 ) C3120( V111 V93 ) C3121( V114 V93 ) C3122( V115 V93 ) \nC3129( V93 V126 ) C3131( V93 V128 ) C3133( V93 V130 ) C3135( V93 V132 ) C3136( V133 V93 ) C3137( V93 V134 ) \nC3138( V136 V93 ) C3139( V137 V93 ) C3162( V95 V94 ) C3163( V96 V94 ) C3166( V99 V94 ) C3167( V101 V94 ) \nC3168( V102 V94 ) C3169( V94 V103 ) C3170( V94 V104 ) C3171( V94 V105 ) C3172( V94 V106 ) C3173( V107 V94 ) \nC3174( V108 V94 ) C3175( V113 V94 ) C3182( V94 V126 ) C3184( V94 V128 ) C3186( V94 V130 ) C3188( V94 V132 ) \nC3189( V133 V94 ) C3190( V94 V134 ) C3192( V137 V94 ) C3215( V96 V95 ) C3218( V99 V95 ) C3219( V95 V101 ) \nC3220( V95 V102 ) C3221( V103 V95 ) C3222( V104 V95 ) C3223( V95 V105 ) C3224( V95 V106 ) C3225( V107 V95 ) \nC3226( V108 V95 ) C3227( V112 V95 ) C3234( V95 V126 ) C3236( V95 V128 ) C3238( V95 V130 ) C3240( V95 V132 ) \nC3241( V133 V95 ) C3242( V95 V134 ) C3244( V137 V95 ) C3269( V99 V96 ) C3270( V96 V101 ) C3271( V96 V102 ) \nC3272( V96 V103 ) C3273( V96 V104 ) C3274( V105 V96 ) C3275( V106 V96 ) C3276( V107 V96 ) C3277( V108 V96 ) \nC3278( V111 V96 ) C3285( V96 V126 ) C3287( V96 V128 ) C3289( V96 V130 ) C3291( V96 V132 ) C3292( V133 V96 ) \nC3293( V96 V134 ) C3295( V137 V96 ) C3378( V100 V99 ) C3379( V99 V101 ) C3380( V99 V102 ) C3381( V99 V103 ) \nC3382( V99 V104 ) C3383( V99 V105 ) C3384( V99 V106 ) C3385( V99 V111 ) C3386( V99 V112 ) C3387( V99 V113 ) \nC3388( V114 V99 ) C3389( V115 V99 ) C3390( V99 V130 ) C3391( V99 V132 ) C3392( V99 V134 ) C3393( V136 V99 ) \nC3415( V100 V101 ) C3416( V100 V102 ) C3417( V100 V103 ) C3418( V100 V104 ) C3419( V100 V105 ) C3420( V100 V106 ) \nC3421( V114 V100 ) C3422( V115 V100 ) C3423( V100 V130 ) C3424( V100 V132 ) C3425( V100 V134 ) C3426( V136 V100 ) \nC3439( V102 V101 ) C3440( V101 V103 ) C3441( V101 V104 ) C3442( V101 V105 ) C3443( V101 V106 ) C3444( V101 V107 ) \nC3445( V101 V108 ) C3446( V109 V101 ) C3447( V110 V101 ) C3448( V111 V101 ) C3449( V112 V101 ) C3450( V113 V101 ) \nC3451( V114 V101 ) C3452( V115 V101 ) C3459( V126 V101 ) C3461( V128 V101 ) C3463( V130 V101 ) C3465( V101 V132 ) \nC3466( V133 V101 ) C3467( V101 V134 ) C3469( V136 V101 ) C3470( V137 V101 ) C3501( V102 V103 ) C3502( V102 V104 ) \nC3503( V102 V105 ) C3504( V102 V106 ) C3505( V102 V107 ) C3506( V102 V108 ) C3507( V109 V102 ) C3508( V110 V102 ) \nC3509( V111 V102 ) C3510( V112 V102 ) C3511( V113 V102 ) C3512( V114 V102 ) C3513( V115 V102 ) C3520( V126 V102 ) \nC3522( V128 V102 ) C3524( V130 V102 ) C3526( V102 V132 ) C3527( V133 V102 ) C3528( V102 V134 ) C3530( V136 V102 ) \nC3531( V137 V102 ) C3562( V104 V103 ) C3563( V103 V105 ) C3564( V103 V106 ) C3565( V107 V103 ) C3566( V108 V103 ) \nC3567( V109 V103 ) C3568( V110 V103 ) C3569( V111 V103 ) C3570( V112 V103 ) C3571( V113 V103 ) C3572( V114 V103 ) \nC3573( V115 V103 ) C3580( V103 V126 ) C3582( V103 V128 ) C3584( V103 V130 ) C3586( V132 V103 ) C3587( V133 V103 ) \nC3588( V103 V134 ) C3590( V136 V103 ) C3591( V137 V103 ) C3621( V104 V105 ) C3622( V104 V106 ) C3623( V107 V104 ) \nC3624( V108 V104 ) C3625( V109 V104 ) C3626( V110 V104 ) C3627( V111 V104 ) C3628( V112 V104 ) C3629( V113 V104 ) \nC3630( V114 V104 ) C3631( V115 V104 ) C3638( V104 V126 ) C3640( V104 V128 ) C3642( V104 V130 ) C3644( V132 V104 ) \nC3645( V133 V104 ) C3646( V104 V134 ) C3648( V136 V104 ) C3649( V137 V104 ) C3679( V106 V105 ) C3680( V105 V107 ) \nC3681( V105 V108 ) C3682( V109 V105 ) C3683( V110 V105 ) C3684( V111 V105 ) C3685( V112 V105 ) C3686( V113 V105 ) \nC3687( V114 V105 ) C3688( V115 V105 ) C3695( V126 V105 ) C3697( V128 V105 ) C3699( V105 V130 ) C3701( V105 V132 ) \nC3702( V133 V105 ) C3703( V134 V105 ) C3705( V136 V105 ) C3706( V137 V105 ) C3735( V106 V107 ) C3736( V106 V108 ) \nC3737( V109 V106 ) C3738( V110 V106 ) C3739( V111 V106 ) C3740( V112 V106 ) C3741( V113 V106 ) C3742( V114 V106 ) \nC3743( V115 V106 ) C3750( V126 V106 ) C3752( V128 V106 ) C3754( V106 V130 ) C3756( V106 V132 ) C3757( V133 V106 ) \nC3758( V134 V106 ) C3760( V136 V106 ) C3761( V137 V106 ) C3790( V108 V107 ) C3791( V109 V107 ) C3792( V110 V107 ) \nC3793( V111 V107 ) C3794( V112 V107 ) C3795( V113 V107 ) C3804( V107 V126 ) C3806( V107 V128 ) C3808( V130 V107 ) \nC3810( V107 V132 ) C3811( V133 V107 ) C3812( V134 V107 ) C3813( V137 V107 ) C3844( V109 V108 ) C3845( V110 V108 ) \nC3846( V111 V108 ) C3847( V112 V108 ) C3848( V113 V108 ) C3857( V108 V126 ) C3859( V108 V128 ) C3861( V130 V108 ) \nC3863( V108 V132 ) C3864( V133 V108 ) C3865( V134 V108 ) C3866( V137 V108 ) C3897( V110 V109 ) C3898( V109 V111 ) \nC3899( V109 V112 ) C3900( V109 V113 ) C3909( V109 V126 ) C3911( V109 V128 ) C3913( V109 V130 ) C3915( V109 V132 ) \nC3916( V133 V109 ) C3917( V109 V134 ) C3918( V109 V137 ) C3931( V110 V111 ) C3932( V110 V112 ) C3933( V110 V113 ) \nC3942( V110 V126 ) C3944( V110 V128 ) C3946( V110 V130 ) C3948( V110 V132 ) C3949( V133 V110 ) C3950( V110 V134 ) \nC3951( V137 V110 ) C3964( V112 V111 ) C3965( V113 V111 ) C3976( V111 V126 ) C3978( V111 V128 ) C3980( V111 V130 ) \nC3982( V111 V132 ) C3983( V133 V111 ) C3984( V111 V134 ) C3985( V137 V111 ) C4009( V113 V112 ) C4020( V112 V126 ) \nC4022( V112 V128 ) C4024( V112 V130 ) C4026( V112 V132 ) C4027( V133 V112 ) C4028( V112 V134 ) C4029( V137 V112 ) \nC4063( V113 V126 ) C4065( V113 V128 ) C4067( V113 V130 ) C4069( V113 V132 ) C4070( V133 V113 ) C4071( V113 V134 ) \nC4072( V137 V113 ) C4096( V115 V114 ) C4097( V114 V130 ) C4098( V114 V132 ) C4099( V114 V134 ) C4100( V114 V136 ) \nC4113( V115 V130 ) C4114( V115 V132 ) C4115( V115 V134 ) C4116( V136 V115 ) C4420( V128 V126 ) C4422( V126 V130 ) \nC4424( V132 V126 ) C4425( V133 V126 ) C4426( V126 V134 ) C4427( V137 V126 ) C4475( V128 V130 ) C4477( V132 V128 ) \nC4478( V133 V128 ) C4479( V128 V134 ) C4480( V137 V128 ) C4530( V132 V130 ) C4531( V133 V130 ) C4532( V134 V130 ) \nC4534( V136 V130 ) C4535( V137 V130 ) C4581( V133 V132 ) C4582( V134 V132 ) C4584( V136 V132 ) C4585( V137 V132 ) \nC4606( V133 V134 ) C4632( V136 V134 ) C4633( V137 V134 ) "];158-&gt;160[label="67: V11 V12 V15 V16 V17 \nV20 V21 V22 V25 V26 V27 \nV28 V31 V32 V34 V35 V45 \nV46 V49 V50 V51 V52 V53 \nV54 V55 V56 V68 V69 V70 \nV71 V75 V76 V80 V81 V87 \nV88 V91 V92 V93 V94 V95 \nV96 V99 V100 V101 V102 V103 \nV104 V105 V106 V107 V108 V109 \nV110 V111 V112 V113 V114 V115 \nV126 V128 V130 V132 V133 V134 \nV136 V137 \n967: C124 ,C127 ,C128 ,C129 ,C132 ,\nC133 ,C134 ,C137 ,C138 ,C139 ,C140 ,\nC143 ,C144 ,C146 ,C147 ,C156 ,C157 ,\nC158 ,C159 ,C160 ,C161 ,C162 ,C163 ,\nC164 ,C165 ,C174 ,C175 ,C176 ,C178 ,\nC179 ,C180 ,C183 ,C184 ,C185 ,C188 ,\nC189 ,C190 ,C191 ,C194 ,C195 ,C197 ,\nC198 ,C207 ,C208 ,C209 ,C210 ,C211 ,\nC212 ,C213 ,C214 ,C215 ,C225 ,C226 ,\nC227 ,C328 ,C329 ,C332 ,C333 ,C334 ,\nC337 ,C338 ,C339 ,C340 ,C348 ,C349 ,\nC350 ,C351 ,C358 ,C359 ,C361 ,C362 ,\nC365 ,C366 ,C367 ,C370 ,C371 ,C372 ,\nC373 ,C381 ,C382 ,C383 ,C384 ,C391 ,\nC392 ,C394 ,C397 ,C398 ,C399 ,C402 ,\nC403 ,C404 ,C405 ,C413 ,C414 ,C415 ,\nC416 ,C423 ,C424 ,C426 ,C488 ,C489 ,\nC492 ,C493 ,C494 ,C495 ,C498 ,C499 ,\nC503 ,C504 ,C505 ,C506 ,C507 ,C514 ,\nC515 ,C517 ,C518 ,C521 ,C522 ,C523 ,\nC524 ,C527 ,C528 ,C532 ,C533 ,C534 ,\nC535 ,C536 ,C543 ,C544 ,C546 ,C549 ,\nC550 ,C551 ,C552 ,C555 ,C556 ,C560 ,\nC561 ,C562 ,C563 ,C564 ,C571 ,C572 ,\nC574 ,C628 ,C629 ,C630 ,C633 ,C634 ,\nC638 ,C639 ,C640 ,C641 ,C642 ,C649 ,\nC650 ,C652 ,C653 ,C654 ,C657 ,C658 ,\nC662 ,C663 ,C664 ,C665 ,C666 ,C673 ,\nC674 ,C676 ,C677 ,C680 ,C681 ,C683 ,\nC684 ,C692</w:t>
      </w:r>
    </w:p>
    <w:p>
      <w:pPr>
        <w:pStyle w:val="PreformattedText"/>
        <w:bidi w:val="0"/>
        <w:spacing w:before="0" w:after="0"/>
        <w:jc w:val="left"/>
        <w:rPr/>
      </w:pPr>
      <w:r>
        <w:rPr/>
        <w:t xml:space="preserve"> </w:t>
      </w:r>
      <w:r>
        <w:rPr/>
        <w:t>,C693 ,C694 ,C695 ,C696 ,\nC697 ,C698 ,C699 ,C700 ,C707 ,C708 ,\nC709 ,C715 ,C716 ,C720 ,C721 ,C722 ,\nC723 ,C724 ,C731 ,C732 ,C734 ,C776 ,\nC778 ,C785 ,C788 ,C789 ,C790 ,C791 ,\nC797 ,C798 ,C799 ,C800 ,C801 ,C803 ,\nC804 ,C806 ,C813 ,C816 ,C817 ,C818 ,\nC819 ,C825 ,C826 ,C827 ,C828 ,C829 ,\nC831 ,C832 ,C859 ,C866 ,C867 ,C868 ,\nC869 ,C870 ,C876 ,C879 ,C880 ,C882 ,\nC890 ,C891 ,C892 ,C893 ,C894 ,C900 ,\nC903 ,C904 ,C906 ,C1095 ,C1096 ,C1097 ,\nC1098 ,C1099 ,C1105 ,C1106 ,C1107 ,C1108 ,\nC1109 ,C1111 ,C1112 ,C1113 ,C1114 ,C1115 ,\nC1116 ,C1122 ,C1123 ,C1124 ,C1125 ,C1126 ,\nC1128 ,C1129 ,C1145 ,C1146 ,C1147 ,C1148 ,\nC1149 ,C1155 ,C1156 ,C1159 ,C1160 ,C1161 ,\nC1162 ,C1163 ,C1169 ,C1170 ,C1173 ,C1174 ,\nC1175 ,C1176 ,C1177 ,C1183 ,C1184 ,C1187 ,\nC1188 ,C1189 ,C1190 ,C1196 ,C1197 ,C1200 ,\nC1201 ,C1202 ,C1203 ,C1209 ,C1210 ,C1213 ,\nC1214 ,C1215 ,C1221 ,C1222 ,C1225 ,C1226 ,\nC1235 ,C1236 ,C1237 ,C1246 ,C1247 ,C1248 ,\nC1737 ,C1738 ,C1739 ,C1743 ,C1744 ,C1748 ,\nC1749 ,C1755 ,C1756 ,C1759 ,C1760 ,C1761 ,\nC1762 ,C1763 ,C1764 ,C1767 ,C1768 ,C1769 ,\nC1770 ,C1771 ,C1772 ,C1773 ,C1774 ,C1775 ,\nC1776 ,C1777 ,C1778 ,C1779 ,C1780 ,C1791 ,\nC1793 ,C1795 ,C1797 ,C1798 ,C1799 ,C1800 ,\nC1801 ,C1808 ,C1809 ,C1813 ,C1814 ,C1818 ,\nC1819 ,C1825 ,C1826 ,C1829 ,C1830 ,C1831 ,\nC1832 ,C1833 ,C1834 ,C1836 ,C1837 ,C1838 ,\nC1839 ,C1840 ,C1841 ,C1842 ,C1843 ,C1844 ,\nC1845 ,C1846 ,C1847 ,C1848 ,C1849 ,C1858 ,\nC1860 ,C1862 ,C1864 ,C1865 ,C1866 ,C1868 ,\nC1869 ,C1876 ,C1880 ,C1881 ,C1885 ,C1886 ,\nC1892 ,C1893 ,C1896 ,C1897 ,C1898 ,C1899 ,\nC1900 ,C1901 ,C1904 ,C1905 ,C1906 ,C1907 ,\nC1908 ,C1909 ,C1910 ,C1911 ,C1912 ,C1913 ,\nC1914 ,C1915 ,C1916 ,C1917 ,C1928 ,C1930 ,\nC1932 ,C1934 ,C1935 ,C1936 ,C1937 ,C1938 ,\nC1948 ,C1949 ,C1953 ,C1954 ,C1960 ,C1961 ,\nC1964 ,C1965 ,C1966 ,C1967 ,C1968 ,C1969 ,\nC1971 ,C1972 ,C1973 ,C1974 ,C1975 ,C1976 ,\nC1977 ,C1978 ,C1979 ,C1980 ,C1981 ,C1982 ,\nC1983 ,C1984 ,C1993 ,C1995 ,C1997 ,C1999 ,\nC2000 ,C2001 ,C2003 ,C2004 ,C2183 ,C2184 ,\nC2190 ,C2191 ,C2192 ,C2193 ,C2194 ,C2195 ,\nC2196 ,C2197 ,C2198 ,C2199 ,C2200 ,C2201 ,\nC2202 ,C2203 ,C2204 ,C2205 ,C2206 ,C2217 ,\nC2219 ,C2221 ,C2223 ,C2224 ,C2225 ,C2226 ,\nC2238 ,C2239 ,C2245 ,C2246 ,C2247 ,C2248 ,\nC2249 ,C2250 ,C2251 ,C2252 ,C2253 ,C2254 ,\nC2255 ,C2256 ,C2257 ,C2258 ,C2259 ,C2260 ,\nC2261 ,C2272 ,C2274 ,C2276 ,C2278 ,C2279 ,\nC2280 ,C2281 ,C2449 ,C2450 ,C2451 ,C2452 ,\nC2453 ,C2454 ,C2455 ,C2456 ,C2457 ,C2458 ,\nC2459 ,C2460 ,C2461 ,C2462 ,C2463 ,C2464 ,\nC2465 ,C2476 ,C2478 ,C2480 ,C2482 ,C2483 ,\nC2484 ,C2485 ,C2499 ,C2500 ,C2501 ,C2502 ,\nC2503 ,C2504 ,C2505 ,C2506 ,C2507 ,C2508 ,\nC2509 ,C2510 ,C2511 ,C2512 ,C2513 ,C2514 ,\nC2515 ,C2526 ,C2528 ,C2530 ,C2532 ,C2533 ,\nC2534 ,C2535 ,C2799 ,C2800 ,C2801 ,C2802 ,\nC2803 ,C2804 ,C2805 ,C2806 ,C2807 ,C2808 ,\nC2809 ,C2810 ,C2811 ,C2812 ,C2813 ,C2824 ,\nC2826 ,C2828 ,C2830 ,C2831 ,C2832 ,C2833 ,\nC2842 ,C2843 ,C2844 ,C2845 ,C2846 ,C2847 ,\nC2848 ,C2849 ,C2850 ,C2851 ,C2852 ,C2853 ,\nC2854 ,C2855 ,C2856 ,C2867 ,C2869 ,C2871 ,\nC2873 ,C2874 ,C2875 ,C2876 ,C2997 ,C2998 ,\nC2999 ,C3001 ,C3002 ,C3003 ,C3004 ,C3005 ,\nC3006 ,C3007 ,C3008 ,C3009 ,C3010 ,C3011 ,\nC3012 ,C3013 ,C3020 ,C3022 ,C3024 ,C3026 ,\nC3027 ,C3028 ,C3029 ,C3030 ,C3053 ,C3054 ,\nC3056 ,C3057 ,C3058 ,C3059 ,C3060 ,C3061 ,\nC3062 ,C3063 ,C3064 ,C3065 ,C3066 ,C3067 ,\nC3068 ,C3075 ,C3077 ,C3079 ,C3081 ,C3082 ,\nC3083 ,C3084 ,C3085 ,C3108 ,C3110 ,C3111 ,\nC3112 ,C3113 ,C3114 ,C3115 ,C3116 ,C3117 ,\nC3118 ,C3119 ,C3120 ,C3121 ,C3122 ,C3129 ,\nC3131 ,C3133 ,C3135 ,C3136 ,C3137 ,C3138 ,\nC3139 ,C3162 ,C3163 ,C3166 ,C3167 ,C3168 ,\nC3169 ,C3170 ,C3171 ,C3172 ,C3173 ,C3174 ,\nC3175 ,C3182 ,C3184 ,C3186 ,C3188 ,C3189 ,\nC3190 ,C3192 ,C3215 ,C3218 ,C3219 ,C3220 ,\nC3221 ,C3222 ,C3223 ,C3224 ,C3225 ,C3226 ,\nC3227 ,C3234 ,C3236 ,C3238 ,C3240 ,C3241 ,\nC3242 ,C3244 ,C3269 ,C3270 ,C3271 ,C3272 ,\nC3273 ,C3274 ,C3275 ,C3276 ,C3277 ,C3278 ,\nC3285 ,C3287 ,C3289 ,C3291 ,C3292 ,C3293 ,\nC3295 ,C3378 ,C3379 ,C3380 ,C3381 ,C3382 ,\nC3383 ,C3384 ,C3385 ,C3386 ,C3387 ,C3388 ,\nC3389 ,C3390 ,C3391 ,C3392 ,C3393 ,C3415 ,\nC3416 ,C3417 ,C3418 ,C3419 ,C3420 ,C3421 ,\nC3422 ,C3423 ,C3424 ,C3425 ,C3426 ,C3439 ,\nC3440 ,C3441 ,C3442 ,C3443 ,C3444 ,C3445 ,\nC3446 ,C3447 ,C3448 ,C3449 ,C3450 ,C3451 ,\nC3452 ,C3459 ,C3461 ,C3463 ,C3465 ,C3466 ,\nC3467 ,C3469 ,C3470 ,C3501 ,C3502 ,C3503 ,\nC3504 ,C3505 ,C3506 ,C3507 ,C3508 ,C3509 ,\nC3510 ,C3511 ,C3512 ,C3513 ,C3520 ,C3522 ,\nC3524 ,C3526 ,C3527 ,C3528 ,C3530 ,C3531 ,\nC3562 ,C3563 ,C3564 ,C3565 ,C3566 ,C3567 ,\nC3568 ,C3569 ,C3570 ,C3571 ,C3572 ,C3573 ,\nC3580 ,C3582 ,C3584 ,C3586 ,C3587 ,C3588 ,\nC3590 ,C3591 ,C3621 ,C3622 ,C3623 ,C3624 ,\nC3625 ,C3626 ,C3627 ,C3628 ,C3629 ,C3630 ,\nC3631 ,C3638 ,C3640 ,C3642 ,C3644 ,C3645 ,\nC3646 ,C3648 ,C3649 ,C3679 ,C3680 ,C3681 ,\nC3682 ,C3683 ,C3684 ,C3685 ,C3686 ,C3687 ,\nC3688 ,C3695 ,C3697 ,C3699 ,C3701 ,C3702 ,\nC3703 ,C3705 ,C3706 ,C3735 ,C3736 ,C3737 ,\nC3738 ,C3739 ,C3740 ,C3741 ,C3742 ,C3743 ,\nC3750 ,C3752 ,C3754 ,C3756 ,C3757 ,C3758 ,\nC3760 ,C3761 ,C3790 ,C3791 ,C3792 ,C3793 ,\nC3794 ,C3795 ,C3804 ,C3806 ,C3808 ,C3810 ,\nC3811 ,C3812 ,C3813 ,C3844 ,C3845 ,C3846 ,\nC3847 ,C3848 ,C3857 ,C3859 ,C3861 ,C3863 ,\nC3864 ,C3865 ,C3866 ,C3897 ,C3898 ,C3899 ,\nC3900 ,C3909 ,C3911 ,C3913 ,C3915 ,C3916 ,\nC3917 ,C3918 ,C3931 ,C3932 ,C3933 ,C3942 ,\nC3944 ,C3946 ,C3948 ,C3949 ,C3950 ,C3951 ,\nC3964 ,C3965 ,C3976 ,C3978 ,C3980 ,C3982 ,\nC3983 ,C3984 ,C3985 ,C4009 ,C4020 ,C4022 ,\nC4024 ,C4026 ,C4027 ,C4028 ,C4029 ,C4063 ,\nC4065 ,C4067 ,C4069 ,C4070 ,C4071 ,C4072 ,\nC4096 ,C4097 ,C4098 ,C4099 ,C4100 ,C4113 ,\nC4114 ,C4115 ,C4116 ,C4420 ,C4422 ,C4424 ,\nC4425 ,C4426 ,C4427 ,C4475 ,C4477 ,C4478 ,\nC4479 ,C4480 ,C4530 ,C4531 ,C4532 ,C4534 ,\nC4535 ,C4581 ,C4582 ,C4584 ,C4585 ,C4606 ,\nC4632 ,C4633 ,"];161[shape=box, label="id:161 level: 39\n55: V251 V252 V253 V257 V258 \nV259 V260 V261 V262 V263 V264 \nV265 V266 V267 V268 V269 V270 \nV272 V273 V274 V276 V277 V278 \nV283 V284 V285 V286 V287 V288 \nV289 V290 V291 V292 V293 V294 \nV295 V300 V301 V302 V303 V304 \nV305 V306 V307 V313 V314 V315 \nV316 V317 V318 V321 V322 V323 \nV338 V339 \n963: C7433( V252 V251 ) C7434( V253 V251 ) C7438( V257 V251 ) C7439( V258 V251 ) C7440( V259 V251 ) \nC7441( V260 V251 ) C7442( V261 V251 ) C7443( V262 V251 ) C7444( V263 V251 ) C7445( V264 V251 ) C7446( V265 V251 ) \nC7447( V266 V251 ) C7448( V267 V251 ) C7449( V268 V251 ) C7450( V269 V251 ) C7451( V270 V251 ) C7452( V283 V251 ) \nC7453( V284 V251 ) C7454( V285 V251 ) C7455( V286 V251 ) C7456( V287 V251 ) C7457( V288 V251 ) C7458( V289 V251 ) \nC7459( V290 V251 ) C7460( V251 V291 ) C7461( V292 V251 ) C7462( V293 V251 ) C7463( V294 V251 ) C7464( V295 V251 ) \nC7465( V313 V251 ) C7466( V314 V251 ) C7467( V315 V251 ) C7468( V316 V251 ) C7469( V317 V251 ) C7470( V318 V251 ) \nC7471( V321 V251 ) C7477( V257 V252 ) C7478( V258 V252 ) C7479( V259 V252 ) C7480( V260 V252 ) C7481( V261 V252 ) \nC7482( V262 V252 ) C7483( V263 V252 ) C7484( V264 V252 ) C7485( V265 V252 ) C7486( V266 V252 ) C7487( V267 V252 ) \nC7488( V268 V252 ) C7489( V269 V252 ) C7490( V270 V252 ) C7491( V274 V252 ) C7492( V278 V252 ) C7493( V283 V252 ) \nC7494( V284 V252 ) C7495( V285 V252 ) C7496( V286 V252 ) C7497( V287 V252 ) C7498( V288 V252 ) C7499( V289 V252 ) \nC7500( V290 V252 ) C7501( V291 V252 ) C7502( V292 V252 ) C7503( V293 V252 ) C7504( V294 V252 ) C7505( V295 V252 ) \nC7506( V300 V252 ) C7507( V301 V252 ) C7508( V306 V252 ) C7509( V307 V252 ) C7511( V313 V252 ) C7512( V314 V252 ) \nC7513( V315 V252 ) C7514( V316 V252 ) C7515( V317 V252 ) C7516( V318 V252 ) C7517( V321 V252 ) C7523( V257 V253 ) \nC7524( V258 V253 ) C7525( V259 V253 ) C7526( V260 V253 ) C7527( V261 V253 ) C7528( V262 V253 ) C7529( V263 V253 ) \nC7530( V264 V253 ) C7531( V265 V253 ) C7532( V266 V253 ) C7533( V267 V253 ) C7534( V268 V253 ) C7535( V269 V253 ) \nC7536( V270 V253 ) C7537( V274 V253 ) C7538( V278 V253 ) C7539( V283 V253 ) C7540( V284 V253 ) C7541( V285 V253 ) \nC7542( V286 V253 ) C7543( V287 V253 ) C7544( V288 V253 ) C7545( V289 V253 ) C7546( V290 V253 ) C7547( V291 V253 ) \nC7548( V292 V253 ) C7549( V293 V253 ) C7550( V294 V253 ) C7551( V295 V253 ) C7552( V300 V253 ) C7553( V301 V253 ) \nC7554( V306 V253 ) C7555( V307 V253 ) C7557( V313 V253 ) C7558( V314 V253 ) C7559( V315 V253 ) C7560( V316 V253 ) \nC7561( V317 V253 ) C7562( V318 V253 ) C7563( V321 V253 ) C7698( V259 V257 ) C7699( V260 V257 ) C7700( V261 V257 ) \nC7701( V262 V257 ) C7702( V263 V257 ) C7703( V257 V264 ) C7704( V257 V265 ) C7705( V266 V257 ) C7706( V267 V257 ) \nC7707( V268 V257 ) C7708( V269 V257 ) C7709( V270 V257 ) C7710( V273 V257 ) C7711( V277 V257 ) C7712( V283 V257 ) \nC7713( V284 V257 ) C7714( V285 V257 ) C7715( V286 V257 ) C7716( V287 V257 ) C7717( V288 V257 ) C7718( V289 V257 ) \nC7719( V290 V257 ) C7720( V291 V257 ) C7721( V292 V257 ) C7722( V293 V257 ) C7723( V294 V257 ) C7724( V295 V257 ) \nC7725( V302 V257 ) C7726( V303 V257 ) C7727( V306 V257 ) C7728( V307 V257 ) C7730( V313 V257 ) C7731( V314 V257 ) \nC7732( V315 V257 ) C7733( V316 V257 ) C7734( V317 V257 ) C7735( V257 V318 ) C7736( V321 V257 ) C7737( V257 V322 ) \nC7738( V257 V323 ) C7739( V257 V338 ) C7741( V259 V258 ) C7742( V260 V258 ) C7743( V261 V258 ) C7744( V262 V258 ) \nC7745( V263 V258 ) C7746( V258 V264 ) C7747( V258 V265 ) C7748( V266 V258 ) C7749( V267 V258 ) C7750( V268 V258 ) \nC7751( V269 V258 ) C7752( V270 V258 ) C7753( V273 V258 ) C7754( V277 V258 ) C7755( V283 V258 ) C7756( V284 V258 ) \nC7757( V285 V258 ) C7758( V286 V258 ) C7759( V287 V258 ) C7760( V288 V258 ) C7761( V289 V258 ) C7762( V290 V258 ) \nC7763( V291 V258 ) C7764( V292 V258 ) C7765( V293 V258 ) C7766( V294 V258 ) C7767( V295 V258 ) C7768( V302 V258 ) \nC7769( V303 V258 ) C7770( V306 V258 ) C7771( V307 V258 ) C7773( V313 V258 ) C7774( V314 V258 ) C7775( V315 V258 ) \nC7776( V316 V258 ) C7777( V317 V258 ) C7778( V258 V318 ) C7779( V321 V258 ) C7780( V258 V322 ) C7781( V258 V323 ) \nC7782(</w:t>
      </w:r>
    </w:p>
    <w:p>
      <w:pPr>
        <w:pStyle w:val="PreformattedText"/>
        <w:bidi w:val="0"/>
        <w:spacing w:before="0" w:after="0"/>
        <w:jc w:val="left"/>
        <w:rPr/>
      </w:pPr>
      <w:r>
        <w:rPr/>
        <w:t xml:space="preserve"> </w:t>
      </w:r>
      <w:r>
        <w:rPr/>
        <w:t>V258 V338 ) C7784( V262 V259 ) C7785( V263 V259 ) C7786( V264 V259 ) C7787( V265 V259 ) C7788( V266 V259 ) \nC7789( V267 V259 ) C7790( V268 V259 ) C7791( V259 V269 ) C7792( V259 V270 ) C7793( V273 V259 ) C7794( V277 V259 ) \nC7795( V283 V259 ) C7796( V284 V259 ) C7797( V285 V259 ) C7798( V286 V259 ) C7799( V287 V259 ) C7800( V288 V259 ) \nC7801( V289 V259 ) C7802( V290 V259 ) C7803( V291 V259 ) C7804( V292 V259 ) C7805( V293 V259 ) C7806( V294 V259 ) \nC7807( V295 V259 ) C7808( V302 V259 ) C7809( V303 V259 ) C7810( V306 V259 ) C7811( V307 V259 ) C7813( V313 V259 ) \nC7814( V314 V259 ) C7815( V315 V259 ) C7816( V316 V259 ) C7817( V317 V259 ) C7818( V259 V318 ) C7819( V321 V259 ) \nC7820( V259 V322 ) C7821( V259 V323 ) C7825( V262 V260 ) C7826( V263 V260 ) C7827( V264 V260 ) C7828( V265 V260 ) \nC7829( V266 V260 ) C7830( V267 V260 ) C7831( V268 V260 ) C7832( V260 V269 ) C7833( V260 V270 ) C7834( V273 V260 ) \nC7835( V277 V260 ) C7836( V283 V260 ) C7837( V284 V260 ) C7838( V285 V260 ) C7839( V286 V260 ) C7840( V287 V260 ) \nC7841( V288 V260 ) C7842( V289 V260 ) C7843( V290 V260 ) C7844( V291 V260 ) C7845( V292 V260 ) C7846( V293 V260 ) \nC7847( V294 V260 ) C7848( V295 V260 ) C7849( V302 V260 ) C7850( V303 V260 ) C7851( V306 V260 ) C7852( V307 V260 ) \nC7854( V313 V260 ) C7855( V314 V260 ) C7856( V315 V260 ) C7857( V316 V260 ) C7858( V317 V260 ) C7859( V260 V318 ) \nC7860( V321 V260 ) C7861( V260 V322 ) C7862( V260 V323 ) C7866( V262 V261 ) C7867( V263 V261 ) C7868( V264 V261 ) \nC7869( V265 V261 ) C7870( V266 V261 ) C7871( V267 V261 ) C7872( V268 V261 ) C7873( V261 V269 ) C7874( V261 V270 ) \nC7875( V273 V261 ) C7876( V277 V261 ) C7877( V283 V261 ) C7878( V284 V261 ) C7879( V285 V261 ) C7880( V286 V261 ) \nC7881( V287 V261 ) C7882( V288 V261 ) C7883( V289 V261 ) C7884( V290 V261 ) C7885( V291 V261 ) C7886( V292 V261 ) \nC7887( V293 V261 ) C7888( V294 V261 ) C7889( V295 V261 ) C7890( V302 V261 ) C7891( V303 V261 ) C7892( V306 V261 ) \nC7893( V307 V261 ) C7895( V313 V261 ) C7896( V314 V261 ) C7897( V315 V261 ) C7898( V316 V261 ) C7899( V317 V261 ) \nC7900( V261 V318 ) C7901( V321 V261 ) C7902( V261 V322 ) C7903( V261 V323 ) C7907( V262 V264 ) C7908( V262 V265 ) \nC7909( V266 V262 ) C7910( V267 V262 ) C7911( V268 V262 ) C7912( V269 V262 ) C7913( V270 V262 ) C7914( V272 V262 ) \nC7915( V276 V262 ) C7916( V283 V262 ) C7917( V284 V262 ) C7918( V285 V262 ) C7919( V286 V262 ) C7920( V287 V262 ) \nC7921( V288 V262 ) C7922( V289 V262 ) C7923( V290 V262 ) C7924( V291 V262 ) C7925( V292 V262 ) C7926( V293 V262 ) \nC7927( V294 V262 ) C7928( V295 V262 ) C7929( V304 V262 ) C7930( V305 V262 ) C7931( V306 V262 ) C7932( V307 V262 ) \nC7934( V313 V262 ) C7935( V314 V262 ) C7936( V315 V262 ) C7937( V262 V316 ) C7938( V317 V262 ) C7939( V262 V318 ) \nC7940( V321 V262 ) C7941( V262 V322 ) C7942( V262 V323 ) C7947( V263 V264 ) C7948( V263 V265 ) C7949( V266 V263 ) \nC7950( V267 V263 ) C7951( V268 V263 ) C7952( V269 V263 ) C7953( V270 V263 ) C7954( V272 V263 ) C7955( V276 V263 ) \nC7956( V283 V263 ) C7957( V284 V263 ) C7958( V285 V263 ) C7959( V286 V263 ) C7960( V287 V263 ) C7961( V288 V263 ) \nC7962( V289 V263 ) C7963( V290 V263 ) C7964( V291 V263 ) C7965( V292 V263 ) C7966( V293 V263 ) C7967( V294 V263 ) \nC7968( V295 V263 ) C7969( V304 V263 ) C7970( V305 V263 ) C7971( V306 V263 ) C7972( V307 V263 ) C7974( V313 V263 ) \nC7975( V314 V263 ) C7976( V315 V263 ) C7977( V263 V316 ) C7978( V317 V263 ) C7979( V263 V318 ) C7980( V321 V263 ) \nC7981( V263 V322 ) C7982( V263 V323 ) C7987( V265 V264 ) C7988( V266 V264 ) C7989( V267 V264 ) C7990( V268 V264 ) \nC7991( V269 V264 ) C7992( V270 V264 ) C7993( V272 V264 ) C7994( V273 V264 ) C7995( V274 V264 ) C7996( V276 V264 ) \nC7997( V277 V264 ) C7998( V278 V264 ) C7999( V283 V264 ) C8000( V284 V264 ) C8001( V285 V264 ) C8002( V286 V264 ) \nC8003( V264 V287 ) C8004( V288 V264 ) C8005( V264 V289 ) C8006( V264 V290 ) C8007( V291 V264 ) C8008( V292 V264 ) \nC8009( V293 V264 ) C8010( V294 V264 ) C8011( V295 V264 ) C8012( V300 V264 ) C8013( V301 V264 ) C8014( V302 V264 ) \nC8015( V303 V264 ) C8016( V304 V264 ) C8017( V305 V264 ) C8018( V306 V264 ) C8019( V307 V264 ) C8020( V313 V264 ) \nC8021( V314 V264 ) C8022( V315 V264 ) C8023( V316 V264 ) C8024( V317 V264 ) C8025( V318 V264 ) C8026( V321 V264 ) \nC8027( V264 V322 ) C8028( V264 V323 ) C8032( V264 V338 ) C8037( V266 V265 ) C8038( V267 V265 ) C8039( V268 V265 ) \nC8040( V269 V265 ) C8041( V270 V265 ) C8042( V272 V265 ) C8043( V273 V265 ) C8044( V274 V265 ) C8045( V276 V265 ) \nC8046( V277 V265 ) C8047( V278 V265 ) C8048( V283 V265 ) C8049( V284 V265 ) C8050( V285 V265 ) C8051( V286 V265 ) \nC8052( V265 V287 ) C8053( V288 V265 ) C8054( V265 V289 ) C8055( V265 V290 ) C8056( V291 V265 ) C8057( V292 V265 ) \nC8058( V293 V265 ) C8059( V294 V265 ) C8060( V295 V265 ) C8061( V300 V265 ) C8062( V301 V265 ) C8063( V302 V265 ) \nC8064( V303 V265 ) C8065( V304 V265 ) C8066( V305 V265 ) C8067( V306 V265 ) C8068( V307 V265 ) C8069( V313 V265 ) \nC8070( V314 V265 ) C8071( V315 V265 ) C8072( V316 V265 ) C8073( V317 V265 ) C8074( V318 V265 ) C8075( V321 V265 ) \nC8076( V265 V322 ) C8077( V265 V323 ) C8081( V265 V338 ) C8086( V266 V269 ) C8087( V266 V270 ) C8088( V272 V266 ) \nC8089( V276 V266 ) C8090( V283 V266 ) C8091( V284 V266 ) C8092( V285 V266 ) C8093( V286 V266 ) C8094( V287 V266 ) \nC8095( V288 V266 ) C8096( V289 V266 ) C8097( V290 V266 ) C8098( V291 V266 ) C8099( V292 V266 ) C8100( V293 V266 ) \nC8101( V294 V266 ) C8102( V295 V266 ) C8103( V304 V266 ) C8104( V305 V266 ) C8105( V306 V266 ) C8106( V307 V266 ) \nC8108( V313 V266 ) C8109( V314 V266 ) C8110( V315 V266 ) C8111( V266 V316 ) C8112( V317 V266 ) C8113( V266 V318 ) \nC8114( V321 V266 ) C8115( V266 V322 ) C8116( V266 V323 ) C8122( V267 V269 ) C8123( V267 V270 ) C8124( V272 V267 ) \nC8125( V276 V267 ) C8126( V283 V267 ) C8127( V284 V267 ) C8128( V285 V267 ) C8129( V286 V267 ) C8130( V287 V267 ) \nC8131( V288 V267 ) C8132( V289 V267 ) C8133( V290 V267 ) C8134( V291 V267 ) C8135( V292 V267 ) C8136( V293 V267 ) \nC8137( V294 V267 ) C8138( V295 V267 ) C8139( V304 V267 ) C8140( V305 V267 ) C8141( V306 V267 ) C8142( V307 V267 ) \nC8144( V313 V267 ) C8145( V314 V267 ) C8146( V315 V267 ) C8147( V267 V316 ) C8148( V317 V267 ) C8149( V267 V318 ) \nC8150( V321 V267 ) C8151( V267 V322 ) C8152( V267 V323 ) C8158( V268 V269 ) C8159( V268 V270 ) C8160( V272 V268 ) \nC8161( V276 V268 ) C8162( V283 V268 ) C8163( V284 V268 ) C8164( V285 V268 ) C8165( V286 V268 ) C8166( V287 V268 ) \nC8167( V288 V268 ) C8168( V289 V268 ) C8169( V290 V268 ) C8170( V291 V268 ) C8171( V292 V268 ) C8172( V293 V268 ) \nC8173( V294 V268 ) C8174( V295 V268 ) C8175( V304 V268 ) C8176( V305 V268 ) C8177( V306 V268 ) C8178( V307 V268 ) \nC8180( V313 V268 ) C8181( V314 V268 ) C8182( V315 V268 ) C8183( V268 V316 ) C8184( V317 V268 ) C8185( V268 V318 ) \nC8186( V321 V268 ) C8187( V268 V322 ) C8188( V268 V323 ) C8194( V270 V269 ) C8195( V272 V269 ) C8196( V273 V269 ) \nC8197( V274 V269 ) C8198( V276 V269 ) C8199( V277 V269 ) C8200( V278 V269 ) C8201( V283 V269 ) C8202( V284 V269 ) \nC8203( V285 V269 ) C8204( V286 V269 ) C8205( V269 V287 ) C8206( V269 V288 ) C8207( V269 V289 ) C8208( V269 V290 ) \nC8209( V291 V269 ) C8210( V292 V269 ) C8211( V293 V269 ) C8212( V294 V269 ) C8213( V295 V269 ) C8214( V300 V269 ) \nC8215( V301 V269 ) C8216( V302 V269 ) C8217( V303 V269 ) C8218( V304 V269 ) C8219( V305 V269 ) C8220( V306 V269 ) \nC8221( V307 V269 ) C8222( V313 V269 ) C8223( V314 V269 ) C8224( V315 V269 ) C8225( V316 V269 ) C8226( V317 V269 ) \nC8227( V318 V269 ) C8228( V321 V269 ) C8229( V269 V322 ) C8230( V269 V323 ) C8236( V269 V339 ) C8240( V272 V270 ) \nC8241( V273 V270 ) C8242( V274 V270 ) C8243( V276 V270 ) C8244( V277 V270 ) C8245( V278 V270 ) C8246( V283 V270 ) \nC8247( V284 V270 ) C8248( V285 V270 ) C8249( V286 V270 ) C8250( V270 V287 ) C8251( V270 V288 ) C8252( V270 V289 ) \nC8253( V270 V290 ) C8254( V291 V270 ) C8255( V292 V270 ) C8256( V293 V270 ) C8257( V294 V270 ) C8258( V295 V270 ) \nC8259( V300 V270 ) C8260( V301 V270 ) C8261( V302 V270 ) C8262( V303 V270 ) C8263( V304 V270 ) C8264( V305 V270 ) \nC8265( V306 V270 ) C8266( V307 V270 ) C8267( V313 V270 ) C8268( V314 V270 ) C8269( V315 V270 ) C8270( V316 V270 ) \nC8271( V317 V270 ) C8272( V318 V270 ) C8273( V321 V270 ) C8274( V270 V322 ) C8275( V270 V323 ) C8281( V270 V339 ) \nC8295( V273 V272 ) C8296( V274 V272 ) C8297( V276 V272 ) C8300( V283 V272 ) C8301( V284 V272 ) C8302( V295 V272 ) \nC8305( V313 V272 ) C8306( V272 V314 ) C8308( V321 V272 ) C8314( V274 V273 ) C8315( V277 V273 ) C8318( V285 V273 ) \nC8319( V286 V273 ) C8320( V294 V273 ) C8323( V315 V273 ) C8324( V273 V316 ) C8326( V321 V273 ) C8332( V278 V274 ) \nC8335( V287 V274 ) C8336( V288 V274 ) C8337( V293 V274 ) C8340( V317 V274 ) C8341( V274 V318 ) C8343( V321 V274 ) \nC8344( V274 V322 ) C8345( V274 V323 ) C8359( V277 V276 ) C8360( V278 V276 ) C8363( V283 V276 ) C8364( V284 V276 ) \nC8365( V295 V276 ) C8368( V313 V276 ) C8369( V276 V314 ) C8371( V321 V276 ) C8377( V278 V277 ) C8380( V285 V277 ) \nC8381( V286 V277 ) C8382( V294 V277 ) C8385( V315 V277 ) C8386( V277 V316 ) C8388( V321 V277 ) C8396( V287 V278 ) \nC8397( V288 V278 ) C8398( V293 V278 ) C8401( V317 V278 ) C8402( V278 V318 ) C8404( V321 V278 ) C8405( V278 V322 ) \nC8406( V278 V323 ) C8432( V284 V283 ) C8433( V283 V285 ) C8434( V283 V286 ) C8435( V283 V287 ) C8436( V283 V288 ) \nC8437( V283 V289 ) C8438( V283 V290 ) C8439( V291 V283 ) C8440( V292 V283 ) C8441( V293 V283 ) C8442( V294 V283 ) \nC8443( V295 V283 ) C8444( V304 V283 ) C8445( V305 V283 ) C8446( V283 V306 ) C8447( V283 V307 ) C8448( V313 V283 ) \nC8449( V283 V314 ) C8450( V315 V283 ) C8451( V283 V316 ) C8452( V317 V283 ) C8453( V283 V318 ) C8454( V321 V283 ) \nC8455( V283 V322 ) C8456( V283 V323 ) C8465( V284 V285 ) C8466( V284 V286 ) C8467( V284 V287 ) C8468( V284 V288 ) \nC8469( V284 V289 ) C8470( V284 V290 ) C8471( V291</w:t>
      </w:r>
    </w:p>
    <w:p>
      <w:pPr>
        <w:pStyle w:val="PreformattedText"/>
        <w:bidi w:val="0"/>
        <w:spacing w:before="0" w:after="0"/>
        <w:jc w:val="left"/>
        <w:rPr/>
      </w:pPr>
      <w:r>
        <w:rPr/>
        <w:t xml:space="preserve"> </w:t>
      </w:r>
      <w:r>
        <w:rPr/>
        <w:t>V284 ) C8472( V292 V284 ) C8473( V293 V284 ) C8474( V294 V284 ) \nC8475( V295 V284 ) C8476( V304 V284 ) C8477( V305 V284 ) C8478( V284 V306 ) C8479( V284 V307 ) C8480( V313 V284 ) \nC8481( V314 V284 ) C8482( V315 V284 ) C8483( V284 V316 ) C8484( V317 V284 ) C8485( V284 V318 ) C8486( V321 V284 ) \nC8487( V284 V322 ) C8488( V284 V323 ) C8497( V286 V285 ) C8498( V285 V287 ) C8499( V285 V288 ) C8500( V285 V289 ) \nC8501( V285 V290 ) C8502( V291 V285 ) C8503( V292 V285 ) C8504( V293 V285 ) C8505( V294 V285 ) C8506( V295 V285 ) \nC8507( V302 V285 ) C8508( V303 V285 ) C8509( V306 V285 ) C8510( V307 V285 ) C8511( V313 V285 ) C8512( V314 V285 ) \nC8513( V315 V285 ) C8514( V285 V316 ) C8515( V317 V285 ) C8516( V285 V318 ) C8517( V321 V285 ) C8518( V285 V322 ) \nC8519( V285 V323 ) C8526( V285 V338 ) C8529( V286 V287 ) C8530( V286 V288 ) C8531( V286 V289 ) C8532( V286 V290 ) \nC8533( V291 V286 ) C8534( V292 V286 ) C8535( V293 V286 ) C8536( V294 V286 ) C8537( V295 V286 ) C8538( V302 V286 ) \nC8539( V303 V286 ) C8540( V306 V286 ) C8541( V307 V286 ) C8542( V313 V286 ) C8543( V314 V286 ) C8544( V315 V286 ) \nC8545( V316 V286 ) C8546( V317 V286 ) C8547( V286 V318 ) C8548( V321 V286 ) C8549( V286 V322 ) C8550( V286 V323 ) \nC8557( V286 V338 ) C8560( V288 V287 ) C8561( V287 V289 ) C8562( V287 V290 ) C8563( V291 V287 ) C8564( V292 V287 ) \nC8565( V293 V287 ) C8566( V294 V287 ) C8567( V295 V287 ) C8568( V300 V287 ) C8569( V301 V287 ) C8570( V287 V306 ) \nC8571( V287 V307 ) C8572( V313 V287 ) C8573( V314 V287 ) C8574( V315 V287 ) C8575( V316 V287 ) C8576( V317 V287 ) \nC8577( V287 V318 ) C8578( V321 V287 ) C8579( V287 V322 ) C8580( V287 V323 ) C8587( V287 V339 ) C8591( V288 V289 ) \nC8592( V288 V290 ) C8593( V291 V288 ) C8594( V292 V288 ) C8595( V293 V288 ) C8596( V294 V288 ) C8597( V295 V288 ) \nC8598( V300 V288 ) C8599( V301 V288 ) C8600( V288 V306 ) C8601( V288 V307 ) C8602( V313 V288 ) C8603( V314 V288 ) \nC8604( V315 V288 ) C8605( V316 V288 ) C8606( V317 V288 ) C8607( V318 V288 ) C8608( V321 V288 ) C8609( V288 V322 ) \nC8610( V288 V323 ) C8617( V288 V339 ) C8621( V289 V290 ) C8622( V291 V289 ) C8623( V292 V289 ) C8624( V293 V289 ) \nC8625( V294 V289 ) C8626( V295 V289 ) C8627( V313 V289 ) C8628( V289 V314 ) C8629( V315 V289 ) C8630( V289 V316 ) \nC8631( V317 V289 ) C8632( V289 V318 ) C8633( V321 V289 ) C8634( V322 V289 ) C8635( V289 V323 ) C8645( V291 V290 ) \nC8646( V292 V290 ) C8647( V293 V290 ) C8648( V294 V290 ) C8649( V295 V290 ) C8650( V313 V290 ) C8651( V290 V314 ) \nC8652( V315 V290 ) C8653( V290 V316 ) C8654( V317 V290 ) C8655( V290 V318 ) C8656( V321 V290 ) C8657( V290 V322 ) \nC8658( V323 V290 ) C8668( V292 V291 ) C8669( V293 V291 ) C8670( V294 V291 ) C8671( V295 V291 ) C8672( V313 V291 ) \nC8673( V291 V314 ) C8674( V315 V291 ) C8675( V291 V316 ) C8676( V317 V291 ) C8677( V291 V318 ) C8678( V291 V321 ) \nC8679( V291 V322 ) C8680( V291 V323 ) C8691( V293 V292 ) C8692( V294 V292 ) C8693( V295 V292 ) C8694( V313 V292 ) \nC8695( V292 V314 ) C8696( V315 V292 ) C8697( V292 V316 ) C8698( V317 V292 ) C8699( V292 V318 ) C8700( V321 V292 ) \nC8701( V292 V322 ) C8702( V292 V323 ) C8713( V293 V294 ) C8714( V293 V295 ) C8715( V293 V314 ) C8716( V293 V316 ) \nC8717( V317 V293 ) C8718( V293 V318 ) C8719( V321 V293 ) C8720( V293 V322 ) C8721( V293 V323 ) C8733( V294 V295 ) \nC8734( V294 V314 ) C8735( V315 V294 ) C8736( V294 V316 ) C8737( V317 V294 ) C8738( V294 V318 ) C8739( V321 V294 ) \nC8740( V294 V322 ) C8741( V294 V323 ) C8753( V313 V295 ) C8754( V295 V314 ) C8755( V315 V295 ) C8756( V295 V316 ) \nC8757( V317 V295 ) C8758( V295 V318 ) C8759( V321 V295 ) C8760( V295 V322 ) C8761( V295 V323 ) C8791( V300 V302 ) \nC8792( V300 V304 ) C8793( V300 V307 ) C8794( V300 V318 ) C8795( V300 V322 ) C8796( V300 V323 ) C8800( V301 V303 ) \nC8801( V301 V305 ) C8802( V301 V306 ) C8803( V301 V318 ) C8804( V301 V322 ) C8805( V301 V323 ) C8809( V302 V304 ) \nC8810( V302 V307 ) C8811( V302 V316 ) C8817( V303 V305 ) C8818( V303 V306 ) C8819( V303 V316 ) C8825( V304 V307 ) \nC8826( V304 V314 ) C8832( V305 V306 ) C8833( V305 V314 ) C8839( V306 V314 ) C8840( V306 V316 ) C8841( V306 V318 ) \nC8842( V306 V322 ) C8843( V306 V323 ) C8855( V307 V314 ) C8856( V307 V316 ) C8857( V307 V318 ) C8858( V307 V322 ) \nC8859( V307 V323 ) C8876( V313 V314 ) C8877( V313 V316 ) C8878( V313 V318 ) C8879( V313 V322 ) C8880( V313 V323 ) \nC8887( V315 V314 ) C8888( V314 V316 ) C8889( V317 V314 ) C8890( V314 V318 ) C8891( V321 V314 ) C8892( V314 V322 ) \nC8893( V314 V323 ) C8902( V315 V316 ) C8903( V315 V318 ) C8904( V315 V322 ) C8905( V315 V323 ) C8913( V317 V316 ) \nC8914( V316 V318 ) C8915( V321 V316 ) C8916( V316 V322 ) C8917( V316 V323 ) C8921( V316 V338 ) C8924( V317 V318 ) \nC8925( V317 V322 ) C8926( V317 V323 ) C8935( V321 V318 ) C8936( V318 V322 ) C8937( V318 V323 ) C8938( V318 V339 ) \nC8948( V321 V322 ) C8949( V321 V323 ) C8962( V323 V339 ) C9062( V339 V338 ) "];159-&gt;161[label="53: V251 V252 V253 V257 V258 \nV259 V260 V261 V262 V263 V264 \nV265 V266 V267 V268 V269 V270 \nV272 V273 V274 V276 V277 V278 \nV283 V284 V285 V286 V287 V288 \nV289 V290 V291 V292 V293 V294 \nV295 V300 V301 V302 V303 V304 \nV305 V306 V307 V313 V314 V315 \nV316 V317 V318 V321 V322 V339 \n914: C7433 ,C7434 ,C7438 ,C7439 ,C7440 ,\nC7441 ,C7442 ,C7443 ,C7444 ,C7445 ,C7446 ,\nC7447 ,C7448 ,C7449 ,C7450 ,C7451 ,C7452 ,\nC7453 ,C7454 ,C7455 ,C7456 ,C7457 ,C7458 ,\nC7459 ,C7460 ,C7461 ,C7462 ,C7463 ,C7464 ,\nC7465 ,C7466 ,C7467 ,C7468 ,C7469 ,C7470 ,\nC7471 ,C7477 ,C7478 ,C7479 ,C7480 ,C7481 ,\nC7482 ,C7483 ,C7484 ,C7485 ,C7486 ,C7487 ,\nC7488 ,C7489 ,C7490 ,C7491 ,C7492 ,C7493 ,\nC7494 ,C7495 ,C7496 ,C7497 ,C7498 ,C7499 ,\nC7500 ,C7501 ,C7502 ,C7503 ,C7504 ,C7505 ,\nC7506 ,C7507 ,C7508 ,C7509 ,C7511 ,C7512 ,\nC7513 ,C7514 ,C7515 ,C7516 ,C7517 ,C7523 ,\nC7524 ,C7525 ,C7526 ,C7527 ,C7528 ,C7529 ,\nC7530 ,C7531 ,C7532 ,C7533 ,C7534 ,C7535 ,\nC7536 ,C7537 ,C7538 ,C7539 ,C7540 ,C7541 ,\nC7542 ,C7543 ,C7544 ,C7545 ,C7546 ,C7547 ,\nC7548 ,C7549 ,C7550 ,C7551 ,C7552 ,C7553 ,\nC7554 ,C7555 ,C7557 ,C7558 ,C7559 ,C7560 ,\nC7561 ,C7562 ,C7563 ,C7698 ,C7699 ,C7700 ,\nC7701 ,C7702 ,C7703 ,C7704 ,C7705 ,C7706 ,\nC7707 ,C7708 ,C7709 ,C7710 ,C7711 ,C7712 ,\nC7713 ,C7714 ,C7715 ,C7716 ,C7717 ,C7718 ,\nC7719 ,C7720 ,C7721 ,C7722 ,C7723 ,C7724 ,\nC7725 ,C7726 ,C7727 ,C7728 ,C7730 ,C7731 ,\nC7732 ,C7733 ,C7734 ,C7735 ,C7736 ,C7737 ,\nC7741 ,C7742 ,C7743 ,C7744 ,C7745 ,C7746 ,\nC7747 ,C7748 ,C7749 ,C7750 ,C7751 ,C7752 ,\nC7753 ,C7754 ,C7755 ,C7756 ,C7757 ,C7758 ,\nC7759 ,C7760 ,C7761 ,C7762 ,C7763 ,C7764 ,\nC7765 ,C7766 ,C7767 ,C7768 ,C7769 ,C7770 ,\nC7771 ,C7773 ,C7774 ,C7775 ,C7776 ,C7777 ,\nC7778 ,C7779 ,C7780 ,C7784 ,C7785 ,C7786 ,\nC7787 ,C7788 ,C7789 ,C7790 ,C7791 ,C7792 ,\nC7793 ,C7794 ,C7795 ,C7796 ,C7797 ,C7798 ,\nC7799 ,C7800 ,C7801 ,C7802 ,C7803 ,C7804 ,\nC7805 ,C7806 ,C7807 ,C7808 ,C7809 ,C7810 ,\nC7811 ,C7813 ,C7814 ,C7815 ,C7816 ,C7817 ,\nC7818 ,C7819 ,C7820 ,C7825 ,C7826 ,C7827 ,\nC7828 ,C7829 ,C7830 ,C7831 ,C7832 ,C7833 ,\nC7834 ,C7835 ,C7836 ,C7837 ,C7838 ,C7839 ,\nC7840 ,C7841 ,C7842 ,C7843 ,C7844 ,C7845 ,\nC7846 ,C7847 ,C7848 ,C7849 ,C7850 ,C7851 ,\nC7852 ,C7854 ,C7855 ,C7856 ,C7857 ,C7858 ,\nC7859 ,C7860 ,C7861 ,C7866 ,C7867 ,C7868 ,\nC7869 ,C7870 ,C7871 ,C7872 ,C7873 ,C7874 ,\nC7875 ,C7876 ,C7877 ,C7878 ,C7879 ,C7880 ,\nC7881 ,C7882 ,C7883 ,C7884 ,C7885 ,C7886 ,\nC7887 ,C7888 ,C7889 ,C7890 ,C7891 ,C7892 ,\nC7893 ,C7895 ,C7896 ,C7897 ,C7898 ,C7899 ,\nC7900 ,C7901 ,C7902 ,C7907 ,C7908 ,C7909 ,\nC7910 ,C7911 ,C7912 ,C7913 ,C7914 ,C7915 ,\nC7916 ,C7917 ,C7918 ,C7919 ,C7920 ,C7921 ,\nC7922 ,C7923 ,C7924 ,C7925 ,C7926 ,C7927 ,\nC7928 ,C7929 ,C7930 ,C7931 ,C7932 ,C7934 ,\nC7935 ,C7936 ,C7937 ,C7938 ,C7939 ,C7940 ,\nC7941 ,C7947 ,C7948 ,C7949 ,C7950 ,C7951 ,\nC7952 ,C7953 ,C7954 ,C7955 ,C7956 ,C7957 ,\nC7958 ,C7959 ,C7960 ,C7961 ,C7962 ,C7963 ,\nC7964 ,C7965 ,C7966 ,C7967 ,C7968 ,C7969 ,\nC7970 ,C7971 ,C7972 ,C7974 ,C7975 ,C7976 ,\nC7977 ,C7978 ,C7979 ,C7980 ,C7981 ,C7987 ,\nC7988 ,C7989 ,C7990 ,C7991 ,C7992 ,C7993 ,\nC7994 ,C7995 ,C7996 ,C7997 ,C7998 ,C7999 ,\nC8000 ,C8001 ,C8002 ,C8003 ,C8004 ,C8005 ,\nC8006 ,C8007 ,C8008 ,C8009 ,C8010 ,C8011 ,\nC8012 ,C8013 ,C8014 ,C8015 ,C8016 ,C8017 ,\nC8018 ,C8019 ,C8020 ,C8021 ,C8022 ,C8023 ,\nC8024 ,C8025 ,C8026 ,C8027 ,C8037 ,C8038 ,\nC8039 ,C8040 ,C8041 ,C8042 ,C8043 ,C8044 ,\nC8045 ,C8046 ,C8047 ,C8048 ,C8049 ,C8050 ,\nC8051 ,C8052 ,C8053 ,C8054 ,C8055 ,C8056 ,\nC8057 ,C8058 ,C8059 ,C8060 ,C8061 ,C8062 ,\nC8063 ,C8064 ,C8065 ,C8066 ,C8067 ,C8068 ,\nC8069 ,C8070 ,C8071 ,C8072 ,C8073 ,C8074 ,\nC8075 ,C8076 ,C8086 ,C8087 ,C8088 ,C8089 ,\nC8090 ,C8091 ,C8092 ,C8093 ,C8094 ,C8095 ,\nC8096 ,C8097 ,C8098 ,C8099 ,C8100 ,C8101 ,\nC8102 ,C8103 ,C8104 ,C8105 ,C8106 ,C8108 ,\nC8109 ,C8110 ,C8111 ,C8112 ,C8113 ,C8114 ,\nC8115 ,C8122 ,C8123 ,C8124 ,C8125 ,C8126 ,\nC8127 ,C8128 ,C8129 ,C8130 ,C8131 ,C8132 ,\nC8133 ,C8134 ,C8135 ,C8136 ,C8137 ,C8138 ,\nC8139 ,C8140 ,C8141 ,C8142 ,C8144 ,C8145 ,\nC8146 ,C8147 ,C8148 ,C8149 ,C8150 ,C8151 ,\nC8158 ,C8159 ,C8160 ,C8161 ,C8162 ,C8163 ,\nC8164 ,C8165 ,C8166 ,C8167 ,C8168 ,C8169 ,\nC8170 ,C8171 ,C8172 ,C8173 ,C8174 ,C8175 ,\nC8176 ,C8177 ,C8178 ,C8180 ,C8181 ,C8182 ,\nC8183 ,C8184 ,C8185 ,C8186 ,C8187 ,C8194 ,\nC8195 ,C8196 ,C8197 ,C8198 ,C8199 ,C8200 ,\nC8201 ,C8202 ,C8203 ,C8204 ,C8205 ,C8206 ,\nC8207 ,C8208 ,C8209 ,C8210 ,C8211 ,C8212 ,\nC8213 ,C8214 ,C8215 ,C8216 ,C8217 ,C8218 ,\nC8219 ,C8220 ,C8221 ,C8222 ,C8223 ,C8224 ,\nC8225 ,C8226 ,C8227 ,C8228 ,C8229 ,C8236 ,\nC8240 ,C8241 ,C8242 ,C8243 ,C8244 ,C8245 ,\nC8246 ,C8247 ,C8248 ,C8249 ,C8250 ,C8251 ,\nC8252 ,C8253 ,C8254 ,C8255 ,C8256 ,C8257 ,\nC8258 ,C8259 ,C8260 ,C8261 ,C8262 ,C8263 ,\nC8264 ,C8265 ,C8266 ,C8267 ,C8268 ,C8269 ,\nC8270 ,C8271 ,C8272 ,C8273 ,C8274 ,C8281 ,\nC8295 ,C8296 ,C8297 ,C8300 ,C8301 ,C8302 ,\nC8305 ,C8306 ,C8308 ,C8314 ,C8315 ,C8318 ,\nC8319 ,C8320 ,C8323 ,C8324 ,C8326 ,C8332 ,\nC8335 ,C8336 ,C8337 ,C8340 ,C8341 ,C8343 ,\nC8344 ,C8359 ,C8360 ,C8363 ,C8364</w:t>
      </w:r>
    </w:p>
    <w:p>
      <w:pPr>
        <w:pStyle w:val="PreformattedText"/>
        <w:bidi w:val="0"/>
        <w:spacing w:before="0" w:after="0"/>
        <w:jc w:val="left"/>
        <w:rPr/>
      </w:pPr>
      <w:r>
        <w:rPr/>
        <w:t xml:space="preserve"> </w:t>
      </w:r>
      <w:r>
        <w:rPr/>
        <w:t>,C8365 ,\nC8368 ,C8369 ,C8371 ,C8377 ,C8380 ,C8381 ,\nC8382 ,C8385 ,C8386 ,C8388 ,C8396 ,C8397 ,\nC8398 ,C8401 ,C8402 ,C8404 ,C8405 ,C8432 ,\nC8433 ,C8434 ,C8435 ,C8436 ,C8437 ,C8438 ,\nC8439 ,C8440 ,C8441 ,C8442 ,C8443 ,C8444 ,\nC8445 ,C8446 ,C8447 ,C8448 ,C8449 ,C8450 ,\nC8451 ,C8452 ,C8453 ,C8454 ,C8455 ,C8465 ,\nC8466 ,C8467 ,C8468 ,C8469 ,C8470 ,C8471 ,\nC8472 ,C8473 ,C8474 ,C8475 ,C8476 ,C8477 ,\nC8478 ,C8479 ,C8480 ,C8481 ,C8482 ,C8483 ,\nC8484 ,C8485 ,C8486 ,C8487 ,C8497 ,C8498 ,\nC8499 ,C8500 ,C8501 ,C8502 ,C8503 ,C8504 ,\nC8505 ,C8506 ,C8507 ,C8508 ,C8509 ,C8510 ,\nC8511 ,C8512 ,C8513 ,C8514 ,C8515 ,C8516 ,\nC8517 ,C8518 ,C8529 ,C8530 ,C8531 ,C8532 ,\nC8533 ,C8534 ,C8535 ,C8536 ,C8537 ,C8538 ,\nC8539 ,C8540 ,C8541 ,C8542 ,C8543 ,C8544 ,\nC8545 ,C8546 ,C8547 ,C8548 ,C8549 ,C8560 ,\nC8561 ,C8562 ,C8563 ,C8564 ,C8565 ,C8566 ,\nC8567 ,C8568 ,C8569 ,C8570 ,C8571 ,C8572 ,\nC8573 ,C8574 ,C8575 ,C8576 ,C8577 ,C8578 ,\nC8579 ,C8587 ,C8591 ,C8592 ,C8593 ,C8594 ,\nC8595 ,C8596 ,C8597 ,C8598 ,C8599 ,C8600 ,\nC8601 ,C8602 ,C8603 ,C8604 ,C8605 ,C8606 ,\nC8607 ,C8608 ,C8609 ,C8617 ,C8621 ,C8622 ,\nC8623 ,C8624 ,C8625 ,C8626 ,C8627 ,C8628 ,\nC8629 ,C8630 ,C8631 ,C8632 ,C8633 ,C8634 ,\nC8645 ,C8646 ,C8647 ,C8648 ,C8649 ,C8650 ,\nC8651 ,C8652 ,C8653 ,C8654 ,C8655 ,C8656 ,\nC8657 ,C8668 ,C8669 ,C8670 ,C8671 ,C8672 ,\nC8673 ,C8674 ,C8675 ,C8676 ,C8677 ,C8678 ,\nC8679 ,C8691 ,C8692 ,C8693 ,C8694 ,C8695 ,\nC8696 ,C8697 ,C8698 ,C8699 ,C8700 ,C8701 ,\nC8713 ,C8714 ,C8715 ,C8716 ,C8717 ,C8718 ,\nC8719 ,C8720 ,C8733 ,C8734 ,C8735 ,C8736 ,\nC8737 ,C8738 ,C8739 ,C8740 ,C8753 ,C8754 ,\nC8755 ,C8756 ,C8757 ,C8758 ,C8759 ,C8760 ,\nC8791 ,C8792 ,C8793 ,C8794 ,C8795 ,C8800 ,\nC8801 ,C8802 ,C8803 ,C8804 ,C8809 ,C8810 ,\nC8811 ,C8817 ,C8818 ,C8819 ,C8825 ,C8826 ,\nC8832 ,C8833 ,C8839 ,C8840 ,C8841 ,C8842 ,\nC8855 ,C8856 ,C8857 ,C8858 ,C8876 ,C8877 ,\nC8878 ,C8879 ,C8887 ,C8888 ,C8889 ,C8890 ,\nC8891 ,C8892 ,C8902 ,C8903 ,C8904 ,C8913 ,\nC8914 ,C8915 ,C8916 ,C8924 ,C8925 ,C8935 ,\nC8936 ,C8938 ,C8948 ,"];162[shape=box, label="id:162 level: 39\n69: V11 V12 V13 V15 V16 \nV17 V18 V20 V21 V22 V23 \nV25 V26 V27 V28 V31 V32 \nV34 V35 V45 V46 V49 V50 \nV51 V52 V53 V54 V55 V56 \nV68 V69 V70 V71 V76 V80 \nV81 V87 V88 V91 V92 V93 \nV94 V95 V96 V99 V100 V101 \nV102 V103 V104 V105 V106 V107 \nV108 V109 V110 V111 V112 V113 \nV114 V115 V126 V128 V130 V132 \nV133 V134 V136 V137 \n1018: C124( V12 V11 ) C125( V13 V11 ) C127( V15 V11 ) C128( V16 V11 ) C129( V11 V17 ) \nC130( V11 V18 ) C132( V20 V11 ) C133( V21 V11 ) C134( V11 V22 ) C135( V11 V23 ) C137( V25 V11 ) \nC138( V26 V11 ) C139( V27 V11 ) C140( V11 V28 ) C143( V31 V11 ) C144( V32 V11 ) C146( V34 V11 ) \nC147( V35 V11 ) C156( V45 V11 ) C157( V46 V11 ) C158( V49 V11 ) C159( V50 V11 ) C160( V51 V11 ) \nC161( V52 V11 ) C162( V53 V11 ) C163( V54 V11 ) C164( V55 V11 ) C165( V56 V11 ) C174( V11 V101 ) \nC175( V11 V103 ) C176( V11 V105 ) C177( V13 V12 ) C178( V15 V12 ) C179( V16 V12 ) C180( V17 V12 ) \nC181( V18 V12 ) C183( V20 V12 ) C184( V21 V12 ) C185( V22 V12 ) C186( V23 V12 ) C188( V25 V12 ) \nC189( V26 V12 ) C190( V27 V12 ) C191( V28 V12 ) C194( V31 V12 ) C195( V32 V12 ) C197( V34 V12 ) \nC198( V35 V12 ) C207( V45 V12 ) C208( V46 V12 ) C209( V49 V12 ) C210( V50 V12 ) C211( V51 V12 ) \nC212( V52 V12 ) C213( V53 V12 ) C214( V54 V12 ) C215( V56 V12 ) C225( V12 V130 ) C226( V12 V132 ) \nC227( V12 V134 ) C229( V15 V13 ) C230( V16 V13 ) C231( V17 V13 ) C232( V18 V13 ) C234( V20 V13 ) \nC235( V21 V13 ) C236( V22 V13 ) C237( V23 V13 ) C239( V25 V13 ) C240( V26 V13 ) C241( V28 V13 ) \nC244( V31 V13 ) C245( V32 V13 ) C247( V34 V13 ) C248( V35 V13 ) C257( V45 V13 ) C258( V46 V13 ) \nC259( V49 V13 ) C260( V50 V13 ) C261( V51 V13 ) C262( V52 V13 ) C263( V53 V13 ) C264( V54 V13 ) \nC265( V55 V13 ) C271( V13 V68 ) C273( V13 V80 ) C274( V13 V87 ) C275( V13 V102 ) C276( V13 V104 ) \nC277( V13 V106 ) C328( V15 V16 ) C329( V17 V15 ) C330( V18 V15 ) C332( V20 V15 ) C333( V15 V21 ) \nC334( V15 V22 ) C335( V15 V23 ) C337( V25 V15 ) C338( V15 V26 ) C339( V27 V15 ) C340( V15 V28 ) \nC348( V49 V15 ) C349( V50 V15 ) C350( V55 V15 ) C351( V15 V56 ) C358( V15 V105 ) C359( V15 V106 ) \nC361( V15 V134 ) C362( V17 V16 ) C363( V18 V16 ) C365( V20 V16 ) C366( V21 V16 ) C367( V16 V22 ) \nC368( V16 V23 ) C370( V25 V16 ) C371( V26 V16 ) C372( V27 V16 ) C373( V16 V28 ) C381( V49 V16 ) \nC382( V50 V16 ) C383( V55 V16 ) C384( V56 V16 ) C391( V16 V105 ) C392( V16 V106 ) C394( V16 V134 ) \nC395( V17 V18 ) C397( V20 V17 ) C398( V21 V17 ) C399( V22 V17 ) C400( V17 V23 ) C402( V25 V17 ) \nC403( V26 V17 ) C404( V17 V27 ) C405( V28 V17 ) C413( V49 V17 ) C414( V50 V17 ) C415( V55 V17 ) \nC416( V17 V56 ) C423( V17 V105 ) C424( V17 V106 ) C426( V17 V134 ) C428( V20 V18 ) C429( V21 V18 ) \nC430( V22 V18 ) C431( V23 V18 ) C433( V25 V18 ) C434( V26 V18 ) C435( V18 V27 ) C436( V28 V18 ) \nC444( V49 V18 ) C445( V50 V18 ) C446( V55 V18 ) C447( V18 V56 ) C451( V18 V68 ) C452( V18 V69 ) \nC454( V18 V105 ) C455( V18 V106 ) C456( V18 V126 ) C457( V18 V134 ) C488( V20 V21 ) C489( V22 V20 ) \nC490( V23 V20 ) C492( V25 V20 ) C493( V20 V26 ) C494( V27 V20 ) C495( V20 V28 ) C498( V32 V20 ) \nC499( V35 V20 ) C503( V45 V20 ) C504( V51 V20 ) C505( V52 V20 ) C506( V55 V20 ) C507( V56 V20 ) \nC514( V20 V103 ) C515( V20 V104 ) C517( V20 V132 ) C518( V22 V21 ) C519( V23 V21 ) C521( V25 V21 ) \nC522( V26 V21 ) C523( V27 V21 ) C524( V21 V28 ) C527( V32 V21 ) C528( V35 V21 ) C532( V45 V21 ) \nC533( V51 V21 ) C534( V52 V21 ) C535( V55 V21 ) C536( V56 V21 ) C543( V21 V103 ) C544( V21 V104 ) \nC546( V21 V132 ) C547( V22 V23 ) C549( V25 V22 ) C550( V26 V22 ) C551( V27 V22 ) C552( V28 V22 ) \nC555( V32 V22 ) C556( V35 V22 ) C560( V45 V22 ) C561( V51 V22 ) C562( V52 V22 ) C563( V55 V22 ) \nC564( V56 V22 ) C571( V22 V103 ) C572( V22 V104 ) C574( V22 V132 ) C576( V25 V23 ) C577( V26 V23 ) \nC578( V27 V23 ) C579( V28 V23 ) C582( V32 V23 ) C583( V35 V23 ) C587( V45 V23 ) C588( V51 V23 ) \nC589( V52 V23 ) C590( V55 V23 ) C591( V56 V23 ) C595( V23 V68 ) C596( V23 V69 ) C597( V23 V80 ) \nC598( V23 V103 ) C599( V23 V104 ) C600( V23 V126 ) C601( V23 V132 ) C628( V25 V26 ) C629( V27 V25 ) \nC630( V28 V25 ) C633( V31 V25 ) C634( V34 V25 ) C638( V46 V25 ) C639( V53 V25 ) C640( V54 V25 ) \nC641( V55 V25 ) C642( V56 V25 ) C649( V25 V101 ) C650( V25 V102 ) C652( V25 V130 ) C653( V27 V26 ) \nC654( V28 V26 ) C657( V31 V26 ) C658( V34 V26 ) C662( V46 V26 ) C663( V53 V26 ) C664( V54 V26 ) \nC665( V55 V26 ) C666( V56 V26 ) C673( V26 V101 ) C674( V26 V102 ) C676( V26 V130 ) C677( V28 V27 ) \nC680( V31 V27 ) C681( V27 V32 ) C683( V34 V27 ) C684( V27 V35 ) C692( V45 V27 ) C693( V46 V27 ) \nC694( V49 V27 ) C695( V50 V27 ) C696( V27 V51 ) C697( V52 V27 ) C698( V53 V27 ) C699( V54 V27 ) \nC700( V55 V27 ) C707( V27 V102 ) C708( V27 V104 ) C709( V27 V106 ) C715( V31 V28 ) C716( V34 V28 ) \nC720( V46 V28 ) C721( V53 V28 ) C722( V54 V28 ) C723( V55 V28 ) C724( V28 V56 ) C731( V28 V101 ) \nC732( V28 V102 ) C734( V28 V130 ) C776( V32 V31 ) C778( V34 V31 ) C785( V46 V31 ) C788( V53 V31 ) \nC789( V54 V31 ) C790( V55 V31 ) C791( V31 V56 ) C797( V31 V91 ) C798( V31 V99 ) C799( V31 V100 ) \nC800( V31 V101 ) C801( V31 V102 ) C803( V31 V130 ) C804( V31 V136 ) C806( V35 V32 ) C813( V45 V32 ) \nC816( V51 V32 ) C817( V52 V32 ) C818( V55 V32 ) C819( V56 V32 ) C825( V32 V92 ) C826( V32 V99 ) \nC827( V32 V100 ) C828( V32 V103 ) C829( V32 V104 ) C831( V32 V132 ) C832( V32 V136 ) C859( V35 V34 ) \nC866( V46 V34 ) C867( V53 V34 ) C868( V54 V34 ) C869( V55 V34 ) C870( V34 V56 ) C876( V34 V94 ) \nC879( V34 V101 ) C880( V34 V102 ) C882( V34 V130 ) C890( V45 V35 ) C891( V51 V35 ) C892( V52 V35 ) \nC893( V55 V35 ) C894( V56 V35 ) C900( V35 V95 ) C903( V35 V103 ) C904( V35 V104 ) C906( V35 V132 ) \nC1095( V46 V45 ) C1096( V51 V45 ) C1097( V52 V45 ) C1098( V55 V45 ) C1099( V45 V56 ) C1105( V45 V103 ) \nC1106( V45 V104 ) C1107( V45 V107 ) C1108( V45 V108 ) C1109( V45 V112 ) C1111( V45 V132 ) C1112( V45 V137 ) \nC1113( V53 V46 ) C1114( V54 V46 ) C1115( V55 V46 ) C1116( V46 V56 ) C1122( V46 V101 ) C1123( V46 V102 ) \nC1124( V46 V107 ) C1125( V46 V108 ) C1126( V46 V113 ) C1128( V46 V130 ) C1129( V46 V137 ) C1145( V50 V49 ) \nC1146( V51 V49 ) C1147( V53 V49 ) C1148( V49 V55 ) C1149( V49 V56 ) C1155( V49 V105 ) C1156( V49 V106 ) \nC1159( V49 V134 ) C1160( V52 V50 ) C1161( V54 V50 ) C1162( V55 V50 ) C1163( V50 V56 ) C1169( V50 V105 ) \nC1170( V50 V106 ) C1173( V50 V134 ) C1174( V52 V51 ) C1175( V53 V51 ) C1176( V55 V51 ) C1177( V56 V51 ) \nC1183( V51 V103 ) C1184( V51 V104 ) C1187( V51 V132 ) C1188( V54 V52 ) C1189( V55 V52 ) C1190( V56 V52 ) \nC1196( V52 V103 ) C1197( V52 V104 ) C1200( V52 V132 ) C1201( V54 V53 ) C1202( V55 V53 ) C1203( V53 V56 ) \nC1209( V53 V101 ) C1210( V53 V102 ) C1213( V53 V130 ) C1214( V55 V54 ) C1215( V54 V56 ) C1221( V54 V101 ) \nC1222( V54 V102 ) C1225( V54 V130 ) C1226( V55 V56 ) C1235( V55 V130 ) C1236( V55 V132 ) C1237( V55 V134 ) \nC1246( V56 V102 ) C1247( V56 V104 ) C1248( V56 V106 ) C1737( V68 V69 ) C1738( V68 V70 ) C1739( V68 V71 ) \nC1744( V76 V68 ) C1748( V80 V68 ) C1749( V81 V68 ) C1755( V87 V68 ) C1756( V88 V68 ) C1759( V91 V68 ) \nC1760( V92 V68 ) C1761( V93 V68 ) C1762( V94 V68 ) C1763( V95 V68 ) C1764( V96 V68 ) C1767( V99 V68 ) \nC1768( V101 V68 ) C1769( V102 V68 ) C1770( V103 V68 ) C1771( V104 V68 ) C1772( V105 V68 ) C1773( V106 V68 ) \nC1774( V107 V68 ) C1775( V108 V68 ) C1776( V109 V68 ) C1777( V110 V68 ) C1778( V111 V68 ) C1779( V112 V68 ) \nC1780( V113 V68 ) C1791( V126 V68 ) C1793( V128 V68 ) C1795( V130 V68 ) C1797( V132 V68 ) C1798( V133 V68 ) \nC1799( V134 V68 ) C1800( V136 V68 ) C1801( V137 V68 ) C1808( V69 V70 ) C1809( V69 V71 ) C1814( V76 V69 ) \nC1818( V80 V69 ) C1819( V81 V69 ) C1825( V87 V69 ) C1826( V88 V69 ) C1829( V91 V69 ) C1830( V92 V69 ) \nC1831( V93 V69 ) C1832( V94 V69 ) C1833( V95 V69 ) C1834( V96 V69 ) C1836( V100 V69 ) C1837( V101 V69 ) \nC1838( V102 V69 ) C1839( V103 V69</w:t>
      </w:r>
    </w:p>
    <w:p>
      <w:pPr>
        <w:pStyle w:val="PreformattedText"/>
        <w:bidi w:val="0"/>
        <w:spacing w:before="0" w:after="0"/>
        <w:jc w:val="left"/>
        <w:rPr/>
      </w:pPr>
      <w:r>
        <w:rPr/>
        <w:t xml:space="preserve"> </w:t>
      </w:r>
      <w:r>
        <w:rPr/>
        <w:t>) C1840( V104 V69 ) C1841( V105 V69 ) C1842( V106 V69 ) C1843( V107 V69 ) \nC1844( V108 V69 ) C1845( V109 V69 ) C1846( V110 V69 ) C1847( V111 V69 ) C1848( V112 V69 ) C1849( V113 V69 ) \nC1858( V126 V69 ) C1860( V128 V69 ) C1862( V130 V69 ) C1864( V132 V69 ) C1865( V133 V69 ) C1866( V134 V69 ) \nC1868( V136 V69 ) C1869( V137 V69 ) C1876( V70 V71 ) C1881( V76 V70 ) C1885( V80 V70 ) C1886( V81 V70 ) \nC1892( V87 V70 ) C1893( V88 V70 ) C1896( V91 V70 ) C1897( V92 V70 ) C1898( V93 V70 ) C1899( V94 V70 ) \nC1900( V95 V70 ) C1901( V96 V70 ) C1904( V99 V70 ) C1905( V101 V70 ) C1906( V102 V70 ) C1907( V103 V70 ) \nC1908( V104 V70 ) C1909( V105 V70 ) C1910( V106 V70 ) C1911( V107 V70 ) C1912( V108 V70 ) C1913( V109 V70 ) \nC1914( V110 V70 ) C1915( V111 V70 ) C1916( V112 V70 ) C1917( V113 V70 ) C1928( V126 V70 ) C1930( V128 V70 ) \nC1932( V130 V70 ) C1934( V132 V70 ) C1935( V133 V70 ) C1936( V134 V70 ) C1937( V136 V70 ) C1938( V137 V70 ) \nC1949( V76 V71 ) C1953( V80 V71 ) C1954( V81 V71 ) C1960( V87 V71 ) C1961( V88 V71 ) C1964( V91 V71 ) \nC1965( V92 V71 ) C1966( V93 V71 ) C1967( V94 V71 ) C1968( V95 V71 ) C1969( V96 V71 ) C1971( V100 V71 ) \nC1972( V101 V71 ) C1973( V102 V71 ) C1974( V103 V71 ) C1975( V104 V71 ) C1976( V105 V71 ) C1977( V106 V71 ) \nC1978( V107 V71 ) C1979( V108 V71 ) C1980( V109 V71 ) C1981( V110 V71 ) C1982( V111 V71 ) C1983( V112 V71 ) \nC1984( V113 V71 ) C1993( V126 V71 ) C1995( V128 V71 ) C1997( V130 V71 ) C1999( V132 V71 ) C2000( V133 V71 ) \nC2001( V134 V71 ) C2003( V136 V71 ) C2004( V137 V71 ) C2238( V76 V80 ) C2239( V76 V81 ) C2245( V76 V87 ) \nC2246( V76 V88 ) C2247( V76 V93 ) C2248( V76 V96 ) C2249( V101 V76 ) C2250( V102 V76 ) C2251( V103 V76 ) \nC2252( V104 V76 ) C2253( V76 V105 ) C2254( V106 V76 ) C2255( V107 V76 ) C2256( V108 V76 ) C2257( V109 V76 ) \nC2258( V110 V76 ) C2259( V76 V111 ) C2260( V112 V76 ) C2261( V113 V76 ) C2272( V76 V126 ) C2274( V76 V128 ) \nC2276( V130 V76 ) C2278( V132 V76 ) C2279( V133 V76 ) C2280( V76 V134 ) C2281( V137 V76 ) C2449( V80 V87 ) \nC2450( V80 V88 ) C2451( V80 V92 ) C2452( V80 V95 ) C2453( V101 V80 ) C2454( V102 V80 ) C2455( V80 V103 ) \nC2456( V104 V80 ) C2457( V105 V80 ) C2458( V106 V80 ) C2459( V107 V80 ) C2460( V108 V80 ) C2461( V109 V80 ) \nC2462( V110 V80 ) C2463( V111 V80 ) C2464( V80 V112 ) C2465( V113 V80 ) C2476( V80 V126 ) C2478( V80 V128 ) \nC2480( V130 V80 ) C2482( V80 V132 ) C2483( V133 V80 ) C2484( V134 V80 ) C2485( V137 V80 ) C2499( V81 V87 ) \nC2500( V81 V88 ) C2501( V81 V92 ) C2502( V81 V95 ) C2503( V101 V81 ) C2504( V102 V81 ) C2505( V81 V103 ) \nC2506( V104 V81 ) C2507( V105 V81 ) C2508( V106 V81 ) C2509( V107 V81 ) C2510( V108 V81 ) C2511( V109 V81 ) \nC2512( V110 V81 ) C2513( V111 V81 ) C2514( V81 V112 ) C2515( V113 V81 ) C2526( V81 V126 ) C2528( V81 V128 ) \nC2530( V130 V81 ) C2532( V81 V132 ) C2533( V133 V81 ) C2534( V134 V81 ) C2535( V137 V81 ) C2799( V87 V91 ) \nC2800( V87 V94 ) C2801( V87 V101 ) C2802( V102 V87 ) C2803( V103 V87 ) C2804( V104 V87 ) C2805( V105 V87 ) \nC2806( V106 V87 ) C2807( V107 V87 ) C2808( V108 V87 ) C2809( V109 V87 ) C2810( V110 V87 ) C2811( V111 V87 ) \nC2812( V112 V87 ) C2813( V87 V113 ) C2824( V87 V126 ) C2826( V128 V87 ) C2828( V87 V130 ) C2830( V132 V87 ) \nC2831( V133 V87 ) C2832( V134 V87 ) C2833( V137 V87 ) C2842( V88 V91 ) C2843( V88 V94 ) C2844( V88 V101 ) \nC2845( V102 V88 ) C2846( V103 V88 ) C2847( V104 V88 ) C2848( V105 V88 ) C2849( V106 V88 ) C2850( V107 V88 ) \nC2851( V108 V88 ) C2852( V109 V88 ) C2853( V110 V88 ) C2854( V111 V88 ) C2855( V112 V88 ) C2856( V88 V113 ) \nC2867( V126 V88 ) C2869( V88 V128 ) C2871( V88 V130 ) C2873( V132 V88 ) C2874( V133 V88 ) C2875( V134 V88 ) \nC2876( V137 V88 ) C2997( V92 V91 ) C2998( V93 V91 ) C2999( V94 V91 ) C3001( V99 V91 ) C3002( V100 V91 ) \nC3003( V91 V101 ) C3004( V91 V102 ) C3005( V103 V91 ) C3006( V104 V91 ) C3007( V105 V91 ) C3008( V106 V91 ) \nC3009( V107 V91 ) C3010( V108 V91 ) C3011( V113 V91 ) C3012( V114 V91 ) C3013( V115 V91 ) C3020( V91 V126 ) \nC3022( V91 V128 ) C3024( V91 V130 ) C3026( V91 V132 ) C3027( V133 V91 ) C3028( V91 V134 ) C3029( V136 V91 ) \nC3030( V137 V91 ) C3053( V93 V92 ) C3054( V95 V92 ) C3056( V99 V92 ) C3057( V100 V92 ) C3058( V101 V92 ) \nC3059( V102 V92 ) C3060( V92 V103 ) C3061( V92 V104 ) C3062( V105 V92 ) C3063( V106 V92 ) C3064( V107 V92 ) \nC3065( V108 V92 ) C3066( V112 V92 ) C3067( V114 V92 ) C3068( V115 V92 ) C3075( V92 V126 ) C3077( V92 V128 ) \nC3079( V92 V130 ) C3081( V92 V132 ) C3082( V133 V92 ) C3083( V92 V134 ) C3084( V136 V92 ) C3085( V137 V92 ) \nC3108( V96 V93 ) C3110( V99 V93 ) C3111( V100 V93 ) C3112( V101 V93 ) C3113( V102 V93 ) C3114( V103 V93 ) \nC3115( V104 V93 ) C3116( V93 V105 ) C3117( V93 V106 ) C3118( V107 V93 ) C3119( V108 V93 ) C3120( V111 V93 ) \nC3121( V114 V93 ) C3122( V115 V93 ) C3129( V93 V126 ) C3131( V93 V128 ) C3133( V93 V130 ) C3135( V93 V132 ) \nC3136( V133 V93 ) C3137( V93 V134 ) C3138( V136 V93 ) C3139( V137 V93 ) C3162( V95 V94 ) C3163( V96 V94 ) \nC3166( V99 V94 ) C3167( V101 V94 ) C3168( V102 V94 ) C3169( V94 V103 ) C3170( V94 V104 ) C3171( V94 V105 ) \nC3172( V94 V106 ) C3173( V107 V94 ) C3174( V108 V94 ) C3175( V113 V94 ) C3182( V94 V126 ) C3184( V94 V128 ) \nC3186( V94 V130 ) C3188( V94 V132 ) C3189( V133 V94 ) C3190( V94 V134 ) C3192( V137 V94 ) C3215( V96 V95 ) \nC3218( V99 V95 ) C3219( V95 V101 ) C3220( V95 V102 ) C3221( V103 V95 ) C3222( V104 V95 ) C3223( V95 V105 ) \nC3224( V95 V106 ) C3225( V107 V95 ) C3226( V108 V95 ) C3227( V112 V95 ) C3234( V95 V126 ) C3236( V95 V128 ) \nC3238( V95 V130 ) C3240( V95 V132 ) C3241( V133 V95 ) C3242( V95 V134 ) C3244( V137 V95 ) C3269( V99 V96 ) \nC3270( V96 V101 ) C3271( V96 V102 ) C3272( V96 V103 ) C3273( V96 V104 ) C3274( V105 V96 ) C3275( V106 V96 ) \nC3276( V107 V96 ) C3277( V108 V96 ) C3278( V111 V96 ) C3285( V96 V126 ) C3287( V96 V128 ) C3289( V96 V130 ) \nC3291( V96 V132 ) C3292( V133 V96 ) C3293( V96 V134 ) C3295( V137 V96 ) C3378( V100 V99 ) C3379( V99 V101 ) \nC3380( V99 V102 ) C3381( V99 V103 ) C3382( V99 V104 ) C3383( V99 V105 ) C3384( V99 V106 ) C3385( V99 V111 ) \nC3386( V99 V112 ) C3387( V99 V113 ) C3388( V114 V99 ) C3389( V115 V99 ) C3390( V99 V130 ) C3391( V99 V132 ) \nC3392( V99 V134 ) C3393( V136 V99 ) C3415( V100 V101 ) C3416( V100 V102 ) C3417( V100 V103 ) C3418( V100 V104 ) \nC3419( V100 V105 ) C3420( V100 V106 ) C3421( V114 V100 ) C3422( V115 V100 ) C3423( V100 V130 ) C3424( V100 V132 ) \nC3425( V100 V134 ) C3426( V136 V100 ) C3439( V102 V101 ) C3440( V101 V103 ) C3441( V101 V104 ) C3442( V101 V105 ) \nC3443( V101 V106 ) C3444( V101 V107 ) C3445( V101 V108 ) C3446( V109 V101 ) C3447( V110 V101 ) C3448( V111 V101 ) \nC3449( V112 V101 ) C3450( V113 V101 ) C3451( V114 V101 ) C3452( V115 V101 ) C3459( V126 V101 ) C3461( V128 V101 ) \nC3463( V130 V101 ) C3465( V101 V132 ) C3466( V133 V101 ) C3467( V101 V134 ) C3469( V136 V101 ) C3470( V137 V101 ) \nC3501( V102 V103 ) C3502( V102 V104 ) C3503( V102 V105 ) C3504( V102 V106 ) C3505( V102 V107 ) C3506( V102 V108 ) \nC3507( V109 V102 ) C3508( V110 V102 ) C3509( V111 V102 ) C3510( V112 V102 ) C3511( V113 V102 ) C3512( V114 V102 ) \nC3513( V115 V102 ) C3520( V126 V102 ) C3522( V128 V102 ) C3524( V130 V102 ) C3526( V102 V132 ) C3527( V133 V102 ) \nC3528( V102 V134 ) C3530( V136 V102 ) C3531( V137 V102 ) C3562( V104 V103 ) C3563( V103 V105 ) C3564( V103 V106 ) \nC3565( V107 V103 ) C3566( V108 V103 ) C3567( V109 V103 ) C3568( V110 V103 ) C3569( V111 V103 ) C3570( V112 V103 ) \nC3571( V113 V103 ) C3572( V114 V103 ) C3573( V115 V103 ) C3580( V103 V126 ) C3582( V103 V128 ) C3584( V103 V130 ) \nC3586( V132 V103 ) C3587( V133 V103 ) C3588( V103 V134 ) C3590( V136 V103 ) C3591( V137 V103 ) C3621( V104 V105 ) \nC3622( V104 V106 ) C3623( V107 V104 ) C3624( V108 V104 ) C3625( V109 V104 ) C3626( V110 V104 ) C3627( V111 V104 ) \nC3628( V112 V104 ) C3629( V113 V104 ) C3630( V114 V104 ) C3631( V115 V104 ) C3638( V104 V126 ) C3640( V104 V128 ) \nC3642( V104 V130 ) C3644( V132 V104 ) C3645( V133 V104 ) C3646( V104 V134 ) C3648( V136 V104 ) C3649( V137 V104 ) \nC3679( V106 V105 ) C3680( V105 V107 ) C3681( V105 V108 ) C3682( V109 V105 ) C3683( V110 V105 ) C3684( V111 V105 ) \nC3685( V112 V105 ) C3686( V113 V105 ) C3687( V114 V105 ) C3688( V115 V105 ) C3695( V126 V105 ) C3697( V128 V105 ) \nC3699( V105 V130 ) C3701( V105 V132 ) C3702( V133 V105 ) C3703( V134 V105 ) C3705( V136 V105 ) C3706( V137 V105 ) \nC3735( V106 V107 ) C3736( V106 V108 ) C3737( V109 V106 ) C3738( V110 V106 ) C3739( V111 V106 ) C3740( V112 V106 ) \nC3741( V113 V106 ) C3742( V114 V106 ) C3743( V115 V106 ) C3750( V126 V106 ) C3752( V128 V106 ) C3754( V106 V130 ) \nC3756( V106 V132 ) C3757( V133 V106 ) C3758( V134 V106 ) C3760( V136 V106 ) C3761( V137 V106 ) C3790( V108 V107 ) \nC3791( V109 V107 ) C3792( V110 V107 ) C3793( V111 V107 ) C3794( V112 V107 ) C3795( V113 V107 ) C3804( V107 V126 ) \nC3806( V107 V128 ) C3808( V130 V107 ) C3810( V107 V132 ) C3811( V133 V107 ) C3812( V134 V107 ) C3813( V137 V107 ) \nC3844( V109 V108 ) C3845( V110 V108 ) C3846( V111 V108 ) C3847( V112 V108 ) C3848( V113 V108 ) C3857( V108 V126 ) \nC3859( V108 V128 ) C3861( V130 V108 ) C3863( V108 V132 ) C3864( V133 V108 ) C3865( V134 V108 ) C3866( V137 V108 ) \nC3897( V110 V109 ) C3898( V109 V111 ) C3899( V109 V112 ) C3900( V109 V113 ) C3909( V109 V126 ) C3911( V109 V128 ) \nC3913( V109 V130 ) C3915( V109 V132 ) C3916( V133 V109 ) C3917( V109 V134 ) C3918( V109 V137 ) C3931( V110 V111 ) \nC3932( V110 V112 ) C3933( V110 V113 ) C3942( V110 V126 ) C3944( V110 V128 ) C3946( V110 V130 ) C3948( V110 V132 ) \nC3949( V133 V110 ) C3950( V110 V134 ) C3951( V137 V110 ) C3964( V112 V111 ) C3965( V113 V111 ) C3976( V111 V126 ) \nC3978( V111 V128 ) C3980( V111 V130 ) C3982( V111 V132 ) C3983( V133 V111 ) C3984( V111 V134 ) C3985( V137 V111 ) \nC4009( V113 V112 ) C4020( V112 V126 ) C4022( V112 V128 ) C4024( V112 V130 ) C4026( V112 V132 ) C4027( V133 V112 ) \nC4028( V112</w:t>
      </w:r>
    </w:p>
    <w:p>
      <w:pPr>
        <w:pStyle w:val="PreformattedText"/>
        <w:bidi w:val="0"/>
        <w:spacing w:before="0" w:after="0"/>
        <w:jc w:val="left"/>
        <w:rPr/>
      </w:pPr>
      <w:r>
        <w:rPr/>
        <w:t xml:space="preserve"> </w:t>
      </w:r>
      <w:r>
        <w:rPr/>
        <w:t>V134 ) C4029( V137 V112 ) C4063( V113 V126 ) C4065( V113 V128 ) C4067( V113 V130 ) C4069( V113 V132 ) \nC4070( V133 V113 ) C4071( V113 V134 ) C4072( V137 V113 ) C4096( V115 V114 ) C4097( V114 V130 ) C4098( V114 V132 ) \nC4099( V114 V134 ) C4100( V114 V136 ) C4113( V115 V130 ) C4114( V115 V132 ) C4115( V115 V134 ) C4116( V136 V115 ) \nC4420( V128 V126 ) C4422( V126 V130 ) C4424( V132 V126 ) C4425( V133 V126 ) C4426( V126 V134 ) C4427( V137 V126 ) \nC4475( V128 V130 ) C4477( V132 V128 ) C4478( V133 V128 ) C4479( V128 V134 ) C4480( V137 V128 ) C4530( V132 V130 ) \nC4531( V133 V130 ) C4532( V134 V130 ) C4534( V136 V130 ) C4535( V137 V130 ) C4581( V133 V132 ) C4582( V134 V132 ) \nC4584( V136 V132 ) C4585( V137 V132 ) C4606( V133 V134 ) C4632( V136 V134 ) C4633( V137 V134 ) "];160-&gt;162[label="68: V11 V12 V13 V15 V16 \nV17 V18 V20 V21 V22 V25 \nV26 V27 V28 V31 V32 V34 \nV35 V45 V46 V49 V50 V51 \nV52 V53 V54 V55 V56 V68 \nV69 V70 V71 V76 V80 V81 \nV87 V88 V91 V92 V93 V94 \nV95 V96 V99 V100 V101 V102 \nV103 V104 V105 V106 V107 V108 \nV109 V110 V111 V112 V113 V114 \nV115 V126 V128 V130 V132 V133 \nV134 V136 V137 \n990: C124 ,C125 ,C127 ,C128 ,C129 ,\nC130 ,C132 ,C133 ,C134 ,C137 ,C138 ,\nC139 ,C140 ,C143 ,C144 ,C146 ,C147 ,\nC156 ,C157 ,C158 ,C159 ,C160 ,C161 ,\nC162 ,C163 ,C164 ,C165 ,C174 ,C175 ,\nC176 ,C177 ,C178 ,C179 ,C180 ,C181 ,\nC183 ,C184 ,C185 ,C188 ,C189 ,C190 ,\nC191 ,C194 ,C195 ,C197 ,C198 ,C207 ,\nC208 ,C209 ,C210 ,C211 ,C212 ,C213 ,\nC214 ,C215 ,C225 ,C226 ,C227 ,C229 ,\nC230 ,C231 ,C232 ,C234 ,C235 ,C236 ,\nC239 ,C240 ,C241 ,C244 ,C245 ,C247 ,\nC248 ,C257 ,C258 ,C259 ,C260 ,C261 ,\nC262 ,C263 ,C264 ,C265 ,C271 ,C273 ,\nC274 ,C275 ,C276 ,C277 ,C328 ,C329 ,\nC330 ,C332 ,C333 ,C334 ,C337 ,C338 ,\nC339 ,C340 ,C348 ,C349 ,C350 ,C351 ,\nC358 ,C359 ,C361 ,C362 ,C363 ,C365 ,\nC366 ,C367 ,C370 ,C371 ,C372 ,C373 ,\nC381 ,C382 ,C383 ,C384 ,C391 ,C392 ,\nC394 ,C395 ,C397 ,C398 ,C399 ,C402 ,\nC403 ,C404 ,C405 ,C413 ,C414 ,C415 ,\nC416 ,C423 ,C424 ,C426 ,C428 ,C429 ,\nC430 ,C433 ,C434 ,C435 ,C436 ,C444 ,\nC445 ,C446 ,C447 ,C451 ,C452 ,C454 ,\nC455 ,C456 ,C457 ,C488 ,C489 ,C492 ,\nC493 ,C494 ,C495 ,C498 ,C499 ,C503 ,\nC504 ,C505 ,C506 ,C507 ,C514 ,C515 ,\nC517 ,C518 ,C521 ,C522 ,C523 ,C524 ,\nC527 ,C528 ,C532 ,C533 ,C534 ,C535 ,\nC536 ,C543 ,C544 ,C546 ,C549 ,C550 ,\nC551 ,C552 ,C555 ,C556 ,C560 ,C561 ,\nC562 ,C563 ,C564 ,C571 ,C572 ,C574 ,\nC628 ,C629 ,C630 ,C633 ,C634 ,C638 ,\nC639 ,C640 ,C641 ,C642 ,C649 ,C650 ,\nC652 ,C653 ,C654 ,C657 ,C658 ,C662 ,\nC663 ,C664 ,C665 ,C666 ,C673 ,C674 ,\nC676 ,C677 ,C680 ,C681 ,C683 ,C684 ,\nC692 ,C693 ,C694 ,C695 ,C696 ,C697 ,\nC698 ,C699 ,C700 ,C707 ,C708 ,C709 ,\nC715 ,C716 ,C720 ,C721 ,C722 ,C723 ,\nC724 ,C731 ,C732 ,C734 ,C776 ,C778 ,\nC785 ,C788 ,C789 ,C790 ,C791 ,C797 ,\nC798 ,C799 ,C800 ,C801 ,C803 ,C804 ,\nC806 ,C813 ,C816 ,C817 ,C818 ,C819 ,\nC825 ,C826 ,C827 ,C828 ,C829 ,C831 ,\nC832 ,C859 ,C866 ,C867 ,C868 ,C869 ,\nC870 ,C876 ,C879 ,C880 ,C882 ,C890 ,\nC891 ,C892 ,C893 ,C894 ,C900 ,C903 ,\nC904 ,C906 ,C1095 ,C1096 ,C1097 ,C1098 ,\nC1099 ,C1105 ,C1106 ,C1107 ,C1108 ,C1109 ,\nC1111 ,C1112 ,C1113 ,C1114 ,C1115 ,C1116 ,\nC1122 ,C1123 ,C1124 ,C1125 ,C1126 ,C1128 ,\nC1129 ,C1145 ,C1146 ,C1147 ,C1148 ,C1149 ,\nC1155 ,C1156 ,C1159 ,C1160 ,C1161 ,C1162 ,\nC1163 ,C1169 ,C1170 ,C1173 ,C1174 ,C1175 ,\nC1176 ,C1177 ,C1183 ,C1184 ,C1187 ,C1188 ,\nC1189 ,C1190 ,C1196 ,C1197 ,C1200 ,C1201 ,\nC1202 ,C1203 ,C1209 ,C1210 ,C1213 ,C1214 ,\nC1215 ,C1221 ,C1222 ,C1225 ,C1226 ,C1235 ,\nC1236 ,C1237 ,C1246 ,C1247 ,C1248 ,C1737 ,\nC1738 ,C1739 ,C1744 ,C1748 ,C1749 ,C1755 ,\nC1756 ,C1759 ,C1760 ,C1761 ,C1762 ,C1763 ,\nC1764 ,C1767 ,C1768 ,C1769 ,C1770 ,C1771 ,\nC1772 ,C1773 ,C1774 ,C1775 ,C1776 ,C1777 ,\nC1778 ,C1779 ,C1780 ,C1791 ,C1793 ,C1795 ,\nC1797 ,C1798 ,C1799 ,C1800 ,C1801 ,C1808 ,\nC1809 ,C1814 ,C1818 ,C1819 ,C1825 ,C1826 ,\nC1829 ,C1830 ,C1831 ,C1832 ,C1833 ,C1834 ,\nC1836 ,C1837 ,C1838 ,C1839 ,C1840 ,C1841 ,\nC1842 ,C1843 ,C1844 ,C1845 ,C1846 ,C1847 ,\nC1848 ,C1849 ,C1858 ,C1860 ,C1862 ,C1864 ,\nC1865 ,C1866 ,C1868 ,C1869 ,C1876 ,C1881 ,\nC1885 ,C1886 ,C1892 ,C1893 ,C1896 ,C1897 ,\nC1898 ,C1899 ,C1900 ,C1901 ,C1904 ,C1905 ,\nC1906 ,C1907 ,C1908 ,C1909 ,C1910 ,C1911 ,\nC1912 ,C1913 ,C1914 ,C1915 ,C1916 ,C1917 ,\nC1928 ,C1930 ,C1932 ,C1934 ,C1935 ,C1936 ,\nC1937 ,C1938 ,C1949 ,C1953 ,C1954 ,C1960 ,\nC1961 ,C1964 ,C1965 ,C1966 ,C1967 ,C1968 ,\nC1969 ,C1971 ,C1972 ,C1973 ,C1974 ,C1975 ,\nC1976 ,C1977 ,C1978 ,C1979 ,C1980 ,C1981 ,\nC1982 ,C1983 ,C1984 ,C1993 ,C1995 ,C1997 ,\nC1999 ,C2000 ,C2001 ,C2003 ,C2004 ,C2238 ,\nC2239 ,C2245 ,C2246 ,C2247 ,C2248 ,C2249 ,\nC2250 ,C2251 ,C2252 ,C2253 ,C2254 ,C2255 ,\nC2256 ,C2257 ,C2258 ,C2259 ,C2260 ,C2261 ,\nC2272 ,C2274 ,C2276 ,C2278 ,C2279 ,C2280 ,\nC2281 ,C2449 ,C2450 ,C2451 ,C2452 ,C2453 ,\nC2454 ,C2455 ,C2456 ,C2457 ,C2458 ,C2459 ,\nC2460 ,C2461 ,C2462 ,C2463 ,C2464 ,C2465 ,\nC2476 ,C2478 ,C2480 ,C2482 ,C2483 ,C2484 ,\nC2485 ,C2499 ,C2500 ,C2501 ,C2502 ,C2503 ,\nC2504 ,C2505 ,C2506 ,C2507 ,C2508 ,C2509 ,\nC2510 ,C2511 ,C2512 ,C2513 ,C2514 ,C2515 ,\nC2526 ,C2528 ,C2530 ,C2532 ,C2533 ,C2534 ,\nC2535 ,C2799 ,C2800 ,C2801 ,C2802 ,C2803 ,\nC2804 ,C2805 ,C2806 ,C2807 ,C2808 ,C2809 ,\nC2810 ,C2811 ,C2812 ,C2813 ,C2824 ,C2826 ,\nC2828 ,C2830 ,C2831 ,C2832 ,C2833 ,C2842 ,\nC2843 ,C2844 ,C2845 ,C2846 ,C2847 ,C2848 ,\nC2849 ,C2850 ,C2851 ,C2852 ,C2853 ,C2854 ,\nC2855 ,C2856 ,C2867 ,C2869 ,C2871 ,C2873 ,\nC2874 ,C2875 ,C2876 ,C2997 ,C2998 ,C2999 ,\nC3001 ,C3002 ,C3003 ,C3004 ,C3005 ,C3006 ,\nC3007 ,C3008 ,C3009 ,C3010 ,C3011 ,C3012 ,\nC3013 ,C3020 ,C3022 ,C3024 ,C3026 ,C3027 ,\nC3028 ,C3029 ,C3030 ,C3053 ,C3054 ,C3056 ,\nC3057 ,C3058 ,C3059 ,C3060 ,C3061 ,C3062 ,\nC3063 ,C3064 ,C3065 ,C3066 ,C3067 ,C3068 ,\nC3075 ,C3077 ,C3079 ,C3081 ,C3082 ,C3083 ,\nC3084 ,C3085 ,C3108 ,C3110 ,C3111 ,C3112 ,\nC3113 ,C3114 ,C3115 ,C3116 ,C3117 ,C3118 ,\nC3119 ,C3120 ,C3121 ,C3122 ,C3129 ,C3131 ,\nC3133 ,C3135 ,C3136 ,C3137 ,C3138 ,C3139 ,\nC3162 ,C3163 ,C3166 ,C3167 ,C3168 ,C3169 ,\nC3170 ,C3171 ,C3172 ,C3173 ,C3174 ,C3175 ,\nC3182 ,C3184 ,C3186 ,C3188 ,C3189 ,C3190 ,\nC3192 ,C3215 ,C3218 ,C3219 ,C3220 ,C3221 ,\nC3222 ,C3223 ,C3224 ,C3225 ,C3226 ,C3227 ,\nC3234 ,C3236 ,C3238 ,C3240 ,C3241 ,C3242 ,\nC3244 ,C3269 ,C3270 ,C3271 ,C3272 ,C3273 ,\nC3274 ,C3275 ,C3276 ,C3277 ,C3278 ,C3285 ,\nC3287 ,C3289 ,C3291 ,C3292 ,C3293 ,C3295 ,\nC3378 ,C3379 ,C3380 ,C3381 ,C3382 ,C3383 ,\nC3384 ,C3385 ,C3386 ,C3387 ,C3388 ,C3389 ,\nC3390 ,C3391 ,C3392 ,C3393 ,C3415 ,C3416 ,\nC3417 ,C3418 ,C3419 ,C3420 ,C3421 ,C3422 ,\nC3423 ,C3424 ,C3425 ,C3426 ,C3439 ,C3440 ,\nC3441 ,C3442 ,C3443 ,C3444 ,C3445 ,C3446 ,\nC3447 ,C3448 ,C3449 ,C3450 ,C3451 ,C3452 ,\nC3459 ,C3461 ,C3463 ,C3465 ,C3466 ,C3467 ,\nC3469 ,C3470 ,C3501 ,C3502 ,C3503 ,C3504 ,\nC3505 ,C3506 ,C3507 ,C3508 ,C3509 ,C3510 ,\nC3511 ,C3512 ,C3513 ,C3520 ,C3522 ,C3524 ,\nC3526 ,C3527 ,C3528 ,C3530 ,C3531 ,C3562 ,\nC3563 ,C3564 ,C3565 ,C3566 ,C3567 ,C3568 ,\nC3569 ,C3570 ,C3571 ,C3572 ,C3573 ,C3580 ,\nC3582 ,C3584 ,C3586 ,C3587 ,C3588 ,C3590 ,\nC3591 ,C3621 ,C3622 ,C3623 ,C3624 ,C3625 ,\nC3626 ,C3627 ,C3628 ,C3629 ,C3630 ,C3631 ,\nC3638 ,C3640 ,C3642 ,C3644 ,C3645 ,C3646 ,\nC3648 ,C3649 ,C3679 ,C3680 ,C3681 ,C3682 ,\nC3683 ,C3684 ,C3685 ,C3686 ,C3687 ,C3688 ,\nC3695 ,C3697 ,C3699 ,C3701 ,C3702 ,C3703 ,\nC3705 ,C3706 ,C3735 ,C3736 ,C3737 ,C3738 ,\nC3739 ,C3740 ,C3741 ,C3742 ,C3743 ,C3750 ,\nC3752 ,C3754 ,C3756 ,C3757 ,C3758 ,C3760 ,\nC3761 ,C3790 ,C3791 ,C3792 ,C3793 ,C3794 ,\nC3795 ,C3804 ,C3806 ,C3808 ,C3810 ,C3811 ,\nC3812 ,C3813 ,C3844 ,C3845 ,C3846 ,C3847 ,\nC3848 ,C3857 ,C3859 ,C3861 ,C3863 ,C3864 ,\nC3865 ,C3866 ,C3897 ,C3898 ,C3899 ,C3900 ,\nC3909 ,C3911 ,C3913 ,C3915 ,C3916 ,C3917 ,\nC3918 ,C3931 ,C3932 ,C3933 ,C3942 ,C3944 ,\nC3946 ,C3948 ,C3949 ,C3950 ,C3951 ,C3964 ,\nC3965 ,C3976 ,C3978 ,C3980 ,C3982 ,C3983 ,\nC3984 ,C3985 ,C4009 ,C4020 ,C4022 ,C4024 ,\nC4026 ,C4027 ,C4028 ,C4029 ,C4063 ,C4065 ,\nC4067 ,C4069 ,C4070 ,C4071 ,C4072 ,C4096 ,\nC4097 ,C4098 ,C4099 ,C4100 ,C4113 ,C4114 ,\nC4115 ,C4116 ,C4420 ,C4422 ,C4424 ,C4425 ,\nC4426 ,C4427 ,C4475 ,C4477 ,C4478 ,C4479 ,\nC4480 ,C4530 ,C4531 ,C4532 ,C4534 ,C4535 ,\nC4581 ,C4582 ,C4584 ,C4585 ,C4606 ,C4632 ,\nC4633 ,"];163[shape=box, label="id:163 level: 40\n55: V251 V252 V253 V259 V260 \nV261 V262 V263 V264 V265 V266 \nV267 V268 V269 V270 V272 V273 \nV274 V276 V277 V278 V283 V284 \nV285 V286 V287 V288 V289 V290 \nV291 V292 V293 V294 V295 V300 \nV301 V302 V303 V304 V305 V306 \nV307 V313 V314 V315 V316 V317 \nV318 V321 V322 V323 V337 V338 \nV339 V346 \n892: C7433( V252 V251 ) C7434( V253 V251 ) C7440( V259 V251 ) C7441( V260 V251 ) C7442( V261 V251 ) \nC7443( V262 V251 ) C7444( V263 V251 ) C7445( V264 V251 ) C7446( V265 V251 ) C7447( V266 V251 ) C7448( V267 V251 ) \nC7449( V268 V251 ) C7450( V269 V251 ) C7451( V270 V251 ) C7452( V283 V251 ) C7453( V284 V251 ) C7454( V285 V251 ) \nC7455( V286 V251 ) C7456( V287 V251 ) C7457( V288 V251 ) C7458( V289 V251 ) C7459( V290 V251 ) C7460( V251 V291 ) \nC7461( V292 V251 ) C7462( V293 V251 ) C7463( V294 V251 ) C7464( V295 V251 ) C7465( V313 V251 ) C7466( V314 V251 ) \nC7467( V315 V251 ) C7468( V316 V251 ) C7469( V317 V251 ) C7470( V318 V251 ) C7471( V321 V251 ) C7479( V259 V252 ) \nC7480( V260 V252 ) C7481( V261 V252 ) C7482( V262 V252 ) C7483( V263 V252 ) C7484( V264 V252 ) C7485( V265 V252 ) \nC7486( V266 V252 ) C7487( V267 V252 ) C7488( V268 V252 ) C7489( V269 V252 ) C7490( V270 V252 ) C7491( V274 V252 ) \nC7492( V278 V252 ) C7493( V283 V252 ) C7494( V284 V252 ) C7495( V285 V252 ) C7496( V286 V252 ) C7497( V287 V252 ) \nC7498( V288 V252 ) C7499( V289 V252 ) C7500( V290 V252 ) C7501( V291 V252 ) C7502( V292 V252 ) C7503( V293 V252 ) \nC7504( V294 V252 ) C7505( V295 V252 ) C7506( V300 V252 ) C7507( V301 V252 ) C7508( V306 V252 ) C7509( V307 V252 ) \nC7511( V313 V252 ) C7512( V314 V252 ) C7513( V315 V252 ) C7514( V316 V252 ) C7515( V317 V252 ) C7516( V318 V252 ) \nC7517( V321 V252 ) C7525( V259 V253 ) C7526( V260 V253 ) C7527( V261 V253 ) C7528( V262</w:t>
      </w:r>
    </w:p>
    <w:p>
      <w:pPr>
        <w:pStyle w:val="PreformattedText"/>
        <w:bidi w:val="0"/>
        <w:spacing w:before="0" w:after="0"/>
        <w:jc w:val="left"/>
        <w:rPr/>
      </w:pPr>
      <w:r>
        <w:rPr/>
        <w:t xml:space="preserve"> </w:t>
      </w:r>
      <w:r>
        <w:rPr/>
        <w:t>V253 ) C7529( V263 V253 ) \nC7530( V264 V253 ) C7531( V265 V253 ) C7532( V266 V253 ) C7533( V267 V253 ) C7534( V268 V253 ) C7535( V269 V253 ) \nC7536( V270 V253 ) C7537( V274 V253 ) C7538( V278 V253 ) C7539( V283 V253 ) C7540( V284 V253 ) C7541( V285 V253 ) \nC7542( V286 V253 ) C7543( V287 V253 ) C7544( V288 V253 ) C7545( V289 V253 ) C7546( V290 V253 ) C7547( V291 V253 ) \nC7548( V292 V253 ) C7549( V293 V253 ) C7550( V294 V253 ) C7551( V295 V253 ) C7552( V300 V253 ) C7553( V301 V253 ) \nC7554( V306 V253 ) C7555( V307 V253 ) C7557( V313 V253 ) C7558( V314 V253 ) C7559( V315 V253 ) C7560( V316 V253 ) \nC7561( V317 V253 ) C7562( V318 V253 ) C7563( V321 V253 ) C7784( V262 V259 ) C7785( V263 V259 ) C7786( V264 V259 ) \nC7787( V265 V259 ) C7788( V266 V259 ) C7789( V267 V259 ) C7790( V268 V259 ) C7791( V259 V269 ) C7792( V259 V270 ) \nC7793( V273 V259 ) C7794( V277 V259 ) C7795( V283 V259 ) C7796( V284 V259 ) C7797( V285 V259 ) C7798( V286 V259 ) \nC7799( V287 V259 ) C7800( V288 V259 ) C7801( V289 V259 ) C7802( V290 V259 ) C7803( V291 V259 ) C7804( V292 V259 ) \nC7805( V293 V259 ) C7806( V294 V259 ) C7807( V295 V259 ) C7808( V302 V259 ) C7809( V303 V259 ) C7810( V306 V259 ) \nC7811( V307 V259 ) C7813( V313 V259 ) C7814( V314 V259 ) C7815( V315 V259 ) C7816( V316 V259 ) C7817( V317 V259 ) \nC7818( V259 V318 ) C7819( V321 V259 ) C7820( V259 V322 ) C7821( V259 V323 ) C7823( V259 V337 ) C7825( V262 V260 ) \nC7826( V263 V260 ) C7827( V264 V260 ) C7828( V265 V260 ) C7829( V266 V260 ) C7830( V267 V260 ) C7831( V268 V260 ) \nC7832( V260 V269 ) C7833( V260 V270 ) C7834( V273 V260 ) C7835( V277 V260 ) C7836( V283 V260 ) C7837( V284 V260 ) \nC7838( V285 V260 ) C7839( V286 V260 ) C7840( V287 V260 ) C7841( V288 V260 ) C7842( V289 V260 ) C7843( V290 V260 ) \nC7844( V291 V260 ) C7845( V292 V260 ) C7846( V293 V260 ) C7847( V294 V260 ) C7848( V295 V260 ) C7849( V302 V260 ) \nC7850( V303 V260 ) C7851( V306 V260 ) C7852( V307 V260 ) C7854( V313 V260 ) C7855( V314 V260 ) C7856( V315 V260 ) \nC7857( V316 V260 ) C7858( V317 V260 ) C7859( V260 V318 ) C7860( V321 V260 ) C7861( V260 V322 ) C7862( V260 V323 ) \nC7864( V260 V337 ) C7866( V262 V261 ) C7867( V263 V261 ) C7868( V264 V261 ) C7869( V265 V261 ) C7870( V266 V261 ) \nC7871( V267 V261 ) C7872( V268 V261 ) C7873( V261 V269 ) C7874( V261 V270 ) C7875( V273 V261 ) C7876( V277 V261 ) \nC7877( V283 V261 ) C7878( V284 V261 ) C7879( V285 V261 ) C7880( V286 V261 ) C7881( V287 V261 ) C7882( V288 V261 ) \nC7883( V289 V261 ) C7884( V290 V261 ) C7885( V291 V261 ) C7886( V292 V261 ) C7887( V293 V261 ) C7888( V294 V261 ) \nC7889( V295 V261 ) C7890( V302 V261 ) C7891( V303 V261 ) C7892( V306 V261 ) C7893( V307 V261 ) C7895( V313 V261 ) \nC7896( V314 V261 ) C7897( V315 V261 ) C7898( V316 V261 ) C7899( V317 V261 ) C7900( V261 V318 ) C7901( V321 V261 ) \nC7902( V261 V322 ) C7903( V261 V323 ) C7905( V261 V337 ) C7907( V262 V264 ) C7908( V262 V265 ) C7909( V266 V262 ) \nC7910( V267 V262 ) C7911( V268 V262 ) C7912( V269 V262 ) C7913( V270 V262 ) C7914( V272 V262 ) C7915( V276 V262 ) \nC7916( V283 V262 ) C7917( V284 V262 ) C7918( V285 V262 ) C7919( V286 V262 ) C7920( V287 V262 ) C7921( V288 V262 ) \nC7922( V289 V262 ) C7923( V290 V262 ) C7924( V291 V262 ) C7925( V292 V262 ) C7926( V293 V262 ) C7927( V294 V262 ) \nC7928( V295 V262 ) C7929( V304 V262 ) C7930( V305 V262 ) C7931( V306 V262 ) C7932( V307 V262 ) C7934( V313 V262 ) \nC7935( V314 V262 ) C7936( V315 V262 ) C7937( V262 V316 ) C7938( V317 V262 ) C7939( V262 V318 ) C7940( V321 V262 ) \nC7941( V262 V322 ) C7942( V262 V323 ) C7947( V263 V264 ) C7948( V263 V265 ) C7949( V266 V263 ) C7950( V267 V263 ) \nC7951( V268 V263 ) C7952( V269 V263 ) C7953( V270 V263 ) C7954( V272 V263 ) C7955( V276 V263 ) C7956( V283 V263 ) \nC7957( V284 V263 ) C7958( V285 V263 ) C7959( V286 V263 ) C7960( V287 V263 ) C7961( V288 V263 ) C7962( V289 V263 ) \nC7963( V290 V263 ) C7964( V291 V263 ) C7965( V292 V263 ) C7966( V293 V263 ) C7967( V294 V263 ) C7968( V295 V263 ) \nC7969( V304 V263 ) C7970( V305 V263 ) C7971( V306 V263 ) C7972( V307 V263 ) C7974( V313 V263 ) C7975( V314 V263 ) \nC7976( V315 V263 ) C7977( V263 V316 ) C7978( V317 V263 ) C7979( V263 V318 ) C7980( V321 V263 ) C7981( V263 V322 ) \nC7982( V263 V323 ) C7987( V265 V264 ) C7988( V266 V264 ) C7989( V267 V264 ) C7990( V268 V264 ) C7991( V269 V264 ) \nC7992( V270 V264 ) C7993( V272 V264 ) C7994( V273 V264 ) C7995( V274 V264 ) C7996( V276 V264 ) C7997( V277 V264 ) \nC7998( V278 V264 ) C7999( V283 V264 ) C8000( V284 V264 ) C8001( V285 V264 ) C8002( V286 V264 ) C8003( V264 V287 ) \nC8004( V288 V264 ) C8005( V264 V289 ) C8006( V264 V290 ) C8007( V291 V264 ) C8008( V292 V264 ) C8009( V293 V264 ) \nC8010( V294 V264 ) C8011( V295 V264 ) C8012( V300 V264 ) C8013( V301 V264 ) C8014( V302 V264 ) C8015( V303 V264 ) \nC8016( V304 V264 ) C8017( V305 V264 ) C8018( V306 V264 ) C8019( V307 V264 ) C8020( V313 V264 ) C8021( V314 V264 ) \nC8022( V315 V264 ) C8023( V316 V264 ) C8024( V317 V264 ) C8025( V318 V264 ) C8026( V321 V264 ) C8027( V264 V322 ) \nC8028( V264 V323 ) C8032( V264 V338 ) C8037( V266 V265 ) C8038( V267 V265 ) C8039( V268 V265 ) C8040( V269 V265 ) \nC8041( V270 V265 ) C8042( V272 V265 ) C8043( V273 V265 ) C8044( V274 V265 ) C8045( V276 V265 ) C8046( V277 V265 ) \nC8047( V278 V265 ) C8048( V283 V265 ) C8049( V284 V265 ) C8050( V285 V265 ) C8051( V286 V265 ) C8052( V265 V287 ) \nC8053( V288 V265 ) C8054( V265 V289 ) C8055( V265 V290 ) C8056( V291 V265 ) C8057( V292 V265 ) C8058( V293 V265 ) \nC8059( V294 V265 ) C8060( V295 V265 ) C8061( V300 V265 ) C8062( V301 V265 ) C8063( V302 V265 ) C8064( V303 V265 ) \nC8065( V304 V265 ) C8066( V305 V265 ) C8067( V306 V265 ) C8068( V307 V265 ) C8069( V313 V265 ) C8070( V314 V265 ) \nC8071( V315 V265 ) C8072( V316 V265 ) C8073( V317 V265 ) C8074( V318 V265 ) C8075( V321 V265 ) C8076( V265 V322 ) \nC8077( V265 V323 ) C8081( V265 V338 ) C8086( V266 V269 ) C8087( V266 V270 ) C8088( V272 V266 ) C8089( V276 V266 ) \nC8090( V283 V266 ) C8091( V284 V266 ) C8092( V285 V266 ) C8093( V286 V266 ) C8094( V287 V266 ) C8095( V288 V266 ) \nC8096( V289 V266 ) C8097( V290 V266 ) C8098( V291 V266 ) C8099( V292 V266 ) C8100( V293 V266 ) C8101( V294 V266 ) \nC8102( V295 V266 ) C8103( V304 V266 ) C8104( V305 V266 ) C8105( V306 V266 ) C8106( V307 V266 ) C8108( V313 V266 ) \nC8109( V314 V266 ) C8110( V315 V266 ) C8111( V266 V316 ) C8112( V317 V266 ) C8113( V266 V318 ) C8114( V321 V266 ) \nC8115( V266 V322 ) C8116( V266 V323 ) C8122( V267 V269 ) C8123( V267 V270 ) C8124( V272 V267 ) C8125( V276 V267 ) \nC8126( V283 V267 ) C8127( V284 V267 ) C8128( V285 V267 ) C8129( V286 V267 ) C8130( V287 V267 ) C8131( V288 V267 ) \nC8132( V289 V267 ) C8133( V290 V267 ) C8134( V291 V267 ) C8135( V292 V267 ) C8136( V293 V267 ) C8137( V294 V267 ) \nC8138( V295 V267 ) C8139( V304 V267 ) C8140( V305 V267 ) C8141( V306 V267 ) C8142( V307 V267 ) C8144( V313 V267 ) \nC8145( V314 V267 ) C8146( V315 V267 ) C8147( V267 V316 ) C8148( V317 V267 ) C8149( V267 V318 ) C8150( V321 V267 ) \nC8151( V267 V322 ) C8152( V267 V323 ) C8158( V268 V269 ) C8159( V268 V270 ) C8160( V272 V268 ) C8161( V276 V268 ) \nC8162( V283 V268 ) C8163( V284 V268 ) C8164( V285 V268 ) C8165( V286 V268 ) C8166( V287 V268 ) C8167( V288 V268 ) \nC8168( V289 V268 ) C8169( V290 V268 ) C8170( V291 V268 ) C8171( V292 V268 ) C8172( V293 V268 ) C8173( V294 V268 ) \nC8174( V295 V268 ) C8175( V304 V268 ) C8176( V305 V268 ) C8177( V306 V268 ) C8178( V307 V268 ) C8180( V313 V268 ) \nC8181( V314 V268 ) C8182( V315 V268 ) C8183( V268 V316 ) C8184( V317 V268 ) C8185( V268 V318 ) C8186( V321 V268 ) \nC8187( V268 V322 ) C8188( V268 V323 ) C8194( V270 V269 ) C8195( V272 V269 ) C8196( V273 V269 ) C8197( V274 V269 ) \nC8198( V276 V269 ) C8199( V277 V269 ) C8200( V278 V269 ) C8201( V283 V269 ) C8202( V284 V269 ) C8203( V285 V269 ) \nC8204( V286 V269 ) C8205( V269 V287 ) C8206( V269 V288 ) C8207( V269 V289 ) C8208( V269 V290 ) C8209( V291 V269 ) \nC8210( V292 V269 ) C8211( V293 V269 ) C8212( V294 V269 ) C8213( V295 V269 ) C8214( V300 V269 ) C8215( V301 V269 ) \nC8216( V302 V269 ) C8217( V303 V269 ) C8218( V304 V269 ) C8219( V305 V269 ) C8220( V306 V269 ) C8221( V307 V269 ) \nC8222( V313 V269 ) C8223( V314 V269 ) C8224( V315 V269 ) C8225( V316 V269 ) C8226( V317 V269 ) C8227( V318 V269 ) \nC8228( V321 V269 ) C8229( V269 V322 ) C8230( V269 V323 ) C8235( V269 V337 ) C8236( V269 V339 ) C8240( V272 V270 ) \nC8241( V273 V270 ) C8242( V274 V270 ) C8243( V276 V270 ) C8244( V277 V270 ) C8245( V278 V270 ) C8246( V283 V270 ) \nC8247( V284 V270 ) C8248( V285 V270 ) C8249( V286 V270 ) C8250( V270 V287 ) C8251( V270 V288 ) C8252( V270 V289 ) \nC8253( V270 V290 ) C8254( V291 V270 ) C8255( V292 V270 ) C8256( V293 V270 ) C8257( V294 V270 ) C8258( V295 V270 ) \nC8259( V300 V270 ) C8260( V301 V270 ) C8261( V302 V270 ) C8262( V303 V270 ) C8263( V304 V270 ) C8264( V305 V270 ) \nC8265( V306 V270 ) C8266( V307 V270 ) C8267( V313 V270 ) C8268( V314 V270 ) C8269( V315 V270 ) C8270( V316 V270 ) \nC8271( V317 V270 ) C8272( V318 V270 ) C8273( V321 V270 ) C8274( V270 V322 ) C8275( V270 V323 ) C8280( V270 V337 ) \nC8281( V270 V339 ) C8295( V273 V272 ) C8296( V274 V272 ) C8297( V276 V272 ) C8300( V283 V272 ) C8301( V284 V272 ) \nC8302( V295 V272 ) C8305( V313 V272 ) C8306( V272 V314 ) C8308( V321 V272 ) C8314( V274 V273 ) C8315( V277 V273 ) \nC8318( V285 V273 ) C8319( V286 V273 ) C8320( V294 V273 ) C8323( V315 V273 ) C8324( V273 V316 ) C8326( V321 V273 ) \nC8332( V278 V274 ) C8335( V287 V274 ) C8336( V288 V274 ) C8337( V293 V274 ) C8340( V317 V274 ) C8341( V274 V318 ) \nC8343( V321 V274 ) C8344( V274 V322 ) C8345( V274 V323 ) C8359( V277 V276 ) C8360( V278 V276 ) C8363( V283 V276 ) \nC8364( V284 V276 ) C8365( V295 V276 ) C8368( V313 V276 ) C8369( V276 V314 ) C8371( V321 V276 ) C8377( V278 V277 ) \nC8380( V285 V277 ) C8381( V286 V277 ) C8382( V294 V277 ) C8385( V315 V277 ) C8386( V277 V316 ) C8388( V321 V277 ) \nC8396( V287</w:t>
      </w:r>
    </w:p>
    <w:p>
      <w:pPr>
        <w:pStyle w:val="PreformattedText"/>
        <w:bidi w:val="0"/>
        <w:spacing w:before="0" w:after="0"/>
        <w:jc w:val="left"/>
        <w:rPr/>
      </w:pPr>
      <w:r>
        <w:rPr/>
        <w:t xml:space="preserve"> </w:t>
      </w:r>
      <w:r>
        <w:rPr/>
        <w:t>V278 ) C8397( V288 V278 ) C8398( V293 V278 ) C8401( V317 V278 ) C8402( V278 V318 ) C8404( V321 V278 ) \nC8405( V278 V322 ) C8406( V278 V323 ) C8432( V284 V283 ) C8433( V283 V285 ) C8434( V283 V286 ) C8435( V283 V287 ) \nC8436( V283 V288 ) C8437( V283 V289 ) C8438( V283 V290 ) C8439( V291 V283 ) C8440( V292 V283 ) C8441( V293 V283 ) \nC8442( V294 V283 ) C8443( V295 V283 ) C8444( V304 V283 ) C8445( V305 V283 ) C8446( V283 V306 ) C8447( V283 V307 ) \nC8448( V313 V283 ) C8449( V283 V314 ) C8450( V315 V283 ) C8451( V283 V316 ) C8452( V317 V283 ) C8453( V283 V318 ) \nC8454( V321 V283 ) C8455( V283 V322 ) C8456( V283 V323 ) C8465( V284 V285 ) C8466( V284 V286 ) C8467( V284 V287 ) \nC8468( V284 V288 ) C8469( V284 V289 ) C8470( V284 V290 ) C8471( V291 V284 ) C8472( V292 V284 ) C8473( V293 V284 ) \nC8474( V294 V284 ) C8475( V295 V284 ) C8476( V304 V284 ) C8477( V305 V284 ) C8478( V284 V306 ) C8479( V284 V307 ) \nC8480( V313 V284 ) C8481( V314 V284 ) C8482( V315 V284 ) C8483( V284 V316 ) C8484( V317 V284 ) C8485( V284 V318 ) \nC8486( V321 V284 ) C8487( V284 V322 ) C8488( V284 V323 ) C8497( V286 V285 ) C8498( V285 V287 ) C8499( V285 V288 ) \nC8500( V285 V289 ) C8501( V285 V290 ) C8502( V291 V285 ) C8503( V292 V285 ) C8504( V293 V285 ) C8505( V294 V285 ) \nC8506( V295 V285 ) C8507( V302 V285 ) C8508( V303 V285 ) C8509( V306 V285 ) C8510( V307 V285 ) C8511( V313 V285 ) \nC8512( V314 V285 ) C8513( V315 V285 ) C8514( V285 V316 ) C8515( V317 V285 ) C8516( V285 V318 ) C8517( V321 V285 ) \nC8518( V285 V322 ) C8519( V285 V323 ) C8525( V285 V337 ) C8526( V285 V338 ) C8527( V285 V346 ) C8529( V286 V287 ) \nC8530( V286 V288 ) C8531( V286 V289 ) C8532( V286 V290 ) C8533( V291 V286 ) C8534( V292 V286 ) C8535( V293 V286 ) \nC8536( V294 V286 ) C8537( V295 V286 ) C8538( V302 V286 ) C8539( V303 V286 ) C8540( V306 V286 ) C8541( V307 V286 ) \nC8542( V313 V286 ) C8543( V314 V286 ) C8544( V315 V286 ) C8545( V316 V286 ) C8546( V317 V286 ) C8547( V286 V318 ) \nC8548( V321 V286 ) C8549( V286 V322 ) C8550( V286 V323 ) C8556( V286 V337 ) C8557( V286 V338 ) C8558( V286 V346 ) \nC8560( V288 V287 ) C8561( V287 V289 ) C8562( V287 V290 ) C8563( V291 V287 ) C8564( V292 V287 ) C8565( V293 V287 ) \nC8566( V294 V287 ) C8567( V295 V287 ) C8568( V300 V287 ) C8569( V301 V287 ) C8570( V287 V306 ) C8571( V287 V307 ) \nC8572( V313 V287 ) C8573( V314 V287 ) C8574( V315 V287 ) C8575( V316 V287 ) C8576( V317 V287 ) C8577( V287 V318 ) \nC8578( V321 V287 ) C8579( V287 V322 ) C8580( V287 V323 ) C8587( V287 V339 ) C8591( V288 V289 ) C8592( V288 V290 ) \nC8593( V291 V288 ) C8594( V292 V288 ) C8595( V293 V288 ) C8596( V294 V288 ) C8597( V295 V288 ) C8598( V300 V288 ) \nC8599( V301 V288 ) C8600( V288 V306 ) C8601( V288 V307 ) C8602( V313 V288 ) C8603( V314 V288 ) C8604( V315 V288 ) \nC8605( V316 V288 ) C8606( V317 V288 ) C8607( V318 V288 ) C8608( V321 V288 ) C8609( V288 V322 ) C8610( V288 V323 ) \nC8617( V288 V339 ) C8621( V289 V290 ) C8622( V291 V289 ) C8623( V292 V289 ) C8624( V293 V289 ) C8625( V294 V289 ) \nC8626( V295 V289 ) C8627( V313 V289 ) C8628( V289 V314 ) C8629( V315 V289 ) C8630( V289 V316 ) C8631( V317 V289 ) \nC8632( V289 V318 ) C8633( V321 V289 ) C8634( V322 V289 ) C8635( V289 V323 ) C8645( V291 V290 ) C8646( V292 V290 ) \nC8647( V293 V290 ) C8648( V294 V290 ) C8649( V295 V290 ) C8650( V313 V290 ) C8651( V290 V314 ) C8652( V315 V290 ) \nC8653( V290 V316 ) C8654( V317 V290 ) C8655( V290 V318 ) C8656( V321 V290 ) C8657( V290 V322 ) C8658( V323 V290 ) \nC8668( V292 V291 ) C8669( V293 V291 ) C8670( V294 V291 ) C8671( V295 V291 ) C8672( V313 V291 ) C8673( V291 V314 ) \nC8674( V315 V291 ) C8675( V291 V316 ) C8676( V317 V291 ) C8677( V291 V318 ) C8678( V291 V321 ) C8679( V291 V322 ) \nC8680( V291 V323 ) C8691( V293 V292 ) C8692( V294 V292 ) C8693( V295 V292 ) C8694( V313 V292 ) C8695( V292 V314 ) \nC8696( V315 V292 ) C8697( V292 V316 ) C8698( V317 V292 ) C8699( V292 V318 ) C8700( V321 V292 ) C8701( V292 V322 ) \nC8702( V292 V323 ) C8713( V293 V294 ) C8714( V293 V295 ) C8715( V293 V314 ) C8716( V293 V316 ) C8717( V317 V293 ) \nC8718( V293 V318 ) C8719( V321 V293 ) C8720( V293 V322 ) C8721( V293 V323 ) C8733( V294 V295 ) C8734( V294 V314 ) \nC8735( V315 V294 ) C8736( V294 V316 ) C8737( V317 V294 ) C8738( V294 V318 ) C8739( V321 V294 ) C8740( V294 V322 ) \nC8741( V294 V323 ) C8749( V294 V346 ) C8753( V313 V295 ) C8754( V295 V314 ) C8755( V315 V295 ) C8756( V295 V316 ) \nC8757( V317 V295 ) C8758( V295 V318 ) C8759( V321 V295 ) C8760( V295 V322 ) C8761( V295 V323 ) C8791( V300 V302 ) \nC8792( V300 V304 ) C8793( V300 V307 ) C8794( V300 V318 ) C8795( V300 V322 ) C8796( V300 V323 ) C8800( V301 V303 ) \nC8801( V301 V305 ) C8802( V301 V306 ) C8803( V301 V318 ) C8804( V301 V322 ) C8805( V301 V323 ) C8809( V302 V304 ) \nC8810( V302 V307 ) C8811( V302 V316 ) C8817( V303 V305 ) C8818( V303 V306 ) C8819( V303 V316 ) C8825( V304 V307 ) \nC8826( V304 V314 ) C8832( V305 V306 ) C8833( V305 V314 ) C8839( V306 V314 ) C8840( V306 V316 ) C8841( V306 V318 ) \nC8842( V306 V322 ) C8843( V306 V323 ) C8855( V307 V314 ) C8856( V307 V316 ) C8857( V307 V318 ) C8858( V307 V322 ) \nC8859( V307 V323 ) C8876( V313 V314 ) C8877( V313 V316 ) C8878( V313 V318 ) C8879( V313 V322 ) C8880( V313 V323 ) \nC8887( V315 V314 ) C8888( V314 V316 ) C8889( V317 V314 ) C8890( V314 V318 ) C8891( V321 V314 ) C8892( V314 V322 ) \nC8893( V314 V323 ) C8902( V315 V316 ) C8903( V315 V318 ) C8904( V315 V322 ) C8905( V315 V323 ) C8913( V317 V316 ) \nC8914( V316 V318 ) C8915( V321 V316 ) C8916( V316 V322 ) C8917( V316 V323 ) C8920( V316 V337 ) C8921( V316 V338 ) \nC8922( V316 V346 ) C8924( V317 V318 ) C8925( V317 V322 ) C8926( V317 V323 ) C8935( V321 V318 ) C8936( V318 V322 ) \nC8937( V318 V323 ) C8938( V318 V339 ) C8948( V321 V322 ) C8949( V321 V323 ) C8962( V323 V339 ) C9041( V338 V337 ) \nC9042( V339 V337 ) C9049( V346 V337 ) C9062( V339 V338 ) C9069( V346 V338 ) C9088( V346 V339 ) "];161-&gt;163[label="53: V251 V252 V253 V259 V260 \nV261 V262 V263 V264 V265 V266 \nV267 V268 V269 V270 V272 V273 \nV274 V276 V277 V278 V283 V284 \nV285 V286 V287 V288 V289 V290 \nV291 V292 V293 V294 V295 V300 \nV301 V302 V303 V304 V305 V306 \nV307 V313 V314 V315 V316 V317 \nV318 V321 V322 V323 V338 V339 \n875: C7433 ,C7434 ,C7440 ,C7441 ,C7442 ,\nC7443 ,C7444 ,C7445 ,C7446 ,C7447 ,C7448 ,\nC7449 ,C7450 ,C7451 ,C7452 ,C7453 ,C7454 ,\nC7455 ,C7456 ,C7457 ,C7458 ,C7459 ,C7460 ,\nC7461 ,C7462 ,C7463 ,C7464 ,C7465 ,C7466 ,\nC7467 ,C7468 ,C7469 ,C7470 ,C7471 ,C7479 ,\nC7480 ,C7481 ,C7482 ,C7483 ,C7484 ,C7485 ,\nC7486 ,C7487 ,C7488 ,C7489 ,C7490 ,C7491 ,\nC7492 ,C7493 ,C7494 ,C7495 ,C7496 ,C7497 ,\nC7498 ,C7499 ,C7500 ,C7501 ,C7502 ,C7503 ,\nC7504 ,C7505 ,C7506 ,C7507 ,C7508 ,C7509 ,\nC7511 ,C7512 ,C7513 ,C7514 ,C7515 ,C7516 ,\nC7517 ,C7525 ,C7526 ,C7527 ,C7528 ,C7529 ,\nC7530 ,C7531 ,C7532 ,C7533 ,C7534 ,C7535 ,\nC7536 ,C7537 ,C7538 ,C7539 ,C7540 ,C7541 ,\nC7542 ,C7543 ,C7544 ,C7545 ,C7546 ,C7547 ,\nC7548 ,C7549 ,C7550 ,C7551 ,C7552 ,C7553 ,\nC7554 ,C7555 ,C7557 ,C7558 ,C7559 ,C7560 ,\nC7561 ,C7562 ,C7563 ,C7784 ,C7785 ,C7786 ,\nC7787 ,C7788 ,C7789 ,C7790 ,C7791 ,C7792 ,\nC7793 ,C7794 ,C7795 ,C7796 ,C7797 ,C7798 ,\nC7799 ,C7800 ,C7801 ,C7802 ,C7803 ,C7804 ,\nC7805 ,C7806 ,C7807 ,C7808 ,C7809 ,C7810 ,\nC7811 ,C7813 ,C7814 ,C7815 ,C7816 ,C7817 ,\nC7818 ,C7819 ,C7820 ,C7821 ,C7825 ,C7826 ,\nC7827 ,C7828 ,C7829 ,C7830 ,C7831 ,C7832 ,\nC7833 ,C7834 ,C7835 ,C7836 ,C7837 ,C7838 ,\nC7839 ,C7840 ,C7841 ,C7842 ,C7843 ,C7844 ,\nC7845 ,C7846 ,C7847 ,C7848 ,C7849 ,C7850 ,\nC7851 ,C7852 ,C7854 ,C7855 ,C7856 ,C7857 ,\nC7858 ,C7859 ,C7860 ,C7861 ,C7862 ,C7866 ,\nC7867 ,C7868 ,C7869 ,C7870 ,C7871 ,C7872 ,\nC7873 ,C7874 ,C7875 ,C7876 ,C7877 ,C7878 ,\nC7879 ,C7880 ,C7881 ,C7882 ,C7883 ,C7884 ,\nC7885 ,C7886 ,C7887 ,C7888 ,C7889 ,C7890 ,\nC7891 ,C7892 ,C7893 ,C7895 ,C7896 ,C7897 ,\nC7898 ,C7899 ,C7900 ,C7901 ,C7902 ,C7903 ,\nC7907 ,C7908 ,C7909 ,C7910 ,C7911 ,C7912 ,\nC7913 ,C7914 ,C7915 ,C7916 ,C7917 ,C7918 ,\nC7919 ,C7920 ,C7921 ,C7922 ,C7923 ,C7924 ,\nC7925 ,C7926 ,C7927 ,C7928 ,C7929 ,C7930 ,\nC7931 ,C7932 ,C7934 ,C7935 ,C7936 ,C7937 ,\nC7938 ,C7939 ,C7940 ,C7941 ,C7942 ,C7947 ,\nC7948 ,C7949 ,C7950 ,C7951 ,C7952 ,C7953 ,\nC7954 ,C7955 ,C7956 ,C7957 ,C7958 ,C7959 ,\nC7960 ,C7961 ,C7962 ,C7963 ,C7964 ,C7965 ,\nC7966 ,C7967 ,C7968 ,C7969 ,C7970 ,C7971 ,\nC7972 ,C7974 ,C7975 ,C7976 ,C7977 ,C7978 ,\nC7979 ,C7980 ,C7981 ,C7982 ,C7987 ,C7988 ,\nC7989 ,C7990 ,C7991 ,C7992 ,C7993 ,C7994 ,\nC7995 ,C7996 ,C7997 ,C7998 ,C7999 ,C8000 ,\nC8001 ,C8002 ,C8003 ,C8004 ,C8005 ,C8006 ,\nC8007 ,C8008 ,C8009 ,C8010 ,C8011 ,C8012 ,\nC8013 ,C8014 ,C8015 ,C8016 ,C8017 ,C8018 ,\nC8019 ,C8020 ,C8021 ,C8022 ,C8023 ,C8024 ,\nC8025 ,C8026 ,C8027 ,C8028 ,C8032 ,C8037 ,\nC8038 ,C8039 ,C8040 ,C8041 ,C8042 ,C8043 ,\nC8044 ,C8045 ,C8046 ,C8047 ,C8048 ,C8049 ,\nC8050 ,C8051 ,C8052 ,C8053 ,C8054 ,C8055 ,\nC8056 ,C8057 ,C8058 ,C8059 ,C8060 ,C8061 ,\nC8062 ,C8063 ,C8064 ,C8065 ,C8066 ,C8067 ,\nC8068 ,C8069 ,C8070 ,C8071 ,C8072 ,C8073 ,\nC8074 ,C8075 ,C8076 ,C8077 ,C8081 ,C8086 ,\nC8087 ,C8088 ,C8089 ,C8090 ,C8091 ,C8092 ,\nC8093 ,C8094 ,C8095 ,C8096 ,C8097 ,C8098 ,\nC8099 ,C8100 ,C8101 ,C8102 ,C8103 ,C8104 ,\nC8105 ,C8106 ,C8108 ,C8109 ,C8110 ,C8111 ,\nC8112 ,C8113 ,C8114 ,C8115 ,C8116 ,C8122 ,\nC8123 ,C8124 ,C8125 ,C8126 ,C8127 ,C8128 ,\nC8129 ,C8130 ,C8131 ,C8132 ,C8133 ,C8134 ,\nC8135 ,C8136 ,C8137 ,C8138 ,C8139 ,C8140 ,\nC8141 ,C8142 ,C8144 ,C8145 ,C8146 ,C8147 ,\nC8148 ,C8149 ,C8150 ,C8151 ,C8152 ,C8158 ,\nC8159 ,C8160 ,C8161 ,C8162 ,C8163 ,C8164 ,\nC8165 ,C8166 ,C8167 ,C8168 ,C8169 ,C8170 ,\nC8171 ,C8172 ,C8173 ,C8174 ,C8175 ,C8176 ,\nC8177 ,C8178 ,C8180 ,C8181 ,C8182 ,C8183 ,\nC8184 ,C8185 ,C8186 ,C8187 ,C8188 ,C8194 ,\nC8195 ,C8196 ,C8197 ,C8198 ,C8199 ,C8200 ,\nC8201 ,C8202 ,C8203 ,C8204 ,C8205 ,C8206 ,\nC8207 ,C8208 ,C8209 ,C8210 ,C8211 ,C8212 ,\nC8213 ,C8214 ,C8215 ,C8216 ,C8217 ,C8218 ,\nC8219 ,C8220 ,C8221 ,C8222 ,C8223 ,C8224 ,\nC8225 ,C8226 ,C8227 ,C8228 ,C8229 ,C8230 ,\nC8236 ,C8240 ,C8241</w:t>
      </w:r>
    </w:p>
    <w:p>
      <w:pPr>
        <w:pStyle w:val="PreformattedText"/>
        <w:bidi w:val="0"/>
        <w:spacing w:before="0" w:after="0"/>
        <w:jc w:val="left"/>
        <w:rPr/>
      </w:pPr>
      <w:r>
        <w:rPr/>
        <w:t xml:space="preserve"> </w:t>
      </w:r>
      <w:r>
        <w:rPr/>
        <w:t>,C8242 ,C8243 ,C8244 ,\nC8245 ,C8246 ,C8247 ,C8248 ,C8249 ,C8250 ,\nC8251 ,C8252 ,C8253 ,C8254 ,C8255 ,C8256 ,\nC8257 ,C8258 ,C8259 ,C8260 ,C8261 ,C8262 ,\nC8263 ,C8264 ,C8265 ,C8266 ,C8267 ,C8268 ,\nC8269 ,C8270 ,C8271 ,C8272 ,C8273 ,C8274 ,\nC8275 ,C8281 ,C8295 ,C8296 ,C8297 ,C8300 ,\nC8301 ,C8302 ,C8305 ,C8306 ,C8308 ,C8314 ,\nC8315 ,C8318 ,C8319 ,C8320 ,C8323 ,C8324 ,\nC8326 ,C8332 ,C8335 ,C8336 ,C8337 ,C8340 ,\nC8341 ,C8343 ,C8344 ,C8345 ,C8359 ,C8360 ,\nC8363 ,C8364 ,C8365 ,C8368 ,C8369 ,C8371 ,\nC8377 ,C8380 ,C8381 ,C8382 ,C8385 ,C8386 ,\nC8388 ,C8396 ,C8397 ,C8398 ,C8401 ,C8402 ,\nC8404 ,C8405 ,C8406 ,C8432 ,C8433 ,C8434 ,\nC8435 ,C8436 ,C8437 ,C8438 ,C8439 ,C8440 ,\nC8441 ,C8442 ,C8443 ,C8444 ,C8445 ,C8446 ,\nC8447 ,C8448 ,C8449 ,C8450 ,C8451 ,C8452 ,\nC8453 ,C8454 ,C8455 ,C8456 ,C8465 ,C8466 ,\nC8467 ,C8468 ,C8469 ,C8470 ,C8471 ,C8472 ,\nC8473 ,C8474 ,C8475 ,C8476 ,C8477 ,C8478 ,\nC8479 ,C8480 ,C8481 ,C8482 ,C8483 ,C8484 ,\nC8485 ,C8486 ,C8487 ,C8488 ,C8497 ,C8498 ,\nC8499 ,C8500 ,C8501 ,C8502 ,C8503 ,C8504 ,\nC8505 ,C8506 ,C8507 ,C8508 ,C8509 ,C8510 ,\nC8511 ,C8512 ,C8513 ,C8514 ,C8515 ,C8516 ,\nC8517 ,C8518 ,C8519 ,C8526 ,C8529 ,C8530 ,\nC8531 ,C8532 ,C8533 ,C8534 ,C8535 ,C8536 ,\nC8537 ,C8538 ,C8539 ,C8540 ,C8541 ,C8542 ,\nC8543 ,C8544 ,C8545 ,C8546 ,C8547 ,C8548 ,\nC8549 ,C8550 ,C8557 ,C8560 ,C8561 ,C8562 ,\nC8563 ,C8564 ,C8565 ,C8566 ,C8567 ,C8568 ,\nC8569 ,C8570 ,C8571 ,C8572 ,C8573 ,C8574 ,\nC8575 ,C8576 ,C8577 ,C8578 ,C8579 ,C8580 ,\nC8587 ,C8591 ,C8592 ,C8593 ,C8594 ,C8595 ,\nC8596 ,C8597 ,C8598 ,C8599 ,C8600 ,C8601 ,\nC8602 ,C8603 ,C8604 ,C8605 ,C8606 ,C8607 ,\nC8608 ,C8609 ,C8610 ,C8617 ,C8621 ,C8622 ,\nC8623 ,C8624 ,C8625 ,C8626 ,C8627 ,C8628 ,\nC8629 ,C8630 ,C8631 ,C8632 ,C8633 ,C8634 ,\nC8635 ,C8645 ,C8646 ,C8647 ,C8648 ,C8649 ,\nC8650 ,C8651 ,C8652 ,C8653 ,C8654 ,C8655 ,\nC8656 ,C8657 ,C8658 ,C8668 ,C8669 ,C8670 ,\nC8671 ,C8672 ,C8673 ,C8674 ,C8675 ,C8676 ,\nC8677 ,C8678 ,C8679 ,C8680 ,C8691 ,C8692 ,\nC8693 ,C8694 ,C8695 ,C8696 ,C8697 ,C8698 ,\nC8699 ,C8700 ,C8701 ,C8702 ,C8713 ,C8714 ,\nC8715 ,C8716 ,C8717 ,C8718 ,C8719 ,C8720 ,\nC8721 ,C8733 ,C8734 ,C8735 ,C8736 ,C8737 ,\nC8738 ,C8739 ,C8740 ,C8741 ,C8753 ,C8754 ,\nC8755 ,C8756 ,C8757 ,C8758 ,C8759 ,C8760 ,\nC8761 ,C8791 ,C8792 ,C8793 ,C8794 ,C8795 ,\nC8796 ,C8800 ,C8801 ,C8802 ,C8803 ,C8804 ,\nC8805 ,C8809 ,C8810 ,C8811 ,C8817 ,C8818 ,\nC8819 ,C8825 ,C8826 ,C8832 ,C8833 ,C8839 ,\nC8840 ,C8841 ,C8842 ,C8843 ,C8855 ,C8856 ,\nC8857 ,C8858 ,C8859 ,C8876 ,C8877 ,C8878 ,\nC8879 ,C8880 ,C8887 ,C8888 ,C8889 ,C8890 ,\nC8891 ,C8892 ,C8893 ,C8902 ,C8903 ,C8904 ,\nC8905 ,C8913 ,C8914 ,C8915 ,C8916 ,C8917 ,\nC8921 ,C8924 ,C8925 ,C8926 ,C8935 ,C8936 ,\nC8937 ,C8938 ,C8948 ,C8949 ,C8962 ,C9062 ,"];164[shape=box, label="id:164 level: 40\n69: V11 V12 V13 V15 V16 \nV17 V18 V20 V21 V22 V23 \nV25 V26 V27 V28 V29 V31 \nV32 V34 V35 V45 V46 V49 \nV50 V51 V52 V53 V54 V55 \nV56 V68 V69 V70 V71 V76 \nV81 V87 V88 V91 V92 V93 \nV94 V95 V96 V99 V100 V101 \nV102 V103 V104 V105 V106 V107 \nV108 V109 V110 V111 V112 V113 \nV114 V115 V126 V128 V130 V132 \nV133 V134 V136 V137 \n1016: C124( V12 V11 ) C125( V13 V11 ) C127( V15 V11 ) C128( V16 V11 ) C129( V11 V17 ) \nC130( V11 V18 ) C132( V20 V11 ) C133( V21 V11 ) C134( V11 V22 ) C135( V11 V23 ) C137( V25 V11 ) \nC138( V26 V11 ) C139( V27 V11 ) C140( V11 V28 ) C141( V11 V29 ) C143( V31 V11 ) C144( V32 V11 ) \nC146( V34 V11 ) C147( V35 V11 ) C156( V45 V11 ) C157( V46 V11 ) C158( V49 V11 ) C159( V50 V11 ) \nC160( V51 V11 ) C161( V52 V11 ) C162( V53 V11 ) C163( V54 V11 ) C164( V55 V11 ) C165( V56 V11 ) \nC174( V11 V101 ) C175( V11 V103 ) C176( V11 V105 ) C177( V13 V12 ) C178( V15 V12 ) C179( V16 V12 ) \nC180( V17 V12 ) C181( V18 V12 ) C183( V20 V12 ) C184( V21 V12 ) C185( V22 V12 ) C186( V23 V12 ) \nC188( V25 V12 ) C189( V26 V12 ) C190( V27 V12 ) C191( V28 V12 ) C192( V29 V12 ) C194( V31 V12 ) \nC195( V32 V12 ) C197( V34 V12 ) C198( V35 V12 ) C207( V45 V12 ) C208( V46 V12 ) C209( V49 V12 ) \nC210( V50 V12 ) C211( V51 V12 ) C212( V52 V12 ) C213( V53 V12 ) C214( V54 V12 ) C215( V56 V12 ) \nC225( V12 V130 ) C226( V12 V132 ) C227( V12 V134 ) C229( V15 V13 ) C230( V16 V13 ) C231( V17 V13 ) \nC232( V18 V13 ) C234( V20 V13 ) C235( V21 V13 ) C236( V22 V13 ) C237( V23 V13 ) C239( V25 V13 ) \nC240( V26 V13 ) C241( V28 V13 ) C242( V29 V13 ) C244( V31 V13 ) C245( V32 V13 ) C247( V34 V13 ) \nC248( V35 V13 ) C257( V45 V13 ) C258( V46 V13 ) C259( V49 V13 ) C260( V50 V13 ) C261( V51 V13 ) \nC262( V52 V13 ) C263( V53 V13 ) C264( V54 V13 ) C265( V55 V13 ) C271( V13 V68 ) C274( V13 V87 ) \nC275( V13 V102 ) C276( V13 V104 ) C277( V13 V106 ) C328( V15 V16 ) C329( V17 V15 ) C330( V18 V15 ) \nC332( V20 V15 ) C333( V15 V21 ) C334( V15 V22 ) C335( V15 V23 ) C337( V25 V15 ) C338( V15 V26 ) \nC339( V27 V15 ) C340( V15 V28 ) C341( V15 V29 ) C348( V49 V15 ) C349( V50 V15 ) C350( V55 V15 ) \nC351( V15 V56 ) C358( V15 V105 ) C359( V15 V106 ) C361( V15 V134 ) C362( V17 V16 ) C363( V18 V16 ) \nC365( V20 V16 ) C366( V21 V16 ) C367( V16 V22 ) C368( V16 V23 ) C370( V25 V16 ) C371( V26 V16 ) \nC372( V27 V16 ) C373( V16 V28 ) C374( V16 V29 ) C381( V49 V16 ) C382( V50 V16 ) C383( V55 V16 ) \nC384( V56 V16 ) C391( V16 V105 ) C392( V16 V106 ) C394( V16 V134 ) C395( V17 V18 ) C397( V20 V17 ) \nC398( V21 V17 ) C399( V22 V17 ) C400( V17 V23 ) C402( V25 V17 ) C403( V26 V17 ) C404( V17 V27 ) \nC405( V28 V17 ) C406( V17 V29 ) C413( V49 V17 ) C414( V50 V17 ) C415( V55 V17 ) C416( V17 V56 ) \nC423( V17 V105 ) C424( V17 V106 ) C426( V17 V134 ) C428( V20 V18 ) C429( V21 V18 ) C430( V22 V18 ) \nC431( V23 V18 ) C433( V25 V18 ) C434( V26 V18 ) C435( V18 V27 ) C436( V28 V18 ) C437( V29 V18 ) \nC444( V49 V18 ) C445( V50 V18 ) C446( V55 V18 ) C447( V18 V56 ) C451( V18 V68 ) C452( V18 V69 ) \nC454( V18 V105 ) C455( V18 V106 ) C456( V18 V126 ) C457( V18 V134 ) C488( V20 V21 ) C489( V22 V20 ) \nC490( V23 V20 ) C492( V25 V20 ) C493( V20 V26 ) C494( V27 V20 ) C495( V20 V28 ) C496( V20 V29 ) \nC498( V32 V20 ) C499( V35 V20 ) C503( V45 V20 ) C504( V51 V20 ) C505( V52 V20 ) C506( V55 V20 ) \nC507( V56 V20 ) C514( V20 V103 ) C515( V20 V104 ) C517( V20 V132 ) C518( V22 V21 ) C519( V23 V21 ) \nC521( V25 V21 ) C522( V26 V21 ) C523( V27 V21 ) C524( V21 V28 ) C525( V21 V29 ) C527( V32 V21 ) \nC528( V35 V21 ) C532( V45 V21 ) C533( V51 V21 ) C534( V52 V21 ) C535( V55 V21 ) C536( V56 V21 ) \nC543( V21 V103 ) C544( V21 V104 ) C546( V21 V132 ) C547( V22 V23 ) C549( V25 V22 ) C550( V26 V22 ) \nC551( V27 V22 ) C552( V28 V22 ) C553( V22 V29 ) C555( V32 V22 ) C556( V35 V22 ) C560( V45 V22 ) \nC561( V51 V22 ) C562( V52 V22 ) C563( V55 V22 ) C564( V56 V22 ) C571( V22 V103 ) C572( V22 V104 ) \nC574( V22 V132 ) C576( V25 V23 ) C577( V26 V23 ) C578( V27 V23 ) C579( V28 V23 ) C580( V29 V23 ) \nC582( V32 V23 ) C583( V35 V23 ) C587( V45 V23 ) C588( V51 V23 ) C589( V52 V23 ) C590( V55 V23 ) \nC591( V56 V23 ) C595( V23 V68 ) C596( V23 V69 ) C598( V23 V103 ) C599( V23 V104 ) C600( V23 V126 ) \nC601( V23 V132 ) C628( V25 V26 ) C629( V27 V25 ) C630( V28 V25 ) C631( V29 V25 ) C633( V31 V25 ) \nC634( V34 V25 ) C638( V46 V25 ) C639( V53 V25 ) C640( V54 V25 ) C641( V55 V25 ) C642( V56 V25 ) \nC649( V25 V101 ) C650( V25 V102 ) C652( V25 V130 ) C653( V27 V26 ) C654( V28 V26 ) C655( V29 V26 ) \nC657( V31 V26 ) C658( V34 V26 ) C662( V46 V26 ) C663( V53 V26 ) C664( V54 V26 ) C665( V55 V26 ) \nC666( V56 V26 ) C673( V26 V101 ) C674( V26 V102 ) C676( V26 V130 ) C677( V28 V27 ) C678( V29 V27 ) \nC680( V31 V27 ) C681( V27 V32 ) C683( V34 V27 ) C684( V27 V35 ) C692( V45 V27 ) C693( V46 V27 ) \nC694( V49 V27 ) C695( V50 V27 ) C696( V27 V51 ) C697( V52 V27 ) C698( V53 V27 ) C699( V54 V27 ) \nC700( V55 V27 ) C707( V27 V102 ) C708( V27 V104 ) C709( V27 V106 ) C713( V28 V29 ) C715( V31 V28 ) \nC716( V34 V28 ) C720( V46 V28 ) C721( V53 V28 ) C722( V54 V28 ) C723( V55 V28 ) C724( V28 V56 ) \nC731( V28 V101 ) C732( V28 V102 ) C734( V28 V130 ) C736( V31 V29 ) C737( V34 V29 ) C741( V46 V29 ) \nC742( V53 V29 ) C743( V54 V29 ) C744( V55 V29 ) C745( V29 V56 ) C749( V29 V68 ) C750( V29 V69 ) \nC751( V29 V87 ) C752( V29 V101 ) C753( V29 V102 ) C754( V29 V126 ) C755( V29 V130 ) C776( V32 V31 ) \nC778( V34 V31 ) C785( V46 V31 ) C788( V53 V31 ) C789( V54 V31 ) C790( V55 V31 ) C791( V31 V56 ) \nC797( V31 V91 ) C798( V31 V99 ) C799( V31 V100 ) C800( V31 V101 ) C801( V31 V102 ) C803( V31 V130 ) \nC804( V31 V136 ) C806( V35 V32 ) C813( V45 V32 ) C816( V51 V32 ) C817( V52 V32 ) C818( V55 V32 ) \nC819( V56 V32 ) C825( V32 V92 ) C826( V32 V99 ) C827( V32 V100 ) C828( V32 V103 ) C829( V32 V104 ) \nC831( V32 V132 ) C832( V32 V136 ) C859( V35 V34 ) C866( V46 V34 ) C867( V53 V34 ) C868( V54 V34 ) \nC869( V55 V34 ) C870( V34 V56 ) C876( V34 V94 ) C879( V34 V101 ) C880( V34 V102 ) C882( V34 V130 ) \nC890( V45 V35 ) C891( V51 V35 ) C892( V52 V35 ) C893( V55 V35 ) C894( V56 V35 ) C900( V35 V95 ) \nC903( V35 V103 ) C904( V35 V104 ) C906( V35 V132 ) C1095( V46 V45 ) C1096( V51 V45 ) C1097( V52 V45 ) \nC1098( V55 V45 ) C1099( V45 V56 ) C1105( V45 V103 ) C1106( V45 V104 ) C1107( V45 V107 ) C1108( V45 V108 ) \nC1109( V45 V112 ) C1111( V45 V132 ) C1112( V45 V137 ) C1113( V53 V46 ) C1114( V54 V46 ) C1115( V55 V46 ) \nC1116( V46 V56 ) C1122( V46 V101 ) C1123( V46 V102 ) C1124( V46 V107 ) C1125( V46 V108 ) C1126( V46 V113 ) \nC1128( V46 V130 ) C1129( V46 V137 ) C1145( V50 V49 ) C1146( V51 V49 ) C1147( V53 V49 ) C1148( V49 V55 ) \nC1149( V49 V56 ) C1155( V49 V105 ) C1156( V49 V106 ) C1159( V49 V134 ) C1160( V52 V50 ) C1161( V54 V50 ) \nC1162( V55 V50 ) C1163( V50 V56 ) C1169( V50 V105 ) C1170( V50 V106 ) C1173( V50 V134 ) C1174( V52 V51 ) \nC1175( V53 V51 ) C1176( V55 V51 ) C1177( V56 V51 ) C1183( V51 V103 ) C1184( V51 V104 ) C1187( V51 V132 ) \nC1188( V54 V52 ) C1189( V55 V52 ) C1190( V56 V52 ) C1196( V52 V103 ) C1197( V52 V104 ) C1200( V52 V132 ) \nC1201( V54 V53 ) C1202( V55 V53 ) C1203( V53 V56 ) C1209( V53 V101 ) C1210( V53 V102 ) C1213( V53 V130 ) \nC1214( V55 V54 )</w:t>
      </w:r>
    </w:p>
    <w:p>
      <w:pPr>
        <w:pStyle w:val="PreformattedText"/>
        <w:bidi w:val="0"/>
        <w:spacing w:before="0" w:after="0"/>
        <w:jc w:val="left"/>
        <w:rPr/>
      </w:pPr>
      <w:r>
        <w:rPr/>
        <w:t xml:space="preserve"> </w:t>
      </w:r>
      <w:r>
        <w:rPr/>
        <w:t>C1215( V54 V56 ) C1221( V54 V101 ) C1222( V54 V102 ) C1225( V54 V130 ) C1226( V55 V56 ) \nC1235( V55 V130 ) C1236( V55 V132 ) C1237( V55 V134 ) C1246( V56 V102 ) C1247( V56 V104 ) C1248( V56 V106 ) \nC1737( V68 V69 ) C1738( V68 V70 ) C1739( V68 V71 ) C1744( V76 V68 ) C1749( V81 V68 ) C1755( V87 V68 ) \nC1756( V88 V68 ) C1759( V91 V68 ) C1760( V92 V68 ) C1761( V93 V68 ) C1762( V94 V68 ) C1763( V95 V68 ) \nC1764( V96 V68 ) C1767( V99 V68 ) C1768( V101 V68 ) C1769( V102 V68 ) C1770( V103 V68 ) C1771( V104 V68 ) \nC1772( V105 V68 ) C1773( V106 V68 ) C1774( V107 V68 ) C1775( V108 V68 ) C1776( V109 V68 ) C1777( V110 V68 ) \nC1778( V111 V68 ) C1779( V112 V68 ) C1780( V113 V68 ) C1791( V126 V68 ) C1793( V128 V68 ) C1795( V130 V68 ) \nC1797( V132 V68 ) C1798( V133 V68 ) C1799( V134 V68 ) C1800( V136 V68 ) C1801( V137 V68 ) C1808( V69 V70 ) \nC1809( V69 V71 ) C1814( V76 V69 ) C1819( V81 V69 ) C1825( V87 V69 ) C1826( V88 V69 ) C1829( V91 V69 ) \nC1830( V92 V69 ) C1831( V93 V69 ) C1832( V94 V69 ) C1833( V95 V69 ) C1834( V96 V69 ) C1836( V100 V69 ) \nC1837( V101 V69 ) C1838( V102 V69 ) C1839( V103 V69 ) C1840( V104 V69 ) C1841( V105 V69 ) C1842( V106 V69 ) \nC1843( V107 V69 ) C1844( V108 V69 ) C1845( V109 V69 ) C1846( V110 V69 ) C1847( V111 V69 ) C1848( V112 V69 ) \nC1849( V113 V69 ) C1858( V126 V69 ) C1860( V128 V69 ) C1862( V130 V69 ) C1864( V132 V69 ) C1865( V133 V69 ) \nC1866( V134 V69 ) C1868( V136 V69 ) C1869( V137 V69 ) C1876( V70 V71 ) C1881( V76 V70 ) C1886( V81 V70 ) \nC1892( V87 V70 ) C1893( V88 V70 ) C1896( V91 V70 ) C1897( V92 V70 ) C1898( V93 V70 ) C1899( V94 V70 ) \nC1900( V95 V70 ) C1901( V96 V70 ) C1904( V99 V70 ) C1905( V101 V70 ) C1906( V102 V70 ) C1907( V103 V70 ) \nC1908( V104 V70 ) C1909( V105 V70 ) C1910( V106 V70 ) C1911( V107 V70 ) C1912( V108 V70 ) C1913( V109 V70 ) \nC1914( V110 V70 ) C1915( V111 V70 ) C1916( V112 V70 ) C1917( V113 V70 ) C1928( V126 V70 ) C1930( V128 V70 ) \nC1932( V130 V70 ) C1934( V132 V70 ) C1935( V133 V70 ) C1936( V134 V70 ) C1937( V136 V70 ) C1938( V137 V70 ) \nC1949( V76 V71 ) C1954( V81 V71 ) C1960( V87 V71 ) C1961( V88 V71 ) C1964( V91 V71 ) C1965( V92 V71 ) \nC1966( V93 V71 ) C1967( V94 V71 ) C1968( V95 V71 ) C1969( V96 V71 ) C1971( V100 V71 ) C1972( V101 V71 ) \nC1973( V102 V71 ) C1974( V103 V71 ) C1975( V104 V71 ) C1976( V105 V71 ) C1977( V106 V71 ) C1978( V107 V71 ) \nC1979( V108 V71 ) C1980( V109 V71 ) C1981( V110 V71 ) C1982( V111 V71 ) C1983( V112 V71 ) C1984( V113 V71 ) \nC1993( V126 V71 ) C1995( V128 V71 ) C1997( V130 V71 ) C1999( V132 V71 ) C2000( V133 V71 ) C2001( V134 V71 ) \nC2003( V136 V71 ) C2004( V137 V71 ) C2239( V76 V81 ) C2245( V76 V87 ) C2246( V76 V88 ) C2247( V76 V93 ) \nC2248( V76 V96 ) C2249( V101 V76 ) C2250( V102 V76 ) C2251( V103 V76 ) C2252( V104 V76 ) C2253( V76 V105 ) \nC2254( V106 V76 ) C2255( V107 V76 ) C2256( V108 V76 ) C2257( V109 V76 ) C2258( V110 V76 ) C2259( V76 V111 ) \nC2260( V112 V76 ) C2261( V113 V76 ) C2272( V76 V126 ) C2274( V76 V128 ) C2276( V130 V76 ) C2278( V132 V76 ) \nC2279( V133 V76 ) C2280( V76 V134 ) C2281( V137 V76 ) C2499( V81 V87 ) C2500( V81 V88 ) C2501( V81 V92 ) \nC2502( V81 V95 ) C2503( V101 V81 ) C2504( V102 V81 ) C2505( V81 V103 ) C2506( V104 V81 ) C2507( V105 V81 ) \nC2508( V106 V81 ) C2509( V107 V81 ) C2510( V108 V81 ) C2511( V109 V81 ) C2512( V110 V81 ) C2513( V111 V81 ) \nC2514( V81 V112 ) C2515( V113 V81 ) C2526( V81 V126 ) C2528( V81 V128 ) C2530( V130 V81 ) C2532( V81 V132 ) \nC2533( V133 V81 ) C2534( V134 V81 ) C2535( V137 V81 ) C2799( V87 V91 ) C2800( V87 V94 ) C2801( V87 V101 ) \nC2802( V102 V87 ) C2803( V103 V87 ) C2804( V104 V87 ) C2805( V105 V87 ) C2806( V106 V87 ) C2807( V107 V87 ) \nC2808( V108 V87 ) C2809( V109 V87 ) C2810( V110 V87 ) C2811( V111 V87 ) C2812( V112 V87 ) C2813( V87 V113 ) \nC2824( V87 V126 ) C2826( V128 V87 ) C2828( V87 V130 ) C2830( V132 V87 ) C2831( V133 V87 ) C2832( V134 V87 ) \nC2833( V137 V87 ) C2842( V88 V91 ) C2843( V88 V94 ) C2844( V88 V101 ) C2845( V102 V88 ) C2846( V103 V88 ) \nC2847( V104 V88 ) C2848( V105 V88 ) C2849( V106 V88 ) C2850( V107 V88 ) C2851( V108 V88 ) C2852( V109 V88 ) \nC2853( V110 V88 ) C2854( V111 V88 ) C2855( V112 V88 ) C2856( V88 V113 ) C2867( V126 V88 ) C2869( V88 V128 ) \nC2871( V88 V130 ) C2873( V132 V88 ) C2874( V133 V88 ) C2875( V134 V88 ) C2876( V137 V88 ) C2997( V92 V91 ) \nC2998( V93 V91 ) C2999( V94 V91 ) C3001( V99 V91 ) C3002( V100 V91 ) C3003( V91 V101 ) C3004( V91 V102 ) \nC3005( V103 V91 ) C3006( V104 V91 ) C3007( V105 V91 ) C3008( V106 V91 ) C3009( V107 V91 ) C3010( V108 V91 ) \nC3011( V113 V91 ) C3012( V114 V91 ) C3013( V115 V91 ) C3020( V91 V126 ) C3022( V91 V128 ) C3024( V91 V130 ) \nC3026( V91 V132 ) C3027( V133 V91 ) C3028( V91 V134 ) C3029( V136 V91 ) C3030( V137 V91 ) C3053( V93 V92 ) \nC3054( V95 V92 ) C3056( V99 V92 ) C3057( V100 V92 ) C3058( V101 V92 ) C3059( V102 V92 ) C3060( V92 V103 ) \nC3061( V92 V104 ) C3062( V105 V92 ) C3063( V106 V92 ) C3064( V107 V92 ) C3065( V108 V92 ) C3066( V112 V92 ) \nC3067( V114 V92 ) C3068( V115 V92 ) C3075( V92 V126 ) C3077( V92 V128 ) C3079( V92 V130 ) C3081( V92 V132 ) \nC3082( V133 V92 ) C3083( V92 V134 ) C3084( V136 V92 ) C3085( V137 V92 ) C3108( V96 V93 ) C3110( V99 V93 ) \nC3111( V100 V93 ) C3112( V101 V93 ) C3113( V102 V93 ) C3114( V103 V93 ) C3115( V104 V93 ) C3116( V93 V105 ) \nC3117( V93 V106 ) C3118( V107 V93 ) C3119( V108 V93 ) C3120( V111 V93 ) C3121( V114 V93 ) C3122( V115 V93 ) \nC3129( V93 V126 ) C3131( V93 V128 ) C3133( V93 V130 ) C3135( V93 V132 ) C3136( V133 V93 ) C3137( V93 V134 ) \nC3138( V136 V93 ) C3139( V137 V93 ) C3162( V95 V94 ) C3163( V96 V94 ) C3166( V99 V94 ) C3167( V101 V94 ) \nC3168( V102 V94 ) C3169( V94 V103 ) C3170( V94 V104 ) C3171( V94 V105 ) C3172( V94 V106 ) C3173( V107 V94 ) \nC3174( V108 V94 ) C3175( V113 V94 ) C3182( V94 V126 ) C3184( V94 V128 ) C3186( V94 V130 ) C3188( V94 V132 ) \nC3189( V133 V94 ) C3190( V94 V134 ) C3192( V137 V94 ) C3215( V96 V95 ) C3218( V99 V95 ) C3219( V95 V101 ) \nC3220( V95 V102 ) C3221( V103 V95 ) C3222( V104 V95 ) C3223( V95 V105 ) C3224( V95 V106 ) C3225( V107 V95 ) \nC3226( V108 V95 ) C3227( V112 V95 ) C3234( V95 V126 ) C3236( V95 V128 ) C3238( V95 V130 ) C3240( V95 V132 ) \nC3241( V133 V95 ) C3242( V95 V134 ) C3244( V137 V95 ) C3269( V99 V96 ) C3270( V96 V101 ) C3271( V96 V102 ) \nC3272( V96 V103 ) C3273( V96 V104 ) C3274( V105 V96 ) C3275( V106 V96 ) C3276( V107 V96 ) C3277( V108 V96 ) \nC3278( V111 V96 ) C3285( V96 V126 ) C3287( V96 V128 ) C3289( V96 V130 ) C3291( V96 V132 ) C3292( V133 V96 ) \nC3293( V96 V134 ) C3295( V137 V96 ) C3378( V100 V99 ) C3379( V99 V101 ) C3380( V99 V102 ) C3381( V99 V103 ) \nC3382( V99 V104 ) C3383( V99 V105 ) C3384( V99 V106 ) C3385( V99 V111 ) C3386( V99 V112 ) C3387( V99 V113 ) \nC3388( V114 V99 ) C3389( V115 V99 ) C3390( V99 V130 ) C3391( V99 V132 ) C3392( V99 V134 ) C3393( V136 V99 ) \nC3415( V100 V101 ) C3416( V100 V102 ) C3417( V100 V103 ) C3418( V100 V104 ) C3419( V100 V105 ) C3420( V100 V106 ) \nC3421( V114 V100 ) C3422( V115 V100 ) C3423( V100 V130 ) C3424( V100 V132 ) C3425( V100 V134 ) C3426( V136 V100 ) \nC3439( V102 V101 ) C3440( V101 V103 ) C3441( V101 V104 ) C3442( V101 V105 ) C3443( V101 V106 ) C3444( V101 V107 ) \nC3445( V101 V108 ) C3446( V109 V101 ) C3447( V110 V101 ) C3448( V111 V101 ) C3449( V112 V101 ) C3450( V113 V101 ) \nC3451( V114 V101 ) C3452( V115 V101 ) C3459( V126 V101 ) C3461( V128 V101 ) C3463( V130 V101 ) C3465( V101 V132 ) \nC3466( V133 V101 ) C3467( V101 V134 ) C3469( V136 V101 ) C3470( V137 V101 ) C3501( V102 V103 ) C3502( V102 V104 ) \nC3503( V102 V105 ) C3504( V102 V106 ) C3505( V102 V107 ) C3506( V102 V108 ) C3507( V109 V102 ) C3508( V110 V102 ) \nC3509( V111 V102 ) C3510( V112 V102 ) C3511( V113 V102 ) C3512( V114 V102 ) C3513( V115 V102 ) C3520( V126 V102 ) \nC3522( V128 V102 ) C3524( V130 V102 ) C3526( V102 V132 ) C3527( V133 V102 ) C3528( V102 V134 ) C3530( V136 V102 ) \nC3531( V137 V102 ) C3562( V104 V103 ) C3563( V103 V105 ) C3564( V103 V106 ) C3565( V107 V103 ) C3566( V108 V103 ) \nC3567( V109 V103 ) C3568( V110 V103 ) C3569( V111 V103 ) C3570( V112 V103 ) C3571( V113 V103 ) C3572( V114 V103 ) \nC3573( V115 V103 ) C3580( V103 V126 ) C3582( V103 V128 ) C3584( V103 V130 ) C3586( V132 V103 ) C3587( V133 V103 ) \nC3588( V103 V134 ) C3590( V136 V103 ) C3591( V137 V103 ) C3621( V104 V105 ) C3622( V104 V106 ) C3623( V107 V104 ) \nC3624( V108 V104 ) C3625( V109 V104 ) C3626( V110 V104 ) C3627( V111 V104 ) C3628( V112 V104 ) C3629( V113 V104 ) \nC3630( V114 V104 ) C3631( V115 V104 ) C3638( V104 V126 ) C3640( V104 V128 ) C3642( V104 V130 ) C3644( V132 V104 ) \nC3645( V133 V104 ) C3646( V104 V134 ) C3648( V136 V104 ) C3649( V137 V104 ) C3679( V106 V105 ) C3680( V105 V107 ) \nC3681( V105 V108 ) C3682( V109 V105 ) C3683( V110 V105 ) C3684( V111 V105 ) C3685( V112 V105 ) C3686( V113 V105 ) \nC3687( V114 V105 ) C3688( V115 V105 ) C3695( V126 V105 ) C3697( V128 V105 ) C3699( V105 V130 ) C3701( V105 V132 ) \nC3702( V133 V105 ) C3703( V134 V105 ) C3705( V136 V105 ) C3706( V137 V105 ) C3735( V106 V107 ) C3736( V106 V108 ) \nC3737( V109 V106 ) C3738( V110 V106 ) C3739( V111 V106 ) C3740( V112 V106 ) C3741( V113 V106 ) C3742( V114 V106 ) \nC3743( V115 V106 ) C3750( V126 V106 ) C3752( V128 V106 ) C3754( V106 V130 ) C3756( V106 V132 ) C3757( V133 V106 ) \nC3758( V134 V106 ) C3760( V136 V106 ) C3761( V137 V106 ) C3790( V108 V107 ) C3791( V109 V107 ) C3792( V110 V107 ) \nC3793( V111 V107 ) C3794( V112 V107 ) C3795( V113 V107 ) C3804( V107 V126 ) C3806( V107 V128 ) C3808( V130 V107 ) \nC3810( V107 V132 ) C3811( V133 V107 ) C3812( V134 V107 ) C3813( V137 V107 ) C3844( V109 V108 ) C3845( V110 V108 ) \nC3846( V111 V108 ) C3847( V112 V108 ) C3848( V113 V108 ) C3857( V108 V126 ) C3859( V108 V128 ) C3861( V130 V108 ) \nC3863( V108 V132 ) C3864( V133 V108 ) C3865( V134 V108 ) C3866( V137 V108 ) C3897( V110 V109 ) C3898( V109 V111 ) \nC3899( V109 V112 ) C3900( V109 V113 ) C3909( V109</w:t>
      </w:r>
    </w:p>
    <w:p>
      <w:pPr>
        <w:pStyle w:val="PreformattedText"/>
        <w:bidi w:val="0"/>
        <w:spacing w:before="0" w:after="0"/>
        <w:jc w:val="left"/>
        <w:rPr/>
      </w:pPr>
      <w:r>
        <w:rPr/>
        <w:t xml:space="preserve"> </w:t>
      </w:r>
      <w:r>
        <w:rPr/>
        <w:t>V126 ) C3911( V109 V128 ) C3913( V109 V130 ) C3915( V109 V132 ) \nC3916( V133 V109 ) C3917( V109 V134 ) C3918( V109 V137 ) C3931( V110 V111 ) C3932( V110 V112 ) C3933( V110 V113 ) \nC3942( V110 V126 ) C3944( V110 V128 ) C3946( V110 V130 ) C3948( V110 V132 ) C3949( V133 V110 ) C3950( V110 V134 ) \nC3951( V137 V110 ) C3964( V112 V111 ) C3965( V113 V111 ) C3976( V111 V126 ) C3978( V111 V128 ) C3980( V111 V130 ) \nC3982( V111 V132 ) C3983( V133 V111 ) C3984( V111 V134 ) C3985( V137 V111 ) C4009( V113 V112 ) C4020( V112 V126 ) \nC4022( V112 V128 ) C4024( V112 V130 ) C4026( V112 V132 ) C4027( V133 V112 ) C4028( V112 V134 ) C4029( V137 V112 ) \nC4063( V113 V126 ) C4065( V113 V128 ) C4067( V113 V130 ) C4069( V113 V132 ) C4070( V133 V113 ) C4071( V113 V134 ) \nC4072( V137 V113 ) C4096( V115 V114 ) C4097( V114 V130 ) C4098( V114 V132 ) C4099( V114 V134 ) C4100( V114 V136 ) \nC4113( V115 V130 ) C4114( V115 V132 ) C4115( V115 V134 ) C4116( V136 V115 ) C4420( V128 V126 ) C4422( V126 V130 ) \nC4424( V132 V126 ) C4425( V133 V126 ) C4426( V126 V134 ) C4427( V137 V126 ) C4475( V128 V130 ) C4477( V132 V128 ) \nC4478( V133 V128 ) C4479( V128 V134 ) C4480( V137 V128 ) C4530( V132 V130 ) C4531( V133 V130 ) C4532( V134 V130 ) \nC4534( V136 V130 ) C4535( V137 V130 ) C4581( V133 V132 ) C4582( V134 V132 ) C4584( V136 V132 ) C4585( V137 V132 ) \nC4606( V133 V134 ) C4632( V136 V134 ) C4633( V137 V134 ) "];162-&gt;164[label="68: V11 V12 V13 V15 V16 \nV17 V18 V20 V21 V22 V23 \nV25 V26 V27 V28 V31 V32 \nV34 V35 V45 V46 V49 V50 \nV51 V52 V53 V54 V55 V56 \nV68 V69 V70 V71 V76 V81 \nV87 V88 V91 V92 V93 V94 \nV95 V96 V99 V100 V101 V102 \nV103 V104 V105 V106 V107 V108 \nV109 V110 V111 V112 V113 V114 \nV115 V126 V128 V130 V132 V133 \nV134 V136 V137 \n987: C124 ,C125 ,C127 ,C128 ,C129 ,\nC130 ,C132 ,C133 ,C134 ,C135 ,C137 ,\nC138 ,C139 ,C140 ,C143 ,C144 ,C146 ,\nC147 ,C156 ,C157 ,C158 ,C159 ,C160 ,\nC161 ,C162 ,C163 ,C164 ,C165 ,C174 ,\nC175 ,C176 ,C177 ,C178 ,C179 ,C180 ,\nC181 ,C183 ,C184 ,C185 ,C186 ,C188 ,\nC189 ,C190 ,C191 ,C194 ,C195 ,C197 ,\nC198 ,C207 ,C208 ,C209 ,C210 ,C211 ,\nC212 ,C213 ,C214 ,C215 ,C225 ,C226 ,\nC227 ,C229 ,C230 ,C231 ,C232 ,C234 ,\nC235 ,C236 ,C237 ,C239 ,C240 ,C241 ,\nC244 ,C245 ,C247 ,C248 ,C257 ,C258 ,\nC259 ,C260 ,C261 ,C262 ,C263 ,C264 ,\nC265 ,C271 ,C274 ,C275 ,C276 ,C277 ,\nC328 ,C329 ,C330 ,C332 ,C333 ,C334 ,\nC335 ,C337 ,C338 ,C339 ,C340 ,C348 ,\nC349 ,C350 ,C351 ,C358 ,C359 ,C361 ,\nC362 ,C363 ,C365 ,C366 ,C367 ,C368 ,\nC370 ,C371 ,C372 ,C373 ,C381 ,C382 ,\nC383 ,C384 ,C391 ,C392 ,C394 ,C395 ,\nC397 ,C398 ,C399 ,C400 ,C402 ,C403 ,\nC404 ,C405 ,C413 ,C414 ,C415 ,C416 ,\nC423 ,C424 ,C426 ,C428 ,C429 ,C430 ,\nC431 ,C433 ,C434 ,C435 ,C436 ,C444 ,\nC445 ,C446 ,C447 ,C451 ,C452 ,C454 ,\nC455 ,C456 ,C457 ,C488 ,C489 ,C490 ,\nC492 ,C493 ,C494 ,C495 ,C498 ,C499 ,\nC503 ,C504 ,C505 ,C506 ,C507 ,C514 ,\nC515 ,C517 ,C518 ,C519 ,C521 ,C522 ,\nC523 ,C524 ,C527 ,C528 ,C532 ,C533 ,\nC534 ,C535 ,C536 ,C543 ,C544 ,C546 ,\nC547 ,C549 ,C550 ,C551 ,C552 ,C555 ,\nC556 ,C560 ,C561 ,C562 ,C563 ,C564 ,\nC571 ,C572 ,C574 ,C576 ,C577 ,C578 ,\nC579 ,C582 ,C583 ,C587 ,C588 ,C589 ,\nC590 ,C591 ,C595 ,C596 ,C598 ,C599 ,\nC600 ,C601 ,C628 ,C629 ,C630 ,C633 ,\nC634 ,C638 ,C639 ,C640 ,C641 ,C642 ,\nC649 ,C650 ,C652 ,C653 ,C654 ,C657 ,\nC658 ,C662 ,C663 ,C664 ,C665 ,C666 ,\nC673 ,C674 ,C676 ,C677 ,C680 ,C681 ,\nC683 ,C684 ,C692 ,C693 ,C694 ,C695 ,\nC696 ,C697 ,C698 ,C699 ,C700 ,C707 ,\nC708 ,C709 ,C715 ,C716 ,C720 ,C721 ,\nC722 ,C723 ,C724 ,C731 ,C732 ,C734 ,\nC776 ,C778 ,C785 ,C788 ,C789 ,C790 ,\nC791 ,C797 ,C798 ,C799 ,C800 ,C801 ,\nC803 ,C804 ,C806 ,C813 ,C816 ,C817 ,\nC818 ,C819 ,C825 ,C826 ,C827 ,C828 ,\nC829 ,C831 ,C832 ,C859 ,C866 ,C867 ,\nC868 ,C869 ,C870 ,C876 ,C879 ,C880 ,\nC882 ,C890 ,C891 ,C892 ,C893 ,C894 ,\nC900 ,C903 ,C904 ,C906 ,C1095 ,C1096 ,\nC1097 ,C1098 ,C1099 ,C1105 ,C1106 ,C1107 ,\nC1108 ,C1109 ,C1111 ,C1112 ,C1113 ,C1114 ,\nC1115 ,C1116 ,C1122 ,C1123 ,C1124 ,C1125 ,\nC1126 ,C1128 ,C1129 ,C1145 ,C1146 ,C1147 ,\nC1148 ,C1149 ,C1155 ,C1156 ,C1159 ,C1160 ,\nC1161 ,C1162 ,C1163 ,C1169 ,C1170 ,C1173 ,\nC1174 ,C1175 ,C1176 ,C1177 ,C1183 ,C1184 ,\nC1187 ,C1188 ,C1189 ,C1190 ,C1196 ,C1197 ,\nC1200 ,C1201 ,C1202 ,C1203 ,C1209 ,C1210 ,\nC1213 ,C1214 ,C1215 ,C1221 ,C1222 ,C1225 ,\nC1226 ,C1235 ,C1236 ,C1237 ,C1246 ,C1247 ,\nC1248 ,C1737 ,C1738 ,C1739 ,C1744 ,C1749 ,\nC1755 ,C1756 ,C1759 ,C1760 ,C1761 ,C1762 ,\nC1763 ,C1764 ,C1767 ,C1768 ,C1769 ,C1770 ,\nC1771 ,C1772 ,C1773 ,C1774 ,C1775 ,C1776 ,\nC1777 ,C1778 ,C1779 ,C1780 ,C1791 ,C1793 ,\nC1795 ,C1797 ,C1798 ,C1799 ,C1800 ,C1801 ,\nC1808 ,C1809 ,C1814 ,C1819 ,C1825 ,C1826 ,\nC1829 ,C1830 ,C1831 ,C1832 ,C1833 ,C1834 ,\nC1836 ,C1837 ,C1838 ,C1839 ,C1840 ,C1841 ,\nC1842 ,C1843 ,C1844 ,C1845 ,C1846 ,C1847 ,\nC1848 ,C1849 ,C1858 ,C1860 ,C1862 ,C1864 ,\nC1865 ,C1866 ,C1868 ,C1869 ,C1876 ,C1881 ,\nC1886 ,C1892 ,C1893 ,C1896 ,C1897 ,C1898 ,\nC1899 ,C1900 ,C1901 ,C1904 ,C1905 ,C1906 ,\nC1907 ,C1908 ,C1909 ,C1910 ,C1911 ,C1912 ,\nC1913 ,C1914 ,C1915 ,C1916 ,C1917 ,C1928 ,\nC1930 ,C1932 ,C1934 ,C1935 ,C1936 ,C1937 ,\nC1938 ,C1949 ,C1954 ,C1960 ,C1961 ,C1964 ,\nC1965 ,C1966 ,C1967 ,C1968 ,C1969 ,C1971 ,\nC1972 ,C1973 ,C1974 ,C1975 ,C1976 ,C1977 ,\nC1978 ,C1979 ,C1980 ,C1981 ,C1982 ,C1983 ,\nC1984 ,C1993 ,C1995 ,C1997 ,C1999 ,C2000 ,\nC2001 ,C2003 ,C2004 ,C2239 ,C2245 ,C2246 ,\nC2247 ,C2248 ,C2249 ,C2250 ,C2251 ,C2252 ,\nC2253 ,C2254 ,C2255 ,C2256 ,C2257 ,C2258 ,\nC2259 ,C2260 ,C2261 ,C2272 ,C2274 ,C2276 ,\nC2278 ,C2279 ,C2280 ,C2281 ,C2499 ,C2500 ,\nC2501 ,C2502 ,C2503 ,C2504 ,C2505 ,C2506 ,\nC2507 ,C2508 ,C2509 ,C2510 ,C2511 ,C2512 ,\nC2513 ,C2514 ,C2515 ,C2526 ,C2528 ,C2530 ,\nC2532 ,C2533 ,C2534 ,C2535 ,C2799 ,C2800 ,\nC2801 ,C2802 ,C2803 ,C2804 ,C2805 ,C2806 ,\nC2807 ,C2808 ,C2809 ,C2810 ,C2811 ,C2812 ,\nC2813 ,C2824 ,C2826 ,C2828 ,C2830 ,C2831 ,\nC2832 ,C2833 ,C2842 ,C2843 ,C2844 ,C2845 ,\nC2846 ,C2847 ,C2848 ,C2849 ,C2850 ,C2851 ,\nC2852 ,C2853 ,C2854 ,C2855 ,C2856 ,C2867 ,\nC2869 ,C2871 ,C2873 ,C2874 ,C2875 ,C2876 ,\nC2997 ,C2998 ,C2999 ,C3001 ,C3002 ,C3003 ,\nC3004 ,C3005 ,C3006 ,C3007 ,C3008 ,C3009 ,\nC3010 ,C3011 ,C3012 ,C3013 ,C3020 ,C3022 ,\nC3024 ,C3026 ,C3027 ,C3028 ,C3029 ,C3030 ,\nC3053 ,C3054 ,C3056 ,C3057 ,C3058 ,C3059 ,\nC3060 ,C3061 ,C3062 ,C3063 ,C3064 ,C3065 ,\nC3066 ,C3067 ,C3068 ,C3075 ,C3077 ,C3079 ,\nC3081 ,C3082 ,C3083 ,C3084 ,C3085 ,C3108 ,\nC3110 ,C3111 ,C3112 ,C3113 ,C3114 ,C3115 ,\nC3116 ,C3117 ,C3118 ,C3119 ,C3120 ,C3121 ,\nC3122 ,C3129 ,C3131 ,C3133 ,C3135 ,C3136 ,\nC3137 ,C3138 ,C3139 ,C3162 ,C3163 ,C3166 ,\nC3167 ,C3168 ,C3169 ,C3170 ,C3171 ,C3172 ,\nC3173 ,C3174 ,C3175 ,C3182 ,C3184 ,C3186 ,\nC3188 ,C3189 ,C3190 ,C3192 ,C3215 ,C3218 ,\nC3219 ,C3220 ,C3221 ,C3222 ,C3223 ,C3224 ,\nC3225 ,C3226 ,C3227 ,C3234 ,C3236 ,C3238 ,\nC3240 ,C3241 ,C3242 ,C3244 ,C3269 ,C3270 ,\nC3271 ,C3272 ,C3273 ,C3274 ,C3275 ,C3276 ,\nC3277 ,C3278 ,C3285 ,C3287 ,C3289 ,C3291 ,\nC3292 ,C3293 ,C3295 ,C3378 ,C3379 ,C3380 ,\nC3381 ,C3382 ,C3383 ,C3384 ,C3385 ,C3386 ,\nC3387 ,C3388 ,C3389 ,C3390 ,C3391 ,C3392 ,\nC3393 ,C3415 ,C3416 ,C3417 ,C3418 ,C3419 ,\nC3420 ,C3421 ,C3422 ,C3423 ,C3424 ,C3425 ,\nC3426 ,C3439 ,C3440 ,C3441 ,C3442 ,C3443 ,\nC3444 ,C3445 ,C3446 ,C3447 ,C3448 ,C3449 ,\nC3450 ,C3451 ,C3452 ,C3459 ,C3461 ,C3463 ,\nC3465 ,C3466 ,C3467 ,C3469 ,C3470 ,C3501 ,\nC3502 ,C3503 ,C3504 ,C3505 ,C3506 ,C3507 ,\nC3508 ,C3509 ,C3510 ,C3511 ,C3512 ,C3513 ,\nC3520 ,C3522 ,C3524 ,C3526 ,C3527 ,C3528 ,\nC3530 ,C3531 ,C3562 ,C3563 ,C3564 ,C3565 ,\nC3566 ,C3567 ,C3568 ,C3569 ,C3570 ,C3571 ,\nC3572 ,C3573 ,C3580 ,C3582 ,C3584 ,C3586 ,\nC3587 ,C3588 ,C3590 ,C3591 ,C3621 ,C3622 ,\nC3623 ,C3624 ,C3625 ,C3626 ,C3627 ,C3628 ,\nC3629 ,C3630 ,C3631 ,C3638 ,C3640 ,C3642 ,\nC3644 ,C3645 ,C3646 ,C3648 ,C3649 ,C3679 ,\nC3680 ,C3681 ,C3682 ,C3683 ,C3684 ,C3685 ,\nC3686 ,C3687 ,C3688 ,C3695 ,C3697 ,C3699 ,\nC3701 ,C3702 ,C3703 ,C3705 ,C3706 ,C3735 ,\nC3736 ,C3737 ,C3738 ,C3739 ,C3740 ,C3741 ,\nC3742 ,C3743 ,C3750 ,C3752 ,C3754 ,C3756 ,\nC3757 ,C3758 ,C3760 ,C3761 ,C3790 ,C3791 ,\nC3792 ,C3793 ,C3794 ,C3795 ,C3804 ,C3806 ,\nC3808 ,C3810 ,C3811 ,C3812 ,C3813 ,C3844 ,\nC3845 ,C3846 ,C3847 ,C3848 ,C3857 ,C3859 ,\nC3861 ,C3863 ,C3864 ,C3865 ,C3866 ,C3897 ,\nC3898 ,C3899 ,C3900 ,C3909 ,C3911 ,C3913 ,\nC3915 ,C3916 ,C3917 ,C3918 ,C3931 ,C3932 ,\nC3933 ,C3942 ,C3944 ,C3946 ,C3948 ,C3949 ,\nC3950 ,C3951 ,C3964 ,C3965 ,C3976 ,C3978 ,\nC3980 ,C3982 ,C3983 ,C3984 ,C3985 ,C4009 ,\nC4020 ,C4022 ,C4024 ,C4026 ,C4027 ,C4028 ,\nC4029 ,C4063 ,C4065 ,C4067 ,C4069 ,C4070 ,\nC4071 ,C4072 ,C4096 ,C4097 ,C4098 ,C4099 ,\nC4100 ,C4113 ,C4114 ,C4115 ,C4116 ,C4420 ,\nC4422 ,C4424 ,C4425 ,C4426 ,C4427 ,C4475 ,\nC4477 ,C4478 ,C4479 ,C4480 ,C4530 ,C4531 ,\nC4532 ,C4534 ,C4535 ,C4581 ,C4582 ,C4584 ,\nC4585 ,C4606 ,C4632 ,C4633 ,"];165[shape=box, label="id:165 level: 41\n40: V259 V260 V261 V262 V263 \nV264 V265 V266 V267 V268 V269 \nV270 V273 V277 V283 V284 V285 \nV286 V287 V288 V289 V290 V291 \nV292 V293 V294 V295 V302 V303 \nV306 V307 V313 V314 V315 V316 \nV317 V321 V324 V338 V346 \n587: C7784( V262 V259 ) C7785( V263 V259 ) C7786( V264 V259 ) C7787( V265 V259 ) C7788( V266 V259 ) \nC7789( V267 V259 ) C7790( V268 V259 ) C7791( V259 V269 ) C7792( V259 V270 ) C7793( V273 V259 ) C7794( V277 V259 ) \nC7795( V283 V259 ) C7796( V284 V259 ) C7797( V285 V259 ) C7798( V286 V259 ) C7799( V287 V259 ) C7800( V288 V259 ) \nC7801( V289 V259 ) C7802( V290 V259 ) C7803( V291 V259 ) C7804( V292 V259 ) C7805( V293 V259 ) C7806( V294 V259 ) \nC7807( V295 V259 ) C7808( V302 V259 ) C7809( V303 V259 ) C7810( V306 V259 ) C7811( V307 V259 ) C7813( V313 V259 ) \nC7814( V314 V259 ) C7815( V315 V259 ) C7816( V316 V259 ) C7817( V317 V259 ) C7819( V321 V259 ) C7822( V259 V324 ) \nC7825( V262 V260 ) C7826( V263 V260 ) C7827( V264 V260 ) C7828( V265 V260 ) C7829( V266 V260 ) C7830( V267 V260 ) \nC7831( V268 V260 ) C7832( V260 V269 ) C7833( V260 V270 ) C7834( V273 V260 ) C7835( V277 V260 ) C7836( V283 V260 ) \nC7837( V284 V260 ) C7838( V285 V260 ) C7839( V286 V260 ) C7840(</w:t>
      </w:r>
    </w:p>
    <w:p>
      <w:pPr>
        <w:pStyle w:val="PreformattedText"/>
        <w:bidi w:val="0"/>
        <w:spacing w:before="0" w:after="0"/>
        <w:jc w:val="left"/>
        <w:rPr/>
      </w:pPr>
      <w:r>
        <w:rPr/>
        <w:t xml:space="preserve"> </w:t>
      </w:r>
      <w:r>
        <w:rPr/>
        <w:t>V287 V260 ) C7841( V288 V260 ) C7842( V289 V260 ) \nC7843( V290 V260 ) C7844( V291 V260 ) C7845( V292 V260 ) C7846( V293 V260 ) C7847( V294 V260 ) C7848( V295 V260 ) \nC7849( V302 V260 ) C7850( V303 V260 ) C7851( V306 V260 ) C7852( V307 V260 ) C7854( V313 V260 ) C7855( V314 V260 ) \nC7856( V315 V260 ) C7857( V316 V260 ) C7858( V317 V260 ) C7860( V321 V260 ) C7863( V260 V324 ) C7866( V262 V261 ) \nC7867( V263 V261 ) C7868( V264 V261 ) C7869( V265 V261 ) C7870( V266 V261 ) C7871( V267 V261 ) C7872( V268 V261 ) \nC7873( V261 V269 ) C7874( V261 V270 ) C7875( V273 V261 ) C7876( V277 V261 ) C7877( V283 V261 ) C7878( V284 V261 ) \nC7879( V285 V261 ) C7880( V286 V261 ) C7881( V287 V261 ) C7882( V288 V261 ) C7883( V289 V261 ) C7884( V290 V261 ) \nC7885( V291 V261 ) C7886( V292 V261 ) C7887( V293 V261 ) C7888( V294 V261 ) C7889( V295 V261 ) C7890( V302 V261 ) \nC7891( V303 V261 ) C7892( V306 V261 ) C7893( V307 V261 ) C7895( V313 V261 ) C7896( V314 V261 ) C7897( V315 V261 ) \nC7898( V316 V261 ) C7899( V317 V261 ) C7901( V321 V261 ) C7904( V261 V324 ) C7907( V262 V264 ) C7908( V262 V265 ) \nC7909( V266 V262 ) C7910( V267 V262 ) C7911( V268 V262 ) C7912( V269 V262 ) C7913( V270 V262 ) C7916( V283 V262 ) \nC7917( V284 V262 ) C7918( V285 V262 ) C7919( V286 V262 ) C7920( V287 V262 ) C7921( V288 V262 ) C7922( V289 V262 ) \nC7923( V290 V262 ) C7924( V291 V262 ) C7925( V292 V262 ) C7926( V293 V262 ) C7927( V294 V262 ) C7928( V295 V262 ) \nC7931( V306 V262 ) C7932( V307 V262 ) C7934( V313 V262 ) C7935( V314 V262 ) C7936( V315 V262 ) C7937( V262 V316 ) \nC7938( V317 V262 ) C7940( V321 V262 ) C7943( V262 V324 ) C7947( V263 V264 ) C7948( V263 V265 ) C7949( V266 V263 ) \nC7950( V267 V263 ) C7951( V268 V263 ) C7952( V269 V263 ) C7953( V270 V263 ) C7956( V283 V263 ) C7957( V284 V263 ) \nC7958( V285 V263 ) C7959( V286 V263 ) C7960( V287 V263 ) C7961( V288 V263 ) C7962( V289 V263 ) C7963( V290 V263 ) \nC7964( V291 V263 ) C7965( V292 V263 ) C7966( V293 V263 ) C7967( V294 V263 ) C7968( V295 V263 ) C7971( V306 V263 ) \nC7972( V307 V263 ) C7974( V313 V263 ) C7975( V314 V263 ) C7976( V315 V263 ) C7977( V263 V316 ) C7978( V317 V263 ) \nC7980( V321 V263 ) C7983( V263 V324 ) C7987( V265 V264 ) C7988( V266 V264 ) C7989( V267 V264 ) C7990( V268 V264 ) \nC7991( V269 V264 ) C7992( V270 V264 ) C7994( V273 V264 ) C7997( V277 V264 ) C7999( V283 V264 ) C8000( V284 V264 ) \nC8001( V285 V264 ) C8002( V286 V264 ) C8003( V264 V287 ) C8004( V288 V264 ) C8005( V264 V289 ) C8006( V264 V290 ) \nC8007( V291 V264 ) C8008( V292 V264 ) C8009( V293 V264 ) C8010( V294 V264 ) C8011( V295 V264 ) C8014( V302 V264 ) \nC8015( V303 V264 ) C8018( V306 V264 ) C8019( V307 V264 ) C8020( V313 V264 ) C8021( V314 V264 ) C8022( V315 V264 ) \nC8023( V316 V264 ) C8024( V317 V264 ) C8026( V321 V264 ) C8029( V264 V324 ) C8032( V264 V338 ) C8037( V266 V265 ) \nC8038( V267 V265 ) C8039( V268 V265 ) C8040( V269 V265 ) C8041( V270 V265 ) C8043( V273 V265 ) C8046( V277 V265 ) \nC8048( V283 V265 ) C8049( V284 V265 ) C8050( V285 V265 ) C8051( V286 V265 ) C8052( V265 V287 ) C8053( V288 V265 ) \nC8054( V265 V289 ) C8055( V265 V290 ) C8056( V291 V265 ) C8057( V292 V265 ) C8058( V293 V265 ) C8059( V294 V265 ) \nC8060( V295 V265 ) C8063( V302 V265 ) C8064( V303 V265 ) C8067( V306 V265 ) C8068( V307 V265 ) C8069( V313 V265 ) \nC8070( V314 V265 ) C8071( V315 V265 ) C8072( V316 V265 ) C8073( V317 V265 ) C8075( V321 V265 ) C8078( V265 V324 ) \nC8081( V265 V338 ) C8086( V266 V269 ) C8087( V266 V270 ) C8090( V283 V266 ) C8091( V284 V266 ) C8092( V285 V266 ) \nC8093( V286 V266 ) C8094( V287 V266 ) C8095( V288 V266 ) C8096( V289 V266 ) C8097( V290 V266 ) C8098( V291 V266 ) \nC8099( V292 V266 ) C8100( V293 V266 ) C8101( V294 V266 ) C8102( V295 V266 ) C8105( V306 V266 ) C8106( V307 V266 ) \nC8108( V313 V266 ) C8109( V314 V266 ) C8110( V315 V266 ) C8111( V266 V316 ) C8112( V317 V266 ) C8114( V321 V266 ) \nC8117( V266 V324 ) C8122( V267 V269 ) C8123( V267 V270 ) C8126( V283 V267 ) C8127( V284 V267 ) C8128( V285 V267 ) \nC8129( V286 V267 ) C8130( V287 V267 ) C8131( V288 V267 ) C8132( V289 V267 ) C8133( V290 V267 ) C8134( V291 V267 ) \nC8135( V292 V267 ) C8136( V293 V267 ) C8137( V294 V267 ) C8138( V295 V267 ) C8141( V306 V267 ) C8142( V307 V267 ) \nC8144( V313 V267 ) C8145( V314 V267 ) C8146( V315 V267 ) C8147( V267 V316 ) C8148( V317 V267 ) C8150( V321 V267 ) \nC8153( V267 V324 ) C8158( V268 V269 ) C8159( V268 V270 ) C8162( V283 V268 ) C8163( V284 V268 ) C8164( V285 V268 ) \nC8165( V286 V268 ) C8166( V287 V268 ) C8167( V288 V268 ) C8168( V289 V268 ) C8169( V290 V268 ) C8170( V291 V268 ) \nC8171( V292 V268 ) C8172( V293 V268 ) C8173( V294 V268 ) C8174( V295 V268 ) C8177( V306 V268 ) C8178( V307 V268 ) \nC8180( V313 V268 ) C8181( V314 V268 ) C8182( V315 V268 ) C8183( V268 V316 ) C8184( V317 V268 ) C8186( V321 V268 ) \nC8189( V268 V324 ) C8194( V270 V269 ) C8196( V273 V269 ) C8199( V277 V269 ) C8201( V283 V269 ) C8202( V284 V269 ) \nC8203( V285 V269 ) C8204( V286 V269 ) C8205( V269 V287 ) C8206( V269 V288 ) C8207( V269 V289 ) C8208( V269 V290 ) \nC8209( V291 V269 ) C8210( V292 V269 ) C8211( V293 V269 ) C8212( V294 V269 ) C8213( V295 V269 ) C8216( V302 V269 ) \nC8217( V303 V269 ) C8220( V306 V269 ) C8221( V307 V269 ) C8222( V313 V269 ) C8223( V314 V269 ) C8224( V315 V269 ) \nC8225( V316 V269 ) C8226( V317 V269 ) C8228( V321 V269 ) C8231( V269 V324 ) C8241( V273 V270 ) C8244( V277 V270 ) \nC8246( V283 V270 ) C8247( V284 V270 ) C8248( V285 V270 ) C8249( V286 V270 ) C8250( V270 V287 ) C8251( V270 V288 ) \nC8252( V270 V289 ) C8253( V270 V290 ) C8254( V291 V270 ) C8255( V292 V270 ) C8256( V293 V270 ) C8257( V294 V270 ) \nC8258( V295 V270 ) C8261( V302 V270 ) C8262( V303 V270 ) C8265( V306 V270 ) C8266( V307 V270 ) C8267( V313 V270 ) \nC8268( V314 V270 ) C8269( V315 V270 ) C8270( V316 V270 ) C8271( V317 V270 ) C8273( V321 V270 ) C8276( V270 V324 ) \nC8315( V277 V273 ) C8318( V285 V273 ) C8319( V286 V273 ) C8320( V294 V273 ) C8323( V315 V273 ) C8324( V273 V316 ) \nC8326( V321 V273 ) C8327( V273 V324 ) C8380( V285 V277 ) C8381( V286 V277 ) C8382( V294 V277 ) C8385( V315 V277 ) \nC8386( V277 V316 ) C8388( V321 V277 ) C8389( V277 V324 ) C8432( V284 V283 ) C8433( V283 V285 ) C8434( V283 V286 ) \nC8435( V283 V287 ) C8436( V283 V288 ) C8437( V283 V289 ) C8438( V283 V290 ) C8439( V291 V283 ) C8440( V292 V283 ) \nC8441( V293 V283 ) C8442( V294 V283 ) C8443( V295 V283 ) C8446( V283 V306 ) C8447( V283 V307 ) C8448( V313 V283 ) \nC8449( V283 V314 ) C8450( V315 V283 ) C8451( V283 V316 ) C8452( V317 V283 ) C8454( V321 V283 ) C8457( V283 V324 ) \nC8465( V284 V285 ) C8466( V284 V286 ) C8467( V284 V287 ) C8468( V284 V288 ) C8469( V284 V289 ) C8470( V284 V290 ) \nC8471( V291 V284 ) C8472( V292 V284 ) C8473( V293 V284 ) C8474( V294 V284 ) C8475( V295 V284 ) C8478( V284 V306 ) \nC8479( V284 V307 ) C8480( V313 V284 ) C8481( V314 V284 ) C8482( V315 V284 ) C8483( V284 V316 ) C8484( V317 V284 ) \nC8486( V321 V284 ) C8489( V284 V324 ) C8497( V286 V285 ) C8498( V285 V287 ) C8499( V285 V288 ) C8500( V285 V289 ) \nC8501( V285 V290 ) C8502( V291 V285 ) C8503( V292 V285 ) C8504( V293 V285 ) C8505( V294 V285 ) C8506( V295 V285 ) \nC8507( V302 V285 ) C8508( V303 V285 ) C8509( V306 V285 ) C8510( V307 V285 ) C8511( V313 V285 ) C8512( V314 V285 ) \nC8513( V315 V285 ) C8514( V285 V316 ) C8515( V317 V285 ) C8517( V321 V285 ) C8520( V285 V324 ) C8526( V285 V338 ) \nC8527( V285 V346 ) C8529( V286 V287 ) C8530( V286 V288 ) C8531( V286 V289 ) C8532( V286 V290 ) C8533( V291 V286 ) \nC8534( V292 V286 ) C8535( V293 V286 ) C8536( V294 V286 ) C8537( V295 V286 ) C8538( V302 V286 ) C8539( V303 V286 ) \nC8540( V306 V286 ) C8541( V307 V286 ) C8542( V313 V286 ) C8543( V314 V286 ) C8544( V315 V286 ) C8545( V316 V286 ) \nC8546( V317 V286 ) C8548( V321 V286 ) C8551( V286 V324 ) C8557( V286 V338 ) C8558( V286 V346 ) C8560( V288 V287 ) \nC8561( V287 V289 ) C8562( V287 V290 ) C8563( V291 V287 ) C8564( V292 V287 ) C8565( V293 V287 ) C8566( V294 V287 ) \nC8567( V295 V287 ) C8570( V287 V306 ) C8571( V287 V307 ) C8572( V313 V287 ) C8573( V314 V287 ) C8574( V315 V287 ) \nC8575( V316 V287 ) C8576( V317 V287 ) C8578( V321 V287 ) C8581( V287 V324 ) C8591( V288 V289 ) C8592( V288 V290 ) \nC8593( V291 V288 ) C8594( V292 V288 ) C8595( V293 V288 ) C8596( V294 V288 ) C8597( V295 V288 ) C8600( V288 V306 ) \nC8601( V288 V307 ) C8602( V313 V288 ) C8603( V314 V288 ) C8604( V315 V288 ) C8605( V316 V288 ) C8606( V317 V288 ) \nC8608( V321 V288 ) C8611( V288 V324 ) C8621( V289 V290 ) C8622( V291 V289 ) C8623( V292 V289 ) C8624( V293 V289 ) \nC8625( V294 V289 ) C8626( V295 V289 ) C8627( V313 V289 ) C8628( V289 V314 ) C8629( V315 V289 ) C8630( V289 V316 ) \nC8631( V317 V289 ) C8633( V321 V289 ) C8636( V289 V324 ) C8645( V291 V290 ) C8646( V292 V290 ) C8647( V293 V290 ) \nC8648( V294 V290 ) C8649( V295 V290 ) C8650( V313 V290 ) C8651( V290 V314 ) C8652( V315 V290 ) C8653( V290 V316 ) \nC8654( V317 V290 ) C8656( V321 V290 ) C8659( V290 V324 ) C8668( V292 V291 ) C8669( V293 V291 ) C8670( V294 V291 ) \nC8671( V295 V291 ) C8672( V313 V291 ) C8673( V291 V314 ) C8674( V315 V291 ) C8675( V291 V316 ) C8676( V317 V291 ) \nC8678( V291 V321 ) C8681( V291 V324 ) C8691( V293 V292 ) C8692( V294 V292 ) C8693( V295 V292 ) C8694( V313 V292 ) \nC8695( V292 V314 ) C8696( V315 V292 ) C8697( V292 V316 ) C8698( V317 V292 ) C8700( V321 V292 ) C8703( V292 V324 ) \nC8713( V293 V294 ) C8714( V293 V295 ) C8715( V293 V314 ) C8716( V293 V316 ) C8717( V317 V293 ) C8719( V321 V293 ) \nC8722( V293 V324 ) C8733( V294 V295 ) C8734( V294 V314 ) C8735( V315 V294 ) C8736( V294 V316 ) C8737( V317 V294 ) \nC8739( V321 V294 ) C8742( V294 V324 ) C8749( V294 V346 ) C8753( V313 V295 ) C8754( V295 V314 ) C8755( V315 V295 ) \nC8756( V295 V316 ) C8757( V317 V295 ) C8759( V321 V295 ) C8762( V295 V324 ) C8810( V302 V307 ) C8811( V302 V316 ) \nC8812( V302 V324 ) C8818( V303 V306 ) C8819( V303 V316 ) C8820( V303 V324 ) C8839( V306 V314 ) C8840( V306</w:t>
      </w:r>
    </w:p>
    <w:p>
      <w:pPr>
        <w:pStyle w:val="PreformattedText"/>
        <w:bidi w:val="0"/>
        <w:spacing w:before="0" w:after="0"/>
        <w:jc w:val="left"/>
        <w:rPr/>
      </w:pPr>
      <w:r>
        <w:rPr/>
        <w:t xml:space="preserve"> </w:t>
      </w:r>
      <w:r>
        <w:rPr/>
        <w:t>V316 ) \nC8844( V306 V324 ) C8855( V307 V314 ) C8856( V307 V316 ) C8860( V307 V324 ) C8876( V313 V314 ) C8877( V313 V316 ) \nC8881( V313 V324 ) C8887( V315 V314 ) C8888( V314 V316 ) C8889( V317 V314 ) C8891( V321 V314 ) C8894( V314 V324 ) \nC8902( V315 V316 ) C8906( V315 V324 ) C8913( V317 V316 ) C8915( V321 V316 ) C8918( V316 V324 ) C8921( V316 V338 ) \nC8922( V316 V346 ) C8927( V317 V324 ) C8950( V321 V324 ) C8964( V324 V338 ) C8965( V324 V346 ) C9069( V346 V338 ) "];163-&gt;165[label="39: V259 V260 V261 V262 V263 \nV264 V265 V266 V267 V268 V269 \nV270 V273 V277 V283 V284 V285 \nV286 V287 V288 V289 V290 V291 \nV292 V293 V294 V295 V302 V303 \nV306 V307 V313 V314 V315 V316 \nV317 V321 V338 V346 \n548: C7784 ,C7785 ,C7786 ,C7787 ,C7788 ,\nC7789 ,C7790 ,C7791 ,C7792 ,C7793 ,C7794 ,\nC7795 ,C7796 ,C7797 ,C7798 ,C7799 ,C7800 ,\nC7801 ,C7802 ,C7803 ,C7804 ,C7805 ,C7806 ,\nC7807 ,C7808 ,C7809 ,C7810 ,C7811 ,C7813 ,\nC7814 ,C7815 ,C7816 ,C7817 ,C7819 ,C7825 ,\nC7826 ,C7827 ,C7828 ,C7829 ,C7830 ,C7831 ,\nC7832 ,C7833 ,C7834 ,C7835 ,C7836 ,C7837 ,\nC7838 ,C7839 ,C7840 ,C7841 ,C7842 ,C7843 ,\nC7844 ,C7845 ,C7846 ,C7847 ,C7848 ,C7849 ,\nC7850 ,C7851 ,C7852 ,C7854 ,C7855 ,C7856 ,\nC7857 ,C7858 ,C7860 ,C7866 ,C7867 ,C7868 ,\nC7869 ,C7870 ,C7871 ,C7872 ,C7873 ,C7874 ,\nC7875 ,C7876 ,C7877 ,C7878 ,C7879 ,C7880 ,\nC7881 ,C7882 ,C7883 ,C7884 ,C7885 ,C7886 ,\nC7887 ,C7888 ,C7889 ,C7890 ,C7891 ,C7892 ,\nC7893 ,C7895 ,C7896 ,C7897 ,C7898 ,C7899 ,\nC7901 ,C7907 ,C7908 ,C7909 ,C7910 ,C7911 ,\nC7912 ,C7913 ,C7916 ,C7917 ,C7918 ,C7919 ,\nC7920 ,C7921 ,C7922 ,C7923 ,C7924 ,C7925 ,\nC7926 ,C7927 ,C7928 ,C7931 ,C7932 ,C7934 ,\nC7935 ,C7936 ,C7937 ,C7938 ,C7940 ,C7947 ,\nC7948 ,C7949 ,C7950 ,C7951 ,C7952 ,C7953 ,\nC7956 ,C7957 ,C7958 ,C7959 ,C7960 ,C7961 ,\nC7962 ,C7963 ,C7964 ,C7965 ,C7966 ,C7967 ,\nC7968 ,C7971 ,C7972 ,C7974 ,C7975 ,C7976 ,\nC7977 ,C7978 ,C7980 ,C7987 ,C7988 ,C7989 ,\nC7990 ,C7991 ,C7992 ,C7994 ,C7997 ,C7999 ,\nC8000 ,C8001 ,C8002 ,C8003 ,C8004 ,C8005 ,\nC8006 ,C8007 ,C8008 ,C8009 ,C8010 ,C8011 ,\nC8014 ,C8015 ,C8018 ,C8019 ,C8020 ,C8021 ,\nC8022 ,C8023 ,C8024 ,C8026 ,C8032 ,C8037 ,\nC8038 ,C8039 ,C8040 ,C8041 ,C8043 ,C8046 ,\nC8048 ,C8049 ,C8050 ,C8051 ,C8052 ,C8053 ,\nC8054 ,C8055 ,C8056 ,C8057 ,C8058 ,C8059 ,\nC8060 ,C8063 ,C8064 ,C8067 ,C8068 ,C8069 ,\nC8070 ,C8071 ,C8072 ,C8073 ,C8075 ,C8081 ,\nC8086 ,C8087 ,C8090 ,C8091 ,C8092 ,C8093 ,\nC8094 ,C8095 ,C8096 ,C8097 ,C8098 ,C8099 ,\nC8100 ,C8101 ,C8102 ,C8105 ,C8106 ,C8108 ,\nC8109 ,C8110 ,C8111 ,C8112 ,C8114 ,C8122 ,\nC8123 ,C8126 ,C8127 ,C8128 ,C8129 ,C8130 ,\nC8131 ,C8132 ,C8133 ,C8134 ,C8135 ,C8136 ,\nC8137 ,C8138 ,C8141 ,C8142 ,C8144 ,C8145 ,\nC8146 ,C8147 ,C8148 ,C8150 ,C8158 ,C8159 ,\nC8162 ,C8163 ,C8164 ,C8165 ,C8166 ,C8167 ,\nC8168 ,C8169 ,C8170 ,C8171 ,C8172 ,C8173 ,\nC8174 ,C8177 ,C8178 ,C8180 ,C8181 ,C8182 ,\nC8183 ,C8184 ,C8186 ,C8194 ,C8196 ,C8199 ,\nC8201 ,C8202 ,C8203 ,C8204 ,C8205 ,C8206 ,\nC8207 ,C8208 ,C8209 ,C8210 ,C8211 ,C8212 ,\nC8213 ,C8216 ,C8217 ,C8220 ,C8221 ,C8222 ,\nC8223 ,C8224 ,C8225 ,C8226 ,C8228 ,C8241 ,\nC8244 ,C8246 ,C8247 ,C8248 ,C8249 ,C8250 ,\nC8251 ,C8252 ,C8253 ,C8254 ,C8255 ,C8256 ,\nC8257 ,C8258 ,C8261 ,C8262 ,C8265 ,C8266 ,\nC8267 ,C8268 ,C8269 ,C8270 ,C8271 ,C8273 ,\nC8315 ,C8318 ,C8319 ,C8320 ,C8323 ,C8324 ,\nC8326 ,C8380 ,C8381 ,C8382 ,C8385 ,C8386 ,\nC8388 ,C8432 ,C8433 ,C8434 ,C8435 ,C8436 ,\nC8437 ,C8438 ,C8439 ,C8440 ,C8441 ,C8442 ,\nC8443 ,C8446 ,C8447 ,C8448 ,C8449 ,C8450 ,\nC8451 ,C8452 ,C8454 ,C8465 ,C8466 ,C8467 ,\nC8468 ,C8469 ,C8470 ,C8471 ,C8472 ,C8473 ,\nC8474 ,C8475 ,C8478 ,C8479 ,C8480 ,C8481 ,\nC8482 ,C8483 ,C8484 ,C8486 ,C8497 ,C8498 ,\nC8499 ,C8500 ,C8501 ,C8502 ,C8503 ,C8504 ,\nC8505 ,C8506 ,C8507 ,C8508 ,C8509 ,C8510 ,\nC8511 ,C8512 ,C8513 ,C8514 ,C8515 ,C8517 ,\nC8526 ,C8527 ,C8529 ,C8530 ,C8531 ,C8532 ,\nC8533 ,C8534 ,C8535 ,C8536 ,C8537 ,C8538 ,\nC8539 ,C8540 ,C8541 ,C8542 ,C8543 ,C8544 ,\nC8545 ,C8546 ,C8548 ,C8557 ,C8558 ,C8560 ,\nC8561 ,C8562 ,C8563 ,C8564 ,C8565 ,C8566 ,\nC8567 ,C8570 ,C8571 ,C8572 ,C8573 ,C8574 ,\nC8575 ,C8576 ,C8578 ,C8591 ,C8592 ,C8593 ,\nC8594 ,C8595 ,C8596 ,C8597 ,C8600 ,C8601 ,\nC8602 ,C8603 ,C8604 ,C8605 ,C8606 ,C8608 ,\nC8621 ,C8622 ,C8623 ,C8624 ,C8625 ,C8626 ,\nC8627 ,C8628 ,C8629 ,C8630 ,C8631 ,C8633 ,\nC8645 ,C8646 ,C8647 ,C8648 ,C8649 ,C8650 ,\nC8651 ,C8652 ,C8653 ,C8654 ,C8656 ,C8668 ,\nC8669 ,C8670 ,C8671 ,C8672 ,C8673 ,C8674 ,\nC8675 ,C8676 ,C8678 ,C8691 ,C8692 ,C8693 ,\nC8694 ,C8695 ,C8696 ,C8697 ,C8698 ,C8700 ,\nC8713 ,C8714 ,C8715 ,C8716 ,C8717 ,C8719 ,\nC8733 ,C8734 ,C8735 ,C8736 ,C8737 ,C8739 ,\nC8749 ,C8753 ,C8754 ,C8755 ,C8756 ,C8757 ,\nC8759 ,C8810 ,C8811 ,C8818 ,C8819 ,C8839 ,\nC8840 ,C8855 ,C8856 ,C8876 ,C8877 ,C8887 ,\nC8888 ,C8889 ,C8891 ,C8902 ,C8913 ,C8915 ,\nC8921 ,C8922 ,C9069 ,"];166[shape=box, label="id:166 level: 41\n53: V251 V252 V253 V262 V263 \nV264 V265 V266 V267 V268 V269 \nV270 V272 V273 V274 V276 V277 \nV278 V283 V284 V285 V286 V287 \nV288 V289 V290 V291 V292 V293 \nV294 V295 V300 V301 V302 V303 \nV304 V305 V306 V307 V313 V314 \nV315 V316 V317 V318 V321 V322 \nV323 V337 V338 V339 V340 V346 \n781: C7433( V252 V251 ) C7434( V253 V251 ) C7443( V262 V251 ) C7444( V263 V251 ) C7445( V264 V251 ) \nC7446( V265 V251 ) C7447( V266 V251 ) C7448( V267 V251 ) C7449( V268 V251 ) C7450( V269 V251 ) C7451( V270 V251 ) \nC7452( V283 V251 ) C7453( V284 V251 ) C7454( V285 V251 ) C7455( V286 V251 ) C7456( V287 V251 ) C7457( V288 V251 ) \nC7458( V289 V251 ) C7459( V290 V251 ) C7460( V251 V291 ) C7461( V292 V251 ) C7462( V293 V251 ) C7463( V294 V251 ) \nC7464( V295 V251 ) C7465( V313 V251 ) C7466( V314 V251 ) C7467( V315 V251 ) C7468( V316 V251 ) C7469( V317 V251 ) \nC7470( V318 V251 ) C7471( V321 V251 ) C7482( V262 V252 ) C7483( V263 V252 ) C7484( V264 V252 ) C7485( V265 V252 ) \nC7486( V266 V252 ) C7487( V267 V252 ) C7488( V268 V252 ) C7489( V269 V252 ) C7490( V270 V252 ) C7491( V274 V252 ) \nC7492( V278 V252 ) C7493( V283 V252 ) C7494( V284 V252 ) C7495( V285 V252 ) C7496( V286 V252 ) C7497( V287 V252 ) \nC7498( V288 V252 ) C7499( V289 V252 ) C7500( V290 V252 ) C7501( V291 V252 ) C7502( V292 V252 ) C7503( V293 V252 ) \nC7504( V294 V252 ) C7505( V295 V252 ) C7506( V300 V252 ) C7507( V301 V252 ) C7508( V306 V252 ) C7509( V307 V252 ) \nC7511( V313 V252 ) C7512( V314 V252 ) C7513( V315 V252 ) C7514( V316 V252 ) C7515( V317 V252 ) C7516( V318 V252 ) \nC7517( V321 V252 ) C7518( V252 V340 ) C7528( V262 V253 ) C7529( V263 V253 ) C7530( V264 V253 ) C7531( V265 V253 ) \nC7532( V266 V253 ) C7533( V267 V253 ) C7534( V268 V253 ) C7535( V269 V253 ) C7536( V270 V253 ) C7537( V274 V253 ) \nC7538( V278 V253 ) C7539( V283 V253 ) C7540( V284 V253 ) C7541( V285 V253 ) C7542( V286 V253 ) C7543( V287 V253 ) \nC7544( V288 V253 ) C7545( V289 V253 ) C7546( V290 V253 ) C7547( V291 V253 ) C7548( V292 V253 ) C7549( V293 V253 ) \nC7550( V294 V253 ) C7551( V295 V253 ) C7552( V300 V253 ) C7553( V301 V253 ) C7554( V306 V253 ) C7555( V307 V253 ) \nC7557( V313 V253 ) C7558( V314 V253 ) C7559( V315 V253 ) C7560( V316 V253 ) C7561( V317 V253 ) C7562( V318 V253 ) \nC7563( V321 V253 ) C7564( V253 V340 ) C7907( V262 V264 ) C7908( V262 V265 ) C7909( V266 V262 ) C7910( V267 V262 ) \nC7911( V268 V262 ) C7912( V269 V262 ) C7913( V270 V262 ) C7914( V272 V262 ) C7915( V276 V262 ) C7916( V283 V262 ) \nC7917( V284 V262 ) C7918( V285 V262 ) C7919( V286 V262 ) C7920( V287 V262 ) C7921( V288 V262 ) C7922( V289 V262 ) \nC7923( V290 V262 ) C7924( V291 V262 ) C7925( V292 V262 ) C7926( V293 V262 ) C7927( V294 V262 ) C7928( V295 V262 ) \nC7929( V304 V262 ) C7930( V305 V262 ) C7931( V306 V262 ) C7932( V307 V262 ) C7934( V313 V262 ) C7935( V314 V262 ) \nC7936( V315 V262 ) C7937( V262 V316 ) C7938( V317 V262 ) C7939( V262 V318 ) C7940( V321 V262 ) C7941( V262 V322 ) \nC7942( V262 V323 ) C7947( V263 V264 ) C7948( V263 V265 ) C7949( V266 V263 ) C7950( V267 V263 ) C7951( V268 V263 ) \nC7952( V269 V263 ) C7953( V270 V263 ) C7954( V272 V263 ) C7955( V276 V263 ) C7956( V283 V263 ) C7957( V284 V263 ) \nC7958( V285 V263 ) C7959( V286 V263 ) C7960( V287 V263 ) C7961( V288 V263 ) C7962( V289 V263 ) C7963( V290 V263 ) \nC7964( V291 V263 ) C7965( V292 V263 ) C7966( V293 V263 ) C7967( V294 V263 ) C7968( V295 V263 ) C7969( V304 V263 ) \nC7970( V305 V263 ) C7971( V306 V263 ) C7972( V307 V263 ) C7974( V313 V263 ) C7975( V314 V263 ) C7976( V315 V263 ) \nC7977( V263 V316 ) C7978( V317 V263 ) C7979( V263 V318 ) C7980( V321 V263 ) C7981( V263 V322 ) C7982( V263 V323 ) \nC7987( V265 V264 ) C7988( V266 V264 ) C7989( V267 V264 ) C7990( V268 V264 ) C7991( V269 V264 ) C7992( V270 V264 ) \nC7993( V272 V264 ) C7994( V273 V264 ) C7995( V274 V264 ) C7996( V276 V264 ) C7997( V277 V264 ) C7998( V278 V264 ) \nC7999( V283 V264 ) C8000( V284 V264 ) C8001( V285 V264 ) C8002( V286 V264 ) C8003( V264 V287 ) C8004( V288 V264 ) \nC8005( V264 V289 ) C8006( V264 V290 ) C8007( V291 V264 ) C8008( V292 V264 ) C8009( V293 V264 ) C8010( V294 V264 ) \nC8011( V295 V264 ) C8012( V300 V264 ) C8013( V301 V264 ) C8014( V302 V264 ) C8015( V303 V264 ) C8016( V304 V264 ) \nC8017( V305 V264 ) C8018( V306 V264 ) C8019( V307 V264 ) C8020( V313 V264 ) C8021( V314 V264 ) C8022( V315 V264 ) \nC8023( V316 V264 ) C8024( V317 V264 ) C8025( V318 V264 ) C8026( V321 V264 ) C8027( V264 V322 ) C8028( V264 V323 ) \nC8032( V264 V338 ) C8033( V264 V340 ) C8037( V266 V265 ) C8038( V267 V265 ) C8039( V268 V265 ) C8040( V269 V265 ) \nC8041( V270 V265 ) C8042( V272 V265 ) C8043( V273 V265 ) C8044( V274 V265 ) C8045( V276 V265 ) C8046( V277 V265 ) \nC8047( V278 V265 ) C8048( V283 V265 ) C8049( V284 V265 ) C8050( V285 V265 ) C8051( V286 V265 ) C8052( V265 V287 ) \nC8053( V288 V265 ) C8054( V265 V289 ) C8055( V265 V290 ) C8056( V291 V265 ) C8057( V292 V265 ) C8058( V293 V265 ) \nC8059( V294 V265 ) C8060( V295 V265 ) C8061( V300 V265 ) C8062( V301 V265 ) C8063( V302 V265 ) C8064( V303 V265 ) \nC8065( V304 V265 ) C8066( V305 V265 ) C8067( V306 V265 ) C8068( V307 V265 ) C8069( V313 V265 ) C8070(</w:t>
      </w:r>
    </w:p>
    <w:p>
      <w:pPr>
        <w:pStyle w:val="PreformattedText"/>
        <w:bidi w:val="0"/>
        <w:spacing w:before="0" w:after="0"/>
        <w:jc w:val="left"/>
        <w:rPr/>
      </w:pPr>
      <w:r>
        <w:rPr/>
        <w:t xml:space="preserve"> </w:t>
      </w:r>
      <w:r>
        <w:rPr/>
        <w:t>V314 V265 ) \nC8071( V315 V265 ) C8072( V316 V265 ) C8073( V317 V265 ) C8074( V318 V265 ) C8075( V321 V265 ) C8076( V265 V322 ) \nC8077( V265 V323 ) C8081( V265 V338 ) C8082( V265 V340 ) C8086( V266 V269 ) C8087( V266 V270 ) C8088( V272 V266 ) \nC8089( V276 V266 ) C8090( V283 V266 ) C8091( V284 V266 ) C8092( V285 V266 ) C8093( V286 V266 ) C8094( V287 V266 ) \nC8095( V288 V266 ) C8096( V289 V266 ) C8097( V290 V266 ) C8098( V291 V266 ) C8099( V292 V266 ) C8100( V293 V266 ) \nC8101( V294 V266 ) C8102( V295 V266 ) C8103( V304 V266 ) C8104( V305 V266 ) C8105( V306 V266 ) C8106( V307 V266 ) \nC8108( V313 V266 ) C8109( V314 V266 ) C8110( V315 V266 ) C8111( V266 V316 ) C8112( V317 V266 ) C8113( V266 V318 ) \nC8114( V321 V266 ) C8115( V266 V322 ) C8116( V266 V323 ) C8122( V267 V269 ) C8123( V267 V270 ) C8124( V272 V267 ) \nC8125( V276 V267 ) C8126( V283 V267 ) C8127( V284 V267 ) C8128( V285 V267 ) C8129( V286 V267 ) C8130( V287 V267 ) \nC8131( V288 V267 ) C8132( V289 V267 ) C8133( V290 V267 ) C8134( V291 V267 ) C8135( V292 V267 ) C8136( V293 V267 ) \nC8137( V294 V267 ) C8138( V295 V267 ) C8139( V304 V267 ) C8140( V305 V267 ) C8141( V306 V267 ) C8142( V307 V267 ) \nC8144( V313 V267 ) C8145( V314 V267 ) C8146( V315 V267 ) C8147( V267 V316 ) C8148( V317 V267 ) C8149( V267 V318 ) \nC8150( V321 V267 ) C8151( V267 V322 ) C8152( V267 V323 ) C8158( V268 V269 ) C8159( V268 V270 ) C8160( V272 V268 ) \nC8161( V276 V268 ) C8162( V283 V268 ) C8163( V284 V268 ) C8164( V285 V268 ) C8165( V286 V268 ) C8166( V287 V268 ) \nC8167( V288 V268 ) C8168( V289 V268 ) C8169( V290 V268 ) C8170( V291 V268 ) C8171( V292 V268 ) C8172( V293 V268 ) \nC8173( V294 V268 ) C8174( V295 V268 ) C8175( V304 V268 ) C8176( V305 V268 ) C8177( V306 V268 ) C8178( V307 V268 ) \nC8180( V313 V268 ) C8181( V314 V268 ) C8182( V315 V268 ) C8183( V268 V316 ) C8184( V317 V268 ) C8185( V268 V318 ) \nC8186( V321 V268 ) C8187( V268 V322 ) C8188( V268 V323 ) C8194( V270 V269 ) C8195( V272 V269 ) C8196( V273 V269 ) \nC8197( V274 V269 ) C8198( V276 V269 ) C8199( V277 V269 ) C8200( V278 V269 ) C8201( V283 V269 ) C8202( V284 V269 ) \nC8203( V285 V269 ) C8204( V286 V269 ) C8205( V269 V287 ) C8206( V269 V288 ) C8207( V269 V289 ) C8208( V269 V290 ) \nC8209( V291 V269 ) C8210( V292 V269 ) C8211( V293 V269 ) C8212( V294 V269 ) C8213( V295 V269 ) C8214( V300 V269 ) \nC8215( V301 V269 ) C8216( V302 V269 ) C8217( V303 V269 ) C8218( V304 V269 ) C8219( V305 V269 ) C8220( V306 V269 ) \nC8221( V307 V269 ) C8222( V313 V269 ) C8223( V314 V269 ) C8224( V315 V269 ) C8225( V316 V269 ) C8226( V317 V269 ) \nC8227( V318 V269 ) C8228( V321 V269 ) C8229( V269 V322 ) C8230( V269 V323 ) C8235( V269 V337 ) C8236( V269 V339 ) \nC8240( V272 V270 ) C8241( V273 V270 ) C8242( V274 V270 ) C8243( V276 V270 ) C8244( V277 V270 ) C8245( V278 V270 ) \nC8246( V283 V270 ) C8247( V284 V270 ) C8248( V285 V270 ) C8249( V286 V270 ) C8250( V270 V287 ) C8251( V270 V288 ) \nC8252( V270 V289 ) C8253( V270 V290 ) C8254( V291 V270 ) C8255( V292 V270 ) C8256( V293 V270 ) C8257( V294 V270 ) \nC8258( V295 V270 ) C8259( V300 V270 ) C8260( V301 V270 ) C8261( V302 V270 ) C8262( V303 V270 ) C8263( V304 V270 ) \nC8264( V305 V270 ) C8265( V306 V270 ) C8266( V307 V270 ) C8267( V313 V270 ) C8268( V314 V270 ) C8269( V315 V270 ) \nC8270( V316 V270 ) C8271( V317 V270 ) C8272( V318 V270 ) C8273( V321 V270 ) C8274( V270 V322 ) C8275( V270 V323 ) \nC8280( V270 V337 ) C8281( V270 V339 ) C8295( V273 V272 ) C8296( V274 V272 ) C8297( V276 V272 ) C8300( V283 V272 ) \nC8301( V284 V272 ) C8302( V295 V272 ) C8305( V313 V272 ) C8306( V272 V314 ) C8308( V321 V272 ) C8314( V274 V273 ) \nC8315( V277 V273 ) C8318( V285 V273 ) C8319( V286 V273 ) C8320( V294 V273 ) C8323( V315 V273 ) C8324( V273 V316 ) \nC8326( V321 V273 ) C8332( V278 V274 ) C8335( V287 V274 ) C8336( V288 V274 ) C8337( V293 V274 ) C8340( V317 V274 ) \nC8341( V274 V318 ) C8343( V321 V274 ) C8344( V274 V322 ) C8345( V274 V323 ) C8359( V277 V276 ) C8360( V278 V276 ) \nC8363( V283 V276 ) C8364( V284 V276 ) C8365( V295 V276 ) C8368( V313 V276 ) C8369( V276 V314 ) C8371( V321 V276 ) \nC8377( V278 V277 ) C8380( V285 V277 ) C8381( V286 V277 ) C8382( V294 V277 ) C8385( V315 V277 ) C8386( V277 V316 ) \nC8388( V321 V277 ) C8396( V287 V278 ) C8397( V288 V278 ) C8398( V293 V278 ) C8401( V317 V278 ) C8402( V278 V318 ) \nC8404( V321 V278 ) C8405( V278 V322 ) C8406( V278 V323 ) C8432( V284 V283 ) C8433( V283 V285 ) C8434( V283 V286 ) \nC8435( V283 V287 ) C8436( V283 V288 ) C8437( V283 V289 ) C8438( V283 V290 ) C8439( V291 V283 ) C8440( V292 V283 ) \nC8441( V293 V283 ) C8442( V294 V283 ) C8443( V295 V283 ) C8444( V304 V283 ) C8445( V305 V283 ) C8446( V283 V306 ) \nC8447( V283 V307 ) C8448( V313 V283 ) C8449( V283 V314 ) C8450( V315 V283 ) C8451( V283 V316 ) C8452( V317 V283 ) \nC8453( V283 V318 ) C8454( V321 V283 ) C8455( V283 V322 ) C8456( V283 V323 ) C8465( V284 V285 ) C8466( V284 V286 ) \nC8467( V284 V287 ) C8468( V284 V288 ) C8469( V284 V289 ) C8470( V284 V290 ) C8471( V291 V284 ) C8472( V292 V284 ) \nC8473( V293 V284 ) C8474( V294 V284 ) C8475( V295 V284 ) C8476( V304 V284 ) C8477( V305 V284 ) C8478( V284 V306 ) \nC8479( V284 V307 ) C8480( V313 V284 ) C8481( V314 V284 ) C8482( V315 V284 ) C8483( V284 V316 ) C8484( V317 V284 ) \nC8485( V284 V318 ) C8486( V321 V284 ) C8487( V284 V322 ) C8488( V284 V323 ) C8497( V286 V285 ) C8498( V285 V287 ) \nC8499( V285 V288 ) C8500( V285 V289 ) C8501( V285 V290 ) C8502( V291 V285 ) C8503( V292 V285 ) C8504( V293 V285 ) \nC8505( V294 V285 ) C8506( V295 V285 ) C8507( V302 V285 ) C8508( V303 V285 ) C8509( V306 V285 ) C8510( V307 V285 ) \nC8511( V313 V285 ) C8512( V314 V285 ) C8513( V315 V285 ) C8514( V285 V316 ) C8515( V317 V285 ) C8516( V285 V318 ) \nC8517( V321 V285 ) C8518( V285 V322 ) C8519( V285 V323 ) C8525( V285 V337 ) C8526( V285 V338 ) C8527( V285 V346 ) \nC8529( V286 V287 ) C8530( V286 V288 ) C8531( V286 V289 ) C8532( V286 V290 ) C8533( V291 V286 ) C8534( V292 V286 ) \nC8535( V293 V286 ) C8536( V294 V286 ) C8537( V295 V286 ) C8538( V302 V286 ) C8539( V303 V286 ) C8540( V306 V286 ) \nC8541( V307 V286 ) C8542( V313 V286 ) C8543( V314 V286 ) C8544( V315 V286 ) C8545( V316 V286 ) C8546( V317 V286 ) \nC8547( V286 V318 ) C8548( V321 V286 ) C8549( V286 V322 ) C8550( V286 V323 ) C8556( V286 V337 ) C8557( V286 V338 ) \nC8558( V286 V346 ) C8560( V288 V287 ) C8561( V287 V289 ) C8562( V287 V290 ) C8563( V291 V287 ) C8564( V292 V287 ) \nC8565( V293 V287 ) C8566( V294 V287 ) C8567( V295 V287 ) C8568( V300 V287 ) C8569( V301 V287 ) C8570( V287 V306 ) \nC8571( V287 V307 ) C8572( V313 V287 ) C8573( V314 V287 ) C8574( V315 V287 ) C8575( V316 V287 ) C8576( V317 V287 ) \nC8577( V287 V318 ) C8578( V321 V287 ) C8579( V287 V322 ) C8580( V287 V323 ) C8587( V287 V339 ) C8588( V287 V340 ) \nC8591( V288 V289 ) C8592( V288 V290 ) C8593( V291 V288 ) C8594( V292 V288 ) C8595( V293 V288 ) C8596( V294 V288 ) \nC8597( V295 V288 ) C8598( V300 V288 ) C8599( V301 V288 ) C8600( V288 V306 ) C8601( V288 V307 ) C8602( V313 V288 ) \nC8603( V314 V288 ) C8604( V315 V288 ) C8605( V316 V288 ) C8606( V317 V288 ) C8607( V318 V288 ) C8608( V321 V288 ) \nC8609( V288 V322 ) C8610( V288 V323 ) C8617( V288 V339 ) C8618( V288 V340 ) C8621( V289 V290 ) C8622( V291 V289 ) \nC8623( V292 V289 ) C8624( V293 V289 ) C8625( V294 V289 ) C8626( V295 V289 ) C8627( V313 V289 ) C8628( V289 V314 ) \nC8629( V315 V289 ) C8630( V289 V316 ) C8631( V317 V289 ) C8632( V289 V318 ) C8633( V321 V289 ) C8634( V322 V289 ) \nC8635( V289 V323 ) C8645( V291 V290 ) C8646( V292 V290 ) C8647( V293 V290 ) C8648( V294 V290 ) C8649( V295 V290 ) \nC8650( V313 V290 ) C8651( V290 V314 ) C8652( V315 V290 ) C8653( V290 V316 ) C8654( V317 V290 ) C8655( V290 V318 ) \nC8656( V321 V290 ) C8657( V290 V322 ) C8658( V323 V290 ) C8668( V292 V291 ) C8669( V293 V291 ) C8670( V294 V291 ) \nC8671( V295 V291 ) C8672( V313 V291 ) C8673( V291 V314 ) C8674( V315 V291 ) C8675( V291 V316 ) C8676( V317 V291 ) \nC8677( V291 V318 ) C8678( V291 V321 ) C8679( V291 V322 ) C8680( V291 V323 ) C8691( V293 V292 ) C8692( V294 V292 ) \nC8693( V295 V292 ) C8694( V313 V292 ) C8695( V292 V314 ) C8696( V315 V292 ) C8697( V292 V316 ) C8698( V317 V292 ) \nC8699( V292 V318 ) C8700( V321 V292 ) C8701( V292 V322 ) C8702( V292 V323 ) C8713( V293 V294 ) C8714( V293 V295 ) \nC8715( V293 V314 ) C8716( V293 V316 ) C8717( V317 V293 ) C8718( V293 V318 ) C8719( V321 V293 ) C8720( V293 V322 ) \nC8721( V293 V323 ) C8733( V294 V295 ) C8734( V294 V314 ) C8735( V315 V294 ) C8736( V294 V316 ) C8737( V317 V294 ) \nC8738( V294 V318 ) C8739( V321 V294 ) C8740( V294 V322 ) C8741( V294 V323 ) C8749( V294 V346 ) C8753( V313 V295 ) \nC8754( V295 V314 ) C8755( V315 V295 ) C8756( V295 V316 ) C8757( V317 V295 ) C8758( V295 V318 ) C8759( V321 V295 ) \nC8760( V295 V322 ) C8761( V295 V323 ) C8791( V300 V302 ) C8792( V300 V304 ) C8793( V300 V307 ) C8794( V300 V318 ) \nC8795( V300 V322 ) C8796( V300 V323 ) C8800( V301 V303 ) C8801( V301 V305 ) C8802( V301 V306 ) C8803( V301 V318 ) \nC8804( V301 V322 ) C8805( V301 V323 ) C8809( V302 V304 ) C8810( V302 V307 ) C8811( V302 V316 ) C8817( V303 V305 ) \nC8818( V303 V306 ) C8819( V303 V316 ) C8825( V304 V307 ) C8826( V304 V314 ) C8832( V305 V306 ) C8833( V305 V314 ) \nC8839( V306 V314 ) C8840( V306 V316 ) C8841( V306 V318 ) C8842( V306 V322 ) C8843( V306 V323 ) C8855( V307 V314 ) \nC8856( V307 V316 ) C8857( V307 V318 ) C8858( V307 V322 ) C8859( V307 V323 ) C8876( V313 V314 ) C8877( V313 V316 ) \nC8878( V313 V318 ) C8879( V313 V322 ) C8880( V313 V323 ) C8887( V315 V314 ) C8888( V314 V316 ) C8889( V317 V314 ) \nC8890( V314 V318 ) C8891( V321 V314 ) C8892( V314 V322 ) C8893( V314 V323 ) C8902( V315 V316 ) C8903( V315 V318 ) \nC8904( V315 V322 ) C8905( V315 V323 ) C8913( V317 V316 ) C8914( V316 V318 ) C8915( V321 V316 ) C8916( V316 V322 ) \nC8917( V316 V323 ) C8920( V316 V337 ) C8921( V316 V338 ) C8922( V316 V346 ) C8924( V317 V318 ) C8925( V317 V322 ) \nC8926( V317 V323 ) C8935(</w:t>
      </w:r>
    </w:p>
    <w:p>
      <w:pPr>
        <w:pStyle w:val="PreformattedText"/>
        <w:bidi w:val="0"/>
        <w:spacing w:before="0" w:after="0"/>
        <w:jc w:val="left"/>
        <w:rPr/>
      </w:pPr>
      <w:r>
        <w:rPr/>
        <w:t xml:space="preserve"> </w:t>
      </w:r>
      <w:r>
        <w:rPr/>
        <w:t>V321 V318 ) C8936( V318 V322 ) C8937( V318 V323 ) C8938( V318 V339 ) C8939( V318 V340 ) \nC8948( V321 V322 ) C8949( V321 V323 ) C8960( V322 V340 ) C8962( V323 V339 ) C9041( V338 V337 ) C9042( V339 V337 ) \nC9043( V340 V337 ) C9049( V346 V337 ) C9062( V339 V338 ) C9063( V340 V338 ) C9069( V346 V338 ) C9082( V340 V339 ) \nC9088( V346 V339 ) C9106( V346 V340 ) "];163-&gt;166[label="52: V251 V252 V253 V262 V263 \nV264 V265 V266 V267 V268 V269 \nV270 V272 V273 V274 V276 V277 \nV278 V283 V284 V285 V286 V287 \nV288 V289 V290 V291 V292 V293 \nV294 V295 V300 V301 V302 V303 \nV304 V305 V306 V307 V313 V314 \nV315 V316 V317 V318 V321 V322 \nV323 V337 V338 V339 V346 \n769: C7433 ,C7434 ,C7443 ,C7444 ,C7445 ,\nC7446 ,C7447 ,C7448 ,C7449 ,C7450 ,C7451 ,\nC7452 ,C7453 ,C7454 ,C7455 ,C7456 ,C7457 ,\nC7458 ,C7459 ,C7460 ,C7461 ,C7462 ,C7463 ,\nC7464 ,C7465 ,C7466 ,C7467 ,C7468 ,C7469 ,\nC7470 ,C7471 ,C7482 ,C7483 ,C7484 ,C7485 ,\nC7486 ,C7487 ,C7488 ,C7489 ,C7490 ,C7491 ,\nC7492 ,C7493 ,C7494 ,C7495 ,C7496 ,C7497 ,\nC7498 ,C7499 ,C7500 ,C7501 ,C7502 ,C7503 ,\nC7504 ,C7505 ,C7506 ,C7507 ,C7508 ,C7509 ,\nC7511 ,C7512 ,C7513 ,C7514 ,C7515 ,C7516 ,\nC7517 ,C7528 ,C7529 ,C7530 ,C7531 ,C7532 ,\nC7533 ,C7534 ,C7535 ,C7536 ,C7537 ,C7538 ,\nC7539 ,C7540 ,C7541 ,C7542 ,C7543 ,C7544 ,\nC7545 ,C7546 ,C7547 ,C7548 ,C7549 ,C7550 ,\nC7551 ,C7552 ,C7553 ,C7554 ,C7555 ,C7557 ,\nC7558 ,C7559 ,C7560 ,C7561 ,C7562 ,C7563 ,\nC7907 ,C7908 ,C7909 ,C7910 ,C7911 ,C7912 ,\nC7913 ,C7914 ,C7915 ,C7916 ,C7917 ,C7918 ,\nC7919 ,C7920 ,C7921 ,C7922 ,C7923 ,C7924 ,\nC7925 ,C7926 ,C7927 ,C7928 ,C7929 ,C7930 ,\nC7931 ,C7932 ,C7934 ,C7935 ,C7936 ,C7937 ,\nC7938 ,C7939 ,C7940 ,C7941 ,C7942 ,C7947 ,\nC7948 ,C7949 ,C7950 ,C7951 ,C7952 ,C7953 ,\nC7954 ,C7955 ,C7956 ,C7957 ,C7958 ,C7959 ,\nC7960 ,C7961 ,C7962 ,C7963 ,C7964 ,C7965 ,\nC7966 ,C7967 ,C7968 ,C7969 ,C7970 ,C7971 ,\nC7972 ,C7974 ,C7975 ,C7976 ,C7977 ,C7978 ,\nC7979 ,C7980 ,C7981 ,C7982 ,C7987 ,C7988 ,\nC7989 ,C7990 ,C7991 ,C7992 ,C7993 ,C7994 ,\nC7995 ,C7996 ,C7997 ,C7998 ,C7999 ,C8000 ,\nC8001 ,C8002 ,C8003 ,C8004 ,C8005 ,C8006 ,\nC8007 ,C8008 ,C8009 ,C8010 ,C8011 ,C8012 ,\nC8013 ,C8014 ,C8015 ,C8016 ,C8017 ,C8018 ,\nC8019 ,C8020 ,C8021 ,C8022 ,C8023 ,C8024 ,\nC8025 ,C8026 ,C8027 ,C8028 ,C8032 ,C8037 ,\nC8038 ,C8039 ,C8040 ,C8041 ,C8042 ,C8043 ,\nC8044 ,C8045 ,C8046 ,C8047 ,C8048 ,C8049 ,\nC8050 ,C8051 ,C8052 ,C8053 ,C8054 ,C8055 ,\nC8056 ,C8057 ,C8058 ,C8059 ,C8060 ,C8061 ,\nC8062 ,C8063 ,C8064 ,C8065 ,C8066 ,C8067 ,\nC8068 ,C8069 ,C8070 ,C8071 ,C8072 ,C8073 ,\nC8074 ,C8075 ,C8076 ,C8077 ,C8081 ,C8086 ,\nC8087 ,C8088 ,C8089 ,C8090 ,C8091 ,C8092 ,\nC8093 ,C8094 ,C8095 ,C8096 ,C8097 ,C8098 ,\nC8099 ,C8100 ,C8101 ,C8102 ,C8103 ,C8104 ,\nC8105 ,C8106 ,C8108 ,C8109 ,C8110 ,C8111 ,\nC8112 ,C8113 ,C8114 ,C8115 ,C8116 ,C8122 ,\nC8123 ,C8124 ,C8125 ,C8126 ,C8127 ,C8128 ,\nC8129 ,C8130 ,C8131 ,C8132 ,C8133 ,C8134 ,\nC8135 ,C8136 ,C8137 ,C8138 ,C8139 ,C8140 ,\nC8141 ,C8142 ,C8144 ,C8145 ,C8146 ,C8147 ,\nC8148 ,C8149 ,C8150 ,C8151 ,C8152 ,C8158 ,\nC8159 ,C8160 ,C8161 ,C8162 ,C8163 ,C8164 ,\nC8165 ,C8166 ,C8167 ,C8168 ,C8169 ,C8170 ,\nC8171 ,C8172 ,C8173 ,C8174 ,C8175 ,C8176 ,\nC8177 ,C8178 ,C8180 ,C8181 ,C8182 ,C8183 ,\nC8184 ,C8185 ,C8186 ,C8187 ,C8188 ,C8194 ,\nC8195 ,C8196 ,C8197 ,C8198 ,C8199 ,C8200 ,\nC8201 ,C8202 ,C8203 ,C8204 ,C8205 ,C8206 ,\nC8207 ,C8208 ,C8209 ,C8210 ,C8211 ,C8212 ,\nC8213 ,C8214 ,C8215 ,C8216 ,C8217 ,C8218 ,\nC8219 ,C8220 ,C8221 ,C8222 ,C8223 ,C8224 ,\nC8225 ,C8226 ,C8227 ,C8228 ,C8229 ,C8230 ,\nC8235 ,C8236 ,C8240 ,C8241 ,C8242 ,C8243 ,\nC8244 ,C8245 ,C8246 ,C8247 ,C8248 ,C8249 ,\nC8250 ,C8251 ,C8252 ,C8253 ,C8254 ,C8255 ,\nC8256 ,C8257 ,C8258 ,C8259 ,C8260 ,C8261 ,\nC8262 ,C8263 ,C8264 ,C8265 ,C8266 ,C8267 ,\nC8268 ,C8269 ,C8270 ,C8271 ,C8272 ,C8273 ,\nC8274 ,C8275 ,C8280 ,C8281 ,C8295 ,C8296 ,\nC8297 ,C8300 ,C8301 ,C8302 ,C8305 ,C8306 ,\nC8308 ,C8314 ,C8315 ,C8318 ,C8319 ,C8320 ,\nC8323 ,C8324 ,C8326 ,C8332 ,C8335 ,C8336 ,\nC8337 ,C8340 ,C8341 ,C8343 ,C8344 ,C8345 ,\nC8359 ,C8360 ,C8363 ,C8364 ,C8365 ,C8368 ,\nC8369 ,C8371 ,C8377 ,C8380 ,C8381 ,C8382 ,\nC8385 ,C8386 ,C8388 ,C8396 ,C8397 ,C8398 ,\nC8401 ,C8402 ,C8404 ,C8405 ,C8406 ,C8432 ,\nC8433 ,C8434 ,C8435 ,C8436 ,C8437 ,C8438 ,\nC8439 ,C8440 ,C8441 ,C8442 ,C8443 ,C8444 ,\nC8445 ,C8446 ,C8447 ,C8448 ,C8449 ,C8450 ,\nC8451 ,C8452 ,C8453 ,C8454 ,C8455 ,C8456 ,\nC8465 ,C8466 ,C8467 ,C8468 ,C8469 ,C8470 ,\nC8471 ,C8472 ,C8473 ,C8474 ,C8475 ,C8476 ,\nC8477 ,C8478 ,C8479 ,C8480 ,C8481 ,C8482 ,\nC8483 ,C8484 ,C8485 ,C8486 ,C8487 ,C8488 ,\nC8497 ,C8498 ,C8499 ,C8500 ,C8501 ,C8502 ,\nC8503 ,C8504 ,C8505 ,C8506 ,C8507 ,C8508 ,\nC8509 ,C8510 ,C8511 ,C8512 ,C8513 ,C8514 ,\nC8515 ,C8516 ,C8517 ,C8518 ,C8519 ,C8525 ,\nC8526 ,C8527 ,C8529 ,C8530 ,C8531 ,C8532 ,\nC8533 ,C8534 ,C8535 ,C8536 ,C8537 ,C8538 ,\nC8539 ,C8540 ,C8541 ,C8542 ,C8543 ,C8544 ,\nC8545 ,C8546 ,C8547 ,C8548 ,C8549 ,C8550 ,\nC8556 ,C8557 ,C8558 ,C8560 ,C8561 ,C8562 ,\nC8563 ,C8564 ,C8565 ,C8566 ,C8567 ,C8568 ,\nC8569 ,C8570 ,C8571 ,C8572 ,C8573 ,C8574 ,\nC8575 ,C8576 ,C8577 ,C8578 ,C8579 ,C8580 ,\nC8587 ,C8591 ,C8592 ,C8593 ,C8594 ,C8595 ,\nC8596 ,C8597 ,C8598 ,C8599 ,C8600 ,C8601 ,\nC8602 ,C8603 ,C8604 ,C8605 ,C8606 ,C8607 ,\nC8608 ,C8609 ,C8610 ,C8617 ,C8621 ,C8622 ,\nC8623 ,C8624 ,C8625 ,C8626 ,C8627 ,C8628 ,\nC8629 ,C8630 ,C8631 ,C8632 ,C8633 ,C8634 ,\nC8635 ,C8645 ,C8646 ,C8647 ,C8648 ,C8649 ,\nC8650 ,C8651 ,C8652 ,C8653 ,C8654 ,C8655 ,\nC8656 ,C8657 ,C8658 ,C8668 ,C8669 ,C8670 ,\nC8671 ,C8672 ,C8673 ,C8674 ,C8675 ,C8676 ,\nC8677 ,C8678 ,C8679 ,C8680 ,C8691 ,C8692 ,\nC8693 ,C8694 ,C8695 ,C8696 ,C8697 ,C8698 ,\nC8699 ,C8700 ,C8701 ,C8702 ,C8713 ,C8714 ,\nC8715 ,C8716 ,C8717 ,C8718 ,C8719 ,C8720 ,\nC8721 ,C8733 ,C8734 ,C8735 ,C8736 ,C8737 ,\nC8738 ,C8739 ,C8740 ,C8741 ,C8749 ,C8753 ,\nC8754 ,C8755 ,C8756 ,C8757 ,C8758 ,C8759 ,\nC8760 ,C8761 ,C8791 ,C8792 ,C8793 ,C8794 ,\nC8795 ,C8796 ,C8800 ,C8801 ,C8802 ,C8803 ,\nC8804 ,C8805 ,C8809 ,C8810 ,C8811 ,C8817 ,\nC8818 ,C8819 ,C8825 ,C8826 ,C8832 ,C8833 ,\nC8839 ,C8840 ,C8841 ,C8842 ,C8843 ,C8855 ,\nC8856 ,C8857 ,C8858 ,C8859 ,C8876 ,C8877 ,\nC8878 ,C8879 ,C8880 ,C8887 ,C8888 ,C8889 ,\nC8890 ,C8891 ,C8892 ,C8893 ,C8902 ,C8903 ,\nC8904 ,C8905 ,C8913 ,C8914 ,C8915 ,C8916 ,\nC8917 ,C8920 ,C8921 ,C8922 ,C8924 ,C8925 ,\nC8926 ,C8935 ,C8936 ,C8937 ,C8938 ,C8948 ,\nC8949 ,C8962 ,C9041 ,C9042 ,C9049 ,C9062 ,\nC9069 ,C9088 ,"];167[shape=box, label="id:167 level: 41\n67: V11 V12 V13 V14 V15 \nV16 V17 V18 V19 V20 V21 \nV22 V23 V25 V26 V27 V28 \nV29 V31 V32 V34 V35 V45 \nV46 V49 V50 V51 V52 V53 \nV54 V55 V56 V70 V71 V76 \nV81 V88 V91 V92 V93 V94 \nV95 V96 V99 V100 V101 V102 \nV103 V104 V105 V106 V107 V108 \nV109 V110 V111 V112 V113 V114 \nV115 V128 V130 V132 V133 V134 \nV136 V137 \n942: C124( V12 V11 ) C125( V13 V11 ) C126( V14 V11 ) C127( V15 V11 ) C128( V16 V11 ) \nC129( V11 V17 ) C130( V11 V18 ) C131( V11 V19 ) C132( V20 V11 ) C133( V21 V11 ) C134( V11 V22 ) \nC135( V11 V23 ) C137( V25 V11 ) C138( V26 V11 ) C139( V27 V11 ) C140( V11 V28 ) C141( V11 V29 ) \nC143( V31 V11 ) C144( V32 V11 ) C146( V34 V11 ) C147( V35 V11 ) C156( V45 V11 ) C157( V46 V11 ) \nC158( V49 V11 ) C159( V50 V11 ) C160( V51 V11 ) C161( V52 V11 ) C162( V53 V11 ) C163( V54 V11 ) \nC164( V55 V11 ) C165( V56 V11 ) C174( V11 V101 ) C175( V11 V103 ) C176( V11 V105 ) C177( V13 V12 ) \nC178( V15 V12 ) C179( V16 V12 ) C180( V17 V12 ) C181( V18 V12 ) C182( V19 V12 ) C183( V20 V12 ) \nC184( V21 V12 ) C185( V22 V12 ) C186( V23 V12 ) C188( V25 V12 ) C189( V26 V12 ) C190( V27 V12 ) \nC191( V28 V12 ) C192( V29 V12 ) C194( V31 V12 ) C195( V32 V12 ) C197( V34 V12 ) C198( V35 V12 ) \nC207( V45 V12 ) C208( V46 V12 ) C209( V49 V12 ) C210( V50 V12 ) C211( V51 V12 ) C212( V52 V12 ) \nC213( V53 V12 ) C214( V54 V12 ) C215( V56 V12 ) C225( V12 V130 ) C226( V12 V132 ) C227( V12 V134 ) \nC228( V14 V13 ) C229( V15 V13 ) C230( V16 V13 ) C231( V17 V13 ) C232( V18 V13 ) C233( V19 V13 ) \nC234( V20 V13 ) C235( V21 V13 ) C236( V22 V13 ) C237( V23 V13 ) C239( V25 V13 ) C240( V26 V13 ) \nC241( V28 V13 ) C242( V29 V13 ) C244( V31 V13 ) C245( V32 V13 ) C247( V34 V13 ) C248( V35 V13 ) \nC257( V45 V13 ) C258( V46 V13 ) C259( V49 V13 ) C260( V50 V13 ) C261( V51 V13 ) C262( V52 V13 ) \nC263( V53 V13 ) C264( V54 V13 ) C265( V55 V13 ) C275( V13 V102 ) C276( V13 V104 ) C277( V13 V106 ) \nC278( V15 V14 ) C279( V16 V14 ) C280( V17 V14 ) C281( V18 V14 ) C282( V19 V14 ) C283( V20 V14 ) \nC284( V21 V14 ) C285( V22 V14 ) C286( V23 V14 ) C288( V25 V14 ) C289( V26 V14 ) C290( V27 V14 ) \nC291( V28 V14 ) C292( V29 V14 ) C294( V31 V14 ) C295( V32 V14 ) C297( V34 V14 ) C298( V35 V14 ) \nC307( V45 V14 ) C308( V46 V14 ) C309( V49 V14 ) C310( V50 V14 ) C311( V51 V14 ) C312( V52 V14 ) \nC313( V53 V14 ) C314( V54 V14 ) C315( V56 V14 ) C321( V14 V71 ) C322( V14 V76 ) C323( V14 V81 ) \nC324( V14 V88 ) C325( V14 V130 ) C326( V14 V132 ) C327( V14 V134 ) C328( V15 V16 ) C329( V17 V15 ) \nC330( V18 V15 ) C331( V19 V15 ) C332( V20 V15 ) C333( V15 V21 ) C334( V15 V22 ) C335( V15 V23 ) \nC337( V25 V15 ) C338( V15 V26 ) C339( V27 V15 ) C340( V15 V28 ) C341( V15 V29 ) C348( V49 V15 ) \nC349( V50 V15 ) C350( V55 V15 ) C351( V15 V56 ) C358( V15 V105 ) C359( V15 V106 ) C361( V15 V134 ) \nC362( V17 V16 ) C363( V18 V16 ) C364( V19 V16 ) C365( V20 V16 ) C366( V21 V16 ) C367( V16 V22 ) \nC368( V16 V23 ) C370( V25 V16 ) C371( V26 V16 ) C372( V27 V16 ) C373( V16 V28 ) C374( V16 V29 ) \nC381( V49 V16 ) C382( V50 V16 ) C383( V55 V16 ) C384( V56 V16 ) C391( V16 V105 ) C392( V16 V106 ) \nC394( V16 V134 ) C395( V17 V18 ) C396( V17 V19 ) C397( V20 V17 ) C398( V21 V17 ) C399( V22 V17 ) \nC400( V17 V23 ) C402( V25 V17 ) C403( V26 V17 ) C404( V17 V27 ) C405( V28 V17 ) C406( V17 V29 ) \nC413( V49 V17 ) C414( V50 V17 ) C415( V55 V17 ) C416( V17 V56 ) C423( V17 V105 ) C424( V17 V106 ) \nC426( V17 V134 ) C427( V18 V19 ) C428( V20 V18 ) C429( V21 V18 ) C430( V22 V18 ) C431( V23 V18 ) \nC433( V25 V18 ) C434( V26 V18 ) C435( V18 V27 ) C436( V28 V18 ) C437( V29 V18 ) C444( V49</w:t>
      </w:r>
    </w:p>
    <w:p>
      <w:pPr>
        <w:pStyle w:val="PreformattedText"/>
        <w:bidi w:val="0"/>
        <w:spacing w:before="0" w:after="0"/>
        <w:jc w:val="left"/>
        <w:rPr/>
      </w:pPr>
      <w:r>
        <w:rPr/>
        <w:t xml:space="preserve"> </w:t>
      </w:r>
      <w:r>
        <w:rPr/>
        <w:t>V18 ) \nC445( V50 V18 ) C446( V55 V18 ) C447( V18 V56 ) C454( V18 V105 ) C455( V18 V106 ) C457( V18 V134 ) \nC458( V20 V19 ) C459( V21 V19 ) C460( V22 V19 ) C461( V23 V19 ) C463( V25 V19 ) C464( V26 V19 ) \nC465( V19 V27 ) C466( V28 V19 ) C467( V29 V19 ) C474( V49 V19 ) C475( V50 V19 ) C476( V55 V19 ) \nC477( V19 V56 ) C481( V19 V70 ) C482( V19 V71 ) C483( V19 V76 ) C484( V19 V105 ) C485( V19 V106 ) \nC486( V19 V128 ) C487( V19 V134 ) C488( V20 V21 ) C489( V22 V20 ) C490( V23 V20 ) C492( V25 V20 ) \nC493( V20 V26 ) C494( V27 V20 ) C495( V20 V28 ) C496( V20 V29 ) C498( V32 V20 ) C499( V35 V20 ) \nC503( V45 V20 ) C504( V51 V20 ) C505( V52 V20 ) C506( V55 V20 ) C507( V56 V20 ) C514( V20 V103 ) \nC515( V20 V104 ) C517( V20 V132 ) C518( V22 V21 ) C519( V23 V21 ) C521( V25 V21 ) C522( V26 V21 ) \nC523( V27 V21 ) C524( V21 V28 ) C525( V21 V29 ) C527( V32 V21 ) C528( V35 V21 ) C532( V45 V21 ) \nC533( V51 V21 ) C534( V52 V21 ) C535( V55 V21 ) C536( V56 V21 ) C543( V21 V103 ) C544( V21 V104 ) \nC546( V21 V132 ) C547( V22 V23 ) C549( V25 V22 ) C550( V26 V22 ) C551( V27 V22 ) C552( V28 V22 ) \nC553( V22 V29 ) C555( V32 V22 ) C556( V35 V22 ) C560( V45 V22 ) C561( V51 V22 ) C562( V52 V22 ) \nC563( V55 V22 ) C564( V56 V22 ) C571( V22 V103 ) C572( V22 V104 ) C574( V22 V132 ) C576( V25 V23 ) \nC577( V26 V23 ) C578( V27 V23 ) C579( V28 V23 ) C580( V29 V23 ) C582( V32 V23 ) C583( V35 V23 ) \nC587( V45 V23 ) C588( V51 V23 ) C589( V52 V23 ) C590( V55 V23 ) C591( V56 V23 ) C598( V23 V103 ) \nC599( V23 V104 ) C601( V23 V132 ) C628( V25 V26 ) C629( V27 V25 ) C630( V28 V25 ) C631( V29 V25 ) \nC633( V31 V25 ) C634( V34 V25 ) C638( V46 V25 ) C639( V53 V25 ) C640( V54 V25 ) C641( V55 V25 ) \nC642( V56 V25 ) C649( V25 V101 ) C650( V25 V102 ) C652( V25 V130 ) C653( V27 V26 ) C654( V28 V26 ) \nC655( V29 V26 ) C657( V31 V26 ) C658( V34 V26 ) C662( V46 V26 ) C663( V53 V26 ) C664( V54 V26 ) \nC665( V55 V26 ) C666( V56 V26 ) C673( V26 V101 ) C674( V26 V102 ) C676( V26 V130 ) C677( V28 V27 ) \nC678( V29 V27 ) C680( V31 V27 ) C681( V27 V32 ) C683( V34 V27 ) C684( V27 V35 ) C692( V45 V27 ) \nC693( V46 V27 ) C694( V49 V27 ) C695( V50 V27 ) C696( V27 V51 ) C697( V52 V27 ) C698( V53 V27 ) \nC699( V54 V27 ) C700( V55 V27 ) C707( V27 V102 ) C708( V27 V104 ) C709( V27 V106 ) C713( V28 V29 ) \nC715( V31 V28 ) C716( V34 V28 ) C720( V46 V28 ) C721( V53 V28 ) C722( V54 V28 ) C723( V55 V28 ) \nC724( V28 V56 ) C731( V28 V101 ) C732( V28 V102 ) C734( V28 V130 ) C736( V31 V29 ) C737( V34 V29 ) \nC741( V46 V29 ) C742( V53 V29 ) C743( V54 V29 ) C744( V55 V29 ) C745( V29 V56 ) C752( V29 V101 ) \nC753( V29 V102 ) C755( V29 V130 ) C776( V32 V31 ) C778( V34 V31 ) C785( V46 V31 ) C788( V53 V31 ) \nC789( V54 V31 ) C790( V55 V31 ) C791( V31 V56 ) C797( V31 V91 ) C798( V31 V99 ) C799( V31 V100 ) \nC800( V31 V101 ) C801( V31 V102 ) C803( V31 V130 ) C804( V31 V136 ) C806( V35 V32 ) C813( V45 V32 ) \nC816( V51 V32 ) C817( V52 V32 ) C818( V55 V32 ) C819( V56 V32 ) C825( V32 V92 ) C826( V32 V99 ) \nC827( V32 V100 ) C828( V32 V103 ) C829( V32 V104 ) C831( V32 V132 ) C832( V32 V136 ) C859( V35 V34 ) \nC866( V46 V34 ) C867( V53 V34 ) C868( V54 V34 ) C869( V55 V34 ) C870( V34 V56 ) C876( V34 V94 ) \nC879( V34 V101 ) C880( V34 V102 ) C882( V34 V130 ) C890( V45 V35 ) C891( V51 V35 ) C892( V52 V35 ) \nC893( V55 V35 ) C894( V56 V35 ) C900( V35 V95 ) C903( V35 V103 ) C904( V35 V104 ) C906( V35 V132 ) \nC1095( V46 V45 ) C1096( V51 V45 ) C1097( V52 V45 ) C1098( V55 V45 ) C1099( V45 V56 ) C1105( V45 V103 ) \nC1106( V45 V104 ) C1107( V45 V107 ) C1108( V45 V108 ) C1109( V45 V112 ) C1111( V45 V132 ) C1112( V45 V137 ) \nC1113( V53 V46 ) C1114( V54 V46 ) C1115( V55 V46 ) C1116( V46 V56 ) C1122( V46 V101 ) C1123( V46 V102 ) \nC1124( V46 V107 ) C1125( V46 V108 ) C1126( V46 V113 ) C1128( V46 V130 ) C1129( V46 V137 ) C1145( V50 V49 ) \nC1146( V51 V49 ) C1147( V53 V49 ) C1148( V49 V55 ) C1149( V49 V56 ) C1155( V49 V105 ) C1156( V49 V106 ) \nC1159( V49 V134 ) C1160( V52 V50 ) C1161( V54 V50 ) C1162( V55 V50 ) C1163( V50 V56 ) C1169( V50 V105 ) \nC1170( V50 V106 ) C1173( V50 V134 ) C1174( V52 V51 ) C1175( V53 V51 ) C1176( V55 V51 ) C1177( V56 V51 ) \nC1183( V51 V103 ) C1184( V51 V104 ) C1187( V51 V132 ) C1188( V54 V52 ) C1189( V55 V52 ) C1190( V56 V52 ) \nC1196( V52 V103 ) C1197( V52 V104 ) C1200( V52 V132 ) C1201( V54 V53 ) C1202( V55 V53 ) C1203( V53 V56 ) \nC1209( V53 V101 ) C1210( V53 V102 ) C1213( V53 V130 ) C1214( V55 V54 ) C1215( V54 V56 ) C1221( V54 V101 ) \nC1222( V54 V102 ) C1225( V54 V130 ) C1226( V55 V56 ) C1235( V55 V130 ) C1236( V55 V132 ) C1237( V55 V134 ) \nC1246( V56 V102 ) C1247( V56 V104 ) C1248( V56 V106 ) C1876( V70 V71 ) C1881( V76 V70 ) C1886( V81 V70 ) \nC1893( V88 V70 ) C1896( V91 V70 ) C1897( V92 V70 ) C1898( V93 V70 ) C1899( V94 V70 ) C1900( V95 V70 ) \nC1901( V96 V70 ) C1904( V99 V70 ) C1905( V101 V70 ) C1906( V102 V70 ) C1907( V103 V70 ) C1908( V104 V70 ) \nC1909( V105 V70 ) C1910( V106 V70 ) C1911( V107 V70 ) C1912( V108 V70 ) C1913( V109 V70 ) C1914( V110 V70 ) \nC1915( V111 V70 ) C1916( V112 V70 ) C1917( V113 V70 ) C1930( V128 V70 ) C1932( V130 V70 ) C1934( V132 V70 ) \nC1935( V133 V70 ) C1936( V134 V70 ) C1937( V136 V70 ) C1938( V137 V70 ) C1949( V76 V71 ) C1954( V81 V71 ) \nC1961( V88 V71 ) C1964( V91 V71 ) C1965( V92 V71 ) C1966( V93 V71 ) C1967( V94 V71 ) C1968( V95 V71 ) \nC1969( V96 V71 ) C1971( V100 V71 ) C1972( V101 V71 ) C1973( V102 V71 ) C1974( V103 V71 ) C1975( V104 V71 ) \nC1976( V105 V71 ) C1977( V106 V71 ) C1978( V107 V71 ) C1979( V108 V71 ) C1980( V109 V71 ) C1981( V110 V71 ) \nC1982( V111 V71 ) C1983( V112 V71 ) C1984( V113 V71 ) C1995( V128 V71 ) C1997( V130 V71 ) C1999( V132 V71 ) \nC2000( V133 V71 ) C2001( V134 V71 ) C2003( V136 V71 ) C2004( V137 V71 ) C2239( V76 V81 ) C2246( V76 V88 ) \nC2247( V76 V93 ) C2248( V76 V96 ) C2249( V101 V76 ) C2250( V102 V76 ) C2251( V103 V76 ) C2252( V104 V76 ) \nC2253( V76 V105 ) C2254( V106 V76 ) C2255( V107 V76 ) C2256( V108 V76 ) C2257( V109 V76 ) C2258( V110 V76 ) \nC2259( V76 V111 ) C2260( V112 V76 ) C2261( V113 V76 ) C2274( V76 V128 ) C2276( V130 V76 ) C2278( V132 V76 ) \nC2279( V133 V76 ) C2280( V76 V134 ) C2281( V137 V76 ) C2500( V81 V88 ) C2501( V81 V92 ) C2502( V81 V95 ) \nC2503( V101 V81 ) C2504( V102 V81 ) C2505( V81 V103 ) C2506( V104 V81 ) C2507( V105 V81 ) C2508( V106 V81 ) \nC2509( V107 V81 ) C2510( V108 V81 ) C2511( V109 V81 ) C2512( V110 V81 ) C2513( V111 V81 ) C2514( V81 V112 ) \nC2515( V113 V81 ) C2528( V81 V128 ) C2530( V130 V81 ) C2532( V81 V132 ) C2533( V133 V81 ) C2534( V134 V81 ) \nC2535( V137 V81 ) C2842( V88 V91 ) C2843( V88 V94 ) C2844( V88 V101 ) C2845( V102 V88 ) C2846( V103 V88 ) \nC2847( V104 V88 ) C2848( V105 V88 ) C2849( V106 V88 ) C2850( V107 V88 ) C2851( V108 V88 ) C2852( V109 V88 ) \nC2853( V110 V88 ) C2854( V111 V88 ) C2855( V112 V88 ) C2856( V88 V113 ) C2869( V88 V128 ) C2871( V88 V130 ) \nC2873( V132 V88 ) C2874( V133 V88 ) C2875( V134 V88 ) C2876( V137 V88 ) C2997( V92 V91 ) C2998( V93 V91 ) \nC2999( V94 V91 ) C3001( V99 V91 ) C3002( V100 V91 ) C3003( V91 V101 ) C3004( V91 V102 ) C3005( V103 V91 ) \nC3006( V104 V91 ) C3007( V105 V91 ) C3008( V106 V91 ) C3009( V107 V91 ) C3010( V108 V91 ) C3011( V113 V91 ) \nC3012( V114 V91 ) C3013( V115 V91 ) C3022( V91 V128 ) C3024( V91 V130 ) C3026( V91 V132 ) C3027( V133 V91 ) \nC3028( V91 V134 ) C3029( V136 V91 ) C3030( V137 V91 ) C3053( V93 V92 ) C3054( V95 V92 ) C3056( V99 V92 ) \nC3057( V100 V92 ) C3058( V101 V92 ) C3059( V102 V92 ) C3060( V92 V103 ) C3061( V92 V104 ) C3062( V105 V92 ) \nC3063( V106 V92 ) C3064( V107 V92 ) C3065( V108 V92 ) C3066( V112 V92 ) C3067( V114 V92 ) C3068( V115 V92 ) \nC3077( V92 V128 ) C3079( V92 V130 ) C3081( V92 V132 ) C3082( V133 V92 ) C3083( V92 V134 ) C3084( V136 V92 ) \nC3085( V137 V92 ) C3108( V96 V93 ) C3110( V99 V93 ) C3111( V100 V93 ) C3112( V101 V93 ) C3113( V102 V93 ) \nC3114( V103 V93 ) C3115( V104 V93 ) C3116( V93 V105 ) C3117( V93 V106 ) C3118( V107 V93 ) C3119( V108 V93 ) \nC3120( V111 V93 ) C3121( V114 V93 ) C3122( V115 V93 ) C3131( V93 V128 ) C3133( V93 V130 ) C3135( V93 V132 ) \nC3136( V133 V93 ) C3137( V93 V134 ) C3138( V136 V93 ) C3139( V137 V93 ) C3162( V95 V94 ) C3163( V96 V94 ) \nC3166( V99 V94 ) C3167( V101 V94 ) C3168( V102 V94 ) C3169( V94 V103 ) C3170( V94 V104 ) C3171( V94 V105 ) \nC3172( V94 V106 ) C3173( V107 V94 ) C3174( V108 V94 ) C3175( V113 V94 ) C3184( V94 V128 ) C3186( V94 V130 ) \nC3188( V94 V132 ) C3189( V133 V94 ) C3190( V94 V134 ) C3192( V137 V94 ) C3215( V96 V95 ) C3218( V99 V95 ) \nC3219( V95 V101 ) C3220( V95 V102 ) C3221( V103 V95 ) C3222( V104 V95 ) C3223( V95 V105 ) C3224( V95 V106 ) \nC3225( V107 V95 ) C3226( V108 V95 ) C3227( V112 V95 ) C3236( V95 V128 ) C3238( V95 V130 ) C3240( V95 V132 ) \nC3241( V133 V95 ) C3242( V95 V134 ) C3244( V137 V95 ) C3269( V99 V96 ) C3270( V96 V101 ) C3271( V96 V102 ) \nC3272( V96 V103 ) C3273( V96 V104 ) C3274( V105 V96 ) C3275( V106 V96 ) C3276( V107 V96 ) C3277( V108 V96 ) \nC3278( V111 V96 ) C3287( V96 V128 ) C3289( V96 V130 ) C3291( V96 V132 ) C3292( V133 V96 ) C3293( V96 V134 ) \nC3295( V137 V96 ) C3378( V100 V99 ) C3379( V99 V101 ) C3380( V99 V102 ) C3381( V99 V103 ) C3382( V99 V104 ) \nC3383( V99 V105 ) C3384( V99 V106 ) C3385( V99 V111 ) C3386( V99 V112 ) C3387( V99 V113 ) C3388( V114 V99 ) \nC3389( V115 V99 ) C3390( V99 V130 ) C3391( V99 V132 ) C3392( V99 V134 ) C3393( V136 V99 ) C3415( V100 V101 ) \nC3416( V100 V102 ) C3417( V100 V103 ) C3418( V100 V104 ) C3419( V100 V105 ) C3420( V100 V106 ) C3421( V114 V100 ) \nC3422( V115 V100 ) C3423( V100 V130 ) C3424( V100 V132 ) C3425( V100 V134 ) C3426( V136 V100 ) C3439( V102 V101 ) \nC3440( V101 V103 ) C3441( V101 V104 ) C3442( V101 V105 ) C3443( V101 V106 ) C3444( V101 V107 ) C3445( V101 V108 ) \nC3446( V109 V101 ) C3447( V110 V101 ) C3448( V111 V101 ) C3449( V112 V101 ) C3450( V113 V101 ) C3451( V114 V101 ) \nC3452( V115 V101 ) C3461( V128 V101 ) C3463( V130 V101 ) C3465( V101 V132</w:t>
      </w:r>
    </w:p>
    <w:p>
      <w:pPr>
        <w:pStyle w:val="PreformattedText"/>
        <w:bidi w:val="0"/>
        <w:spacing w:before="0" w:after="0"/>
        <w:jc w:val="left"/>
        <w:rPr/>
      </w:pPr>
      <w:r>
        <w:rPr/>
        <w:t xml:space="preserve"> </w:t>
      </w:r>
      <w:r>
        <w:rPr/>
        <w:t>) C3466( V133 V101 ) C3467( V101 V134 ) \nC3469( V136 V101 ) C3470( V137 V101 ) C3501( V102 V103 ) C3502( V102 V104 ) C3503( V102 V105 ) C3504( V102 V106 ) \nC3505( V102 V107 ) C3506( V102 V108 ) C3507( V109 V102 ) C3508( V110 V102 ) C3509( V111 V102 ) C3510( V112 V102 ) \nC3511( V113 V102 ) C3512( V114 V102 ) C3513( V115 V102 ) C3522( V128 V102 ) C3524( V130 V102 ) C3526( V102 V132 ) \nC3527( V133 V102 ) C3528( V102 V134 ) C3530( V136 V102 ) C3531( V137 V102 ) C3562( V104 V103 ) C3563( V103 V105 ) \nC3564( V103 V106 ) C3565( V107 V103 ) C3566( V108 V103 ) C3567( V109 V103 ) C3568( V110 V103 ) C3569( V111 V103 ) \nC3570( V112 V103 ) C3571( V113 V103 ) C3572( V114 V103 ) C3573( V115 V103 ) C3582( V103 V128 ) C3584( V103 V130 ) \nC3586( V132 V103 ) C3587( V133 V103 ) C3588( V103 V134 ) C3590( V136 V103 ) C3591( V137 V103 ) C3621( V104 V105 ) \nC3622( V104 V106 ) C3623( V107 V104 ) C3624( V108 V104 ) C3625( V109 V104 ) C3626( V110 V104 ) C3627( V111 V104 ) \nC3628( V112 V104 ) C3629( V113 V104 ) C3630( V114 V104 ) C3631( V115 V104 ) C3640( V104 V128 ) C3642( V104 V130 ) \nC3644( V132 V104 ) C3645( V133 V104 ) C3646( V104 V134 ) C3648( V136 V104 ) C3649( V137 V104 ) C3679( V106 V105 ) \nC3680( V105 V107 ) C3681( V105 V108 ) C3682( V109 V105 ) C3683( V110 V105 ) C3684( V111 V105 ) C3685( V112 V105 ) \nC3686( V113 V105 ) C3687( V114 V105 ) C3688( V115 V105 ) C3697( V128 V105 ) C3699( V105 V130 ) C3701( V105 V132 ) \nC3702( V133 V105 ) C3703( V134 V105 ) C3705( V136 V105 ) C3706( V137 V105 ) C3735( V106 V107 ) C3736( V106 V108 ) \nC3737( V109 V106 ) C3738( V110 V106 ) C3739( V111 V106 ) C3740( V112 V106 ) C3741( V113 V106 ) C3742( V114 V106 ) \nC3743( V115 V106 ) C3752( V128 V106 ) C3754( V106 V130 ) C3756( V106 V132 ) C3757( V133 V106 ) C3758( V134 V106 ) \nC3760( V136 V106 ) C3761( V137 V106 ) C3790( V108 V107 ) C3791( V109 V107 ) C3792( V110 V107 ) C3793( V111 V107 ) \nC3794( V112 V107 ) C3795( V113 V107 ) C3806( V107 V128 ) C3808( V130 V107 ) C3810( V107 V132 ) C3811( V133 V107 ) \nC3812( V134 V107 ) C3813( V137 V107 ) C3844( V109 V108 ) C3845( V110 V108 ) C3846( V111 V108 ) C3847( V112 V108 ) \nC3848( V113 V108 ) C3859( V108 V128 ) C3861( V130 V108 ) C3863( V108 V132 ) C3864( V133 V108 ) C3865( V134 V108 ) \nC3866( V137 V108 ) C3897( V110 V109 ) C3898( V109 V111 ) C3899( V109 V112 ) C3900( V109 V113 ) C3911( V109 V128 ) \nC3913( V109 V130 ) C3915( V109 V132 ) C3916( V133 V109 ) C3917( V109 V134 ) C3918( V109 V137 ) C3931( V110 V111 ) \nC3932( V110 V112 ) C3933( V110 V113 ) C3944( V110 V128 ) C3946( V110 V130 ) C3948( V110 V132 ) C3949( V133 V110 ) \nC3950( V110 V134 ) C3951( V137 V110 ) C3964( V112 V111 ) C3965( V113 V111 ) C3978( V111 V128 ) C3980( V111 V130 ) \nC3982( V111 V132 ) C3983( V133 V111 ) C3984( V111 V134 ) C3985( V137 V111 ) C4009( V113 V112 ) C4022( V112 V128 ) \nC4024( V112 V130 ) C4026( V112 V132 ) C4027( V133 V112 ) C4028( V112 V134 ) C4029( V137 V112 ) C4065( V113 V128 ) \nC4067( V113 V130 ) C4069( V113 V132 ) C4070( V133 V113 ) C4071( V113 V134 ) C4072( V137 V113 ) C4096( V115 V114 ) \nC4097( V114 V130 ) C4098( V114 V132 ) C4099( V114 V134 ) C4100( V114 V136 ) C4113( V115 V130 ) C4114( V115 V132 ) \nC4115( V115 V134 ) C4116( V136 V115 ) C4475( V128 V130 ) C4477( V132 V128 ) C4478( V133 V128 ) C4479( V128 V134 ) \nC4480( V137 V128 ) C4530( V132 V130 ) C4531( V133 V130 ) C4532( V134 V130 ) C4534( V136 V130 ) C4535( V137 V130 ) \nC4581( V133 V132 ) C4582( V134 V132 ) C4584( V136 V132 ) C4585( V137 V132 ) C4606( V133 V134 ) C4632( V136 V134 ) \nC4633( V137 V134 ) "];164-&gt;167[label="65: V11 V12 V13 V15 V16 \nV17 V18 V20 V21 V22 V23 \nV25 V26 V27 V28 V29 V31 \nV32 V34 V35 V45 V46 V49 \nV50 V51 V52 V53 V54 V55 \nV56 V70 V71 V76 V81 V88 \nV91 V92 V93 V94 V95 V96 \nV99 V100 V101 V102 V103 V104 \nV105 V106 V107 V108 V109 V110 \nV111 V112 V113 V114 V115 V128 \nV130 V132 V133 V134 V136 V137 \n879: C124 ,C125 ,C127 ,C128 ,C129 ,\nC130 ,C132 ,C133 ,C134 ,C135 ,C137 ,\nC138 ,C139 ,C140 ,C141 ,C143 ,C144 ,\nC146 ,C147 ,C156 ,C157 ,C158 ,C159 ,\nC160 ,C161 ,C162 ,C163 ,C164 ,C165 ,\nC174 ,C175 ,C176 ,C177 ,C178 ,C179 ,\nC180 ,C181 ,C183 ,C184 ,C185 ,C186 ,\nC188 ,C189 ,C190 ,C191 ,C192 ,C194 ,\nC195 ,C197 ,C198 ,C207 ,C208 ,C209 ,\nC210 ,C211 ,C212 ,C213 ,C214 ,C215 ,\nC225 ,C226 ,C227 ,C229 ,C230 ,C231 ,\nC232 ,C234 ,C235 ,C236 ,C237 ,C239 ,\nC240 ,C241 ,C242 ,C244 ,C245 ,C247 ,\nC248 ,C257 ,C258 ,C259 ,C260 ,C261 ,\nC262 ,C263 ,C264 ,C265 ,C275 ,C276 ,\nC277 ,C328 ,C329 ,C330 ,C332 ,C333 ,\nC334 ,C335 ,C337 ,C338 ,C339 ,C340 ,\nC341 ,C348 ,C349 ,C350 ,C351 ,C358 ,\nC359 ,C361 ,C362 ,C363 ,C365 ,C366 ,\nC367 ,C368 ,C370 ,C371 ,C372 ,C373 ,\nC374 ,C381 ,C382 ,C383 ,C384 ,C391 ,\nC392 ,C394 ,C395 ,C397 ,C398 ,C399 ,\nC400 ,C402 ,C403 ,C404 ,C405 ,C406 ,\nC413 ,C414 ,C415 ,C416 ,C423 ,C424 ,\nC426 ,C428 ,C429 ,C430 ,C431 ,C433 ,\nC434 ,C435 ,C436 ,C437 ,C444 ,C445 ,\nC446 ,C447 ,C454 ,C455 ,C457 ,C488 ,\nC489 ,C490 ,C492 ,C493 ,C494 ,C495 ,\nC496 ,C498 ,C499 ,C503 ,C504 ,C505 ,\nC506 ,C507 ,C514 ,C515 ,C517 ,C518 ,\nC519 ,C521 ,C522 ,C523 ,C524 ,C525 ,\nC527 ,C528 ,C532 ,C533 ,C534 ,C535 ,\nC536 ,C543 ,C544 ,C546 ,C547 ,C549 ,\nC550 ,C551 ,C552 ,C553 ,C555 ,C556 ,\nC560 ,C561 ,C562 ,C563 ,C564 ,C571 ,\nC572 ,C574 ,C576 ,C577 ,C578 ,C579 ,\nC580 ,C582 ,C583 ,C587 ,C588 ,C589 ,\nC590 ,C591 ,C598 ,C599 ,C601 ,C628 ,\nC629 ,C630 ,C631 ,C633 ,C634 ,C638 ,\nC639 ,C640 ,C641 ,C642 ,C649 ,C650 ,\nC652 ,C653 ,C654 ,C655 ,C657 ,C658 ,\nC662 ,C663 ,C664 ,C665 ,C666 ,C673 ,\nC674 ,C676 ,C677 ,C678 ,C680 ,C681 ,\nC683 ,C684 ,C692 ,C693 ,C694 ,C695 ,\nC696 ,C697 ,C698 ,C699 ,C700 ,C707 ,\nC708 ,C709 ,C713 ,C715 ,C716 ,C720 ,\nC721 ,C722 ,C723 ,C724 ,C731 ,C732 ,\nC734 ,C736 ,C737 ,C741 ,C742 ,C743 ,\nC744 ,C745 ,C752 ,C753 ,C755 ,C776 ,\nC778 ,C785 ,C788 ,C789 ,C790 ,C791 ,\nC797 ,C798 ,C799 ,C800 ,C801 ,C803 ,\nC804 ,C806 ,C813 ,C816 ,C817 ,C818 ,\nC819 ,C825 ,C826 ,C827 ,C828 ,C829 ,\nC831 ,C832 ,C859 ,C866 ,C867 ,C868 ,\nC869 ,C870 ,C876 ,C879 ,C880 ,C882 ,\nC890 ,C891 ,C892 ,C893 ,C894 ,C900 ,\nC903 ,C904 ,C906 ,C1095 ,C1096 ,C1097 ,\nC1098 ,C1099 ,C1105 ,C1106 ,C1107 ,C1108 ,\nC1109 ,C1111 ,C1112 ,C1113 ,C1114 ,C1115 ,\nC1116 ,C1122 ,C1123 ,C1124 ,C1125 ,C1126 ,\nC1128 ,C1129 ,C1145 ,C1146 ,C1147 ,C1148 ,\nC1149 ,C1155 ,C1156 ,C1159 ,C1160 ,C1161 ,\nC1162 ,C1163 ,C1169 ,C1170 ,C1173 ,C1174 ,\nC1175 ,C1176 ,C1177 ,C1183 ,C1184 ,C1187 ,\nC1188 ,C1189 ,C1190 ,C1196 ,C1197 ,C1200 ,\nC1201 ,C1202 ,C1203 ,C1209 ,C1210 ,C1213 ,\nC1214 ,C1215 ,C1221 ,C1222 ,C1225 ,C1226 ,\nC1235 ,C1236 ,C1237 ,C1246 ,C1247 ,C1248 ,\nC1876 ,C1881 ,C1886 ,C1893 ,C1896 ,C1897 ,\nC1898 ,C1899 ,C1900 ,C1901 ,C1904 ,C1905 ,\nC1906 ,C1907 ,C1908 ,C1909 ,C1910 ,C1911 ,\nC1912 ,C1913 ,C1914 ,C1915 ,C1916 ,C1917 ,\nC1930 ,C1932 ,C1934 ,C1935 ,C1936 ,C1937 ,\nC1938 ,C1949 ,C1954 ,C1961 ,C1964 ,C1965 ,\nC1966 ,C1967 ,C1968 ,C1969 ,C1971 ,C1972 ,\nC1973 ,C1974 ,C1975 ,C1976 ,C1977 ,C1978 ,\nC1979 ,C1980 ,C1981 ,C1982 ,C1983 ,C1984 ,\nC1995 ,C1997 ,C1999 ,C2000 ,C2001 ,C2003 ,\nC2004 ,C2239 ,C2246 ,C2247 ,C2248 ,C2249 ,\nC2250 ,C2251 ,C2252 ,C2253 ,C2254 ,C2255 ,\nC2256 ,C2257 ,C2258 ,C2259 ,C2260 ,C2261 ,\nC2274 ,C2276 ,C2278 ,C2279 ,C2280 ,C2281 ,\nC2500 ,C2501 ,C2502 ,C2503 ,C2504 ,C2505 ,\nC2506 ,C2507 ,C2508 ,C2509 ,C2510 ,C2511 ,\nC2512 ,C2513 ,C2514 ,C2515 ,C2528 ,C2530 ,\nC2532 ,C2533 ,C2534 ,C2535 ,C2842 ,C2843 ,\nC2844 ,C2845 ,C2846 ,C2847 ,C2848 ,C2849 ,\nC2850 ,C2851 ,C2852 ,C2853 ,C2854 ,C2855 ,\nC2856 ,C2869 ,C2871 ,C2873 ,C2874 ,C2875 ,\nC2876 ,C2997 ,C2998 ,C2999 ,C3001 ,C3002 ,\nC3003 ,C3004 ,C3005 ,C3006 ,C3007 ,C3008 ,\nC3009 ,C3010 ,C3011 ,C3012 ,C3013 ,C3022 ,\nC3024 ,C3026 ,C3027 ,C3028 ,C3029 ,C3030 ,\nC3053 ,C3054 ,C3056 ,C3057 ,C3058 ,C3059 ,\nC3060 ,C3061 ,C3062 ,C3063 ,C3064 ,C3065 ,\nC3066 ,C3067 ,C3068 ,C3077 ,C3079 ,C3081 ,\nC3082 ,C3083 ,C3084 ,C3085 ,C3108 ,C3110 ,\nC3111 ,C3112 ,C3113 ,C3114 ,C3115 ,C3116 ,\nC3117 ,C3118 ,C3119 ,C3120 ,C3121 ,C3122 ,\nC3131 ,C3133 ,C3135 ,C3136 ,C3137 ,C3138 ,\nC3139 ,C3162 ,C3163 ,C3166 ,C3167 ,C3168 ,\nC3169 ,C3170 ,C3171 ,C3172 ,C3173 ,C3174 ,\nC3175 ,C3184 ,C3186 ,C3188 ,C3189 ,C3190 ,\nC3192 ,C3215 ,C3218 ,C3219 ,C3220 ,C3221 ,\nC3222 ,C3223 ,C3224 ,C3225 ,C3226 ,C3227 ,\nC3236 ,C3238 ,C3240 ,C3241 ,C3242 ,C3244 ,\nC3269 ,C3270 ,C3271 ,C3272 ,C3273 ,C3274 ,\nC3275 ,C3276 ,C3277 ,C3278 ,C3287 ,C3289 ,\nC3291 ,C3292 ,C3293 ,C3295 ,C3378 ,C3379 ,\nC3380 ,C3381 ,C3382 ,C3383 ,C3384 ,C3385 ,\nC3386 ,C3387 ,C3388 ,C3389 ,C3390 ,C3391 ,\nC3392 ,C3393 ,C3415 ,C3416 ,C3417 ,C3418 ,\nC3419 ,C3420 ,C3421 ,C3422 ,C3423 ,C3424 ,\nC3425 ,C3426 ,C3439 ,C3440 ,C3441 ,C3442 ,\nC3443 ,C3444 ,C3445 ,C3446 ,C3447 ,C3448 ,\nC3449 ,C3450 ,C3451 ,C3452 ,C3461 ,C3463 ,\nC3465 ,C3466 ,C3467 ,C3469 ,C3470 ,C3501 ,\nC3502 ,C3503 ,C3504 ,C3505 ,C3506 ,C3507 ,\nC3508 ,C3509 ,C3510 ,C3511 ,C3512 ,C3513 ,\nC3522 ,C3524 ,C3526 ,C3527 ,C3528 ,C3530 ,\nC3531 ,C3562 ,C3563 ,C3564 ,C3565 ,C3566 ,\nC3567 ,C3568 ,C3569 ,C3570 ,C3571 ,C3572 ,\nC3573 ,C3582 ,C3584 ,C3586 ,C3587 ,C3588 ,\nC3590 ,C3591 ,C3621 ,C3622 ,C3623 ,C3624 ,\nC3625 ,C3626 ,C3627 ,C3628 ,C3629 ,C3630 ,\nC3631 ,C3640 ,C3642 ,C3644 ,C3645 ,C3646 ,\nC3648 ,C3649 ,C3679 ,C3680 ,C3681 ,C3682 ,\nC3683 ,C3684 ,C3685 ,C3686 ,C3687 ,C3688 ,\nC3697 ,C3699 ,C3701 ,C3702 ,C3703 ,C3705 ,\nC3706 ,C3735 ,C3736 ,C3737 ,C3738 ,C3739 ,\nC3740 ,C3741 ,C3742 ,C3743 ,C3752 ,C3754 ,\nC3756 ,C3757 ,C3758 ,C3760 ,C3761 ,C3790 ,\nC3791 ,C3792 ,C3793 ,C3794 ,C3795 ,C3806 ,\nC3808 ,C3810 ,C3811 ,C3812 ,C3813 ,C3844 ,\nC3845 ,C3846 ,C3847 ,C3848 ,C3859 ,C3861 ,\nC3863 ,C3864 ,C3865 ,C3866 ,C3897 ,C3898 ,\nC3899 ,C3900 ,C3911 ,C3913 ,C3915 ,C3916 ,\nC3917 ,C3918 ,C3931 ,C3932 ,C3933 ,C3944 ,\nC3946 ,C3948 ,C3949 ,C3950 ,C3951 ,C3964 ,\nC3965 ,C3978 ,C3980 ,C3982 ,C3983 ,C3984 ,\nC3985 ,C4009 ,C4022 ,C4024 ,C4026 ,C4027 ,\nC4028 ,C4029 ,C4065 ,C4067 ,C4069 ,C4070 ,\nC4071 ,C4072 ,C4096 ,C4097 ,C4098 ,C4099 ,\nC4100 ,C4113 ,C4114 ,C4115 ,C4116 ,C4475 ,\nC4477 ,C4478 ,C4479 ,C4480 ,C4530 ,C4531</w:t>
      </w:r>
    </w:p>
    <w:p>
      <w:pPr>
        <w:pStyle w:val="PreformattedText"/>
        <w:bidi w:val="0"/>
        <w:spacing w:before="0" w:after="0"/>
        <w:jc w:val="left"/>
        <w:rPr/>
      </w:pPr>
      <w:r>
        <w:rPr/>
        <w:t xml:space="preserve"> </w:t>
      </w:r>
      <w:r>
        <w:rPr/>
        <w:t>,\nC4532 ,C4534 ,C4535 ,C4581 ,C4582 ,C4584 ,\nC4585 ,C4606 ,C4632 ,C4633 ,"];168[shape=box, label="id:168 level: 42\n52: V251 V262 V263 V264 V265 \nV266 V267 V268 V269 V270 V272 \nV273 V274 V276 V277 V278 V283 \nV284 V285 V286 V287 V288 V289 \nV290 V291 V292 V293 V294 V295 \nV300 V301 V302 V303 V304 V305 \nV306 V307 V313 V314 V315 V316 \nV317 V318 V321 V322 V323 V337 \nV338 V339 V340 V345 V346 \n718: C7443( V262 V251 ) C7444( V263 V251 ) C7445( V264 V251 ) C7446( V265 V251 ) C7447( V266 V251 ) \nC7448( V267 V251 ) C7449( V268 V251 ) C7450( V269 V251 ) C7451( V270 V251 ) C7452( V283 V251 ) C7453( V284 V251 ) \nC7454( V285 V251 ) C7455( V286 V251 ) C7456( V287 V251 ) C7457( V288 V251 ) C7458( V289 V251 ) C7459( V290 V251 ) \nC7460( V251 V291 ) C7461( V292 V251 ) C7462( V293 V251 ) C7463( V294 V251 ) C7464( V295 V251 ) C7465( V313 V251 ) \nC7466( V314 V251 ) C7467( V315 V251 ) C7468( V316 V251 ) C7469( V317 V251 ) C7470( V318 V251 ) C7471( V321 V251 ) \nC7907( V262 V264 ) C7908( V262 V265 ) C7909( V266 V262 ) C7910( V267 V262 ) C7911( V268 V262 ) C7912( V269 V262 ) \nC7913( V270 V262 ) C7914( V272 V262 ) C7915( V276 V262 ) C7916( V283 V262 ) C7917( V284 V262 ) C7918( V285 V262 ) \nC7919( V286 V262 ) C7920( V287 V262 ) C7921( V288 V262 ) C7922( V289 V262 ) C7923( V290 V262 ) C7924( V291 V262 ) \nC7925( V292 V262 ) C7926( V293 V262 ) C7927( V294 V262 ) C7928( V295 V262 ) C7929( V304 V262 ) C7930( V305 V262 ) \nC7931( V306 V262 ) C7932( V307 V262 ) C7934( V313 V262 ) C7935( V314 V262 ) C7936( V315 V262 ) C7937( V262 V316 ) \nC7938( V317 V262 ) C7939( V262 V318 ) C7940( V321 V262 ) C7941( V262 V322 ) C7942( V262 V323 ) C7947( V263 V264 ) \nC7948( V263 V265 ) C7949( V266 V263 ) C7950( V267 V263 ) C7951( V268 V263 ) C7952( V269 V263 ) C7953( V270 V263 ) \nC7954( V272 V263 ) C7955( V276 V263 ) C7956( V283 V263 ) C7957( V284 V263 ) C7958( V285 V263 ) C7959( V286 V263 ) \nC7960( V287 V263 ) C7961( V288 V263 ) C7962( V289 V263 ) C7963( V290 V263 ) C7964( V291 V263 ) C7965( V292 V263 ) \nC7966( V293 V263 ) C7967( V294 V263 ) C7968( V295 V263 ) C7969( V304 V263 ) C7970( V305 V263 ) C7971( V306 V263 ) \nC7972( V307 V263 ) C7974( V313 V263 ) C7975( V314 V263 ) C7976( V315 V263 ) C7977( V263 V316 ) C7978( V317 V263 ) \nC7979( V263 V318 ) C7980( V321 V263 ) C7981( V263 V322 ) C7982( V263 V323 ) C7987( V265 V264 ) C7988( V266 V264 ) \nC7989( V267 V264 ) C7990( V268 V264 ) C7991( V269 V264 ) C7992( V270 V264 ) C7993( V272 V264 ) C7994( V273 V264 ) \nC7995( V274 V264 ) C7996( V276 V264 ) C7997( V277 V264 ) C7998( V278 V264 ) C7999( V283 V264 ) C8000( V284 V264 ) \nC8001( V285 V264 ) C8002( V286 V264 ) C8003( V264 V287 ) C8004( V288 V264 ) C8005( V264 V289 ) C8006( V264 V290 ) \nC8007( V291 V264 ) C8008( V292 V264 ) C8009( V293 V264 ) C8010( V294 V264 ) C8011( V295 V264 ) C8012( V300 V264 ) \nC8013( V301 V264 ) C8014( V302 V264 ) C8015( V303 V264 ) C8016( V304 V264 ) C8017( V305 V264 ) C8018( V306 V264 ) \nC8019( V307 V264 ) C8020( V313 V264 ) C8021( V314 V264 ) C8022( V315 V264 ) C8023( V316 V264 ) C8024( V317 V264 ) \nC8025( V318 V264 ) C8026( V321 V264 ) C8027( V264 V322 ) C8028( V264 V323 ) C8032( V264 V338 ) C8033( V264 V340 ) \nC8037( V266 V265 ) C8038( V267 V265 ) C8039( V268 V265 ) C8040( V269 V265 ) C8041( V270 V265 ) C8042( V272 V265 ) \nC8043( V273 V265 ) C8044( V274 V265 ) C8045( V276 V265 ) C8046( V277 V265 ) C8047( V278 V265 ) C8048( V283 V265 ) \nC8049( V284 V265 ) C8050( V285 V265 ) C8051( V286 V265 ) C8052( V265 V287 ) C8053( V288 V265 ) C8054( V265 V289 ) \nC8055( V265 V290 ) C8056( V291 V265 ) C8057( V292 V265 ) C8058( V293 V265 ) C8059( V294 V265 ) C8060( V295 V265 ) \nC8061( V300 V265 ) C8062( V301 V265 ) C8063( V302 V265 ) C8064( V303 V265 ) C8065( V304 V265 ) C8066( V305 V265 ) \nC8067( V306 V265 ) C8068( V307 V265 ) C8069( V313 V265 ) C8070( V314 V265 ) C8071( V315 V265 ) C8072( V316 V265 ) \nC8073( V317 V265 ) C8074( V318 V265 ) C8075( V321 V265 ) C8076( V265 V322 ) C8077( V265 V323 ) C8081( V265 V338 ) \nC8082( V265 V340 ) C8086( V266 V269 ) C8087( V266 V270 ) C8088( V272 V266 ) C8089( V276 V266 ) C8090( V283 V266 ) \nC8091( V284 V266 ) C8092( V285 V266 ) C8093( V286 V266 ) C8094( V287 V266 ) C8095( V288 V266 ) C8096( V289 V266 ) \nC8097( V290 V266 ) C8098( V291 V266 ) C8099( V292 V266 ) C8100( V293 V266 ) C8101( V294 V266 ) C8102( V295 V266 ) \nC8103( V304 V266 ) C8104( V305 V266 ) C8105( V306 V266 ) C8106( V307 V266 ) C8108( V313 V266 ) C8109( V314 V266 ) \nC8110( V315 V266 ) C8111( V266 V316 ) C8112( V317 V266 ) C8113( V266 V318 ) C8114( V321 V266 ) C8115( V266 V322 ) \nC8116( V266 V323 ) C8122( V267 V269 ) C8123( V267 V270 ) C8124( V272 V267 ) C8125( V276 V267 ) C8126( V283 V267 ) \nC8127( V284 V267 ) C8128( V285 V267 ) C8129( V286 V267 ) C8130( V287 V267 ) C8131( V288 V267 ) C8132( V289 V267 ) \nC8133( V290 V267 ) C8134( V291 V267 ) C8135( V292 V267 ) C8136( V293 V267 ) C8137( V294 V267 ) C8138( V295 V267 ) \nC8139( V304 V267 ) C8140( V305 V267 ) C8141( V306 V267 ) C8142( V307 V267 ) C8144( V313 V267 ) C8145( V314 V267 ) \nC8146( V315 V267 ) C8147( V267 V316 ) C8148( V317 V267 ) C8149( V267 V318 ) C8150( V321 V267 ) C8151( V267 V322 ) \nC8152( V267 V323 ) C8158( V268 V269 ) C8159( V268 V270 ) C8160( V272 V268 ) C8161( V276 V268 ) C8162( V283 V268 ) \nC8163( V284 V268 ) C8164( V285 V268 ) C8165( V286 V268 ) C8166( V287 V268 ) C8167( V288 V268 ) C8168( V289 V268 ) \nC8169( V290 V268 ) C8170( V291 V268 ) C8171( V292 V268 ) C8172( V293 V268 ) C8173( V294 V268 ) C8174( V295 V268 ) \nC8175( V304 V268 ) C8176( V305 V268 ) C8177( V306 V268 ) C8178( V307 V268 ) C8180( V313 V268 ) C8181( V314 V268 ) \nC8182( V315 V268 ) C8183( V268 V316 ) C8184( V317 V268 ) C8185( V268 V318 ) C8186( V321 V268 ) C8187( V268 V322 ) \nC8188( V268 V323 ) C8194( V270 V269 ) C8195( V272 V269 ) C8196( V273 V269 ) C8197( V274 V269 ) C8198( V276 V269 ) \nC8199( V277 V269 ) C8200( V278 V269 ) C8201( V283 V269 ) C8202( V284 V269 ) C8203( V285 V269 ) C8204( V286 V269 ) \nC8205( V269 V287 ) C8206( V269 V288 ) C8207( V269 V289 ) C8208( V269 V290 ) C8209( V291 V269 ) C8210( V292 V269 ) \nC8211( V293 V269 ) C8212( V294 V269 ) C8213( V295 V269 ) C8214( V300 V269 ) C8215( V301 V269 ) C8216( V302 V269 ) \nC8217( V303 V269 ) C8218( V304 V269 ) C8219( V305 V269 ) C8220( V306 V269 ) C8221( V307 V269 ) C8222( V313 V269 ) \nC8223( V314 V269 ) C8224( V315 V269 ) C8225( V316 V269 ) C8226( V317 V269 ) C8227( V318 V269 ) C8228( V321 V269 ) \nC8229( V269 V322 ) C8230( V269 V323 ) C8235( V269 V337 ) C8236( V269 V339 ) C8240( V272 V270 ) C8241( V273 V270 ) \nC8242( V274 V270 ) C8243( V276 V270 ) C8244( V277 V270 ) C8245( V278 V270 ) C8246( V283 V270 ) C8247( V284 V270 ) \nC8248( V285 V270 ) C8249( V286 V270 ) C8250( V270 V287 ) C8251( V270 V288 ) C8252( V270 V289 ) C8253( V270 V290 ) \nC8254( V291 V270 ) C8255( V292 V270 ) C8256( V293 V270 ) C8257( V294 V270 ) C8258( V295 V270 ) C8259( V300 V270 ) \nC8260( V301 V270 ) C8261( V302 V270 ) C8262( V303 V270 ) C8263( V304 V270 ) C8264( V305 V270 ) C8265( V306 V270 ) \nC8266( V307 V270 ) C8267( V313 V270 ) C8268( V314 V270 ) C8269( V315 V270 ) C8270( V316 V270 ) C8271( V317 V270 ) \nC8272( V318 V270 ) C8273( V321 V270 ) C8274( V270 V322 ) C8275( V270 V323 ) C8280( V270 V337 ) C8281( V270 V339 ) \nC8295( V273 V272 ) C8296( V274 V272 ) C8297( V276 V272 ) C8300( V283 V272 ) C8301( V284 V272 ) C8302( V295 V272 ) \nC8305( V313 V272 ) C8306( V272 V314 ) C8308( V321 V272 ) C8314( V274 V273 ) C8315( V277 V273 ) C8318( V285 V273 ) \nC8319( V286 V273 ) C8320( V294 V273 ) C8323( V315 V273 ) C8324( V273 V316 ) C8326( V321 V273 ) C8332( V278 V274 ) \nC8335( V287 V274 ) C8336( V288 V274 ) C8337( V293 V274 ) C8340( V317 V274 ) C8341( V274 V318 ) C8343( V321 V274 ) \nC8344( V274 V322 ) C8345( V274 V323 ) C8359( V277 V276 ) C8360( V278 V276 ) C8363( V283 V276 ) C8364( V284 V276 ) \nC8365( V295 V276 ) C8368( V313 V276 ) C8369( V276 V314 ) C8371( V321 V276 ) C8377( V278 V277 ) C8380( V285 V277 ) \nC8381( V286 V277 ) C8382( V294 V277 ) C8385( V315 V277 ) C8386( V277 V316 ) C8388( V321 V277 ) C8396( V287 V278 ) \nC8397( V288 V278 ) C8398( V293 V278 ) C8401( V317 V278 ) C8402( V278 V318 ) C8404( V321 V278 ) C8405( V278 V322 ) \nC8406( V278 V323 ) C8432( V284 V283 ) C8433( V283 V285 ) C8434( V283 V286 ) C8435( V283 V287 ) C8436( V283 V288 ) \nC8437( V283 V289 ) C8438( V283 V290 ) C8439( V291 V283 ) C8440( V292 V283 ) C8441( V293 V283 ) C8442( V294 V283 ) \nC8443( V295 V283 ) C8444( V304 V283 ) C8445( V305 V283 ) C8446( V283 V306 ) C8447( V283 V307 ) C8448( V313 V283 ) \nC8449( V283 V314 ) C8450( V315 V283 ) C8451( V283 V316 ) C8452( V317 V283 ) C8453( V283 V318 ) C8454( V321 V283 ) \nC8455( V283 V322 ) C8456( V283 V323 ) C8465( V284 V285 ) C8466( V284 V286 ) C8467( V284 V287 ) C8468( V284 V288 ) \nC8469( V284 V289 ) C8470( V284 V290 ) C8471( V291 V284 ) C8472( V292 V284 ) C8473( V293 V284 ) C8474( V294 V284 ) \nC8475( V295 V284 ) C8476( V304 V284 ) C8477( V305 V284 ) C8478( V284 V306 ) C8479( V284 V307 ) C8480( V313 V284 ) \nC8481( V314 V284 ) C8482( V315 V284 ) C8483( V284 V316 ) C8484( V317 V284 ) C8485( V284 V318 ) C8486( V321 V284 ) \nC8487( V284 V322 ) C8488( V284 V323 ) C8497( V286 V285 ) C8498( V285 V287 ) C8499( V285 V288 ) C8500( V285 V289 ) \nC8501( V285 V290 ) C8502( V291 V285 ) C8503( V292 V285 ) C8504( V293 V285 ) C8505( V294 V285 ) C8506( V295 V285 ) \nC8507( V302 V285 ) C8508( V303 V285 ) C8509( V306 V285 ) C8510( V307 V285 ) C8511( V313 V285 ) C8512( V314 V285 ) \nC8513( V315 V285 ) C8514( V285 V316 ) C8515( V317 V285 ) C8516( V285 V318 ) C8517( V321 V285 ) C8518( V285 V322 ) \nC8519( V285 V323 ) C8525( V285 V337 ) C8526( V285 V338 ) C8527( V285 V346 ) C8529( V286 V287 ) C8530( V286 V288 ) \nC8531( V286 V289 ) C8532( V286 V290 ) C8533( V291 V286 ) C8534( V292 V286 ) C8535( V293 V286 ) C8536( V294 V286 ) \nC8537( V295 V286 ) C8538( V302 V286 ) C8539( V303 V286 ) C8540( V306 V286 ) C8541( V307 V286 ) C8542( V313 V286 ) \nC8543(</w:t>
      </w:r>
    </w:p>
    <w:p>
      <w:pPr>
        <w:pStyle w:val="PreformattedText"/>
        <w:bidi w:val="0"/>
        <w:spacing w:before="0" w:after="0"/>
        <w:jc w:val="left"/>
        <w:rPr/>
      </w:pPr>
      <w:r>
        <w:rPr/>
        <w:t xml:space="preserve"> </w:t>
      </w:r>
      <w:r>
        <w:rPr/>
        <w:t>V314 V286 ) C8544( V315 V286 ) C8545( V316 V286 ) C8546( V317 V286 ) C8547( V286 V318 ) C8548( V321 V286 ) \nC8549( V286 V322 ) C8550( V286 V323 ) C8556( V286 V337 ) C8557( V286 V338 ) C8558( V286 V346 ) C8560( V288 V287 ) \nC8561( V287 V289 ) C8562( V287 V290 ) C8563( V291 V287 ) C8564( V292 V287 ) C8565( V293 V287 ) C8566( V294 V287 ) \nC8567( V295 V287 ) C8568( V300 V287 ) C8569( V301 V287 ) C8570( V287 V306 ) C8571( V287 V307 ) C8572( V313 V287 ) \nC8573( V314 V287 ) C8574( V315 V287 ) C8575( V316 V287 ) C8576( V317 V287 ) C8577( V287 V318 ) C8578( V321 V287 ) \nC8579( V287 V322 ) C8580( V287 V323 ) C8587( V287 V339 ) C8588( V287 V340 ) C8589( V287 V345 ) C8591( V288 V289 ) \nC8592( V288 V290 ) C8593( V291 V288 ) C8594( V292 V288 ) C8595( V293 V288 ) C8596( V294 V288 ) C8597( V295 V288 ) \nC8598( V300 V288 ) C8599( V301 V288 ) C8600( V288 V306 ) C8601( V288 V307 ) C8602( V313 V288 ) C8603( V314 V288 ) \nC8604( V315 V288 ) C8605( V316 V288 ) C8606( V317 V288 ) C8607( V318 V288 ) C8608( V321 V288 ) C8609( V288 V322 ) \nC8610( V288 V323 ) C8617( V288 V339 ) C8618( V288 V340 ) C8619( V288 V345 ) C8621( V289 V290 ) C8622( V291 V289 ) \nC8623( V292 V289 ) C8624( V293 V289 ) C8625( V294 V289 ) C8626( V295 V289 ) C8627( V313 V289 ) C8628( V289 V314 ) \nC8629( V315 V289 ) C8630( V289 V316 ) C8631( V317 V289 ) C8632( V289 V318 ) C8633( V321 V289 ) C8634( V322 V289 ) \nC8635( V289 V323 ) C8645( V291 V290 ) C8646( V292 V290 ) C8647( V293 V290 ) C8648( V294 V290 ) C8649( V295 V290 ) \nC8650( V313 V290 ) C8651( V290 V314 ) C8652( V315 V290 ) C8653( V290 V316 ) C8654( V317 V290 ) C8655( V290 V318 ) \nC8656( V321 V290 ) C8657( V290 V322 ) C8658( V323 V290 ) C8668( V292 V291 ) C8669( V293 V291 ) C8670( V294 V291 ) \nC8671( V295 V291 ) C8672( V313 V291 ) C8673( V291 V314 ) C8674( V315 V291 ) C8675( V291 V316 ) C8676( V317 V291 ) \nC8677( V291 V318 ) C8678( V291 V321 ) C8679( V291 V322 ) C8680( V291 V323 ) C8691( V293 V292 ) C8692( V294 V292 ) \nC8693( V295 V292 ) C8694( V313 V292 ) C8695( V292 V314 ) C8696( V315 V292 ) C8697( V292 V316 ) C8698( V317 V292 ) \nC8699( V292 V318 ) C8700( V321 V292 ) C8701( V292 V322 ) C8702( V292 V323 ) C8713( V293 V294 ) C8714( V293 V295 ) \nC8715( V293 V314 ) C8716( V293 V316 ) C8717( V317 V293 ) C8718( V293 V318 ) C8719( V321 V293 ) C8720( V293 V322 ) \nC8721( V293 V323 ) C8729( V293 V345 ) C8733( V294 V295 ) C8734( V294 V314 ) C8735( V315 V294 ) C8736( V294 V316 ) \nC8737( V317 V294 ) C8738( V294 V318 ) C8739( V321 V294 ) C8740( V294 V322 ) C8741( V294 V323 ) C8749( V294 V346 ) \nC8753( V313 V295 ) C8754( V295 V314 ) C8755( V315 V295 ) C8756( V295 V316 ) C8757( V317 V295 ) C8758( V295 V318 ) \nC8759( V321 V295 ) C8760( V295 V322 ) C8761( V295 V323 ) C8791( V300 V302 ) C8792( V300 V304 ) C8793( V300 V307 ) \nC8794( V300 V318 ) C8795( V300 V322 ) C8796( V300 V323 ) C8800( V301 V303 ) C8801( V301 V305 ) C8802( V301 V306 ) \nC8803( V301 V318 ) C8804( V301 V322 ) C8805( V301 V323 ) C8809( V302 V304 ) C8810( V302 V307 ) C8811( V302 V316 ) \nC8817( V303 V305 ) C8818( V303 V306 ) C8819( V303 V316 ) C8825( V304 V307 ) C8826( V304 V314 ) C8832( V305 V306 ) \nC8833( V305 V314 ) C8839( V306 V314 ) C8840( V306 V316 ) C8841( V306 V318 ) C8842( V306 V322 ) C8843( V306 V323 ) \nC8855( V307 V314 ) C8856( V307 V316 ) C8857( V307 V318 ) C8858( V307 V322 ) C8859( V307 V323 ) C8876( V313 V314 ) \nC8877( V313 V316 ) C8878( V313 V318 ) C8879( V313 V322 ) C8880( V313 V323 ) C8887( V315 V314 ) C8888( V314 V316 ) \nC8889( V317 V314 ) C8890( V314 V318 ) C8891( V321 V314 ) C8892( V314 V322 ) C8893( V314 V323 ) C8902( V315 V316 ) \nC8903( V315 V318 ) C8904( V315 V322 ) C8905( V315 V323 ) C8913( V317 V316 ) C8914( V316 V318 ) C8915( V321 V316 ) \nC8916( V316 V322 ) C8917( V316 V323 ) C8920( V316 V337 ) C8921( V316 V338 ) C8922( V316 V346 ) C8924( V317 V318 ) \nC8925( V317 V322 ) C8926( V317 V323 ) C8935( V321 V318 ) C8936( V318 V322 ) C8937( V318 V323 ) C8938( V318 V339 ) \nC8939( V318 V340 ) C8940( V318 V345 ) C8948( V321 V322 ) C8949( V321 V323 ) C8960( V322 V340 ) C8961( V322 V345 ) \nC8962( V323 V339 ) C8963( V323 V345 ) C9041( V338 V337 ) C9042( V339 V337 ) C9043( V340 V337 ) C9048( V345 V337 ) \nC9049( V346 V337 ) C9062( V339 V338 ) C9063( V340 V338 ) C9068( V345 V338 ) C9069( V346 V338 ) C9082( V340 V339 ) \nC9087( V345 V339 ) C9088( V346 V339 ) C9105( V345 V340 ) C9106( V346 V340 ) C9159( V345 V346 ) "];166-&gt;168[label="51: V251 V262 V263 V264 V265 \nV266 V267 V268 V269 V270 V272 \nV273 V274 V276 V277 V278 V283 \nV284 V285 V286 V287 V288 V289 \nV290 V291 V292 V293 V294 V295 \nV300 V301 V302 V303 V304 V305 \nV306 V307 V313 V314 V315 V316 \nV317 V318 V321 V322 V323 V337 \nV338 V339 V340 V346 \n707: C7443 ,C7444 ,C7445 ,C7446 ,C7447 ,\nC7448 ,C7449 ,C7450 ,C7451 ,C7452 ,C7453 ,\nC7454 ,C7455 ,C7456 ,C7457 ,C7458 ,C7459 ,\nC7460 ,C7461 ,C7462 ,C7463 ,C7464 ,C7465 ,\nC7466 ,C7467 ,C7468 ,C7469 ,C7470 ,C7471 ,\nC7907 ,C7908 ,C7909 ,C7910 ,C7911 ,C7912 ,\nC7913 ,C7914 ,C7915 ,C7916 ,C7917 ,C7918 ,\nC7919 ,C7920 ,C7921 ,C7922 ,C7923 ,C7924 ,\nC7925 ,C7926 ,C7927 ,C7928 ,C7929 ,C7930 ,\nC7931 ,C7932 ,C7934 ,C7935 ,C7936 ,C7937 ,\nC7938 ,C7939 ,C7940 ,C7941 ,C7942 ,C7947 ,\nC7948 ,C7949 ,C7950 ,C7951 ,C7952 ,C7953 ,\nC7954 ,C7955 ,C7956 ,C7957 ,C7958 ,C7959 ,\nC7960 ,C7961 ,C7962 ,C7963 ,C7964 ,C7965 ,\nC7966 ,C7967 ,C7968 ,C7969 ,C7970 ,C7971 ,\nC7972 ,C7974 ,C7975 ,C7976 ,C7977 ,C7978 ,\nC7979 ,C7980 ,C7981 ,C7982 ,C7987 ,C7988 ,\nC7989 ,C7990 ,C7991 ,C7992 ,C7993 ,C7994 ,\nC7995 ,C7996 ,C7997 ,C7998 ,C7999 ,C8000 ,\nC8001 ,C8002 ,C8003 ,C8004 ,C8005 ,C8006 ,\nC8007 ,C8008 ,C8009 ,C8010 ,C8011 ,C8012 ,\nC8013 ,C8014 ,C8015 ,C8016 ,C8017 ,C8018 ,\nC8019 ,C8020 ,C8021 ,C8022 ,C8023 ,C8024 ,\nC8025 ,C8026 ,C8027 ,C8028 ,C8032 ,C8033 ,\nC8037 ,C8038 ,C8039 ,C8040 ,C8041 ,C8042 ,\nC8043 ,C8044 ,C8045 ,C8046 ,C8047 ,C8048 ,\nC8049 ,C8050 ,C8051 ,C8052 ,C8053 ,C8054 ,\nC8055 ,C8056 ,C8057 ,C8058 ,C8059 ,C8060 ,\nC8061 ,C8062 ,C8063 ,C8064 ,C8065 ,C8066 ,\nC8067 ,C8068 ,C8069 ,C8070 ,C8071 ,C8072 ,\nC8073 ,C8074 ,C8075 ,C8076 ,C8077 ,C8081 ,\nC8082 ,C8086 ,C8087 ,C8088 ,C8089 ,C8090 ,\nC8091 ,C8092 ,C8093 ,C8094 ,C8095 ,C8096 ,\nC8097 ,C8098 ,C8099 ,C8100 ,C8101 ,C8102 ,\nC8103 ,C8104 ,C8105 ,C8106 ,C8108 ,C8109 ,\nC8110 ,C8111 ,C8112 ,C8113 ,C8114 ,C8115 ,\nC8116 ,C8122 ,C8123 ,C8124 ,C8125 ,C8126 ,\nC8127 ,C8128 ,C8129 ,C8130 ,C8131 ,C8132 ,\nC8133 ,C8134 ,C8135 ,C8136 ,C8137 ,C8138 ,\nC8139 ,C8140 ,C8141 ,C8142 ,C8144 ,C8145 ,\nC8146 ,C8147 ,C8148 ,C8149 ,C8150 ,C8151 ,\nC8152 ,C8158 ,C8159 ,C8160 ,C8161 ,C8162 ,\nC8163 ,C8164 ,C8165 ,C8166 ,C8167 ,C8168 ,\nC8169 ,C8170 ,C8171 ,C8172 ,C8173 ,C8174 ,\nC8175 ,C8176 ,C8177 ,C8178 ,C8180 ,C8181 ,\nC8182 ,C8183 ,C8184 ,C8185 ,C8186 ,C8187 ,\nC8188 ,C8194 ,C8195 ,C8196 ,C8197 ,C8198 ,\nC8199 ,C8200 ,C8201 ,C8202 ,C8203 ,C8204 ,\nC8205 ,C8206 ,C8207 ,C8208 ,C8209 ,C8210 ,\nC8211 ,C8212 ,C8213 ,C8214 ,C8215 ,C8216 ,\nC8217 ,C8218 ,C8219 ,C8220 ,C8221 ,C8222 ,\nC8223 ,C8224 ,C8225 ,C8226 ,C8227 ,C8228 ,\nC8229 ,C8230 ,C8235 ,C8236 ,C8240 ,C8241 ,\nC8242 ,C8243 ,C8244 ,C8245 ,C8246 ,C8247 ,\nC8248 ,C8249 ,C8250 ,C8251 ,C8252 ,C8253 ,\nC8254 ,C8255 ,C8256 ,C8257 ,C8258 ,C8259 ,\nC8260 ,C8261 ,C8262 ,C8263 ,C8264 ,C8265 ,\nC8266 ,C8267 ,C8268 ,C8269 ,C8270 ,C8271 ,\nC8272 ,C8273 ,C8274 ,C8275 ,C8280 ,C8281 ,\nC8295 ,C8296 ,C8297 ,C8300 ,C8301 ,C8302 ,\nC8305 ,C8306 ,C8308 ,C8314 ,C8315 ,C8318 ,\nC8319 ,C8320 ,C8323 ,C8324 ,C8326 ,C8332 ,\nC8335 ,C8336 ,C8337 ,C8340 ,C8341 ,C8343 ,\nC8344 ,C8345 ,C8359 ,C8360 ,C8363 ,C8364 ,\nC8365 ,C8368 ,C8369 ,C8371 ,C8377 ,C8380 ,\nC8381 ,C8382 ,C8385 ,C8386 ,C8388 ,C8396 ,\nC8397 ,C8398 ,C8401 ,C8402 ,C8404 ,C8405 ,\nC8406 ,C8432 ,C8433 ,C8434 ,C8435 ,C8436 ,\nC8437 ,C8438 ,C8439 ,C8440 ,C8441 ,C8442 ,\nC8443 ,C8444 ,C8445 ,C8446 ,C8447 ,C8448 ,\nC8449 ,C8450 ,C8451 ,C8452 ,C8453 ,C8454 ,\nC8455 ,C8456 ,C8465 ,C8466 ,C8467 ,C8468 ,\nC8469 ,C8470 ,C8471 ,C8472 ,C8473 ,C8474 ,\nC8475 ,C8476 ,C8477 ,C8478 ,C8479 ,C8480 ,\nC8481 ,C8482 ,C8483 ,C8484 ,C8485 ,C8486 ,\nC8487 ,C8488 ,C8497 ,C8498 ,C8499 ,C8500 ,\nC8501 ,C8502 ,C8503 ,C8504 ,C8505 ,C8506 ,\nC8507 ,C8508 ,C8509 ,C8510 ,C8511 ,C8512 ,\nC8513 ,C8514 ,C8515 ,C8516 ,C8517 ,C8518 ,\nC8519 ,C8525 ,C8526 ,C8527 ,C8529 ,C8530 ,\nC8531 ,C8532 ,C8533 ,C8534 ,C8535 ,C8536 ,\nC8537 ,C8538 ,C8539 ,C8540 ,C8541 ,C8542 ,\nC8543 ,C8544 ,C8545 ,C8546 ,C8547 ,C8548 ,\nC8549 ,C8550 ,C8556 ,C8557 ,C8558 ,C8560 ,\nC8561 ,C8562 ,C8563 ,C8564 ,C8565 ,C8566 ,\nC8567 ,C8568 ,C8569 ,C8570 ,C8571 ,C8572 ,\nC8573 ,C8574 ,C8575 ,C8576 ,C8577 ,C8578 ,\nC8579 ,C8580 ,C8587 ,C8588 ,C8591 ,C8592 ,\nC8593 ,C8594 ,C8595 ,C8596 ,C8597 ,C8598 ,\nC8599 ,C8600 ,C8601 ,C8602 ,C8603 ,C8604 ,\nC8605 ,C8606 ,C8607 ,C8608 ,C8609 ,C8610 ,\nC8617 ,C8618 ,C8621 ,C8622 ,C8623 ,C8624 ,\nC8625 ,C8626 ,C8627 ,C8628 ,C8629 ,C8630 ,\nC8631 ,C8632 ,C8633 ,C8634 ,C8635 ,C8645 ,\nC8646 ,C8647 ,C8648 ,C8649 ,C8650 ,C8651 ,\nC8652 ,C8653 ,C8654 ,C8655 ,C8656 ,C8657 ,\nC8658 ,C8668 ,C8669 ,C8670 ,C8671 ,C8672 ,\nC8673 ,C8674 ,C8675 ,C8676 ,C8677 ,C8678 ,\nC8679 ,C8680 ,C8691 ,C8692 ,C8693 ,C8694 ,\nC8695 ,C8696 ,C8697 ,C8698 ,C8699 ,C8700 ,\nC8701 ,C8702 ,C8713 ,C8714 ,C8715 ,C8716 ,\nC8717 ,C8718 ,C8719 ,C8720 ,C8721 ,C8733 ,\nC8734 ,C8735 ,C8736 ,C8737 ,C8738 ,C8739 ,\nC8740 ,C8741 ,C8749 ,C8753 ,C8754 ,C8755 ,\nC8756 ,C8757 ,C8758 ,C8759 ,C8760 ,C8761 ,\nC8791 ,C8792 ,C8793 ,C8794 ,C8795 ,C8796 ,\nC8800 ,C8801 ,C8802 ,C8803 ,C8804 ,C8805 ,\nC8809 ,C8810 ,C8811 ,C8817 ,C8818 ,C8819 ,\nC8825 ,C8826 ,C8832 ,C8833 ,C8839 ,C8840 ,\nC8841 ,C8842 ,C8843 ,C8855 ,C8856 ,C8857 ,\nC8858 ,C8859 ,C8876 ,C8877 ,C8878 ,C8879 ,\nC8880 ,C8887 ,C8888 ,C8889 ,C8890 ,C8891 ,\nC8892 ,C8893 ,C8902 ,C8903 ,C8904 ,C8905 ,\nC8913 ,C8914 ,C8915 ,C8916 ,C8917 ,C8920 ,\nC8921 ,C8922 ,C8924 ,C8925 ,C8926 ,C8935 ,\nC8936 ,C8937 ,C8938 ,C8939 ,C8948 ,C8949 ,\nC8960 ,C8962 ,C9041 ,C9042 ,C9043 ,C9049 ,\nC9062 ,C9063 ,C9069 ,C9082 ,C9088 ,C9106 ,"];169[shape=box, label="id:169 level:</w:t>
      </w:r>
    </w:p>
    <w:p>
      <w:pPr>
        <w:pStyle w:val="PreformattedText"/>
        <w:bidi w:val="0"/>
        <w:spacing w:before="0" w:after="0"/>
        <w:jc w:val="left"/>
        <w:rPr/>
      </w:pPr>
      <w:r>
        <w:rPr/>
        <w:t xml:space="preserve"> </w:t>
      </w:r>
      <w:r>
        <w:rPr/>
        <w:t>42\n67: V11 V12 V13 V14 V15 \nV16 V17 V18 V19 V20 V21 \nV22 V23 V24 V25 V26 V27 \nV28 V29 V31 V32 V34 V35 \nV45 V46 V49 V50 V51 V52 \nV53 V54 V55 V56 V70 V71 \nV81 V88 V91 V92 V93 V94 \nV95 V96 V99 V100 V101 V102 \nV103 V104 V105 V106 V107 V108 \nV109 V110 V111 V112 V113 V114 \nV115 V128 V130 V132 V133 V134 \nV136 V137 \n947: C124( V12 V11 ) C125( V13 V11 ) C126( V14 V11 ) C127( V15 V11 ) C128( V16 V11 ) \nC129( V11 V17 ) C130( V11 V18 ) C131( V11 V19 ) C132( V20 V11 ) C133( V21 V11 ) C134( V11 V22 ) \nC135( V11 V23 ) C136( V11 V24 ) C137( V25 V11 ) C138( V26 V11 ) C139( V27 V11 ) C140( V11 V28 ) \nC141( V11 V29 ) C143( V31 V11 ) C144( V32 V11 ) C146( V34 V11 ) C147( V35 V11 ) C156( V45 V11 ) \nC157( V46 V11 ) C158( V49 V11 ) C159( V50 V11 ) C160( V51 V11 ) C161( V52 V11 ) C162( V53 V11 ) \nC163( V54 V11 ) C164( V55 V11 ) C165( V56 V11 ) C174( V11 V101 ) C175( V11 V103 ) C176( V11 V105 ) \nC177( V13 V12 ) C178( V15 V12 ) C179( V16 V12 ) C180( V17 V12 ) C181( V18 V12 ) C182( V19 V12 ) \nC183( V20 V12 ) C184( V21 V12 ) C185( V22 V12 ) C186( V23 V12 ) C187( V24 V12 ) C188( V25 V12 ) \nC189( V26 V12 ) C190( V27 V12 ) C191( V28 V12 ) C192( V29 V12 ) C194( V31 V12 ) C195( V32 V12 ) \nC197( V34 V12 ) C198( V35 V12 ) C207( V45 V12 ) C208( V46 V12 ) C209( V49 V12 ) C210( V50 V12 ) \nC211( V51 V12 ) C212( V52 V12 ) C213( V53 V12 ) C214( V54 V12 ) C215( V56 V12 ) C225( V12 V130 ) \nC226( V12 V132 ) C227( V12 V134 ) C228( V14 V13 ) C229( V15 V13 ) C230( V16 V13 ) C231( V17 V13 ) \nC232( V18 V13 ) C233( V19 V13 ) C234( V20 V13 ) C235( V21 V13 ) C236( V22 V13 ) C237( V23 V13 ) \nC238( V13 V24 ) C239( V25 V13 ) C240( V26 V13 ) C241( V28 V13 ) C242( V29 V13 ) C244( V31 V13 ) \nC245( V32 V13 ) C247( V34 V13 ) C248( V35 V13 ) C257( V45 V13 ) C258( V46 V13 ) C259( V49 V13 ) \nC260( V50 V13 ) C261( V51 V13 ) C262( V52 V13 ) C263( V53 V13 ) C264( V54 V13 ) C265( V55 V13 ) \nC275( V13 V102 ) C276( V13 V104 ) C277( V13 V106 ) C278( V15 V14 ) C279( V16 V14 ) C280( V17 V14 ) \nC281( V18 V14 ) C282( V19 V14 ) C283( V20 V14 ) C284( V21 V14 ) C285( V22 V14 ) C286( V23 V14 ) \nC287( V24 V14 ) C288( V25 V14 ) C289( V26 V14 ) C290( V27 V14 ) C291( V28 V14 ) C292( V29 V14 ) \nC294( V31 V14 ) C295( V32 V14 ) C297( V34 V14 ) C298( V35 V14 ) C307( V45 V14 ) C308( V46 V14 ) \nC309( V49 V14 ) C310( V50 V14 ) C311( V51 V14 ) C312( V52 V14 ) C313( V53 V14 ) C314( V54 V14 ) \nC315( V56 V14 ) C321( V14 V71 ) C323( V14 V81 ) C324( V14 V88 ) C325( V14 V130 ) C326( V14 V132 ) \nC327( V14 V134 ) C328( V15 V16 ) C329( V17 V15 ) C330( V18 V15 ) C331( V19 V15 ) C332( V20 V15 ) \nC333( V15 V21 ) C334( V15 V22 ) C335( V15 V23 ) C336( V15 V24 ) C337( V25 V15 ) C338( V15 V26 ) \nC339( V27 V15 ) C340( V15 V28 ) C341( V15 V29 ) C348( V49 V15 ) C349( V50 V15 ) C350( V55 V15 ) \nC351( V15 V56 ) C358( V15 V105 ) C359( V15 V106 ) C361( V15 V134 ) C362( V17 V16 ) C363( V18 V16 ) \nC364( V19 V16 ) C365( V20 V16 ) C366( V21 V16 ) C367( V16 V22 ) C368( V16 V23 ) C369( V16 V24 ) \nC370( V25 V16 ) C371( V26 V16 ) C372( V27 V16 ) C373( V16 V28 ) C374( V16 V29 ) C381( V49 V16 ) \nC382( V50 V16 ) C383( V55 V16 ) C384( V56 V16 ) C391( V16 V105 ) C392( V16 V106 ) C394( V16 V134 ) \nC395( V17 V18 ) C396( V17 V19 ) C397( V20 V17 ) C398( V21 V17 ) C399( V22 V17 ) C400( V17 V23 ) \nC401( V17 V24 ) C402( V25 V17 ) C403( V26 V17 ) C404( V17 V27 ) C405( V28 V17 ) C406( V17 V29 ) \nC413( V49 V17 ) C414( V50 V17 ) C415( V55 V17 ) C416( V17 V56 ) C423( V17 V105 ) C424( V17 V106 ) \nC426( V17 V134 ) C427( V18 V19 ) C428( V20 V18 ) C429( V21 V18 ) C430( V22 V18 ) C431( V23 V18 ) \nC432( V18 V24 ) C433( V25 V18 ) C434( V26 V18 ) C435( V18 V27 ) C436( V28 V18 ) C437( V29 V18 ) \nC444( V49 V18 ) C445( V50 V18 ) C446( V55 V18 ) C447( V18 V56 ) C454( V18 V105 ) C455( V18 V106 ) \nC457( V18 V134 ) C458( V20 V19 ) C459( V21 V19 ) C460( V22 V19 ) C461( V23 V19 ) C462( V24 V19 ) \nC463( V25 V19 ) C464( V26 V19 ) C465( V19 V27 ) C466( V28 V19 ) C467( V29 V19 ) C474( V49 V19 ) \nC475( V50 V19 ) C476( V55 V19 ) C477( V19 V56 ) C481( V19 V70 ) C482( V19 V71 ) C484( V19 V105 ) \nC485( V19 V106 ) C486( V19 V128 ) C487( V19 V134 ) C488( V20 V21 ) C489( V22 V20 ) C490( V23 V20 ) \nC491( V24 V20 ) C492( V25 V20 ) C493( V20 V26 ) C494( V27 V20 ) C495( V20 V28 ) C496( V20 V29 ) \nC498( V32 V20 ) C499( V35 V20 ) C503( V45 V20 ) C504( V51 V20 ) C505( V52 V20 ) C506( V55 V20 ) \nC507( V56 V20 ) C514( V20 V103 ) C515( V20 V104 ) C517( V20 V132 ) C518( V22 V21 ) C519( V23 V21 ) \nC520( V24 V21 ) C521( V25 V21 ) C522( V26 V21 ) C523( V27 V21 ) C524( V21 V28 ) C525( V21 V29 ) \nC527( V32 V21 ) C528( V35 V21 ) C532( V45 V21 ) C533( V51 V21 ) C534( V52 V21 ) C535( V55 V21 ) \nC536( V56 V21 ) C543( V21 V103 ) C544( V21 V104 ) C546( V21 V132 ) C547( V22 V23 ) C548( V22 V24 ) \nC549( V25 V22 ) C550( V26 V22 ) C551( V27 V22 ) C552( V28 V22 ) C553( V22 V29 ) C555( V32 V22 ) \nC556( V35 V22 ) C560( V45 V22 ) C561( V51 V22 ) C562( V52 V22 ) C563( V55 V22 ) C564( V56 V22 ) \nC571( V22 V103 ) C572( V22 V104 ) C574( V22 V132 ) C575( V23 V24 ) C576( V25 V23 ) C577( V26 V23 ) \nC578( V27 V23 ) C579( V28 V23 ) C580( V29 V23 ) C582( V32 V23 ) C583( V35 V23 ) C587( V45 V23 ) \nC588( V51 V23 ) C589( V52 V23 ) C590( V55 V23 ) C591( V56 V23 ) C598( V23 V103 ) C599( V23 V104 ) \nC601( V23 V132 ) C602( V25 V24 ) C603( V26 V24 ) C604( V27 V24 ) C605( V28 V24 ) C606( V29 V24 ) \nC608( V32 V24 ) C609( V35 V24 ) C613( V45 V24 ) C614( V51 V24 ) C615( V52 V24 ) C616( V55 V24 ) \nC617( V56 V24 ) C621( V24 V70 ) C622( V24 V71 ) C623( V24 V81 ) C624( V24 V103 ) C625( V24 V104 ) \nC626( V24 V128 ) C627( V24 V132 ) C628( V25 V26 ) C629( V27 V25 ) C630( V28 V25 ) C631( V29 V25 ) \nC633( V31 V25 ) C634( V34 V25 ) C638( V46 V25 ) C639( V53 V25 ) C640( V54 V25 ) C641( V55 V25 ) \nC642( V56 V25 ) C649( V25 V101 ) C650( V25 V102 ) C652( V25 V130 ) C653( V27 V26 ) C654( V28 V26 ) \nC655( V29 V26 ) C657( V31 V26 ) C658( V34 V26 ) C662( V46 V26 ) C663( V53 V26 ) C664( V54 V26 ) \nC665( V55 V26 ) C666( V56 V26 ) C673( V26 V101 ) C674( V26 V102 ) C676( V26 V130 ) C677( V28 V27 ) \nC678( V29 V27 ) C680( V31 V27 ) C681( V27 V32 ) C683( V34 V27 ) C684( V27 V35 ) C692( V45 V27 ) \nC693( V46 V27 ) C694( V49 V27 ) C695( V50 V27 ) C696( V27 V51 ) C697( V52 V27 ) C698( V53 V27 ) \nC699( V54 V27 ) C700( V55 V27 ) C707( V27 V102 ) C708( V27 V104 ) C709( V27 V106 ) C713( V28 V29 ) \nC715( V31 V28 ) C716( V34 V28 ) C720( V46 V28 ) C721( V53 V28 ) C722( V54 V28 ) C723( V55 V28 ) \nC724( V28 V56 ) C731( V28 V101 ) C732( V28 V102 ) C734( V28 V130 ) C736( V31 V29 ) C737( V34 V29 ) \nC741( V46 V29 ) C742( V53 V29 ) C743( V54 V29 ) C744( V55 V29 ) C745( V29 V56 ) C752( V29 V101 ) \nC753( V29 V102 ) C755( V29 V130 ) C776( V32 V31 ) C778( V34 V31 ) C785( V46 V31 ) C788( V53 V31 ) \nC789( V54 V31 ) C790( V55 V31 ) C791( V31 V56 ) C797( V31 V91 ) C798( V31 V99 ) C799( V31 V100 ) \nC800( V31 V101 ) C801( V31 V102 ) C803( V31 V130 ) C804( V31 V136 ) C806( V35 V32 ) C813( V45 V32 ) \nC816( V51 V32 ) C817( V52 V32 ) C818( V55 V32 ) C819( V56 V32 ) C825( V32 V92 ) C826( V32 V99 ) \nC827( V32 V100 ) C828( V32 V103 ) C829( V32 V104 ) C831( V32 V132 ) C832( V32 V136 ) C859( V35 V34 ) \nC866( V46 V34 ) C867( V53 V34 ) C868( V54 V34 ) C869( V55 V34 ) C870( V34 V56 ) C876( V34 V94 ) \nC879( V34 V101 ) C880( V34 V102 ) C882( V34 V130 ) C890( V45 V35 ) C891( V51 V35 ) C892( V52 V35 ) \nC893( V55 V35 ) C894( V56 V35 ) C900( V35 V95 ) C903( V35 V103 ) C904( V35 V104 ) C906( V35 V132 ) \nC1095( V46 V45 ) C1096( V51 V45 ) C1097( V52 V45 ) C1098( V55 V45 ) C1099( V45 V56 ) C1105( V45 V103 ) \nC1106( V45 V104 ) C1107( V45 V107 ) C1108( V45 V108 ) C1109( V45 V112 ) C1111( V45 V132 ) C1112( V45 V137 ) \nC1113( V53 V46 ) C1114( V54 V46 ) C1115( V55 V46 ) C1116( V46 V56 ) C1122( V46 V101 ) C1123( V46 V102 ) \nC1124( V46 V107 ) C1125( V46 V108 ) C1126( V46 V113 ) C1128( V46 V130 ) C1129( V46 V137 ) C1145( V50 V49 ) \nC1146( V51 V49 ) C1147( V53 V49 ) C1148( V49 V55 ) C1149( V49 V56 ) C1155( V49 V105 ) C1156( V49 V106 ) \nC1159( V49 V134 ) C1160( V52 V50 ) C1161( V54 V50 ) C1162( V55 V50 ) C1163( V50 V56 ) C1169( V50 V105 ) \nC1170( V50 V106 ) C1173( V50 V134 ) C1174( V52 V51 ) C1175( V53 V51 ) C1176( V55 V51 ) C1177( V56 V51 ) \nC1183( V51 V103 ) C1184( V51 V104 ) C1187( V51 V132 ) C1188( V54 V52 ) C1189( V55 V52 ) C1190( V56 V52 ) \nC1196( V52 V103 ) C1197( V52 V104 ) C1200( V52 V132 ) C1201( V54 V53 ) C1202( V55 V53 ) C1203( V53 V56 ) \nC1209( V53 V101 ) C1210( V53 V102 ) C1213( V53 V130 ) C1214( V55 V54 ) C1215( V54 V56 ) C1221( V54 V101 ) \nC1222( V54 V102 ) C1225( V54 V130 ) C1226( V55 V56 ) C1235( V55 V130 ) C1236( V55 V132 ) C1237( V55 V134 ) \nC1246( V56 V102 ) C1247( V56 V104 ) C1248( V56 V106 ) C1876( V70 V71 ) C1886( V81 V70 ) C1893( V88 V70 ) \nC1896( V91 V70 ) C1897( V92 V70 ) C1898( V93 V70 ) C1899( V94 V70 ) C1900( V95 V70 ) C1901( V96 V70 ) \nC1904( V99 V70 ) C1905( V101 V70 ) C1906( V102 V70 ) C1907( V103 V70 ) C1908( V104 V70 ) C1909( V105 V70 ) \nC1910( V106 V70 ) C1911( V107 V70 ) C1912( V108 V70 ) C1913( V109 V70 ) C1914( V110 V70 ) C1915( V111 V70 ) \nC1916( V112 V70 ) C1917( V113 V70 ) C1930( V128 V70 ) C1932( V130 V70 ) C1934( V132 V70 ) C1935( V133 V70 ) \nC1936( V134 V70 ) C1937( V136 V70 ) C1938( V137 V70 ) C1954( V81 V71 ) C1961( V88 V71 ) C1964( V91 V71 ) \nC1965( V92 V71 ) C1966( V93 V71 ) C1967( V94 V71 ) C1968( V95 V71 ) C1969( V96 V71 ) C1971( V100 V71 ) \nC1972( V101 V71 ) C1973( V102 V71 ) C1974( V103 V71 ) C1975( V104 V71 ) C1976( V105 V71 ) C1977( V106 V71 ) \nC1978( V107 V71 ) C1979( V108 V71 ) C1980( V109 V71 ) C1981( V110 V71 ) C1982( V111 V71 ) C1983( V112 V71 ) \nC1984( V113 V71 ) C1995( V128 V71 ) C1997( V130 V71 ) C1999( V132 V71 ) C2000( V133 V71 ) C2001( V134 V71 ) \nC2003( V136 V71 ) C2004( V137 V71 ) C2500( V81 V88 ) C2501( V81 V92 ) C2502( V81 V95 ) C2503( V101 V81 ) \nC2504( V102 V81 ) C2505( V81 V103 ) C2506( V104 V81 ) C2507( V105 V81 ) C2508( V106 V81 )</w:t>
      </w:r>
    </w:p>
    <w:p>
      <w:pPr>
        <w:pStyle w:val="PreformattedText"/>
        <w:bidi w:val="0"/>
        <w:spacing w:before="0" w:after="0"/>
        <w:jc w:val="left"/>
        <w:rPr/>
      </w:pPr>
      <w:r>
        <w:rPr/>
        <w:t xml:space="preserve"> </w:t>
      </w:r>
      <w:r>
        <w:rPr/>
        <w:t>C2509( V107 V81 ) \nC2510( V108 V81 ) C2511( V109 V81 ) C2512( V110 V81 ) C2513( V111 V81 ) C2514( V81 V112 ) C2515( V113 V81 ) \nC2528( V81 V128 ) C2530( V130 V81 ) C2532( V81 V132 ) C2533( V133 V81 ) C2534( V134 V81 ) C2535( V137 V81 ) \nC2842( V88 V91 ) C2843( V88 V94 ) C2844( V88 V101 ) C2845( V102 V88 ) C2846( V103 V88 ) C2847( V104 V88 ) \nC2848( V105 V88 ) C2849( V106 V88 ) C2850( V107 V88 ) C2851( V108 V88 ) C2852( V109 V88 ) C2853( V110 V88 ) \nC2854( V111 V88 ) C2855( V112 V88 ) C2856( V88 V113 ) C2869( V88 V128 ) C2871( V88 V130 ) C2873( V132 V88 ) \nC2874( V133 V88 ) C2875( V134 V88 ) C2876( V137 V88 ) C2997( V92 V91 ) C2998( V93 V91 ) C2999( V94 V91 ) \nC3001( V99 V91 ) C3002( V100 V91 ) C3003( V91 V101 ) C3004( V91 V102 ) C3005( V103 V91 ) C3006( V104 V91 ) \nC3007( V105 V91 ) C3008( V106 V91 ) C3009( V107 V91 ) C3010( V108 V91 ) C3011( V113 V91 ) C3012( V114 V91 ) \nC3013( V115 V91 ) C3022( V91 V128 ) C3024( V91 V130 ) C3026( V91 V132 ) C3027( V133 V91 ) C3028( V91 V134 ) \nC3029( V136 V91 ) C3030( V137 V91 ) C3053( V93 V92 ) C3054( V95 V92 ) C3056( V99 V92 ) C3057( V100 V92 ) \nC3058( V101 V92 ) C3059( V102 V92 ) C3060( V92 V103 ) C3061( V92 V104 ) C3062( V105 V92 ) C3063( V106 V92 ) \nC3064( V107 V92 ) C3065( V108 V92 ) C3066( V112 V92 ) C3067( V114 V92 ) C3068( V115 V92 ) C3077( V92 V128 ) \nC3079( V92 V130 ) C3081( V92 V132 ) C3082( V133 V92 ) C3083( V92 V134 ) C3084( V136 V92 ) C3085( V137 V92 ) \nC3108( V96 V93 ) C3110( V99 V93 ) C3111( V100 V93 ) C3112( V101 V93 ) C3113( V102 V93 ) C3114( V103 V93 ) \nC3115( V104 V93 ) C3116( V93 V105 ) C3117( V93 V106 ) C3118( V107 V93 ) C3119( V108 V93 ) C3120( V111 V93 ) \nC3121( V114 V93 ) C3122( V115 V93 ) C3131( V93 V128 ) C3133( V93 V130 ) C3135( V93 V132 ) C3136( V133 V93 ) \nC3137( V93 V134 ) C3138( V136 V93 ) C3139( V137 V93 ) C3162( V95 V94 ) C3163( V96 V94 ) C3166( V99 V94 ) \nC3167( V101 V94 ) C3168( V102 V94 ) C3169( V94 V103 ) C3170( V94 V104 ) C3171( V94 V105 ) C3172( V94 V106 ) \nC3173( V107 V94 ) C3174( V108 V94 ) C3175( V113 V94 ) C3184( V94 V128 ) C3186( V94 V130 ) C3188( V94 V132 ) \nC3189( V133 V94 ) C3190( V94 V134 ) C3192( V137 V94 ) C3215( V96 V95 ) C3218( V99 V95 ) C3219( V95 V101 ) \nC3220( V95 V102 ) C3221( V103 V95 ) C3222( V104 V95 ) C3223( V95 V105 ) C3224( V95 V106 ) C3225( V107 V95 ) \nC3226( V108 V95 ) C3227( V112 V95 ) C3236( V95 V128 ) C3238( V95 V130 ) C3240( V95 V132 ) C3241( V133 V95 ) \nC3242( V95 V134 ) C3244( V137 V95 ) C3269( V99 V96 ) C3270( V96 V101 ) C3271( V96 V102 ) C3272( V96 V103 ) \nC3273( V96 V104 ) C3274( V105 V96 ) C3275( V106 V96 ) C3276( V107 V96 ) C3277( V108 V96 ) C3278( V111 V96 ) \nC3287( V96 V128 ) C3289( V96 V130 ) C3291( V96 V132 ) C3292( V133 V96 ) C3293( V96 V134 ) C3295( V137 V96 ) \nC3378( V100 V99 ) C3379( V99 V101 ) C3380( V99 V102 ) C3381( V99 V103 ) C3382( V99 V104 ) C3383( V99 V105 ) \nC3384( V99 V106 ) C3385( V99 V111 ) C3386( V99 V112 ) C3387( V99 V113 ) C3388( V114 V99 ) C3389( V115 V99 ) \nC3390( V99 V130 ) C3391( V99 V132 ) C3392( V99 V134 ) C3393( V136 V99 ) C3415( V100 V101 ) C3416( V100 V102 ) \nC3417( V100 V103 ) C3418( V100 V104 ) C3419( V100 V105 ) C3420( V100 V106 ) C3421( V114 V100 ) C3422( V115 V100 ) \nC3423( V100 V130 ) C3424( V100 V132 ) C3425( V100 V134 ) C3426( V136 V100 ) C3439( V102 V101 ) C3440( V101 V103 ) \nC3441( V101 V104 ) C3442( V101 V105 ) C3443( V101 V106 ) C3444( V101 V107 ) C3445( V101 V108 ) C3446( V109 V101 ) \nC3447( V110 V101 ) C3448( V111 V101 ) C3449( V112 V101 ) C3450( V113 V101 ) C3451( V114 V101 ) C3452( V115 V101 ) \nC3461( V128 V101 ) C3463( V130 V101 ) C3465( V101 V132 ) C3466( V133 V101 ) C3467( V101 V134 ) C3469( V136 V101 ) \nC3470( V137 V101 ) C3501( V102 V103 ) C3502( V102 V104 ) C3503( V102 V105 ) C3504( V102 V106 ) C3505( V102 V107 ) \nC3506( V102 V108 ) C3507( V109 V102 ) C3508( V110 V102 ) C3509( V111 V102 ) C3510( V112 V102 ) C3511( V113 V102 ) \nC3512( V114 V102 ) C3513( V115 V102 ) C3522( V128 V102 ) C3524( V130 V102 ) C3526( V102 V132 ) C3527( V133 V102 ) \nC3528( V102 V134 ) C3530( V136 V102 ) C3531( V137 V102 ) C3562( V104 V103 ) C3563( V103 V105 ) C3564( V103 V106 ) \nC3565( V107 V103 ) C3566( V108 V103 ) C3567( V109 V103 ) C3568( V110 V103 ) C3569( V111 V103 ) C3570( V112 V103 ) \nC3571( V113 V103 ) C3572( V114 V103 ) C3573( V115 V103 ) C3582( V103 V128 ) C3584( V103 V130 ) C3586( V132 V103 ) \nC3587( V133 V103 ) C3588( V103 V134 ) C3590( V136 V103 ) C3591( V137 V103 ) C3621( V104 V105 ) C3622( V104 V106 ) \nC3623( V107 V104 ) C3624( V108 V104 ) C3625( V109 V104 ) C3626( V110 V104 ) C3627( V111 V104 ) C3628( V112 V104 ) \nC3629( V113 V104 ) C3630( V114 V104 ) C3631( V115 V104 ) C3640( V104 V128 ) C3642( V104 V130 ) C3644( V132 V104 ) \nC3645( V133 V104 ) C3646( V104 V134 ) C3648( V136 V104 ) C3649( V137 V104 ) C3679( V106 V105 ) C3680( V105 V107 ) \nC3681( V105 V108 ) C3682( V109 V105 ) C3683( V110 V105 ) C3684( V111 V105 ) C3685( V112 V105 ) C3686( V113 V105 ) \nC3687( V114 V105 ) C3688( V115 V105 ) C3697( V128 V105 ) C3699( V105 V130 ) C3701( V105 V132 ) C3702( V133 V105 ) \nC3703( V134 V105 ) C3705( V136 V105 ) C3706( V137 V105 ) C3735( V106 V107 ) C3736( V106 V108 ) C3737( V109 V106 ) \nC3738( V110 V106 ) C3739( V111 V106 ) C3740( V112 V106 ) C3741( V113 V106 ) C3742( V114 V106 ) C3743( V115 V106 ) \nC3752( V128 V106 ) C3754( V106 V130 ) C3756( V106 V132 ) C3757( V133 V106 ) C3758( V134 V106 ) C3760( V136 V106 ) \nC3761( V137 V106 ) C3790( V108 V107 ) C3791( V109 V107 ) C3792( V110 V107 ) C3793( V111 V107 ) C3794( V112 V107 ) \nC3795( V113 V107 ) C3806( V107 V128 ) C3808( V130 V107 ) C3810( V107 V132 ) C3811( V133 V107 ) C3812( V134 V107 ) \nC3813( V137 V107 ) C3844( V109 V108 ) C3845( V110 V108 ) C3846( V111 V108 ) C3847( V112 V108 ) C3848( V113 V108 ) \nC3859( V108 V128 ) C3861( V130 V108 ) C3863( V108 V132 ) C3864( V133 V108 ) C3865( V134 V108 ) C3866( V137 V108 ) \nC3897( V110 V109 ) C3898( V109 V111 ) C3899( V109 V112 ) C3900( V109 V113 ) C3911( V109 V128 ) C3913( V109 V130 ) \nC3915( V109 V132 ) C3916( V133 V109 ) C3917( V109 V134 ) C3918( V109 V137 ) C3931( V110 V111 ) C3932( V110 V112 ) \nC3933( V110 V113 ) C3944( V110 V128 ) C3946( V110 V130 ) C3948( V110 V132 ) C3949( V133 V110 ) C3950( V110 V134 ) \nC3951( V137 V110 ) C3964( V112 V111 ) C3965( V113 V111 ) C3978( V111 V128 ) C3980( V111 V130 ) C3982( V111 V132 ) \nC3983( V133 V111 ) C3984( V111 V134 ) C3985( V137 V111 ) C4009( V113 V112 ) C4022( V112 V128 ) C4024( V112 V130 ) \nC4026( V112 V132 ) C4027( V133 V112 ) C4028( V112 V134 ) C4029( V137 V112 ) C4065( V113 V128 ) C4067( V113 V130 ) \nC4069( V113 V132 ) C4070( V133 V113 ) C4071( V113 V134 ) C4072( V137 V113 ) C4096( V115 V114 ) C4097( V114 V130 ) \nC4098( V114 V132 ) C4099( V114 V134 ) C4100( V114 V136 ) C4113( V115 V130 ) C4114( V115 V132 ) C4115( V115 V134 ) \nC4116( V136 V115 ) C4475( V128 V130 ) C4477( V132 V128 ) C4478( V133 V128 ) C4479( V128 V134 ) C4480( V137 V128 ) \nC4530( V132 V130 ) C4531( V133 V130 ) C4532( V134 V130 ) C4534( V136 V130 ) C4535( V137 V130 ) C4581( V133 V132 ) \nC4582( V134 V132 ) C4584( V136 V132 ) C4585( V137 V132 ) C4606( V133 V134 ) C4632( V136 V134 ) C4633( V137 V134 ) "];167-&gt;169[label="66: V11 V12 V13 V14 V15 \nV16 V17 V18 V19 V20 V21 \nV22 V23 V25 V26 V27 V28 \nV29 V31 V32 V34 V35 V45 \nV46 V49 V50 V51 V52 V53 \nV54 V55 V56 V70 V71 V81 \nV88 V91 V92 V93 V94 V95 \nV96 V99 V100 V101 V102 V103 \nV104 V105 V106 V107 V108 V109 \nV110 V111 V112 V113 V114 V115 \nV128 V130 V132 V133 V134 V136 \nV137 \n915: C124 ,C125 ,C126 ,C127 ,C128 ,\nC129 ,C130 ,C131 ,C132 ,C133 ,C134 ,\nC135 ,C137 ,C138 ,C139 ,C140 ,C141 ,\nC143 ,C144 ,C146 ,C147 ,C156 ,C157 ,\nC158 ,C159 ,C160 ,C161 ,C162 ,C163 ,\nC164 ,C165 ,C174 ,C175 ,C176 ,C177 ,\nC178 ,C179 ,C180 ,C181 ,C182 ,C183 ,\nC184 ,C185 ,C186 ,C188 ,C189 ,C190 ,\nC191 ,C192 ,C194 ,C195 ,C197 ,C198 ,\nC207 ,C208 ,C209 ,C210 ,C211 ,C212 ,\nC213 ,C214 ,C215 ,C225 ,C226 ,C227 ,\nC228 ,C229 ,C230 ,C231 ,C232 ,C233 ,\nC234 ,C235 ,C236 ,C237 ,C239 ,C240 ,\nC241 ,C242 ,C244 ,C245 ,C247 ,C248 ,\nC257 ,C258 ,C259 ,C260 ,C261 ,C262 ,\nC263 ,C264 ,C265 ,C275 ,C276 ,C277 ,\nC278 ,C279 ,C280 ,C281 ,C282 ,C283 ,\nC284 ,C285 ,C286 ,C288 ,C289 ,C290 ,\nC291 ,C292 ,C294 ,C295 ,C297 ,C298 ,\nC307 ,C308 ,C309 ,C310 ,C311 ,C312 ,\nC313 ,C314 ,C315 ,C321 ,C323 ,C324 ,\nC325 ,C326 ,C327 ,C328 ,C329 ,C330 ,\nC331 ,C332 ,C333 ,C334 ,C335 ,C337 ,\nC338 ,C339 ,C340 ,C341 ,C348 ,C349 ,\nC350 ,C351 ,C358 ,C359 ,C361 ,C362 ,\nC363 ,C364 ,C365 ,C366 ,C367 ,C368 ,\nC370 ,C371 ,C372 ,C373 ,C374 ,C381 ,\nC382 ,C383 ,C384 ,C391 ,C392 ,C394 ,\nC395 ,C396 ,C397 ,C398 ,C399 ,C400 ,\nC402 ,C403 ,C404 ,C405 ,C406 ,C413 ,\nC414 ,C415 ,C416 ,C423 ,C424 ,C426 ,\nC427 ,C428 ,C429 ,C430 ,C431 ,C433 ,\nC434 ,C435 ,C436 ,C437 ,C444 ,C445 ,\nC446 ,C447 ,C454 ,C455 ,C457 ,C458 ,\nC459 ,C460 ,C461 ,C463 ,C464 ,C465 ,\nC466 ,C467 ,C474 ,C475 ,C476 ,C477 ,\nC481 ,C482 ,C484 ,C485 ,C486 ,C487 ,\nC488 ,C489 ,C490 ,C492 ,C493 ,C494 ,\nC495 ,C496 ,C498 ,C499 ,C503 ,C504 ,\nC505 ,C506 ,C507 ,C514 ,C515 ,C517 ,\nC518 ,C519 ,C521 ,C522 ,C523 ,C524 ,\nC525 ,C527 ,C528 ,C532 ,C533 ,C534 ,\nC535 ,C536 ,C543 ,C544 ,C546 ,C547 ,\nC549 ,C550 ,C551 ,C552 ,C553 ,C555 ,\nC556 ,C560 ,C561 ,C562 ,C563 ,C564 ,\nC571 ,C572 ,C574 ,C576 ,C577 ,C578 ,\nC579 ,C580 ,C582 ,C583 ,C587 ,C588 ,\nC589 ,C590 ,C591 ,C598 ,C599 ,C601 ,\nC628 ,C629 ,C630 ,C631 ,C633 ,C634 ,\nC638 ,C639 ,C640 ,C641 ,C642 ,C649 ,\nC650 ,C652 ,C653 ,C654 ,C655 ,C657 ,\nC658 ,C662 ,C663 ,C664 ,C665 ,C666 ,\nC673 ,C674 ,C676 ,C677 ,C678 ,C680 ,\nC681 ,C683 ,C684 ,C692 ,C693 ,C694 ,\nC695 ,C696 ,C697 ,C698 ,C699 ,C700 ,\nC707 ,C708 ,C709 ,C713 ,C715 ,C716 ,\nC720 ,C721 ,C722 ,C723 ,C724 ,C731 ,\nC732 ,C734 ,C736 ,C737 ,C741 ,C742 ,\nC743 ,C744 ,C745 ,C752 ,C753 ,C755 ,\nC776 ,C778 ,C785 ,C788 ,C789 ,C790 ,\nC791 ,C797 ,C798 ,C799 ,C800 ,C801 ,\nC803 ,C804 ,C806 ,C813 ,C816 ,C817 ,\nC818 ,C819 ,C825 ,C826 ,C827 ,C828 ,\nC829 ,C831 ,C832 ,C859 ,C866 ,C867</w:t>
      </w:r>
    </w:p>
    <w:p>
      <w:pPr>
        <w:pStyle w:val="PreformattedText"/>
        <w:bidi w:val="0"/>
        <w:spacing w:before="0" w:after="0"/>
        <w:jc w:val="left"/>
        <w:rPr/>
      </w:pPr>
      <w:r>
        <w:rPr/>
        <w:t xml:space="preserve"> </w:t>
      </w:r>
      <w:r>
        <w:rPr/>
        <w:t>,\nC868 ,C869 ,C870 ,C876 ,C879 ,C880 ,\nC882 ,C890 ,C891 ,C892 ,C893 ,C894 ,\nC900 ,C903 ,C904 ,C906 ,C1095 ,C1096 ,\nC1097 ,C1098 ,C1099 ,C1105 ,C1106 ,C1107 ,\nC1108 ,C1109 ,C1111 ,C1112 ,C1113 ,C1114 ,\nC1115 ,C1116 ,C1122 ,C1123 ,C1124 ,C1125 ,\nC1126 ,C1128 ,C1129 ,C1145 ,C1146 ,C1147 ,\nC1148 ,C1149 ,C1155 ,C1156 ,C1159 ,C1160 ,\nC1161 ,C1162 ,C1163 ,C1169 ,C1170 ,C1173 ,\nC1174 ,C1175 ,C1176 ,C1177 ,C1183 ,C1184 ,\nC1187 ,C1188 ,C1189 ,C1190 ,C1196 ,C1197 ,\nC1200 ,C1201 ,C1202 ,C1203 ,C1209 ,C1210 ,\nC1213 ,C1214 ,C1215 ,C1221 ,C1222 ,C1225 ,\nC1226 ,C1235 ,C1236 ,C1237 ,C1246 ,C1247 ,\nC1248 ,C1876 ,C1886 ,C1893 ,C1896 ,C1897 ,\nC1898 ,C1899 ,C1900 ,C1901 ,C1904 ,C1905 ,\nC1906 ,C1907 ,C1908 ,C1909 ,C1910 ,C1911 ,\nC1912 ,C1913 ,C1914 ,C1915 ,C1916 ,C1917 ,\nC1930 ,C1932 ,C1934 ,C1935 ,C1936 ,C1937 ,\nC1938 ,C1954 ,C1961 ,C1964 ,C1965 ,C1966 ,\nC1967 ,C1968 ,C1969 ,C1971 ,C1972 ,C1973 ,\nC1974 ,C1975 ,C1976 ,C1977 ,C1978 ,C1979 ,\nC1980 ,C1981 ,C1982 ,C1983 ,C1984 ,C1995 ,\nC1997 ,C1999 ,C2000 ,C2001 ,C2003 ,C2004 ,\nC2500 ,C2501 ,C2502 ,C2503 ,C2504 ,C2505 ,\nC2506 ,C2507 ,C2508 ,C2509 ,C2510 ,C2511 ,\nC2512 ,C2513 ,C2514 ,C2515 ,C2528 ,C2530 ,\nC2532 ,C2533 ,C2534 ,C2535 ,C2842 ,C2843 ,\nC2844 ,C2845 ,C2846 ,C2847 ,C2848 ,C2849 ,\nC2850 ,C2851 ,C2852 ,C2853 ,C2854 ,C2855 ,\nC2856 ,C2869 ,C2871 ,C2873 ,C2874 ,C2875 ,\nC2876 ,C2997 ,C2998 ,C2999 ,C3001 ,C3002 ,\nC3003 ,C3004 ,C3005 ,C3006 ,C3007 ,C3008 ,\nC3009 ,C3010 ,C3011 ,C3012 ,C3013 ,C3022 ,\nC3024 ,C3026 ,C3027 ,C3028 ,C3029 ,C3030 ,\nC3053 ,C3054 ,C3056 ,C3057 ,C3058 ,C3059 ,\nC3060 ,C3061 ,C3062 ,C3063 ,C3064 ,C3065 ,\nC3066 ,C3067 ,C3068 ,C3077 ,C3079 ,C3081 ,\nC3082 ,C3083 ,C3084 ,C3085 ,C3108 ,C3110 ,\nC3111 ,C3112 ,C3113 ,C3114 ,C3115 ,C3116 ,\nC3117 ,C3118 ,C3119 ,C3120 ,C3121 ,C3122 ,\nC3131 ,C3133 ,C3135 ,C3136 ,C3137 ,C3138 ,\nC3139 ,C3162 ,C3163 ,C3166 ,C3167 ,C3168 ,\nC3169 ,C3170 ,C3171 ,C3172 ,C3173 ,C3174 ,\nC3175 ,C3184 ,C3186 ,C3188 ,C3189 ,C3190 ,\nC3192 ,C3215 ,C3218 ,C3219 ,C3220 ,C3221 ,\nC3222 ,C3223 ,C3224 ,C3225 ,C3226 ,C3227 ,\nC3236 ,C3238 ,C3240 ,C3241 ,C3242 ,C3244 ,\nC3269 ,C3270 ,C3271 ,C3272 ,C3273 ,C3274 ,\nC3275 ,C3276 ,C3277 ,C3278 ,C3287 ,C3289 ,\nC3291 ,C3292 ,C3293 ,C3295 ,C3378 ,C3379 ,\nC3380 ,C3381 ,C3382 ,C3383 ,C3384 ,C3385 ,\nC3386 ,C3387 ,C3388 ,C3389 ,C3390 ,C3391 ,\nC3392 ,C3393 ,C3415 ,C3416 ,C3417 ,C3418 ,\nC3419 ,C3420 ,C3421 ,C3422 ,C3423 ,C3424 ,\nC3425 ,C3426 ,C3439 ,C3440 ,C3441 ,C3442 ,\nC3443 ,C3444 ,C3445 ,C3446 ,C3447 ,C3448 ,\nC3449 ,C3450 ,C3451 ,C3452 ,C3461 ,C3463 ,\nC3465 ,C3466 ,C3467 ,C3469 ,C3470 ,C3501 ,\nC3502 ,C3503 ,C3504 ,C3505 ,C3506 ,C3507 ,\nC3508 ,C3509 ,C3510 ,C3511 ,C3512 ,C3513 ,\nC3522 ,C3524 ,C3526 ,C3527 ,C3528 ,C3530 ,\nC3531 ,C3562 ,C3563 ,C3564 ,C3565 ,C3566 ,\nC3567 ,C3568 ,C3569 ,C3570 ,C3571 ,C3572 ,\nC3573 ,C3582 ,C3584 ,C3586 ,C3587 ,C3588 ,\nC3590 ,C3591 ,C3621 ,C3622 ,C3623 ,C3624 ,\nC3625 ,C3626 ,C3627 ,C3628 ,C3629 ,C3630 ,\nC3631 ,C3640 ,C3642 ,C3644 ,C3645 ,C3646 ,\nC3648 ,C3649 ,C3679 ,C3680 ,C3681 ,C3682 ,\nC3683 ,C3684 ,C3685 ,C3686 ,C3687 ,C3688 ,\nC3697 ,C3699 ,C3701 ,C3702 ,C3703 ,C3705 ,\nC3706 ,C3735 ,C3736 ,C3737 ,C3738 ,C3739 ,\nC3740 ,C3741 ,C3742 ,C3743 ,C3752 ,C3754 ,\nC3756 ,C3757 ,C3758 ,C3760 ,C3761 ,C3790 ,\nC3791 ,C3792 ,C3793 ,C3794 ,C3795 ,C3806 ,\nC3808 ,C3810 ,C3811 ,C3812 ,C3813 ,C3844 ,\nC3845 ,C3846 ,C3847 ,C3848 ,C3859 ,C3861 ,\nC3863 ,C3864 ,C3865 ,C3866 ,C3897 ,C3898 ,\nC3899 ,C3900 ,C3911 ,C3913 ,C3915 ,C3916 ,\nC3917 ,C3918 ,C3931 ,C3932 ,C3933 ,C3944 ,\nC3946 ,C3948 ,C3949 ,C3950 ,C3951 ,C3964 ,\nC3965 ,C3978 ,C3980 ,C3982 ,C3983 ,C3984 ,\nC3985 ,C4009 ,C4022 ,C4024 ,C4026 ,C4027 ,\nC4028 ,C4029 ,C4065 ,C4067 ,C4069 ,C4070 ,\nC4071 ,C4072 ,C4096 ,C4097 ,C4098 ,C4099 ,\nC4100 ,C4113 ,C4114 ,C4115 ,C4116 ,C4475 ,\nC4477 ,C4478 ,C4479 ,C4480 ,C4530 ,C4531 ,\nC4532 ,C4534 ,C4535 ,C4581 ,C4582 ,C4584 ,\nC4585 ,C4606 ,C4632 ,C4633 ,"];170[shape=box, label="id:170 level: 43\n51: V251 V262 V263 V264 V265 \nV266 V267 V268 V269 V270 V272 \nV273 V274 V276 V277 V278 V283 \nV284 V285 V286 V287 V288 V289 \nV290 V291 V292 V293 V294 V295 \nV300 V301 V302 V303 V304 V305 \nV306 V307 V313 V314 V315 V316 \nV317 V318 V321 V336 V337 V338 \nV339 V340 V345 V346 \n657: C7443( V262 V251 ) C7444( V263 V251 ) C7445( V264 V251 ) C7446( V265 V251 ) C7447( V266 V251 ) \nC7448( V267 V251 ) C7449( V268 V251 ) C7450( V269 V251 ) C7451( V270 V251 ) C7452( V283 V251 ) C7453( V284 V251 ) \nC7454( V285 V251 ) C7455( V286 V251 ) C7456( V287 V251 ) C7457( V288 V251 ) C7458( V289 V251 ) C7459( V290 V251 ) \nC7460( V251 V291 ) C7461( V292 V251 ) C7462( V293 V251 ) C7463( V294 V251 ) C7464( V295 V251 ) C7465( V313 V251 ) \nC7466( V314 V251 ) C7467( V315 V251 ) C7468( V316 V251 ) C7469( V317 V251 ) C7470( V318 V251 ) C7471( V321 V251 ) \nC7907( V262 V264 ) C7908( V262 V265 ) C7909( V266 V262 ) C7910( V267 V262 ) C7911( V268 V262 ) C7912( V269 V262 ) \nC7913( V270 V262 ) C7914( V272 V262 ) C7915( V276 V262 ) C7916( V283 V262 ) C7917( V284 V262 ) C7918( V285 V262 ) \nC7919( V286 V262 ) C7920( V287 V262 ) C7921( V288 V262 ) C7922( V289 V262 ) C7923( V290 V262 ) C7924( V291 V262 ) \nC7925( V292 V262 ) C7926( V293 V262 ) C7927( V294 V262 ) C7928( V295 V262 ) C7929( V304 V262 ) C7930( V305 V262 ) \nC7931( V306 V262 ) C7932( V307 V262 ) C7934( V313 V262 ) C7935( V314 V262 ) C7936( V315 V262 ) C7937( V262 V316 ) \nC7938( V317 V262 ) C7939( V262 V318 ) C7940( V321 V262 ) C7945( V262 V336 ) C7947( V263 V264 ) C7948( V263 V265 ) \nC7949( V266 V263 ) C7950( V267 V263 ) C7951( V268 V263 ) C7952( V269 V263 ) C7953( V270 V263 ) C7954( V272 V263 ) \nC7955( V276 V263 ) C7956( V283 V263 ) C7957( V284 V263 ) C7958( V285 V263 ) C7959( V286 V263 ) C7960( V287 V263 ) \nC7961( V288 V263 ) C7962( V289 V263 ) C7963( V290 V263 ) C7964( V291 V263 ) C7965( V292 V263 ) C7966( V293 V263 ) \nC7967( V294 V263 ) C7968( V295 V263 ) C7969( V304 V263 ) C7970( V305 V263 ) C7971( V306 V263 ) C7972( V307 V263 ) \nC7974( V313 V263 ) C7975( V314 V263 ) C7976( V315 V263 ) C7977( V263 V316 ) C7978( V317 V263 ) C7979( V263 V318 ) \nC7980( V321 V263 ) C7985( V263 V336 ) C7987( V265 V264 ) C7988( V266 V264 ) C7989( V267 V264 ) C7990( V268 V264 ) \nC7991( V269 V264 ) C7992( V270 V264 ) C7993( V272 V264 ) C7994( V273 V264 ) C7995( V274 V264 ) C7996( V276 V264 ) \nC7997( V277 V264 ) C7998( V278 V264 ) C7999( V283 V264 ) C8000( V284 V264 ) C8001( V285 V264 ) C8002( V286 V264 ) \nC8003( V264 V287 ) C8004( V288 V264 ) C8005( V264 V289 ) C8006( V264 V290 ) C8007( V291 V264 ) C8008( V292 V264 ) \nC8009( V293 V264 ) C8010( V294 V264 ) C8011( V295 V264 ) C8012( V300 V264 ) C8013( V301 V264 ) C8014( V302 V264 ) \nC8015( V303 V264 ) C8016( V304 V264 ) C8017( V305 V264 ) C8018( V306 V264 ) C8019( V307 V264 ) C8020( V313 V264 ) \nC8021( V314 V264 ) C8022( V315 V264 ) C8023( V316 V264 ) C8024( V317 V264 ) C8025( V318 V264 ) C8026( V321 V264 ) \nC8031( V264 V336 ) C8032( V264 V338 ) C8033( V264 V340 ) C8037( V266 V265 ) C8038( V267 V265 ) C8039( V268 V265 ) \nC8040( V269 V265 ) C8041( V270 V265 ) C8042( V272 V265 ) C8043( V273 V265 ) C8044( V274 V265 ) C8045( V276 V265 ) \nC8046( V277 V265 ) C8047( V278 V265 ) C8048( V283 V265 ) C8049( V284 V265 ) C8050( V285 V265 ) C8051( V286 V265 ) \nC8052( V265 V287 ) C8053( V288 V265 ) C8054( V265 V289 ) C8055( V265 V290 ) C8056( V291 V265 ) C8057( V292 V265 ) \nC8058( V293 V265 ) C8059( V294 V265 ) C8060( V295 V265 ) C8061( V300 V265 ) C8062( V301 V265 ) C8063( V302 V265 ) \nC8064( V303 V265 ) C8065( V304 V265 ) C8066( V305 V265 ) C8067( V306 V265 ) C8068( V307 V265 ) C8069( V313 V265 ) \nC8070( V314 V265 ) C8071( V315 V265 ) C8072( V316 V265 ) C8073( V317 V265 ) C8074( V318 V265 ) C8075( V321 V265 ) \nC8080( V265 V336 ) C8081( V265 V338 ) C8082( V265 V340 ) C8086( V266 V269 ) C8087( V266 V270 ) C8088( V272 V266 ) \nC8089( V276 V266 ) C8090( V283 V266 ) C8091( V284 V266 ) C8092( V285 V266 ) C8093( V286 V266 ) C8094( V287 V266 ) \nC8095( V288 V266 ) C8096( V289 V266 ) C8097( V290 V266 ) C8098( V291 V266 ) C8099( V292 V266 ) C8100( V293 V266 ) \nC8101( V294 V266 ) C8102( V295 V266 ) C8103( V304 V266 ) C8104( V305 V266 ) C8105( V306 V266 ) C8106( V307 V266 ) \nC8108( V313 V266 ) C8109( V314 V266 ) C8110( V315 V266 ) C8111( V266 V316 ) C8112( V317 V266 ) C8113( V266 V318 ) \nC8114( V321 V266 ) C8122( V267 V269 ) C8123( V267 V270 ) C8124( V272 V267 ) C8125( V276 V267 ) C8126( V283 V267 ) \nC8127( V284 V267 ) C8128( V285 V267 ) C8129( V286 V267 ) C8130( V287 V267 ) C8131( V288 V267 ) C8132( V289 V267 ) \nC8133( V290 V267 ) C8134( V291 V267 ) C8135( V292 V267 ) C8136( V293 V267 ) C8137( V294 V267 ) C8138( V295 V267 ) \nC8139( V304 V267 ) C8140( V305 V267 ) C8141( V306 V267 ) C8142( V307 V267 ) C8144( V313 V267 ) C8145( V314 V267 ) \nC8146( V315 V267 ) C8147( V267 V316 ) C8148( V317 V267 ) C8149( V267 V318 ) C8150( V321 V267 ) C8158( V268 V269 ) \nC8159( V268 V270 ) C8160( V272 V268 ) C8161( V276 V268 ) C8162( V283 V268 ) C8163( V284 V268 ) C8164( V285 V268 ) \nC8165( V286 V268 ) C8166( V287 V268 ) C8167( V288 V268 ) C8168( V289 V268 ) C8169( V290 V268 ) C8170( V291 V268 ) \nC8171( V292 V268 ) C8172( V293 V268 ) C8173( V294 V268 ) C8174( V295 V268 ) C8175( V304 V268 ) C8176( V305 V268 ) \nC8177( V306 V268 ) C8178( V307 V268 ) C8180( V313 V268 ) C8181( V314 V268 ) C8182( V315 V268 ) C8183( V268 V316 ) \nC8184( V317 V268 ) C8185( V268 V318 ) C8186( V321 V268 ) C8194( V270 V269 ) C8195( V272 V269 ) C8196( V273 V269 ) \nC8197( V274 V269 ) C8198( V276 V269 ) C8199( V277 V269 ) C8200( V278 V269 ) C8201( V283 V269 ) C8202( V284 V269 ) \nC8203( V285 V269 ) C8204( V286 V269 ) C8205( V269 V287 ) C8206( V269 V288 ) C8207( V269 V289 ) C8208( V269 V290 ) \nC8209( V291 V269 ) C8210( V292 V269 ) C8211( V293 V269 ) C8212( V294 V269 ) C8213( V295 V269 ) C8214( V300 V269 ) \nC8215( V301 V269 ) C8216( V302 V269 ) C8217( V303 V269 ) C8218( V304 V269 ) C8219( V305 V269 ) C8220( V306 V269 ) \nC8221( V307 V269 ) C8222(</w:t>
      </w:r>
    </w:p>
    <w:p>
      <w:pPr>
        <w:pStyle w:val="PreformattedText"/>
        <w:bidi w:val="0"/>
        <w:spacing w:before="0" w:after="0"/>
        <w:jc w:val="left"/>
        <w:rPr/>
      </w:pPr>
      <w:r>
        <w:rPr/>
        <w:t xml:space="preserve"> </w:t>
      </w:r>
      <w:r>
        <w:rPr/>
        <w:t>V313 V269 ) C8223( V314 V269 ) C8224( V315 V269 ) C8225( V316 V269 ) C8226( V317 V269 ) \nC8227( V318 V269 ) C8228( V321 V269 ) C8235( V269 V337 ) C8236( V269 V339 ) C8240( V272 V270 ) C8241( V273 V270 ) \nC8242( V274 V270 ) C8243( V276 V270 ) C8244( V277 V270 ) C8245( V278 V270 ) C8246( V283 V270 ) C8247( V284 V270 ) \nC8248( V285 V270 ) C8249( V286 V270 ) C8250( V270 V287 ) C8251( V270 V288 ) C8252( V270 V289 ) C8253( V270 V290 ) \nC8254( V291 V270 ) C8255( V292 V270 ) C8256( V293 V270 ) C8257( V294 V270 ) C8258( V295 V270 ) C8259( V300 V270 ) \nC8260( V301 V270 ) C8261( V302 V270 ) C8262( V303 V270 ) C8263( V304 V270 ) C8264( V305 V270 ) C8265( V306 V270 ) \nC8266( V307 V270 ) C8267( V313 V270 ) C8268( V314 V270 ) C8269( V315 V270 ) C8270( V316 V270 ) C8271( V317 V270 ) \nC8272( V318 V270 ) C8273( V321 V270 ) C8280( V270 V337 ) C8281( V270 V339 ) C8295( V273 V272 ) C8296( V274 V272 ) \nC8297( V276 V272 ) C8300( V283 V272 ) C8301( V284 V272 ) C8302( V295 V272 ) C8305( V313 V272 ) C8306( V272 V314 ) \nC8308( V321 V272 ) C8314( V274 V273 ) C8315( V277 V273 ) C8318( V285 V273 ) C8319( V286 V273 ) C8320( V294 V273 ) \nC8323( V315 V273 ) C8324( V273 V316 ) C8326( V321 V273 ) C8332( V278 V274 ) C8335( V287 V274 ) C8336( V288 V274 ) \nC8337( V293 V274 ) C8340( V317 V274 ) C8341( V274 V318 ) C8343( V321 V274 ) C8359( V277 V276 ) C8360( V278 V276 ) \nC8363( V283 V276 ) C8364( V284 V276 ) C8365( V295 V276 ) C8368( V313 V276 ) C8369( V276 V314 ) C8371( V321 V276 ) \nC8377( V278 V277 ) C8380( V285 V277 ) C8381( V286 V277 ) C8382( V294 V277 ) C8385( V315 V277 ) C8386( V277 V316 ) \nC8388( V321 V277 ) C8396( V287 V278 ) C8397( V288 V278 ) C8398( V293 V278 ) C8401( V317 V278 ) C8402( V278 V318 ) \nC8404( V321 V278 ) C8432( V284 V283 ) C8433( V283 V285 ) C8434( V283 V286 ) C8435( V283 V287 ) C8436( V283 V288 ) \nC8437( V283 V289 ) C8438( V283 V290 ) C8439( V291 V283 ) C8440( V292 V283 ) C8441( V293 V283 ) C8442( V294 V283 ) \nC8443( V295 V283 ) C8444( V304 V283 ) C8445( V305 V283 ) C8446( V283 V306 ) C8447( V283 V307 ) C8448( V313 V283 ) \nC8449( V283 V314 ) C8450( V315 V283 ) C8451( V283 V316 ) C8452( V317 V283 ) C8453( V283 V318 ) C8454( V321 V283 ) \nC8462( V283 V336 ) C8465( V284 V285 ) C8466( V284 V286 ) C8467( V284 V287 ) C8468( V284 V288 ) C8469( V284 V289 ) \nC8470( V284 V290 ) C8471( V291 V284 ) C8472( V292 V284 ) C8473( V293 V284 ) C8474( V294 V284 ) C8475( V295 V284 ) \nC8476( V304 V284 ) C8477( V305 V284 ) C8478( V284 V306 ) C8479( V284 V307 ) C8480( V313 V284 ) C8481( V314 V284 ) \nC8482( V315 V284 ) C8483( V284 V316 ) C8484( V317 V284 ) C8485( V284 V318 ) C8486( V321 V284 ) C8494( V284 V336 ) \nC8497( V286 V285 ) C8498( V285 V287 ) C8499( V285 V288 ) C8500( V285 V289 ) C8501( V285 V290 ) C8502( V291 V285 ) \nC8503( V292 V285 ) C8504( V293 V285 ) C8505( V294 V285 ) C8506( V295 V285 ) C8507( V302 V285 ) C8508( V303 V285 ) \nC8509( V306 V285 ) C8510( V307 V285 ) C8511( V313 V285 ) C8512( V314 V285 ) C8513( V315 V285 ) C8514( V285 V316 ) \nC8515( V317 V285 ) C8516( V285 V318 ) C8517( V321 V285 ) C8525( V285 V337 ) C8526( V285 V338 ) C8527( V285 V346 ) \nC8529( V286 V287 ) C8530( V286 V288 ) C8531( V286 V289 ) C8532( V286 V290 ) C8533( V291 V286 ) C8534( V292 V286 ) \nC8535( V293 V286 ) C8536( V294 V286 ) C8537( V295 V286 ) C8538( V302 V286 ) C8539( V303 V286 ) C8540( V306 V286 ) \nC8541( V307 V286 ) C8542( V313 V286 ) C8543( V314 V286 ) C8544( V315 V286 ) C8545( V316 V286 ) C8546( V317 V286 ) \nC8547( V286 V318 ) C8548( V321 V286 ) C8556( V286 V337 ) C8557( V286 V338 ) C8558( V286 V346 ) C8560( V288 V287 ) \nC8561( V287 V289 ) C8562( V287 V290 ) C8563( V291 V287 ) C8564( V292 V287 ) C8565( V293 V287 ) C8566( V294 V287 ) \nC8567( V295 V287 ) C8568( V300 V287 ) C8569( V301 V287 ) C8570( V287 V306 ) C8571( V287 V307 ) C8572( V313 V287 ) \nC8573( V314 V287 ) C8574( V315 V287 ) C8575( V316 V287 ) C8576( V317 V287 ) C8577( V287 V318 ) C8578( V321 V287 ) \nC8587( V287 V339 ) C8588( V287 V340 ) C8589( V287 V345 ) C8591( V288 V289 ) C8592( V288 V290 ) C8593( V291 V288 ) \nC8594( V292 V288 ) C8595( V293 V288 ) C8596( V294 V288 ) C8597( V295 V288 ) C8598( V300 V288 ) C8599( V301 V288 ) \nC8600( V288 V306 ) C8601( V288 V307 ) C8602( V313 V288 ) C8603( V314 V288 ) C8604( V315 V288 ) C8605( V316 V288 ) \nC8606( V317 V288 ) C8607( V318 V288 ) C8608( V321 V288 ) C8617( V288 V339 ) C8618( V288 V340 ) C8619( V288 V345 ) \nC8621( V289 V290 ) C8622( V291 V289 ) C8623( V292 V289 ) C8624( V293 V289 ) C8625( V294 V289 ) C8626( V295 V289 ) \nC8627( V313 V289 ) C8628( V289 V314 ) C8629( V315 V289 ) C8630( V289 V316 ) C8631( V317 V289 ) C8632( V289 V318 ) \nC8633( V321 V289 ) C8645( V291 V290 ) C8646( V292 V290 ) C8647( V293 V290 ) C8648( V294 V290 ) C8649( V295 V290 ) \nC8650( V313 V290 ) C8651( V290 V314 ) C8652( V315 V290 ) C8653( V290 V316 ) C8654( V317 V290 ) C8655( V290 V318 ) \nC8656( V321 V290 ) C8668( V292 V291 ) C8669( V293 V291 ) C8670( V294 V291 ) C8671( V295 V291 ) C8672( V313 V291 ) \nC8673( V291 V314 ) C8674( V315 V291 ) C8675( V291 V316 ) C8676( V317 V291 ) C8677( V291 V318 ) C8678( V291 V321 ) \nC8691( V293 V292 ) C8692( V294 V292 ) C8693( V295 V292 ) C8694( V313 V292 ) C8695( V292 V314 ) C8696( V315 V292 ) \nC8697( V292 V316 ) C8698( V317 V292 ) C8699( V292 V318 ) C8700( V321 V292 ) C8713( V293 V294 ) C8714( V293 V295 ) \nC8715( V293 V314 ) C8716( V293 V316 ) C8717( V317 V293 ) C8718( V293 V318 ) C8719( V321 V293 ) C8729( V293 V345 ) \nC8733( V294 V295 ) C8734( V294 V314 ) C8735( V315 V294 ) C8736( V294 V316 ) C8737( V317 V294 ) C8738( V294 V318 ) \nC8739( V321 V294 ) C8749( V294 V346 ) C8753( V313 V295 ) C8754( V295 V314 ) C8755( V315 V295 ) C8756( V295 V316 ) \nC8757( V317 V295 ) C8758( V295 V318 ) C8759( V321 V295 ) C8791( V300 V302 ) C8792( V300 V304 ) C8793( V300 V307 ) \nC8794( V300 V318 ) C8800( V301 V303 ) C8801( V301 V305 ) C8802( V301 V306 ) C8803( V301 V318 ) C8809( V302 V304 ) \nC8810( V302 V307 ) C8811( V302 V316 ) C8817( V303 V305 ) C8818( V303 V306 ) C8819( V303 V316 ) C8825( V304 V307 ) \nC8826( V304 V314 ) C8832( V305 V306 ) C8833( V305 V314 ) C8839( V306 V314 ) C8840( V306 V316 ) C8841( V306 V318 ) \nC8855( V307 V314 ) C8856( V307 V316 ) C8857( V307 V318 ) C8876( V313 V314 ) C8877( V313 V316 ) C8878( V313 V318 ) \nC8887( V315 V314 ) C8888( V314 V316 ) C8889( V317 V314 ) C8890( V314 V318 ) C8891( V321 V314 ) C8899( V314 V336 ) \nC8902( V315 V316 ) C8903( V315 V318 ) C8913( V317 V316 ) C8914( V316 V318 ) C8915( V321 V316 ) C8920( V316 V337 ) \nC8921( V316 V338 ) C8922( V316 V346 ) C8924( V317 V318 ) C8935( V321 V318 ) C8938( V318 V339 ) C8939( V318 V340 ) \nC8940( V318 V345 ) C9019( V337 V336 ) C9020( V338 V336 ) C9021( V339 V336 ) C9022( V340 V336 ) C9027( V345 V336 ) \nC9028( V346 V336 ) C9041( V338 V337 ) C9042( V339 V337 ) C9043( V340 V337 ) C9048( V345 V337 ) C9049( V346 V337 ) \nC9062( V339 V338 ) C9063( V340 V338 ) C9068( V345 V338 ) C9069( V346 V338 ) C9082( V340 V339 ) C9087( V345 V339 ) \nC9088( V346 V339 ) C9105( V345 V340 ) C9106( V346 V340 ) C9159( V345 V346 ) "];168-&gt;170[label="50: V251 V262 V263 V264 V265 \nV266 V267 V268 V269 V270 V272 \nV273 V274 V276 V277 V278 V283 \nV284 V285 V286 V287 V288 V289 \nV290 V291 V292 V293 V294 V295 \nV300 V301 V302 V303 V304 V305 \nV306 V307 V313 V314 V315 V316 \nV317 V318 V321 V337 V338 V339 \nV340 V345 V346 \n644: C7443 ,C7444 ,C7445 ,C7446 ,C7447 ,\nC7448 ,C7449 ,C7450 ,C7451 ,C7452 ,C7453 ,\nC7454 ,C7455 ,C7456 ,C7457 ,C7458 ,C7459 ,\nC7460 ,C7461 ,C7462 ,C7463 ,C7464 ,C7465 ,\nC7466 ,C7467 ,C7468 ,C7469 ,C7470 ,C7471 ,\nC7907 ,C7908 ,C7909 ,C7910 ,C7911 ,C7912 ,\nC7913 ,C7914 ,C7915 ,C7916 ,C7917 ,C7918 ,\nC7919 ,C7920 ,C7921 ,C7922 ,C7923 ,C7924 ,\nC7925 ,C7926 ,C7927 ,C7928 ,C7929 ,C7930 ,\nC7931 ,C7932 ,C7934 ,C7935 ,C7936 ,C7937 ,\nC7938 ,C7939 ,C7940 ,C7947 ,C7948 ,C7949 ,\nC7950 ,C7951 ,C7952 ,C7953 ,C7954 ,C7955 ,\nC7956 ,C7957 ,C7958 ,C7959 ,C7960 ,C7961 ,\nC7962 ,C7963 ,C7964 ,C7965 ,C7966 ,C7967 ,\nC7968 ,C7969 ,C7970 ,C7971 ,C7972 ,C7974 ,\nC7975 ,C7976 ,C7977 ,C7978 ,C7979 ,C7980 ,\nC7987 ,C7988 ,C7989 ,C7990 ,C7991 ,C7992 ,\nC7993 ,C7994 ,C7995 ,C7996 ,C7997 ,C7998 ,\nC7999 ,C8000 ,C8001 ,C8002 ,C8003 ,C8004 ,\nC8005 ,C8006 ,C8007 ,C8008 ,C8009 ,C8010 ,\nC8011 ,C8012 ,C8013 ,C8014 ,C8015 ,C8016 ,\nC8017 ,C8018 ,C8019 ,C8020 ,C8021 ,C8022 ,\nC8023 ,C8024 ,C8025 ,C8026 ,C8032 ,C8033 ,\nC8037 ,C8038 ,C8039 ,C8040 ,C8041 ,C8042 ,\nC8043 ,C8044 ,C8045 ,C8046 ,C8047 ,C8048 ,\nC8049 ,C8050 ,C8051 ,C8052 ,C8053 ,C8054 ,\nC8055 ,C8056 ,C8057 ,C8058 ,C8059 ,C8060 ,\nC8061 ,C8062 ,C8063 ,C8064 ,C8065 ,C8066 ,\nC8067 ,C8068 ,C8069 ,C8070 ,C8071 ,C8072 ,\nC8073 ,C8074 ,C8075 ,C8081 ,C8082 ,C8086 ,\nC8087 ,C8088 ,C8089 ,C8090 ,C8091 ,C8092 ,\nC8093 ,C8094 ,C8095 ,C8096 ,C8097 ,C8098 ,\nC8099 ,C8100 ,C8101 ,C8102 ,C8103 ,C8104 ,\nC8105 ,C8106 ,C8108 ,C8109 ,C8110 ,C8111 ,\nC8112 ,C8113 ,C8114 ,C8122 ,C8123 ,C8124 ,\nC8125 ,C8126 ,C8127 ,C8128 ,C8129 ,C8130 ,\nC8131 ,C8132 ,C8133 ,C8134 ,C8135 ,C8136 ,\nC8137 ,C8138 ,C8139 ,C8140 ,C8141 ,C8142 ,\nC8144 ,C8145 ,C8146 ,C8147 ,C8148 ,C8149 ,\nC8150 ,C8158 ,C8159 ,C8160 ,C8161 ,C8162 ,\nC8163 ,C8164 ,C8165 ,C8166 ,C8167 ,C8168 ,\nC8169 ,C8170 ,C8171 ,C8172 ,C8173 ,C8174 ,\nC8175 ,C8176 ,C8177 ,C8178 ,C8180 ,C8181 ,\nC8182 ,C8183 ,C8184 ,C8185 ,C8186 ,C8194 ,\nC8195 ,C8196 ,C8197 ,C8198 ,C8199 ,C8200 ,\nC8201 ,C8202 ,C8203 ,C8204 ,C8205 ,C8206 ,\nC8207 ,C8208 ,C8209 ,C8210 ,C8211 ,C8212 ,\nC8213 ,C8214 ,C8215 ,C8216 ,C8217 ,C8218 ,\nC8219 ,C8220 ,C8221 ,C8222 ,C8223 ,C8224 ,\nC8225 ,C8226 ,C8227 ,C8228 ,C8235 ,C8236 ,\nC8240 ,C8241 ,C8242 ,C8243 ,C8244 ,C8245 ,\nC8246 ,C8247 ,C8248 ,C8249 ,C8250 ,C8251 ,\nC8252 ,C8253 ,C8254 ,C8255 ,C8256 ,C8257 ,\nC8258 ,C8259 ,C8260 ,C8261 ,C8262 ,C8263 ,\nC8264 ,C8265 ,C8266 ,C8267 ,C8268 ,C8269 ,\nC8270 ,C8271 ,C8272 ,C8273 ,C8280 ,C8281 ,\nC8295 ,C8296 ,C8297 ,C8300 ,C8301 ,C8302 ,\nC8305 ,C8306 ,C8308 ,C8314 ,C8315 ,C8318 ,\nC8319 ,C8320 ,C8323 ,C8324 ,C8326 ,C8332 ,\nC8335</w:t>
      </w:r>
    </w:p>
    <w:p>
      <w:pPr>
        <w:pStyle w:val="PreformattedText"/>
        <w:bidi w:val="0"/>
        <w:spacing w:before="0" w:after="0"/>
        <w:jc w:val="left"/>
        <w:rPr/>
      </w:pPr>
      <w:r>
        <w:rPr/>
        <w:t xml:space="preserve"> </w:t>
      </w:r>
      <w:r>
        <w:rPr/>
        <w:t>,C8336 ,C8337 ,C8340 ,C8341 ,C8343 ,\nC8359 ,C8360 ,C8363 ,C8364 ,C8365 ,C8368 ,\nC8369 ,C8371 ,C8377 ,C8380 ,C8381 ,C8382 ,\nC8385 ,C8386 ,C8388 ,C8396 ,C8397 ,C8398 ,\nC8401 ,C8402 ,C8404 ,C8432 ,C8433 ,C8434 ,\nC8435 ,C8436 ,C8437 ,C8438 ,C8439 ,C8440 ,\nC8441 ,C8442 ,C8443 ,C8444 ,C8445 ,C8446 ,\nC8447 ,C8448 ,C8449 ,C8450 ,C8451 ,C8452 ,\nC8453 ,C8454 ,C8465 ,C8466 ,C8467 ,C8468 ,\nC8469 ,C8470 ,C8471 ,C8472 ,C8473 ,C8474 ,\nC8475 ,C8476 ,C8477 ,C8478 ,C8479 ,C8480 ,\nC8481 ,C8482 ,C8483 ,C8484 ,C8485 ,C8486 ,\nC8497 ,C8498 ,C8499 ,C8500 ,C8501 ,C8502 ,\nC8503 ,C8504 ,C8505 ,C8506 ,C8507 ,C8508 ,\nC8509 ,C8510 ,C8511 ,C8512 ,C8513 ,C8514 ,\nC8515 ,C8516 ,C8517 ,C8525 ,C8526 ,C8527 ,\nC8529 ,C8530 ,C8531 ,C8532 ,C8533 ,C8534 ,\nC8535 ,C8536 ,C8537 ,C8538 ,C8539 ,C8540 ,\nC8541 ,C8542 ,C8543 ,C8544 ,C8545 ,C8546 ,\nC8547 ,C8548 ,C8556 ,C8557 ,C8558 ,C8560 ,\nC8561 ,C8562 ,C8563 ,C8564 ,C8565 ,C8566 ,\nC8567 ,C8568 ,C8569 ,C8570 ,C8571 ,C8572 ,\nC8573 ,C8574 ,C8575 ,C8576 ,C8577 ,C8578 ,\nC8587 ,C8588 ,C8589 ,C8591 ,C8592 ,C8593 ,\nC8594 ,C8595 ,C8596 ,C8597 ,C8598 ,C8599 ,\nC8600 ,C8601 ,C8602 ,C8603 ,C8604 ,C8605 ,\nC8606 ,C8607 ,C8608 ,C8617 ,C8618 ,C8619 ,\nC8621 ,C8622 ,C8623 ,C8624 ,C8625 ,C8626 ,\nC8627 ,C8628 ,C8629 ,C8630 ,C8631 ,C8632 ,\nC8633 ,C8645 ,C8646 ,C8647 ,C8648 ,C8649 ,\nC8650 ,C8651 ,C8652 ,C8653 ,C8654 ,C8655 ,\nC8656 ,C8668 ,C8669 ,C8670 ,C8671 ,C8672 ,\nC8673 ,C8674 ,C8675 ,C8676 ,C8677 ,C8678 ,\nC8691 ,C8692 ,C8693 ,C8694 ,C8695 ,C8696 ,\nC8697 ,C8698 ,C8699 ,C8700 ,C8713 ,C8714 ,\nC8715 ,C8716 ,C8717 ,C8718 ,C8719 ,C8729 ,\nC8733 ,C8734 ,C8735 ,C8736 ,C8737 ,C8738 ,\nC8739 ,C8749 ,C8753 ,C8754 ,C8755 ,C8756 ,\nC8757 ,C8758 ,C8759 ,C8791 ,C8792 ,C8793 ,\nC8794 ,C8800 ,C8801 ,C8802 ,C8803 ,C8809 ,\nC8810 ,C8811 ,C8817 ,C8818 ,C8819 ,C8825 ,\nC8826 ,C8832 ,C8833 ,C8839 ,C8840 ,C8841 ,\nC8855 ,C8856 ,C8857 ,C8876 ,C8877 ,C8878 ,\nC8887 ,C8888 ,C8889 ,C8890 ,C8891 ,C8902 ,\nC8903 ,C8913 ,C8914 ,C8915 ,C8920 ,C8921 ,\nC8922 ,C8924 ,C8935 ,C8938 ,C8939 ,C8940 ,\nC9041 ,C9042 ,C9043 ,C9048 ,C9049 ,C9062 ,\nC9063 ,C9068 ,C9069 ,C9082 ,C9087 ,C9088 ,\nC9105 ,C9106 ,C9159 ,"];171[shape=box, label="id:171 level: 43\n67: V11 V12 V13 V14 V15 \nV16 V17 V18 V19 V20 V21 \nV22 V23 V24 V25 V26 V27 \nV28 V29 V30 V31 V32 V34 \nV35 V45 V46 V49 V50 V51 \nV52 V53 V54 V55 V56 V70 \nV71 V88 V91 V92 V93 V94 \nV95 V96 V99 V100 V101 V102 \nV103 V104 V105 V106 V107 V108 \nV109 V110 V111 V112 V113 V114 \nV115 V128 V130 V132 V133 V134 \nV136 V137 \n954: C124( V12 V11 ) C125( V13 V11 ) C126( V14 V11 ) C127( V15 V11 ) C128( V16 V11 ) \nC129( V11 V17 ) C130( V11 V18 ) C131( V11 V19 ) C132( V20 V11 ) C133( V21 V11 ) C134( V11 V22 ) \nC135( V11 V23 ) C136( V11 V24 ) C137( V25 V11 ) C138( V26 V11 ) C139( V27 V11 ) C140( V11 V28 ) \nC141( V11 V29 ) C142( V11 V30 ) C143( V31 V11 ) C144( V32 V11 ) C146( V34 V11 ) C147( V35 V11 ) \nC156( V45 V11 ) C157( V46 V11 ) C158( V49 V11 ) C159( V50 V11 ) C160( V51 V11 ) C161( V52 V11 ) \nC162( V53 V11 ) C163( V54 V11 ) C164( V55 V11 ) C165( V56 V11 ) C174( V11 V101 ) C175( V11 V103 ) \nC176( V11 V105 ) C177( V13 V12 ) C178( V15 V12 ) C179( V16 V12 ) C180( V17 V12 ) C181( V18 V12 ) \nC182( V19 V12 ) C183( V20 V12 ) C184( V21 V12 ) C185( V22 V12 ) C186( V23 V12 ) C187( V24 V12 ) \nC188( V25 V12 ) C189( V26 V12 ) C190( V27 V12 ) C191( V28 V12 ) C192( V29 V12 ) C193( V30 V12 ) \nC194( V31 V12 ) C195( V32 V12 ) C197( V34 V12 ) C198( V35 V12 ) C207( V45 V12 ) C208( V46 V12 ) \nC209( V49 V12 ) C210( V50 V12 ) C211( V51 V12 ) C212( V52 V12 ) C213( V53 V12 ) C214( V54 V12 ) \nC215( V56 V12 ) C225( V12 V130 ) C226( V12 V132 ) C227( V12 V134 ) C228( V14 V13 ) C229( V15 V13 ) \nC230( V16 V13 ) C231( V17 V13 ) C232( V18 V13 ) C233( V19 V13 ) C234( V20 V13 ) C235( V21 V13 ) \nC236( V22 V13 ) C237( V23 V13 ) C238( V13 V24 ) C239( V25 V13 ) C240( V26 V13 ) C241( V28 V13 ) \nC242( V29 V13 ) C243( V30 V13 ) C244( V31 V13 ) C245( V32 V13 ) C247( V34 V13 ) C248( V35 V13 ) \nC257( V45 V13 ) C258( V46 V13 ) C259( V49 V13 ) C260( V50 V13 ) C261( V51 V13 ) C262( V52 V13 ) \nC263( V53 V13 ) C264( V54 V13 ) C265( V55 V13 ) C275( V13 V102 ) C276( V13 V104 ) C277( V13 V106 ) \nC278( V15 V14 ) C279( V16 V14 ) C280( V17 V14 ) C281( V18 V14 ) C282( V19 V14 ) C283( V20 V14 ) \nC284( V21 V14 ) C285( V22 V14 ) C286( V23 V14 ) C287( V24 V14 ) C288( V25 V14 ) C289( V26 V14 ) \nC290( V27 V14 ) C291( V28 V14 ) C292( V29 V14 ) C293( V30 V14 ) C294( V31 V14 ) C295( V32 V14 ) \nC297( V34 V14 ) C298( V35 V14 ) C307( V45 V14 ) C308( V46 V14 ) C309( V49 V14 ) C310( V50 V14 ) \nC311( V51 V14 ) C312( V52 V14 ) C313( V53 V14 ) C314( V54 V14 ) C315( V56 V14 ) C321( V14 V71 ) \nC324( V14 V88 ) C325( V14 V130 ) C326( V14 V132 ) C327( V14 V134 ) C328( V15 V16 ) C329( V17 V15 ) \nC330( V18 V15 ) C331( V19 V15 ) C332( V20 V15 ) C333( V15 V21 ) C334( V15 V22 ) C335( V15 V23 ) \nC336( V15 V24 ) C337( V25 V15 ) C338( V15 V26 ) C339( V27 V15 ) C340( V15 V28 ) C341( V15 V29 ) \nC342( V15 V30 ) C348( V49 V15 ) C349( V50 V15 ) C350( V55 V15 ) C351( V15 V56 ) C358( V15 V105 ) \nC359( V15 V106 ) C361( V15 V134 ) C362( V17 V16 ) C363( V18 V16 ) C364( V19 V16 ) C365( V20 V16 ) \nC366( V21 V16 ) C367( V16 V22 ) C368( V16 V23 ) C369( V16 V24 ) C370( V25 V16 ) C371( V26 V16 ) \nC372( V27 V16 ) C373( V16 V28 ) C374( V16 V29 ) C375( V16 V30 ) C381( V49 V16 ) C382( V50 V16 ) \nC383( V55 V16 ) C384( V56 V16 ) C391( V16 V105 ) C392( V16 V106 ) C394( V16 V134 ) C395( V17 V18 ) \nC396( V17 V19 ) C397( V20 V17 ) C398( V21 V17 ) C399( V22 V17 ) C400( V17 V23 ) C401( V17 V24 ) \nC402( V25 V17 ) C403( V26 V17 ) C404( V17 V27 ) C405( V28 V17 ) C406( V17 V29 ) C407( V17 V30 ) \nC413( V49 V17 ) C414( V50 V17 ) C415( V55 V17 ) C416( V17 V56 ) C423( V17 V105 ) C424( V17 V106 ) \nC426( V17 V134 ) C427( V18 V19 ) C428( V20 V18 ) C429( V21 V18 ) C430( V22 V18 ) C431( V23 V18 ) \nC432( V18 V24 ) C433( V25 V18 ) C434( V26 V18 ) C435( V18 V27 ) C436( V28 V18 ) C437( V29 V18 ) \nC438( V18 V30 ) C444( V49 V18 ) C445( V50 V18 ) C446( V55 V18 ) C447( V18 V56 ) C454( V18 V105 ) \nC455( V18 V106 ) C457( V18 V134 ) C458( V20 V19 ) C459( V21 V19 ) C460( V22 V19 ) C461( V23 V19 ) \nC462( V24 V19 ) C463( V25 V19 ) C464( V26 V19 ) C465( V19 V27 ) C466( V28 V19 ) C467( V29 V19 ) \nC468( V30 V19 ) C474( V49 V19 ) C475( V50 V19 ) C476( V55 V19 ) C477( V19 V56 ) C481( V19 V70 ) \nC482( V19 V71 ) C484( V19 V105 ) C485( V19 V106 ) C486( V19 V128 ) C487( V19 V134 ) C488( V20 V21 ) \nC489( V22 V20 ) C490( V23 V20 ) C491( V24 V20 ) C492( V25 V20 ) C493( V20 V26 ) C494( V27 V20 ) \nC495( V20 V28 ) C496( V20 V29 ) C497( V20 V30 ) C498( V32 V20 ) C499( V35 V20 ) C503( V45 V20 ) \nC504( V51 V20 ) C505( V52 V20 ) C506( V55 V20 ) C507( V56 V20 ) C514( V20 V103 ) C515( V20 V104 ) \nC517( V20 V132 ) C518( V22 V21 ) C519( V23 V21 ) C520( V24 V21 ) C521( V25 V21 ) C522( V26 V21 ) \nC523( V27 V21 ) C524( V21 V28 ) C525( V21 V29 ) C526( V21 V30 ) C527( V32 V21 ) C528( V35 V21 ) \nC532( V45 V21 ) C533( V51 V21 ) C534( V52 V21 ) C535( V55 V21 ) C536( V56 V21 ) C543( V21 V103 ) \nC544( V21 V104 ) C546( V21 V132 ) C547( V22 V23 ) C548( V22 V24 ) C549( V25 V22 ) C550( V26 V22 ) \nC551( V27 V22 ) C552( V28 V22 ) C553( V22 V29 ) C554( V22 V30 ) C555( V32 V22 ) C556( V35 V22 ) \nC560( V45 V22 ) C561( V51 V22 ) C562( V52 V22 ) C563( V55 V22 ) C564( V56 V22 ) C571( V22 V103 ) \nC572( V22 V104 ) C574( V22 V132 ) C575( V23 V24 ) C576( V25 V23 ) C577( V26 V23 ) C578( V27 V23 ) \nC579( V28 V23 ) C580( V29 V23 ) C581( V23 V30 ) C582( V32 V23 ) C583( V35 V23 ) C587( V45 V23 ) \nC588( V51 V23 ) C589( V52 V23 ) C590( V55 V23 ) C591( V56 V23 ) C598( V23 V103 ) C599( V23 V104 ) \nC601( V23 V132 ) C602( V25 V24 ) C603( V26 V24 ) C604( V27 V24 ) C605( V28 V24 ) C606( V29 V24 ) \nC607( V30 V24 ) C608( V32 V24 ) C609( V35 V24 ) C613( V45 V24 ) C614( V51 V24 ) C615( V52 V24 ) \nC616( V55 V24 ) C617( V56 V24 ) C621( V24 V70 ) C622( V24 V71 ) C624( V24 V103 ) C625( V24 V104 ) \nC626( V24 V128 ) C627( V24 V132 ) C628( V25 V26 ) C629( V27 V25 ) C630( V28 V25 ) C631( V29 V25 ) \nC632( V30 V25 ) C633( V31 V25 ) C634( V34 V25 ) C638( V46 V25 ) C639( V53 V25 ) C640( V54 V25 ) \nC641( V55 V25 ) C642( V56 V25 ) C649( V25 V101 ) C650( V25 V102 ) C652( V25 V130 ) C653( V27 V26 ) \nC654( V28 V26 ) C655( V29 V26 ) C656( V30 V26 ) C657( V31 V26 ) C658( V34 V26 ) C662( V46 V26 ) \nC663( V53 V26 ) C664( V54 V26 ) C665( V55 V26 ) C666( V56 V26 ) C673( V26 V101 ) C674( V26 V102 ) \nC676( V26 V130 ) C677( V28 V27 ) C678( V29 V27 ) C679( V30 V27 ) C680( V31 V27 ) C681( V27 V32 ) \nC683( V34 V27 ) C684( V27 V35 ) C692( V45 V27 ) C693( V46 V27 ) C694( V49 V27 ) C695( V50 V27 ) \nC696( V27 V51 ) C697( V52 V27 ) C698( V53 V27 ) C699( V54 V27 ) C700( V55 V27 ) C707( V27 V102 ) \nC708( V27 V104 ) C709( V27 V106 ) C713( V28 V29 ) C714( V28 V30 ) C715( V31 V28 ) C716( V34 V28 ) \nC720( V46 V28 ) C721( V53 V28 ) C722( V54 V28 ) C723( V55 V28 ) C724( V28 V56 ) C731( V28 V101 ) \nC732( V28 V102 ) C734( V28 V130 ) C735( V29 V30 ) C736( V31 V29 ) C737( V34 V29 ) C741( V46 V29 ) \nC742( V53 V29 ) C743( V54 V29 ) C744( V55 V29 ) C745( V29 V56 ) C752( V29 V101 ) C753( V29 V102 ) \nC755( V29 V130 ) C756( V31 V30 ) C757( V34 V30 ) C761( V46 V30 ) C762( V53 V30 ) C763( V54 V30 ) \nC764( V55 V30 ) C765( V30 V56 ) C769( V30 V70 ) C770( V30 V71 ) C771( V30 V88 ) C772( V30 V101 ) \nC773( V30 V102 ) C774( V30 V128 ) C775( V30 V130 ) C776( V32 V31 ) C778( V34 V31 ) C785( V46 V31 ) \nC788( V53 V31 ) C789( V54 V31 ) C790( V55 V31 ) C791( V31 V56 ) C797( V31 V91 ) C798( V31 V99 ) \nC799( V31 V100 ) C800( V31 V101 ) C801( V31 V102 ) C803( V31 V130 ) C804( V31 V136 ) C806( V35 V32 ) \nC813( V45 V32 ) C816( V51 V32 ) C817( V52 V32 ) C818( V55 V32 ) C819( V56 V32 ) C825( V32 V92 ) \nC826( V32 V99 ) C827( V32 V100 ) C828( V32 V103 ) C829( V32 V104 ) C831( V32 V132 ) C832( V32 V136 ) \nC859( V35 V34 ) C866( V46 V34 ) C867( V53 V34 ) C868( V54 V34 ) C869( V55 V34 ) C870( V34 V56 ) \nC876(</w:t>
      </w:r>
    </w:p>
    <w:p>
      <w:pPr>
        <w:pStyle w:val="PreformattedText"/>
        <w:bidi w:val="0"/>
        <w:spacing w:before="0" w:after="0"/>
        <w:jc w:val="left"/>
        <w:rPr/>
      </w:pPr>
      <w:r>
        <w:rPr/>
        <w:t xml:space="preserve"> </w:t>
      </w:r>
      <w:r>
        <w:rPr/>
        <w:t>V34 V94 ) C879( V34 V101 ) C880( V34 V102 ) C882( V34 V130 ) C890( V45 V35 ) C891( V51 V35 ) \nC892( V52 V35 ) C893( V55 V35 ) C894( V56 V35 ) C900( V35 V95 ) C903( V35 V103 ) C904( V35 V104 ) \nC906( V35 V132 ) C1095( V46 V45 ) C1096( V51 V45 ) C1097( V52 V45 ) C1098( V55 V45 ) C1099( V45 V56 ) \nC1105( V45 V103 ) C1106( V45 V104 ) C1107( V45 V107 ) C1108( V45 V108 ) C1109( V45 V112 ) C1111( V45 V132 ) \nC1112( V45 V137 ) C1113( V53 V46 ) C1114( V54 V46 ) C1115( V55 V46 ) C1116( V46 V56 ) C1122( V46 V101 ) \nC1123( V46 V102 ) C1124( V46 V107 ) C1125( V46 V108 ) C1126( V46 V113 ) C1128( V46 V130 ) C1129( V46 V137 ) \nC1145( V50 V49 ) C1146( V51 V49 ) C1147( V53 V49 ) C1148( V49 V55 ) C1149( V49 V56 ) C1155( V49 V105 ) \nC1156( V49 V106 ) C1159( V49 V134 ) C1160( V52 V50 ) C1161( V54 V50 ) C1162( V55 V50 ) C1163( V50 V56 ) \nC1169( V50 V105 ) C1170( V50 V106 ) C1173( V50 V134 ) C1174( V52 V51 ) C1175( V53 V51 ) C1176( V55 V51 ) \nC1177( V56 V51 ) C1183( V51 V103 ) C1184( V51 V104 ) C1187( V51 V132 ) C1188( V54 V52 ) C1189( V55 V52 ) \nC1190( V56 V52 ) C1196( V52 V103 ) C1197( V52 V104 ) C1200( V52 V132 ) C1201( V54 V53 ) C1202( V55 V53 ) \nC1203( V53 V56 ) C1209( V53 V101 ) C1210( V53 V102 ) C1213( V53 V130 ) C1214( V55 V54 ) C1215( V54 V56 ) \nC1221( V54 V101 ) C1222( V54 V102 ) C1225( V54 V130 ) C1226( V55 V56 ) C1235( V55 V130 ) C1236( V55 V132 ) \nC1237( V55 V134 ) C1246( V56 V102 ) C1247( V56 V104 ) C1248( V56 V106 ) C1876( V70 V71 ) C1893( V88 V70 ) \nC1896( V91 V70 ) C1897( V92 V70 ) C1898( V93 V70 ) C1899( V94 V70 ) C1900( V95 V70 ) C1901( V96 V70 ) \nC1904( V99 V70 ) C1905( V101 V70 ) C1906( V102 V70 ) C1907( V103 V70 ) C1908( V104 V70 ) C1909( V105 V70 ) \nC1910( V106 V70 ) C1911( V107 V70 ) C1912( V108 V70 ) C1913( V109 V70 ) C1914( V110 V70 ) C1915( V111 V70 ) \nC1916( V112 V70 ) C1917( V113 V70 ) C1930( V128 V70 ) C1932( V130 V70 ) C1934( V132 V70 ) C1935( V133 V70 ) \nC1936( V134 V70 ) C1937( V136 V70 ) C1938( V137 V70 ) C1961( V88 V71 ) C1964( V91 V71 ) C1965( V92 V71 ) \nC1966( V93 V71 ) C1967( V94 V71 ) C1968( V95 V71 ) C1969( V96 V71 ) C1971( V100 V71 ) C1972( V101 V71 ) \nC1973( V102 V71 ) C1974( V103 V71 ) C1975( V104 V71 ) C1976( V105 V71 ) C1977( V106 V71 ) C1978( V107 V71 ) \nC1979( V108 V71 ) C1980( V109 V71 ) C1981( V110 V71 ) C1982( V111 V71 ) C1983( V112 V71 ) C1984( V113 V71 ) \nC1995( V128 V71 ) C1997( V130 V71 ) C1999( V132 V71 ) C2000( V133 V71 ) C2001( V134 V71 ) C2003( V136 V71 ) \nC2004( V137 V71 ) C2842( V88 V91 ) C2843( V88 V94 ) C2844( V88 V101 ) C2845( V102 V88 ) C2846( V103 V88 ) \nC2847( V104 V88 ) C2848( V105 V88 ) C2849( V106 V88 ) C2850( V107 V88 ) C2851( V108 V88 ) C2852( V109 V88 ) \nC2853( V110 V88 ) C2854( V111 V88 ) C2855( V112 V88 ) C2856( V88 V113 ) C2869( V88 V128 ) C2871( V88 V130 ) \nC2873( V132 V88 ) C2874( V133 V88 ) C2875( V134 V88 ) C2876( V137 V88 ) C2997( V92 V91 ) C2998( V93 V91 ) \nC2999( V94 V91 ) C3001( V99 V91 ) C3002( V100 V91 ) C3003( V91 V101 ) C3004( V91 V102 ) C3005( V103 V91 ) \nC3006( V104 V91 ) C3007( V105 V91 ) C3008( V106 V91 ) C3009( V107 V91 ) C3010( V108 V91 ) C3011( V113 V91 ) \nC3012( V114 V91 ) C3013( V115 V91 ) C3022( V91 V128 ) C3024( V91 V130 ) C3026( V91 V132 ) C3027( V133 V91 ) \nC3028( V91 V134 ) C3029( V136 V91 ) C3030( V137 V91 ) C3053( V93 V92 ) C3054( V95 V92 ) C3056( V99 V92 ) \nC3057( V100 V92 ) C3058( V101 V92 ) C3059( V102 V92 ) C3060( V92 V103 ) C3061( V92 V104 ) C3062( V105 V92 ) \nC3063( V106 V92 ) C3064( V107 V92 ) C3065( V108 V92 ) C3066( V112 V92 ) C3067( V114 V92 ) C3068( V115 V92 ) \nC3077( V92 V128 ) C3079( V92 V130 ) C3081( V92 V132 ) C3082( V133 V92 ) C3083( V92 V134 ) C3084( V136 V92 ) \nC3085( V137 V92 ) C3108( V96 V93 ) C3110( V99 V93 ) C3111( V100 V93 ) C3112( V101 V93 ) C3113( V102 V93 ) \nC3114( V103 V93 ) C3115( V104 V93 ) C3116( V93 V105 ) C3117( V93 V106 ) C3118( V107 V93 ) C3119( V108 V93 ) \nC3120( V111 V93 ) C3121( V114 V93 ) C3122( V115 V93 ) C3131( V93 V128 ) C3133( V93 V130 ) C3135( V93 V132 ) \nC3136( V133 V93 ) C3137( V93 V134 ) C3138( V136 V93 ) C3139( V137 V93 ) C3162( V95 V94 ) C3163( V96 V94 ) \nC3166( V99 V94 ) C3167( V101 V94 ) C3168( V102 V94 ) C3169( V94 V103 ) C3170( V94 V104 ) C3171( V94 V105 ) \nC3172( V94 V106 ) C3173( V107 V94 ) C3174( V108 V94 ) C3175( V113 V94 ) C3184( V94 V128 ) C3186( V94 V130 ) \nC3188( V94 V132 ) C3189( V133 V94 ) C3190( V94 V134 ) C3192( V137 V94 ) C3215( V96 V95 ) C3218( V99 V95 ) \nC3219( V95 V101 ) C3220( V95 V102 ) C3221( V103 V95 ) C3222( V104 V95 ) C3223( V95 V105 ) C3224( V95 V106 ) \nC3225( V107 V95 ) C3226( V108 V95 ) C3227( V112 V95 ) C3236( V95 V128 ) C3238( V95 V130 ) C3240( V95 V132 ) \nC3241( V133 V95 ) C3242( V95 V134 ) C3244( V137 V95 ) C3269( V99 V96 ) C3270( V96 V101 ) C3271( V96 V102 ) \nC3272( V96 V103 ) C3273( V96 V104 ) C3274( V105 V96 ) C3275( V106 V96 ) C3276( V107 V96 ) C3277( V108 V96 ) \nC3278( V111 V96 ) C3287( V96 V128 ) C3289( V96 V130 ) C3291( V96 V132 ) C3292( V133 V96 ) C3293( V96 V134 ) \nC3295( V137 V96 ) C3378( V100 V99 ) C3379( V99 V101 ) C3380( V99 V102 ) C3381( V99 V103 ) C3382( V99 V104 ) \nC3383( V99 V105 ) C3384( V99 V106 ) C3385( V99 V111 ) C3386( V99 V112 ) C3387( V99 V113 ) C3388( V114 V99 ) \nC3389( V115 V99 ) C3390( V99 V130 ) C3391( V99 V132 ) C3392( V99 V134 ) C3393( V136 V99 ) C3415( V100 V101 ) \nC3416( V100 V102 ) C3417( V100 V103 ) C3418( V100 V104 ) C3419( V100 V105 ) C3420( V100 V106 ) C3421( V114 V100 ) \nC3422( V115 V100 ) C3423( V100 V130 ) C3424( V100 V132 ) C3425( V100 V134 ) C3426( V136 V100 ) C3439( V102 V101 ) \nC3440( V101 V103 ) C3441( V101 V104 ) C3442( V101 V105 ) C3443( V101 V106 ) C3444( V101 V107 ) C3445( V101 V108 ) \nC3446( V109 V101 ) C3447( V110 V101 ) C3448( V111 V101 ) C3449( V112 V101 ) C3450( V113 V101 ) C3451( V114 V101 ) \nC3452( V115 V101 ) C3461( V128 V101 ) C3463( V130 V101 ) C3465( V101 V132 ) C3466( V133 V101 ) C3467( V101 V134 ) \nC3469( V136 V101 ) C3470( V137 V101 ) C3501( V102 V103 ) C3502( V102 V104 ) C3503( V102 V105 ) C3504( V102 V106 ) \nC3505( V102 V107 ) C3506( V102 V108 ) C3507( V109 V102 ) C3508( V110 V102 ) C3509( V111 V102 ) C3510( V112 V102 ) \nC3511( V113 V102 ) C3512( V114 V102 ) C3513( V115 V102 ) C3522( V128 V102 ) C3524( V130 V102 ) C3526( V102 V132 ) \nC3527( V133 V102 ) C3528( V102 V134 ) C3530( V136 V102 ) C3531( V137 V102 ) C3562( V104 V103 ) C3563( V103 V105 ) \nC3564( V103 V106 ) C3565( V107 V103 ) C3566( V108 V103 ) C3567( V109 V103 ) C3568( V110 V103 ) C3569( V111 V103 ) \nC3570( V112 V103 ) C3571( V113 V103 ) C3572( V114 V103 ) C3573( V115 V103 ) C3582( V103 V128 ) C3584( V103 V130 ) \nC3586( V132 V103 ) C3587( V133 V103 ) C3588( V103 V134 ) C3590( V136 V103 ) C3591( V137 V103 ) C3621( V104 V105 ) \nC3622( V104 V106 ) C3623( V107 V104 ) C3624( V108 V104 ) C3625( V109 V104 ) C3626( V110 V104 ) C3627( V111 V104 ) \nC3628( V112 V104 ) C3629( V113 V104 ) C3630( V114 V104 ) C3631( V115 V104 ) C3640( V104 V128 ) C3642( V104 V130 ) \nC3644( V132 V104 ) C3645( V133 V104 ) C3646( V104 V134 ) C3648( V136 V104 ) C3649( V137 V104 ) C3679( V106 V105 ) \nC3680( V105 V107 ) C3681( V105 V108 ) C3682( V109 V105 ) C3683( V110 V105 ) C3684( V111 V105 ) C3685( V112 V105 ) \nC3686( V113 V105 ) C3687( V114 V105 ) C3688( V115 V105 ) C3697( V128 V105 ) C3699( V105 V130 ) C3701( V105 V132 ) \nC3702( V133 V105 ) C3703( V134 V105 ) C3705( V136 V105 ) C3706( V137 V105 ) C3735( V106 V107 ) C3736( V106 V108 ) \nC3737( V109 V106 ) C3738( V110 V106 ) C3739( V111 V106 ) C3740( V112 V106 ) C3741( V113 V106 ) C3742( V114 V106 ) \nC3743( V115 V106 ) C3752( V128 V106 ) C3754( V106 V130 ) C3756( V106 V132 ) C3757( V133 V106 ) C3758( V134 V106 ) \nC3760( V136 V106 ) C3761( V137 V106 ) C3790( V108 V107 ) C3791( V109 V107 ) C3792( V110 V107 ) C3793( V111 V107 ) \nC3794( V112 V107 ) C3795( V113 V107 ) C3806( V107 V128 ) C3808( V130 V107 ) C3810( V107 V132 ) C3811( V133 V107 ) \nC3812( V134 V107 ) C3813( V137 V107 ) C3844( V109 V108 ) C3845( V110 V108 ) C3846( V111 V108 ) C3847( V112 V108 ) \nC3848( V113 V108 ) C3859( V108 V128 ) C3861( V130 V108 ) C3863( V108 V132 ) C3864( V133 V108 ) C3865( V134 V108 ) \nC3866( V137 V108 ) C3897( V110 V109 ) C3898( V109 V111 ) C3899( V109 V112 ) C3900( V109 V113 ) C3911( V109 V128 ) \nC3913( V109 V130 ) C3915( V109 V132 ) C3916( V133 V109 ) C3917( V109 V134 ) C3918( V109 V137 ) C3931( V110 V111 ) \nC3932( V110 V112 ) C3933( V110 V113 ) C3944( V110 V128 ) C3946( V110 V130 ) C3948( V110 V132 ) C3949( V133 V110 ) \nC3950( V110 V134 ) C3951( V137 V110 ) C3964( V112 V111 ) C3965( V113 V111 ) C3978( V111 V128 ) C3980( V111 V130 ) \nC3982( V111 V132 ) C3983( V133 V111 ) C3984( V111 V134 ) C3985( V137 V111 ) C4009( V113 V112 ) C4022( V112 V128 ) \nC4024( V112 V130 ) C4026( V112 V132 ) C4027( V133 V112 ) C4028( V112 V134 ) C4029( V137 V112 ) C4065( V113 V128 ) \nC4067( V113 V130 ) C4069( V113 V132 ) C4070( V133 V113 ) C4071( V113 V134 ) C4072( V137 V113 ) C4096( V115 V114 ) \nC4097( V114 V130 ) C4098( V114 V132 ) C4099( V114 V134 ) C4100( V114 V136 ) C4113( V115 V130 ) C4114( V115 V132 ) \nC4115( V115 V134 ) C4116( V136 V115 ) C4475( V128 V130 ) C4477( V132 V128 ) C4478( V133 V128 ) C4479( V128 V134 ) \nC4480( V137 V128 ) C4530( V132 V130 ) C4531( V133 V130 ) C4532( V134 V130 ) C4534( V136 V130 ) C4535( V137 V130 ) \nC4581( V133 V132 ) C4582( V134 V132 ) C4584( V136 V132 ) C4585( V137 V132 ) C4606( V133 V134 ) C4632( V136 V134 ) \nC4633( V137 V134 ) "];169-&gt;171[label="66: V11 V12 V13 V14 V15 \nV16 V17 V18 V19 V20 V21 \nV22 V23 V24 V25 V26 V27 \nV28 V29 V31 V32 V34 V35 \nV45 V46 V49 V50 V51 V52 \nV53 V54 V55 V56 V70 V71 \nV88 V91 V92 V93 V94 V95 \nV96 V99 V100 V101 V102 V103 \nV104 V105 V106 V107 V108 V109 \nV110 V111 V112 V113 V114 V115 \nV128 V130 V132 V133 V134 V136 \nV137 \n921: C124 ,C125 ,C126 ,C127 ,C128 ,\nC129 ,C130 ,C131 ,C132 ,C133 ,C134 ,\nC135 ,C136 ,C137 ,C138 ,C139 ,C140 ,\nC141 ,C143 ,C144 ,C146 ,C147 ,C156 ,\nC157 ,C158 ,C159 ,C160 ,C161 ,C162</w:t>
      </w:r>
    </w:p>
    <w:p>
      <w:pPr>
        <w:pStyle w:val="PreformattedText"/>
        <w:bidi w:val="0"/>
        <w:spacing w:before="0" w:after="0"/>
        <w:jc w:val="left"/>
        <w:rPr/>
      </w:pPr>
      <w:r>
        <w:rPr/>
        <w:t xml:space="preserve"> </w:t>
      </w:r>
      <w:r>
        <w:rPr/>
        <w:t>,\nC163 ,C164 ,C165 ,C174 ,C175 ,C176 ,\nC177 ,C178 ,C179 ,C180 ,C181 ,C182 ,\nC183 ,C184 ,C185 ,C186 ,C187 ,C188 ,\nC189 ,C190 ,C191 ,C192 ,C194 ,C195 ,\nC197 ,C198 ,C207 ,C208 ,C209 ,C210 ,\nC211 ,C212 ,C213 ,C214 ,C215 ,C225 ,\nC226 ,C227 ,C228 ,C229 ,C230 ,C231 ,\nC232 ,C233 ,C234 ,C235 ,C236 ,C237 ,\nC238 ,C239 ,C240 ,C241 ,C242 ,C244 ,\nC245 ,C247 ,C248 ,C257 ,C258 ,C259 ,\nC260 ,C261 ,C262 ,C263 ,C264 ,C265 ,\nC275 ,C276 ,C277 ,C278 ,C279 ,C280 ,\nC281 ,C282 ,C283 ,C284 ,C285 ,C286 ,\nC287 ,C288 ,C289 ,C290 ,C291 ,C292 ,\nC294 ,C295 ,C297 ,C298 ,C307 ,C308 ,\nC309 ,C310 ,C311 ,C312 ,C313 ,C314 ,\nC315 ,C321 ,C324 ,C325 ,C326 ,C327 ,\nC328 ,C329 ,C330 ,C331 ,C332 ,C333 ,\nC334 ,C335 ,C336 ,C337 ,C338 ,C339 ,\nC340 ,C341 ,C348 ,C349 ,C350 ,C351 ,\nC358 ,C359 ,C361 ,C362 ,C363 ,C364 ,\nC365 ,C366 ,C367 ,C368 ,C369 ,C370 ,\nC371 ,C372 ,C373 ,C374 ,C381 ,C382 ,\nC383 ,C384 ,C391 ,C392 ,C394 ,C395 ,\nC396 ,C397 ,C398 ,C399 ,C400 ,C401 ,\nC402 ,C403 ,C404 ,C405 ,C406 ,C413 ,\nC414 ,C415 ,C416 ,C423 ,C424 ,C426 ,\nC427 ,C428 ,C429 ,C430 ,C431 ,C432 ,\nC433 ,C434 ,C435 ,C436 ,C437 ,C444 ,\nC445 ,C446 ,C447 ,C454 ,C455 ,C457 ,\nC458 ,C459 ,C460 ,C461 ,C462 ,C463 ,\nC464 ,C465 ,C466 ,C467 ,C474 ,C475 ,\nC476 ,C477 ,C481 ,C482 ,C484 ,C485 ,\nC486 ,C487 ,C488 ,C489 ,C490 ,C491 ,\nC492 ,C493 ,C494 ,C495 ,C496 ,C498 ,\nC499 ,C503 ,C504 ,C505 ,C506 ,C507 ,\nC514 ,C515 ,C517 ,C518 ,C519 ,C520 ,\nC521 ,C522 ,C523 ,C524 ,C525 ,C527 ,\nC528 ,C532 ,C533 ,C534 ,C535 ,C536 ,\nC543 ,C544 ,C546 ,C547 ,C548 ,C549 ,\nC550 ,C551 ,C552 ,C553 ,C555 ,C556 ,\nC560 ,C561 ,C562 ,C563 ,C564 ,C571 ,\nC572 ,C574 ,C575 ,C576 ,C577 ,C578 ,\nC579 ,C580 ,C582 ,C583 ,C587 ,C588 ,\nC589 ,C590 ,C591 ,C598 ,C599 ,C601 ,\nC602 ,C603 ,C604 ,C605 ,C606 ,C608 ,\nC609 ,C613 ,C614 ,C615 ,C616 ,C617 ,\nC621 ,C622 ,C624 ,C625 ,C626 ,C627 ,\nC628 ,C629 ,C630 ,C631 ,C633 ,C634 ,\nC638 ,C639 ,C640 ,C641 ,C642 ,C649 ,\nC650 ,C652 ,C653 ,C654 ,C655 ,C657 ,\nC658 ,C662 ,C663 ,C664 ,C665 ,C666 ,\nC673 ,C674 ,C676 ,C677 ,C678 ,C680 ,\nC681 ,C683 ,C684 ,C692 ,C693 ,C694 ,\nC695 ,C696 ,C697 ,C698 ,C699 ,C700 ,\nC707 ,C708 ,C709 ,C713 ,C715 ,C716 ,\nC720 ,C721 ,C722 ,C723 ,C724 ,C731 ,\nC732 ,C734 ,C736 ,C737 ,C741 ,C742 ,\nC743 ,C744 ,C745 ,C752 ,C753 ,C755 ,\nC776 ,C778 ,C785 ,C788 ,C789 ,C790 ,\nC791 ,C797 ,C798 ,C799 ,C800 ,C801 ,\nC803 ,C804 ,C806 ,C813 ,C816 ,C817 ,\nC818 ,C819 ,C825 ,C826 ,C827 ,C828 ,\nC829 ,C831 ,C832 ,C859 ,C866 ,C867 ,\nC868 ,C869 ,C870 ,C876 ,C879 ,C880 ,\nC882 ,C890 ,C891 ,C892 ,C893 ,C894 ,\nC900 ,C903 ,C904 ,C906 ,C1095 ,C1096 ,\nC1097 ,C1098 ,C1099 ,C1105 ,C1106 ,C1107 ,\nC1108 ,C1109 ,C1111 ,C1112 ,C1113 ,C1114 ,\nC1115 ,C1116 ,C1122 ,C1123 ,C1124 ,C1125 ,\nC1126 ,C1128 ,C1129 ,C1145 ,C1146 ,C1147 ,\nC1148 ,C1149 ,C1155 ,C1156 ,C1159 ,C1160 ,\nC1161 ,C1162 ,C1163 ,C1169 ,C1170 ,C1173 ,\nC1174 ,C1175 ,C1176 ,C1177 ,C1183 ,C1184 ,\nC1187 ,C1188 ,C1189 ,C1190 ,C1196 ,C1197 ,\nC1200 ,C1201 ,C1202 ,C1203 ,C1209 ,C1210 ,\nC1213 ,C1214 ,C1215 ,C1221 ,C1222 ,C1225 ,\nC1226 ,C1235 ,C1236 ,C1237 ,C1246 ,C1247 ,\nC1248 ,C1876 ,C1893 ,C1896 ,C1897 ,C1898 ,\nC1899 ,C1900 ,C1901 ,C1904 ,C1905 ,C1906 ,\nC1907 ,C1908 ,C1909 ,C1910 ,C1911 ,C1912 ,\nC1913 ,C1914 ,C1915 ,C1916 ,C1917 ,C1930 ,\nC1932 ,C1934 ,C1935 ,C1936 ,C1937 ,C1938 ,\nC1961 ,C1964 ,C1965 ,C1966 ,C1967 ,C1968 ,\nC1969 ,C1971 ,C1972 ,C1973 ,C1974 ,C1975 ,\nC1976 ,C1977 ,C1978 ,C1979 ,C1980 ,C1981 ,\nC1982 ,C1983 ,C1984 ,C1995 ,C1997 ,C1999 ,\nC2000 ,C2001 ,C2003 ,C2004 ,C2842 ,C2843 ,\nC2844 ,C2845 ,C2846 ,C2847 ,C2848 ,C2849 ,\nC2850 ,C2851 ,C2852 ,C2853 ,C2854 ,C2855 ,\nC2856 ,C2869 ,C2871 ,C2873 ,C2874 ,C2875 ,\nC2876 ,C2997 ,C2998 ,C2999 ,C3001 ,C3002 ,\nC3003 ,C3004 ,C3005 ,C3006 ,C3007 ,C3008 ,\nC3009 ,C3010 ,C3011 ,C3012 ,C3013 ,C3022 ,\nC3024 ,C3026 ,C3027 ,C3028 ,C3029 ,C3030 ,\nC3053 ,C3054 ,C3056 ,C3057 ,C3058 ,C3059 ,\nC3060 ,C3061 ,C3062 ,C3063 ,C3064 ,C3065 ,\nC3066 ,C3067 ,C3068 ,C3077 ,C3079 ,C3081 ,\nC3082 ,C3083 ,C3084 ,C3085 ,C3108 ,C3110 ,\nC3111 ,C3112 ,C3113 ,C3114 ,C3115 ,C3116 ,\nC3117 ,C3118 ,C3119 ,C3120 ,C3121 ,C3122 ,\nC3131 ,C3133 ,C3135 ,C3136 ,C3137 ,C3138 ,\nC3139 ,C3162 ,C3163 ,C3166 ,C3167 ,C3168 ,\nC3169 ,C3170 ,C3171 ,C3172 ,C3173 ,C3174 ,\nC3175 ,C3184 ,C3186 ,C3188 ,C3189 ,C3190 ,\nC3192 ,C3215 ,C3218 ,C3219 ,C3220 ,C3221 ,\nC3222 ,C3223 ,C3224 ,C3225 ,C3226 ,C3227 ,\nC3236 ,C3238 ,C3240 ,C3241 ,C3242 ,C3244 ,\nC3269 ,C3270 ,C3271 ,C3272 ,C3273 ,C3274 ,\nC3275 ,C3276 ,C3277 ,C3278 ,C3287 ,C3289 ,\nC3291 ,C3292 ,C3293 ,C3295 ,C3378 ,C3379 ,\nC3380 ,C3381 ,C3382 ,C3383 ,C3384 ,C3385 ,\nC3386 ,C3387 ,C3388 ,C3389 ,C3390 ,C3391 ,\nC3392 ,C3393 ,C3415 ,C3416 ,C3417 ,C3418 ,\nC3419 ,C3420 ,C3421 ,C3422 ,C3423 ,C3424 ,\nC3425 ,C3426 ,C3439 ,C3440 ,C3441 ,C3442 ,\nC3443 ,C3444 ,C3445 ,C3446 ,C3447 ,C3448 ,\nC3449 ,C3450 ,C3451 ,C3452 ,C3461 ,C3463 ,\nC3465 ,C3466 ,C3467 ,C3469 ,C3470 ,C3501 ,\nC3502 ,C3503 ,C3504 ,C3505 ,C3506 ,C3507 ,\nC3508 ,C3509 ,C3510 ,C3511 ,C3512 ,C3513 ,\nC3522 ,C3524 ,C3526 ,C3527 ,C3528 ,C3530 ,\nC3531 ,C3562 ,C3563 ,C3564 ,C3565 ,C3566 ,\nC3567 ,C3568 ,C3569 ,C3570 ,C3571 ,C3572 ,\nC3573 ,C3582 ,C3584 ,C3586 ,C3587 ,C3588 ,\nC3590 ,C3591 ,C3621 ,C3622 ,C3623 ,C3624 ,\nC3625 ,C3626 ,C3627 ,C3628 ,C3629 ,C3630 ,\nC3631 ,C3640 ,C3642 ,C3644 ,C3645 ,C3646 ,\nC3648 ,C3649 ,C3679 ,C3680 ,C3681 ,C3682 ,\nC3683 ,C3684 ,C3685 ,C3686 ,C3687 ,C3688 ,\nC3697 ,C3699 ,C3701 ,C3702 ,C3703 ,C3705 ,\nC3706 ,C3735 ,C3736 ,C3737 ,C3738 ,C3739 ,\nC3740 ,C3741 ,C3742 ,C3743 ,C3752 ,C3754 ,\nC3756 ,C3757 ,C3758 ,C3760 ,C3761 ,C3790 ,\nC3791 ,C3792 ,C3793 ,C3794 ,C3795 ,C3806 ,\nC3808 ,C3810 ,C3811 ,C3812 ,C3813 ,C3844 ,\nC3845 ,C3846 ,C3847 ,C3848 ,C3859 ,C3861 ,\nC3863 ,C3864 ,C3865 ,C3866 ,C3897 ,C3898 ,\nC3899 ,C3900 ,C3911 ,C3913 ,C3915 ,C3916 ,\nC3917 ,C3918 ,C3931 ,C3932 ,C3933 ,C3944 ,\nC3946 ,C3948 ,C3949 ,C3950 ,C3951 ,C3964 ,\nC3965 ,C3978 ,C3980 ,C3982 ,C3983 ,C3984 ,\nC3985 ,C4009 ,C4022 ,C4024 ,C4026 ,C4027 ,\nC4028 ,C4029 ,C4065 ,C4067 ,C4069 ,C4070 ,\nC4071 ,C4072 ,C4096 ,C4097 ,C4098 ,C4099 ,\nC4100 ,C4113 ,C4114 ,C4115 ,C4116 ,C4475 ,\nC4477 ,C4478 ,C4479 ,C4480 ,C4530 ,C4531 ,\nC4532 ,C4534 ,C4535 ,C4581 ,C4582 ,C4584 ,\nC4585 ,C4606 ,C4632 ,C4633 ,"];172[shape=box, label="id:172 level: 44\n37: V262 V263 V264 V265 V266 \nV267 V268 V269 V270 V273 V277 \nV283 V284 V285 V286 V287 V288 \nV289 V290 V291 V292 V293 V294 \nV295 V302 V303 V306 V307 V313 \nV314 V315 V316 V317 V321 V325 \nV337 V346 \n482: C7907( V262 V264 ) C7908( V262 V265 ) C7909( V266 V262 ) C7910( V267 V262 ) C7911( V268 V262 ) \nC7912( V269 V262 ) C7913( V270 V262 ) C7916( V283 V262 ) C7917( V284 V262 ) C7918( V285 V262 ) C7919( V286 V262 ) \nC7920( V287 V262 ) C7921( V288 V262 ) C7922( V289 V262 ) C7923( V290 V262 ) C7924( V291 V262 ) C7925( V292 V262 ) \nC7926( V293 V262 ) C7927( V294 V262 ) C7928( V295 V262 ) C7931( V306 V262 ) C7932( V307 V262 ) C7934( V313 V262 ) \nC7935( V314 V262 ) C7936( V315 V262 ) C7937( V262 V316 ) C7938( V317 V262 ) C7940( V321 V262 ) C7944( V262 V325 ) \nC7947( V263 V264 ) C7948( V263 V265 ) C7949( V266 V263 ) C7950( V267 V263 ) C7951( V268 V263 ) C7952( V269 V263 ) \nC7953( V270 V263 ) C7956( V283 V263 ) C7957( V284 V263 ) C7958( V285 V263 ) C7959( V286 V263 ) C7960( V287 V263 ) \nC7961( V288 V263 ) C7962( V289 V263 ) C7963( V290 V263 ) C7964( V291 V263 ) C7965( V292 V263 ) C7966( V293 V263 ) \nC7967( V294 V263 ) C7968( V295 V263 ) C7971( V306 V263 ) C7972( V307 V263 ) C7974( V313 V263 ) C7975( V314 V263 ) \nC7976( V315 V263 ) C7977( V263 V316 ) C7978( V317 V263 ) C7980( V321 V263 ) C7984( V263 V325 ) C7987( V265 V264 ) \nC7988( V266 V264 ) C7989( V267 V264 ) C7990( V268 V264 ) C7991( V269 V264 ) C7992( V270 V264 ) C7994( V273 V264 ) \nC7997( V277 V264 ) C7999( V283 V264 ) C8000( V284 V264 ) C8001( V285 V264 ) C8002( V286 V264 ) C8003( V264 V287 ) \nC8004( V288 V264 ) C8005( V264 V289 ) C8006( V264 V290 ) C8007( V291 V264 ) C8008( V292 V264 ) C8009( V293 V264 ) \nC8010( V294 V264 ) C8011( V295 V264 ) C8014( V302 V264 ) C8015( V303 V264 ) C8018( V306 V264 ) C8019( V307 V264 ) \nC8020( V313 V264 ) C8021( V314 V264 ) C8022( V315 V264 ) C8023( V316 V264 ) C8024( V317 V264 ) C8026( V321 V264 ) \nC8030( V264 V325 ) C8037( V266 V265 ) C8038( V267 V265 ) C8039( V268 V265 ) C8040( V269 V265 ) C8041( V270 V265 ) \nC8043( V273 V265 ) C8046( V277 V265 ) C8048( V283 V265 ) C8049( V284 V265 ) C8050( V285 V265 ) C8051( V286 V265 ) \nC8052( V265 V287 ) C8053( V288 V265 ) C8054( V265 V289 ) C8055( V265 V290 ) C8056( V291 V265 ) C8057( V292 V265 ) \nC8058( V293 V265 ) C8059( V294 V265 ) C8060( V295 V265 ) C8063( V302 V265 ) C8064( V303 V265 ) C8067( V306 V265 ) \nC8068( V307 V265 ) C8069( V313 V265 ) C8070( V314 V265 ) C8071( V315 V265 ) C8072( V316 V265 ) C8073( V317 V265 ) \nC8075( V321 V265 ) C8079( V265 V325 ) C8086( V266 V269 ) C8087( V266 V270 ) C8090( V283 V266 ) C8091( V284 V266 ) \nC8092( V285 V266 ) C8093( V286 V266 ) C8094( V287 V266 ) C8095( V288 V266 ) C8096( V289 V266 ) C8097( V290 V266 ) \nC8098( V291 V266 ) C8099( V292 V266 ) C8100( V293 V266 ) C8101( V294 V266 ) C8102( V295 V266 ) C8105( V306 V266 ) \nC8106( V307 V266 ) C8108( V313 V266 ) C8109( V314 V266 ) C8110( V315 V266 ) C8111( V266 V316 ) C8112( V317 V266 ) \nC8114( V321 V266 ) C8118( V266 V325 ) C8122( V267 V269 ) C8123( V267 V270 ) C8126( V283 V267 ) C8127( V284 V267 ) \nC8128( V285 V267 ) C8129( V286 V267 ) C8130( V287 V267 ) C8131( V288 V267 ) C8132( V289 V267 ) C8133( V290 V267 ) \nC8134( V291 V267 ) C8135( V292 V267 ) C8136( V293 V267 ) C8137( V294 V267 ) C8138( V295 V267 ) C8141( V306 V267 ) \nC8142( V307 V267 ) C8144( V313 V267 ) C8145( V314 V267 ) C8146( V315 V267 ) C8147( V267 V316 ) C8148( V317 V267 ) \nC8150( V321 V267 ) C8154( V267 V325 ) C8158( V268 V269 ) C8159( V268 V270 ) C8162( V283 V268 ) C8163( V284 V268 ) \nC8164( V285 V268 ) C8165( V286 V268 ) C8166( V287 V268 ) C8167( V288 V268 ) C8168( V289 V268 ) C8169( V290 V268 ) \nC8170( V291 V268 ) C8171( V292 V268 ) C8172(</w:t>
      </w:r>
    </w:p>
    <w:p>
      <w:pPr>
        <w:pStyle w:val="PreformattedText"/>
        <w:bidi w:val="0"/>
        <w:spacing w:before="0" w:after="0"/>
        <w:jc w:val="left"/>
        <w:rPr/>
      </w:pPr>
      <w:r>
        <w:rPr/>
        <w:t xml:space="preserve"> </w:t>
      </w:r>
      <w:r>
        <w:rPr/>
        <w:t>V293 V268 ) C8173( V294 V268 ) C8174( V295 V268 ) C8177( V306 V268 ) \nC8178( V307 V268 ) C8180( V313 V268 ) C8181( V314 V268 ) C8182( V315 V268 ) C8183( V268 V316 ) C8184( V317 V268 ) \nC8186( V321 V268 ) C8190( V268 V325 ) C8194( V270 V269 ) C8196( V273 V269 ) C8199( V277 V269 ) C8201( V283 V269 ) \nC8202( V284 V269 ) C8203( V285 V269 ) C8204( V286 V269 ) C8205( V269 V287 ) C8206( V269 V288 ) C8207( V269 V289 ) \nC8208( V269 V290 ) C8209( V291 V269 ) C8210( V292 V269 ) C8211( V293 V269 ) C8212( V294 V269 ) C8213( V295 V269 ) \nC8216( V302 V269 ) C8217( V303 V269 ) C8220( V306 V269 ) C8221( V307 V269 ) C8222( V313 V269 ) C8223( V314 V269 ) \nC8224( V315 V269 ) C8225( V316 V269 ) C8226( V317 V269 ) C8228( V321 V269 ) C8232( V269 V325 ) C8235( V269 V337 ) \nC8241( V273 V270 ) C8244( V277 V270 ) C8246( V283 V270 ) C8247( V284 V270 ) C8248( V285 V270 ) C8249( V286 V270 ) \nC8250( V270 V287 ) C8251( V270 V288 ) C8252( V270 V289 ) C8253( V270 V290 ) C8254( V291 V270 ) C8255( V292 V270 ) \nC8256( V293 V270 ) C8257( V294 V270 ) C8258( V295 V270 ) C8261( V302 V270 ) C8262( V303 V270 ) C8265( V306 V270 ) \nC8266( V307 V270 ) C8267( V313 V270 ) C8268( V314 V270 ) C8269( V315 V270 ) C8270( V316 V270 ) C8271( V317 V270 ) \nC8273( V321 V270 ) C8277( V270 V325 ) C8280( V270 V337 ) C8315( V277 V273 ) C8318( V285 V273 ) C8319( V286 V273 ) \nC8320( V294 V273 ) C8323( V315 V273 ) C8324( V273 V316 ) C8326( V321 V273 ) C8328( V273 V325 ) C8380( V285 V277 ) \nC8381( V286 V277 ) C8382( V294 V277 ) C8385( V315 V277 ) C8386( V277 V316 ) C8388( V321 V277 ) C8390( V277 V325 ) \nC8432( V284 V283 ) C8433( V283 V285 ) C8434( V283 V286 ) C8435( V283 V287 ) C8436( V283 V288 ) C8437( V283 V289 ) \nC8438( V283 V290 ) C8439( V291 V283 ) C8440( V292 V283 ) C8441( V293 V283 ) C8442( V294 V283 ) C8443( V295 V283 ) \nC8446( V283 V306 ) C8447( V283 V307 ) C8448( V313 V283 ) C8449( V283 V314 ) C8450( V315 V283 ) C8451( V283 V316 ) \nC8452( V317 V283 ) C8454( V321 V283 ) C8458( V283 V325 ) C8465( V284 V285 ) C8466( V284 V286 ) C8467( V284 V287 ) \nC8468( V284 V288 ) C8469( V284 V289 ) C8470( V284 V290 ) C8471( V291 V284 ) C8472( V292 V284 ) C8473( V293 V284 ) \nC8474( V294 V284 ) C8475( V295 V284 ) C8478( V284 V306 ) C8479( V284 V307 ) C8480( V313 V284 ) C8481( V314 V284 ) \nC8482( V315 V284 ) C8483( V284 V316 ) C8484( V317 V284 ) C8486( V321 V284 ) C8490( V284 V325 ) C8497( V286 V285 ) \nC8498( V285 V287 ) C8499( V285 V288 ) C8500( V285 V289 ) C8501( V285 V290 ) C8502( V291 V285 ) C8503( V292 V285 ) \nC8504( V293 V285 ) C8505( V294 V285 ) C8506( V295 V285 ) C8507( V302 V285 ) C8508( V303 V285 ) C8509( V306 V285 ) \nC8510( V307 V285 ) C8511( V313 V285 ) C8512( V314 V285 ) C8513( V315 V285 ) C8514( V285 V316 ) C8515( V317 V285 ) \nC8517( V321 V285 ) C8521( V285 V325 ) C8525( V285 V337 ) C8527( V285 V346 ) C8529( V286 V287 ) C8530( V286 V288 ) \nC8531( V286 V289 ) C8532( V286 V290 ) C8533( V291 V286 ) C8534( V292 V286 ) C8535( V293 V286 ) C8536( V294 V286 ) \nC8537( V295 V286 ) C8538( V302 V286 ) C8539( V303 V286 ) C8540( V306 V286 ) C8541( V307 V286 ) C8542( V313 V286 ) \nC8543( V314 V286 ) C8544( V315 V286 ) C8545( V316 V286 ) C8546( V317 V286 ) C8548( V321 V286 ) C8552( V286 V325 ) \nC8556( V286 V337 ) C8558( V286 V346 ) C8560( V288 V287 ) C8561( V287 V289 ) C8562( V287 V290 ) C8563( V291 V287 ) \nC8564( V292 V287 ) C8565( V293 V287 ) C8566( V294 V287 ) C8567( V295 V287 ) C8570( V287 V306 ) C8571( V287 V307 ) \nC8572( V313 V287 ) C8573( V314 V287 ) C8574( V315 V287 ) C8575( V316 V287 ) C8576( V317 V287 ) C8578( V321 V287 ) \nC8582( V287 V325 ) C8591( V288 V289 ) C8592( V288 V290 ) C8593( V291 V288 ) C8594( V292 V288 ) C8595( V293 V288 ) \nC8596( V294 V288 ) C8597( V295 V288 ) C8600( V288 V306 ) C8601( V288 V307 ) C8602( V313 V288 ) C8603( V314 V288 ) \nC8604( V315 V288 ) C8605( V316 V288 ) C8606( V317 V288 ) C8608( V321 V288 ) C8612( V288 V325 ) C8621( V289 V290 ) \nC8622( V291 V289 ) C8623( V292 V289 ) C8624( V293 V289 ) C8625( V294 V289 ) C8626( V295 V289 ) C8627( V313 V289 ) \nC8628( V289 V314 ) C8629( V315 V289 ) C8630( V289 V316 ) C8631( V317 V289 ) C8633( V321 V289 ) C8637( V289 V325 ) \nC8645( V291 V290 ) C8646( V292 V290 ) C8647( V293 V290 ) C8648( V294 V290 ) C8649( V295 V290 ) C8650( V313 V290 ) \nC8651( V290 V314 ) C8652( V315 V290 ) C8653( V290 V316 ) C8654( V317 V290 ) C8656( V321 V290 ) C8660( V290 V325 ) \nC8668( V292 V291 ) C8669( V293 V291 ) C8670( V294 V291 ) C8671( V295 V291 ) C8672( V313 V291 ) C8673( V291 V314 ) \nC8674( V315 V291 ) C8675( V291 V316 ) C8676( V317 V291 ) C8678( V291 V321 ) C8682( V291 V325 ) C8691( V293 V292 ) \nC8692( V294 V292 ) C8693( V295 V292 ) C8694( V313 V292 ) C8695( V292 V314 ) C8696( V315 V292 ) C8697( V292 V316 ) \nC8698( V317 V292 ) C8700( V321 V292 ) C8704( V292 V325 ) C8713( V293 V294 ) C8714( V293 V295 ) C8715( V293 V314 ) \nC8716( V293 V316 ) C8717( V317 V293 ) C8719( V321 V293 ) C8723( V293 V325 ) C8733( V294 V295 ) C8734( V294 V314 ) \nC8735( V315 V294 ) C8736( V294 V316 ) C8737( V317 V294 ) C8739( V321 V294 ) C8743( V294 V325 ) C8749( V294 V346 ) \nC8753( V313 V295 ) C8754( V295 V314 ) C8755( V315 V295 ) C8756( V295 V316 ) C8757( V317 V295 ) C8759( V321 V295 ) \nC8763( V295 V325 ) C8810( V302 V307 ) C8811( V302 V316 ) C8813( V302 V325 ) C8818( V303 V306 ) C8819( V303 V316 ) \nC8821( V303 V325 ) C8839( V306 V314 ) C8840( V306 V316 ) C8845( V306 V325 ) C8855( V307 V314 ) C8856( V307 V316 ) \nC8861( V307 V325 ) C8876( V313 V314 ) C8877( V313 V316 ) C8882( V313 V325 ) C8887( V315 V314 ) C8888( V314 V316 ) \nC8889( V317 V314 ) C8891( V321 V314 ) C8895( V314 V325 ) C8902( V315 V316 ) C8907( V315 V325 ) C8913( V317 V316 ) \nC8915( V321 V316 ) C8919( V316 V325 ) C8920( V316 V337 ) C8922( V316 V346 ) C8928( V317 V325 ) C8951( V321 V325 ) \nC8966( V325 V337 ) C8967( V325 V346 ) C9049( V346 V337 ) "];170-&gt;172[label="36: V262 V263 V264 V265 V266 \nV267 V268 V269 V270 V273 V277 \nV283 V284 V285 V286 V287 V288 \nV289 V290 V291 V292 V293 V294 \nV295 V302 V303 V306 V307 V313 \nV314 V315 V316 V317 V321 V337 \nV346 \n446: C7907 ,C7908 ,C7909 ,C7910 ,C7911 ,\nC7912 ,C7913 ,C7916 ,C7917 ,C7918 ,C7919 ,\nC7920 ,C7921 ,C7922 ,C7923 ,C7924 ,C7925 ,\nC7926 ,C7927 ,C7928 ,C7931 ,C7932 ,C7934 ,\nC7935 ,C7936 ,C7937 ,C7938 ,C7940 ,C7947 ,\nC7948 ,C7949 ,C7950 ,C7951 ,C7952 ,C7953 ,\nC7956 ,C7957 ,C7958 ,C7959 ,C7960 ,C7961 ,\nC7962 ,C7963 ,C7964 ,C7965 ,C7966 ,C7967 ,\nC7968 ,C7971 ,C7972 ,C7974 ,C7975 ,C7976 ,\nC7977 ,C7978 ,C7980 ,C7987 ,C7988 ,C7989 ,\nC7990 ,C7991 ,C7992 ,C7994 ,C7997 ,C7999 ,\nC8000 ,C8001 ,C8002 ,C8003 ,C8004 ,C8005 ,\nC8006 ,C8007 ,C8008 ,C8009 ,C8010 ,C8011 ,\nC8014 ,C8015 ,C8018 ,C8019 ,C8020 ,C8021 ,\nC8022 ,C8023 ,C8024 ,C8026 ,C8037 ,C8038 ,\nC8039 ,C8040 ,C8041 ,C8043 ,C8046 ,C8048 ,\nC8049 ,C8050 ,C8051 ,C8052 ,C8053 ,C8054 ,\nC8055 ,C8056 ,C8057 ,C8058 ,C8059 ,C8060 ,\nC8063 ,C8064 ,C8067 ,C8068 ,C8069 ,C8070 ,\nC8071 ,C8072 ,C8073 ,C8075 ,C8086 ,C8087 ,\nC8090 ,C8091 ,C8092 ,C8093 ,C8094 ,C8095 ,\nC8096 ,C8097 ,C8098 ,C8099 ,C8100 ,C8101 ,\nC8102 ,C8105 ,C8106 ,C8108 ,C8109 ,C8110 ,\nC8111 ,C8112 ,C8114 ,C8122 ,C8123 ,C8126 ,\nC8127 ,C8128 ,C8129 ,C8130 ,C8131 ,C8132 ,\nC8133 ,C8134 ,C8135 ,C8136 ,C8137 ,C8138 ,\nC8141 ,C8142 ,C8144 ,C8145 ,C8146 ,C8147 ,\nC8148 ,C8150 ,C8158 ,C8159 ,C8162 ,C8163 ,\nC8164 ,C8165 ,C8166 ,C8167 ,C8168 ,C8169 ,\nC8170 ,C8171 ,C8172 ,C8173 ,C8174 ,C8177 ,\nC8178 ,C8180 ,C8181 ,C8182 ,C8183 ,C8184 ,\nC8186 ,C8194 ,C8196 ,C8199 ,C8201 ,C8202 ,\nC8203 ,C8204 ,C8205 ,C8206 ,C8207 ,C8208 ,\nC8209 ,C8210 ,C8211 ,C8212 ,C8213 ,C8216 ,\nC8217 ,C8220 ,C8221 ,C8222 ,C8223 ,C8224 ,\nC8225 ,C8226 ,C8228 ,C8235 ,C8241 ,C8244 ,\nC8246 ,C8247 ,C8248 ,C8249 ,C8250 ,C8251 ,\nC8252 ,C8253 ,C8254 ,C8255 ,C8256 ,C8257 ,\nC8258 ,C8261 ,C8262 ,C8265 ,C8266 ,C8267 ,\nC8268 ,C8269 ,C8270 ,C8271 ,C8273 ,C8280 ,\nC8315 ,C8318 ,C8319 ,C8320 ,C8323 ,C8324 ,\nC8326 ,C8380 ,C8381 ,C8382 ,C8385 ,C8386 ,\nC8388 ,C8432 ,C8433 ,C8434 ,C8435 ,C8436 ,\nC8437 ,C8438 ,C8439 ,C8440 ,C8441 ,C8442 ,\nC8443 ,C8446 ,C8447 ,C8448 ,C8449 ,C8450 ,\nC8451 ,C8452 ,C8454 ,C8465 ,C8466 ,C8467 ,\nC8468 ,C8469 ,C8470 ,C8471 ,C8472 ,C8473 ,\nC8474 ,C8475 ,C8478 ,C8479 ,C8480 ,C8481 ,\nC8482 ,C8483 ,C8484 ,C8486 ,C8497 ,C8498 ,\nC8499 ,C8500 ,C8501 ,C8502 ,C8503 ,C8504 ,\nC8505 ,C8506 ,C8507 ,C8508 ,C8509 ,C8510 ,\nC8511 ,C8512 ,C8513 ,C8514 ,C8515 ,C8517 ,\nC8525 ,C8527 ,C8529 ,C8530 ,C8531 ,C8532 ,\nC8533 ,C8534 ,C8535 ,C8536 ,C8537 ,C8538 ,\nC8539 ,C8540 ,C8541 ,C8542 ,C8543 ,C8544 ,\nC8545 ,C8546 ,C8548 ,C8556 ,C8558 ,C8560 ,\nC8561 ,C8562 ,C8563 ,C8564 ,C8565 ,C8566 ,\nC8567 ,C8570 ,C8571 ,C8572 ,C8573 ,C8574 ,\nC8575 ,C8576 ,C8578 ,C8591 ,C8592 ,C8593 ,\nC8594 ,C8595 ,C8596 ,C8597 ,C8600 ,C8601 ,\nC8602 ,C8603 ,C8604 ,C8605 ,C8606 ,C8608 ,\nC8621 ,C8622 ,C8623 ,C8624 ,C8625 ,C8626 ,\nC8627 ,C8628 ,C8629 ,C8630 ,C8631 ,C8633 ,\nC8645 ,C8646 ,C8647 ,C8648 ,C8649 ,C8650 ,\nC8651 ,C8652 ,C8653 ,C8654 ,C8656 ,C8668 ,\nC8669 ,C8670 ,C8671 ,C8672 ,C8673 ,C8674 ,\nC8675 ,C8676 ,C8678 ,C8691 ,C8692 ,C8693 ,\nC8694 ,C8695 ,C8696 ,C8697 ,C8698 ,C8700 ,\nC8713 ,C8714 ,C8715 ,C8716 ,C8717 ,C8719 ,\nC8733 ,C8734 ,C8735 ,C8736 ,C8737 ,C8739 ,\nC8749 ,C8753 ,C8754 ,C8755 ,C8756 ,C8757 ,\nC8759 ,C8810 ,C8811 ,C8818 ,C8819 ,C8839 ,\nC8840 ,C8855 ,C8856 ,C8876 ,C8877 ,C8887 ,\nC8888 ,C8889 ,C8891 ,C8902 ,C8913 ,C8915 ,\nC8920 ,C8922 ,C9049 ,"];173[shape=box, label="id:173 level: 44\n51: V251 V264 V265 V266 V267 \nV268 V269 V270 V272 V273 V274 \nV276 V277 V278 V283 V284 V285 \nV286 V287 V288 V289 V290 V291 \nV292 V293 V294 V295 V300 V301 \nV302 V303 V304 V305 V306 V307 \nV313 V314 V315 V316 V317 V318 \nV321 V335 V336 V337 V338 V339 \nV340 V345 V346 V347 \n614: C7445( V264 V251 ) C7446( V265 V251 ) C7447( V266 V251 ) C7448( V267 V251 ) C7449( V268 V251 ) \nC7450( V269 V251 ) C7451( V270 V251 ) C7452( V283 V251 ) C7453( V284 V251 ) C7454( V285 V251 ) C7455( V286 V251 ) \nC7456( V287 V251 ) C7457( V288 V251 ) C7458( V289 V251 ) C7459(</w:t>
      </w:r>
    </w:p>
    <w:p>
      <w:pPr>
        <w:pStyle w:val="PreformattedText"/>
        <w:bidi w:val="0"/>
        <w:spacing w:before="0" w:after="0"/>
        <w:jc w:val="left"/>
        <w:rPr/>
      </w:pPr>
      <w:r>
        <w:rPr/>
        <w:t xml:space="preserve"> </w:t>
      </w:r>
      <w:r>
        <w:rPr/>
        <w:t>V290 V251 ) C7460( V251 V291 ) C7461( V292 V251 ) \nC7462( V293 V251 ) C7463( V294 V251 ) C7464( V295 V251 ) C7465( V313 V251 ) C7466( V314 V251 ) C7467( V315 V251 ) \nC7468( V316 V251 ) C7469( V317 V251 ) C7470( V318 V251 ) C7471( V321 V251 ) C7987( V265 V264 ) C7988( V266 V264 ) \nC7989( V267 V264 ) C7990( V268 V264 ) C7991( V269 V264 ) C7992( V270 V264 ) C7993( V272 V264 ) C7994( V273 V264 ) \nC7995( V274 V264 ) C7996( V276 V264 ) C7997( V277 V264 ) C7998( V278 V264 ) C7999( V283 V264 ) C8000( V284 V264 ) \nC8001( V285 V264 ) C8002( V286 V264 ) C8003( V264 V287 ) C8004( V288 V264 ) C8005( V264 V289 ) C8006( V264 V290 ) \nC8007( V291 V264 ) C8008( V292 V264 ) C8009( V293 V264 ) C8010( V294 V264 ) C8011( V295 V264 ) C8012( V300 V264 ) \nC8013( V301 V264 ) C8014( V302 V264 ) C8015( V303 V264 ) C8016( V304 V264 ) C8017( V305 V264 ) C8018( V306 V264 ) \nC8019( V307 V264 ) C8020( V313 V264 ) C8021( V314 V264 ) C8022( V315 V264 ) C8023( V316 V264 ) C8024( V317 V264 ) \nC8025( V318 V264 ) C8026( V321 V264 ) C8031( V264 V336 ) C8032( V264 V338 ) C8033( V264 V340 ) C8037( V266 V265 ) \nC8038( V267 V265 ) C8039( V268 V265 ) C8040( V269 V265 ) C8041( V270 V265 ) C8042( V272 V265 ) C8043( V273 V265 ) \nC8044( V274 V265 ) C8045( V276 V265 ) C8046( V277 V265 ) C8047( V278 V265 ) C8048( V283 V265 ) C8049( V284 V265 ) \nC8050( V285 V265 ) C8051( V286 V265 ) C8052( V265 V287 ) C8053( V288 V265 ) C8054( V265 V289 ) C8055( V265 V290 ) \nC8056( V291 V265 ) C8057( V292 V265 ) C8058( V293 V265 ) C8059( V294 V265 ) C8060( V295 V265 ) C8061( V300 V265 ) \nC8062( V301 V265 ) C8063( V302 V265 ) C8064( V303 V265 ) C8065( V304 V265 ) C8066( V305 V265 ) C8067( V306 V265 ) \nC8068( V307 V265 ) C8069( V313 V265 ) C8070( V314 V265 ) C8071( V315 V265 ) C8072( V316 V265 ) C8073( V317 V265 ) \nC8074( V318 V265 ) C8075( V321 V265 ) C8080( V265 V336 ) C8081( V265 V338 ) C8082( V265 V340 ) C8086( V266 V269 ) \nC8087( V266 V270 ) C8088( V272 V266 ) C8089( V276 V266 ) C8090( V283 V266 ) C8091( V284 V266 ) C8092( V285 V266 ) \nC8093( V286 V266 ) C8094( V287 V266 ) C8095( V288 V266 ) C8096( V289 V266 ) C8097( V290 V266 ) C8098( V291 V266 ) \nC8099( V292 V266 ) C8100( V293 V266 ) C8101( V294 V266 ) C8102( V295 V266 ) C8103( V304 V266 ) C8104( V305 V266 ) \nC8105( V306 V266 ) C8106( V307 V266 ) C8108( V313 V266 ) C8109( V314 V266 ) C8110( V315 V266 ) C8111( V266 V316 ) \nC8112( V317 V266 ) C8113( V266 V318 ) C8114( V321 V266 ) C8120( V266 V335 ) C8122( V267 V269 ) C8123( V267 V270 ) \nC8124( V272 V267 ) C8125( V276 V267 ) C8126( V283 V267 ) C8127( V284 V267 ) C8128( V285 V267 ) C8129( V286 V267 ) \nC8130( V287 V267 ) C8131( V288 V267 ) C8132( V289 V267 ) C8133( V290 V267 ) C8134( V291 V267 ) C8135( V292 V267 ) \nC8136( V293 V267 ) C8137( V294 V267 ) C8138( V295 V267 ) C8139( V304 V267 ) C8140( V305 V267 ) C8141( V306 V267 ) \nC8142( V307 V267 ) C8144( V313 V267 ) C8145( V314 V267 ) C8146( V315 V267 ) C8147( V267 V316 ) C8148( V317 V267 ) \nC8149( V267 V318 ) C8150( V321 V267 ) C8156( V267 V335 ) C8158( V268 V269 ) C8159( V268 V270 ) C8160( V272 V268 ) \nC8161( V276 V268 ) C8162( V283 V268 ) C8163( V284 V268 ) C8164( V285 V268 ) C8165( V286 V268 ) C8166( V287 V268 ) \nC8167( V288 V268 ) C8168( V289 V268 ) C8169( V290 V268 ) C8170( V291 V268 ) C8171( V292 V268 ) C8172( V293 V268 ) \nC8173( V294 V268 ) C8174( V295 V268 ) C8175( V304 V268 ) C8176( V305 V268 ) C8177( V306 V268 ) C8178( V307 V268 ) \nC8180( V313 V268 ) C8181( V314 V268 ) C8182( V315 V268 ) C8183( V268 V316 ) C8184( V317 V268 ) C8185( V268 V318 ) \nC8186( V321 V268 ) C8192( V268 V335 ) C8194( V270 V269 ) C8195( V272 V269 ) C8196( V273 V269 ) C8197( V274 V269 ) \nC8198( V276 V269 ) C8199( V277 V269 ) C8200( V278 V269 ) C8201( V283 V269 ) C8202( V284 V269 ) C8203( V285 V269 ) \nC8204( V286 V269 ) C8205( V269 V287 ) C8206( V269 V288 ) C8207( V269 V289 ) C8208( V269 V290 ) C8209( V291 V269 ) \nC8210( V292 V269 ) C8211( V293 V269 ) C8212( V294 V269 ) C8213( V295 V269 ) C8214( V300 V269 ) C8215( V301 V269 ) \nC8216( V302 V269 ) C8217( V303 V269 ) C8218( V304 V269 ) C8219( V305 V269 ) C8220( V306 V269 ) C8221( V307 V269 ) \nC8222( V313 V269 ) C8223( V314 V269 ) C8224( V315 V269 ) C8225( V316 V269 ) C8226( V317 V269 ) C8227( V318 V269 ) \nC8228( V321 V269 ) C8234( V269 V335 ) C8235( V269 V337 ) C8236( V269 V339 ) C8240( V272 V270 ) C8241( V273 V270 ) \nC8242( V274 V270 ) C8243( V276 V270 ) C8244( V277 V270 ) C8245( V278 V270 ) C8246( V283 V270 ) C8247( V284 V270 ) \nC8248( V285 V270 ) C8249( V286 V270 ) C8250( V270 V287 ) C8251( V270 V288 ) C8252( V270 V289 ) C8253( V270 V290 ) \nC8254( V291 V270 ) C8255( V292 V270 ) C8256( V293 V270 ) C8257( V294 V270 ) C8258( V295 V270 ) C8259( V300 V270 ) \nC8260( V301 V270 ) C8261( V302 V270 ) C8262( V303 V270 ) C8263( V304 V270 ) C8264( V305 V270 ) C8265( V306 V270 ) \nC8266( V307 V270 ) C8267( V313 V270 ) C8268( V314 V270 ) C8269( V315 V270 ) C8270( V316 V270 ) C8271( V317 V270 ) \nC8272( V318 V270 ) C8273( V321 V270 ) C8279( V270 V335 ) C8280( V270 V337 ) C8281( V270 V339 ) C8295( V273 V272 ) \nC8296( V274 V272 ) C8297( V276 V272 ) C8300( V283 V272 ) C8301( V284 V272 ) C8302( V295 V272 ) C8305( V313 V272 ) \nC8306( V272 V314 ) C8308( V321 V272 ) C8314( V274 V273 ) C8315( V277 V273 ) C8318( V285 V273 ) C8319( V286 V273 ) \nC8320( V294 V273 ) C8323( V315 V273 ) C8324( V273 V316 ) C8326( V321 V273 ) C8332( V278 V274 ) C8335( V287 V274 ) \nC8336( V288 V274 ) C8337( V293 V274 ) C8340( V317 V274 ) C8341( V274 V318 ) C8343( V321 V274 ) C8359( V277 V276 ) \nC8360( V278 V276 ) C8363( V283 V276 ) C8364( V284 V276 ) C8365( V295 V276 ) C8368( V313 V276 ) C8369( V276 V314 ) \nC8371( V321 V276 ) C8377( V278 V277 ) C8380( V285 V277 ) C8381( V286 V277 ) C8382( V294 V277 ) C8385( V315 V277 ) \nC8386( V277 V316 ) C8388( V321 V277 ) C8396( V287 V278 ) C8397( V288 V278 ) C8398( V293 V278 ) C8401( V317 V278 ) \nC8402( V278 V318 ) C8404( V321 V278 ) C8432( V284 V283 ) C8433( V283 V285 ) C8434( V283 V286 ) C8435( V283 V287 ) \nC8436( V283 V288 ) C8437( V283 V289 ) C8438( V283 V290 ) C8439( V291 V283 ) C8440( V292 V283 ) C8441( V293 V283 ) \nC8442( V294 V283 ) C8443( V295 V283 ) C8444( V304 V283 ) C8445( V305 V283 ) C8446( V283 V306 ) C8447( V283 V307 ) \nC8448( V313 V283 ) C8449( V283 V314 ) C8450( V315 V283 ) C8451( V283 V316 ) C8452( V317 V283 ) C8453( V283 V318 ) \nC8454( V321 V283 ) C8461( V283 V335 ) C8462( V283 V336 ) C8463( V283 V347 ) C8465( V284 V285 ) C8466( V284 V286 ) \nC8467( V284 V287 ) C8468( V284 V288 ) C8469( V284 V289 ) C8470( V284 V290 ) C8471( V291 V284 ) C8472( V292 V284 ) \nC8473( V293 V284 ) C8474( V294 V284 ) C8475( V295 V284 ) C8476( V304 V284 ) C8477( V305 V284 ) C8478( V284 V306 ) \nC8479( V284 V307 ) C8480( V313 V284 ) C8481( V314 V284 ) C8482( V315 V284 ) C8483( V284 V316 ) C8484( V317 V284 ) \nC8485( V284 V318 ) C8486( V321 V284 ) C8493( V284 V335 ) C8494( V284 V336 ) C8495( V284 V347 ) C8497( V286 V285 ) \nC8498( V285 V287 ) C8499( V285 V288 ) C8500( V285 V289 ) C8501( V285 V290 ) C8502( V291 V285 ) C8503( V292 V285 ) \nC8504( V293 V285 ) C8505( V294 V285 ) C8506( V295 V285 ) C8507( V302 V285 ) C8508( V303 V285 ) C8509( V306 V285 ) \nC8510( V307 V285 ) C8511( V313 V285 ) C8512( V314 V285 ) C8513( V315 V285 ) C8514( V285 V316 ) C8515( V317 V285 ) \nC8516( V285 V318 ) C8517( V321 V285 ) C8525( V285 V337 ) C8526( V285 V338 ) C8527( V285 V346 ) C8529( V286 V287 ) \nC8530( V286 V288 ) C8531( V286 V289 ) C8532( V286 V290 ) C8533( V291 V286 ) C8534( V292 V286 ) C8535( V293 V286 ) \nC8536( V294 V286 ) C8537( V295 V286 ) C8538( V302 V286 ) C8539( V303 V286 ) C8540( V306 V286 ) C8541( V307 V286 ) \nC8542( V313 V286 ) C8543( V314 V286 ) C8544( V315 V286 ) C8545( V316 V286 ) C8546( V317 V286 ) C8547( V286 V318 ) \nC8548( V321 V286 ) C8556( V286 V337 ) C8557( V286 V338 ) C8558( V286 V346 ) C8560( V288 V287 ) C8561( V287 V289 ) \nC8562( V287 V290 ) C8563( V291 V287 ) C8564( V292 V287 ) C8565( V293 V287 ) C8566( V294 V287 ) C8567( V295 V287 ) \nC8568( V300 V287 ) C8569( V301 V287 ) C8570( V287 V306 ) C8571( V287 V307 ) C8572( V313 V287 ) C8573( V314 V287 ) \nC8574( V315 V287 ) C8575( V316 V287 ) C8576( V317 V287 ) C8577( V287 V318 ) C8578( V321 V287 ) C8587( V287 V339 ) \nC8588( V287 V340 ) C8589( V287 V345 ) C8591( V288 V289 ) C8592( V288 V290 ) C8593( V291 V288 ) C8594( V292 V288 ) \nC8595( V293 V288 ) C8596( V294 V288 ) C8597( V295 V288 ) C8598( V300 V288 ) C8599( V301 V288 ) C8600( V288 V306 ) \nC8601( V288 V307 ) C8602( V313 V288 ) C8603( V314 V288 ) C8604( V315 V288 ) C8605( V316 V288 ) C8606( V317 V288 ) \nC8607( V318 V288 ) C8608( V321 V288 ) C8617( V288 V339 ) C8618( V288 V340 ) C8619( V288 V345 ) C8621( V289 V290 ) \nC8622( V291 V289 ) C8623( V292 V289 ) C8624( V293 V289 ) C8625( V294 V289 ) C8626( V295 V289 ) C8627( V313 V289 ) \nC8628( V289 V314 ) C8629( V315 V289 ) C8630( V289 V316 ) C8631( V317 V289 ) C8632( V289 V318 ) C8633( V321 V289 ) \nC8645( V291 V290 ) C8646( V292 V290 ) C8647( V293 V290 ) C8648( V294 V290 ) C8649( V295 V290 ) C8650( V313 V290 ) \nC8651( V290 V314 ) C8652( V315 V290 ) C8653( V290 V316 ) C8654( V317 V290 ) C8655( V290 V318 ) C8656( V321 V290 ) \nC8668( V292 V291 ) C8669( V293 V291 ) C8670( V294 V291 ) C8671( V295 V291 ) C8672( V313 V291 ) C8673( V291 V314 ) \nC8674( V315 V291 ) C8675( V291 V316 ) C8676( V317 V291 ) C8677( V291 V318 ) C8678( V291 V321 ) C8691( V293 V292 ) \nC8692( V294 V292 ) C8693( V295 V292 ) C8694( V313 V292 ) C8695( V292 V314 ) C8696( V315 V292 ) C8697( V292 V316 ) \nC8698( V317 V292 ) C8699( V292 V318 ) C8700( V321 V292 ) C8713( V293 V294 ) C8714( V293 V295 ) C8715( V293 V314 ) \nC8716( V293 V316 ) C8717( V317 V293 ) C8718( V293 V318 ) C8719( V321 V293 ) C8729( V293 V345 ) C8733( V294 V295 ) \nC8734( V294 V314 ) C8735( V315 V294 ) C8736( V294 V316 ) C8737( V317 V294 ) C8738( V294 V318 ) C8739( V321 V294 ) \nC8749( V294 V346 ) C8753( V313 V295 ) C8754( V295 V314 ) C8755( V315 V295 ) C8756( V295 V316 ) C8757( V317</w:t>
      </w:r>
    </w:p>
    <w:p>
      <w:pPr>
        <w:pStyle w:val="PreformattedText"/>
        <w:bidi w:val="0"/>
        <w:spacing w:before="0" w:after="0"/>
        <w:jc w:val="left"/>
        <w:rPr/>
      </w:pPr>
      <w:r>
        <w:rPr/>
        <w:t xml:space="preserve"> </w:t>
      </w:r>
      <w:r>
        <w:rPr/>
        <w:t>V295 ) \nC8758( V295 V318 ) C8759( V321 V295 ) C8769( V295 V347 ) C8791( V300 V302 ) C8792( V300 V304 ) C8793( V300 V307 ) \nC8794( V300 V318 ) C8800( V301 V303 ) C8801( V301 V305 ) C8802( V301 V306 ) C8803( V301 V318 ) C8809( V302 V304 ) \nC8810( V302 V307 ) C8811( V302 V316 ) C8817( V303 V305 ) C8818( V303 V306 ) C8819( V303 V316 ) C8825( V304 V307 ) \nC8826( V304 V314 ) C8832( V305 V306 ) C8833( V305 V314 ) C8839( V306 V314 ) C8840( V306 V316 ) C8841( V306 V318 ) \nC8855( V307 V314 ) C8856( V307 V316 ) C8857( V307 V318 ) C8876( V313 V314 ) C8877( V313 V316 ) C8878( V313 V318 ) \nC8887( V315 V314 ) C8888( V314 V316 ) C8889( V317 V314 ) C8890( V314 V318 ) C8891( V321 V314 ) C8898( V314 V335 ) \nC8899( V314 V336 ) C8900( V314 V347 ) C8902( V315 V316 ) C8903( V315 V318 ) C8913( V317 V316 ) C8914( V316 V318 ) \nC8915( V321 V316 ) C8920( V316 V337 ) C8921( V316 V338 ) C8922( V316 V346 ) C8924( V317 V318 ) C8935( V321 V318 ) \nC8938( V318 V339 ) C8939( V318 V340 ) C8940( V318 V345 ) C8996( V336 V335 ) C8997( V337 V335 ) C8998( V338 V335 ) \nC8999( V339 V335 ) C9000( V340 V335 ) C9005( V345 V335 ) C9006( V346 V335 ) C9007( V347 V335 ) C9019( V337 V336 ) \nC9020( V338 V336 ) C9021( V339 V336 ) C9022( V340 V336 ) C9027( V345 V336 ) C9028( V346 V336 ) C9029( V347 V336 ) \nC9041( V338 V337 ) C9042( V339 V337 ) C9043( V340 V337 ) C9048( V345 V337 ) C9049( V346 V337 ) C9050( V347 V337 ) \nC9062( V339 V338 ) C9063( V340 V338 ) C9068( V345 V338 ) C9069( V346 V338 ) C9070( V347 V338 ) C9082( V340 V339 ) \nC9087( V345 V339 ) C9088( V346 V339 ) C9089( V347 V339 ) C9105( V345 V340 ) C9106( V346 V340 ) C9107( V347 V340 ) \nC9159( V345 V346 ) C9160( V345 V347 ) C9170( V346 V347 ) "];170-&gt;173[label="49: V251 V264 V265 V266 V267 \nV268 V269 V270 V272 V273 V274 \nV276 V277 V278 V283 V284 V285 \nV286 V287 V288 V289 V290 V291 \nV292 V293 V294 V295 V300 V301 \nV302 V303 V304 V305 V306 V307 \nV313 V314 V315 V316 V317 V318 \nV321 V336 V337 V338 V339 V340 \nV345 V346 \n587: C7445 ,C7446 ,C7447 ,C7448 ,C7449 ,\nC7450 ,C7451 ,C7452 ,C7453 ,C7454 ,C7455 ,\nC7456 ,C7457 ,C7458 ,C7459 ,C7460 ,C7461 ,\nC7462 ,C7463 ,C7464 ,C7465 ,C7466 ,C7467 ,\nC7468 ,C7469 ,C7470 ,C7471 ,C7987 ,C7988 ,\nC7989 ,C7990 ,C7991 ,C7992 ,C7993 ,C7994 ,\nC7995 ,C7996 ,C7997 ,C7998 ,C7999 ,C8000 ,\nC8001 ,C8002 ,C8003 ,C8004 ,C8005 ,C8006 ,\nC8007 ,C8008 ,C8009 ,C8010 ,C8011 ,C8012 ,\nC8013 ,C8014 ,C8015 ,C8016 ,C8017 ,C8018 ,\nC8019 ,C8020 ,C8021 ,C8022 ,C8023 ,C8024 ,\nC8025 ,C8026 ,C8031 ,C8032 ,C8033 ,C8037 ,\nC8038 ,C8039 ,C8040 ,C8041 ,C8042 ,C8043 ,\nC8044 ,C8045 ,C8046 ,C8047 ,C8048 ,C8049 ,\nC8050 ,C8051 ,C8052 ,C8053 ,C8054 ,C8055 ,\nC8056 ,C8057 ,C8058 ,C8059 ,C8060 ,C8061 ,\nC8062 ,C8063 ,C8064 ,C8065 ,C8066 ,C8067 ,\nC8068 ,C8069 ,C8070 ,C8071 ,C8072 ,C8073 ,\nC8074 ,C8075 ,C8080 ,C8081 ,C8082 ,C8086 ,\nC8087 ,C8088 ,C8089 ,C8090 ,C8091 ,C8092 ,\nC8093 ,C8094 ,C8095 ,C8096 ,C8097 ,C8098 ,\nC8099 ,C8100 ,C8101 ,C8102 ,C8103 ,C8104 ,\nC8105 ,C8106 ,C8108 ,C8109 ,C8110 ,C8111 ,\nC8112 ,C8113 ,C8114 ,C8122 ,C8123 ,C8124 ,\nC8125 ,C8126 ,C8127 ,C8128 ,C8129 ,C8130 ,\nC8131 ,C8132 ,C8133 ,C8134 ,C8135 ,C8136 ,\nC8137 ,C8138 ,C8139 ,C8140 ,C8141 ,C8142 ,\nC8144 ,C8145 ,C8146 ,C8147 ,C8148 ,C8149 ,\nC8150 ,C8158 ,C8159 ,C8160 ,C8161 ,C8162 ,\nC8163 ,C8164 ,C8165 ,C8166 ,C8167 ,C8168 ,\nC8169 ,C8170 ,C8171 ,C8172 ,C8173 ,C8174 ,\nC8175 ,C8176 ,C8177 ,C8178 ,C8180 ,C8181 ,\nC8182 ,C8183 ,C8184 ,C8185 ,C8186 ,C8194 ,\nC8195 ,C8196 ,C8197 ,C8198 ,C8199 ,C8200 ,\nC8201 ,C8202 ,C8203 ,C8204 ,C8205 ,C8206 ,\nC8207 ,C8208 ,C8209 ,C8210 ,C8211 ,C8212 ,\nC8213 ,C8214 ,C8215 ,C8216 ,C8217 ,C8218 ,\nC8219 ,C8220 ,C8221 ,C8222 ,C8223 ,C8224 ,\nC8225 ,C8226 ,C8227 ,C8228 ,C8235 ,C8236 ,\nC8240 ,C8241 ,C8242 ,C8243 ,C8244 ,C8245 ,\nC8246 ,C8247 ,C8248 ,C8249 ,C8250 ,C8251 ,\nC8252 ,C8253 ,C8254 ,C8255 ,C8256 ,C8257 ,\nC8258 ,C8259 ,C8260 ,C8261 ,C8262 ,C8263 ,\nC8264 ,C8265 ,C8266 ,C8267 ,C8268 ,C8269 ,\nC8270 ,C8271 ,C8272 ,C8273 ,C8280 ,C8281 ,\nC8295 ,C8296 ,C8297 ,C8300 ,C8301 ,C8302 ,\nC8305 ,C8306 ,C8308 ,C8314 ,C8315 ,C8318 ,\nC8319 ,C8320 ,C8323 ,C8324 ,C8326 ,C8332 ,\nC8335 ,C8336 ,C8337 ,C8340 ,C8341 ,C8343 ,\nC8359 ,C8360 ,C8363 ,C8364 ,C8365 ,C8368 ,\nC8369 ,C8371 ,C8377 ,C8380 ,C8381 ,C8382 ,\nC8385 ,C8386 ,C8388 ,C8396 ,C8397 ,C8398 ,\nC8401 ,C8402 ,C8404 ,C8432 ,C8433 ,C8434 ,\nC8435 ,C8436 ,C8437 ,C8438 ,C8439 ,C8440 ,\nC8441 ,C8442 ,C8443 ,C8444 ,C8445 ,C8446 ,\nC8447 ,C8448 ,C8449 ,C8450 ,C8451 ,C8452 ,\nC8453 ,C8454 ,C8462 ,C8465 ,C8466 ,C8467 ,\nC8468 ,C8469 ,C8470 ,C8471 ,C8472 ,C8473 ,\nC8474 ,C8475 ,C8476 ,C8477 ,C8478 ,C8479 ,\nC8480 ,C8481 ,C8482 ,C8483 ,C8484 ,C8485 ,\nC8486 ,C8494 ,C8497 ,C8498 ,C8499 ,C8500 ,\nC8501 ,C8502 ,C8503 ,C8504 ,C8505 ,C8506 ,\nC8507 ,C8508 ,C8509 ,C8510 ,C8511 ,C8512 ,\nC8513 ,C8514 ,C8515 ,C8516 ,C8517 ,C8525 ,\nC8526 ,C8527 ,C8529 ,C8530 ,C8531 ,C8532 ,\nC8533 ,C8534 ,C8535 ,C8536 ,C8537 ,C8538 ,\nC8539 ,C8540 ,C8541 ,C8542 ,C8543 ,C8544 ,\nC8545 ,C8546 ,C8547 ,C8548 ,C8556 ,C8557 ,\nC8558 ,C8560 ,C8561 ,C8562 ,C8563 ,C8564 ,\nC8565 ,C8566 ,C8567 ,C8568 ,C8569 ,C8570 ,\nC8571 ,C8572 ,C8573 ,C8574 ,C8575 ,C8576 ,\nC8577 ,C8578 ,C8587 ,C8588 ,C8589 ,C8591 ,\nC8592 ,C8593 ,C8594 ,C8595 ,C8596 ,C8597 ,\nC8598 ,C8599 ,C8600 ,C8601 ,C8602 ,C8603 ,\nC8604 ,C8605 ,C8606 ,C8607 ,C8608 ,C8617 ,\nC8618 ,C8619 ,C8621 ,C8622 ,C8623 ,C8624 ,\nC8625 ,C8626 ,C8627 ,C8628 ,C8629 ,C8630 ,\nC8631 ,C8632 ,C8633 ,C8645 ,C8646 ,C8647 ,\nC8648 ,C8649 ,C8650 ,C8651 ,C8652 ,C8653 ,\nC8654 ,C8655 ,C8656 ,C8668 ,C8669 ,C8670 ,\nC8671 ,C8672 ,C8673 ,C8674 ,C8675 ,C8676 ,\nC8677 ,C8678 ,C8691 ,C8692 ,C8693 ,C8694 ,\nC8695 ,C8696 ,C8697 ,C8698 ,C8699 ,C8700 ,\nC8713 ,C8714 ,C8715 ,C8716 ,C8717 ,C8718 ,\nC8719 ,C8729 ,C8733 ,C8734 ,C8735 ,C8736 ,\nC8737 ,C8738 ,C8739 ,C8749 ,C8753 ,C8754 ,\nC8755 ,C8756 ,C8757 ,C8758 ,C8759 ,C8791 ,\nC8792 ,C8793 ,C8794 ,C8800 ,C8801 ,C8802 ,\nC8803 ,C8809 ,C8810 ,C8811 ,C8817 ,C8818 ,\nC8819 ,C8825 ,C8826 ,C8832 ,C8833 ,C8839 ,\nC8840 ,C8841 ,C8855 ,C8856 ,C8857 ,C8876 ,\nC8877 ,C8878 ,C8887 ,C8888 ,C8889 ,C8890 ,\nC8891 ,C8899 ,C8902 ,C8903 ,C8913 ,C8914 ,\nC8915 ,C8920 ,C8921 ,C8922 ,C8924 ,C8935 ,\nC8938 ,C8939 ,C8940 ,C9019 ,C9020 ,C9021 ,\nC9022 ,C9027 ,C9028 ,C9041 ,C9042 ,C9043 ,\nC9048 ,C9049 ,C9062 ,C9063 ,C9068 ,C9069 ,\nC9082 ,C9087 ,C9088 ,C9105 ,C9106 ,C9159 ,"];174[shape=box, label="id:174 level: 44\n66: V11 V12 V13 V14 V15 \nV16 V17 V18 V19 V20 V21 \nV22 V23 V24 V25 V26 V27 \nV28 V29 V30 V31 V32 V34 \nV35 V36 V37 V45 V46 V49 \nV50 V51 V52 V53 V54 V55 \nV56 V57 V91 V92 V93 V94 \nV95 V96 V99 V100 V101 V102 \nV103 V104 V105 V106 V107 V108 \nV109 V110 V111 V112 V113 V114 \nV115 V130 V132 V133 V134 V136 \nV137 \n921: C124( V12 V11 ) C125( V13 V11 ) C126( V14 V11 ) C127( V15 V11 ) C128( V16 V11 ) \nC129( V11 V17 ) C130( V11 V18 ) C131( V11 V19 ) C132( V20 V11 ) C133( V21 V11 ) C134( V11 V22 ) \nC135( V11 V23 ) C136( V11 V24 ) C137( V25 V11 ) C138( V26 V11 ) C139( V27 V11 ) C140( V11 V28 ) \nC141( V11 V29 ) C142( V11 V30 ) C143( V31 V11 ) C144( V32 V11 ) C146( V34 V11 ) C147( V35 V11 ) \nC148( V36 V11 ) C149( V37 V11 ) C156( V45 V11 ) C157( V46 V11 ) C158( V49 V11 ) C159( V50 V11 ) \nC160( V51 V11 ) C161( V52 V11 ) C162( V53 V11 ) C163( V54 V11 ) C164( V55 V11 ) C165( V56 V11 ) \nC166( V57 V11 ) C174( V11 V101 ) C175( V11 V103 ) C176( V11 V105 ) C177( V13 V12 ) C178( V15 V12 ) \nC179( V16 V12 ) C180( V17 V12 ) C181( V18 V12 ) C182( V19 V12 ) C183( V20 V12 ) C184( V21 V12 ) \nC185( V22 V12 ) C186( V23 V12 ) C187( V24 V12 ) C188( V25 V12 ) C189( V26 V12 ) C190( V27 V12 ) \nC191( V28 V12 ) C192( V29 V12 ) C193( V30 V12 ) C194( V31 V12 ) C195( V32 V12 ) C197( V34 V12 ) \nC198( V35 V12 ) C199( V36 V12 ) C200( V37 V12 ) C207( V45 V12 ) C208( V46 V12 ) C209( V49 V12 ) \nC210( V50 V12 ) C211( V51 V12 ) C212( V52 V12 ) C213( V53 V12 ) C214( V54 V12 ) C215( V56 V12 ) \nC216( V57 V12 ) C225( V12 V130 ) C226( V12 V132 ) C227( V12 V134 ) C228( V14 V13 ) C229( V15 V13 ) \nC230( V16 V13 ) C231( V17 V13 ) C232( V18 V13 ) C233( V19 V13 ) C234( V20 V13 ) C235( V21 V13 ) \nC236( V22 V13 ) C237( V23 V13 ) C238( V13 V24 ) C239( V25 V13 ) C240( V26 V13 ) C241( V28 V13 ) \nC242( V29 V13 ) C243( V30 V13 ) C244( V31 V13 ) C245( V32 V13 ) C247( V34 V13 ) C248( V35 V13 ) \nC249( V36 V13 ) C250( V37 V13 ) C257( V45 V13 ) C258( V46 V13 ) C259( V49 V13 ) C260( V50 V13 ) \nC261( V51 V13 ) C262( V52 V13 ) C263( V53 V13 ) C264( V54 V13 ) C265( V55 V13 ) C266( V57 V13 ) \nC275( V13 V102 ) C276( V13 V104 ) C277( V13 V106 ) C278( V15 V14 ) C279( V16 V14 ) C280( V17 V14 ) \nC281( V18 V14 ) C282( V19 V14 ) C283( V20 V14 ) C284( V21 V14 ) C285( V22 V14 ) C286( V23 V14 ) \nC287( V24 V14 ) C288( V25 V14 ) C289( V26 V14 ) C290( V27 V14 ) C291( V28 V14 ) C292( V29 V14 ) \nC293( V30 V14 ) C294( V31 V14 ) C295( V32 V14 ) C297( V34 V14 ) C298( V35 V14 ) C299( V36 V14 ) \nC300( V37 V14 ) C307( V45 V14 ) C308( V46 V14 ) C309( V49 V14 ) C310( V50 V14 ) C311( V51 V14 ) \nC312( V52 V14 ) C313( V53 V14 ) C314( V54 V14 ) C315( V56 V14 ) C316( V57 V14 ) C325( V14 V130 ) \nC326( V14 V132 ) C327( V14 V134 ) C328( V15 V16 ) C329( V17 V15 ) C330( V18 V15 ) C331( V19 V15 ) \nC332( V20 V15 ) C333( V15 V21 ) C334( V15 V22 ) C335( V15 V23 ) C336( V15 V24 ) C337( V25 V15 ) \nC338( V15 V26 ) C339( V27 V15 ) C340( V15 V28 ) C341( V15 V29 ) C342( V15 V30 ) C348( V49 V15 ) \nC349( V50 V15 ) C350( V55 V15 ) C351( V15 V56 ) C358( V15 V105 ) C359( V15 V106 ) C361( V15 V134 ) \nC362( V17 V16 ) C363( V18 V16 ) C364( V19 V16 ) C365( V20 V16 ) C366( V21 V16 ) C367( V16 V22 ) \nC368( V16 V23 ) C369( V16 V24 ) C370( V25 V16 ) C371( V26 V16 ) C372( V27 V16 ) C373( V16 V28 ) \nC374( V16 V29 ) C375( V16 V30 ) C381( V49 V16 ) C382( V50 V16 ) C383( V55 V16 ) C384( V56 V16 ) \nC391( V16 V105 ) C392( V16 V106 ) C394( V16 V134 ) C395( V17 V18 ) C396( V17 V19 ) C397( V20 V17 ) \nC398( V21 V17 ) C399( V22 V17 ) C400( V17 V23 ) C401( V17 V24 ) C402( V25 V17 ) C403( V26 V17 ) \nC404( V17 V27 ) C405(</w:t>
      </w:r>
    </w:p>
    <w:p>
      <w:pPr>
        <w:pStyle w:val="PreformattedText"/>
        <w:bidi w:val="0"/>
        <w:spacing w:before="0" w:after="0"/>
        <w:jc w:val="left"/>
        <w:rPr/>
      </w:pPr>
      <w:r>
        <w:rPr/>
        <w:t xml:space="preserve"> </w:t>
      </w:r>
      <w:r>
        <w:rPr/>
        <w:t>V28 V17 ) C406( V17 V29 ) C407( V17 V30 ) C413( V49 V17 ) C414( V50 V17 ) \nC415( V55 V17 ) C416( V17 V56 ) C423( V17 V105 ) C424( V17 V106 ) C426( V17 V134 ) C427( V18 V19 ) \nC428( V20 V18 ) C429( V21 V18 ) C430( V22 V18 ) C431( V23 V18 ) C432( V18 V24 ) C433( V25 V18 ) \nC434( V26 V18 ) C435( V18 V27 ) C436( V28 V18 ) C437( V29 V18 ) C438( V18 V30 ) C444( V49 V18 ) \nC445( V50 V18 ) C446( V55 V18 ) C447( V18 V56 ) C454( V18 V105 ) C455( V18 V106 ) C457( V18 V134 ) \nC458( V20 V19 ) C459( V21 V19 ) C460( V22 V19 ) C461( V23 V19 ) C462( V24 V19 ) C463( V25 V19 ) \nC464( V26 V19 ) C465( V19 V27 ) C466( V28 V19 ) C467( V29 V19 ) C468( V30 V19 ) C474( V49 V19 ) \nC475( V50 V19 ) C476( V55 V19 ) C477( V19 V56 ) C484( V19 V105 ) C485( V19 V106 ) C487( V19 V134 ) \nC488( V20 V21 ) C489( V22 V20 ) C490( V23 V20 ) C491( V24 V20 ) C492( V25 V20 ) C493( V20 V26 ) \nC494( V27 V20 ) C495( V20 V28 ) C496( V20 V29 ) C497( V20 V30 ) C498( V32 V20 ) C499( V35 V20 ) \nC503( V45 V20 ) C504( V51 V20 ) C505( V52 V20 ) C506( V55 V20 ) C507( V56 V20 ) C514( V20 V103 ) \nC515( V20 V104 ) C517( V20 V132 ) C518( V22 V21 ) C519( V23 V21 ) C520( V24 V21 ) C521( V25 V21 ) \nC522( V26 V21 ) C523( V27 V21 ) C524( V21 V28 ) C525( V21 V29 ) C526( V21 V30 ) C527( V32 V21 ) \nC528( V35 V21 ) C532( V45 V21 ) C533( V51 V21 ) C534( V52 V21 ) C535( V55 V21 ) C536( V56 V21 ) \nC543( V21 V103 ) C544( V21 V104 ) C546( V21 V132 ) C547( V22 V23 ) C548( V22 V24 ) C549( V25 V22 ) \nC550( V26 V22 ) C551( V27 V22 ) C552( V28 V22 ) C553( V22 V29 ) C554( V22 V30 ) C555( V32 V22 ) \nC556( V35 V22 ) C560( V45 V22 ) C561( V51 V22 ) C562( V52 V22 ) C563( V55 V22 ) C564( V56 V22 ) \nC571( V22 V103 ) C572( V22 V104 ) C574( V22 V132 ) C575( V23 V24 ) C576( V25 V23 ) C577( V26 V23 ) \nC578( V27 V23 ) C579( V28 V23 ) C580( V29 V23 ) C581( V23 V30 ) C582( V32 V23 ) C583( V35 V23 ) \nC587( V45 V23 ) C588( V51 V23 ) C589( V52 V23 ) C590( V55 V23 ) C591( V56 V23 ) C598( V23 V103 ) \nC599( V23 V104 ) C601( V23 V132 ) C602( V25 V24 ) C603( V26 V24 ) C604( V27 V24 ) C605( V28 V24 ) \nC606( V29 V24 ) C607( V30 V24 ) C608( V32 V24 ) C609( V35 V24 ) C613( V45 V24 ) C614( V51 V24 ) \nC615( V52 V24 ) C616( V55 V24 ) C617( V56 V24 ) C624( V24 V103 ) C625( V24 V104 ) C627( V24 V132 ) \nC628( V25 V26 ) C629( V27 V25 ) C630( V28 V25 ) C631( V29 V25 ) C632( V30 V25 ) C633( V31 V25 ) \nC634( V34 V25 ) C635( V36 V25 ) C636( V37 V25 ) C638( V46 V25 ) C639( V53 V25 ) C640( V54 V25 ) \nC641( V55 V25 ) C642( V56 V25 ) C643( V57 V25 ) C649( V25 V101 ) C650( V25 V102 ) C652( V25 V130 ) \nC653( V27 V26 ) C654( V28 V26 ) C655( V29 V26 ) C656( V30 V26 ) C657( V31 V26 ) C658( V34 V26 ) \nC659( V36 V26 ) C660( V37 V26 ) C662( V46 V26 ) C663( V53 V26 ) C664( V54 V26 ) C665( V55 V26 ) \nC666( V56 V26 ) C667( V57 V26 ) C673( V26 V101 ) C674( V26 V102 ) C676( V26 V130 ) C677( V28 V27 ) \nC678( V29 V27 ) C679( V30 V27 ) C680( V31 V27 ) C681( V27 V32 ) C683( V34 V27 ) C684( V27 V35 ) \nC685( V27 V36 ) C686( V27 V37 ) C692( V45 V27 ) C693( V46 V27 ) C694( V49 V27 ) C695( V50 V27 ) \nC696( V27 V51 ) C697( V52 V27 ) C698( V53 V27 ) C699( V54 V27 ) C700( V55 V27 ) C701( V27 V57 ) \nC707( V27 V102 ) C708( V27 V104 ) C709( V27 V106 ) C713( V28 V29 ) C714( V28 V30 ) C715( V31 V28 ) \nC716( V34 V28 ) C717( V36 V28 ) C718( V37 V28 ) C720( V46 V28 ) C721( V53 V28 ) C722( V54 V28 ) \nC723( V55 V28 ) C724( V28 V56 ) C725( V57 V28 ) C731( V28 V101 ) C732( V28 V102 ) C734( V28 V130 ) \nC735( V29 V30 ) C736( V31 V29 ) C737( V34 V29 ) C738( V36 V29 ) C739( V37 V29 ) C741( V46 V29 ) \nC742( V53 V29 ) C743( V54 V29 ) C744( V55 V29 ) C745( V29 V56 ) C746( V57 V29 ) C752( V29 V101 ) \nC753( V29 V102 ) C755( V29 V130 ) C756( V31 V30 ) C757( V34 V30 ) C758( V36 V30 ) C759( V37 V30 ) \nC761( V46 V30 ) C762( V53 V30 ) C763( V54 V30 ) C764( V55 V30 ) C765( V30 V56 ) C766( V57 V30 ) \nC772( V30 V101 ) C773( V30 V102 ) C775( V30 V130 ) C776( V32 V31 ) C778( V34 V31 ) C779( V31 V36 ) \nC780( V31 V37 ) C785( V46 V31 ) C788( V53 V31 ) C789( V54 V31 ) C790( V55 V31 ) C791( V31 V56 ) \nC792( V31 V57 ) C797( V31 V91 ) C798( V31 V99 ) C799( V31 V100 ) C800( V31 V101 ) C801( V31 V102 ) \nC803( V31 V130 ) C804( V31 V136 ) C806( V35 V32 ) C807( V36 V32 ) C808( V37 V32 ) C813( V45 V32 ) \nC816( V51 V32 ) C817( V52 V32 ) C818( V55 V32 ) C819( V56 V32 ) C820( V32 V57 ) C825( V32 V92 ) \nC826( V32 V99 ) C827( V32 V100 ) C828( V32 V103 ) C829( V32 V104 ) C831( V32 V132 ) C832( V32 V136 ) \nC859( V35 V34 ) C860( V36 V34 ) C861( V37 V34 ) C866( V46 V34 ) C867( V53 V34 ) C868( V54 V34 ) \nC869( V55 V34 ) C870( V34 V56 ) C871( V34 V57 ) C876( V34 V94 ) C879( V34 V101 ) C880( V34 V102 ) \nC882( V34 V130 ) C884( V35 V36 ) C885( V35 V37 ) C890( V45 V35 ) C891( V51 V35 ) C892( V52 V35 ) \nC893( V55 V35 ) C894( V56 V35 ) C895( V35 V57 ) C900( V35 V95 ) C903( V35 V103 ) C904( V35 V104 ) \nC906( V35 V132 ) C908( V36 V37 ) C916( V45 V36 ) C917( V46 V36 ) C920( V53 V36 ) C921( V54 V36 ) \nC922( V55 V36 ) C923( V56 V36 ) C924( V36 V57 ) C929( V36 V91 ) C930( V36 V94 ) C931( V36 V101 ) \nC932( V36 V102 ) C933( V36 V113 ) C934( V36 V130 ) C942( V45 V37 ) C943( V46 V37 ) C946( V53 V37 ) \nC947( V54 V37 ) C948( V55 V37 ) C949( V56 V37 ) C950( V37 V57 ) C955( V37 V91 ) C956( V37 V94 ) \nC957( V37 V101 ) C958( V37 V102 ) C959( V37 V113 ) C960( V37 V130 ) C1095( V46 V45 ) C1096( V51 V45 ) \nC1097( V52 V45 ) C1098( V55 V45 ) C1099( V45 V56 ) C1100( V45 V57 ) C1105( V45 V103 ) C1106( V45 V104 ) \nC1107( V45 V107 ) C1108( V45 V108 ) C1109( V45 V112 ) C1111( V45 V132 ) C1112( V45 V137 ) C1113( V53 V46 ) \nC1114( V54 V46 ) C1115( V55 V46 ) C1116( V46 V56 ) C1117( V46 V57 ) C1122( V46 V101 ) C1123( V46 V102 ) \nC1124( V46 V107 ) C1125( V46 V108 ) C1126( V46 V113 ) C1128( V46 V130 ) C1129( V46 V137 ) C1145( V50 V49 ) \nC1146( V51 V49 ) C1147( V53 V49 ) C1148( V49 V55 ) C1149( V49 V56 ) C1155( V49 V105 ) C1156( V49 V106 ) \nC1159( V49 V134 ) C1160( V52 V50 ) C1161( V54 V50 ) C1162( V55 V50 ) C1163( V50 V56 ) C1169( V50 V105 ) \nC1170( V50 V106 ) C1173( V50 V134 ) C1174( V52 V51 ) C1175( V53 V51 ) C1176( V55 V51 ) C1177( V56 V51 ) \nC1183( V51 V103 ) C1184( V51 V104 ) C1187( V51 V132 ) C1188( V54 V52 ) C1189( V55 V52 ) C1190( V56 V52 ) \nC1196( V52 V103 ) C1197( V52 V104 ) C1200( V52 V132 ) C1201( V54 V53 ) C1202( V55 V53 ) C1203( V53 V56 ) \nC1204( V53 V57 ) C1209( V53 V101 ) C1210( V53 V102 ) C1213( V53 V130 ) C1214( V55 V54 ) C1215( V54 V56 ) \nC1216( V54 V57 ) C1221( V54 V101 ) C1222( V54 V102 ) C1225( V54 V130 ) C1226( V55 V56 ) C1227( V55 V57 ) \nC1235( V55 V130 ) C1236( V55 V132 ) C1237( V55 V134 ) C1238( V56 V57 ) C1246( V56 V102 ) C1247( V56 V104 ) \nC1248( V56 V106 ) C1254( V57 V91 ) C1255( V57 V94 ) C1256( V57 V101 ) C1257( V57 V102 ) C1258( V57 V113 ) \nC1259( V57 V130 ) C2997( V92 V91 ) C2998( V93 V91 ) C2999( V94 V91 ) C3001( V99 V91 ) C3002( V100 V91 ) \nC3003( V91 V101 ) C3004( V91 V102 ) C3005( V103 V91 ) C3006( V104 V91 ) C3007( V105 V91 ) C3008( V106 V91 ) \nC3009( V107 V91 ) C3010( V108 V91 ) C3011( V113 V91 ) C3012( V114 V91 ) C3013( V115 V91 ) C3024( V91 V130 ) \nC3026( V91 V132 ) C3027( V133 V91 ) C3028( V91 V134 ) C3029( V136 V91 ) C3030( V137 V91 ) C3053( V93 V92 ) \nC3054( V95 V92 ) C3056( V99 V92 ) C3057( V100 V92 ) C3058( V101 V92 ) C3059( V102 V92 ) C3060( V92 V103 ) \nC3061( V92 V104 ) C3062( V105 V92 ) C3063( V106 V92 ) C3064( V107 V92 ) C3065( V108 V92 ) C3066( V112 V92 ) \nC3067( V114 V92 ) C3068( V115 V92 ) C3079( V92 V130 ) C3081( V92 V132 ) C3082( V133 V92 ) C3083( V92 V134 ) \nC3084( V136 V92 ) C3085( V137 V92 ) C3108( V96 V93 ) C3110( V99 V93 ) C3111( V100 V93 ) C3112( V101 V93 ) \nC3113( V102 V93 ) C3114( V103 V93 ) C3115( V104 V93 ) C3116( V93 V105 ) C3117( V93 V106 ) C3118( V107 V93 ) \nC3119( V108 V93 ) C3120( V111 V93 ) C3121( V114 V93 ) C3122( V115 V93 ) C3133( V93 V130 ) C3135( V93 V132 ) \nC3136( V133 V93 ) C3137( V93 V134 ) C3138( V136 V93 ) C3139( V137 V93 ) C3162( V95 V94 ) C3163( V96 V94 ) \nC3166( V99 V94 ) C3167( V101 V94 ) C3168( V102 V94 ) C3169( V94 V103 ) C3170( V94 V104 ) C3171( V94 V105 ) \nC3172( V94 V106 ) C3173( V107 V94 ) C3174( V108 V94 ) C3175( V113 V94 ) C3186( V94 V130 ) C3188( V94 V132 ) \nC3189( V133 V94 ) C3190( V94 V134 ) C3192( V137 V94 ) C3215( V96 V95 ) C3218( V99 V95 ) C3219( V95 V101 ) \nC3220( V95 V102 ) C3221( V103 V95 ) C3222( V104 V95 ) C3223( V95 V105 ) C3224( V95 V106 ) C3225( V107 V95 ) \nC3226( V108 V95 ) C3227( V112 V95 ) C3238( V95 V130 ) C3240( V95 V132 ) C3241( V133 V95 ) C3242( V95 V134 ) \nC3244( V137 V95 ) C3269( V99 V96 ) C3270( V96 V101 ) C3271( V96 V102 ) C3272( V96 V103 ) C3273( V96 V104 ) \nC3274( V105 V96 ) C3275( V106 V96 ) C3276( V107 V96 ) C3277( V108 V96 ) C3278( V111 V96 ) C3289( V96 V130 ) \nC3291( V96 V132 ) C3292( V133 V96 ) C3293( V96 V134 ) C3295( V137 V96 ) C3378( V100 V99 ) C3379( V99 V101 ) \nC3380( V99 V102 ) C3381( V99 V103 ) C3382( V99 V104 ) C3383( V99 V105 ) C3384( V99 V106 ) C3385( V99 V111 ) \nC3386( V99 V112 ) C3387( V99 V113 ) C3388( V114 V99 ) C3389( V115 V99 ) C3390( V99 V130 ) C3391( V99 V132 ) \nC3392( V99 V134 ) C3393( V136 V99 ) C3415( V100 V101 ) C3416( V100 V102 ) C3417( V100 V103 ) C3418( V100 V104 ) \nC3419( V100 V105 ) C3420( V100 V106 ) C3421( V114 V100 ) C3422( V115 V100 ) C3423( V100 V130 ) C3424( V100 V132 ) \nC3425( V100 V134 ) C3426( V136 V100 ) C3439( V102 V101 ) C3440( V101 V103 ) C3441( V101 V104 ) C3442( V101 V105 ) \nC3443( V101 V106 ) C3444( V101 V107 ) C3445( V101 V108 ) C3446( V109 V101 ) C3447( V110 V101 ) C3448( V111 V101 ) \nC3449( V112 V101 ) C3450( V113 V101 ) C3451( V114 V101 ) C3452( V115 V101 ) C3463( V130 V101 ) C3465( V101 V132 ) \nC3466( V133 V101 ) C3467( V101 V134 ) C3469( V136 V101 ) C3470( V137 V101 ) C3501( V102 V103 ) C3502( V102 V104 ) \nC3503( V102 V105 ) C3504( V102 V106 ) C3505( V102 V107 ) C3506( V102 V108 ) C3507( V109 V102 ) C3508( V110 V102 ) \nC3509( V111 V102 ) C3510( V112 V102 ) C3511( V113 V102 ) C3512(</w:t>
      </w:r>
    </w:p>
    <w:p>
      <w:pPr>
        <w:pStyle w:val="PreformattedText"/>
        <w:bidi w:val="0"/>
        <w:spacing w:before="0" w:after="0"/>
        <w:jc w:val="left"/>
        <w:rPr/>
      </w:pPr>
      <w:r>
        <w:rPr/>
        <w:t xml:space="preserve"> </w:t>
      </w:r>
      <w:r>
        <w:rPr/>
        <w:t>V114 V102 ) C3513( V115 V102 ) C3524( V130 V102 ) \nC3526( V102 V132 ) C3527( V133 V102 ) C3528( V102 V134 ) C3530( V136 V102 ) C3531( V137 V102 ) C3562( V104 V103 ) \nC3563( V103 V105 ) C3564( V103 V106 ) C3565( V107 V103 ) C3566( V108 V103 ) C3567( V109 V103 ) C3568( V110 V103 ) \nC3569( V111 V103 ) C3570( V112 V103 ) C3571( V113 V103 ) C3572( V114 V103 ) C3573( V115 V103 ) C3584( V103 V130 ) \nC3586( V132 V103 ) C3587( V133 V103 ) C3588( V103 V134 ) C3590( V136 V103 ) C3591( V137 V103 ) C3621( V104 V105 ) \nC3622( V104 V106 ) C3623( V107 V104 ) C3624( V108 V104 ) C3625( V109 V104 ) C3626( V110 V104 ) C3627( V111 V104 ) \nC3628( V112 V104 ) C3629( V113 V104 ) C3630( V114 V104 ) C3631( V115 V104 ) C3642( V104 V130 ) C3644( V132 V104 ) \nC3645( V133 V104 ) C3646( V104 V134 ) C3648( V136 V104 ) C3649( V137 V104 ) C3679( V106 V105 ) C3680( V105 V107 ) \nC3681( V105 V108 ) C3682( V109 V105 ) C3683( V110 V105 ) C3684( V111 V105 ) C3685( V112 V105 ) C3686( V113 V105 ) \nC3687( V114 V105 ) C3688( V115 V105 ) C3699( V105 V130 ) C3701( V105 V132 ) C3702( V133 V105 ) C3703( V134 V105 ) \nC3705( V136 V105 ) C3706( V137 V105 ) C3735( V106 V107 ) C3736( V106 V108 ) C3737( V109 V106 ) C3738( V110 V106 ) \nC3739( V111 V106 ) C3740( V112 V106 ) C3741( V113 V106 ) C3742( V114 V106 ) C3743( V115 V106 ) C3754( V106 V130 ) \nC3756( V106 V132 ) C3757( V133 V106 ) C3758( V134 V106 ) C3760( V136 V106 ) C3761( V137 V106 ) C3790( V108 V107 ) \nC3791( V109 V107 ) C3792( V110 V107 ) C3793( V111 V107 ) C3794( V112 V107 ) C3795( V113 V107 ) C3808( V130 V107 ) \nC3810( V107 V132 ) C3811( V133 V107 ) C3812( V134 V107 ) C3813( V137 V107 ) C3844( V109 V108 ) C3845( V110 V108 ) \nC3846( V111 V108 ) C3847( V112 V108 ) C3848( V113 V108 ) C3861( V130 V108 ) C3863( V108 V132 ) C3864( V133 V108 ) \nC3865( V134 V108 ) C3866( V137 V108 ) C3897( V110 V109 ) C3898( V109 V111 ) C3899( V109 V112 ) C3900( V109 V113 ) \nC3913( V109 V130 ) C3915( V109 V132 ) C3916( V133 V109 ) C3917( V109 V134 ) C3918( V109 V137 ) C3931( V110 V111 ) \nC3932( V110 V112 ) C3933( V110 V113 ) C3946( V110 V130 ) C3948( V110 V132 ) C3949( V133 V110 ) C3950( V110 V134 ) \nC3951( V137 V110 ) C3964( V112 V111 ) C3965( V113 V111 ) C3980( V111 V130 ) C3982( V111 V132 ) C3983( V133 V111 ) \nC3984( V111 V134 ) C3985( V137 V111 ) C4009( V113 V112 ) C4024( V112 V130 ) C4026( V112 V132 ) C4027( V133 V112 ) \nC4028( V112 V134 ) C4029( V137 V112 ) C4067( V113 V130 ) C4069( V113 V132 ) C4070( V133 V113 ) C4071( V113 V134 ) \nC4072( V137 V113 ) C4096( V115 V114 ) C4097( V114 V130 ) C4098( V114 V132 ) C4099( V114 V134 ) C4100( V114 V136 ) \nC4113( V115 V130 ) C4114( V115 V132 ) C4115( V115 V134 ) C4116( V136 V115 ) C4530( V132 V130 ) C4531( V133 V130 ) \nC4532( V134 V130 ) C4534( V136 V130 ) C4535( V137 V130 ) C4581( V133 V132 ) C4582( V134 V132 ) C4584( V136 V132 ) \nC4585( V137 V132 ) C4606( V133 V134 ) C4632( V136 V134 ) C4633( V137 V134 ) "];171-&gt;174[label="63: V11 V12 V13 V14 V15 \nV16 V17 V18 V19 V20 V21 \nV22 V23 V24 V25 V26 V27 \nV28 V29 V30 V31 V32 V34 \nV35 V45 V46 V49 V50 V51 \nV52 V53 V54 V55 V56 V91 \nV92 V93 V94 V95 V96 V99 \nV100 V101 V102 V103 V104 V105 \nV106 V107 V108 V109 V110 V111 \nV112 V113 V114 V115 V130 V132 \nV133 V134 V136 V137 \n840: C124 ,C125 ,C126 ,C127 ,C128 ,\nC129 ,C130 ,C131 ,C132 ,C133 ,C134 ,\nC135 ,C136 ,C137 ,C138 ,C139 ,C140 ,\nC141 ,C142 ,C143 ,C144 ,C146 ,C147 ,\nC156 ,C157 ,C158 ,C159 ,C160 ,C161 ,\nC162 ,C163 ,C164 ,C165 ,C174 ,C175 ,\nC176 ,C177 ,C178 ,C179 ,C180 ,C181 ,\nC182 ,C183 ,C184 ,C185 ,C186 ,C187 ,\nC188 ,C189 ,C190 ,C191 ,C192 ,C193 ,\nC194 ,C195 ,C197 ,C198 ,C207 ,C208 ,\nC209 ,C210 ,C211 ,C212 ,C213 ,C214 ,\nC215 ,C225 ,C226 ,C227 ,C228 ,C229 ,\nC230 ,C231 ,C232 ,C233 ,C234 ,C235 ,\nC236 ,C237 ,C238 ,C239 ,C240 ,C241 ,\nC242 ,C243 ,C244 ,C245 ,C247 ,C248 ,\nC257 ,C258 ,C259 ,C260 ,C261 ,C262 ,\nC263 ,C264 ,C265 ,C275 ,C276 ,C277 ,\nC278 ,C279 ,C280 ,C281 ,C282 ,C283 ,\nC284 ,C285 ,C286 ,C287 ,C288 ,C289 ,\nC290 ,C291 ,C292 ,C293 ,C294 ,C295 ,\nC297 ,C298 ,C307 ,C308 ,C309 ,C310 ,\nC311 ,C312 ,C313 ,C314 ,C315 ,C325 ,\nC326 ,C327 ,C328 ,C329 ,C330 ,C331 ,\nC332 ,C333 ,C334 ,C335 ,C336 ,C337 ,\nC338 ,C339 ,C340 ,C341 ,C342 ,C348 ,\nC349 ,C350 ,C351 ,C358 ,C359 ,C361 ,\nC362 ,C363 ,C364 ,C365 ,C366 ,C367 ,\nC368 ,C369 ,C370 ,C371 ,C372 ,C373 ,\nC374 ,C375 ,C381 ,C382 ,C383 ,C384 ,\nC391 ,C392 ,C394 ,C395 ,C396 ,C397 ,\nC398 ,C399 ,C400 ,C401 ,C402 ,C403 ,\nC404 ,C405 ,C406 ,C407 ,C413 ,C414 ,\nC415 ,C416 ,C423 ,C424 ,C426 ,C427 ,\nC428 ,C429 ,C430 ,C431 ,C432 ,C433 ,\nC434 ,C435 ,C436 ,C437 ,C438 ,C444 ,\nC445 ,C446 ,C447 ,C454 ,C455 ,C457 ,\nC458 ,C459 ,C460 ,C461 ,C462 ,C463 ,\nC464 ,C465 ,C466 ,C467 ,C468 ,C474 ,\nC475 ,C476 ,C477 ,C484 ,C485 ,C487 ,\nC488 ,C489 ,C490 ,C491 ,C492 ,C493 ,\nC494 ,C495 ,C496 ,C497 ,C498 ,C499 ,\nC503 ,C504 ,C505 ,C506 ,C507 ,C514 ,\nC515 ,C517 ,C518 ,C519 ,C520 ,C521 ,\nC522 ,C523 ,C524 ,C525 ,C526 ,C527 ,\nC528 ,C532 ,C533 ,C534 ,C535 ,C536 ,\nC543 ,C544 ,C546 ,C547 ,C548 ,C549 ,\nC550 ,C551 ,C552 ,C553 ,C554 ,C555 ,\nC556 ,C560 ,C561 ,C562 ,C563 ,C564 ,\nC571 ,C572 ,C574 ,C575 ,C576 ,C577 ,\nC578 ,C579 ,C580 ,C581 ,C582 ,C583 ,\nC587 ,C588 ,C589 ,C590 ,C591 ,C598 ,\nC599 ,C601 ,C602 ,C603 ,C604 ,C605 ,\nC606 ,C607 ,C608 ,C609 ,C613 ,C614 ,\nC615 ,C616 ,C617 ,C624 ,C625 ,C627 ,\nC628 ,C629 ,C630 ,C631 ,C632 ,C633 ,\nC634 ,C638 ,C639 ,C640 ,C641 ,C642 ,\nC649 ,C650 ,C652 ,C653 ,C654 ,C655 ,\nC656 ,C657 ,C658 ,C662 ,C663 ,C664 ,\nC665 ,C666 ,C673 ,C674 ,C676 ,C677 ,\nC678 ,C679 ,C680 ,C681 ,C683 ,C684 ,\nC692 ,C693 ,C694 ,C695 ,C696 ,C697 ,\nC698 ,C699 ,C700 ,C707 ,C708 ,C709 ,\nC713 ,C714 ,C715 ,C716 ,C720 ,C721 ,\nC722 ,C723 ,C724 ,C731 ,C732 ,C734 ,\nC735 ,C736 ,C737 ,C741 ,C742 ,C743 ,\nC744 ,C745 ,C752 ,C753 ,C755 ,C756 ,\nC757 ,C761 ,C762 ,C763 ,C764 ,C765 ,\nC772 ,C773 ,C775 ,C776 ,C778 ,C785 ,\nC788 ,C789 ,C790 ,C791 ,C797 ,C798 ,\nC799 ,C800 ,C801 ,C803 ,C804 ,C806 ,\nC813 ,C816 ,C817 ,C818 ,C819 ,C825 ,\nC826 ,C827 ,C828 ,C829 ,C831 ,C832 ,\nC859 ,C866 ,C867 ,C868 ,C869 ,C870 ,\nC876 ,C879 ,C880 ,C882 ,C890 ,C891 ,\nC892 ,C893 ,C894 ,C900 ,C903 ,C904 ,\nC906 ,C1095 ,C1096 ,C1097 ,C1098 ,C1099 ,\nC1105 ,C1106 ,C1107 ,C1108 ,C1109 ,C1111 ,\nC1112 ,C1113 ,C1114 ,C1115 ,C1116 ,C1122 ,\nC1123 ,C1124 ,C1125 ,C1126 ,C1128 ,C1129 ,\nC1145 ,C1146 ,C1147 ,C1148 ,C1149 ,C1155 ,\nC1156 ,C1159 ,C1160 ,C1161 ,C1162 ,C1163 ,\nC1169 ,C1170 ,C1173 ,C1174 ,C1175 ,C1176 ,\nC1177 ,C1183 ,C1184 ,C1187 ,C1188 ,C1189 ,\nC1190 ,C1196 ,C1197 ,C1200 ,C1201 ,C1202 ,\nC1203 ,C1209 ,C1210 ,C1213 ,C1214 ,C1215 ,\nC1221 ,C1222 ,C1225 ,C1226 ,C1235 ,C1236 ,\nC1237 ,C1246 ,C1247 ,C1248 ,C2997 ,C2998 ,\nC2999 ,C3001 ,C3002 ,C3003 ,C3004 ,C3005 ,\nC3006 ,C3007 ,C3008 ,C3009 ,C3010 ,C3011 ,\nC3012 ,C3013 ,C3024 ,C3026 ,C3027 ,C3028 ,\nC3029 ,C3030 ,C3053 ,C3054 ,C3056 ,C3057 ,\nC3058 ,C3059 ,C3060 ,C3061 ,C3062 ,C3063 ,\nC3064 ,C3065 ,C3066 ,C3067 ,C3068 ,C3079 ,\nC3081 ,C3082 ,C3083 ,C3084 ,C3085 ,C3108 ,\nC3110 ,C3111 ,C3112 ,C3113 ,C3114 ,C3115 ,\nC3116 ,C3117 ,C3118 ,C3119 ,C3120 ,C3121 ,\nC3122 ,C3133 ,C3135 ,C3136 ,C3137 ,C3138 ,\nC3139 ,C3162 ,C3163 ,C3166 ,C3167 ,C3168 ,\nC3169 ,C3170 ,C3171 ,C3172 ,C3173 ,C3174 ,\nC3175 ,C3186 ,C3188 ,C3189 ,C3190 ,C3192 ,\nC3215 ,C3218 ,C3219 ,C3220 ,C3221 ,C3222 ,\nC3223 ,C3224 ,C3225 ,C3226 ,C3227 ,C3238 ,\nC3240 ,C3241 ,C3242 ,C3244 ,C3269 ,C3270 ,\nC3271 ,C3272 ,C3273 ,C3274 ,C3275 ,C3276 ,\nC3277 ,C3278 ,C3289 ,C3291 ,C3292 ,C3293 ,\nC3295 ,C3378 ,C3379 ,C3380 ,C3381 ,C3382 ,\nC3383 ,C3384 ,C3385 ,C3386 ,C3387 ,C3388 ,\nC3389 ,C3390 ,C3391 ,C3392 ,C3393 ,C3415 ,\nC3416 ,C3417 ,C3418 ,C3419 ,C3420 ,C3421 ,\nC3422 ,C3423 ,C3424 ,C3425 ,C3426 ,C3439 ,\nC3440 ,C3441 ,C3442 ,C3443 ,C3444 ,C3445 ,\nC3446 ,C3447 ,C3448 ,C3449 ,C3450 ,C3451 ,\nC3452 ,C3463 ,C3465 ,C3466 ,C3467 ,C3469 ,\nC3470 ,C3501 ,C3502 ,C3503 ,C3504 ,C3505 ,\nC3506 ,C3507 ,C3508 ,C3509 ,C3510 ,C3511 ,\nC3512 ,C3513 ,C3524 ,C3526 ,C3527 ,C3528 ,\nC3530 ,C3531 ,C3562 ,C3563 ,C3564 ,C3565 ,\nC3566 ,C3567 ,C3568 ,C3569 ,C3570 ,C3571 ,\nC3572 ,C3573 ,C3584 ,C3586 ,C3587 ,C3588 ,\nC3590 ,C3591 ,C3621 ,C3622 ,C3623 ,C3624 ,\nC3625 ,C3626 ,C3627 ,C3628 ,C3629 ,C3630 ,\nC3631 ,C3642 ,C3644 ,C3645 ,C3646 ,C3648 ,\nC3649 ,C3679 ,C3680 ,C3681 ,C3682 ,C3683 ,\nC3684 ,C3685 ,C3686 ,C3687 ,C3688 ,C3699 ,\nC3701 ,C3702 ,C3703 ,C3705 ,C3706 ,C3735 ,\nC3736 ,C3737 ,C3738 ,C3739 ,C3740 ,C3741 ,\nC3742 ,C3743 ,C3754 ,C3756 ,C3757 ,C3758 ,\nC3760 ,C3761 ,C3790 ,C3791 ,C3792 ,C3793 ,\nC3794 ,C3795 ,C3808 ,C3810 ,C3811 ,C3812 ,\nC3813 ,C3844 ,C3845 ,C3846 ,C3847 ,C3848 ,\nC3861 ,C3863 ,C3864 ,C3865 ,C3866 ,C3897 ,\nC3898 ,C3899 ,C3900 ,C3913 ,C3915 ,C3916 ,\nC3917 ,C3918 ,C3931 ,C3932 ,C3933 ,C3946 ,\nC3948 ,C3949 ,C3950 ,C3951 ,C3964 ,C3965 ,\nC3980 ,C3982 ,C3983 ,C3984 ,C3985 ,C4009 ,\nC4024 ,C4026 ,C4027 ,C4028 ,C4029 ,C4067 ,\nC4069 ,C4070 ,C4071 ,C4072 ,C4096 ,C4097 ,\nC4098 ,C4099 ,C4100 ,C4113 ,C4114 ,C4115 ,\nC4116 ,C4530 ,C4531 ,C4532 ,C4534 ,C4535 ,\nC4581 ,C4582 ,C4584 ,C4585 ,C4606 ,C4632 ,\nC4633 ,"];175[shape=box, label="id:175 level: 45\n32: V266 V267 V268 V269 V270 \nV272 V276 V283 V284 V285 V286 \nV287 V288 V289 V290 V291 V292 \nV293 V294 V295 V304 V305 V306 \nV307 V313 V314 V315 V317 V321 \nV326 V336 V347 \n345: C8086( V266 V269 ) C8087( V266 V270 ) C8088( V272 V266 ) C8089( V276 V266 ) C8090( V283 V266 ) \nC8091( V284 V266 ) C8092( V285 V266 ) C8093( V286 V266 ) C8094( V287 V266 ) C8095( V288 V266 ) C8096( V289 V266 ) \nC8097( V290 V266 ) C8098( V291 V266 ) C8099( V292 V266 ) C8100( V293 V266 ) C8101( V294 V266 ) C8102( V295 V266 ) \nC8103( V304 V266 ) C8104( V305 V266 ) C8105( V306 V266 ) C8106( V307 V266 ) C8108( V313 V266 ) C8109( V314 V266 ) \nC8110( V315 V266 ) C8112( V317 V266 ) C8114( V321 V266 ) C8119( V266 V326 ) C8122( V267 V269 ) C8123( V267 V270 ) \nC8124( V272 V267 ) C8125( V276 V267 ) C8126( V283 V267 ) C8127( V284 V267 ) C8128( V285 V267 ) C8129( V286 V267 ) \nC8130( V287 V267 ) C8131( V288 V267 ) C8132( V289 V267</w:t>
      </w:r>
    </w:p>
    <w:p>
      <w:pPr>
        <w:pStyle w:val="PreformattedText"/>
        <w:bidi w:val="0"/>
        <w:spacing w:before="0" w:after="0"/>
        <w:jc w:val="left"/>
        <w:rPr/>
      </w:pPr>
      <w:r>
        <w:rPr/>
        <w:t xml:space="preserve"> </w:t>
      </w:r>
      <w:r>
        <w:rPr/>
        <w:t>) C8133( V290 V267 ) C8134( V291 V267 ) C8135( V292 V267 ) \nC8136( V293 V267 ) C8137( V294 V267 ) C8138( V295 V267 ) C8139( V304 V267 ) C8140( V305 V267 ) C8141( V306 V267 ) \nC8142( V307 V267 ) C8144( V313 V267 ) C8145( V314 V267 ) C8146( V315 V267 ) C8148( V317 V267 ) C8150( V321 V267 ) \nC8155( V267 V326 ) C8158( V268 V269 ) C8159( V268 V270 ) C8160( V272 V268 ) C8161( V276 V268 ) C8162( V283 V268 ) \nC8163( V284 V268 ) C8164( V285 V268 ) C8165( V286 V268 ) C8166( V287 V268 ) C8167( V288 V268 ) C8168( V289 V268 ) \nC8169( V290 V268 ) C8170( V291 V268 ) C8171( V292 V268 ) C8172( V293 V268 ) C8173( V294 V268 ) C8174( V295 V268 ) \nC8175( V304 V268 ) C8176( V305 V268 ) C8177( V306 V268 ) C8178( V307 V268 ) C8180( V313 V268 ) C8181( V314 V268 ) \nC8182( V315 V268 ) C8184( V317 V268 ) C8186( V321 V268 ) C8191( V268 V326 ) C8194( V270 V269 ) C8195( V272 V269 ) \nC8198( V276 V269 ) C8201( V283 V269 ) C8202( V284 V269 ) C8203( V285 V269 ) C8204( V286 V269 ) C8205( V269 V287 ) \nC8206( V269 V288 ) C8207( V269 V289 ) C8208( V269 V290 ) C8209( V291 V269 ) C8210( V292 V269 ) C8211( V293 V269 ) \nC8212( V294 V269 ) C8213( V295 V269 ) C8218( V304 V269 ) C8219( V305 V269 ) C8220( V306 V269 ) C8221( V307 V269 ) \nC8222( V313 V269 ) C8223( V314 V269 ) C8224( V315 V269 ) C8226( V317 V269 ) C8228( V321 V269 ) C8233( V269 V326 ) \nC8240( V272 V270 ) C8243( V276 V270 ) C8246( V283 V270 ) C8247( V284 V270 ) C8248( V285 V270 ) C8249( V286 V270 ) \nC8250( V270 V287 ) C8251( V270 V288 ) C8252( V270 V289 ) C8253( V270 V290 ) C8254( V291 V270 ) C8255( V292 V270 ) \nC8256( V293 V270 ) C8257( V294 V270 ) C8258( V295 V270 ) C8263( V304 V270 ) C8264( V305 V270 ) C8265( V306 V270 ) \nC8266( V307 V270 ) C8267( V313 V270 ) C8268( V314 V270 ) C8269( V315 V270 ) C8271( V317 V270 ) C8273( V321 V270 ) \nC8278( V270 V326 ) C8297( V276 V272 ) C8300( V283 V272 ) C8301( V284 V272 ) C8302( V295 V272 ) C8305( V313 V272 ) \nC8306( V272 V314 ) C8308( V321 V272 ) C8309( V272 V326 ) C8363( V283 V276 ) C8364( V284 V276 ) C8365( V295 V276 ) \nC8368( V313 V276 ) C8369( V276 V314 ) C8371( V321 V276 ) C8372( V276 V326 ) C8432( V284 V283 ) C8433( V283 V285 ) \nC8434( V283 V286 ) C8435( V283 V287 ) C8436( V283 V288 ) C8437( V283 V289 ) C8438( V283 V290 ) C8439( V291 V283 ) \nC8440( V292 V283 ) C8441( V293 V283 ) C8442( V294 V283 ) C8443( V295 V283 ) C8444( V304 V283 ) C8445( V305 V283 ) \nC8446( V283 V306 ) C8447( V283 V307 ) C8448( V313 V283 ) C8449( V283 V314 ) C8450( V315 V283 ) C8452( V317 V283 ) \nC8454( V321 V283 ) C8459( V283 V326 ) C8462( V283 V336 ) C8463( V283 V347 ) C8465( V284 V285 ) C8466( V284 V286 ) \nC8467( V284 V287 ) C8468( V284 V288 ) C8469( V284 V289 ) C8470( V284 V290 ) C8471( V291 V284 ) C8472( V292 V284 ) \nC8473( V293 V284 ) C8474( V294 V284 ) C8475( V295 V284 ) C8476( V304 V284 ) C8477( V305 V284 ) C8478( V284 V306 ) \nC8479( V284 V307 ) C8480( V313 V284 ) C8481( V314 V284 ) C8482( V315 V284 ) C8484( V317 V284 ) C8486( V321 V284 ) \nC8491( V284 V326 ) C8494( V284 V336 ) C8495( V284 V347 ) C8497( V286 V285 ) C8498( V285 V287 ) C8499( V285 V288 ) \nC8500( V285 V289 ) C8501( V285 V290 ) C8502( V291 V285 ) C8503( V292 V285 ) C8504( V293 V285 ) C8505( V294 V285 ) \nC8506( V295 V285 ) C8509( V306 V285 ) C8510( V307 V285 ) C8511( V313 V285 ) C8512( V314 V285 ) C8513( V315 V285 ) \nC8515( V317 V285 ) C8517( V321 V285 ) C8522( V285 V326 ) C8529( V286 V287 ) C8530( V286 V288 ) C8531( V286 V289 ) \nC8532( V286 V290 ) C8533( V291 V286 ) C8534( V292 V286 ) C8535( V293 V286 ) C8536( V294 V286 ) C8537( V295 V286 ) \nC8540( V306 V286 ) C8541( V307 V286 ) C8542( V313 V286 ) C8543( V314 V286 ) C8544( V315 V286 ) C8546( V317 V286 ) \nC8548( V321 V286 ) C8553( V286 V326 ) C8560( V288 V287 ) C8561( V287 V289 ) C8562( V287 V290 ) C8563( V291 V287 ) \nC8564( V292 V287 ) C8565( V293 V287 ) C8566( V294 V287 ) C8567( V295 V287 ) C8570( V287 V306 ) C8571( V287 V307 ) \nC8572( V313 V287 ) C8573( V314 V287 ) C8574( V315 V287 ) C8576( V317 V287 ) C8578( V321 V287 ) C8583( V287 V326 ) \nC8591( V288 V289 ) C8592( V288 V290 ) C8593( V291 V288 ) C8594( V292 V288 ) C8595( V293 V288 ) C8596( V294 V288 ) \nC8597( V295 V288 ) C8600( V288 V306 ) C8601( V288 V307 ) C8602( V313 V288 ) C8603( V314 V288 ) C8604( V315 V288 ) \nC8606( V317 V288 ) C8608( V321 V288 ) C8613( V288 V326 ) C8621( V289 V290 ) C8622( V291 V289 ) C8623( V292 V289 ) \nC8624( V293 V289 ) C8625( V294 V289 ) C8626( V295 V289 ) C8627( V313 V289 ) C8628( V289 V314 ) C8629( V315 V289 ) \nC8631( V317 V289 ) C8633( V321 V289 ) C8638( V289 V326 ) C8645( V291 V290 ) C8646( V292 V290 ) C8647( V293 V290 ) \nC8648( V294 V290 ) C8649( V295 V290 ) C8650( V313 V290 ) C8651( V290 V314 ) C8652( V315 V290 ) C8654( V317 V290 ) \nC8656( V321 V290 ) C8661( V290 V326 ) C8668( V292 V291 ) C8669( V293 V291 ) C8670( V294 V291 ) C8671( V295 V291 ) \nC8672( V313 V291 ) C8673( V291 V314 ) C8674( V315 V291 ) C8676( V317 V291 ) C8678( V291 V321 ) C8683( V291 V326 ) \nC8691( V293 V292 ) C8692( V294 V292 ) C8693( V295 V292 ) C8694( V313 V292 ) C8695( V292 V314 ) C8696( V315 V292 ) \nC8698( V317 V292 ) C8700( V321 V292 ) C8705( V292 V326 ) C8713( V293 V294 ) C8714( V293 V295 ) C8715( V293 V314 ) \nC8717( V317 V293 ) C8719( V321 V293 ) C8724( V293 V326 ) C8733( V294 V295 ) C8734( V294 V314 ) C8735( V315 V294 ) \nC8737( V317 V294 ) C8739( V321 V294 ) C8744( V294 V326 ) C8753( V313 V295 ) C8754( V295 V314 ) C8755( V315 V295 ) \nC8757( V317 V295 ) C8759( V321 V295 ) C8764( V295 V326 ) C8769( V295 V347 ) C8825( V304 V307 ) C8826( V304 V314 ) \nC8827( V304 V326 ) C8832( V305 V306 ) C8833( V305 V314 ) C8834( V305 V326 ) C8839( V306 V314 ) C8846( V306 V326 ) \nC8855( V307 V314 ) C8862( V307 V326 ) C8876( V313 V314 ) C8883( V313 V326 ) C8887( V315 V314 ) C8889( V317 V314 ) \nC8891( V321 V314 ) C8896( V314 V326 ) C8899( V314 V336 ) C8900( V314 V347 ) C8908( V315 V326 ) C8929( V317 V326 ) \nC8952( V321 V326 ) C8968( V326 V336 ) C8969( V326 V347 ) C9029( V347 V336 ) "];173-&gt;175[label="31: V266 V267 V268 V269 V270 \nV272 V276 V283 V284 V285 V286 \nV287 V288 V289 V290 V291 V292 \nV293 V294 V295 V304 V305 V306 \nV307 V313 V314 V315 V317 V321 \nV336 V347 \n314: C8086 ,C8087 ,C8088 ,C8089 ,C8090 ,\nC8091 ,C8092 ,C8093 ,C8094 ,C8095 ,C8096 ,\nC8097 ,C8098 ,C8099 ,C8100 ,C8101 ,C8102 ,\nC8103 ,C8104 ,C8105 ,C8106 ,C8108 ,C8109 ,\nC8110 ,C8112 ,C8114 ,C8122 ,C8123 ,C8124 ,\nC8125 ,C8126 ,C8127 ,C8128 ,C8129 ,C8130 ,\nC8131 ,C8132 ,C8133 ,C8134 ,C8135 ,C8136 ,\nC8137 ,C8138 ,C8139 ,C8140 ,C8141 ,C8142 ,\nC8144 ,C8145 ,C8146 ,C8148 ,C8150 ,C8158 ,\nC8159 ,C8160 ,C8161 ,C8162 ,C8163 ,C8164 ,\nC8165 ,C8166 ,C8167 ,C8168 ,C8169 ,C8170 ,\nC8171 ,C8172 ,C8173 ,C8174 ,C8175 ,C8176 ,\nC8177 ,C8178 ,C8180 ,C8181 ,C8182 ,C8184 ,\nC8186 ,C8194 ,C8195 ,C8198 ,C8201 ,C8202 ,\nC8203 ,C8204 ,C8205 ,C8206 ,C8207 ,C8208 ,\nC8209 ,C8210 ,C8211 ,C8212 ,C8213 ,C8218 ,\nC8219 ,C8220 ,C8221 ,C8222 ,C8223 ,C8224 ,\nC8226 ,C8228 ,C8240 ,C8243 ,C8246 ,C8247 ,\nC8248 ,C8249 ,C8250 ,C8251 ,C8252 ,C8253 ,\nC8254 ,C8255 ,C8256 ,C8257 ,C8258 ,C8263 ,\nC8264 ,C8265 ,C8266 ,C8267 ,C8268 ,C8269 ,\nC8271 ,C8273 ,C8297 ,C8300 ,C8301 ,C8302 ,\nC8305 ,C8306 ,C8308 ,C8363 ,C8364 ,C8365 ,\nC8368 ,C8369 ,C8371 ,C8432 ,C8433 ,C8434 ,\nC8435 ,C8436 ,C8437 ,C8438 ,C8439 ,C8440 ,\nC8441 ,C8442 ,C8443 ,C8444 ,C8445 ,C8446 ,\nC8447 ,C8448 ,C8449 ,C8450 ,C8452 ,C8454 ,\nC8462 ,C8463 ,C8465 ,C8466 ,C8467 ,C8468 ,\nC8469 ,C8470 ,C8471 ,C8472 ,C8473 ,C8474 ,\nC8475 ,C8476 ,C8477 ,C8478 ,C8479 ,C8480 ,\nC8481 ,C8482 ,C8484 ,C8486 ,C8494 ,C8495 ,\nC8497 ,C8498 ,C8499 ,C8500 ,C8501 ,C8502 ,\nC8503 ,C8504 ,C8505 ,C8506 ,C8509 ,C8510 ,\nC8511 ,C8512 ,C8513 ,C8515 ,C8517 ,C8529 ,\nC8530 ,C8531 ,C8532 ,C8533 ,C8534 ,C8535 ,\nC8536 ,C8537 ,C8540 ,C8541 ,C8542 ,C8543 ,\nC8544 ,C8546 ,C8548 ,C8560 ,C8561 ,C8562 ,\nC8563 ,C8564 ,C8565 ,C8566 ,C8567 ,C8570 ,\nC8571 ,C8572 ,C8573 ,C8574 ,C8576 ,C8578 ,\nC8591 ,C8592 ,C8593 ,C8594 ,C8595 ,C8596 ,\nC8597 ,C8600 ,C8601 ,C8602 ,C8603 ,C8604 ,\nC8606 ,C8608 ,C8621 ,C8622 ,C8623 ,C8624 ,\nC8625 ,C8626 ,C8627 ,C8628 ,C8629 ,C8631 ,\nC8633 ,C8645 ,C8646 ,C8647 ,C8648 ,C8649 ,\nC8650 ,C8651 ,C8652 ,C8654 ,C8656 ,C8668 ,\nC8669 ,C8670 ,C8671 ,C8672 ,C8673 ,C8674 ,\nC8676 ,C8678 ,C8691 ,C8692 ,C8693 ,C8694 ,\nC8695 ,C8696 ,C8698 ,C8700 ,C8713 ,C8714 ,\nC8715 ,C8717 ,C8719 ,C8733 ,C8734 ,C8735 ,\nC8737 ,C8739 ,C8753 ,C8754 ,C8755 ,C8757 ,\nC8759 ,C8769 ,C8825 ,C8826 ,C8832 ,C8833 ,\nC8839 ,C8855 ,C8876 ,C8887 ,C8889 ,C8891 ,\nC8899 ,C8900 ,C9029 ,"];176[shape=box, label="id:176 level: 45\n49: V251 V264 V265 V269 V270 \nV272 V273 V274 V276 V277 V278 \nV283 V284 V285 V286 V287 V288 \nV289 V290 V291 V292 V293 V294 \nV295 V300 V301 V302 V303 V304 \nV305 V306 V307 V313 V314 V315 \nV316 V317 V318 V321 V335 V336 \nV337 V338 V339 V340 V345 V346 \nV347 V404 \n521: C7445( V264 V251 ) C7446( V265 V251 ) C7450( V269 V251 ) C7451( V270 V251 ) C7452( V283 V251 ) \nC7453( V284 V251 ) C7454( V285 V251 ) C7455( V286 V251 ) C7456( V287 V251 ) C7457( V288 V251 ) C7458( V289 V251 ) \nC7459( V290 V251 ) C7460( V251 V291 ) C7461( V292 V251 ) C7462( V293 V251 ) C7463( V294 V251 ) C7464( V295 V251 ) \nC7465( V313 V251 ) C7466( V314 V251 ) C7467( V315 V251 ) C7468( V316 V251 ) C7469( V317 V251 ) C7470( V318 V251 ) \nC7471( V321 V251 ) C7987( V265 V264 ) C7991( V269 V264 ) C7992( V270 V264 ) C7993( V272 V264 ) C7994( V273 V264 ) \nC7995( V274 V264 ) C7996( V276 V264 ) C7997( V277 V264 ) C7998( V278 V264 ) C7999( V283 V264 ) C8000( V284 V264 ) \nC8001( V285 V264 ) C8002( V286 V264 ) C8003( V264 V287 ) C8004( V288 V264 ) C8005( V264 V289 ) C8006( V264 V290 ) \nC8007( V291 V264 ) C8008( V292 V264 ) C8009( V293 V264 ) C8010( V294 V264 ) C8011( V295 V264 ) C8012( V300 V264 ) \nC8013( V301 V264 ) C8014( V302 V264 ) C8015( V303 V264 ) C8016( V304 V264 ) C8017( V305 V264 ) C8018( V306 V264 ) \nC8019( V307 V264 ) C8020( V313 V264 ) C8021( V314 V264 ) C8022( V315 V264 ) C8023( V316 V264 ) C8024( V317 V264 ) \nC8025( V318</w:t>
      </w:r>
    </w:p>
    <w:p>
      <w:pPr>
        <w:pStyle w:val="PreformattedText"/>
        <w:bidi w:val="0"/>
        <w:spacing w:before="0" w:after="0"/>
        <w:jc w:val="left"/>
        <w:rPr/>
      </w:pPr>
      <w:r>
        <w:rPr/>
        <w:t xml:space="preserve"> </w:t>
      </w:r>
      <w:r>
        <w:rPr/>
        <w:t>V264 ) C8026( V321 V264 ) C8031( V264 V336 ) C8032( V264 V338 ) C8033( V264 V340 ) C8040( V269 V265 ) \nC8041( V270 V265 ) C8042( V272 V265 ) C8043( V273 V265 ) C8044( V274 V265 ) C8045( V276 V265 ) C8046( V277 V265 ) \nC8047( V278 V265 ) C8048( V283 V265 ) C8049( V284 V265 ) C8050( V285 V265 ) C8051( V286 V265 ) C8052( V265 V287 ) \nC8053( V288 V265 ) C8054( V265 V289 ) C8055( V265 V290 ) C8056( V291 V265 ) C8057( V292 V265 ) C8058( V293 V265 ) \nC8059( V294 V265 ) C8060( V295 V265 ) C8061( V300 V265 ) C8062( V301 V265 ) C8063( V302 V265 ) C8064( V303 V265 ) \nC8065( V304 V265 ) C8066( V305 V265 ) C8067( V306 V265 ) C8068( V307 V265 ) C8069( V313 V265 ) C8070( V314 V265 ) \nC8071( V315 V265 ) C8072( V316 V265 ) C8073( V317 V265 ) C8074( V318 V265 ) C8075( V321 V265 ) C8080( V265 V336 ) \nC8081( V265 V338 ) C8082( V265 V340 ) C8194( V270 V269 ) C8195( V272 V269 ) C8196( V273 V269 ) C8197( V274 V269 ) \nC8198( V276 V269 ) C8199( V277 V269 ) C8200( V278 V269 ) C8201( V283 V269 ) C8202( V284 V269 ) C8203( V285 V269 ) \nC8204( V286 V269 ) C8205( V269 V287 ) C8206( V269 V288 ) C8207( V269 V289 ) C8208( V269 V290 ) C8209( V291 V269 ) \nC8210( V292 V269 ) C8211( V293 V269 ) C8212( V294 V269 ) C8213( V295 V269 ) C8214( V300 V269 ) C8215( V301 V269 ) \nC8216( V302 V269 ) C8217( V303 V269 ) C8218( V304 V269 ) C8219( V305 V269 ) C8220( V306 V269 ) C8221( V307 V269 ) \nC8222( V313 V269 ) C8223( V314 V269 ) C8224( V315 V269 ) C8225( V316 V269 ) C8226( V317 V269 ) C8227( V318 V269 ) \nC8228( V321 V269 ) C8234( V269 V335 ) C8235( V269 V337 ) C8236( V269 V339 ) C8240( V272 V270 ) C8241( V273 V270 ) \nC8242( V274 V270 ) C8243( V276 V270 ) C8244( V277 V270 ) C8245( V278 V270 ) C8246( V283 V270 ) C8247( V284 V270 ) \nC8248( V285 V270 ) C8249( V286 V270 ) C8250( V270 V287 ) C8251( V270 V288 ) C8252( V270 V289 ) C8253( V270 V290 ) \nC8254( V291 V270 ) C8255( V292 V270 ) C8256( V293 V270 ) C8257( V294 V270 ) C8258( V295 V270 ) C8259( V300 V270 ) \nC8260( V301 V270 ) C8261( V302 V270 ) C8262( V303 V270 ) C8263( V304 V270 ) C8264( V305 V270 ) C8265( V306 V270 ) \nC8266( V307 V270 ) C8267( V313 V270 ) C8268( V314 V270 ) C8269( V315 V270 ) C8270( V316 V270 ) C8271( V317 V270 ) \nC8272( V318 V270 ) C8273( V321 V270 ) C8279( V270 V335 ) C8280( V270 V337 ) C8281( V270 V339 ) C8295( V273 V272 ) \nC8296( V274 V272 ) C8297( V276 V272 ) C8300( V283 V272 ) C8301( V284 V272 ) C8302( V295 V272 ) C8305( V313 V272 ) \nC8306( V272 V314 ) C8308( V321 V272 ) C8314( V274 V273 ) C8315( V277 V273 ) C8318( V285 V273 ) C8319( V286 V273 ) \nC8320( V294 V273 ) C8323( V315 V273 ) C8324( V273 V316 ) C8326( V321 V273 ) C8332( V278 V274 ) C8335( V287 V274 ) \nC8336( V288 V274 ) C8337( V293 V274 ) C8340( V317 V274 ) C8341( V274 V318 ) C8343( V321 V274 ) C8359( V277 V276 ) \nC8360( V278 V276 ) C8363( V283 V276 ) C8364( V284 V276 ) C8365( V295 V276 ) C8368( V313 V276 ) C8369( V276 V314 ) \nC8371( V321 V276 ) C8377( V278 V277 ) C8380( V285 V277 ) C8381( V286 V277 ) C8382( V294 V277 ) C8385( V315 V277 ) \nC8386( V277 V316 ) C8388( V321 V277 ) C8396( V287 V278 ) C8397( V288 V278 ) C8398( V293 V278 ) C8401( V317 V278 ) \nC8402( V278 V318 ) C8404( V321 V278 ) C8432( V284 V283 ) C8433( V283 V285 ) C8434( V283 V286 ) C8435( V283 V287 ) \nC8436( V283 V288 ) C8437( V283 V289 ) C8438( V283 V290 ) C8439( V291 V283 ) C8440( V292 V283 ) C8441( V293 V283 ) \nC8442( V294 V283 ) C8443( V295 V283 ) C8444( V304 V283 ) C8445( V305 V283 ) C8446( V283 V306 ) C8447( V283 V307 ) \nC8448( V313 V283 ) C8449( V283 V314 ) C8450( V315 V283 ) C8451( V283 V316 ) C8452( V317 V283 ) C8453( V283 V318 ) \nC8454( V321 V283 ) C8461( V283 V335 ) C8462( V283 V336 ) C8463( V283 V347 ) C8465( V284 V285 ) C8466( V284 V286 ) \nC8467( V284 V287 ) C8468( V284 V288 ) C8469( V284 V289 ) C8470( V284 V290 ) C8471( V291 V284 ) C8472( V292 V284 ) \nC8473( V293 V284 ) C8474( V294 V284 ) C8475( V295 V284 ) C8476( V304 V284 ) C8477( V305 V284 ) C8478( V284 V306 ) \nC8479( V284 V307 ) C8480( V313 V284 ) C8481( V314 V284 ) C8482( V315 V284 ) C8483( V284 V316 ) C8484( V317 V284 ) \nC8485( V284 V318 ) C8486( V321 V284 ) C8493( V284 V335 ) C8494( V284 V336 ) C8495( V284 V347 ) C8497( V286 V285 ) \nC8498( V285 V287 ) C8499( V285 V288 ) C8500( V285 V289 ) C8501( V285 V290 ) C8502( V291 V285 ) C8503( V292 V285 ) \nC8504( V293 V285 ) C8505( V294 V285 ) C8506( V295 V285 ) C8507( V302 V285 ) C8508( V303 V285 ) C8509( V306 V285 ) \nC8510( V307 V285 ) C8511( V313 V285 ) C8512( V314 V285 ) C8513( V315 V285 ) C8514( V285 V316 ) C8515( V317 V285 ) \nC8516( V285 V318 ) C8517( V321 V285 ) C8525( V285 V337 ) C8526( V285 V338 ) C8527( V285 V346 ) C8529( V286 V287 ) \nC8530( V286 V288 ) C8531( V286 V289 ) C8532( V286 V290 ) C8533( V291 V286 ) C8534( V292 V286 ) C8535( V293 V286 ) \nC8536( V294 V286 ) C8537( V295 V286 ) C8538( V302 V286 ) C8539( V303 V286 ) C8540( V306 V286 ) C8541( V307 V286 ) \nC8542( V313 V286 ) C8543( V314 V286 ) C8544( V315 V286 ) C8545( V316 V286 ) C8546( V317 V286 ) C8547( V286 V318 ) \nC8548( V321 V286 ) C8556( V286 V337 ) C8557( V286 V338 ) C8558( V286 V346 ) C8560( V288 V287 ) C8561( V287 V289 ) \nC8562( V287 V290 ) C8563( V291 V287 ) C8564( V292 V287 ) C8565( V293 V287 ) C8566( V294 V287 ) C8567( V295 V287 ) \nC8568( V300 V287 ) C8569( V301 V287 ) C8570( V287 V306 ) C8571( V287 V307 ) C8572( V313 V287 ) C8573( V314 V287 ) \nC8574( V315 V287 ) C8575( V316 V287 ) C8576( V317 V287 ) C8577( V287 V318 ) C8578( V321 V287 ) C8587( V287 V339 ) \nC8588( V287 V340 ) C8589( V287 V345 ) C8591( V288 V289 ) C8592( V288 V290 ) C8593( V291 V288 ) C8594( V292 V288 ) \nC8595( V293 V288 ) C8596( V294 V288 ) C8597( V295 V288 ) C8598( V300 V288 ) C8599( V301 V288 ) C8600( V288 V306 ) \nC8601( V288 V307 ) C8602( V313 V288 ) C8603( V314 V288 ) C8604( V315 V288 ) C8605( V316 V288 ) C8606( V317 V288 ) \nC8607( V318 V288 ) C8608( V321 V288 ) C8617( V288 V339 ) C8618( V288 V340 ) C8619( V288 V345 ) C8621( V289 V290 ) \nC8622( V291 V289 ) C8623( V292 V289 ) C8624( V293 V289 ) C8625( V294 V289 ) C8626( V295 V289 ) C8627( V313 V289 ) \nC8628( V289 V314 ) C8629( V315 V289 ) C8630( V289 V316 ) C8631( V317 V289 ) C8632( V289 V318 ) C8633( V321 V289 ) \nC8645( V291 V290 ) C8646( V292 V290 ) C8647( V293 V290 ) C8648( V294 V290 ) C8649( V295 V290 ) C8650( V313 V290 ) \nC8651( V290 V314 ) C8652( V315 V290 ) C8653( V290 V316 ) C8654( V317 V290 ) C8655( V290 V318 ) C8656( V321 V290 ) \nC8668( V292 V291 ) C8669( V293 V291 ) C8670( V294 V291 ) C8671( V295 V291 ) C8672( V313 V291 ) C8673( V291 V314 ) \nC8674( V315 V291 ) C8675( V291 V316 ) C8676( V317 V291 ) C8677( V291 V318 ) C8678( V291 V321 ) C8691( V293 V292 ) \nC8692( V294 V292 ) C8693( V295 V292 ) C8694( V313 V292 ) C8695( V292 V314 ) C8696( V315 V292 ) C8697( V292 V316 ) \nC8698( V317 V292 ) C8699( V292 V318 ) C8700( V321 V292 ) C8713( V293 V294 ) C8714( V293 V295 ) C8715( V293 V314 ) \nC8716( V293 V316 ) C8717( V317 V293 ) C8718( V293 V318 ) C8719( V321 V293 ) C8729( V293 V345 ) C8733( V294 V295 ) \nC8734( V294 V314 ) C8735( V315 V294 ) C8736( V294 V316 ) C8737( V317 V294 ) C8738( V294 V318 ) C8739( V321 V294 ) \nC8749( V294 V346 ) C8753( V313 V295 ) C8754( V295 V314 ) C8755( V315 V295 ) C8756( V295 V316 ) C8757( V317 V295 ) \nC8758( V295 V318 ) C8759( V321 V295 ) C8769( V295 V347 ) C8791( V300 V302 ) C8792( V300 V304 ) C8793( V300 V307 ) \nC8794( V300 V318 ) C8800( V301 V303 ) C8801( V301 V305 ) C8802( V301 V306 ) C8803( V301 V318 ) C8809( V302 V304 ) \nC8810( V302 V307 ) C8811( V302 V316 ) C8817( V303 V305 ) C8818( V303 V306 ) C8819( V303 V316 ) C8825( V304 V307 ) \nC8826( V304 V314 ) C8832( V305 V306 ) C8833( V305 V314 ) C8839( V306 V314 ) C8840( V306 V316 ) C8841( V306 V318 ) \nC8855( V307 V314 ) C8856( V307 V316 ) C8857( V307 V318 ) C8876( V313 V314 ) C8877( V313 V316 ) C8878( V313 V318 ) \nC8887( V315 V314 ) C8888( V314 V316 ) C8889( V317 V314 ) C8890( V314 V318 ) C8891( V321 V314 ) C8898( V314 V335 ) \nC8899( V314 V336 ) C8900( V314 V347 ) C8902( V315 V316 ) C8903( V315 V318 ) C8913( V317 V316 ) C8914( V316 V318 ) \nC8915( V321 V316 ) C8920( V316 V337 ) C8921( V316 V338 ) C8922( V316 V346 ) C8924( V317 V318 ) C8935( V321 V318 ) \nC8938( V318 V339 ) C8939( V318 V340 ) C8940( V318 V345 ) C8996( V336 V335 ) C8997( V337 V335 ) C8998( V338 V335 ) \nC8999( V339 V335 ) C9000( V340 V335 ) C9005( V345 V335 ) C9006( V346 V335 ) C9007( V347 V335 ) C9019( V337 V336 ) \nC9020( V338 V336 ) C9021( V339 V336 ) C9022( V340 V336 ) C9027( V345 V336 ) C9028( V346 V336 ) C9029( V347 V336 ) \nC9041( V338 V337 ) C9042( V339 V337 ) C9043( V340 V337 ) C9048( V345 V337 ) C9049( V346 V337 ) C9050( V347 V337 ) \nC9062( V339 V338 ) C9063( V340 V338 ) C9068( V345 V338 ) C9069( V346 V338 ) C9070( V347 V338 ) C9082( V340 V339 ) \nC9087( V345 V339 ) C9088( V346 V339 ) C9089( V347 V339 ) C9100( V339 V404 ) C9105( V345 V340 ) C9106( V346 V340 ) \nC9107( V347 V340 ) C9118( V340 V404 ) C9159( V345 V346 ) C9160( V345 V347 ) C9168( V345 V404 ) C9170( V346 V347 ) "];173-&gt;176[label="48: V251 V264 V265 V269 V270 \nV272 V273 V274 V276 V277 V278 \nV283 V284 V285 V286 V287 V288 \nV289 V290 V291 V292 V293 V294 \nV295 V300 V301 V302 V303 V304 \nV305 V306 V307 V313 V314 V315 \nV316 V317 V318 V321 V335 V336 \nV337 V338 V339 V340 V345 V346 \nV347 \n518: C7445 ,C7446 ,C7450 ,C7451 ,C7452 ,\nC7453 ,C7454 ,C7455 ,C7456 ,C7457 ,C7458 ,\nC7459 ,C7460 ,C7461 ,C7462 ,C7463 ,C7464 ,\nC7465 ,C7466 ,C7467 ,C7468 ,C7469 ,C7470 ,\nC7471 ,C7987 ,C7991 ,C7992 ,C7993 ,C7994 ,\nC7995 ,C7996 ,C7997 ,C7998 ,C7999 ,C8000 ,\nC8001 ,C8002 ,C8003 ,C8004 ,C8005 ,C8006 ,\nC8007 ,C8008 ,C8009 ,C8010 ,C8011 ,C8012 ,\nC8013 ,C8014 ,C8015 ,C8016 ,C8017 ,C8018 ,\nC8019 ,C8020 ,C8021 ,C8022 ,C8023 ,C8024 ,\nC8025 ,C8026 ,C8031 ,C8032 ,C8033 ,C8040 ,\nC8041 ,C8042 ,C8043 ,C8044 ,C8045 ,C8046 ,\nC8047 ,C8048 ,C8049 ,C8050 ,C8051 ,C8052 ,\nC8053 ,C8054 ,C8055 ,C8056 ,C8057 ,C8058 ,\nC8059 ,C8060 ,C8061 ,C8062 ,C8063 ,C8064 ,\nC8065 ,C8066 ,C8067 ,C8068 ,C8069 ,C8070 ,\nC8071</w:t>
      </w:r>
    </w:p>
    <w:p>
      <w:pPr>
        <w:pStyle w:val="PreformattedText"/>
        <w:bidi w:val="0"/>
        <w:spacing w:before="0" w:after="0"/>
        <w:jc w:val="left"/>
        <w:rPr/>
      </w:pPr>
      <w:r>
        <w:rPr/>
        <w:t xml:space="preserve"> </w:t>
      </w:r>
      <w:r>
        <w:rPr/>
        <w:t>,C8072 ,C8073 ,C8074 ,C8075 ,C8080 ,\nC8081 ,C8082 ,C8194 ,C8195 ,C8196 ,C8197 ,\nC8198 ,C8199 ,C8200 ,C8201 ,C8202 ,C8203 ,\nC8204 ,C8205 ,C8206 ,C8207 ,C8208 ,C8209 ,\nC8210 ,C8211 ,C8212 ,C8213 ,C8214 ,C8215 ,\nC8216 ,C8217 ,C8218 ,C8219 ,C8220 ,C8221 ,\nC8222 ,C8223 ,C8224 ,C8225 ,C8226 ,C8227 ,\nC8228 ,C8234 ,C8235 ,C8236 ,C8240 ,C8241 ,\nC8242 ,C8243 ,C8244 ,C8245 ,C8246 ,C8247 ,\nC8248 ,C8249 ,C8250 ,C8251 ,C8252 ,C8253 ,\nC8254 ,C8255 ,C8256 ,C8257 ,C8258 ,C8259 ,\nC8260 ,C8261 ,C8262 ,C8263 ,C8264 ,C8265 ,\nC8266 ,C8267 ,C8268 ,C8269 ,C8270 ,C8271 ,\nC8272 ,C8273 ,C8279 ,C8280 ,C8281 ,C8295 ,\nC8296 ,C8297 ,C8300 ,C8301 ,C8302 ,C8305 ,\nC8306 ,C8308 ,C8314 ,C8315 ,C8318 ,C8319 ,\nC8320 ,C8323 ,C8324 ,C8326 ,C8332 ,C8335 ,\nC8336 ,C8337 ,C8340 ,C8341 ,C8343 ,C8359 ,\nC8360 ,C8363 ,C8364 ,C8365 ,C8368 ,C8369 ,\nC8371 ,C8377 ,C8380 ,C8381 ,C8382 ,C8385 ,\nC8386 ,C8388 ,C8396 ,C8397 ,C8398 ,C8401 ,\nC8402 ,C8404 ,C8432 ,C8433 ,C8434 ,C8435 ,\nC8436 ,C8437 ,C8438 ,C8439 ,C8440 ,C8441 ,\nC8442 ,C8443 ,C8444 ,C8445 ,C8446 ,C8447 ,\nC8448 ,C8449 ,C8450 ,C8451 ,C8452 ,C8453 ,\nC8454 ,C8461 ,C8462 ,C8463 ,C8465 ,C8466 ,\nC8467 ,C8468 ,C8469 ,C8470 ,C8471 ,C8472 ,\nC8473 ,C8474 ,C8475 ,C8476 ,C8477 ,C8478 ,\nC8479 ,C8480 ,C8481 ,C8482 ,C8483 ,C8484 ,\nC8485 ,C8486 ,C8493 ,C8494 ,C8495 ,C8497 ,\nC8498 ,C8499 ,C8500 ,C8501 ,C8502 ,C8503 ,\nC8504 ,C8505 ,C8506 ,C8507 ,C8508 ,C8509 ,\nC8510 ,C8511 ,C8512 ,C8513 ,C8514 ,C8515 ,\nC8516 ,C8517 ,C8525 ,C8526 ,C8527 ,C8529 ,\nC8530 ,C8531 ,C8532 ,C8533 ,C8534 ,C8535 ,\nC8536 ,C8537 ,C8538 ,C8539 ,C8540 ,C8541 ,\nC8542 ,C8543 ,C8544 ,C8545 ,C8546 ,C8547 ,\nC8548 ,C8556 ,C8557 ,C8558 ,C8560 ,C8561 ,\nC8562 ,C8563 ,C8564 ,C8565 ,C8566 ,C8567 ,\nC8568 ,C8569 ,C8570 ,C8571 ,C8572 ,C8573 ,\nC8574 ,C8575 ,C8576 ,C8577 ,C8578 ,C8587 ,\nC8588 ,C8589 ,C8591 ,C8592 ,C8593 ,C8594 ,\nC8595 ,C8596 ,C8597 ,C8598 ,C8599 ,C8600 ,\nC8601 ,C8602 ,C8603 ,C8604 ,C8605 ,C8606 ,\nC8607 ,C8608 ,C8617 ,C8618 ,C8619 ,C8621 ,\nC8622 ,C8623 ,C8624 ,C8625 ,C8626 ,C8627 ,\nC8628 ,C8629 ,C8630 ,C8631 ,C8632 ,C8633 ,\nC8645 ,C8646 ,C8647 ,C8648 ,C8649 ,C8650 ,\nC8651 ,C8652 ,C8653 ,C8654 ,C8655 ,C8656 ,\nC8668 ,C8669 ,C8670 ,C8671 ,C8672 ,C8673 ,\nC8674 ,C8675 ,C8676 ,C8677 ,C8678 ,C8691 ,\nC8692 ,C8693 ,C8694 ,C8695 ,C8696 ,C8697 ,\nC8698 ,C8699 ,C8700 ,C8713 ,C8714 ,C8715 ,\nC8716 ,C8717 ,C8718 ,C8719 ,C8729 ,C8733 ,\nC8734 ,C8735 ,C8736 ,C8737 ,C8738 ,C8739 ,\nC8749 ,C8753 ,C8754 ,C8755 ,C8756 ,C8757 ,\nC8758 ,C8759 ,C8769 ,C8791 ,C8792 ,C8793 ,\nC8794 ,C8800 ,C8801 ,C8802 ,C8803 ,C8809 ,\nC8810 ,C8811 ,C8817 ,C8818 ,C8819 ,C8825 ,\nC8826 ,C8832 ,C8833 ,C8839 ,C8840 ,C8841 ,\nC8855 ,C8856 ,C8857 ,C8876 ,C8877 ,C8878 ,\nC8887 ,C8888 ,C8889 ,C8890 ,C8891 ,C8898 ,\nC8899 ,C8900 ,C8902 ,C8903 ,C8913 ,C8914 ,\nC8915 ,C8920 ,C8921 ,C8922 ,C8924 ,C8935 ,\nC8938 ,C8939 ,C8940 ,C8996 ,C8997 ,C8998 ,\nC8999 ,C9000 ,C9005 ,C9006 ,C9007 ,C9019 ,\nC9020 ,C9021 ,C9022 ,C9027 ,C9028 ,C9029 ,\nC9041 ,C9042 ,C9043 ,C9048 ,C9049 ,C9050 ,\nC9062 ,C9063 ,C9068 ,C9069 ,C9070 ,C9082 ,\nC9087 ,C9088 ,C9089 ,C9105 ,C9106 ,C9107 ,\nC9159 ,C9160 ,C9170 ,"];177[shape=box, label="id:177 level: 45\n65: V11 V12 V13 V14 V15 \nV16 V17 V18 V19 V20 V21 \nV22 V23 V24 V25 V26 V27 \nV28 V29 V30 V31 V32 V34 \nV35 V36 V37 V45 V46 V49 \nV50 V51 V52 V53 V54 V55 \nV56 V57 V61 V91 V92 V93 \nV95 V96 V99 V100 V101 V103 \nV104 V105 V106 V107 V108 V109 \nV110 V111 V112 V113 V114 V115 \nV130 V132 V133 V134 V136 V137 \n901: C124( V12 V11 ) C125( V13 V11 ) C126( V14 V11 ) C127( V15 V11 ) C128( V16 V11 ) \nC129( V11 V17 ) C130( V11 V18 ) C131( V11 V19 ) C132( V20 V11 ) C133( V21 V11 ) C134( V11 V22 ) \nC135( V11 V23 ) C136( V11 V24 ) C137( V25 V11 ) C138( V26 V11 ) C139( V27 V11 ) C140( V11 V28 ) \nC141( V11 V29 ) C142( V11 V30 ) C143( V31 V11 ) C144( V32 V11 ) C146( V34 V11 ) C147( V35 V11 ) \nC148( V36 V11 ) C149( V37 V11 ) C156( V45 V11 ) C157( V46 V11 ) C158( V49 V11 ) C159( V50 V11 ) \nC160( V51 V11 ) C161( V52 V11 ) C162( V53 V11 ) C163( V54 V11 ) C164( V55 V11 ) C165( V56 V11 ) \nC166( V57 V11 ) C169( V61 V11 ) C174( V11 V101 ) C175( V11 V103 ) C176( V11 V105 ) C177( V13 V12 ) \nC178( V15 V12 ) C179( V16 V12 ) C180( V17 V12 ) C181( V18 V12 ) C182( V19 V12 ) C183( V20 V12 ) \nC184( V21 V12 ) C185( V22 V12 ) C186( V23 V12 ) C187( V24 V12 ) C188( V25 V12 ) C189( V26 V12 ) \nC190( V27 V12 ) C191( V28 V12 ) C192( V29 V12 ) C193( V30 V12 ) C194( V31 V12 ) C195( V32 V12 ) \nC197( V34 V12 ) C198( V35 V12 ) C199( V36 V12 ) C200( V37 V12 ) C207( V45 V12 ) C208( V46 V12 ) \nC209( V49 V12 ) C210( V50 V12 ) C211( V51 V12 ) C212( V52 V12 ) C213( V53 V12 ) C214( V54 V12 ) \nC215( V56 V12 ) C216( V57 V12 ) C220( V61 V12 ) C225( V12 V130 ) C226( V12 V132 ) C227( V12 V134 ) \nC228( V14 V13 ) C229( V15 V13 ) C230( V16 V13 ) C231( V17 V13 ) C232( V18 V13 ) C233( V19 V13 ) \nC234( V20 V13 ) C235( V21 V13 ) C236( V22 V13 ) C237( V23 V13 ) C238( V13 V24 ) C239( V25 V13 ) \nC240( V26 V13 ) C241( V28 V13 ) C242( V29 V13 ) C243( V30 V13 ) C244( V31 V13 ) C245( V32 V13 ) \nC247( V34 V13 ) C248( V35 V13 ) C249( V36 V13 ) C250( V37 V13 ) C257( V45 V13 ) C258( V46 V13 ) \nC259( V49 V13 ) C260( V50 V13 ) C261( V51 V13 ) C262( V52 V13 ) C263( V53 V13 ) C264( V54 V13 ) \nC265( V55 V13 ) C266( V57 V13 ) C270( V61 V13 ) C276( V13 V104 ) C277( V13 V106 ) C278( V15 V14 ) \nC279( V16 V14 ) C280( V17 V14 ) C281( V18 V14 ) C282( V19 V14 ) C283( V20 V14 ) C284( V21 V14 ) \nC285( V22 V14 ) C286( V23 V14 ) C287( V24 V14 ) C288( V25 V14 ) C289( V26 V14 ) C290( V27 V14 ) \nC291( V28 V14 ) C292( V29 V14 ) C293( V30 V14 ) C294( V31 V14 ) C295( V32 V14 ) C297( V34 V14 ) \nC298( V35 V14 ) C299( V36 V14 ) C300( V37 V14 ) C307( V45 V14 ) C308( V46 V14 ) C309( V49 V14 ) \nC310( V50 V14 ) C311( V51 V14 ) C312( V52 V14 ) C313( V53 V14 ) C314( V54 V14 ) C315( V56 V14 ) \nC316( V57 V14 ) C320( V61 V14 ) C325( V14 V130 ) C326( V14 V132 ) C327( V14 V134 ) C328( V15 V16 ) \nC329( V17 V15 ) C330( V18 V15 ) C331( V19 V15 ) C332( V20 V15 ) C333( V15 V21 ) C334( V15 V22 ) \nC335( V15 V23 ) C336( V15 V24 ) C337( V25 V15 ) C338( V15 V26 ) C339( V27 V15 ) C340( V15 V28 ) \nC341( V15 V29 ) C342( V15 V30 ) C348( V49 V15 ) C349( V50 V15 ) C350( V55 V15 ) C351( V15 V56 ) \nC354( V61 V15 ) C358( V15 V105 ) C359( V15 V106 ) C361( V15 V134 ) C362( V17 V16 ) C363( V18 V16 ) \nC364( V19 V16 ) C365( V20 V16 ) C366( V21 V16 ) C367( V16 V22 ) C368( V16 V23 ) C369( V16 V24 ) \nC370( V25 V16 ) C371( V26 V16 ) C372( V27 V16 ) C373( V16 V28 ) C374( V16 V29 ) C375( V16 V30 ) \nC381( V49 V16 ) C382( V50 V16 ) C383( V55 V16 ) C384( V56 V16 ) C387( V61 V16 ) C391( V16 V105 ) \nC392( V16 V106 ) C394( V16 V134 ) C395( V17 V18 ) C396( V17 V19 ) C397( V20 V17 ) C398( V21 V17 ) \nC399( V22 V17 ) C400( V17 V23 ) C401( V17 V24 ) C402( V25 V17 ) C403( V26 V17 ) C404( V17 V27 ) \nC405( V28 V17 ) C406( V17 V29 ) C407( V17 V30 ) C413( V49 V17 ) C414( V50 V17 ) C415( V55 V17 ) \nC416( V17 V56 ) C419( V61 V17 ) C423( V17 V105 ) C424( V17 V106 ) C426( V17 V134 ) C427( V18 V19 ) \nC428( V20 V18 ) C429( V21 V18 ) C430( V22 V18 ) C431( V23 V18 ) C432( V18 V24 ) C433( V25 V18 ) \nC434( V26 V18 ) C435( V18 V27 ) C436( V28 V18 ) C437( V29 V18 ) C438( V18 V30 ) C444( V49 V18 ) \nC445( V50 V18 ) C446( V55 V18 ) C447( V18 V56 ) C450( V61 V18 ) C454( V18 V105 ) C455( V18 V106 ) \nC457( V18 V134 ) C458( V20 V19 ) C459( V21 V19 ) C460( V22 V19 ) C461( V23 V19 ) C462( V24 V19 ) \nC463( V25 V19 ) C464( V26 V19 ) C465( V19 V27 ) C466( V28 V19 ) C467( V29 V19 ) C468( V30 V19 ) \nC474( V49 V19 ) C475( V50 V19 ) C476( V55 V19 ) C477( V19 V56 ) C480( V61 V19 ) C484( V19 V105 ) \nC485( V19 V106 ) C487( V19 V134 ) C488( V20 V21 ) C489( V22 V20 ) C490( V23 V20 ) C491( V24 V20 ) \nC492( V25 V20 ) C493( V20 V26 ) C494( V27 V20 ) C495( V20 V28 ) C496( V20 V29 ) C497( V20 V30 ) \nC498( V32 V20 ) C499( V35 V20 ) C503( V45 V20 ) C504( V51 V20 ) C505( V52 V20 ) C506( V55 V20 ) \nC507( V56 V20 ) C510( V61 V20 ) C514( V20 V103 ) C515( V20 V104 ) C517( V20 V132 ) C518( V22 V21 ) \nC519( V23 V21 ) C520( V24 V21 ) C521( V25 V21 ) C522( V26 V21 ) C523( V27 V21 ) C524( V21 V28 ) \nC525( V21 V29 ) C526( V21 V30 ) C527( V32 V21 ) C528( V35 V21 ) C532( V45 V21 ) C533( V51 V21 ) \nC534( V52 V21 ) C535( V55 V21 ) C536( V56 V21 ) C539( V61 V21 ) C543( V21 V103 ) C544( V21 V104 ) \nC546( V21 V132 ) C547( V22 V23 ) C548( V22 V24 ) C549( V25 V22 ) C550( V26 V22 ) C551( V27 V22 ) \nC552( V28 V22 ) C553( V22 V29 ) C554( V22 V30 ) C555( V32 V22 ) C556( V35 V22 ) C560( V45 V22 ) \nC561( V51 V22 ) C562( V52 V22 ) C563( V55 V22 ) C564( V56 V22 ) C567( V61 V22 ) C571( V22 V103 ) \nC572( V22 V104 ) C574( V22 V132 ) C575( V23 V24 ) C576( V25 V23 ) C577( V26 V23 ) C578( V27 V23 ) \nC579( V28 V23 ) C580( V29 V23 ) C581( V23 V30 ) C582( V32 V23 ) C583( V35 V23 ) C587( V45 V23 ) \nC588( V51 V23 ) C589( V52 V23 ) C590( V55 V23 ) C591( V56 V23 ) C594( V61 V23 ) C598( V23 V103 ) \nC599( V23 V104 ) C601( V23 V132 ) C602( V25 V24 ) C603( V26 V24 ) C604( V27 V24 ) C605( V28 V24 ) \nC606( V29 V24 ) C607( V30 V24 ) C608( V32 V24 ) C609( V35 V24 ) C613( V45 V24 ) C614( V51 V24 ) \nC615( V52 V24 ) C616( V55 V24 ) C617( V56 V24 ) C620( V61 V24 ) C624( V24 V103 ) C625( V24 V104 ) \nC627( V24 V132 ) C628( V25 V26 ) C629( V27 V25 ) C630( V28 V25 ) C631( V29 V25 ) C632( V30 V25 ) \nC633( V31 V25 ) C634( V34 V25 ) C635( V36 V25 ) C636( V37 V25 ) C638( V46 V25 ) C639( V53 V25 ) \nC640( V54 V25 ) C641( V55 V25 ) C642( V56 V25 ) C643( V57 V25 ) C645( V61 V25 ) C649( V25 V101 ) \nC652( V25 V130 ) C653( V27 V26 ) C654( V28 V26 ) C655( V29 V26 ) C656( V30 V26 ) C657( V31 V26 ) \nC658( V34 V26 ) C659( V36 V26 ) C660( V37 V26 ) C662( V46 V26 ) C663( V53 V26 ) C664( V54 V26 ) \nC665( V55 V26 ) C666( V56 V26 ) C667( V57 V26 ) C669( V61 V26 ) C673( V26 V101 ) C676( V26 V130 ) \nC677( V28 V27 ) C678( V29 V27 ) C679( V30 V27 ) C680( V31 V27 ) C681( V27 V32 ) C683( V34 V27 ) \nC684( V27 V35 ) C685( V27 V36 ) C686( V27 V37 ) C692(</w:t>
      </w:r>
    </w:p>
    <w:p>
      <w:pPr>
        <w:pStyle w:val="PreformattedText"/>
        <w:bidi w:val="0"/>
        <w:spacing w:before="0" w:after="0"/>
        <w:jc w:val="left"/>
        <w:rPr/>
      </w:pPr>
      <w:r>
        <w:rPr/>
        <w:t xml:space="preserve"> </w:t>
      </w:r>
      <w:r>
        <w:rPr/>
        <w:t>V45 V27 ) C693( V46 V27 ) C694( V49 V27 ) \nC695( V50 V27 ) C696( V27 V51 ) C697( V52 V27 ) C698( V53 V27 ) C699( V54 V27 ) C700( V55 V27 ) \nC701( V27 V57 ) C705( V61 V27 ) C708( V27 V104 ) C709( V27 V106 ) C713( V28 V29 ) C714( V28 V30 ) \nC715( V31 V28 ) C716( V34 V28 ) C717( V36 V28 ) C718( V37 V28 ) C720( V46 V28 ) C721( V53 V28 ) \nC722( V54 V28 ) C723( V55 V28 ) C724( V28 V56 ) C725( V57 V28 ) C727( V61 V28 ) C731( V28 V101 ) \nC734( V28 V130 ) C735( V29 V30 ) C736( V31 V29 ) C737( V34 V29 ) C738( V36 V29 ) C739( V37 V29 ) \nC741( V46 V29 ) C742( V53 V29 ) C743( V54 V29 ) C744( V55 V29 ) C745( V29 V56 ) C746( V57 V29 ) \nC748( V61 V29 ) C752( V29 V101 ) C755( V29 V130 ) C756( V31 V30 ) C757( V34 V30 ) C758( V36 V30 ) \nC759( V37 V30 ) C761( V46 V30 ) C762( V53 V30 ) C763( V54 V30 ) C764( V55 V30 ) C765( V30 V56 ) \nC766( V57 V30 ) C768( V61 V30 ) C772( V30 V101 ) C775( V30 V130 ) C776( V32 V31 ) C778( V34 V31 ) \nC779( V31 V36 ) C780( V31 V37 ) C785( V46 V31 ) C788( V53 V31 ) C789( V54 V31 ) C790( V55 V31 ) \nC791( V31 V56 ) C792( V31 V57 ) C796( V61 V31 ) C797( V31 V91 ) C798( V31 V99 ) C799( V31 V100 ) \nC800( V31 V101 ) C803( V31 V130 ) C804( V31 V136 ) C806( V35 V32 ) C807( V36 V32 ) C808( V37 V32 ) \nC813( V45 V32 ) C816( V51 V32 ) C817( V52 V32 ) C818( V55 V32 ) C819( V56 V32 ) C820( V32 V57 ) \nC824( V61 V32 ) C825( V32 V92 ) C826( V32 V99 ) C827( V32 V100 ) C828( V32 V103 ) C829( V32 V104 ) \nC831( V32 V132 ) C832( V32 V136 ) C859( V35 V34 ) C860( V36 V34 ) C861( V37 V34 ) C866( V46 V34 ) \nC867( V53 V34 ) C868( V54 V34 ) C869( V55 V34 ) C870( V34 V56 ) C871( V34 V57 ) C875( V61 V34 ) \nC879( V34 V101 ) C882( V34 V130 ) C884( V35 V36 ) C885( V35 V37 ) C890( V45 V35 ) C891( V51 V35 ) \nC892( V52 V35 ) C893( V55 V35 ) C894( V56 V35 ) C895( V35 V57 ) C899( V61 V35 ) C900( V35 V95 ) \nC903( V35 V103 ) C904( V35 V104 ) C906( V35 V132 ) C908( V36 V37 ) C916( V45 V36 ) C917( V46 V36 ) \nC920( V53 V36 ) C921( V54 V36 ) C922( V55 V36 ) C923( V56 V36 ) C924( V36 V57 ) C928( V61 V36 ) \nC929( V36 V91 ) C931( V36 V101 ) C933( V36 V113 ) C934( V36 V130 ) C942( V45 V37 ) C943( V46 V37 ) \nC946( V53 V37 ) C947( V54 V37 ) C948( V55 V37 ) C949( V56 V37 ) C950( V37 V57 ) C954( V61 V37 ) \nC955( V37 V91 ) C957( V37 V101 ) C959( V37 V113 ) C960( V37 V130 ) C1095( V46 V45 ) C1096( V51 V45 ) \nC1097( V52 V45 ) C1098( V55 V45 ) C1099( V45 V56 ) C1100( V45 V57 ) C1104( V61 V45 ) C1105( V45 V103 ) \nC1106( V45 V104 ) C1107( V45 V107 ) C1108( V45 V108 ) C1109( V45 V112 ) C1111( V45 V132 ) C1112( V45 V137 ) \nC1113( V53 V46 ) C1114( V54 V46 ) C1115( V55 V46 ) C1116( V46 V56 ) C1117( V46 V57 ) C1121( V61 V46 ) \nC1122( V46 V101 ) C1124( V46 V107 ) C1125( V46 V108 ) C1126( V46 V113 ) C1128( V46 V130 ) C1129( V46 V137 ) \nC1145( V50 V49 ) C1146( V51 V49 ) C1147( V53 V49 ) C1148( V49 V55 ) C1149( V49 V56 ) C1152( V61 V49 ) \nC1155( V49 V105 ) C1156( V49 V106 ) C1159( V49 V134 ) C1160( V52 V50 ) C1161( V54 V50 ) C1162( V55 V50 ) \nC1163( V50 V56 ) C1166( V61 V50 ) C1169( V50 V105 ) C1170( V50 V106 ) C1173( V50 V134 ) C1174( V52 V51 ) \nC1175( V53 V51 ) C1176( V55 V51 ) C1177( V56 V51 ) C1180( V61 V51 ) C1183( V51 V103 ) C1184( V51 V104 ) \nC1187( V51 V132 ) C1188( V54 V52 ) C1189( V55 V52 ) C1190( V56 V52 ) C1193( V61 V52 ) C1196( V52 V103 ) \nC1197( V52 V104 ) C1200( V52 V132 ) C1201( V54 V53 ) C1202( V55 V53 ) C1203( V53 V56 ) C1204( V53 V57 ) \nC1206( V61 V53 ) C1209( V53 V101 ) C1213( V53 V130 ) C1214( V55 V54 ) C1215( V54 V56 ) C1216( V54 V57 ) \nC1218( V61 V54 ) C1221( V54 V101 ) C1225( V54 V130 ) C1226( V55 V56 ) C1227( V55 V57 ) C1235( V55 V130 ) \nC1236( V55 V132 ) C1237( V55 V134 ) C1238( V56 V57 ) C1242( V61 V56 ) C1247( V56 V104 ) C1248( V56 V106 ) \nC1253( V61 V57 ) C1254( V57 V91 ) C1256( V57 V101 ) C1258( V57 V113 ) C1259( V57 V130 ) C1287( V61 V109 ) \nC1288( V61 V110 ) C1289( V61 V111 ) C1290( V61 V112 ) C1291( V61 V113 ) C1292( V61 V130 ) C1293( V61 V132 ) \nC1294( V61 V134 ) C1295( V61 V137 ) C2997( V92 V91 ) C2998( V93 V91 ) C3001( V99 V91 ) C3002( V100 V91 ) \nC3003( V91 V101 ) C3005( V103 V91 ) C3006( V104 V91 ) C3007( V105 V91 ) C3008( V106 V91 ) C3009( V107 V91 ) \nC3010( V108 V91 ) C3011( V113 V91 ) C3012( V114 V91 ) C3013( V115 V91 ) C3024( V91 V130 ) C3026( V91 V132 ) \nC3027( V133 V91 ) C3028( V91 V134 ) C3029( V136 V91 ) C3030( V137 V91 ) C3053( V93 V92 ) C3054( V95 V92 ) \nC3056( V99 V92 ) C3057( V100 V92 ) C3058( V101 V92 ) C3060( V92 V103 ) C3061( V92 V104 ) C3062( V105 V92 ) \nC3063( V106 V92 ) C3064( V107 V92 ) C3065( V108 V92 ) C3066( V112 V92 ) C3067( V114 V92 ) C3068( V115 V92 ) \nC3079( V92 V130 ) C3081( V92 V132 ) C3082( V133 V92 ) C3083( V92 V134 ) C3084( V136 V92 ) C3085( V137 V92 ) \nC3108( V96 V93 ) C3110( V99 V93 ) C3111( V100 V93 ) C3112( V101 V93 ) C3114( V103 V93 ) C3115( V104 V93 ) \nC3116( V93 V105 ) C3117( V93 V106 ) C3118( V107 V93 ) C3119( V108 V93 ) C3120( V111 V93 ) C3121( V114 V93 ) \nC3122( V115 V93 ) C3133( V93 V130 ) C3135( V93 V132 ) C3136( V133 V93 ) C3137( V93 V134 ) C3138( V136 V93 ) \nC3139( V137 V93 ) C3215( V96 V95 ) C3218( V99 V95 ) C3219( V95 V101 ) C3221( V103 V95 ) C3222( V104 V95 ) \nC3223( V95 V105 ) C3224( V95 V106 ) C3225( V107 V95 ) C3226( V108 V95 ) C3227( V112 V95 ) C3238( V95 V130 ) \nC3240( V95 V132 ) C3241( V133 V95 ) C3242( V95 V134 ) C3244( V137 V95 ) C3269( V99 V96 ) C3270( V96 V101 ) \nC3272( V96 V103 ) C3273( V96 V104 ) C3274( V105 V96 ) C3275( V106 V96 ) C3276( V107 V96 ) C3277( V108 V96 ) \nC3278( V111 V96 ) C3289( V96 V130 ) C3291( V96 V132 ) C3292( V133 V96 ) C3293( V96 V134 ) C3295( V137 V96 ) \nC3378( V100 V99 ) C3379( V99 V101 ) C3381( V99 V103 ) C3382( V99 V104 ) C3383( V99 V105 ) C3384( V99 V106 ) \nC3385( V99 V111 ) C3386( V99 V112 ) C3387( V99 V113 ) C3388( V114 V99 ) C3389( V115 V99 ) C3390( V99 V130 ) \nC3391( V99 V132 ) C3392( V99 V134 ) C3393( V136 V99 ) C3415( V100 V101 ) C3417( V100 V103 ) C3418( V100 V104 ) \nC3419( V100 V105 ) C3420( V100 V106 ) C3421( V114 V100 ) C3422( V115 V100 ) C3423( V100 V130 ) C3424( V100 V132 ) \nC3425( V100 V134 ) C3426( V136 V100 ) C3440( V101 V103 ) C3441( V101 V104 ) C3442( V101 V105 ) C3443( V101 V106 ) \nC3444( V101 V107 ) C3445( V101 V108 ) C3446( V109 V101 ) C3447( V110 V101 ) C3448( V111 V101 ) C3449( V112 V101 ) \nC3450( V113 V101 ) C3451( V114 V101 ) C3452( V115 V101 ) C3463( V130 V101 ) C3465( V101 V132 ) C3466( V133 V101 ) \nC3467( V101 V134 ) C3469( V136 V101 ) C3470( V137 V101 ) C3562( V104 V103 ) C3563( V103 V105 ) C3564( V103 V106 ) \nC3565( V107 V103 ) C3566( V108 V103 ) C3567( V109 V103 ) C3568( V110 V103 ) C3569( V111 V103 ) C3570( V112 V103 ) \nC3571( V113 V103 ) C3572( V114 V103 ) C3573( V115 V103 ) C3584( V103 V130 ) C3586( V132 V103 ) C3587( V133 V103 ) \nC3588( V103 V134 ) C3590( V136 V103 ) C3591( V137 V103 ) C3621( V104 V105 ) C3622( V104 V106 ) C3623( V107 V104 ) \nC3624( V108 V104 ) C3625( V109 V104 ) C3626( V110 V104 ) C3627( V111 V104 ) C3628( V112 V104 ) C3629( V113 V104 ) \nC3630( V114 V104 ) C3631( V115 V104 ) C3642( V104 V130 ) C3644( V132 V104 ) C3645( V133 V104 ) C3646( V104 V134 ) \nC3648( V136 V104 ) C3649( V137 V104 ) C3679( V106 V105 ) C3680( V105 V107 ) C3681( V105 V108 ) C3682( V109 V105 ) \nC3683( V110 V105 ) C3684( V111 V105 ) C3685( V112 V105 ) C3686( V113 V105 ) C3687( V114 V105 ) C3688( V115 V105 ) \nC3699( V105 V130 ) C3701( V105 V132 ) C3702( V133 V105 ) C3703( V134 V105 ) C3705( V136 V105 ) C3706( V137 V105 ) \nC3735( V106 V107 ) C3736( V106 V108 ) C3737( V109 V106 ) C3738( V110 V106 ) C3739( V111 V106 ) C3740( V112 V106 ) \nC3741( V113 V106 ) C3742( V114 V106 ) C3743( V115 V106 ) C3754( V106 V130 ) C3756( V106 V132 ) C3757( V133 V106 ) \nC3758( V134 V106 ) C3760( V136 V106 ) C3761( V137 V106 ) C3790( V108 V107 ) C3791( V109 V107 ) C3792( V110 V107 ) \nC3793( V111 V107 ) C3794( V112 V107 ) C3795( V113 V107 ) C3808( V130 V107 ) C3810( V107 V132 ) C3811( V133 V107 ) \nC3812( V134 V107 ) C3813( V137 V107 ) C3844( V109 V108 ) C3845( V110 V108 ) C3846( V111 V108 ) C3847( V112 V108 ) \nC3848( V113 V108 ) C3861( V130 V108 ) C3863( V108 V132 ) C3864( V133 V108 ) C3865( V134 V108 ) C3866( V137 V108 ) \nC3897( V110 V109 ) C3898( V109 V111 ) C3899( V109 V112 ) C3900( V109 V113 ) C3913( V109 V130 ) C3915( V109 V132 ) \nC3916( V133 V109 ) C3917( V109 V134 ) C3918( V109 V137 ) C3931( V110 V111 ) C3932( V110 V112 ) C3933( V110 V113 ) \nC3946( V110 V130 ) C3948( V110 V132 ) C3949( V133 V110 ) C3950( V110 V134 ) C3951( V137 V110 ) C3964( V112 V111 ) \nC3965( V113 V111 ) C3980( V111 V130 ) C3982( V111 V132 ) C3983( V133 V111 ) C3984( V111 V134 ) C3985( V137 V111 ) \nC4009( V113 V112 ) C4024( V112 V130 ) C4026( V112 V132 ) C4027( V133 V112 ) C4028( V112 V134 ) C4029( V137 V112 ) \nC4067( V113 V130 ) C4069( V113 V132 ) C4070( V133 V113 ) C4071( V113 V134 ) C4072( V137 V113 ) C4096( V115 V114 ) \nC4097( V114 V130 ) C4098( V114 V132 ) C4099( V114 V134 ) C4100( V114 V136 ) C4113( V115 V130 ) C4114( V115 V132 ) \nC4115( V115 V134 ) C4116( V136 V115 ) C4530( V132 V130 ) C4531( V133 V130 ) C4532( V134 V130 ) C4534( V136 V130 ) \nC4535( V137 V130 ) C4581( V133 V132 ) C4582( V134 V132 ) C4584( V136 V132 ) C4585( V137 V132 ) C4606( V133 V134 ) \nC4632( V136 V134 ) C4633( V137 V134 ) "];174-&gt;177[label="64: V11 V12 V13 V14 V15 \nV16 V17 V18 V19 V20 V21 \nV22 V23 V24 V25 V26 V27 \nV28 V29 V30 V31 V32 V34 \nV35 V36 V37 V45 V46 V49 \nV50 V51 V52 V53 V54 V55 \nV56 V57 V91 V92 V93 V95 \nV96 V99 V100 V101 V103 V104 \nV105 V106 V107 V108 V109 V110 \nV111 V112 V113 V114 V115 V130 \nV132 V133 V134 V136 V137 \n856: C124 ,C125 ,C126 ,C127 ,C128 ,\nC129 ,C130 ,C131 ,C132 ,C133 ,C134 ,\nC135 ,C136 ,C137 ,C138 ,C139 ,C140 ,\nC141 ,C142 ,C143 ,C144 ,C146 ,C147 ,\nC148 ,C149 ,C156 ,C157 ,C158 ,C159 ,\nC160 ,C161 ,C162 ,C163 ,C164 ,C165 ,\nC166 ,C174 ,C175 ,C176 ,C177 ,C178 ,\nC179 ,C180 ,C181 ,C182 ,C183 ,C184 ,\nC185 ,C186 ,C187 ,C188 ,C189 ,C190 ,\nC191 ,C192 ,C193 ,C194 ,C195 ,C197 ,\nC198 ,C199</w:t>
      </w:r>
    </w:p>
    <w:p>
      <w:pPr>
        <w:pStyle w:val="PreformattedText"/>
        <w:bidi w:val="0"/>
        <w:spacing w:before="0" w:after="0"/>
        <w:jc w:val="left"/>
        <w:rPr/>
      </w:pPr>
      <w:r>
        <w:rPr/>
        <w:t xml:space="preserve"> </w:t>
      </w:r>
      <w:r>
        <w:rPr/>
        <w:t>,C200 ,C207 ,C208 ,C209 ,\nC210 ,C211 ,C212 ,C213 ,C214 ,C215 ,\nC216 ,C225 ,C226 ,C227 ,C228 ,C229 ,\nC230 ,C231 ,C232 ,C233 ,C234 ,C235 ,\nC236 ,C237 ,C238 ,C239 ,C240 ,C241 ,\nC242 ,C243 ,C244 ,C245 ,C247 ,C248 ,\nC249 ,C250 ,C257 ,C258 ,C259 ,C260 ,\nC261 ,C262 ,C263 ,C264 ,C265 ,C266 ,\nC276 ,C277 ,C278 ,C279 ,C280 ,C281 ,\nC282 ,C283 ,C284 ,C285 ,C286 ,C287 ,\nC288 ,C289 ,C290 ,C291 ,C292 ,C293 ,\nC294 ,C295 ,C297 ,C298 ,C299 ,C300 ,\nC307 ,C308 ,C309 ,C310 ,C311 ,C312 ,\nC313 ,C314 ,C315 ,C316 ,C325 ,C326 ,\nC327 ,C328 ,C329 ,C330 ,C331 ,C332 ,\nC333 ,C334 ,C335 ,C336 ,C337 ,C338 ,\nC339 ,C340 ,C341 ,C342 ,C348 ,C349 ,\nC350 ,C351 ,C358 ,C359 ,C361 ,C362 ,\nC363 ,C364 ,C365 ,C366 ,C367 ,C368 ,\nC369 ,C370 ,C371 ,C372 ,C373 ,C374 ,\nC375 ,C381 ,C382 ,C383 ,C384 ,C391 ,\nC392 ,C394 ,C395 ,C396 ,C397 ,C398 ,\nC399 ,C400 ,C401 ,C402 ,C403 ,C404 ,\nC405 ,C406 ,C407 ,C413 ,C414 ,C415 ,\nC416 ,C423 ,C424 ,C426 ,C427 ,C428 ,\nC429 ,C430 ,C431 ,C432 ,C433 ,C434 ,\nC435 ,C436 ,C437 ,C438 ,C444 ,C445 ,\nC446 ,C447 ,C454 ,C455 ,C457 ,C458 ,\nC459 ,C460 ,C461 ,C462 ,C463 ,C464 ,\nC465 ,C466 ,C467 ,C468 ,C474 ,C475 ,\nC476 ,C477 ,C484 ,C485 ,C487 ,C488 ,\nC489 ,C490 ,C491 ,C492 ,C493 ,C494 ,\nC495 ,C496 ,C497 ,C498 ,C499 ,C503 ,\nC504 ,C505 ,C506 ,C507 ,C514 ,C515 ,\nC517 ,C518 ,C519 ,C520 ,C521 ,C522 ,\nC523 ,C524 ,C525 ,C526 ,C527 ,C528 ,\nC532 ,C533 ,C534 ,C535 ,C536 ,C543 ,\nC544 ,C546 ,C547 ,C548 ,C549 ,C550 ,\nC551 ,C552 ,C553 ,C554 ,C555 ,C556 ,\nC560 ,C561 ,C562 ,C563 ,C564 ,C571 ,\nC572 ,C574 ,C575 ,C576 ,C577 ,C578 ,\nC579 ,C580 ,C581 ,C582 ,C583 ,C587 ,\nC588 ,C589 ,C590 ,C591 ,C598 ,C599 ,\nC601 ,C602 ,C603 ,C604 ,C605 ,C606 ,\nC607 ,C608 ,C609 ,C613 ,C614 ,C615 ,\nC616 ,C617 ,C624 ,C625 ,C627 ,C628 ,\nC629 ,C630 ,C631 ,C632 ,C633 ,C634 ,\nC635 ,C636 ,C638 ,C639 ,C640 ,C641 ,\nC642 ,C643 ,C649 ,C652 ,C653 ,C654 ,\nC655 ,C656 ,C657 ,C658 ,C659 ,C660 ,\nC662 ,C663 ,C664 ,C665 ,C666 ,C667 ,\nC673 ,C676 ,C677 ,C678 ,C679 ,C680 ,\nC681 ,C683 ,C684 ,C685 ,C686 ,C692 ,\nC693 ,C694 ,C695 ,C696 ,C697 ,C698 ,\nC699 ,C700 ,C701 ,C708 ,C709 ,C713 ,\nC714 ,C715 ,C716 ,C717 ,C718 ,C720 ,\nC721 ,C722 ,C723 ,C724 ,C725 ,C731 ,\nC734 ,C735 ,C736 ,C737 ,C738 ,C739 ,\nC741 ,C742 ,C743 ,C744 ,C745 ,C746 ,\nC752 ,C755 ,C756 ,C757 ,C758 ,C759 ,\nC761 ,C762 ,C763 ,C764 ,C765 ,C766 ,\nC772 ,C775 ,C776 ,C778 ,C779 ,C780 ,\nC785 ,C788 ,C789 ,C790 ,C791 ,C792 ,\nC797 ,C798 ,C799 ,C800 ,C803 ,C804 ,\nC806 ,C807 ,C808 ,C813 ,C816 ,C817 ,\nC818 ,C819 ,C820 ,C825 ,C826 ,C827 ,\nC828 ,C829 ,C831 ,C832 ,C859 ,C860 ,\nC861 ,C866 ,C867 ,C868 ,C869 ,C870 ,\nC871 ,C879 ,C882 ,C884 ,C885 ,C890 ,\nC891 ,C892 ,C893 ,C894 ,C895 ,C900 ,\nC903 ,C904 ,C906 ,C908 ,C916 ,C917 ,\nC920 ,C921 ,C922 ,C923 ,C924 ,C929 ,\nC931 ,C933 ,C934 ,C942 ,C943 ,C946 ,\nC947 ,C948 ,C949 ,C950 ,C955 ,C957 ,\nC959 ,C960 ,C1095 ,C1096 ,C1097 ,C1098 ,\nC1099 ,C1100 ,C1105 ,C1106 ,C1107 ,C1108 ,\nC1109 ,C1111 ,C1112 ,C1113 ,C1114 ,C1115 ,\nC1116 ,C1117 ,C1122 ,C1124 ,C1125 ,C1126 ,\nC1128 ,C1129 ,C1145 ,C1146 ,C1147 ,C1148 ,\nC1149 ,C1155 ,C1156 ,C1159 ,C1160 ,C1161 ,\nC1162 ,C1163 ,C1169 ,C1170 ,C1173 ,C1174 ,\nC1175 ,C1176 ,C1177 ,C1183 ,C1184 ,C1187 ,\nC1188 ,C1189 ,C1190 ,C1196 ,C1197 ,C1200 ,\nC1201 ,C1202 ,C1203 ,C1204 ,C1209 ,C1213 ,\nC1214 ,C1215 ,C1216 ,C1221 ,C1225 ,C1226 ,\nC1227 ,C1235 ,C1236 ,C1237 ,C1238 ,C1247 ,\nC1248 ,C1254 ,C1256 ,C1258 ,C1259 ,C2997 ,\nC2998 ,C3001 ,C3002 ,C3003 ,C3005 ,C3006 ,\nC3007 ,C3008 ,C3009 ,C3010 ,C3011 ,C3012 ,\nC3013 ,C3024 ,C3026 ,C3027 ,C3028 ,C3029 ,\nC3030 ,C3053 ,C3054 ,C3056 ,C3057 ,C3058 ,\nC3060 ,C3061 ,C3062 ,C3063 ,C3064 ,C3065 ,\nC3066 ,C3067 ,C3068 ,C3079 ,C3081 ,C3082 ,\nC3083 ,C3084 ,C3085 ,C3108 ,C3110 ,C3111 ,\nC3112 ,C3114 ,C3115 ,C3116 ,C3117 ,C3118 ,\nC3119 ,C3120 ,C3121 ,C3122 ,C3133 ,C3135 ,\nC3136 ,C3137 ,C3138 ,C3139 ,C3215 ,C3218 ,\nC3219 ,C3221 ,C3222 ,C3223 ,C3224 ,C3225 ,\nC3226 ,C3227 ,C3238 ,C3240 ,C3241 ,C3242 ,\nC3244 ,C3269 ,C3270 ,C3272 ,C3273 ,C3274 ,\nC3275 ,C3276 ,C3277 ,C3278 ,C3289 ,C3291 ,\nC3292 ,C3293 ,C3295 ,C3378 ,C3379 ,C3381 ,\nC3382 ,C3383 ,C3384 ,C3385 ,C3386 ,C3387 ,\nC3388 ,C3389 ,C3390 ,C3391 ,C3392 ,C3393 ,\nC3415 ,C3417 ,C3418 ,C3419 ,C3420 ,C3421 ,\nC3422 ,C3423 ,C3424 ,C3425 ,C3426 ,C3440 ,\nC3441 ,C3442 ,C3443 ,C3444 ,C3445 ,C3446 ,\nC3447 ,C3448 ,C3449 ,C3450 ,C3451 ,C3452 ,\nC3463 ,C3465 ,C3466 ,C3467 ,C3469 ,C3470 ,\nC3562 ,C3563 ,C3564 ,C3565 ,C3566 ,C3567 ,\nC3568 ,C3569 ,C3570 ,C3571 ,C3572 ,C3573 ,\nC3584 ,C3586 ,C3587 ,C3588 ,C3590 ,C3591 ,\nC3621 ,C3622 ,C3623 ,C3624 ,C3625 ,C3626 ,\nC3627 ,C3628 ,C3629 ,C3630 ,C3631 ,C3642 ,\nC3644 ,C3645 ,C3646 ,C3648 ,C3649 ,C3679 ,\nC3680 ,C3681 ,C3682 ,C3683 ,C3684 ,C3685 ,\nC3686 ,C3687 ,C3688 ,C3699 ,C3701 ,C3702 ,\nC3703 ,C3705 ,C3706 ,C3735 ,C3736 ,C3737 ,\nC3738 ,C3739 ,C3740 ,C3741 ,C3742 ,C3743 ,\nC3754 ,C3756 ,C3757 ,C3758 ,C3760 ,C3761 ,\nC3790 ,C3791 ,C3792 ,C3793 ,C3794 ,C3795 ,\nC3808 ,C3810 ,C3811 ,C3812 ,C3813 ,C3844 ,\nC3845 ,C3846 ,C3847 ,C3848 ,C3861 ,C3863 ,\nC3864 ,C3865 ,C3866 ,C3897 ,C3898 ,C3899 ,\nC3900 ,C3913 ,C3915 ,C3916 ,C3917 ,C3918 ,\nC3931 ,C3932 ,C3933 ,C3946 ,C3948 ,C3949 ,\nC3950 ,C3951 ,C3964 ,C3965 ,C3980 ,C3982 ,\nC3983 ,C3984 ,C3985 ,C4009 ,C4024 ,C4026 ,\nC4027 ,C4028 ,C4029 ,C4067 ,C4069 ,C4070 ,\nC4071 ,C4072 ,C4096 ,C4097 ,C4098 ,C4099 ,\nC4100 ,C4113 ,C4114 ,C4115 ,C4116 ,C4530 ,\nC4531 ,C4532 ,C4534 ,C4535 ,C4581 ,C4582 ,\nC4584 ,C4585 ,C4606 ,C4632 ,C4633 ,"];178[shape=box, label="id:178 level: 46\n23: V274 V278 V287 V288 V289 \nV290 V291 V292 V293 V294 V295 \nV300 V301 V306 V307 V317 V318 \nV321 V339 V340 V345 V370 V404 \n121: C8332( V278 V274 ) C8335( V287 V274 ) C8336( V288 V274 ) C8337( V293 V274 ) C8340( V317 V274 ) \nC8341( V274 V318 ) C8343( V321 V274 ) C8348( V274 V370 ) C8396( V287 V278 ) C8397( V288 V278 ) C8398( V293 V278 ) \nC8401( V317 V278 ) C8402( V278 V318 ) C8404( V321 V278 ) C8409( V278 V370 ) C8560( V288 V287 ) C8561( V287 V289 ) \nC8562( V287 V290 ) C8563( V291 V287 ) C8564( V292 V287 ) C8565( V293 V287 ) C8566( V294 V287 ) C8567( V295 V287 ) \nC8568( V300 V287 ) C8569( V301 V287 ) C8570( V287 V306 ) C8571( V287 V307 ) C8576( V317 V287 ) C8577( V287 V318 ) \nC8578( V321 V287 ) C8587( V287 V339 ) C8588( V287 V340 ) C8589( V287 V345 ) C8590( V287 V370 ) C8591( V288 V289 ) \nC8592( V288 V290 ) C8593( V291 V288 ) C8594( V292 V288 ) C8595( V293 V288 ) C8596( V294 V288 ) C8597( V295 V288 ) \nC8598( V300 V288 ) C8599( V301 V288 ) C8600( V288 V306 ) C8601( V288 V307 ) C8606( V317 V288 ) C8607( V318 V288 ) \nC8608( V321 V288 ) C8617( V288 V339 ) C8618( V288 V340 ) C8619( V288 V345 ) C8620( V288 V370 ) C8621( V289 V290 ) \nC8622( V291 V289 ) C8623( V292 V289 ) C8624( V293 V289 ) C8625( V294 V289 ) C8626( V295 V289 ) C8631( V317 V289 ) \nC8632( V289 V318 ) C8633( V321 V289 ) C8645( V291 V290 ) C8646( V292 V290 ) C8647( V293 V290 ) C8648( V294 V290 ) \nC8649( V295 V290 ) C8654( V317 V290 ) C8655( V290 V318 ) C8656( V321 V290 ) C8668( V292 V291 ) C8669( V293 V291 ) \nC8670( V294 V291 ) C8671( V295 V291 ) C8676( V317 V291 ) C8677( V291 V318 ) C8678( V291 V321 ) C8691( V293 V292 ) \nC8692( V294 V292 ) C8693( V295 V292 ) C8698( V317 V292 ) C8699( V292 V318 ) C8700( V321 V292 ) C8713( V293 V294 ) \nC8714( V293 V295 ) C8717( V317 V293 ) C8718( V293 V318 ) C8719( V321 V293 ) C8729( V293 V345 ) C8731( V293 V370 ) \nC8733( V294 V295 ) C8737( V317 V294 ) C8738( V294 V318 ) C8739( V321 V294 ) C8757( V317 V295 ) C8758( V295 V318 ) \nC8759( V321 V295 ) C8793( V300 V307 ) C8794( V300 V318 ) C8799( V300 V370 ) C8802( V301 V306 ) C8803( V301 V318 ) \nC8808( V301 V370 ) C8841( V306 V318 ) C8854( V306 V370 ) C8857( V307 V318 ) C8870( V307 V370 ) C8924( V317 V318 ) \nC8935( V321 V318 ) C8938( V318 V339 ) C8939( V318 V340 ) C8940( V318 V345 ) C8941( V318 V370 ) C9082( V340 V339 ) \nC9087( V345 V339 ) C9095( V370 V339 ) C9100( V339 V404 ) C9105( V345 V340 ) C9113( V370 V340 ) C9118( V340 V404 ) \nC9168( V345 V404 ) C9266( V370 V404 ) "];176-&gt;178[label="22: V274 V278 V287 V288 V289 \nV290 V291 V292 V293 V294 V295 \nV300 V301 V306 V307 V317 V318 \nV321 V339 V340 V345 V404 \n108: C8332 ,C8335 ,C8336 ,C8337 ,C8340 ,\nC8341 ,C8343 ,C8396 ,C8397 ,C8398 ,C8401 ,\nC8402 ,C8404 ,C8560 ,C8561 ,C8562 ,C8563 ,\nC8564 ,C8565 ,C8566 ,C8567 ,C8568 ,C8569 ,\nC8570 ,C8571 ,C8576 ,C8577 ,C8578 ,C8587 ,\nC8588 ,C8589 ,C8591 ,C8592 ,C8593 ,C8594 ,\nC8595 ,C8596 ,C8597 ,C8598 ,C8599 ,C8600 ,\nC8601 ,C8606 ,C8607 ,C8608 ,C8617 ,C8618 ,\nC8619 ,C8621 ,C8622 ,C8623 ,C8624 ,C8625 ,\nC8626 ,C8631 ,C8632 ,C8633 ,C8645 ,C8646 ,\nC8647 ,C8648 ,C8649 ,C8654 ,C8655 ,C8656 ,\nC8668 ,C8669 ,C8670 ,C8671 ,C8676 ,C8677 ,\nC8678 ,C8691 ,C8692 ,C8693 ,C8698 ,C8699 ,\nC8700 ,C8713 ,C8714 ,C8717 ,C8718 ,C8719 ,\nC8729 ,C8733 ,C8737 ,C8738 ,C8739 ,C8757 ,\nC8758 ,C8759 ,C8793 ,C8794 ,C8802 ,C8803 ,\nC8841 ,C8857 ,C8924 ,C8935 ,C8938 ,C8939 ,\nC8940 ,C9082 ,C9087 ,C9100 ,C9105 ,C9118 ,\nC9168 ,"];179[shape=box, label="id:179 level: 46\n49: V251 V264 V265 V269 V270 \nV272 V273 V274 V276 V277 V278 \nV283 V284 V285 V286 V287 V288 \nV289 V290 V291 V292 V293 V294 \nV295 V300 V301 V302 V303 V304 \nV305 V306 V307 V313 V314 V315 \nV316 V317 V321 V335 V336 V337 \nV338 V339 V340 V345 V346 V347 \nV402 V404 \n491: C7445( V264 V251 ) C7446( V265 V251 ) C7450( V269 V251 ) C7451( V270 V251 ) C7452( V283 V251 ) \nC7453( V284 V251 ) C7454( V285 V251 ) C7455( V286 V251 ) C7456( V287 V251 ) C7457( V288 V251 ) C7458( V289 V251 ) \nC7459( V290 V251 ) C7460( V251 V291 ) C7461( V292 V251 ) C7462( V293 V251 ) C7463( V294 V251 ) C7464( V295 V251 ) \nC7465( V313 V251 ) C7466( V314 V251 ) C7467( V315 V251 ) C7468( V316 V251 ) C7469( V317 V251 ) C7471( V321 V251 ) \nC7987( V265 V264 ) C7991( V269 V264 ) C7992( V270 V264 ) C7993( V272 V264 ) C7994( V273 V264 ) C7995( V274 V264 ) \nC7996( V276 V264 ) C7997( V277 V264 ) C7998( V278 V264 ) C7999( V283 V264 ) C8000( V284 V264 ) C8001( V285 V264 ) \nC8002( V286 V264 ) C8003( V264 V287 ) C8004( V288 V264 ) C8005( V264 V289</w:t>
      </w:r>
    </w:p>
    <w:p>
      <w:pPr>
        <w:pStyle w:val="PreformattedText"/>
        <w:bidi w:val="0"/>
        <w:spacing w:before="0" w:after="0"/>
        <w:jc w:val="left"/>
        <w:rPr/>
      </w:pPr>
      <w:r>
        <w:rPr/>
        <w:t xml:space="preserve"> </w:t>
      </w:r>
      <w:r>
        <w:rPr/>
        <w:t>) C8006( V264 V290 ) C8007( V291 V264 ) \nC8008( V292 V264 ) C8009( V293 V264 ) C8010( V294 V264 ) C8011( V295 V264 ) C8012( V300 V264 ) C8013( V301 V264 ) \nC8014( V302 V264 ) C8015( V303 V264 ) C8016( V304 V264 ) C8017( V305 V264 ) C8018( V306 V264 ) C8019( V307 V264 ) \nC8020( V313 V264 ) C8021( V314 V264 ) C8022( V315 V264 ) C8023( V316 V264 ) C8024( V317 V264 ) C8026( V321 V264 ) \nC8031( V264 V336 ) C8032( V264 V338 ) C8033( V264 V340 ) C8040( V269 V265 ) C8041( V270 V265 ) C8042( V272 V265 ) \nC8043( V273 V265 ) C8044( V274 V265 ) C8045( V276 V265 ) C8046( V277 V265 ) C8047( V278 V265 ) C8048( V283 V265 ) \nC8049( V284 V265 ) C8050( V285 V265 ) C8051( V286 V265 ) C8052( V265 V287 ) C8053( V288 V265 ) C8054( V265 V289 ) \nC8055( V265 V290 ) C8056( V291 V265 ) C8057( V292 V265 ) C8058( V293 V265 ) C8059( V294 V265 ) C8060( V295 V265 ) \nC8061( V300 V265 ) C8062( V301 V265 ) C8063( V302 V265 ) C8064( V303 V265 ) C8065( V304 V265 ) C8066( V305 V265 ) \nC8067( V306 V265 ) C8068( V307 V265 ) C8069( V313 V265 ) C8070( V314 V265 ) C8071( V315 V265 ) C8072( V316 V265 ) \nC8073( V317 V265 ) C8075( V321 V265 ) C8080( V265 V336 ) C8081( V265 V338 ) C8082( V265 V340 ) C8194( V270 V269 ) \nC8195( V272 V269 ) C8196( V273 V269 ) C8197( V274 V269 ) C8198( V276 V269 ) C8199( V277 V269 ) C8200( V278 V269 ) \nC8201( V283 V269 ) C8202( V284 V269 ) C8203( V285 V269 ) C8204( V286 V269 ) C8205( V269 V287 ) C8206( V269 V288 ) \nC8207( V269 V289 ) C8208( V269 V290 ) C8209( V291 V269 ) C8210( V292 V269 ) C8211( V293 V269 ) C8212( V294 V269 ) \nC8213( V295 V269 ) C8214( V300 V269 ) C8215( V301 V269 ) C8216( V302 V269 ) C8217( V303 V269 ) C8218( V304 V269 ) \nC8219( V305 V269 ) C8220( V306 V269 ) C8221( V307 V269 ) C8222( V313 V269 ) C8223( V314 V269 ) C8224( V315 V269 ) \nC8225( V316 V269 ) C8226( V317 V269 ) C8228( V321 V269 ) C8234( V269 V335 ) C8235( V269 V337 ) C8236( V269 V339 ) \nC8240( V272 V270 ) C8241( V273 V270 ) C8242( V274 V270 ) C8243( V276 V270 ) C8244( V277 V270 ) C8245( V278 V270 ) \nC8246( V283 V270 ) C8247( V284 V270 ) C8248( V285 V270 ) C8249( V286 V270 ) C8250( V270 V287 ) C8251( V270 V288 ) \nC8252( V270 V289 ) C8253( V270 V290 ) C8254( V291 V270 ) C8255( V292 V270 ) C8256( V293 V270 ) C8257( V294 V270 ) \nC8258( V295 V270 ) C8259( V300 V270 ) C8260( V301 V270 ) C8261( V302 V270 ) C8262( V303 V270 ) C8263( V304 V270 ) \nC8264( V305 V270 ) C8265( V306 V270 ) C8266( V307 V270 ) C8267( V313 V270 ) C8268( V314 V270 ) C8269( V315 V270 ) \nC8270( V316 V270 ) C8271( V317 V270 ) C8273( V321 V270 ) C8279( V270 V335 ) C8280( V270 V337 ) C8281( V270 V339 ) \nC8295( V273 V272 ) C8296( V274 V272 ) C8297( V276 V272 ) C8300( V283 V272 ) C8301( V284 V272 ) C8302( V295 V272 ) \nC8305( V313 V272 ) C8306( V272 V314 ) C8308( V321 V272 ) C8314( V274 V273 ) C8315( V277 V273 ) C8318( V285 V273 ) \nC8319( V286 V273 ) C8320( V294 V273 ) C8323( V315 V273 ) C8324( V273 V316 ) C8326( V321 V273 ) C8332( V278 V274 ) \nC8335( V287 V274 ) C8336( V288 V274 ) C8337( V293 V274 ) C8340( V317 V274 ) C8343( V321 V274 ) C8359( V277 V276 ) \nC8360( V278 V276 ) C8363( V283 V276 ) C8364( V284 V276 ) C8365( V295 V276 ) C8368( V313 V276 ) C8369( V276 V314 ) \nC8371( V321 V276 ) C8377( V278 V277 ) C8380( V285 V277 ) C8381( V286 V277 ) C8382( V294 V277 ) C8385( V315 V277 ) \nC8386( V277 V316 ) C8388( V321 V277 ) C8396( V287 V278 ) C8397( V288 V278 ) C8398( V293 V278 ) C8401( V317 V278 ) \nC8404( V321 V278 ) C8432( V284 V283 ) C8433( V283 V285 ) C8434( V283 V286 ) C8435( V283 V287 ) C8436( V283 V288 ) \nC8437( V283 V289 ) C8438( V283 V290 ) C8439( V291 V283 ) C8440( V292 V283 ) C8441( V293 V283 ) C8442( V294 V283 ) \nC8443( V295 V283 ) C8444( V304 V283 ) C8445( V305 V283 ) C8446( V283 V306 ) C8447( V283 V307 ) C8448( V313 V283 ) \nC8449( V283 V314 ) C8450( V315 V283 ) C8451( V283 V316 ) C8452( V317 V283 ) C8454( V321 V283 ) C8461( V283 V335 ) \nC8462( V283 V336 ) C8463( V283 V347 ) C8465( V284 V285 ) C8466( V284 V286 ) C8467( V284 V287 ) C8468( V284 V288 ) \nC8469( V284 V289 ) C8470( V284 V290 ) C8471( V291 V284 ) C8472( V292 V284 ) C8473( V293 V284 ) C8474( V294 V284 ) \nC8475( V295 V284 ) C8476( V304 V284 ) C8477( V305 V284 ) C8478( V284 V306 ) C8479( V284 V307 ) C8480( V313 V284 ) \nC8481( V314 V284 ) C8482( V315 V284 ) C8483( V284 V316 ) C8484( V317 V284 ) C8486( V321 V284 ) C8493( V284 V335 ) \nC8494( V284 V336 ) C8495( V284 V347 ) C8497( V286 V285 ) C8498( V285 V287 ) C8499( V285 V288 ) C8500( V285 V289 ) \nC8501( V285 V290 ) C8502( V291 V285 ) C8503( V292 V285 ) C8504( V293 V285 ) C8505( V294 V285 ) C8506( V295 V285 ) \nC8507( V302 V285 ) C8508( V303 V285 ) C8509( V306 V285 ) C8510( V307 V285 ) C8511( V313 V285 ) C8512( V314 V285 ) \nC8513( V315 V285 ) C8514( V285 V316 ) C8515( V317 V285 ) C8517( V321 V285 ) C8525( V285 V337 ) C8526( V285 V338 ) \nC8527( V285 V346 ) C8529( V286 V287 ) C8530( V286 V288 ) C8531( V286 V289 ) C8532( V286 V290 ) C8533( V291 V286 ) \nC8534( V292 V286 ) C8535( V293 V286 ) C8536( V294 V286 ) C8537( V295 V286 ) C8538( V302 V286 ) C8539( V303 V286 ) \nC8540( V306 V286 ) C8541( V307 V286 ) C8542( V313 V286 ) C8543( V314 V286 ) C8544( V315 V286 ) C8545( V316 V286 ) \nC8546( V317 V286 ) C8548( V321 V286 ) C8556( V286 V337 ) C8557( V286 V338 ) C8558( V286 V346 ) C8560( V288 V287 ) \nC8561( V287 V289 ) C8562( V287 V290 ) C8563( V291 V287 ) C8564( V292 V287 ) C8565( V293 V287 ) C8566( V294 V287 ) \nC8567( V295 V287 ) C8568( V300 V287 ) C8569( V301 V287 ) C8570( V287 V306 ) C8571( V287 V307 ) C8572( V313 V287 ) \nC8573( V314 V287 ) C8574( V315 V287 ) C8575( V316 V287 ) C8576( V317 V287 ) C8578( V321 V287 ) C8587( V287 V339 ) \nC8588( V287 V340 ) C8589( V287 V345 ) C8591( V288 V289 ) C8592( V288 V290 ) C8593( V291 V288 ) C8594( V292 V288 ) \nC8595( V293 V288 ) C8596( V294 V288 ) C8597( V295 V288 ) C8598( V300 V288 ) C8599( V301 V288 ) C8600( V288 V306 ) \nC8601( V288 V307 ) C8602( V313 V288 ) C8603( V314 V288 ) C8604( V315 V288 ) C8605( V316 V288 ) C8606( V317 V288 ) \nC8608( V321 V288 ) C8617( V288 V339 ) C8618( V288 V340 ) C8619( V288 V345 ) C8621( V289 V290 ) C8622( V291 V289 ) \nC8623( V292 V289 ) C8624( V293 V289 ) C8625( V294 V289 ) C8626( V295 V289 ) C8627( V313 V289 ) C8628( V289 V314 ) \nC8629( V315 V289 ) C8630( V289 V316 ) C8631( V317 V289 ) C8633( V321 V289 ) C8645( V291 V290 ) C8646( V292 V290 ) \nC8647( V293 V290 ) C8648( V294 V290 ) C8649( V295 V290 ) C8650( V313 V290 ) C8651( V290 V314 ) C8652( V315 V290 ) \nC8653( V290 V316 ) C8654( V317 V290 ) C8656( V321 V290 ) C8668( V292 V291 ) C8669( V293 V291 ) C8670( V294 V291 ) \nC8671( V295 V291 ) C8672( V313 V291 ) C8673( V291 V314 ) C8674( V315 V291 ) C8675( V291 V316 ) C8676( V317 V291 ) \nC8678( V291 V321 ) C8691( V293 V292 ) C8692( V294 V292 ) C8693( V295 V292 ) C8694( V313 V292 ) C8695( V292 V314 ) \nC8696( V315 V292 ) C8697( V292 V316 ) C8698( V317 V292 ) C8700( V321 V292 ) C8713( V293 V294 ) C8714( V293 V295 ) \nC8715( V293 V314 ) C8716( V293 V316 ) C8717( V317 V293 ) C8719( V321 V293 ) C8729( V293 V345 ) C8733( V294 V295 ) \nC8734( V294 V314 ) C8735( V315 V294 ) C8736( V294 V316 ) C8737( V317 V294 ) C8739( V321 V294 ) C8749( V294 V346 ) \nC8753( V313 V295 ) C8754( V295 V314 ) C8755( V315 V295 ) C8756( V295 V316 ) C8757( V317 V295 ) C8759( V321 V295 ) \nC8769( V295 V347 ) C8791( V300 V302 ) C8792( V300 V304 ) C8793( V300 V307 ) C8800( V301 V303 ) C8801( V301 V305 ) \nC8802( V301 V306 ) C8809( V302 V304 ) C8810( V302 V307 ) C8811( V302 V316 ) C8817( V303 V305 ) C8818( V303 V306 ) \nC8819( V303 V316 ) C8825( V304 V307 ) C8826( V304 V314 ) C8832( V305 V306 ) C8833( V305 V314 ) C8839( V306 V314 ) \nC8840( V306 V316 ) C8855( V307 V314 ) C8856( V307 V316 ) C8876( V313 V314 ) C8877( V313 V316 ) C8887( V315 V314 ) \nC8888( V314 V316 ) C8889( V317 V314 ) C8891( V321 V314 ) C8898( V314 V335 ) C8899( V314 V336 ) C8900( V314 V347 ) \nC8902( V315 V316 ) C8913( V317 V316 ) C8915( V321 V316 ) C8920( V316 V337 ) C8921( V316 V338 ) C8922( V316 V346 ) \nC8996( V336 V335 ) C8997( V337 V335 ) C8998( V338 V335 ) C8999( V339 V335 ) C9000( V340 V335 ) C9005( V345 V335 ) \nC9006( V346 V335 ) C9007( V347 V335 ) C9019( V337 V336 ) C9020( V338 V336 ) C9021( V339 V336 ) C9022( V340 V336 ) \nC9027( V345 V336 ) C9028( V346 V336 ) C9029( V347 V336 ) C9041( V338 V337 ) C9042( V339 V337 ) C9043( V340 V337 ) \nC9048( V345 V337 ) C9049( V346 V337 ) C9050( V347 V337 ) C9061( V337 V402 ) C9062( V339 V338 ) C9063( V340 V338 ) \nC9068( V345 V338 ) C9069( V346 V338 ) C9070( V347 V338 ) C9081( V338 V402 ) C9082( V340 V339 ) C9087( V345 V339 ) \nC9088( V346 V339 ) C9089( V347 V339 ) C9100( V339 V404 ) C9105( V345 V340 ) C9106( V346 V340 ) C9107( V347 V340 ) \nC9118( V340 V404 ) C9159( V345 V346 ) C9160( V345 V347 ) C9168( V345 V404 ) C9170( V346 V347 ) C9179( V346 V402 ) "];176-&gt;179[label="48: V251 V264 V265 V269 V270 \nV272 V273 V274 V276 V277 V278 \nV283 V284 V285 V286 V287 V288 \nV289 V290 V291 V292 V293 V294 \nV295 V300 V301 V302 V303 V304 \nV305 V306 V307 V313 V314 V315 \nV316 V317 V321 V335 V336 V337 \nV338 V339 V340 V345 V346 V347 \nV404 \n488: C7445 ,C7446 ,C7450 ,C7451 ,C7452 ,\nC7453 ,C7454 ,C7455 ,C7456 ,C7457 ,C7458 ,\nC7459 ,C7460 ,C7461 ,C7462 ,C7463 ,C7464 ,\nC7465 ,C7466 ,C7467 ,C7468 ,C7469 ,C7471 ,\nC7987 ,C7991 ,C7992 ,C7993 ,C7994 ,C7995 ,\nC7996 ,C7997 ,C7998 ,C7999 ,C8000 ,C8001 ,\nC8002 ,C8003 ,C8004 ,C8005 ,C8006 ,C8007 ,\nC8008 ,C8009 ,C8010 ,C8011 ,C8012 ,C8013 ,\nC8014 ,C8015 ,C8016 ,C8017 ,C8018 ,C8019 ,\nC8020 ,C8021 ,C8022 ,C8023 ,C8024 ,C8026 ,\nC8031 ,C8032 ,C8033 ,C8040 ,C8041 ,C8042 ,\nC8043 ,C8044 ,C8045 ,C8046 ,C8047 ,C8048 ,\nC8049 ,C8050 ,C8051 ,C8052 ,C8053 ,C8054 ,\nC8055 ,C8056 ,C8057 ,C8058 ,C8059 ,C8060 ,\nC8061 ,C8062 ,C8063 ,C8064 ,C8065 ,C8066 ,\nC8067 ,C8068 ,C8069 ,C8070 ,C8071 ,C8072 ,\nC8073 ,C8075 ,C8080 ,C8081 ,C8082 ,C8194 ,\nC8195 ,C8196 ,C8197 ,C8198 ,C8199 ,C8200 ,\nC8201 ,C8202 ,C8203 ,C8204 ,C8205 ,C8206 ,\nC8207 ,C8208 ,C8209 ,C8210 ,C8211 ,C8212 ,\nC8213</w:t>
      </w:r>
    </w:p>
    <w:p>
      <w:pPr>
        <w:pStyle w:val="PreformattedText"/>
        <w:bidi w:val="0"/>
        <w:spacing w:before="0" w:after="0"/>
        <w:jc w:val="left"/>
        <w:rPr/>
      </w:pPr>
      <w:r>
        <w:rPr/>
        <w:t xml:space="preserve"> </w:t>
      </w:r>
      <w:r>
        <w:rPr/>
        <w:t>,C8214 ,C8215 ,C8216 ,C8217 ,C8218 ,\nC8219 ,C8220 ,C8221 ,C8222 ,C8223 ,C8224 ,\nC8225 ,C8226 ,C8228 ,C8234 ,C8235 ,C8236 ,\nC8240 ,C8241 ,C8242 ,C8243 ,C8244 ,C8245 ,\nC8246 ,C8247 ,C8248 ,C8249 ,C8250 ,C8251 ,\nC8252 ,C8253 ,C8254 ,C8255 ,C8256 ,C8257 ,\nC8258 ,C8259 ,C8260 ,C8261 ,C8262 ,C8263 ,\nC8264 ,C8265 ,C8266 ,C8267 ,C8268 ,C8269 ,\nC8270 ,C8271 ,C8273 ,C8279 ,C8280 ,C8281 ,\nC8295 ,C8296 ,C8297 ,C8300 ,C8301 ,C8302 ,\nC8305 ,C8306 ,C8308 ,C8314 ,C8315 ,C8318 ,\nC8319 ,C8320 ,C8323 ,C8324 ,C8326 ,C8332 ,\nC8335 ,C8336 ,C8337 ,C8340 ,C8343 ,C8359 ,\nC8360 ,C8363 ,C8364 ,C8365 ,C8368 ,C8369 ,\nC8371 ,C8377 ,C8380 ,C8381 ,C8382 ,C8385 ,\nC8386 ,C8388 ,C8396 ,C8397 ,C8398 ,C8401 ,\nC8404 ,C8432 ,C8433 ,C8434 ,C8435 ,C8436 ,\nC8437 ,C8438 ,C8439 ,C8440 ,C8441 ,C8442 ,\nC8443 ,C8444 ,C8445 ,C8446 ,C8447 ,C8448 ,\nC8449 ,C8450 ,C8451 ,C8452 ,C8454 ,C8461 ,\nC8462 ,C8463 ,C8465 ,C8466 ,C8467 ,C8468 ,\nC8469 ,C8470 ,C8471 ,C8472 ,C8473 ,C8474 ,\nC8475 ,C8476 ,C8477 ,C8478 ,C8479 ,C8480 ,\nC8481 ,C8482 ,C8483 ,C8484 ,C8486 ,C8493 ,\nC8494 ,C8495 ,C8497 ,C8498 ,C8499 ,C8500 ,\nC8501 ,C8502 ,C8503 ,C8504 ,C8505 ,C8506 ,\nC8507 ,C8508 ,C8509 ,C8510 ,C8511 ,C8512 ,\nC8513 ,C8514 ,C8515 ,C8517 ,C8525 ,C8526 ,\nC8527 ,C8529 ,C8530 ,C8531 ,C8532 ,C8533 ,\nC8534 ,C8535 ,C8536 ,C8537 ,C8538 ,C8539 ,\nC8540 ,C8541 ,C8542 ,C8543 ,C8544 ,C8545 ,\nC8546 ,C8548 ,C8556 ,C8557 ,C8558 ,C8560 ,\nC8561 ,C8562 ,C8563 ,C8564 ,C8565 ,C8566 ,\nC8567 ,C8568 ,C8569 ,C8570 ,C8571 ,C8572 ,\nC8573 ,C8574 ,C8575 ,C8576 ,C8578 ,C8587 ,\nC8588 ,C8589 ,C8591 ,C8592 ,C8593 ,C8594 ,\nC8595 ,C8596 ,C8597 ,C8598 ,C8599 ,C8600 ,\nC8601 ,C8602 ,C8603 ,C8604 ,C8605 ,C8606 ,\nC8608 ,C8617 ,C8618 ,C8619 ,C8621 ,C8622 ,\nC8623 ,C8624 ,C8625 ,C8626 ,C8627 ,C8628 ,\nC8629 ,C8630 ,C8631 ,C8633 ,C8645 ,C8646 ,\nC8647 ,C8648 ,C8649 ,C8650 ,C8651 ,C8652 ,\nC8653 ,C8654 ,C8656 ,C8668 ,C8669 ,C8670 ,\nC8671 ,C8672 ,C8673 ,C8674 ,C8675 ,C8676 ,\nC8678 ,C8691 ,C8692 ,C8693 ,C8694 ,C8695 ,\nC8696 ,C8697 ,C8698 ,C8700 ,C8713 ,C8714 ,\nC8715 ,C8716 ,C8717 ,C8719 ,C8729 ,C8733 ,\nC8734 ,C8735 ,C8736 ,C8737 ,C8739 ,C8749 ,\nC8753 ,C8754 ,C8755 ,C8756 ,C8757 ,C8759 ,\nC8769 ,C8791 ,C8792 ,C8793 ,C8800 ,C8801 ,\nC8802 ,C8809 ,C8810 ,C8811 ,C8817 ,C8818 ,\nC8819 ,C8825 ,C8826 ,C8832 ,C8833 ,C8839 ,\nC8840 ,C8855 ,C8856 ,C8876 ,C8877 ,C8887 ,\nC8888 ,C8889 ,C8891 ,C8898 ,C8899 ,C8900 ,\nC8902 ,C8913 ,C8915 ,C8920 ,C8921 ,C8922 ,\nC8996 ,C8997 ,C8998 ,C8999 ,C9000 ,C9005 ,\nC9006 ,C9007 ,C9019 ,C9020 ,C9021 ,C9022 ,\nC9027 ,C9028 ,C9029 ,C9041 ,C9042 ,C9043 ,\nC9048 ,C9049 ,C9050 ,C9062 ,C9063 ,C9068 ,\nC9069 ,C9070 ,C9082 ,C9087 ,C9088 ,C9089 ,\nC9100 ,C9105 ,C9106 ,C9107 ,C9118 ,C9159 ,\nC9160 ,C9168 ,C9170 ,"];180[shape=box, label="id:180 level: 46\n64: V11 V12 V13 V14 V15 \nV16 V17 V18 V19 V20 V21 \nV22 V23 V24 V25 V26 V27 \nV28 V29 V30 V31 V32 V34 \nV35 V36 V37 V45 V46 V49 \nV50 V51 V52 V53 V54 V55 \nV56 V57 V60 V61 V91 V92 \nV93 V95 V96 V99 V100 V101 \nV103 V104 V105 V106 V107 V108 \nV109 V110 V111 V112 V114 V115 \nV132 V133 V134 V136 V137 \n882: C124( V12 V11 ) C125( V13 V11 ) C126( V14 V11 ) C127( V15 V11 ) C128( V16 V11 ) \nC129( V11 V17 ) C130( V11 V18 ) C131( V11 V19 ) C132( V20 V11 ) C133( V21 V11 ) C134( V11 V22 ) \nC135( V11 V23 ) C136( V11 V24 ) C137( V25 V11 ) C138( V26 V11 ) C139( V27 V11 ) C140( V11 V28 ) \nC141( V11 V29 ) C142( V11 V30 ) C143( V31 V11 ) C144( V32 V11 ) C146( V34 V11 ) C147( V35 V11 ) \nC148( V36 V11 ) C149( V37 V11 ) C156( V45 V11 ) C157( V46 V11 ) C158( V49 V11 ) C159( V50 V11 ) \nC160( V51 V11 ) C161( V52 V11 ) C162( V53 V11 ) C163( V54 V11 ) C164( V55 V11 ) C165( V56 V11 ) \nC166( V57 V11 ) C169( V61 V11 ) C174( V11 V101 ) C175( V11 V103 ) C176( V11 V105 ) C177( V13 V12 ) \nC178( V15 V12 ) C179( V16 V12 ) C180( V17 V12 ) C181( V18 V12 ) C182( V19 V12 ) C183( V20 V12 ) \nC184( V21 V12 ) C185( V22 V12 ) C186( V23 V12 ) C187( V24 V12 ) C188( V25 V12 ) C189( V26 V12 ) \nC190( V27 V12 ) C191( V28 V12 ) C192( V29 V12 ) C193( V30 V12 ) C194( V31 V12 ) C195( V32 V12 ) \nC197( V34 V12 ) C198( V35 V12 ) C199( V36 V12 ) C200( V37 V12 ) C207( V45 V12 ) C208( V46 V12 ) \nC209( V49 V12 ) C210( V50 V12 ) C211( V51 V12 ) C212( V52 V12 ) C213( V53 V12 ) C214( V54 V12 ) \nC215( V56 V12 ) C216( V57 V12 ) C219( V60 V12 ) C220( V61 V12 ) C226( V12 V132 ) C227( V12 V134 ) \nC228( V14 V13 ) C229( V15 V13 ) C230( V16 V13 ) C231( V17 V13 ) C232( V18 V13 ) C233( V19 V13 ) \nC234( V20 V13 ) C235( V21 V13 ) C236( V22 V13 ) C237( V23 V13 ) C238( V13 V24 ) C239( V25 V13 ) \nC240( V26 V13 ) C241( V28 V13 ) C242( V29 V13 ) C243( V30 V13 ) C244( V31 V13 ) C245( V32 V13 ) \nC247( V34 V13 ) C248( V35 V13 ) C249( V36 V13 ) C250( V37 V13 ) C257( V45 V13 ) C258( V46 V13 ) \nC259( V49 V13 ) C260( V50 V13 ) C261( V51 V13 ) C262( V52 V13 ) C263( V53 V13 ) C264( V54 V13 ) \nC265( V55 V13 ) C266( V57 V13 ) C269( V60 V13 ) C270( V61 V13 ) C276( V13 V104 ) C277( V13 V106 ) \nC278( V15 V14 ) C279( V16 V14 ) C280( V17 V14 ) C281( V18 V14 ) C282( V19 V14 ) C283( V20 V14 ) \nC284( V21 V14 ) C285( V22 V14 ) C286( V23 V14 ) C287( V24 V14 ) C288( V25 V14 ) C289( V26 V14 ) \nC290( V27 V14 ) C291( V28 V14 ) C292( V29 V14 ) C293( V30 V14 ) C294( V31 V14 ) C295( V32 V14 ) \nC297( V34 V14 ) C298( V35 V14 ) C299( V36 V14 ) C300( V37 V14 ) C307( V45 V14 ) C308( V46 V14 ) \nC309( V49 V14 ) C310( V50 V14 ) C311( V51 V14 ) C312( V52 V14 ) C313( V53 V14 ) C314( V54 V14 ) \nC315( V56 V14 ) C316( V57 V14 ) C319( V60 V14 ) C320( V61 V14 ) C326( V14 V132 ) C327( V14 V134 ) \nC328( V15 V16 ) C329( V17 V15 ) C330( V18 V15 ) C331( V19 V15 ) C332( V20 V15 ) C333( V15 V21 ) \nC334( V15 V22 ) C335( V15 V23 ) C336( V15 V24 ) C337( V25 V15 ) C338( V15 V26 ) C339( V27 V15 ) \nC340( V15 V28 ) C341( V15 V29 ) C342( V15 V30 ) C348( V49 V15 ) C349( V50 V15 ) C350( V55 V15 ) \nC351( V15 V56 ) C353( V15 V60 ) C354( V61 V15 ) C358( V15 V105 ) C359( V15 V106 ) C361( V15 V134 ) \nC362( V17 V16 ) C363( V18 V16 ) C364( V19 V16 ) C365( V20 V16 ) C366( V21 V16 ) C367( V16 V22 ) \nC368( V16 V23 ) C369( V16 V24 ) C370( V25 V16 ) C371( V26 V16 ) C372( V27 V16 ) C373( V16 V28 ) \nC374( V16 V29 ) C375( V16 V30 ) C381( V49 V16 ) C382( V50 V16 ) C383( V55 V16 ) C384( V56 V16 ) \nC386( V16 V60 ) C387( V61 V16 ) C391( V16 V105 ) C392( V16 V106 ) C394( V16 V134 ) C395( V17 V18 ) \nC396( V17 V19 ) C397( V20 V17 ) C398( V21 V17 ) C399( V22 V17 ) C400( V17 V23 ) C401( V17 V24 ) \nC402( V25 V17 ) C403( V26 V17 ) C404( V17 V27 ) C405( V28 V17 ) C406( V17 V29 ) C407( V17 V30 ) \nC413( V49 V17 ) C414( V50 V17 ) C415( V55 V17 ) C416( V17 V56 ) C418( V60 V17 ) C419( V61 V17 ) \nC423( V17 V105 ) C424( V17 V106 ) C426( V17 V134 ) C427( V18 V19 ) C428( V20 V18 ) C429( V21 V18 ) \nC430( V22 V18 ) C431( V23 V18 ) C432( V18 V24 ) C433( V25 V18 ) C434( V26 V18 ) C435( V18 V27 ) \nC436( V28 V18 ) C437( V29 V18 ) C438( V18 V30 ) C444( V49 V18 ) C445( V50 V18 ) C446( V55 V18 ) \nC447( V18 V56 ) C449( V60 V18 ) C450( V61 V18 ) C454( V18 V105 ) C455( V18 V106 ) C457( V18 V134 ) \nC458( V20 V19 ) C459( V21 V19 ) C460( V22 V19 ) C461( V23 V19 ) C462( V24 V19 ) C463( V25 V19 ) \nC464( V26 V19 ) C465( V19 V27 ) C466( V28 V19 ) C467( V29 V19 ) C468( V30 V19 ) C474( V49 V19 ) \nC475( V50 V19 ) C476( V55 V19 ) C477( V19 V56 ) C479( V60 V19 ) C480( V61 V19 ) C484( V19 V105 ) \nC485( V19 V106 ) C487( V19 V134 ) C488( V20 V21 ) C489( V22 V20 ) C490( V23 V20 ) C491( V24 V20 ) \nC492( V25 V20 ) C493( V20 V26 ) C494( V27 V20 ) C495( V20 V28 ) C496( V20 V29 ) C497( V20 V30 ) \nC498( V32 V20 ) C499( V35 V20 ) C503( V45 V20 ) C504( V51 V20 ) C505( V52 V20 ) C506( V55 V20 ) \nC507( V56 V20 ) C509( V20 V60 ) C510( V61 V20 ) C514( V20 V103 ) C515( V20 V104 ) C517( V20 V132 ) \nC518( V22 V21 ) C519( V23 V21 ) C520( V24 V21 ) C521( V25 V21 ) C522( V26 V21 ) C523( V27 V21 ) \nC524( V21 V28 ) C525( V21 V29 ) C526( V21 V30 ) C527( V32 V21 ) C528( V35 V21 ) C532( V45 V21 ) \nC533( V51 V21 ) C534( V52 V21 ) C535( V55 V21 ) C536( V56 V21 ) C538( V21 V60 ) C539( V61 V21 ) \nC543( V21 V103 ) C544( V21 V104 ) C546( V21 V132 ) C547( V22 V23 ) C548( V22 V24 ) C549( V25 V22 ) \nC550( V26 V22 ) C551( V27 V22 ) C552( V28 V22 ) C553( V22 V29 ) C554( V22 V30 ) C555( V32 V22 ) \nC556( V35 V22 ) C560( V45 V22 ) C561( V51 V22 ) C562( V52 V22 ) C563( V55 V22 ) C564( V56 V22 ) \nC566( V60 V22 ) C567( V61 V22 ) C571( V22 V103 ) C572( V22 V104 ) C574( V22 V132 ) C575( V23 V24 ) \nC576( V25 V23 ) C577( V26 V23 ) C578( V27 V23 ) C579( V28 V23 ) C580( V29 V23 ) C581( V23 V30 ) \nC582( V32 V23 ) C583( V35 V23 ) C587( V45 V23 ) C588( V51 V23 ) C589( V52 V23 ) C590( V55 V23 ) \nC591( V56 V23 ) C593( V60 V23 ) C594( V61 V23 ) C598( V23 V103 ) C599( V23 V104 ) C601( V23 V132 ) \nC602( V25 V24 ) C603( V26 V24 ) C604( V27 V24 ) C605( V28 V24 ) C606( V29 V24 ) C607( V30 V24 ) \nC608( V32 V24 ) C609( V35 V24 ) C613( V45 V24 ) C614( V51 V24 ) C615( V52 V24 ) C616( V55 V24 ) \nC617( V56 V24 ) C619( V60 V24 ) C620( V61 V24 ) C624( V24 V103 ) C625( V24 V104 ) C627( V24 V132 ) \nC628( V25 V26 ) C629( V27 V25 ) C630( V28 V25 ) C631( V29 V25 ) C632( V30 V25 ) C633( V31 V25 ) \nC634( V34 V25 ) C635( V36 V25 ) C636( V37 V25 ) C638( V46 V25 ) C639( V53 V25 ) C640( V54 V25 ) \nC641( V55 V25 ) C642( V56 V25 ) C643( V57 V25 ) C644( V60 V25 ) C645( V61 V25 ) C649( V25 V101 ) \nC653( V27 V26 ) C654( V28 V26 ) C655( V29 V26 ) C656( V30 V26 ) C657( V31 V26 ) C658( V34 V26 ) \nC659( V36 V26 ) C660( V37 V26 ) C662( V46 V26 ) C663( V53 V26 ) C664( V54 V26 ) C665( V55 V26 ) \nC666( V56 V26 ) C667( V57 V26 ) C668( V60 V26 ) C669( V61 V26 ) C673( V26 V101 ) C677( V28 V27 ) \nC678( V29 V27 ) C679( V30 V27 ) C680( V31 V27 ) C681( V27 V32 ) C683( V34 V27 ) C684( V27 V35 ) \nC685( V27 V36 ) C686( V27 V37 ) C692( V45 V27 ) C693( V46 V27 ) C694( V49 V27 ) C695( V50 V27 ) \nC696( V27 V51 ) C697( V52 V27 ) C698( V53 V27 ) C699( V54 V27 ) C700( V55 V27 ) C701( V27 V57 ) \nC704( V27 V60 ) C705( V61 V27 ) C708( V27 V104 ) C709( V27 V106 )</w:t>
      </w:r>
    </w:p>
    <w:p>
      <w:pPr>
        <w:pStyle w:val="PreformattedText"/>
        <w:bidi w:val="0"/>
        <w:spacing w:before="0" w:after="0"/>
        <w:jc w:val="left"/>
        <w:rPr/>
      </w:pPr>
      <w:r>
        <w:rPr/>
        <w:t xml:space="preserve"> </w:t>
      </w:r>
      <w:r>
        <w:rPr/>
        <w:t>C713( V28 V29 ) C714( V28 V30 ) \nC715( V31 V28 ) C716( V34 V28 ) C717( V36 V28 ) C718( V37 V28 ) C720( V46 V28 ) C721( V53 V28 ) \nC722( V54 V28 ) C723( V55 V28 ) C724( V28 V56 ) C725( V57 V28 ) C726( V60 V28 ) C727( V61 V28 ) \nC731( V28 V101 ) C735( V29 V30 ) C736( V31 V29 ) C737( V34 V29 ) C738( V36 V29 ) C739( V37 V29 ) \nC741( V46 V29 ) C742( V53 V29 ) C743( V54 V29 ) C744( V55 V29 ) C745( V29 V56 ) C746( V57 V29 ) \nC747( V60 V29 ) C748( V61 V29 ) C752( V29 V101 ) C756( V31 V30 ) C757( V34 V30 ) C758( V36 V30 ) \nC759( V37 V30 ) C761( V46 V30 ) C762( V53 V30 ) C763( V54 V30 ) C764( V55 V30 ) C765( V30 V56 ) \nC766( V57 V30 ) C767( V60 V30 ) C768( V61 V30 ) C772( V30 V101 ) C776( V32 V31 ) C778( V34 V31 ) \nC779( V31 V36 ) C780( V31 V37 ) C785( V46 V31 ) C788( V53 V31 ) C789( V54 V31 ) C790( V55 V31 ) \nC791( V31 V56 ) C792( V31 V57 ) C795( V31 V60 ) C796( V61 V31 ) C797( V31 V91 ) C798( V31 V99 ) \nC799( V31 V100 ) C800( V31 V101 ) C804( V31 V136 ) C806( V35 V32 ) C807( V36 V32 ) C808( V37 V32 ) \nC813( V45 V32 ) C816( V51 V32 ) C817( V52 V32 ) C818( V55 V32 ) C819( V56 V32 ) C820( V32 V57 ) \nC823( V32 V60 ) C824( V61 V32 ) C825( V32 V92 ) C826( V32 V99 ) C827( V32 V100 ) C828( V32 V103 ) \nC829( V32 V104 ) C831( V32 V132 ) C832( V32 V136 ) C859( V35 V34 ) C860( V36 V34 ) C861( V37 V34 ) \nC866( V46 V34 ) C867( V53 V34 ) C868( V54 V34 ) C869( V55 V34 ) C870( V34 V56 ) C871( V34 V57 ) \nC874( V34 V60 ) C875( V61 V34 ) C879( V34 V101 ) C884( V35 V36 ) C885( V35 V37 ) C890( V45 V35 ) \nC891( V51 V35 ) C892( V52 V35 ) C893( V55 V35 ) C894( V56 V35 ) C895( V35 V57 ) C898( V35 V60 ) \nC899( V61 V35 ) C900( V35 V95 ) C903( V35 V103 ) C904( V35 V104 ) C906( V35 V132 ) C908( V36 V37 ) \nC916( V45 V36 ) C917( V46 V36 ) C920( V53 V36 ) C921( V54 V36 ) C922( V55 V36 ) C923( V56 V36 ) \nC924( V36 V57 ) C927( V60 V36 ) C928( V61 V36 ) C929( V36 V91 ) C931( V36 V101 ) C942( V45 V37 ) \nC943( V46 V37 ) C946( V53 V37 ) C947( V54 V37 ) C948( V55 V37 ) C949( V56 V37 ) C950( V37 V57 ) \nC953( V60 V37 ) C954( V61 V37 ) C955( V37 V91 ) C957( V37 V101 ) C1095( V46 V45 ) C1096( V51 V45 ) \nC1097( V52 V45 ) C1098( V55 V45 ) C1099( V45 V56 ) C1100( V45 V57 ) C1103( V45 V60 ) C1104( V61 V45 ) \nC1105( V45 V103 ) C1106( V45 V104 ) C1107( V45 V107 ) C1108( V45 V108 ) C1109( V45 V112 ) C1111( V45 V132 ) \nC1112( V45 V137 ) C1113( V53 V46 ) C1114( V54 V46 ) C1115( V55 V46 ) C1116( V46 V56 ) C1117( V46 V57 ) \nC1120( V46 V60 ) C1121( V61 V46 ) C1122( V46 V101 ) C1124( V46 V107 ) C1125( V46 V108 ) C1129( V46 V137 ) \nC1145( V50 V49 ) C1146( V51 V49 ) C1147( V53 V49 ) C1148( V49 V55 ) C1149( V49 V56 ) C1151( V49 V60 ) \nC1152( V61 V49 ) C1155( V49 V105 ) C1156( V49 V106 ) C1159( V49 V134 ) C1160( V52 V50 ) C1161( V54 V50 ) \nC1162( V55 V50 ) C1163( V50 V56 ) C1165( V50 V60 ) C1166( V61 V50 ) C1169( V50 V105 ) C1170( V50 V106 ) \nC1173( V50 V134 ) C1174( V52 V51 ) C1175( V53 V51 ) C1176( V55 V51 ) C1177( V56 V51 ) C1179( V51 V60 ) \nC1180( V61 V51 ) C1183( V51 V103 ) C1184( V51 V104 ) C1187( V51 V132 ) C1188( V54 V52 ) C1189( V55 V52 ) \nC1190( V56 V52 ) C1192( V52 V60 ) C1193( V61 V52 ) C1196( V52 V103 ) C1197( V52 V104 ) C1200( V52 V132 ) \nC1201( V54 V53 ) C1202( V55 V53 ) C1203( V53 V56 ) C1204( V53 V57 ) C1205( V53 V60 ) C1206( V61 V53 ) \nC1209( V53 V101 ) C1214( V55 V54 ) C1215( V54 V56 ) C1216( V54 V57 ) C1217( V54 V60 ) C1218( V61 V54 ) \nC1221( V54 V101 ) C1226( V55 V56 ) C1227( V55 V57 ) C1230( V55 V60 ) C1236( V55 V132 ) C1237( V55 V134 ) \nC1238( V56 V57 ) C1241( V56 V60 ) C1242( V61 V56 ) C1247( V56 V104 ) C1248( V56 V106 ) C1252( V60 V57 ) \nC1253( V61 V57 ) C1254( V57 V91 ) C1256( V57 V101 ) C1277( V61 V60 ) C1278( V60 V91 ) C1279( V60 V92 ) \nC1280( V60 V93 ) C1281( V60 V101 ) C1282( V60 V103 ) C1283( V60 V105 ) C1284( V60 V114 ) C1285( V60 V115 ) \nC1286( V60 V136 ) C1287( V61 V109 ) C1288( V61 V110 ) C1289( V61 V111 ) C1290( V61 V112 ) C1293( V61 V132 ) \nC1294( V61 V134 ) C1295( V61 V137 ) C2997( V92 V91 ) C2998( V93 V91 ) C3001( V99 V91 ) C3002( V100 V91 ) \nC3003( V91 V101 ) C3005( V103 V91 ) C3006( V104 V91 ) C3007( V105 V91 ) C3008( V106 V91 ) C3009( V107 V91 ) \nC3010( V108 V91 ) C3012( V114 V91 ) C3013( V115 V91 ) C3026( V91 V132 ) C3027( V133 V91 ) C3028( V91 V134 ) \nC3029( V136 V91 ) C3030( V137 V91 ) C3053( V93 V92 ) C3054( V95 V92 ) C3056( V99 V92 ) C3057( V100 V92 ) \nC3058( V101 V92 ) C3060( V92 V103 ) C3061( V92 V104 ) C3062( V105 V92 ) C3063( V106 V92 ) C3064( V107 V92 ) \nC3065( V108 V92 ) C3066( V112 V92 ) C3067( V114 V92 ) C3068( V115 V92 ) C3081( V92 V132 ) C3082( V133 V92 ) \nC3083( V92 V134 ) C3084( V136 V92 ) C3085( V137 V92 ) C3108( V96 V93 ) C3110( V99 V93 ) C3111( V100 V93 ) \nC3112( V101 V93 ) C3114( V103 V93 ) C3115( V104 V93 ) C3116( V93 V105 ) C3117( V93 V106 ) C3118( V107 V93 ) \nC3119( V108 V93 ) C3120( V111 V93 ) C3121( V114 V93 ) C3122( V115 V93 ) C3135( V93 V132 ) C3136( V133 V93 ) \nC3137( V93 V134 ) C3138( V136 V93 ) C3139( V137 V93 ) C3215( V96 V95 ) C3218( V99 V95 ) C3219( V95 V101 ) \nC3221( V103 V95 ) C3222( V104 V95 ) C3223( V95 V105 ) C3224( V95 V106 ) C3225( V107 V95 ) C3226( V108 V95 ) \nC3227( V112 V95 ) C3240( V95 V132 ) C3241( V133 V95 ) C3242( V95 V134 ) C3244( V137 V95 ) C3269( V99 V96 ) \nC3270( V96 V101 ) C3272( V96 V103 ) C3273( V96 V104 ) C3274( V105 V96 ) C3275( V106 V96 ) C3276( V107 V96 ) \nC3277( V108 V96 ) C3278( V111 V96 ) C3291( V96 V132 ) C3292( V133 V96 ) C3293( V96 V134 ) C3295( V137 V96 ) \nC3378( V100 V99 ) C3379( V99 V101 ) C3381( V99 V103 ) C3382( V99 V104 ) C3383( V99 V105 ) C3384( V99 V106 ) \nC3385( V99 V111 ) C3386( V99 V112 ) C3388( V114 V99 ) C3389( V115 V99 ) C3391( V99 V132 ) C3392( V99 V134 ) \nC3393( V136 V99 ) C3415( V100 V101 ) C3417( V100 V103 ) C3418( V100 V104 ) C3419( V100 V105 ) C3420( V100 V106 ) \nC3421( V114 V100 ) C3422( V115 V100 ) C3424( V100 V132 ) C3425( V100 V134 ) C3426( V136 V100 ) C3440( V101 V103 ) \nC3441( V101 V104 ) C3442( V101 V105 ) C3443( V101 V106 ) C3444( V101 V107 ) C3445( V101 V108 ) C3446( V109 V101 ) \nC3447( V110 V101 ) C3448( V111 V101 ) C3449( V112 V101 ) C3451( V114 V101 ) C3452( V115 V101 ) C3465( V101 V132 ) \nC3466( V133 V101 ) C3467( V101 V134 ) C3469( V136 V101 ) C3470( V137 V101 ) C3562( V104 V103 ) C3563( V103 V105 ) \nC3564( V103 V106 ) C3565( V107 V103 ) C3566( V108 V103 ) C3567( V109 V103 ) C3568( V110 V103 ) C3569( V111 V103 ) \nC3570( V112 V103 ) C3572( V114 V103 ) C3573( V115 V103 ) C3586( V132 V103 ) C3587( V133 V103 ) C3588( V103 V134 ) \nC3590( V136 V103 ) C3591( V137 V103 ) C3621( V104 V105 ) C3622( V104 V106 ) C3623( V107 V104 ) C3624( V108 V104 ) \nC3625( V109 V104 ) C3626( V110 V104 ) C3627( V111 V104 ) C3628( V112 V104 ) C3630( V114 V104 ) C3631( V115 V104 ) \nC3644( V132 V104 ) C3645( V133 V104 ) C3646( V104 V134 ) C3648( V136 V104 ) C3649( V137 V104 ) C3679( V106 V105 ) \nC3680( V105 V107 ) C3681( V105 V108 ) C3682( V109 V105 ) C3683( V110 V105 ) C3684( V111 V105 ) C3685( V112 V105 ) \nC3687( V114 V105 ) C3688( V115 V105 ) C3701( V105 V132 ) C3702( V133 V105 ) C3703( V134 V105 ) C3705( V136 V105 ) \nC3706( V137 V105 ) C3735( V106 V107 ) C3736( V106 V108 ) C3737( V109 V106 ) C3738( V110 V106 ) C3739( V111 V106 ) \nC3740( V112 V106 ) C3742( V114 V106 ) C3743( V115 V106 ) C3756( V106 V132 ) C3757( V133 V106 ) C3758( V134 V106 ) \nC3760( V136 V106 ) C3761( V137 V106 ) C3790( V108 V107 ) C3791( V109 V107 ) C3792( V110 V107 ) C3793( V111 V107 ) \nC3794( V112 V107 ) C3810( V107 V132 ) C3811( V133 V107 ) C3812( V134 V107 ) C3813( V137 V107 ) C3844( V109 V108 ) \nC3845( V110 V108 ) C3846( V111 V108 ) C3847( V112 V108 ) C3863( V108 V132 ) C3864( V133 V108 ) C3865( V134 V108 ) \nC3866( V137 V108 ) C3897( V110 V109 ) C3898( V109 V111 ) C3899( V109 V112 ) C3915( V109 V132 ) C3916( V133 V109 ) \nC3917( V109 V134 ) C3918( V109 V137 ) C3931( V110 V111 ) C3932( V110 V112 ) C3948( V110 V132 ) C3949( V133 V110 ) \nC3950( V110 V134 ) C3951( V137 V110 ) C3964( V112 V111 ) C3982( V111 V132 ) C3983( V133 V111 ) C3984( V111 V134 ) \nC3985( V137 V111 ) C4026( V112 V132 ) C4027( V133 V112 ) C4028( V112 V134 ) C4029( V137 V112 ) C4096( V115 V114 ) \nC4098( V114 V132 ) C4099( V114 V134 ) C4100( V114 V136 ) C4114( V115 V132 ) C4115( V115 V134 ) C4116( V136 V115 ) \nC4581( V133 V132 ) C4582( V134 V132 ) C4584( V136 V132 ) C4585( V137 V132 ) C4606( V133 V134 ) C4632( V136 V134 ) \nC4633( V137 V134 ) "];177-&gt;180[label="63: V11 V12 V13 V14 V15 \nV16 V17 V18 V19 V20 V21 \nV22 V23 V24 V25 V26 V27 \nV28 V29 V30 V31 V32 V34 \nV35 V36 V37 V45 V46 V49 \nV50 V51 V52 V53 V54 V55 \nV56 V57 V61 V91 V92 V93 \nV95 V96 V99 V100 V101 V103 \nV104 V105 V106 V107 V108 V109 \nV110 V111 V112 V114 V115 V132 \nV133 V134 V136 V137 \n836: C124 ,C125 ,C126 ,C127 ,C128 ,\nC129 ,C130 ,C131 ,C132 ,C133 ,C134 ,\nC135 ,C136 ,C137 ,C138 ,C139 ,C140 ,\nC141 ,C142 ,C143 ,C144 ,C146 ,C147 ,\nC148 ,C149 ,C156 ,C157 ,C158 ,C159 ,\nC160 ,C161 ,C162 ,C163 ,C164 ,C165 ,\nC166 ,C169 ,C174 ,C175 ,C176 ,C177 ,\nC178 ,C179 ,C180 ,C181 ,C182 ,C183 ,\nC184 ,C185 ,C186 ,C187 ,C188 ,C189 ,\nC190 ,C191 ,C192 ,C193 ,C194 ,C195 ,\nC197 ,C198 ,C199 ,C200 ,C207 ,C208 ,\nC209 ,C210 ,C211 ,C212 ,C213 ,C214 ,\nC215 ,C216 ,C220 ,C226 ,C227 ,C228 ,\nC229 ,C230 ,C231 ,C232 ,C233 ,C234 ,\nC235 ,C236 ,C237 ,C238 ,C239 ,C240 ,\nC241 ,C242 ,C243 ,C244 ,C245 ,C247 ,\nC248 ,C249 ,C250 ,C257 ,C258 ,C259 ,\nC260 ,C261 ,C262 ,C263 ,C264 ,C265 ,\nC266 ,C270 ,C276 ,C277 ,C278 ,C279 ,\nC280 ,C281 ,C282 ,C283 ,C284 ,C285 ,\nC286 ,C287 ,C288 ,C289 ,C290 ,C291 ,\nC292 ,C293 ,C294 ,C295 ,C297 ,C298 ,\nC299 ,C300 ,C307 ,C308 ,C309 ,C310 ,\nC311 ,C312 ,C313 ,C314 ,C315 ,C316 ,\nC320 ,C326 ,C327 ,C328 ,C329 ,C330 ,\nC331 ,C332 ,C333 ,C334 ,C335 ,C336 ,\nC337 ,C338 ,C339 ,C340 ,C341 ,C342 ,\nC348 ,C349 ,C350 ,C351 ,C354 ,C358 ,\nC359 ,C361 ,C362 ,C363 ,C364 ,C365 ,\nC366 ,C367 ,C368 ,C369 ,C370 ,C371 ,\nC372 ,C373 ,C374 ,C375 ,C381 ,C382 ,\nC383 ,C384 ,C387 ,C391 ,C392 ,C394 ,\nC395 ,C396 ,C397</w:t>
      </w:r>
    </w:p>
    <w:p>
      <w:pPr>
        <w:pStyle w:val="PreformattedText"/>
        <w:bidi w:val="0"/>
        <w:spacing w:before="0" w:after="0"/>
        <w:jc w:val="left"/>
        <w:rPr/>
      </w:pPr>
      <w:r>
        <w:rPr/>
        <w:t xml:space="preserve"> </w:t>
      </w:r>
      <w:r>
        <w:rPr/>
        <w:t>,C398 ,C399 ,C400 ,\nC401 ,C402 ,C403 ,C404 ,C405 ,C406 ,\nC407 ,C413 ,C414 ,C415 ,C416 ,C419 ,\nC423 ,C424 ,C426 ,C427 ,C428 ,C429 ,\nC430 ,C431 ,C432 ,C433 ,C434 ,C435 ,\nC436 ,C437 ,C438 ,C444 ,C445 ,C446 ,\nC447 ,C450 ,C454 ,C455 ,C457 ,C458 ,\nC459 ,C460 ,C461 ,C462 ,C463 ,C464 ,\nC465 ,C466 ,C467 ,C468 ,C474 ,C475 ,\nC476 ,C477 ,C480 ,C484 ,C485 ,C487 ,\nC488 ,C489 ,C490 ,C491 ,C492 ,C493 ,\nC494 ,C495 ,C496 ,C497 ,C498 ,C499 ,\nC503 ,C504 ,C505 ,C506 ,C507 ,C510 ,\nC514 ,C515 ,C517 ,C518 ,C519 ,C520 ,\nC521 ,C522 ,C523 ,C524 ,C525 ,C526 ,\nC527 ,C528 ,C532 ,C533 ,C534 ,C535 ,\nC536 ,C539 ,C543 ,C544 ,C546 ,C547 ,\nC548 ,C549 ,C550 ,C551 ,C552 ,C553 ,\nC554 ,C555 ,C556 ,C560 ,C561 ,C562 ,\nC563 ,C564 ,C567 ,C571 ,C572 ,C574 ,\nC575 ,C576 ,C577 ,C578 ,C579 ,C580 ,\nC581 ,C582 ,C583 ,C587 ,C588 ,C589 ,\nC590 ,C591 ,C594 ,C598 ,C599 ,C601 ,\nC602 ,C603 ,C604 ,C605 ,C606 ,C607 ,\nC608 ,C609 ,C613 ,C614 ,C615 ,C616 ,\nC617 ,C620 ,C624 ,C625 ,C627 ,C628 ,\nC629 ,C630 ,C631 ,C632 ,C633 ,C634 ,\nC635 ,C636 ,C638 ,C639 ,C640 ,C641 ,\nC642 ,C643 ,C645 ,C649 ,C653 ,C654 ,\nC655 ,C656 ,C657 ,C658 ,C659 ,C660 ,\nC662 ,C663 ,C664 ,C665 ,C666 ,C667 ,\nC669 ,C673 ,C677 ,C678 ,C679 ,C680 ,\nC681 ,C683 ,C684 ,C685 ,C686 ,C692 ,\nC693 ,C694 ,C695 ,C696 ,C697 ,C698 ,\nC699 ,C700 ,C701 ,C705 ,C708 ,C709 ,\nC713 ,C714 ,C715 ,C716 ,C717 ,C718 ,\nC720 ,C721 ,C722 ,C723 ,C724 ,C725 ,\nC727 ,C731 ,C735 ,C736 ,C737 ,C738 ,\nC739 ,C741 ,C742 ,C743 ,C744 ,C745 ,\nC746 ,C748 ,C752 ,C756 ,C757 ,C758 ,\nC759 ,C761 ,C762 ,C763 ,C764 ,C765 ,\nC766 ,C768 ,C772 ,C776 ,C778 ,C779 ,\nC780 ,C785 ,C788 ,C789 ,C790 ,C791 ,\nC792 ,C796 ,C797 ,C798 ,C799 ,C800 ,\nC804 ,C806 ,C807 ,C808 ,C813 ,C816 ,\nC817 ,C818 ,C819 ,C820 ,C824 ,C825 ,\nC826 ,C827 ,C828 ,C829 ,C831 ,C832 ,\nC859 ,C860 ,C861 ,C866 ,C867 ,C868 ,\nC869 ,C870 ,C871 ,C875 ,C879 ,C884 ,\nC885 ,C890 ,C891 ,C892 ,C893 ,C894 ,\nC895 ,C899 ,C900 ,C903 ,C904 ,C906 ,\nC908 ,C916 ,C917 ,C920 ,C921 ,C922 ,\nC923 ,C924 ,C928 ,C929 ,C931 ,C942 ,\nC943 ,C946 ,C947 ,C948 ,C949 ,C950 ,\nC954 ,C955 ,C957 ,C1095 ,C1096 ,C1097 ,\nC1098 ,C1099 ,C1100 ,C1104 ,C1105 ,C1106 ,\nC1107 ,C1108 ,C1109 ,C1111 ,C1112 ,C1113 ,\nC1114 ,C1115 ,C1116 ,C1117 ,C1121 ,C1122 ,\nC1124 ,C1125 ,C1129 ,C1145 ,C1146 ,C1147 ,\nC1148 ,C1149 ,C1152 ,C1155 ,C1156 ,C1159 ,\nC1160 ,C1161 ,C1162 ,C1163 ,C1166 ,C1169 ,\nC1170 ,C1173 ,C1174 ,C1175 ,C1176 ,C1177 ,\nC1180 ,C1183 ,C1184 ,C1187 ,C1188 ,C1189 ,\nC1190 ,C1193 ,C1196 ,C1197 ,C1200 ,C1201 ,\nC1202 ,C1203 ,C1204 ,C1206 ,C1209 ,C1214 ,\nC1215 ,C1216 ,C1218 ,C1221 ,C1226 ,C1227 ,\nC1236 ,C1237 ,C1238 ,C1242 ,C1247 ,C1248 ,\nC1253 ,C1254 ,C1256 ,C1287 ,C1288 ,C1289 ,\nC1290 ,C1293 ,C1294 ,C1295 ,C2997 ,C2998 ,\nC3001 ,C3002 ,C3003 ,C3005 ,C3006 ,C3007 ,\nC3008 ,C3009 ,C3010 ,C3012 ,C3013 ,C3026 ,\nC3027 ,C3028 ,C3029 ,C3030 ,C3053 ,C3054 ,\nC3056 ,C3057 ,C3058 ,C3060 ,C3061 ,C3062 ,\nC3063 ,C3064 ,C3065 ,C3066 ,C3067 ,C3068 ,\nC3081 ,C3082 ,C3083 ,C3084 ,C3085 ,C3108 ,\nC3110 ,C3111 ,C3112 ,C3114 ,C3115 ,C3116 ,\nC3117 ,C3118 ,C3119 ,C3120 ,C3121 ,C3122 ,\nC3135 ,C3136 ,C3137 ,C3138 ,C3139 ,C3215 ,\nC3218 ,C3219 ,C3221 ,C3222 ,C3223 ,C3224 ,\nC3225 ,C3226 ,C3227 ,C3240 ,C3241 ,C3242 ,\nC3244 ,C3269 ,C3270 ,C3272 ,C3273 ,C3274 ,\nC3275 ,C3276 ,C3277 ,C3278 ,C3291 ,C3292 ,\nC3293 ,C3295 ,C3378 ,C3379 ,C3381 ,C3382 ,\nC3383 ,C3384 ,C3385 ,C3386 ,C3388 ,C3389 ,\nC3391 ,C3392 ,C3393 ,C3415 ,C3417 ,C3418 ,\nC3419 ,C3420 ,C3421 ,C3422 ,C3424 ,C3425 ,\nC3426 ,C3440 ,C3441 ,C3442 ,C3443 ,C3444 ,\nC3445 ,C3446 ,C3447 ,C3448 ,C3449 ,C3451 ,\nC3452 ,C3465 ,C3466 ,C3467 ,C3469 ,C3470 ,\nC3562 ,C3563 ,C3564 ,C3565 ,C3566 ,C3567 ,\nC3568 ,C3569 ,C3570 ,C3572 ,C3573 ,C3586 ,\nC3587 ,C3588 ,C3590 ,C3591 ,C3621 ,C3622 ,\nC3623 ,C3624 ,C3625 ,C3626 ,C3627 ,C3628 ,\nC3630 ,C3631 ,C3644 ,C3645 ,C3646 ,C3648 ,\nC3649 ,C3679 ,C3680 ,C3681 ,C3682 ,C3683 ,\nC3684 ,C3685 ,C3687 ,C3688 ,C3701 ,C3702 ,\nC3703 ,C3705 ,C3706 ,C3735 ,C3736 ,C3737 ,\nC3738 ,C3739 ,C3740 ,C3742 ,C3743 ,C3756 ,\nC3757 ,C3758 ,C3760 ,C3761 ,C3790 ,C3791 ,\nC3792 ,C3793 ,C3794 ,C3810 ,C3811 ,C3812 ,\nC3813 ,C3844 ,C3845 ,C3846 ,C3847 ,C3863 ,\nC3864 ,C3865 ,C3866 ,C3897 ,C3898 ,C3899 ,\nC3915 ,C3916 ,C3917 ,C3918 ,C3931 ,C3932 ,\nC3948 ,C3949 ,C3950 ,C3951 ,C3964 ,C3982 ,\nC3983 ,C3984 ,C3985 ,C4026 ,C4027 ,C4028 ,\nC4029 ,C4096 ,C4098 ,C4099 ,C4100 ,C4114 ,\nC4115 ,C4116 ,C4581 ,C4582 ,C4584 ,C4585 ,\nC4606 ,C4632 ,C4633 ,"];181[shape=box, label="id:181 level: 47\n12: V289 V290 V291 V292 V293 \nV294 V295 V317 V321 V330 V345 \nV370 \n48: C8621( V289 V290 ) C8622( V291 V289 ) C8623( V292 V289 ) C8624( V293 V289 ) C8625( V294 V289 ) \nC8626( V295 V289 ) C8631( V317 V289 ) C8633( V321 V289 ) C8642( V289 V330 ) C8645( V291 V290 ) C8646( V292 V290 ) \nC8647( V293 V290 ) C8648( V294 V290 ) C8649( V295 V290 ) C8654( V317 V290 ) C8656( V321 V290 ) C8665( V290 V330 ) \nC8668( V292 V291 ) C8669( V293 V291 ) C8670( V294 V291 ) C8671( V295 V291 ) C8676( V317 V291 ) C8678( V291 V321 ) \nC8687( V291 V330 ) C8691( V293 V292 ) C8692( V294 V292 ) C8693( V295 V292 ) C8698( V317 V292 ) C8700( V321 V292 ) \nC8709( V292 V330 ) C8713( V293 V294 ) C8714( V293 V295 ) C8717( V317 V293 ) C8719( V321 V293 ) C8728( V293 V330 ) \nC8729( V293 V345 ) C8731( V293 V370 ) C8733( V294 V295 ) C8737( V317 V294 ) C8739( V321 V294 ) C8748( V294 V330 ) \nC8757( V317 V295 ) C8759( V321 V295 ) C8768( V295 V330 ) C8933( V330 V317 ) C8956( V321 V330 ) C8976( V330 V345 ) \nC8977( V330 V370 ) "];178-&gt;181[label="11: V289 V290 V291 V292 V293 \nV294 V295 V317 V321 V345 V370 \n37: C8621 ,C8622 ,C8623 ,C8624 ,C8625 ,\nC8626 ,C8631 ,C8633 ,C8645 ,C8646 ,C8647 ,\nC8648 ,C8649 ,C8654 ,C8656 ,C8668 ,C8669 ,\nC8670 ,C8671 ,C8676 ,C8678 ,C8691 ,C8692 ,\nC8693 ,C8698 ,C8700 ,C8713 ,C8714 ,C8717 ,\nC8719 ,C8729 ,C8731 ,C8733 ,C8737 ,C8739 ,\nC8757 ,C8759 ,"];182[shape=box, label="id:182 level: 47\n26: V273 V277 V285 V286 V287 \nV288 V289 V290 V291 V292 V293 \nV294 V295 V302 V303 V306 V307 \nV315 V316 V317 V321 V337 V338 \nV346 V368 V402 \n161: C8315( V277 V273 ) C8318( V285 V273 ) C8319( V286 V273 ) C8320( V294 V273 ) C8323( V315 V273 ) \nC8324( V273 V316 ) C8326( V321 V273 ) C8331( V273 V368 ) C8380( V285 V277 ) C8381( V286 V277 ) C8382( V294 V277 ) \nC8385( V315 V277 ) C8386( V277 V316 ) C8388( V321 V277 ) C8393( V277 V368 ) C8497( V286 V285 ) C8498( V285 V287 ) \nC8499( V285 V288 ) C8500( V285 V289 ) C8501( V285 V290 ) C8502( V291 V285 ) C8503( V292 V285 ) C8504( V293 V285 ) \nC8505( V294 V285 ) C8506( V295 V285 ) C8507( V302 V285 ) C8508( V303 V285 ) C8509( V306 V285 ) C8510( V307 V285 ) \nC8513( V315 V285 ) C8514( V285 V316 ) C8515( V317 V285 ) C8517( V321 V285 ) C8525( V285 V337 ) C8526( V285 V338 ) \nC8527( V285 V346 ) C8528( V285 V368 ) C8529( V286 V287 ) C8530( V286 V288 ) C8531( V286 V289 ) C8532( V286 V290 ) \nC8533( V291 V286 ) C8534( V292 V286 ) C8535( V293 V286 ) C8536( V294 V286 ) C8537( V295 V286 ) C8538( V302 V286 ) \nC8539( V303 V286 ) C8540( V306 V286 ) C8541( V307 V286 ) C8544( V315 V286 ) C8545( V316 V286 ) C8546( V317 V286 ) \nC8548( V321 V286 ) C8556( V286 V337 ) C8557( V286 V338 ) C8558( V286 V346 ) C8559( V286 V368 ) C8560( V288 V287 ) \nC8561( V287 V289 ) C8562( V287 V290 ) C8563( V291 V287 ) C8564( V292 V287 ) C8565( V293 V287 ) C8566( V294 V287 ) \nC8567( V295 V287 ) C8570( V287 V306 ) C8571( V287 V307 ) C8574( V315 V287 ) C8575( V316 V287 ) C8576( V317 V287 ) \nC8578( V321 V287 ) C8591( V288 V289 ) C8592( V288 V290 ) C8593( V291 V288 ) C8594( V292 V288 ) C8595( V293 V288 ) \nC8596( V294 V288 ) C8597( V295 V288 ) C8600( V288 V306 ) C8601( V288 V307 ) C8604( V315 V288 ) C8605( V316 V288 ) \nC8606( V317 V288 ) C8608( V321 V288 ) C8621( V289 V290 ) C8622( V291 V289 ) C8623( V292 V289 ) C8624( V293 V289 ) \nC8625( V294 V289 ) C8626( V295 V289 ) C8629( V315 V289 ) C8630( V289 V316 ) C8631( V317 V289 ) C8633( V321 V289 ) \nC8645( V291 V290 ) C8646( V292 V290 ) C8647( V293 V290 ) C8648( V294 V290 ) C8649( V295 V290 ) C8652( V315 V290 ) \nC8653( V290 V316 ) C8654( V317 V290 ) C8656( V321 V290 ) C8668( V292 V291 ) C8669( V293 V291 ) C8670( V294 V291 ) \nC8671( V295 V291 ) C8674( V315 V291 ) C8675( V291 V316 ) C8676( V317 V291 ) C8678( V291 V321 ) C8691( V293 V292 ) \nC8692( V294 V292 ) C8693( V295 V292 ) C8696( V315 V292 ) C8697( V292 V316 ) C8698( V317 V292 ) C8700( V321 V292 ) \nC8713( V293 V294 ) C8714( V293 V295 ) C8716( V293 V316 ) C8717( V317 V293 ) C8719( V321 V293 ) C8733( V294 V295 ) \nC8735( V315 V294 ) C8736( V294 V316 ) C8737( V317 V294 ) C8739( V321 V294 ) C8749( V294 V346 ) C8751( V294 V368 ) \nC8755( V315 V295 ) C8756( V295 V316 ) C8757( V317 V295 ) C8759( V321 V295 ) C8810( V302 V307 ) C8811( V302 V316 ) \nC8816( V302 V368 ) C8818( V303 V306 ) C8819( V303 V316 ) C8824( V303 V368 ) C8840( V306 V316 ) C8853( V306 V368 ) \nC8856( V307 V316 ) C8869( V307 V368 ) C8902( V315 V316 ) C8913( V317 V316 ) C8915( V321 V316 ) C8920( V316 V337 ) \nC8921( V316 V338 ) C8922( V316 V346 ) C8923( V316 V368 ) C9041( V338 V337 ) C9049( V346 V337 ) C9056( V368 V337 ) \nC9061( V337 V402 ) C9069( V346 V338 ) C9076( V368 V338 ) C9081( V338 V402 ) C9179( V346 V402 ) C9261( V368 V402 ) "];179-&gt;182[label="25: V273 V277 V285 V286 V287 \nV288 V289 V290 V291 V292 V293 \nV294 V295 V302 V303 V306 V307 \nV315 V316 V317 V321 V337 V338 \nV346 V402 \n148: C8315 ,C8318 ,C8319 ,C8320 ,C8323 ,\nC8324 ,C8326 ,C8380 ,C8381 ,C8382 ,C8385 ,\nC8386 ,C8388 ,C8497 ,C8498 ,C8499 ,C8500 ,\nC8501 ,C8502 ,C8503 ,C8504 ,C8505 ,C8506 ,\nC8507 ,C8508 ,C8509 ,C8510 ,C8513 ,C8514 ,\nC8515 ,C8517 ,C8525 ,C8526 ,C8527 ,C8529 ,\nC8530 ,C8531 ,C8532 ,C8533 ,C8534 ,C8535 ,\nC8536 ,C8537 ,C8538 ,C8539 ,C8540 ,C8541 ,\nC8544 ,C8545 ,C8546 ,C8548 ,C8556 ,C8557 ,\nC8558 ,C8560 ,C8561 ,C8562 ,C8563 ,C8564 ,\nC8565 ,C8566 ,C8567 ,C8570 ,C8571 ,C8574 ,\nC8575 ,C8576 ,C8578 ,C8591 ,C8592 ,C8593 ,\nC8594 ,C8595 ,C8596 ,C8597 ,C8600 ,C8601 ,\nC8604 ,C8605 ,C8606 ,C8608 ,C8621 ,C8622 ,\nC8623 ,C8624 ,C8625 ,C8626 ,C8629 ,C8630</w:t>
      </w:r>
    </w:p>
    <w:p>
      <w:pPr>
        <w:pStyle w:val="PreformattedText"/>
        <w:bidi w:val="0"/>
        <w:spacing w:before="0" w:after="0"/>
        <w:jc w:val="left"/>
        <w:rPr/>
      </w:pPr>
      <w:r>
        <w:rPr/>
        <w:t xml:space="preserve"> </w:t>
      </w:r>
      <w:r>
        <w:rPr/>
        <w:t>,\nC8631 ,C8633 ,C8645 ,C8646 ,C8647 ,C8648 ,\nC8649 ,C8652 ,C8653 ,C8654 ,C8656 ,C8668 ,\nC8669 ,C8670 ,C8671 ,C8674 ,C8675 ,C8676 ,\nC8678 ,C8691 ,C8692 ,C8693 ,C8696 ,C8697 ,\nC8698 ,C8700 ,C8713 ,C8714 ,C8716 ,C8717 ,\nC8719 ,C8733 ,C8735 ,C8736 ,C8737 ,C8739 ,\nC8749 ,C8755 ,C8756 ,C8757 ,C8759 ,C8810 ,\nC8811 ,C8818 ,C8819 ,C8840 ,C8856 ,C8902 ,\nC8913 ,C8915 ,C8920 ,C8921 ,C8922 ,C9041 ,\nC9049 ,C9061 ,C9069 ,C9081 ,C9179 ,"];183[shape=box, label="id:183 level: 47\n49: V251 V264 V265 V269 V270 \nV272 V273 V274 V276 V277 V278 \nV283 V284 V285 V286 V287 V288 \nV289 V290 V291 V292 V293 V294 \nV295 V300 V301 V302 V303 V304 \nV305 V306 V307 V313 V314 V315 \nV317 V321 V335 V336 V337 V338 \nV339 V340 V345 V346 V347 V374 \nV402 V404 \n466: C7445( V264 V251 ) C7446( V265 V251 ) C7450( V269 V251 ) C7451( V270 V251 ) C7452( V283 V251 ) \nC7453( V284 V251 ) C7454( V285 V251 ) C7455( V286 V251 ) C7456( V287 V251 ) C7457( V288 V251 ) C7458( V289 V251 ) \nC7459( V290 V251 ) C7460( V251 V291 ) C7461( V292 V251 ) C7462( V293 V251 ) C7463( V294 V251 ) C7464( V295 V251 ) \nC7465( V313 V251 ) C7466( V314 V251 ) C7467( V315 V251 ) C7469( V317 V251 ) C7471( V321 V251 ) C7987( V265 V264 ) \nC7991( V269 V264 ) C7992( V270 V264 ) C7993( V272 V264 ) C7994( V273 V264 ) C7995( V274 V264 ) C7996( V276 V264 ) \nC7997( V277 V264 ) C7998( V278 V264 ) C7999( V283 V264 ) C8000( V284 V264 ) C8001( V285 V264 ) C8002( V286 V264 ) \nC8003( V264 V287 ) C8004( V288 V264 ) C8005( V264 V289 ) C8006( V264 V290 ) C8007( V291 V264 ) C8008( V292 V264 ) \nC8009( V293 V264 ) C8010( V294 V264 ) C8011( V295 V264 ) C8012( V300 V264 ) C8013( V301 V264 ) C8014( V302 V264 ) \nC8015( V303 V264 ) C8016( V304 V264 ) C8017( V305 V264 ) C8018( V306 V264 ) C8019( V307 V264 ) C8020( V313 V264 ) \nC8021( V314 V264 ) C8022( V315 V264 ) C8024( V317 V264 ) C8026( V321 V264 ) C8031( V264 V336 ) C8032( V264 V338 ) \nC8033( V264 V340 ) C8040( V269 V265 ) C8041( V270 V265 ) C8042( V272 V265 ) C8043( V273 V265 ) C8044( V274 V265 ) \nC8045( V276 V265 ) C8046( V277 V265 ) C8047( V278 V265 ) C8048( V283 V265 ) C8049( V284 V265 ) C8050( V285 V265 ) \nC8051( V286 V265 ) C8052( V265 V287 ) C8053( V288 V265 ) C8054( V265 V289 ) C8055( V265 V290 ) C8056( V291 V265 ) \nC8057( V292 V265 ) C8058( V293 V265 ) C8059( V294 V265 ) C8060( V295 V265 ) C8061( V300 V265 ) C8062( V301 V265 ) \nC8063( V302 V265 ) C8064( V303 V265 ) C8065( V304 V265 ) C8066( V305 V265 ) C8067( V306 V265 ) C8068( V307 V265 ) \nC8069( V313 V265 ) C8070( V314 V265 ) C8071( V315 V265 ) C8073( V317 V265 ) C8075( V321 V265 ) C8080( V265 V336 ) \nC8081( V265 V338 ) C8082( V265 V340 ) C8194( V270 V269 ) C8195( V272 V269 ) C8196( V273 V269 ) C8197( V274 V269 ) \nC8198( V276 V269 ) C8199( V277 V269 ) C8200( V278 V269 ) C8201( V283 V269 ) C8202( V284 V269 ) C8203( V285 V269 ) \nC8204( V286 V269 ) C8205( V269 V287 ) C8206( V269 V288 ) C8207( V269 V289 ) C8208( V269 V290 ) C8209( V291 V269 ) \nC8210( V292 V269 ) C8211( V293 V269 ) C8212( V294 V269 ) C8213( V295 V269 ) C8214( V300 V269 ) C8215( V301 V269 ) \nC8216( V302 V269 ) C8217( V303 V269 ) C8218( V304 V269 ) C8219( V305 V269 ) C8220( V306 V269 ) C8221( V307 V269 ) \nC8222( V313 V269 ) C8223( V314 V269 ) C8224( V315 V269 ) C8226( V317 V269 ) C8228( V321 V269 ) C8234( V269 V335 ) \nC8235( V269 V337 ) C8236( V269 V339 ) C8240( V272 V270 ) C8241( V273 V270 ) C8242( V274 V270 ) C8243( V276 V270 ) \nC8244( V277 V270 ) C8245( V278 V270 ) C8246( V283 V270 ) C8247( V284 V270 ) C8248( V285 V270 ) C8249( V286 V270 ) \nC8250( V270 V287 ) C8251( V270 V288 ) C8252( V270 V289 ) C8253( V270 V290 ) C8254( V291 V270 ) C8255( V292 V270 ) \nC8256( V293 V270 ) C8257( V294 V270 ) C8258( V295 V270 ) C8259( V300 V270 ) C8260( V301 V270 ) C8261( V302 V270 ) \nC8262( V303 V270 ) C8263( V304 V270 ) C8264( V305 V270 ) C8265( V306 V270 ) C8266( V307 V270 ) C8267( V313 V270 ) \nC8268( V314 V270 ) C8269( V315 V270 ) C8271( V317 V270 ) C8273( V321 V270 ) C8279( V270 V335 ) C8280( V270 V337 ) \nC8281( V270 V339 ) C8295( V273 V272 ) C8296( V274 V272 ) C8297( V276 V272 ) C8300( V283 V272 ) C8301( V284 V272 ) \nC8302( V295 V272 ) C8305( V313 V272 ) C8306( V272 V314 ) C8308( V321 V272 ) C8314( V274 V273 ) C8315( V277 V273 ) \nC8318( V285 V273 ) C8319( V286 V273 ) C8320( V294 V273 ) C8323( V315 V273 ) C8326( V321 V273 ) C8332( V278 V274 ) \nC8335( V287 V274 ) C8336( V288 V274 ) C8337( V293 V274 ) C8340( V317 V274 ) C8343( V321 V274 ) C8359( V277 V276 ) \nC8360( V278 V276 ) C8363( V283 V276 ) C8364( V284 V276 ) C8365( V295 V276 ) C8368( V313 V276 ) C8369( V276 V314 ) \nC8371( V321 V276 ) C8377( V278 V277 ) C8380( V285 V277 ) C8381( V286 V277 ) C8382( V294 V277 ) C8385( V315 V277 ) \nC8388( V321 V277 ) C8396( V287 V278 ) C8397( V288 V278 ) C8398( V293 V278 ) C8401( V317 V278 ) C8404( V321 V278 ) \nC8432( V284 V283 ) C8433( V283 V285 ) C8434( V283 V286 ) C8435( V283 V287 ) C8436( V283 V288 ) C8437( V283 V289 ) \nC8438( V283 V290 ) C8439( V291 V283 ) C8440( V292 V283 ) C8441( V293 V283 ) C8442( V294 V283 ) C8443( V295 V283 ) \nC8444( V304 V283 ) C8445( V305 V283 ) C8446( V283 V306 ) C8447( V283 V307 ) C8448( V313 V283 ) C8449( V283 V314 ) \nC8450( V315 V283 ) C8452( V317 V283 ) C8454( V321 V283 ) C8461( V283 V335 ) C8462( V283 V336 ) C8463( V283 V347 ) \nC8465( V284 V285 ) C8466( V284 V286 ) C8467( V284 V287 ) C8468( V284 V288 ) C8469( V284 V289 ) C8470( V284 V290 ) \nC8471( V291 V284 ) C8472( V292 V284 ) C8473( V293 V284 ) C8474( V294 V284 ) C8475( V295 V284 ) C8476( V304 V284 ) \nC8477( V305 V284 ) C8478( V284 V306 ) C8479( V284 V307 ) C8480( V313 V284 ) C8481( V314 V284 ) C8482( V315 V284 ) \nC8484( V317 V284 ) C8486( V321 V284 ) C8493( V284 V335 ) C8494( V284 V336 ) C8495( V284 V347 ) C8497( V286 V285 ) \nC8498( V285 V287 ) C8499( V285 V288 ) C8500( V285 V289 ) C8501( V285 V290 ) C8502( V291 V285 ) C8503( V292 V285 ) \nC8504( V293 V285 ) C8505( V294 V285 ) C8506( V295 V285 ) C8507( V302 V285 ) C8508( V303 V285 ) C8509( V306 V285 ) \nC8510( V307 V285 ) C8511( V313 V285 ) C8512( V314 V285 ) C8513( V315 V285 ) C8515( V317 V285 ) C8517( V321 V285 ) \nC8525( V285 V337 ) C8526( V285 V338 ) C8527( V285 V346 ) C8529( V286 V287 ) C8530( V286 V288 ) C8531( V286 V289 ) \nC8532( V286 V290 ) C8533( V291 V286 ) C8534( V292 V286 ) C8535( V293 V286 ) C8536( V294 V286 ) C8537( V295 V286 ) \nC8538( V302 V286 ) C8539( V303 V286 ) C8540( V306 V286 ) C8541( V307 V286 ) C8542( V313 V286 ) C8543( V314 V286 ) \nC8544( V315 V286 ) C8546( V317 V286 ) C8548( V321 V286 ) C8556( V286 V337 ) C8557( V286 V338 ) C8558( V286 V346 ) \nC8560( V288 V287 ) C8561( V287 V289 ) C8562( V287 V290 ) C8563( V291 V287 ) C8564( V292 V287 ) C8565( V293 V287 ) \nC8566( V294 V287 ) C8567( V295 V287 ) C8568( V300 V287 ) C8569( V301 V287 ) C8570( V287 V306 ) C8571( V287 V307 ) \nC8572( V313 V287 ) C8573( V314 V287 ) C8574( V315 V287 ) C8576( V317 V287 ) C8578( V321 V287 ) C8587( V287 V339 ) \nC8588( V287 V340 ) C8589( V287 V345 ) C8591( V288 V289 ) C8592( V288 V290 ) C8593( V291 V288 ) C8594( V292 V288 ) \nC8595( V293 V288 ) C8596( V294 V288 ) C8597( V295 V288 ) C8598( V300 V288 ) C8599( V301 V288 ) C8600( V288 V306 ) \nC8601( V288 V307 ) C8602( V313 V288 ) C8603( V314 V288 ) C8604( V315 V288 ) C8606( V317 V288 ) C8608( V321 V288 ) \nC8617( V288 V339 ) C8618( V288 V340 ) C8619( V288 V345 ) C8621( V289 V290 ) C8622( V291 V289 ) C8623( V292 V289 ) \nC8624( V293 V289 ) C8625( V294 V289 ) C8626( V295 V289 ) C8627( V313 V289 ) C8628( V289 V314 ) C8629( V315 V289 ) \nC8631( V317 V289 ) C8633( V321 V289 ) C8645( V291 V290 ) C8646( V292 V290 ) C8647( V293 V290 ) C8648( V294 V290 ) \nC8649( V295 V290 ) C8650( V313 V290 ) C8651( V290 V314 ) C8652( V315 V290 ) C8654( V317 V290 ) C8656( V321 V290 ) \nC8668( V292 V291 ) C8669( V293 V291 ) C8670( V294 V291 ) C8671( V295 V291 ) C8672( V313 V291 ) C8673( V291 V314 ) \nC8674( V315 V291 ) C8676( V317 V291 ) C8678( V291 V321 ) C8691( V293 V292 ) C8692( V294 V292 ) C8693( V295 V292 ) \nC8694( V313 V292 ) C8695( V292 V314 ) C8696( V315 V292 ) C8698( V317 V292 ) C8700( V321 V292 ) C8713( V293 V294 ) \nC8714( V293 V295 ) C8715( V293 V314 ) C8717( V317 V293 ) C8719( V321 V293 ) C8729( V293 V345 ) C8733( V294 V295 ) \nC8734( V294 V314 ) C8735( V315 V294 ) C8737( V317 V294 ) C8739( V321 V294 ) C8749( V294 V346 ) C8753( V313 V295 ) \nC8754( V295 V314 ) C8755( V315 V295 ) C8757( V317 V295 ) C8759( V321 V295 ) C8769( V295 V347 ) C8791( V300 V302 ) \nC8792( V300 V304 ) C8793( V300 V307 ) C8800( V301 V303 ) C8801( V301 V305 ) C8802( V301 V306 ) C8809( V302 V304 ) \nC8810( V302 V307 ) C8817( V303 V305 ) C8818( V303 V306 ) C8825( V304 V307 ) C8826( V304 V314 ) C8832( V305 V306 ) \nC8833( V305 V314 ) C8839( V306 V314 ) C8855( V307 V314 ) C8876( V313 V314 ) C8887( V315 V314 ) C8889( V317 V314 ) \nC8891( V321 V314 ) C8898( V314 V335 ) C8899( V314 V336 ) C8900( V314 V347 ) C8996( V336 V335 ) C8997( V337 V335 ) \nC8998( V338 V335 ) C8999( V339 V335 ) C9000( V340 V335 ) C9005( V345 V335 ) C9006( V346 V335 ) C9007( V347 V335 ) \nC9019( V337 V336 ) C9020( V338 V336 ) C9021( V339 V336 ) C9022( V340 V336 ) C9027( V345 V336 ) C9028( V346 V336 ) \nC9029( V347 V336 ) C9041( V338 V337 ) C9042( V339 V337 ) C9043( V340 V337 ) C9048( V345 V337 ) C9049( V346 V337 ) \nC9050( V347 V337 ) C9059( V337 V374 ) C9061( V337 V402 ) C9062( V339 V338 ) C9063( V340 V338 ) C9068( V345 V338 ) \nC9069( V346 V338 ) C9070( V347 V338 ) C9079( V338 V374 ) C9081( V338 V402 ) C9082( V340 V339 ) C9087( V345 V339 ) \nC9088( V346 V339 ) C9089( V347 V339 ) C9097( V339 V374 ) C9100( V339 V404 ) C9105( V345 V340 ) C9106( V346 V340 ) \nC9107( V347 V340 ) C9115( V340 V374 ) C9118( V340 V404 ) C9159( V345 V346 ) C9160( V345 V347 ) C9163( V345 V374 ) \nC9168( V345 V404 ) C9170( V346 V347 ) C9174( V346 V374 ) C9179( V346 V402 ) C9185( V347 V374 ) "];179-&gt;183[label="48: V251 V264 V265 V269 V270 \nV272 V273 V274 V276 V277 V278 \nV283 V284 V285 V286 V287 V288 \nV289 V290 V291 V292 V293 V294</w:t>
      </w:r>
    </w:p>
    <w:p>
      <w:pPr>
        <w:pStyle w:val="PreformattedText"/>
        <w:bidi w:val="0"/>
        <w:spacing w:before="0" w:after="0"/>
        <w:jc w:val="left"/>
        <w:rPr/>
      </w:pPr>
      <w:r>
        <w:rPr/>
        <w:t xml:space="preserve"> </w:t>
      </w:r>
      <w:r>
        <w:rPr/>
        <w:t>\nV295 V300 V301 V302 V303 V304 \nV305 V306 V307 V313 V314 V315 \nV317 V321 V335 V336 V337 V338 \nV339 V340 V345 V346 V347 V402 \nV404 \n459: C7445 ,C7446 ,C7450 ,C7451 ,C7452 ,\nC7453 ,C7454 ,C7455 ,C7456 ,C7457 ,C7458 ,\nC7459 ,C7460 ,C7461 ,C7462 ,C7463 ,C7464 ,\nC7465 ,C7466 ,C7467 ,C7469 ,C7471 ,C7987 ,\nC7991 ,C7992 ,C7993 ,C7994 ,C7995 ,C7996 ,\nC7997 ,C7998 ,C7999 ,C8000 ,C8001 ,C8002 ,\nC8003 ,C8004 ,C8005 ,C8006 ,C8007 ,C8008 ,\nC8009 ,C8010 ,C8011 ,C8012 ,C8013 ,C8014 ,\nC8015 ,C8016 ,C8017 ,C8018 ,C8019 ,C8020 ,\nC8021 ,C8022 ,C8024 ,C8026 ,C8031 ,C8032 ,\nC8033 ,C8040 ,C8041 ,C8042 ,C8043 ,C8044 ,\nC8045 ,C8046 ,C8047 ,C8048 ,C8049 ,C8050 ,\nC8051 ,C8052 ,C8053 ,C8054 ,C8055 ,C8056 ,\nC8057 ,C8058 ,C8059 ,C8060 ,C8061 ,C8062 ,\nC8063 ,C8064 ,C8065 ,C8066 ,C8067 ,C8068 ,\nC8069 ,C8070 ,C8071 ,C8073 ,C8075 ,C8080 ,\nC8081 ,C8082 ,C8194 ,C8195 ,C8196 ,C8197 ,\nC8198 ,C8199 ,C8200 ,C8201 ,C8202 ,C8203 ,\nC8204 ,C8205 ,C8206 ,C8207 ,C8208 ,C8209 ,\nC8210 ,C8211 ,C8212 ,C8213 ,C8214 ,C8215 ,\nC8216 ,C8217 ,C8218 ,C8219 ,C8220 ,C8221 ,\nC8222 ,C8223 ,C8224 ,C8226 ,C8228 ,C8234 ,\nC8235 ,C8236 ,C8240 ,C8241 ,C8242 ,C8243 ,\nC8244 ,C8245 ,C8246 ,C8247 ,C8248 ,C8249 ,\nC8250 ,C8251 ,C8252 ,C8253 ,C8254 ,C8255 ,\nC8256 ,C8257 ,C8258 ,C8259 ,C8260 ,C8261 ,\nC8262 ,C8263 ,C8264 ,C8265 ,C8266 ,C8267 ,\nC8268 ,C8269 ,C8271 ,C8273 ,C8279 ,C8280 ,\nC8281 ,C8295 ,C8296 ,C8297 ,C8300 ,C8301 ,\nC8302 ,C8305 ,C8306 ,C8308 ,C8314 ,C8315 ,\nC8318 ,C8319 ,C8320 ,C8323 ,C8326 ,C8332 ,\nC8335 ,C8336 ,C8337 ,C8340 ,C8343 ,C8359 ,\nC8360 ,C8363 ,C8364 ,C8365 ,C8368 ,C8369 ,\nC8371 ,C8377 ,C8380 ,C8381 ,C8382 ,C8385 ,\nC8388 ,C8396 ,C8397 ,C8398 ,C8401 ,C8404 ,\nC8432 ,C8433 ,C8434 ,C8435 ,C8436 ,C8437 ,\nC8438 ,C8439 ,C8440 ,C8441 ,C8442 ,C8443 ,\nC8444 ,C8445 ,C8446 ,C8447 ,C8448 ,C8449 ,\nC8450 ,C8452 ,C8454 ,C8461 ,C8462 ,C8463 ,\nC8465 ,C8466 ,C8467 ,C8468 ,C8469 ,C8470 ,\nC8471 ,C8472 ,C8473 ,C8474 ,C8475 ,C8476 ,\nC8477 ,C8478 ,C8479 ,C8480 ,C8481 ,C8482 ,\nC8484 ,C8486 ,C8493 ,C8494 ,C8495 ,C8497 ,\nC8498 ,C8499 ,C8500 ,C8501 ,C8502 ,C8503 ,\nC8504 ,C8505 ,C8506 ,C8507 ,C8508 ,C8509 ,\nC8510 ,C8511 ,C8512 ,C8513 ,C8515 ,C8517 ,\nC8525 ,C8526 ,C8527 ,C8529 ,C8530 ,C8531 ,\nC8532 ,C8533 ,C8534 ,C8535 ,C8536 ,C8537 ,\nC8538 ,C8539 ,C8540 ,C8541 ,C8542 ,C8543 ,\nC8544 ,C8546 ,C8548 ,C8556 ,C8557 ,C8558 ,\nC8560 ,C8561 ,C8562 ,C8563 ,C8564 ,C8565 ,\nC8566 ,C8567 ,C8568 ,C8569 ,C8570 ,C8571 ,\nC8572 ,C8573 ,C8574 ,C8576 ,C8578 ,C8587 ,\nC8588 ,C8589 ,C8591 ,C8592 ,C8593 ,C8594 ,\nC8595 ,C8596 ,C8597 ,C8598 ,C8599 ,C8600 ,\nC8601 ,C8602 ,C8603 ,C8604 ,C8606 ,C8608 ,\nC8617 ,C8618 ,C8619 ,C8621 ,C8622 ,C8623 ,\nC8624 ,C8625 ,C8626 ,C8627 ,C8628 ,C8629 ,\nC8631 ,C8633 ,C8645 ,C8646 ,C8647 ,C8648 ,\nC8649 ,C8650 ,C8651 ,C8652 ,C8654 ,C8656 ,\nC8668 ,C8669 ,C8670 ,C8671 ,C8672 ,C8673 ,\nC8674 ,C8676 ,C8678 ,C8691 ,C8692 ,C8693 ,\nC8694 ,C8695 ,C8696 ,C8698 ,C8700 ,C8713 ,\nC8714 ,C8715 ,C8717 ,C8719 ,C8729 ,C8733 ,\nC8734 ,C8735 ,C8737 ,C8739 ,C8749 ,C8753 ,\nC8754 ,C8755 ,C8757 ,C8759 ,C8769 ,C8791 ,\nC8792 ,C8793 ,C8800 ,C8801 ,C8802 ,C8809 ,\nC8810 ,C8817 ,C8818 ,C8825 ,C8826 ,C8832 ,\nC8833 ,C8839 ,C8855 ,C8876 ,C8887 ,C8889 ,\nC8891 ,C8898 ,C8899 ,C8900 ,C8996 ,C8997 ,\nC8998 ,C8999 ,C9000 ,C9005 ,C9006 ,C9007 ,\nC9019 ,C9020 ,C9021 ,C9022 ,C9027 ,C9028 ,\nC9029 ,C9041 ,C9042 ,C9043 ,C9048 ,C9049 ,\nC9050 ,C9061 ,C9062 ,C9063 ,C9068 ,C9069 ,\nC9070 ,C9081 ,C9082 ,C9087 ,C9088 ,C9089 ,\nC9100 ,C9105 ,C9106 ,C9107 ,C9118 ,C9159 ,\nC9160 ,C9168 ,C9170 ,C9179 ,"];184[shape=box, label="id:184 level: 47\n65: V11 V12 V13 V14 V15 \nV16 V17 V18 V19 V20 V21 \nV22 V23 V24 V25 V26 V27 \nV28 V29 V30 V31 V32 V34 \nV35 V36 V37 V38 V39 V45 \nV46 V49 V50 V51 V52 V53 \nV54 V55 V56 V57 V58 V60 \nV61 V92 V93 V95 V96 V99 \nV100 V103 V104 V105 V106 V107 \nV108 V109 V110 V111 V112 V114 \nV115 V132 V133 V134 V136 V137 \n917: C124( V12 V11 ) C125( V13 V11 ) C126( V14 V11 ) C127( V15 V11 ) C128( V16 V11 ) \nC129( V11 V17 ) C130( V11 V18 ) C131( V11 V19 ) C132( V20 V11 ) C133( V21 V11 ) C134( V11 V22 ) \nC135( V11 V23 ) C136( V11 V24 ) C137( V25 V11 ) C138( V26 V11 ) C139( V27 V11 ) C140( V11 V28 ) \nC141( V11 V29 ) C142( V11 V30 ) C143( V31 V11 ) C144( V32 V11 ) C146( V34 V11 ) C147( V35 V11 ) \nC148( V36 V11 ) C149( V37 V11 ) C150( V38 V11 ) C151( V39 V11 ) C156( V45 V11 ) C157( V46 V11 ) \nC158( V49 V11 ) C159( V50 V11 ) C160( V51 V11 ) C161( V52 V11 ) C162( V53 V11 ) C163( V54 V11 ) \nC164( V55 V11 ) C165( V56 V11 ) C166( V57 V11 ) C167( V58 V11 ) C169( V61 V11 ) C175( V11 V103 ) \nC176( V11 V105 ) C177( V13 V12 ) C178( V15 V12 ) C179( V16 V12 ) C180( V17 V12 ) C181( V18 V12 ) \nC182( V19 V12 ) C183( V20 V12 ) C184( V21 V12 ) C185( V22 V12 ) C186( V23 V12 ) C187( V24 V12 ) \nC188( V25 V12 ) C189( V26 V12 ) C190( V27 V12 ) C191( V28 V12 ) C192( V29 V12 ) C193( V30 V12 ) \nC194( V31 V12 ) C195( V32 V12 ) C197( V34 V12 ) C198( V35 V12 ) C199( V36 V12 ) C200( V37 V12 ) \nC201( V38 V12 ) C202( V39 V12 ) C207( V45 V12 ) C208( V46 V12 ) C209( V49 V12 ) C210( V50 V12 ) \nC211( V51 V12 ) C212( V52 V12 ) C213( V53 V12 ) C214( V54 V12 ) C215( V56 V12 ) C216( V57 V12 ) \nC217( V58 V12 ) C219( V60 V12 ) C220( V61 V12 ) C226( V12 V132 ) C227( V12 V134 ) C228( V14 V13 ) \nC229( V15 V13 ) C230( V16 V13 ) C231( V17 V13 ) C232( V18 V13 ) C233( V19 V13 ) C234( V20 V13 ) \nC235( V21 V13 ) C236( V22 V13 ) C237( V23 V13 ) C238( V13 V24 ) C239( V25 V13 ) C240( V26 V13 ) \nC241( V28 V13 ) C242( V29 V13 ) C243( V30 V13 ) C244( V31 V13 ) C245( V32 V13 ) C247( V34 V13 ) \nC248( V35 V13 ) C249( V36 V13 ) C250( V37 V13 ) C251( V38 V13 ) C252( V39 V13 ) C257( V45 V13 ) \nC258( V46 V13 ) C259( V49 V13 ) C260( V50 V13 ) C261( V51 V13 ) C262( V52 V13 ) C263( V53 V13 ) \nC264( V54 V13 ) C265( V55 V13 ) C266( V57 V13 ) C267( V58 V13 ) C269( V60 V13 ) C270( V61 V13 ) \nC276( V13 V104 ) C277( V13 V106 ) C278( V15 V14 ) C279( V16 V14 ) C280( V17 V14 ) C281( V18 V14 ) \nC282( V19 V14 ) C283( V20 V14 ) C284( V21 V14 ) C285( V22 V14 ) C286( V23 V14 ) C287( V24 V14 ) \nC288( V25 V14 ) C289( V26 V14 ) C290( V27 V14 ) C291( V28 V14 ) C292( V29 V14 ) C293( V30 V14 ) \nC294( V31 V14 ) C295( V32 V14 ) C297( V34 V14 ) C298( V35 V14 ) C299( V36 V14 ) C300( V37 V14 ) \nC301( V38 V14 ) C302( V39 V14 ) C307( V45 V14 ) C308( V46 V14 ) C309( V49 V14 ) C310( V50 V14 ) \nC311( V51 V14 ) C312( V52 V14 ) C313( V53 V14 ) C314( V54 V14 ) C315( V56 V14 ) C316( V57 V14 ) \nC317( V58 V14 ) C319( V60 V14 ) C320( V61 V14 ) C326( V14 V132 ) C327( V14 V134 ) C328( V15 V16 ) \nC329( V17 V15 ) C330( V18 V15 ) C331( V19 V15 ) C332( V20 V15 ) C333( V15 V21 ) C334( V15 V22 ) \nC335( V15 V23 ) C336( V15 V24 ) C337( V25 V15 ) C338( V15 V26 ) C339( V27 V15 ) C340( V15 V28 ) \nC341( V15 V29 ) C342( V15 V30 ) C348( V49 V15 ) C349( V50 V15 ) C350( V55 V15 ) C351( V15 V56 ) \nC353( V15 V60 ) C354( V61 V15 ) C358( V15 V105 ) C359( V15 V106 ) C361( V15 V134 ) C362( V17 V16 ) \nC363( V18 V16 ) C364( V19 V16 ) C365( V20 V16 ) C366( V21 V16 ) C367( V16 V22 ) C368( V16 V23 ) \nC369( V16 V24 ) C370( V25 V16 ) C371( V26 V16 ) C372( V27 V16 ) C373( V16 V28 ) C374( V16 V29 ) \nC375( V16 V30 ) C381( V49 V16 ) C382( V50 V16 ) C383( V55 V16 ) C384( V56 V16 ) C386( V16 V60 ) \nC387( V61 V16 ) C391( V16 V105 ) C392( V16 V106 ) C394( V16 V134 ) C395( V17 V18 ) C396( V17 V19 ) \nC397( V20 V17 ) C398( V21 V17 ) C399( V22 V17 ) C400( V17 V23 ) C401( V17 V24 ) C402( V25 V17 ) \nC403( V26 V17 ) C404( V17 V27 ) C405( V28 V17 ) C406( V17 V29 ) C407( V17 V30 ) C413( V49 V17 ) \nC414( V50 V17 ) C415( V55 V17 ) C416( V17 V56 ) C418( V60 V17 ) C419( V61 V17 ) C423( V17 V105 ) \nC424( V17 V106 ) C426( V17 V134 ) C427( V18 V19 ) C428( V20 V18 ) C429( V21 V18 ) C430( V22 V18 ) \nC431( V23 V18 ) C432( V18 V24 ) C433( V25 V18 ) C434( V26 V18 ) C435( V18 V27 ) C436( V28 V18 ) \nC437( V29 V18 ) C438( V18 V30 ) C444( V49 V18 ) C445( V50 V18 ) C446( V55 V18 ) C447( V18 V56 ) \nC449( V60 V18 ) C450( V61 V18 ) C454( V18 V105 ) C455( V18 V106 ) C457( V18 V134 ) C458( V20 V19 ) \nC459( V21 V19 ) C460( V22 V19 ) C461( V23 V19 ) C462( V24 V19 ) C463( V25 V19 ) C464( V26 V19 ) \nC465( V19 V27 ) C466( V28 V19 ) C467( V29 V19 ) C468( V30 V19 ) C474( V49 V19 ) C475( V50 V19 ) \nC476( V55 V19 ) C477( V19 V56 ) C479( V60 V19 ) C480( V61 V19 ) C484( V19 V105 ) C485( V19 V106 ) \nC487( V19 V134 ) C488( V20 V21 ) C489( V22 V20 ) C490( V23 V20 ) C491( V24 V20 ) C492( V25 V20 ) \nC493( V20 V26 ) C494( V27 V20 ) C495( V20 V28 ) C496( V20 V29 ) C497( V20 V30 ) C498( V32 V20 ) \nC499( V35 V20 ) C500( V38 V20 ) C501( V39 V20 ) C503( V45 V20 ) C504( V51 V20 ) C505( V52 V20 ) \nC506( V55 V20 ) C507( V56 V20 ) C508( V58 V20 ) C509( V20 V60 ) C510( V61 V20 ) C514( V20 V103 ) \nC515( V20 V104 ) C517( V20 V132 ) C518( V22 V21 ) C519( V23 V21 ) C520( V24 V21 ) C521( V25 V21 ) \nC522( V26 V21 ) C523( V27 V21 ) C524( V21 V28 ) C525( V21 V29 ) C526( V21 V30 ) C527( V32 V21 ) \nC528( V35 V21 ) C529( V38 V21 ) C530( V39 V21 ) C532( V45 V21 ) C533( V51 V21 ) C534( V52 V21 ) \nC535( V55 V21 ) C536( V56 V21 ) C537( V58 V21 ) C538( V21 V60 ) C539( V61 V21 ) C543( V21 V103 ) \nC544( V21 V104 ) C546( V21 V132 ) C547( V22 V23 ) C548( V22 V24 ) C549( V25 V22 ) C550( V26 V22 ) \nC551( V27 V22 ) C552( V28 V22 ) C553( V22 V29 ) C554( V22 V30 ) C555( V32 V22 ) C556( V35 V22 ) \nC557( V38 V22 ) C558( V39 V22 ) C560( V45 V22 ) C561( V51 V22 ) C562( V52 V22 ) C563( V55 V22 ) \nC564( V56 V22 ) C565( V58 V22 ) C566( V60 V22 ) C567( V61 V22 ) C571( V22 V103 ) C572( V22 V104 ) \nC574( V22 V132 ) C575( V23 V24 ) C576( V25 V23 ) C577( V26 V23 ) C578( V27 V23 ) C579( V28 V23 ) \nC580( V29 V23 ) C581( V23 V30 ) C582( V32 V23 ) C583( V35 V23 ) C584( V38 V23 ) C585( V39 V23 ) \nC587( V45 V23 ) C588( V51 V23 ) C589( V52 V23 ) C590( V55 V23 ) C591( V56 V23 ) C592( V58 V23 ) \nC593( V60 V23 ) C594( V61 V23 ) C598( V23 V103 ) C599( V23 V104 ) C601( V23 V132 ) C602( V25 V24 ) \nC603( V26 V24 ) C604( V27 V24 ) C605( V28 V24</w:t>
      </w:r>
    </w:p>
    <w:p>
      <w:pPr>
        <w:pStyle w:val="PreformattedText"/>
        <w:bidi w:val="0"/>
        <w:spacing w:before="0" w:after="0"/>
        <w:jc w:val="left"/>
        <w:rPr/>
      </w:pPr>
      <w:r>
        <w:rPr/>
        <w:t xml:space="preserve"> </w:t>
      </w:r>
      <w:r>
        <w:rPr/>
        <w:t>) C606( V29 V24 ) C607( V30 V24 ) C608( V32 V24 ) \nC609( V35 V24 ) C610( V38 V24 ) C611( V39 V24 ) C613( V45 V24 ) C614( V51 V24 ) C615( V52 V24 ) \nC616( V55 V24 ) C617( V56 V24 ) C618( V58 V24 ) C619( V60 V24 ) C620( V61 V24 ) C624( V24 V103 ) \nC625( V24 V104 ) C627( V24 V132 ) C628( V25 V26 ) C629( V27 V25 ) C630( V28 V25 ) C631( V29 V25 ) \nC632( V30 V25 ) C633( V31 V25 ) C634( V34 V25 ) C635( V36 V25 ) C636( V37 V25 ) C638( V46 V25 ) \nC639( V53 V25 ) C640( V54 V25 ) C641( V55 V25 ) C642( V56 V25 ) C643( V57 V25 ) C644( V60 V25 ) \nC645( V61 V25 ) C653( V27 V26 ) C654( V28 V26 ) C655( V29 V26 ) C656( V30 V26 ) C657( V31 V26 ) \nC658( V34 V26 ) C659( V36 V26 ) C660( V37 V26 ) C662( V46 V26 ) C663( V53 V26 ) C664( V54 V26 ) \nC665( V55 V26 ) C666( V56 V26 ) C667( V57 V26 ) C668( V60 V26 ) C669( V61 V26 ) C677( V28 V27 ) \nC678( V29 V27 ) C679( V30 V27 ) C680( V31 V27 ) C681( V27 V32 ) C683( V34 V27 ) C684( V27 V35 ) \nC685( V27 V36 ) C686( V27 V37 ) C687( V27 V38 ) C688( V27 V39 ) C692( V45 V27 ) C693( V46 V27 ) \nC694( V49 V27 ) C695( V50 V27 ) C696( V27 V51 ) C697( V52 V27 ) C698( V53 V27 ) C699( V54 V27 ) \nC700( V55 V27 ) C701( V27 V57 ) C702( V27 V58 ) C704( V27 V60 ) C705( V61 V27 ) C708( V27 V104 ) \nC709( V27 V106 ) C713( V28 V29 ) C714( V28 V30 ) C715( V31 V28 ) C716( V34 V28 ) C717( V36 V28 ) \nC718( V37 V28 ) C720( V46 V28 ) C721( V53 V28 ) C722( V54 V28 ) C723( V55 V28 ) C724( V28 V56 ) \nC725( V57 V28 ) C726( V60 V28 ) C727( V61 V28 ) C735( V29 V30 ) C736( V31 V29 ) C737( V34 V29 ) \nC738( V36 V29 ) C739( V37 V29 ) C741( V46 V29 ) C742( V53 V29 ) C743( V54 V29 ) C744( V55 V29 ) \nC745( V29 V56 ) C746( V57 V29 ) C747( V60 V29 ) C748( V61 V29 ) C756( V31 V30 ) C757( V34 V30 ) \nC758( V36 V30 ) C759( V37 V30 ) C761( V46 V30 ) C762( V53 V30 ) C763( V54 V30 ) C764( V55 V30 ) \nC765( V30 V56 ) C766( V57 V30 ) C767( V60 V30 ) C768( V61 V30 ) C776( V32 V31 ) C778( V34 V31 ) \nC779( V31 V36 ) C780( V31 V37 ) C781( V38 V31 ) C782( V39 V31 ) C785( V46 V31 ) C788( V53 V31 ) \nC789( V54 V31 ) C790( V55 V31 ) C791( V31 V56 ) C792( V31 V57 ) C793( V31 V58 ) C795( V31 V60 ) \nC796( V61 V31 ) C798( V31 V99 ) C799( V31 V100 ) C804( V31 V136 ) C806( V35 V32 ) C807( V36 V32 ) \nC808( V37 V32 ) C809( V32 V38 ) C810( V32 V39 ) C813( V45 V32 ) C816( V51 V32 ) C817( V52 V32 ) \nC818( V55 V32 ) C819( V56 V32 ) C820( V32 V57 ) C821( V32 V58 ) C823( V32 V60 ) C824( V61 V32 ) \nC825( V32 V92 ) C826( V32 V99 ) C827( V32 V100 ) C828( V32 V103 ) C829( V32 V104 ) C831( V32 V132 ) \nC832( V32 V136 ) C859( V35 V34 ) C860( V36 V34 ) C861( V37 V34 ) C862( V34 V38 ) C863( V34 V39 ) \nC866( V46 V34 ) C867( V53 V34 ) C868( V54 V34 ) C869( V55 V34 ) C870( V34 V56 ) C871( V34 V57 ) \nC872( V34 V58 ) C874( V34 V60 ) C875( V61 V34 ) C884( V35 V36 ) C885( V35 V37 ) C886( V38 V35 ) \nC887( V39 V35 ) C890( V45 V35 ) C891( V51 V35 ) C892( V52 V35 ) C893( V55 V35 ) C894( V56 V35 ) \nC895( V35 V57 ) C896( V35 V58 ) C898( V35 V60 ) C899( V61 V35 ) C900( V35 V95 ) C903( V35 V103 ) \nC904( V35 V104 ) C906( V35 V132 ) C908( V36 V37 ) C909( V36 V38 ) C910( V36 V39 ) C916( V45 V36 ) \nC917( V46 V36 ) C920( V53 V36 ) C921( V54 V36 ) C922( V55 V36 ) C923( V56 V36 ) C924( V36 V57 ) \nC925( V36 V58 ) C927( V60 V36 ) C928( V61 V36 ) C935( V37 V38 ) C936( V37 V39 ) C942( V45 V37 ) \nC943( V46 V37 ) C946( V53 V37 ) C947( V54 V37 ) C948( V55 V37 ) C949( V56 V37 ) C950( V37 V57 ) \nC951( V37 V58 ) C953( V60 V37 ) C954( V61 V37 ) C961( V38 V39 ) C967( V45 V38 ) C968( V46 V38 ) \nC971( V51 V38 ) C972( V52 V38 ) C973( V55 V38 ) C974( V56 V38 ) C975( V38 V57 ) C976( V38 V58 ) \nC978( V60 V38 ) C979( V61 V38 ) C980( V38 V92 ) C981( V38 V95 ) C982( V38 V103 ) C983( V38 V104 ) \nC984( V38 V112 ) C985( V38 V132 ) C991( V45 V39 ) C992( V46 V39 ) C995( V51 V39 ) C996( V52 V39 ) \nC997( V55 V39 ) C998( V56 V39 ) C999( V39 V57 ) C1000( V39 V58 ) C1002( V60 V39 ) C1003( V61 V39 ) \nC1004( V39 V92 ) C1005( V39 V95 ) C1006( V39 V103 ) C1007( V39 V104 ) C1008( V39 V112 ) C1009( V39 V132 ) \nC1095( V46 V45 ) C1096( V51 V45 ) C1097( V52 V45 ) C1098( V55 V45 ) C1099( V45 V56 ) C1100( V45 V57 ) \nC1101( V45 V58 ) C1103( V45 V60 ) C1104( V61 V45 ) C1105( V45 V103 ) C1106( V45 V104 ) C1107( V45 V107 ) \nC1108( V45 V108 ) C1109( V45 V112 ) C1111( V45 V132 ) C1112( V45 V137 ) C1113( V53 V46 ) C1114( V54 V46 ) \nC1115( V55 V46 ) C1116( V46 V56 ) C1117( V46 V57 ) C1118( V46 V58 ) C1120( V46 V60 ) C1121( V61 V46 ) \nC1124( V46 V107 ) C1125( V46 V108 ) C1129( V46 V137 ) C1145( V50 V49 ) C1146( V51 V49 ) C1147( V53 V49 ) \nC1148( V49 V55 ) C1149( V49 V56 ) C1151( V49 V60 ) C1152( V61 V49 ) C1155( V49 V105 ) C1156( V49 V106 ) \nC1159( V49 V134 ) C1160( V52 V50 ) C1161( V54 V50 ) C1162( V55 V50 ) C1163( V50 V56 ) C1165( V50 V60 ) \nC1166( V61 V50 ) C1169( V50 V105 ) C1170( V50 V106 ) C1173( V50 V134 ) C1174( V52 V51 ) C1175( V53 V51 ) \nC1176( V55 V51 ) C1177( V56 V51 ) C1178( V51 V58 ) C1179( V51 V60 ) C1180( V61 V51 ) C1183( V51 V103 ) \nC1184( V51 V104 ) C1187( V51 V132 ) C1188( V54 V52 ) C1189( V55 V52 ) C1190( V56 V52 ) C1191( V52 V58 ) \nC1192( V52 V60 ) C1193( V61 V52 ) C1196( V52 V103 ) C1197( V52 V104 ) C1200( V52 V132 ) C1201( V54 V53 ) \nC1202( V55 V53 ) C1203( V53 V56 ) C1204( V53 V57 ) C1205( V53 V60 ) C1206( V61 V53 ) C1214( V55 V54 ) \nC1215( V54 V56 ) C1216( V54 V57 ) C1217( V54 V60 ) C1218( V61 V54 ) C1226( V55 V56 ) C1227( V55 V57 ) \nC1228( V55 V58 ) C1230( V55 V60 ) C1236( V55 V132 ) C1237( V55 V134 ) C1238( V56 V57 ) C1239( V56 V58 ) \nC1241( V56 V60 ) C1242( V61 V56 ) C1247( V56 V104 ) C1248( V56 V106 ) C1250( V58 V57 ) C1252( V60 V57 ) \nC1253( V61 V57 ) C1261( V60 V58 ) C1262( V61 V58 ) C1263( V58 V92 ) C1264( V58 V95 ) C1265( V58 V103 ) \nC1266( V58 V104 ) C1267( V58 V112 ) C1268( V58 V132 ) C1277( V61 V60 ) C1279( V60 V92 ) C1280( V60 V93 ) \nC1282( V60 V103 ) C1283( V60 V105 ) C1284( V60 V114 ) C1285( V60 V115 ) C1286( V60 V136 ) C1287( V61 V109 ) \nC1288( V61 V110 ) C1289( V61 V111 ) C1290( V61 V112 ) C1293( V61 V132 ) C1294( V61 V134 ) C1295( V61 V137 ) \nC3053( V93 V92 ) C3054( V95 V92 ) C3056( V99 V92 ) C3057( V100 V92 ) C3060( V92 V103 ) C3061( V92 V104 ) \nC3062( V105 V92 ) C3063( V106 V92 ) C3064( V107 V92 ) C3065( V108 V92 ) C3066( V112 V92 ) C3067( V114 V92 ) \nC3068( V115 V92 ) C3081( V92 V132 ) C3082( V133 V92 ) C3083( V92 V134 ) C3084( V136 V92 ) C3085( V137 V92 ) \nC3108( V96 V93 ) C3110( V99 V93 ) C3111( V100 V93 ) C3114( V103 V93 ) C3115( V104 V93 ) C3116( V93 V105 ) \nC3117( V93 V106 ) C3118( V107 V93 ) C3119( V108 V93 ) C3120( V111 V93 ) C3121( V114 V93 ) C3122( V115 V93 ) \nC3135( V93 V132 ) C3136( V133 V93 ) C3137( V93 V134 ) C3138( V136 V93 ) C3139( V137 V93 ) C3215( V96 V95 ) \nC3218( V99 V95 ) C3221( V103 V95 ) C3222( V104 V95 ) C3223( V95 V105 ) C3224( V95 V106 ) C3225( V107 V95 ) \nC3226( V108 V95 ) C3227( V112 V95 ) C3240( V95 V132 ) C3241( V133 V95 ) C3242( V95 V134 ) C3244( V137 V95 ) \nC3269( V99 V96 ) C3272( V96 V103 ) C3273( V96 V104 ) C3274( V105 V96 ) C3275( V106 V96 ) C3276( V107 V96 ) \nC3277( V108 V96 ) C3278( V111 V96 ) C3291( V96 V132 ) C3292( V133 V96 ) C3293( V96 V134 ) C3295( V137 V96 ) \nC3378( V100 V99 ) C3381( V99 V103 ) C3382( V99 V104 ) C3383( V99 V105 ) C3384( V99 V106 ) C3385( V99 V111 ) \nC3386( V99 V112 ) C3388( V114 V99 ) C3389( V115 V99 ) C3391( V99 V132 ) C3392( V99 V134 ) C3393( V136 V99 ) \nC3417( V100 V103 ) C3418( V100 V104 ) C3419( V100 V105 ) C3420( V100 V106 ) C3421( V114 V100 ) C3422( V115 V100 ) \nC3424( V100 V132 ) C3425( V100 V134 ) C3426( V136 V100 ) C3562( V104 V103 ) C3563( V103 V105 ) C3564( V103 V106 ) \nC3565( V107 V103 ) C3566( V108 V103 ) C3567( V109 V103 ) C3568( V110 V103 ) C3569( V111 V103 ) C3570( V112 V103 ) \nC3572( V114 V103 ) C3573( V115 V103 ) C3586( V132 V103 ) C3587( V133 V103 ) C3588( V103 V134 ) C3590( V136 V103 ) \nC3591( V137 V103 ) C3621( V104 V105 ) C3622( V104 V106 ) C3623( V107 V104 ) C3624( V108 V104 ) C3625( V109 V104 ) \nC3626( V110 V104 ) C3627( V111 V104 ) C3628( V112 V104 ) C3630( V114 V104 ) C3631( V115 V104 ) C3644( V132 V104 ) \nC3645( V133 V104 ) C3646( V104 V134 ) C3648( V136 V104 ) C3649( V137 V104 ) C3679( V106 V105 ) C3680( V105 V107 ) \nC3681( V105 V108 ) C3682( V109 V105 ) C3683( V110 V105 ) C3684( V111 V105 ) C3685( V112 V105 ) C3687( V114 V105 ) \nC3688( V115 V105 ) C3701( V105 V132 ) C3702( V133 V105 ) C3703( V134 V105 ) C3705( V136 V105 ) C3706( V137 V105 ) \nC3735( V106 V107 ) C3736( V106 V108 ) C3737( V109 V106 ) C3738( V110 V106 ) C3739( V111 V106 ) C3740( V112 V106 ) \nC3742( V114 V106 ) C3743( V115 V106 ) C3756( V106 V132 ) C3757( V133 V106 ) C3758( V134 V106 ) C3760( V136 V106 ) \nC3761( V137 V106 ) C3790( V108 V107 ) C3791( V109 V107 ) C3792( V110 V107 ) C3793( V111 V107 ) C3794( V112 V107 ) \nC3810( V107 V132 ) C3811( V133 V107 ) C3812( V134 V107 ) C3813( V137 V107 ) C3844( V109 V108 ) C3845( V110 V108 ) \nC3846( V111 V108 ) C3847( V112 V108 ) C3863( V108 V132 ) C3864( V133 V108 ) C3865( V134 V108 ) C3866( V137 V108 ) \nC3897( V110 V109 ) C3898( V109 V111 ) C3899( V109 V112 ) C3915( V109 V132 ) C3916( V133 V109 ) C3917( V109 V134 ) \nC3918( V109 V137 ) C3931( V110 V111 ) C3932( V110 V112 ) C3948( V110 V132 ) C3949( V133 V110 ) C3950( V110 V134 ) \nC3951( V137 V110 ) C3964( V112 V111 ) C3982( V111 V132 ) C3983( V133 V111 ) C3984( V111 V134 ) C3985( V137 V111 ) \nC4026( V112 V132 ) C4027( V133 V112 ) C4028( V112 V134 ) C4029( V137 V112 ) C4096( V115 V114 ) C4098( V114 V132 ) \nC4099( V114 V134 ) C4100( V114 V136 ) C4114( V115 V132 ) C4115( V115 V134 ) C4116( V136 V115 ) C4581( V133 V132 ) \nC4582( V134 V132 ) C4584( V136 V132 ) C4585( V137 V132 ) C4606( V133 V134 ) C4632( V136 V134 ) C4633( V137 V134 ) "];180-&gt;184[label="62: V11 V12 V13 V14 V15 \nV16 V17 V18 V19 V20 V21 \nV22 V23 V24 V25 V26 V27 \nV28 V29 V30 V31 V32 V34 \nV35 V36 V37 V45 V46 V49 \nV50 V51 V52 V53 V54 V55 \nV56 V57 V60 V61 V92 V93 \nV95 V96 V99 V100 V103 V104 \nV105 V106 V107 V108</w:t>
      </w:r>
    </w:p>
    <w:p>
      <w:pPr>
        <w:pStyle w:val="PreformattedText"/>
        <w:bidi w:val="0"/>
        <w:spacing w:before="0" w:after="0"/>
        <w:jc w:val="left"/>
        <w:rPr/>
      </w:pPr>
      <w:r>
        <w:rPr/>
        <w:t xml:space="preserve"> </w:t>
      </w:r>
      <w:r>
        <w:rPr/>
        <w:t>V109 V110 \nV111 V112 V114 V115 V132 V133 \nV134 V136 V137 \n821: C124 ,C125 ,C126 ,C127 ,C128 ,\nC129 ,C130 ,C131 ,C132 ,C133 ,C134 ,\nC135 ,C136 ,C137 ,C138 ,C139 ,C140 ,\nC141 ,C142 ,C143 ,C144 ,C146 ,C147 ,\nC148 ,C149 ,C156 ,C157 ,C158 ,C159 ,\nC160 ,C161 ,C162 ,C163 ,C164 ,C165 ,\nC166 ,C169 ,C175 ,C176 ,C177 ,C178 ,\nC179 ,C180 ,C181 ,C182 ,C183 ,C184 ,\nC185 ,C186 ,C187 ,C188 ,C189 ,C190 ,\nC191 ,C192 ,C193 ,C194 ,C195 ,C197 ,\nC198 ,C199 ,C200 ,C207 ,C208 ,C209 ,\nC210 ,C211 ,C212 ,C213 ,C214 ,C215 ,\nC216 ,C219 ,C220 ,C226 ,C227 ,C228 ,\nC229 ,C230 ,C231 ,C232 ,C233 ,C234 ,\nC235 ,C236 ,C237 ,C238 ,C239 ,C240 ,\nC241 ,C242 ,C243 ,C244 ,C245 ,C247 ,\nC248 ,C249 ,C250 ,C257 ,C258 ,C259 ,\nC260 ,C261 ,C262 ,C263 ,C264 ,C265 ,\nC266 ,C269 ,C270 ,C276 ,C277 ,C278 ,\nC279 ,C280 ,C281 ,C282 ,C283 ,C284 ,\nC285 ,C286 ,C287 ,C288 ,C289 ,C290 ,\nC291 ,C292 ,C293 ,C294 ,C295 ,C297 ,\nC298 ,C299 ,C300 ,C307 ,C308 ,C309 ,\nC310 ,C311 ,C312 ,C313 ,C314 ,C315 ,\nC316 ,C319 ,C320 ,C326 ,C327 ,C328 ,\nC329 ,C330 ,C331 ,C332 ,C333 ,C334 ,\nC335 ,C336 ,C337 ,C338 ,C339 ,C340 ,\nC341 ,C342 ,C348 ,C349 ,C350 ,C351 ,\nC353 ,C354 ,C358 ,C359 ,C361 ,C362 ,\nC363 ,C364 ,C365 ,C366 ,C367 ,C368 ,\nC369 ,C370 ,C371 ,C372 ,C373 ,C374 ,\nC375 ,C381 ,C382 ,C383 ,C384 ,C386 ,\nC387 ,C391 ,C392 ,C394 ,C395 ,C396 ,\nC397 ,C398 ,C399 ,C400 ,C401 ,C402 ,\nC403 ,C404 ,C405 ,C406 ,C407 ,C413 ,\nC414 ,C415 ,C416 ,C418 ,C419 ,C423 ,\nC424 ,C426 ,C427 ,C428 ,C429 ,C430 ,\nC431 ,C432 ,C433 ,C434 ,C435 ,C436 ,\nC437 ,C438 ,C444 ,C445 ,C446 ,C447 ,\nC449 ,C450 ,C454 ,C455 ,C457 ,C458 ,\nC459 ,C460 ,C461 ,C462 ,C463 ,C464 ,\nC465 ,C466 ,C467 ,C468 ,C474 ,C475 ,\nC476 ,C477 ,C479 ,C480 ,C484 ,C485 ,\nC487 ,C488 ,C489 ,C490 ,C491 ,C492 ,\nC493 ,C494 ,C495 ,C496 ,C497 ,C498 ,\nC499 ,C503 ,C504 ,C505 ,C506 ,C507 ,\nC509 ,C510 ,C514 ,C515 ,C517 ,C518 ,\nC519 ,C520 ,C521 ,C522 ,C523 ,C524 ,\nC525 ,C526 ,C527 ,C528 ,C532 ,C533 ,\nC534 ,C535 ,C536 ,C538 ,C539 ,C543 ,\nC544 ,C546 ,C547 ,C548 ,C549 ,C550 ,\nC551 ,C552 ,C553 ,C554 ,C555 ,C556 ,\nC560 ,C561 ,C562 ,C563 ,C564 ,C566 ,\nC567 ,C571 ,C572 ,C574 ,C575 ,C576 ,\nC577 ,C578 ,C579 ,C580 ,C581 ,C582 ,\nC583 ,C587 ,C588 ,C589 ,C590 ,C591 ,\nC593 ,C594 ,C598 ,C599 ,C601 ,C602 ,\nC603 ,C604 ,C605 ,C606 ,C607 ,C608 ,\nC609 ,C613 ,C614 ,C615 ,C616 ,C617 ,\nC619 ,C620 ,C624 ,C625 ,C627 ,C628 ,\nC629 ,C630 ,C631 ,C632 ,C633 ,C634 ,\nC635 ,C636 ,C638 ,C639 ,C640 ,C641 ,\nC642 ,C643 ,C644 ,C645 ,C653 ,C654 ,\nC655 ,C656 ,C657 ,C658 ,C659 ,C660 ,\nC662 ,C663 ,C664 ,C665 ,C666 ,C667 ,\nC668 ,C669 ,C677 ,C678 ,C679 ,C680 ,\nC681 ,C683 ,C684 ,C685 ,C686 ,C692 ,\nC693 ,C694 ,C695 ,C696 ,C697 ,C698 ,\nC699 ,C700 ,C701 ,C704 ,C705 ,C708 ,\nC709 ,C713 ,C714 ,C715 ,C716 ,C717 ,\nC718 ,C720 ,C721 ,C722 ,C723 ,C724 ,\nC725 ,C726 ,C727 ,C735 ,C736 ,C737 ,\nC738 ,C739 ,C741 ,C742 ,C743 ,C744 ,\nC745 ,C746 ,C747 ,C748 ,C756 ,C757 ,\nC758 ,C759 ,C761 ,C762 ,C763 ,C764 ,\nC765 ,C766 ,C767 ,C768 ,C776 ,C778 ,\nC779 ,C780 ,C785 ,C788 ,C789 ,C790 ,\nC791 ,C792 ,C795 ,C796 ,C798 ,C799 ,\nC804 ,C806 ,C807 ,C808 ,C813 ,C816 ,\nC817 ,C818 ,C819 ,C820 ,C823 ,C824 ,\nC825 ,C826 ,C827 ,C828 ,C829 ,C831 ,\nC832 ,C859 ,C860 ,C861 ,C866 ,C867 ,\nC868 ,C869 ,C870 ,C871 ,C874 ,C875 ,\nC884 ,C885 ,C890 ,C891 ,C892 ,C893 ,\nC894 ,C895 ,C898 ,C899 ,C900 ,C903 ,\nC904 ,C906 ,C908 ,C916 ,C917 ,C920 ,\nC921 ,C922 ,C923 ,C924 ,C927 ,C928 ,\nC942 ,C943 ,C946 ,C947 ,C948 ,C949 ,\nC950 ,C953 ,C954 ,C1095 ,C1096 ,C1097 ,\nC1098 ,C1099 ,C1100 ,C1103 ,C1104 ,C1105 ,\nC1106 ,C1107 ,C1108 ,C1109 ,C1111 ,C1112 ,\nC1113 ,C1114 ,C1115 ,C1116 ,C1117 ,C1120 ,\nC1121 ,C1124 ,C1125 ,C1129 ,C1145 ,C1146 ,\nC1147 ,C1148 ,C1149 ,C1151 ,C1152 ,C1155 ,\nC1156 ,C1159 ,C1160 ,C1161 ,C1162 ,C1163 ,\nC1165 ,C1166 ,C1169 ,C1170 ,C1173 ,C1174 ,\nC1175 ,C1176 ,C1177 ,C1179 ,C1180 ,C1183 ,\nC1184 ,C1187 ,C1188 ,C1189 ,C1190 ,C1192 ,\nC1193 ,C1196 ,C1197 ,C1200 ,C1201 ,C1202 ,\nC1203 ,C1204 ,C1205 ,C1206 ,C1214 ,C1215 ,\nC1216 ,C1217 ,C1218 ,C1226 ,C1227 ,C1230 ,\nC1236 ,C1237 ,C1238 ,C1241 ,C1242 ,C1247 ,\nC1248 ,C1252 ,C1253 ,C1277 ,C1279 ,C1280 ,\nC1282 ,C1283 ,C1284 ,C1285 ,C1286 ,C1287 ,\nC1288 ,C1289 ,C1290 ,C1293 ,C1294 ,C1295 ,\nC3053 ,C3054 ,C3056 ,C3057 ,C3060 ,C3061 ,\nC3062 ,C3063 ,C3064 ,C3065 ,C3066 ,C3067 ,\nC3068 ,C3081 ,C3082 ,C3083 ,C3084 ,C3085 ,\nC3108 ,C3110 ,C3111 ,C3114 ,C3115 ,C3116 ,\nC3117 ,C3118 ,C3119 ,C3120 ,C3121 ,C3122 ,\nC3135 ,C3136 ,C3137 ,C3138 ,C3139 ,C3215 ,\nC3218 ,C3221 ,C3222 ,C3223 ,C3224 ,C3225 ,\nC3226 ,C3227 ,C3240 ,C3241 ,C3242 ,C3244 ,\nC3269 ,C3272 ,C3273 ,C3274 ,C3275 ,C3276 ,\nC3277 ,C3278 ,C3291 ,C3292 ,C3293 ,C3295 ,\nC3378 ,C3381 ,C3382 ,C3383 ,C3384 ,C3385 ,\nC3386 ,C3388 ,C3389 ,C3391 ,C3392 ,C3393 ,\nC3417 ,C3418 ,C3419 ,C3420 ,C3421 ,C3422 ,\nC3424 ,C3425 ,C3426 ,C3562 ,C3563 ,C3564 ,\nC3565 ,C3566 ,C3567 ,C3568 ,C3569 ,C3570 ,\nC3572 ,C3573 ,C3586 ,C3587 ,C3588 ,C3590 ,\nC3591 ,C3621 ,C3622 ,C3623 ,C3624 ,C3625 ,\nC3626 ,C3627 ,C3628 ,C3630 ,C3631 ,C3644 ,\nC3645 ,C3646 ,C3648 ,C3649 ,C3679 ,C3680 ,\nC3681 ,C3682 ,C3683 ,C3684 ,C3685 ,C3687 ,\nC3688 ,C3701 ,C3702 ,C3703 ,C3705 ,C3706 ,\nC3735 ,C3736 ,C3737 ,C3738 ,C3739 ,C3740 ,\nC3742 ,C3743 ,C3756 ,C3757 ,C3758 ,C3760 ,\nC3761 ,C3790 ,C3791 ,C3792 ,C3793 ,C3794 ,\nC3810 ,C3811 ,C3812 ,C3813 ,C3844 ,C3845 ,\nC3846 ,C3847 ,C3863 ,C3864 ,C3865 ,C3866 ,\nC3897 ,C3898 ,C3899 ,C3915 ,C3916 ,C3917 ,\nC3918 ,C3931 ,C3932 ,C3948 ,C3949 ,C3950 ,\nC3951 ,C3964 ,C3982 ,C3983 ,C3984 ,C3985 ,\nC4026 ,C4027 ,C4028 ,C4029 ,C4096 ,C4098 ,\nC4099 ,C4100 ,C4114 ,C4115 ,C4116 ,C4581 ,\nC4582 ,C4584 ,C4585 ,C4606 ,C4632 ,C4633 ,"];185[shape=box, label="id:185 level: 48\n15: V287 V288 V289 V290 V291 \nV292 V293 V294 V295 V315 V317 \nV321 V329 V346 V368 \n78: C8560( V288 V287 ) C8561( V287 V289 ) C8562( V287 V290 ) C8563( V291 V287 ) C8564( V292 V287 ) \nC8565( V293 V287 ) C8566( V294 V287 ) C8567( V295 V287 ) C8574( V315 V287 ) C8576( V317 V287 ) C8578( V321 V287 ) \nC8586( V287 V329 ) C8591( V288 V289 ) C8592( V288 V290 ) C8593( V291 V288 ) C8594( V292 V288 ) C8595( V293 V288 ) \nC8596( V294 V288 ) C8597( V295 V288 ) C8604( V315 V288 ) C8606( V317 V288 ) C8608( V321 V288 ) C8616( V288 V329 ) \nC8621( V289 V290 ) C8622( V291 V289 ) C8623( V292 V289 ) C8624( V293 V289 ) C8625( V294 V289 ) C8626( V295 V289 ) \nC8629( V315 V289 ) C8631( V317 V289 ) C8633( V321 V289 ) C8641( V289 V329 ) C8645( V291 V290 ) C8646( V292 V290 ) \nC8647( V293 V290 ) C8648( V294 V290 ) C8649( V295 V290 ) C8652( V315 V290 ) C8654( V317 V290 ) C8656( V321 V290 ) \nC8664( V290 V329 ) C8668( V292 V291 ) C8669( V293 V291 ) C8670( V294 V291 ) C8671( V295 V291 ) C8674( V315 V291 ) \nC8676( V317 V291 ) C8678( V291 V321 ) C8686( V291 V329 ) C8691( V293 V292 ) C8692( V294 V292 ) C8693( V295 V292 ) \nC8696( V315 V292 ) C8698( V317 V292 ) C8700( V321 V292 ) C8708( V292 V329 ) C8713( V293 V294 ) C8714( V293 V295 ) \nC8717( V317 V293 ) C8719( V321 V293 ) C8727( V293 V329 ) C8733( V294 V295 ) C8735( V315 V294 ) C8737( V317 V294 ) \nC8739( V321 V294 ) C8747( V294 V329 ) C8749( V294 V346 ) C8751( V294 V368 ) C8755( V315 V295 ) C8757( V317 V295 ) \nC8759( V321 V295 ) C8767( V295 V329 ) C8911( V329 V315 ) C8932( V317 V329 ) C8955( V321 V329 ) C8974( V329 V346 ) \nC8975( V329 V368 ) "];182-&gt;185[label="14: V287 V288 V289 V290 V291 \nV292 V293 V294 V295 V315 V317 \nV321 V346 V368 \n64: C8560 ,C8561 ,C8562 ,C8563 ,C8564 ,\nC8565 ,C8566 ,C8567 ,C8574 ,C8576 ,C8578 ,\nC8591 ,C8592 ,C8593 ,C8594 ,C8595 ,C8596 ,\nC8597 ,C8604 ,C8606 ,C8608 ,C8621 ,C8622 ,\nC8623 ,C8624 ,C8625 ,C8626 ,C8629 ,C8631 ,\nC8633 ,C8645 ,C8646 ,C8647 ,C8648 ,C8649 ,\nC8652 ,C8654 ,C8656 ,C8668 ,C8669 ,C8670 ,\nC8671 ,C8674 ,C8676 ,C8678 ,C8691 ,C8692 ,\nC8693 ,C8696 ,C8698 ,C8700 ,C8713 ,C8714 ,\nC8717 ,C8719 ,C8733 ,C8735 ,C8737 ,C8739 ,\nC8749 ,C8751 ,C8755 ,C8757 ,C8759 ,"];186[shape=box, label="id:186 level: 48\n31: V251 V272 V273 V274 V276 \nV277 V278 V289 V290 V291 V292 \nV293 V294 V295 V313 V315 V317 \nV321 V335 V336 V337 V338 V339 \nV340 V345 V346 V347 V367 V374 \nV402 V404 \n147: C7458( V289 V251 ) C7459( V290 V251 ) C7460( V251 V291 ) C7461( V292 V251 ) C7462( V293 V251 ) \nC7463( V294 V251 ) C7464( V295 V251 ) C7465( V313 V251 ) C7467( V315 V251 ) C7469( V317 V251 ) C7471( V321 V251 ) \nC8295( V273 V272 ) C8296( V274 V272 ) C8297( V276 V272 ) C8302( V295 V272 ) C8305( V313 V272 ) C8308( V321 V272 ) \nC8314( V274 V273 ) C8315( V277 V273 ) C8320( V294 V273 ) C8323( V315 V273 ) C8326( V321 V273 ) C8330( V273 V367 ) \nC8332( V278 V274 ) C8337( V293 V274 ) C8340( V317 V274 ) C8343( V321 V274 ) C8359( V277 V276 ) C8360( V278 V276 ) \nC8365( V295 V276 ) C8368( V313 V276 ) C8371( V321 V276 ) C8377( V278 V277 ) C8382( V294 V277 ) C8385( V315 V277 ) \nC8388( V321 V277 ) C8392( V277 V367 ) C8398( V293 V278 ) C8401( V317 V278 ) C8404( V321 V278 ) C8621( V289 V290 ) \nC8622( V291 V289 ) C8623( V292 V289 ) C8624( V293 V289 ) C8625( V294 V289 ) C8626( V295 V289 ) C8627( V313 V289 ) \nC8629( V315 V289 ) C8631( V317 V289 ) C8633( V321 V289 ) C8645( V291 V290 ) C8646( V292 V290 ) C8647( V293 V290 ) \nC8648( V294 V290 ) C8649( V295 V290 ) C8650( V313 V290 ) C8652( V315 V290 ) C8654( V317 V290 ) C8656( V321 V290 ) \nC8668( V292 V291 ) C8669( V293 V291 ) C8670( V294 V291 ) C8671( V295 V291 ) C8672( V313 V291 ) C8674( V315 V291 ) \nC8676( V317 V291 ) C8678( V291 V321 ) C8691( V293 V292 ) C8692( V294 V292 ) C8693( V295 V292 ) C8694( V313 V292 ) \nC8696( V315 V292 ) C8698( V317 V292 ) C8700( V321 V292 ) C8713( V293 V294 ) C8714( V293 V295 ) C8717( V317 V293 ) \nC8719( V321 V293 ) C8729( V293 V345 ) C8733( V294 V295 ) C8735( V315 V294 ) C8737( V317 V294 ) C8739( V321 V294 ) \nC8749( V294 V346 ) C8750( V294 V367 ) C8753( V313 V295 ) C8755( V315 V295 ) C8757( V317 V295 ) C8759( V321 V295 ) \nC8769( V295 V347 ) C8912( V315 V367 ) C8996( V336 V335 ) C8997( V337 V335 ) C8998( V338 V335 ) C8999( V339 V335 ) \nC9000( V340 V335 ) C9005( V345 V335 ) C9006( V346 V335 ) C9007( V347 V335 ) C9014(</w:t>
      </w:r>
    </w:p>
    <w:p>
      <w:pPr>
        <w:pStyle w:val="PreformattedText"/>
        <w:bidi w:val="0"/>
        <w:spacing w:before="0" w:after="0"/>
        <w:jc w:val="left"/>
        <w:rPr/>
      </w:pPr>
      <w:r>
        <w:rPr/>
        <w:t xml:space="preserve"> </w:t>
      </w:r>
      <w:r>
        <w:rPr/>
        <w:t>V367 V335 ) C9019( V337 V336 ) \nC9020( V338 V336 ) C9021( V339 V336 ) C9022( V340 V336 ) C9027( V345 V336 ) C9028( V346 V336 ) C9029( V347 V336 ) \nC9036( V367 V336 ) C9041( V338 V337 ) C9042( V339 V337 ) C9043( V340 V337 ) C9048( V345 V337 ) C9049( V346 V337 ) \nC9050( V347 V337 ) C9055( V367 V337 ) C9059( V337 V374 ) C9061( V337 V402 ) C9062( V339 V338 ) C9063( V340 V338 ) \nC9068( V345 V338 ) C9069( V346 V338 ) C9070( V347 V338 ) C9075( V367 V338 ) C9079( V338 V374 ) C9081( V338 V402 ) \nC9082( V340 V339 ) C9087( V345 V339 ) C9088( V346 V339 ) C9089( V347 V339 ) C9097( V339 V374 ) C9100( V339 V404 ) \nC9105( V345 V340 ) C9106( V346 V340 ) C9107( V347 V340 ) C9115( V340 V374 ) C9118( V340 V404 ) C9159( V345 V346 ) \nC9160( V345 V347 ) C9163( V345 V374 ) C9168( V345 V404 ) C9170( V346 V347 ) C9171( V367 V346 ) C9174( V346 V374 ) \nC9179( V346 V402 ) C9182( V367 V347 ) C9185( V347 V374 ) C9258( V367 V374 ) "];183-&gt;186[label="30: V251 V272 V273 V274 V276 \nV277 V278 V289 V290 V291 V292 \nV293 V294 V295 V313 V315 V317 \nV321 V335 V336 V337 V338 V339 \nV340 V345 V346 V347 V374 V402 \nV404 \n136: C7458 ,C7459 ,C7460 ,C7461 ,C7462 ,\nC7463 ,C7464 ,C7465 ,C7467 ,C7469 ,C7471 ,\nC8295 ,C8296 ,C8297 ,C8302 ,C8305 ,C8308 ,\nC8314 ,C8315 ,C8320 ,C8323 ,C8326 ,C8332 ,\nC8337 ,C8340 ,C8343 ,C8359 ,C8360 ,C8365 ,\nC8368 ,C8371 ,C8377 ,C8382 ,C8385 ,C8388 ,\nC8398 ,C8401 ,C8404 ,C8621 ,C8622 ,C8623 ,\nC8624 ,C8625 ,C8626 ,C8627 ,C8629 ,C8631 ,\nC8633 ,C8645 ,C8646 ,C8647 ,C8648 ,C8649 ,\nC8650 ,C8652 ,C8654 ,C8656 ,C8668 ,C8669 ,\nC8670 ,C8671 ,C8672 ,C8674 ,C8676 ,C8678 ,\nC8691 ,C8692 ,C8693 ,C8694 ,C8696 ,C8698 ,\nC8700 ,C8713 ,C8714 ,C8717 ,C8719 ,C8729 ,\nC8733 ,C8735 ,C8737 ,C8739 ,C8749 ,C8753 ,\nC8755 ,C8757 ,C8759 ,C8769 ,C8996 ,C8997 ,\nC8998 ,C8999 ,C9000 ,C9005 ,C9006 ,C9007 ,\nC9019 ,C9020 ,C9021 ,C9022 ,C9027 ,C9028 ,\nC9029 ,C9041 ,C9042 ,C9043 ,C9048 ,C9049 ,\nC9050 ,C9059 ,C9061 ,C9062 ,C9063 ,C9068 ,\nC9069 ,C9070 ,C9079 ,C9081 ,C9082 ,C9087 ,\nC9088 ,C9089 ,C9097 ,C9100 ,C9105 ,C9106 ,\nC9107 ,C9115 ,C9118 ,C9159 ,C9160 ,C9163 ,\nC9168 ,C9170 ,C9174 ,C9179 ,C9185 ,"];187[shape=box, label="id:187 level: 48\n43: V264 V265 V269 V270 V272 \nV276 V283 V284 V285 V286 V287 \nV288 V289 V290 V291 V292 V293 \nV294 V295 V300 V301 V302 V303 \nV304 V305 V306 V307 V313 V314 \nV315 V317 V321 V335 V336 V337 \nV338 V339 V340 V347 V366 V374 \nV402 V404 \n387: C7987( V265 V264 ) C7991( V269 V264 ) C7992( V270 V264 ) C7993( V272 V264 ) C7996( V276 V264 ) \nC7999( V283 V264 ) C8000( V284 V264 ) C8001( V285 V264 ) C8002( V286 V264 ) C8003( V264 V287 ) C8004( V288 V264 ) \nC8005( V264 V289 ) C8006( V264 V290 ) C8007( V291 V264 ) C8008( V292 V264 ) C8009( V293 V264 ) C8010( V294 V264 ) \nC8011( V295 V264 ) C8012( V300 V264 ) C8013( V301 V264 ) C8014( V302 V264 ) C8015( V303 V264 ) C8016( V304 V264 ) \nC8017( V305 V264 ) C8018( V306 V264 ) C8019( V307 V264 ) C8020( V313 V264 ) C8021( V314 V264 ) C8022( V315 V264 ) \nC8024( V317 V264 ) C8026( V321 V264 ) C8031( V264 V336 ) C8032( V264 V338 ) C8033( V264 V340 ) C8040( V269 V265 ) \nC8041( V270 V265 ) C8042( V272 V265 ) C8045( V276 V265 ) C8048( V283 V265 ) C8049( V284 V265 ) C8050( V285 V265 ) \nC8051( V286 V265 ) C8052( V265 V287 ) C8053( V288 V265 ) C8054( V265 V289 ) C8055( V265 V290 ) C8056( V291 V265 ) \nC8057( V292 V265 ) C8058( V293 V265 ) C8059( V294 V265 ) C8060( V295 V265 ) C8061( V300 V265 ) C8062( V301 V265 ) \nC8063( V302 V265 ) C8064( V303 V265 ) C8065( V304 V265 ) C8066( V305 V265 ) C8067( V306 V265 ) C8068( V307 V265 ) \nC8069( V313 V265 ) C8070( V314 V265 ) C8071( V315 V265 ) C8073( V317 V265 ) C8075( V321 V265 ) C8080( V265 V336 ) \nC8081( V265 V338 ) C8082( V265 V340 ) C8194( V270 V269 ) C8195( V272 V269 ) C8198( V276 V269 ) C8201( V283 V269 ) \nC8202( V284 V269 ) C8203( V285 V269 ) C8204( V286 V269 ) C8205( V269 V287 ) C8206( V269 V288 ) C8207( V269 V289 ) \nC8208( V269 V290 ) C8209( V291 V269 ) C8210( V292 V269 ) C8211( V293 V269 ) C8212( V294 V269 ) C8213( V295 V269 ) \nC8214( V300 V269 ) C8215( V301 V269 ) C8216( V302 V269 ) C8217( V303 V269 ) C8218( V304 V269 ) C8219( V305 V269 ) \nC8220( V306 V269 ) C8221( V307 V269 ) C8222( V313 V269 ) C8223( V314 V269 ) C8224( V315 V269 ) C8226( V317 V269 ) \nC8228( V321 V269 ) C8234( V269 V335 ) C8235( V269 V337 ) C8236( V269 V339 ) C8240( V272 V270 ) C8243( V276 V270 ) \nC8246( V283 V270 ) C8247( V284 V270 ) C8248( V285 V270 ) C8249( V286 V270 ) C8250( V270 V287 ) C8251( V270 V288 ) \nC8252( V270 V289 ) C8253( V270 V290 ) C8254( V291 V270 ) C8255( V292 V270 ) C8256( V293 V270 ) C8257( V294 V270 ) \nC8258( V295 V270 ) C8259( V300 V270 ) C8260( V301 V270 ) C8261( V302 V270 ) C8262( V303 V270 ) C8263( V304 V270 ) \nC8264( V305 V270 ) C8265( V306 V270 ) C8266( V307 V270 ) C8267( V313 V270 ) C8268( V314 V270 ) C8269( V315 V270 ) \nC8271( V317 V270 ) C8273( V321 V270 ) C8279( V270 V335 ) C8280( V270 V337 ) C8281( V270 V339 ) C8297( V276 V272 ) \nC8300( V283 V272 ) C8301( V284 V272 ) C8302( V295 V272 ) C8305( V313 V272 ) C8306( V272 V314 ) C8308( V321 V272 ) \nC8313( V272 V366 ) C8363( V283 V276 ) C8364( V284 V276 ) C8365( V295 V276 ) C8368( V313 V276 ) C8369( V276 V314 ) \nC8371( V321 V276 ) C8376( V276 V366 ) C8432( V284 V283 ) C8433( V283 V285 ) C8434( V283 V286 ) C8435( V283 V287 ) \nC8436( V283 V288 ) C8437( V283 V289 ) C8438( V283 V290 ) C8439( V291 V283 ) C8440( V292 V283 ) C8441( V293 V283 ) \nC8442( V294 V283 ) C8443( V295 V283 ) C8444( V304 V283 ) C8445( V305 V283 ) C8446( V283 V306 ) C8447( V283 V307 ) \nC8448( V313 V283 ) C8449( V283 V314 ) C8450( V315 V283 ) C8452( V317 V283 ) C8454( V321 V283 ) C8461( V283 V335 ) \nC8462( V283 V336 ) C8463( V283 V347 ) C8464( V283 V366 ) C8465( V284 V285 ) C8466( V284 V286 ) C8467( V284 V287 ) \nC8468( V284 V288 ) C8469( V284 V289 ) C8470( V284 V290 ) C8471( V291 V284 ) C8472( V292 V284 ) C8473( V293 V284 ) \nC8474( V294 V284 ) C8475( V295 V284 ) C8476( V304 V284 ) C8477( V305 V284 ) C8478( V284 V306 ) C8479( V284 V307 ) \nC8480( V313 V284 ) C8481( V314 V284 ) C8482( V315 V284 ) C8484( V317 V284 ) C8486( V321 V284 ) C8493( V284 V335 ) \nC8494( V284 V336 ) C8495( V284 V347 ) C8496( V284 V366 ) C8497( V286 V285 ) C8498( V285 V287 ) C8499( V285 V288 ) \nC8500( V285 V289 ) C8501( V285 V290 ) C8502( V291 V285 ) C8503( V292 V285 ) C8504( V293 V285 ) C8505( V294 V285 ) \nC8506( V295 V285 ) C8507( V302 V285 ) C8508( V303 V285 ) C8509( V306 V285 ) C8510( V307 V285 ) C8511( V313 V285 ) \nC8512( V314 V285 ) C8513( V315 V285 ) C8515( V317 V285 ) C8517( V321 V285 ) C8525( V285 V337 ) C8526( V285 V338 ) \nC8529( V286 V287 ) C8530( V286 V288 ) C8531( V286 V289 ) C8532( V286 V290 ) C8533( V291 V286 ) C8534( V292 V286 ) \nC8535( V293 V286 ) C8536( V294 V286 ) C8537( V295 V286 ) C8538( V302 V286 ) C8539( V303 V286 ) C8540( V306 V286 ) \nC8541( V307 V286 ) C8542( V313 V286 ) C8543( V314 V286 ) C8544( V315 V286 ) C8546( V317 V286 ) C8548( V321 V286 ) \nC8556( V286 V337 ) C8557( V286 V338 ) C8560( V288 V287 ) C8561( V287 V289 ) C8562( V287 V290 ) C8563( V291 V287 ) \nC8564( V292 V287 ) C8565( V293 V287 ) C8566( V294 V287 ) C8567( V295 V287 ) C8568( V300 V287 ) C8569( V301 V287 ) \nC8570( V287 V306 ) C8571( V287 V307 ) C8572( V313 V287 ) C8573( V314 V287 ) C8574( V315 V287 ) C8576( V317 V287 ) \nC8578( V321 V287 ) C8587( V287 V339 ) C8588( V287 V340 ) C8591( V288 V289 ) C8592( V288 V290 ) C8593( V291 V288 ) \nC8594( V292 V288 ) C8595( V293 V288 ) C8596( V294 V288 ) C8597( V295 V288 ) C8598( V300 V288 ) C8599( V301 V288 ) \nC8600( V288 V306 ) C8601( V288 V307 ) C8602( V313 V288 ) C8603( V314 V288 ) C8604( V315 V288 ) C8606( V317 V288 ) \nC8608( V321 V288 ) C8617( V288 V339 ) C8618( V288 V340 ) C8621( V289 V290 ) C8622( V291 V289 ) C8623( V292 V289 ) \nC8624( V293 V289 ) C8625( V294 V289 ) C8626( V295 V289 ) C8627( V313 V289 ) C8628( V289 V314 ) C8629( V315 V289 ) \nC8631( V317 V289 ) C8633( V321 V289 ) C8645( V291 V290 ) C8646( V292 V290 ) C8647( V293 V290 ) C8648( V294 V290 ) \nC8649( V295 V290 ) C8650( V313 V290 ) C8651( V290 V314 ) C8652( V315 V290 ) C8654( V317 V290 ) C8656( V321 V290 ) \nC8668( V292 V291 ) C8669( V293 V291 ) C8670( V294 V291 ) C8671( V295 V291 ) C8672( V313 V291 ) C8673( V291 V314 ) \nC8674( V315 V291 ) C8676( V317 V291 ) C8678( V291 V321 ) C8691( V293 V292 ) C8692( V294 V292 ) C8693( V295 V292 ) \nC8694( V313 V292 ) C8695( V292 V314 ) C8696( V315 V292 ) C8698( V317 V292 ) C8700( V321 V292 ) C8713( V293 V294 ) \nC8714( V293 V295 ) C8715( V293 V314 ) C8717( V317 V293 ) C8719( V321 V293 ) C8733( V294 V295 ) C8734( V294 V314 ) \nC8735( V315 V294 ) C8737( V317 V294 ) C8739( V321 V294 ) C8753( V313 V295 ) C8754( V295 V314 ) C8755( V315 V295 ) \nC8757( V317 V295 ) C8759( V321 V295 ) C8769( V295 V347 ) C8771( V295 V366 ) C8791( V300 V302 ) C8792( V300 V304 ) \nC8793( V300 V307 ) C8800( V301 V303 ) C8801( V301 V305 ) C8802( V301 V306 ) C8809( V302 V304 ) C8810( V302 V307 ) \nC8817( V303 V305 ) C8818( V303 V306 ) C8825( V304 V307 ) C8826( V304 V314 ) C8831( V304 V366 ) C8832( V305 V306 ) \nC8833( V305 V314 ) C8838( V305 V366 ) C8839( V306 V314 ) C8852( V306 V366 ) C8855( V307 V314 ) C8868( V307 V366 ) \nC8876( V313 V314 ) C8887( V315 V314 ) C8889( V317 V314 ) C8891( V321 V314 ) C8898( V314 V335 ) C8899( V314 V336 ) \nC8900( V314 V347 ) C8901( V314 V366 ) C8996( V336 V335 ) C8997( V337 V335 ) C8998( V338 V335 ) C8999( V339 V335 ) \nC9000( V340 V335 ) C9007( V347 V335 ) C9013( V366 V335 ) C9019( V337 V336 ) C9020( V338 V336 ) C9021( V339 V336 ) \nC9022( V340 V336 ) C9029( V347 V336 ) C9035( V366 V336 ) C9041( V338 V337 ) C9042( V339 V337 ) C9043( V340 V337 ) \nC9050( V347 V337 ) C9059( V337 V374 ) C9061( V337 V402 ) C9062( V339 V338 ) C9063( V340 V338 ) C9070( V347 V338 ) \nC9079( V338 V374 ) C9081( V338 V402 ) C9082( V340 V339 ) C9089( V347 V339 ) C9097( V339 V374 ) C9100( V339 V404 ) \nC9107( V347 V340 ) C9115( V340 V374 ) C9118( V340 V404 ) C9185( V347 V374 ) "];183-&gt;187[label="42: V264 V265</w:t>
      </w:r>
    </w:p>
    <w:p>
      <w:pPr>
        <w:pStyle w:val="PreformattedText"/>
        <w:bidi w:val="0"/>
        <w:spacing w:before="0" w:after="0"/>
        <w:jc w:val="left"/>
        <w:rPr/>
      </w:pPr>
      <w:r>
        <w:rPr/>
        <w:t xml:space="preserve"> </w:t>
      </w:r>
      <w:r>
        <w:rPr/>
        <w:t>V269 V270 V272 \nV276 V283 V284 V285 V286 V287 \nV288 V289 V290 V291 V292 V293 \nV294 V295 V300 V301 V302 V303 \nV304 V305 V306 V307 V313 V314 \nV315 V317 V321 V335 V336 V337 \nV338 V339 V340 V347 V374 V402 \nV404 \n375: C7987 ,C7991 ,C7992 ,C7993 ,C7996 ,\nC7999 ,C8000 ,C8001 ,C8002 ,C8003 ,C8004 ,\nC8005 ,C8006 ,C8007 ,C8008 ,C8009 ,C8010 ,\nC8011 ,C8012 ,C8013 ,C8014 ,C8015 ,C8016 ,\nC8017 ,C8018 ,C8019 ,C8020 ,C8021 ,C8022 ,\nC8024 ,C8026 ,C8031 ,C8032 ,C8033 ,C8040 ,\nC8041 ,C8042 ,C8045 ,C8048 ,C8049 ,C8050 ,\nC8051 ,C8052 ,C8053 ,C8054 ,C8055 ,C8056 ,\nC8057 ,C8058 ,C8059 ,C8060 ,C8061 ,C8062 ,\nC8063 ,C8064 ,C8065 ,C8066 ,C8067 ,C8068 ,\nC8069 ,C8070 ,C8071 ,C8073 ,C8075 ,C8080 ,\nC8081 ,C8082 ,C8194 ,C8195 ,C8198 ,C8201 ,\nC8202 ,C8203 ,C8204 ,C8205 ,C8206 ,C8207 ,\nC8208 ,C8209 ,C8210 ,C8211 ,C8212 ,C8213 ,\nC8214 ,C8215 ,C8216 ,C8217 ,C8218 ,C8219 ,\nC8220 ,C8221 ,C8222 ,C8223 ,C8224 ,C8226 ,\nC8228 ,C8234 ,C8235 ,C8236 ,C8240 ,C8243 ,\nC8246 ,C8247 ,C8248 ,C8249 ,C8250 ,C8251 ,\nC8252 ,C8253 ,C8254 ,C8255 ,C8256 ,C8257 ,\nC8258 ,C8259 ,C8260 ,C8261 ,C8262 ,C8263 ,\nC8264 ,C8265 ,C8266 ,C8267 ,C8268 ,C8269 ,\nC8271 ,C8273 ,C8279 ,C8280 ,C8281 ,C8297 ,\nC8300 ,C8301 ,C8302 ,C8305 ,C8306 ,C8308 ,\nC8363 ,C8364 ,C8365 ,C8368 ,C8369 ,C8371 ,\nC8432 ,C8433 ,C8434 ,C8435 ,C8436 ,C8437 ,\nC8438 ,C8439 ,C8440 ,C8441 ,C8442 ,C8443 ,\nC8444 ,C8445 ,C8446 ,C8447 ,C8448 ,C8449 ,\nC8450 ,C8452 ,C8454 ,C8461 ,C8462 ,C8463 ,\nC8465 ,C8466 ,C8467 ,C8468 ,C8469 ,C8470 ,\nC8471 ,C8472 ,C8473 ,C8474 ,C8475 ,C8476 ,\nC8477 ,C8478 ,C8479 ,C8480 ,C8481 ,C8482 ,\nC8484 ,C8486 ,C8493 ,C8494 ,C8495 ,C8497 ,\nC8498 ,C8499 ,C8500 ,C8501 ,C8502 ,C8503 ,\nC8504 ,C8505 ,C8506 ,C8507 ,C8508 ,C8509 ,\nC8510 ,C8511 ,C8512 ,C8513 ,C8515 ,C8517 ,\nC8525 ,C8526 ,C8529 ,C8530 ,C8531 ,C8532 ,\nC8533 ,C8534 ,C8535 ,C8536 ,C8537 ,C8538 ,\nC8539 ,C8540 ,C8541 ,C8542 ,C8543 ,C8544 ,\nC8546 ,C8548 ,C8556 ,C8557 ,C8560 ,C8561 ,\nC8562 ,C8563 ,C8564 ,C8565 ,C8566 ,C8567 ,\nC8568 ,C8569 ,C8570 ,C8571 ,C8572 ,C8573 ,\nC8574 ,C8576 ,C8578 ,C8587 ,C8588 ,C8591 ,\nC8592 ,C8593 ,C8594 ,C8595 ,C8596 ,C8597 ,\nC8598 ,C8599 ,C8600 ,C8601 ,C8602 ,C8603 ,\nC8604 ,C8606 ,C8608 ,C8617 ,C8618 ,C8621 ,\nC8622 ,C8623 ,C8624 ,C8625 ,C8626 ,C8627 ,\nC8628 ,C8629 ,C8631 ,C8633 ,C8645 ,C8646 ,\nC8647 ,C8648 ,C8649 ,C8650 ,C8651 ,C8652 ,\nC8654 ,C8656 ,C8668 ,C8669 ,C8670 ,C8671 ,\nC8672 ,C8673 ,C8674 ,C8676 ,C8678 ,C8691 ,\nC8692 ,C8693 ,C8694 ,C8695 ,C8696 ,C8698 ,\nC8700 ,C8713 ,C8714 ,C8715 ,C8717 ,C8719 ,\nC8733 ,C8734 ,C8735 ,C8737 ,C8739 ,C8753 ,\nC8754 ,C8755 ,C8757 ,C8759 ,C8769 ,C8791 ,\nC8792 ,C8793 ,C8800 ,C8801 ,C8802 ,C8809 ,\nC8810 ,C8817 ,C8818 ,C8825 ,C8826 ,C8832 ,\nC8833 ,C8839 ,C8855 ,C8876 ,C8887 ,C8889 ,\nC8891 ,C8898 ,C8899 ,C8900 ,C8996 ,C8997 ,\nC8998 ,C8999 ,C9000 ,C9007 ,C9019 ,C9020 ,\nC9021 ,C9022 ,C9029 ,C9041 ,C9042 ,C9043 ,\nC9050 ,C9059 ,C9061 ,C9062 ,C9063 ,C9070 ,\nC9079 ,C9081 ,C9082 ,C9089 ,C9097 ,C9100 ,\nC9107 ,C9115 ,C9118 ,C9185 ,"];188[shape=box, label="id:188 level: 48\n62: V11 V12 V13 V14 V15 \nV16 V17 V18 V19 V20 V21 \nV22 V23 V24 V25 V26 V27 \nV28 V29 V30 V31 V32 V34 \nV35 V36 V37 V38 V39 V40 \nV41 V45 V46 V49 V50 V51 \nV52 V53 V54 V55 V56 V57 \nV58 V59 V60 V61 V93 V96 \nV99 V100 V105 V106 V107 V108 \nV109 V110 V111 V114 V115 V133 \nV134 V136 V137 \n861: C124( V12 V11 ) C125( V13 V11 ) C126( V14 V11 ) C127( V15 V11 ) C128( V16 V11 ) \nC129( V11 V17 ) C130( V11 V18 ) C131( V11 V19 ) C132( V20 V11 ) C133( V21 V11 ) C134( V11 V22 ) \nC135( V11 V23 ) C136( V11 V24 ) C137( V25 V11 ) C138( V26 V11 ) C139( V27 V11 ) C140( V11 V28 ) \nC141( V11 V29 ) C142( V11 V30 ) C143( V31 V11 ) C144( V32 V11 ) C146( V34 V11 ) C147( V35 V11 ) \nC148( V36 V11 ) C149( V37 V11 ) C150( V38 V11 ) C151( V39 V11 ) C152( V40 V11 ) C153( V41 V11 ) \nC156( V45 V11 ) C157( V46 V11 ) C158( V49 V11 ) C159( V50 V11 ) C160( V51 V11 ) C161( V52 V11 ) \nC162( V53 V11 ) C163( V54 V11 ) C164( V55 V11 ) C165( V56 V11 ) C166( V57 V11 ) C167( V58 V11 ) \nC168( V59 V11 ) C169( V61 V11 ) C176( V11 V105 ) C177( V13 V12 ) C178( V15 V12 ) C179( V16 V12 ) \nC180( V17 V12 ) C181( V18 V12 ) C182( V19 V12 ) C183( V20 V12 ) C184( V21 V12 ) C185( V22 V12 ) \nC186( V23 V12 ) C187( V24 V12 ) C188( V25 V12 ) C189( V26 V12 ) C190( V27 V12 ) C191( V28 V12 ) \nC192( V29 V12 ) C193( V30 V12 ) C194( V31 V12 ) C195( V32 V12 ) C197( V34 V12 ) C198( V35 V12 ) \nC199( V36 V12 ) C200( V37 V12 ) C201( V38 V12 ) C202( V39 V12 ) C203( V40 V12 ) C204( V41 V12 ) \nC207( V45 V12 ) C208( V46 V12 ) C209( V49 V12 ) C210( V50 V12 ) C211( V51 V12 ) C212( V52 V12 ) \nC213( V53 V12 ) C214( V54 V12 ) C215( V56 V12 ) C216( V57 V12 ) C217( V58 V12 ) C218( V59 V12 ) \nC219( V60 V12 ) C220( V61 V12 ) C227( V12 V134 ) C228( V14 V13 ) C229( V15 V13 ) C230( V16 V13 ) \nC231( V17 V13 ) C232( V18 V13 ) C233( V19 V13 ) C234( V20 V13 ) C235( V21 V13 ) C236( V22 V13 ) \nC237( V23 V13 ) C238( V13 V24 ) C239( V25 V13 ) C240( V26 V13 ) C241( V28 V13 ) C242( V29 V13 ) \nC243( V30 V13 ) C244( V31 V13 ) C245( V32 V13 ) C247( V34 V13 ) C248( V35 V13 ) C249( V36 V13 ) \nC250( V37 V13 ) C251( V38 V13 ) C252( V39 V13 ) C253( V40 V13 ) C254( V41 V13 ) C257( V45 V13 ) \nC258( V46 V13 ) C259( V49 V13 ) C260( V50 V13 ) C261( V51 V13 ) C262( V52 V13 ) C263( V53 V13 ) \nC264( V54 V13 ) C265( V55 V13 ) C266( V57 V13 ) C267( V58 V13 ) C268( V59 V13 ) C269( V60 V13 ) \nC270( V61 V13 ) C277( V13 V106 ) C278( V15 V14 ) C279( V16 V14 ) C280( V17 V14 ) C281( V18 V14 ) \nC282( V19 V14 ) C283( V20 V14 ) C284( V21 V14 ) C285( V22 V14 ) C286( V23 V14 ) C287( V24 V14 ) \nC288( V25 V14 ) C289( V26 V14 ) C290( V27 V14 ) C291( V28 V14 ) C292( V29 V14 ) C293( V30 V14 ) \nC294( V31 V14 ) C295( V32 V14 ) C297( V34 V14 ) C298( V35 V14 ) C299( V36 V14 ) C300( V37 V14 ) \nC301( V38 V14 ) C302( V39 V14 ) C303( V40 V14 ) C304( V41 V14 ) C307( V45 V14 ) C308( V46 V14 ) \nC309( V49 V14 ) C310( V50 V14 ) C311( V51 V14 ) C312( V52 V14 ) C313( V53 V14 ) C314( V54 V14 ) \nC315( V56 V14 ) C316( V57 V14 ) C317( V58 V14 ) C318( V59 V14 ) C319( V60 V14 ) C320( V61 V14 ) \nC327( V14 V134 ) C328( V15 V16 ) C329( V17 V15 ) C330( V18 V15 ) C331( V19 V15 ) C332( V20 V15 ) \nC333( V15 V21 ) C334( V15 V22 ) C335( V15 V23 ) C336( V15 V24 ) C337( V25 V15 ) C338( V15 V26 ) \nC339( V27 V15 ) C340( V15 V28 ) C341( V15 V29 ) C342( V15 V30 ) C344( V40 V15 ) C345( V41 V15 ) \nC348( V49 V15 ) C349( V50 V15 ) C350( V55 V15 ) C351( V15 V56 ) C352( V59 V15 ) C353( V15 V60 ) \nC354( V61 V15 ) C358( V15 V105 ) C359( V15 V106 ) C361( V15 V134 ) C362( V17 V16 ) C363( V18 V16 ) \nC364( V19 V16 ) C365( V20 V16 ) C366( V21 V16 ) C367( V16 V22 ) C368( V16 V23 ) C369( V16 V24 ) \nC370( V25 V16 ) C371( V26 V16 ) C372( V27 V16 ) C373( V16 V28 ) C374( V16 V29 ) C375( V16 V30 ) \nC377( V40 V16 ) C378( V41 V16 ) C381( V49 V16 ) C382( V50 V16 ) C383( V55 V16 ) C384( V56 V16 ) \nC385( V59 V16 ) C386( V16 V60 ) C387( V61 V16 ) C391( V16 V105 ) C392( V16 V106 ) C394( V16 V134 ) \nC395( V17 V18 ) C396( V17 V19 ) C397( V20 V17 ) C398( V21 V17 ) C399( V22 V17 ) C400( V17 V23 ) \nC401( V17 V24 ) C402( V25 V17 ) C403( V26 V17 ) C404( V17 V27 ) C405( V28 V17 ) C406( V17 V29 ) \nC407( V17 V30 ) C409( V40 V17 ) C410( V41 V17 ) C413( V49 V17 ) C414( V50 V17 ) C415( V55 V17 ) \nC416( V17 V56 ) C417( V59 V17 ) C418( V60 V17 ) C419( V61 V17 ) C423( V17 V105 ) C424( V17 V106 ) \nC426( V17 V134 ) C427( V18 V19 ) C428( V20 V18 ) C429( V21 V18 ) C430( V22 V18 ) C431( V23 V18 ) \nC432( V18 V24 ) C433( V25 V18 ) C434( V26 V18 ) C435( V18 V27 ) C436( V28 V18 ) C437( V29 V18 ) \nC438( V18 V30 ) C440( V40 V18 ) C441( V41 V18 ) C444( V49 V18 ) C445( V50 V18 ) C446( V55 V18 ) \nC447( V18 V56 ) C448( V59 V18 ) C449( V60 V18 ) C450( V61 V18 ) C454( V18 V105 ) C455( V18 V106 ) \nC457( V18 V134 ) C458( V20 V19 ) C459( V21 V19 ) C460( V22 V19 ) C461( V23 V19 ) C462( V24 V19 ) \nC463( V25 V19 ) C464( V26 V19 ) C465( V19 V27 ) C466( V28 V19 ) C467( V29 V19 ) C468( V30 V19 ) \nC470( V40 V19 ) C471( V41 V19 ) C474( V49 V19 ) C475( V50 V19 ) C476( V55 V19 ) C477( V19 V56 ) \nC478( V59 V19 ) C479( V60 V19 ) C480( V61 V19 ) C484( V19 V105 ) C485( V19 V106 ) C487( V19 V134 ) \nC488( V20 V21 ) C489( V22 V20 ) C490( V23 V20 ) C491( V24 V20 ) C492( V25 V20 ) C493( V20 V26 ) \nC494( V27 V20 ) C495( V20 V28 ) C496( V20 V29 ) C497( V20 V30 ) C498( V32 V20 ) C499( V35 V20 ) \nC500( V38 V20 ) C501( V39 V20 ) C503( V45 V20 ) C504( V51 V20 ) C505( V52 V20 ) C506( V55 V20 ) \nC507( V56 V20 ) C508( V58 V20 ) C509( V20 V60 ) C510( V61 V20 ) C518( V22 V21 ) C519( V23 V21 ) \nC520( V24 V21 ) C521( V25 V21 ) C522( V26 V21 ) C523( V27 V21 ) C524( V21 V28 ) C525( V21 V29 ) \nC526( V21 V30 ) C527( V32 V21 ) C528( V35 V21 ) C529( V38 V21 ) C530( V39 V21 ) C532( V45 V21 ) \nC533( V51 V21 ) C534( V52 V21 ) C535( V55 V21 ) C536( V56 V21 ) C537( V58 V21 ) C538( V21 V60 ) \nC539( V61 V21 ) C547( V22 V23 ) C548( V22 V24 ) C549( V25 V22 ) C550( V26 V22 ) C551( V27 V22 ) \nC552( V28 V22 ) C553( V22 V29 ) C554( V22 V30 ) C555( V32 V22 ) C556( V35 V22 ) C557( V38 V22 ) \nC558( V39 V22 ) C560( V45 V22 ) C561( V51 V22 ) C562( V52 V22 ) C563( V55 V22 ) C564( V56 V22 ) \nC565( V58 V22 ) C566( V60 V22 ) C567( V61 V22 ) C575( V23 V24 ) C576( V25 V23 ) C577( V26 V23 ) \nC578( V27 V23 ) C579( V28 V23 ) C580( V29 V23 ) C581( V23 V30 ) C582( V32 V23 ) C583( V35 V23 ) \nC584( V38 V23 ) C585( V39 V23 ) C587( V45 V23 ) C588( V51 V23 ) C589( V52 V23 ) C590( V55 V23 ) \nC591( V56 V23 ) C592( V58 V23 ) C593( V60 V23 ) C594( V61 V23 ) C602( V25 V24 ) C603( V26 V24 ) \nC604( V27 V24 ) C605( V28 V24 ) C606( V29 V24 ) C607( V30 V24 ) C608( V32 V24 ) C609( V35 V24 ) \nC610( V38 V24 ) C611( V39 V24 ) C613( V45 V24 ) C614( V51 V24 ) C615( V52 V24 ) C616( V55 V24 ) \nC617( V56 V24 ) C618( V58 V24 ) C619( V60 V24 ) C620( V61 V24 ) C628( V25 V26 ) C629( V27 V25 ) \nC630( V28 V25 ) C631( V29 V25 ) C632( V30 V25 ) C633( V31 V25 ) C634( V34 V25 ) C635( V36 V25 ) \nC636( V37 V25 ) C638( V46</w:t>
      </w:r>
    </w:p>
    <w:p>
      <w:pPr>
        <w:pStyle w:val="PreformattedText"/>
        <w:bidi w:val="0"/>
        <w:spacing w:before="0" w:after="0"/>
        <w:jc w:val="left"/>
        <w:rPr/>
      </w:pPr>
      <w:r>
        <w:rPr/>
        <w:t xml:space="preserve"> </w:t>
      </w:r>
      <w:r>
        <w:rPr/>
        <w:t>V25 ) C639( V53 V25 ) C640( V54 V25 ) C641( V55 V25 ) C642( V56 V25 ) \nC643( V57 V25 ) C644( V60 V25 ) C645( V61 V25 ) C653( V27 V26 ) C654( V28 V26 ) C655( V29 V26 ) \nC656( V30 V26 ) C657( V31 V26 ) C658( V34 V26 ) C659( V36 V26 ) C660( V37 V26 ) C662( V46 V26 ) \nC663( V53 V26 ) C664( V54 V26 ) C665( V55 V26 ) C666( V56 V26 ) C667( V57 V26 ) C668( V60 V26 ) \nC669( V61 V26 ) C677( V28 V27 ) C678( V29 V27 ) C679( V30 V27 ) C680( V31 V27 ) C681( V27 V32 ) \nC683( V34 V27 ) C684( V27 V35 ) C685( V27 V36 ) C686( V27 V37 ) C687( V27 V38 ) C688( V27 V39 ) \nC689( V27 V40 ) C690( V27 V41 ) C692( V45 V27 ) C693( V46 V27 ) C694( V49 V27 ) C695( V50 V27 ) \nC696( V27 V51 ) C697( V52 V27 ) C698( V53 V27 ) C699( V54 V27 ) C700( V55 V27 ) C701( V27 V57 ) \nC702( V27 V58 ) C703( V27 V59 ) C704( V27 V60 ) C705( V61 V27 ) C709( V27 V106 ) C713( V28 V29 ) \nC714( V28 V30 ) C715( V31 V28 ) C716( V34 V28 ) C717( V36 V28 ) C718( V37 V28 ) C720( V46 V28 ) \nC721( V53 V28 ) C722( V54 V28 ) C723( V55 V28 ) C724( V28 V56 ) C725( V57 V28 ) C726( V60 V28 ) \nC727( V61 V28 ) C735( V29 V30 ) C736( V31 V29 ) C737( V34 V29 ) C738( V36 V29 ) C739( V37 V29 ) \nC741( V46 V29 ) C742( V53 V29 ) C743( V54 V29 ) C744( V55 V29 ) C745( V29 V56 ) C746( V57 V29 ) \nC747( V60 V29 ) C748( V61 V29 ) C756( V31 V30 ) C757( V34 V30 ) C758( V36 V30 ) C759( V37 V30 ) \nC761( V46 V30 ) C762( V53 V30 ) C763( V54 V30 ) C764( V55 V30 ) C765( V30 V56 ) C766( V57 V30 ) \nC767( V60 V30 ) C768( V61 V30 ) C776( V32 V31 ) C778( V34 V31 ) C779( V31 V36 ) C780( V31 V37 ) \nC781( V38 V31 ) C782( V39 V31 ) C783( V40 V31 ) C784( V41 V31 ) C785( V46 V31 ) C788( V53 V31 ) \nC789( V54 V31 ) C790( V55 V31 ) C791( V31 V56 ) C792( V31 V57 ) C793( V31 V58 ) C794( V31 V59 ) \nC795( V31 V60 ) C796( V61 V31 ) C798( V31 V99 ) C799( V31 V100 ) C804( V31 V136 ) C806( V35 V32 ) \nC807( V36 V32 ) C808( V37 V32 ) C809( V32 V38 ) C810( V32 V39 ) C811( V40 V32 ) C812( V41 V32 ) \nC813( V45 V32 ) C816( V51 V32 ) C817( V52 V32 ) C818( V55 V32 ) C819( V56 V32 ) C820( V32 V57 ) \nC821( V32 V58 ) C822( V32 V59 ) C823( V32 V60 ) C824( V61 V32 ) C826( V32 V99 ) C827( V32 V100 ) \nC832( V32 V136 ) C859( V35 V34 ) C860( V36 V34 ) C861( V37 V34 ) C862( V34 V38 ) C863( V34 V39 ) \nC864( V34 V40 ) C865( V34 V41 ) C866( V46 V34 ) C867( V53 V34 ) C868( V54 V34 ) C869( V55 V34 ) \nC870( V34 V56 ) C871( V34 V57 ) C872( V34 V58 ) C873( V34 V59 ) C874( V34 V60 ) C875( V61 V34 ) \nC884( V35 V36 ) C885( V35 V37 ) C886( V38 V35 ) C887( V39 V35 ) C888( V35 V40 ) C889( V35 V41 ) \nC890( V45 V35 ) C891( V51 V35 ) C892( V52 V35 ) C893( V55 V35 ) C894( V56 V35 ) C895( V35 V57 ) \nC896( V35 V58 ) C897( V35 V59 ) C898( V35 V60 ) C899( V61 V35 ) C908( V36 V37 ) C909( V36 V38 ) \nC910( V36 V39 ) C911( V36 V40 ) C912( V36 V41 ) C916( V45 V36 ) C917( V46 V36 ) C920( V53 V36 ) \nC921( V54 V36 ) C922( V55 V36 ) C923( V56 V36 ) C924( V36 V57 ) C925( V36 V58 ) C926( V36 V59 ) \nC927( V60 V36 ) C928( V61 V36 ) C935( V37 V38 ) C936( V37 V39 ) C937( V37 V40 ) C938( V37 V41 ) \nC942( V45 V37 ) C943( V46 V37 ) C946( V53 V37 ) C947( V54 V37 ) C948( V55 V37 ) C949( V56 V37 ) \nC950( V37 V57 ) C951( V37 V58 ) C952( V37 V59 ) C953( V60 V37 ) C954( V61 V37 ) C961( V38 V39 ) \nC962( V38 V40 ) C963( V38 V41 ) C967( V45 V38 ) C968( V46 V38 ) C971( V51 V38 ) C972( V52 V38 ) \nC973( V55 V38 ) C974( V56 V38 ) C975( V38 V57 ) C976( V38 V58 ) C977( V38 V59 ) C978( V60 V38 ) \nC979( V61 V38 ) C986( V39 V40 ) C987( V39 V41 ) C991( V45 V39 ) C992( V46 V39 ) C995( V51 V39 ) \nC996( V52 V39 ) C997( V55 V39 ) C998( V56 V39 ) C999( V39 V57 ) C1000( V39 V58 ) C1001( V39 V59 ) \nC1002( V60 V39 ) C1003( V61 V39 ) C1010( V40 V41 ) C1014( V45 V40 ) C1015( V46 V40 ) C1018( V49 V40 ) \nC1019( V50 V40 ) C1020( V55 V40 ) C1021( V56 V40 ) C1022( V40 V57 ) C1023( V40 V58 ) C1024( V40 V59 ) \nC1025( V60 V40 ) C1026( V61 V40 ) C1027( V40 V93 ) C1028( V40 V96 ) C1029( V40 V105 ) C1030( V40 V106 ) \nC1031( V40 V111 ) C1032( V40 V134 ) C1036( V45 V41 ) C1037( V46 V41 ) C1040( V49 V41 ) C1041( V50 V41 ) \nC1042( V55 V41 ) C1043( V56 V41 ) C1044( V41 V57 ) C1045( V41 V58 ) C1046( V41 V59 ) C1047( V60 V41 ) \nC1048( V61 V41 ) C1049( V41 V93 ) C1050( V41 V96 ) C1051( V41 V105 ) C1052( V41 V106 ) C1053( V41 V111 ) \nC1054( V41 V134 ) C1095( V46 V45 ) C1096( V51 V45 ) C1097( V52 V45 ) C1098( V55 V45 ) C1099( V45 V56 ) \nC1100( V45 V57 ) C1101( V45 V58 ) C1102( V45 V59 ) C1103( V45 V60 ) C1104( V61 V45 ) C1107( V45 V107 ) \nC1108( V45 V108 ) C1112( V45 V137 ) C1113( V53 V46 ) C1114( V54 V46 ) C1115( V55 V46 ) C1116( V46 V56 ) \nC1117( V46 V57 ) C1118( V46 V58 ) C1119( V46 V59 ) C1120( V46 V60 ) C1121( V61 V46 ) C1124( V46 V107 ) \nC1125( V46 V108 ) C1129( V46 V137 ) C1145( V50 V49 ) C1146( V51 V49 ) C1147( V53 V49 ) C1148( V49 V55 ) \nC1149( V49 V56 ) C1150( V49 V59 ) C1151( V49 V60 ) C1152( V61 V49 ) C1155( V49 V105 ) C1156( V49 V106 ) \nC1159( V49 V134 ) C1160( V52 V50 ) C1161( V54 V50 ) C1162( V55 V50 ) C1163( V50 V56 ) C1164( V50 V59 ) \nC1165( V50 V60 ) C1166( V61 V50 ) C1169( V50 V105 ) C1170( V50 V106 ) C1173( V50 V134 ) C1174( V52 V51 ) \nC1175( V53 V51 ) C1176( V55 V51 ) C1177( V56 V51 ) C1178( V51 V58 ) C1179( V51 V60 ) C1180( V61 V51 ) \nC1188( V54 V52 ) C1189( V55 V52 ) C1190( V56 V52 ) C1191( V52 V58 ) C1192( V52 V60 ) C1193( V61 V52 ) \nC1201( V54 V53 ) C1202( V55 V53 ) C1203( V53 V56 ) C1204( V53 V57 ) C1205( V53 V60 ) C1206( V61 V53 ) \nC1214( V55 V54 ) C1215( V54 V56 ) C1216( V54 V57 ) C1217( V54 V60 ) C1218( V61 V54 ) C1226( V55 V56 ) \nC1227( V55 V57 ) C1228( V55 V58 ) C1229( V55 V59 ) C1230( V55 V60 ) C1237( V55 V134 ) C1238( V56 V57 ) \nC1239( V56 V58 ) C1240( V56 V59 ) C1241( V56 V60 ) C1242( V61 V56 ) C1248( V56 V106 ) C1250( V58 V57 ) \nC1251( V59 V57 ) C1252( V60 V57 ) C1253( V61 V57 ) C1260( V59 V58 ) C1261( V60 V58 ) C1262( V61 V58 ) \nC1269( V60 V59 ) C1270( V61 V59 ) C1271( V59 V93 ) C1272( V59 V96 ) C1273( V59 V105 ) C1274( V59 V106 ) \nC1275( V59 V111 ) C1276( V59 V134 ) C1277( V61 V60 ) C1280( V60 V93 ) C1283( V60 V105 ) C1284( V60 V114 ) \nC1285( V60 V115 ) C1286( V60 V136 ) C1287( V61 V109 ) C1288( V61 V110 ) C1289( V61 V111 ) C1294( V61 V134 ) \nC1295( V61 V137 ) C3108( V96 V93 ) C3110( V99 V93 ) C3111( V100 V93 ) C3116( V93 V105 ) C3117( V93 V106 ) \nC3118( V107 V93 ) C3119( V108 V93 ) C3120( V111 V93 ) C3121( V114 V93 ) C3122( V115 V93 ) C3136( V133 V93 ) \nC3137( V93 V134 ) C3138( V136 V93 ) C3139( V137 V93 ) C3269( V99 V96 ) C3274( V105 V96 ) C3275( V106 V96 ) \nC3276( V107 V96 ) C3277( V108 V96 ) C3278( V111 V96 ) C3292( V133 V96 ) C3293( V96 V134 ) C3295( V137 V96 ) \nC3378( V100 V99 ) C3383( V99 V105 ) C3384( V99 V106 ) C3385( V99 V111 ) C3388( V114 V99 ) C3389( V115 V99 ) \nC3392( V99 V134 ) C3393( V136 V99 ) C3419( V100 V105 ) C3420( V100 V106 ) C3421( V114 V100 ) C3422( V115 V100 ) \nC3425( V100 V134 ) C3426( V136 V100 ) C3679( V106 V105 ) C3680( V105 V107 ) C3681( V105 V108 ) C3682( V109 V105 ) \nC3683( V110 V105 ) C3684( V111 V105 ) C3687( V114 V105 ) C3688( V115 V105 ) C3702( V133 V105 ) C3703( V134 V105 ) \nC3705( V136 V105 ) C3706( V137 V105 ) C3735( V106 V107 ) C3736( V106 V108 ) C3737( V109 V106 ) C3738( V110 V106 ) \nC3739( V111 V106 ) C3742( V114 V106 ) C3743( V115 V106 ) C3757( V133 V106 ) C3758( V134 V106 ) C3760( V136 V106 ) \nC3761( V137 V106 ) C3790( V108 V107 ) C3791( V109 V107 ) C3792( V110 V107 ) C3793( V111 V107 ) C3811( V133 V107 ) \nC3812( V134 V107 ) C3813( V137 V107 ) C3844( V109 V108 ) C3845( V110 V108 ) C3846( V111 V108 ) C3864( V133 V108 ) \nC3865( V134 V108 ) C3866( V137 V108 ) C3897( V110 V109 ) C3898( V109 V111 ) C3916( V133 V109 ) C3917( V109 V134 ) \nC3918( V109 V137 ) C3931( V110 V111 ) C3949( V133 V110 ) C3950( V110 V134 ) C3951( V137 V110 ) C3983( V133 V111 ) \nC3984( V111 V134 ) C3985( V137 V111 ) C4096( V115 V114 ) C4099( V114 V134 ) C4100( V114 V136 ) C4115( V115 V134 ) \nC4116( V136 V115 ) C4606( V133 V134 ) C4632( V136 V134 ) C4633( V137 V134 ) "];184-&gt;188[label="59: V11 V12 V13 V14 V15 \nV16 V17 V18 V19 V20 V21 \nV22 V23 V24 V25 V26 V27 \nV28 V29 V30 V31 V32 V34 \nV35 V36 V37 V38 V39 V45 \nV46 V49 V50 V51 V52 V53 \nV54 V55 V56 V57 V58 V60 \nV61 V93 V96 V99 V100 V105 \nV106 V107 V108 V109 V110 V111 \nV114 V115 V133 V134 V136 V137 \n756: C124 ,C125 ,C126 ,C127 ,C128 ,\nC129 ,C130 ,C131 ,C132 ,C133 ,C134 ,\nC135 ,C136 ,C137 ,C138 ,C139 ,C140 ,\nC141 ,C142 ,C143 ,C144 ,C146 ,C147 ,\nC148 ,C149 ,C150 ,C151 ,C156 ,C157 ,\nC158 ,C159 ,C160 ,C161 ,C162 ,C163 ,\nC164 ,C165 ,C166 ,C167 ,C169 ,C176 ,\nC177 ,C178 ,C179 ,C180 ,C181 ,C182 ,\nC183 ,C184 ,C185 ,C186 ,C187 ,C188 ,\nC189 ,C190 ,C191 ,C192 ,C193 ,C194 ,\nC195 ,C197 ,C198 ,C199 ,C200 ,C201 ,\nC202 ,C207 ,C208 ,C209 ,C210 ,C211 ,\nC212 ,C213 ,C214 ,C215 ,C216 ,C217 ,\nC219 ,C220 ,C227 ,C228 ,C229 ,C230 ,\nC231 ,C232 ,C233 ,C234 ,C235 ,C236 ,\nC237 ,C238 ,C239 ,C240 ,C241 ,C242 ,\nC243 ,C244 ,C245 ,C247 ,C248 ,C249 ,\nC250 ,C251 ,C252 ,C257 ,C258 ,C259 ,\nC260 ,C261 ,C262 ,C263 ,C264 ,C265 ,\nC266 ,C267 ,C269 ,C270 ,C277 ,C278 ,\nC279 ,C280 ,C281 ,C282 ,C283 ,C284 ,\nC285 ,C286 ,C287 ,C288 ,C289 ,C290 ,\nC291 ,C292 ,C293 ,C294 ,C295 ,C297 ,\nC298 ,C299 ,C300 ,C301 ,C302 ,C307 ,\nC308 ,C309 ,C310 ,C311 ,C312 ,C313 ,\nC314 ,C315 ,C316 ,C317 ,C319 ,C320 ,\nC327 ,C328 ,C329 ,C330 ,C331 ,C332 ,\nC333 ,C334 ,C335 ,C336 ,C337 ,C338 ,\nC339 ,C340 ,C341 ,C342 ,C348 ,C349 ,\nC350 ,C351 ,C353 ,C354 ,C358 ,C359 ,\nC361 ,C362 ,C363 ,C364 ,C365 ,C366 ,\nC367 ,C368 ,C369 ,C370 ,C371 ,C372 ,\nC373 ,C374 ,C375 ,C381 ,C382 ,C383 ,\nC384 ,C386 ,C387 ,C391 ,C392 ,C394 ,\nC395 ,C396 ,C397 ,C398 ,C399 ,C400 ,\nC401 ,C402 ,C403 ,C404 ,C405 ,C406 ,\nC407 ,C413 ,C414 ,C415 ,C416 ,C418 ,\nC419 ,C423 ,C424 ,C426 ,C427 ,C428 ,\nC429 ,C430 ,C431 ,C432 ,C433 ,C434 ,\nC435 ,C436 ,C437 ,C438 ,C444 ,C445 ,\nC446 ,C447 ,C449 ,C450 ,C454 ,C455 ,\nC457 ,C458 ,C459 ,C460 ,C461 ,C462 ,\nC463 ,C464 ,C465 ,C466 ,C467 ,C468 ,\nC474 ,C475 ,C476 ,C477 ,C479 ,C480 ,\nC484 ,C485 ,C487 ,C488</w:t>
      </w:r>
    </w:p>
    <w:p>
      <w:pPr>
        <w:pStyle w:val="PreformattedText"/>
        <w:bidi w:val="0"/>
        <w:spacing w:before="0" w:after="0"/>
        <w:jc w:val="left"/>
        <w:rPr/>
      </w:pPr>
      <w:r>
        <w:rPr/>
        <w:t xml:space="preserve"> </w:t>
      </w:r>
      <w:r>
        <w:rPr/>
        <w:t>,C489 ,C490 ,\nC491 ,C492 ,C493 ,C494 ,C495 ,C496 ,\nC497 ,C498 ,C499 ,C500 ,C501 ,C503 ,\nC504 ,C505 ,C506 ,C507 ,C508 ,C509 ,\nC510 ,C518 ,C519 ,C520 ,C521 ,C522 ,\nC523 ,C524 ,C525 ,C526 ,C527 ,C528 ,\nC529 ,C530 ,C532 ,C533 ,C534 ,C535 ,\nC536 ,C537 ,C538 ,C539 ,C547 ,C548 ,\nC549 ,C550 ,C551 ,C552 ,C553 ,C554 ,\nC555 ,C556 ,C557 ,C558 ,C560 ,C561 ,\nC562 ,C563 ,C564 ,C565 ,C566 ,C567 ,\nC575 ,C576 ,C577 ,C578 ,C579 ,C580 ,\nC581 ,C582 ,C583 ,C584 ,C585 ,C587 ,\nC588 ,C589 ,C590 ,C591 ,C592 ,C593 ,\nC594 ,C602 ,C603 ,C604 ,C605 ,C606 ,\nC607 ,C608 ,C609 ,C610 ,C611 ,C613 ,\nC614 ,C615 ,C616 ,C617 ,C618 ,C619 ,\nC620 ,C628 ,C629 ,C630 ,C631 ,C632 ,\nC633 ,C634 ,C635 ,C636 ,C638 ,C639 ,\nC640 ,C641 ,C642 ,C643 ,C644 ,C645 ,\nC653 ,C654 ,C655 ,C656 ,C657 ,C658 ,\nC659 ,C660 ,C662 ,C663 ,C664 ,C665 ,\nC666 ,C667 ,C668 ,C669 ,C677 ,C678 ,\nC679 ,C680 ,C681 ,C683 ,C684 ,C685 ,\nC686 ,C687 ,C688 ,C692 ,C693 ,C694 ,\nC695 ,C696 ,C697 ,C698 ,C699 ,C700 ,\nC701 ,C702 ,C704 ,C705 ,C709 ,C713 ,\nC714 ,C715 ,C716 ,C717 ,C718 ,C720 ,\nC721 ,C722 ,C723 ,C724 ,C725 ,C726 ,\nC727 ,C735 ,C736 ,C737 ,C738 ,C739 ,\nC741 ,C742 ,C743 ,C744 ,C745 ,C746 ,\nC747 ,C748 ,C756 ,C757 ,C758 ,C759 ,\nC761 ,C762 ,C763 ,C764 ,C765 ,C766 ,\nC767 ,C768 ,C776 ,C778 ,C779 ,C780 ,\nC781 ,C782 ,C785 ,C788 ,C789 ,C790 ,\nC791 ,C792 ,C793 ,C795 ,C796 ,C798 ,\nC799 ,C804 ,C806 ,C807 ,C808 ,C809 ,\nC810 ,C813 ,C816 ,C817 ,C818 ,C819 ,\nC820 ,C821 ,C823 ,C824 ,C826 ,C827 ,\nC832 ,C859 ,C860 ,C861 ,C862 ,C863 ,\nC866 ,C867 ,C868 ,C869 ,C870 ,C871 ,\nC872 ,C874 ,C875 ,C884 ,C885 ,C886 ,\nC887 ,C890 ,C891 ,C892 ,C893 ,C894 ,\nC895 ,C896 ,C898 ,C899 ,C908 ,C909 ,\nC910 ,C916 ,C917 ,C920 ,C921 ,C922 ,\nC923 ,C924 ,C925 ,C927 ,C928 ,C935 ,\nC936 ,C942 ,C943 ,C946 ,C947 ,C948 ,\nC949 ,C950 ,C951 ,C953 ,C954 ,C961 ,\nC967 ,C968 ,C971 ,C972 ,C973 ,C974 ,\nC975 ,C976 ,C978 ,C979 ,C991 ,C992 ,\nC995 ,C996 ,C997 ,C998 ,C999 ,C1000 ,\nC1002 ,C1003 ,C1095 ,C1096 ,C1097 ,C1098 ,\nC1099 ,C1100 ,C1101 ,C1103 ,C1104 ,C1107 ,\nC1108 ,C1112 ,C1113 ,C1114 ,C1115 ,C1116 ,\nC1117 ,C1118 ,C1120 ,C1121 ,C1124 ,C1125 ,\nC1129 ,C1145 ,C1146 ,C1147 ,C1148 ,C1149 ,\nC1151 ,C1152 ,C1155 ,C1156 ,C1159 ,C1160 ,\nC1161 ,C1162 ,C1163 ,C1165 ,C1166 ,C1169 ,\nC1170 ,C1173 ,C1174 ,C1175 ,C1176 ,C1177 ,\nC1178 ,C1179 ,C1180 ,C1188 ,C1189 ,C1190 ,\nC1191 ,C1192 ,C1193 ,C1201 ,C1202 ,C1203 ,\nC1204 ,C1205 ,C1206 ,C1214 ,C1215 ,C1216 ,\nC1217 ,C1218 ,C1226 ,C1227 ,C1228 ,C1230 ,\nC1237 ,C1238 ,C1239 ,C1241 ,C1242 ,C1248 ,\nC1250 ,C1252 ,C1253 ,C1261 ,C1262 ,C1277 ,\nC1280 ,C1283 ,C1284 ,C1285 ,C1286 ,C1287 ,\nC1288 ,C1289 ,C1294 ,C1295 ,C3108 ,C3110 ,\nC3111 ,C3116 ,C3117 ,C3118 ,C3119 ,C3120 ,\nC3121 ,C3122 ,C3136 ,C3137 ,C3138 ,C3139 ,\nC3269 ,C3274 ,C3275 ,C3276 ,C3277 ,C3278 ,\nC3292 ,C3293 ,C3295 ,C3378 ,C3383 ,C3384 ,\nC3385 ,C3388 ,C3389 ,C3392 ,C3393 ,C3419 ,\nC3420 ,C3421 ,C3422 ,C3425 ,C3426 ,C3679 ,\nC3680 ,C3681 ,C3682 ,C3683 ,C3684 ,C3687 ,\nC3688 ,C3702 ,C3703 ,C3705 ,C3706 ,C3735 ,\nC3736 ,C3737 ,C3738 ,C3739 ,C3742 ,C3743 ,\nC3757 ,C3758 ,C3760 ,C3761 ,C3790 ,C3791 ,\nC3792 ,C3793 ,C3811 ,C3812 ,C3813 ,C3844 ,\nC3845 ,C3846 ,C3864 ,C3865 ,C3866 ,C3897 ,\nC3898 ,C3916 ,C3917 ,C3918 ,C3931 ,C3949 ,\nC3950 ,C3951 ,C3983 ,C3984 ,C3985 ,C4096 ,\nC4099 ,C4100 ,C4115 ,C4116 ,C4606 ,C4632 ,\nC4633 ,"];189[shape=box, label="id:189 level: 49\n29: V251 V272 V274 V276 V278 \nV289 V290 V291 V292 V293 V294 \nV295 V313 V317 V321 V335 V336 \nV337 V338 V339 V340 V345 V346 \nV347 V367 V369 V374 V402 V404 \n140: C7458( V289 V251 ) C7459( V290 V251 ) C7460( V251 V291 ) C7461( V292 V251 ) C7462( V293 V251 ) \nC7463( V294 V251 ) C7464( V295 V251 ) C7465( V313 V251 ) C7469( V317 V251 ) C7471( V321 V251 ) C8296( V274 V272 ) \nC8297( V276 V272 ) C8302( V295 V272 ) C8305( V313 V272 ) C8308( V321 V272 ) C8332( V278 V274 ) C8337( V293 V274 ) \nC8340( V317 V274 ) C8343( V321 V274 ) C8347( V274 V369 ) C8360( V278 V276 ) C8365( V295 V276 ) C8368( V313 V276 ) \nC8371( V321 V276 ) C8398( V293 V278 ) C8401( V317 V278 ) C8404( V321 V278 ) C8408( V278 V369 ) C8621( V289 V290 ) \nC8622( V291 V289 ) C8623( V292 V289 ) C8624( V293 V289 ) C8625( V294 V289 ) C8626( V295 V289 ) C8627( V313 V289 ) \nC8631( V317 V289 ) C8633( V321 V289 ) C8645( V291 V290 ) C8646( V292 V290 ) C8647( V293 V290 ) C8648( V294 V290 ) \nC8649( V295 V290 ) C8650( V313 V290 ) C8654( V317 V290 ) C8656( V321 V290 ) C8668( V292 V291 ) C8669( V293 V291 ) \nC8670( V294 V291 ) C8671( V295 V291 ) C8672( V313 V291 ) C8676( V317 V291 ) C8678( V291 V321 ) C8691( V293 V292 ) \nC8692( V294 V292 ) C8693( V295 V292 ) C8694( V313 V292 ) C8698( V317 V292 ) C8700( V321 V292 ) C8713( V293 V294 ) \nC8714( V293 V295 ) C8717( V317 V293 ) C8719( V321 V293 ) C8729( V293 V345 ) C8730( V293 V369 ) C8733( V294 V295 ) \nC8737( V317 V294 ) C8739( V321 V294 ) C8749( V294 V346 ) C8750( V294 V367 ) C8753( V313 V295 ) C8757( V317 V295 ) \nC8759( V321 V295 ) C8769( V295 V347 ) C8934( V317 V369 ) C8996( V336 V335 ) C8997( V337 V335 ) C8998( V338 V335 ) \nC8999( V339 V335 ) C9000( V340 V335 ) C9005( V345 V335 ) C9006( V346 V335 ) C9007( V347 V335 ) C9014( V367 V335 ) \nC9015( V369 V335 ) C9019( V337 V336 ) C9020( V338 V336 ) C9021( V339 V336 ) C9022( V340 V336 ) C9027( V345 V336 ) \nC9028( V346 V336 ) C9029( V347 V336 ) C9036( V367 V336 ) C9037( V369 V336 ) C9041( V338 V337 ) C9042( V339 V337 ) \nC9043( V340 V337 ) C9048( V345 V337 ) C9049( V346 V337 ) C9050( V347 V337 ) C9055( V367 V337 ) C9057( V369 V337 ) \nC9059( V337 V374 ) C9061( V337 V402 ) C9062( V339 V338 ) C9063( V340 V338 ) C9068( V345 V338 ) C9069( V346 V338 ) \nC9070( V347 V338 ) C9075( V367 V338 ) C9077( V369 V338 ) C9079( V338 V374 ) C9081( V338 V402 ) C9082( V340 V339 ) \nC9087( V345 V339 ) C9088( V346 V339 ) C9089( V347 V339 ) C9094( V369 V339 ) C9097( V339 V374 ) C9100( V339 V404 ) \nC9105( V345 V340 ) C9106( V346 V340 ) C9107( V347 V340 ) C9112( V369 V340 ) C9115( V340 V374 ) C9118( V340 V404 ) \nC9159( V345 V346 ) C9160( V345 V347 ) C9161( V369 V345 ) C9163( V345 V374 ) C9168( V345 V404 ) C9170( V346 V347 ) \nC9171( V367 V346 ) C9172( V369 V346 ) C9174( V346 V374 ) C9179( V346 V402 ) C9182( V367 V347 ) C9183( V369 V347 ) \nC9185( V347 V374 ) C9258( V367 V374 ) C9262( V369 V374 ) "];186-&gt;189[label="28: V251 V272 V274 V276 V278 \nV289 V290 V291 V292 V293 V294 \nV295 V313 V317 V321 V335 V336 \nV337 V338 V339 V340 V345 V346 \nV347 V367 V374 V402 V404 \n126: C7458 ,C7459 ,C7460 ,C7461 ,C7462 ,\nC7463 ,C7464 ,C7465 ,C7469 ,C7471 ,C8296 ,\nC8297 ,C8302 ,C8305 ,C8308 ,C8332 ,C8337 ,\nC8340 ,C8343 ,C8360 ,C8365 ,C8368 ,C8371 ,\nC8398 ,C8401 ,C8404 ,C8621 ,C8622 ,C8623 ,\nC8624 ,C8625 ,C8626 ,C8627 ,C8631 ,C8633 ,\nC8645 ,C8646 ,C8647 ,C8648 ,C8649 ,C8650 ,\nC8654 ,C8656 ,C8668 ,C8669 ,C8670 ,C8671 ,\nC8672 ,C8676 ,C8678 ,C8691 ,C8692 ,C8693 ,\nC8694 ,C8698 ,C8700 ,C8713 ,C8714 ,C8717 ,\nC8719 ,C8729 ,C8733 ,C8737 ,C8739 ,C8749 ,\nC8750 ,C8753 ,C8757 ,C8759 ,C8769 ,C8996 ,\nC8997 ,C8998 ,C8999 ,C9000 ,C9005 ,C9006 ,\nC9007 ,C9014 ,C9019 ,C9020 ,C9021 ,C9022 ,\nC9027 ,C9028 ,C9029 ,C9036 ,C9041 ,C9042 ,\nC9043 ,C9048 ,C9049 ,C9050 ,C9055 ,C9059 ,\nC9061 ,C9062 ,C9063 ,C9068 ,C9069 ,C9070 ,\nC9075 ,C9079 ,C9081 ,C9082 ,C9087 ,C9088 ,\nC9089 ,C9097 ,C9100 ,C9105 ,C9106 ,C9107 ,\nC9115 ,C9118 ,C9159 ,C9160 ,C9163 ,C9168 ,\nC9170 ,C9171 ,C9174 ,C9179 ,C9182 ,C9185 ,\nC9258 ,"];190[shape=box, label="id:190 level: 49\n18: V285 V286 V287 V288 V289 \nV290 V291 V292 V293 V294 V295 \nV313 V315 V317 V321 V328 V347 \nV366 \n115: C8497( V286 V285 ) C8498( V285 V287 ) C8499( V285 V288 ) C8500( V285 V289 ) C8501( V285 V290 ) \nC8502( V291 V285 ) C8503( V292 V285 ) C8504( V293 V285 ) C8505( V294 V285 ) C8506( V295 V285 ) C8511( V313 V285 ) \nC8513( V315 V285 ) C8515( V317 V285 ) C8517( V321 V285 ) C8524( V285 V328 ) C8529( V286 V287 ) C8530( V286 V288 ) \nC8531( V286 V289 ) C8532( V286 V290 ) C8533( V291 V286 ) C8534( V292 V286 ) C8535( V293 V286 ) C8536( V294 V286 ) \nC8537( V295 V286 ) C8542( V313 V286 ) C8544( V315 V286 ) C8546( V317 V286 ) C8548( V321 V286 ) C8555( V286 V328 ) \nC8560( V288 V287 ) C8561( V287 V289 ) C8562( V287 V290 ) C8563( V291 V287 ) C8564( V292 V287 ) C8565( V293 V287 ) \nC8566( V294 V287 ) C8567( V295 V287 ) C8572( V313 V287 ) C8574( V315 V287 ) C8576( V317 V287 ) C8578( V321 V287 ) \nC8585( V287 V328 ) C8591( V288 V289 ) C8592( V288 V290 ) C8593( V291 V288 ) C8594( V292 V288 ) C8595( V293 V288 ) \nC8596( V294 V288 ) C8597( V295 V288 ) C8602( V313 V288 ) C8604( V315 V288 ) C8606( V317 V288 ) C8608( V321 V288 ) \nC8615( V288 V328 ) C8621( V289 V290 ) C8622( V291 V289 ) C8623( V292 V289 ) C8624( V293 V289 ) C8625( V294 V289 ) \nC8626( V295 V289 ) C8627( V313 V289 ) C8629( V315 V289 ) C8631( V317 V289 ) C8633( V321 V289 ) C8640( V289 V328 ) \nC8645( V291 V290 ) C8646( V292 V290 ) C8647( V293 V290 ) C8648( V294 V290 ) C8649( V295 V290 ) C8650( V313 V290 ) \nC8652( V315 V290 ) C8654( V317 V290 ) C8656( V321 V290 ) C8663( V290 V328 ) C8668( V292 V291 ) C8669( V293 V291 ) \nC8670( V294 V291 ) C8671( V295 V291 ) C8672( V313 V291 ) C8674( V315 V291 ) C8676( V317 V291 ) C8678( V291 V321 ) \nC8685( V291 V328 ) C8691( V293 V292 ) C8692( V294 V292 ) C8693( V295 V292 ) C8694( V313 V292 ) C8696( V315 V292 ) \nC8698( V317 V292 ) C8700( V321 V292 ) C8707( V292 V328 ) C8713( V293 V294 ) C8714( V293 V295 ) C8717( V317 V293 ) \nC8719( V321 V293 ) C8726( V293 V328 ) C8733( V294 V295 ) C8735( V315 V294 ) C8737( V317 V294 ) C8739( V321 V294 ) \nC8746( V294 V328 ) C8753( V313 V295 ) C8755( V315 V295 ) C8757( V317 V295 ) C8759( V321 V295 ) C8766( V295 V328 ) \nC8769( V295 V347 ) C8771( V295 V366 ) C8885( V328 V313 ) C8910( V315 V328 ) C8931( V317 V328 ) C8954( V321 V328 ) \nC8972( V328 V347 ) C8973( V328 V366 ) "];187-&gt;190[label="17: V285 V286 V287 V288 V289 \nV290 V291 V292 V293 V294 V295 \nV313 V315 V317 V321 V347 V366 \n98: C8497 ,C8498 ,C8499 ,C8500 ,C8501 ,\nC8502 ,C8503 ,C8504 ,C8505 ,C8506 ,C8511 ,\nC8513 ,C8515 ,C8517 ,C8529</w:t>
      </w:r>
    </w:p>
    <w:p>
      <w:pPr>
        <w:pStyle w:val="PreformattedText"/>
        <w:bidi w:val="0"/>
        <w:spacing w:before="0" w:after="0"/>
        <w:jc w:val="left"/>
        <w:rPr/>
      </w:pPr>
      <w:r>
        <w:rPr/>
        <w:t xml:space="preserve"> </w:t>
      </w:r>
      <w:r>
        <w:rPr/>
        <w:t>,C8530 ,C8531 ,\nC8532 ,C8533 ,C8534 ,C8535 ,C8536 ,C8537 ,\nC8542 ,C8544 ,C8546 ,C8548 ,C8560 ,C8561 ,\nC8562 ,C8563 ,C8564 ,C8565 ,C8566 ,C8567 ,\nC8572 ,C8574 ,C8576 ,C8578 ,C8591 ,C8592 ,\nC8593 ,C8594 ,C8595 ,C8596 ,C8597 ,C8602 ,\nC8604 ,C8606 ,C8608 ,C8621 ,C8622 ,C8623 ,\nC8624 ,C8625 ,C8626 ,C8627 ,C8629 ,C8631 ,\nC8633 ,C8645 ,C8646 ,C8647 ,C8648 ,C8649 ,\nC8650 ,C8652 ,C8654 ,C8656 ,C8668 ,C8669 ,\nC8670 ,C8671 ,C8672 ,C8674 ,C8676 ,C8678 ,\nC8691 ,C8692 ,C8693 ,C8694 ,C8696 ,C8698 ,\nC8700 ,C8713 ,C8714 ,C8717 ,C8719 ,C8733 ,\nC8735 ,C8737 ,C8739 ,C8753 ,C8755 ,C8757 ,\nC8759 ,C8769 ,C8771 ,"];191[shape=box, label="id:191 level: 49\n25: V264 V265 V269 V270 V300 \nV301 V302 V303 V304 V305 V306 \nV307 V335 V336 V337 V338 V339 \nV340 V347 V357 V358 V366 V374 \nV402 V404 \n117: C7987( V265 V264 ) C7991( V269 V264 ) C7992( V270 V264 ) C8012( V300 V264 ) C8013( V301 V264 ) \nC8014( V302 V264 ) C8015( V303 V264 ) C8016( V304 V264 ) C8017( V305 V264 ) C8018( V306 V264 ) C8019( V307 V264 ) \nC8031( V264 V336 ) C8032( V264 V338 ) C8033( V264 V340 ) C8036( V264 V357 ) C8040( V269 V265 ) C8041( V270 V265 ) \nC8061( V300 V265 ) C8062( V301 V265 ) C8063( V302 V265 ) C8064( V303 V265 ) C8065( V304 V265 ) C8066( V305 V265 ) \nC8067( V306 V265 ) C8068( V307 V265 ) C8080( V265 V336 ) C8081( V265 V338 ) C8082( V265 V340 ) C8194( V270 V269 ) \nC8214( V300 V269 ) C8215( V301 V269 ) C8216( V302 V269 ) C8217( V303 V269 ) C8218( V304 V269 ) C8219( V305 V269 ) \nC8220( V306 V269 ) C8221( V307 V269 ) C8234( V269 V335 ) C8235( V269 V337 ) C8236( V269 V339 ) C8239( V269 V357 ) \nC8259( V300 V270 ) C8260( V301 V270 ) C8261( V302 V270 ) C8262( V303 V270 ) C8263( V304 V270 ) C8264( V305 V270 ) \nC8265( V306 V270 ) C8266( V307 V270 ) C8279( V270 V335 ) C8280( V270 V337 ) C8281( V270 V339 ) C8791( V300 V302 ) \nC8792( V300 V304 ) C8793( V300 V307 ) C8800( V301 V303 ) C8801( V301 V305 ) C8802( V301 V306 ) C8807( V301 V358 ) \nC8809( V302 V304 ) C8810( V302 V307 ) C8817( V303 V305 ) C8818( V303 V306 ) C8823( V303 V358 ) C8825( V304 V307 ) \nC8831( V304 V366 ) C8832( V305 V306 ) C8836( V305 V357 ) C8837( V305 V358 ) C8838( V305 V366 ) C8850( V306 V357 ) \nC8851( V306 V358 ) C8852( V306 V366 ) C8868( V307 V366 ) C8996( V336 V335 ) C8997( V337 V335 ) C8998( V338 V335 ) \nC8999( V339 V335 ) C9000( V340 V335 ) C9007( V347 V335 ) C9009( V357 V335 ) C9010( V335 V358 ) C9013( V366 V335 ) \nC9019( V337 V336 ) C9020( V338 V336 ) C9021( V339 V336 ) C9022( V340 V336 ) C9029( V347 V336 ) C9031( V357 V336 ) \nC9032( V336 V358 ) C9035( V366 V336 ) C9041( V338 V337 ) C9042( V339 V337 ) C9043( V340 V337 ) C9050( V347 V337 ) \nC9053( V337 V358 ) C9059( V337 V374 ) C9061( V337 V402 ) C9062( V339 V338 ) C9063( V340 V338 ) C9070( V347 V338 ) \nC9073( V338 V358 ) C9079( V338 V374 ) C9081( V338 V402 ) C9082( V340 V339 ) C9089( V347 V339 ) C9092( V339 V358 ) \nC9097( V339 V374 ) C9100( V339 V404 ) C9107( V347 V340 ) C9110( V340 V358 ) C9115( V340 V374 ) C9118( V340 V404 ) \nC9185( V347 V374 ) C9232( V357 V358 ) C9241( V358 V402 ) C9242( V358 V404 ) "];187-&gt;191[label="23: V264 V265 V269 V270 V300 \nV301 V302 V303 V304 V305 V306 \nV307 V335 V336 V337 V338 V339 \nV340 V347 V366 V374 V402 V404 \n98: C7987 ,C7991 ,C7992 ,C8012 ,C8013 ,\nC8014 ,C8015 ,C8016 ,C8017 ,C8018 ,C8019 ,\nC8031 ,C8032 ,C8033 ,C8040 ,C8041 ,C8061 ,\nC8062 ,C8063 ,C8064 ,C8065 ,C8066 ,C8067 ,\nC8068 ,C8080 ,C8081 ,C8082 ,C8194 ,C8214 ,\nC8215 ,C8216 ,C8217 ,C8218 ,C8219 ,C8220 ,\nC8221 ,C8234 ,C8235 ,C8236 ,C8259 ,C8260 ,\nC8261 ,C8262 ,C8263 ,C8264 ,C8265 ,C8266 ,\nC8279 ,C8280 ,C8281 ,C8791 ,C8792 ,C8793 ,\nC8800 ,C8801 ,C8802 ,C8809 ,C8810 ,C8817 ,\nC8818 ,C8825 ,C8831 ,C8832 ,C8838 ,C8852 ,\nC8868 ,C8996 ,C8997 ,C8998 ,C8999 ,C9000 ,\nC9007 ,C9013 ,C9019 ,C9020 ,C9021 ,C9022 ,\nC9029 ,C9035 ,C9041 ,C9042 ,C9043 ,C9050 ,\nC9059 ,C9061 ,C9062 ,C9063 ,C9070 ,C9079 ,\nC9081 ,C9082 ,C9089 ,C9097 ,C9100 ,C9107 ,\nC9115 ,C9118 ,C9185 ,"];192[shape=box, label="id:192 level: 49\n27: V272 V276 V283 V284 V285 \nV286 V287 V288 V289 V290 V291 \nV292 V293 V294 V295 V304 V305 \nV306 V307 V313 V314 V315 V317 \nV321 V327 V335 V347 \n213: C8297( V276 V272 ) C8300( V283 V272 ) C8301( V284 V272 ) C8302( V295 V272 ) C8305( V313 V272 ) \nC8306( V272 V314 ) C8308( V321 V272 ) C8310( V272 V327 ) C8363( V283 V276 ) C8364( V284 V276 ) C8365( V295 V276 ) \nC8368( V313 V276 ) C8369( V276 V314 ) C8371( V321 V276 ) C8373( V276 V327 ) C8432( V284 V283 ) C8433( V283 V285 ) \nC8434( V283 V286 ) C8435( V283 V287 ) C8436( V283 V288 ) C8437( V283 V289 ) C8438( V283 V290 ) C8439( V291 V283 ) \nC8440( V292 V283 ) C8441( V293 V283 ) C8442( V294 V283 ) C8443( V295 V283 ) C8444( V304 V283 ) C8445( V305 V283 ) \nC8446( V283 V306 ) C8447( V283 V307 ) C8448( V313 V283 ) C8449( V283 V314 ) C8450( V315 V283 ) C8452( V317 V283 ) \nC8454( V321 V283 ) C8460( V283 V327 ) C8461( V283 V335 ) C8463( V283 V347 ) C8465( V284 V285 ) C8466( V284 V286 ) \nC8467( V284 V287 ) C8468( V284 V288 ) C8469( V284 V289 ) C8470( V284 V290 ) C8471( V291 V284 ) C8472( V292 V284 ) \nC8473( V293 V284 ) C8474( V294 V284 ) C8475( V295 V284 ) C8476( V304 V284 ) C8477( V305 V284 ) C8478( V284 V306 ) \nC8479( V284 V307 ) C8480( V313 V284 ) C8481( V314 V284 ) C8482( V315 V284 ) C8484( V317 V284 ) C8486( V321 V284 ) \nC8492( V284 V327 ) C8493( V284 V335 ) C8495( V284 V347 ) C8497( V286 V285 ) C8498( V285 V287 ) C8499( V285 V288 ) \nC8500( V285 V289 ) C8501( V285 V290 ) C8502( V291 V285 ) C8503( V292 V285 ) C8504( V293 V285 ) C8505( V294 V285 ) \nC8506( V295 V285 ) C8509( V306 V285 ) C8510( V307 V285 ) C8511( V313 V285 ) C8512( V314 V285 ) C8513( V315 V285 ) \nC8515( V317 V285 ) C8517( V321 V285 ) C8523( V285 V327 ) C8529( V286 V287 ) C8530( V286 V288 ) C8531( V286 V289 ) \nC8532( V286 V290 ) C8533( V291 V286 ) C8534( V292 V286 ) C8535( V293 V286 ) C8536( V294 V286 ) C8537( V295 V286 ) \nC8540( V306 V286 ) C8541( V307 V286 ) C8542( V313 V286 ) C8543( V314 V286 ) C8544( V315 V286 ) C8546( V317 V286 ) \nC8548( V321 V286 ) C8554( V286 V327 ) C8560( V288 V287 ) C8561( V287 V289 ) C8562( V287 V290 ) C8563( V291 V287 ) \nC8564( V292 V287 ) C8565( V293 V287 ) C8566( V294 V287 ) C8567( V295 V287 ) C8570( V287 V306 ) C8571( V287 V307 ) \nC8572( V313 V287 ) C8573( V314 V287 ) C8574( V315 V287 ) C8576( V317 V287 ) C8578( V321 V287 ) C8584( V287 V327 ) \nC8591( V288 V289 ) C8592( V288 V290 ) C8593( V291 V288 ) C8594( V292 V288 ) C8595( V293 V288 ) C8596( V294 V288 ) \nC8597( V295 V288 ) C8600( V288 V306 ) C8601( V288 V307 ) C8602( V313 V288 ) C8603( V314 V288 ) C8604( V315 V288 ) \nC8606( V317 V288 ) C8608( V321 V288 ) C8614( V288 V327 ) C8621( V289 V290 ) C8622( V291 V289 ) C8623( V292 V289 ) \nC8624( V293 V289 ) C8625( V294 V289 ) C8626( V295 V289 ) C8627( V313 V289 ) C8628( V289 V314 ) C8629( V315 V289 ) \nC8631( V317 V289 ) C8633( V321 V289 ) C8639( V289 V327 ) C8645( V291 V290 ) C8646( V292 V290 ) C8647( V293 V290 ) \nC8648( V294 V290 ) C8649( V295 V290 ) C8650( V313 V290 ) C8651( V290 V314 ) C8652( V315 V290 ) C8654( V317 V290 ) \nC8656( V321 V290 ) C8662( V290 V327 ) C8668( V292 V291 ) C8669( V293 V291 ) C8670( V294 V291 ) C8671( V295 V291 ) \nC8672( V313 V291 ) C8673( V291 V314 ) C8674( V315 V291 ) C8676( V317 V291 ) C8678( V291 V321 ) C8684( V291 V327 ) \nC8691( V293 V292 ) C8692( V294 V292 ) C8693( V295 V292 ) C8694( V313 V292 ) C8695( V292 V314 ) C8696( V315 V292 ) \nC8698( V317 V292 ) C8700( V321 V292 ) C8706( V292 V327 ) C8713( V293 V294 ) C8714( V293 V295 ) C8715( V293 V314 ) \nC8717( V317 V293 ) C8719( V321 V293 ) C8725( V293 V327 ) C8733( V294 V295 ) C8734( V294 V314 ) C8735( V315 V294 ) \nC8737( V317 V294 ) C8739( V321 V294 ) C8745( V294 V327 ) C8753( V313 V295 ) C8754( V295 V314 ) C8755( V315 V295 ) \nC8757( V317 V295 ) C8759( V321 V295 ) C8765( V295 V327 ) C8769( V295 V347 ) C8825( V304 V307 ) C8826( V304 V314 ) \nC8828( V304 V327 ) C8832( V305 V306 ) C8833( V305 V314 ) C8835( V305 V327 ) C8839( V306 V314 ) C8847( V306 V327 ) \nC8855( V307 V314 ) C8863( V307 V327 ) C8876( V313 V314 ) C8884( V313 V327 ) C8887( V315 V314 ) C8889( V317 V314 ) \nC8891( V321 V314 ) C8897( V314 V327 ) C8898( V314 V335 ) C8900( V314 V347 ) C8909( V315 V327 ) C8930( V317 V327 ) \nC8953( V321 V327 ) C8970( V327 V335 ) C8971( V327 V347 ) C9007( V347 V335 ) "];187-&gt;192[label="26: V272 V276 V283 V284 V285 \nV286 V287 V288 V289 V290 V291 \nV292 V293 V294 V295 V304 V305 \nV306 V307 V313 V314 V315 V317 \nV321 V335 V347 \n187: C8297 ,C8300 ,C8301 ,C8302 ,C8305 ,\nC8306 ,C8308 ,C8363 ,C8364 ,C8365 ,C8368 ,\nC8369 ,C8371 ,C8432 ,C8433 ,C8434 ,C8435 ,\nC8436 ,C8437 ,C8438 ,C8439 ,C8440 ,C8441 ,\nC8442 ,C8443 ,C8444 ,C8445 ,C8446 ,C8447 ,\nC8448 ,C8449 ,C8450 ,C8452 ,C8454 ,C8461 ,\nC8463 ,C8465 ,C8466 ,C8467 ,C8468 ,C8469 ,\nC8470 ,C8471 ,C8472 ,C8473 ,C8474 ,C8475 ,\nC8476 ,C8477 ,C8478 ,C8479 ,C8480 ,C8481 ,\nC8482 ,C8484 ,C8486 ,C8493 ,C8495 ,C8497 ,\nC8498 ,C8499 ,C8500 ,C8501 ,C8502 ,C8503 ,\nC8504 ,C8505 ,C8506 ,C8509 ,C8510 ,C8511 ,\nC8512 ,C8513 ,C8515 ,C8517 ,C8529 ,C8530 ,\nC8531 ,C8532 ,C8533 ,C8534 ,C8535 ,C8536 ,\nC8537 ,C8540 ,C8541 ,C8542 ,C8543 ,C8544 ,\nC8546 ,C8548 ,C8560 ,C8561 ,C8562 ,C8563 ,\nC8564 ,C8565 ,C8566 ,C8567 ,C8570 ,C8571 ,\nC8572 ,C8573 ,C8574 ,C8576 ,C8578 ,C8591 ,\nC8592 ,C8593 ,C8594 ,C8595 ,C8596 ,C8597 ,\nC8600 ,C8601 ,C8602 ,C8603 ,C8604 ,C8606 ,\nC8608 ,C8621 ,C8622 ,C8623 ,C8624 ,C8625 ,\nC8626 ,C8627 ,C8628 ,C8629 ,C8631 ,C8633 ,\nC8645 ,C8646 ,C8647 ,C8648 ,C8649 ,C8650 ,\nC8651 ,C8652 ,C8654 ,C8656 ,C8668 ,C8669 ,\nC8670 ,C8671 ,C8672 ,C8673 ,C8674 ,C8676 ,\nC8678 ,C8691 ,C8692 ,C8693 ,C8694 ,C8695 ,\nC8696 ,C8698 ,C8700 ,C8713 ,C8714 ,C8715 ,\nC8717 ,C8719 ,C8733 ,C8734 ,C8735 ,C8737 ,\nC8739 ,C8753 ,C8754 ,C8755 ,C8757 ,C8759 ,\nC8769 ,C8825 ,C8826 ,C8832 ,C8833 ,C8839 ,\nC8855 ,C8876 ,C8887 ,C8889 ,C8891 ,C8898 ,\nC8900 ,C9007 ,"];193[shape=box, label="id:193 level: 49\n62: V11 V12 V13 V14 V15 \nV16 V17 V18 V19 V20 V21 \nV22 V23 V24 V25 V26 V27 \nV28</w:t>
      </w:r>
    </w:p>
    <w:p>
      <w:pPr>
        <w:pStyle w:val="PreformattedText"/>
        <w:bidi w:val="0"/>
        <w:spacing w:before="0" w:after="0"/>
        <w:jc w:val="left"/>
        <w:rPr/>
      </w:pPr>
      <w:r>
        <w:rPr/>
        <w:t xml:space="preserve"> </w:t>
      </w:r>
      <w:r>
        <w:rPr/>
        <w:t>V29 V30 V31 V32 V34 \nV35 V36 V37 V38 V39 V40 \nV41 V44 V45 V46 V49 V50 \nV51 V52 V53 V54 V55 V56 \nV57 V58 V59 V60 V61 V93 \nV99 V100 V105 V106 V107 V108 \nV109 V110 V111 V114 V115 V133 \nV134 V136 V137 \n883: C124( V12 V11 ) C125( V13 V11 ) C126( V14 V11 ) C127( V15 V11 ) C128( V16 V11 ) \nC129( V11 V17 ) C130( V11 V18 ) C131( V11 V19 ) C132( V20 V11 ) C133( V21 V11 ) C134( V11 V22 ) \nC135( V11 V23 ) C136( V11 V24 ) C137( V25 V11 ) C138( V26 V11 ) C139( V27 V11 ) C140( V11 V28 ) \nC141( V11 V29 ) C142( V11 V30 ) C143( V31 V11 ) C144( V32 V11 ) C146( V34 V11 ) C147( V35 V11 ) \nC148( V36 V11 ) C149( V37 V11 ) C150( V38 V11 ) C151( V39 V11 ) C152( V40 V11 ) C153( V41 V11 ) \nC155( V44 V11 ) C156( V45 V11 ) C157( V46 V11 ) C158( V49 V11 ) C159( V50 V11 ) C160( V51 V11 ) \nC161( V52 V11 ) C162( V53 V11 ) C163( V54 V11 ) C164( V55 V11 ) C165( V56 V11 ) C166( V57 V11 ) \nC167( V58 V11 ) C168( V59 V11 ) C169( V61 V11 ) C176( V11 V105 ) C177( V13 V12 ) C178( V15 V12 ) \nC179( V16 V12 ) C180( V17 V12 ) C181( V18 V12 ) C182( V19 V12 ) C183( V20 V12 ) C184( V21 V12 ) \nC185( V22 V12 ) C186( V23 V12 ) C187( V24 V12 ) C188( V25 V12 ) C189( V26 V12 ) C190( V27 V12 ) \nC191( V28 V12 ) C192( V29 V12 ) C193( V30 V12 ) C194( V31 V12 ) C195( V32 V12 ) C197( V34 V12 ) \nC198( V35 V12 ) C199( V36 V12 ) C200( V37 V12 ) C201( V38 V12 ) C202( V39 V12 ) C203( V40 V12 ) \nC204( V41 V12 ) C206( V44 V12 ) C207( V45 V12 ) C208( V46 V12 ) C209( V49 V12 ) C210( V50 V12 ) \nC211( V51 V12 ) C212( V52 V12 ) C213( V53 V12 ) C214( V54 V12 ) C215( V56 V12 ) C216( V57 V12 ) \nC217( V58 V12 ) C218( V59 V12 ) C219( V60 V12 ) C220( V61 V12 ) C227( V12 V134 ) C228( V14 V13 ) \nC229( V15 V13 ) C230( V16 V13 ) C231( V17 V13 ) C232( V18 V13 ) C233( V19 V13 ) C234( V20 V13 ) \nC235( V21 V13 ) C236( V22 V13 ) C237( V23 V13 ) C238( V13 V24 ) C239( V25 V13 ) C240( V26 V13 ) \nC241( V28 V13 ) C242( V29 V13 ) C243( V30 V13 ) C244( V31 V13 ) C245( V32 V13 ) C247( V34 V13 ) \nC248( V35 V13 ) C249( V36 V13 ) C250( V37 V13 ) C251( V38 V13 ) C252( V39 V13 ) C253( V40 V13 ) \nC254( V41 V13 ) C256( V44 V13 ) C257( V45 V13 ) C258( V46 V13 ) C259( V49 V13 ) C260( V50 V13 ) \nC261( V51 V13 ) C262( V52 V13 ) C263( V53 V13 ) C264( V54 V13 ) C265( V55 V13 ) C266( V57 V13 ) \nC267( V58 V13 ) C268( V59 V13 ) C269( V60 V13 ) C270( V61 V13 ) C277( V13 V106 ) C278( V15 V14 ) \nC279( V16 V14 ) C280( V17 V14 ) C281( V18 V14 ) C282( V19 V14 ) C283( V20 V14 ) C284( V21 V14 ) \nC285( V22 V14 ) C286( V23 V14 ) C287( V24 V14 ) C288( V25 V14 ) C289( V26 V14 ) C290( V27 V14 ) \nC291( V28 V14 ) C292( V29 V14 ) C293( V30 V14 ) C294( V31 V14 ) C295( V32 V14 ) C297( V34 V14 ) \nC298( V35 V14 ) C299( V36 V14 ) C300( V37 V14 ) C301( V38 V14 ) C302( V39 V14 ) C303( V40 V14 ) \nC304( V41 V14 ) C306( V44 V14 ) C307( V45 V14 ) C308( V46 V14 ) C309( V49 V14 ) C310( V50 V14 ) \nC311( V51 V14 ) C312( V52 V14 ) C313( V53 V14 ) C314( V54 V14 ) C315( V56 V14 ) C316( V57 V14 ) \nC317( V58 V14 ) C318( V59 V14 ) C319( V60 V14 ) C320( V61 V14 ) C327( V14 V134 ) C328( V15 V16 ) \nC329( V17 V15 ) C330( V18 V15 ) C331( V19 V15 ) C332( V20 V15 ) C333( V15 V21 ) C334( V15 V22 ) \nC335( V15 V23 ) C336( V15 V24 ) C337( V25 V15 ) C338( V15 V26 ) C339( V27 V15 ) C340( V15 V28 ) \nC341( V15 V29 ) C342( V15 V30 ) C344( V40 V15 ) C345( V41 V15 ) C347( V44 V15 ) C348( V49 V15 ) \nC349( V50 V15 ) C350( V55 V15 ) C351( V15 V56 ) C352( V59 V15 ) C353( V15 V60 ) C354( V61 V15 ) \nC358( V15 V105 ) C359( V15 V106 ) C361( V15 V134 ) C362( V17 V16 ) C363( V18 V16 ) C364( V19 V16 ) \nC365( V20 V16 ) C366( V21 V16 ) C367( V16 V22 ) C368( V16 V23 ) C369( V16 V24 ) C370( V25 V16 ) \nC371( V26 V16 ) C372( V27 V16 ) C373( V16 V28 ) C374( V16 V29 ) C375( V16 V30 ) C377( V40 V16 ) \nC378( V41 V16 ) C380( V44 V16 ) C381( V49 V16 ) C382( V50 V16 ) C383( V55 V16 ) C384( V56 V16 ) \nC385( V59 V16 ) C386( V16 V60 ) C387( V61 V16 ) C391( V16 V105 ) C392( V16 V106 ) C394( V16 V134 ) \nC395( V17 V18 ) C396( V17 V19 ) C397( V20 V17 ) C398( V21 V17 ) C399( V22 V17 ) C400( V17 V23 ) \nC401( V17 V24 ) C402( V25 V17 ) C403( V26 V17 ) C404( V17 V27 ) C405( V28 V17 ) C406( V17 V29 ) \nC407( V17 V30 ) C409( V40 V17 ) C410( V41 V17 ) C412( V44 V17 ) C413( V49 V17 ) C414( V50 V17 ) \nC415( V55 V17 ) C416( V17 V56 ) C417( V59 V17 ) C418( V60 V17 ) C419( V61 V17 ) C423( V17 V105 ) \nC424( V17 V106 ) C426( V17 V134 ) C427( V18 V19 ) C428( V20 V18 ) C429( V21 V18 ) C430( V22 V18 ) \nC431( V23 V18 ) C432( V18 V24 ) C433( V25 V18 ) C434( V26 V18 ) C435( V18 V27 ) C436( V28 V18 ) \nC437( V29 V18 ) C438( V18 V30 ) C440( V40 V18 ) C441( V41 V18 ) C443( V44 V18 ) C444( V49 V18 ) \nC445( V50 V18 ) C446( V55 V18 ) C447( V18 V56 ) C448( V59 V18 ) C449( V60 V18 ) C450( V61 V18 ) \nC454( V18 V105 ) C455( V18 V106 ) C457( V18 V134 ) C458( V20 V19 ) C459( V21 V19 ) C460( V22 V19 ) \nC461( V23 V19 ) C462( V24 V19 ) C463( V25 V19 ) C464( V26 V19 ) C465( V19 V27 ) C466( V28 V19 ) \nC467( V29 V19 ) C468( V30 V19 ) C470( V40 V19 ) C471( V41 V19 ) C473( V44 V19 ) C474( V49 V19 ) \nC475( V50 V19 ) C476( V55 V19 ) C477( V19 V56 ) C478( V59 V19 ) C479( V60 V19 ) C480( V61 V19 ) \nC484( V19 V105 ) C485( V19 V106 ) C487( V19 V134 ) C488( V20 V21 ) C489( V22 V20 ) C490( V23 V20 ) \nC491( V24 V20 ) C492( V25 V20 ) C493( V20 V26 ) C494( V27 V20 ) C495( V20 V28 ) C496( V20 V29 ) \nC497( V20 V30 ) C498( V32 V20 ) C499( V35 V20 ) C500( V38 V20 ) C501( V39 V20 ) C503( V45 V20 ) \nC504( V51 V20 ) C505( V52 V20 ) C506( V55 V20 ) C507( V56 V20 ) C508( V58 V20 ) C509( V20 V60 ) \nC510( V61 V20 ) C518( V22 V21 ) C519( V23 V21 ) C520( V24 V21 ) C521( V25 V21 ) C522( V26 V21 ) \nC523( V27 V21 ) C524( V21 V28 ) C525( V21 V29 ) C526( V21 V30 ) C527( V32 V21 ) C528( V35 V21 ) \nC529( V38 V21 ) C530( V39 V21 ) C532( V45 V21 ) C533( V51 V21 ) C534( V52 V21 ) C535( V55 V21 ) \nC536( V56 V21 ) C537( V58 V21 ) C538( V21 V60 ) C539( V61 V21 ) C547( V22 V23 ) C548( V22 V24 ) \nC549( V25 V22 ) C550( V26 V22 ) C551( V27 V22 ) C552( V28 V22 ) C553( V22 V29 ) C554( V22 V30 ) \nC555( V32 V22 ) C556( V35 V22 ) C557( V38 V22 ) C558( V39 V22 ) C560( V45 V22 ) C561( V51 V22 ) \nC562( V52 V22 ) C563( V55 V22 ) C564( V56 V22 ) C565( V58 V22 ) C566( V60 V22 ) C567( V61 V22 ) \nC575( V23 V24 ) C576( V25 V23 ) C577( V26 V23 ) C578( V27 V23 ) C579( V28 V23 ) C580( V29 V23 ) \nC581( V23 V30 ) C582( V32 V23 ) C583( V35 V23 ) C584( V38 V23 ) C585( V39 V23 ) C587( V45 V23 ) \nC588( V51 V23 ) C589( V52 V23 ) C590( V55 V23 ) C591( V56 V23 ) C592( V58 V23 ) C593( V60 V23 ) \nC594( V61 V23 ) C602( V25 V24 ) C603( V26 V24 ) C604( V27 V24 ) C605( V28 V24 ) C606( V29 V24 ) \nC607( V30 V24 ) C608( V32 V24 ) C609( V35 V24 ) C610( V38 V24 ) C611( V39 V24 ) C613( V45 V24 ) \nC614( V51 V24 ) C615( V52 V24 ) C616( V55 V24 ) C617( V56 V24 ) C618( V58 V24 ) C619( V60 V24 ) \nC620( V61 V24 ) C628( V25 V26 ) C629( V27 V25 ) C630( V28 V25 ) C631( V29 V25 ) C632( V30 V25 ) \nC633( V31 V25 ) C634( V34 V25 ) C635( V36 V25 ) C636( V37 V25 ) C638( V46 V25 ) C639( V53 V25 ) \nC640( V54 V25 ) C641( V55 V25 ) C642( V56 V25 ) C643( V57 V25 ) C644( V60 V25 ) C645( V61 V25 ) \nC653( V27 V26 ) C654( V28 V26 ) C655( V29 V26 ) C656( V30 V26 ) C657( V31 V26 ) C658( V34 V26 ) \nC659( V36 V26 ) C660( V37 V26 ) C662( V46 V26 ) C663( V53 V26 ) C664( V54 V26 ) C665( V55 V26 ) \nC666( V56 V26 ) C667( V57 V26 ) C668( V60 V26 ) C669( V61 V26 ) C677( V28 V27 ) C678( V29 V27 ) \nC679( V30 V27 ) C680( V31 V27 ) C681( V27 V32 ) C683( V34 V27 ) C684( V27 V35 ) C685( V27 V36 ) \nC686( V27 V37 ) C687( V27 V38 ) C688( V27 V39 ) C689( V27 V40 ) C690( V27 V41 ) C691( V44 V27 ) \nC692( V45 V27 ) C693( V46 V27 ) C694( V49 V27 ) C695( V50 V27 ) C696( V27 V51 ) C697( V52 V27 ) \nC698( V53 V27 ) C699( V54 V27 ) C700( V55 V27 ) C701( V27 V57 ) C702( V27 V58 ) C703( V27 V59 ) \nC704( V27 V60 ) C705( V61 V27 ) C709( V27 V106 ) C713( V28 V29 ) C714( V28 V30 ) C715( V31 V28 ) \nC716( V34 V28 ) C717( V36 V28 ) C718( V37 V28 ) C720( V46 V28 ) C721( V53 V28 ) C722( V54 V28 ) \nC723( V55 V28 ) C724( V28 V56 ) C725( V57 V28 ) C726( V60 V28 ) C727( V61 V28 ) C735( V29 V30 ) \nC736( V31 V29 ) C737( V34 V29 ) C738( V36 V29 ) C739( V37 V29 ) C741( V46 V29 ) C742( V53 V29 ) \nC743( V54 V29 ) C744( V55 V29 ) C745( V29 V56 ) C746( V57 V29 ) C747( V60 V29 ) C748( V61 V29 ) \nC756( V31 V30 ) C757( V34 V30 ) C758( V36 V30 ) C759( V37 V30 ) C761( V46 V30 ) C762( V53 V30 ) \nC763( V54 V30 ) C764( V55 V30 ) C765( V30 V56 ) C766( V57 V30 ) C767( V60 V30 ) C768( V61 V30 ) \nC776( V32 V31 ) C778( V34 V31 ) C779( V31 V36 ) C780( V31 V37 ) C781( V38 V31 ) C782( V39 V31 ) \nC783( V40 V31 ) C784( V41 V31 ) C785( V46 V31 ) C788( V53 V31 ) C789( V54 V31 ) C790( V55 V31 ) \nC791( V31 V56 ) C792( V31 V57 ) C793( V31 V58 ) C794( V31 V59 ) C795( V31 V60 ) C796( V61 V31 ) \nC798( V31 V99 ) C799( V31 V100 ) C804( V31 V136 ) C806( V35 V32 ) C807( V36 V32 ) C808( V37 V32 ) \nC809( V32 V38 ) C810( V32 V39 ) C811( V40 V32 ) C812( V41 V32 ) C813( V45 V32 ) C816( V51 V32 ) \nC817( V52 V32 ) C818( V55 V32 ) C819( V56 V32 ) C820( V32 V57 ) C821( V32 V58 ) C822( V32 V59 ) \nC823( V32 V60 ) C824( V61 V32 ) C826( V32 V99 ) C827( V32 V100 ) C832( V32 V136 ) C859( V35 V34 ) \nC860( V36 V34 ) C861( V37 V34 ) C862( V34 V38 ) C863( V34 V39 ) C864( V34 V40 ) C865( V34 V41 ) \nC866( V46 V34 ) C867( V53 V34 ) C868( V54 V34 ) C869( V55 V34 ) C870( V34 V56 ) C871( V34 V57 ) \nC872( V34 V58 ) C873( V34 V59 ) C874( V34 V60 ) C875( V61 V34 ) C884( V35 V36 ) C885( V35 V37 ) \nC886( V38 V35 ) C887( V39 V35 ) C888( V35 V40 ) C889( V35 V41 ) C890( V45 V35 ) C891( V51 V35 ) \nC892( V52 V35 ) C893( V55 V35 ) C894( V56 V35 ) C895( V35 V57 ) C896( V35 V58 ) C897( V35 V59 ) \nC898( V35 V60 ) C899( V61 V35 ) C908( V36 V37 ) C909( V36 V38 ) C910( V36 V39 ) C911( V36 V40 ) \nC912( V36 V41 ) C915( V44 V36 ) C916( V45 V36 ) C917( V46 V36 ) C920( V53 V36 ) C921( V54 V36 ) \nC922( V55 V36 ) C923( V56 V36 ) C924( V36 V57 ) C925( V36 V58 ) C926( V36 V59</w:t>
      </w:r>
    </w:p>
    <w:p>
      <w:pPr>
        <w:pStyle w:val="PreformattedText"/>
        <w:bidi w:val="0"/>
        <w:spacing w:before="0" w:after="0"/>
        <w:jc w:val="left"/>
        <w:rPr/>
      </w:pPr>
      <w:r>
        <w:rPr/>
        <w:t xml:space="preserve"> </w:t>
      </w:r>
      <w:r>
        <w:rPr/>
        <w:t>) C927( V60 V36 ) \nC928( V61 V36 ) C935( V37 V38 ) C936( V37 V39 ) C937( V37 V40 ) C938( V37 V41 ) C941( V44 V37 ) \nC942( V45 V37 ) C943( V46 V37 ) C946( V53 V37 ) C947( V54 V37 ) C948( V55 V37 ) C949( V56 V37 ) \nC950( V37 V57 ) C951( V37 V58 ) C952( V37 V59 ) C953( V60 V37 ) C954( V61 V37 ) C961( V38 V39 ) \nC962( V38 V40 ) C963( V38 V41 ) C966( V44 V38 ) C967( V45 V38 ) C968( V46 V38 ) C971( V51 V38 ) \nC972( V52 V38 ) C973( V55 V38 ) C974( V56 V38 ) C975( V38 V57 ) C976( V38 V58 ) C977( V38 V59 ) \nC978( V60 V38 ) C979( V61 V38 ) C986( V39 V40 ) C987( V39 V41 ) C990( V44 V39 ) C991( V45 V39 ) \nC992( V46 V39 ) C995( V51 V39 ) C996( V52 V39 ) C997( V55 V39 ) C998( V56 V39 ) C999( V39 V57 ) \nC1000( V39 V58 ) C1001( V39 V59 ) C1002( V60 V39 ) C1003( V61 V39 ) C1010( V40 V41 ) C1013( V44 V40 ) \nC1014( V45 V40 ) C1015( V46 V40 ) C1018( V49 V40 ) C1019( V50 V40 ) C1020( V55 V40 ) C1021( V56 V40 ) \nC1022( V40 V57 ) C1023( V40 V58 ) C1024( V40 V59 ) C1025( V60 V40 ) C1026( V61 V40 ) C1027( V40 V93 ) \nC1029( V40 V105 ) C1030( V40 V106 ) C1031( V40 V111 ) C1032( V40 V134 ) C1035( V44 V41 ) C1036( V45 V41 ) \nC1037( V46 V41 ) C1040( V49 V41 ) C1041( V50 V41 ) C1042( V55 V41 ) C1043( V56 V41 ) C1044( V41 V57 ) \nC1045( V41 V58 ) C1046( V41 V59 ) C1047( V60 V41 ) C1048( V61 V41 ) C1049( V41 V93 ) C1051( V41 V105 ) \nC1052( V41 V106 ) C1053( V41 V111 ) C1054( V41 V134 ) C1076( V45 V44 ) C1077( V46 V44 ) C1078( V49 V44 ) \nC1079( V50 V44 ) C1080( V55 V44 ) C1081( V44 V56 ) C1082( V44 V57 ) C1083( V44 V58 ) C1084( V44 V59 ) \nC1085( V44 V60 ) C1086( V61 V44 ) C1087( V44 V105 ) C1088( V44 V106 ) C1089( V44 V107 ) C1090( V44 V108 ) \nC1091( V44 V111 ) C1092( V44 V133 ) C1093( V44 V134 ) C1094( V44 V137 ) C1095( V46 V45 ) C1096( V51 V45 ) \nC1097( V52 V45 ) C1098( V55 V45 ) C1099( V45 V56 ) C1100( V45 V57 ) C1101( V45 V58 ) C1102( V45 V59 ) \nC1103( V45 V60 ) C1104( V61 V45 ) C1107( V45 V107 ) C1108( V45 V108 ) C1112( V45 V137 ) C1113( V53 V46 ) \nC1114( V54 V46 ) C1115( V55 V46 ) C1116( V46 V56 ) C1117( V46 V57 ) C1118( V46 V58 ) C1119( V46 V59 ) \nC1120( V46 V60 ) C1121( V61 V46 ) C1124( V46 V107 ) C1125( V46 V108 ) C1129( V46 V137 ) C1145( V50 V49 ) \nC1146( V51 V49 ) C1147( V53 V49 ) C1148( V49 V55 ) C1149( V49 V56 ) C1150( V49 V59 ) C1151( V49 V60 ) \nC1152( V61 V49 ) C1155( V49 V105 ) C1156( V49 V106 ) C1159( V49 V134 ) C1160( V52 V50 ) C1161( V54 V50 ) \nC1162( V55 V50 ) C1163( V50 V56 ) C1164( V50 V59 ) C1165( V50 V60 ) C1166( V61 V50 ) C1169( V50 V105 ) \nC1170( V50 V106 ) C1173( V50 V134 ) C1174( V52 V51 ) C1175( V53 V51 ) C1176( V55 V51 ) C1177( V56 V51 ) \nC1178( V51 V58 ) C1179( V51 V60 ) C1180( V61 V51 ) C1188( V54 V52 ) C1189( V55 V52 ) C1190( V56 V52 ) \nC1191( V52 V58 ) C1192( V52 V60 ) C1193( V61 V52 ) C1201( V54 V53 ) C1202( V55 V53 ) C1203( V53 V56 ) \nC1204( V53 V57 ) C1205( V53 V60 ) C1206( V61 V53 ) C1214( V55 V54 ) C1215( V54 V56 ) C1216( V54 V57 ) \nC1217( V54 V60 ) C1218( V61 V54 ) C1226( V55 V56 ) C1227( V55 V57 ) C1228( V55 V58 ) C1229( V55 V59 ) \nC1230( V55 V60 ) C1237( V55 V134 ) C1238( V56 V57 ) C1239( V56 V58 ) C1240( V56 V59 ) C1241( V56 V60 ) \nC1242( V61 V56 ) C1248( V56 V106 ) C1250( V58 V57 ) C1251( V59 V57 ) C1252( V60 V57 ) C1253( V61 V57 ) \nC1260( V59 V58 ) C1261( V60 V58 ) C1262( V61 V58 ) C1269( V60 V59 ) C1270( V61 V59 ) C1271( V59 V93 ) \nC1273( V59 V105 ) C1274( V59 V106 ) C1275( V59 V111 ) C1276( V59 V134 ) C1277( V61 V60 ) C1280( V60 V93 ) \nC1283( V60 V105 ) C1284( V60 V114 ) C1285( V60 V115 ) C1286( V60 V136 ) C1287( V61 V109 ) C1288( V61 V110 ) \nC1289( V61 V111 ) C1294( V61 V134 ) C1295( V61 V137 ) C3110( V99 V93 ) C3111( V100 V93 ) C3116( V93 V105 ) \nC3117( V93 V106 ) C3118( V107 V93 ) C3119( V108 V93 ) C3120( V111 V93 ) C3121( V114 V93 ) C3122( V115 V93 ) \nC3136( V133 V93 ) C3137( V93 V134 ) C3138( V136 V93 ) C3139( V137 V93 ) C3378( V100 V99 ) C3383( V99 V105 ) \nC3384( V99 V106 ) C3385( V99 V111 ) C3388( V114 V99 ) C3389( V115 V99 ) C3392( V99 V134 ) C3393( V136 V99 ) \nC3419( V100 V105 ) C3420( V100 V106 ) C3421( V114 V100 ) C3422( V115 V100 ) C3425( V100 V134 ) C3426( V136 V100 ) \nC3679( V106 V105 ) C3680( V105 V107 ) C3681( V105 V108 ) C3682( V109 V105 ) C3683( V110 V105 ) C3684( V111 V105 ) \nC3687( V114 V105 ) C3688( V115 V105 ) C3702( V133 V105 ) C3703( V134 V105 ) C3705( V136 V105 ) C3706( V137 V105 ) \nC3735( V106 V107 ) C3736( V106 V108 ) C3737( V109 V106 ) C3738( V110 V106 ) C3739( V111 V106 ) C3742( V114 V106 ) \nC3743( V115 V106 ) C3757( V133 V106 ) C3758( V134 V106 ) C3760( V136 V106 ) C3761( V137 V106 ) C3790( V108 V107 ) \nC3791( V109 V107 ) C3792( V110 V107 ) C3793( V111 V107 ) C3811( V133 V107 ) C3812( V134 V107 ) C3813( V137 V107 ) \nC3844( V109 V108 ) C3845( V110 V108 ) C3846( V111 V108 ) C3864( V133 V108 ) C3865( V134 V108 ) C3866( V137 V108 ) \nC3897( V110 V109 ) C3898( V109 V111 ) C3916( V133 V109 ) C3917( V109 V134 ) C3918( V109 V137 ) C3931( V110 V111 ) \nC3949( V133 V110 ) C3950( V110 V134 ) C3951( V137 V110 ) C3983( V133 V111 ) C3984( V111 V134 ) C3985( V137 V111 ) \nC4096( V115 V114 ) C4099( V114 V134 ) C4100( V114 V136 ) C4115( V115 V134 ) C4116( V136 V115 ) C4606( V133 V134 ) \nC4632( V136 V134 ) C4633( V137 V134 ) "];188-&gt;193[label="61: V11 V12 V13 V14 V15 \nV16 V17 V18 V19 V20 V21 \nV22 V23 V24 V25 V26 V27 \nV28 V29 V30 V31 V32 V34 \nV35 V36 V37 V38 V39 V40 \nV41 V45 V46 V49 V50 V51 \nV52 V53 V54 V55 V56 V57 \nV58 V59 V60 V61 V93 V99 \nV100 V105 V106 V107 V108 V109 \nV110 V111 V114 V115 V133 V134 \nV136 V137 \n848: C124 ,C125 ,C126 ,C127 ,C128 ,\nC129 ,C130 ,C131 ,C132 ,C133 ,C134 ,\nC135 ,C136 ,C137 ,C138 ,C139 ,C140 ,\nC141 ,C142 ,C143 ,C144 ,C146 ,C147 ,\nC148 ,C149 ,C150 ,C151 ,C152 ,C153 ,\nC156 ,C157 ,C158 ,C159 ,C160 ,C161 ,\nC162 ,C163 ,C164 ,C165 ,C166 ,C167 ,\nC168 ,C169 ,C176 ,C177 ,C178 ,C179 ,\nC180 ,C181 ,C182 ,C183 ,C184 ,C185 ,\nC186 ,C187 ,C188 ,C189 ,C190 ,C191 ,\nC192 ,C193 ,C194 ,C195 ,C197 ,C198 ,\nC199 ,C200 ,C201 ,C202 ,C203 ,C204 ,\nC207 ,C208 ,C209 ,C210 ,C211 ,C212 ,\nC213 ,C214 ,C215 ,C216 ,C217 ,C218 ,\nC219 ,C220 ,C227 ,C228 ,C229 ,C230 ,\nC231 ,C232 ,C233 ,C234 ,C235 ,C236 ,\nC237 ,C238 ,C239 ,C240 ,C241 ,C242 ,\nC243 ,C244 ,C245 ,C247 ,C248 ,C249 ,\nC250 ,C251 ,C252 ,C253 ,C254 ,C257 ,\nC258 ,C259 ,C260 ,C261 ,C262 ,C263 ,\nC264 ,C265 ,C266 ,C267 ,C268 ,C269 ,\nC270 ,C277 ,C278 ,C279 ,C280 ,C281 ,\nC282 ,C283 ,C284 ,C285 ,C286 ,C287 ,\nC288 ,C289 ,C290 ,C291 ,C292 ,C293 ,\nC294 ,C295 ,C297 ,C298 ,C299 ,C300 ,\nC301 ,C302 ,C303 ,C304 ,C307 ,C308 ,\nC309 ,C310 ,C311 ,C312 ,C313 ,C314 ,\nC315 ,C316 ,C317 ,C318 ,C319 ,C320 ,\nC327 ,C328 ,C329 ,C330 ,C331 ,C332 ,\nC333 ,C334 ,C335 ,C336 ,C337 ,C338 ,\nC339 ,C340 ,C341 ,C342 ,C344 ,C345 ,\nC348 ,C349 ,C350 ,C351 ,C352 ,C353 ,\nC354 ,C358 ,C359 ,C361 ,C362 ,C363 ,\nC364 ,C365 ,C366 ,C367 ,C368 ,C369 ,\nC370 ,C371 ,C372 ,C373 ,C374 ,C375 ,\nC377 ,C378 ,C381 ,C382 ,C383 ,C384 ,\nC385 ,C386 ,C387 ,C391 ,C392 ,C394 ,\nC395 ,C396 ,C397 ,C398 ,C399 ,C400 ,\nC401 ,C402 ,C403 ,C404 ,C405 ,C406 ,\nC407 ,C409 ,C410 ,C413 ,C414 ,C415 ,\nC416 ,C417 ,C418 ,C419 ,C423 ,C424 ,\nC426 ,C427 ,C428 ,C429 ,C430 ,C431 ,\nC432 ,C433 ,C434 ,C435 ,C436 ,C437 ,\nC438 ,C440 ,C441 ,C444 ,C445 ,C446 ,\nC447 ,C448 ,C449 ,C450 ,C454 ,C455 ,\nC457 ,C458 ,C459 ,C460 ,C461 ,C462 ,\nC463 ,C464 ,C465 ,C466 ,C467 ,C468 ,\nC470 ,C471 ,C474 ,C475 ,C476 ,C477 ,\nC478 ,C479 ,C480 ,C484 ,C485 ,C487 ,\nC488 ,C489 ,C490 ,C491 ,C492 ,C493 ,\nC494 ,C495 ,C496 ,C497 ,C498 ,C499 ,\nC500 ,C501 ,C503 ,C504 ,C505 ,C506 ,\nC507 ,C508 ,C509 ,C510 ,C518 ,C519 ,\nC520 ,C521 ,C522 ,C523 ,C524 ,C525 ,\nC526 ,C527 ,C528 ,C529 ,C530 ,C532 ,\nC533 ,C534 ,C535 ,C536 ,C537 ,C538 ,\nC539 ,C547 ,C548 ,C549 ,C550 ,C551 ,\nC552 ,C553 ,C554 ,C555 ,C556 ,C557 ,\nC558 ,C560 ,C561 ,C562 ,C563 ,C564 ,\nC565 ,C566 ,C567 ,C575 ,C576 ,C577 ,\nC578 ,C579 ,C580 ,C581 ,C582 ,C583 ,\nC584 ,C585 ,C587 ,C588 ,C589 ,C590 ,\nC591 ,C592 ,C593 ,C594 ,C602 ,C603 ,\nC604 ,C605 ,C606 ,C607 ,C608 ,C609 ,\nC610 ,C611 ,C613 ,C614 ,C615 ,C616 ,\nC617 ,C618 ,C619 ,C620 ,C628 ,C629 ,\nC630 ,C631 ,C632 ,C633 ,C634 ,C635 ,\nC636 ,C638 ,C639 ,C640 ,C641 ,C642 ,\nC643 ,C644 ,C645 ,C653 ,C654 ,C655 ,\nC656 ,C657 ,C658 ,C659 ,C660 ,C662 ,\nC663 ,C664 ,C665 ,C666 ,C667 ,C668 ,\nC669 ,C677 ,C678 ,C679 ,C680 ,C681 ,\nC683 ,C684 ,C685 ,C686 ,C687 ,C688 ,\nC689 ,C690 ,C692 ,C693 ,C694 ,C695 ,\nC696 ,C697 ,C698 ,C699 ,C700 ,C701 ,\nC702 ,C703 ,C704 ,C705 ,C709 ,C713 ,\nC714 ,C715 ,C716 ,C717 ,C718 ,C720 ,\nC721 ,C722 ,C723 ,C724 ,C725 ,C726 ,\nC727 ,C735 ,C736 ,C737 ,C738 ,C739 ,\nC741 ,C742 ,C743 ,C744 ,C745 ,C746 ,\nC747 ,C748 ,C756 ,C757 ,C758 ,C759 ,\nC761 ,C762 ,C763 ,C764 ,C765 ,C766 ,\nC767 ,C768 ,C776 ,C778 ,C779 ,C780 ,\nC781 ,C782 ,C783 ,C784 ,C785 ,C788 ,\nC789 ,C790 ,C791 ,C792 ,C793 ,C794 ,\nC795 ,C796 ,C798 ,C799 ,C804 ,C806 ,\nC807 ,C808 ,C809 ,C810 ,C811 ,C812 ,\nC813 ,C816 ,C817 ,C818 ,C819 ,C820 ,\nC821 ,C822 ,C823 ,C824 ,C826 ,C827 ,\nC832 ,C859 ,C860 ,C861 ,C862 ,C863 ,\nC864 ,C865 ,C866 ,C867 ,C868 ,C869 ,\nC870 ,C871 ,C872 ,C873 ,C874 ,C875 ,\nC884 ,C885 ,C886 ,C887 ,C888 ,C889 ,\nC890 ,C891 ,C892 ,C893 ,C894 ,C895 ,\nC896 ,C897 ,C898 ,C899 ,C908 ,C909 ,\nC910 ,C911 ,C912 ,C916 ,C917 ,C920 ,\nC921 ,C922 ,C923 ,C924 ,C925 ,C926 ,\nC927 ,C928 ,C935 ,C936 ,C937 ,C938 ,\nC942 ,C943 ,C946 ,C947 ,C948 ,C949 ,\nC950 ,C951 ,C952 ,C953 ,C954 ,C961 ,\nC962 ,C963 ,C967 ,C968 ,C971 ,C972 ,\nC973 ,C974 ,C975 ,C976 ,C977 ,C978 ,\nC979 ,C986 ,C987 ,C991 ,C992 ,C995 ,\nC996 ,C997 ,C998 ,C999 ,C1000 ,C1001 ,\nC1002 ,C1003 ,C1010 ,C1014 ,C1015 ,C1018 ,\nC1019 ,C1020 ,C1021 ,C1022 ,C1023 ,C1024 ,\nC1025 ,C1026 ,C1027 ,C1029 ,C1030 ,C1031 ,\nC1032 ,C1036 ,C1037 ,C1040 ,C1041 ,C1042 ,\nC1043 ,C1044 ,C1045 ,C1046 ,C1047 ,C1048 ,\nC1049 ,C1051 ,C1052 ,C1053 ,C1054 ,C1095 ,\nC1096 ,C1097 ,C1098 ,C1099 ,C1100 ,C1101 ,\nC1102 ,C1103 ,C1104 ,C1107 ,C1108 ,C1112 ,\nC1113 ,C1114 ,C1115 ,C1116 ,C1117 ,C1118 ,\nC1119 ,C1120 ,C1121 ,C1124 ,C1125 ,C1129 ,\nC1145 ,C1146</w:t>
      </w:r>
    </w:p>
    <w:p>
      <w:pPr>
        <w:pStyle w:val="PreformattedText"/>
        <w:bidi w:val="0"/>
        <w:spacing w:before="0" w:after="0"/>
        <w:jc w:val="left"/>
        <w:rPr/>
      </w:pPr>
      <w:r>
        <w:rPr/>
        <w:t xml:space="preserve"> </w:t>
      </w:r>
      <w:r>
        <w:rPr/>
        <w:t>,C1147 ,C1148 ,C1149 ,C1150 ,\nC1151 ,C1152 ,C1155 ,C1156 ,C1159 ,C1160 ,\nC1161 ,C1162 ,C1163 ,C1164 ,C1165 ,C1166 ,\nC1169 ,C1170 ,C1173 ,C1174 ,C1175 ,C1176 ,\nC1177 ,C1178 ,C1179 ,C1180 ,C1188 ,C1189 ,\nC1190 ,C1191 ,C1192 ,C1193 ,C1201 ,C1202 ,\nC1203 ,C1204 ,C1205 ,C1206 ,C1214 ,C1215 ,\nC1216 ,C1217 ,C1218 ,C1226 ,C1227 ,C1228 ,\nC1229 ,C1230 ,C1237 ,C1238 ,C1239 ,C1240 ,\nC1241 ,C1242 ,C1248 ,C1250 ,C1251 ,C1252 ,\nC1253 ,C1260 ,C1261 ,C1262 ,C1269 ,C1270 ,\nC1271 ,C1273 ,C1274 ,C1275 ,C1276 ,C1277 ,\nC1280 ,C1283 ,C1284 ,C1285 ,C1286 ,C1287 ,\nC1288 ,C1289 ,C1294 ,C1295 ,C3110 ,C3111 ,\nC3116 ,C3117 ,C3118 ,C3119 ,C3120 ,C3121 ,\nC3122 ,C3136 ,C3137 ,C3138 ,C3139 ,C3378 ,\nC3383 ,C3384 ,C3385 ,C3388 ,C3389 ,C3392 ,\nC3393 ,C3419 ,C3420 ,C3421 ,C3422 ,C3425 ,\nC3426 ,C3679 ,C3680 ,C3681 ,C3682 ,C3683 ,\nC3684 ,C3687 ,C3688 ,C3702 ,C3703 ,C3705 ,\nC3706 ,C3735 ,C3736 ,C3737 ,C3738 ,C3739 ,\nC3742 ,C3743 ,C3757 ,C3758 ,C3760 ,C3761 ,\nC3790 ,C3791 ,C3792 ,C3793 ,C3811 ,C3812 ,\nC3813 ,C3844 ,C3845 ,C3846 ,C3864 ,C3865 ,\nC3866 ,C3897 ,C3898 ,C3916 ,C3917 ,C3918 ,\nC3931 ,C3949 ,C3950 ,C3951 ,C3983 ,C3984 ,\nC3985 ,C4096 ,C4099 ,C4100 ,C4115 ,C4116 ,\nC4606 ,C4632 ,C4633 ,"];194[shape=box, label="id:194 level: 50\n27: V251 V272 V276 V289 V290 \nV291 V292 V293 V294 V295 V313 \nV321 V335 V336 V337 V338 V339 \nV340 V345 V346 V347 V367 V369 \nV374 V381 V402 V404 \n124: C7458( V289 V251 ) C7459( V290 V251 ) C7460( V251 V291 ) C7461( V292 V251 ) C7462( V293 V251 ) \nC7463( V294 V251 ) C7464( V295 V251 ) C7465( V313 V251 ) C7471( V321 V251 ) C8297( V276 V272 ) C8302( V295 V272 ) \nC8305( V313 V272 ) C8308( V321 V272 ) C8365( V295 V276 ) C8368( V313 V276 ) C8371( V321 V276 ) C8621( V289 V290 ) \nC8622( V291 V289 ) C8623( V292 V289 ) C8624( V293 V289 ) C8625( V294 V289 ) C8626( V295 V289 ) C8627( V313 V289 ) \nC8633( V321 V289 ) C8645( V291 V290 ) C8646( V292 V290 ) C8647( V293 V290 ) C8648( V294 V290 ) C8649( V295 V290 ) \nC8650( V313 V290 ) C8656( V321 V290 ) C8668( V292 V291 ) C8669( V293 V291 ) C8670( V294 V291 ) C8671( V295 V291 ) \nC8672( V313 V291 ) C8678( V291 V321 ) C8691( V293 V292 ) C8692( V294 V292 ) C8693( V295 V292 ) C8694( V313 V292 ) \nC8700( V321 V292 ) C8713( V293 V294 ) C8714( V293 V295 ) C8719( V321 V293 ) C8729( V293 V345 ) C8730( V293 V369 ) \nC8733( V294 V295 ) C8739( V321 V294 ) C8749( V294 V346 ) C8750( V294 V367 ) C8753( V313 V295 ) C8759( V321 V295 ) \nC8769( V295 V347 ) C8996( V336 V335 ) C8997( V337 V335 ) C8998( V338 V335 ) C8999( V339 V335 ) C9000( V340 V335 ) \nC9005( V345 V335 ) C9006( V346 V335 ) C9007( V347 V335 ) C9014( V367 V335 ) C9015( V369 V335 ) C9017( V335 V381 ) \nC9019( V337 V336 ) C9020( V338 V336 ) C9021( V339 V336 ) C9022( V340 V336 ) C9027( V345 V336 ) C9028( V346 V336 ) \nC9029( V347 V336 ) C9036( V367 V336 ) C9037( V369 V336 ) C9039( V336 V381 ) C9041( V338 V337 ) C9042( V339 V337 ) \nC9043( V340 V337 ) C9048( V345 V337 ) C9049( V346 V337 ) C9050( V347 V337 ) C9055( V367 V337 ) C9057( V369 V337 ) \nC9059( V337 V374 ) C9061( V337 V402 ) C9062( V339 V338 ) C9063( V340 V338 ) C9068( V345 V338 ) C9069( V346 V338 ) \nC9070( V347 V338 ) C9075( V367 V338 ) C9077( V369 V338 ) C9079( V338 V374 ) C9081( V338 V402 ) C9082( V340 V339 ) \nC9087( V345 V339 ) C9088( V346 V339 ) C9089( V347 V339 ) C9094( V369 V339 ) C9097( V339 V374 ) C9100( V339 V404 ) \nC9105( V345 V340 ) C9106( V346 V340 ) C9107( V347 V340 ) C9112( V369 V340 ) C9115( V340 V374 ) C9118( V340 V404 ) \nC9159( V345 V346 ) C9160( V345 V347 ) C9161( V369 V345 ) C9163( V345 V374 ) C9168( V345 V404 ) C9170( V346 V347 ) \nC9171( V367 V346 ) C9172( V369 V346 ) C9174( V346 V374 ) C9179( V346 V402 ) C9182( V367 V347 ) C9183( V369 V347 ) \nC9185( V347 V374 ) C9188( V347 V381 ) C9258( V367 V374 ) C9262( V369 V374 ) C9279( V374 V381 ) "];189-&gt;194[label="26: V251 V272 V276 V289 V290 \nV291 V292 V293 V294 V295 V313 \nV321 V335 V336 V337 V338 V339 \nV340 V345 V346 V347 V367 V369 \nV374 V402 V404 \n120: C7458 ,C7459 ,C7460 ,C7461 ,C7462 ,\nC7463 ,C7464 ,C7465 ,C7471 ,C8297 ,C8302 ,\nC8305 ,C8308 ,C8365 ,C8368 ,C8371 ,C8621 ,\nC8622 ,C8623 ,C8624 ,C8625 ,C8626 ,C8627 ,\nC8633 ,C8645 ,C8646 ,C8647 ,C8648 ,C8649 ,\nC8650 ,C8656 ,C8668 ,C8669 ,C8670 ,C8671 ,\nC8672 ,C8678 ,C8691 ,C8692 ,C8693 ,C8694 ,\nC8700 ,C8713 ,C8714 ,C8719 ,C8729 ,C8730 ,\nC8733 ,C8739 ,C8749 ,C8750 ,C8753 ,C8759 ,\nC8769 ,C8996 ,C8997 ,C8998 ,C8999 ,C9000 ,\nC9005 ,C9006 ,C9007 ,C9014 ,C9015 ,C9019 ,\nC9020 ,C9021 ,C9022 ,C9027 ,C9028 ,C9029 ,\nC9036 ,C9037 ,C9041 ,C9042 ,C9043 ,C9048 ,\nC9049 ,C9050 ,C9055 ,C9057 ,C9059 ,C9061 ,\nC9062 ,C9063 ,C9068 ,C9069 ,C9070 ,C9075 ,\nC9077 ,C9079 ,C9081 ,C9082 ,C9087 ,C9088 ,\nC9089 ,C9094 ,C9097 ,C9100 ,C9105 ,C9106 ,\nC9107 ,C9112 ,C9115 ,C9118 ,C9159 ,C9160 ,\nC9161 ,C9163 ,C9168 ,C9170 ,C9171 ,C9172 ,\nC9174 ,C9179 ,C9182 ,C9183 ,C9185 ,C9258 ,\nC9262 ,"];195[shape=box, label="id:195 level: 50\n14: V264 V269 V301 V303 V306 \nV337 V338 V339 V340 V355 V357 \nV358 V402 V404 \n46: C7991( V269 V264 ) C8013( V301 V264 ) C8015( V303 V264 ) C8018( V306 V264 ) C8032( V264 V338 ) \nC8033( V264 V340 ) C8035( V264 V355 ) C8036( V264 V357 ) C8215( V301 V269 ) C8217( V303 V269 ) C8220( V306 V269 ) \nC8235( V269 V337 ) C8236( V269 V339 ) C8238( V269 V355 ) C8239( V269 V357 ) C8800( V301 V303 ) C8802( V301 V306 ) \nC8807( V301 V358 ) C8818( V303 V306 ) C8822( V303 V355 ) C8823( V303 V358 ) C8849( V306 V355 ) C8850( V306 V357 ) \nC8851( V306 V358 ) C9041( V338 V337 ) C9042( V339 V337 ) C9043( V340 V337 ) C9052( V355 V337 ) C9053( V337 V358 ) \nC9061( V337 V402 ) C9062( V339 V338 ) C9063( V340 V338 ) C9072( V355 V338 ) C9073( V338 V358 ) C9081( V338 V402 ) \nC9082( V340 V339 ) C9092( V339 V358 ) C9100( V339 V404 ) C9110( V340 V358 ) C9118( V340 V404 ) C9223( V355 V357 ) \nC9224( V355 V358 ) C9227( V355 V402 ) C9232( V357 V358 ) C9241( V358 V402 ) C9242( V358 V404 ) "];191-&gt;195[label="13: V264 V269 V301 V303 V306 \nV337 V338 V339 V340 V357 V358 \nV402 V404 \n37: C7991 ,C8013 ,C8015 ,C8018 ,C8032 ,\nC8033 ,C8036 ,C8215 ,C8217 ,C8220 ,C8235 ,\nC8236 ,C8239 ,C8800 ,C8802 ,C8807 ,C8818 ,\nC8823 ,C8850 ,C8851 ,C9041 ,C9042 ,C9043 ,\nC9053 ,C9061 ,C9062 ,C9063 ,C9073 ,C9081 ,\nC9082 ,C9092 ,C9100 ,C9110 ,C9118 ,C9232 ,\nC9241 ,C9242 ,"];196[shape=box, label="id:196 level: 50\n21: V265 V270 V300 V302 V304 \nV307 V335 V336 V337 V338 V339 \nV340 V347 V356 V357 V358 V359 \nV366 V374 V402 V404 \n85: C8041( V270 V265 ) C8061( V300 V265 ) C8063( V302 V265 ) C8065( V304 V265 ) C8068( V307 V265 ) \nC8080( V265 V336 ) C8081( V265 V338 ) C8082( V265 V340 ) C8085( V265 V356 ) C8259( V300 V270 ) C8261( V302 V270 ) \nC8263( V304 V270 ) C8266( V307 V270 ) C8279( V270 V335 ) C8280( V270 V337 ) C8281( V270 V339 ) C8284( V270 V356 ) \nC8791( V300 V302 ) C8792( V300 V304 ) C8793( V300 V307 ) C8798( V300 V359 ) C8809( V302 V304 ) C8810( V302 V307 ) \nC8815( V302 V359 ) C8825( V304 V307 ) C8829( V304 V356 ) C8830( V304 V359 ) C8831( V304 V366 ) C8866( V307 V356 ) \nC8867( V307 V359 ) C8868( V307 V366 ) C8996( V336 V335 ) C8997( V337 V335 ) C8998( V338 V335 ) C8999( V339 V335 ) \nC9000( V340 V335 ) C9007( V347 V335 ) C9008( V356 V335 ) C9009( V357 V335 ) C9010( V335 V358 ) C9011( V335 V359 ) \nC9013( V366 V335 ) C9019( V337 V336 ) C9020( V338 V336 ) C9021( V339 V336 ) C9022( V340 V336 ) C9029( V347 V336 ) \nC9030( V356 V336 ) C9031( V357 V336 ) C9032( V336 V358 ) C9033( V336 V359 ) C9035( V366 V336 ) C9041( V338 V337 ) \nC9042( V339 V337 ) C9043( V340 V337 ) C9050( V347 V337 ) C9053( V337 V358 ) C9054( V337 V359 ) C9059( V337 V374 ) \nC9061( V337 V402 ) C9062( V339 V338 ) C9063( V340 V338 ) C9070( V347 V338 ) C9073( V338 V358 ) C9074( V338 V359 ) \nC9079( V338 V374 ) C9081( V338 V402 ) C9082( V340 V339 ) C9089( V347 V339 ) C9092( V339 V358 ) C9093( V339 V359 ) \nC9097( V339 V374 ) C9100( V339 V404 ) C9107( V347 V340 ) C9110( V340 V358 ) C9111( V340 V359 ) C9115( V340 V374 ) \nC9118( V340 V404 ) C9185( V347 V374 ) C9228( V356 V359 ) C9232( V357 V358 ) C9241( V358 V402 ) C9242( V358 V404 ) \nC9248( V359 V402 ) C9249( V359 V404 ) "];191-&gt;196[label="19: V265 V270 V300 V302 V304 \nV307 V335 V336 V337 V338 V339 \nV340 V347 V357 V358 V366 V374 \nV402 V404 \n66: C8041 ,C8061 ,C8063 ,C8065 ,C8068 ,\nC8080 ,C8081 ,C8082 ,C8259 ,C8261 ,C8263 ,\nC8266 ,C8279 ,C8280 ,C8281 ,C8791 ,C8792 ,\nC8793 ,C8809 ,C8810 ,C8825 ,C8831 ,C8868 ,\nC8996 ,C8997 ,C8998 ,C8999 ,C9000 ,C9007 ,\nC9009 ,C9010 ,C9013 ,C9019 ,C9020 ,C9021 ,\nC9022 ,C9029 ,C9031 ,C9032 ,C9035 ,C9041 ,\nC9042 ,C9043 ,C9050 ,C9053 ,C9059 ,C9061 ,\nC9062 ,C9063 ,C9070 ,C9073 ,C9079 ,C9081 ,\nC9082 ,C9089 ,C9092 ,C9097 ,C9100 ,C9107 ,\nC9110 ,C9115 ,C9118 ,C9185 ,C9232 ,C9241 ,\nC9242 ,"];197[shape=box, label="id:197 level: 50\n62: V9 V11 V12 V13 V14 \nV15 V16 V17 V18 V19 V20 \nV21 V22 V23 V24 V25 V26 \nV27 V28 V29 V30 V31 V32 \nV34 V35 V36 V37 V38 V39 \nV40 V41 V44 V45 V46 V49 \nV50 V51 V52 V53 V54 V55 \nV56 V57 V58 V59 V60 V61 \nV93 V99 V100 V105 V106 V107 \nV108 V109 V110 V114 V115 V133 \nV134 V136 V137 \n873: C106( V9 V31 ) C107( V9 V32 ) C109( V9 V36 ) C110( V9 V38 ) C111( V9 V40 ) \nC114( V9 V60 ) C124( V12 V11 ) C125( V13 V11 ) C126( V14 V11 ) C127( V15 V11 ) C128( V16 V11 ) \nC129( V11 V17 ) C130( V11 V18 ) C131( V11 V19 ) C132( V20 V11 ) C133( V21 V11 ) C134( V11 V22 ) \nC135( V11 V23 ) C136( V11 V24 ) C137( V25 V11 ) C138( V26 V11 ) C139( V27 V11 ) C140( V11 V28 ) \nC141( V11 V29 ) C142( V11 V30 ) C143( V31 V11 ) C144( V32 V11 ) C146( V34 V11 ) C147( V35 V11 ) \nC148( V36 V11 ) C149( V37 V11 ) C150( V38 V11 ) C151( V39 V11 ) C152( V40 V11 ) C153( V41 V11 ) \nC155( V44 V11 ) C156( V45 V11 ) C157( V46 V11 ) C158( V49 V11 ) C159( V50 V11 ) C160( V51 V11 ) \nC161( V52 V11 ) C162( V53 V11 ) C163( V54 V11 ) C164( V55 V11 ) C165( V56 V11 ) C166( V57 V11 ) \nC167( V58 V11 ) C168( V59 V11 ) C169( V61 V11 ) C176( V11 V105 ) C177( V13 V12 ) C178( V15 V12 ) \nC179( V16 V12 ) C180( V17 V12 ) C181( V18 V12 ) C182( V19 V12 )</w:t>
      </w:r>
    </w:p>
    <w:p>
      <w:pPr>
        <w:pStyle w:val="PreformattedText"/>
        <w:bidi w:val="0"/>
        <w:spacing w:before="0" w:after="0"/>
        <w:jc w:val="left"/>
        <w:rPr/>
      </w:pPr>
      <w:r>
        <w:rPr/>
        <w:t xml:space="preserve"> </w:t>
      </w:r>
      <w:r>
        <w:rPr/>
        <w:t>C183( V20 V12 ) C184( V21 V12 ) \nC185( V22 V12 ) C186( V23 V12 ) C187( V24 V12 ) C188( V25 V12 ) C189( V26 V12 ) C190( V27 V12 ) \nC191( V28 V12 ) C192( V29 V12 ) C193( V30 V12 ) C194( V31 V12 ) C195( V32 V12 ) C197( V34 V12 ) \nC198( V35 V12 ) C199( V36 V12 ) C200( V37 V12 ) C201( V38 V12 ) C202( V39 V12 ) C203( V40 V12 ) \nC204( V41 V12 ) C206( V44 V12 ) C207( V45 V12 ) C208( V46 V12 ) C209( V49 V12 ) C210( V50 V12 ) \nC211( V51 V12 ) C212( V52 V12 ) C213( V53 V12 ) C214( V54 V12 ) C215( V56 V12 ) C216( V57 V12 ) \nC217( V58 V12 ) C218( V59 V12 ) C219( V60 V12 ) C220( V61 V12 ) C227( V12 V134 ) C228( V14 V13 ) \nC229( V15 V13 ) C230( V16 V13 ) C231( V17 V13 ) C232( V18 V13 ) C233( V19 V13 ) C234( V20 V13 ) \nC235( V21 V13 ) C236( V22 V13 ) C237( V23 V13 ) C238( V13 V24 ) C239( V25 V13 ) C240( V26 V13 ) \nC241( V28 V13 ) C242( V29 V13 ) C243( V30 V13 ) C244( V31 V13 ) C245( V32 V13 ) C247( V34 V13 ) \nC248( V35 V13 ) C249( V36 V13 ) C250( V37 V13 ) C251( V38 V13 ) C252( V39 V13 ) C253( V40 V13 ) \nC254( V41 V13 ) C256( V44 V13 ) C257( V45 V13 ) C258( V46 V13 ) C259( V49 V13 ) C260( V50 V13 ) \nC261( V51 V13 ) C262( V52 V13 ) C263( V53 V13 ) C264( V54 V13 ) C265( V55 V13 ) C266( V57 V13 ) \nC267( V58 V13 ) C268( V59 V13 ) C269( V60 V13 ) C270( V61 V13 ) C277( V13 V106 ) C278( V15 V14 ) \nC279( V16 V14 ) C280( V17 V14 ) C281( V18 V14 ) C282( V19 V14 ) C283( V20 V14 ) C284( V21 V14 ) \nC285( V22 V14 ) C286( V23 V14 ) C287( V24 V14 ) C288( V25 V14 ) C289( V26 V14 ) C290( V27 V14 ) \nC291( V28 V14 ) C292( V29 V14 ) C293( V30 V14 ) C294( V31 V14 ) C295( V32 V14 ) C297( V34 V14 ) \nC298( V35 V14 ) C299( V36 V14 ) C300( V37 V14 ) C301( V38 V14 ) C302( V39 V14 ) C303( V40 V14 ) \nC304( V41 V14 ) C306( V44 V14 ) C307( V45 V14 ) C308( V46 V14 ) C309( V49 V14 ) C310( V50 V14 ) \nC311( V51 V14 ) C312( V52 V14 ) C313( V53 V14 ) C314( V54 V14 ) C315( V56 V14 ) C316( V57 V14 ) \nC317( V58 V14 ) C318( V59 V14 ) C319( V60 V14 ) C320( V61 V14 ) C327( V14 V134 ) C328( V15 V16 ) \nC329( V17 V15 ) C330( V18 V15 ) C331( V19 V15 ) C332( V20 V15 ) C333( V15 V21 ) C334( V15 V22 ) \nC335( V15 V23 ) C336( V15 V24 ) C337( V25 V15 ) C338( V15 V26 ) C339( V27 V15 ) C340( V15 V28 ) \nC341( V15 V29 ) C342( V15 V30 ) C344( V40 V15 ) C345( V41 V15 ) C347( V44 V15 ) C348( V49 V15 ) \nC349( V50 V15 ) C350( V55 V15 ) C351( V15 V56 ) C352( V59 V15 ) C353( V15 V60 ) C354( V61 V15 ) \nC358( V15 V105 ) C359( V15 V106 ) C361( V15 V134 ) C362( V17 V16 ) C363( V18 V16 ) C364( V19 V16 ) \nC365( V20 V16 ) C366( V21 V16 ) C367( V16 V22 ) C368( V16 V23 ) C369( V16 V24 ) C370( V25 V16 ) \nC371( V26 V16 ) C372( V27 V16 ) C373( V16 V28 ) C374( V16 V29 ) C375( V16 V30 ) C377( V40 V16 ) \nC378( V41 V16 ) C380( V44 V16 ) C381( V49 V16 ) C382( V50 V16 ) C383( V55 V16 ) C384( V56 V16 ) \nC385( V59 V16 ) C386( V16 V60 ) C387( V61 V16 ) C391( V16 V105 ) C392( V16 V106 ) C394( V16 V134 ) \nC395( V17 V18 ) C396( V17 V19 ) C397( V20 V17 ) C398( V21 V17 ) C399( V22 V17 ) C400( V17 V23 ) \nC401( V17 V24 ) C402( V25 V17 ) C403( V26 V17 ) C404( V17 V27 ) C405( V28 V17 ) C406( V17 V29 ) \nC407( V17 V30 ) C409( V40 V17 ) C410( V41 V17 ) C412( V44 V17 ) C413( V49 V17 ) C414( V50 V17 ) \nC415( V55 V17 ) C416( V17 V56 ) C417( V59 V17 ) C418( V60 V17 ) C419( V61 V17 ) C423( V17 V105 ) \nC424( V17 V106 ) C426( V17 V134 ) C427( V18 V19 ) C428( V20 V18 ) C429( V21 V18 ) C430( V22 V18 ) \nC431( V23 V18 ) C432( V18 V24 ) C433( V25 V18 ) C434( V26 V18 ) C435( V18 V27 ) C436( V28 V18 ) \nC437( V29 V18 ) C438( V18 V30 ) C440( V40 V18 ) C441( V41 V18 ) C443( V44 V18 ) C444( V49 V18 ) \nC445( V50 V18 ) C446( V55 V18 ) C447( V18 V56 ) C448( V59 V18 ) C449( V60 V18 ) C450( V61 V18 ) \nC454( V18 V105 ) C455( V18 V106 ) C457( V18 V134 ) C458( V20 V19 ) C459( V21 V19 ) C460( V22 V19 ) \nC461( V23 V19 ) C462( V24 V19 ) C463( V25 V19 ) C464( V26 V19 ) C465( V19 V27 ) C466( V28 V19 ) \nC467( V29 V19 ) C468( V30 V19 ) C470( V40 V19 ) C471( V41 V19 ) C473( V44 V19 ) C474( V49 V19 ) \nC475( V50 V19 ) C476( V55 V19 ) C477( V19 V56 ) C478( V59 V19 ) C479( V60 V19 ) C480( V61 V19 ) \nC484( V19 V105 ) C485( V19 V106 ) C487( V19 V134 ) C488( V20 V21 ) C489( V22 V20 ) C490( V23 V20 ) \nC491( V24 V20 ) C492( V25 V20 ) C493( V20 V26 ) C494( V27 V20 ) C495( V20 V28 ) C496( V20 V29 ) \nC497( V20 V30 ) C498( V32 V20 ) C499( V35 V20 ) C500( V38 V20 ) C501( V39 V20 ) C503( V45 V20 ) \nC504( V51 V20 ) C505( V52 V20 ) C506( V55 V20 ) C507( V56 V20 ) C508( V58 V20 ) C509( V20 V60 ) \nC510( V61 V20 ) C518( V22 V21 ) C519( V23 V21 ) C520( V24 V21 ) C521( V25 V21 ) C522( V26 V21 ) \nC523( V27 V21 ) C524( V21 V28 ) C525( V21 V29 ) C526( V21 V30 ) C527( V32 V21 ) C528( V35 V21 ) \nC529( V38 V21 ) C530( V39 V21 ) C532( V45 V21 ) C533( V51 V21 ) C534( V52 V21 ) C535( V55 V21 ) \nC536( V56 V21 ) C537( V58 V21 ) C538( V21 V60 ) C539( V61 V21 ) C547( V22 V23 ) C548( V22 V24 ) \nC549( V25 V22 ) C550( V26 V22 ) C551( V27 V22 ) C552( V28 V22 ) C553( V22 V29 ) C554( V22 V30 ) \nC555( V32 V22 ) C556( V35 V22 ) C557( V38 V22 ) C558( V39 V22 ) C560( V45 V22 ) C561( V51 V22 ) \nC562( V52 V22 ) C563( V55 V22 ) C564( V56 V22 ) C565( V58 V22 ) C566( V60 V22 ) C567( V61 V22 ) \nC575( V23 V24 ) C576( V25 V23 ) C577( V26 V23 ) C578( V27 V23 ) C579( V28 V23 ) C580( V29 V23 ) \nC581( V23 V30 ) C582( V32 V23 ) C583( V35 V23 ) C584( V38 V23 ) C585( V39 V23 ) C587( V45 V23 ) \nC588( V51 V23 ) C589( V52 V23 ) C590( V55 V23 ) C591( V56 V23 ) C592( V58 V23 ) C593( V60 V23 ) \nC594( V61 V23 ) C602( V25 V24 ) C603( V26 V24 ) C604( V27 V24 ) C605( V28 V24 ) C606( V29 V24 ) \nC607( V30 V24 ) C608( V32 V24 ) C609( V35 V24 ) C610( V38 V24 ) C611( V39 V24 ) C613( V45 V24 ) \nC614( V51 V24 ) C615( V52 V24 ) C616( V55 V24 ) C617( V56 V24 ) C618( V58 V24 ) C619( V60 V24 ) \nC620( V61 V24 ) C628( V25 V26 ) C629( V27 V25 ) C630( V28 V25 ) C631( V29 V25 ) C632( V30 V25 ) \nC633( V31 V25 ) C634( V34 V25 ) C635( V36 V25 ) C636( V37 V25 ) C638( V46 V25 ) C639( V53 V25 ) \nC640( V54 V25 ) C641( V55 V25 ) C642( V56 V25 ) C643( V57 V25 ) C644( V60 V25 ) C645( V61 V25 ) \nC653( V27 V26 ) C654( V28 V26 ) C655( V29 V26 ) C656( V30 V26 ) C657( V31 V26 ) C658( V34 V26 ) \nC659( V36 V26 ) C660( V37 V26 ) C662( V46 V26 ) C663( V53 V26 ) C664( V54 V26 ) C665( V55 V26 ) \nC666( V56 V26 ) C667( V57 V26 ) C668( V60 V26 ) C669( V61 V26 ) C677( V28 V27 ) C678( V29 V27 ) \nC679( V30 V27 ) C680( V31 V27 ) C681( V27 V32 ) C683( V34 V27 ) C684( V27 V35 ) C685( V27 V36 ) \nC686( V27 V37 ) C687( V27 V38 ) C688( V27 V39 ) C689( V27 V40 ) C690( V27 V41 ) C691( V44 V27 ) \nC692( V45 V27 ) C693( V46 V27 ) C694( V49 V27 ) C695( V50 V27 ) C696( V27 V51 ) C697( V52 V27 ) \nC698( V53 V27 ) C699( V54 V27 ) C700( V55 V27 ) C701( V27 V57 ) C702( V27 V58 ) C703( V27 V59 ) \nC704( V27 V60 ) C705( V61 V27 ) C709( V27 V106 ) C713( V28 V29 ) C714( V28 V30 ) C715( V31 V28 ) \nC716( V34 V28 ) C717( V36 V28 ) C718( V37 V28 ) C720( V46 V28 ) C721( V53 V28 ) C722( V54 V28 ) \nC723( V55 V28 ) C724( V28 V56 ) C725( V57 V28 ) C726( V60 V28 ) C727( V61 V28 ) C735( V29 V30 ) \nC736( V31 V29 ) C737( V34 V29 ) C738( V36 V29 ) C739( V37 V29 ) C741( V46 V29 ) C742( V53 V29 ) \nC743( V54 V29 ) C744( V55 V29 ) C745( V29 V56 ) C746( V57 V29 ) C747( V60 V29 ) C748( V61 V29 ) \nC756( V31 V30 ) C757( V34 V30 ) C758( V36 V30 ) C759( V37 V30 ) C761( V46 V30 ) C762( V53 V30 ) \nC763( V54 V30 ) C764( V55 V30 ) C765( V30 V56 ) C766( V57 V30 ) C767( V60 V30 ) C768( V61 V30 ) \nC776( V32 V31 ) C778( V34 V31 ) C779( V31 V36 ) C780( V31 V37 ) C781( V38 V31 ) C782( V39 V31 ) \nC783( V40 V31 ) C784( V41 V31 ) C785( V46 V31 ) C788( V53 V31 ) C789( V54 V31 ) C790( V55 V31 ) \nC791( V31 V56 ) C792( V31 V57 ) C793( V31 V58 ) C794( V31 V59 ) C795( V31 V60 ) C796( V61 V31 ) \nC798( V31 V99 ) C799( V31 V100 ) C804( V31 V136 ) C806( V35 V32 ) C807( V36 V32 ) C808( V37 V32 ) \nC809( V32 V38 ) C810( V32 V39 ) C811( V40 V32 ) C812( V41 V32 ) C813( V45 V32 ) C816( V51 V32 ) \nC817( V52 V32 ) C818( V55 V32 ) C819( V56 V32 ) C820( V32 V57 ) C821( V32 V58 ) C822( V32 V59 ) \nC823( V32 V60 ) C824( V61 V32 ) C826( V32 V99 ) C827( V32 V100 ) C832( V32 V136 ) C859( V35 V34 ) \nC860( V36 V34 ) C861( V37 V34 ) C862( V34 V38 ) C863( V34 V39 ) C864( V34 V40 ) C865( V34 V41 ) \nC866( V46 V34 ) C867( V53 V34 ) C868( V54 V34 ) C869( V55 V34 ) C870( V34 V56 ) C871( V34 V57 ) \nC872( V34 V58 ) C873( V34 V59 ) C874( V34 V60 ) C875( V61 V34 ) C884( V35 V36 ) C885( V35 V37 ) \nC886( V38 V35 ) C887( V39 V35 ) C888( V35 V40 ) C889( V35 V41 ) C890( V45 V35 ) C891( V51 V35 ) \nC892( V52 V35 ) C893( V55 V35 ) C894( V56 V35 ) C895( V35 V57 ) C896( V35 V58 ) C897( V35 V59 ) \nC898( V35 V60 ) C899( V61 V35 ) C908( V36 V37 ) C909( V36 V38 ) C910( V36 V39 ) C911( V36 V40 ) \nC912( V36 V41 ) C915( V44 V36 ) C916( V45 V36 ) C917( V46 V36 ) C920( V53 V36 ) C921( V54 V36 ) \nC922( V55 V36 ) C923( V56 V36 ) C924( V36 V57 ) C925( V36 V58 ) C926( V36 V59 ) C927( V60 V36 ) \nC928( V61 V36 ) C935( V37 V38 ) C936( V37 V39 ) C937( V37 V40 ) C938( V37 V41 ) C941( V44 V37 ) \nC942( V45 V37 ) C943( V46 V37 ) C946( V53 V37 ) C947( V54 V37 ) C948( V55 V37 ) C949( V56 V37 ) \nC950( V37 V57 ) C951( V37 V58 ) C952( V37 V59 ) C953( V60 V37 ) C954( V61 V37 ) C961( V38 V39 ) \nC962( V38 V40 ) C963( V38 V41 ) C966( V44 V38 ) C967( V45 V38 ) C968( V46 V38 ) C971( V51 V38 ) \nC972( V52 V38 ) C973( V55 V38 ) C974( V56 V38 ) C975( V38 V57 ) C976( V38 V58 ) C977( V38 V59 ) \nC978( V60 V38 ) C979( V61 V38 ) C986( V39 V40 ) C987( V39 V41 ) C990( V44 V39 ) C991( V45 V39 ) \nC992( V46 V39 ) C995( V51 V39 ) C996( V52 V39 ) C997( V55 V39 ) C998( V56 V39 ) C999( V39 V57 ) \nC1000( V39 V58 ) C1001( V39 V59 ) C1002( V60 V39 ) C1003( V61 V39 ) C1010( V40 V41 ) C1013( V44 V40 ) \nC1014( V45 V40 ) C1015( V46 V40 ) C1018( V49 V40 ) C1019( V50 V40 ) C1020( V55 V40 ) C1021( V56 V40 ) \nC1022( V40 V57 ) C1023( V40 V58 ) C1024( V40 V59 ) C1025( V60 V40 ) C1026( V61 V40 ) C1027( V40 V93 ) \nC1029( V40 V105 ) C1030(</w:t>
      </w:r>
    </w:p>
    <w:p>
      <w:pPr>
        <w:pStyle w:val="PreformattedText"/>
        <w:bidi w:val="0"/>
        <w:spacing w:before="0" w:after="0"/>
        <w:jc w:val="left"/>
        <w:rPr/>
      </w:pPr>
      <w:r>
        <w:rPr/>
        <w:t xml:space="preserve"> </w:t>
      </w:r>
      <w:r>
        <w:rPr/>
        <w:t>V40 V106 ) C1032( V40 V134 ) C1035( V44 V41 ) C1036( V45 V41 ) C1037( V46 V41 ) \nC1040( V49 V41 ) C1041( V50 V41 ) C1042( V55 V41 ) C1043( V56 V41 ) C1044( V41 V57 ) C1045( V41 V58 ) \nC1046( V41 V59 ) C1047( V60 V41 ) C1048( V61 V41 ) C1049( V41 V93 ) C1051( V41 V105 ) C1052( V41 V106 ) \nC1054( V41 V134 ) C1076( V45 V44 ) C1077( V46 V44 ) C1078( V49 V44 ) C1079( V50 V44 ) C1080( V55 V44 ) \nC1081( V44 V56 ) C1082( V44 V57 ) C1083( V44 V58 ) C1084( V44 V59 ) C1085( V44 V60 ) C1086( V61 V44 ) \nC1087( V44 V105 ) C1088( V44 V106 ) C1089( V44 V107 ) C1090( V44 V108 ) C1092( V44 V133 ) C1093( V44 V134 ) \nC1094( V44 V137 ) C1095( V46 V45 ) C1096( V51 V45 ) C1097( V52 V45 ) C1098( V55 V45 ) C1099( V45 V56 ) \nC1100( V45 V57 ) C1101( V45 V58 ) C1102( V45 V59 ) C1103( V45 V60 ) C1104( V61 V45 ) C1107( V45 V107 ) \nC1108( V45 V108 ) C1112( V45 V137 ) C1113( V53 V46 ) C1114( V54 V46 ) C1115( V55 V46 ) C1116( V46 V56 ) \nC1117( V46 V57 ) C1118( V46 V58 ) C1119( V46 V59 ) C1120( V46 V60 ) C1121( V61 V46 ) C1124( V46 V107 ) \nC1125( V46 V108 ) C1129( V46 V137 ) C1145( V50 V49 ) C1146( V51 V49 ) C1147( V53 V49 ) C1148( V49 V55 ) \nC1149( V49 V56 ) C1150( V49 V59 ) C1151( V49 V60 ) C1152( V61 V49 ) C1155( V49 V105 ) C1156( V49 V106 ) \nC1159( V49 V134 ) C1160( V52 V50 ) C1161( V54 V50 ) C1162( V55 V50 ) C1163( V50 V56 ) C1164( V50 V59 ) \nC1165( V50 V60 ) C1166( V61 V50 ) C1169( V50 V105 ) C1170( V50 V106 ) C1173( V50 V134 ) C1174( V52 V51 ) \nC1175( V53 V51 ) C1176( V55 V51 ) C1177( V56 V51 ) C1178( V51 V58 ) C1179( V51 V60 ) C1180( V61 V51 ) \nC1188( V54 V52 ) C1189( V55 V52 ) C1190( V56 V52 ) C1191( V52 V58 ) C1192( V52 V60 ) C1193( V61 V52 ) \nC1201( V54 V53 ) C1202( V55 V53 ) C1203( V53 V56 ) C1204( V53 V57 ) C1205( V53 V60 ) C1206( V61 V53 ) \nC1214( V55 V54 ) C1215( V54 V56 ) C1216( V54 V57 ) C1217( V54 V60 ) C1218( V61 V54 ) C1226( V55 V56 ) \nC1227( V55 V57 ) C1228( V55 V58 ) C1229( V55 V59 ) C1230( V55 V60 ) C1237( V55 V134 ) C1238( V56 V57 ) \nC1239( V56 V58 ) C1240( V56 V59 ) C1241( V56 V60 ) C1242( V61 V56 ) C1248( V56 V106 ) C1250( V58 V57 ) \nC1251( V59 V57 ) C1252( V60 V57 ) C1253( V61 V57 ) C1260( V59 V58 ) C1261( V60 V58 ) C1262( V61 V58 ) \nC1269( V60 V59 ) C1270( V61 V59 ) C1271( V59 V93 ) C1273( V59 V105 ) C1274( V59 V106 ) C1276( V59 V134 ) \nC1277( V61 V60 ) C1280( V60 V93 ) C1283( V60 V105 ) C1284( V60 V114 ) C1285( V60 V115 ) C1286( V60 V136 ) \nC1287( V61 V109 ) C1288( V61 V110 ) C1294( V61 V134 ) C1295( V61 V137 ) C3110( V99 V93 ) C3111( V100 V93 ) \nC3116( V93 V105 ) C3117( V93 V106 ) C3118( V107 V93 ) C3119( V108 V93 ) C3121( V114 V93 ) C3122( V115 V93 ) \nC3136( V133 V93 ) C3137( V93 V134 ) C3138( V136 V93 ) C3139( V137 V93 ) C3378( V100 V99 ) C3383( V99 V105 ) \nC3384( V99 V106 ) C3388( V114 V99 ) C3389( V115 V99 ) C3392( V99 V134 ) C3393( V136 V99 ) C3419( V100 V105 ) \nC3420( V100 V106 ) C3421( V114 V100 ) C3422( V115 V100 ) C3425( V100 V134 ) C3426( V136 V100 ) C3679( V106 V105 ) \nC3680( V105 V107 ) C3681( V105 V108 ) C3682( V109 V105 ) C3683( V110 V105 ) C3687( V114 V105 ) C3688( V115 V105 ) \nC3702( V133 V105 ) C3703( V134 V105 ) C3705( V136 V105 ) C3706( V137 V105 ) C3735( V106 V107 ) C3736( V106 V108 ) \nC3737( V109 V106 ) C3738( V110 V106 ) C3742( V114 V106 ) C3743( V115 V106 ) C3757( V133 V106 ) C3758( V134 V106 ) \nC3760( V136 V106 ) C3761( V137 V106 ) C3790( V108 V107 ) C3791( V109 V107 ) C3792( V110 V107 ) C3811( V133 V107 ) \nC3812( V134 V107 ) C3813( V137 V107 ) C3844( V109 V108 ) C3845( V110 V108 ) C3864( V133 V108 ) C3865( V134 V108 ) \nC3866( V137 V108 ) C3897( V110 V109 ) C3916( V133 V109 ) C3917( V109 V134 ) C3918( V109 V137 ) C3949( V133 V110 ) \nC3950( V110 V134 ) C3951( V137 V110 ) C4096( V115 V114 ) C4099( V114 V134 ) C4100( V114 V136 ) C4115( V115 V134 ) \nC4116( V136 V115 ) C4606( V133 V134 ) C4632( V136 V134 ) C4633( V137 V134 ) "];193-&gt;197[label="61: V11 V12 V13 V14 V15 \nV16 V17 V18 V19 V20 V21 \nV22 V23 V24 V25 V26 V27 \nV28 V29 V30 V31 V32 V34 \nV35 V36 V37 V38 V39 V40 \nV41 V44 V45 V46 V49 V50 \nV51 V52 V53 V54 V55 V56 \nV57 V58 V59 V60 V61 V93 \nV99 V100 V105 V106 V107 V108 \nV109 V110 V114 V115 V133 V134 \nV136 V137 \n867: C124 ,C125 ,C126 ,C127 ,C128 ,\nC129 ,C130 ,C131 ,C132 ,C133 ,C134 ,\nC135 ,C136 ,C137 ,C138 ,C139 ,C140 ,\nC141 ,C142 ,C143 ,C144 ,C146 ,C147 ,\nC148 ,C149 ,C150 ,C151 ,C152 ,C153 ,\nC155 ,C156 ,C157 ,C158 ,C159 ,C160 ,\nC161 ,C162 ,C163 ,C164 ,C165 ,C166 ,\nC167 ,C168 ,C169 ,C176 ,C177 ,C178 ,\nC179 ,C180 ,C181 ,C182 ,C183 ,C184 ,\nC185 ,C186 ,C187 ,C188 ,C189 ,C190 ,\nC191 ,C192 ,C193 ,C194 ,C195 ,C197 ,\nC198 ,C199 ,C200 ,C201 ,C202 ,C203 ,\nC204 ,C206 ,C207 ,C208 ,C209 ,C210 ,\nC211 ,C212 ,C213 ,C214 ,C215 ,C216 ,\nC217 ,C218 ,C219 ,C220 ,C227 ,C228 ,\nC229 ,C230 ,C231 ,C232 ,C233 ,C234 ,\nC235 ,C236 ,C237 ,C238 ,C239 ,C240 ,\nC241 ,C242 ,C243 ,C244 ,C245 ,C247 ,\nC248 ,C249 ,C250 ,C251 ,C252 ,C253 ,\nC254 ,C256 ,C257 ,C258 ,C259 ,C260 ,\nC261 ,C262 ,C263 ,C264 ,C265 ,C266 ,\nC267 ,C268 ,C269 ,C270 ,C277 ,C278 ,\nC279 ,C280 ,C281 ,C282 ,C283 ,C284 ,\nC285 ,C286 ,C287 ,C288 ,C289 ,C290 ,\nC291 ,C292 ,C293 ,C294 ,C295 ,C297 ,\nC298 ,C299 ,C300 ,C301 ,C302 ,C303 ,\nC304 ,C306 ,C307 ,C308 ,C309 ,C310 ,\nC311 ,C312 ,C313 ,C314 ,C315 ,C316 ,\nC317 ,C318 ,C319 ,C320 ,C327 ,C328 ,\nC329 ,C330 ,C331 ,C332 ,C333 ,C334 ,\nC335 ,C336 ,C337 ,C338 ,C339 ,C340 ,\nC341 ,C342 ,C344 ,C345 ,C347 ,C348 ,\nC349 ,C350 ,C351 ,C352 ,C353 ,C354 ,\nC358 ,C359 ,C361 ,C362 ,C363 ,C364 ,\nC365 ,C366 ,C367 ,C368 ,C369 ,C370 ,\nC371 ,C372 ,C373 ,C374 ,C375 ,C377 ,\nC378 ,C380 ,C381 ,C382 ,C383 ,C384 ,\nC385 ,C386 ,C387 ,C391 ,C392 ,C394 ,\nC395 ,C396 ,C397 ,C398 ,C399 ,C400 ,\nC401 ,C402 ,C403 ,C404 ,C405 ,C406 ,\nC407 ,C409 ,C410 ,C412 ,C413 ,C414 ,\nC415 ,C416 ,C417 ,C418 ,C419 ,C423 ,\nC424 ,C426 ,C427 ,C428 ,C429 ,C430 ,\nC431 ,C432 ,C433 ,C434 ,C435 ,C436 ,\nC437 ,C438 ,C440 ,C441 ,C443 ,C444 ,\nC445 ,C446 ,C447 ,C448 ,C449 ,C450 ,\nC454 ,C455 ,C457 ,C458 ,C459 ,C460 ,\nC461 ,C462 ,C463 ,C464 ,C465 ,C466 ,\nC467 ,C468 ,C470 ,C471 ,C473 ,C474 ,\nC475 ,C476 ,C477 ,C478 ,C479 ,C480 ,\nC484 ,C485 ,C487 ,C488 ,C489 ,C490 ,\nC491 ,C492 ,C493 ,C494 ,C495 ,C496 ,\nC497 ,C498 ,C499 ,C500 ,C501 ,C503 ,\nC504 ,C505 ,C506 ,C507 ,C508 ,C509 ,\nC510 ,C518 ,C519 ,C520 ,C521 ,C522 ,\nC523 ,C524 ,C525 ,C526 ,C527 ,C528 ,\nC529 ,C530 ,C532 ,C533 ,C534 ,C535 ,\nC536 ,C537 ,C538 ,C539 ,C547 ,C548 ,\nC549 ,C550 ,C551 ,C552 ,C553 ,C554 ,\nC555 ,C556 ,C557 ,C558 ,C560 ,C561 ,\nC562 ,C563 ,C564 ,C565 ,C566 ,C567 ,\nC575 ,C576 ,C577 ,C578 ,C579 ,C580 ,\nC581 ,C582 ,C583 ,C584 ,C585 ,C587 ,\nC588 ,C589 ,C590 ,C591 ,C592 ,C593 ,\nC594 ,C602 ,C603 ,C604 ,C605 ,C606 ,\nC607 ,C608 ,C609 ,C610 ,C611 ,C613 ,\nC614 ,C615 ,C616 ,C617 ,C618 ,C619 ,\nC620 ,C628 ,C629 ,C630 ,C631 ,C632 ,\nC633 ,C634 ,C635 ,C636 ,C638 ,C639 ,\nC640 ,C641 ,C642 ,C643 ,C644 ,C645 ,\nC653 ,C654 ,C655 ,C656 ,C657 ,C658 ,\nC659 ,C660 ,C662 ,C663 ,C664 ,C665 ,\nC666 ,C667 ,C668 ,C669 ,C677 ,C678 ,\nC679 ,C680 ,C681 ,C683 ,C684 ,C685 ,\nC686 ,C687 ,C688 ,C689 ,C690 ,C691 ,\nC692 ,C693 ,C694 ,C695 ,C696 ,C697 ,\nC698 ,C699 ,C700 ,C701 ,C702 ,C703 ,\nC704 ,C705 ,C709 ,C713 ,C714 ,C715 ,\nC716 ,C717 ,C718 ,C720 ,C721 ,C722 ,\nC723 ,C724 ,C725 ,C726 ,C727 ,C735 ,\nC736 ,C737 ,C738 ,C739 ,C741 ,C742 ,\nC743 ,C744 ,C745 ,C746 ,C747 ,C748 ,\nC756 ,C757 ,C758 ,C759 ,C761 ,C762 ,\nC763 ,C764 ,C765 ,C766 ,C767 ,C768 ,\nC776 ,C778 ,C779 ,C780 ,C781 ,C782 ,\nC783 ,C784 ,C785 ,C788 ,C789 ,C790 ,\nC791 ,C792 ,C793 ,C794 ,C795 ,C796 ,\nC798 ,C799 ,C804 ,C806 ,C807 ,C808 ,\nC809 ,C810 ,C811 ,C812 ,C813 ,C816 ,\nC817 ,C818 ,C819 ,C820 ,C821 ,C822 ,\nC823 ,C824 ,C826 ,C827 ,C832 ,C859 ,\nC860 ,C861 ,C862 ,C863 ,C864 ,C865 ,\nC866 ,C867 ,C868 ,C869 ,C870 ,C871 ,\nC872 ,C873 ,C874 ,C875 ,C884 ,C885 ,\nC886 ,C887 ,C888 ,C889 ,C890 ,C891 ,\nC892 ,C893 ,C894 ,C895 ,C896 ,C897 ,\nC898 ,C899 ,C908 ,C909 ,C910 ,C911 ,\nC912 ,C915 ,C916 ,C917 ,C920 ,C921 ,\nC922 ,C923 ,C924 ,C925 ,C926 ,C927 ,\nC928 ,C935 ,C936 ,C937 ,C938 ,C941 ,\nC942 ,C943 ,C946 ,C947 ,C948 ,C949 ,\nC950 ,C951 ,C952 ,C953 ,C954 ,C961 ,\nC962 ,C963 ,C966 ,C967 ,C968 ,C971 ,\nC972 ,C973 ,C974 ,C975 ,C976 ,C977 ,\nC978 ,C979 ,C986 ,C987 ,C990 ,C991 ,\nC992 ,C995 ,C996 ,C997 ,C998 ,C999 ,\nC1000 ,C1001 ,C1002 ,C1003 ,C1010 ,C1013 ,\nC1014 ,C1015 ,C1018 ,C1019 ,C1020 ,C1021 ,\nC1022 ,C1023 ,C1024 ,C1025 ,C1026 ,C1027 ,\nC1029 ,C1030 ,C1032 ,C1035 ,C1036 ,C1037 ,\nC1040 ,C1041 ,C1042 ,C1043 ,C1044 ,C1045 ,\nC1046 ,C1047 ,C1048 ,C1049 ,C1051 ,C1052 ,\nC1054 ,C1076 ,C1077 ,C1078 ,C1079 ,C1080 ,\nC1081 ,C1082 ,C1083 ,C1084 ,C1085 ,C1086 ,\nC1087 ,C1088 ,C1089 ,C1090 ,C1092 ,C1093 ,\nC1094 ,C1095 ,C1096 ,C1097 ,C1098 ,C1099 ,\nC1100 ,C1101 ,C1102 ,C1103 ,C1104 ,C1107 ,\nC1108 ,C1112 ,C1113 ,C1114 ,C1115 ,C1116 ,\nC1117 ,C1118 ,C1119 ,C1120 ,C1121 ,C1124 ,\nC1125 ,C1129 ,C1145 ,C1146 ,C1147 ,C1148 ,\nC1149 ,C1150 ,C1151 ,C1152 ,C1155 ,C1156 ,\nC1159 ,C1160 ,C1161 ,C1162 ,C1163 ,C1164 ,\nC1165 ,C1166 ,C1169 ,C1170 ,C1173 ,C1174 ,\nC1175 ,C1176 ,C1177 ,C1178 ,C1179 ,C1180 ,\nC1188 ,C1189 ,C1190 ,C1191 ,C1192 ,C1193 ,\nC1201 ,C1202 ,C1203 ,C1204 ,C1205 ,C1206 ,\nC1214 ,C1215 ,C1216 ,C1217 ,C1218 ,C1226 ,\nC1227 ,C1228 ,C1229 ,C1230 ,C1237 ,C1238 ,\nC1239 ,C1240 ,C1241 ,C1242 ,C1248 ,C1250 ,\nC1251 ,C1252 ,C1253 ,C1260 ,C1261 ,C1262 ,\nC1269 ,C1270 ,C1271 ,C1273 ,C1274 ,C1276 ,\nC1277 ,C1280 ,C1283 ,C1284 ,C1285 ,C1286 ,\nC1287 ,C1288 ,C1294 ,C1295 ,C3110 ,C3111 ,\nC3116 ,C3117 ,C3118 ,C3119 ,C3121 ,C3122 ,\nC3136 ,C3137 ,C3138 ,C3139 ,C3378 ,C3383 ,\nC3384 ,C3388 ,C3389 ,C3392 ,C3393 ,C3419 ,\nC3420 ,C3421 ,C3422 ,C3425 ,C3426 ,C3679 ,\nC3680 ,C3681 ,C3682 ,C3683 ,C3687 ,C3688 ,\nC3702 ,C3703 ,C3705 ,C3706 ,C3735 ,C3736 ,\nC3737 ,C3738 ,C3742 ,C3743 ,C3757 ,C3758 ,\nC3760 ,C3761 ,C3790 ,C3791 ,C3792 ,C3811 ,\nC3812 ,C3813 ,C3844 ,C3845 ,C3864 ,C3865 ,\nC3866 ,C3897 ,C3916 ,C3917 ,C3918 ,C3949 ,\nC3950 ,C3951 ,C4096 ,C4099 ,C4100 ,C4115 ,\nC4116 ,C4606 ,C4632 ,C4633 ,"];198[shape=box, label="id:198</w:t>
      </w:r>
    </w:p>
    <w:p>
      <w:pPr>
        <w:pStyle w:val="PreformattedText"/>
        <w:bidi w:val="0"/>
        <w:spacing w:before="0" w:after="0"/>
        <w:jc w:val="left"/>
        <w:rPr/>
      </w:pPr>
      <w:r>
        <w:rPr/>
        <w:t xml:space="preserve"> </w:t>
      </w:r>
      <w:r>
        <w:rPr/>
        <w:t>level: 51\n10: V272 V276 V295 V313 V335 \nV336 V347 V365 V374 V381 \n23: C8297( V276 V272 ) C8302( V295 V272 ) C8305( V313 V272 ) C8312( V272 V365 ) C8365( V295 V276 ) \nC8368( V313 V276 ) C8375( V276 V365 ) C8753( V313 V295 ) C8769( V295 V347 ) C8770( V295 V365 ) C8886( V313 V365 ) \nC8996( V336 V335 ) C9007( V347 V335 ) C9012( V365 V335 ) C9017( V335 V381 ) C9029( V347 V336 ) C9034( V365 V336 ) \nC9039( V336 V381 ) C9181( V365 V347 ) C9185( V347 V374 ) C9188( V347 V381 ) C9255( V365 V374 ) C9279( V374 V381 ) "];194-&gt;198[label="9: V272 V276 V295 V313 V335 \nV336 V347 V374 V381 \n15: C8297 ,C8302 ,C8305 ,C8365 ,C8368 ,\nC8753 ,C8769 ,C8996 ,C9007 ,C9017 ,C9029 ,\nC9039 ,C9185 ,C9188 ,C9279 ,"];199[shape=box, label="id:199 level: 51\n25: V251 V289 V290 V291 V292 \nV293 V294 V295 V321 V335 V336 \nV337 V338 V339 V340 V345 V346 \nV347 V367 V369 V373 V374 V381 \nV402 V404 \n127: C7458( V289 V251 ) C7459( V290 V251 ) C7460( V251 V291 ) C7461( V292 V251 ) C7462( V293 V251 ) \nC7463( V294 V251 ) C7464( V295 V251 ) C7471( V321 V251 ) C8621( V289 V290 ) C8622( V291 V289 ) C8623( V292 V289 ) \nC8624( V293 V289 ) C8625( V294 V289 ) C8626( V295 V289 ) C8633( V321 V289 ) C8645( V291 V290 ) C8646( V292 V290 ) \nC8647( V293 V290 ) C8648( V294 V290 ) C8649( V295 V290 ) C8656( V321 V290 ) C8668( V292 V291 ) C8669( V293 V291 ) \nC8670( V294 V291 ) C8671( V295 V291 ) C8678( V291 V321 ) C8690( V291 V373 ) C8691( V293 V292 ) C8692( V294 V292 ) \nC8693( V295 V292 ) C8700( V321 V292 ) C8712( V292 V373 ) C8713( V293 V294 ) C8714( V293 V295 ) C8719( V321 V293 ) \nC8729( V293 V345 ) C8730( V293 V369 ) C8732( V293 V373 ) C8733( V294 V295 ) C8739( V321 V294 ) C8749( V294 V346 ) \nC8750( V294 V367 ) C8752( V294 V373 ) C8759( V321 V295 ) C8769( V295 V347 ) C8772( V295 V373 ) C8959( V321 V373 ) \nC8996( V336 V335 ) C8997( V337 V335 ) C8998( V338 V335 ) C8999( V339 V335 ) C9000( V340 V335 ) C9005( V345 V335 ) \nC9006( V346 V335 ) C9007( V347 V335 ) C9014( V367 V335 ) C9015( V369 V335 ) C9016( V373 V335 ) C9017( V335 V381 ) \nC9019( V337 V336 ) C9020( V338 V336 ) C9021( V339 V336 ) C9022( V340 V336 ) C9027( V345 V336 ) C9028( V346 V336 ) \nC9029( V347 V336 ) C9036( V367 V336 ) C9037( V369 V336 ) C9038( V373 V336 ) C9039( V336 V381 ) C9041( V338 V337 ) \nC9042( V339 V337 ) C9043( V340 V337 ) C9048( V345 V337 ) C9049( V346 V337 ) C9050( V347 V337 ) C9055( V367 V337 ) \nC9057( V369 V337 ) C9058( V373 V337 ) C9059( V337 V374 ) C9061( V337 V402 ) C9062( V339 V338 ) C9063( V340 V338 ) \nC9068( V345 V338 ) C9069( V346 V338 ) C9070( V347 V338 ) C9075( V367 V338 ) C9077( V369 V338 ) C9078( V373 V338 ) \nC9079( V338 V374 ) C9081( V338 V402 ) C9082( V340 V339 ) C9087( V345 V339 ) C9088( V346 V339 ) C9089( V347 V339 ) \nC9094( V369 V339 ) C9096( V373 V339 ) C9097( V339 V374 ) C9100( V339 V404 ) C9105( V345 V340 ) C9106( V346 V340 ) \nC9107( V347 V340 ) C9112( V369 V340 ) C9114( V373 V340 ) C9115( V340 V374 ) C9118( V340 V404 ) C9159( V345 V346 ) \nC9160( V345 V347 ) C9161( V369 V345 ) C9162( V373 V345 ) C9163( V345 V374 ) C9168( V345 V404 ) C9170( V346 V347 ) \nC9171( V367 V346 ) C9172( V369 V346 ) C9173( V373 V346 ) C9174( V346 V374 ) C9179( V346 V402 ) C9182( V367 V347 ) \nC9183( V369 V347 ) C9184( V373 V347 ) C9185( V347 V374 ) C9188( V347 V381 ) C9258( V367 V374 ) C9262( V369 V374 ) \nC9273( V373 V374 ) C9279( V374 V381 ) "];194-&gt;199[label="24: V251 V289 V290 V291 V292 \nV293 V294 V295 V321 V335 V336 \nV337 V338 V339 V340 V345 V346 \nV347 V367 V369 V374 V381 V402 \nV404 \n111: C7458 ,C7459 ,C7460 ,C7461 ,C7462 ,\nC7463 ,C7464 ,C7471 ,C8621 ,C8622 ,C8623 ,\nC8624 ,C8625 ,C8626 ,C8633 ,C8645 ,C8646 ,\nC8647 ,C8648 ,C8649 ,C8656 ,C8668 ,C8669 ,\nC8670 ,C8671 ,C8678 ,C8691 ,C8692 ,C8693 ,\nC8700 ,C8713 ,C8714 ,C8719 ,C8729 ,C8730 ,\nC8733 ,C8739 ,C8749 ,C8750 ,C8759 ,C8769 ,\nC8996 ,C8997 ,C8998 ,C8999 ,C9000 ,C9005 ,\nC9006 ,C9007 ,C9014 ,C9015 ,C9017 ,C9019 ,\nC9020 ,C9021 ,C9022 ,C9027 ,C9028 ,C9029 ,\nC9036 ,C9037 ,C9039 ,C9041 ,C9042 ,C9043 ,\nC9048 ,C9049 ,C9050 ,C9055 ,C9057 ,C9059 ,\nC9061 ,C9062 ,C9063 ,C9068 ,C9069 ,C9070 ,\nC9075 ,C9077 ,C9079 ,C9081 ,C9082 ,C9087 ,\nC9088 ,C9089 ,C9094 ,C9097 ,C9100 ,C9105 ,\nC9106 ,C9107 ,C9112 ,C9115 ,C9118 ,C9159 ,\nC9160 ,C9161 ,C9163 ,C9168 ,C9170 ,C9171 ,\nC9172 ,C9174 ,C9179 ,C9182 ,C9183 ,C9185 ,\nC9188 ,C9258 ,C9262 ,C9279 ,"];200[shape=box, label="id:200 level: 51\n11: V264 V269 V301 V306 V339 \nV340 V353 V355 V357 V358 V404 \n35: C7991( V269 V264 ) C8013( V301 V264 ) C8018( V306 V264 ) C8033( V264 V340 ) C8034( V264 V353 ) \nC8035( V264 V355 ) C8036( V264 V357 ) C8215( V301 V269 ) C8220( V306 V269 ) C8236( V269 V339 ) C8237( V269 V353 ) \nC8238( V269 V355 ) C8239( V269 V357 ) C8802( V301 V306 ) C8806( V301 V353 ) C8807( V301 V358 ) C8848( V306 V353 ) \nC8849( V306 V355 ) C8850( V306 V357 ) C8851( V306 V358 ) C9082( V340 V339 ) C9091( V353 V339 ) C9092( V339 V358 ) \nC9100( V339 V404 ) C9109( V353 V340 ) C9110( V340 V358 ) C9118( V340 V404 ) C9212( V353 V355 ) C9213( V353 V357 ) \nC9214( V353 V358 ) C9217( V353 V404 ) C9223( V355 V357 ) C9224( V355 V358 ) C9232( V357 V358 ) C9242( V358 V404 ) "];195-&gt;200[label="10: V264 V269 V301 V306 V339 \nV340 V355 V357 V358 V404 \n25: C7991 ,C8013 ,C8018 ,C8033 ,C8035 ,\nC8036 ,C8215 ,C8220 ,C8236 ,C8238 ,C8239 ,\nC8802 ,C8807 ,C8849 ,C8850 ,C8851 ,C9082 ,\nC9092 ,C9100 ,C9110 ,C9118 ,C9223 ,C9224 ,\nC9232 ,C9242 ,"];201[shape=box, label="id:201 level: 51\n10: V335 V336 V347 V356 V357 \nV358 V359 V366 V374 V400 \n25: C8996( V336 V335 ) C9007( V347 V335 ) C9008( V356 V335 ) C9009( V357 V335 ) C9010( V335 V358 ) \nC9011( V335 V359 ) C9013( V366 V335 ) C9018( V335 V400 ) C9029( V347 V336 ) C9030( V356 V336 ) C9031( V357 V336 ) \nC9032( V336 V358 ) C9033( V336 V359 ) C9035( V366 V336 ) C9040( V336 V400 ) C9185( V347 V374 ) C9190( V347 V400 ) \nC9228( V356 V359 ) C9231( V356 V400 ) C9232( V357 V358 ) C9235( V357 V400 ) C9240( V358 V400 ) C9247( V359 V400 ) \nC9257( V366 V400 ) C9280( V374 V400 ) "];196-&gt;201[label="9: V335 V336 V347 V356 V357 \nV358 V359 V366 V374 \n16: C8996 ,C9007 ,C9008 ,C9009 ,C9010 ,\nC9011 ,C9013 ,C9029 ,C9030 ,C9031 ,C9032 ,\nC9033 ,C9035 ,C9185 ,C9228 ,C9232 ,"];202[shape=box, label="id:202 level: 51\n14: V265 V270 V300 V302 V307 \nV337 V338 V339 V340 V354 V356 \nV359 V402 V404 \n46: C8041( V270 V265 ) C8061( V300 V265 ) C8063( V302 V265 ) C8068( V307 V265 ) C8081( V265 V338 ) \nC8082( V265 V340 ) C8084( V265 V354 ) C8085( V265 V356 ) C8259( V300 V270 ) C8261( V302 V270 ) C8266( V307 V270 ) \nC8280( V270 V337 ) C8281( V270 V339 ) C8283( V270 V354 ) C8284( V270 V356 ) C8791( V300 V302 ) C8793( V300 V307 ) \nC8798( V300 V359 ) C8810( V302 V307 ) C8814( V302 V354 ) C8815( V302 V359 ) C8865( V307 V354 ) C8866( V307 V356 ) \nC8867( V307 V359 ) C9041( V338 V337 ) C9042( V339 V337 ) C9043( V340 V337 ) C9051( V354 V337 ) C9054( V337 V359 ) \nC9061( V337 V402 ) C9062( V339 V338 ) C9063( V340 V338 ) C9071( V354 V338 ) C9074( V338 V359 ) C9081( V338 V402 ) \nC9082( V340 V339 ) C9093( V339 V359 ) C9100( V339 V404 ) C9111( V340 V359 ) C9118( V340 V404 ) C9218( V354 V356 ) \nC9219( V354 V359 ) C9222( V354 V402 ) C9228( V356 V359 ) C9248( V359 V402 ) C9249( V359 V404 ) "];196-&gt;202[label="13: V265 V270 V300 V302 V307 \nV337 V338 V339 V340 V356 V359 \nV402 V404 \n37: C8041 ,C8061 ,C8063 ,C8068 ,C8081 ,\nC8082 ,C8085 ,C8259 ,C8261 ,C8266 ,C8280 ,\nC8281 ,C8284 ,C8791 ,C8793 ,C8798 ,C8810 ,\nC8815 ,C8866 ,C8867 ,C9041 ,C9042 ,C9043 ,\nC9054 ,C9061 ,C9062 ,C9063 ,C9074 ,C9081 ,\nC9082 ,C9093 ,C9100 ,C9111 ,C9118 ,C9228 ,\nC9248 ,C9249 ,"];203[shape=box, label="id:203 level: 51\n40: V9 V11 V12 V13 V14 \nV15 V16 V17 V18 V19 V27 \nV31 V32 V33 V36 V37 V38 \nV39 V40 V41 V44 V49 V50 \nV55 V56 V57 V58 V59 V60 \nV61 V93 V99 V100 V105 V106 \nV114 V115 V133 V134 V136 \n451: C106( V9 V31 ) C107( V9 V32 ) C108( V9 V33 ) C109( V9 V36 ) C110( V9 V38 ) \nC111( V9 V40 ) C114( V9 V60 ) C124( V12 V11 ) C125( V13 V11 ) C126( V14 V11 ) C127( V15 V11 ) \nC128( V16 V11 ) C129( V11 V17 ) C130( V11 V18 ) C131( V11 V19 ) C139( V27 V11 ) C143( V31 V11 ) \nC144( V32 V11 ) C145( V33 V11 ) C148( V36 V11 ) C149( V37 V11 ) C150( V38 V11 ) C151( V39 V11 ) \nC152( V40 V11 ) C153( V41 V11 ) C155( V44 V11 ) C158( V49 V11 ) C159( V50 V11 ) C164( V55 V11 ) \nC165( V56 V11 ) C166( V57 V11 ) C167( V58 V11 ) C168( V59 V11 ) C169( V61 V11 ) C176( V11 V105 ) \nC177( V13 V12 ) C178( V15 V12 ) C179( V16 V12 ) C180( V17 V12 ) C181( V18 V12 ) C182( V19 V12 ) \nC190( V27 V12 ) C194( V31 V12 ) C195( V32 V12 ) C196( V33 V12 ) C199( V36 V12 ) C200( V37 V12 ) \nC201( V38 V12 ) C202( V39 V12 ) C203( V40 V12 ) C204( V41 V12 ) C206( V44 V12 ) C209( V49 V12 ) \nC210( V50 V12 ) C215( V56 V12 ) C216( V57 V12 ) C217( V58 V12 ) C218( V59 V12 ) C219( V60 V12 ) \nC220( V61 V12 ) C227( V12 V134 ) C228( V14 V13 ) C229( V15 V13 ) C230( V16 V13 ) C231( V17 V13 ) \nC232( V18 V13 ) C233( V19 V13 ) C244( V31 V13 ) C245( V32 V13 ) C246( V33 V13 ) C249( V36 V13 ) \nC250( V37 V13 ) C251( V38 V13 ) C252( V39 V13 ) C253( V40 V13 ) C254( V41 V13 ) C256( V44 V13 ) \nC259( V49 V13 ) C260( V50 V13 ) C265( V55 V13 ) C266( V57 V13 ) C267( V58 V13 ) C268( V59 V13 ) \nC269( V60 V13 ) C270( V61 V13 ) C277( V13 V106 ) C278( V15 V14 ) C279( V16 V14 ) C280( V17 V14 ) \nC281( V18 V14 ) C282( V19 V14 ) C290( V27 V14 ) C294( V31 V14 ) C295( V32 V14 ) C296( V33 V14 ) \nC299( V36 V14 ) C300( V37 V14 ) C301( V38 V14 ) C302( V39 V14 ) C303( V40 V14 ) C304( V41 V14 ) \nC306( V44 V14 ) C309( V49 V14 ) C310( V50 V14 ) C315( V56 V14 ) C316( V57 V14 ) C317( V58 V14 ) \nC318( V59 V14 ) C319( V60 V14 ) C320( V61 V14 ) C327( V14 V134 ) C328( V15 V16 ) C329( V17 V15 ) \nC330( V18 V15 ) C331( V19 V15 ) C339( V27 V15 ) C343( V33 V15 ) C344( V40 V15 ) C345( V41 V15 ) \nC347( V44 V15 ) C348( V49 V15 ) C349( V50 V15 ) C350( V55 V15 ) C351( V15 V56 ) C352( V59 V15 ) \nC353( V15 V60 ) C354( V61 V15 ) C358( V15 V105 ) C359( V15 V106 ) C361( V15 V134 ) C362( V17 V16 ) \nC363(</w:t>
      </w:r>
    </w:p>
    <w:p>
      <w:pPr>
        <w:pStyle w:val="PreformattedText"/>
        <w:bidi w:val="0"/>
        <w:spacing w:before="0" w:after="0"/>
        <w:jc w:val="left"/>
        <w:rPr/>
      </w:pPr>
      <w:r>
        <w:rPr/>
        <w:t xml:space="preserve"> </w:t>
      </w:r>
      <w:r>
        <w:rPr/>
        <w:t>V18 V16 ) C364( V19 V16 ) C372( V27 V16 ) C376( V33 V16 ) C377( V40 V16 ) C378( V41 V16 ) \nC380( V44 V16 ) C381( V49 V16 ) C382( V50 V16 ) C383( V55 V16 ) C384( V56 V16 ) C385( V59 V16 ) \nC386( V16 V60 ) C387( V61 V16 ) C391( V16 V105 ) C392( V16 V106 ) C394( V16 V134 ) C395( V17 V18 ) \nC396( V17 V19 ) C404( V17 V27 ) C408( V33 V17 ) C409( V40 V17 ) C410( V41 V17 ) C412( V44 V17 ) \nC413( V49 V17 ) C414( V50 V17 ) C415( V55 V17 ) C416( V17 V56 ) C417( V59 V17 ) C418( V60 V17 ) \nC419( V61 V17 ) C423( V17 V105 ) C424( V17 V106 ) C426( V17 V134 ) C427( V18 V19 ) C435( V18 V27 ) \nC439( V33 V18 ) C440( V40 V18 ) C441( V41 V18 ) C443( V44 V18 ) C444( V49 V18 ) C445( V50 V18 ) \nC446( V55 V18 ) C447( V18 V56 ) C448( V59 V18 ) C449( V60 V18 ) C450( V61 V18 ) C454( V18 V105 ) \nC455( V18 V106 ) C457( V18 V134 ) C465( V19 V27 ) C469( V33 V19 ) C470( V40 V19 ) C471( V41 V19 ) \nC473( V44 V19 ) C474( V49 V19 ) C475( V50 V19 ) C476( V55 V19 ) C477( V19 V56 ) C478( V59 V19 ) \nC479( V60 V19 ) C480( V61 V19 ) C484( V19 V105 ) C485( V19 V106 ) C487( V19 V134 ) C680( V31 V27 ) \nC681( V27 V32 ) C682( V33 V27 ) C685( V27 V36 ) C686( V27 V37 ) C687( V27 V38 ) C688( V27 V39 ) \nC689( V27 V40 ) C690( V27 V41 ) C691( V44 V27 ) C694( V49 V27 ) C695( V50 V27 ) C700( V55 V27 ) \nC701( V27 V57 ) C702( V27 V58 ) C703( V27 V59 ) C704( V27 V60 ) C705( V61 V27 ) C709( V27 V106 ) \nC776( V32 V31 ) C777( V33 V31 ) C779( V31 V36 ) C780( V31 V37 ) C781( V38 V31 ) C782( V39 V31 ) \nC783( V40 V31 ) C784( V41 V31 ) C790( V55 V31 ) C791( V31 V56 ) C792( V31 V57 ) C793( V31 V58 ) \nC794( V31 V59 ) C795( V31 V60 ) C796( V61 V31 ) C798( V31 V99 ) C799( V31 V100 ) C804( V31 V136 ) \nC805( V33 V32 ) C807( V36 V32 ) C808( V37 V32 ) C809( V32 V38 ) C810( V32 V39 ) C811( V40 V32 ) \nC812( V41 V32 ) C818( V55 V32 ) C819( V56 V32 ) C820( V32 V57 ) C821( V32 V58 ) C822( V32 V59 ) \nC823( V32 V60 ) C824( V61 V32 ) C826( V32 V99 ) C827( V32 V100 ) C832( V32 V136 ) C833( V36 V33 ) \nC834( V37 V33 ) C835( V38 V33 ) C836( V39 V33 ) C837( V33 V40 ) C838( V33 V41 ) C839( V44 V33 ) \nC842( V49 V33 ) C843( V50 V33 ) C844( V55 V33 ) C845( V33 V56 ) C846( V33 V57 ) C847( V33 V58 ) \nC848( V33 V59 ) C849( V33 V60 ) C850( V61 V33 ) C851( V33 V93 ) C852( V33 V99 ) C853( V33 V100 ) \nC854( V33 V105 ) C855( V33 V106 ) C856( V33 V133 ) C857( V33 V134 ) C858( V33 V136 ) C908( V36 V37 ) \nC909( V36 V38 ) C910( V36 V39 ) C911( V36 V40 ) C912( V36 V41 ) C915( V44 V36 ) C922( V55 V36 ) \nC923( V56 V36 ) C924( V36 V57 ) C925( V36 V58 ) C926( V36 V59 ) C927( V60 V36 ) C928( V61 V36 ) \nC935( V37 V38 ) C936( V37 V39 ) C937( V37 V40 ) C938( V37 V41 ) C941( V44 V37 ) C948( V55 V37 ) \nC949( V56 V37 ) C950( V37 V57 ) C951( V37 V58 ) C952( V37 V59 ) C953( V60 V37 ) C954( V61 V37 ) \nC961( V38 V39 ) C962( V38 V40 ) C963( V38 V41 ) C966( V44 V38 ) C973( V55 V38 ) C974( V56 V38 ) \nC975( V38 V57 ) C976( V38 V58 ) C977( V38 V59 ) C978( V60 V38 ) C979( V61 V38 ) C986( V39 V40 ) \nC987( V39 V41 ) C990( V44 V39 ) C997( V55 V39 ) C998( V56 V39 ) C999( V39 V57 ) C1000( V39 V58 ) \nC1001( V39 V59 ) C1002( V60 V39 ) C1003( V61 V39 ) C1010( V40 V41 ) C1013( V44 V40 ) C1018( V49 V40 ) \nC1019( V50 V40 ) C1020( V55 V40 ) C1021( V56 V40 ) C1022( V40 V57 ) C1023( V40 V58 ) C1024( V40 V59 ) \nC1025( V60 V40 ) C1026( V61 V40 ) C1027( V40 V93 ) C1029( V40 V105 ) C1030( V40 V106 ) C1032( V40 V134 ) \nC1035( V44 V41 ) C1040( V49 V41 ) C1041( V50 V41 ) C1042( V55 V41 ) C1043( V56 V41 ) C1044( V41 V57 ) \nC1045( V41 V58 ) C1046( V41 V59 ) C1047( V60 V41 ) C1048( V61 V41 ) C1049( V41 V93 ) C1051( V41 V105 ) \nC1052( V41 V106 ) C1054( V41 V134 ) C1078( V49 V44 ) C1079( V50 V44 ) C1080( V55 V44 ) C1081( V44 V56 ) \nC1082( V44 V57 ) C1083( V44 V58 ) C1084( V44 V59 ) C1085( V44 V60 ) C1086( V61 V44 ) C1087( V44 V105 ) \nC1088( V44 V106 ) C1092( V44 V133 ) C1093( V44 V134 ) C1145( V50 V49 ) C1148( V49 V55 ) C1149( V49 V56 ) \nC1150( V49 V59 ) C1151( V49 V60 ) C1152( V61 V49 ) C1155( V49 V105 ) C1156( V49 V106 ) C1159( V49 V134 ) \nC1162( V55 V50 ) C1163( V50 V56 ) C1164( V50 V59 ) C1165( V50 V60 ) C1166( V61 V50 ) C1169( V50 V105 ) \nC1170( V50 V106 ) C1173( V50 V134 ) C1226( V55 V56 ) C1227( V55 V57 ) C1228( V55 V58 ) C1229( V55 V59 ) \nC1230( V55 V60 ) C1237( V55 V134 ) C1238( V56 V57 ) C1239( V56 V58 ) C1240( V56 V59 ) C1241( V56 V60 ) \nC1242( V61 V56 ) C1248( V56 V106 ) C1250( V58 V57 ) C1251( V59 V57 ) C1252( V60 V57 ) C1253( V61 V57 ) \nC1260( V59 V58 ) C1261( V60 V58 ) C1262( V61 V58 ) C1269( V60 V59 ) C1270( V61 V59 ) C1271( V59 V93 ) \nC1273( V59 V105 ) C1274( V59 V106 ) C1276( V59 V134 ) C1277( V61 V60 ) C1280( V60 V93 ) C1283( V60 V105 ) \nC1284( V60 V114 ) C1285( V60 V115 ) C1286( V60 V136 ) C1294( V61 V134 ) C3110( V99 V93 ) C3111( V100 V93 ) \nC3116( V93 V105 ) C3117( V93 V106 ) C3121( V114 V93 ) C3122( V115 V93 ) C3136( V133 V93 ) C3137( V93 V134 ) \nC3138( V136 V93 ) C3378( V100 V99 ) C3383( V99 V105 ) C3384( V99 V106 ) C3388( V114 V99 ) C3389( V115 V99 ) \nC3392( V99 V134 ) C3393( V136 V99 ) C3419( V100 V105 ) C3420( V100 V106 ) C3421( V114 V100 ) C3422( V115 V100 ) \nC3425( V100 V134 ) C3426( V136 V100 ) C3679( V106 V105 ) C3687( V114 V105 ) C3688( V115 V105 ) C3702( V133 V105 ) \nC3703( V134 V105 ) C3705( V136 V105 ) C3742( V114 V106 ) C3743( V115 V106 ) C3757( V133 V106 ) C3758( V134 V106 ) \nC3760( V136 V106 ) C4096( V115 V114 ) C4099( V114 V134 ) C4100( V114 V136 ) C4115( V115 V134 ) C4116( V136 V115 ) \nC4606( V133 V134 ) C4632( V136 V134 ) "];197-&gt;203[label="39: V9 V11 V12 V13 V14 \nV15 V16 V17 V18 V19 V27 \nV31 V32 V36 V37 V38 V39 \nV40 V41 V44 V49 V50 V55 \nV56 V57 V58 V59 V60 V61 \nV93 V99 V100 V105 V106 V114 \nV115 V133 V134 V136 \n414: C106 ,C107 ,C109 ,C110 ,C111 ,\nC114 ,C124 ,C125 ,C126 ,C127 ,C128 ,\nC129 ,C130 ,C131 ,C139 ,C143 ,C144 ,\nC148 ,C149 ,C150 ,C151 ,C152 ,C153 ,\nC155 ,C158 ,C159 ,C164 ,C165 ,C166 ,\nC167 ,C168 ,C169 ,C176 ,C177 ,C178 ,\nC179 ,C180 ,C181 ,C182 ,C190 ,C194 ,\nC195 ,C199 ,C200 ,C201 ,C202 ,C203 ,\nC204 ,C206 ,C209 ,C210 ,C215 ,C216 ,\nC217 ,C218 ,C219 ,C220 ,C227 ,C228 ,\nC229 ,C230 ,C231 ,C232 ,C233 ,C244 ,\nC245 ,C249 ,C250 ,C251 ,C252 ,C253 ,\nC254 ,C256 ,C259 ,C260 ,C265 ,C266 ,\nC267 ,C268 ,C269 ,C270 ,C277 ,C278 ,\nC279 ,C280 ,C281 ,C282 ,C290 ,C294 ,\nC295 ,C299 ,C300 ,C301 ,C302 ,C303 ,\nC304 ,C306 ,C309 ,C310 ,C315 ,C316 ,\nC317 ,C318 ,C319 ,C320 ,C327 ,C328 ,\nC329 ,C330 ,C331 ,C339 ,C344 ,C345 ,\nC347 ,C348 ,C349 ,C350 ,C351 ,C352 ,\nC353 ,C354 ,C358 ,C359 ,C361 ,C362 ,\nC363 ,C364 ,C372 ,C377 ,C378 ,C380 ,\nC381 ,C382 ,C383 ,C384 ,C385 ,C386 ,\nC387 ,C391 ,C392 ,C394 ,C395 ,C396 ,\nC404 ,C409 ,C410 ,C412 ,C413 ,C414 ,\nC415 ,C416 ,C417 ,C418 ,C419 ,C423 ,\nC424 ,C426 ,C427 ,C435 ,C440 ,C441 ,\nC443 ,C444 ,C445 ,C446 ,C447 ,C448 ,\nC449 ,C450 ,C454 ,C455 ,C457 ,C465 ,\nC470 ,C471 ,C473 ,C474 ,C475 ,C476 ,\nC477 ,C478 ,C479 ,C480 ,C484 ,C485 ,\nC487 ,C680 ,C681 ,C685 ,C686 ,C687 ,\nC688 ,C689 ,C690 ,C691 ,C694 ,C695 ,\nC700 ,C701 ,C702 ,C703 ,C704 ,C705 ,\nC709 ,C776 ,C779 ,C780 ,C781 ,C782 ,\nC783 ,C784 ,C790 ,C791 ,C792 ,C793 ,\nC794 ,C795 ,C796 ,C798 ,C799 ,C804 ,\nC807 ,C808 ,C809 ,C810 ,C811 ,C812 ,\nC818 ,C819 ,C820 ,C821 ,C822 ,C823 ,\nC824 ,C826 ,C827 ,C832 ,C908 ,C909 ,\nC910 ,C911 ,C912 ,C915 ,C922 ,C923 ,\nC924 ,C925 ,C926 ,C927 ,C928 ,C935 ,\nC936 ,C937 ,C938 ,C941 ,C948 ,C949 ,\nC950 ,C951 ,C952 ,C953 ,C954 ,C961 ,\nC962 ,C963 ,C966 ,C973 ,C974 ,C975 ,\nC976 ,C977 ,C978 ,C979 ,C986 ,C987 ,\nC990 ,C997 ,C998 ,C999 ,C1000 ,C1001 ,\nC1002 ,C1003 ,C1010 ,C1013 ,C1018 ,C1019 ,\nC1020 ,C1021 ,C1022 ,C1023 ,C1024 ,C1025 ,\nC1026 ,C1027 ,C1029 ,C1030 ,C1032 ,C1035 ,\nC1040 ,C1041 ,C1042 ,C1043 ,C1044 ,C1045 ,\nC1046 ,C1047 ,C1048 ,C1049 ,C1051 ,C1052 ,\nC1054 ,C1078 ,C1079 ,C1080 ,C1081 ,C1082 ,\nC1083 ,C1084 ,C1085 ,C1086 ,C1087 ,C1088 ,\nC1092 ,C1093 ,C1145 ,C1148 ,C1149 ,C1150 ,\nC1151 ,C1152 ,C1155 ,C1156 ,C1159 ,C1162 ,\nC1163 ,C1164 ,C1165 ,C1166 ,C1169 ,C1170 ,\nC1173 ,C1226 ,C1227 ,C1228 ,C1229 ,C1230 ,\nC1237 ,C1238 ,C1239 ,C1240 ,C1241 ,C1242 ,\nC1248 ,C1250 ,C1251 ,C1252 ,C1253 ,C1260 ,\nC1261 ,C1262 ,C1269 ,C1270 ,C1271 ,C1273 ,\nC1274 ,C1276 ,C1277 ,C1280 ,C1283 ,C1284 ,\nC1285 ,C1286 ,C1294 ,C3110 ,C3111 ,C3116 ,\nC3117 ,C3121 ,C3122 ,C3136 ,C3137 ,C3138 ,\nC3378 ,C3383 ,C3384 ,C3388 ,C3389 ,C3392 ,\nC3393 ,C3419 ,C3420 ,C3421 ,C3422 ,C3425 ,\nC3426 ,C3679 ,C3687 ,C3688 ,C3702 ,C3703 ,\nC3705 ,C3742 ,C3743 ,C3757 ,C3758 ,C3760 ,\nC4096 ,C4099 ,C4100 ,C4115 ,C4116 ,C4606 ,\nC4632 ,"];204[shape=box, label="id:204 level: 51\n52: V9 V11 V12 V13 V14 \nV15 V16 V17 V18 V19 V20 \nV21 V22 V23 V24 V25 V26 \nV27 V28 V29 V30 V31 V32 \nV34 V35 V36 V37 V38 V39 \nV40 V41 V43 V44 V45 V46 \nV49 V50 V51 V52 V53 V54 \nV55 V56 V57 V58 V59 V61 \nV107 V108 V109 V110 V137 \n738: C106( V9 V31 ) C107( V9 V32 ) C109( V9 V36 ) C110( V9 V38 ) C111( V9 V40 ) \nC124( V12 V11 ) C125( V13 V11 ) C126( V14 V11 ) C127( V15 V11 ) C128( V16 V11 ) C129( V11 V17 ) \nC130( V11 V18 ) C131( V11 V19 ) C132( V20 V11 ) C133( V21 V11 ) C134( V11 V22 ) C135( V11 V23 ) \nC136( V11 V24 ) C137( V25 V11 ) C138( V26 V11 ) C139( V27 V11 ) C140( V11 V28 ) C141( V11 V29 ) \nC142( V11 V30 ) C143( V31 V11 ) C144( V32 V11 ) C146( V34 V11 ) C147( V35 V11 ) C148( V36 V11 ) \nC149( V37 V11 ) C150( V38 V11 ) C151( V39 V11 ) C152( V40 V11 ) C153( V41 V11 ) C155( V44 V11 ) \nC156( V45 V11 ) C157( V46 V11 ) C158( V49 V11 ) C159( V50 V11 ) C160( V51 V11 ) C161( V52 V11 ) \nC162( V53 V11 ) C163( V54 V11 ) C164( V55 V11 ) C165( V56 V11 ) C166( V57 V11 ) C167( V58 V11 ) \nC168( V59 V11 ) C169( V61 V11 ) C177( V13 V12 ) C178( V15 V12 ) C179( V16 V12 ) C180( V17 V12 ) \nC181( V18 V12 ) C182( V19 V12 ) C183( V20 V12 ) C184( V21 V12 ) C185( V22 V12 ) C186( V23 V12 ) \nC187( V24 V12 ) C188( V25 V12 ) C189( V26 V12 ) C190( V27 V12 ) C191( V28 V12 ) C192( V29 V12 ) \nC193( V30 V12 ) C194( V31 V12 ) C195( V32 V12 ) C197( V34 V12 ) C198( V35 V12 ) C199( V36 V12 ) \nC200( V37 V12 ) C201( V38 V12 ) C202(</w:t>
      </w:r>
    </w:p>
    <w:p>
      <w:pPr>
        <w:pStyle w:val="PreformattedText"/>
        <w:bidi w:val="0"/>
        <w:spacing w:before="0" w:after="0"/>
        <w:jc w:val="left"/>
        <w:rPr/>
      </w:pPr>
      <w:r>
        <w:rPr/>
        <w:t xml:space="preserve"> </w:t>
      </w:r>
      <w:r>
        <w:rPr/>
        <w:t>V39 V12 ) C203( V40 V12 ) C204( V41 V12 ) C205( V43 V12 ) \nC206( V44 V12 ) C207( V45 V12 ) C208( V46 V12 ) C209( V49 V12 ) C210( V50 V12 ) C211( V51 V12 ) \nC212( V52 V12 ) C213( V53 V12 ) C214( V54 V12 ) C215( V56 V12 ) C216( V57 V12 ) C217( V58 V12 ) \nC218( V59 V12 ) C220( V61 V12 ) C228( V14 V13 ) C229( V15 V13 ) C230( V16 V13 ) C231( V17 V13 ) \nC232( V18 V13 ) C233( V19 V13 ) C234( V20 V13 ) C235( V21 V13 ) C236( V22 V13 ) C237( V23 V13 ) \nC238( V13 V24 ) C239( V25 V13 ) C240( V26 V13 ) C241( V28 V13 ) C242( V29 V13 ) C243( V30 V13 ) \nC244( V31 V13 ) C245( V32 V13 ) C247( V34 V13 ) C248( V35 V13 ) C249( V36 V13 ) C250( V37 V13 ) \nC251( V38 V13 ) C252( V39 V13 ) C253( V40 V13 ) C254( V41 V13 ) C255( V43 V13 ) C256( V44 V13 ) \nC257( V45 V13 ) C258( V46 V13 ) C259( V49 V13 ) C260( V50 V13 ) C261( V51 V13 ) C262( V52 V13 ) \nC263( V53 V13 ) C264( V54 V13 ) C265( V55 V13 ) C266( V57 V13 ) C267( V58 V13 ) C268( V59 V13 ) \nC270( V61 V13 ) C278( V15 V14 ) C279( V16 V14 ) C280( V17 V14 ) C281( V18 V14 ) C282( V19 V14 ) \nC283( V20 V14 ) C284( V21 V14 ) C285( V22 V14 ) C286( V23 V14 ) C287( V24 V14 ) C288( V25 V14 ) \nC289( V26 V14 ) C290( V27 V14 ) C291( V28 V14 ) C292( V29 V14 ) C293( V30 V14 ) C294( V31 V14 ) \nC295( V32 V14 ) C297( V34 V14 ) C298( V35 V14 ) C299( V36 V14 ) C300( V37 V14 ) C301( V38 V14 ) \nC302( V39 V14 ) C303( V40 V14 ) C304( V41 V14 ) C305( V43 V14 ) C306( V44 V14 ) C307( V45 V14 ) \nC308( V46 V14 ) C309( V49 V14 ) C310( V50 V14 ) C311( V51 V14 ) C312( V52 V14 ) C313( V53 V14 ) \nC314( V54 V14 ) C315( V56 V14 ) C316( V57 V14 ) C317( V58 V14 ) C318( V59 V14 ) C320( V61 V14 ) \nC328( V15 V16 ) C329( V17 V15 ) C330( V18 V15 ) C331( V19 V15 ) C332( V20 V15 ) C333( V15 V21 ) \nC334( V15 V22 ) C335( V15 V23 ) C336( V15 V24 ) C337( V25 V15 ) C338( V15 V26 ) C339( V27 V15 ) \nC340( V15 V28 ) C341( V15 V29 ) C342( V15 V30 ) C344( V40 V15 ) C345( V41 V15 ) C347( V44 V15 ) \nC348( V49 V15 ) C349( V50 V15 ) C350( V55 V15 ) C351( V15 V56 ) C352( V59 V15 ) C354( V61 V15 ) \nC362( V17 V16 ) C363( V18 V16 ) C364( V19 V16 ) C365( V20 V16 ) C366( V21 V16 ) C367( V16 V22 ) \nC368( V16 V23 ) C369( V16 V24 ) C370( V25 V16 ) C371( V26 V16 ) C372( V27 V16 ) C373( V16 V28 ) \nC374( V16 V29 ) C375( V16 V30 ) C377( V40 V16 ) C378( V41 V16 ) C380( V44 V16 ) C381( V49 V16 ) \nC382( V50 V16 ) C383( V55 V16 ) C384( V56 V16 ) C385( V59 V16 ) C387( V61 V16 ) C395( V17 V18 ) \nC396( V17 V19 ) C397( V20 V17 ) C398( V21 V17 ) C399( V22 V17 ) C400( V17 V23 ) C401( V17 V24 ) \nC402( V25 V17 ) C403( V26 V17 ) C404( V17 V27 ) C405( V28 V17 ) C406( V17 V29 ) C407( V17 V30 ) \nC409( V40 V17 ) C410( V41 V17 ) C411( V43 V17 ) C412( V44 V17 ) C413( V49 V17 ) C414( V50 V17 ) \nC415( V55 V17 ) C416( V17 V56 ) C417( V59 V17 ) C419( V61 V17 ) C427( V18 V19 ) C428( V20 V18 ) \nC429( V21 V18 ) C430( V22 V18 ) C431( V23 V18 ) C432( V18 V24 ) C433( V25 V18 ) C434( V26 V18 ) \nC435( V18 V27 ) C436( V28 V18 ) C437( V29 V18 ) C438( V18 V30 ) C440( V40 V18 ) C441( V41 V18 ) \nC442( V43 V18 ) C443( V44 V18 ) C444( V49 V18 ) C445( V50 V18 ) C446( V55 V18 ) C447( V18 V56 ) \nC448( V59 V18 ) C450( V61 V18 ) C458( V20 V19 ) C459( V21 V19 ) C460( V22 V19 ) C461( V23 V19 ) \nC462( V24 V19 ) C463( V25 V19 ) C464( V26 V19 ) C465( V19 V27 ) C466( V28 V19 ) C467( V29 V19 ) \nC468( V30 V19 ) C470( V40 V19 ) C471( V41 V19 ) C472( V43 V19 ) C473( V44 V19 ) C474( V49 V19 ) \nC475( V50 V19 ) C476( V55 V19 ) C477( V19 V56 ) C478( V59 V19 ) C480( V61 V19 ) C488( V20 V21 ) \nC489( V22 V20 ) C490( V23 V20 ) C491( V24 V20 ) C492( V25 V20 ) C493( V20 V26 ) C494( V27 V20 ) \nC495( V20 V28 ) C496( V20 V29 ) C497( V20 V30 ) C498( V32 V20 ) C499( V35 V20 ) C500( V38 V20 ) \nC501( V39 V20 ) C503( V45 V20 ) C504( V51 V20 ) C505( V52 V20 ) C506( V55 V20 ) C507( V56 V20 ) \nC508( V58 V20 ) C510( V61 V20 ) C518( V22 V21 ) C519( V23 V21 ) C520( V24 V21 ) C521( V25 V21 ) \nC522( V26 V21 ) C523( V27 V21 ) C524( V21 V28 ) C525( V21 V29 ) C526( V21 V30 ) C527( V32 V21 ) \nC528( V35 V21 ) C529( V38 V21 ) C530( V39 V21 ) C532( V45 V21 ) C533( V51 V21 ) C534( V52 V21 ) \nC535( V55 V21 ) C536( V56 V21 ) C537( V58 V21 ) C539( V61 V21 ) C547( V22 V23 ) C548( V22 V24 ) \nC549( V25 V22 ) C550( V26 V22 ) C551( V27 V22 ) C552( V28 V22 ) C553( V22 V29 ) C554( V22 V30 ) \nC555( V32 V22 ) C556( V35 V22 ) C557( V38 V22 ) C558( V39 V22 ) C559( V43 V22 ) C560( V45 V22 ) \nC561( V51 V22 ) C562( V52 V22 ) C563( V55 V22 ) C564( V56 V22 ) C565( V58 V22 ) C567( V61 V22 ) \nC575( V23 V24 ) C576( V25 V23 ) C577( V26 V23 ) C578( V27 V23 ) C579( V28 V23 ) C580( V29 V23 ) \nC581( V23 V30 ) C582( V32 V23 ) C583( V35 V23 ) C584( V38 V23 ) C585( V39 V23 ) C586( V43 V23 ) \nC587( V45 V23 ) C588( V51 V23 ) C589( V52 V23 ) C590( V55 V23 ) C591( V56 V23 ) C592( V58 V23 ) \nC594( V61 V23 ) C602( V25 V24 ) C603( V26 V24 ) C604( V27 V24 ) C605( V28 V24 ) C606( V29 V24 ) \nC607( V30 V24 ) C608( V32 V24 ) C609( V35 V24 ) C610( V38 V24 ) C611( V39 V24 ) C612( V43 V24 ) \nC613( V45 V24 ) C614( V51 V24 ) C615( V52 V24 ) C616( V55 V24 ) C617( V56 V24 ) C618( V58 V24 ) \nC620( V61 V24 ) C628( V25 V26 ) C629( V27 V25 ) C630( V28 V25 ) C631( V29 V25 ) C632( V30 V25 ) \nC633( V31 V25 ) C634( V34 V25 ) C635( V36 V25 ) C636( V37 V25 ) C638( V46 V25 ) C639( V53 V25 ) \nC640( V54 V25 ) C641( V55 V25 ) C642( V56 V25 ) C643( V57 V25 ) C645( V61 V25 ) C653( V27 V26 ) \nC654( V28 V26 ) C655( V29 V26 ) C656( V30 V26 ) C657( V31 V26 ) C658( V34 V26 ) C659( V36 V26 ) \nC660( V37 V26 ) C662( V46 V26 ) C663( V53 V26 ) C664( V54 V26 ) C665( V55 V26 ) C666( V56 V26 ) \nC667( V57 V26 ) C669( V61 V26 ) C677( V28 V27 ) C678( V29 V27 ) C679( V30 V27 ) C680( V31 V27 ) \nC681( V27 V32 ) C683( V34 V27 ) C684( V27 V35 ) C685( V27 V36 ) C686( V27 V37 ) C687( V27 V38 ) \nC688( V27 V39 ) C689( V27 V40 ) C690( V27 V41 ) C691( V44 V27 ) C692( V45 V27 ) C693( V46 V27 ) \nC694( V49 V27 ) C695( V50 V27 ) C696( V27 V51 ) C697( V52 V27 ) C698( V53 V27 ) C699( V54 V27 ) \nC700( V55 V27 ) C701( V27 V57 ) C702( V27 V58 ) C703( V27 V59 ) C705( V61 V27 ) C713( V28 V29 ) \nC714( V28 V30 ) C715( V31 V28 ) C716( V34 V28 ) C717( V36 V28 ) C718( V37 V28 ) C719( V43 V28 ) \nC720( V46 V28 ) C721( V53 V28 ) C722( V54 V28 ) C723( V55 V28 ) C724( V28 V56 ) C725( V57 V28 ) \nC727( V61 V28 ) C735( V29 V30 ) C736( V31 V29 ) C737( V34 V29 ) C738( V36 V29 ) C739( V37 V29 ) \nC740( V43 V29 ) C741( V46 V29 ) C742( V53 V29 ) C743( V54 V29 ) C744( V55 V29 ) C745( V29 V56 ) \nC746( V57 V29 ) C748( V61 V29 ) C756( V31 V30 ) C757( V34 V30 ) C758( V36 V30 ) C759( V37 V30 ) \nC760( V43 V30 ) C761( V46 V30 ) C762( V53 V30 ) C763( V54 V30 ) C764( V55 V30 ) C765( V30 V56 ) \nC766( V57 V30 ) C768( V61 V30 ) C776( V32 V31 ) C778( V34 V31 ) C779( V31 V36 ) C780( V31 V37 ) \nC781( V38 V31 ) C782( V39 V31 ) C783( V40 V31 ) C784( V41 V31 ) C785( V46 V31 ) C788( V53 V31 ) \nC789( V54 V31 ) C790( V55 V31 ) C791( V31 V56 ) C792( V31 V57 ) C793( V31 V58 ) C794( V31 V59 ) \nC796( V61 V31 ) C806( V35 V32 ) C807( V36 V32 ) C808( V37 V32 ) C809( V32 V38 ) C810( V32 V39 ) \nC811( V40 V32 ) C812( V41 V32 ) C813( V45 V32 ) C816( V51 V32 ) C817( V52 V32 ) C818( V55 V32 ) \nC819( V56 V32 ) C820( V32 V57 ) C821( V32 V58 ) C822( V32 V59 ) C824( V61 V32 ) C859( V35 V34 ) \nC860( V36 V34 ) C861( V37 V34 ) C862( V34 V38 ) C863( V34 V39 ) C864( V34 V40 ) C865( V34 V41 ) \nC866( V46 V34 ) C867( V53 V34 ) C868( V54 V34 ) C869( V55 V34 ) C870( V34 V56 ) C871( V34 V57 ) \nC872( V34 V58 ) C873( V34 V59 ) C875( V61 V34 ) C884( V35 V36 ) C885( V35 V37 ) C886( V38 V35 ) \nC887( V39 V35 ) C888( V35 V40 ) C889( V35 V41 ) C890( V45 V35 ) C891( V51 V35 ) C892( V52 V35 ) \nC893( V55 V35 ) C894( V56 V35 ) C895( V35 V57 ) C896( V35 V58 ) C897( V35 V59 ) C899( V61 V35 ) \nC908( V36 V37 ) C909( V36 V38 ) C910( V36 V39 ) C911( V36 V40 ) C912( V36 V41 ) C914( V43 V36 ) \nC915( V44 V36 ) C916( V45 V36 ) C917( V46 V36 ) C920( V53 V36 ) C921( V54 V36 ) C922( V55 V36 ) \nC923( V56 V36 ) C924( V36 V57 ) C925( V36 V58 ) C926( V36 V59 ) C928( V61 V36 ) C935( V37 V38 ) \nC936( V37 V39 ) C937( V37 V40 ) C938( V37 V41 ) C940( V43 V37 ) C941( V44 V37 ) C942( V45 V37 ) \nC943( V46 V37 ) C946( V53 V37 ) C947( V54 V37 ) C948( V55 V37 ) C949( V56 V37 ) C950( V37 V57 ) \nC951( V37 V58 ) C952( V37 V59 ) C954( V61 V37 ) C961( V38 V39 ) C962( V38 V40 ) C963( V38 V41 ) \nC965( V43 V38 ) C966( V44 V38 ) C967( V45 V38 ) C968( V46 V38 ) C971( V51 V38 ) C972( V52 V38 ) \nC973( V55 V38 ) C974( V56 V38 ) C975( V38 V57 ) C976( V38 V58 ) C977( V38 V59 ) C979( V61 V38 ) \nC986( V39 V40 ) C987( V39 V41 ) C989( V43 V39 ) C990( V44 V39 ) C991( V45 V39 ) C992( V46 V39 ) \nC995( V51 V39 ) C996( V52 V39 ) C997( V55 V39 ) C998( V56 V39 ) C999( V39 V57 ) C1000( V39 V58 ) \nC1001( V39 V59 ) C1003( V61 V39 ) C1010( V40 V41 ) C1012( V43 V40 ) C1013( V44 V40 ) C1014( V45 V40 ) \nC1015( V46 V40 ) C1018( V49 V40 ) C1019( V50 V40 ) C1020( V55 V40 ) C1021( V56 V40 ) C1022( V40 V57 ) \nC1023( V40 V58 ) C1024( V40 V59 ) C1026( V61 V40 ) C1034( V43 V41 ) C1035( V44 V41 ) C1036( V45 V41 ) \nC1037( V46 V41 ) C1040( V49 V41 ) C1041( V50 V41 ) C1042( V55 V41 ) C1043( V56 V41 ) C1044( V41 V57 ) \nC1045( V41 V58 ) C1046( V41 V59 ) C1048( V61 V41 ) C1066( V43 V44 ) C1067( V43 V45 ) C1068( V43 V46 ) \nC1069( V43 V57 ) C1070( V43 V58 ) C1071( V43 V59 ) C1072( V43 V61 ) C1073( V43 V107 ) C1074( V43 V110 ) \nC1075( V43 V137 ) C1076( V45 V44 ) C1077( V46 V44 ) C1078( V49 V44 ) C1079( V50 V44 ) C1080( V55 V44 ) \nC1081( V44 V56 ) C1082( V44 V57 ) C1083( V44 V58 ) C1084( V44 V59 ) C1086( V61 V44 ) C1089( V44 V107 ) \nC1090( V44 V108 ) C1094( V44 V137 ) C1095( V46 V45 ) C1096( V51 V45 ) C1097( V52 V45 ) C1098( V55 V45 ) \nC1099( V45 V56 ) C1100( V45 V57 ) C1101( V45 V58 ) C1102( V45 V59 ) C1104( V61 V45 ) C1107( V45 V107 ) \nC1108( V45 V108 ) C1112( V45 V137 ) C1113( V53 V46 ) C1114( V54 V46 ) C1115( V55 V46 ) C1116( V46 V56 ) \nC1117( V46 V57 ) C1118( V46 V58 ) C1119( V46 V59 ) C1121( V61</w:t>
      </w:r>
    </w:p>
    <w:p>
      <w:pPr>
        <w:pStyle w:val="PreformattedText"/>
        <w:bidi w:val="0"/>
        <w:spacing w:before="0" w:after="0"/>
        <w:jc w:val="left"/>
        <w:rPr/>
      </w:pPr>
      <w:r>
        <w:rPr/>
        <w:t xml:space="preserve"> </w:t>
      </w:r>
      <w:r>
        <w:rPr/>
        <w:t>V46 ) C1124( V46 V107 ) C1125( V46 V108 ) \nC1129( V46 V137 ) C1145( V50 V49 ) C1146( V51 V49 ) C1147( V53 V49 ) C1148( V49 V55 ) C1149( V49 V56 ) \nC1150( V49 V59 ) C1152( V61 V49 ) C1160( V52 V50 ) C1161( V54 V50 ) C1162( V55 V50 ) C1163( V50 V56 ) \nC1164( V50 V59 ) C1166( V61 V50 ) C1174( V52 V51 ) C1175( V53 V51 ) C1176( V55 V51 ) C1177( V56 V51 ) \nC1178( V51 V58 ) C1180( V61 V51 ) C1188( V54 V52 ) C1189( V55 V52 ) C1190( V56 V52 ) C1191( V52 V58 ) \nC1193( V61 V52 ) C1201( V54 V53 ) C1202( V55 V53 ) C1203( V53 V56 ) C1204( V53 V57 ) C1206( V61 V53 ) \nC1214( V55 V54 ) C1215( V54 V56 ) C1216( V54 V57 ) C1218( V61 V54 ) C1226( V55 V56 ) C1227( V55 V57 ) \nC1228( V55 V58 ) C1229( V55 V59 ) C1238( V56 V57 ) C1239( V56 V58 ) C1240( V56 V59 ) C1242( V61 V56 ) \nC1250( V58 V57 ) C1251( V59 V57 ) C1253( V61 V57 ) C1260( V59 V58 ) C1262( V61 V58 ) C1270( V61 V59 ) \nC1287( V61 V109 ) C1288( V61 V110 ) C1295( V61 V137 ) C3790( V108 V107 ) C3791( V109 V107 ) C3792( V110 V107 ) \nC3813( V137 V107 ) C3844( V109 V108 ) C3845( V110 V108 ) C3866( V137 V108 ) C3897( V110 V109 ) C3918( V109 V137 ) \nC3951( V137 V110 ) "];197-&gt;204[label="51: V9 V11 V12 V13 V14 \nV15 V16 V17 V18 V19 V20 \nV21 V22 V23 V24 V25 V26 \nV27 V28 V29 V30 V31 V32 \nV34 V35 V36 V37 V38 V39 \nV40 V41 V44 V45 V46 V49 \nV50 V51 V52 V53 V54 V55 \nV56 V57 V58 V59 V61 V107 \nV108 V109 V110 V137 \n710: C106 ,C107 ,C109 ,C110 ,C111 ,\nC124 ,C125 ,C126 ,C127 ,C128 ,C129 ,\nC130 ,C131 ,C132 ,C133 ,C134 ,C135 ,\nC136 ,C137 ,C138 ,C139 ,C140 ,C141 ,\nC142 ,C143 ,C144 ,C146 ,C147 ,C148 ,\nC149 ,C150 ,C151 ,C152 ,C153 ,C155 ,\nC156 ,C157 ,C158 ,C159 ,C160 ,C161 ,\nC162 ,C163 ,C164 ,C165 ,C166 ,C167 ,\nC168 ,C169 ,C177 ,C178 ,C179 ,C180 ,\nC181 ,C182 ,C183 ,C184 ,C185 ,C186 ,\nC187 ,C188 ,C189 ,C190 ,C191 ,C192 ,\nC193 ,C194 ,C195 ,C197 ,C198 ,C199 ,\nC200 ,C201 ,C202 ,C203 ,C204 ,C206 ,\nC207 ,C208 ,C209 ,C210 ,C211 ,C212 ,\nC213 ,C214 ,C215 ,C216 ,C217 ,C218 ,\nC220 ,C228 ,C229 ,C230 ,C231 ,C232 ,\nC233 ,C234 ,C235 ,C236 ,C237 ,C238 ,\nC239 ,C240 ,C241 ,C242 ,C243 ,C244 ,\nC245 ,C247 ,C248 ,C249 ,C250 ,C251 ,\nC252 ,C253 ,C254 ,C256 ,C257 ,C258 ,\nC259 ,C260 ,C261 ,C262 ,C263 ,C264 ,\nC265 ,C266 ,C267 ,C268 ,C270 ,C278 ,\nC279 ,C280 ,C281 ,C282 ,C283 ,C284 ,\nC285 ,C286 ,C287 ,C288 ,C289 ,C290 ,\nC291 ,C292 ,C293 ,C294 ,C295 ,C297 ,\nC298 ,C299 ,C300 ,C301 ,C302 ,C303 ,\nC304 ,C306 ,C307 ,C308 ,C309 ,C310 ,\nC311 ,C312 ,C313 ,C314 ,C315 ,C316 ,\nC317 ,C318 ,C320 ,C328 ,C329 ,C330 ,\nC331 ,C332 ,C333 ,C334 ,C335 ,C336 ,\nC337 ,C338 ,C339 ,C340 ,C341 ,C342 ,\nC344 ,C345 ,C347 ,C348 ,C349 ,C350 ,\nC351 ,C352 ,C354 ,C362 ,C363 ,C364 ,\nC365 ,C366 ,C367 ,C368 ,C369 ,C370 ,\nC371 ,C372 ,C373 ,C374 ,C375 ,C377 ,\nC378 ,C380 ,C381 ,C382 ,C383 ,C384 ,\nC385 ,C387 ,C395 ,C396 ,C397 ,C398 ,\nC399 ,C400 ,C401 ,C402 ,C403 ,C404 ,\nC405 ,C406 ,C407 ,C409 ,C410 ,C412 ,\nC413 ,C414 ,C415 ,C416 ,C417 ,C419 ,\nC427 ,C428 ,C429 ,C430 ,C431 ,C432 ,\nC433 ,C434 ,C435 ,C436 ,C437 ,C438 ,\nC440 ,C441 ,C443 ,C444 ,C445 ,C446 ,\nC447 ,C448 ,C450 ,C458 ,C459 ,C460 ,\nC461 ,C462 ,C463 ,C464 ,C465 ,C466 ,\nC467 ,C468 ,C470 ,C471 ,C473 ,C474 ,\nC475 ,C476 ,C477 ,C478 ,C480 ,C488 ,\nC489 ,C490 ,C491 ,C492 ,C493 ,C494 ,\nC495 ,C496 ,C497 ,C498 ,C499 ,C500 ,\nC501 ,C503 ,C504 ,C505 ,C506 ,C507 ,\nC508 ,C510 ,C518 ,C519 ,C520 ,C521 ,\nC522 ,C523 ,C524 ,C525 ,C526 ,C527 ,\nC528 ,C529 ,C530 ,C532 ,C533 ,C534 ,\nC535 ,C536 ,C537 ,C539 ,C547 ,C548 ,\nC549 ,C550 ,C551 ,C552 ,C553 ,C554 ,\nC555 ,C556 ,C557 ,C558 ,C560 ,C561 ,\nC562 ,C563 ,C564 ,C565 ,C567 ,C575 ,\nC576 ,C577 ,C578 ,C579 ,C580 ,C581 ,\nC582 ,C583 ,C584 ,C585 ,C587 ,C588 ,\nC589 ,C590 ,C591 ,C592 ,C594 ,C602 ,\nC603 ,C604 ,C605 ,C606 ,C607 ,C608 ,\nC609 ,C610 ,C611 ,C613 ,C614 ,C615 ,\nC616 ,C617 ,C618 ,C620 ,C628 ,C629 ,\nC630 ,C631 ,C632 ,C633 ,C634 ,C635 ,\nC636 ,C638 ,C639 ,C640 ,C641 ,C642 ,\nC643 ,C645 ,C653 ,C654 ,C655 ,C656 ,\nC657 ,C658 ,C659 ,C660 ,C662 ,C663 ,\nC664 ,C665 ,C666 ,C667 ,C669 ,C677 ,\nC678 ,C679 ,C680 ,C681 ,C683 ,C684 ,\nC685 ,C686 ,C687 ,C688 ,C689 ,C690 ,\nC691 ,C692 ,C693 ,C694 ,C695 ,C696 ,\nC697 ,C698 ,C699 ,C700 ,C701 ,C702 ,\nC703 ,C705 ,C713 ,C714 ,C715 ,C716 ,\nC717 ,C718 ,C720 ,C721 ,C722 ,C723 ,\nC724 ,C725 ,C727 ,C735 ,C736 ,C737 ,\nC738 ,C739 ,C741 ,C742 ,C743 ,C744 ,\nC745 ,C746 ,C748 ,C756 ,C757 ,C758 ,\nC759 ,C761 ,C762 ,C763 ,C764 ,C765 ,\nC766 ,C768 ,C776 ,C778 ,C779 ,C780 ,\nC781 ,C782 ,C783 ,C784 ,C785 ,C788 ,\nC789 ,C790 ,C791 ,C792 ,C793 ,C794 ,\nC796 ,C806 ,C807 ,C808 ,C809 ,C810 ,\nC811 ,C812 ,C813 ,C816 ,C817 ,C818 ,\nC819 ,C820 ,C821 ,C822 ,C824 ,C859 ,\nC860 ,C861 ,C862 ,C863 ,C864 ,C865 ,\nC866 ,C867 ,C868 ,C869 ,C870 ,C871 ,\nC872 ,C873 ,C875 ,C884 ,C885 ,C886 ,\nC887 ,C888 ,C889 ,C890 ,C891 ,C892 ,\nC893 ,C894 ,C895 ,C896 ,C897 ,C899 ,\nC908 ,C909 ,C910 ,C911 ,C912 ,C915 ,\nC916 ,C917 ,C920 ,C921 ,C922 ,C923 ,\nC924 ,C925 ,C926 ,C928 ,C935 ,C936 ,\nC937 ,C938 ,C941 ,C942 ,C943 ,C946 ,\nC947 ,C948 ,C949 ,C950 ,C951 ,C952 ,\nC954 ,C961 ,C962 ,C963 ,C966 ,C967 ,\nC968 ,C971 ,C972 ,C973 ,C974 ,C975 ,\nC976 ,C977 ,C979 ,C986 ,C987 ,C990 ,\nC991 ,C992 ,C995 ,C996 ,C997 ,C998 ,\nC999 ,C1000 ,C1001 ,C1003 ,C1010 ,C1013 ,\nC1014 ,C1015 ,C1018 ,C1019 ,C1020 ,C1021 ,\nC1022 ,C1023 ,C1024 ,C1026 ,C1035 ,C1036 ,\nC1037 ,C1040 ,C1041 ,C1042 ,C1043 ,C1044 ,\nC1045 ,C1046 ,C1048 ,C1076 ,C1077 ,C1078 ,\nC1079 ,C1080 ,C1081 ,C1082 ,C1083 ,C1084 ,\nC1086 ,C1089 ,C1090 ,C1094 ,C1095 ,C1096 ,\nC1097 ,C1098 ,C1099 ,C1100 ,C1101 ,C1102 ,\nC1104 ,C1107 ,C1108 ,C1112 ,C1113 ,C1114 ,\nC1115 ,C1116 ,C1117 ,C1118 ,C1119 ,C1121 ,\nC1124 ,C1125 ,C1129 ,C1145 ,C1146 ,C1147 ,\nC1148 ,C1149 ,C1150 ,C1152 ,C1160 ,C1161 ,\nC1162 ,C1163 ,C1164 ,C1166 ,C1174 ,C1175 ,\nC1176 ,C1177 ,C1178 ,C1180 ,C1188 ,C1189 ,\nC1190 ,C1191 ,C1193 ,C1201 ,C1202 ,C1203 ,\nC1204 ,C1206 ,C1214 ,C1215 ,C1216 ,C1218 ,\nC1226 ,C1227 ,C1228 ,C1229 ,C1238 ,C1239 ,\nC1240 ,C1242 ,C1250 ,C1251 ,C1253 ,C1260 ,\nC1262 ,C1270 ,C1287 ,C1288 ,C1295 ,C3790 ,\nC3791 ,C3792 ,C3813 ,C3844 ,C3845 ,C3866 ,\nC3897 ,C3918 ,C3951 ,"];205[shape=box, label="id:205 level: 52\n4: V347 V365 V381 V399 \n5: C9181( V365 V347 ) C9188( V347 V381 ) C9189( V347 V399 ) C9256( V365 V399 ) C9301( V399 V381 ) "];198-&gt;205[label="3: V347 V365 V381 \n2: C9181 ,C9188 ,"];206[shape=box, label="id:206 level: 52\n24: V251 V289 V290 V291 V292 \nV321 V335 V336 V337 V338 V339 \nV340 V341 V344 V345 V346 V347 \nV367 V369 V373 V374 V381 V402 \nV404 \n127: C7458( V289 V251 ) C7459( V290 V251 ) C7460( V251 V291 ) C7461( V292 V251 ) C7471( V321 V251 ) \nC7472( V251 V341 ) C8621( V289 V290 ) C8622( V291 V289 ) C8623( V292 V289 ) C8633( V321 V289 ) C8643( V289 V341 ) \nC8644( V289 V344 ) C8645( V291 V290 ) C8646( V292 V290 ) C8656( V321 V290 ) C8668( V292 V291 ) C8678( V291 V321 ) \nC8690( V291 V373 ) C8700( V321 V292 ) C8710( V292 V341 ) C8711( V292 V344 ) C8712( V292 V373 ) C8958( V321 V344 ) \nC8959( V321 V373 ) C8996( V336 V335 ) C8997( V337 V335 ) C8998( V338 V335 ) C8999( V339 V335 ) C9000( V340 V335 ) \nC9001( V341 V335 ) C9004( V344 V335 ) C9005( V345 V335 ) C9006( V346 V335 ) C9007( V347 V335 ) C9014( V367 V335 ) \nC9015( V369 V335 ) C9016( V373 V335 ) C9017( V335 V381 ) C9019( V337 V336 ) C9020( V338 V336 ) C9021( V339 V336 ) \nC9022( V340 V336 ) C9023( V341 V336 ) C9026( V344 V336 ) C9027( V345 V336 ) C9028( V346 V336 ) C9029( V347 V336 ) \nC9036( V367 V336 ) C9037( V369 V336 ) C9038( V373 V336 ) C9039( V336 V381 ) C9041( V338 V337 ) C9042( V339 V337 ) \nC9043( V340 V337 ) C9044( V341 V337 ) C9047( V344 V337 ) C9048( V345 V337 ) C9049( V346 V337 ) C9050( V347 V337 ) \nC9055( V367 V337 ) C9057( V369 V337 ) C9058( V373 V337 ) C9059( V337 V374 ) C9061( V337 V402 ) C9062( V339 V338 ) \nC9063( V340 V338 ) C9064( V341 V338 ) C9067( V344 V338 ) C9068( V345 V338 ) C9069( V346 V338 ) C9070( V347 V338 ) \nC9075( V367 V338 ) C9077( V369 V338 ) C9078( V373 V338 ) C9079( V338 V374 ) C9081( V338 V402 ) C9082( V340 V339 ) \nC9083( V341 V339 ) C9086( V344 V339 ) C9087( V345 V339 ) C9088( V346 V339 ) C9089( V347 V339 ) C9094( V369 V339 ) \nC9096( V373 V339 ) C9097( V339 V374 ) C9100( V339 V404 ) C9101( V341 V340 ) C9104( V344 V340 ) C9105( V345 V340 ) \nC9106( V346 V340 ) C9107( V347 V340 ) C9112( V369 V340 ) C9114( V373 V340 ) C9115( V340 V374 ) C9118( V340 V404 ) \nC9121( V344 V341 ) C9122( V345 V341 ) C9123( V346 V341 ) C9124( V347 V341 ) C9125( V373 V341 ) C9126( V341 V374 ) \nC9150( V344 V345 ) C9151( V344 V346 ) C9152( V344 V347 ) C9153( V373 V344 ) C9154( V344 V374 ) C9159( V345 V346 ) \nC9160( V345 V347 ) C9161( V369 V345 ) C9162( V373 V345 ) C9163( V345 V374 ) C9168( V345 V404 ) C9170( V346 V347 ) \nC9171( V367 V346 ) C9172( V369 V346 ) C9173( V373 V346 ) C9174( V346 V374 ) C9179( V346 V402 ) C9182( V367 V347 ) \nC9183( V369 V347 ) C9184( V373 V347 ) C9185( V347 V374 ) C9188( V347 V381 ) C9258( V367 V374 ) C9262( V369 V374 ) \nC9273( V373 V374 ) C9279( V374 V381 ) "];199-&gt;206[label="22: V251 V289 V290 V291 V292 \nV321 V335 V336 V337 V338 V339 \nV340 V345 V346 V347 V367 V369 \nV373 V374 V381 V402 V404 \n98: C7458 ,C7459 ,C7460 ,C7461 ,C7471 ,\nC8621 ,C8622 ,C8623 ,C8633 ,C8645 ,C8646 ,\nC8656 ,C8668 ,C8678 ,C8690 ,C8700 ,C8712 ,\nC8959 ,C8996 ,C8997 ,C8998 ,C8999 ,C9000 ,\nC9005 ,C9006 ,C9007 ,C9014 ,C9015 ,C9016 ,\nC9017 ,C9019 ,C9020 ,C9021 ,C9022 ,C9027 ,\nC9028 ,C9029 ,C9036 ,C9037 ,C9038 ,C9039 ,\nC9041 ,C9042 ,C9043 ,C9048 ,C9049 ,C9050 ,\nC9055 ,C9057 ,C9058 ,C9059 ,C9061 ,C9062 ,\nC9063 ,C9068 ,C9069 ,C9070 ,C9075 ,C9077 ,\nC9078 ,C9079 ,C9081 ,C9082 ,C9087 ,C9088 ,\nC9089 ,C9094 ,C9096 ,C9097 ,C9100 ,C9105 ,\nC9106 ,C9107 ,C9112 ,C9114 ,C9115 ,C9118 ,\nC9159 ,C9160 ,C9161 ,C9162 ,C9163 ,C9168 ,\nC9170 ,C9171 ,C9172 ,C9173 ,C9174 ,C9179 ,\nC9182 ,C9183 ,C9184 ,C9185 ,C9188 ,C9258 ,\nC9262 ,C9273 ,C9279 ,"];207[shape=box, label="id:207 level: 52\n6: V353 V355 V357 V358 V391 \nV392 \n13: C9212( V353 V355 ) C9213( V353 V357 ) C9214( V353 V358 ) C9216( V353 V392 ) C9223( V355 V357 ) \nC9224(</w:t>
      </w:r>
    </w:p>
    <w:p>
      <w:pPr>
        <w:pStyle w:val="PreformattedText"/>
        <w:bidi w:val="0"/>
        <w:spacing w:before="0" w:after="0"/>
        <w:jc w:val="left"/>
        <w:rPr/>
      </w:pPr>
      <w:r>
        <w:rPr/>
        <w:t xml:space="preserve"> </w:t>
      </w:r>
      <w:r>
        <w:rPr/>
        <w:t>V355 V358 ) C9226( V355 V392 ) C9232( V357 V358 ) C9233( V357 V391 ) C9234( V357 V392 ) C9238( V358 V391 ) \nC9239( V358 V392 ) C9320( V392 V391 ) "];200-&gt;207[label="4: V353 V355 V357 V358 \n6: C9212 ,C9213 ,C9214 ,C9223 ,C9224 ,\nC9232 ,"];208[shape=box, label="id:208 level: 52\n11: V265 V270 V300 V307 V339 \nV340 V352 V354 V356 V359 V404 \n35: C8041( V270 V265 ) C8061( V300 V265 ) C8068( V307 V265 ) C8082( V265 V340 ) C8083( V265 V352 ) \nC8084( V265 V354 ) C8085( V265 V356 ) C8259( V300 V270 ) C8266( V307 V270 ) C8281( V270 V339 ) C8282( V270 V352 ) \nC8283( V270 V354 ) C8284( V270 V356 ) C8793( V300 V307 ) C8797( V300 V352 ) C8798( V300 V359 ) C8864( V307 V352 ) \nC8865( V307 V354 ) C8866( V307 V356 ) C8867( V307 V359 ) C9082( V340 V339 ) C9090( V352 V339 ) C9093( V339 V359 ) \nC9100( V339 V404 ) C9108( V352 V340 ) C9111( V340 V359 ) C9118( V340 V404 ) C9206( V352 V354 ) C9207( V352 V356 ) \nC9208( V352 V359 ) C9211( V352 V404 ) C9218( V354 V356 ) C9219( V354 V359 ) C9228( V356 V359 ) C9249( V359 V404 ) "];202-&gt;208[label="10: V265 V270 V300 V307 V339 \nV340 V354 V356 V359 V404 \n25: C8041 ,C8061 ,C8068 ,C8082 ,C8084 ,\nC8085 ,C8259 ,C8266 ,C8281 ,C8283 ,C8284 ,\nC8793 ,C8798 ,C8865 ,C8866 ,C8867 ,C9082 ,\nC9093 ,C9100 ,C9111 ,C9118 ,C9218 ,C9219 ,\nC9228 ,C9249 ,"];209[shape=box, label="id:209 level: 52\n20: V9 V31 V32 V33 V36 \nV37 V38 V39 V40 V41 V48 \nV57 V58 V59 V60 V99 V100 \nV114 V115 V136 \n124: C106( V9 V31 ) C107( V9 V32 ) C108( V9 V33 ) C109( V9 V36 ) C110( V9 V38 ) \nC111( V9 V40 ) C113( V9 V48 ) C114( V9 V60 ) C776( V32 V31 ) C777( V33 V31 ) C779( V31 V36 ) \nC780( V31 V37 ) C781( V38 V31 ) C782( V39 V31 ) C783( V40 V31 ) C784( V41 V31 ) C787( V48 V31 ) \nC792( V31 V57 ) C793( V31 V58 ) C794( V31 V59 ) C795( V31 V60 ) C798( V31 V99 ) C799( V31 V100 ) \nC804( V31 V136 ) C805( V33 V32 ) C807( V36 V32 ) C808( V37 V32 ) C809( V32 V38 ) C810( V32 V39 ) \nC811( V40 V32 ) C812( V41 V32 ) C815( V48 V32 ) C820( V32 V57 ) C821( V32 V58 ) C822( V32 V59 ) \nC823( V32 V60 ) C826( V32 V99 ) C827( V32 V100 ) C832( V32 V136 ) C833( V36 V33 ) C834( V37 V33 ) \nC835( V38 V33 ) C836( V39 V33 ) C837( V33 V40 ) C838( V33 V41 ) C841( V48 V33 ) C846( V33 V57 ) \nC847( V33 V58 ) C848( V33 V59 ) C849( V33 V60 ) C852( V33 V99 ) C853( V33 V100 ) C858( V33 V136 ) \nC908( V36 V37 ) C909( V36 V38 ) C910( V36 V39 ) C911( V36 V40 ) C912( V36 V41 ) C919( V48 V36 ) \nC924( V36 V57 ) C925( V36 V58 ) C926( V36 V59 ) C927( V60 V36 ) C935( V37 V38 ) C936( V37 V39 ) \nC937( V37 V40 ) C938( V37 V41 ) C945( V48 V37 ) C950( V37 V57 ) C951( V37 V58 ) C952( V37 V59 ) \nC953( V60 V37 ) C961( V38 V39 ) C962( V38 V40 ) C963( V38 V41 ) C970( V48 V38 ) C975( V38 V57 ) \nC976( V38 V58 ) C977( V38 V59 ) C978( V60 V38 ) C986( V39 V40 ) C987( V39 V41 ) C994( V48 V39 ) \nC999( V39 V57 ) C1000( V39 V58 ) C1001( V39 V59 ) C1002( V60 V39 ) C1010( V40 V41 ) C1017( V48 V40 ) \nC1022( V40 V57 ) C1023( V40 V58 ) C1024( V40 V59 ) C1025( V60 V40 ) C1039( V48 V41 ) C1044( V41 V57 ) \nC1045( V41 V58 ) C1046( V41 V59 ) C1047( V60 V41 ) C1138( V48 V57 ) C1139( V48 V58 ) C1140( V48 V59 ) \nC1141( V48 V60 ) C1142( V48 V99 ) C1143( V48 V115 ) C1144( V48 V136 ) C1250( V58 V57 ) C1251( V59 V57 ) \nC1252( V60 V57 ) C1260( V59 V58 ) C1261( V60 V58 ) C1269( V60 V59 ) C1284( V60 V114 ) C1285( V60 V115 ) \nC1286( V60 V136 ) C3378( V100 V99 ) C3388( V114 V99 ) C3389( V115 V99 ) C3393( V136 V99 ) C3421( V114 V100 ) \nC3422( V115 V100 ) C3426( V136 V100 ) C4096( V115 V114 ) C4100( V114 V136 ) C4116( V136 V115 ) "];203-&gt;209[label="19: V9 V31 V32 V33 V36 \nV37 V38 V39 V40 V41 V57 \nV58 V59 V60 V99 V100 V114 \nV115 V136 \n107: C106 ,C107 ,C108 ,C109 ,C110 ,\nC111 ,C114 ,C776 ,C777 ,C779 ,C780 ,\nC781 ,C782 ,C783 ,C784 ,C792 ,C793 ,\nC794 ,C795 ,C798 ,C799 ,C804 ,C805 ,\nC807 ,C808 ,C809 ,C810 ,C811 ,C812 ,\nC820 ,C821 ,C822 ,C823 ,C826 ,C827 ,\nC832 ,C833 ,C834 ,C835 ,C836 ,C837 ,\nC838 ,C846 ,C847 ,C848 ,C849 ,C852 ,\nC853 ,C858 ,C908 ,C909 ,C910 ,C911 ,\nC912 ,C924 ,C925 ,C926 ,C927 ,C935 ,\nC936 ,C937 ,C938 ,C950 ,C951 ,C952 ,\nC953 ,C961 ,C962 ,C963 ,C975 ,C976 ,\nC977 ,C978 ,C986 ,C987 ,C999 ,C1000 ,\nC1001 ,C1002 ,C1010 ,C1022 ,C1023 ,C1024 ,\nC1025 ,C1044 ,C1045 ,C1046 ,C1047 ,C1250 ,\nC1251 ,C1252 ,C1260 ,C1261 ,C1269 ,C1284 ,\nC1285 ,C1286 ,C3378 ,C3388 ,C3389 ,C3393 ,\nC3421 ,C3422 ,C3426 ,C4096 ,C4100 ,C4116 ,"];210[shape=box, label="id:210 level: 52\n51: V9 V11 V12 V13 V14 \nV15 V16 V17 V18 V19 V20 \nV21 V22 V23 V24 V25 V26 \nV27 V28 V29 V30 V31 V32 \nV34 V35 V36 V37 V38 V39 \nV40 V41 V42 V43 V44 V45 \nV46 V49 V50 V51 V52 V53 \nV54 V55 V56 V57 V58 V59 \nV61 V108 V109 V137 \n749: C106( V9 V31 ) C107( V9 V32 ) C109( V9 V36 ) C110( V9 V38 ) C111( V9 V40 ) \nC124( V12 V11 ) C125( V13 V11 ) C126( V14 V11 ) C127( V15 V11 ) C128( V16 V11 ) C129( V11 V17 ) \nC130( V11 V18 ) C131( V11 V19 ) C132( V20 V11 ) C133( V21 V11 ) C134( V11 V22 ) C135( V11 V23 ) \nC136( V11 V24 ) C137( V25 V11 ) C138( V26 V11 ) C139( V27 V11 ) C140( V11 V28 ) C141( V11 V29 ) \nC142( V11 V30 ) C143( V31 V11 ) C144( V32 V11 ) C146( V34 V11 ) C147( V35 V11 ) C148( V36 V11 ) \nC149( V37 V11 ) C150( V38 V11 ) C151( V39 V11 ) C152( V40 V11 ) C153( V41 V11 ) C154( V42 V11 ) \nC155( V44 V11 ) C156( V45 V11 ) C157( V46 V11 ) C158( V49 V11 ) C159( V50 V11 ) C160( V51 V11 ) \nC161( V52 V11 ) C162( V53 V11 ) C163( V54 V11 ) C164( V55 V11 ) C165( V56 V11 ) C166( V57 V11 ) \nC167( V58 V11 ) C168( V59 V11 ) C169( V61 V11 ) C177( V13 V12 ) C178( V15 V12 ) C179( V16 V12 ) \nC180( V17 V12 ) C181( V18 V12 ) C182( V19 V12 ) C183( V20 V12 ) C184( V21 V12 ) C185( V22 V12 ) \nC186( V23 V12 ) C187( V24 V12 ) C188( V25 V12 ) C189( V26 V12 ) C190( V27 V12 ) C191( V28 V12 ) \nC192( V29 V12 ) C193( V30 V12 ) C194( V31 V12 ) C195( V32 V12 ) C197( V34 V12 ) C198( V35 V12 ) \nC199( V36 V12 ) C200( V37 V12 ) C201( V38 V12 ) C202( V39 V12 ) C203( V40 V12 ) C204( V41 V12 ) \nC205( V43 V12 ) C206( V44 V12 ) C207( V45 V12 ) C208( V46 V12 ) C209( V49 V12 ) C210( V50 V12 ) \nC211( V51 V12 ) C212( V52 V12 ) C213( V53 V12 ) C214( V54 V12 ) C215( V56 V12 ) C216( V57 V12 ) \nC217( V58 V12 ) C218( V59 V12 ) C220( V61 V12 ) C228( V14 V13 ) C229( V15 V13 ) C230( V16 V13 ) \nC231( V17 V13 ) C232( V18 V13 ) C233( V19 V13 ) C234( V20 V13 ) C235( V21 V13 ) C236( V22 V13 ) \nC237( V23 V13 ) C238( V13 V24 ) C239( V25 V13 ) C240( V26 V13 ) C241( V28 V13 ) C242( V29 V13 ) \nC243( V30 V13 ) C244( V31 V13 ) C245( V32 V13 ) C247( V34 V13 ) C248( V35 V13 ) C249( V36 V13 ) \nC250( V37 V13 ) C251( V38 V13 ) C252( V39 V13 ) C253( V40 V13 ) C254( V41 V13 ) C255( V43 V13 ) \nC256( V44 V13 ) C257( V45 V13 ) C258( V46 V13 ) C259( V49 V13 ) C260( V50 V13 ) C261( V51 V13 ) \nC262( V52 V13 ) C263( V53 V13 ) C264( V54 V13 ) C265( V55 V13 ) C266( V57 V13 ) C267( V58 V13 ) \nC268( V59 V13 ) C270( V61 V13 ) C278( V15 V14 ) C279( V16 V14 ) C280( V17 V14 ) C281( V18 V14 ) \nC282( V19 V14 ) C283( V20 V14 ) C284( V21 V14 ) C285( V22 V14 ) C286( V23 V14 ) C287( V24 V14 ) \nC288( V25 V14 ) C289( V26 V14 ) C290( V27 V14 ) C291( V28 V14 ) C292( V29 V14 ) C293( V30 V14 ) \nC294( V31 V14 ) C295( V32 V14 ) C297( V34 V14 ) C298( V35 V14 ) C299( V36 V14 ) C300( V37 V14 ) \nC301( V38 V14 ) C302( V39 V14 ) C303( V40 V14 ) C304( V41 V14 ) C305( V43 V14 ) C306( V44 V14 ) \nC307( V45 V14 ) C308( V46 V14 ) C309( V49 V14 ) C310( V50 V14 ) C311( V51 V14 ) C312( V52 V14 ) \nC313( V53 V14 ) C314( V54 V14 ) C315( V56 V14 ) C316( V57 V14 ) C317( V58 V14 ) C318( V59 V14 ) \nC320( V61 V14 ) C328( V15 V16 ) C329( V17 V15 ) C330( V18 V15 ) C331( V19 V15 ) C332( V20 V15 ) \nC333( V15 V21 ) C334( V15 V22 ) C335( V15 V23 ) C336( V15 V24 ) C337( V25 V15 ) C338( V15 V26 ) \nC339( V27 V15 ) C340( V15 V28 ) C341( V15 V29 ) C342( V15 V30 ) C344( V40 V15 ) C345( V41 V15 ) \nC346( V42 V15 ) C347( V44 V15 ) C348( V49 V15 ) C349( V50 V15 ) C350( V55 V15 ) C351( V15 V56 ) \nC352( V59 V15 ) C354( V61 V15 ) C362( V17 V16 ) C363( V18 V16 ) C364( V19 V16 ) C365( V20 V16 ) \nC366( V21 V16 ) C367( V16 V22 ) C368( V16 V23 ) C369( V16 V24 ) C370( V25 V16 ) C371( V26 V16 ) \nC372( V27 V16 ) C373( V16 V28 ) C374( V16 V29 ) C375( V16 V30 ) C377( V40 V16 ) C378( V41 V16 ) \nC379( V42 V16 ) C380( V44 V16 ) C381( V49 V16 ) C382( V50 V16 ) C383( V55 V16 ) C384( V56 V16 ) \nC385( V59 V16 ) C387( V61 V16 ) C395( V17 V18 ) C396( V17 V19 ) C397( V20 V17 ) C398( V21 V17 ) \nC399( V22 V17 ) C400( V17 V23 ) C401( V17 V24 ) C402( V25 V17 ) C403( V26 V17 ) C404( V17 V27 ) \nC405( V28 V17 ) C406( V17 V29 ) C407( V17 V30 ) C409( V40 V17 ) C410( V41 V17 ) C411( V43 V17 ) \nC412( V44 V17 ) C413( V49 V17 ) C414( V50 V17 ) C415( V55 V17 ) C416( V17 V56 ) C417( V59 V17 ) \nC419( V61 V17 ) C427( V18 V19 ) C428( V20 V18 ) C429( V21 V18 ) C430( V22 V18 ) C431( V23 V18 ) \nC432( V18 V24 ) C433( V25 V18 ) C434( V26 V18 ) C435( V18 V27 ) C436( V28 V18 ) C437( V29 V18 ) \nC438( V18 V30 ) C440( V40 V18 ) C441( V41 V18 ) C442( V43 V18 ) C443( V44 V18 ) C444( V49 V18 ) \nC445( V50 V18 ) C446( V55 V18 ) C447( V18 V56 ) C448( V59 V18 ) C450( V61 V18 ) C458( V20 V19 ) \nC459( V21 V19 ) C460( V22 V19 ) C461( V23 V19 ) C462( V24 V19 ) C463( V25 V19 ) C464( V26 V19 ) \nC465( V19 V27 ) C466( V28 V19 ) C467( V29 V19 ) C468( V30 V19 ) C470( V40 V19 ) C471( V41 V19 ) \nC472( V43 V19 ) C473( V44 V19 ) C474( V49 V19 ) C475( V50 V19 ) C476( V55 V19 ) C477( V19 V56 ) \nC478( V59 V19 ) C480( V61 V19 ) C488( V20 V21 ) C489( V22 V20 ) C490( V23 V20 ) C491( V24 V20 ) \nC492( V25 V20 ) C493( V20 V26 ) C494( V27 V20 ) C495( V20 V28 ) C496( V20 V29 ) C497( V20 V30 ) \nC498( V32 V20 ) C499( V35 V20 ) C500( V38 V20 ) C501( V39 V20 ) C502( V42 V20 ) C503( V45 V20 ) \nC504( V51 V20 ) C505( V52 V20 ) C506( V55 V20 ) C507( V56 V20 ) C508( V58 V20 ) C510( V61 V20 ) \nC518( V22 V21 ) C519( V23 V21 ) C520( V24 V21 ) C521( V25 V21 ) C522( V26 V21 ) C523( V27 V21 ) \nC524( V21 V28 ) C525( V21 V29 ) C526( V21 V30 ) C527( V32 V21 ) C528( V35 V21 ) C529( V38 V21 ) \nC530( V39 V21 ) C531(</w:t>
      </w:r>
    </w:p>
    <w:p>
      <w:pPr>
        <w:pStyle w:val="PreformattedText"/>
        <w:bidi w:val="0"/>
        <w:spacing w:before="0" w:after="0"/>
        <w:jc w:val="left"/>
        <w:rPr/>
      </w:pPr>
      <w:r>
        <w:rPr/>
        <w:t xml:space="preserve"> </w:t>
      </w:r>
      <w:r>
        <w:rPr/>
        <w:t>V42 V21 ) C532( V45 V21 ) C533( V51 V21 ) C534( V52 V21 ) C535( V55 V21 ) \nC536( V56 V21 ) C537( V58 V21 ) C539( V61 V21 ) C547( V22 V23 ) C548( V22 V24 ) C549( V25 V22 ) \nC550( V26 V22 ) C551( V27 V22 ) C552( V28 V22 ) C553( V22 V29 ) C554( V22 V30 ) C555( V32 V22 ) \nC556( V35 V22 ) C557( V38 V22 ) C558( V39 V22 ) C559( V43 V22 ) C560( V45 V22 ) C561( V51 V22 ) \nC562( V52 V22 ) C563( V55 V22 ) C564( V56 V22 ) C565( V58 V22 ) C567( V61 V22 ) C575( V23 V24 ) \nC576( V25 V23 ) C577( V26 V23 ) C578( V27 V23 ) C579( V28 V23 ) C580( V29 V23 ) C581( V23 V30 ) \nC582( V32 V23 ) C583( V35 V23 ) C584( V38 V23 ) C585( V39 V23 ) C586( V43 V23 ) C587( V45 V23 ) \nC588( V51 V23 ) C589( V52 V23 ) C590( V55 V23 ) C591( V56 V23 ) C592( V58 V23 ) C594( V61 V23 ) \nC602( V25 V24 ) C603( V26 V24 ) C604( V27 V24 ) C605( V28 V24 ) C606( V29 V24 ) C607( V30 V24 ) \nC608( V32 V24 ) C609( V35 V24 ) C610( V38 V24 ) C611( V39 V24 ) C612( V43 V24 ) C613( V45 V24 ) \nC614( V51 V24 ) C615( V52 V24 ) C616( V55 V24 ) C617( V56 V24 ) C618( V58 V24 ) C620( V61 V24 ) \nC628( V25 V26 ) C629( V27 V25 ) C630( V28 V25 ) C631( V29 V25 ) C632( V30 V25 ) C633( V31 V25 ) \nC634( V34 V25 ) C635( V36 V25 ) C636( V37 V25 ) C637( V42 V25 ) C638( V46 V25 ) C639( V53 V25 ) \nC640( V54 V25 ) C641( V55 V25 ) C642( V56 V25 ) C643( V57 V25 ) C645( V61 V25 ) C653( V27 V26 ) \nC654( V28 V26 ) C655( V29 V26 ) C656( V30 V26 ) C657( V31 V26 ) C658( V34 V26 ) C659( V36 V26 ) \nC660( V37 V26 ) C661( V42 V26 ) C662( V46 V26 ) C663( V53 V26 ) C664( V54 V26 ) C665( V55 V26 ) \nC666( V56 V26 ) C667( V57 V26 ) C669( V61 V26 ) C677( V28 V27 ) C678( V29 V27 ) C679( V30 V27 ) \nC680( V31 V27 ) C681( V27 V32 ) C683( V34 V27 ) C684( V27 V35 ) C685( V27 V36 ) C686( V27 V37 ) \nC687( V27 V38 ) C688( V27 V39 ) C689( V27 V40 ) C690( V27 V41 ) C691( V44 V27 ) C692( V45 V27 ) \nC693( V46 V27 ) C694( V49 V27 ) C695( V50 V27 ) C696( V27 V51 ) C697( V52 V27 ) C698( V53 V27 ) \nC699( V54 V27 ) C700( V55 V27 ) C701( V27 V57 ) C702( V27 V58 ) C703( V27 V59 ) C705( V61 V27 ) \nC713( V28 V29 ) C714( V28 V30 ) C715( V31 V28 ) C716( V34 V28 ) C717( V36 V28 ) C718( V37 V28 ) \nC719( V43 V28 ) C720( V46 V28 ) C721( V53 V28 ) C722( V54 V28 ) C723( V55 V28 ) C724( V28 V56 ) \nC725( V57 V28 ) C727( V61 V28 ) C735( V29 V30 ) C736( V31 V29 ) C737( V34 V29 ) C738( V36 V29 ) \nC739( V37 V29 ) C740( V43 V29 ) C741( V46 V29 ) C742( V53 V29 ) C743( V54 V29 ) C744( V55 V29 ) \nC745( V29 V56 ) C746( V57 V29 ) C748( V61 V29 ) C756( V31 V30 ) C757( V34 V30 ) C758( V36 V30 ) \nC759( V37 V30 ) C760( V43 V30 ) C761( V46 V30 ) C762( V53 V30 ) C763( V54 V30 ) C764( V55 V30 ) \nC765( V30 V56 ) C766( V57 V30 ) C768( V61 V30 ) C776( V32 V31 ) C778( V34 V31 ) C779( V31 V36 ) \nC780( V31 V37 ) C781( V38 V31 ) C782( V39 V31 ) C783( V40 V31 ) C784( V41 V31 ) C785( V46 V31 ) \nC788( V53 V31 ) C789( V54 V31 ) C790( V55 V31 ) C791( V31 V56 ) C792( V31 V57 ) C793( V31 V58 ) \nC794( V31 V59 ) C796( V61 V31 ) C806( V35 V32 ) C807( V36 V32 ) C808( V37 V32 ) C809( V32 V38 ) \nC810( V32 V39 ) C811( V40 V32 ) C812( V41 V32 ) C813( V45 V32 ) C816( V51 V32 ) C817( V52 V32 ) \nC818( V55 V32 ) C819( V56 V32 ) C820( V32 V57 ) C821( V32 V58 ) C822( V32 V59 ) C824( V61 V32 ) \nC859( V35 V34 ) C860( V36 V34 ) C861( V37 V34 ) C862( V34 V38 ) C863( V34 V39 ) C864( V34 V40 ) \nC865( V34 V41 ) C866( V46 V34 ) C867( V53 V34 ) C868( V54 V34 ) C869( V55 V34 ) C870( V34 V56 ) \nC871( V34 V57 ) C872( V34 V58 ) C873( V34 V59 ) C875( V61 V34 ) C884( V35 V36 ) C885( V35 V37 ) \nC886( V38 V35 ) C887( V39 V35 ) C888( V35 V40 ) C889( V35 V41 ) C890( V45 V35 ) C891( V51 V35 ) \nC892( V52 V35 ) C893( V55 V35 ) C894( V56 V35 ) C895( V35 V57 ) C896( V35 V58 ) C897( V35 V59 ) \nC899( V61 V35 ) C908( V36 V37 ) C909( V36 V38 ) C910( V36 V39 ) C911( V36 V40 ) C912( V36 V41 ) \nC913( V42 V36 ) C914( V43 V36 ) C915( V44 V36 ) C916( V45 V36 ) C917( V46 V36 ) C920( V53 V36 ) \nC921( V54 V36 ) C922( V55 V36 ) C923( V56 V36 ) C924( V36 V57 ) C925( V36 V58 ) C926( V36 V59 ) \nC928( V61 V36 ) C935( V37 V38 ) C936( V37 V39 ) C937( V37 V40 ) C938( V37 V41 ) C939( V42 V37 ) \nC940( V43 V37 ) C941( V44 V37 ) C942( V45 V37 ) C943( V46 V37 ) C946( V53 V37 ) C947( V54 V37 ) \nC948( V55 V37 ) C949( V56 V37 ) C950( V37 V57 ) C951( V37 V58 ) C952( V37 V59 ) C954( V61 V37 ) \nC961( V38 V39 ) C962( V38 V40 ) C963( V38 V41 ) C964( V42 V38 ) C965( V43 V38 ) C966( V44 V38 ) \nC967( V45 V38 ) C968( V46 V38 ) C971( V51 V38 ) C972( V52 V38 ) C973( V55 V38 ) C974( V56 V38 ) \nC975( V38 V57 ) C976( V38 V58 ) C977( V38 V59 ) C979( V61 V38 ) C986( V39 V40 ) C987( V39 V41 ) \nC988( V42 V39 ) C989( V43 V39 ) C990( V44 V39 ) C991( V45 V39 ) C992( V46 V39 ) C995( V51 V39 ) \nC996( V52 V39 ) C997( V55 V39 ) C998( V56 V39 ) C999( V39 V57 ) C1000( V39 V58 ) C1001( V39 V59 ) \nC1003( V61 V39 ) C1010( V40 V41 ) C1011( V42 V40 ) C1012( V43 V40 ) C1013( V44 V40 ) C1014( V45 V40 ) \nC1015( V46 V40 ) C1018( V49 V40 ) C1019( V50 V40 ) C1020( V55 V40 ) C1021( V56 V40 ) C1022( V40 V57 ) \nC1023( V40 V58 ) C1024( V40 V59 ) C1026( V61 V40 ) C1033( V42 V41 ) C1034( V43 V41 ) C1035( V44 V41 ) \nC1036( V45 V41 ) C1037( V46 V41 ) C1040( V49 V41 ) C1041( V50 V41 ) C1042( V55 V41 ) C1043( V56 V41 ) \nC1044( V41 V57 ) C1045( V41 V58 ) C1046( V41 V59 ) C1048( V61 V41 ) C1055( V43 V42 ) C1056( V42 V44 ) \nC1057( V42 V45 ) C1058( V42 V46 ) C1059( V42 V57 ) C1060( V42 V58 ) C1061( V42 V59 ) C1062( V42 V61 ) \nC1063( V42 V108 ) C1064( V42 V109 ) C1065( V42 V137 ) C1066( V43 V44 ) C1067( V43 V45 ) C1068( V43 V46 ) \nC1069( V43 V57 ) C1070( V43 V58 ) C1071( V43 V59 ) C1072( V43 V61 ) C1075( V43 V137 ) C1076( V45 V44 ) \nC1077( V46 V44 ) C1078( V49 V44 ) C1079( V50 V44 ) C1080( V55 V44 ) C1081( V44 V56 ) C1082( V44 V57 ) \nC1083( V44 V58 ) C1084( V44 V59 ) C1086( V61 V44 ) C1090( V44 V108 ) C1094( V44 V137 ) C1095( V46 V45 ) \nC1096( V51 V45 ) C1097( V52 V45 ) C1098( V55 V45 ) C1099( V45 V56 ) C1100( V45 V57 ) C1101( V45 V58 ) \nC1102( V45 V59 ) C1104( V61 V45 ) C1108( V45 V108 ) C1112( V45 V137 ) C1113( V53 V46 ) C1114( V54 V46 ) \nC1115( V55 V46 ) C1116( V46 V56 ) C1117( V46 V57 ) C1118( V46 V58 ) C1119( V46 V59 ) C1121( V61 V46 ) \nC1125( V46 V108 ) C1129( V46 V137 ) C1145( V50 V49 ) C1146( V51 V49 ) C1147( V53 V49 ) C1148( V49 V55 ) \nC1149( V49 V56 ) C1150( V49 V59 ) C1152( V61 V49 ) C1160( V52 V50 ) C1161( V54 V50 ) C1162( V55 V50 ) \nC1163( V50 V56 ) C1164( V50 V59 ) C1166( V61 V50 ) C1174( V52 V51 ) C1175( V53 V51 ) C1176( V55 V51 ) \nC1177( V56 V51 ) C1178( V51 V58 ) C1180( V61 V51 ) C1188( V54 V52 ) C1189( V55 V52 ) C1190( V56 V52 ) \nC1191( V52 V58 ) C1193( V61 V52 ) C1201( V54 V53 ) C1202( V55 V53 ) C1203( V53 V56 ) C1204( V53 V57 ) \nC1206( V61 V53 ) C1214( V55 V54 ) C1215( V54 V56 ) C1216( V54 V57 ) C1218( V61 V54 ) C1226( V55 V56 ) \nC1227( V55 V57 ) C1228( V55 V58 ) C1229( V55 V59 ) C1238( V56 V57 ) C1239( V56 V58 ) C1240( V56 V59 ) \nC1242( V61 V56 ) C1250( V58 V57 ) C1251( V59 V57 ) C1253( V61 V57 ) C1260( V59 V58 ) C1262( V61 V58 ) \nC1270( V61 V59 ) C1287( V61 V109 ) C1295( V61 V137 ) C3844( V109 V108 ) C3866( V137 V108 ) C3918( V109 V137 ) "];204-&gt;210[label="50: V9 V11 V12 V13 V14 \nV15 V16 V17 V18 V19 V20 \nV21 V22 V23 V24 V25 V26 \nV27 V28 V29 V30 V31 V32 \nV34 V35 V36 V37 V38 V39 \nV40 V41 V43 V44 V45 V46 \nV49 V50 V51 V52 V53 V54 \nV55 V56 V57 V58 V59 V61 \nV108 V109 V137 \n725: C106 ,C107 ,C109 ,C110 ,C111 ,\nC124 ,C125 ,C126 ,C127 ,C128 ,C129 ,\nC130 ,C131 ,C132 ,C133 ,C134 ,C135 ,\nC136 ,C137 ,C138 ,C139 ,C140 ,C141 ,\nC142 ,C143 ,C144 ,C146 ,C147 ,C148 ,\nC149 ,C150 ,C151 ,C152 ,C153 ,C155 ,\nC156 ,C157 ,C158 ,C159 ,C160 ,C161 ,\nC162 ,C163 ,C164 ,C165 ,C166 ,C167 ,\nC168 ,C169 ,C177 ,C178 ,C179 ,C180 ,\nC181 ,C182 ,C183 ,C184 ,C185 ,C186 ,\nC187 ,C188 ,C189 ,C190 ,C191 ,C192 ,\nC193 ,C194 ,C195 ,C197 ,C198 ,C199 ,\nC200 ,C201 ,C202 ,C203 ,C204 ,C205 ,\nC206 ,C207 ,C208 ,C209 ,C210 ,C211 ,\nC212 ,C213 ,C214 ,C215 ,C216 ,C217 ,\nC218 ,C220 ,C228 ,C229 ,C230 ,C231 ,\nC232 ,C233 ,C234 ,C235 ,C236 ,C237 ,\nC238 ,C239 ,C240 ,C241 ,C242 ,C243 ,\nC244 ,C245 ,C247 ,C248 ,C249 ,C250 ,\nC251 ,C252 ,C253 ,C254 ,C255 ,C256 ,\nC257 ,C258 ,C259 ,C260 ,C261 ,C262 ,\nC263 ,C264 ,C265 ,C266 ,C267 ,C268 ,\nC270 ,C278 ,C279 ,C280 ,C281 ,C282 ,\nC283 ,C284 ,C285 ,C286 ,C287 ,C288 ,\nC289 ,C290 ,C291 ,C292 ,C293 ,C294 ,\nC295 ,C297 ,C298 ,C299 ,C300 ,C301 ,\nC302 ,C303 ,C304 ,C305 ,C306 ,C307 ,\nC308 ,C309 ,C310 ,C311 ,C312 ,C313 ,\nC314 ,C315 ,C316 ,C317 ,C318 ,C320 ,\nC328 ,C329 ,C330 ,C331 ,C332 ,C333 ,\nC334 ,C335 ,C336 ,C337 ,C338 ,C339 ,\nC340 ,C341 ,C342 ,C344 ,C345 ,C347 ,\nC348 ,C349 ,C350 ,C351 ,C352 ,C354 ,\nC362 ,C363 ,C364 ,C365 ,C366 ,C367 ,\nC368 ,C369 ,C370 ,C371 ,C372 ,C373 ,\nC374 ,C375 ,C377 ,C378 ,C380 ,C381 ,\nC382 ,C383 ,C384 ,C385 ,C387 ,C395 ,\nC396 ,C397 ,C398 ,C399 ,C400 ,C401 ,\nC402 ,C403 ,C404 ,C405 ,C406 ,C407 ,\nC409 ,C410 ,C411 ,C412 ,C413 ,C414 ,\nC415 ,C416 ,C417 ,C419 ,C427 ,C428 ,\nC429 ,C430 ,C431 ,C432 ,C433 ,C434 ,\nC435 ,C436 ,C437 ,C438 ,C440 ,C441 ,\nC442 ,C443 ,C444 ,C445 ,C446 ,C447 ,\nC448 ,C450 ,C458 ,C459 ,C460 ,C461 ,\nC462 ,C463 ,C464 ,C465 ,C466 ,C467 ,\nC468 ,C470 ,C471 ,C472 ,C473 ,C474 ,\nC475 ,C476 ,C477 ,C478 ,C480 ,C488 ,\nC489 ,C490 ,C491 ,C492 ,C493 ,C494 ,\nC495 ,C496 ,C497 ,C498 ,C499 ,C500 ,\nC501 ,C503 ,C504 ,C505 ,C506 ,C507 ,\nC508 ,C510 ,C518 ,C519 ,C520 ,C521 ,\nC522 ,C523 ,C524 ,C525 ,C526 ,C527 ,\nC528 ,C529 ,C530 ,C532 ,C533 ,C534 ,\nC535 ,C536 ,C537 ,C539 ,C547 ,C548 ,\nC549 ,C550 ,C551 ,C552 ,C553 ,C554 ,\nC555 ,C556 ,C557 ,C558 ,C559 ,C560 ,\nC561 ,C562 ,C563 ,C564 ,C565 ,C567 ,\nC575 ,C576 ,C577 ,C578 ,C579 ,C580 ,\nC581 ,C582 ,C583 ,C584 ,C585 ,C586 ,\nC587 ,C588 ,C589 ,C590 ,C591 ,C592 ,\nC594 ,C602 ,C603 ,C604 ,C605 ,C606 ,\nC607 ,C608 ,C609 ,C610 ,C611 ,C612 ,\nC613 ,C614 ,C615 ,C616 ,C617 ,C618 ,\nC620 ,C628 ,C629 ,C630 ,C631 ,C632 ,\nC633 ,C634 ,C635 ,C636 ,C638 ,C639 ,\nC640 ,C641 ,C642 ,C643 ,C645 ,C653 ,\nC654 ,C655 ,C656 ,C657 ,C658</w:t>
      </w:r>
    </w:p>
    <w:p>
      <w:pPr>
        <w:pStyle w:val="PreformattedText"/>
        <w:bidi w:val="0"/>
        <w:spacing w:before="0" w:after="0"/>
        <w:jc w:val="left"/>
        <w:rPr/>
      </w:pPr>
      <w:r>
        <w:rPr/>
        <w:t xml:space="preserve"> </w:t>
      </w:r>
      <w:r>
        <w:rPr/>
        <w:t>,C659 ,\nC660 ,C662 ,C663 ,C664 ,C665 ,C666 ,\nC667 ,C669 ,C677 ,C678 ,C679 ,C680 ,\nC681 ,C683 ,C684 ,C685 ,C686 ,C687 ,\nC688 ,C689 ,C690 ,C691 ,C692 ,C693 ,\nC694 ,C695 ,C696 ,C697 ,C698 ,C699 ,\nC700 ,C701 ,C702 ,C703 ,C705 ,C713 ,\nC714 ,C715 ,C716 ,C717 ,C718 ,C719 ,\nC720 ,C721 ,C722 ,C723 ,C724 ,C725 ,\nC727 ,C735 ,C736 ,C737 ,C738 ,C739 ,\nC740 ,C741 ,C742 ,C743 ,C744 ,C745 ,\nC746 ,C748 ,C756 ,C757 ,C758 ,C759 ,\nC760 ,C761 ,C762 ,C763 ,C764 ,C765 ,\nC766 ,C768 ,C776 ,C778 ,C779 ,C780 ,\nC781 ,C782 ,C783 ,C784 ,C785 ,C788 ,\nC789 ,C790 ,C791 ,C792 ,C793 ,C794 ,\nC796 ,C806 ,C807 ,C808 ,C809 ,C810 ,\nC811 ,C812 ,C813 ,C816 ,C817 ,C818 ,\nC819 ,C820 ,C821 ,C822 ,C824 ,C859 ,\nC860 ,C861 ,C862 ,C863 ,C864 ,C865 ,\nC866 ,C867 ,C868 ,C869 ,C870 ,C871 ,\nC872 ,C873 ,C875 ,C884 ,C885 ,C886 ,\nC887 ,C888 ,C889 ,C890 ,C891 ,C892 ,\nC893 ,C894 ,C895 ,C896 ,C897 ,C899 ,\nC908 ,C909 ,C910 ,C911 ,C912 ,C914 ,\nC915 ,C916 ,C917 ,C920 ,C921 ,C922 ,\nC923 ,C924 ,C925 ,C926 ,C928 ,C935 ,\nC936 ,C937 ,C938 ,C940 ,C941 ,C942 ,\nC943 ,C946 ,C947 ,C948 ,C949 ,C950 ,\nC951 ,C952 ,C954 ,C961 ,C962 ,C963 ,\nC965 ,C966 ,C967 ,C968 ,C971 ,C972 ,\nC973 ,C974 ,C975 ,C976 ,C977 ,C979 ,\nC986 ,C987 ,C989 ,C990 ,C991 ,C992 ,\nC995 ,C996 ,C997 ,C998 ,C999 ,C1000 ,\nC1001 ,C1003 ,C1010 ,C1012 ,C1013 ,C1014 ,\nC1015 ,C1018 ,C1019 ,C1020 ,C1021 ,C1022 ,\nC1023 ,C1024 ,C1026 ,C1034 ,C1035 ,C1036 ,\nC1037 ,C1040 ,C1041 ,C1042 ,C1043 ,C1044 ,\nC1045 ,C1046 ,C1048 ,C1066 ,C1067 ,C1068 ,\nC1069 ,C1070 ,C1071 ,C1072 ,C1075 ,C1076 ,\nC1077 ,C1078 ,C1079 ,C1080 ,C1081 ,C1082 ,\nC1083 ,C1084 ,C1086 ,C1090 ,C1094 ,C1095 ,\nC1096 ,C1097 ,C1098 ,C1099 ,C1100 ,C1101 ,\nC1102 ,C1104 ,C1108 ,C1112 ,C1113 ,C1114 ,\nC1115 ,C1116 ,C1117 ,C1118 ,C1119 ,C1121 ,\nC1125 ,C1129 ,C1145 ,C1146 ,C1147 ,C1148 ,\nC1149 ,C1150 ,C1152 ,C1160 ,C1161 ,C1162 ,\nC1163 ,C1164 ,C1166 ,C1174 ,C1175 ,C1176 ,\nC1177 ,C1178 ,C1180 ,C1188 ,C1189 ,C1190 ,\nC1191 ,C1193 ,C1201 ,C1202 ,C1203 ,C1204 ,\nC1206 ,C1214 ,C1215 ,C1216 ,C1218 ,C1226 ,\nC1227 ,C1228 ,C1229 ,C1238 ,C1239 ,C1240 ,\nC1242 ,C1250 ,C1251 ,C1253 ,C1260 ,C1262 ,\nC1270 ,C1287 ,C1295 ,C3844 ,C3866 ,C3918 ,"];211[shape=box, label="id:211 level: 53\n23: V251 V290 V291 V321 V335 \nV336 V337 V338 V339 V340 V341 \nV342 V344 V345 V346 V347 V367 \nV369 V373 V374 V381 V402 V404 \n129: C7459( V290 V251 ) C7460( V251 V291 ) C7471( V321 V251 ) C7472( V251 V341 ) C7473( V251 V342 ) \nC8645( V291 V290 ) C8656( V321 V290 ) C8666( V290 V342 ) C8678( V291 V321 ) C8688( V291 V342 ) C8690( V291 V373 ) \nC8958( V321 V344 ) C8959( V321 V373 ) C8996( V336 V335 ) C8997( V337 V335 ) C8998( V338 V335 ) C8999( V339 V335 ) \nC9000( V340 V335 ) C9001( V341 V335 ) C9002( V342 V335 ) C9004( V344 V335 ) C9005( V345 V335 ) C9006( V346 V335 ) \nC9007( V347 V335 ) C9014( V367 V335 ) C9015( V369 V335 ) C9016( V373 V335 ) C9017( V335 V381 ) C9019( V337 V336 ) \nC9020( V338 V336 ) C9021( V339 V336 ) C9022( V340 V336 ) C9023( V341 V336 ) C9024( V342 V336 ) C9026( V344 V336 ) \nC9027( V345 V336 ) C9028( V346 V336 ) C9029( V347 V336 ) C9036( V367 V336 ) C9037( V369 V336 ) C9038( V373 V336 ) \nC9039( V336 V381 ) C9041( V338 V337 ) C9042( V339 V337 ) C9043( V340 V337 ) C9044( V341 V337 ) C9045( V342 V337 ) \nC9047( V344 V337 ) C9048( V345 V337 ) C9049( V346 V337 ) C9050( V347 V337 ) C9055( V367 V337 ) C9057( V369 V337 ) \nC9058( V373 V337 ) C9059( V337 V374 ) C9061( V337 V402 ) C9062( V339 V338 ) C9063( V340 V338 ) C9064( V341 V338 ) \nC9065( V342 V338 ) C9067( V344 V338 ) C9068( V345 V338 ) C9069( V346 V338 ) C9070( V347 V338 ) C9075( V367 V338 ) \nC9077( V369 V338 ) C9078( V373 V338 ) C9079( V338 V374 ) C9081( V338 V402 ) C9082( V340 V339 ) C9083( V341 V339 ) \nC9084( V342 V339 ) C9086( V344 V339 ) C9087( V345 V339 ) C9088( V346 V339 ) C9089( V347 V339 ) C9094( V369 V339 ) \nC9096( V373 V339 ) C9097( V339 V374 ) C9100( V339 V404 ) C9101( V341 V340 ) C9102( V342 V340 ) C9104( V344 V340 ) \nC9105( V345 V340 ) C9106( V346 V340 ) C9107( V347 V340 ) C9112( V369 V340 ) C9114( V373 V340 ) C9115( V340 V374 ) \nC9118( V340 V404 ) C9119( V342 V341 ) C9121( V344 V341 ) C9122( V345 V341 ) C9123( V346 V341 ) C9124( V347 V341 ) \nC9125( V373 V341 ) C9126( V341 V374 ) C9131( V344 V342 ) C9132( V345 V342 ) C9133( V346 V342 ) C9134( V347 V342 ) \nC9135( V373 V342 ) C9136( V342 V374 ) C9150( V344 V345 ) C9151( V344 V346 ) C9152( V344 V347 ) C9153( V373 V344 ) \nC9154( V344 V374 ) C9159( V345 V346 ) C9160( V345 V347 ) C9161( V369 V345 ) C9162( V373 V345 ) C9163( V345 V374 ) \nC9168( V345 V404 ) C9170( V346 V347 ) C9171( V367 V346 ) C9172( V369 V346 ) C9173( V373 V346 ) C9174( V346 V374 ) \nC9179( V346 V402 ) C9182( V367 V347 ) C9183( V369 V347 ) C9184( V373 V347 ) C9185( V347 V374 ) C9188( V347 V381 ) \nC9258( V367 V374 ) C9262( V369 V374 ) C9273( V373 V374 ) C9279( V374 V381 ) "];206-&gt;211[label="22: V251 V290 V291 V321 V335 \nV336 V337 V338 V339 V340 V341 \nV344 V345 V346 V347 V367 V369 \nV373 V374 V381 V402 V404 \n113: C7459 ,C7460 ,C7471 ,C7472 ,C8645 ,\nC8656 ,C8678 ,C8690 ,C8958 ,C8959 ,C8996 ,\nC8997 ,C8998 ,C8999 ,C9000 ,C9001 ,C9004 ,\nC9005 ,C9006 ,C9007 ,C9014 ,C9015 ,C9016 ,\nC9017 ,C9019 ,C9020 ,C9021 ,C9022 ,C9023 ,\nC9026 ,C9027 ,C9028 ,C9029 ,C9036 ,C9037 ,\nC9038 ,C9039 ,C9041 ,C9042 ,C9043 ,C9044 ,\nC9047 ,C9048 ,C9049 ,C9050 ,C9055 ,C9057 ,\nC9058 ,C9059 ,C9061 ,C9062 ,C9063 ,C9064 ,\nC9067 ,C9068 ,C9069 ,C9070 ,C9075 ,C9077 ,\nC9078 ,C9079 ,C9081 ,C9082 ,C9083 ,C9086 ,\nC9087 ,C9088 ,C9089 ,C9094 ,C9096 ,C9097 ,\nC9100 ,C9101 ,C9104 ,C9105 ,C9106 ,C9107 ,\nC9112 ,C9114 ,C9115 ,C9118 ,C9121 ,C9122 ,\nC9123 ,C9124 ,C9125 ,C9126 ,C9150 ,C9151 ,\nC9152 ,C9153 ,C9154 ,C9159 ,C9160 ,C9161 ,\nC9162 ,C9163 ,C9168 ,C9170 ,C9171 ,C9172 ,\nC9173 ,C9174 ,C9179 ,C9182 ,C9183 ,C9184 ,\nC9185 ,C9188 ,C9258 ,C9262 ,C9273 ,C9279 ,"];212[shape=box, label="id:212 level: 53\n6: V353 V355 V358 V389 V391 \nV392 \n12: C9212( V353 V355 ) C9214( V353 V358 ) C9216( V353 V392 ) C9224( V355 V358 ) C9225( V355 V389 ) \nC9226( V355 V392 ) C9237( V358 V389 ) C9238( V358 V391 ) C9239( V358 V392 ) C9317( V391 V389 ) C9318( V392 V389 ) \nC9320( V392 V391 ) "];207-&gt;212[label="5: V353 V355 V358 V391 V392 \n8: C9212 ,C9214 ,C9216 ,C9224 ,C9226 ,\nC9238 ,C9239 ,C9320 ,"];213[shape=box, label="id:213 level: 53\n6: V352 V354 V356 V359 V390 \nV393 \n13: C9206( V352 V354 ) C9207( V352 V356 ) C9208( V352 V359 ) C9210( V352 V393 ) C9218( V354 V356 ) \nC9219( V354 V359 ) C9221( V354 V393 ) C9228( V356 V359 ) C9229( V356 V390 ) C9230( V356 V393 ) C9245( V359 V390 ) \nC9246( V359 V393 ) C9319( V393 V390 ) "];208-&gt;213[label="4: V352 V354 V356 V359 \n6: C9206 ,C9207 ,C9208 ,C9218 ,C9219 ,\nC9228 ,"];214[shape=box, label="id:214 level: 53\n19: V9 V31 V32 V33 V36 \nV37 V38 V39 V40 V41 V47 \nV48 V57 V58 V59 V60 V100 \nV114 V136 \n129: C106( V9 V31 ) C107( V9 V32 ) C108( V9 V33 ) C109( V9 V36 ) C110( V9 V38 ) \nC111( V9 V40 ) C112( V9 V47 ) C113( V9 V48 ) C114( V9 V60 ) C776( V32 V31 ) C777( V33 V31 ) \nC779( V31 V36 ) C780( V31 V37 ) C781( V38 V31 ) C782( V39 V31 ) C783( V40 V31 ) C784( V41 V31 ) \nC786( V47 V31 ) C787( V48 V31 ) C792( V31 V57 ) C793( V31 V58 ) C794( V31 V59 ) C795( V31 V60 ) \nC799( V31 V100 ) C804( V31 V136 ) C805( V33 V32 ) C807( V36 V32 ) C808( V37 V32 ) C809( V32 V38 ) \nC810( V32 V39 ) C811( V40 V32 ) C812( V41 V32 ) C814( V47 V32 ) C815( V48 V32 ) C820( V32 V57 ) \nC821( V32 V58 ) C822( V32 V59 ) C823( V32 V60 ) C827( V32 V100 ) C832( V32 V136 ) C833( V36 V33 ) \nC834( V37 V33 ) C835( V38 V33 ) C836( V39 V33 ) C837( V33 V40 ) C838( V33 V41 ) C840( V47 V33 ) \nC841( V48 V33 ) C846( V33 V57 ) C847( V33 V58 ) C848( V33 V59 ) C849( V33 V60 ) C853( V33 V100 ) \nC858( V33 V136 ) C908( V36 V37 ) C909( V36 V38 ) C910( V36 V39 ) C911( V36 V40 ) C912( V36 V41 ) \nC918( V47 V36 ) C919( V48 V36 ) C924( V36 V57 ) C925( V36 V58 ) C926( V36 V59 ) C927( V60 V36 ) \nC935( V37 V38 ) C936( V37 V39 ) C937( V37 V40 ) C938( V37 V41 ) C944( V47 V37 ) C945( V48 V37 ) \nC950( V37 V57 ) C951( V37 V58 ) C952( V37 V59 ) C953( V60 V37 ) C961( V38 V39 ) C962( V38 V40 ) \nC963( V38 V41 ) C969( V47 V38 ) C970( V48 V38 ) C975( V38 V57 ) C976( V38 V58 ) C977( V38 V59 ) \nC978( V60 V38 ) C986( V39 V40 ) C987( V39 V41 ) C993( V47 V39 ) C994( V48 V39 ) C999( V39 V57 ) \nC1000( V39 V58 ) C1001( V39 V59 ) C1002( V60 V39 ) C1010( V40 V41 ) C1016( V47 V40 ) C1017( V48 V40 ) \nC1022( V40 V57 ) C1023( V40 V58 ) C1024( V40 V59 ) C1025( V60 V40 ) C1038( V47 V41 ) C1039( V48 V41 ) \nC1044( V41 V57 ) C1045( V41 V58 ) C1046( V41 V59 ) C1047( V60 V41 ) C1130( V48 V47 ) C1131( V47 V57 ) \nC1132( V47 V58 ) C1133( V47 V59 ) C1134( V47 V60 ) C1135( V47 V100 ) C1136( V47 V114 ) C1137( V47 V136 ) \nC1138( V48 V57 ) C1139( V48 V58 ) C1140( V48 V59 ) C1141( V48 V60 ) C1144( V48 V136 ) C1250( V58 V57 ) \nC1251( V59 V57 ) C1252( V60 V57 ) C1260( V59 V58 ) C1261( V60 V58 ) C1269( V60 V59 ) C1284( V60 V114 ) \nC1286( V60 V136 ) C3421( V114 V100 ) C3426( V136 V100 ) C4100( V114 V136 ) "];209-&gt;214[label="18: V9 V31 V32 V33 V36 \nV37 V38 V39 V40 V41 V48 \nV57 V58 V59 V60 V100 V114 \nV136 \n111: C106 ,C107 ,C108 ,C109 ,C110 ,\nC111 ,C113 ,C114 ,C776 ,C777 ,C779 ,\nC780 ,C781 ,C782 ,C783 ,C784 ,C787 ,\nC792 ,C793 ,C794 ,C795 ,C799 ,C804 ,\nC805 ,C807 ,C808 ,C809 ,C810 ,C811 ,\nC812 ,C815 ,C820 ,C821 ,C822 ,C823 ,\nC827 ,C832 ,C833 ,C834 ,C835 ,C836 ,\nC837 ,C838 ,C841 ,C846 ,C847 ,C848 ,\nC849 ,C853 ,C858 ,C908 ,C909 ,C910 ,\nC911 ,C912 ,C919 ,C924 ,C925 ,C926 ,\nC927 ,C935 ,C936 ,C937 ,C938 ,C945 ,\nC950 ,C951 ,C952 ,C953 ,C961 ,C962 ,\nC963 ,C970 ,C975 ,C976 ,C977 ,C978 ,\nC986 ,C987 ,C994 ,C999 ,C1000 ,C1001 ,\nC1002 ,C1010 ,C1017 ,C1022 ,C1023 ,C1024 ,\nC1025 ,C1039 ,C1044 ,C1045 ,C1046 ,C1047 ,\nC1138 ,C1139 ,C1140 ,C1141 ,C1144 ,C1250 ,\nC1251 ,C1252 ,C1260 ,C1261 ,C1269 ,C1284 ,\nC1286 ,C3421 ,C3426 ,C4100 ,"];215[shape=box, label="id:215 level: 53\n49: V4 V9 V11 V12 V13 \nV14 V15 V16 V17 V18 V19 \nV20 V21 V22 V23 V24 V25 \nV26 V27 V28</w:t>
      </w:r>
    </w:p>
    <w:p>
      <w:pPr>
        <w:pStyle w:val="PreformattedText"/>
        <w:bidi w:val="0"/>
        <w:spacing w:before="0" w:after="0"/>
        <w:jc w:val="left"/>
        <w:rPr/>
      </w:pPr>
      <w:r>
        <w:rPr/>
        <w:t xml:space="preserve"> </w:t>
      </w:r>
      <w:r>
        <w:rPr/>
        <w:t>V29 V30 V31 \nV32 V34 V35 V36 V37 V38 \nV39 V40 V41 V42 V43 V44 \nV45 V46 V49 V50 V51 V52 \nV53 V54 V55 V56 V57 V58 \nV59 V61 \n742: C57( V4 V9 ) C59( V4 V27 ) C60( V4 V37 ) C61( V4 V39 ) C62( V4 V41 ) \nC63( V4 V50 ) C64( V4 V52 ) C65( V4 V54 ) C106( V9 V31 ) C107( V9 V32 ) C109( V9 V36 ) \nC110( V9 V38 ) C111( V9 V40 ) C124( V12 V11 ) C125( V13 V11 ) C126( V14 V11 ) C127( V15 V11 ) \nC128( V16 V11 ) C129( V11 V17 ) C130( V11 V18 ) C131( V11 V19 ) C132( V20 V11 ) C133( V21 V11 ) \nC134( V11 V22 ) C135( V11 V23 ) C136( V11 V24 ) C137( V25 V11 ) C138( V26 V11 ) C139( V27 V11 ) \nC140( V11 V28 ) C141( V11 V29 ) C142( V11 V30 ) C143( V31 V11 ) C144( V32 V11 ) C146( V34 V11 ) \nC147( V35 V11 ) C148( V36 V11 ) C149( V37 V11 ) C150( V38 V11 ) C151( V39 V11 ) C152( V40 V11 ) \nC153( V41 V11 ) C154( V42 V11 ) C155( V44 V11 ) C156( V45 V11 ) C157( V46 V11 ) C158( V49 V11 ) \nC159( V50 V11 ) C160( V51 V11 ) C161( V52 V11 ) C162( V53 V11 ) C163( V54 V11 ) C164( V55 V11 ) \nC165( V56 V11 ) C166( V57 V11 ) C167( V58 V11 ) C168( V59 V11 ) C169( V61 V11 ) C177( V13 V12 ) \nC178( V15 V12 ) C179( V16 V12 ) C180( V17 V12 ) C181( V18 V12 ) C182( V19 V12 ) C183( V20 V12 ) \nC184( V21 V12 ) C185( V22 V12 ) C186( V23 V12 ) C187( V24 V12 ) C188( V25 V12 ) C189( V26 V12 ) \nC190( V27 V12 ) C191( V28 V12 ) C192( V29 V12 ) C193( V30 V12 ) C194( V31 V12 ) C195( V32 V12 ) \nC197( V34 V12 ) C198( V35 V12 ) C199( V36 V12 ) C200( V37 V12 ) C201( V38 V12 ) C202( V39 V12 ) \nC203( V40 V12 ) C204( V41 V12 ) C205( V43 V12 ) C206( V44 V12 ) C207( V45 V12 ) C208( V46 V12 ) \nC209( V49 V12 ) C210( V50 V12 ) C211( V51 V12 ) C212( V52 V12 ) C213( V53 V12 ) C214( V54 V12 ) \nC215( V56 V12 ) C216( V57 V12 ) C217( V58 V12 ) C218( V59 V12 ) C220( V61 V12 ) C228( V14 V13 ) \nC229( V15 V13 ) C230( V16 V13 ) C231( V17 V13 ) C232( V18 V13 ) C233( V19 V13 ) C234( V20 V13 ) \nC235( V21 V13 ) C236( V22 V13 ) C237( V23 V13 ) C238( V13 V24 ) C239( V25 V13 ) C240( V26 V13 ) \nC241( V28 V13 ) C242( V29 V13 ) C243( V30 V13 ) C244( V31 V13 ) C245( V32 V13 ) C247( V34 V13 ) \nC248( V35 V13 ) C249( V36 V13 ) C250( V37 V13 ) C251( V38 V13 ) C252( V39 V13 ) C253( V40 V13 ) \nC254( V41 V13 ) C255( V43 V13 ) C256( V44 V13 ) C257( V45 V13 ) C258( V46 V13 ) C259( V49 V13 ) \nC260( V50 V13 ) C261( V51 V13 ) C262( V52 V13 ) C263( V53 V13 ) C264( V54 V13 ) C265( V55 V13 ) \nC266( V57 V13 ) C267( V58 V13 ) C268( V59 V13 ) C270( V61 V13 ) C278( V15 V14 ) C279( V16 V14 ) \nC280( V17 V14 ) C281( V18 V14 ) C282( V19 V14 ) C283( V20 V14 ) C284( V21 V14 ) C285( V22 V14 ) \nC286( V23 V14 ) C287( V24 V14 ) C288( V25 V14 ) C289( V26 V14 ) C290( V27 V14 ) C291( V28 V14 ) \nC292( V29 V14 ) C293( V30 V14 ) C294( V31 V14 ) C295( V32 V14 ) C297( V34 V14 ) C298( V35 V14 ) \nC299( V36 V14 ) C300( V37 V14 ) C301( V38 V14 ) C302( V39 V14 ) C303( V40 V14 ) C304( V41 V14 ) \nC305( V43 V14 ) C306( V44 V14 ) C307( V45 V14 ) C308( V46 V14 ) C309( V49 V14 ) C310( V50 V14 ) \nC311( V51 V14 ) C312( V52 V14 ) C313( V53 V14 ) C314( V54 V14 ) C315( V56 V14 ) C316( V57 V14 ) \nC317( V58 V14 ) C318( V59 V14 ) C320( V61 V14 ) C328( V15 V16 ) C329( V17 V15 ) C330( V18 V15 ) \nC331( V19 V15 ) C332( V20 V15 ) C333( V15 V21 ) C334( V15 V22 ) C335( V15 V23 ) C336( V15 V24 ) \nC337( V25 V15 ) C338( V15 V26 ) C339( V27 V15 ) C340( V15 V28 ) C341( V15 V29 ) C342( V15 V30 ) \nC344( V40 V15 ) C345( V41 V15 ) C346( V42 V15 ) C347( V44 V15 ) C348( V49 V15 ) C349( V50 V15 ) \nC350( V55 V15 ) C351( V15 V56 ) C352( V59 V15 ) C354( V61 V15 ) C362( V17 V16 ) C363( V18 V16 ) \nC364( V19 V16 ) C365( V20 V16 ) C366( V21 V16 ) C367( V16 V22 ) C368( V16 V23 ) C369( V16 V24 ) \nC370( V25 V16 ) C371( V26 V16 ) C372( V27 V16 ) C373( V16 V28 ) C374( V16 V29 ) C375( V16 V30 ) \nC377( V40 V16 ) C378( V41 V16 ) C379( V42 V16 ) C380( V44 V16 ) C381( V49 V16 ) C382( V50 V16 ) \nC383( V55 V16 ) C384( V56 V16 ) C385( V59 V16 ) C387( V61 V16 ) C395( V17 V18 ) C396( V17 V19 ) \nC397( V20 V17 ) C398( V21 V17 ) C399( V22 V17 ) C400( V17 V23 ) C401( V17 V24 ) C402( V25 V17 ) \nC403( V26 V17 ) C404( V17 V27 ) C405( V28 V17 ) C406( V17 V29 ) C407( V17 V30 ) C409( V40 V17 ) \nC410( V41 V17 ) C411( V43 V17 ) C412( V44 V17 ) C413( V49 V17 ) C414( V50 V17 ) C415( V55 V17 ) \nC416( V17 V56 ) C417( V59 V17 ) C419( V61 V17 ) C427( V18 V19 ) C428( V20 V18 ) C429( V21 V18 ) \nC430( V22 V18 ) C431( V23 V18 ) C432( V18 V24 ) C433( V25 V18 ) C434( V26 V18 ) C435( V18 V27 ) \nC436( V28 V18 ) C437( V29 V18 ) C438( V18 V30 ) C440( V40 V18 ) C441( V41 V18 ) C442( V43 V18 ) \nC443( V44 V18 ) C444( V49 V18 ) C445( V50 V18 ) C446( V55 V18 ) C447( V18 V56 ) C448( V59 V18 ) \nC450( V61 V18 ) C458( V20 V19 ) C459( V21 V19 ) C460( V22 V19 ) C461( V23 V19 ) C462( V24 V19 ) \nC463( V25 V19 ) C464( V26 V19 ) C465( V19 V27 ) C466( V28 V19 ) C467( V29 V19 ) C468( V30 V19 ) \nC470( V40 V19 ) C471( V41 V19 ) C472( V43 V19 ) C473( V44 V19 ) C474( V49 V19 ) C475( V50 V19 ) \nC476( V55 V19 ) C477( V19 V56 ) C478( V59 V19 ) C480( V61 V19 ) C488( V20 V21 ) C489( V22 V20 ) \nC490( V23 V20 ) C491( V24 V20 ) C492( V25 V20 ) C493( V20 V26 ) C494( V27 V20 ) C495( V20 V28 ) \nC496( V20 V29 ) C497( V20 V30 ) C498( V32 V20 ) C499( V35 V20 ) C500( V38 V20 ) C501( V39 V20 ) \nC502( V42 V20 ) C503( V45 V20 ) C504( V51 V20 ) C505( V52 V20 ) C506( V55 V20 ) C507( V56 V20 ) \nC508( V58 V20 ) C510( V61 V20 ) C518( V22 V21 ) C519( V23 V21 ) C520( V24 V21 ) C521( V25 V21 ) \nC522( V26 V21 ) C523( V27 V21 ) C524( V21 V28 ) C525( V21 V29 ) C526( V21 V30 ) C527( V32 V21 ) \nC528( V35 V21 ) C529( V38 V21 ) C530( V39 V21 ) C531( V42 V21 ) C532( V45 V21 ) C533( V51 V21 ) \nC534( V52 V21 ) C535( V55 V21 ) C536( V56 V21 ) C537( V58 V21 ) C539( V61 V21 ) C547( V22 V23 ) \nC548( V22 V24 ) C549( V25 V22 ) C550( V26 V22 ) C551( V27 V22 ) C552( V28 V22 ) C553( V22 V29 ) \nC554( V22 V30 ) C555( V32 V22 ) C556( V35 V22 ) C557( V38 V22 ) C558( V39 V22 ) C559( V43 V22 ) \nC560( V45 V22 ) C561( V51 V22 ) C562( V52 V22 ) C563( V55 V22 ) C564( V56 V22 ) C565( V58 V22 ) \nC567( V61 V22 ) C575( V23 V24 ) C576( V25 V23 ) C577( V26 V23 ) C578( V27 V23 ) C579( V28 V23 ) \nC580( V29 V23 ) C581( V23 V30 ) C582( V32 V23 ) C583( V35 V23 ) C584( V38 V23 ) C585( V39 V23 ) \nC586( V43 V23 ) C587( V45 V23 ) C588( V51 V23 ) C589( V52 V23 ) C590( V55 V23 ) C591( V56 V23 ) \nC592( V58 V23 ) C594( V61 V23 ) C602( V25 V24 ) C603( V26 V24 ) C604( V27 V24 ) C605( V28 V24 ) \nC606( V29 V24 ) C607( V30 V24 ) C608( V32 V24 ) C609( V35 V24 ) C610( V38 V24 ) C611( V39 V24 ) \nC612( V43 V24 ) C613( V45 V24 ) C614( V51 V24 ) C615( V52 V24 ) C616( V55 V24 ) C617( V56 V24 ) \nC618( V58 V24 ) C620( V61 V24 ) C628( V25 V26 ) C629( V27 V25 ) C630( V28 V25 ) C631( V29 V25 ) \nC632( V30 V25 ) C633( V31 V25 ) C634( V34 V25 ) C635( V36 V25 ) C636( V37 V25 ) C637( V42 V25 ) \nC638( V46 V25 ) C639( V53 V25 ) C640( V54 V25 ) C641( V55 V25 ) C642( V56 V25 ) C643( V57 V25 ) \nC645( V61 V25 ) C653( V27 V26 ) C654( V28 V26 ) C655( V29 V26 ) C656( V30 V26 ) C657( V31 V26 ) \nC658( V34 V26 ) C659( V36 V26 ) C660( V37 V26 ) C661( V42 V26 ) C662( V46 V26 ) C663( V53 V26 ) \nC664( V54 V26 ) C665( V55 V26 ) C666( V56 V26 ) C667( V57 V26 ) C669( V61 V26 ) C677( V28 V27 ) \nC678( V29 V27 ) C679( V30 V27 ) C680( V31 V27 ) C681( V27 V32 ) C683( V34 V27 ) C684( V27 V35 ) \nC685( V27 V36 ) C686( V27 V37 ) C687( V27 V38 ) C688( V27 V39 ) C689( V27 V40 ) C690( V27 V41 ) \nC691( V44 V27 ) C692( V45 V27 ) C693( V46 V27 ) C694( V49 V27 ) C695( V50 V27 ) C696( V27 V51 ) \nC697( V52 V27 ) C698( V53 V27 ) C699( V54 V27 ) C700( V55 V27 ) C701( V27 V57 ) C702( V27 V58 ) \nC703( V27 V59 ) C705( V61 V27 ) C713( V28 V29 ) C714( V28 V30 ) C715( V31 V28 ) C716( V34 V28 ) \nC717( V36 V28 ) C718( V37 V28 ) C719( V43 V28 ) C720( V46 V28 ) C721( V53 V28 ) C722( V54 V28 ) \nC723( V55 V28 ) C724( V28 V56 ) C725( V57 V28 ) C727( V61 V28 ) C735( V29 V30 ) C736( V31 V29 ) \nC737( V34 V29 ) C738( V36 V29 ) C739( V37 V29 ) C740( V43 V29 ) C741( V46 V29 ) C742( V53 V29 ) \nC743( V54 V29 ) C744( V55 V29 ) C745( V29 V56 ) C746( V57 V29 ) C748( V61 V29 ) C756( V31 V30 ) \nC757( V34 V30 ) C758( V36 V30 ) C759( V37 V30 ) C760( V43 V30 ) C761( V46 V30 ) C762( V53 V30 ) \nC763( V54 V30 ) C764( V55 V30 ) C765( V30 V56 ) C766( V57 V30 ) C768( V61 V30 ) C776( V32 V31 ) \nC778( V34 V31 ) C779( V31 V36 ) C780( V31 V37 ) C781( V38 V31 ) C782( V39 V31 ) C783( V40 V31 ) \nC784( V41 V31 ) C785( V46 V31 ) C788( V53 V31 ) C789( V54 V31 ) C790( V55 V31 ) C791( V31 V56 ) \nC792( V31 V57 ) C793( V31 V58 ) C794( V31 V59 ) C796( V61 V31 ) C806( V35 V32 ) C807( V36 V32 ) \nC808( V37 V32 ) C809( V32 V38 ) C810( V32 V39 ) C811( V40 V32 ) C812( V41 V32 ) C813( V45 V32 ) \nC816( V51 V32 ) C817( V52 V32 ) C818( V55 V32 ) C819( V56 V32 ) C820( V32 V57 ) C821( V32 V58 ) \nC822( V32 V59 ) C824( V61 V32 ) C859( V35 V34 ) C860( V36 V34 ) C861( V37 V34 ) C862( V34 V38 ) \nC863( V34 V39 ) C864( V34 V40 ) C865( V34 V41 ) C866( V46 V34 ) C867( V53 V34 ) C868( V54 V34 ) \nC869( V55 V34 ) C870( V34 V56 ) C871( V34 V57 ) C872( V34 V58 ) C873( V34 V59 ) C875( V61 V34 ) \nC884( V35 V36 ) C885( V35 V37 ) C886( V38 V35 ) C887( V39 V35 ) C888( V35 V40 ) C889( V35 V41 ) \nC890( V45 V35 ) C891( V51 V35 ) C892( V52 V35 ) C893( V55 V35 ) C894( V56 V35 ) C895( V35 V57 ) \nC896( V35 V58 ) C897( V35 V59 ) C899( V61 V35 ) C908( V36 V37 ) C909( V36 V38 ) C910( V36 V39 ) \nC911( V36 V40 ) C912( V36 V41 ) C913( V42 V36 ) C914( V43 V36 ) C915( V44 V36 ) C916( V45 V36 ) \nC917( V46 V36 ) C920( V53 V36 ) C921( V54 V36 ) C922( V55 V36 ) C923( V56 V36 ) C924( V36 V57 ) \nC925( V36 V58 ) C926( V36 V59 ) C928( V61 V36 ) C935( V37 V38 ) C936( V37 V39 ) C937( V37 V40 ) \nC938( V37 V41 ) C939( V42 V37 ) C940( V43 V37 ) C941( V44 V37 ) C942( V45 V37 ) C943( V46 V37 ) \nC946( V53 V37 ) C947( V54 V37 ) C948( V55 V37 ) C949( V56 V37 ) C950( V37 V57 ) C951( V37 V58 ) \nC952( V37 V59 ) C954( V61 V37 ) C961( V38 V39 ) C962( V38 V40 ) C963( V38 V41 ) C964( V42 V38 ) \nC965(</w:t>
      </w:r>
    </w:p>
    <w:p>
      <w:pPr>
        <w:pStyle w:val="PreformattedText"/>
        <w:bidi w:val="0"/>
        <w:spacing w:before="0" w:after="0"/>
        <w:jc w:val="left"/>
        <w:rPr/>
      </w:pPr>
      <w:r>
        <w:rPr/>
        <w:t xml:space="preserve"> </w:t>
      </w:r>
      <w:r>
        <w:rPr/>
        <w:t>V43 V38 ) C966( V44 V38 ) C967( V45 V38 ) C968( V46 V38 ) C971( V51 V38 ) C972( V52 V38 ) \nC973( V55 V38 ) C974( V56 V38 ) C975( V38 V57 ) C976( V38 V58 ) C977( V38 V59 ) C979( V61 V38 ) \nC986( V39 V40 ) C987( V39 V41 ) C988( V42 V39 ) C989( V43 V39 ) C990( V44 V39 ) C991( V45 V39 ) \nC992( V46 V39 ) C995( V51 V39 ) C996( V52 V39 ) C997( V55 V39 ) C998( V56 V39 ) C999( V39 V57 ) \nC1000( V39 V58 ) C1001( V39 V59 ) C1003( V61 V39 ) C1010( V40 V41 ) C1011( V42 V40 ) C1012( V43 V40 ) \nC1013( V44 V40 ) C1014( V45 V40 ) C1015( V46 V40 ) C1018( V49 V40 ) C1019( V50 V40 ) C1020( V55 V40 ) \nC1021( V56 V40 ) C1022( V40 V57 ) C1023( V40 V58 ) C1024( V40 V59 ) C1026( V61 V40 ) C1033( V42 V41 ) \nC1034( V43 V41 ) C1035( V44 V41 ) C1036( V45 V41 ) C1037( V46 V41 ) C1040( V49 V41 ) C1041( V50 V41 ) \nC1042( V55 V41 ) C1043( V56 V41 ) C1044( V41 V57 ) C1045( V41 V58 ) C1046( V41 V59 ) C1048( V61 V41 ) \nC1055( V43 V42 ) C1056( V42 V44 ) C1057( V42 V45 ) C1058( V42 V46 ) C1059( V42 V57 ) C1060( V42 V58 ) \nC1061( V42 V59 ) C1062( V42 V61 ) C1066( V43 V44 ) C1067( V43 V45 ) C1068( V43 V46 ) C1069( V43 V57 ) \nC1070( V43 V58 ) C1071( V43 V59 ) C1072( V43 V61 ) C1076( V45 V44 ) C1077( V46 V44 ) C1078( V49 V44 ) \nC1079( V50 V44 ) C1080( V55 V44 ) C1081( V44 V56 ) C1082( V44 V57 ) C1083( V44 V58 ) C1084( V44 V59 ) \nC1086( V61 V44 ) C1095( V46 V45 ) C1096( V51 V45 ) C1097( V52 V45 ) C1098( V55 V45 ) C1099( V45 V56 ) \nC1100( V45 V57 ) C1101( V45 V58 ) C1102( V45 V59 ) C1104( V61 V45 ) C1113( V53 V46 ) C1114( V54 V46 ) \nC1115( V55 V46 ) C1116( V46 V56 ) C1117( V46 V57 ) C1118( V46 V58 ) C1119( V46 V59 ) C1121( V61 V46 ) \nC1145( V50 V49 ) C1146( V51 V49 ) C1147( V53 V49 ) C1148( V49 V55 ) C1149( V49 V56 ) C1150( V49 V59 ) \nC1152( V61 V49 ) C1160( V52 V50 ) C1161( V54 V50 ) C1162( V55 V50 ) C1163( V50 V56 ) C1164( V50 V59 ) \nC1166( V61 V50 ) C1174( V52 V51 ) C1175( V53 V51 ) C1176( V55 V51 ) C1177( V56 V51 ) C1178( V51 V58 ) \nC1180( V61 V51 ) C1188( V54 V52 ) C1189( V55 V52 ) C1190( V56 V52 ) C1191( V52 V58 ) C1193( V61 V52 ) \nC1201( V54 V53 ) C1202( V55 V53 ) C1203( V53 V56 ) C1204( V53 V57 ) C1206( V61 V53 ) C1214( V55 V54 ) \nC1215( V54 V56 ) C1216( V54 V57 ) C1218( V61 V54 ) C1226( V55 V56 ) C1227( V55 V57 ) C1228( V55 V58 ) \nC1229( V55 V59 ) C1238( V56 V57 ) C1239( V56 V58 ) C1240( V56 V59 ) C1242( V61 V56 ) C1250( V58 V57 ) \nC1251( V59 V57 ) C1253( V61 V57 ) C1260( V59 V58 ) C1262( V61 V58 ) C1270( V61 V59 ) "];210-&gt;215[label="48: V9 V11 V12 V13 V14 \nV15 V16 V17 V18 V19 V20 \nV21 V22 V23 V24 V25 V26 \nV27 V28 V29 V30 V31 V32 \nV34 V35 V36 V37 V38 V39 \nV40 V41 V42 V43 V44 V45 \nV46 V49 V50 V51 V52 V53 \nV54 V55 V56 V57 V58 V59 \nV61 \n734: C106 ,C107 ,C109 ,C110 ,C111 ,\nC124 ,C125 ,C126 ,C127 ,C128 ,C129 ,\nC130 ,C131 ,C132 ,C133 ,C134 ,C135 ,\nC136 ,C137 ,C138 ,C139 ,C140 ,C141 ,\nC142 ,C143 ,C144 ,C146 ,C147 ,C148 ,\nC149 ,C150 ,C151 ,C152 ,C153 ,C154 ,\nC155 ,C156 ,C157 ,C158 ,C159 ,C160 ,\nC161 ,C162 ,C163 ,C164 ,C165 ,C166 ,\nC167 ,C168 ,C169 ,C177 ,C178 ,C179 ,\nC180 ,C181 ,C182 ,C183 ,C184 ,C185 ,\nC186 ,C187 ,C188 ,C189 ,C190 ,C191 ,\nC192 ,C193 ,C194 ,C195 ,C197 ,C198 ,\nC199 ,C200 ,C201 ,C202 ,C203 ,C204 ,\nC205 ,C206 ,C207 ,C208 ,C209 ,C210 ,\nC211 ,C212 ,C213 ,C214 ,C215 ,C216 ,\nC217 ,C218 ,C220 ,C228 ,C229 ,C230 ,\nC231 ,C232 ,C233 ,C234 ,C235 ,C236 ,\nC237 ,C238 ,C239 ,C240 ,C241 ,C242 ,\nC243 ,C244 ,C245 ,C247 ,C248 ,C249 ,\nC250 ,C251 ,C252 ,C253 ,C254 ,C255 ,\nC256 ,C257 ,C258 ,C259 ,C260 ,C261 ,\nC262 ,C263 ,C264 ,C265 ,C266 ,C267 ,\nC268 ,C270 ,C278 ,C279 ,C280 ,C281 ,\nC282 ,C283 ,C284 ,C285 ,C286 ,C287 ,\nC288 ,C289 ,C290 ,C291 ,C292 ,C293 ,\nC294 ,C295 ,C297 ,C298 ,C299 ,C300 ,\nC301 ,C302 ,C303 ,C304 ,C305 ,C306 ,\nC307 ,C308 ,C309 ,C310 ,C311 ,C312 ,\nC313 ,C314 ,C315 ,C316 ,C317 ,C318 ,\nC320 ,C328 ,C329 ,C330 ,C331 ,C332 ,\nC333 ,C334 ,C335 ,C336 ,C337 ,C338 ,\nC339 ,C340 ,C341 ,C342 ,C344 ,C345 ,\nC346 ,C347 ,C348 ,C349 ,C350 ,C351 ,\nC352 ,C354 ,C362 ,C363 ,C364 ,C365 ,\nC366 ,C367 ,C368 ,C369 ,C370 ,C371 ,\nC372 ,C373 ,C374 ,C375 ,C377 ,C378 ,\nC379 ,C380 ,C381 ,C382 ,C383 ,C384 ,\nC385 ,C387 ,C395 ,C396 ,C397 ,C398 ,\nC399 ,C400 ,C401 ,C402 ,C403 ,C404 ,\nC405 ,C406 ,C407 ,C409 ,C410 ,C411 ,\nC412 ,C413 ,C414 ,C415 ,C416 ,C417 ,\nC419 ,C427 ,C428 ,C429 ,C430 ,C431 ,\nC432 ,C433 ,C434 ,C435 ,C436 ,C437 ,\nC438 ,C440 ,C441 ,C442 ,C443 ,C444 ,\nC445 ,C446 ,C447 ,C448 ,C450 ,C458 ,\nC459 ,C460 ,C461 ,C462 ,C463 ,C464 ,\nC465 ,C466 ,C467 ,C468 ,C470 ,C471 ,\nC472 ,C473 ,C474 ,C475 ,C476 ,C477 ,\nC478 ,C480 ,C488 ,C489 ,C490 ,C491 ,\nC492 ,C493 ,C494 ,C495 ,C496 ,C497 ,\nC498 ,C499 ,C500 ,C501 ,C502 ,C503 ,\nC504 ,C505 ,C506 ,C507 ,C508 ,C510 ,\nC518 ,C519 ,C520 ,C521 ,C522 ,C523 ,\nC524 ,C525 ,C526 ,C527 ,C528 ,C529 ,\nC530 ,C531 ,C532 ,C533 ,C534 ,C535 ,\nC536 ,C537 ,C539 ,C547 ,C548 ,C549 ,\nC550 ,C551 ,C552 ,C553 ,C554 ,C555 ,\nC556 ,C557 ,C558 ,C559 ,C560 ,C561 ,\nC562 ,C563 ,C564 ,C565 ,C567 ,C575 ,\nC576 ,C577 ,C578 ,C579 ,C580 ,C581 ,\nC582 ,C583 ,C584 ,C585 ,C586 ,C587 ,\nC588 ,C589 ,C590 ,C591 ,C592 ,C594 ,\nC602 ,C603 ,C604 ,C605 ,C606 ,C607 ,\nC608 ,C609 ,C610 ,C611 ,C612 ,C613 ,\nC614 ,C615 ,C616 ,C617 ,C618 ,C620 ,\nC628 ,C629 ,C630 ,C631 ,C632 ,C633 ,\nC634 ,C635 ,C636 ,C637 ,C638 ,C639 ,\nC640 ,C641 ,C642 ,C643 ,C645 ,C653 ,\nC654 ,C655 ,C656 ,C657 ,C658 ,C659 ,\nC660 ,C661 ,C662 ,C663 ,C664 ,C665 ,\nC666 ,C667 ,C669 ,C677 ,C678 ,C679 ,\nC680 ,C681 ,C683 ,C684 ,C685 ,C686 ,\nC687 ,C688 ,C689 ,C690 ,C691 ,C692 ,\nC693 ,C694 ,C695 ,C696 ,C697 ,C698 ,\nC699 ,C700 ,C701 ,C702 ,C703 ,C705 ,\nC713 ,C714 ,C715 ,C716 ,C717 ,C718 ,\nC719 ,C720 ,C721 ,C722 ,C723 ,C724 ,\nC725 ,C727 ,C735 ,C736 ,C737 ,C738 ,\nC739 ,C740 ,C741 ,C742 ,C743 ,C744 ,\nC745 ,C746 ,C748 ,C756 ,C757 ,C758 ,\nC759 ,C760 ,C761 ,C762 ,C763 ,C764 ,\nC765 ,C766 ,C768 ,C776 ,C778 ,C779 ,\nC780 ,C781 ,C782 ,C783 ,C784 ,C785 ,\nC788 ,C789 ,C790 ,C791 ,C792 ,C793 ,\nC794 ,C796 ,C806 ,C807 ,C808 ,C809 ,\nC810 ,C811 ,C812 ,C813 ,C816 ,C817 ,\nC818 ,C819 ,C820 ,C821 ,C822 ,C824 ,\nC859 ,C860 ,C861 ,C862 ,C863 ,C864 ,\nC865 ,C866 ,C867 ,C868 ,C869 ,C870 ,\nC871 ,C872 ,C873 ,C875 ,C884 ,C885 ,\nC886 ,C887 ,C888 ,C889 ,C890 ,C891 ,\nC892 ,C893 ,C894 ,C895 ,C896 ,C897 ,\nC899 ,C908 ,C909 ,C910 ,C911 ,C912 ,\nC913 ,C914 ,C915 ,C916 ,C917 ,C920 ,\nC921 ,C922 ,C923 ,C924 ,C925 ,C926 ,\nC928 ,C935 ,C936 ,C937 ,C938 ,C939 ,\nC940 ,C941 ,C942 ,C943 ,C946 ,C947 ,\nC948 ,C949 ,C950 ,C951 ,C952 ,C954 ,\nC961 ,C962 ,C963 ,C964 ,C965 ,C966 ,\nC967 ,C968 ,C971 ,C972 ,C973 ,C974 ,\nC975 ,C976 ,C977 ,C979 ,C986 ,C987 ,\nC988 ,C989 ,C990 ,C991 ,C992 ,C995 ,\nC996 ,C997 ,C998 ,C999 ,C1000 ,C1001 ,\nC1003 ,C1010 ,C1011 ,C1012 ,C1013 ,C1014 ,\nC1015 ,C1018 ,C1019 ,C1020 ,C1021 ,C1022 ,\nC1023 ,C1024 ,C1026 ,C1033 ,C1034 ,C1035 ,\nC1036 ,C1037 ,C1040 ,C1041 ,C1042 ,C1043 ,\nC1044 ,C1045 ,C1046 ,C1048 ,C1055 ,C1056 ,\nC1057 ,C1058 ,C1059 ,C1060 ,C1061 ,C1062 ,\nC1066 ,C1067 ,C1068 ,C1069 ,C1070 ,C1071 ,\nC1072 ,C1076 ,C1077 ,C1078 ,C1079 ,C1080 ,\nC1081 ,C1082 ,C1083 ,C1084 ,C1086 ,C1095 ,\nC1096 ,C1097 ,C1098 ,C1099 ,C1100 ,C1101 ,\nC1102 ,C1104 ,C1113 ,C1114 ,C1115 ,C1116 ,\nC1117 ,C1118 ,C1119 ,C1121 ,C1145 ,C1146 ,\nC1147 ,C1148 ,C1149 ,C1150 ,C1152 ,C1160 ,\nC1161 ,C1162 ,C1163 ,C1164 ,C1166 ,C1174 ,\nC1175 ,C1176 ,C1177 ,C1178 ,C1180 ,C1188 ,\nC1189 ,C1190 ,C1191 ,C1193 ,C1201 ,C1202 ,\nC1203 ,C1204 ,C1206 ,C1214 ,C1215 ,C1216 ,\nC1218 ,C1226 ,C1227 ,C1228 ,C1229 ,C1238 ,\nC1239 ,C1240 ,C1242 ,C1250 ,C1251 ,C1253 ,\nC1260 ,C1262 ,C1270 ,"];216[shape=box, label="id:216 level: 54\n23: V290 V291 V321 V335 V336 \nV337 V338 V339 V340 V341 V342 \nV343 V344 V345 V346 V347 V367 \nV369 V373 V374 V381 V402 V404 \n141: C8645( V291 V290 ) C8656( V321 V290 ) C8666( V290 V342 ) C8667( V290 V343 ) C8678( V291 V321 ) \nC8688( V291 V342 ) C8689( V291 V343 ) C8690( V291 V373 ) C8957( V321 V343 ) C8958( V321 V344 ) C8959( V321 V373 ) \nC8996( V336 V335 ) C8997( V337 V335 ) C8998( V338 V335 ) C8999( V339 V335 ) C9000( V340 V335 ) C9001( V341 V335 ) \nC9002( V342 V335 ) C9003( V343 V335 ) C9004( V344 V335 ) C9005( V345 V335 ) C9006( V346 V335 ) C9007( V347 V335 ) \nC9014( V367 V335 ) C9015( V369 V335 ) C9016( V373 V335 ) C9017( V335 V381 ) C9019( V337 V336 ) C9020( V338 V336 ) \nC9021( V339 V336 ) C9022( V340 V336 ) C9023( V341 V336 ) C9024( V342 V336 ) C9025( V343 V336 ) C9026( V344 V336 ) \nC9027( V345 V336 ) C9028( V346 V336 ) C9029( V347 V336 ) C9036( V367 V336 ) C9037( V369 V336 ) C9038( V373 V336 ) \nC9039( V336 V381 ) C9041( V338 V337 ) C9042( V339 V337 ) C9043( V340 V337 ) C9044( V341 V337 ) C9045( V342 V337 ) \nC9046( V343 V337 ) C9047( V344 V337 ) C9048( V345 V337 ) C9049( V346 V337 ) C9050( V347 V337 ) C9055( V367 V337 ) \nC9057( V369 V337 ) C9058( V373 V337 ) C9059( V337 V374 ) C9061( V337 V402 ) C9062( V339 V338 ) C9063( V340 V338 ) \nC9064( V341 V338 ) C9065( V342 V338 ) C9066( V343 V338 ) C9067( V344 V338 ) C9068( V345 V338 ) C9069( V346 V338 ) \nC9070( V347 V338 ) C9075( V367 V338 ) C9077( V369 V338 ) C9078( V373 V338 ) C9079( V338 V374 ) C9081( V338 V402 ) \nC9082( V340 V339 ) C9083( V341 V339 ) C9084( V342 V339 ) C9085( V343 V339 ) C9086( V344 V339 ) C9087( V345 V339 ) \nC9088( V346 V339 ) C9089( V347 V339 ) C9094( V369 V339 ) C9096( V373 V339 ) C9097( V339 V374 ) C9100( V339 V404 ) \nC9101( V341 V340 ) C9102( V342 V340 ) C9103( V343 V340 ) C9104( V344 V340 ) C9105( V345 V340 ) C9106( V346 V340 ) \nC9107( V347 V340 ) C9112( V369 V340 ) C9114( V373 V340 ) C9115( V340 V374 ) C9118( V340 V404 ) C9119( V342 V341 ) \nC9120( V343 V341 ) C9121( V344 V341 ) C9122( V345 V341 ) C9123( V346 V341 ) C9124( V347 V341 ) C9125( V373 V341 ) \nC9126( V341 V374 ) C9130( V343 V342 ) C9131( V344 V342 ) C9132( V345 V342 ) C9133( V346 V342 ) C9134( V347 V342 ) \nC9135( V373 V342 ) C9136( V342 V374 ) C9140( V343 V344 ) C9141( V343 V345 ) C9142( V343 V346 ) C9143( V343 V347 ) \nC9144( V373 V343 ) C9145( V343 V374 ) C9150( V344 V345 ) C9151( V344 V346 ) C9152( V344 V347</w:t>
      </w:r>
    </w:p>
    <w:p>
      <w:pPr>
        <w:pStyle w:val="PreformattedText"/>
        <w:bidi w:val="0"/>
        <w:spacing w:before="0" w:after="0"/>
        <w:jc w:val="left"/>
        <w:rPr/>
      </w:pPr>
      <w:r>
        <w:rPr/>
        <w:t xml:space="preserve"> </w:t>
      </w:r>
      <w:r>
        <w:rPr/>
        <w:t>) C9153( V373 V344 ) \nC9154( V344 V374 ) C9159( V345 V346 ) C9160( V345 V347 ) C9161( V369 V345 ) C9162( V373 V345 ) C9163( V345 V374 ) \nC9168( V345 V404 ) C9170( V346 V347 ) C9171( V367 V346 ) C9172( V369 V346 ) C9173( V373 V346 ) C9174( V346 V374 ) \nC9179( V346 V402 ) C9182( V367 V347 ) C9183( V369 V347 ) C9184( V373 V347 ) C9185( V347 V374 ) C9188( V347 V381 ) \nC9258( V367 V374 ) C9262( V369 V374 ) C9273( V373 V374 ) C9279( V374 V381 ) "];211-&gt;216[label="22: V290 V291 V321 V335 V336 \nV337 V338 V339 V340 V341 V342 \nV344 V345 V346 V347 V367 V369 \nV373 V374 V381 V402 V404 \n124: C8645 ,C8656 ,C8666 ,C8678 ,C8688 ,\nC8690 ,C8958 ,C8959 ,C8996 ,C8997 ,C8998 ,\nC8999 ,C9000 ,C9001 ,C9002 ,C9004 ,C9005 ,\nC9006 ,C9007 ,C9014 ,C9015 ,C9016 ,C9017 ,\nC9019 ,C9020 ,C9021 ,C9022 ,C9023 ,C9024 ,\nC9026 ,C9027 ,C9028 ,C9029 ,C9036 ,C9037 ,\nC9038 ,C9039 ,C9041 ,C9042 ,C9043 ,C9044 ,\nC9045 ,C9047 ,C9048 ,C9049 ,C9050 ,C9055 ,\nC9057 ,C9058 ,C9059 ,C9061 ,C9062 ,C9063 ,\nC9064 ,C9065 ,C9067 ,C9068 ,C9069 ,C9070 ,\nC9075 ,C9077 ,C9078 ,C9079 ,C9081 ,C9082 ,\nC9083 ,C9084 ,C9086 ,C9087 ,C9088 ,C9089 ,\nC9094 ,C9096 ,C9097 ,C9100 ,C9101 ,C9102 ,\nC9104 ,C9105 ,C9106 ,C9107 ,C9112 ,C9114 ,\nC9115 ,C9118 ,C9119 ,C9121 ,C9122 ,C9123 ,\nC9124 ,C9125 ,C9126 ,C9131 ,C9132 ,C9133 ,\nC9134 ,C9135 ,C9136 ,C9150 ,C9151 ,C9152 ,\nC9153 ,C9154 ,C9159 ,C9160 ,C9161 ,C9162 ,\nC9163 ,C9168 ,C9170 ,C9171 ,C9172 ,C9173 ,\nC9174 ,C9179 ,C9182 ,C9183 ,C9184 ,C9185 ,\nC9188 ,C9258 ,C9262 ,C9273 ,C9279 ,"];217[shape=box, label="id:217 level: 54\n6: V353 V358 V387 V389 V391 \nV392 \n13: C9214( V353 V358 ) C9215( V353 V387 ) C9216( V353 V392 ) C9236( V358 V387 ) C9237( V358 V389 ) \nC9238( V358 V391 ) C9239( V358 V392 ) C9312( V389 V387 ) C9313( V391 V387 ) C9314( V392 V387 ) C9317( V391 V389 ) \nC9318( V392 V389 ) C9320( V392 V391 ) "];212-&gt;217[label="5: V353 V358 V389 V391 V392 \n8: C9214 ,C9216 ,C9237 ,C9238 ,C9239 ,\nC9317 ,C9318 ,C9320 ,"];218[shape=box, label="id:218 level: 54\n6: V352 V354 V359 V388 V390 \nV393 \n12: C9206( V352 V354 ) C9208( V352 V359 ) C9210( V352 V393 ) C9219( V354 V359 ) C9220( V354 V388 ) \nC9221( V354 V393 ) C9244( V359 V388 ) C9245( V359 V390 ) C9246( V359 V393 ) C9315( V390 V388 ) C9316( V393 V388 ) \nC9319( V393 V390 ) "];213-&gt;218[label="5: V352 V354 V359 V390 V393 \n8: C9206 ,C9208 ,C9210 ,C9219 ,C9221 ,\nC9245 ,C9246 ,C9319 ,"];219[shape=box, label="id:219 level: 54\n46: V0 V4 V9 V11 V12 \nV13 V14 V15 V16 V17 V18 \nV19 V20 V21 V22 V23 V24 \nV25 V26 V28 V29 V30 V31 \nV32 V34 V35 V36 V37 V38 \nV39 V40 V41 V42 V43 V44 \nV45 V46 V49 V51 V53 V55 \nV56 V57 V58 V59 V61 \n646: C3( V4 V0 ) C9( V0 V11 ) C10( V0 V16 ) C11( V0 V21 ) C12( V0 V26 ) \nC13( V0 V36 ) C14( V0 V38 ) C15( V0 V40 ) C57( V4 V9 ) C60( V4 V37 ) C61( V4 V39 ) \nC62( V4 V41 ) C106( V9 V31 ) C107( V9 V32 ) C109( V9 V36 ) C110( V9 V38 ) C111( V9 V40 ) \nC124( V12 V11 ) C125( V13 V11 ) C126( V14 V11 ) C127( V15 V11 ) C128( V16 V11 ) C129( V11 V17 ) \nC130( V11 V18 ) C131( V11 V19 ) C132( V20 V11 ) C133( V21 V11 ) C134( V11 V22 ) C135( V11 V23 ) \nC136( V11 V24 ) C137( V25 V11 ) C138( V26 V11 ) C140( V11 V28 ) C141( V11 V29 ) C142( V11 V30 ) \nC143( V31 V11 ) C144( V32 V11 ) C146( V34 V11 ) C147( V35 V11 ) C148( V36 V11 ) C149( V37 V11 ) \nC150( V38 V11 ) C151( V39 V11 ) C152( V40 V11 ) C153( V41 V11 ) C154( V42 V11 ) C155( V44 V11 ) \nC156( V45 V11 ) C157( V46 V11 ) C158( V49 V11 ) C160( V51 V11 ) C162( V53 V11 ) C164( V55 V11 ) \nC165( V56 V11 ) C166( V57 V11 ) C167( V58 V11 ) C168( V59 V11 ) C169( V61 V11 ) C177( V13 V12 ) \nC178( V15 V12 ) C179( V16 V12 ) C180( V17 V12 ) C181( V18 V12 ) C182( V19 V12 ) C183( V20 V12 ) \nC184( V21 V12 ) C185( V22 V12 ) C186( V23 V12 ) C187( V24 V12 ) C188( V25 V12 ) C189( V26 V12 ) \nC191( V28 V12 ) C192( V29 V12 ) C193( V30 V12 ) C194( V31 V12 ) C195( V32 V12 ) C197( V34 V12 ) \nC198( V35 V12 ) C199( V36 V12 ) C200( V37 V12 ) C201( V38 V12 ) C202( V39 V12 ) C203( V40 V12 ) \nC204( V41 V12 ) C205( V43 V12 ) C206( V44 V12 ) C207( V45 V12 ) C208( V46 V12 ) C209( V49 V12 ) \nC211( V51 V12 ) C213( V53 V12 ) C215( V56 V12 ) C216( V57 V12 ) C217( V58 V12 ) C218( V59 V12 ) \nC220( V61 V12 ) C228( V14 V13 ) C229( V15 V13 ) C230( V16 V13 ) C231( V17 V13 ) C232( V18 V13 ) \nC233( V19 V13 ) C234( V20 V13 ) C235( V21 V13 ) C236( V22 V13 ) C237( V23 V13 ) C238( V13 V24 ) \nC239( V25 V13 ) C240( V26 V13 ) C241( V28 V13 ) C242( V29 V13 ) C243( V30 V13 ) C244( V31 V13 ) \nC245( V32 V13 ) C247( V34 V13 ) C248( V35 V13 ) C249( V36 V13 ) C250( V37 V13 ) C251( V38 V13 ) \nC252( V39 V13 ) C253( V40 V13 ) C254( V41 V13 ) C255( V43 V13 ) C256( V44 V13 ) C257( V45 V13 ) \nC258( V46 V13 ) C259( V49 V13 ) C261( V51 V13 ) C263( V53 V13 ) C265( V55 V13 ) C266( V57 V13 ) \nC267( V58 V13 ) C268( V59 V13 ) C270( V61 V13 ) C278( V15 V14 ) C279( V16 V14 ) C280( V17 V14 ) \nC281( V18 V14 ) C282( V19 V14 ) C283( V20 V14 ) C284( V21 V14 ) C285( V22 V14 ) C286( V23 V14 ) \nC287( V24 V14 ) C288( V25 V14 ) C289( V26 V14 ) C291( V28 V14 ) C292( V29 V14 ) C293( V30 V14 ) \nC294( V31 V14 ) C295( V32 V14 ) C297( V34 V14 ) C298( V35 V14 ) C299( V36 V14 ) C300( V37 V14 ) \nC301( V38 V14 ) C302( V39 V14 ) C303( V40 V14 ) C304( V41 V14 ) C305( V43 V14 ) C306( V44 V14 ) \nC307( V45 V14 ) C308( V46 V14 ) C309( V49 V14 ) C311( V51 V14 ) C313( V53 V14 ) C315( V56 V14 ) \nC316( V57 V14 ) C317( V58 V14 ) C318( V59 V14 ) C320( V61 V14 ) C328( V15 V16 ) C329( V17 V15 ) \nC330( V18 V15 ) C331( V19 V15 ) C332( V20 V15 ) C333( V15 V21 ) C334( V15 V22 ) C335( V15 V23 ) \nC336( V15 V24 ) C337( V25 V15 ) C338( V15 V26 ) C340( V15 V28 ) C341( V15 V29 ) C342( V15 V30 ) \nC344( V40 V15 ) C345( V41 V15 ) C346( V42 V15 ) C347( V44 V15 ) C348( V49 V15 ) C350( V55 V15 ) \nC351( V15 V56 ) C352( V59 V15 ) C354( V61 V15 ) C362( V17 V16 ) C363( V18 V16 ) C364( V19 V16 ) \nC365( V20 V16 ) C366( V21 V16 ) C367( V16 V22 ) C368( V16 V23 ) C369( V16 V24 ) C370( V25 V16 ) \nC371( V26 V16 ) C373( V16 V28 ) C374( V16 V29 ) C375( V16 V30 ) C377( V40 V16 ) C378( V41 V16 ) \nC379( V42 V16 ) C380( V44 V16 ) C381( V49 V16 ) C383( V55 V16 ) C384( V56 V16 ) C385( V59 V16 ) \nC387( V61 V16 ) C395( V17 V18 ) C396( V17 V19 ) C397( V20 V17 ) C398( V21 V17 ) C399( V22 V17 ) \nC400( V17 V23 ) C401( V17 V24 ) C402( V25 V17 ) C403( V26 V17 ) C405( V28 V17 ) C406( V17 V29 ) \nC407( V17 V30 ) C409( V40 V17 ) C410( V41 V17 ) C411( V43 V17 ) C412( V44 V17 ) C413( V49 V17 ) \nC415( V55 V17 ) C416( V17 V56 ) C417( V59 V17 ) C419( V61 V17 ) C427( V18 V19 ) C428( V20 V18 ) \nC429( V21 V18 ) C430( V22 V18 ) C431( V23 V18 ) C432( V18 V24 ) C433( V25 V18 ) C434( V26 V18 ) \nC436( V28 V18 ) C437( V29 V18 ) C438( V18 V30 ) C440( V40 V18 ) C441( V41 V18 ) C442( V43 V18 ) \nC443( V44 V18 ) C444( V49 V18 ) C446( V55 V18 ) C447( V18 V56 ) C448( V59 V18 ) C450( V61 V18 ) \nC458( V20 V19 ) C459( V21 V19 ) C460( V22 V19 ) C461( V23 V19 ) C462( V24 V19 ) C463( V25 V19 ) \nC464( V26 V19 ) C466( V28 V19 ) C467( V29 V19 ) C468( V30 V19 ) C470( V40 V19 ) C471( V41 V19 ) \nC472( V43 V19 ) C473( V44 V19 ) C474( V49 V19 ) C476( V55 V19 ) C477( V19 V56 ) C478( V59 V19 ) \nC480( V61 V19 ) C488( V20 V21 ) C489( V22 V20 ) C490( V23 V20 ) C491( V24 V20 ) C492( V25 V20 ) \nC493( V20 V26 ) C495( V20 V28 ) C496( V20 V29 ) C497( V20 V30 ) C498( V32 V20 ) C499( V35 V20 ) \nC500( V38 V20 ) C501( V39 V20 ) C502( V42 V20 ) C503( V45 V20 ) C504( V51 V20 ) C506( V55 V20 ) \nC507( V56 V20 ) C508( V58 V20 ) C510( V61 V20 ) C518( V22 V21 ) C519( V23 V21 ) C520( V24 V21 ) \nC521( V25 V21 ) C522( V26 V21 ) C524( V21 V28 ) C525( V21 V29 ) C526( V21 V30 ) C527( V32 V21 ) \nC528( V35 V21 ) C529( V38 V21 ) C530( V39 V21 ) C531( V42 V21 ) C532( V45 V21 ) C533( V51 V21 ) \nC535( V55 V21 ) C536( V56 V21 ) C537( V58 V21 ) C539( V61 V21 ) C547( V22 V23 ) C548( V22 V24 ) \nC549( V25 V22 ) C550( V26 V22 ) C552( V28 V22 ) C553( V22 V29 ) C554( V22 V30 ) C555( V32 V22 ) \nC556( V35 V22 ) C557( V38 V22 ) C558( V39 V22 ) C559( V43 V22 ) C560( V45 V22 ) C561( V51 V22 ) \nC563( V55 V22 ) C564( V56 V22 ) C565( V58 V22 ) C567( V61 V22 ) C575( V23 V24 ) C576( V25 V23 ) \nC577( V26 V23 ) C579( V28 V23 ) C580( V29 V23 ) C581( V23 V30 ) C582( V32 V23 ) C583( V35 V23 ) \nC584( V38 V23 ) C585( V39 V23 ) C586( V43 V23 ) C587( V45 V23 ) C588( V51 V23 ) C590( V55 V23 ) \nC591( V56 V23 ) C592( V58 V23 ) C594( V61 V23 ) C602( V25 V24 ) C603( V26 V24 ) C605( V28 V24 ) \nC606( V29 V24 ) C607( V30 V24 ) C608( V32 V24 ) C609( V35 V24 ) C610( V38 V24 ) C611( V39 V24 ) \nC612( V43 V24 ) C613( V45 V24 ) C614( V51 V24 ) C616( V55 V24 ) C617( V56 V24 ) C618( V58 V24 ) \nC620( V61 V24 ) C628( V25 V26 ) C630( V28 V25 ) C631( V29 V25 ) C632( V30 V25 ) C633( V31 V25 ) \nC634( V34 V25 ) C635( V36 V25 ) C636( V37 V25 ) C637( V42 V25 ) C638( V46 V25 ) C639( V53 V25 ) \nC641( V55 V25 ) C642( V56 V25 ) C643( V57 V25 ) C645( V61 V25 ) C654( V28 V26 ) C655( V29 V26 ) \nC656( V30 V26 ) C657( V31 V26 ) C658( V34 V26 ) C659( V36 V26 ) C660( V37 V26 ) C661( V42 V26 ) \nC662( V46 V26 ) C663( V53 V26 ) C665( V55 V26 ) C666( V56 V26 ) C667( V57 V26 ) C669( V61 V26 ) \nC713( V28 V29 ) C714( V28 V30 ) C715( V31 V28 ) C716( V34 V28 ) C717( V36 V28 ) C718( V37 V28 ) \nC719( V43 V28 ) C720( V46 V28 ) C721( V53 V28 ) C723( V55 V28 ) C724( V28 V56 ) C725( V57 V28 ) \nC727( V61 V28 ) C735( V29 V30 ) C736( V31 V29 ) C737( V34 V29 ) C738( V36 V29 ) C739( V37 V29 ) \nC740( V43 V29 ) C741( V46 V29 ) C742( V53 V29 ) C744( V55 V29 ) C745( V29 V56 ) C746( V57 V29 ) \nC748( V61 V29 ) C756( V31 V30 ) C757( V34 V30 ) C758( V36 V30 ) C759( V37 V30 ) C760( V43 V30 ) \nC761( V46 V30 ) C762( V53 V30 ) C764( V55 V30 ) C765( V30 V56 ) C766( V57 V30 ) C768( V61 V30 ) \nC776( V32 V31 ) C778( V34 V31 ) C779( V31 V36 ) C780( V31 V37 ) C781( V38 V31 ) C782( V39 V31 ) \nC783( V40 V31 ) C784( V41 V31 ) C785( V46 V31 ) C788( V53 V31 ) C790( V55 V31 ) C791( V31 V56 ) \nC792( V31 V57 ) C793( V31 V58 ) C794( V31 V59 ) C796( V61 V31 ) C806( V35 V32</w:t>
      </w:r>
    </w:p>
    <w:p>
      <w:pPr>
        <w:pStyle w:val="PreformattedText"/>
        <w:bidi w:val="0"/>
        <w:spacing w:before="0" w:after="0"/>
        <w:jc w:val="left"/>
        <w:rPr/>
      </w:pPr>
      <w:r>
        <w:rPr/>
        <w:t xml:space="preserve"> </w:t>
      </w:r>
      <w:r>
        <w:rPr/>
        <w:t>) C807( V36 V32 ) \nC808( V37 V32 ) C809( V32 V38 ) C810( V32 V39 ) C811( V40 V32 ) C812( V41 V32 ) C813( V45 V32 ) \nC816( V51 V32 ) C818( V55 V32 ) C819( V56 V32 ) C820( V32 V57 ) C821( V32 V58 ) C822( V32 V59 ) \nC824( V61 V32 ) C859( V35 V34 ) C860( V36 V34 ) C861( V37 V34 ) C862( V34 V38 ) C863( V34 V39 ) \nC864( V34 V40 ) C865( V34 V41 ) C866( V46 V34 ) C867( V53 V34 ) C869( V55 V34 ) C870( V34 V56 ) \nC871( V34 V57 ) C872( V34 V58 ) C873( V34 V59 ) C875( V61 V34 ) C884( V35 V36 ) C885( V35 V37 ) \nC886( V38 V35 ) C887( V39 V35 ) C888( V35 V40 ) C889( V35 V41 ) C890( V45 V35 ) C891( V51 V35 ) \nC893( V55 V35 ) C894( V56 V35 ) C895( V35 V57 ) C896( V35 V58 ) C897( V35 V59 ) C899( V61 V35 ) \nC908( V36 V37 ) C909( V36 V38 ) C910( V36 V39 ) C911( V36 V40 ) C912( V36 V41 ) C913( V42 V36 ) \nC914( V43 V36 ) C915( V44 V36 ) C916( V45 V36 ) C917( V46 V36 ) C920( V53 V36 ) C922( V55 V36 ) \nC923( V56 V36 ) C924( V36 V57 ) C925( V36 V58 ) C926( V36 V59 ) C928( V61 V36 ) C935( V37 V38 ) \nC936( V37 V39 ) C937( V37 V40 ) C938( V37 V41 ) C939( V42 V37 ) C940( V43 V37 ) C941( V44 V37 ) \nC942( V45 V37 ) C943( V46 V37 ) C946( V53 V37 ) C948( V55 V37 ) C949( V56 V37 ) C950( V37 V57 ) \nC951( V37 V58 ) C952( V37 V59 ) C954( V61 V37 ) C961( V38 V39 ) C962( V38 V40 ) C963( V38 V41 ) \nC964( V42 V38 ) C965( V43 V38 ) C966( V44 V38 ) C967( V45 V38 ) C968( V46 V38 ) C971( V51 V38 ) \nC973( V55 V38 ) C974( V56 V38 ) C975( V38 V57 ) C976( V38 V58 ) C977( V38 V59 ) C979( V61 V38 ) \nC986( V39 V40 ) C987( V39 V41 ) C988( V42 V39 ) C989( V43 V39 ) C990( V44 V39 ) C991( V45 V39 ) \nC992( V46 V39 ) C995( V51 V39 ) C997( V55 V39 ) C998( V56 V39 ) C999( V39 V57 ) C1000( V39 V58 ) \nC1001( V39 V59 ) C1003( V61 V39 ) C1010( V40 V41 ) C1011( V42 V40 ) C1012( V43 V40 ) C1013( V44 V40 ) \nC1014( V45 V40 ) C1015( V46 V40 ) C1018( V49 V40 ) C1020( V55 V40 ) C1021( V56 V40 ) C1022( V40 V57 ) \nC1023( V40 V58 ) C1024( V40 V59 ) C1026( V61 V40 ) C1033( V42 V41 ) C1034( V43 V41 ) C1035( V44 V41 ) \nC1036( V45 V41 ) C1037( V46 V41 ) C1040( V49 V41 ) C1042( V55 V41 ) C1043( V56 V41 ) C1044( V41 V57 ) \nC1045( V41 V58 ) C1046( V41 V59 ) C1048( V61 V41 ) C1055( V43 V42 ) C1056( V42 V44 ) C1057( V42 V45 ) \nC1058( V42 V46 ) C1059( V42 V57 ) C1060( V42 V58 ) C1061( V42 V59 ) C1062( V42 V61 ) C1066( V43 V44 ) \nC1067( V43 V45 ) C1068( V43 V46 ) C1069( V43 V57 ) C1070( V43 V58 ) C1071( V43 V59 ) C1072( V43 V61 ) \nC1076( V45 V44 ) C1077( V46 V44 ) C1078( V49 V44 ) C1080( V55 V44 ) C1081( V44 V56 ) C1082( V44 V57 ) \nC1083( V44 V58 ) C1084( V44 V59 ) C1086( V61 V44 ) C1095( V46 V45 ) C1096( V51 V45 ) C1098( V55 V45 ) \nC1099( V45 V56 ) C1100( V45 V57 ) C1101( V45 V58 ) C1102( V45 V59 ) C1104( V61 V45 ) C1113( V53 V46 ) \nC1115( V55 V46 ) C1116( V46 V56 ) C1117( V46 V57 ) C1118( V46 V58 ) C1119( V46 V59 ) C1121( V61 V46 ) \nC1146( V51 V49 ) C1147( V53 V49 ) C1148( V49 V55 ) C1149( V49 V56 ) C1150( V49 V59 ) C1152( V61 V49 ) \nC1175( V53 V51 ) C1176( V55 V51 ) C1177( V56 V51 ) C1178( V51 V58 ) C1180( V61 V51 ) C1202( V55 V53 ) \nC1203( V53 V56 ) C1204( V53 V57 ) C1206( V61 V53 ) C1226( V55 V56 ) C1227( V55 V57 ) C1228( V55 V58 ) \nC1229( V55 V59 ) C1238( V56 V57 ) C1239( V56 V58 ) C1240( V56 V59 ) C1242( V61 V56 ) C1250( V58 V57 ) \nC1251( V59 V57 ) C1253( V61 V57 ) C1260( V59 V58 ) C1262( V61 V58 ) C1270( V61 V59 ) "];215-&gt;219[label="45: V4 V9 V11 V12 V13 \nV14 V15 V16 V17 V18 V19 \nV20 V21 V22 V23 V24 V25 \nV26 V28 V29 V30 V31 V32 \nV34 V35 V36 V37 V38 V39 \nV40 V41 V42 V43 V44 V45 \nV46 V49 V51 V53 V55 V56 \nV57 V58 V59 V61 \n638: C57 ,C60 ,C61 ,C62 ,C106 ,\nC107 ,C109 ,C110 ,C111 ,C124 ,C125 ,\nC126 ,C127 ,C128 ,C129 ,C130 ,C131 ,\nC132 ,C133 ,C134 ,C135 ,C136 ,C137 ,\nC138 ,C140 ,C141 ,C142 ,C143 ,C144 ,\nC146 ,C147 ,C148 ,C149 ,C150 ,C151 ,\nC152 ,C153 ,C154 ,C155 ,C156 ,C157 ,\nC158 ,C160 ,C162 ,C164 ,C165 ,C166 ,\nC167 ,C168 ,C169 ,C177 ,C178 ,C179 ,\nC180 ,C181 ,C182 ,C183 ,C184 ,C185 ,\nC186 ,C187 ,C188 ,C189 ,C191 ,C192 ,\nC193 ,C194 ,C195 ,C197 ,C198 ,C199 ,\nC200 ,C201 ,C202 ,C203 ,C204 ,C205 ,\nC206 ,C207 ,C208 ,C209 ,C211 ,C213 ,\nC215 ,C216 ,C217 ,C218 ,C220 ,C228 ,\nC229 ,C230 ,C231 ,C232 ,C233 ,C234 ,\nC235 ,C236 ,C237 ,C238 ,C239 ,C240 ,\nC241 ,C242 ,C243 ,C244 ,C245 ,C247 ,\nC248 ,C249 ,C250 ,C251 ,C252 ,C253 ,\nC254 ,C255 ,C256 ,C257 ,C258 ,C259 ,\nC261 ,C263 ,C265 ,C266 ,C267 ,C268 ,\nC270 ,C278 ,C279 ,C280 ,C281 ,C282 ,\nC283 ,C284 ,C285 ,C286 ,C287 ,C288 ,\nC289 ,C291 ,C292 ,C293 ,C294 ,C295 ,\nC297 ,C298 ,C299 ,C300 ,C301 ,C302 ,\nC303 ,C304 ,C305 ,C306 ,C307 ,C308 ,\nC309 ,C311 ,C313 ,C315 ,C316 ,C317 ,\nC318 ,C320 ,C328 ,C329 ,C330 ,C331 ,\nC332 ,C333 ,C334 ,C335 ,C336 ,C337 ,\nC338 ,C340 ,C341 ,C342 ,C344 ,C345 ,\nC346 ,C347 ,C348 ,C350 ,C351 ,C352 ,\nC354 ,C362 ,C363 ,C364 ,C365 ,C366 ,\nC367 ,C368 ,C369 ,C370 ,C371 ,C373 ,\nC374 ,C375 ,C377 ,C378 ,C379 ,C380 ,\nC381 ,C383 ,C384 ,C385 ,C387 ,C395 ,\nC396 ,C397 ,C398 ,C399 ,C400 ,C401 ,\nC402 ,C403 ,C405 ,C406 ,C407 ,C409 ,\nC410 ,C411 ,C412 ,C413 ,C415 ,C416 ,\nC417 ,C419 ,C427 ,C428 ,C429 ,C430 ,\nC431 ,C432 ,C433 ,C434 ,C436 ,C437 ,\nC438 ,C440 ,C441 ,C442 ,C443 ,C444 ,\nC446 ,C447 ,C448 ,C450 ,C458 ,C459 ,\nC460 ,C461 ,C462 ,C463 ,C464 ,C466 ,\nC467 ,C468 ,C470 ,C471 ,C472 ,C473 ,\nC474 ,C476 ,C477 ,C478 ,C480 ,C488 ,\nC489 ,C490 ,C491 ,C492 ,C493 ,C495 ,\nC496 ,C497 ,C498 ,C499 ,C500 ,C501 ,\nC502 ,C503 ,C504 ,C506 ,C507 ,C508 ,\nC510 ,C518 ,C519 ,C520 ,C521 ,C522 ,\nC524 ,C525 ,C526 ,C527 ,C528 ,C529 ,\nC530 ,C531 ,C532 ,C533 ,C535 ,C536 ,\nC537 ,C539 ,C547 ,C548 ,C549 ,C550 ,\nC552 ,C553 ,C554 ,C555 ,C556 ,C557 ,\nC558 ,C559 ,C560 ,C561 ,C563 ,C564 ,\nC565 ,C567 ,C575 ,C576 ,C577 ,C579 ,\nC580 ,C581 ,C582 ,C583 ,C584 ,C585 ,\nC586 ,C587 ,C588 ,C590 ,C591 ,C592 ,\nC594 ,C602 ,C603 ,C605 ,C606 ,C607 ,\nC608 ,C609 ,C610 ,C611 ,C612 ,C613 ,\nC614 ,C616 ,C617 ,C618 ,C620 ,C628 ,\nC630 ,C631 ,C632 ,C633 ,C634 ,C635 ,\nC636 ,C637 ,C638 ,C639 ,C641 ,C642 ,\nC643 ,C645 ,C654 ,C655 ,C656 ,C657 ,\nC658 ,C659 ,C660 ,C661 ,C662 ,C663 ,\nC665 ,C666 ,C667 ,C669 ,C713 ,C714 ,\nC715 ,C716 ,C717 ,C718 ,C719 ,C720 ,\nC721 ,C723 ,C724 ,C725 ,C727 ,C735 ,\nC736 ,C737 ,C738 ,C739 ,C740 ,C741 ,\nC742 ,C744 ,C745 ,C746 ,C748 ,C756 ,\nC757 ,C758 ,C759 ,C760 ,C761 ,C762 ,\nC764 ,C765 ,C766 ,C768 ,C776 ,C778 ,\nC779 ,C780 ,C781 ,C782 ,C783 ,C784 ,\nC785 ,C788 ,C790 ,C791 ,C792 ,C793 ,\nC794 ,C796 ,C806 ,C807 ,C808 ,C809 ,\nC810 ,C811 ,C812 ,C813 ,C816 ,C818 ,\nC819 ,C820 ,C821 ,C822 ,C824 ,C859 ,\nC860 ,C861 ,C862 ,C863 ,C864 ,C865 ,\nC866 ,C867 ,C869 ,C870 ,C871 ,C872 ,\nC873 ,C875 ,C884 ,C885 ,C886 ,C887 ,\nC888 ,C889 ,C890 ,C891 ,C893 ,C894 ,\nC895 ,C896 ,C897 ,C899 ,C908 ,C909 ,\nC910 ,C911 ,C912 ,C913 ,C914 ,C915 ,\nC916 ,C917 ,C920 ,C922 ,C923 ,C924 ,\nC925 ,C926 ,C928 ,C935 ,C936 ,C937 ,\nC938 ,C939 ,C940 ,C941 ,C942 ,C943 ,\nC946 ,C948 ,C949 ,C950 ,C951 ,C952 ,\nC954 ,C961 ,C962 ,C963 ,C964 ,C965 ,\nC966 ,C967 ,C968 ,C971 ,C973 ,C974 ,\nC975 ,C976 ,C977 ,C979 ,C986 ,C987 ,\nC988 ,C989 ,C990 ,C991 ,C992 ,C995 ,\nC997 ,C998 ,C999 ,C1000 ,C1001 ,C1003 ,\nC1010 ,C1011 ,C1012 ,C1013 ,C1014 ,C1015 ,\nC1018 ,C1020 ,C1021 ,C1022 ,C1023 ,C1024 ,\nC1026 ,C1033 ,C1034 ,C1035 ,C1036 ,C1037 ,\nC1040 ,C1042 ,C1043 ,C1044 ,C1045 ,C1046 ,\nC1048 ,C1055 ,C1056 ,C1057 ,C1058 ,C1059 ,\nC1060 ,C1061 ,C1062 ,C1066 ,C1067 ,C1068 ,\nC1069 ,C1070 ,C1071 ,C1072 ,C1076 ,C1077 ,\nC1078 ,C1080 ,C1081 ,C1082 ,C1083 ,C1084 ,\nC1086 ,C1095 ,C1096 ,C1098 ,C1099 ,C1100 ,\nC1101 ,C1102 ,C1104 ,C1113 ,C1115 ,C1116 ,\nC1117 ,C1118 ,C1119 ,C1121 ,C1146 ,C1147 ,\nC1148 ,C1149 ,C1150 ,C1152 ,C1175 ,C1176 ,\nC1177 ,C1178 ,C1180 ,C1202 ,C1203 ,C1204 ,\nC1206 ,C1226 ,C1227 ,C1228 ,C1229 ,C1238 ,\nC1239 ,C1240 ,C1242 ,C1250 ,C1251 ,C1253 ,\nC1260 ,C1262 ,C1270 ,"];220[shape=box, label="id:220 level: 55\n18: V337 V338 V339 V340 V341 \nV342 V343 V344 V345 V346 V347 \nV367 V369 V373 V375 V381 V402 \nV404 \n97: C9041( V338 V337 ) C9042( V339 V337 ) C9043( V340 V337 ) C9044( V341 V337 ) C9045( V342 V337 ) \nC9046( V343 V337 ) C9047( V344 V337 ) C9048( V345 V337 ) C9049( V346 V337 ) C9050( V347 V337 ) C9055( V367 V337 ) \nC9057( V369 V337 ) C9058( V373 V337 ) C9061( V337 V402 ) C9062( V339 V338 ) C9063( V340 V338 ) C9064( V341 V338 ) \nC9065( V342 V338 ) C9066( V343 V338 ) C9067( V344 V338 ) C9068( V345 V338 ) C9069( V346 V338 ) C9070( V347 V338 ) \nC9075( V367 V338 ) C9077( V369 V338 ) C9078( V373 V338 ) C9081( V338 V402 ) C9082( V340 V339 ) C9083( V341 V339 ) \nC9084( V342 V339 ) C9085( V343 V339 ) C9086( V344 V339 ) C9087( V345 V339 ) C9088( V346 V339 ) C9089( V347 V339 ) \nC9094( V369 V339 ) C9096( V373 V339 ) C9098( V339 V375 ) C9100( V339 V404 ) C9101( V341 V340 ) C9102( V342 V340 ) \nC9103( V343 V340 ) C9104( V344 V340 ) C9105( V345 V340 ) C9106( V346 V340 ) C9107( V347 V340 ) C9112( V369 V340 ) \nC9114( V373 V340 ) C9116( V340 V375 ) C9118( V340 V404 ) C9119( V342 V341 ) C9120( V343 V341 ) C9121( V344 V341 ) \nC9122( V345 V341 ) C9123( V346 V341 ) C9124( V347 V341 ) C9125( V373 V341 ) C9127( V341 V375 ) C9130( V343 V342 ) \nC9131( V344 V342 ) C9132( V345 V342 ) C9133( V346 V342 ) C9134( V347 V342 ) C9135( V373 V342 ) C9137( V342 V375 ) \nC9140( V343 V344 ) C9141( V343 V345 ) C9142( V343 V346 ) C9143( V343 V347 ) C9144( V373 V343 ) C9146( V343 V375 ) \nC9150( V344 V345 ) C9151( V344 V346 ) C9152( V344 V347 ) C9153( V373 V344 ) C9155( V344 V375 ) C9159( V345 V346 ) \nC9160( V345 V347 ) C9161( V369 V345 ) C9162( V373 V345 ) C9164( V345 V375 ) C9168( V345 V404 ) C9170( V346 V347 ) \nC9171( V367 V346 ) C9172( V369 V346 ) C9173( V373 V346 ) C9175( V346 V375 ) C9179( V346 V402 ) C9182( V367 V347 ) \nC9183( V369 V347 ) C9184( V373 V347 ) C9186( V347 V375 ) C9188( V347 V381 ) C9259( V367 V375 ) C9263( V369 V375 ) \nC9274( V373 V375 ) C9282( V375 V402 ) "];216-&gt;220[label="17: V337 V338 V339 V340 V341 \nV342 V343 V344 V345 V346 V347 \nV367 V369 V373 V381 V402 V404 \n84: C9041 ,C9042 ,C9043 ,C9044 ,C9045 ,\nC9046 ,C9047 ,C9048 ,C9049 ,C9050 ,C9055</w:t>
      </w:r>
    </w:p>
    <w:p>
      <w:pPr>
        <w:pStyle w:val="PreformattedText"/>
        <w:bidi w:val="0"/>
        <w:spacing w:before="0" w:after="0"/>
        <w:jc w:val="left"/>
        <w:rPr/>
      </w:pPr>
      <w:r>
        <w:rPr/>
        <w:t xml:space="preserve"> </w:t>
      </w:r>
      <w:r>
        <w:rPr/>
        <w:t>,\nC9057 ,C9058 ,C9061 ,C9062 ,C9063 ,C9064 ,\nC9065 ,C9066 ,C9067 ,C9068 ,C9069 ,C9070 ,\nC9075 ,C9077 ,C9078 ,C9081 ,C9082 ,C9083 ,\nC9084 ,C9085 ,C9086 ,C9087 ,C9088 ,C9089 ,\nC9094 ,C9096 ,C9100 ,C9101 ,C9102 ,C9103 ,\nC9104 ,C9105 ,C9106 ,C9107 ,C9112 ,C9114 ,\nC9118 ,C9119 ,C9120 ,C9121 ,C9122 ,C9123 ,\nC9124 ,C9125 ,C9130 ,C9131 ,C9132 ,C9133 ,\nC9134 ,C9135 ,C9140 ,C9141 ,C9142 ,C9143 ,\nC9144 ,C9150 ,C9151 ,C9152 ,C9153 ,C9159 ,\nC9160 ,C9161 ,C9162 ,C9168 ,C9170 ,C9171 ,\nC9172 ,C9173 ,C9179 ,C9182 ,C9183 ,C9184 ,\nC9188 ,"];221[shape=box, label="id:221 level: 55\n6: V352 V359 V386 V388 V390 \nV393 \n13: C9208( V352 V359 ) C9209( V352 V386 ) C9210( V352 V393 ) C9243( V359 V386 ) C9244( V359 V388 ) \nC9245( V359 V390 ) C9246( V359 V393 ) C9309( V388 V386 ) C9310( V390 V386 ) C9311( V393 V386 ) C9315( V390 V388 ) \nC9316( V393 V388 ) C9319( V393 V390 ) "];218-&gt;221[label="5: V352 V359 V388 V390 V393 \n8: C9208 ,C9210 ,C9244 ,C9245 ,C9246 ,\nC9315 ,C9316 ,C9319 ,"];222[shape=box, label="id:222 level: 55\n42: V0 V4 V8 V9 V12 \nV13 V14 V15 V17 V18 V19 \nV20 V22 V23 V24 V25 V28 \nV29 V30 V31 V32 V34 V35 \nV36 V37 V38 V39 V41 V42 \nV43 V44 V45 V46 V49 V51 \nV53 V55 V56 V57 V58 V59 \nV61 \n501: C3( V4 V0 ) C7( V8 V0 ) C13( V0 V36 ) C14( V0 V38 ) C57( V4 V9 ) \nC60( V4 V37 ) C61( V4 V39 ) C62( V4 V41 ) C96( V8 V9 ) C98( V8 V15 ) C99( V8 V20 ) \nC100( V8 V25 ) C101( V8 V37 ) C102( V8 V39 ) C103( V8 V41 ) C104( V8 V56 ) C106( V9 V31 ) \nC107( V9 V32 ) C109( V9 V36 ) C110( V9 V38 ) C177( V13 V12 ) C178( V15 V12 ) C180( V17 V12 ) \nC181( V18 V12 ) C182( V19 V12 ) C183( V20 V12 ) C185( V22 V12 ) C186( V23 V12 ) C187( V24 V12 ) \nC188( V25 V12 ) C191( V28 V12 ) C192( V29 V12 ) C193( V30 V12 ) C194( V31 V12 ) C195( V32 V12 ) \nC197( V34 V12 ) C198( V35 V12 ) C199( V36 V12 ) C200( V37 V12 ) C201( V38 V12 ) C202( V39 V12 ) \nC204( V41 V12 ) C205( V43 V12 ) C206( V44 V12 ) C207( V45 V12 ) C208( V46 V12 ) C209( V49 V12 ) \nC211( V51 V12 ) C213( V53 V12 ) C215( V56 V12 ) C216( V57 V12 ) C217( V58 V12 ) C218( V59 V12 ) \nC220( V61 V12 ) C228( V14 V13 ) C229( V15 V13 ) C231( V17 V13 ) C232( V18 V13 ) C233( V19 V13 ) \nC234( V20 V13 ) C236( V22 V13 ) C237( V23 V13 ) C238( V13 V24 ) C239( V25 V13 ) C241( V28 V13 ) \nC242( V29 V13 ) C243( V30 V13 ) C244( V31 V13 ) C245( V32 V13 ) C247( V34 V13 ) C248( V35 V13 ) \nC249( V36 V13 ) C250( V37 V13 ) C251( V38 V13 ) C252( V39 V13 ) C254( V41 V13 ) C255( V43 V13 ) \nC256( V44 V13 ) C257( V45 V13 ) C258( V46 V13 ) C259( V49 V13 ) C261( V51 V13 ) C263( V53 V13 ) \nC265( V55 V13 ) C266( V57 V13 ) C267( V58 V13 ) C268( V59 V13 ) C270( V61 V13 ) C278( V15 V14 ) \nC280( V17 V14 ) C281( V18 V14 ) C282( V19 V14 ) C283( V20 V14 ) C285( V22 V14 ) C286( V23 V14 ) \nC287( V24 V14 ) C288( V25 V14 ) C291( V28 V14 ) C292( V29 V14 ) C293( V30 V14 ) C294( V31 V14 ) \nC295( V32 V14 ) C297( V34 V14 ) C298( V35 V14 ) C299( V36 V14 ) C300( V37 V14 ) C301( V38 V14 ) \nC302( V39 V14 ) C304( V41 V14 ) C305( V43 V14 ) C306( V44 V14 ) C307( V45 V14 ) C308( V46 V14 ) \nC309( V49 V14 ) C311( V51 V14 ) C313( V53 V14 ) C315( V56 V14 ) C316( V57 V14 ) C317( V58 V14 ) \nC318( V59 V14 ) C320( V61 V14 ) C329( V17 V15 ) C330( V18 V15 ) C331( V19 V15 ) C332( V20 V15 ) \nC334( V15 V22 ) C335( V15 V23 ) C336( V15 V24 ) C337( V25 V15 ) C340( V15 V28 ) C341( V15 V29 ) \nC342( V15 V30 ) C345( V41 V15 ) C346( V42 V15 ) C347( V44 V15 ) C348( V49 V15 ) C350( V55 V15 ) \nC351( V15 V56 ) C352( V59 V15 ) C354( V61 V15 ) C395( V17 V18 ) C396( V17 V19 ) C397( V20 V17 ) \nC399( V22 V17 ) C400( V17 V23 ) C401( V17 V24 ) C402( V25 V17 ) C405( V28 V17 ) C406( V17 V29 ) \nC407( V17 V30 ) C410( V41 V17 ) C411( V43 V17 ) C412( V44 V17 ) C413( V49 V17 ) C415( V55 V17 ) \nC416( V17 V56 ) C417( V59 V17 ) C419( V61 V17 ) C427( V18 V19 ) C428( V20 V18 ) C430( V22 V18 ) \nC431( V23 V18 ) C432( V18 V24 ) C433( V25 V18 ) C436( V28 V18 ) C437( V29 V18 ) C438( V18 V30 ) \nC441( V41 V18 ) C442( V43 V18 ) C443( V44 V18 ) C444( V49 V18 ) C446( V55 V18 ) C447( V18 V56 ) \nC448( V59 V18 ) C450( V61 V18 ) C458( V20 V19 ) C460( V22 V19 ) C461( V23 V19 ) C462( V24 V19 ) \nC463( V25 V19 ) C466( V28 V19 ) C467( V29 V19 ) C468( V30 V19 ) C471( V41 V19 ) C472( V43 V19 ) \nC473( V44 V19 ) C474( V49 V19 ) C476( V55 V19 ) C477( V19 V56 ) C478( V59 V19 ) C480( V61 V19 ) \nC489( V22 V20 ) C490( V23 V20 ) C491( V24 V20 ) C492( V25 V20 ) C495( V20 V28 ) C496( V20 V29 ) \nC497( V20 V30 ) C498( V32 V20 ) C499( V35 V20 ) C500( V38 V20 ) C501( V39 V20 ) C502( V42 V20 ) \nC503( V45 V20 ) C504( V51 V20 ) C506( V55 V20 ) C507( V56 V20 ) C508( V58 V20 ) C510( V61 V20 ) \nC547( V22 V23 ) C548( V22 V24 ) C549( V25 V22 ) C552( V28 V22 ) C553( V22 V29 ) C554( V22 V30 ) \nC555( V32 V22 ) C556( V35 V22 ) C557( V38 V22 ) C558( V39 V22 ) C559( V43 V22 ) C560( V45 V22 ) \nC561( V51 V22 ) C563( V55 V22 ) C564( V56 V22 ) C565( V58 V22 ) C567( V61 V22 ) C575( V23 V24 ) \nC576( V25 V23 ) C579( V28 V23 ) C580( V29 V23 ) C581( V23 V30 ) C582( V32 V23 ) C583( V35 V23 ) \nC584( V38 V23 ) C585( V39 V23 ) C586( V43 V23 ) C587( V45 V23 ) C588( V51 V23 ) C590( V55 V23 ) \nC591( V56 V23 ) C592( V58 V23 ) C594( V61 V23 ) C602( V25 V24 ) C605( V28 V24 ) C606( V29 V24 ) \nC607( V30 V24 ) C608( V32 V24 ) C609( V35 V24 ) C610( V38 V24 ) C611( V39 V24 ) C612( V43 V24 ) \nC613( V45 V24 ) C614( V51 V24 ) C616( V55 V24 ) C617( V56 V24 ) C618( V58 V24 ) C620( V61 V24 ) \nC630( V28 V25 ) C631( V29 V25 ) C632( V30 V25 ) C633( V31 V25 ) C634( V34 V25 ) C635( V36 V25 ) \nC636( V37 V25 ) C637( V42 V25 ) C638( V46 V25 ) C639( V53 V25 ) C641( V55 V25 ) C642( V56 V25 ) \nC643( V57 V25 ) C645( V61 V25 ) C713( V28 V29 ) C714( V28 V30 ) C715( V31 V28 ) C716( V34 V28 ) \nC717( V36 V28 ) C718( V37 V28 ) C719( V43 V28 ) C720( V46 V28 ) C721( V53 V28 ) C723( V55 V28 ) \nC724( V28 V56 ) C725( V57 V28 ) C727( V61 V28 ) C735( V29 V30 ) C736( V31 V29 ) C737( V34 V29 ) \nC738( V36 V29 ) C739( V37 V29 ) C740( V43 V29 ) C741( V46 V29 ) C742( V53 V29 ) C744( V55 V29 ) \nC745( V29 V56 ) C746( V57 V29 ) C748( V61 V29 ) C756( V31 V30 ) C757( V34 V30 ) C758( V36 V30 ) \nC759( V37 V30 ) C760( V43 V30 ) C761( V46 V30 ) C762( V53 V30 ) C764( V55 V30 ) C765( V30 V56 ) \nC766( V57 V30 ) C768( V61 V30 ) C776( V32 V31 ) C778( V34 V31 ) C779( V31 V36 ) C780( V31 V37 ) \nC781( V38 V31 ) C782( V39 V31 ) C784( V41 V31 ) C785( V46 V31 ) C788( V53 V31 ) C790( V55 V31 ) \nC791( V31 V56 ) C792( V31 V57 ) C793( V31 V58 ) C794( V31 V59 ) C796( V61 V31 ) C806( V35 V32 ) \nC807( V36 V32 ) C808( V37 V32 ) C809( V32 V38 ) C810( V32 V39 ) C812( V41 V32 ) C813( V45 V32 ) \nC816( V51 V32 ) C818( V55 V32 ) C819( V56 V32 ) C820( V32 V57 ) C821( V32 V58 ) C822( V32 V59 ) \nC824( V61 V32 ) C859( V35 V34 ) C860( V36 V34 ) C861( V37 V34 ) C862( V34 V38 ) C863( V34 V39 ) \nC865( V34 V41 ) C866( V46 V34 ) C867( V53 V34 ) C869( V55 V34 ) C870( V34 V56 ) C871( V34 V57 ) \nC872( V34 V58 ) C873( V34 V59 ) C875( V61 V34 ) C884( V35 V36 ) C885( V35 V37 ) C886( V38 V35 ) \nC887( V39 V35 ) C889( V35 V41 ) C890( V45 V35 ) C891( V51 V35 ) C893( V55 V35 ) C894( V56 V35 ) \nC895( V35 V57 ) C896( V35 V58 ) C897( V35 V59 ) C899( V61 V35 ) C908( V36 V37 ) C909( V36 V38 ) \nC910( V36 V39 ) C912( V36 V41 ) C913( V42 V36 ) C914( V43 V36 ) C915( V44 V36 ) C916( V45 V36 ) \nC917( V46 V36 ) C920( V53 V36 ) C922( V55 V36 ) C923( V56 V36 ) C924( V36 V57 ) C925( V36 V58 ) \nC926( V36 V59 ) C928( V61 V36 ) C935( V37 V38 ) C936( V37 V39 ) C938( V37 V41 ) C939( V42 V37 ) \nC940( V43 V37 ) C941( V44 V37 ) C942( V45 V37 ) C943( V46 V37 ) C946( V53 V37 ) C948( V55 V37 ) \nC949( V56 V37 ) C950( V37 V57 ) C951( V37 V58 ) C952( V37 V59 ) C954( V61 V37 ) C961( V38 V39 ) \nC963( V38 V41 ) C964( V42 V38 ) C965( V43 V38 ) C966( V44 V38 ) C967( V45 V38 ) C968( V46 V38 ) \nC971( V51 V38 ) C973( V55 V38 ) C974( V56 V38 ) C975( V38 V57 ) C976( V38 V58 ) C977( V38 V59 ) \nC979( V61 V38 ) C987( V39 V41 ) C988( V42 V39 ) C989( V43 V39 ) C990( V44 V39 ) C991( V45 V39 ) \nC992( V46 V39 ) C995( V51 V39 ) C997( V55 V39 ) C998( V56 V39 ) C999( V39 V57 ) C1000( V39 V58 ) \nC1001( V39 V59 ) C1003( V61 V39 ) C1033( V42 V41 ) C1034( V43 V41 ) C1035( V44 V41 ) C1036( V45 V41 ) \nC1037( V46 V41 ) C1040( V49 V41 ) C1042( V55 V41 ) C1043( V56 V41 ) C1044( V41 V57 ) C1045( V41 V58 ) \nC1046( V41 V59 ) C1048( V61 V41 ) C1055( V43 V42 ) C1056( V42 V44 ) C1057( V42 V45 ) C1058( V42 V46 ) \nC1059( V42 V57 ) C1060( V42 V58 ) C1061( V42 V59 ) C1062( V42 V61 ) C1066( V43 V44 ) C1067( V43 V45 ) \nC1068( V43 V46 ) C1069( V43 V57 ) C1070( V43 V58 ) C1071( V43 V59 ) C1072( V43 V61 ) C1076( V45 V44 ) \nC1077( V46 V44 ) C1078( V49 V44 ) C1080( V55 V44 ) C1081( V44 V56 ) C1082( V44 V57 ) C1083( V44 V58 ) \nC1084( V44 V59 ) C1086( V61 V44 ) C1095( V46 V45 ) C1096( V51 V45 ) C1098( V55 V45 ) C1099( V45 V56 ) \nC1100( V45 V57 ) C1101( V45 V58 ) C1102( V45 V59 ) C1104( V61 V45 ) C1113( V53 V46 ) C1115( V55 V46 ) \nC1116( V46 V56 ) C1117( V46 V57 ) C1118( V46 V58 ) C1119( V46 V59 ) C1121( V61 V46 ) C1146( V51 V49 ) \nC1147( V53 V49 ) C1148( V49 V55 ) C1149( V49 V56 ) C1150( V49 V59 ) C1152( V61 V49 ) C1175( V53 V51 ) \nC1176( V55 V51 ) C1177( V56 V51 ) C1178( V51 V58 ) C1180( V61 V51 ) C1202( V55 V53 ) C1203( V53 V56 ) \nC1204( V53 V57 ) C1206( V61 V53 ) C1226( V55 V56 ) C1227( V55 V57 ) C1228( V55 V58 ) C1229( V55 V59 ) \nC1238( V56 V57 ) C1239( V56 V58 ) C1240( V56 V59 ) C1242( V61 V56 ) C1250( V58 V57 ) C1251( V59 V57 ) \nC1253( V61 V57 ) C1260( V59 V58 ) C1262( V61 V58 ) C1270( V61 V59 ) "];219-&gt;222[label="41: V0 V4 V9 V12 V13 \nV14 V15 V17 V18 V19 V20 \nV22 V23 V24 V25 V28 V29 \nV30 V31 V32 V34 V35 V36 \nV37 V38 V39 V41 V42 V43 \nV44 V45 V46 V49 V51 V53 \nV55 V56 V57 V58 V59 V61 \n492: C3 ,C13 ,C14 ,C57 ,C60 ,\nC61 ,C62 ,C106 ,C107 ,C109 ,C110 ,\nC177 ,C178 ,C180 ,C181 ,C182 ,C183 ,\nC185 ,C186 ,C187 ,C188 ,C191 ,C192 ,\nC193 ,C194 ,C195 ,C197 ,C198 ,C199 ,\nC200 ,C201 ,C202 ,C204 ,C205 ,C206 ,\nC207 ,C208 ,C209 ,C211 ,C213 ,C215 ,\nC216</w:t>
      </w:r>
    </w:p>
    <w:p>
      <w:pPr>
        <w:pStyle w:val="PreformattedText"/>
        <w:bidi w:val="0"/>
        <w:spacing w:before="0" w:after="0"/>
        <w:jc w:val="left"/>
        <w:rPr/>
      </w:pPr>
      <w:r>
        <w:rPr/>
        <w:t xml:space="preserve"> </w:t>
      </w:r>
      <w:r>
        <w:rPr/>
        <w:t>,C217 ,C218 ,C220 ,C228 ,C229 ,\nC231 ,C232 ,C233 ,C234 ,C236 ,C237 ,\nC238 ,C239 ,C241 ,C242 ,C243 ,C244 ,\nC245 ,C247 ,C248 ,C249 ,C250 ,C251 ,\nC252 ,C254 ,C255 ,C256 ,C257 ,C258 ,\nC259 ,C261 ,C263 ,C265 ,C266 ,C267 ,\nC268 ,C270 ,C278 ,C280 ,C281 ,C282 ,\nC283 ,C285 ,C286 ,C287 ,C288 ,C291 ,\nC292 ,C293 ,C294 ,C295 ,C297 ,C298 ,\nC299 ,C300 ,C301 ,C302 ,C304 ,C305 ,\nC306 ,C307 ,C308 ,C309 ,C311 ,C313 ,\nC315 ,C316 ,C317 ,C318 ,C320 ,C329 ,\nC330 ,C331 ,C332 ,C334 ,C335 ,C336 ,\nC337 ,C340 ,C341 ,C342 ,C345 ,C346 ,\nC347 ,C348 ,C350 ,C351 ,C352 ,C354 ,\nC395 ,C396 ,C397 ,C399 ,C400 ,C401 ,\nC402 ,C405 ,C406 ,C407 ,C410 ,C411 ,\nC412 ,C413 ,C415 ,C416 ,C417 ,C419 ,\nC427 ,C428 ,C430 ,C431 ,C432 ,C433 ,\nC436 ,C437 ,C438 ,C441 ,C442 ,C443 ,\nC444 ,C446 ,C447 ,C448 ,C450 ,C458 ,\nC460 ,C461 ,C462 ,C463 ,C466 ,C467 ,\nC468 ,C471 ,C472 ,C473 ,C474 ,C476 ,\nC477 ,C478 ,C480 ,C489 ,C490 ,C491 ,\nC492 ,C495 ,C496 ,C497 ,C498 ,C499 ,\nC500 ,C501 ,C502 ,C503 ,C504 ,C506 ,\nC507 ,C508 ,C510 ,C547 ,C548 ,C549 ,\nC552 ,C553 ,C554 ,C555 ,C556 ,C557 ,\nC558 ,C559 ,C560 ,C561 ,C563 ,C564 ,\nC565 ,C567 ,C575 ,C576 ,C579 ,C580 ,\nC581 ,C582 ,C583 ,C584 ,C585 ,C586 ,\nC587 ,C588 ,C590 ,C591 ,C592 ,C594 ,\nC602 ,C605 ,C606 ,C607 ,C608 ,C609 ,\nC610 ,C611 ,C612 ,C613 ,C614 ,C616 ,\nC617 ,C618 ,C620 ,C630 ,C631 ,C632 ,\nC633 ,C634 ,C635 ,C636 ,C637 ,C638 ,\nC639 ,C641 ,C642 ,C643 ,C645 ,C713 ,\nC714 ,C715 ,C716 ,C717 ,C718 ,C719 ,\nC720 ,C721 ,C723 ,C724 ,C725 ,C727 ,\nC735 ,C736 ,C737 ,C738 ,C739 ,C740 ,\nC741 ,C742 ,C744 ,C745 ,C746 ,C748 ,\nC756 ,C757 ,C758 ,C759 ,C760 ,C761 ,\nC762 ,C764 ,C765 ,C766 ,C768 ,C776 ,\nC778 ,C779 ,C780 ,C781 ,C782 ,C784 ,\nC785 ,C788 ,C790 ,C791 ,C792 ,C793 ,\nC794 ,C796 ,C806 ,C807 ,C808 ,C809 ,\nC810 ,C812 ,C813 ,C816 ,C818 ,C819 ,\nC820 ,C821 ,C822 ,C824 ,C859 ,C860 ,\nC861 ,C862 ,C863 ,C865 ,C866 ,C867 ,\nC869 ,C870 ,C871 ,C872 ,C873 ,C875 ,\nC884 ,C885 ,C886 ,C887 ,C889 ,C890 ,\nC891 ,C893 ,C894 ,C895 ,C896 ,C897 ,\nC899 ,C908 ,C909 ,C910 ,C912 ,C913 ,\nC914 ,C915 ,C916 ,C917 ,C920 ,C922 ,\nC923 ,C924 ,C925 ,C926 ,C928 ,C935 ,\nC936 ,C938 ,C939 ,C940 ,C941 ,C942 ,\nC943 ,C946 ,C948 ,C949 ,C950 ,C951 ,\nC952 ,C954 ,C961 ,C963 ,C964 ,C965 ,\nC966 ,C967 ,C968 ,C971 ,C973 ,C974 ,\nC975 ,C976 ,C977 ,C979 ,C987 ,C988 ,\nC989 ,C990 ,C991 ,C992 ,C995 ,C997 ,\nC998 ,C999 ,C1000 ,C1001 ,C1003 ,C1033 ,\nC1034 ,C1035 ,C1036 ,C1037 ,C1040 ,C1042 ,\nC1043 ,C1044 ,C1045 ,C1046 ,C1048 ,C1055 ,\nC1056 ,C1057 ,C1058 ,C1059 ,C1060 ,C1061 ,\nC1062 ,C1066 ,C1067 ,C1068 ,C1069 ,C1070 ,\nC1071 ,C1072 ,C1076 ,C1077 ,C1078 ,C1080 ,\nC1081 ,C1082 ,C1083 ,C1084 ,C1086 ,C1095 ,\nC1096 ,C1098 ,C1099 ,C1100 ,C1101 ,C1102 ,\nC1104 ,C1113 ,C1115 ,C1116 ,C1117 ,C1118 ,\nC1119 ,C1121 ,C1146 ,C1147 ,C1148 ,C1149 ,\nC1150 ,C1152 ,C1175 ,C1176 ,C1177 ,C1178 ,\nC1180 ,C1202 ,C1203 ,C1204 ,C1206 ,C1226 ,\nC1227 ,C1228 ,C1229 ,C1238 ,C1239 ,C1240 ,\nC1242 ,C1250 ,C1251 ,C1253 ,C1260 ,C1262 ,\nC1270 ,"];223[shape=box, label="id:223 level: 56\n18: V337 V338 V339 V340 V341 \nV342 V343 V344 V345 V346 V347 \nV367 V369 V373 V375 V380 V381 \nV404 \n98: C9041( V338 V337 ) C9042( V339 V337 ) C9043( V340 V337 ) C9044( V341 V337 ) C9045( V342 V337 ) \nC9046( V343 V337 ) C9047( V344 V337 ) C9048( V345 V337 ) C9049( V346 V337 ) C9050( V347 V337 ) C9055( V367 V337 ) \nC9057( V369 V337 ) C9058( V373 V337 ) C9060( V337 V380 ) C9062( V339 V338 ) C9063( V340 V338 ) C9064( V341 V338 ) \nC9065( V342 V338 ) C9066( V343 V338 ) C9067( V344 V338 ) C9068( V345 V338 ) C9069( V346 V338 ) C9070( V347 V338 ) \nC9075( V367 V338 ) C9077( V369 V338 ) C9078( V373 V338 ) C9080( V338 V380 ) C9082( V340 V339 ) C9083( V341 V339 ) \nC9084( V342 V339 ) C9085( V343 V339 ) C9086( V344 V339 ) C9087( V345 V339 ) C9088( V346 V339 ) C9089( V347 V339 ) \nC9094( V369 V339 ) C9096( V373 V339 ) C9098( V339 V375 ) C9100( V339 V404 ) C9101( V341 V340 ) C9102( V342 V340 ) \nC9103( V343 V340 ) C9104( V344 V340 ) C9105( V345 V340 ) C9106( V346 V340 ) C9107( V347 V340 ) C9112( V369 V340 ) \nC9114( V373 V340 ) C9116( V340 V375 ) C9118( V340 V404 ) C9119( V342 V341 ) C9120( V343 V341 ) C9121( V344 V341 ) \nC9122( V345 V341 ) C9123( V346 V341 ) C9124( V347 V341 ) C9125( V373 V341 ) C9127( V341 V375 ) C9130( V343 V342 ) \nC9131( V344 V342 ) C9132( V345 V342 ) C9133( V346 V342 ) C9134( V347 V342 ) C9135( V373 V342 ) C9137( V342 V375 ) \nC9140( V343 V344 ) C9141( V343 V345 ) C9142( V343 V346 ) C9143( V343 V347 ) C9144( V373 V343 ) C9146( V343 V375 ) \nC9150( V344 V345 ) C9151( V344 V346 ) C9152( V344 V347 ) C9153( V373 V344 ) C9155( V344 V375 ) C9159( V345 V346 ) \nC9160( V345 V347 ) C9161( V369 V345 ) C9162( V373 V345 ) C9164( V345 V375 ) C9168( V345 V404 ) C9170( V346 V347 ) \nC9171( V367 V346 ) C9172( V369 V346 ) C9173( V373 V346 ) C9175( V346 V375 ) C9177( V346 V380 ) C9182( V367 V347 ) \nC9183( V369 V347 ) C9184( V373 V347 ) C9186( V347 V375 ) C9188( V347 V381 ) C9259( V367 V375 ) C9263( V369 V375 ) \nC9274( V373 V375 ) C9281( V375 V380 ) C9298( V381 V380 ) "];220-&gt;223[label="17: V337 V338 V339 V340 V341 \nV342 V343 V344 V345 V346 V347 \nV367 V369 V373 V375 V381 V404 \n93: C9041 ,C9042 ,C9043 ,C9044 ,C9045 ,\nC9046 ,C9047 ,C9048 ,C9049 ,C9050 ,C9055 ,\nC9057 ,C9058 ,C9062 ,C9063 ,C9064 ,C9065 ,\nC9066 ,C9067 ,C9068 ,C9069 ,C9070 ,C9075 ,\nC9077 ,C9078 ,C9082 ,C9083 ,C9084 ,C9085 ,\nC9086 ,C9087 ,C9088 ,C9089 ,C9094 ,C9096 ,\nC9098 ,C9100 ,C9101 ,C9102 ,C9103 ,C9104 ,\nC9105 ,C9106 ,C9107 ,C9112 ,C9114 ,C9116 ,\nC9118 ,C9119 ,C9120 ,C9121 ,C9122 ,C9123 ,\nC9124 ,C9125 ,C9127 ,C9130 ,C9131 ,C9132 ,\nC9133 ,C9134 ,C9135 ,C9137 ,C9140 ,C9141 ,\nC9142 ,C9143 ,C9144 ,C9146 ,C9150 ,C9151 ,\nC9152 ,C9153 ,C9155 ,C9159 ,C9160 ,C9161 ,\nC9162 ,C9164 ,C9168 ,C9170 ,C9171 ,C9172 ,\nC9173 ,C9175 ,C9182 ,C9183 ,C9184 ,C9186 ,\nC9188 ,C9259 ,C9263 ,C9274 ,"];224[shape=box, label="id:224 level: 56\n39: V0 V2 V4 V8 V9 \nV12 V13 V14 V17 V18 V19 \nV22 V23 V24 V28 V29 V30 \nV31 V32 V34 V35 V36 V37 \nV38 V39 V41 V42 V43 V44 \nV45 V46 V49 V51 V53 V55 \nV57 V58 V59 V61 \n406: C1( V2 V0 ) C3( V4 V0 ) C7( V8 V0 ) C13( V0 V36 ) C14( V0 V38 ) \nC33( V9 V2 ) C35( V2 V13 ) C36( V2 V18 ) C37( V2 V23 ) C38( V2 V29 ) C39( V2 V37 ) \nC40( V2 V39 ) C41( V2 V41 ) C57( V4 V9 ) C60( V4 V37 ) C61( V4 V39 ) C62( V4 V41 ) \nC96( V8 V9 ) C101( V8 V37 ) C102( V8 V39 ) C103( V8 V41 ) C106( V9 V31 ) C107( V9 V32 ) \nC109( V9 V36 ) C110( V9 V38 ) C177( V13 V12 ) C180( V17 V12 ) C181( V18 V12 ) C182( V19 V12 ) \nC185( V22 V12 ) C186( V23 V12 ) C187( V24 V12 ) C191( V28 V12 ) C192( V29 V12 ) C193( V30 V12 ) \nC194( V31 V12 ) C195( V32 V12 ) C197( V34 V12 ) C198( V35 V12 ) C199( V36 V12 ) C200( V37 V12 ) \nC201( V38 V12 ) C202( V39 V12 ) C204( V41 V12 ) C205( V43 V12 ) C206( V44 V12 ) C207( V45 V12 ) \nC208( V46 V12 ) C209( V49 V12 ) C211( V51 V12 ) C213( V53 V12 ) C216( V57 V12 ) C217( V58 V12 ) \nC218( V59 V12 ) C220( V61 V12 ) C228( V14 V13 ) C231( V17 V13 ) C232( V18 V13 ) C233( V19 V13 ) \nC236( V22 V13 ) C237( V23 V13 ) C238( V13 V24 ) C241( V28 V13 ) C242( V29 V13 ) C243( V30 V13 ) \nC244( V31 V13 ) C245( V32 V13 ) C247( V34 V13 ) C248( V35 V13 ) C249( V36 V13 ) C250( V37 V13 ) \nC251( V38 V13 ) C252( V39 V13 ) C254( V41 V13 ) C255( V43 V13 ) C256( V44 V13 ) C257( V45 V13 ) \nC258( V46 V13 ) C259( V49 V13 ) C261( V51 V13 ) C263( V53 V13 ) C265( V55 V13 ) C266( V57 V13 ) \nC267( V58 V13 ) C268( V59 V13 ) C270( V61 V13 ) C280( V17 V14 ) C281( V18 V14 ) C282( V19 V14 ) \nC285( V22 V14 ) C286( V23 V14 ) C287( V24 V14 ) C291( V28 V14 ) C292( V29 V14 ) C293( V30 V14 ) \nC294( V31 V14 ) C295( V32 V14 ) C297( V34 V14 ) C298( V35 V14 ) C299( V36 V14 ) C300( V37 V14 ) \nC301( V38 V14 ) C302( V39 V14 ) C304( V41 V14 ) C305( V43 V14 ) C306( V44 V14 ) C307( V45 V14 ) \nC308( V46 V14 ) C309( V49 V14 ) C311( V51 V14 ) C313( V53 V14 ) C316( V57 V14 ) C317( V58 V14 ) \nC318( V59 V14 ) C320( V61 V14 ) C395( V17 V18 ) C396( V17 V19 ) C399( V22 V17 ) C400( V17 V23 ) \nC401( V17 V24 ) C405( V28 V17 ) C406( V17 V29 ) C407( V17 V30 ) C410( V41 V17 ) C411( V43 V17 ) \nC412( V44 V17 ) C413( V49 V17 ) C415( V55 V17 ) C417( V59 V17 ) C419( V61 V17 ) C427( V18 V19 ) \nC430( V22 V18 ) C431( V23 V18 ) C432( V18 V24 ) C436( V28 V18 ) C437( V29 V18 ) C438( V18 V30 ) \nC441( V41 V18 ) C442( V43 V18 ) C443( V44 V18 ) C444( V49 V18 ) C446( V55 V18 ) C448( V59 V18 ) \nC450( V61 V18 ) C460( V22 V19 ) C461( V23 V19 ) C462( V24 V19 ) C466( V28 V19 ) C467( V29 V19 ) \nC468( V30 V19 ) C471( V41 V19 ) C472( V43 V19 ) C473( V44 V19 ) C474( V49 V19 ) C476( V55 V19 ) \nC478( V59 V19 ) C480( V61 V19 ) C547( V22 V23 ) C548( V22 V24 ) C552( V28 V22 ) C553( V22 V29 ) \nC554( V22 V30 ) C555( V32 V22 ) C556( V35 V22 ) C557( V38 V22 ) C558( V39 V22 ) C559( V43 V22 ) \nC560( V45 V22 ) C561( V51 V22 ) C563( V55 V22 ) C565( V58 V22 ) C567( V61 V22 ) C575( V23 V24 ) \nC579( V28 V23 ) C580( V29 V23 ) C581( V23 V30 ) C582( V32 V23 ) C583( V35 V23 ) C584( V38 V23 ) \nC585( V39 V23 ) C586( V43 V23 ) C587( V45 V23 ) C588( V51 V23 ) C590( V55 V23 ) C592( V58 V23 ) \nC594( V61 V23 ) C605( V28 V24 ) C606( V29 V24 ) C607( V30 V24 ) C608( V32 V24 ) C609( V35 V24 ) \nC610( V38 V24 ) C611( V39 V24 ) C612( V43 V24 ) C613( V45 V24 ) C614( V51 V24 ) C616( V55 V24 ) \nC618( V58 V24 ) C620( V61 V24 ) C713( V28 V29 ) C714( V28 V30 ) C715( V31 V28 ) C716( V34 V28 ) \nC717( V36 V28 ) C718( V37 V28 ) C719( V43 V28 ) C720( V46 V28 ) C721( V53 V28 ) C723( V55 V28 ) \nC725( V57 V28 ) C727( V61 V28 ) C735( V29 V30 ) C736( V31 V29 ) C737( V34 V29 ) C738( V36 V29 ) \nC739( V37 V29 ) C740( V43 V29 ) C741( V46 V29 ) C742( V53 V29 ) C744( V55 V29 ) C746( V57 V29 ) \nC748( V61 V29 ) C756( V31 V30 ) C757( V34 V30 ) C758( V36 V30 ) C759( V37 V30 ) C760( V43 V30 ) \nC761( V46 V30 ) C762( V53 V30 ) C764( V55 V30 ) C766( V57 V30 ) C768( V61 V30 ) C776( V32 V31 ) \nC778( V34 V31 ) C779( V31 V36 ) C780( V31 V37 ) C781( V38 V31 ) C782( V39 V31 ) C784( V41 V31 ) \nC785( V46 V31 ) C788( V53 V31 ) C790( V55 V31 ) C792( V31</w:t>
      </w:r>
    </w:p>
    <w:p>
      <w:pPr>
        <w:pStyle w:val="PreformattedText"/>
        <w:bidi w:val="0"/>
        <w:spacing w:before="0" w:after="0"/>
        <w:jc w:val="left"/>
        <w:rPr/>
      </w:pPr>
      <w:r>
        <w:rPr/>
        <w:t xml:space="preserve"> </w:t>
      </w:r>
      <w:r>
        <w:rPr/>
        <w:t>V57 ) C793( V31 V58 ) C794( V31 V59 ) \nC796( V61 V31 ) C806( V35 V32 ) C807( V36 V32 ) C808( V37 V32 ) C809( V32 V38 ) C810( V32 V39 ) \nC812( V41 V32 ) C813( V45 V32 ) C816( V51 V32 ) C818( V55 V32 ) C820( V32 V57 ) C821( V32 V58 ) \nC822( V32 V59 ) C824( V61 V32 ) C859( V35 V34 ) C860( V36 V34 ) C861( V37 V34 ) C862( V34 V38 ) \nC863( V34 V39 ) C865( V34 V41 ) C866( V46 V34 ) C867( V53 V34 ) C869( V55 V34 ) C871( V34 V57 ) \nC872( V34 V58 ) C873( V34 V59 ) C875( V61 V34 ) C884( V35 V36 ) C885( V35 V37 ) C886( V38 V35 ) \nC887( V39 V35 ) C889( V35 V41 ) C890( V45 V35 ) C891( V51 V35 ) C893( V55 V35 ) C895( V35 V57 ) \nC896( V35 V58 ) C897( V35 V59 ) C899( V61 V35 ) C908( V36 V37 ) C909( V36 V38 ) C910( V36 V39 ) \nC912( V36 V41 ) C913( V42 V36 ) C914( V43 V36 ) C915( V44 V36 ) C916( V45 V36 ) C917( V46 V36 ) \nC920( V53 V36 ) C922( V55 V36 ) C924( V36 V57 ) C925( V36 V58 ) C926( V36 V59 ) C928( V61 V36 ) \nC935( V37 V38 ) C936( V37 V39 ) C938( V37 V41 ) C939( V42 V37 ) C940( V43 V37 ) C941( V44 V37 ) \nC942( V45 V37 ) C943( V46 V37 ) C946( V53 V37 ) C948( V55 V37 ) C950( V37 V57 ) C951( V37 V58 ) \nC952( V37 V59 ) C954( V61 V37 ) C961( V38 V39 ) C963( V38 V41 ) C964( V42 V38 ) C965( V43 V38 ) \nC966( V44 V38 ) C967( V45 V38 ) C968( V46 V38 ) C971( V51 V38 ) C973( V55 V38 ) C975( V38 V57 ) \nC976( V38 V58 ) C977( V38 V59 ) C979( V61 V38 ) C987( V39 V41 ) C988( V42 V39 ) C989( V43 V39 ) \nC990( V44 V39 ) C991( V45 V39 ) C992( V46 V39 ) C995( V51 V39 ) C997( V55 V39 ) C999( V39 V57 ) \nC1000( V39 V58 ) C1001( V39 V59 ) C1003( V61 V39 ) C1033( V42 V41 ) C1034( V43 V41 ) C1035( V44 V41 ) \nC1036( V45 V41 ) C1037( V46 V41 ) C1040( V49 V41 ) C1042( V55 V41 ) C1044( V41 V57 ) C1045( V41 V58 ) \nC1046( V41 V59 ) C1048( V61 V41 ) C1055( V43 V42 ) C1056( V42 V44 ) C1057( V42 V45 ) C1058( V42 V46 ) \nC1059( V42 V57 ) C1060( V42 V58 ) C1061( V42 V59 ) C1062( V42 V61 ) C1066( V43 V44 ) C1067( V43 V45 ) \nC1068( V43 V46 ) C1069( V43 V57 ) C1070( V43 V58 ) C1071( V43 V59 ) C1072( V43 V61 ) C1076( V45 V44 ) \nC1077( V46 V44 ) C1078( V49 V44 ) C1080( V55 V44 ) C1082( V44 V57 ) C1083( V44 V58 ) C1084( V44 V59 ) \nC1086( V61 V44 ) C1095( V46 V45 ) C1096( V51 V45 ) C1098( V55 V45 ) C1100( V45 V57 ) C1101( V45 V58 ) \nC1102( V45 V59 ) C1104( V61 V45 ) C1113( V53 V46 ) C1115( V55 V46 ) C1117( V46 V57 ) C1118( V46 V58 ) \nC1119( V46 V59 ) C1121( V61 V46 ) C1146( V51 V49 ) C1147( V53 V49 ) C1148( V49 V55 ) C1150( V49 V59 ) \nC1152( V61 V49 ) C1175( V53 V51 ) C1176( V55 V51 ) C1178( V51 V58 ) C1180( V61 V51 ) C1202( V55 V53 ) \nC1204( V53 V57 ) C1206( V61 V53 ) C1227( V55 V57 ) C1228( V55 V58 ) C1229( V55 V59 ) C1250( V58 V57 ) \nC1251( V59 V57 ) C1253( V61 V57 ) C1260( V59 V58 ) C1262( V61 V58 ) C1270( V61 V59 ) "];222-&gt;224[label="38: V0 V4 V8 V9 V12 \nV13 V14 V17 V18 V19 V22 \nV23 V24 V28 V29 V30 V31 \nV32 V34 V35 V36 V37 V38 \nV39 V41 V42 V43 V44 V45 \nV46 V49 V51 V53 V55 V57 \nV58 V59 V61 \n397: C3 ,C7 ,C13 ,C14 ,C57 ,\nC60 ,C61 ,C62 ,C96 ,C101 ,C102 ,\nC103 ,C106 ,C107 ,C109 ,C110 ,C177 ,\nC180 ,C181 ,C182 ,C185 ,C186 ,C187 ,\nC191 ,C192 ,C193 ,C194 ,C195 ,C197 ,\nC198 ,C199 ,C200 ,C201 ,C202 ,C204 ,\nC205 ,C206 ,C207 ,C208 ,C209 ,C211 ,\nC213 ,C216 ,C217 ,C218 ,C220 ,C228 ,\nC231 ,C232 ,C233 ,C236 ,C237 ,C238 ,\nC241 ,C242 ,C243 ,C244 ,C245 ,C247 ,\nC248 ,C249 ,C250 ,C251 ,C252 ,C254 ,\nC255 ,C256 ,C257 ,C258 ,C259 ,C261 ,\nC263 ,C265 ,C266 ,C267 ,C268 ,C270 ,\nC280 ,C281 ,C282 ,C285 ,C286 ,C287 ,\nC291 ,C292 ,C293 ,C294 ,C295 ,C297 ,\nC298 ,C299 ,C300 ,C301 ,C302 ,C304 ,\nC305 ,C306 ,C307 ,C308 ,C309 ,C311 ,\nC313 ,C316 ,C317 ,C318 ,C320 ,C395 ,\nC396 ,C399 ,C400 ,C401 ,C405 ,C406 ,\nC407 ,C410 ,C411 ,C412 ,C413 ,C415 ,\nC417 ,C419 ,C427 ,C430 ,C431 ,C432 ,\nC436 ,C437 ,C438 ,C441 ,C442 ,C443 ,\nC444 ,C446 ,C448 ,C450 ,C460 ,C461 ,\nC462 ,C466 ,C467 ,C468 ,C471 ,C472 ,\nC473 ,C474 ,C476 ,C478 ,C480 ,C547 ,\nC548 ,C552 ,C553 ,C554 ,C555 ,C556 ,\nC557 ,C558 ,C559 ,C560 ,C561 ,C563 ,\nC565 ,C567 ,C575 ,C579 ,C580 ,C581 ,\nC582 ,C583 ,C584 ,C585 ,C586 ,C587 ,\nC588 ,C590 ,C592 ,C594 ,C605 ,C606 ,\nC607 ,C608 ,C609 ,C610 ,C611 ,C612 ,\nC613 ,C614 ,C616 ,C618 ,C620 ,C713 ,\nC714 ,C715 ,C716 ,C717 ,C718 ,C719 ,\nC720 ,C721 ,C723 ,C725 ,C727 ,C735 ,\nC736 ,C737 ,C738 ,C739 ,C740 ,C741 ,\nC742 ,C744 ,C746 ,C748 ,C756 ,C757 ,\nC758 ,C759 ,C760 ,C761 ,C762 ,C764 ,\nC766 ,C768 ,C776 ,C778 ,C779 ,C780 ,\nC781 ,C782 ,C784 ,C785 ,C788 ,C790 ,\nC792 ,C793 ,C794 ,C796 ,C806 ,C807 ,\nC808 ,C809 ,C810 ,C812 ,C813 ,C816 ,\nC818 ,C820 ,C821 ,C822 ,C824 ,C859 ,\nC860 ,C861 ,C862 ,C863 ,C865 ,C866 ,\nC867 ,C869 ,C871 ,C872 ,C873 ,C875 ,\nC884 ,C885 ,C886 ,C887 ,C889 ,C890 ,\nC891 ,C893 ,C895 ,C896 ,C897 ,C899 ,\nC908 ,C909 ,C910 ,C912 ,C913 ,C914 ,\nC915 ,C916 ,C917 ,C920 ,C922 ,C924 ,\nC925 ,C926 ,C928 ,C935 ,C936 ,C938 ,\nC939 ,C940 ,C941 ,C942 ,C943 ,C946 ,\nC948 ,C950 ,C951 ,C952 ,C954 ,C961 ,\nC963 ,C964 ,C965 ,C966 ,C967 ,C968 ,\nC971 ,C973 ,C975 ,C976 ,C977 ,C979 ,\nC987 ,C988 ,C989 ,C990 ,C991 ,C992 ,\nC995 ,C997 ,C999 ,C1000 ,C1001 ,C1003 ,\nC1033 ,C1034 ,C1035 ,C1036 ,C1037 ,C1040 ,\nC1042 ,C1044 ,C1045 ,C1046 ,C1048 ,C1055 ,\nC1056 ,C1057 ,C1058 ,C1059 ,C1060 ,C1061 ,\nC1062 ,C1066 ,C1067 ,C1068 ,C1069 ,C1070 ,\nC1071 ,C1072 ,C1076 ,C1077 ,C1078 ,C1080 ,\nC1082 ,C1083 ,C1084 ,C1086 ,C1095 ,C1096 ,\nC1098 ,C1100 ,C1101 ,C1102 ,C1104 ,C1113 ,\nC1115 ,C1117 ,C1118 ,C1119 ,C1121 ,C1146 ,\nC1147 ,C1148 ,C1150 ,C1152 ,C1175 ,C1176 ,\nC1178 ,C1180 ,C1202 ,C1204 ,C1206 ,C1227 ,\nC1228 ,C1229 ,C1250 ,C1251 ,C1253 ,C1260 ,\nC1262 ,C1270 ,"];225[shape=box, label="id:225 level: 57\n4: V346 V367 V380 V401 \n5: C9171( V367 V346 ) C9177( V346 V380 ) C9178( V346 V401 ) C9260( V367 V401 ) C9299( V401 V380 ) "];223-&gt;225[label="3: V346 V367 V380 \n2: C9171 ,C9177 ,"];226[shape=box, label="id:226 level: 57\n15: V339 V340 V341 V342 V343 \nV344 V345 V346 V347 V369 V373 \nV379 V380 V381 V404 \n61: C9082( V340 V339 ) C9083( V341 V339 ) C9084( V342 V339 ) C9085( V343 V339 ) C9086( V344 V339 ) \nC9087( V345 V339 ) C9088( V346 V339 ) C9089( V347 V339 ) C9094( V369 V339 ) C9096( V373 V339 ) C9099( V339 V379 ) \nC9100( V339 V404 ) C9101( V341 V340 ) C9102( V342 V340 ) C9103( V343 V340 ) C9104( V344 V340 ) C9105( V345 V340 ) \nC9106( V346 V340 ) C9107( V347 V340 ) C9112( V369 V340 ) C9114( V373 V340 ) C9117( V340 V379 ) C9118( V340 V404 ) \nC9119( V342 V341 ) C9120( V343 V341 ) C9121( V344 V341 ) C9122( V345 V341 ) C9123( V346 V341 ) C9124( V347 V341 ) \nC9125( V373 V341 ) C9130( V343 V342 ) C9131( V344 V342 ) C9132( V345 V342 ) C9133( V346 V342 ) C9134( V347 V342 ) \nC9135( V373 V342 ) C9140( V343 V344 ) C9141( V343 V345 ) C9142( V343 V346 ) C9143( V343 V347 ) C9144( V373 V343 ) \nC9150( V344 V345 ) C9151( V344 V346 ) C9152( V344 V347 ) C9153( V373 V344 ) C9159( V345 V346 ) C9160( V345 V347 ) \nC9161( V369 V345 ) C9162( V373 V345 ) C9166( V345 V379 ) C9168( V345 V404 ) C9170( V346 V347 ) C9172( V369 V346 ) \nC9173( V373 V346 ) C9177( V346 V380 ) C9183( V369 V347 ) C9184( V373 V347 ) C9188( V347 V381 ) C9294( V380 V379 ) \nC9295( V381 V379 ) C9298( V381 V380 ) "];223-&gt;226[label="14: V339 V340 V341 V342 V343 \nV344 V345 V346 V347 V369 V373 \nV380 V381 V404 \n56: C9082 ,C9083 ,C9084 ,C9085 ,C9086 ,\nC9087 ,C9088 ,C9089 ,C9094 ,C9096 ,C9100 ,\nC9101 ,C9102 ,C9103 ,C9104 ,C9105 ,C9106 ,\nC9107 ,C9112 ,C9114 ,C9118 ,C9119 ,C9120 ,\nC9121 ,C9122 ,C9123 ,C9124 ,C9125 ,C9130 ,\nC9131 ,C9132 ,C9133 ,C9134 ,C9135 ,C9140 ,\nC9141 ,C9142 ,C9143 ,C9144 ,C9150 ,C9151 ,\nC9152 ,C9153 ,C9159 ,C9160 ,C9161 ,C9162 ,\nC9168 ,C9170 ,C9172 ,C9173 ,C9177 ,C9183 ,\nC9184 ,C9188 ,C9298 ,"];227[shape=box, label="id:227 level: 57\n35: V0 V2 V4 V6 V8 \nV9 V12 V14 V17 V19 V22 \nV24 V28 V30 V31 V32 V34 \nV35 V36 V37 V38 V39 V42 \nV43 V44 V45 V46 V49 V51 \nV53 V55 V57 V58 V59 V61 \n301: C1( V2 V0 ) C3( V4 V0 ) C5( V6 V0 ) C7( V8 V0 ) C13( V0 V36 ) \nC14( V0 V38 ) C31( V6 V2 ) C33( V9 V2 ) C39( V2 V37 ) C40( V2 V39 ) C55( V4 V6 ) \nC57( V4 V9 ) C60( V4 V37 ) C61( V4 V39 ) C78( V8 V6 ) C79( V6 V9 ) C81( V6 V32 ) \nC82( V6 V35 ) C83( V6 V38 ) C84( V6 V39 ) C85( V6 V45 ) C86( V6 V58 ) C96( V8 V9 ) \nC101( V8 V37 ) C102( V8 V39 ) C106( V9 V31 ) C107( V9 V32 ) C109( V9 V36 ) C110( V9 V38 ) \nC180( V17 V12 ) C182( V19 V12 ) C185( V22 V12 ) C187( V24 V12 ) C191( V28 V12 ) C193( V30 V12 ) \nC194( V31 V12 ) C195( V32 V12 ) C197( V34 V12 ) C198( V35 V12 ) C199( V36 V12 ) C200( V37 V12 ) \nC201( V38 V12 ) C202( V39 V12 ) C205( V43 V12 ) C206( V44 V12 ) C207( V45 V12 ) C208( V46 V12 ) \nC209( V49 V12 ) C211( V51 V12 ) C213( V53 V12 ) C216( V57 V12 ) C217( V58 V12 ) C218( V59 V12 ) \nC220( V61 V12 ) C280( V17 V14 ) C282( V19 V14 ) C285( V22 V14 ) C287( V24 V14 ) C291( V28 V14 ) \nC293( V30 V14 ) C294( V31 V14 ) C295( V32 V14 ) C297( V34 V14 ) C298( V35 V14 ) C299( V36 V14 ) \nC300( V37 V14 ) C301( V38 V14 ) C302( V39 V14 ) C305( V43 V14 ) C306( V44 V14 ) C307( V45 V14 ) \nC308( V46 V14 ) C309( V49 V14 ) C311( V51 V14 ) C313( V53 V14 ) C316( V57 V14 ) C317( V58 V14 ) \nC318( V59 V14 ) C320( V61 V14 ) C396( V17 V19 ) C399( V22 V17 ) C401( V17 V24 ) C405( V28 V17 ) \nC407( V17 V30 ) C411( V43 V17 ) C412( V44 V17 ) C413( V49 V17 ) C415( V55 V17 ) C417( V59 V17 ) \nC419( V61 V17 ) C460( V22 V19 ) C462( V24 V19 ) C466( V28 V19 ) C468( V30 V19 ) C472( V43 V19 ) \nC473( V44 V19 ) C474( V49 V19 ) C476( V55 V19 ) C478( V59 V19 ) C480( V61 V19 ) C548( V22 V24 ) \nC552( V28 V22 ) C554( V22 V30 ) C555( V32 V22 ) C556( V35 V22 ) C557( V38 V22 ) C558( V39 V22 ) \nC559( V43 V22 ) C560( V45 V22 ) C561( V51 V22 ) C563( V55 V22 ) C565( V58 V22 ) C567( V61 V22 ) \nC605( V28 V24 ) C607( V30 V24 ) C608( V32 V24 ) C609( V35 V24 ) C610( V38 V24 ) C611( V39 V24 ) \nC612( V43 V24 ) C613( V45 V24 ) C614( V51 V24 ) C616( V55 V24 ) C618( V58 V24 ) C620( V61 V24 ) \nC714( V28 V30 ) C715( V31 V28 ) C716( V34 V28 ) C717( V36 V28 ) C718( V37 V28 ) C719( V43 V28 ) \nC720( V46 V28 ) C721( V53 V28 ) C723( V55 V28 ) C725( V57 V28 ) C727( V61 V28 )</w:t>
      </w:r>
    </w:p>
    <w:p>
      <w:pPr>
        <w:pStyle w:val="PreformattedText"/>
        <w:bidi w:val="0"/>
        <w:spacing w:before="0" w:after="0"/>
        <w:jc w:val="left"/>
        <w:rPr/>
      </w:pPr>
      <w:r>
        <w:rPr/>
        <w:t xml:space="preserve"> </w:t>
      </w:r>
      <w:r>
        <w:rPr/>
        <w:t>C756( V31 V30 ) \nC757( V34 V30 ) C758( V36 V30 ) C759( V37 V30 ) C760( V43 V30 ) C761( V46 V30 ) C762( V53 V30 ) \nC764( V55 V30 ) C766( V57 V30 ) C768( V61 V30 ) C776( V32 V31 ) C778( V34 V31 ) C779( V31 V36 ) \nC780( V31 V37 ) C781( V38 V31 ) C782( V39 V31 ) C785( V46 V31 ) C788( V53 V31 ) C790( V55 V31 ) \nC792( V31 V57 ) C793( V31 V58 ) C794( V31 V59 ) C796( V61 V31 ) C806( V35 V32 ) C807( V36 V32 ) \nC808( V37 V32 ) C809( V32 V38 ) C810( V32 V39 ) C813( V45 V32 ) C816( V51 V32 ) C818( V55 V32 ) \nC820( V32 V57 ) C821( V32 V58 ) C822( V32 V59 ) C824( V61 V32 ) C859( V35 V34 ) C860( V36 V34 ) \nC861( V37 V34 ) C862( V34 V38 ) C863( V34 V39 ) C866( V46 V34 ) C867( V53 V34 ) C869( V55 V34 ) \nC871( V34 V57 ) C872( V34 V58 ) C873( V34 V59 ) C875( V61 V34 ) C884( V35 V36 ) C885( V35 V37 ) \nC886( V38 V35 ) C887( V39 V35 ) C890( V45 V35 ) C891( V51 V35 ) C893( V55 V35 ) C895( V35 V57 ) \nC896( V35 V58 ) C897( V35 V59 ) C899( V61 V35 ) C908( V36 V37 ) C909( V36 V38 ) C910( V36 V39 ) \nC913( V42 V36 ) C914( V43 V36 ) C915( V44 V36 ) C916( V45 V36 ) C917( V46 V36 ) C920( V53 V36 ) \nC922( V55 V36 ) C924( V36 V57 ) C925( V36 V58 ) C926( V36 V59 ) C928( V61 V36 ) C935( V37 V38 ) \nC936( V37 V39 ) C939( V42 V37 ) C940( V43 V37 ) C941( V44 V37 ) C942( V45 V37 ) C943( V46 V37 ) \nC946( V53 V37 ) C948( V55 V37 ) C950( V37 V57 ) C951( V37 V58 ) C952( V37 V59 ) C954( V61 V37 ) \nC961( V38 V39 ) C964( V42 V38 ) C965( V43 V38 ) C966( V44 V38 ) C967( V45 V38 ) C968( V46 V38 ) \nC971( V51 V38 ) C973( V55 V38 ) C975( V38 V57 ) C976( V38 V58 ) C977( V38 V59 ) C979( V61 V38 ) \nC988( V42 V39 ) C989( V43 V39 ) C990( V44 V39 ) C991( V45 V39 ) C992( V46 V39 ) C995( V51 V39 ) \nC997( V55 V39 ) C999( V39 V57 ) C1000( V39 V58 ) C1001( V39 V59 ) C1003( V61 V39 ) C1055( V43 V42 ) \nC1056( V42 V44 ) C1057( V42 V45 ) C1058( V42 V46 ) C1059( V42 V57 ) C1060( V42 V58 ) C1061( V42 V59 ) \nC1062( V42 V61 ) C1066( V43 V44 ) C1067( V43 V45 ) C1068( V43 V46 ) C1069( V43 V57 ) C1070( V43 V58 ) \nC1071( V43 V59 ) C1072( V43 V61 ) C1076( V45 V44 ) C1077( V46 V44 ) C1078( V49 V44 ) C1080( V55 V44 ) \nC1082( V44 V57 ) C1083( V44 V58 ) C1084( V44 V59 ) C1086( V61 V44 ) C1095( V46 V45 ) C1096( V51 V45 ) \nC1098( V55 V45 ) C1100( V45 V57 ) C1101( V45 V58 ) C1102( V45 V59 ) C1104( V61 V45 ) C1113( V53 V46 ) \nC1115( V55 V46 ) C1117( V46 V57 ) C1118( V46 V58 ) C1119( V46 V59 ) C1121( V61 V46 ) C1146( V51 V49 ) \nC1147( V53 V49 ) C1148( V49 V55 ) C1150( V49 V59 ) C1152( V61 V49 ) C1175( V53 V51 ) C1176( V55 V51 ) \nC1178( V51 V58 ) C1180( V61 V51 ) C1202( V55 V53 ) C1204( V53 V57 ) C1206( V61 V53 ) C1227( V55 V57 ) \nC1228( V55 V58 ) C1229( V55 V59 ) C1250( V58 V57 ) C1251( V59 V57 ) C1253( V61 V57 ) C1260( V59 V58 ) \nC1262( V61 V58 ) C1270( V61 V59 ) "];224-&gt;227[label="34: V0 V2 V4 V8 V9 \nV12 V14 V17 V19 V22 V24 \nV28 V30 V31 V32 V34 V35 \nV36 V37 V38 V39 V42 V43 \nV44 V45 V46 V49 V51 V53 \nV55 V57 V58 V59 V61 \n290: C1 ,C3 ,C7 ,C13 ,C14 ,\nC33 ,C39 ,C40 ,C57 ,C60 ,C61 ,\nC96 ,C101 ,C102 ,C106 ,C107 ,C109 ,\nC110 ,C180 ,C182 ,C185 ,C187 ,C191 ,\nC193 ,C194 ,C195 ,C197 ,C198 ,C199 ,\nC200 ,C201 ,C202 ,C205 ,C206 ,C207 ,\nC208 ,C209 ,C211 ,C213 ,C216 ,C217 ,\nC218 ,C220 ,C280 ,C282 ,C285 ,C287 ,\nC291 ,C293 ,C294 ,C295 ,C297 ,C298 ,\nC299 ,C300 ,C301 ,C302 ,C305 ,C306 ,\nC307 ,C308 ,C309 ,C311 ,C313 ,C316 ,\nC317 ,C318 ,C320 ,C396 ,C399 ,C401 ,\nC405 ,C407 ,C411 ,C412 ,C413 ,C415 ,\nC417 ,C419 ,C460 ,C462 ,C466 ,C468 ,\nC472 ,C473 ,C474 ,C476 ,C478 ,C480 ,\nC548 ,C552 ,C554 ,C555 ,C556 ,C557 ,\nC558 ,C559 ,C560 ,C561 ,C563 ,C565 ,\nC567 ,C605 ,C607 ,C608 ,C609 ,C610 ,\nC611 ,C612 ,C613 ,C614 ,C616 ,C618 ,\nC620 ,C714 ,C715 ,C716 ,C717 ,C718 ,\nC719 ,C720 ,C721 ,C723 ,C725 ,C727 ,\nC756 ,C757 ,C758 ,C759 ,C760 ,C761 ,\nC762 ,C764 ,C766 ,C768 ,C776 ,C778 ,\nC779 ,C780 ,C781 ,C782 ,C785 ,C788 ,\nC790 ,C792 ,C793 ,C794 ,C796 ,C806 ,\nC807 ,C808 ,C809 ,C810 ,C813 ,C816 ,\nC818 ,C820 ,C821 ,C822 ,C824 ,C859 ,\nC860 ,C861 ,C862 ,C863 ,C866 ,C867 ,\nC869 ,C871 ,C872 ,C873 ,C875 ,C884 ,\nC885 ,C886 ,C887 ,C890 ,C891 ,C893 ,\nC895 ,C896 ,C897 ,C899 ,C908 ,C909 ,\nC910 ,C913 ,C914 ,C915 ,C916 ,C917 ,\nC920 ,C922 ,C924 ,C925 ,C926 ,C928 ,\nC935 ,C936 ,C939 ,C940 ,C941 ,C942 ,\nC943 ,C946 ,C948 ,C950 ,C951 ,C952 ,\nC954 ,C961 ,C964 ,C965 ,C966 ,C967 ,\nC968 ,C971 ,C973 ,C975 ,C976 ,C977 ,\nC979 ,C988 ,C989 ,C990 ,C991 ,C992 ,\nC995 ,C997 ,C999 ,C1000 ,C1001 ,C1003 ,\nC1055 ,C1056 ,C1057 ,C1058 ,C1059 ,C1060 ,\nC1061 ,C1062 ,C1066 ,C1067 ,C1068 ,C1069 ,\nC1070 ,C1071 ,C1072 ,C1076 ,C1077 ,C1078 ,\nC1080 ,C1082 ,C1083 ,C1084 ,C1086 ,C1095 ,\nC1096 ,C1098 ,C1100 ,C1101 ,C1102 ,C1104 ,\nC1113 ,C1115 ,C1117 ,C1118 ,C1119 ,C1121 ,\nC1146 ,C1147 ,C1148 ,C1150 ,C1152 ,C1175 ,\nC1176 ,C1178 ,C1180 ,C1202 ,C1204 ,C1206 ,\nC1227 ,C1228 ,C1229 ,C1250 ,C1251 ,C1253 ,\nC1260 ,C1262 ,C1270 ,"];228[shape=box, label="id:228 level: 58\n12: V341 V342 V343 V344 V345 \nV346 V347 V373 V379 V380 V381 \nV407 \n43: C9119( V342 V341 ) C9120( V343 V341 ) C9121( V344 V341 ) C9122( V345 V341 ) C9123( V346 V341 ) \nC9124( V347 V341 ) C9125( V373 V341 ) C9130( V343 V342 ) C9131( V344 V342 ) C9132( V345 V342 ) C9133( V346 V342 ) \nC9134( V347 V342 ) C9135( V373 V342 ) C9140( V343 V344 ) C9141( V343 V345 ) C9142( V343 V346 ) C9143( V343 V347 ) \nC9144( V373 V343 ) C9149( V343 V407 ) C9150( V344 V345 ) C9151( V344 V346 ) C9152( V344 V347 ) C9153( V373 V344 ) \nC9158( V344 V407 ) C9159( V345 V346 ) C9160( V345 V347 ) C9162( V373 V345 ) C9166( V345 V379 ) C9169( V345 V407 ) \nC9170( V346 V347 ) C9173( V373 V346 ) C9177( V346 V380 ) C9180( V346 V407 ) C9184( V373 V347 ) C9188( V347 V381 ) \nC9191( V347 V407 ) C9278( V373 V407 ) C9294( V380 V379 ) C9295( V381 V379 ) C9297( V407 V379 ) C9298( V381 V380 ) \nC9300( V407 V380 ) C9302( V407 V381 ) "];226-&gt;228[label="11: V341 V342 V343 V344 V345 \nV346 V347 V373 V379 V380 V381 \n34: C9119 ,C9120 ,C9121 ,C9122 ,C9123 ,\nC9124 ,C9125 ,C9130 ,C9131 ,C9132 ,C9133 ,\nC9134 ,C9135 ,C9140 ,C9141 ,C9142 ,C9143 ,\nC9144 ,C9150 ,C9151 ,C9152 ,C9153 ,C9159 ,\nC9160 ,C9162 ,C9166 ,C9170 ,C9173 ,C9177 ,\nC9184 ,C9188 ,C9294 ,C9295 ,C9298 ,"];229[shape=box, label="id:229 level: 58\n12: V341 V342 V343 V344 V345 \nV346 V347 V369 V373 V376 V379 \nV404 \n44: C9119( V342 V341 ) C9120( V343 V341 ) C9121( V344 V341 ) C9122( V345 V341 ) C9123( V346 V341 ) \nC9124( V347 V341 ) C9125( V373 V341 ) C9128( V341 V376 ) C9130( V343 V342 ) C9131( V344 V342 ) C9132( V345 V342 ) \nC9133( V346 V342 ) C9134( V347 V342 ) C9135( V373 V342 ) C9138( V342 V376 ) C9140( V343 V344 ) C9141( V343 V345 ) \nC9142( V343 V346 ) C9143( V343 V347 ) C9144( V373 V343 ) C9147( V343 V376 ) C9150( V344 V345 ) C9151( V344 V346 ) \nC9152( V344 V347 ) C9153( V373 V344 ) C9156( V344 V376 ) C9159( V345 V346 ) C9160( V345 V347 ) C9161( V369 V345 ) \nC9162( V373 V345 ) C9165( V345 V376 ) C9166( V345 V379 ) C9168( V345 V404 ) C9170( V346 V347 ) C9172( V369 V346 ) \nC9173( V373 V346 ) C9176( V346 V376 ) C9183( V369 V347 ) C9184( V373 V347 ) C9187( V347 V376 ) C9264( V369 V376 ) \nC9275( V373 V376 ) C9283( V376 V379 ) C9284( V376 V404 ) "];226-&gt;229[label="11: V341 V342 V343 V344 V345 \nV346 V347 V369 V373 V379 V404 \n33: C9119 ,C9120 ,C9121 ,C9122 ,C9123 ,\nC9124 ,C9125 ,C9130 ,C9131 ,C9132 ,C9133 ,\nC9134 ,C9135 ,C9140 ,C9141 ,C9142 ,C9143 ,\nC9144 ,C9150 ,C9151 ,C9152 ,C9153 ,C9159 ,\nC9160 ,C9161 ,C9162 ,C9166 ,C9168 ,C9170 ,\nC9172 ,C9173 ,C9183 ,C9184 ,"];230[shape=box, label="id:230 level: 58\n32: V0 V2 V4 V5 V6 \nV8 V9 V12 V14 V17 V19 \nV22 V24 V28 V30 V31 V34 \nV36 V37 V42 V43 V44 V45 \nV46 V49 V51 V53 V55 V57 \nV58 V59 V61 \n231: C1( V2 V0 ) C3( V4 V0 ) C4( V5 V0 ) C5( V6 V0 ) C7( V8 V0 ) \nC13( V0 V36 ) C30( V5 V2 ) C31( V6 V2 ) C33( V9 V2 ) C39( V2 V37 ) C54( V4 V5 ) \nC55( V4 V6 ) C57( V4 V9 ) C60( V4 V37 ) C66( V5 V6 ) C68( V5 V8 ) C69( V9 V5 ) \nC71( V5 V31 ) C72( V5 V34 ) C73( V5 V36 ) C74( V5 V37 ) C75( V5 V46 ) C76( V5 V57 ) \nC78( V8 V6 ) C79( V6 V9 ) C85( V6 V45 ) C86( V6 V58 ) C96( V8 V9 ) C101( V8 V37 ) \nC106( V9 V31 ) C109( V9 V36 ) C180( V17 V12 ) C182( V19 V12 ) C185( V22 V12 ) C187( V24 V12 ) \nC191( V28 V12 ) C193( V30 V12 ) C194( V31 V12 ) C197( V34 V12 ) C199( V36 V12 ) C200( V37 V12 ) \nC205( V43 V12 ) C206( V44 V12 ) C207( V45 V12 ) C208( V46 V12 ) C209( V49 V12 ) C211( V51 V12 ) \nC213( V53 V12 ) C216( V57 V12 ) C217( V58 V12 ) C218( V59 V12 ) C220( V61 V12 ) C280( V17 V14 ) \nC282( V19 V14 ) C285( V22 V14 ) C287( V24 V14 ) C291( V28 V14 ) C293( V30 V14 ) C294( V31 V14 ) \nC297( V34 V14 ) C299( V36 V14 ) C300( V37 V14 ) C305( V43 V14 ) C306( V44 V14 ) C307( V45 V14 ) \nC308( V46 V14 ) C309( V49 V14 ) C311( V51 V14 ) C313( V53 V14 ) C316( V57 V14 ) C317( V58 V14 ) \nC318( V59 V14 ) C320( V61 V14 ) C396( V17 V19 ) C399( V22 V17 ) C401( V17 V24 ) C405( V28 V17 ) \nC407( V17 V30 ) C411( V43 V17 ) C412( V44 V17 ) C413( V49 V17 ) C415( V55 V17 ) C417( V59 V17 ) \nC419( V61 V17 ) C460( V22 V19 ) C462( V24 V19 ) C466( V28 V19 ) C468( V30 V19 ) C472( V43 V19 ) \nC473( V44 V19 ) C474( V49 V19 ) C476( V55 V19 ) C478( V59 V19 ) C480( V61 V19 ) C548( V22 V24 ) \nC552( V28 V22 ) C554( V22 V30 ) C559( V43 V22 ) C560( V45 V22 ) C561( V51 V22 ) C563( V55 V22 ) \nC565( V58 V22 ) C567( V61 V22 ) C605( V28 V24 ) C607( V30 V24 ) C612( V43 V24 ) C613( V45 V24 ) \nC614( V51 V24 ) C616( V55 V24 ) C618( V58 V24 ) C620( V61 V24 ) C714( V28 V30 ) C715( V31 V28 ) \nC716( V34 V28 ) C717( V36 V28 ) C718( V37 V28 ) C719( V43 V28 ) C720( V46 V28 ) C721( V53 V28 ) \nC723( V55 V28 ) C725( V57 V28 ) C727( V61 V28 ) C756( V31 V30 ) C757( V34 V30 ) C758( V36 V30 ) \nC759( V37 V30 ) C760( V43 V30 ) C761( V46 V30 ) C762( V53 V30 ) C764( V55 V30 ) C766( V57 V30 ) \nC768( V61 V30 ) C778( V34 V31 ) C779( V31 V36 ) C780( V31 V37 ) C785( V46 V31 ) C788( V53 V31 ) \nC790( V55 V31 ) C792( V31 V57 ) C793( V31 V58 ) C794( V31 V59 ) C796( V61 V31 ) C860( V36 V34 ) \nC861( V37 V34 ) C866( V46 V34 ) C867( V53 V34 ) C869( V55 V34 ) C871( V34 V57</w:t>
      </w:r>
    </w:p>
    <w:p>
      <w:pPr>
        <w:pStyle w:val="PreformattedText"/>
        <w:bidi w:val="0"/>
        <w:spacing w:before="0" w:after="0"/>
        <w:jc w:val="left"/>
        <w:rPr/>
      </w:pPr>
      <w:r>
        <w:rPr/>
        <w:t xml:space="preserve"> </w:t>
      </w:r>
      <w:r>
        <w:rPr/>
        <w:t>) C872( V34 V58 ) \nC873( V34 V59 ) C875( V61 V34 ) C908( V36 V37 ) C913( V42 V36 ) C914( V43 V36 ) C915( V44 V36 ) \nC916( V45 V36 ) C917( V46 V36 ) C920( V53 V36 ) C922( V55 V36 ) C924( V36 V57 ) C925( V36 V58 ) \nC926( V36 V59 ) C928( V61 V36 ) C939( V42 V37 ) C940( V43 V37 ) C941( V44 V37 ) C942( V45 V37 ) \nC943( V46 V37 ) C946( V53 V37 ) C948( V55 V37 ) C950( V37 V57 ) C951( V37 V58 ) C952( V37 V59 ) \nC954( V61 V37 ) C1055( V43 V42 ) C1056( V42 V44 ) C1057( V42 V45 ) C1058( V42 V46 ) C1059( V42 V57 ) \nC1060( V42 V58 ) C1061( V42 V59 ) C1062( V42 V61 ) C1066( V43 V44 ) C1067( V43 V45 ) C1068( V43 V46 ) \nC1069( V43 V57 ) C1070( V43 V58 ) C1071( V43 V59 ) C1072( V43 V61 ) C1076( V45 V44 ) C1077( V46 V44 ) \nC1078( V49 V44 ) C1080( V55 V44 ) C1082( V44 V57 ) C1083( V44 V58 ) C1084( V44 V59 ) C1086( V61 V44 ) \nC1095( V46 V45 ) C1096( V51 V45 ) C1098( V55 V45 ) C1100( V45 V57 ) C1101( V45 V58 ) C1102( V45 V59 ) \nC1104( V61 V45 ) C1113( V53 V46 ) C1115( V55 V46 ) C1117( V46 V57 ) C1118( V46 V58 ) C1119( V46 V59 ) \nC1121( V61 V46 ) C1146( V51 V49 ) C1147( V53 V49 ) C1148( V49 V55 ) C1150( V49 V59 ) C1152( V61 V49 ) \nC1175( V53 V51 ) C1176( V55 V51 ) C1178( V51 V58 ) C1180( V61 V51 ) C1202( V55 V53 ) C1204( V53 V57 ) \nC1206( V61 V53 ) C1227( V55 V57 ) C1228( V55 V58 ) C1229( V55 V59 ) C1250( V58 V57 ) C1251( V59 V57 ) \nC1253( V61 V57 ) C1260( V59 V58 ) C1262( V61 V58 ) C1270( V61 V59 ) "];227-&gt;230[label="31: V0 V2 V4 V6 V8 \nV9 V12 V14 V17 V19 V22 \nV24 V28 V30 V31 V34 V36 \nV37 V42 V43 V44 V45 V46 \nV49 V51 V53 V55 V57 V58 \nV59 V61 \n219: C1 ,C3 ,C5 ,C7 ,C13 ,\nC31 ,C33 ,C39 ,C55 ,C57 ,C60 ,\nC78 ,C79 ,C85 ,C86 ,C96 ,C101 ,\nC106 ,C109 ,C180 ,C182 ,C185 ,C187 ,\nC191 ,C193 ,C194 ,C197 ,C199 ,C200 ,\nC205 ,C206 ,C207 ,C208 ,C209 ,C211 ,\nC213 ,C216 ,C217 ,C218 ,C220 ,C280 ,\nC282 ,C285 ,C287 ,C291 ,C293 ,C294 ,\nC297 ,C299 ,C300 ,C305 ,C306 ,C307 ,\nC308 ,C309 ,C311 ,C313 ,C316 ,C317 ,\nC318 ,C320 ,C396 ,C399 ,C401 ,C405 ,\nC407 ,C411 ,C412 ,C413 ,C415 ,C417 ,\nC419 ,C460 ,C462 ,C466 ,C468 ,C472 ,\nC473 ,C474 ,C476 ,C478 ,C480 ,C548 ,\nC552 ,C554 ,C559 ,C560 ,C561 ,C563 ,\nC565 ,C567 ,C605 ,C607 ,C612 ,C613 ,\nC614 ,C616 ,C618 ,C620 ,C714 ,C715 ,\nC716 ,C717 ,C718 ,C719 ,C720 ,C721 ,\nC723 ,C725 ,C727 ,C756 ,C757 ,C758 ,\nC759 ,C760 ,C761 ,C762 ,C764 ,C766 ,\nC768 ,C778 ,C779 ,C780 ,C785 ,C788 ,\nC790 ,C792 ,C793 ,C794 ,C796 ,C860 ,\nC861 ,C866 ,C867 ,C869 ,C871 ,C872 ,\nC873 ,C875 ,C908 ,C913 ,C914 ,C915 ,\nC916 ,C917 ,C920 ,C922 ,C924 ,C925 ,\nC926 ,C928 ,C939 ,C940 ,C941 ,C942 ,\nC943 ,C946 ,C948 ,C950 ,C951 ,C952 ,\nC954 ,C1055 ,C1056 ,C1057 ,C1058 ,C1059 ,\nC1060 ,C1061 ,C1062 ,C1066 ,C1067 ,C1068 ,\nC1069 ,C1070 ,C1071 ,C1072 ,C1076 ,C1077 ,\nC1078 ,C1080 ,C1082 ,C1083 ,C1084 ,C1086 ,\nC1095 ,C1096 ,C1098 ,C1100 ,C1101 ,C1102 ,\nC1104 ,C1113 ,C1115 ,C1117 ,C1118 ,C1119 ,\nC1121 ,C1146 ,C1147 ,C1148 ,C1150 ,C1152 ,\nC1175 ,C1176 ,C1178 ,C1180 ,C1202 ,C1204 ,\nC1206 ,C1227 ,C1228 ,C1229 ,C1250 ,C1251 ,\nC1253 ,C1260 ,C1262 ,C1270 ,"];231[shape=box, label="id:231 level: 59\n10: V341 V342 V343 V344 V373 \nV378 V379 V380 V381 V407 \n26: C9119( V342 V341 ) C9120( V343 V341 ) C9121( V344 V341 ) C9125( V373 V341 ) C9129( V341 V378 ) \nC9130( V343 V342 ) C9131( V344 V342 ) C9135( V373 V342 ) C9140( V343 V344 ) C9144( V373 V343 ) C9149( V343 V407 ) \nC9153( V373 V344 ) C9157( V344 V378 ) C9158( V344 V407 ) C9277( V373 V378 ) C9278( V373 V407 ) C9290( V379 V378 ) \nC9291( V380 V378 ) C9292( V381 V378 ) C9293( V407 V378 ) C9294( V380 V379 ) C9295( V381 V379 ) C9297( V407 V379 ) \nC9298( V381 V380 ) C9300( V407 V380 ) C9302( V407 V381 ) "];228-&gt;231[label="9: V341 V342 V343 V344 V373 \nV379 V380 V381 V407 \n19: C9119 ,C9120 ,C9121 ,C9125 ,C9130 ,\nC9131 ,C9135 ,C9140 ,C9144 ,C9149 ,C9153 ,\nC9158 ,C9278 ,C9294 ,C9295 ,C9297 ,C9298 ,\nC9300 ,C9302 ,"];232[shape=box, label="id:232 level: 59\n4: V345 V369 V379 V403 \n5: C9161( V369 V345 ) C9166( V345 V379 ) C9167( V345 V403 ) C9265( V369 V403 ) C9296( V403 V379 ) "];229-&gt;232[label="3: V345 V369 V379 \n2: C9161 ,C9166 ,"];233[shape=box, label="id:233 level: 59\n15: V0 V2 V4 V5 V6 \nV7 V8 V9 V49 V51 V53 \nV55 V57 V58 V59 \n48: C1( V2 V0 ) C3( V4 V0 ) C4( V5 V0 ) C5( V6 V0 ) C6( V7 V0 ) \nC7( V8 V0 ) C30( V5 V2 ) C31( V6 V2 ) C32( V7 V2 ) C33( V9 V2 ) C54( V4 V5 ) \nC55( V4 V6 ) C56( V7 V4 ) C57( V4 V9 ) C66( V5 V6 ) C67( V7 V5 ) C68( V5 V8 ) \nC69( V9 V5 ) C76( V5 V57 ) C77( V7 V6 ) C78( V8 V6 ) C79( V6 V9 ) C86( V6 V58 ) \nC87( V7 V8 ) C88( V7 V9 ) C89( V7 V49 ) C90( V7 V51 ) C91( V7 V53 ) C92( V7 V55 ) \nC93( V7 V57 ) C94( V7 V58 ) C95( V7 V59 ) C96( V8 V9 ) C1146( V51 V49 ) C1147( V53 V49 ) \nC1148( V49 V55 ) C1150( V49 V59 ) C1175( V53 V51 ) C1176( V55 V51 ) C1178( V51 V58 ) C1202( V55 V53 ) \nC1204( V53 V57 ) C1227( V55 V57 ) C1228( V55 V58 ) C1229( V55 V59 ) C1250( V58 V57 ) C1251( V59 V57 ) \nC1260( V59 V58 ) "];230-&gt;233[label="14: V0 V2 V4 V5 V6 \nV8 V9 V49 V51 V53 V55 \nV57 V58 V59 \n34: C1 ,C3 ,C4 ,C5 ,C7 ,\nC30 ,C31 ,C33 ,C54 ,C55 ,C57 ,\nC66 ,C68 ,C69 ,C76 ,C78 ,C79 ,\nC86 ,C96 ,C1146 ,C1147 ,C1148 ,C1150 ,\nC1175 ,C1176 ,C1178 ,C1202 ,C1204 ,C1227 ,\nC1228 ,C1229 ,C1250 ,C1251 ,C1260 ,"];234[shape=box, label="id:234 level: 59\n15: V0 V2 V3 V4 V5 \nV6 V8 V9 V14 V19 V24 \nV30 V57 V58 V59 \n48: C1( V2 V0 ) C2( V3 V0 ) C3( V4 V0 ) C4( V5 V0 ) C5( V6 V0 ) \nC7( V8 V0 ) C29( V3 V2 ) C30( V5 V2 ) C31( V6 V2 ) C33( V9 V2 ) C42( V4 V3 ) \nC43( V5 V3 ) C44( V6 V3 ) C45( V8 V3 ) C46( V9 V3 ) C47( V3 V14 ) C48( V3 V19 ) \nC49( V3 V24 ) C50( V3 V30 ) C51( V3 V57 ) C52( V3 V58 ) C53( V3 V59 ) C54( V4 V5 ) \nC55( V4 V6 ) C57( V4 V9 ) C66( V5 V6 ) C68( V5 V8 ) C69( V9 V5 ) C76( V5 V57 ) \nC78( V8 V6 ) C79( V6 V9 ) C86( V6 V58 ) C96( V8 V9 ) C282( V19 V14 ) C287( V24 V14 ) \nC293( V30 V14 ) C316( V57 V14 ) C317( V58 V14 ) C318( V59 V14 ) C462( V24 V19 ) C468( V30 V19 ) \nC478( V59 V19 ) C607( V30 V24 ) C618( V58 V24 ) C766( V57 V30 ) C1250( V58 V57 ) C1251( V59 V57 ) \nC1260( V59 V58 ) "];230-&gt;234[label="14: V0 V2 V4 V5 V6 \nV8 V9 V14 V19 V24 V30 \nV57 V58 V59 \n34: C1 ,C3 ,C4 ,C5 ,C7 ,\nC30 ,C31 ,C33 ,C54 ,C55 ,C57 ,\nC66 ,C68 ,C69 ,C76 ,C78 ,C79 ,\nC86 ,C96 ,C282 ,C287 ,C293 ,C316 ,\nC317 ,C318 ,C462 ,C468 ,C478 ,C607 ,\nC618 ,C766 ,C1250 ,C1251 ,C1260 ,"];235[shape=box, label="id:235 level: 59\n15: V0 V1 V2 V4 V5 \nV6 V8 V9 V12 V17 V22 \nV28 V57 V58 V59 \n48: C0( V1 V0 ) C1( V2 V0 ) C3( V4 V0 ) C4( V5 V0 ) C5( V6 V0 ) \nC7( V8 V0 ) C16( V2 V1 ) C17( V4 V1 ) C18( V5 V1 ) C19( V6 V1 ) C20( V8 V1 ) \nC21( V9 V1 ) C22( V1 V12 ) C23( V1 V17 ) C24( V1 V22 ) C25( V1 V28 ) C26( V1 V57 ) \nC27( V1 V58 ) C28( V1 V59 ) C30( V5 V2 ) C31( V6 V2 ) C33( V9 V2 ) C54( V4 V5 ) \nC55( V4 V6 ) C57( V4 V9 ) C66( V5 V6 ) C68( V5 V8 ) C69( V9 V5 ) C76( V5 V57 ) \nC78( V8 V6 ) C79( V6 V9 ) C86( V6 V58 ) C96( V8 V9 ) C180( V17 V12 ) C185( V22 V12 ) \nC191( V28 V12 ) C216( V57 V12 ) C217( V58 V12 ) C218( V59 V12 ) C399( V22 V17 ) C405( V28 V17 ) \nC417( V59 V17 ) C552( V28 V22 ) C565( V58 V22 ) C725( V57 V28 ) C1250( V58 V57 ) C1251( V59 V57 ) \nC1260( V59 V58 ) "];230-&gt;235[label="14: V0 V2 V4 V5 V6 \nV8 V9 V12 V17 V22 V28 \nV57 V58 V59 \n34: C1 ,C3 ,C4 ,C5 ,C7 ,\nC30 ,C31 ,C33 ,C54 ,C55 ,C57 ,\nC66 ,C68 ,C69 ,C76 ,C78 ,C79 ,\nC86 ,C96 ,C180 ,C185 ,C191 ,C216 ,\nC217 ,C218 ,C399 ,C405 ,C417 ,C552 ,\nC565 ,C725 ,C1250 ,C1251 ,C1260 ,"];236[shape=box, label="id:236 level: 59\n17: V0 V2 V4 V5 V6 \nV8 V9 V10 V42 V43 V44 \nV45 V46 V57 V58 V59 V61 \n73: C1( V2 V0 ) C3( V4 V0 ) C4( V5 V0 ) C5( V6 V0 ) C7( V8 V0 ) \nC8( V10 V0 ) C30( V5 V2 ) C31( V6 V2 ) C33( V9 V2 ) C34( V10 V2 ) C54( V4 V5 ) \nC55( V4 V6 ) C57( V4 V9 ) C58( V10 V4 ) C66( V5 V6 ) C68( V5 V8 ) C69( V9 V5 ) \nC70( V10 V5 ) C75( V5 V46 ) C76( V5 V57 ) C78( V8 V6 ) C79( V6 V9 ) C80( V10 V6 ) \nC85( V6 V45 ) C86( V6 V58 ) C96( V8 V9 ) C97( V10 V8 ) C105( V10 V9 ) C115( V10 V42 ) \nC116( V10 V43 ) C117( V10 V44 ) C118( V10 V45 ) C119( V10 V46 ) C120( V10 V57 ) C121( V10 V58 ) \nC122( V10 V59 ) C123( V10 V61 ) C1055( V43 V42 ) C1056( V42 V44 ) C1057( V42 V45 ) C1058( V42 V46 ) \nC1059( V42 V57 ) C1060( V42 V58 ) C1061( V42 V59 ) C1062( V42 V61 ) C1066( V43 V44 ) C1067( V43 V45 ) \nC1068( V43 V46 ) C1069( V43 V57 ) C1070( V43 V58 ) C1071( V43 V59 ) C1072( V43 V61 ) C1076( V45 V44 ) \nC1077( V46 V44 ) C1082( V44 V57 ) C1083( V44 V58 ) C1084( V44 V59 ) C1086( V61 V44 ) C1095( V46 V45 ) \nC1100( V45 V57 ) C1101( V45 V58 ) C1102( V45 V59 ) C1104( V61 V45 ) C1117( V46 V57 ) C1118( V46 V58 ) \nC1119( V46 V59 ) C1121( V61 V46 ) C1250( V58 V57 ) C1251( V59 V57 ) C1253( V61 V57 ) C1260( V59 V58 ) \nC1262( V61 V58 ) C1270( V61 V59 ) "];230-&gt;236[label="16: V0 V2 V4 V5 V6 \nV8 V9 V42 V43 V44 V45 \nV46 V57 V58 V59 V61 \n57: C1 ,C3 ,C4 ,C5 ,C7 ,\nC30 ,C31 ,C33 ,C54 ,C55 ,C57 ,\nC66 ,C68 ,C69 ,C75 ,C76 ,C78 ,\nC79 ,C85 ,C86 ,C96 ,C1055 ,C1056 ,\nC1057 ,C1058 ,C1059 ,C1060 ,C1061 ,C1062 ,\nC1066 ,C1067 ,C1068 ,C1069 ,C1070 ,C1071 ,\nC1072 ,C1076 ,C1077 ,C1082 ,C1083 ,C1084 ,\nC1086 ,C1095 ,C1100 ,C1101 ,C1102 ,C1104 ,\nC1117 ,C1118 ,C1119 ,C1121 ,C1250 ,C1251 ,\nC1253 ,C1260 ,C1262 ,C1270 ,"];237[shape=box, label="id:237 level: 60\n9: V342 V343 V373 V377 V378 \nV379 V380 V381 V407 \n24: C9130( V343 V342 ) C9135( V373 V342 ) C9139( V342 V377 ) C9144( V373 V343 ) C9148( V343 V377 ) \nC9149( V343 V407 ) C9276( V373 V377 ) C9277( V373 V378 ) C9278( V373 V407 ) C9285( V378 V377 ) C9286( V379 V377 ) \nC9287( V380 V377 ) C9288( V381 V377 ) C9289( V407 V377 ) C9290( V379 V378 ) C9291( V380 V378 ) C9292( V381 V378 ) \nC9293( V407 V378 ) C9294( V380 V379 ) C9295( V381 V379 ) C9297( V407 V379 ) C9298( V381 V380 ) C9300( V407 V380 ) \nC9302( V407 V381 ) "];231-&gt;237[label="8: V342 V343 V373 V378 V379 \nV380 V381 V407 \n16: C9130 ,C9135 ,C9144 ,C9149 ,C9277 ,\nC9278 ,C9290 ,C9291 ,C9292 ,C9293 ,C9294 ,\nC9295 ,C9297 ,C9298 ,C9300 ,C930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