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06 V107 V108 V109 V110 \nV111 V112 V113 V114 V115 V116 \nV117 V118 V119 V120 V121 V122 \nV123 V124 V125 V126 V127 V128 \nV129 V130 V131 V132 V133 V134 \nV139 V140 V141 V142 V143 V144 \nV145 V146 V147 V148 V149 V150 \nV151 V152 V153 V154 V155 V156 \nV160 V161 V162 V192 V193 V195 \nV196 V202 V203 V204 V205 V210 \nV211 V223 V224 V225 V226 \n897: C2193( V107 V106 ) C2194( V108 V106 ) C2195( V109 V106 ) C2196( V110 V106 ) C2197( V111 V106 ) \nC2198( V112 V106 ) C2199( V113 V106 ) C2200( V114 V106 ) C2201( V115 V106 ) C2202( V116 V106 ) C2203( V117 V106 ) \nC2204( V118 V106 ) C2205( V119 V106 ) C2206( V120 V106 ) C2207( V121 V106 ) C2208( V122 V106 ) C2209( V123 V106 ) \nC2210( V124 V106 ) C2211( V125 V106 ) C2212( V126 V106 ) C2213( V128 V106 ) C2214( V129 V106 ) C2215( V131 V106 ) \nC2216( V133 V106 ) C2221( V139 V106 ) C2222( V140 V106 ) C2223( V141 V106 ) C2224( V142 V106 ) C2225( V143 V106 ) \nC2226( V144 V106 ) C2227( V149 V106 ) C2228( V150 V106 ) C2229( V152 V106 ) C2230( V153 V106 ) C2231( V154 V106 ) \nC2232( V155 V106 ) C2233( V156 V106 ) C2237( V160 V106 ) C2238( V161 V106 ) C2239( V162 V106 ) C2242( V106 V224 ) \nC2243( V106 V226 ) C2244( V108 V107 ) C2245( V109 V107 ) C2246( V110 V107 ) C2247( V111 V107 ) C2248( V112 V107 ) \nC2249( V113 V107 ) C2250( V114 V107 ) C2251( V115 V107 ) C2252( V116 V107 ) C2253( V117 V107 ) C2254( V118 V107 ) \nC2255( V119 V107 ) C2256( V120 V107 ) C2257( V121 V107 ) C2258( V122 V107 ) C2259( V123 V107 ) C2260( V124 V107 ) \nC2261( V125 V107 ) C2262( V126 V107 ) C2263( V128 V107 ) C2264( V129 V107 ) C2265( V131 V107 ) C2266( V132 V107 ) \nC2267( V133 V107 ) C2268( V134 V107 ) C2273( V139 V107 ) C2274( V140 V107 ) C2275( V141 V107 ) C2276( V142 V107 ) \nC2277( V143 V107 ) C2278( V144 V107 ) C2279( V149 V107 ) C2280( V150 V107 ) C2281( V151 V107 ) C2282( V152 V107 ) \nC2283( V153 V107 ) C2284( V154 V107 ) C2285( V155 V107 ) C2286( V156 V107 ) C2290( V162 V107 ) C2293( V107 V202 ) \nC2294( V107 V204 ) C2295( V109 V108 ) C2296( V110 V108 ) C2297( V111 V108 ) C2298( V112 V108 ) C2299( V113 V108 ) \nC2300( V114 V108 ) C2301( V115 V108 ) C2302( V116 V108 ) C2303( V117 V108 ) C2304( V118 V108 ) C2305( V119 V108 ) \nC2306( V120 V108 ) C2307( V121 V108 ) C2308( V122 V108 ) C2309( V123 V108 ) C2310( V124 V108 ) C2311( V125 V108 ) \nC2312( V126 V108 ) C2313( V128 V108 ) C2314( V129 V108 ) C2315( V131 V108 ) C2316( V133 V108 ) C2321( V139 V108 ) \nC2322( V140 V108 ) C2323( V141 V108 ) C2324( V142 V108 ) C2325( V143 V108 ) C2326( V144 V108 ) C2327( V149 V108 ) \nC2328( V150 V108 ) C2329( V152 V108 ) C2330( V153 V108 ) C2331( V154 V108 ) C2332( V155 V108 ) C2333( V156 V108 ) \nC2337( V160 V108 ) C2338( V161 V108 ) C2339( V162 V108 ) C2342( V108 V224 ) C2343( V108 V226 ) C2344( V110 V109 ) \nC2345( V111 V109 ) C2346( V112 V109 ) C2347( V113 V109 ) C2348( V114 V109 ) C2349( V115 V109 ) C2350( V116 V109 ) \nC2351( V117 V109 ) C2352( V118 V109 ) C2353( V119 V109 ) C2354( V120 V109 ) C2355( V121 V109 ) C2356( V122 V109 ) \nC2357( V123 V109 ) C2358( V124 V109 ) C2359( V125 V109 ) C2360( V126 V109 ) C2361( V128 V109 ) C2362( V129 V109 ) \nC2363( V131 V109 ) C2364( V132 V109 ) C2365( V133 V109 ) C2366( V134 V109 ) C2371( V139 V109 ) C2372( V140 V109 ) \nC2373( V141 V109 ) C2374( V142 V109 ) C2375( V143 V109 ) C2376( V144 V109 ) C2377( V149 V109 ) C2378( V150 V109 ) \nC2379( V151 V109 ) C2380( V152 V109 ) C2381( V153 V109 ) C2382( V154 V109 ) C2383( V155 V109 ) C2384( V156 V109 ) \nC2388( V162 V109 ) C2391( V109 V202 ) C2392( V109 V204 ) C2393( V111 V110 ) C2394( V112 V110 ) C2395( V113 V110 ) \nC2396( V114 V110 ) C2397( V115 V110 ) C2398( V116 V110 ) C2399( V117 V110 ) C2400( V118 V110 ) C2401( V119 V110 ) \nC2402( V120 V110 ) C2403( V121 V110 ) C2404( V122 V110 ) C2405( V123 V110 ) C2406( V124 V110 ) C2407( V125 V110 ) \nC2408( V126 V110 ) C2409( V128 V110 ) C2410( V129 V110 ) C2411( V132 V110 ) C2412( V134 V110 ) C2417( V139 V110 ) \nC2418( V140 V110 ) C2419( V141 V110 ) C2420( V142 V110 ) C2421( V143 V110 ) C2422( V144 V110 ) C2423( V149 V110 ) \nC2424( V150 V110 ) C2425( V151 V110 ) C2426( V152 V110 ) C2427( V153 V110 ) C2428( V154 V110 ) C2429( V155 V110 ) \nC2430( V156 V110 ) C2434( V160 V110 ) C2435( V161 V110 ) C2436( V162 V110 ) C2439( V110 V203 ) C2440( V110 V205 ) \nC2441( V112 V111 ) C2442( V113 V111 ) C2443( V114 V111 ) C2444( V115 V111 ) C2445( V116 V111 ) C2446( V117 V111 ) \nC2447( V118 V111 ) C2448( V119 V111 ) C2449( V120 V111 ) C2450( V121 V111 ) C2451( V122 V111 ) C2452( V123 V111 ) \nC2453( V124 V111 ) C2454( V125 V111 ) C2455( V126 V111 ) C2456( V128 V111 ) C2457( V129 V111 ) C2458( V131 V111 ) \nC2459( V133 V111 ) C2464( V139 V111 ) C2465( V140 V111 ) C2466( V141 V111 ) C2467( V142 V111 ) C2468( V143 V111 ) \nC2469( V144 V111 ) C2470( V149 V111 ) C2471( V150 V111 ) C2472( V152 V111 ) C2473( V153 V111 ) C2474( V154 V111 ) \nC2475( V155 V111 ) C2476( V156 V111 ) C2480( V160 V111 ) C2481( V161 V111 ) C2482( V162 V111 ) C2485( V111 V224 ) \nC2486( V111 V226 ) C2487( V113 V112 ) C2488( V114 V112 ) C2489( V115 V112 ) C2490( V116 V112 ) C2491( V117 V112 ) \nC2492( V118 V112 ) C2493( V119 V112 ) C2494( V120 V112 ) C2495( V121 V112 ) C2496( V122 V112 ) C2497( V123 V112 ) \nC2498( V124 V112 ) C2499( V125 V112 ) C2500( V126 V112 ) C2501( V128 V112 ) C2502( V129 V112 ) C2503( V132 V112 ) \nC2504( V134 V112 ) C2509( V139 V112 ) C2510( V140 V112 ) C2511( V141 V112 ) C2512( V142 V112 ) C2513( V143 V112 ) \nC2514( V144 V112 ) C2515( V149 V112 ) C2516( V150 V112 ) C2517( V151 V112 ) C2518( V152 V112 ) C2519( V153 V112 ) \nC2520( V154 V112 ) C2521( V155 V112 ) C2522( V156 V112 ) C2526( V160 V112 ) C2527( V161 V112 ) C2528( V162 V112 ) \nC2531( V112 V203 ) C2532( V112 V205 ) C2533( V114 V113 ) C2534( V115 V113 ) C2535( V116 V113 ) C2536( V117 V113 ) \nC2537( V118 V113 ) C2538( V119 V113 ) C2539( V120 V113 ) C2540( V121 V113 ) C2541( V122 V113 ) C2542( V123 V113 ) \nC2543( V124 V113 ) C2544( V125 V113 ) C2545( V126 V113 ) C2546( V128 V113 ) C2547( V129 V113 ) C2548( V131 V113 ) \nC2549( V133 V113 ) C2554( V139 V113 ) C2555( V140 V113 ) C2556( V141 V113 ) C2557( V142 V113 ) C2558( V143 V113 ) \nC2559( V144 V113 ) C2560( V149 V113 ) C2561( V150 V113 ) C2562( V152 V113 ) C2563( V153 V113 ) C2564( V154 V113 ) \nC2565( V155 V113 ) C2566( V156 V113 ) C2570( V160 V113 ) C2571( V161 V113 ) C2572( V162 V113 ) C2575( V113 V224 ) \nC2576( V113 V226 ) C2577( V114 V115 ) C2578( V114 V116 ) C2579( V114 V117 ) C2580( V114 V118 ) C2581( V114 V119 ) \nC2582( V114 V120 ) C2583( V114 V121 ) C2584( V114 V122 ) C2585( V114 V123 ) C2586( V114 V124 ) C2591( V139 V114 ) \nC2592( V140 V114 ) C2593( V114 V141 ) C2594( V142 V114 ) C2595( V143 V114 ) C2596( V144 V114 ) C2597( V114 V149 ) \nC2598( V114 V150 ) C2599( V114 V152 ) C2600( V114 V153 ) C2601( V114 V154 ) C2602( V114 V155 ) C2603( V156 V114 ) \nC2607( V162 V114 ) C2611( V117 V115 ) C2612( V118 V115 ) C2613( V119 V115 ) C2614( V115 V120 ) C2615( V115 V122 ) \nC2616( V115 V123 ) C2617( V115 V124 ) C2618( V126 V115 ) C2619( V129 V115 ) C2624( V139 V115 ) C2625( V140 V115 ) \nC2626( V141 V115 ) C2627( V142 V115 ) C2628( V115 V143 ) C2629( V115 V144 ) C2630( V149 V115 ) C2631( V115 V150 ) \nC2632( V151 V115 ) C2633( V152 V115 ) C2634( V115 V153 ) C2635( V115 V154 ) C2636( V115 V155 ) C2637( V156 V115 ) \nC2641( V162 V115 ) C2647( V115 V205 ) C2649( V117 V116 ) C2650( V118 V116 ) C2651( V116 V119 ) C2652( V120 V116 ) \nC2653( V116 V122 ) C2654( V116 V123 ) C2655( V116 V124 ) C2656( V126 V116 ) C2657( V129 V116 ) C2662( V139 V116 ) \nC2663( V140 V116 ) C2664( V141 V116 ) C2665( V142 V116 ) C2666( V116 V143 ) C2667( V116 V144 ) C2668( V149 V116 ) \nC2669( V116 V150 ) C2670( V151 V116 ) C2671( V116 V152 ) C2672( V153 V116 ) C2673( V116 V154 ) C2674( V116 V155 ) \nC2675( V156 V116 ) C2679( V162 V116 ) C2685( V116 V205 ) C2687( V117 V119 ) C2688( V117 V120 ) C2689( V117 V121 ) \nC2690( V122 V117 ) C2691( V117 V123 ) C2692( V117 V126 ) C2693( V117 V129 ) C2698( V139 V117 ) C2699( V140 V117 ) \nC2700( V141 V117 ) C2701( V142 V117 ) C2702( V143 V117 ) C2703( V144 V117 ) C2704( V117 V149 ) C2705( V117 V150 ) \nC2706( V151 V117 ) C2707( V117 V152 ) C2708( V117 V153 ) C2709( V154 V117 ) C2710( V117 V155 ) C2711( V156 V117 ) \nC2715( V162 V117 ) C2722( V117 V204 ) C2724( V118 V119 ) C2725( V118 V120 ) C2726( V118 V121 ) C2727( V118 V122 ) \nC2728( V123 V118 ) C2729( V118 V126 ) C2730( V118 V129 ) C2735( V139 V118 ) C2736( V140 V118 ) C2737( V141 V118 ) \nC2738( V142 V118 ) C2739( V143 V118 ) C2740( V144 V118 ) C2741( V118 V149 ) C2742( V118 V150 ) C2743( V151 V118 ) \nC2744( V118 V152 ) C2745( V118 V153 ) C2746( V118 V154 ) C2747( V155 V118 ) C2748( V156 V118 ) C2752( V162 V118 ) \nC2759( V118 V204 ) C2761( V122 V119 ) C2762( V123 V119 ) C2763( V124 V119 ) C2764( V125 V119 ) C2765( V128 V119 ) \nC2770( V139 V119 ) C2771( V140 V119 ) C2772( V141 V119 ) C2773( V142 V119 ) C2774( V119 V143 ) C2775( V119 V144 ) \nC2776( V119 V149 ) C2777( V150 V119 ) C2778( V151 V119 ) C2779( V152 V119 ) C2780( V153 V119 ) C2781( V119 V154 ) \nC2782( V119 V155 ) C2783( V156 V119 ) C2787( V162 V119 ) C2793( V119 V203 ) C2795( V122 V120 ) C2796( V123 V120 ) \nC2797( V124 V120 ) C2798( V125 V120 ) C2799( V128 V120 ) C2804( V139 V120 ) C2805( V140 V120 ) C2806( V141 V120 ) \nC2807( V142 V120 ) C2808( V120 V143 ) C2809( V120 V144 ) C2810( V120 V149 ) C2811( V150 V120 ) C2812( V151 V120 ) \nC2813( V152 V120 ) C2814( V153 V120 ) C2815( V120 V154 ) C2816( V120 V155 ) C2817( V156 V120 ) C2821( V162 V120 ) \nC2827( V120 V203 ) C2829( V121 V122 ) C2830( V121 V123 ) C2831( V121 V124 ) C2832( V121 V125 ) C2833( V126 V121 ) \nC2834( V121 V128 ) C2835( V129 V121 ) C2840( V140 V121 ) C2841( V141 V121 ) C2842( V143 V121 ) C2843( V144 V121 ) \nC2844( V149 V121 ) C2845( V150 V121 ) C2846( V151 V121 ) C2847( V121 V154 ) C2848( V121 V155 ) C2849( V156 V121</w:t>
      </w:r>
    </w:p>
    <w:p>
      <w:pPr>
        <w:pStyle w:val="PreformattedText"/>
        <w:bidi w:val="0"/>
        <w:spacing w:before="0" w:after="0"/>
        <w:jc w:val="left"/>
        <w:rPr/>
      </w:pPr>
      <w:r>
        <w:rPr/>
        <w:t xml:space="preserve"> </w:t>
      </w:r>
      <w:r>
        <w:rPr/>
        <w:t>) \nC2853( V162 V121 ) C2863( V121 V203 ) C2864( V121 V205 ) C2867( V122 V125 ) C2868( V122 V128 ) C2873( V139 V122 ) \nC2874( V140 V122 ) C2875( V141 V122 ) C2876( V142 V122 ) C2877( V143 V122 ) C2878( V144 V122 ) C2879( V149 V122 ) \nC2880( V122 V150 ) C2881( V151 V122 ) C2882( V122 V152 ) C2883( V122 V153 ) C2884( V154 V122 ) C2885( V155 V122 ) \nC2886( V156 V122 ) C2890( V162 V122 ) C2897( V122 V202 ) C2899( V123 V125 ) C2900( V123 V128 ) C2905( V139 V123 ) \nC2906( V140 V123 ) C2907( V141 V123 ) C2908( V142 V123 ) C2909( V143 V123 ) C2910( V144 V123 ) C2911( V149 V123 ) \nC2912( V123 V150 ) C2913( V151 V123 ) C2914( V123 V152 ) C2915( V123 V153 ) C2916( V154 V123 ) C2917( V155 V123 ) \nC2918( V156 V123 ) C2922( V162 V123 ) C2929( V123 V202 ) C2931( V125 V124 ) C2932( V126 V124 ) C2933( V128 V124 ) \nC2934( V129 V124 ) C2939( V139 V124 ) C2940( V142 V124 ) C2941( V143 V124 ) C2942( V124 V144 ) C2943( V149 V124 ) \nC2944( V150 V124 ) C2945( V151 V124 ) C2946( V124 V152 ) C2947( V124 V153 ) C2948( V156 V124 ) C2952( V162 V124 ) \nC2964( V124 V202 ) C2965( V124 V204 ) C2968( V125 V126 ) C2969( V127 V125 ) C2970( V125 V128 ) C2971( V132 V125 ) \nC2972( V133 V125 ) C2973( V134 V125 ) C2978( V139 V125 ) C2979( V140 V125 ) C2980( V144 V125 ) C2981( V145 V125 ) \nC2982( V146 V125 ) C2983( V150 V125 ) C2984( V151 V125 ) C2985( V125 V152 ) C2986( V125 V153 ) C2987( V125 V154 ) \nC2988( V125 V155 ) C2989( V156 V125 ) C2993( V161 V125 ) C2994( V162 V125 ) C3006( V125 V192 ) C3009( V125 V202 ) \nC3010( V125 V203 ) C3011( V125 V223 ) C3012( V125 V224 ) C3014( V127 V126 ) C3015( V126 V129 ) C3016( V132 V126 ) \nC3017( V133 V126 ) C3018( V134 V126 ) C3023( V139 V126 ) C3024( V140 V126 ) C3025( V143 V126 ) C3026( V145 V126 ) \nC3027( V146 V126 ) C3028( V149 V126 ) C3029( V151 V126 ) C3030( V152 V126 ) C3031( V153 V126 ) C3032( V126 V154 ) \nC3033( V126 V155 ) C3034( V156 V126 ) C3038( V161 V126 ) C3039( V162 V126 ) C3051( V126 V193 ) C3054( V126 V204 ) \nC3055( V126 V205 ) C3056( V126 V225 ) C3057( V126 V226 ) C3059( V133 V127 ) C3060( V134 V127 ) C3065( V127 V145 ) \nC3066( V146 V127 ) C3067( V156 V127 ) C3071( V161 V127 ) C3081( V128 V129 ) C3082( V130 V128 ) C3083( V131 V128 ) \nC3084( V132 V128 ) C3085( V134 V128 ) C3090( V139 V128 ) C3091( V140 V128 ) C3092( V144 V128 ) C3093( V147 V128 ) \nC3094( V148 V128 ) C3095( V150 V128 ) C3096( V151 V128 ) C3097( V128 V152 ) C3098( V128 V153 ) C3099( V128 V154 ) \nC3100( V128 V155 ) C3101( V156 V128 ) C3105( V160 V128 ) C3106( V162 V128 ) C3118( V128 V195 ) C3121( V128 V202 ) \nC3122( V128 V203 ) C3123( V128 V223 ) C3124( V128 V224 ) C3126( V130 V129 ) C3127( V131 V129 ) C3128( V132 V129 ) \nC3129( V134 V129 ) C3134( V139 V129 ) C3135( V140 V129 ) C3136( V143 V129 ) C3137( V147 V129 ) C3138( V148 V129 ) \nC3139( V149 V129 ) C3140( V151 V129 ) C3141( V152 V129 ) C3142( V153 V129 ) C3143( V129 V154 ) C3144( V129 V155 ) \nC3145( V156 V129 ) C3149( V160 V129 ) C3150( V162 V129 ) C3162( V129 V196 ) C3165( V129 V204 ) C3166( V129 V205 ) \nC3167( V129 V225 ) C3168( V129 V226 ) C3170( V131 V130 ) C3171( V132 V130 ) C3176( V130 V147 ) C3177( V148 V130 ) \nC3178( V156 V130 ) C3182( V160 V130 ) C3192( V132 V131 ) C3197( V131 V147 ) C3198( V131 V148 ) C3199( V156 V131 ) \nC3203( V160 V131 ) C3221( V132 V143 ) C3222( V132 V144 ) C3223( V132 V147 ) C3224( V132 V148 ) C3225( V156 V132 ) \nC3229( V160 V132 ) C3243( V134 V133 ) C3248( V133 V145 ) C3249( V133 V146 ) C3250( V156 V133 ) C3254( V161 V133 ) \nC3268( V134 V143 ) C3269( V134 V144 ) C3270( V134 V145 ) C3271( V134 V146 ) C3272( V156 V134 ) C3276( V161 V134 ) \nC3476( V139 V140 ) C3477( V139 V141 ) C3478( V139 V142 ) C3479( V139 V143 ) C3480( V139 V144 ) C3481( V139 V149 ) \nC3482( V139 V150 ) C3483( V139 V152 ) C3484( V139 V153 ) C3485( V139 V154 ) C3486( V139 V155 ) C3487( V156 V139 ) \nC3491( V162 V139 ) C3513( V140 V141 ) C3514( V140 V142 ) C3515( V140 V143 ) C3516( V140 V144 ) C3517( V140 V149 ) \nC3518( V140 V150 ) C3519( V140 V152 ) C3520( V140 V153 ) C3521( V140 V154 ) C3522( V140 V155 ) C3523( V156 V140 ) \nC3527( V162 V140 ) C3549( V142 V141 ) C3550( V143 V141 ) C3551( V144 V141 ) C3552( V141 V149 ) C3553( V141 V150 ) \nC3554( V141 V152 ) C3555( V141 V153 ) C3556( V141 V154 ) C3557( V141 V155 ) C3558( V156 V141 ) C3562( V162 V141 ) \nC3572( V143 V142 ) C3573( V144 V142 ) C3574( V142 V149 ) C3575( V142 V150 ) C3576( V142 V152 ) C3577( V142 V153 ) \nC3578( V142 V154 ) C3579( V142 V155 ) C3580( V156 V142 ) C3584( V162 V142 ) C3594( V143 V144 ) C3595( V149 V143 ) \nC3596( V150 V143 ) C3597( V151 V143 ) C3598( V143 V152 ) C3599( V143 V153 ) C3600( V143 V154 ) C3601( V143 V155 ) \nC3602( V156 V143 ) C3606( V162 V143 ) C3619( V143 V204 ) C3620( V143 V205 ) C3623( V143 V210 ) C3624( V143 V225 ) \nC3625( V143 V226 ) C3627( V149 V144 ) C3628( V150 V144 ) C3629( V151 V144 ) C3630( V144 V152 ) C3631( V144 V153 ) \nC3632( V144 V154 ) C3633( V144 V155 ) C3634( V156 V144 ) C3638( V162 V144 ) C3651( V144 V202 ) C3652( V144 V203 ) \nC3655( V144 V211 ) C3656( V144 V223 ) C3657( V144 V224 ) C3659( V146 V145 ) C3662( V161 V145 ) C3674( V161 V146 ) \nC3684( V148 V147 ) C3687( V160 V147 ) C3699( V160 V148 ) C3709( V149 V150 ) C3710( V149 V151 ) C3711( V152 V149 ) \nC3712( V153 V149 ) C3713( V149 V154 ) C3714( V149 V155 ) C3717( V162 V149 ) C3728( V149 V204 ) C3729( V149 V205 ) \nC3732( V149 V226 ) C3733( V150 V151 ) C3734( V150 V152 ) C3735( V150 V153 ) C3736( V150 V154 ) C3737( V150 V155 ) \nC3738( V156 V150 ) C3740( V162 V150 ) C3751( V150 V202 ) C3752( V150 V203 ) C3755( V150 V224 ) C3756( V151 V152 ) \nC3757( V151 V153 ) C3758( V151 V154 ) C3759( V151 V155 ) C3777( V151 V224 ) C3778( V151 V226 ) C3779( V152 V153 ) \nC3780( V152 V154 ) C3781( V152 V155 ) C3782( V156 V152 ) C3786( V162 V152 ) C3797( V152 V203 ) C3798( V152 V205 ) \nC3800( V153 V154 ) C3801( V153 V155 ) C3802( V156 V153 ) C3806( V162 V153 ) C3817( V153 V203 ) C3818( V153 V205 ) \nC3820( V154 V155 ) C3821( V156 V154 ) C3825( V162 V154 ) C3836( V154 V202 ) C3837( V154 V204 ) C3839( V156 V155 ) \nC3843( V162 V155 ) C3854( V155 V202 ) C3855( V155 V204 ) C3876( V156 V223 ) C4430( V192 V193 ) C4432( V192 V195 ) \nC4433( V196 V192 ) C4437( V202 V192 ) C4438( V203 V192 ) C4439( V204 V192 ) C4440( V205 V192 ) C4445( V210 V192 ) \nC4446( V211 V192 ) C4456( V223 V192 ) C4457( V192 V224 ) C4458( V225 V192 ) C4459( V226 V192 ) C4476( V193 V195 ) \nC4477( V193 V196 ) C4481( V202 V193 ) C4482( V203 V193 ) C4483( V204 V193 ) C4484( V205 V193 ) C4489( V210 V193 ) \nC4490( V211 V193 ) C4500( V223 V193 ) C4501( V224 V193 ) C4502( V225 V193 ) C4503( V193 V226 ) C4535( V195 V196 ) \nC4540( V202 V195 ) C4541( V203 V195 ) C4542( V204 V195 ) C4543( V205 V195 ) C4548( V210 V195 ) C4549( V211 V195 ) \nC4559( V223 V195 ) C4560( V195 V224 ) C4561( V225 V195 ) C4562( V226 V195 ) C4582( V202 V196 ) C4583( V203 V196 ) \nC4584( V204 V196 ) C4585( V205 V196 ) C4590( V210 V196 ) C4591( V211 V196 ) C4601( V223 V196 ) C4602( V224 V196 ) \nC4603( V225 V196 ) C4604( V196 V226 ) C4700( V203 V202 ) C4701( V202 V204 ) C4702( V202 V205 ) C4707( V202 V210 ) \nC4708( V202 V211 ) C4720( V223 V202 ) C4721( V224 V202 ) C4722( V225 V202 ) C4723( V202 V226 ) C4741( V203 V204 ) \nC4742( V203 V205 ) C4747( V203 V210 ) C4748( V203 V211 ) C4760( V223 V203 ) C4761( V224 V203 ) C4762( V225 V203 ) \nC4763( V203 V226 ) C4781( V205 V204 ) C4786( V204 V210 ) C4787( V204 V211 ) C4799( V223 V204 ) C4800( V204 V224 ) \nC4801( V225 V204 ) C4802( V226 V204 ) C4823( V205 V210 ) C4824( V205 V211 ) C4836( V223 V205 ) C4837( V205 V224 ) \nC4838( V225 V205 ) C4839( V226 V205 ) C4958( V210 V211 ) C4966( V223 V210 ) C4967( V210 V224 ) C4968( V225 V210 ) \nC4969( V210 V226 ) C4994( V223 V211 ) C4995( V211 V224 ) C4996( V225 V211 ) C4997( V211 V226 ) C5161( V223 V224 ) \nC5162( V223 V226 ) C5173( V225 V224 ) C5174( V224 V226 ) C5186( V225 V226 ) "]1[shape=box, label="id:1 level: 1\n69: V106 V107 V108 V109 V110 \nV111 V112 V113 V114 V115 V116 \nV117 V118 V119 V120 V121 V122 \nV123 V124 V125 V126 V127 V128 \nV129 V130 V131 V132 V133 V134 \nV139 V140 V141 V142 V143 V144 \nV145 V146 V147 V148 V149 V150 \nV151 V152 V153 V154 V155 V160 \nV161 V162 V192 V193 V195 V196 \nV202 V203 V204 V205 V210 V211 \nV223 V224 V225 V226 V230 V231 \nV232 V233 V251 V252 \n903: C2193( V107 V106 ) C2194( V108 V106 ) C2195( V109 V106 ) C2196( V110 V106 ) C2197( V111 V106 ) \nC2198( V112 V106 ) C2199( V113 V106 ) C2200( V114 V106 ) C2201( V115 V106 ) C2202( V116 V106 ) C2203( V117 V106 ) \nC2204( V118 V106 ) C2205( V119 V106 ) C2206( V120 V106 ) C2207( V121 V106 ) C2208( V122 V106 ) C2209( V123 V106 ) \nC2210( V124 V106 ) C2211( V125 V106 ) C2212( V126 V106 ) C2213( V128 V106 ) C2214( V129 V106 ) C2215( V131 V106 ) \nC2216( V133 V106 ) C2221( V139 V106 ) C2222( V140 V106 ) C2223( V141 V106 ) C2224( V142 V106 ) C2225( V143 V106 ) \nC2226( V144 V106 ) C2227( V149 V106 ) C2228( V150 V106 ) C2229( V152 V106 ) C2230( V153 V106 ) C2231( V154 V106 ) \nC2232( V155 V106 ) C2237( V160 V106 ) C2238( V161 V106 ) C2239( V162 V106 ) C2242( V106 V224 ) C2243( V106 V226 ) \nC2244( V108 V107 ) C2245( V109 V107 ) C2246( V110 V107 ) C2247( V111 V107 ) C2248( V112 V107 ) C2249( V113 V107 ) \nC2250( V114 V107 ) C2251( V115 V107 ) C2252( V116 V107 ) C2253( V117 V107 ) C2254( V118 V107 ) C2255( V119 V107 ) \nC2256( V120 V107 ) C2257( V121 V107 ) C2258( V122 V107 ) C2259( V123 V107 ) C2260( V124 V107 ) C2261( V125 V107 ) \nC2262( V126 V107 ) C2263( V128 V107 ) C2264( V129 V107 ) C2265( V131 V107 ) C2266( V132 V107 ) C2267( V133 V107 ) \nC2268( V134 V107 ) C2273( V139 V107 ) C2274( V140 V107 ) C2275( V141 V107 ) C2276( V142 V107 ) C2277( V143 V107 ) \nC2278( V144 V107 ) C2279( V149 V107 ) C2280( V150 V107 ) C2281( V151 V107 ) C2282( V152 V107 ) C2283( V153 V107 ) \nC2284( V154 V107 ) C2285( V155 V107 ) C2290( V162 V107 ) C2293( V107 V202 ) C2294( V107 V204 ) C2295( V109 V108 ) \nC2296( V110 V108 ) C2297( V111</w:t>
      </w:r>
    </w:p>
    <w:p>
      <w:pPr>
        <w:pStyle w:val="PreformattedText"/>
        <w:bidi w:val="0"/>
        <w:spacing w:before="0" w:after="0"/>
        <w:jc w:val="left"/>
        <w:rPr/>
      </w:pPr>
      <w:r>
        <w:rPr/>
        <w:t xml:space="preserve"> </w:t>
      </w:r>
      <w:r>
        <w:rPr/>
        <w:t>V108 ) C2298( V112 V108 ) C2299( V113 V108 ) C2300( V114 V108 ) C2301( V115 V108 ) \nC2302( V116 V108 ) C2303( V117 V108 ) C2304( V118 V108 ) C2305( V119 V108 ) C2306( V120 V108 ) C2307( V121 V108 ) \nC2308( V122 V108 ) C2309( V123 V108 ) C2310( V124 V108 ) C2311( V125 V108 ) C2312( V126 V108 ) C2313( V128 V108 ) \nC2314( V129 V108 ) C2315( V131 V108 ) C2316( V133 V108 ) C2321( V139 V108 ) C2322( V140 V108 ) C2323( V141 V108 ) \nC2324( V142 V108 ) C2325( V143 V108 ) C2326( V144 V108 ) C2327( V149 V108 ) C2328( V150 V108 ) C2329( V152 V108 ) \nC2330( V153 V108 ) C2331( V154 V108 ) C2332( V155 V108 ) C2337( V160 V108 ) C2338( V161 V108 ) C2339( V162 V108 ) \nC2342( V108 V224 ) C2343( V108 V226 ) C2344( V110 V109 ) C2345( V111 V109 ) C2346( V112 V109 ) C2347( V113 V109 ) \nC2348( V114 V109 ) C2349( V115 V109 ) C2350( V116 V109 ) C2351( V117 V109 ) C2352( V118 V109 ) C2353( V119 V109 ) \nC2354( V120 V109 ) C2355( V121 V109 ) C2356( V122 V109 ) C2357( V123 V109 ) C2358( V124 V109 ) C2359( V125 V109 ) \nC2360( V126 V109 ) C2361( V128 V109 ) C2362( V129 V109 ) C2363( V131 V109 ) C2364( V132 V109 ) C2365( V133 V109 ) \nC2366( V134 V109 ) C2371( V139 V109 ) C2372( V140 V109 ) C2373( V141 V109 ) C2374( V142 V109 ) C2375( V143 V109 ) \nC2376( V144 V109 ) C2377( V149 V109 ) C2378( V150 V109 ) C2379( V151 V109 ) C2380( V152 V109 ) C2381( V153 V109 ) \nC2382( V154 V109 ) C2383( V155 V109 ) C2388( V162 V109 ) C2391( V109 V202 ) C2392( V109 V204 ) C2393( V111 V110 ) \nC2394( V112 V110 ) C2395( V113 V110 ) C2396( V114 V110 ) C2397( V115 V110 ) C2398( V116 V110 ) C2399( V117 V110 ) \nC2400( V118 V110 ) C2401( V119 V110 ) C2402( V120 V110 ) C2403( V121 V110 ) C2404( V122 V110 ) C2405( V123 V110 ) \nC2406( V124 V110 ) C2407( V125 V110 ) C2408( V126 V110 ) C2409( V128 V110 ) C2410( V129 V110 ) C2411( V132 V110 ) \nC2412( V134 V110 ) C2417( V139 V110 ) C2418( V140 V110 ) C2419( V141 V110 ) C2420( V142 V110 ) C2421( V143 V110 ) \nC2422( V144 V110 ) C2423( V149 V110 ) C2424( V150 V110 ) C2425( V151 V110 ) C2426( V152 V110 ) C2427( V153 V110 ) \nC2428( V154 V110 ) C2429( V155 V110 ) C2434( V160 V110 ) C2435( V161 V110 ) C2436( V162 V110 ) C2439( V110 V203 ) \nC2440( V110 V205 ) C2441( V112 V111 ) C2442( V113 V111 ) C2443( V114 V111 ) C2444( V115 V111 ) C2445( V116 V111 ) \nC2446( V117 V111 ) C2447( V118 V111 ) C2448( V119 V111 ) C2449( V120 V111 ) C2450( V121 V111 ) C2451( V122 V111 ) \nC2452( V123 V111 ) C2453( V124 V111 ) C2454( V125 V111 ) C2455( V126 V111 ) C2456( V128 V111 ) C2457( V129 V111 ) \nC2458( V131 V111 ) C2459( V133 V111 ) C2464( V139 V111 ) C2465( V140 V111 ) C2466( V141 V111 ) C2467( V142 V111 ) \nC2468( V143 V111 ) C2469( V144 V111 ) C2470( V149 V111 ) C2471( V150 V111 ) C2472( V152 V111 ) C2473( V153 V111 ) \nC2474( V154 V111 ) C2475( V155 V111 ) C2480( V160 V111 ) C2481( V161 V111 ) C2482( V162 V111 ) C2485( V111 V224 ) \nC2486( V111 V226 ) C2487( V113 V112 ) C2488( V114 V112 ) C2489( V115 V112 ) C2490( V116 V112 ) C2491( V117 V112 ) \nC2492( V118 V112 ) C2493( V119 V112 ) C2494( V120 V112 ) C2495( V121 V112 ) C2496( V122 V112 ) C2497( V123 V112 ) \nC2498( V124 V112 ) C2499( V125 V112 ) C2500( V126 V112 ) C2501( V128 V112 ) C2502( V129 V112 ) C2503( V132 V112 ) \nC2504( V134 V112 ) C2509( V139 V112 ) C2510( V140 V112 ) C2511( V141 V112 ) C2512( V142 V112 ) C2513( V143 V112 ) \nC2514( V144 V112 ) C2515( V149 V112 ) C2516( V150 V112 ) C2517( V151 V112 ) C2518( V152 V112 ) C2519( V153 V112 ) \nC2520( V154 V112 ) C2521( V155 V112 ) C2526( V160 V112 ) C2527( V161 V112 ) C2528( V162 V112 ) C2531( V112 V203 ) \nC2532( V112 V205 ) C2533( V114 V113 ) C2534( V115 V113 ) C2535( V116 V113 ) C2536( V117 V113 ) C2537( V118 V113 ) \nC2538( V119 V113 ) C2539( V120 V113 ) C2540( V121 V113 ) C2541( V122 V113 ) C2542( V123 V113 ) C2543( V124 V113 ) \nC2544( V125 V113 ) C2545( V126 V113 ) C2546( V128 V113 ) C2547( V129 V113 ) C2548( V131 V113 ) C2549( V133 V113 ) \nC2554( V139 V113 ) C2555( V140 V113 ) C2556( V141 V113 ) C2557( V142 V113 ) C2558( V143 V113 ) C2559( V144 V113 ) \nC2560( V149 V113 ) C2561( V150 V113 ) C2562( V152 V113 ) C2563( V153 V113 ) C2564( V154 V113 ) C2565( V155 V113 ) \nC2570( V160 V113 ) C2571( V161 V113 ) C2572( V162 V113 ) C2575( V113 V224 ) C2576( V113 V226 ) C2577( V114 V115 ) \nC2578( V114 V116 ) C2579( V114 V117 ) C2580( V114 V118 ) C2581( V114 V119 ) C2582( V114 V120 ) C2583( V114 V121 ) \nC2584( V114 V122 ) C2585( V114 V123 ) C2586( V114 V124 ) C2591( V139 V114 ) C2592( V140 V114 ) C2593( V114 V141 ) \nC2594( V142 V114 ) C2595( V143 V114 ) C2596( V144 V114 ) C2597( V114 V149 ) C2598( V114 V150 ) C2599( V114 V152 ) \nC2600( V114 V153 ) C2601( V114 V154 ) C2602( V114 V155 ) C2607( V162 V114 ) C2611( V117 V115 ) C2612( V118 V115 ) \nC2613( V119 V115 ) C2614( V115 V120 ) C2615( V115 V122 ) C2616( V115 V123 ) C2617( V115 V124 ) C2618( V126 V115 ) \nC2619( V129 V115 ) C2624( V139 V115 ) C2625( V140 V115 ) C2626( V141 V115 ) C2627( V142 V115 ) C2628( V115 V143 ) \nC2629( V115 V144 ) C2630( V149 V115 ) C2631( V115 V150 ) C2632( V151 V115 ) C2633( V152 V115 ) C2634( V115 V153 ) \nC2635( V115 V154 ) C2636( V115 V155 ) C2641( V162 V115 ) C2647( V115 V205 ) C2649( V117 V116 ) C2650( V118 V116 ) \nC2651( V116 V119 ) C2652( V120 V116 ) C2653( V116 V122 ) C2654( V116 V123 ) C2655( V116 V124 ) C2656( V126 V116 ) \nC2657( V129 V116 ) C2662( V139 V116 ) C2663( V140 V116 ) C2664( V141 V116 ) C2665( V142 V116 ) C2666( V116 V143 ) \nC2667( V116 V144 ) C2668( V149 V116 ) C2669( V116 V150 ) C2670( V151 V116 ) C2671( V116 V152 ) C2672( V153 V116 ) \nC2673( V116 V154 ) C2674( V116 V155 ) C2679( V162 V116 ) C2685( V116 V205 ) C2687( V117 V119 ) C2688( V117 V120 ) \nC2689( V117 V121 ) C2690( V122 V117 ) C2691( V117 V123 ) C2692( V117 V126 ) C2693( V117 V129 ) C2698( V139 V117 ) \nC2699( V140 V117 ) C2700( V141 V117 ) C2701( V142 V117 ) C2702( V143 V117 ) C2703( V144 V117 ) C2704( V117 V149 ) \nC2705( V117 V150 ) C2706( V151 V117 ) C2707( V117 V152 ) C2708( V117 V153 ) C2709( V154 V117 ) C2710( V117 V155 ) \nC2715( V162 V117 ) C2722( V117 V204 ) C2724( V118 V119 ) C2725( V118 V120 ) C2726( V118 V121 ) C2727( V118 V122 ) \nC2728( V123 V118 ) C2729( V118 V126 ) C2730( V118 V129 ) C2735( V139 V118 ) C2736( V140 V118 ) C2737( V141 V118 ) \nC2738( V142 V118 ) C2739( V143 V118 ) C2740( V144 V118 ) C2741( V118 V149 ) C2742( V118 V150 ) C2743( V151 V118 ) \nC2744( V118 V152 ) C2745( V118 V153 ) C2746( V118 V154 ) C2747( V155 V118 ) C2752( V162 V118 ) C2759( V118 V204 ) \nC2761( V122 V119 ) C2762( V123 V119 ) C2763( V124 V119 ) C2764( V125 V119 ) C2765( V128 V119 ) C2770( V139 V119 ) \nC2771( V140 V119 ) C2772( V141 V119 ) C2773( V142 V119 ) C2774( V119 V143 ) C2775( V119 V144 ) C2776( V119 V149 ) \nC2777( V150 V119 ) C2778( V151 V119 ) C2779( V152 V119 ) C2780( V153 V119 ) C2781( V119 V154 ) C2782( V119 V155 ) \nC2787( V162 V119 ) C2793( V119 V203 ) C2795( V122 V120 ) C2796( V123 V120 ) C2797( V124 V120 ) C2798( V125 V120 ) \nC2799( V128 V120 ) C2804( V139 V120 ) C2805( V140 V120 ) C2806( V141 V120 ) C2807( V142 V120 ) C2808( V120 V143 ) \nC2809( V120 V144 ) C2810( V120 V149 ) C2811( V150 V120 ) C2812( V151 V120 ) C2813( V152 V120 ) C2814( V153 V120 ) \nC2815( V120 V154 ) C2816( V120 V155 ) C2821( V162 V120 ) C2827( V120 V203 ) C2829( V121 V122 ) C2830( V121 V123 ) \nC2831( V121 V124 ) C2832( V121 V125 ) C2833( V126 V121 ) C2834( V121 V128 ) C2835( V129 V121 ) C2840( V140 V121 ) \nC2841( V141 V121 ) C2842( V143 V121 ) C2843( V144 V121 ) C2844( V149 V121 ) C2845( V150 V121 ) C2846( V151 V121 ) \nC2847( V121 V154 ) C2848( V121 V155 ) C2853( V162 V121 ) C2863( V121 V203 ) C2864( V121 V205 ) C2867( V122 V125 ) \nC2868( V122 V128 ) C2873( V139 V122 ) C2874( V140 V122 ) C2875( V141 V122 ) C2876( V142 V122 ) C2877( V143 V122 ) \nC2878( V144 V122 ) C2879( V149 V122 ) C2880( V122 V150 ) C2881( V151 V122 ) C2882( V122 V152 ) C2883( V122 V153 ) \nC2884( V154 V122 ) C2885( V155 V122 ) C2890( V162 V122 ) C2897( V122 V202 ) C2899( V123 V125 ) C2900( V123 V128 ) \nC2905( V139 V123 ) C2906( V140 V123 ) C2907( V141 V123 ) C2908( V142 V123 ) C2909( V143 V123 ) C2910( V144 V123 ) \nC2911( V149 V123 ) C2912( V123 V150 ) C2913( V151 V123 ) C2914( V123 V152 ) C2915( V123 V153 ) C2916( V154 V123 ) \nC2917( V155 V123 ) C2922( V162 V123 ) C2929( V123 V202 ) C2931( V125 V124 ) C2932( V126 V124 ) C2933( V128 V124 ) \nC2934( V129 V124 ) C2939( V139 V124 ) C2940( V142 V124 ) C2941( V143 V124 ) C2942( V124 V144 ) C2943( V149 V124 ) \nC2944( V150 V124 ) C2945( V151 V124 ) C2946( V124 V152 ) C2947( V124 V153 ) C2952( V162 V124 ) C2964( V124 V202 ) \nC2965( V124 V204 ) C2968( V125 V126 ) C2969( V127 V125 ) C2970( V125 V128 ) C2971( V132 V125 ) C2972( V133 V125 ) \nC2973( V134 V125 ) C2978( V139 V125 ) C2979( V140 V125 ) C2980( V144 V125 ) C2981( V145 V125 ) C2982( V146 V125 ) \nC2983( V150 V125 ) C2984( V151 V125 ) C2985( V125 V152 ) C2986( V125 V153 ) C2987( V125 V154 ) C2988( V125 V155 ) \nC2993( V161 V125 ) C2994( V162 V125 ) C3006( V125 V192 ) C3009( V125 V202 ) C3010( V125 V203 ) C3011( V125 V223 ) \nC3012( V125 V224 ) C3014( V127 V126 ) C3015( V126 V129 ) C3016( V132 V126 ) C3017( V133 V126 ) C3018( V134 V126 ) \nC3023( V139 V126 ) C3024( V140 V126 ) C3025( V143 V126 ) C3026( V145 V126 ) C3027( V146 V126 ) C3028( V149 V126 ) \nC3029( V151 V126 ) C3030( V152 V126 ) C3031( V153 V126 ) C3032( V126 V154 ) C3033( V126 V155 ) C3038( V161 V126 ) \nC3039( V162 V126 ) C3051( V126 V193 ) C3054( V126 V204 ) C3055( V126 V205 ) C3056( V126 V225 ) C3057( V126 V226 ) \nC3059( V133 V127 ) C3060( V134 V127 ) C3065( V127 V145 ) C3066( V146 V127 ) C3071( V161 V127 ) C3081( V128 V129 ) \nC3082( V130 V128 ) C3083( V131 V128 ) C3084( V132 V128 ) C3085( V134 V128 ) C3090( V139 V128 ) C3091( V140 V128 ) \nC3092( V144 V128 ) C3093( V147 V128 ) C3094( V148 V128 ) C3095( V150 V128 ) C3096( V151 V128 ) C3097( V128 V152 ) \nC3098( V128 V153 ) C3099( V128 V154 ) C3100( V128 V155 ) C3105( V160 V128</w:t>
      </w:r>
    </w:p>
    <w:p>
      <w:pPr>
        <w:pStyle w:val="PreformattedText"/>
        <w:bidi w:val="0"/>
        <w:spacing w:before="0" w:after="0"/>
        <w:jc w:val="left"/>
        <w:rPr/>
      </w:pPr>
      <w:r>
        <w:rPr/>
        <w:t xml:space="preserve"> </w:t>
      </w:r>
      <w:r>
        <w:rPr/>
        <w:t>) C3106( V162 V128 ) C3118( V128 V195 ) \nC3121( V128 V202 ) C3122( V128 V203 ) C3123( V128 V223 ) C3124( V128 V224 ) C3126( V130 V129 ) C3127( V131 V129 ) \nC3128( V132 V129 ) C3129( V134 V129 ) C3134( V139 V129 ) C3135( V140 V129 ) C3136( V143 V129 ) C3137( V147 V129 ) \nC3138( V148 V129 ) C3139( V149 V129 ) C3140( V151 V129 ) C3141( V152 V129 ) C3142( V153 V129 ) C3143( V129 V154 ) \nC3144( V129 V155 ) C3149( V160 V129 ) C3150( V162 V129 ) C3162( V129 V196 ) C3165( V129 V204 ) C3166( V129 V205 ) \nC3167( V129 V225 ) C3168( V129 V226 ) C3170( V131 V130 ) C3171( V132 V130 ) C3176( V130 V147 ) C3177( V148 V130 ) \nC3182( V160 V130 ) C3192( V132 V131 ) C3197( V131 V147 ) C3198( V131 V148 ) C3203( V160 V131 ) C3221( V132 V143 ) \nC3222( V132 V144 ) C3223( V132 V147 ) C3224( V132 V148 ) C3229( V160 V132 ) C3243( V134 V133 ) C3248( V133 V145 ) \nC3249( V133 V146 ) C3254( V161 V133 ) C3268( V134 V143 ) C3269( V134 V144 ) C3270( V134 V145 ) C3271( V134 V146 ) \nC3276( V161 V134 ) C3476( V139 V140 ) C3477( V139 V141 ) C3478( V139 V142 ) C3479( V139 V143 ) C3480( V139 V144 ) \nC3481( V139 V149 ) C3482( V139 V150 ) C3483( V139 V152 ) C3484( V139 V153 ) C3485( V139 V154 ) C3486( V139 V155 ) \nC3491( V162 V139 ) C3513( V140 V141 ) C3514( V140 V142 ) C3515( V140 V143 ) C3516( V140 V144 ) C3517( V140 V149 ) \nC3518( V140 V150 ) C3519( V140 V152 ) C3520( V140 V153 ) C3521( V140 V154 ) C3522( V140 V155 ) C3527( V162 V140 ) \nC3549( V142 V141 ) C3550( V143 V141 ) C3551( V144 V141 ) C3552( V141 V149 ) C3553( V141 V150 ) C3554( V141 V152 ) \nC3555( V141 V153 ) C3556( V141 V154 ) C3557( V141 V155 ) C3562( V162 V141 ) C3572( V143 V142 ) C3573( V144 V142 ) \nC3574( V142 V149 ) C3575( V142 V150 ) C3576( V142 V152 ) C3577( V142 V153 ) C3578( V142 V154 ) C3579( V142 V155 ) \nC3584( V162 V142 ) C3594( V143 V144 ) C3595( V149 V143 ) C3596( V150 V143 ) C3597( V151 V143 ) C3598( V143 V152 ) \nC3599( V143 V153 ) C3600( V143 V154 ) C3601( V143 V155 ) C3606( V162 V143 ) C3619( V143 V204 ) C3620( V143 V205 ) \nC3623( V143 V210 ) C3624( V143 V225 ) C3625( V143 V226 ) C3627( V149 V144 ) C3628( V150 V144 ) C3629( V151 V144 ) \nC3630( V144 V152 ) C3631( V144 V153 ) C3632( V144 V154 ) C3633( V144 V155 ) C3638( V162 V144 ) C3651( V144 V202 ) \nC3652( V144 V203 ) C3655( V144 V211 ) C3656( V144 V223 ) C3657( V144 V224 ) C3659( V146 V145 ) C3662( V161 V145 ) \nC3674( V161 V146 ) C3684( V148 V147 ) C3687( V160 V147 ) C3699( V160 V148 ) C3709( V149 V150 ) C3710( V149 V151 ) \nC3711( V152 V149 ) C3712( V153 V149 ) C3713( V149 V154 ) C3714( V149 V155 ) C3717( V162 V149 ) C3728( V149 V204 ) \nC3729( V149 V205 ) C3732( V149 V226 ) C3733( V150 V151 ) C3734( V150 V152 ) C3735( V150 V153 ) C3736( V150 V154 ) \nC3737( V150 V155 ) C3740( V162 V150 ) C3751( V150 V202 ) C3752( V150 V203 ) C3755( V150 V224 ) C3756( V151 V152 ) \nC3757( V151 V153 ) C3758( V151 V154 ) C3759( V151 V155 ) C3777( V151 V224 ) C3778( V151 V226 ) C3779( V152 V153 ) \nC3780( V152 V154 ) C3781( V152 V155 ) C3786( V162 V152 ) C3797( V152 V203 ) C3798( V152 V205 ) C3800( V153 V154 ) \nC3801( V153 V155 ) C3806( V162 V153 ) C3817( V153 V203 ) C3818( V153 V205 ) C3820( V154 V155 ) C3825( V162 V154 ) \nC3836( V154 V202 ) C3837( V154 V204 ) C3843( V162 V155 ) C3854( V155 V202 ) C3855( V155 V204 ) C4430( V192 V193 ) \nC4432( V192 V195 ) C4433( V196 V192 ) C4437( V202 V192 ) C4438( V203 V192 ) C4439( V204 V192 ) C4440( V205 V192 ) \nC4445( V210 V192 ) C4446( V211 V192 ) C4456( V223 V192 ) C4457( V192 V224 ) C4458( V225 V192 ) C4459( V226 V192 ) \nC4462( V192 V231 ) C4463( V192 V232 ) C4464( V192 V233 ) C4467( V192 V251 ) C4476( V193 V195 ) C4477( V193 V196 ) \nC4481( V202 V193 ) C4482( V203 V193 ) C4483( V204 V193 ) C4484( V205 V193 ) C4489( V210 V193 ) C4490( V211 V193 ) \nC4500( V223 V193 ) C4501( V224 V193 ) C4502( V225 V193 ) C4503( V193 V226 ) C4506( V193 V230 ) C4507( V193 V232 ) \nC4508( V193 V233 ) C4511( V193 V252 ) C4535( V195 V196 ) C4540( V202 V195 ) C4541( V203 V195 ) C4542( V204 V195 ) \nC4543( V205 V195 ) C4548( V210 V195 ) C4549( V211 V195 ) C4559( V223 V195 ) C4560( V195 V224 ) C4561( V225 V195 ) \nC4562( V226 V195 ) C4565( V195 V230 ) C4566( V195 V231 ) C4567( V195 V233 ) C4582( V202 V196 ) C4583( V203 V196 ) \nC4584( V204 V196 ) C4585( V205 V196 ) C4590( V210 V196 ) C4591( V211 V196 ) C4601( V223 V196 ) C4602( V224 V196 ) \nC4603( V225 V196 ) C4604( V196 V226 ) C4607( V196 V230 ) C4608( V196 V231 ) C4609( V196 V232 ) C4700( V203 V202 ) \nC4701( V202 V204 ) C4702( V202 V205 ) C4707( V202 V210 ) C4708( V202 V211 ) C4720( V223 V202 ) C4721( V224 V202 ) \nC4722( V225 V202 ) C4723( V202 V226 ) C4727( V202 V230 ) C4728( V202 V231 ) C4729( V202 V232 ) C4730( V202 V233 ) \nC4735( V202 V251 ) C4741( V203 V204 ) C4742( V203 V205 ) C4747( V203 V210 ) C4748( V203 V211 ) C4760( V223 V203 ) \nC4761( V224 V203 ) C4762( V225 V203 ) C4763( V203 V226 ) C4767( V203 V230 ) C4768( V203 V231 ) C4769( V203 V232 ) \nC4770( V203 V233 ) C4775( V203 V251 ) C4781( V205 V204 ) C4786( V204 V210 ) C4787( V204 V211 ) C4799( V223 V204 ) \nC4800( V204 V224 ) C4801( V225 V204 ) C4802( V226 V204 ) C4806( V204 V230 ) C4807( V204 V232 ) C4813( V204 V252 ) \nC4823( V205 V210 ) C4824( V205 V211 ) C4836( V223 V205 ) C4837( V205 V224 ) C4838( V225 V205 ) C4839( V226 V205 ) \nC4843( V205 V230 ) C4844( V205 V232 ) C4850( V205 V252 ) C4958( V210 V211 ) C4966( V223 V210 ) C4967( V210 V224 ) \nC4968( V225 V210 ) C4969( V210 V226 ) C4971( V210 V230 ) C4972( V210 V232 ) C4994( V223 V211 ) C4995( V211 V224 ) \nC4996( V225 V211 ) C4997( V211 V226 ) C4999( V211 V231 ) C5000( V211 V233 ) C5161( V223 V224 ) C5162( V223 V226 ) \nC5163( V223 V230 ) C5164( V223 V231 ) C5165( V223 V232 ) C5166( V223 V233 ) C5173( V225 V224 ) C5174( V224 V226 ) \nC5176( V224 V231 ) C5177( V224 V233 ) C5186( V225 V226 ) C5187( V225 V230 ) C5188( V225 V232 ) C5197( V226 V230 ) \nC5198( V226 V232 ) C5232( V232 V252 ) C5234( V233 V251 ) C5561( V252 V251 ) "];0-&gt;1[label="63: V106 V107 V108 V109 V110 \nV111 V112 V113 V114 V115 V116 \nV117 V118 V119 V120 V121 V122 \nV123 V124 V125 V126 V127 V128 \nV129 V130 V131 V132 V133 V134 \nV139 V140 V141 V142 V143 V144 \nV145 V146 V147 V148 V149 V150 \nV151 V152 V153 V154 V155 V160 \nV161 V162 V192 V193 V195 V196 \nV202 V203 V204 V205 V210 V211 \nV223 V224 V225 V226 \n856: C2193 ,C2194 ,C2195 ,C2196 ,C2197 ,\nC2198 ,C2199 ,C2200 ,C2201 ,C2202 ,C2203 ,\nC2204 ,C2205 ,C2206 ,C2207 ,C2208 ,C2209 ,\nC2210 ,C2211 ,C2212 ,C2213 ,C2214 ,C2215 ,\nC2216 ,C2221 ,C2222 ,C2223 ,C2224 ,C2225 ,\nC2226 ,C2227 ,C2228 ,C2229 ,C2230 ,C2231 ,\nC2232 ,C2237 ,C2238 ,C2239 ,C2242 ,C2243 ,\nC2244 ,C2245 ,C2246 ,C2247 ,C2248 ,C2249 ,\nC2250 ,C2251 ,C2252 ,C2253 ,C2254 ,C2255 ,\nC2256 ,C2257 ,C2258 ,C2259 ,C2260 ,C2261 ,\nC2262 ,C2263 ,C2264 ,C2265 ,C2266 ,C2267 ,\nC2268 ,C2273 ,C2274 ,C2275 ,C2276 ,C2277 ,\nC2278 ,C2279 ,C2280 ,C2281 ,C2282 ,C2283 ,\nC2284 ,C2285 ,C2290 ,C2293 ,C2294 ,C2295 ,\nC2296 ,C2297 ,C2298 ,C2299 ,C2300 ,C2301 ,\nC2302 ,C2303 ,C2304 ,C2305 ,C2306 ,C2307 ,\nC2308 ,C2309 ,C2310 ,C2311 ,C2312 ,C2313 ,\nC2314 ,C2315 ,C2316 ,C2321 ,C2322 ,C2323 ,\nC2324 ,C2325 ,C2326 ,C2327 ,C2328 ,C2329 ,\nC2330 ,C2331 ,C2332 ,C2337 ,C2338 ,C2339 ,\nC2342 ,C2343 ,C2344 ,C2345 ,C2346 ,C2347 ,\nC2348 ,C2349 ,C2350 ,C2351 ,C2352 ,C2353 ,\nC2354 ,C2355 ,C2356 ,C2357 ,C2358 ,C2359 ,\nC2360 ,C2361 ,C2362 ,C2363 ,C2364 ,C2365 ,\nC2366 ,C2371 ,C2372 ,C2373 ,C2374 ,C2375 ,\nC2376 ,C2377 ,C2378 ,C2379 ,C2380 ,C2381 ,\nC2382 ,C2383 ,C2388 ,C2391 ,C2392 ,C2393 ,\nC2394 ,C2395 ,C2396 ,C2397 ,C2398 ,C2399 ,\nC2400 ,C2401 ,C2402 ,C2403 ,C2404 ,C2405 ,\nC2406 ,C2407 ,C2408 ,C2409 ,C2410 ,C2411 ,\nC2412 ,C2417 ,C2418 ,C2419 ,C2420 ,C2421 ,\nC2422 ,C2423 ,C2424 ,C2425 ,C2426 ,C2427 ,\nC2428 ,C2429 ,C2434 ,C2435 ,C2436 ,C2439 ,\nC2440 ,C2441 ,C2442 ,C2443 ,C2444 ,C2445 ,\nC2446 ,C2447 ,C2448 ,C2449 ,C2450 ,C2451 ,\nC2452 ,C2453 ,C2454 ,C2455 ,C2456 ,C2457 ,\nC2458 ,C2459 ,C2464 ,C2465 ,C2466 ,C2467 ,\nC2468 ,C2469 ,C2470 ,C2471 ,C2472 ,C2473 ,\nC2474 ,C2475 ,C2480 ,C2481 ,C2482 ,C2485 ,\nC2486 ,C2487 ,C2488 ,C2489 ,C2490 ,C2491 ,\nC2492 ,C2493 ,C2494 ,C2495 ,C2496 ,C2497 ,\nC2498 ,C2499 ,C2500 ,C2501 ,C2502 ,C2503 ,\nC2504 ,C2509 ,C2510 ,C2511 ,C2512 ,C2513 ,\nC2514 ,C2515 ,C2516 ,C2517 ,C2518 ,C2519 ,\nC2520 ,C2521 ,C2526 ,C2527 ,C2528 ,C2531 ,\nC2532 ,C2533 ,C2534 ,C2535 ,C2536 ,C2537 ,\nC2538 ,C2539 ,C2540 ,C2541 ,C2542 ,C2543 ,\nC2544 ,C2545 ,C2546 ,C2547 ,C2548 ,C2549 ,\nC2554 ,C2555 ,C2556 ,C2557 ,C2558 ,C2559 ,\nC2560 ,C2561 ,C2562 ,C2563 ,C2564 ,C2565 ,\nC2570 ,C2571 ,C2572 ,C2575 ,C2576 ,C2577 ,\nC2578 ,C2579 ,C2580 ,C2581 ,C2582 ,C2583 ,\nC2584 ,C2585 ,C2586 ,C2591 ,C2592 ,C2593 ,\nC2594 ,C2595 ,C2596 ,C2597 ,C2598 ,C2599 ,\nC2600 ,C2601 ,C2602 ,C2607 ,C2611 ,C2612 ,\nC2613 ,C2614 ,C2615 ,C2616 ,C2617 ,C2618 ,\nC2619 ,C2624 ,C2625 ,C2626 ,C2627 ,C2628 ,\nC2629 ,C2630 ,C2631 ,C2632 ,C2633 ,C2634 ,\nC2635 ,C2636 ,C2641 ,C2647 ,C2649 ,C2650 ,\nC2651 ,C2652 ,C2653 ,C2654 ,C2655 ,C2656 ,\nC2657 ,C2662 ,C2663 ,C2664 ,C2665 ,C2666 ,\nC2667 ,C2668 ,C2669 ,C2670 ,C2671 ,C2672 ,\nC2673 ,C2674 ,C2679 ,C2685 ,C2687 ,C2688 ,\nC2689 ,C2690 ,C2691 ,C2692 ,C2693 ,C2698 ,\nC2699 ,C2700 ,C2701 ,C2702 ,C2703 ,C2704 ,\nC2705 ,C2706 ,C2707 ,C2708 ,C2709 ,C2710 ,\nC2715 ,C2722 ,C2724 ,C2725 ,C2726 ,C2727 ,\nC2728 ,C2729 ,C2730 ,C2735 ,C2736 ,C2737 ,\nC2738 ,C2739 ,C2740 ,C2741 ,C2742 ,C2743 ,\nC2744 ,C2745 ,C2746 ,C2747 ,C2752 ,C2759 ,\nC2761 ,C2762 ,C2763 ,C2764 ,C2765 ,C2770 ,\nC2771 ,C2772 ,C2773 ,C2774 ,C2775 ,C2776 ,\nC2777 ,C2778 ,C2779 ,C2780 ,C2781 ,C2782 ,\nC2787 ,C2793 ,C2795 ,C2796 ,C2797 ,C2798 ,\nC2799 ,C2804 ,C2805 ,C2806 ,C2807 ,C2808 ,\nC2809 ,C2810 ,C2811 ,C2812 ,C2813 ,C2814 ,\nC2815 ,C2816 ,C2821 ,C2827 ,C2829 ,C2830 ,\nC2831 ,C2832 ,C2833 ,C2834 ,C2835 ,C2840 ,\nC2841 ,C2842 ,C2843 ,C2844 ,C2845 ,C2846 ,\nC2847 ,C2848 ,C2853 ,C2863 ,C2864 ,C2867 ,\nC2868 ,C2873 ,C2874 ,C2875 ,C2876 ,C2877 ,\nC2878 ,C2879 ,C2880 ,C2881 ,C2882 ,C2883 ,\nC2884 ,C2885 ,C2890</w:t>
      </w:r>
    </w:p>
    <w:p>
      <w:pPr>
        <w:pStyle w:val="PreformattedText"/>
        <w:bidi w:val="0"/>
        <w:spacing w:before="0" w:after="0"/>
        <w:jc w:val="left"/>
        <w:rPr/>
      </w:pPr>
      <w:r>
        <w:rPr/>
        <w:t xml:space="preserve"> </w:t>
      </w:r>
      <w:r>
        <w:rPr/>
        <w:t>,C2897 ,C2899 ,C2900 ,\nC2905 ,C2906 ,C2907 ,C2908 ,C2909 ,C2910 ,\nC2911 ,C2912 ,C2913 ,C2914 ,C2915 ,C2916 ,\nC2917 ,C2922 ,C2929 ,C2931 ,C2932 ,C2933 ,\nC2934 ,C2939 ,C2940 ,C2941 ,C2942 ,C2943 ,\nC2944 ,C2945 ,C2946 ,C2947 ,C2952 ,C2964 ,\nC2965 ,C2968 ,C2969 ,C2970 ,C2971 ,C2972 ,\nC2973 ,C2978 ,C2979 ,C2980 ,C2981 ,C2982 ,\nC2983 ,C2984 ,C2985 ,C2986 ,C2987 ,C2988 ,\nC2993 ,C2994 ,C3006 ,C3009 ,C3010 ,C3011 ,\nC3012 ,C3014 ,C3015 ,C3016 ,C3017 ,C3018 ,\nC3023 ,C3024 ,C3025 ,C3026 ,C3027 ,C3028 ,\nC3029 ,C3030 ,C3031 ,C3032 ,C3033 ,C3038 ,\nC3039 ,C3051 ,C3054 ,C3055 ,C3056 ,C3057 ,\nC3059 ,C3060 ,C3065 ,C3066 ,C3071 ,C3081 ,\nC3082 ,C3083 ,C3084 ,C3085 ,C3090 ,C3091 ,\nC3092 ,C3093 ,C3094 ,C3095 ,C3096 ,C3097 ,\nC3098 ,C3099 ,C3100 ,C3105 ,C3106 ,C3118 ,\nC3121 ,C3122 ,C3123 ,C3124 ,C3126 ,C3127 ,\nC3128 ,C3129 ,C3134 ,C3135 ,C3136 ,C3137 ,\nC3138 ,C3139 ,C3140 ,C3141 ,C3142 ,C3143 ,\nC3144 ,C3149 ,C3150 ,C3162 ,C3165 ,C3166 ,\nC3167 ,C3168 ,C3170 ,C3171 ,C3176 ,C3177 ,\nC3182 ,C3192 ,C3197 ,C3198 ,C3203 ,C3221 ,\nC3222 ,C3223 ,C3224 ,C3229 ,C3243 ,C3248 ,\nC3249 ,C3254 ,C3268 ,C3269 ,C3270 ,C3271 ,\nC3276 ,C3476 ,C3477 ,C3478 ,C3479 ,C3480 ,\nC3481 ,C3482 ,C3483 ,C3484 ,C3485 ,C3486 ,\nC3491 ,C3513 ,C3514 ,C3515 ,C3516 ,C3517 ,\nC3518 ,C3519 ,C3520 ,C3521 ,C3522 ,C3527 ,\nC3549 ,C3550 ,C3551 ,C3552 ,C3553 ,C3554 ,\nC3555 ,C3556 ,C3557 ,C3562 ,C3572 ,C3573 ,\nC3574 ,C3575 ,C3576 ,C3577 ,C3578 ,C3579 ,\nC3584 ,C3594 ,C3595 ,C3596 ,C3597 ,C3598 ,\nC3599 ,C3600 ,C3601 ,C3606 ,C3619 ,C3620 ,\nC3623 ,C3624 ,C3625 ,C3627 ,C3628 ,C3629 ,\nC3630 ,C3631 ,C3632 ,C3633 ,C3638 ,C3651 ,\nC3652 ,C3655 ,C3656 ,C3657 ,C3659 ,C3662 ,\nC3674 ,C3684 ,C3687 ,C3699 ,C3709 ,C3710 ,\nC3711 ,C3712 ,C3713 ,C3714 ,C3717 ,C3728 ,\nC3729 ,C3732 ,C3733 ,C3734 ,C3735 ,C3736 ,\nC3737 ,C3740 ,C3751 ,C3752 ,C3755 ,C3756 ,\nC3757 ,C3758 ,C3759 ,C3777 ,C3778 ,C3779 ,\nC3780 ,C3781 ,C3786 ,C3797 ,C3798 ,C3800 ,\nC3801 ,C3806 ,C3817 ,C3818 ,C3820 ,C3825 ,\nC3836 ,C3837 ,C3843 ,C3854 ,C3855 ,C4430 ,\nC4432 ,C4433 ,C4437 ,C4438 ,C4439 ,C4440 ,\nC4445 ,C4446 ,C4456 ,C4457 ,C4458 ,C4459 ,\nC4476 ,C4477 ,C4481 ,C4482 ,C4483 ,C4484 ,\nC4489 ,C4490 ,C4500 ,C4501 ,C4502 ,C4503 ,\nC4535 ,C4540 ,C4541 ,C4542 ,C4543 ,C4548 ,\nC4549 ,C4559 ,C4560 ,C4561 ,C4562 ,C4582 ,\nC4583 ,C4584 ,C4585 ,C4590 ,C4591 ,C4601 ,\nC4602 ,C4603 ,C4604 ,C4700 ,C4701 ,C4702 ,\nC4707 ,C4708 ,C4720 ,C4721 ,C4722 ,C4723 ,\nC4741 ,C4742 ,C4747 ,C4748 ,C4760 ,C4761 ,\nC4762 ,C4763 ,C4781 ,C4786 ,C4787 ,C4799 ,\nC4800 ,C4801 ,C4802 ,C4823 ,C4824 ,C4836 ,\nC4837 ,C4838 ,C4839 ,C4958 ,C4966 ,C4967 ,\nC4968 ,C4969 ,C4994 ,C4995 ,C4996 ,C4997 ,\nC5161 ,C5162 ,C5173 ,C5174 ,C5186 ,"];2[shape=box, label="id:2 level: 1\n64: V106 V107 V108 V109 V110 \nV111 V112 V113 V114 V115 V116 \nV117 V118 V119 V120 V121 V122 \nV123 V124 V125 V126 V127 V128 \nV129 V130 V131 V132 V133 V134 \nV139 V140 V141 V142 V143 V144 \nV145 V146 V147 V148 V149 V150 \nV151 V152 V153 V154 V155 V156 \nV158 V160 V161 V162 V192 V193 \nV195 V196 V202 V203 V204 V205 \nV210 V211 V224 V225 V226 \n922: C2193( V107 V106 ) C2194( V108 V106 ) C2195( V109 V106 ) C2196( V110 V106 ) C2197( V111 V106 ) \nC2198( V112 V106 ) C2199( V113 V106 ) C2200( V114 V106 ) C2201( V115 V106 ) C2202( V116 V106 ) C2203( V117 V106 ) \nC2204( V118 V106 ) C2205( V119 V106 ) C2206( V120 V106 ) C2207( V121 V106 ) C2208( V122 V106 ) C2209( V123 V106 ) \nC2210( V124 V106 ) C2211( V125 V106 ) C2212( V126 V106 ) C2213( V128 V106 ) C2214( V129 V106 ) C2215( V131 V106 ) \nC2216( V133 V106 ) C2221( V139 V106 ) C2222( V140 V106 ) C2223( V141 V106 ) C2224( V142 V106 ) C2225( V143 V106 ) \nC2226( V144 V106 ) C2227( V149 V106 ) C2228( V150 V106 ) C2229( V152 V106 ) C2230( V153 V106 ) C2231( V154 V106 ) \nC2232( V155 V106 ) C2233( V156 V106 ) C2235( V158 V106 ) C2237( V160 V106 ) C2238( V161 V106 ) C2239( V162 V106 ) \nC2242( V106 V224 ) C2243( V106 V226 ) C2244( V108 V107 ) C2245( V109 V107 ) C2246( V110 V107 ) C2247( V111 V107 ) \nC2248( V112 V107 ) C2249( V113 V107 ) C2250( V114 V107 ) C2251( V115 V107 ) C2252( V116 V107 ) C2253( V117 V107 ) \nC2254( V118 V107 ) C2255( V119 V107 ) C2256( V120 V107 ) C2257( V121 V107 ) C2258( V122 V107 ) C2259( V123 V107 ) \nC2260( V124 V107 ) C2261( V125 V107 ) C2262( V126 V107 ) C2263( V128 V107 ) C2264( V129 V107 ) C2265( V131 V107 ) \nC2266( V132 V107 ) C2267( V133 V107 ) C2268( V134 V107 ) C2273( V139 V107 ) C2274( V140 V107 ) C2275( V141 V107 ) \nC2276( V142 V107 ) C2277( V143 V107 ) C2278( V144 V107 ) C2279( V149 V107 ) C2280( V150 V107 ) C2281( V151 V107 ) \nC2282( V152 V107 ) C2283( V153 V107 ) C2284( V154 V107 ) C2285( V155 V107 ) C2286( V156 V107 ) C2288( V158 V107 ) \nC2290( V162 V107 ) C2293( V107 V202 ) C2294( V107 V204 ) C2295( V109 V108 ) C2296( V110 V108 ) C2297( V111 V108 ) \nC2298( V112 V108 ) C2299( V113 V108 ) C2300( V114 V108 ) C2301( V115 V108 ) C2302( V116 V108 ) C2303( V117 V108 ) \nC2304( V118 V108 ) C2305( V119 V108 ) C2306( V120 V108 ) C2307( V121 V108 ) C2308( V122 V108 ) C2309( V123 V108 ) \nC2310( V124 V108 ) C2311( V125 V108 ) C2312( V126 V108 ) C2313( V128 V108 ) C2314( V129 V108 ) C2315( V131 V108 ) \nC2316( V133 V108 ) C2321( V139 V108 ) C2322( V140 V108 ) C2323( V141 V108 ) C2324( V142 V108 ) C2325( V143 V108 ) \nC2326( V144 V108 ) C2327( V149 V108 ) C2328( V150 V108 ) C2329( V152 V108 ) C2330( V153 V108 ) C2331( V154 V108 ) \nC2332( V155 V108 ) C2333( V156 V108 ) C2335( V158 V108 ) C2337( V160 V108 ) C2338( V161 V108 ) C2339( V162 V108 ) \nC2342( V108 V224 ) C2343( V108 V226 ) C2344( V110 V109 ) C2345( V111 V109 ) C2346( V112 V109 ) C2347( V113 V109 ) \nC2348( V114 V109 ) C2349( V115 V109 ) C2350( V116 V109 ) C2351( V117 V109 ) C2352( V118 V109 ) C2353( V119 V109 ) \nC2354( V120 V109 ) C2355( V121 V109 ) C2356( V122 V109 ) C2357( V123 V109 ) C2358( V124 V109 ) C2359( V125 V109 ) \nC2360( V126 V109 ) C2361( V128 V109 ) C2362( V129 V109 ) C2363( V131 V109 ) C2364( V132 V109 ) C2365( V133 V109 ) \nC2366( V134 V109 ) C2371( V139 V109 ) C2372( V140 V109 ) C2373( V141 V109 ) C2374( V142 V109 ) C2375( V143 V109 ) \nC2376( V144 V109 ) C2377( V149 V109 ) C2378( V150 V109 ) C2379( V151 V109 ) C2380( V152 V109 ) C2381( V153 V109 ) \nC2382( V154 V109 ) C2383( V155 V109 ) C2384( V156 V109 ) C2386( V158 V109 ) C2388( V162 V109 ) C2391( V109 V202 ) \nC2392( V109 V204 ) C2393( V111 V110 ) C2394( V112 V110 ) C2395( V113 V110 ) C2396( V114 V110 ) C2397( V115 V110 ) \nC2398( V116 V110 ) C2399( V117 V110 ) C2400( V118 V110 ) C2401( V119 V110 ) C2402( V120 V110 ) C2403( V121 V110 ) \nC2404( V122 V110 ) C2405( V123 V110 ) C2406( V124 V110 ) C2407( V125 V110 ) C2408( V126 V110 ) C2409( V128 V110 ) \nC2410( V129 V110 ) C2411( V132 V110 ) C2412( V134 V110 ) C2417( V139 V110 ) C2418( V140 V110 ) C2419( V141 V110 ) \nC2420( V142 V110 ) C2421( V143 V110 ) C2422( V144 V110 ) C2423( V149 V110 ) C2424( V150 V110 ) C2425( V151 V110 ) \nC2426( V152 V110 ) C2427( V153 V110 ) C2428( V154 V110 ) C2429( V155 V110 ) C2430( V156 V110 ) C2432( V158 V110 ) \nC2434( V160 V110 ) C2435( V161 V110 ) C2436( V162 V110 ) C2439( V110 V203 ) C2440( V110 V205 ) C2441( V112 V111 ) \nC2442( V113 V111 ) C2443( V114 V111 ) C2444( V115 V111 ) C2445( V116 V111 ) C2446( V117 V111 ) C2447( V118 V111 ) \nC2448( V119 V111 ) C2449( V120 V111 ) C2450( V121 V111 ) C2451( V122 V111 ) C2452( V123 V111 ) C2453( V124 V111 ) \nC2454( V125 V111 ) C2455( V126 V111 ) C2456( V128 V111 ) C2457( V129 V111 ) C2458( V131 V111 ) C2459( V133 V111 ) \nC2464( V139 V111 ) C2465( V140 V111 ) C2466( V141 V111 ) C2467( V142 V111 ) C2468( V143 V111 ) C2469( V144 V111 ) \nC2470( V149 V111 ) C2471( V150 V111 ) C2472( V152 V111 ) C2473( V153 V111 ) C2474( V154 V111 ) C2475( V155 V111 ) \nC2476( V156 V111 ) C2478( V158 V111 ) C2480( V160 V111 ) C2481( V161 V111 ) C2482( V162 V111 ) C2485( V111 V224 ) \nC2486( V111 V226 ) C2487( V113 V112 ) C2488( V114 V112 ) C2489( V115 V112 ) C2490( V116 V112 ) C2491( V117 V112 ) \nC2492( V118 V112 ) C2493( V119 V112 ) C2494( V120 V112 ) C2495( V121 V112 ) C2496( V122 V112 ) C2497( V123 V112 ) \nC2498( V124 V112 ) C2499( V125 V112 ) C2500( V126 V112 ) C2501( V128 V112 ) C2502( V129 V112 ) C2503( V132 V112 ) \nC2504( V134 V112 ) C2509( V139 V112 ) C2510( V140 V112 ) C2511( V141 V112 ) C2512( V142 V112 ) C2513( V143 V112 ) \nC2514( V144 V112 ) C2515( V149 V112 ) C2516( V150 V112 ) C2517( V151 V112 ) C2518( V152 V112 ) C2519( V153 V112 ) \nC2520( V154 V112 ) C2521( V155 V112 ) C2522( V156 V112 ) C2524( V158 V112 ) C2526( V160 V112 ) C2527( V161 V112 ) \nC2528( V162 V112 ) C2531( V112 V203 ) C2532( V112 V205 ) C2533( V114 V113 ) C2534( V115 V113 ) C2535( V116 V113 ) \nC2536( V117 V113 ) C2537( V118 V113 ) C2538( V119 V113 ) C2539( V120 V113 ) C2540( V121 V113 ) C2541( V122 V113 ) \nC2542( V123 V113 ) C2543( V124 V113 ) C2544( V125 V113 ) C2545( V126 V113 ) C2546( V128 V113 ) C2547( V129 V113 ) \nC2548( V131 V113 ) C2549( V133 V113 ) C2554( V139 V113 ) C2555( V140 V113 ) C2556( V141 V113 ) C2557( V142 V113 ) \nC2558( V143 V113 ) C2559( V144 V113 ) C2560( V149 V113 ) C2561( V150 V113 ) C2562( V152 V113 ) C2563( V153 V113 ) \nC2564( V154 V113 ) C2565( V155 V113 ) C2566( V156 V113 ) C2568( V158 V113 ) C2570( V160 V113 ) C2571( V161 V113 ) \nC2572( V162 V113 ) C2575( V113 V224 ) C2576( V113 V226 ) C2577( V114 V115 ) C2578( V114 V116 ) C2579( V114 V117 ) \nC2580( V114 V118 ) C2581( V114 V119 ) C2582( V114 V120 ) C2583( V114 V121 ) C2584( V114 V122 ) C2585( V114 V123 ) \nC2586( V114 V124 ) C2591( V139 V114 ) C2592( V140 V114 ) C2593( V114 V141 ) C2594( V142 V114 ) C2595( V143 V114 ) \nC2596( V144 V114 ) C2597( V114 V149 ) C2598( V114 V150 ) C2599( V114 V152 ) C2600( V114 V153 ) C2601( V114 V154 ) \nC2602( V114 V155 ) C2603( V156 V114 ) C2605( V158 V114 ) C2607( V162 V114 ) C2611( V117 V115 ) C2612( V118 V115 ) \nC2613( V119 V115 ) C2614( V115 V120 ) C2615( V115 V122 ) C2616( V115 V123 ) C2617( V115 V124 ) C2618( V126 V115 ) \nC2619( V129 V115 ) C2624( V139</w:t>
      </w:r>
    </w:p>
    <w:p>
      <w:pPr>
        <w:pStyle w:val="PreformattedText"/>
        <w:bidi w:val="0"/>
        <w:spacing w:before="0" w:after="0"/>
        <w:jc w:val="left"/>
        <w:rPr/>
      </w:pPr>
      <w:r>
        <w:rPr/>
        <w:t xml:space="preserve"> </w:t>
      </w:r>
      <w:r>
        <w:rPr/>
        <w:t>V115 ) C2625( V140 V115 ) C2626( V141 V115 ) C2627( V142 V115 ) C2628( V115 V143 ) \nC2629( V115 V144 ) C2630( V149 V115 ) C2631( V115 V150 ) C2632( V151 V115 ) C2633( V152 V115 ) C2634( V115 V153 ) \nC2635( V115 V154 ) C2636( V115 V155 ) C2637( V156 V115 ) C2639( V158 V115 ) C2641( V162 V115 ) C2647( V115 V205 ) \nC2649( V117 V116 ) C2650( V118 V116 ) C2651( V116 V119 ) C2652( V120 V116 ) C2653( V116 V122 ) C2654( V116 V123 ) \nC2655( V116 V124 ) C2656( V126 V116 ) C2657( V129 V116 ) C2662( V139 V116 ) C2663( V140 V116 ) C2664( V141 V116 ) \nC2665( V142 V116 ) C2666( V116 V143 ) C2667( V116 V144 ) C2668( V149 V116 ) C2669( V116 V150 ) C2670( V151 V116 ) \nC2671( V116 V152 ) C2672( V153 V116 ) C2673( V116 V154 ) C2674( V116 V155 ) C2675( V156 V116 ) C2677( V158 V116 ) \nC2679( V162 V116 ) C2685( V116 V205 ) C2687( V117 V119 ) C2688( V117 V120 ) C2689( V117 V121 ) C2690( V122 V117 ) \nC2691( V117 V123 ) C2692( V117 V126 ) C2693( V117 V129 ) C2698( V139 V117 ) C2699( V140 V117 ) C2700( V141 V117 ) \nC2701( V142 V117 ) C2702( V143 V117 ) C2703( V144 V117 ) C2704( V117 V149 ) C2705( V117 V150 ) C2706( V151 V117 ) \nC2707( V117 V152 ) C2708( V117 V153 ) C2709( V154 V117 ) C2710( V117 V155 ) C2711( V156 V117 ) C2713( V158 V117 ) \nC2715( V162 V117 ) C2722( V117 V204 ) C2724( V118 V119 ) C2725( V118 V120 ) C2726( V118 V121 ) C2727( V118 V122 ) \nC2728( V123 V118 ) C2729( V118 V126 ) C2730( V118 V129 ) C2735( V139 V118 ) C2736( V140 V118 ) C2737( V141 V118 ) \nC2738( V142 V118 ) C2739( V143 V118 ) C2740( V144 V118 ) C2741( V118 V149 ) C2742( V118 V150 ) C2743( V151 V118 ) \nC2744( V118 V152 ) C2745( V118 V153 ) C2746( V118 V154 ) C2747( V155 V118 ) C2748( V156 V118 ) C2750( V158 V118 ) \nC2752( V162 V118 ) C2759( V118 V204 ) C2761( V122 V119 ) C2762( V123 V119 ) C2763( V124 V119 ) C2764( V125 V119 ) \nC2765( V128 V119 ) C2770( V139 V119 ) C2771( V140 V119 ) C2772( V141 V119 ) C2773( V142 V119 ) C2774( V119 V143 ) \nC2775( V119 V144 ) C2776( V119 V149 ) C2777( V150 V119 ) C2778( V151 V119 ) C2779( V152 V119 ) C2780( V153 V119 ) \nC2781( V119 V154 ) C2782( V119 V155 ) C2783( V156 V119 ) C2785( V158 V119 ) C2787( V162 V119 ) C2793( V119 V203 ) \nC2795( V122 V120 ) C2796( V123 V120 ) C2797( V124 V120 ) C2798( V125 V120 ) C2799( V128 V120 ) C2804( V139 V120 ) \nC2805( V140 V120 ) C2806( V141 V120 ) C2807( V142 V120 ) C2808( V120 V143 ) C2809( V120 V144 ) C2810( V120 V149 ) \nC2811( V150 V120 ) C2812( V151 V120 ) C2813( V152 V120 ) C2814( V153 V120 ) C2815( V120 V154 ) C2816( V120 V155 ) \nC2817( V156 V120 ) C2819( V158 V120 ) C2821( V162 V120 ) C2827( V120 V203 ) C2829( V121 V122 ) C2830( V121 V123 ) \nC2831( V121 V124 ) C2832( V121 V125 ) C2833( V126 V121 ) C2834( V121 V128 ) C2835( V129 V121 ) C2840( V140 V121 ) \nC2841( V141 V121 ) C2842( V143 V121 ) C2843( V144 V121 ) C2844( V149 V121 ) C2845( V150 V121 ) C2846( V151 V121 ) \nC2847( V121 V154 ) C2848( V121 V155 ) C2849( V156 V121 ) C2851( V158 V121 ) C2853( V162 V121 ) C2863( V121 V203 ) \nC2864( V121 V205 ) C2867( V122 V125 ) C2868( V122 V128 ) C2873( V139 V122 ) C2874( V140 V122 ) C2875( V141 V122 ) \nC2876( V142 V122 ) C2877( V143 V122 ) C2878( V144 V122 ) C2879( V149 V122 ) C2880( V122 V150 ) C2881( V151 V122 ) \nC2882( V122 V152 ) C2883( V122 V153 ) C2884( V154 V122 ) C2885( V155 V122 ) C2886( V156 V122 ) C2888( V158 V122 ) \nC2890( V162 V122 ) C2897( V122 V202 ) C2899( V123 V125 ) C2900( V123 V128 ) C2905( V139 V123 ) C2906( V140 V123 ) \nC2907( V141 V123 ) C2908( V142 V123 ) C2909( V143 V123 ) C2910( V144 V123 ) C2911( V149 V123 ) C2912( V123 V150 ) \nC2913( V151 V123 ) C2914( V123 V152 ) C2915( V123 V153 ) C2916( V154 V123 ) C2917( V155 V123 ) C2918( V156 V123 ) \nC2920( V158 V123 ) C2922( V162 V123 ) C2929( V123 V202 ) C2931( V125 V124 ) C2932( V126 V124 ) C2933( V128 V124 ) \nC2934( V129 V124 ) C2939( V139 V124 ) C2940( V142 V124 ) C2941( V143 V124 ) C2942( V124 V144 ) C2943( V149 V124 ) \nC2944( V150 V124 ) C2945( V151 V124 ) C2946( V124 V152 ) C2947( V124 V153 ) C2948( V156 V124 ) C2950( V158 V124 ) \nC2952( V162 V124 ) C2964( V124 V202 ) C2965( V124 V204 ) C2968( V125 V126 ) C2969( V127 V125 ) C2970( V125 V128 ) \nC2971( V132 V125 ) C2972( V133 V125 ) C2973( V134 V125 ) C2978( V139 V125 ) C2979( V140 V125 ) C2980( V144 V125 ) \nC2981( V145 V125 ) C2982( V146 V125 ) C2983( V150 V125 ) C2984( V151 V125 ) C2985( V125 V152 ) C2986( V125 V153 ) \nC2987( V125 V154 ) C2988( V125 V155 ) C2989( V156 V125 ) C2991( V158 V125 ) C2993( V161 V125 ) C2994( V162 V125 ) \nC3006( V125 V192 ) C3009( V125 V202 ) C3010( V125 V203 ) C3012( V125 V224 ) C3014( V127 V126 ) C3015( V126 V129 ) \nC3016( V132 V126 ) C3017( V133 V126 ) C3018( V134 V126 ) C3023( V139 V126 ) C3024( V140 V126 ) C3025( V143 V126 ) \nC3026( V145 V126 ) C3027( V146 V126 ) C3028( V149 V126 ) C3029( V151 V126 ) C3030( V152 V126 ) C3031( V153 V126 ) \nC3032( V126 V154 ) C3033( V126 V155 ) C3034( V156 V126 ) C3036( V158 V126 ) C3038( V161 V126 ) C3039( V162 V126 ) \nC3051( V126 V193 ) C3054( V126 V204 ) C3055( V126 V205 ) C3056( V126 V225 ) C3057( V126 V226 ) C3059( V133 V127 ) \nC3060( V134 V127 ) C3065( V127 V145 ) C3066( V146 V127 ) C3067( V156 V127 ) C3069( V158 V127 ) C3071( V161 V127 ) \nC3081( V128 V129 ) C3082( V130 V128 ) C3083( V131 V128 ) C3084( V132 V128 ) C3085( V134 V128 ) C3090( V139 V128 ) \nC3091( V140 V128 ) C3092( V144 V128 ) C3093( V147 V128 ) C3094( V148 V128 ) C3095( V150 V128 ) C3096( V151 V128 ) \nC3097( V128 V152 ) C3098( V128 V153 ) C3099( V128 V154 ) C3100( V128 V155 ) C3101( V156 V128 ) C3103( V158 V128 ) \nC3105( V160 V128 ) C3106( V162 V128 ) C3118( V128 V195 ) C3121( V128 V202 ) C3122( V128 V203 ) C3124( V128 V224 ) \nC3126( V130 V129 ) C3127( V131 V129 ) C3128( V132 V129 ) C3129( V134 V129 ) C3134( V139 V129 ) C3135( V140 V129 ) \nC3136( V143 V129 ) C3137( V147 V129 ) C3138( V148 V129 ) C3139( V149 V129 ) C3140( V151 V129 ) C3141( V152 V129 ) \nC3142( V153 V129 ) C3143( V129 V154 ) C3144( V129 V155 ) C3145( V156 V129 ) C3147( V158 V129 ) C3149( V160 V129 ) \nC3150( V162 V129 ) C3162( V129 V196 ) C3165( V129 V204 ) C3166( V129 V205 ) C3167( V129 V225 ) C3168( V129 V226 ) \nC3170( V131 V130 ) C3171( V132 V130 ) C3176( V130 V147 ) C3177( V148 V130 ) C3178( V156 V130 ) C3180( V158 V130 ) \nC3182( V160 V130 ) C3192( V132 V131 ) C3197( V131 V147 ) C3198( V131 V148 ) C3199( V156 V131 ) C3201( V158 V131 ) \nC3203( V160 V131 ) C3221( V132 V143 ) C3222( V132 V144 ) C3223( V132 V147 ) C3224( V132 V148 ) C3225( V156 V132 ) \nC3227( V158 V132 ) C3229( V160 V132 ) C3243( V134 V133 ) C3248( V133 V145 ) C3249( V133 V146 ) C3250( V156 V133 ) \nC3252( V158 V133 ) C3254( V161 V133 ) C3268( V134 V143 ) C3269( V134 V144 ) C3270( V134 V145 ) C3271( V134 V146 ) \nC3272( V156 V134 ) C3274( V158 V134 ) C3276( V161 V134 ) C3476( V139 V140 ) C3477( V139 V141 ) C3478( V139 V142 ) \nC3479( V139 V143 ) C3480( V139 V144 ) C3481( V139 V149 ) C3482( V139 V150 ) C3483( V139 V152 ) C3484( V139 V153 ) \nC3485( V139 V154 ) C3486( V139 V155 ) C3487( V156 V139 ) C3489( V158 V139 ) C3491( V162 V139 ) C3513( V140 V141 ) \nC3514( V140 V142 ) C3515( V140 V143 ) C3516( V140 V144 ) C3517( V140 V149 ) C3518( V140 V150 ) C3519( V140 V152 ) \nC3520( V140 V153 ) C3521( V140 V154 ) C3522( V140 V155 ) C3523( V156 V140 ) C3525( V158 V140 ) C3527( V162 V140 ) \nC3549( V142 V141 ) C3550( V143 V141 ) C3551( V144 V141 ) C3552( V141 V149 ) C3553( V141 V150 ) C3554( V141 V152 ) \nC3555( V141 V153 ) C3556( V141 V154 ) C3557( V141 V155 ) C3558( V156 V141 ) C3560( V158 V141 ) C3562( V162 V141 ) \nC3572( V143 V142 ) C3573( V144 V142 ) C3574( V142 V149 ) C3575( V142 V150 ) C3576( V142 V152 ) C3577( V142 V153 ) \nC3578( V142 V154 ) C3579( V142 V155 ) C3580( V156 V142 ) C3582( V158 V142 ) C3584( V162 V142 ) C3594( V143 V144 ) \nC3595( V149 V143 ) C3596( V150 V143 ) C3597( V151 V143 ) C3598( V143 V152 ) C3599( V143 V153 ) C3600( V143 V154 ) \nC3601( V143 V155 ) C3602( V156 V143 ) C3604( V158 V143 ) C3606( V162 V143 ) C3619( V143 V204 ) C3620( V143 V205 ) \nC3623( V143 V210 ) C3624( V143 V225 ) C3625( V143 V226 ) C3627( V149 V144 ) C3628( V150 V144 ) C3629( V151 V144 ) \nC3630( V144 V152 ) C3631( V144 V153 ) C3632( V144 V154 ) C3633( V144 V155 ) C3634( V156 V144 ) C3636( V158 V144 ) \nC3638( V162 V144 ) C3651( V144 V202 ) C3652( V144 V203 ) C3655( V144 V211 ) C3657( V144 V224 ) C3659( V146 V145 ) \nC3662( V161 V145 ) C3674( V161 V146 ) C3684( V148 V147 ) C3687( V160 V147 ) C3699( V160 V148 ) C3709( V149 V150 ) \nC3710( V149 V151 ) C3711( V152 V149 ) C3712( V153 V149 ) C3713( V149 V154 ) C3714( V149 V155 ) C3715( V158 V149 ) \nC3717( V162 V149 ) C3728( V149 V204 ) C3729( V149 V205 ) C3732( V149 V226 ) C3733( V150 V151 ) C3734( V150 V152 ) \nC3735( V150 V153 ) C3736( V150 V154 ) C3737( V150 V155 ) C3738( V156 V150 ) C3740( V162 V150 ) C3751( V150 V202 ) \nC3752( V150 V203 ) C3755( V150 V224 ) C3756( V151 V152 ) C3757( V151 V153 ) C3758( V151 V154 ) C3759( V151 V155 ) \nC3777( V151 V224 ) C3778( V151 V226 ) C3779( V152 V153 ) C3780( V152 V154 ) C3781( V152 V155 ) C3782( V156 V152 ) \nC3784( V158 V152 ) C3786( V162 V152 ) C3797( V152 V203 ) C3798( V152 V205 ) C3800( V153 V154 ) C3801( V153 V155 ) \nC3802( V156 V153 ) C3804( V158 V153 ) C3806( V162 V153 ) C3817( V153 V203 ) C3818( V153 V205 ) C3820( V154 V155 ) \nC3821( V156 V154 ) C3823( V158 V154 ) C3825( V162 V154 ) C3836( V154 V202 ) C3837( V154 V204 ) C3839( V156 V155 ) \nC3841( V158 V155 ) C3843( V162 V155 ) C3854( V155 V202 ) C3855( V155 V204 ) C3915( V158 V225 ) C4430( V192 V193 ) \nC4432( V192 V195 ) C4433( V196 V192 ) C4437( V202 V192 ) C4438( V203 V192 ) C4439( V204 V192 ) C4440( V205 V192 ) \nC4445( V210 V192 ) C4446( V211 V192 ) C4457( V192 V224 ) C4458( V225 V192 ) C4459( V226 V192 ) C4476( V193 V195 ) \nC4477( V193 V196 ) C4481( V202 V193 ) C4482( V203 V193 ) C4483( V204 V193 ) C4484( V205 V193 ) C4489( V210 V193 ) \nC4490( V211 V193 ) C4501( V224 V193 ) C4502( V225 V193 ) C4503( V193 V226</w:t>
      </w:r>
    </w:p>
    <w:p>
      <w:pPr>
        <w:pStyle w:val="PreformattedText"/>
        <w:bidi w:val="0"/>
        <w:spacing w:before="0" w:after="0"/>
        <w:jc w:val="left"/>
        <w:rPr/>
      </w:pPr>
      <w:r>
        <w:rPr/>
        <w:t xml:space="preserve"> </w:t>
      </w:r>
      <w:r>
        <w:rPr/>
        <w:t>) C4535( V195 V196 ) C4540( V202 V195 ) \nC4541( V203 V195 ) C4542( V204 V195 ) C4543( V205 V195 ) C4548( V210 V195 ) C4549( V211 V195 ) C4560( V195 V224 ) \nC4561( V225 V195 ) C4562( V226 V195 ) C4582( V202 V196 ) C4583( V203 V196 ) C4584( V204 V196 ) C4585( V205 V196 ) \nC4590( V210 V196 ) C4591( V211 V196 ) C4602( V224 V196 ) C4603( V225 V196 ) C4604( V196 V226 ) C4700( V203 V202 ) \nC4701( V202 V204 ) C4702( V202 V205 ) C4707( V202 V210 ) C4708( V202 V211 ) C4721( V224 V202 ) C4722( V225 V202 ) \nC4723( V202 V226 ) C4741( V203 V204 ) C4742( V203 V205 ) C4747( V203 V210 ) C4748( V203 V211 ) C4761( V224 V203 ) \nC4762( V225 V203 ) C4763( V203 V226 ) C4781( V205 V204 ) C4786( V204 V210 ) C4787( V204 V211 ) C4800( V204 V224 ) \nC4801( V225 V204 ) C4802( V226 V204 ) C4823( V205 V210 ) C4824( V205 V211 ) C4837( V205 V224 ) C4838( V225 V205 ) \nC4839( V226 V205 ) C4958( V210 V211 ) C4967( V210 V224 ) C4968( V225 V210 ) C4969( V210 V226 ) C4995( V211 V224 ) \nC4996( V225 V211 ) C4997( V211 V226 ) C5173( V225 V224 ) C5174( V224 V226 ) C5186( V225 V226 ) "];0-&gt;2[label="63: V106 V107 V108 V109 V110 \nV111 V112 V113 V114 V115 V116 \nV117 V118 V119 V120 V121 V122 \nV123 V124 V125 V126 V127 V128 \nV129 V130 V131 V132 V133 V134 \nV139 V140 V141 V142 V143 V144 \nV145 V146 V147 V148 V149 V150 \nV151 V152 V153 V154 V155 V156 \nV160 V161 V162 V192 V193 V195 \nV196 V202 V203 V204 V205 V210 \nV211 V224 V225 V226 \n881: C2193 ,C2194 ,C2195 ,C2196 ,C2197 ,\nC2198 ,C2199 ,C2200 ,C2201 ,C2202 ,C2203 ,\nC2204 ,C2205 ,C2206 ,C2207 ,C2208 ,C2209 ,\nC2210 ,C2211 ,C2212 ,C2213 ,C2214 ,C2215 ,\nC2216 ,C2221 ,C2222 ,C2223 ,C2224 ,C2225 ,\nC2226 ,C2227 ,C2228 ,C2229 ,C2230 ,C2231 ,\nC2232 ,C2233 ,C2237 ,C2238 ,C2239 ,C2242 ,\nC2243 ,C2244 ,C2245 ,C2246 ,C2247 ,C2248 ,\nC2249 ,C2250 ,C2251 ,C2252 ,C2253 ,C2254 ,\nC2255 ,C2256 ,C2257 ,C2258 ,C2259 ,C2260 ,\nC2261 ,C2262 ,C2263 ,C2264 ,C2265 ,C2266 ,\nC2267 ,C2268 ,C2273 ,C2274 ,C2275 ,C2276 ,\nC2277 ,C2278 ,C2279 ,C2280 ,C2281 ,C2282 ,\nC2283 ,C2284 ,C2285 ,C2286 ,C2290 ,C2293 ,\nC2294 ,C2295 ,C2296 ,C2297 ,C2298 ,C2299 ,\nC2300 ,C2301 ,C2302 ,C2303 ,C2304 ,C2305 ,\nC2306 ,C2307 ,C2308 ,C2309 ,C2310 ,C2311 ,\nC2312 ,C2313 ,C2314 ,C2315 ,C2316 ,C2321 ,\nC2322 ,C2323 ,C2324 ,C2325 ,C2326 ,C2327 ,\nC2328 ,C2329 ,C2330 ,C2331 ,C2332 ,C2333 ,\nC2337 ,C2338 ,C2339 ,C2342 ,C2343 ,C2344 ,\nC2345 ,C2346 ,C2347 ,C2348 ,C2349 ,C2350 ,\nC2351 ,C2352 ,C2353 ,C2354 ,C2355 ,C2356 ,\nC2357 ,C2358 ,C2359 ,C2360 ,C2361 ,C2362 ,\nC2363 ,C2364 ,C2365 ,C2366 ,C2371 ,C2372 ,\nC2373 ,C2374 ,C2375 ,C2376 ,C2377 ,C2378 ,\nC2379 ,C2380 ,C2381 ,C2382 ,C2383 ,C2384 ,\nC2388 ,C2391 ,C2392 ,C2393 ,C2394 ,C2395 ,\nC2396 ,C2397 ,C2398 ,C2399 ,C2400 ,C2401 ,\nC2402 ,C2403 ,C2404 ,C2405 ,C2406 ,C2407 ,\nC2408 ,C2409 ,C2410 ,C2411 ,C2412 ,C2417 ,\nC2418 ,C2419 ,C2420 ,C2421 ,C2422 ,C2423 ,\nC2424 ,C2425 ,C2426 ,C2427 ,C2428 ,C2429 ,\nC2430 ,C2434 ,C2435 ,C2436 ,C2439 ,C2440 ,\nC2441 ,C2442 ,C2443 ,C2444 ,C2445 ,C2446 ,\nC2447 ,C2448 ,C2449 ,C2450 ,C2451 ,C2452 ,\nC2453 ,C2454 ,C2455 ,C2456 ,C2457 ,C2458 ,\nC2459 ,C2464 ,C2465 ,C2466 ,C2467 ,C2468 ,\nC2469 ,C2470 ,C2471 ,C2472 ,C2473 ,C2474 ,\nC2475 ,C2476 ,C2480 ,C2481 ,C2482 ,C2485 ,\nC2486 ,C2487 ,C2488 ,C2489 ,C2490 ,C2491 ,\nC2492 ,C2493 ,C2494 ,C2495 ,C2496 ,C2497 ,\nC2498 ,C2499 ,C2500 ,C2501 ,C2502 ,C2503 ,\nC2504 ,C2509 ,C2510 ,C2511 ,C2512 ,C2513 ,\nC2514 ,C2515 ,C2516 ,C2517 ,C2518 ,C2519 ,\nC2520 ,C2521 ,C2522 ,C2526 ,C2527 ,C2528 ,\nC2531 ,C2532 ,C2533 ,C2534 ,C2535 ,C2536 ,\nC2537 ,C2538 ,C2539 ,C2540 ,C2541 ,C2542 ,\nC2543 ,C2544 ,C2545 ,C2546 ,C2547 ,C2548 ,\nC2549 ,C2554 ,C2555 ,C2556 ,C2557 ,C2558 ,\nC2559 ,C2560 ,C2561 ,C2562 ,C2563 ,C2564 ,\nC2565 ,C2566 ,C2570 ,C2571 ,C2572 ,C2575 ,\nC2576 ,C2577 ,C2578 ,C2579 ,C2580 ,C2581 ,\nC2582 ,C2583 ,C2584 ,C2585 ,C2586 ,C2591 ,\nC2592 ,C2593 ,C2594 ,C2595 ,C2596 ,C2597 ,\nC2598 ,C2599 ,C2600 ,C2601 ,C2602 ,C2603 ,\nC2607 ,C2611 ,C2612 ,C2613 ,C2614 ,C2615 ,\nC2616 ,C2617 ,C2618 ,C2619 ,C2624 ,C2625 ,\nC2626 ,C2627 ,C2628 ,C2629 ,C2630 ,C2631 ,\nC2632 ,C2633 ,C2634 ,C2635 ,C2636 ,C2637 ,\nC2641 ,C2647 ,C2649 ,C2650 ,C2651 ,C2652 ,\nC2653 ,C2654 ,C2655 ,C2656 ,C2657 ,C2662 ,\nC2663 ,C2664 ,C2665 ,C2666 ,C2667 ,C2668 ,\nC2669 ,C2670 ,C2671 ,C2672 ,C2673 ,C2674 ,\nC2675 ,C2679 ,C2685 ,C2687 ,C2688 ,C2689 ,\nC2690 ,C2691 ,C2692 ,C2693 ,C2698 ,C2699 ,\nC2700 ,C2701 ,C2702 ,C2703 ,C2704 ,C2705 ,\nC2706 ,C2707 ,C2708 ,C2709 ,C2710 ,C2711 ,\nC2715 ,C2722 ,C2724 ,C2725 ,C2726 ,C2727 ,\nC2728 ,C2729 ,C2730 ,C2735 ,C2736 ,C2737 ,\nC2738 ,C2739 ,C2740 ,C2741 ,C2742 ,C2743 ,\nC2744 ,C2745 ,C2746 ,C2747 ,C2748 ,C2752 ,\nC2759 ,C2761 ,C2762 ,C2763 ,C2764 ,C2765 ,\nC2770 ,C2771 ,C2772 ,C2773 ,C2774 ,C2775 ,\nC2776 ,C2777 ,C2778 ,C2779 ,C2780 ,C2781 ,\nC2782 ,C2783 ,C2787 ,C2793 ,C2795 ,C2796 ,\nC2797 ,C2798 ,C2799 ,C2804 ,C2805 ,C2806 ,\nC2807 ,C2808 ,C2809 ,C2810 ,C2811 ,C2812 ,\nC2813 ,C2814 ,C2815 ,C2816 ,C2817 ,C2821 ,\nC2827 ,C2829 ,C2830 ,C2831 ,C2832 ,C2833 ,\nC2834 ,C2835 ,C2840 ,C2841 ,C2842 ,C2843 ,\nC2844 ,C2845 ,C2846 ,C2847 ,C2848 ,C2849 ,\nC2853 ,C2863 ,C2864 ,C2867 ,C2868 ,C2873 ,\nC2874 ,C2875 ,C2876 ,C2877 ,C2878 ,C2879 ,\nC2880 ,C2881 ,C2882 ,C2883 ,C2884 ,C2885 ,\nC2886 ,C2890 ,C2897 ,C2899 ,C2900 ,C2905 ,\nC2906 ,C2907 ,C2908 ,C2909 ,C2910 ,C2911 ,\nC2912 ,C2913 ,C2914 ,C2915 ,C2916 ,C2917 ,\nC2918 ,C2922 ,C2929 ,C2931 ,C2932 ,C2933 ,\nC2934 ,C2939 ,C2940 ,C2941 ,C2942 ,C2943 ,\nC2944 ,C2945 ,C2946 ,C2947 ,C2948 ,C2952 ,\nC2964 ,C2965 ,C2968 ,C2969 ,C2970 ,C2971 ,\nC2972 ,C2973 ,C2978 ,C2979 ,C2980 ,C2981 ,\nC2982 ,C2983 ,C2984 ,C2985 ,C2986 ,C2987 ,\nC2988 ,C2989 ,C2993 ,C2994 ,C3006 ,C3009 ,\nC3010 ,C3012 ,C3014 ,C3015 ,C3016 ,C3017 ,\nC3018 ,C3023 ,C3024 ,C3025 ,C3026 ,C3027 ,\nC3028 ,C3029 ,C3030 ,C3031 ,C3032 ,C3033 ,\nC3034 ,C3038 ,C3039 ,C3051 ,C3054 ,C3055 ,\nC3056 ,C3057 ,C3059 ,C3060 ,C3065 ,C3066 ,\nC3067 ,C3071 ,C3081 ,C3082 ,C3083 ,C3084 ,\nC3085 ,C3090 ,C3091 ,C3092 ,C3093 ,C3094 ,\nC3095 ,C3096 ,C3097 ,C3098 ,C3099 ,C3100 ,\nC3101 ,C3105 ,C3106 ,C3118 ,C3121 ,C3122 ,\nC3124 ,C3126 ,C3127 ,C3128 ,C3129 ,C3134 ,\nC3135 ,C3136 ,C3137 ,C3138 ,C3139 ,C3140 ,\nC3141 ,C3142 ,C3143 ,C3144 ,C3145 ,C3149 ,\nC3150 ,C3162 ,C3165 ,C3166 ,C3167 ,C3168 ,\nC3170 ,C3171 ,C3176 ,C3177 ,C3178 ,C3182 ,\nC3192 ,C3197 ,C3198 ,C3199 ,C3203 ,C3221 ,\nC3222 ,C3223 ,C3224 ,C3225 ,C3229 ,C3243 ,\nC3248 ,C3249 ,C3250 ,C3254 ,C3268 ,C3269 ,\nC3270 ,C3271 ,C3272 ,C3276 ,C3476 ,C3477 ,\nC3478 ,C3479 ,C3480 ,C3481 ,C3482 ,C3483 ,\nC3484 ,C3485 ,C3486 ,C3487 ,C3491 ,C3513 ,\nC3514 ,C3515 ,C3516 ,C3517 ,C3518 ,C3519 ,\nC3520 ,C3521 ,C3522 ,C3523 ,C3527 ,C3549 ,\nC3550 ,C3551 ,C3552 ,C3553 ,C3554 ,C3555 ,\nC3556 ,C3557 ,C3558 ,C3562 ,C3572 ,C3573 ,\nC3574 ,C3575 ,C3576 ,C3577 ,C3578 ,C3579 ,\nC3580 ,C3584 ,C3594 ,C3595 ,C3596 ,C3597 ,\nC3598 ,C3599 ,C3600 ,C3601 ,C3602 ,C3606 ,\nC3619 ,C3620 ,C3623 ,C3624 ,C3625 ,C3627 ,\nC3628 ,C3629 ,C3630 ,C3631 ,C3632 ,C3633 ,\nC3634 ,C3638 ,C3651 ,C3652 ,C3655 ,C3657 ,\nC3659 ,C3662 ,C3674 ,C3684 ,C3687 ,C3699 ,\nC3709 ,C3710 ,C3711 ,C3712 ,C3713 ,C3714 ,\nC3717 ,C3728 ,C3729 ,C3732 ,C3733 ,C3734 ,\nC3735 ,C3736 ,C3737 ,C3738 ,C3740 ,C3751 ,\nC3752 ,C3755 ,C3756 ,C3757 ,C3758 ,C3759 ,\nC3777 ,C3778 ,C3779 ,C3780 ,C3781 ,C3782 ,\nC3786 ,C3797 ,C3798 ,C3800 ,C3801 ,C3802 ,\nC3806 ,C3817 ,C3818 ,C3820 ,C3821 ,C3825 ,\nC3836 ,C3837 ,C3839 ,C3843 ,C3854 ,C3855 ,\nC4430 ,C4432 ,C4433 ,C4437 ,C4438 ,C4439 ,\nC4440 ,C4445 ,C4446 ,C4457 ,C4458 ,C4459 ,\nC4476 ,C4477 ,C4481 ,C4482 ,C4483 ,C4484 ,\nC4489 ,C4490 ,C4501 ,C4502 ,C4503 ,C4535 ,\nC4540 ,C4541 ,C4542 ,C4543 ,C4548 ,C4549 ,\nC4560 ,C4561 ,C4562 ,C4582 ,C4583 ,C4584 ,\nC4585 ,C4590 ,C4591 ,C4602 ,C4603 ,C4604 ,\nC4700 ,C4701 ,C4702 ,C4707 ,C4708 ,C4721 ,\nC4722 ,C4723 ,C4741 ,C4742 ,C4747 ,C4748 ,\nC4761 ,C4762 ,C4763 ,C4781 ,C4786 ,C4787 ,\nC4800 ,C4801 ,C4802 ,C4823 ,C4824 ,C4837 ,\nC4838 ,C4839 ,C4958 ,C4967 ,C4968 ,C4969 ,\nC4995 ,C4996 ,C4997 ,C5173 ,C5174 ,C5186 ,"];3[shape=box, label="id:3 level: 2\n27: V125 V126 V127 V133 V134 \nV145 V146 V161 V192 V193 V195 \nV196 V201 V202 V203 V204 V205 \nV210 V211 V223 V225 V230 V231 \nV232 V233 V251 V252 \n165: C2968( V125 V126 ) C2969( V127 V125 ) C2972( V133 V125 ) C2973( V134 V125 ) C2981( V145 V125 ) \nC2982( V146 V125 ) C2993( V161 V125 ) C3006( V125 V192 ) C3008( V125 V201 ) C3009( V125 V202 ) C3010( V125 V203 ) \nC3011( V125 V223 ) C3014( V127 V126 ) C3017( V133 V126 ) C3018( V134 V126 ) C3026( V145 V126 ) C3027( V146 V126 ) \nC3038( V161 V126 ) C3051( V126 V193 ) C3053( V126 V201 ) C3054( V126 V204 ) C3055( V126 V205 ) C3056( V126 V225 ) \nC3059( V133 V127 ) C3060( V134 V127 ) C3065( V127 V145 ) C3066( V146 V127 ) C3071( V161 V127 ) C3080( V127 V201 ) \nC3243( V134 V133 ) C3248( V133 V145 ) C3249( V133 V146 ) C3254( V161 V133 ) C3270( V134 V145 ) C3271( V134 V146 ) \nC3276( V161 V134 ) C3290( V134 V201 ) C3659( V146 V145 ) C3662( V161 V145 ) C3669( V145 V201 ) C3674( V161 V146 ) \nC4430( V192 V193 ) C4432( V192 V195 ) C4433( V196 V192 ) C4436( V201 V192 ) C4437( V202 V192 ) C4438( V203 V192 ) \nC4439( V204 V192 ) C4440( V205 V192 ) C4445( V210 V192 ) C4446( V211 V192 ) C4456( V223 V192 ) C4458( V225 V192 ) \nC4462( V192 V231 ) C4463( V192 V232 ) C4464( V192 V233 ) C4467( V192 V251 ) C4476( V193 V195 ) C4477( V193 V196 ) \nC4480( V201 V193 ) C4481( V202 V193 ) C4482( V203 V193 ) C4483( V204 V193 ) C4484( V205 V193 ) C4489( V210 V193 ) \nC4490( V211 V193 ) C4500( V223 V193 ) C4502( V225 V193 ) C4506( V193 V230 ) C4507( V193 V232 ) C4508( V193 V233 ) \nC4511( V193 V252 ) C4535( V195 V196 ) C4539( V201 V195 ) C4540( V202 V195 ) C4541( V203 V195 ) C4542( V204 V195 ) \nC4543( V205 V195 ) C4548( V210 V195 ) C4549( V211 V195 ) C4559( V223 V195 ) C4561( V225 V195 ) C4565( V195 V230 ) \nC4566( V195 V231 ) C4567( V195 V233 ) C4581( V201 V196 ) C4582( V202 V196 ) C4583( V203 V196 ) C4584( V204 V196 ) \nC4585( V205 V196 ) C4590( V210 V196 ) C4591( V211 V196 ) C4601( V223 V196 ) C4603( V225 V196 ) C4607(</w:t>
      </w:r>
    </w:p>
    <w:p>
      <w:pPr>
        <w:pStyle w:val="PreformattedText"/>
        <w:bidi w:val="0"/>
        <w:spacing w:before="0" w:after="0"/>
        <w:jc w:val="left"/>
        <w:rPr/>
      </w:pPr>
      <w:r>
        <w:rPr/>
        <w:t xml:space="preserve"> </w:t>
      </w:r>
      <w:r>
        <w:rPr/>
        <w:t>V196 V230 ) \nC4608( V196 V231 ) C4609( V196 V232 ) C4682( V201 V202 ) C4683( V203 V201 ) C4684( V201 V204 ) C4685( V201 V205 ) \nC4686( V201 V210 ) C4687( V201 V211 ) C4690( V223 V201 ) C4691( V225 V201 ) C4693( V201 V230 ) C4694( V201 V231 ) \nC4695( V201 V232 ) C4696( V201 V233 ) C4700( V203 V202 ) C4701( V202 V204 ) C4702( V202 V205 ) C4707( V202 V210 ) \nC4708( V202 V211 ) C4720( V223 V202 ) C4722( V225 V202 ) C4727( V202 V230 ) C4728( V202 V231 ) C4729( V202 V232 ) \nC4730( V202 V233 ) C4735( V202 V251 ) C4741( V203 V204 ) C4742( V203 V205 ) C4747( V203 V210 ) C4748( V203 V211 ) \nC4760( V223 V203 ) C4762( V225 V203 ) C4767( V203 V230 ) C4768( V203 V231 ) C4769( V203 V232 ) C4770( V203 V233 ) \nC4775( V203 V251 ) C4781( V205 V204 ) C4786( V204 V210 ) C4787( V204 V211 ) C4799( V223 V204 ) C4801( V225 V204 ) \nC4806( V204 V230 ) C4807( V204 V232 ) C4813( V204 V252 ) C4823( V205 V210 ) C4824( V205 V211 ) C4836( V223 V205 ) \nC4838( V225 V205 ) C4843( V205 V230 ) C4844( V205 V232 ) C4850( V205 V252 ) C4958( V210 V211 ) C4966( V223 V210 ) \nC4968( V225 V210 ) C4971( V210 V230 ) C4972( V210 V232 ) C4994( V223 V211 ) C4996( V225 V211 ) C4999( V211 V231 ) \nC5000( V211 V233 ) C5163( V223 V230 ) C5164( V223 V231 ) C5165( V223 V232 ) C5166( V223 V233 ) C5187( V225 V230 ) \nC5188( V225 V232 ) C5232( V232 V252 ) C5234( V233 V251 ) C5561( V252 V251 ) "];1-&gt;3[label="26: V125 V126 V127 V133 V134 \nV145 V146 V161 V192 V193 V195 \nV196 V202 V203 V204 V205 V210 \nV211 V223 V225 V230 V231 V232 \nV233 V251 V252 \n144: C2968 ,C2969 ,C2972 ,C2973 ,C2981 ,\nC2982 ,C2993 ,C3006 ,C3009 ,C3010 ,C3011 ,\nC3014 ,C3017 ,C3018 ,C3026 ,C3027 ,C3038 ,\nC3051 ,C3054 ,C3055 ,C3056 ,C3059 ,C3060 ,\nC3065 ,C3066 ,C3071 ,C3243 ,C3248 ,C3249 ,\nC3254 ,C3270 ,C3271 ,C3276 ,C3659 ,C3662 ,\nC3674 ,C4430 ,C4432 ,C4433 ,C4437 ,C4438 ,\nC4439 ,C4440 ,C4445 ,C4446 ,C4456 ,C4458 ,\nC4462 ,C4463 ,C4464 ,C4467 ,C4476 ,C4477 ,\nC4481 ,C4482 ,C4483 ,C4484 ,C4489 ,C4490 ,\nC4500 ,C4502 ,C4506 ,C4507 ,C4508 ,C4511 ,\nC4535 ,C4540 ,C4541 ,C4542 ,C4543 ,C4548 ,\nC4549 ,C4559 ,C4561 ,C4565 ,C4566 ,C4567 ,\nC4582 ,C4583 ,C4584 ,C4585 ,C4590 ,C4591 ,\nC4601 ,C4603 ,C4607 ,C4608 ,C4609 ,C4700 ,\nC4701 ,C4702 ,C4707 ,C4708 ,C4720 ,C4722 ,\nC4727 ,C4728 ,C4729 ,C4730 ,C4735 ,C4741 ,\nC4742 ,C4747 ,C4748 ,C4760 ,C4762 ,C4767 ,\nC4768 ,C4769 ,C4770 ,C4775 ,C4781 ,C4786 ,\nC4787 ,C4799 ,C4801 ,C4806 ,C4807 ,C4813 ,\nC4823 ,C4824 ,C4836 ,C4838 ,C4843 ,C4844 ,\nC4850 ,C4958 ,C4966 ,C4968 ,C4971 ,C4972 ,\nC4994 ,C4996 ,C4999 ,C5000 ,C5163 ,C5164 ,\nC5165 ,C5166 ,C5187 ,C5188 ,C5232 ,C5234 ,\nC5561 ,"];4[shape=box, label="id:4 level: 2\n63: V106 V107 V108 V109 V110 \nV111 V112 V113 V114 V115 V116 \nV117 V118 V119 V120 V121 V122 \nV123 V124 V128 V129 V130 V131 \nV132 V139 V140 V141 V142 V143 \nV144 V147 V148 V149 V150 V151 \nV152 V153 V154 V155 V160 V162 \nV192 V193 V195 V196 V202 V203 \nV204 V205 V210 V211 V223 V224 \nV225 V226 V230 V231 V232 V233 \nV251 V252 V254 V255 \n804: C2193( V107 V106 ) C2194( V108 V106 ) C2195( V109 V106 ) C2196( V110 V106 ) C2197( V111 V106 ) \nC2198( V112 V106 ) C2199( V113 V106 ) C2200( V114 V106 ) C2201( V115 V106 ) C2202( V116 V106 ) C2203( V117 V106 ) \nC2204( V118 V106 ) C2205( V119 V106 ) C2206( V120 V106 ) C2207( V121 V106 ) C2208( V122 V106 ) C2209( V123 V106 ) \nC2210( V124 V106 ) C2213( V128 V106 ) C2214( V129 V106 ) C2215( V131 V106 ) C2221( V139 V106 ) C2222( V140 V106 ) \nC2223( V141 V106 ) C2224( V142 V106 ) C2225( V143 V106 ) C2226( V144 V106 ) C2227( V149 V106 ) C2228( V150 V106 ) \nC2229( V152 V106 ) C2230( V153 V106 ) C2231( V154 V106 ) C2232( V155 V106 ) C2237( V160 V106 ) C2239( V162 V106 ) \nC2242( V106 V224 ) C2243( V106 V226 ) C2244( V108 V107 ) C2245( V109 V107 ) C2246( V110 V107 ) C2247( V111 V107 ) \nC2248( V112 V107 ) C2249( V113 V107 ) C2250( V114 V107 ) C2251( V115 V107 ) C2252( V116 V107 ) C2253( V117 V107 ) \nC2254( V118 V107 ) C2255( V119 V107 ) C2256( V120 V107 ) C2257( V121 V107 ) C2258( V122 V107 ) C2259( V123 V107 ) \nC2260( V124 V107 ) C2263( V128 V107 ) C2264( V129 V107 ) C2265( V131 V107 ) C2266( V132 V107 ) C2273( V139 V107 ) \nC2274( V140 V107 ) C2275( V141 V107 ) C2276( V142 V107 ) C2277( V143 V107 ) C2278( V144 V107 ) C2279( V149 V107 ) \nC2280( V150 V107 ) C2281( V151 V107 ) C2282( V152 V107 ) C2283( V153 V107 ) C2284( V154 V107 ) C2285( V155 V107 ) \nC2290( V162 V107 ) C2293( V107 V202 ) C2294( V107 V204 ) C2295( V109 V108 ) C2296( V110 V108 ) C2297( V111 V108 ) \nC2298( V112 V108 ) C2299( V113 V108 ) C2300( V114 V108 ) C2301( V115 V108 ) C2302( V116 V108 ) C2303( V117 V108 ) \nC2304( V118 V108 ) C2305( V119 V108 ) C2306( V120 V108 ) C2307( V121 V108 ) C2308( V122 V108 ) C2309( V123 V108 ) \nC2310( V124 V108 ) C2313( V128 V108 ) C2314( V129 V108 ) C2315( V131 V108 ) C2321( V139 V108 ) C2322( V140 V108 ) \nC2323( V141 V108 ) C2324( V142 V108 ) C2325( V143 V108 ) C2326( V144 V108 ) C2327( V149 V108 ) C2328( V150 V108 ) \nC2329( V152 V108 ) C2330( V153 V108 ) C2331( V154 V108 ) C2332( V155 V108 ) C2337( V160 V108 ) C2339( V162 V108 ) \nC2342( V108 V224 ) C2343( V108 V226 ) C2344( V110 V109 ) C2345( V111 V109 ) C2346( V112 V109 ) C2347( V113 V109 ) \nC2348( V114 V109 ) C2349( V115 V109 ) C2350( V116 V109 ) C2351( V117 V109 ) C2352( V118 V109 ) C2353( V119 V109 ) \nC2354( V120 V109 ) C2355( V121 V109 ) C2356( V122 V109 ) C2357( V123 V109 ) C2358( V124 V109 ) C2361( V128 V109 ) \nC2362( V129 V109 ) C2363( V131 V109 ) C2364( V132 V109 ) C2371( V139 V109 ) C2372( V140 V109 ) C2373( V141 V109 ) \nC2374( V142 V109 ) C2375( V143 V109 ) C2376( V144 V109 ) C2377( V149 V109 ) C2378( V150 V109 ) C2379( V151 V109 ) \nC2380( V152 V109 ) C2381( V153 V109 ) C2382( V154 V109 ) C2383( V155 V109 ) C2388( V162 V109 ) C2391( V109 V202 ) \nC2392( V109 V204 ) C2393( V111 V110 ) C2394( V112 V110 ) C2395( V113 V110 ) C2396( V114 V110 ) C2397( V115 V110 ) \nC2398( V116 V110 ) C2399( V117 V110 ) C2400( V118 V110 ) C2401( V119 V110 ) C2402( V120 V110 ) C2403( V121 V110 ) \nC2404( V122 V110 ) C2405( V123 V110 ) C2406( V124 V110 ) C2409( V128 V110 ) C2410( V129 V110 ) C2411( V132 V110 ) \nC2417( V139 V110 ) C2418( V140 V110 ) C2419( V141 V110 ) C2420( V142 V110 ) C2421( V143 V110 ) C2422( V144 V110 ) \nC2423( V149 V110 ) C2424( V150 V110 ) C2425( V151 V110 ) C2426( V152 V110 ) C2427( V153 V110 ) C2428( V154 V110 ) \nC2429( V155 V110 ) C2434( V160 V110 ) C2436( V162 V110 ) C2439( V110 V203 ) C2440( V110 V205 ) C2441( V112 V111 ) \nC2442( V113 V111 ) C2443( V114 V111 ) C2444( V115 V111 ) C2445( V116 V111 ) C2446( V117 V111 ) C2447( V118 V111 ) \nC2448( V119 V111 ) C2449( V120 V111 ) C2450( V121 V111 ) C2451( V122 V111 ) C2452( V123 V111 ) C2453( V124 V111 ) \nC2456( V128 V111 ) C2457( V129 V111 ) C2458( V131 V111 ) C2464( V139 V111 ) C2465( V140 V111 ) C2466( V141 V111 ) \nC2467( V142 V111 ) C2468( V143 V111 ) C2469( V144 V111 ) C2470( V149 V111 ) C2471( V150 V111 ) C2472( V152 V111 ) \nC2473( V153 V111 ) C2474( V154 V111 ) C2475( V155 V111 ) C2480( V160 V111 ) C2482( V162 V111 ) C2485( V111 V224 ) \nC2486( V111 V226 ) C2487( V113 V112 ) C2488( V114 V112 ) C2489( V115 V112 ) C2490( V116 V112 ) C2491( V117 V112 ) \nC2492( V118 V112 ) C2493( V119 V112 ) C2494( V120 V112 ) C2495( V121 V112 ) C2496( V122 V112 ) C2497( V123 V112 ) \nC2498( V124 V112 ) C2501( V128 V112 ) C2502( V129 V112 ) C2503( V132 V112 ) C2509( V139 V112 ) C2510( V140 V112 ) \nC2511( V141 V112 ) C2512( V142 V112 ) C2513( V143 V112 ) C2514( V144 V112 ) C2515( V149 V112 ) C2516( V150 V112 ) \nC2517( V151 V112 ) C2518( V152 V112 ) C2519( V153 V112 ) C2520( V154 V112 ) C2521( V155 V112 ) C2526( V160 V112 ) \nC2528( V162 V112 ) C2531( V112 V203 ) C2532( V112 V205 ) C2533( V114 V113 ) C2534( V115 V113 ) C2535( V116 V113 ) \nC2536( V117 V113 ) C2537( V118 V113 ) C2538( V119 V113 ) C2539( V120 V113 ) C2540( V121 V113 ) C2541( V122 V113 ) \nC2542( V123 V113 ) C2543( V124 V113 ) C2546( V128 V113 ) C2547( V129 V113 ) C2548( V131 V113 ) C2554( V139 V113 ) \nC2555( V140 V113 ) C2556( V141 V113 ) C2557( V142 V113 ) C2558( V143 V113 ) C2559( V144 V113 ) C2560( V149 V113 ) \nC2561( V150 V113 ) C2562( V152 V113 ) C2563( V153 V113 ) C2564( V154 V113 ) C2565( V155 V113 ) C2570( V160 V113 ) \nC2572( V162 V113 ) C2575( V113 V224 ) C2576( V113 V226 ) C2577( V114 V115 ) C2578( V114 V116 ) C2579( V114 V117 ) \nC2580( V114 V118 ) C2581( V114 V119 ) C2582( V114 V120 ) C2583( V114 V121 ) C2584( V114 V122 ) C2585( V114 V123 ) \nC2586( V114 V124 ) C2591( V139 V114 ) C2592( V140 V114 ) C2593( V114 V141 ) C2594( V142 V114 ) C2595( V143 V114 ) \nC2596( V144 V114 ) C2597( V114 V149 ) C2598( V114 V150 ) C2599( V114 V152 ) C2600( V114 V153 ) C2601( V114 V154 ) \nC2602( V114 V155 ) C2607( V162 V114 ) C2611( V117 V115 ) C2612( V118 V115 ) C2613( V119 V115 ) C2614( V115 V120 ) \nC2615( V115 V122 ) C2616( V115 V123 ) C2617( V115 V124 ) C2619( V129 V115 ) C2624( V139 V115 ) C2625( V140 V115 ) \nC2626( V141 V115 ) C2627( V142 V115 ) C2628( V115 V143 ) C2629( V115 V144 ) C2630( V149 V115 ) C2631( V115 V150 ) \nC2632( V151 V115 ) C2633( V152 V115 ) C2634( V115 V153 ) C2635( V115 V154 ) C2636( V115 V155 ) C2641( V162 V115 ) \nC2647( V115 V205 ) C2649( V117 V116 ) C2650( V118 V116 ) C2651( V116 V119 ) C2652( V120 V116 ) C2653( V116 V122 ) \nC2654( V116 V123 ) C2655( V116 V124 ) C2657( V129 V116 ) C2662( V139 V116 ) C2663( V140 V116 ) C2664( V141 V116 ) \nC2665( V142 V116 ) C2666( V116 V143 ) C2667( V116 V144 ) C2668( V149 V116 ) C2669( V116 V150 ) C2670( V151 V116 ) \nC2671( V116 V152 ) C2672( V153 V116 ) C2673( V116 V154 ) C2674( V116 V155 ) C2679( V162 V116 ) C2685( V116 V205 ) \nC2687( V117 V119 ) C2688( V117 V120 ) C2689( V117 V121 ) C2690( V122 V117 ) C2691( V117 V123 ) C2693( V117 V129 ) \nC2698( V139 V117 ) C2699( V140 V117 ) C2700( V141 V117 ) C2701( V142 V117 ) C2702( V143 V117 ) C2703( V144 V117 ) \nC2704( V117 V149 ) C2705( V117 V150 ) C2706( V151 V117 ) C2707( V117 V152 ) C2708( V117 V153 ) C2709( V154</w:t>
      </w:r>
    </w:p>
    <w:p>
      <w:pPr>
        <w:pStyle w:val="PreformattedText"/>
        <w:bidi w:val="0"/>
        <w:spacing w:before="0" w:after="0"/>
        <w:jc w:val="left"/>
        <w:rPr/>
      </w:pPr>
      <w:r>
        <w:rPr/>
        <w:t xml:space="preserve"> </w:t>
      </w:r>
      <w:r>
        <w:rPr/>
        <w:t>V117 ) \nC2710( V117 V155 ) C2715( V162 V117 ) C2722( V117 V204 ) C2724( V118 V119 ) C2725( V118 V120 ) C2726( V118 V121 ) \nC2727( V118 V122 ) C2728( V123 V118 ) C2730( V118 V129 ) C2735( V139 V118 ) C2736( V140 V118 ) C2737( V141 V118 ) \nC2738( V142 V118 ) C2739( V143 V118 ) C2740( V144 V118 ) C2741( V118 V149 ) C2742( V118 V150 ) C2743( V151 V118 ) \nC2744( V118 V152 ) C2745( V118 V153 ) C2746( V118 V154 ) C2747( V155 V118 ) C2752( V162 V118 ) C2759( V118 V204 ) \nC2761( V122 V119 ) C2762( V123 V119 ) C2763( V124 V119 ) C2765( V128 V119 ) C2770( V139 V119 ) C2771( V140 V119 ) \nC2772( V141 V119 ) C2773( V142 V119 ) C2774( V119 V143 ) C2775( V119 V144 ) C2776( V119 V149 ) C2777( V150 V119 ) \nC2778( V151 V119 ) C2779( V152 V119 ) C2780( V153 V119 ) C2781( V119 V154 ) C2782( V119 V155 ) C2787( V162 V119 ) \nC2793( V119 V203 ) C2795( V122 V120 ) C2796( V123 V120 ) C2797( V124 V120 ) C2799( V128 V120 ) C2804( V139 V120 ) \nC2805( V140 V120 ) C2806( V141 V120 ) C2807( V142 V120 ) C2808( V120 V143 ) C2809( V120 V144 ) C2810( V120 V149 ) \nC2811( V150 V120 ) C2812( V151 V120 ) C2813( V152 V120 ) C2814( V153 V120 ) C2815( V120 V154 ) C2816( V120 V155 ) \nC2821( V162 V120 ) C2827( V120 V203 ) C2829( V121 V122 ) C2830( V121 V123 ) C2831( V121 V124 ) C2834( V121 V128 ) \nC2835( V129 V121 ) C2840( V140 V121 ) C2841( V141 V121 ) C2842( V143 V121 ) C2843( V144 V121 ) C2844( V149 V121 ) \nC2845( V150 V121 ) C2846( V151 V121 ) C2847( V121 V154 ) C2848( V121 V155 ) C2853( V162 V121 ) C2863( V121 V203 ) \nC2864( V121 V205 ) C2868( V122 V128 ) C2873( V139 V122 ) C2874( V140 V122 ) C2875( V141 V122 ) C2876( V142 V122 ) \nC2877( V143 V122 ) C2878( V144 V122 ) C2879( V149 V122 ) C2880( V122 V150 ) C2881( V151 V122 ) C2882( V122 V152 ) \nC2883( V122 V153 ) C2884( V154 V122 ) C2885( V155 V122 ) C2890( V162 V122 ) C2897( V122 V202 ) C2900( V123 V128 ) \nC2905( V139 V123 ) C2906( V140 V123 ) C2907( V141 V123 ) C2908( V142 V123 ) C2909( V143 V123 ) C2910( V144 V123 ) \nC2911( V149 V123 ) C2912( V123 V150 ) C2913( V151 V123 ) C2914( V123 V152 ) C2915( V123 V153 ) C2916( V154 V123 ) \nC2917( V155 V123 ) C2922( V162 V123 ) C2929( V123 V202 ) C2933( V128 V124 ) C2934( V129 V124 ) C2939( V139 V124 ) \nC2940( V142 V124 ) C2941( V143 V124 ) C2942( V124 V144 ) C2943( V149 V124 ) C2944( V150 V124 ) C2945( V151 V124 ) \nC2946( V124 V152 ) C2947( V124 V153 ) C2952( V162 V124 ) C2964( V124 V202 ) C2965( V124 V204 ) C3081( V128 V129 ) \nC3082( V130 V128 ) C3083( V131 V128 ) C3084( V132 V128 ) C3090( V139 V128 ) C3091( V140 V128 ) C3092( V144 V128 ) \nC3093( V147 V128 ) C3094( V148 V128 ) C3095( V150 V128 ) C3096( V151 V128 ) C3097( V128 V152 ) C3098( V128 V153 ) \nC3099( V128 V154 ) C3100( V128 V155 ) C3105( V160 V128 ) C3106( V162 V128 ) C3118( V128 V195 ) C3121( V128 V202 ) \nC3122( V128 V203 ) C3123( V128 V223 ) C3124( V128 V224 ) C3126( V130 V129 ) C3127( V131 V129 ) C3128( V132 V129 ) \nC3134( V139 V129 ) C3135( V140 V129 ) C3136( V143 V129 ) C3137( V147 V129 ) C3138( V148 V129 ) C3139( V149 V129 ) \nC3140( V151 V129 ) C3141( V152 V129 ) C3142( V153 V129 ) C3143( V129 V154 ) C3144( V129 V155 ) C3149( V160 V129 ) \nC3150( V162 V129 ) C3162( V129 V196 ) C3165( V129 V204 ) C3166( V129 V205 ) C3167( V129 V225 ) C3168( V129 V226 ) \nC3170( V131 V130 ) C3171( V132 V130 ) C3176( V130 V147 ) C3177( V148 V130 ) C3182( V160 V130 ) C3192( V132 V131 ) \nC3197( V131 V147 ) C3198( V131 V148 ) C3203( V160 V131 ) C3221( V132 V143 ) C3222( V132 V144 ) C3223( V132 V147 ) \nC3224( V132 V148 ) C3229( V160 V132 ) C3476( V139 V140 ) C3477( V139 V141 ) C3478( V139 V142 ) C3479( V139 V143 ) \nC3480( V139 V144 ) C3481( V139 V149 ) C3482( V139 V150 ) C3483( V139 V152 ) C3484( V139 V153 ) C3485( V139 V154 ) \nC3486( V139 V155 ) C3491( V162 V139 ) C3513( V140 V141 ) C3514( V140 V142 ) C3515( V140 V143 ) C3516( V140 V144 ) \nC3517( V140 V149 ) C3518( V140 V150 ) C3519( V140 V152 ) C3520( V140 V153 ) C3521( V140 V154 ) C3522( V140 V155 ) \nC3527( V162 V140 ) C3549( V142 V141 ) C3550( V143 V141 ) C3551( V144 V141 ) C3552( V141 V149 ) C3553( V141 V150 ) \nC3554( V141 V152 ) C3555( V141 V153 ) C3556( V141 V154 ) C3557( V141 V155 ) C3562( V162 V141 ) C3572( V143 V142 ) \nC3573( V144 V142 ) C3574( V142 V149 ) C3575( V142 V150 ) C3576( V142 V152 ) C3577( V142 V153 ) C3578( V142 V154 ) \nC3579( V142 V155 ) C3584( V162 V142 ) C3594( V143 V144 ) C3595( V149 V143 ) C3596( V150 V143 ) C3597( V151 V143 ) \nC3598( V143 V152 ) C3599( V143 V153 ) C3600( V143 V154 ) C3601( V143 V155 ) C3606( V162 V143 ) C3619( V143 V204 ) \nC3620( V143 V205 ) C3623( V143 V210 ) C3624( V143 V225 ) C3625( V143 V226 ) C3627( V149 V144 ) C3628( V150 V144 ) \nC3629( V151 V144 ) C3630( V144 V152 ) C3631( V144 V153 ) C3632( V144 V154 ) C3633( V144 V155 ) C3638( V162 V144 ) \nC3651( V144 V202 ) C3652( V144 V203 ) C3655( V144 V211 ) C3656( V144 V223 ) C3657( V144 V224 ) C3684( V148 V147 ) \nC3687( V160 V147 ) C3699( V160 V148 ) C3709( V149 V150 ) C3710( V149 V151 ) C3711( V152 V149 ) C3712( V153 V149 ) \nC3713( V149 V154 ) C3714( V149 V155 ) C3717( V162 V149 ) C3728( V149 V204 ) C3729( V149 V205 ) C3732( V149 V226 ) \nC3733( V150 V151 ) C3734( V150 V152 ) C3735( V150 V153 ) C3736( V150 V154 ) C3737( V150 V155 ) C3740( V162 V150 ) \nC3751( V150 V202 ) C3752( V150 V203 ) C3755( V150 V224 ) C3756( V151 V152 ) C3757( V151 V153 ) C3758( V151 V154 ) \nC3759( V151 V155 ) C3777( V151 V224 ) C3778( V151 V226 ) C3779( V152 V153 ) C3780( V152 V154 ) C3781( V152 V155 ) \nC3786( V162 V152 ) C3797( V152 V203 ) C3798( V152 V205 ) C3800( V153 V154 ) C3801( V153 V155 ) C3806( V162 V153 ) \nC3817( V153 V203 ) C3818( V153 V205 ) C3820( V154 V155 ) C3825( V162 V154 ) C3836( V154 V202 ) C3837( V154 V204 ) \nC3843( V162 V155 ) C3854( V155 V202 ) C3855( V155 V204 ) C4430( V192 V193 ) C4432( V192 V195 ) C4433( V196 V192 ) \nC4437( V202 V192 ) C4438( V203 V192 ) C4439( V204 V192 ) C4440( V205 V192 ) C4445( V210 V192 ) C4446( V211 V192 ) \nC4456( V223 V192 ) C4457( V192 V224 ) C4458( V225 V192 ) C4459( V226 V192 ) C4462( V192 V231 ) C4463( V192 V232 ) \nC4464( V192 V233 ) C4467( V192 V251 ) C4476( V193 V195 ) C4477( V193 V196 ) C4481( V202 V193 ) C4482( V203 V193 ) \nC4483( V204 V193 ) C4484( V205 V193 ) C4489( V210 V193 ) C4490( V211 V193 ) C4500( V223 V193 ) C4501( V224 V193 ) \nC4502( V225 V193 ) C4503( V193 V226 ) C4506( V193 V230 ) C4507( V193 V232 ) C4508( V193 V233 ) C4511( V193 V252 ) \nC4535( V195 V196 ) C4540( V202 V195 ) C4541( V203 V195 ) C4542( V204 V195 ) C4543( V205 V195 ) C4548( V210 V195 ) \nC4549( V211 V195 ) C4559( V223 V195 ) C4560( V195 V224 ) C4561( V225 V195 ) C4562( V226 V195 ) C4565( V195 V230 ) \nC4566( V195 V231 ) C4567( V195 V233 ) C4570( V195 V254 ) C4582( V202 V196 ) C4583( V203 V196 ) C4584( V204 V196 ) \nC4585( V205 V196 ) C4590( V210 V196 ) C4591( V211 V196 ) C4601( V223 V196 ) C4602( V224 V196 ) C4603( V225 V196 ) \nC4604( V196 V226 ) C4607( V196 V230 ) C4608( V196 V231 ) C4609( V196 V232 ) C4612( V196 V255 ) C4700( V203 V202 ) \nC4701( V202 V204 ) C4702( V202 V205 ) C4707( V202 V210 ) C4708( V202 V211 ) C4720( V223 V202 ) C4721( V224 V202 ) \nC4722( V225 V202 ) C4723( V202 V226 ) C4727( V202 V230 ) C4728( V202 V231 ) C4729( V202 V232 ) C4730( V202 V233 ) \nC4735( V202 V251 ) C4736( V202 V254 ) C4741( V203 V204 ) C4742( V203 V205 ) C4747( V203 V210 ) C4748( V203 V211 ) \nC4760( V223 V203 ) C4761( V224 V203 ) C4762( V225 V203 ) C4763( V203 V226 ) C4767( V203 V230 ) C4768( V203 V231 ) \nC4769( V203 V232 ) C4770( V203 V233 ) C4775( V203 V251 ) C4776( V203 V254 ) C4781( V205 V204 ) C4786( V204 V210 ) \nC4787( V204 V211 ) C4799( V223 V204 ) C4800( V204 V224 ) C4801( V225 V204 ) C4802( V226 V204 ) C4806( V204 V230 ) \nC4807( V204 V232 ) C4813( V204 V252 ) C4814( V204 V255 ) C4823( V205 V210 ) C4824( V205 V211 ) C4836( V223 V205 ) \nC4837( V205 V224 ) C4838( V225 V205 ) C4839( V226 V205 ) C4843( V205 V230 ) C4844( V205 V232 ) C4850( V205 V252 ) \nC4851( V205 V255 ) C4958( V210 V211 ) C4966( V223 V210 ) C4967( V210 V224 ) C4968( V225 V210 ) C4969( V210 V226 ) \nC4971( V210 V230 ) C4972( V210 V232 ) C4994( V223 V211 ) C4995( V211 V224 ) C4996( V225 V211 ) C4997( V211 V226 ) \nC4999( V211 V231 ) C5000( V211 V233 ) C5161( V223 V224 ) C5162( V223 V226 ) C5163( V223 V230 ) C5164( V223 V231 ) \nC5165( V223 V232 ) C5166( V223 V233 ) C5173( V225 V224 ) C5174( V224 V226 ) C5176( V224 V231 ) C5177( V224 V233 ) \nC5186( V225 V226 ) C5187( V225 V230 ) C5188( V225 V232 ) C5197( V226 V230 ) C5198( V226 V232 ) C5228( V230 V255 ) \nC5230( V231 V254 ) C5232( V232 V252 ) C5234( V233 V251 ) C5561( V252 V251 ) C5563( V254 V251 ) C5581( V255 V252 ) \nC5605( V255 V254 ) "];1-&gt;4[label="61: V106 V107 V108 V109 V110 \nV111 V112 V113 V114 V115 V116 \nV117 V118 V119 V120 V121 V122 \nV123 V124 V128 V129 V130 V131 \nV132 V139 V140 V141 V142 V143 \nV144 V147 V148 V149 V150 V151 \nV152 V153 V154 V155 V160 V162 \nV192 V193 V195 V196 V202 V203 \nV204 V205 V210 V211 V223 V224 \nV225 V226 V230 V231 V232 V233 \nV251 V252 \n793: C2193 ,C2194 ,C2195 ,C2196 ,C2197 ,\nC2198 ,C2199 ,C2200 ,C2201 ,C2202 ,C2203 ,\nC2204 ,C2205 ,C2206 ,C2207 ,C2208 ,C2209 ,\nC2210 ,C2213 ,C2214 ,C2215 ,C2221 ,C2222 ,\nC2223 ,C2224 ,C2225 ,C2226 ,C2227 ,C2228 ,\nC2229 ,C2230 ,C2231 ,C2232 ,C2237 ,C2239 ,\nC2242 ,C2243 ,C2244 ,C2245 ,C2246 ,C2247 ,\nC2248 ,C2249 ,C2250 ,C2251 ,C2252 ,C2253 ,\nC2254 ,C2255 ,C2256 ,C2257 ,C2258 ,C2259 ,\nC2260 ,C2263 ,C2264 ,C2265 ,C2266 ,C2273 ,\nC2274 ,C2275 ,C2276 ,C2277 ,C2278 ,C2279 ,\nC2280 ,C2281 ,C2282 ,C2283 ,C2284 ,C2285 ,\nC2290 ,C2293 ,C2294 ,C2295 ,C2296 ,C2297 ,\nC2298 ,C2299 ,C2300 ,C2301 ,C2302 ,C2303 ,\nC2304 ,C2305 ,C2306 ,C2307 ,C2308 ,C2309 ,\nC2310 ,C2313 ,C2314 ,C2315 ,C2321 ,C2322 ,\nC2323 ,C2324 ,C2325 ,C2326 ,C2327 ,C2328 ,\nC2329 ,C2330 ,C2331 ,C2332 ,C2337 ,C2339 ,\nC2342 ,C2343 ,C2344 ,C2345 ,C2346 ,C2347 ,\nC2348 ,C2349 ,C2350 ,C2351 ,C2352 ,C2353 ,\nC2354 ,C2355 ,C2356 ,C2357 ,C2358 ,C2361 ,\nC2362 ,C2363 ,C2364</w:t>
      </w:r>
    </w:p>
    <w:p>
      <w:pPr>
        <w:pStyle w:val="PreformattedText"/>
        <w:bidi w:val="0"/>
        <w:spacing w:before="0" w:after="0"/>
        <w:jc w:val="left"/>
        <w:rPr/>
      </w:pPr>
      <w:r>
        <w:rPr/>
        <w:t xml:space="preserve"> </w:t>
      </w:r>
      <w:r>
        <w:rPr/>
        <w:t>,C2371 ,C2372 ,C2373 ,\nC2374 ,C2375 ,C2376 ,C2377 ,C2378 ,C2379 ,\nC2380 ,C2381 ,C2382 ,C2383 ,C2388 ,C2391 ,\nC2392 ,C2393 ,C2394 ,C2395 ,C2396 ,C2397 ,\nC2398 ,C2399 ,C2400 ,C2401 ,C2402 ,C2403 ,\nC2404 ,C2405 ,C2406 ,C2409 ,C2410 ,C2411 ,\nC2417 ,C2418 ,C2419 ,C2420 ,C2421 ,C2422 ,\nC2423 ,C2424 ,C2425 ,C2426 ,C2427 ,C2428 ,\nC2429 ,C2434 ,C2436 ,C2439 ,C2440 ,C2441 ,\nC2442 ,C2443 ,C2444 ,C2445 ,C2446 ,C2447 ,\nC2448 ,C2449 ,C2450 ,C2451 ,C2452 ,C2453 ,\nC2456 ,C2457 ,C2458 ,C2464 ,C2465 ,C2466 ,\nC2467 ,C2468 ,C2469 ,C2470 ,C2471 ,C2472 ,\nC2473 ,C2474 ,C2475 ,C2480 ,C2482 ,C2485 ,\nC2486 ,C2487 ,C2488 ,C2489 ,C2490 ,C2491 ,\nC2492 ,C2493 ,C2494 ,C2495 ,C2496 ,C2497 ,\nC2498 ,C2501 ,C2502 ,C2503 ,C2509 ,C2510 ,\nC2511 ,C2512 ,C2513 ,C2514 ,C2515 ,C2516 ,\nC2517 ,C2518 ,C2519 ,C2520 ,C2521 ,C2526 ,\nC2528 ,C2531 ,C2532 ,C2533 ,C2534 ,C2535 ,\nC2536 ,C2537 ,C2538 ,C2539 ,C2540 ,C2541 ,\nC2542 ,C2543 ,C2546 ,C2547 ,C2548 ,C2554 ,\nC2555 ,C2556 ,C2557 ,C2558 ,C2559 ,C2560 ,\nC2561 ,C2562 ,C2563 ,C2564 ,C2565 ,C2570 ,\nC2572 ,C2575 ,C2576 ,C2577 ,C2578 ,C2579 ,\nC2580 ,C2581 ,C2582 ,C2583 ,C2584 ,C2585 ,\nC2586 ,C2591 ,C2592 ,C2593 ,C2594 ,C2595 ,\nC2596 ,C2597 ,C2598 ,C2599 ,C2600 ,C2601 ,\nC2602 ,C2607 ,C2611 ,C2612 ,C2613 ,C2614 ,\nC2615 ,C2616 ,C2617 ,C2619 ,C2624 ,C2625 ,\nC2626 ,C2627 ,C2628 ,C2629 ,C2630 ,C2631 ,\nC2632 ,C2633 ,C2634 ,C2635 ,C2636 ,C2641 ,\nC2647 ,C2649 ,C2650 ,C2651 ,C2652 ,C2653 ,\nC2654 ,C2655 ,C2657 ,C2662 ,C2663 ,C2664 ,\nC2665 ,C2666 ,C2667 ,C2668 ,C2669 ,C2670 ,\nC2671 ,C2672 ,C2673 ,C2674 ,C2679 ,C2685 ,\nC2687 ,C2688 ,C2689 ,C2690 ,C2691 ,C2693 ,\nC2698 ,C2699 ,C2700 ,C2701 ,C2702 ,C2703 ,\nC2704 ,C2705 ,C2706 ,C2707 ,C2708 ,C2709 ,\nC2710 ,C2715 ,C2722 ,C2724 ,C2725 ,C2726 ,\nC2727 ,C2728 ,C2730 ,C2735 ,C2736 ,C2737 ,\nC2738 ,C2739 ,C2740 ,C2741 ,C2742 ,C2743 ,\nC2744 ,C2745 ,C2746 ,C2747 ,C2752 ,C2759 ,\nC2761 ,C2762 ,C2763 ,C2765 ,C2770 ,C2771 ,\nC2772 ,C2773 ,C2774 ,C2775 ,C2776 ,C2777 ,\nC2778 ,C2779 ,C2780 ,C2781 ,C2782 ,C2787 ,\nC2793 ,C2795 ,C2796 ,C2797 ,C2799 ,C2804 ,\nC2805 ,C2806 ,C2807 ,C2808 ,C2809 ,C2810 ,\nC2811 ,C2812 ,C2813 ,C2814 ,C2815 ,C2816 ,\nC2821 ,C2827 ,C2829 ,C2830 ,C2831 ,C2834 ,\nC2835 ,C2840 ,C2841 ,C2842 ,C2843 ,C2844 ,\nC2845 ,C2846 ,C2847 ,C2848 ,C2853 ,C2863 ,\nC2864 ,C2868 ,C2873 ,C2874 ,C2875 ,C2876 ,\nC2877 ,C2878 ,C2879 ,C2880 ,C2881 ,C2882 ,\nC2883 ,C2884 ,C2885 ,C2890 ,C2897 ,C2900 ,\nC2905 ,C2906 ,C2907 ,C2908 ,C2909 ,C2910 ,\nC2911 ,C2912 ,C2913 ,C2914 ,C2915 ,C2916 ,\nC2917 ,C2922 ,C2929 ,C2933 ,C2934 ,C2939 ,\nC2940 ,C2941 ,C2942 ,C2943 ,C2944 ,C2945 ,\nC2946 ,C2947 ,C2952 ,C2964 ,C2965 ,C3081 ,\nC3082 ,C3083 ,C3084 ,C3090 ,C3091 ,C3092 ,\nC3093 ,C3094 ,C3095 ,C3096 ,C3097 ,C3098 ,\nC3099 ,C3100 ,C3105 ,C3106 ,C3118 ,C3121 ,\nC3122 ,C3123 ,C3124 ,C3126 ,C3127 ,C3128 ,\nC3134 ,C3135 ,C3136 ,C3137 ,C3138 ,C3139 ,\nC3140 ,C3141 ,C3142 ,C3143 ,C3144 ,C3149 ,\nC3150 ,C3162 ,C3165 ,C3166 ,C3167 ,C3168 ,\nC3170 ,C3171 ,C3176 ,C3177 ,C3182 ,C3192 ,\nC3197 ,C3198 ,C3203 ,C3221 ,C3222 ,C3223 ,\nC3224 ,C3229 ,C3476 ,C3477 ,C3478 ,C3479 ,\nC3480 ,C3481 ,C3482 ,C3483 ,C3484 ,C3485 ,\nC3486 ,C3491 ,C3513 ,C3514 ,C3515 ,C3516 ,\nC3517 ,C3518 ,C3519 ,C3520 ,C3521 ,C3522 ,\nC3527 ,C3549 ,C3550 ,C3551 ,C3552 ,C3553 ,\nC3554 ,C3555 ,C3556 ,C3557 ,C3562 ,C3572 ,\nC3573 ,C3574 ,C3575 ,C3576 ,C3577 ,C3578 ,\nC3579 ,C3584 ,C3594 ,C3595 ,C3596 ,C3597 ,\nC3598 ,C3599 ,C3600 ,C3601 ,C3606 ,C3619 ,\nC3620 ,C3623 ,C3624 ,C3625 ,C3627 ,C3628 ,\nC3629 ,C3630 ,C3631 ,C3632 ,C3633 ,C3638 ,\nC3651 ,C3652 ,C3655 ,C3656 ,C3657 ,C3684 ,\nC3687 ,C3699 ,C3709 ,C3710 ,C3711 ,C3712 ,\nC3713 ,C3714 ,C3717 ,C3728 ,C3729 ,C3732 ,\nC3733 ,C3734 ,C3735 ,C3736 ,C3737 ,C3740 ,\nC3751 ,C3752 ,C3755 ,C3756 ,C3757 ,C3758 ,\nC3759 ,C3777 ,C3778 ,C3779 ,C3780 ,C3781 ,\nC3786 ,C3797 ,C3798 ,C3800 ,C3801 ,C3806 ,\nC3817 ,C3818 ,C3820 ,C3825 ,C3836 ,C3837 ,\nC3843 ,C3854 ,C3855 ,C4430 ,C4432 ,C4433 ,\nC4437 ,C4438 ,C4439 ,C4440 ,C4445 ,C4446 ,\nC4456 ,C4457 ,C4458 ,C4459 ,C4462 ,C4463 ,\nC4464 ,C4467 ,C4476 ,C4477 ,C4481 ,C4482 ,\nC4483 ,C4484 ,C4489 ,C4490 ,C4500 ,C4501 ,\nC4502 ,C4503 ,C4506 ,C4507 ,C4508 ,C4511 ,\nC4535 ,C4540 ,C4541 ,C4542 ,C4543 ,C4548 ,\nC4549 ,C4559 ,C4560 ,C4561 ,C4562 ,C4565 ,\nC4566 ,C4567 ,C4582 ,C4583 ,C4584 ,C4585 ,\nC4590 ,C4591 ,C4601 ,C4602 ,C4603 ,C4604 ,\nC4607 ,C4608 ,C4609 ,C4700 ,C4701 ,C4702 ,\nC4707 ,C4708 ,C4720 ,C4721 ,C4722 ,C4723 ,\nC4727 ,C4728 ,C4729 ,C4730 ,C4735 ,C4741 ,\nC4742 ,C4747 ,C4748 ,C4760 ,C4761 ,C4762 ,\nC4763 ,C4767 ,C4768 ,C4769 ,C4770 ,C4775 ,\nC4781 ,C4786 ,C4787 ,C4799 ,C4800 ,C4801 ,\nC4802 ,C4806 ,C4807 ,C4813 ,C4823 ,C4824 ,\nC4836 ,C4837 ,C4838 ,C4839 ,C4843 ,C4844 ,\nC4850 ,C4958 ,C4966 ,C4967 ,C4968 ,C4969 ,\nC4971 ,C4972 ,C4994 ,C4995 ,C4996 ,C4997 ,\nC4999 ,C5000 ,C5161 ,C5162 ,C5163 ,C5164 ,\nC5165 ,C5166 ,C5173 ,C5174 ,C5176 ,C5177 ,\nC5186 ,C5187 ,C5188 ,C5197 ,C5198 ,C5232 ,\nC5234 ,C5561 ,"];5[shape=box, label="id:5 level: 2\n11: V139 V140 V141 V142 V143 \nV144 V158 V162 V180 V210 V226 \n40: C3476( V139 V140 ) C3477( V139 V141 ) C3478( V139 V142 ) C3479( V139 V143 ) C3480( V139 V144 ) \nC3489( V158 V139 ) C3491( V162 V139 ) C3509( V139 V180 ) C3513( V140 V141 ) C3514( V140 V142 ) C3515( V140 V143 ) \nC3516( V140 V144 ) C3525( V158 V140 ) C3527( V162 V140 ) C3545( V140 V180 ) C3549( V142 V141 ) C3550( V143 V141 ) \nC3551( V144 V141 ) C3560( V158 V141 ) C3562( V162 V141 ) C3568( V141 V180 ) C3572( V143 V142 ) C3573( V144 V142 ) \nC3582( V158 V142 ) C3584( V162 V142 ) C3590( V142 V180 ) C3594( V143 V144 ) C3604( V158 V143 ) C3606( V162 V143 ) \nC3618( V143 V180 ) C3623( V143 V210 ) C3625( V143 V226 ) C3636( V158 V144 ) C3638( V162 V144 ) C3650( V144 V180 ) \nC3914( V158 V180 ) C3976( V162 V180 ) C4014( V180 V210 ) C4015( V180 V226 ) C4969( V210 V226 ) "];2-&gt;5[label="10: V139 V140 V141 V142 V143 \nV144 V158 V162 V210 V226 \n30: C3476 ,C3477 ,C3478 ,C3479 ,C3480 ,\nC3489 ,C3491 ,C3513 ,C3514 ,C3515 ,C3516 ,\nC3525 ,C3527 ,C3549 ,C3550 ,C3551 ,C3560 ,\nC3562 ,C3572 ,C3573 ,C3582 ,C3584 ,C3594 ,\nC3604 ,C3606 ,C3623 ,C3625 ,C3636 ,C3638 ,\nC4969 ,"];6[shape=box, label="id:6 level: 2\n68: V106 V107 V108 V109 V110 \nV111 V112 V113 V114 V115 V116 \nV117 V118 V119 V120 V121 V122 \nV123 V124 V125 V126 V127 V128 \nV129 V130 V131 V132 V133 V134 \nV135 V136 V137 V138 V139 V140 \nV141 V142 V143 V144 V145 V146 \nV147 V148 V149 V150 V151 V152 \nV153 V154 V155 V156 V158 V159 \nV160 V161 V162 V192 V193 V195 \nV196 V202 V203 V204 V205 V210 \nV211 V224 V226 \n1196: C2193( V107 V106 ) C2194( V108 V106 ) C2195( V109 V106 ) C2196( V110 V106 ) C2197( V111 V106 ) \nC2198( V112 V106 ) C2199( V113 V106 ) C2200( V114 V106 ) C2201( V115 V106 ) C2202( V116 V106 ) C2203( V117 V106 ) \nC2204( V118 V106 ) C2205( V119 V106 ) C2206( V120 V106 ) C2207( V121 V106 ) C2208( V122 V106 ) C2209( V123 V106 ) \nC2210( V124 V106 ) C2211( V125 V106 ) C2212( V126 V106 ) C2213( V128 V106 ) C2214( V129 V106 ) C2215( V131 V106 ) \nC2216( V133 V106 ) C2217( V135 V106 ) C2218( V136 V106 ) C2219( V137 V106 ) C2220( V138 V106 ) C2221( V139 V106 ) \nC2222( V140 V106 ) C2223( V141 V106 ) C2224( V142 V106 ) C2225( V143 V106 ) C2226( V144 V106 ) C2227( V149 V106 ) \nC2228( V150 V106 ) C2229( V152 V106 ) C2230( V153 V106 ) C2231( V154 V106 ) C2232( V155 V106 ) C2233( V156 V106 ) \nC2235( V158 V106 ) C2236( V159 V106 ) C2237( V160 V106 ) C2238( V161 V106 ) C2239( V162 V106 ) C2242( V106 V224 ) \nC2243( V106 V226 ) C2244( V108 V107 ) C2245( V109 V107 ) C2246( V110 V107 ) C2247( V111 V107 ) C2248( V112 V107 ) \nC2249( V113 V107 ) C2250( V114 V107 ) C2251( V115 V107 ) C2252( V116 V107 ) C2253( V117 V107 ) C2254( V118 V107 ) \nC2255( V119 V107 ) C2256( V120 V107 ) C2257( V121 V107 ) C2258( V122 V107 ) C2259( V123 V107 ) C2260( V124 V107 ) \nC2261( V125 V107 ) C2262( V126 V107 ) C2263( V128 V107 ) C2264( V129 V107 ) C2265( V131 V107 ) C2266( V132 V107 ) \nC2267( V133 V107 ) C2268( V134 V107 ) C2269( V135 V107 ) C2270( V136 V107 ) C2271( V137 V107 ) C2272( V138 V107 ) \nC2273( V139 V107 ) C2274( V140 V107 ) C2275( V141 V107 ) C2276( V142 V107 ) C2277( V143 V107 ) C2278( V144 V107 ) \nC2279( V149 V107 ) C2280( V150 V107 ) C2281( V151 V107 ) C2282( V152 V107 ) C2283( V153 V107 ) C2284( V154 V107 ) \nC2285( V155 V107 ) C2286( V156 V107 ) C2288( V158 V107 ) C2289( V159 V107 ) C2290( V162 V107 ) C2293( V107 V202 ) \nC2294( V107 V204 ) C2295( V109 V108 ) C2296( V110 V108 ) C2297( V111 V108 ) C2298( V112 V108 ) C2299( V113 V108 ) \nC2300( V114 V108 ) C2301( V115 V108 ) C2302( V116 V108 ) C2303( V117 V108 ) C2304( V118 V108 ) C2305( V119 V108 ) \nC2306( V120 V108 ) C2307( V121 V108 ) C2308( V122 V108 ) C2309( V123 V108 ) C2310( V124 V108 ) C2311( V125 V108 ) \nC2312( V126 V108 ) C2313( V128 V108 ) C2314( V129 V108 ) C2315( V131 V108 ) C2316( V133 V108 ) C2317( V135 V108 ) \nC2318( V136 V108 ) C2319( V137 V108 ) C2320( V138 V108 ) C2321( V139 V108 ) C2322( V140 V108 ) C2323( V141 V108 ) \nC2324( V142 V108 ) C2325( V143 V108 ) C2326( V144 V108 ) C2327( V149 V108 ) C2328( V150 V108 ) C2329( V152 V108 ) \nC2330( V153 V108 ) C2331( V154 V108 ) C2332( V155 V108 ) C2333( V156 V108 ) C2335( V158 V108 ) C2336( V159 V108 ) \nC2337( V160 V108 ) C2338( V161 V108 ) C2339( V162 V108 ) C2342( V108 V224 ) C2343( V108 V226 ) C2344( V110 V109 ) \nC2345( V111 V109 ) C2346( V112 V109 ) C2347( V113 V109 ) C2348( V114 V109 ) C2349( V115 V109 ) C2350( V116 V109 ) \nC2351( V117 V109 ) C2352( V118 V109 ) C2353( V119 V109 ) C2354( V120 V109 ) C2355( V121 V109 ) C2356( V122 V109 ) \nC2357( V123 V109 ) C2358( V124 V109 ) C2359( V125 V109 ) C2360( V126 V109 ) C2361( V128 V109 ) C2362( V129 V109 ) \nC2363( V131 V109 ) C2364( V132 V109 ) C2365( V133 V109 ) C2366( V134 V109 ) C2367( V135 V109 ) C2368( V136 V109 ) \nC2369( V137 V109 ) C2370( V138 V109 ) C2371( V139 V109 ) C2372( V140 V109 ) C2373( V141 V109 ) C2374( V142 V109 ) \nC2375( V143 V109 ) C2376( V144 V109 ) C2377( V149 V109 ) C2378( V150 V109 ) C2379( V151 V109</w:t>
      </w:r>
    </w:p>
    <w:p>
      <w:pPr>
        <w:pStyle w:val="PreformattedText"/>
        <w:bidi w:val="0"/>
        <w:spacing w:before="0" w:after="0"/>
        <w:jc w:val="left"/>
        <w:rPr/>
      </w:pPr>
      <w:r>
        <w:rPr/>
        <w:t xml:space="preserve"> </w:t>
      </w:r>
      <w:r>
        <w:rPr/>
        <w:t>) C2380( V152 V109 ) \nC2381( V153 V109 ) C2382( V154 V109 ) C2383( V155 V109 ) C2384( V156 V109 ) C2386( V158 V109 ) C2387( V159 V109 ) \nC2388( V162 V109 ) C2391( V109 V202 ) C2392( V109 V204 ) C2393( V111 V110 ) C2394( V112 V110 ) C2395( V113 V110 ) \nC2396( V114 V110 ) C2397( V115 V110 ) C2398( V116 V110 ) C2399( V117 V110 ) C2400( V118 V110 ) C2401( V119 V110 ) \nC2402( V120 V110 ) C2403( V121 V110 ) C2404( V122 V110 ) C2405( V123 V110 ) C2406( V124 V110 ) C2407( V125 V110 ) \nC2408( V126 V110 ) C2409( V128 V110 ) C2410( V129 V110 ) C2411( V132 V110 ) C2412( V134 V110 ) C2413( V135 V110 ) \nC2414( V136 V110 ) C2415( V137 V110 ) C2416( V138 V110 ) C2417( V139 V110 ) C2418( V140 V110 ) C2419( V141 V110 ) \nC2420( V142 V110 ) C2421( V143 V110 ) C2422( V144 V110 ) C2423( V149 V110 ) C2424( V150 V110 ) C2425( V151 V110 ) \nC2426( V152 V110 ) C2427( V153 V110 ) C2428( V154 V110 ) C2429( V155 V110 ) C2430( V156 V110 ) C2432( V158 V110 ) \nC2433( V159 V110 ) C2434( V160 V110 ) C2435( V161 V110 ) C2436( V162 V110 ) C2439( V110 V203 ) C2440( V110 V205 ) \nC2441( V112 V111 ) C2442( V113 V111 ) C2443( V114 V111 ) C2444( V115 V111 ) C2445( V116 V111 ) C2446( V117 V111 ) \nC2447( V118 V111 ) C2448( V119 V111 ) C2449( V120 V111 ) C2450( V121 V111 ) C2451( V122 V111 ) C2452( V123 V111 ) \nC2453( V124 V111 ) C2454( V125 V111 ) C2455( V126 V111 ) C2456( V128 V111 ) C2457( V129 V111 ) C2458( V131 V111 ) \nC2459( V133 V111 ) C2460( V135 V111 ) C2461( V136 V111 ) C2462( V137 V111 ) C2463( V138 V111 ) C2464( V139 V111 ) \nC2465( V140 V111 ) C2466( V141 V111 ) C2467( V142 V111 ) C2468( V143 V111 ) C2469( V144 V111 ) C2470( V149 V111 ) \nC2471( V150 V111 ) C2472( V152 V111 ) C2473( V153 V111 ) C2474( V154 V111 ) C2475( V155 V111 ) C2476( V156 V111 ) \nC2478( V158 V111 ) C2479( V159 V111 ) C2480( V160 V111 ) C2481( V161 V111 ) C2482( V162 V111 ) C2485( V111 V224 ) \nC2486( V111 V226 ) C2487( V113 V112 ) C2488( V114 V112 ) C2489( V115 V112 ) C2490( V116 V112 ) C2491( V117 V112 ) \nC2492( V118 V112 ) C2493( V119 V112 ) C2494( V120 V112 ) C2495( V121 V112 ) C2496( V122 V112 ) C2497( V123 V112 ) \nC2498( V124 V112 ) C2499( V125 V112 ) C2500( V126 V112 ) C2501( V128 V112 ) C2502( V129 V112 ) C2503( V132 V112 ) \nC2504( V134 V112 ) C2505( V135 V112 ) C2506( V136 V112 ) C2507( V137 V112 ) C2508( V138 V112 ) C2509( V139 V112 ) \nC2510( V140 V112 ) C2511( V141 V112 ) C2512( V142 V112 ) C2513( V143 V112 ) C2514( V144 V112 ) C2515( V149 V112 ) \nC2516( V150 V112 ) C2517( V151 V112 ) C2518( V152 V112 ) C2519( V153 V112 ) C2520( V154 V112 ) C2521( V155 V112 ) \nC2522( V156 V112 ) C2524( V158 V112 ) C2525( V159 V112 ) C2526( V160 V112 ) C2527( V161 V112 ) C2528( V162 V112 ) \nC2531( V112 V203 ) C2532( V112 V205 ) C2533( V114 V113 ) C2534( V115 V113 ) C2535( V116 V113 ) C2536( V117 V113 ) \nC2537( V118 V113 ) C2538( V119 V113 ) C2539( V120 V113 ) C2540( V121 V113 ) C2541( V122 V113 ) C2542( V123 V113 ) \nC2543( V124 V113 ) C2544( V125 V113 ) C2545( V126 V113 ) C2546( V128 V113 ) C2547( V129 V113 ) C2548( V131 V113 ) \nC2549( V133 V113 ) C2550( V135 V113 ) C2551( V136 V113 ) C2552( V137 V113 ) C2553( V138 V113 ) C2554( V139 V113 ) \nC2555( V140 V113 ) C2556( V141 V113 ) C2557( V142 V113 ) C2558( V143 V113 ) C2559( V144 V113 ) C2560( V149 V113 ) \nC2561( V150 V113 ) C2562( V152 V113 ) C2563( V153 V113 ) C2564( V154 V113 ) C2565( V155 V113 ) C2566( V156 V113 ) \nC2568( V158 V113 ) C2569( V159 V113 ) C2570( V160 V113 ) C2571( V161 V113 ) C2572( V162 V113 ) C2575( V113 V224 ) \nC2576( V113 V226 ) C2577( V114 V115 ) C2578( V114 V116 ) C2579( V114 V117 ) C2580( V114 V118 ) C2581( V114 V119 ) \nC2582( V114 V120 ) C2583( V114 V121 ) C2584( V114 V122 ) C2585( V114 V123 ) C2586( V114 V124 ) C2587( V135 V114 ) \nC2588( V136 V114 ) C2589( V137 V114 ) C2590( V138 V114 ) C2591( V139 V114 ) C2592( V140 V114 ) C2593( V114 V141 ) \nC2594( V142 V114 ) C2595( V143 V114 ) C2596( V144 V114 ) C2597( V114 V149 ) C2598( V114 V150 ) C2599( V114 V152 ) \nC2600( V114 V153 ) C2601( V114 V154 ) C2602( V114 V155 ) C2603( V156 V114 ) C2605( V158 V114 ) C2606( V159 V114 ) \nC2607( V162 V114 ) C2611( V117 V115 ) C2612( V118 V115 ) C2613( V119 V115 ) C2614( V115 V120 ) C2615( V115 V122 ) \nC2616( V115 V123 ) C2617( V115 V124 ) C2618( V126 V115 ) C2619( V129 V115 ) C2620( V135 V115 ) C2621( V136 V115 ) \nC2622( V137 V115 ) C2623( V138 V115 ) C2624( V139 V115 ) C2625( V140 V115 ) C2626( V141 V115 ) C2627( V142 V115 ) \nC2628( V115 V143 ) C2629( V115 V144 ) C2630( V149 V115 ) C2631( V115 V150 ) C2632( V151 V115 ) C2633( V152 V115 ) \nC2634( V115 V153 ) C2635( V115 V154 ) C2636( V115 V155 ) C2637( V156 V115 ) C2639( V158 V115 ) C2640( V159 V115 ) \nC2641( V162 V115 ) C2647( V115 V205 ) C2649( V117 V116 ) C2650( V118 V116 ) C2651( V116 V119 ) C2652( V120 V116 ) \nC2653( V116 V122 ) C2654( V116 V123 ) C2655( V116 V124 ) C2656( V126 V116 ) C2657( V129 V116 ) C2658( V135 V116 ) \nC2659( V136 V116 ) C2660( V137 V116 ) C2661( V138 V116 ) C2662( V139 V116 ) C2663( V140 V116 ) C2664( V141 V116 ) \nC2665( V142 V116 ) C2666( V116 V143 ) C2667( V116 V144 ) C2668( V149 V116 ) C2669( V116 V150 ) C2670( V151 V116 ) \nC2671( V116 V152 ) C2672( V153 V116 ) C2673( V116 V154 ) C2674( V116 V155 ) C2675( V156 V116 ) C2677( V158 V116 ) \nC2678( V159 V116 ) C2679( V162 V116 ) C2685( V116 V205 ) C2687( V117 V119 ) C2688( V117 V120 ) C2689( V117 V121 ) \nC2690( V122 V117 ) C2691( V117 V123 ) C2692( V117 V126 ) C2693( V117 V129 ) C2694( V135 V117 ) C2695( V136 V117 ) \nC2696( V137 V117 ) C2697( V138 V117 ) C2698( V139 V117 ) C2699( V140 V117 ) C2700( V141 V117 ) C2701( V142 V117 ) \nC2702( V143 V117 ) C2703( V144 V117 ) C2704( V117 V149 ) C2705( V117 V150 ) C2706( V151 V117 ) C2707( V117 V152 ) \nC2708( V117 V153 ) C2709( V154 V117 ) C2710( V117 V155 ) C2711( V156 V117 ) C2713( V158 V117 ) C2714( V159 V117 ) \nC2715( V162 V117 ) C2722( V117 V204 ) C2724( V118 V119 ) C2725( V118 V120 ) C2726( V118 V121 ) C2727( V118 V122 ) \nC2728( V123 V118 ) C2729( V118 V126 ) C2730( V118 V129 ) C2731( V135 V118 ) C2732( V136 V118 ) C2733( V137 V118 ) \nC2734( V138 V118 ) C2735( V139 V118 ) C2736( V140 V118 ) C2737( V141 V118 ) C2738( V142 V118 ) C2739( V143 V118 ) \nC2740( V144 V118 ) C2741( V118 V149 ) C2742( V118 V150 ) C2743( V151 V118 ) C2744( V118 V152 ) C2745( V118 V153 ) \nC2746( V118 V154 ) C2747( V155 V118 ) C2748( V156 V118 ) C2750( V158 V118 ) C2751( V159 V118 ) C2752( V162 V118 ) \nC2759( V118 V204 ) C2761( V122 V119 ) C2762( V123 V119 ) C2763( V124 V119 ) C2764( V125 V119 ) C2765( V128 V119 ) \nC2766( V135 V119 ) C2767( V136 V119 ) C2768( V137 V119 ) C2769( V138 V119 ) C2770( V139 V119 ) C2771( V140 V119 ) \nC2772( V141 V119 ) C2773( V142 V119 ) C2774( V119 V143 ) C2775( V119 V144 ) C2776( V119 V149 ) C2777( V150 V119 ) \nC2778( V151 V119 ) C2779( V152 V119 ) C2780( V153 V119 ) C2781( V119 V154 ) C2782( V119 V155 ) C2783( V156 V119 ) \nC2785( V158 V119 ) C2786( V159 V119 ) C2787( V162 V119 ) C2793( V119 V203 ) C2795( V122 V120 ) C2796( V123 V120 ) \nC2797( V124 V120 ) C2798( V125 V120 ) C2799( V128 V120 ) C2800( V135 V120 ) C2801( V136 V120 ) C2802( V137 V120 ) \nC2803( V138 V120 ) C2804( V139 V120 ) C2805( V140 V120 ) C2806( V141 V120 ) C2807( V142 V120 ) C2808( V120 V143 ) \nC2809( V120 V144 ) C2810( V120 V149 ) C2811( V150 V120 ) C2812( V151 V120 ) C2813( V152 V120 ) C2814( V153 V120 ) \nC2815( V120 V154 ) C2816( V120 V155 ) C2817( V156 V120 ) C2819( V158 V120 ) C2820( V159 V120 ) C2821( V162 V120 ) \nC2827( V120 V203 ) C2829( V121 V122 ) C2830( V121 V123 ) C2831( V121 V124 ) C2832( V121 V125 ) C2833( V126 V121 ) \nC2834( V121 V128 ) C2835( V129 V121 ) C2836( V135 V121 ) C2837( V121 V136 ) C2838( V121 V137 ) C2839( V138 V121 ) \nC2840( V140 V121 ) C2841( V141 V121 ) C2842( V143 V121 ) C2843( V144 V121 ) C2844( V149 V121 ) C2845( V150 V121 ) \nC2846( V151 V121 ) C2847( V121 V154 ) C2848( V121 V155 ) C2849( V156 V121 ) C2851( V158 V121 ) C2852( V121 V159 ) \nC2853( V162 V121 ) C2863( V121 V203 ) C2864( V121 V205 ) C2867( V122 V125 ) C2868( V122 V128 ) C2869( V135 V122 ) \nC2870( V136 V122 ) C2871( V137 V122 ) C2872( V138 V122 ) C2873( V139 V122 ) C2874( V140 V122 ) C2875( V141 V122 ) \nC2876( V142 V122 ) C2877( V143 V122 ) C2878( V144 V122 ) C2879( V149 V122 ) C2880( V122 V150 ) C2881( V151 V122 ) \nC2882( V122 V152 ) C2883( V122 V153 ) C2884( V154 V122 ) C2885( V155 V122 ) C2886( V156 V122 ) C2888( V158 V122 ) \nC2889( V159 V122 ) C2890( V162 V122 ) C2897( V122 V202 ) C2899( V123 V125 ) C2900( V123 V128 ) C2901( V135 V123 ) \nC2902( V136 V123 ) C2903( V137 V123 ) C2904( V138 V123 ) C2905( V139 V123 ) C2906( V140 V123 ) C2907( V141 V123 ) \nC2908( V142 V123 ) C2909( V143 V123 ) C2910( V144 V123 ) C2911( V149 V123 ) C2912( V123 V150 ) C2913( V151 V123 ) \nC2914( V123 V152 ) C2915( V123 V153 ) C2916( V154 V123 ) C2917( V155 V123 ) C2918( V156 V123 ) C2920( V158 V123 ) \nC2921( V159 V123 ) C2922( V162 V123 ) C2929( V123 V202 ) C2931( V125 V124 ) C2932( V126 V124 ) C2933( V128 V124 ) \nC2934( V129 V124 ) C2935( V124 V135 ) C2936( V124 V136 ) C2937( V124 V137 ) C2938( V138 V124 ) C2939( V139 V124 ) \nC2940( V142 V124 ) C2941( V143 V124 ) C2942( V124 V144 ) C2943( V149 V124 ) C2944( V150 V124 ) C2945( V151 V124 ) \nC2946( V124 V152 ) C2947( V124 V153 ) C2948( V156 V124 ) C2950( V158 V124 ) C2951( V124 V159 ) C2952( V162 V124 ) \nC2964( V124 V202 ) C2965( V124 V204 ) C2968( V125 V126 ) C2969( V127 V125 ) C2970( V125 V128 ) C2971( V132 V125 ) \nC2972( V133 V125 ) C2973( V134 V125 ) C2974( V125 V135 ) C2975( V125 V136 ) C2976( V125 V137 ) C2977( V125 V138 ) \nC2978( V139 V125 ) C2979( V140 V125 ) C2980( V144 V125 ) C2981( V145 V125 ) C2982( V146 V125 ) C2983( V150 V125 ) \nC2984( V151 V125 ) C2985( V125 V152 ) C2986( V125 V153 ) C2987( V125 V154 ) C2988( V125 V155 ) C2989( V156 V125 ) \nC2991( V158 V125 ) C2992( V125 V159 ) C2993( V161 V125 ) C2994( V162 V125 ) C3006( V125 V192 ) C3009( V125 V202 ) \nC3010( V125 V203</w:t>
      </w:r>
    </w:p>
    <w:p>
      <w:pPr>
        <w:pStyle w:val="PreformattedText"/>
        <w:bidi w:val="0"/>
        <w:spacing w:before="0" w:after="0"/>
        <w:jc w:val="left"/>
        <w:rPr/>
      </w:pPr>
      <w:r>
        <w:rPr/>
        <w:t xml:space="preserve"> </w:t>
      </w:r>
      <w:r>
        <w:rPr/>
        <w:t>) C3012( V125 V224 ) C3014( V127 V126 ) C3015( V126 V129 ) C3016( V132 V126 ) C3017( V133 V126 ) \nC3018( V134 V126 ) C3019( V126 V135 ) C3020( V126 V136 ) C3021( V126 V137 ) C3022( V126 V138 ) C3023( V139 V126 ) \nC3024( V140 V126 ) C3025( V143 V126 ) C3026( V145 V126 ) C3027( V146 V126 ) C3028( V149 V126 ) C3029( V151 V126 ) \nC3030( V152 V126 ) C3031( V153 V126 ) C3032( V126 V154 ) C3033( V126 V155 ) C3034( V156 V126 ) C3036( V158 V126 ) \nC3037( V126 V159 ) C3038( V161 V126 ) C3039( V162 V126 ) C3051( V126 V193 ) C3054( V126 V204 ) C3055( V126 V205 ) \nC3057( V126 V226 ) C3059( V133 V127 ) C3060( V134 V127 ) C3061( V135 V127 ) C3062( V136 V127 ) C3063( V137 V127 ) \nC3064( V138 V127 ) C3065( V127 V145 ) C3066( V146 V127 ) C3067( V156 V127 ) C3069( V158 V127 ) C3070( V127 V159 ) \nC3071( V161 V127 ) C3081( V128 V129 ) C3082( V130 V128 ) C3083( V131 V128 ) C3084( V132 V128 ) C3085( V134 V128 ) \nC3086( V128 V135 ) C3087( V128 V136 ) C3088( V128 V137 ) C3089( V128 V138 ) C3090( V139 V128 ) C3091( V140 V128 ) \nC3092( V144 V128 ) C3093( V147 V128 ) C3094( V148 V128 ) C3095( V150 V128 ) C3096( V151 V128 ) C3097( V128 V152 ) \nC3098( V128 V153 ) C3099( V128 V154 ) C3100( V128 V155 ) C3101( V156 V128 ) C3103( V158 V128 ) C3104( V128 V159 ) \nC3105( V160 V128 ) C3106( V162 V128 ) C3118( V128 V195 ) C3121( V128 V202 ) C3122( V128 V203 ) C3124( V128 V224 ) \nC3126( V130 V129 ) C3127( V131 V129 ) C3128( V132 V129 ) C3129( V134 V129 ) C3130( V129 V135 ) C3131( V129 V136 ) \nC3132( V129 V137 ) C3133( V129 V138 ) C3134( V139 V129 ) C3135( V140 V129 ) C3136( V143 V129 ) C3137( V147 V129 ) \nC3138( V148 V129 ) C3139( V149 V129 ) C3140( V151 V129 ) C3141( V152 V129 ) C3142( V153 V129 ) C3143( V129 V154 ) \nC3144( V129 V155 ) C3145( V156 V129 ) C3147( V158 V129 ) C3148( V129 V159 ) C3149( V160 V129 ) C3150( V162 V129 ) \nC3162( V129 V196 ) C3165( V129 V204 ) C3166( V129 V205 ) C3168( V129 V226 ) C3170( V131 V130 ) C3171( V132 V130 ) \nC3172( V130 V135 ) C3173( V130 V136 ) C3174( V130 V137 ) C3175( V130 V138 ) C3176( V130 V147 ) C3177( V148 V130 ) \nC3178( V156 V130 ) C3180( V158 V130 ) C3181( V130 V159 ) C3182( V160 V130 ) C3192( V132 V131 ) C3193( V131 V135 ) \nC3194( V131 V136 ) C3195( V131 V137 ) C3196( V131 V138 ) C3197( V131 V147 ) C3198( V131 V148 ) C3199( V156 V131 ) \nC3201( V158 V131 ) C3202( V131 V159 ) C3203( V160 V131 ) C3217( V132 V135 ) C3218( V132 V136 ) C3219( V132 V137 ) \nC3220( V132 V138 ) C3221( V132 V143 ) C3222( V132 V144 ) C3223( V132 V147 ) C3224( V132 V148 ) C3225( V156 V132 ) \nC3227( V158 V132 ) C3228( V132 V159 ) C3229( V160 V132 ) C3243( V134 V133 ) C3244( V133 V135 ) C3245( V133 V136 ) \nC3246( V133 V137 ) C3247( V133 V138 ) C3248( V133 V145 ) C3249( V133 V146 ) C3250( V156 V133 ) C3252( V158 V133 ) \nC3253( V133 V159 ) C3254( V161 V133 ) C3264( V134 V135 ) C3265( V134 V136 ) C3266( V134 V137 ) C3267( V134 V138 ) \nC3268( V134 V143 ) C3269( V134 V144 ) C3270( V134 V145 ) C3271( V134 V146 ) C3272( V156 V134 ) C3274( V158 V134 ) \nC3275( V134 V159 ) C3276( V161 V134 ) C3292( V135 V136 ) C3293( V137 V135 ) C3294( V138 V135 ) C3295( V139 V135 ) \nC3296( V140 V135 ) C3297( V141 V135 ) C3298( V142 V135 ) C3299( V143 V135 ) C3300( V144 V135 ) C3301( V145 V135 ) \nC3302( V146 V135 ) C3303( V147 V135 ) C3304( V148 V135 ) C3305( V150 V135 ) C3306( V151 V135 ) C3307( V135 V152 ) \nC3308( V135 V153 ) C3309( V135 V154 ) C3310( V135 V155 ) C3311( V156 V135 ) C3313( V158 V135 ) C3314( V159 V135 ) \nC3315( V160 V135 ) C3316( V161 V135 ) C3317( V162 V135 ) C3334( V135 V192 ) C3335( V135 V195 ) C3336( V135 V202 ) \nC3337( V135 V203 ) C3338( V135 V211 ) C3339( V135 V224 ) C3340( V137 V136 ) C3341( V138 V136 ) C3342( V139 V136 ) \nC3343( V140 V136 ) C3344( V141 V136 ) C3345( V142 V136 ) C3346( V143 V136 ) C3347( V144 V136 ) C3348( V145 V136 ) \nC3349( V146 V136 ) C3350( V147 V136 ) C3351( V148 V136 ) C3352( V150 V136 ) C3353( V151 V136 ) C3354( V136 V152 ) \nC3355( V136 V153 ) C3356( V136 V154 ) C3357( V136 V155 ) C3358( V156 V136 ) C3360( V158 V136 ) C3361( V159 V136 ) \nC3362( V160 V136 ) C3363( V161 V136 ) C3364( V162 V136 ) C3381( V136 V192 ) C3382( V136 V195 ) C3383( V136 V202 ) \nC3384( V136 V203 ) C3385( V136 V211 ) C3386( V136 V224 ) C3387( V137 V138 ) C3388( V139 V137 ) C3389( V140 V137 ) \nC3390( V141 V137 ) C3391( V142 V137 ) C3392( V143 V137 ) C3393( V137 V144 ) C3394( V145 V137 ) C3395( V146 V137 ) \nC3396( V147 V137 ) C3397( V148 V137 ) C3398( V149 V137 ) C3399( V151 V137 ) C3400( V137 V152 ) C3401( V137 V153 ) \nC3402( V154 V137 ) C3403( V155 V137 ) C3404( V156 V137 ) C3406( V158 V137 ) C3407( V159 V137 ) C3408( V160 V137 ) \nC3409( V161 V137 ) C3410( V162 V137 ) C3426( V137 V193 ) C3427( V137 V196 ) C3428( V137 V204 ) C3429( V137 V205 ) \nC3430( V137 V210 ) C3431( V137 V226 ) C3432( V139 V138 ) C3433( V140 V138 ) C3434( V141 V138 ) C3435( V142 V138 ) \nC3436( V143 V138 ) C3437( V138 V144 ) C3438( V145 V138 ) C3439( V146 V138 ) C3440( V147 V138 ) C3441( V148 V138 ) \nC3442( V149 V138 ) C3443( V151 V138 ) C3444( V152 V138 ) C3445( V153 V138 ) C3446( V138 V154 ) C3447( V138 V155 ) \nC3448( V156 V138 ) C3450( V158 V138 ) C3451( V159 V138 ) C3452( V160 V138 ) C3453( V161 V138 ) C3454( V162 V138 ) \nC3470( V138 V193 ) C3471( V138 V196 ) C3472( V138 V204 ) C3473( V138 V205 ) C3474( V138 V210 ) C3475( V138 V226 ) \nC3476( V139 V140 ) C3477( V139 V141 ) C3478( V139 V142 ) C3479( V139 V143 ) C3480( V139 V144 ) C3481( V139 V149 ) \nC3482( V139 V150 ) C3483( V139 V152 ) C3484( V139 V153 ) C3485( V139 V154 ) C3486( V139 V155 ) C3487( V156 V139 ) \nC3489( V158 V139 ) C3490( V139 V159 ) C3491( V162 V139 ) C3513( V140 V141 ) C3514( V140 V142 ) C3515( V140 V143 ) \nC3516( V140 V144 ) C3517( V140 V149 ) C3518( V140 V150 ) C3519( V140 V152 ) C3520( V140 V153 ) C3521( V140 V154 ) \nC3522( V140 V155 ) C3523( V156 V140 ) C3525( V158 V140 ) C3526( V140 V159 ) C3527( V162 V140 ) C3549( V142 V141 ) \nC3550( V143 V141 ) C3551( V144 V141 ) C3552( V141 V149 ) C3553( V141 V150 ) C3554( V141 V152 ) C3555( V141 V153 ) \nC3556( V141 V154 ) C3557( V141 V155 ) C3558( V156 V141 ) C3560( V158 V141 ) C3561( V141 V159 ) C3562( V162 V141 ) \nC3572( V143 V142 ) C3573( V144 V142 ) C3574( V142 V149 ) C3575( V142 V150 ) C3576( V142 V152 ) C3577( V142 V153 ) \nC3578( V142 V154 ) C3579( V142 V155 ) C3580( V156 V142 ) C3582( V158 V142 ) C3583( V142 V159 ) C3584( V162 V142 ) \nC3594( V143 V144 ) C3595( V149 V143 ) C3596( V150 V143 ) C3597( V151 V143 ) C3598( V143 V152 ) C3599( V143 V153 ) \nC3600( V143 V154 ) C3601( V143 V155 ) C3602( V156 V143 ) C3604( V158 V143 ) C3605( V143 V159 ) C3606( V162 V143 ) \nC3619( V143 V204 ) C3620( V143 V205 ) C3623( V143 V210 ) C3625( V143 V226 ) C3627( V149 V144 ) C3628( V150 V144 ) \nC3629( V151 V144 ) C3630( V144 V152 ) C3631( V144 V153 ) C3632( V144 V154 ) C3633( V144 V155 ) C3634( V156 V144 ) \nC3636( V158 V144 ) C3637( V144 V159 ) C3638( V162 V144 ) C3651( V144 V202 ) C3652( V144 V203 ) C3655( V144 V211 ) \nC3657( V144 V224 ) C3659( V146 V145 ) C3661( V145 V159 ) C3662( V161 V145 ) C3673( V146 V159 ) C3674( V161 V146 ) \nC3684( V148 V147 ) C3686( V147 V159 ) C3687( V160 V147 ) C3698( V148 V159 ) C3699( V160 V148 ) C3709( V149 V150 ) \nC3710( V149 V151 ) C3711( V152 V149 ) C3712( V153 V149 ) C3713( V149 V154 ) C3714( V149 V155 ) C3715( V158 V149 ) \nC3716( V149 V159 ) C3717( V162 V149 ) C3728( V149 V204 ) C3729( V149 V205 ) C3732( V149 V226 ) C3733( V150 V151 ) \nC3734( V150 V152 ) C3735( V150 V153 ) C3736( V150 V154 ) C3737( V150 V155 ) C3738( V156 V150 ) C3740( V162 V150 ) \nC3751( V150 V202 ) C3752( V150 V203 ) C3755( V150 V224 ) C3756( V151 V152 ) C3757( V151 V153 ) C3758( V151 V154 ) \nC3759( V151 V155 ) C3761( V151 V159 ) C3777( V151 V224 ) C3778( V151 V226 ) C3779( V152 V153 ) C3780( V152 V154 ) \nC3781( V152 V155 ) C3782( V156 V152 ) C3784( V158 V152 ) C3785( V159 V152 ) C3786( V162 V152 ) C3797( V152 V203 ) \nC3798( V152 V205 ) C3800( V153 V154 ) C3801( V153 V155 ) C3802( V156 V153 ) C3804( V158 V153 ) C3805( V159 V153 ) \nC3806( V162 V153 ) C3817( V153 V203 ) C3818( V153 V205 ) C3820( V154 V155 ) C3821( V156 V154 ) C3823( V158 V154 ) \nC3824( V159 V154 ) C3825( V162 V154 ) C3836( V154 V202 ) C3837( V154 V204 ) C3839( V156 V155 ) C3841( V158 V155 ) \nC3842( V159 V155 ) C3843( V162 V155 ) C3854( V155 V202 ) C3855( V155 V204 ) C3858( V156 V159 ) C3898( V158 V159 ) \nC3916( V160 V159 ) C3917( V161 V159 ) C3918( V162 V159 ) C3931( V159 V193 ) C3932( V159 V196 ) C3933( V159 V204 ) \nC3934( V159 V205 ) C3935( V159 V210 ) C3936( V159 V226 ) C4430( V192 V193 ) C4432( V192 V195 ) C4433( V196 V192 ) \nC4437( V202 V192 ) C4438( V203 V192 ) C4439( V204 V192 ) C4440( V205 V192 ) C4445( V210 V192 ) C4446( V211 V192 ) \nC4457( V192 V224 ) C4459( V226 V192 ) C4476( V193 V195 ) C4477( V193 V196 ) C4481( V202 V193 ) C4482( V203 V193 ) \nC4483( V204 V193 ) C4484( V205 V193 ) C4489( V210 V193 ) C4490( V211 V193 ) C4501( V224 V193 ) C4503( V193 V226 ) \nC4535( V195 V196 ) C4540( V202 V195 ) C4541( V203 V195 ) C4542( V204 V195 ) C4543( V205 V195 ) C4548( V210 V195 ) \nC4549( V211 V195 ) C4560( V195 V224 ) C4562( V226 V195 ) C4582( V202 V196 ) C4583( V203 V196 ) C4584( V204 V196 ) \nC4585( V205 V196 ) C4590( V210 V196 ) C4591( V211 V196 ) C4602( V224 V196 ) C4604( V196 V226 ) C4700( V203 V202 ) \nC4701( V202 V204 ) C4702( V202 V205 ) C4707( V202 V210 ) C4708( V202 V211 ) C4721( V224 V202 ) C4723( V202 V226 ) \nC4741( V203 V204 ) C4742( V203 V205 ) C4747( V203 V210 ) C4748( V203 V211 ) C4761( V224 V203 ) C4763( V203 V226 ) \nC4781( V205 V204 ) C4786( V204 V210 ) C4787( V204 V211 ) C4800( V204 V224 ) C4802( V226 V204 ) C4823( V205 V210 ) \nC4824( V205 V211 ) C4837( V205 V224 ) C4839( V226 V205 ) C4958( V210 V211 ) C4967( V210 V224 ) C4969( V210 V226 ) \nC4995( V211 V224 ) C4997( V211 V226 ) C5174( V224 V226 ) "];2-&gt;6[label="63: V106 V107 V108 V109 V110 \nV111 V112 V113 V114 V115 V116 \nV117 V118 V119 V120 V121 V122 \nV123 V124</w:t>
      </w:r>
    </w:p>
    <w:p>
      <w:pPr>
        <w:pStyle w:val="PreformattedText"/>
        <w:bidi w:val="0"/>
        <w:spacing w:before="0" w:after="0"/>
        <w:jc w:val="left"/>
        <w:rPr/>
      </w:pPr>
      <w:r>
        <w:rPr/>
        <w:t xml:space="preserve"> </w:t>
      </w:r>
      <w:r>
        <w:rPr/>
        <w:t>V125 V126 V127 V128 \nV129 V130 V131 V132 V133 V134 \nV139 V140 V141 V142 V143 V144 \nV145 V146 V147 V148 V149 V150 \nV151 V152 V153 V154 V155 V156 \nV158 V160 V161 V162 V192 V193 \nV195 V196 V202 V203 V204 V205 \nV210 V211 V224 V226 \n906: C2193 ,C2194 ,C2195 ,C2196 ,C2197 ,\nC2198 ,C2199 ,C2200 ,C2201 ,C2202 ,C2203 ,\nC2204 ,C2205 ,C2206 ,C2207 ,C2208 ,C2209 ,\nC2210 ,C2211 ,C2212 ,C2213 ,C2214 ,C2215 ,\nC2216 ,C2221 ,C2222 ,C2223 ,C2224 ,C2225 ,\nC2226 ,C2227 ,C2228 ,C2229 ,C2230 ,C2231 ,\nC2232 ,C2233 ,C2235 ,C2237 ,C2238 ,C2239 ,\nC2242 ,C2243 ,C2244 ,C2245 ,C2246 ,C2247 ,\nC2248 ,C2249 ,C2250 ,C2251 ,C2252 ,C2253 ,\nC2254 ,C2255 ,C2256 ,C2257 ,C2258 ,C2259 ,\nC2260 ,C2261 ,C2262 ,C2263 ,C2264 ,C2265 ,\nC2266 ,C2267 ,C2268 ,C2273 ,C2274 ,C2275 ,\nC2276 ,C2277 ,C2278 ,C2279 ,C2280 ,C2281 ,\nC2282 ,C2283 ,C2284 ,C2285 ,C2286 ,C2288 ,\nC2290 ,C2293 ,C2294 ,C2295 ,C2296 ,C2297 ,\nC2298 ,C2299 ,C2300 ,C2301 ,C2302 ,C2303 ,\nC2304 ,C2305 ,C2306 ,C2307 ,C2308 ,C2309 ,\nC2310 ,C2311 ,C2312 ,C2313 ,C2314 ,C2315 ,\nC2316 ,C2321 ,C2322 ,C2323 ,C2324 ,C2325 ,\nC2326 ,C2327 ,C2328 ,C2329 ,C2330 ,C2331 ,\nC2332 ,C2333 ,C2335 ,C2337 ,C2338 ,C2339 ,\nC2342 ,C2343 ,C2344 ,C2345 ,C2346 ,C2347 ,\nC2348 ,C2349 ,C2350 ,C2351 ,C2352 ,C2353 ,\nC2354 ,C2355 ,C2356 ,C2357 ,C2358 ,C2359 ,\nC2360 ,C2361 ,C2362 ,C2363 ,C2364 ,C2365 ,\nC2366 ,C2371 ,C2372 ,C2373 ,C2374 ,C2375 ,\nC2376 ,C2377 ,C2378 ,C2379 ,C2380 ,C2381 ,\nC2382 ,C2383 ,C2384 ,C2386 ,C2388 ,C2391 ,\nC2392 ,C2393 ,C2394 ,C2395 ,C2396 ,C2397 ,\nC2398 ,C2399 ,C2400 ,C2401 ,C2402 ,C2403 ,\nC2404 ,C2405 ,C2406 ,C2407 ,C2408 ,C2409 ,\nC2410 ,C2411 ,C2412 ,C2417 ,C2418 ,C2419 ,\nC2420 ,C2421 ,C2422 ,C2423 ,C2424 ,C2425 ,\nC2426 ,C2427 ,C2428 ,C2429 ,C2430 ,C2432 ,\nC2434 ,C2435 ,C2436 ,C2439 ,C2440 ,C2441 ,\nC2442 ,C2443 ,C2444 ,C2445 ,C2446 ,C2447 ,\nC2448 ,C2449 ,C2450 ,C2451 ,C2452 ,C2453 ,\nC2454 ,C2455 ,C2456 ,C2457 ,C2458 ,C2459 ,\nC2464 ,C2465 ,C2466 ,C2467 ,C2468 ,C2469 ,\nC2470 ,C2471 ,C2472 ,C2473 ,C2474 ,C2475 ,\nC2476 ,C2478 ,C2480 ,C2481 ,C2482 ,C2485 ,\nC2486 ,C2487 ,C2488 ,C2489 ,C2490 ,C2491 ,\nC2492 ,C2493 ,C2494 ,C2495 ,C2496 ,C2497 ,\nC2498 ,C2499 ,C2500 ,C2501 ,C2502 ,C2503 ,\nC2504 ,C2509 ,C2510 ,C2511 ,C2512 ,C2513 ,\nC2514 ,C2515 ,C2516 ,C2517 ,C2518 ,C2519 ,\nC2520 ,C2521 ,C2522 ,C2524 ,C2526 ,C2527 ,\nC2528 ,C2531 ,C2532 ,C2533 ,C2534 ,C2535 ,\nC2536 ,C2537 ,C2538 ,C2539 ,C2540 ,C2541 ,\nC2542 ,C2543 ,C2544 ,C2545 ,C2546 ,C2547 ,\nC2548 ,C2549 ,C2554 ,C2555 ,C2556 ,C2557 ,\nC2558 ,C2559 ,C2560 ,C2561 ,C2562 ,C2563 ,\nC2564 ,C2565 ,C2566 ,C2568 ,C2570 ,C2571 ,\nC2572 ,C2575 ,C2576 ,C2577 ,C2578 ,C2579 ,\nC2580 ,C2581 ,C2582 ,C2583 ,C2584 ,C2585 ,\nC2586 ,C2591 ,C2592 ,C2593 ,C2594 ,C2595 ,\nC2596 ,C2597 ,C2598 ,C2599 ,C2600 ,C2601 ,\nC2602 ,C2603 ,C2605 ,C2607 ,C2611 ,C2612 ,\nC2613 ,C2614 ,C2615 ,C2616 ,C2617 ,C2618 ,\nC2619 ,C2624 ,C2625 ,C2626 ,C2627 ,C2628 ,\nC2629 ,C2630 ,C2631 ,C2632 ,C2633 ,C2634 ,\nC2635 ,C2636 ,C2637 ,C2639 ,C2641 ,C2647 ,\nC2649 ,C2650 ,C2651 ,C2652 ,C2653 ,C2654 ,\nC2655 ,C2656 ,C2657 ,C2662 ,C2663 ,C2664 ,\nC2665 ,C2666 ,C2667 ,C2668 ,C2669 ,C2670 ,\nC2671 ,C2672 ,C2673 ,C2674 ,C2675 ,C2677 ,\nC2679 ,C2685 ,C2687 ,C2688 ,C2689 ,C2690 ,\nC2691 ,C2692 ,C2693 ,C2698 ,C2699 ,C2700 ,\nC2701 ,C2702 ,C2703 ,C2704 ,C2705 ,C2706 ,\nC2707 ,C2708 ,C2709 ,C2710 ,C2711 ,C2713 ,\nC2715 ,C2722 ,C2724 ,C2725 ,C2726 ,C2727 ,\nC2728 ,C2729 ,C2730 ,C2735 ,C2736 ,C2737 ,\nC2738 ,C2739 ,C2740 ,C2741 ,C2742 ,C2743 ,\nC2744 ,C2745 ,C2746 ,C2747 ,C2748 ,C2750 ,\nC2752 ,C2759 ,C2761 ,C2762 ,C2763 ,C2764 ,\nC2765 ,C2770 ,C2771 ,C2772 ,C2773 ,C2774 ,\nC2775 ,C2776 ,C2777 ,C2778 ,C2779 ,C2780 ,\nC2781 ,C2782 ,C2783 ,C2785 ,C2787 ,C2793 ,\nC2795 ,C2796 ,C2797 ,C2798 ,C2799 ,C2804 ,\nC2805 ,C2806 ,C2807 ,C2808 ,C2809 ,C2810 ,\nC2811 ,C2812 ,C2813 ,C2814 ,C2815 ,C2816 ,\nC2817 ,C2819 ,C2821 ,C2827 ,C2829 ,C2830 ,\nC2831 ,C2832 ,C2833 ,C2834 ,C2835 ,C2840 ,\nC2841 ,C2842 ,C2843 ,C2844 ,C2845 ,C2846 ,\nC2847 ,C2848 ,C2849 ,C2851 ,C2853 ,C2863 ,\nC2864 ,C2867 ,C2868 ,C2873 ,C2874 ,C2875 ,\nC2876 ,C2877 ,C2878 ,C2879 ,C2880 ,C2881 ,\nC2882 ,C2883 ,C2884 ,C2885 ,C2886 ,C2888 ,\nC2890 ,C2897 ,C2899 ,C2900 ,C2905 ,C2906 ,\nC2907 ,C2908 ,C2909 ,C2910 ,C2911 ,C2912 ,\nC2913 ,C2914 ,C2915 ,C2916 ,C2917 ,C2918 ,\nC2920 ,C2922 ,C2929 ,C2931 ,C2932 ,C2933 ,\nC2934 ,C2939 ,C2940 ,C2941 ,C2942 ,C2943 ,\nC2944 ,C2945 ,C2946 ,C2947 ,C2948 ,C2950 ,\nC2952 ,C2964 ,C2965 ,C2968 ,C2969 ,C2970 ,\nC2971 ,C2972 ,C2973 ,C2978 ,C2979 ,C2980 ,\nC2981 ,C2982 ,C2983 ,C2984 ,C2985 ,C2986 ,\nC2987 ,C2988 ,C2989 ,C2991 ,C2993 ,C2994 ,\nC3006 ,C3009 ,C3010 ,C3012 ,C3014 ,C3015 ,\nC3016 ,C3017 ,C3018 ,C3023 ,C3024 ,C3025 ,\nC3026 ,C3027 ,C3028 ,C3029 ,C3030 ,C3031 ,\nC3032 ,C3033 ,C3034 ,C3036 ,C3038 ,C3039 ,\nC3051 ,C3054 ,C3055 ,C3057 ,C3059 ,C3060 ,\nC3065 ,C3066 ,C3067 ,C3069 ,C3071 ,C3081 ,\nC3082 ,C3083 ,C3084 ,C3085 ,C3090 ,C3091 ,\nC3092 ,C3093 ,C3094 ,C3095 ,C3096 ,C3097 ,\nC3098 ,C3099 ,C3100 ,C3101 ,C3103 ,C3105 ,\nC3106 ,C3118 ,C3121 ,C3122 ,C3124 ,C3126 ,\nC3127 ,C3128 ,C3129 ,C3134 ,C3135 ,C3136 ,\nC3137 ,C3138 ,C3139 ,C3140 ,C3141 ,C3142 ,\nC3143 ,C3144 ,C3145 ,C3147 ,C3149 ,C3150 ,\nC3162 ,C3165 ,C3166 ,C3168 ,C3170 ,C3171 ,\nC3176 ,C3177 ,C3178 ,C3180 ,C3182 ,C3192 ,\nC3197 ,C3198 ,C3199 ,C3201 ,C3203 ,C3221 ,\nC3222 ,C3223 ,C3224 ,C3225 ,C3227 ,C3229 ,\nC3243 ,C3248 ,C3249 ,C3250 ,C3252 ,C3254 ,\nC3268 ,C3269 ,C3270 ,C3271 ,C3272 ,C3274 ,\nC3276 ,C3476 ,C3477 ,C3478 ,C3479 ,C3480 ,\nC3481 ,C3482 ,C3483 ,C3484 ,C3485 ,C3486 ,\nC3487 ,C3489 ,C3491 ,C3513 ,C3514 ,C3515 ,\nC3516 ,C3517 ,C3518 ,C3519 ,C3520 ,C3521 ,\nC3522 ,C3523 ,C3525 ,C3527 ,C3549 ,C3550 ,\nC3551 ,C3552 ,C3553 ,C3554 ,C3555 ,C3556 ,\nC3557 ,C3558 ,C3560 ,C3562 ,C3572 ,C3573 ,\nC3574 ,C3575 ,C3576 ,C3577 ,C3578 ,C3579 ,\nC3580 ,C3582 ,C3584 ,C3594 ,C3595 ,C3596 ,\nC3597 ,C3598 ,C3599 ,C3600 ,C3601 ,C3602 ,\nC3604 ,C3606 ,C3619 ,C3620 ,C3623 ,C3625 ,\nC3627 ,C3628 ,C3629 ,C3630 ,C3631 ,C3632 ,\nC3633 ,C3634 ,C3636 ,C3638 ,C3651 ,C3652 ,\nC3655 ,C3657 ,C3659 ,C3662 ,C3674 ,C3684 ,\nC3687 ,C3699 ,C3709 ,C3710 ,C3711 ,C3712 ,\nC3713 ,C3714 ,C3715 ,C3717 ,C3728 ,C3729 ,\nC3732 ,C3733 ,C3734 ,C3735 ,C3736 ,C3737 ,\nC3738 ,C3740 ,C3751 ,C3752 ,C3755 ,C3756 ,\nC3757 ,C3758 ,C3759 ,C3777 ,C3778 ,C3779 ,\nC3780 ,C3781 ,C3782 ,C3784 ,C3786 ,C3797 ,\nC3798 ,C3800 ,C3801 ,C3802 ,C3804 ,C3806 ,\nC3817 ,C3818 ,C3820 ,C3821 ,C3823 ,C3825 ,\nC3836 ,C3837 ,C3839 ,C3841 ,C3843 ,C3854 ,\nC3855 ,C4430 ,C4432 ,C4433 ,C4437 ,C4438 ,\nC4439 ,C4440 ,C4445 ,C4446 ,C4457 ,C4459 ,\nC4476 ,C4477 ,C4481 ,C4482 ,C4483 ,C4484 ,\nC4489 ,C4490 ,C4501 ,C4503 ,C4535 ,C4540 ,\nC4541 ,C4542 ,C4543 ,C4548 ,C4549 ,C4560 ,\nC4562 ,C4582 ,C4583 ,C4584 ,C4585 ,C4590 ,\nC4591 ,C4602 ,C4604 ,C4700 ,C4701 ,C4702 ,\nC4707 ,C4708 ,C4721 ,C4723 ,C4741 ,C4742 ,\nC4747 ,C4748 ,C4761 ,C4763 ,C4781 ,C4786 ,\nC4787 ,C4800 ,C4802 ,C4823 ,C4824 ,C4837 ,\nC4839 ,C4958 ,C4967 ,C4969 ,C4995 ,C4997 ,\nC5174 ,"];7[shape=box, label="id:7 level: 3\n23: V125 V126 V127 V133 V134 \nV145 V146 V161 V192 V193 V194 \nV200 V201 V202 V203 V204 V205 \nV223 V225 V232 V233 V251 V252 \n131: C2968( V125 V126 ) C2969( V127 V125 ) C2972( V133 V125 ) C2973( V134 V125 ) C2981( V145 V125 ) \nC2982( V146 V125 ) C2993( V161 V125 ) C3006( V125 V192 ) C3007( V125 V200 ) C3008( V125 V201 ) C3009( V125 V202 ) \nC3010( V125 V203 ) C3011( V125 V223 ) C3014( V127 V126 ) C3017( V133 V126 ) C3018( V134 V126 ) C3026( V145 V126 ) \nC3027( V146 V126 ) C3038( V161 V126 ) C3051( V126 V193 ) C3052( V126 V200 ) C3053( V126 V201 ) C3054( V126 V204 ) \nC3055( V126 V205 ) C3056( V126 V225 ) C3059( V133 V127 ) C3060( V134 V127 ) C3065( V127 V145 ) C3066( V146 V127 ) \nC3071( V161 V127 ) C3078( V127 V194 ) C3079( V127 V200 ) C3080( V127 V201 ) C3243( V134 V133 ) C3248( V133 V145 ) \nC3249( V133 V146 ) C3254( V161 V133 ) C3261( V133 V194 ) C3262( V133 V200 ) C3270( V134 V145 ) C3271( V134 V146 ) \nC3276( V161 V134 ) C3289( V134 V194 ) C3290( V134 V201 ) C3659( V146 V145 ) C3662( V161 V145 ) C3669( V145 V201 ) \nC3674( V161 V146 ) C3681( V146 V200 ) C4430( V192 V193 ) C4431( V194 V192 ) C4435( V192 V200 ) C4436( V201 V192 ) \nC4437( V202 V192 ) C4438( V203 V192 ) C4439( V204 V192 ) C4440( V205 V192 ) C4456( V223 V192 ) C4458( V225 V192 ) \nC4463( V192 V232 ) C4464( V192 V233 ) C4467( V192 V251 ) C4475( V194 V193 ) C4479( V193 V200 ) C4480( V201 V193 ) \nC4481( V202 V193 ) C4482( V203 V193 ) C4483( V204 V193 ) C4484( V205 V193 ) C4500( V223 V193 ) C4502( V225 V193 ) \nC4507( V193 V232 ) C4508( V193 V233 ) C4511( V193 V252 ) C4519( V194 V200 ) C4520( V201 V194 ) C4521( V202 V194 ) \nC4522( V203 V194 ) C4523( V204 V194 ) C4524( V205 V194 ) C4527( V223 V194 ) C4528( V225 V194 ) C4530( V194 V232 ) \nC4531( V194 V233 ) C4667( V201 V200 ) C4668( V200 V202 ) C4669( V200 V203 ) C4670( V200 V204 ) C4671( V200 V205 ) \nC4674( V223 V200 ) C4675( V225 V200 ) C4677( V200 V232 ) C4678( V200 V233 ) C4682( V201 V202 ) C4683( V203 V201 ) \nC4684( V201 V204 ) C4685( V201 V205 ) C4690( V223 V201 ) C4691( V225 V201 ) C4695( V201 V232 ) C4696( V201 V233 ) \nC4700( V203 V202 ) C4701( V202 V204 ) C4702( V202 V205 ) C4720( V223 V202 ) C4722( V225 V202 ) C4729( V202 V232 ) \nC4730( V202 V233 ) C4735( V202 V251 ) C4741( V203 V204 ) C4742( V203 V205 ) C4760( V223 V203 ) C4762( V225 V203 ) \nC4769( V203 V232 ) C4770( V203 V233 ) C4775( V203 V251 ) C4781( V205 V204 ) C4799( V223 V204 ) C4801( V225 V204 ) \nC4807( V204 V232 ) C4813( V204 V252 ) C4836( V223 V205 ) C4838( V225 V205 ) C4844( V205 V232 ) C4850( V205 V252 ) \nC5165( V223 V232 ) C5166( V223 V233 ) C5188( V225 V232 ) C5232( V232 V252 ) C5234( V233 V251 ) C5561( V252 V251 ) "];3-&gt;7[label="21: V125 V126 V127 V133 V134 \nV145 V146 V161 V192 V193 V201 \nV202 V203 V204 V205 V223 V225 \nV232 V233 V251 V252 \n100: C2968 ,C2969 ,C2972 ,C2973 ,C2981 ,\nC2982 ,C2993 ,C3006 ,C3008 ,C3009 ,C3010 ,\nC3011 ,C3014 ,C3017 ,C3018 ,C3026 ,C3027 ,\nC3038 ,C3051 ,C3053 ,C3054 ,C3055 ,C3056 ,\nC3059 ,C3060</w:t>
      </w:r>
    </w:p>
    <w:p>
      <w:pPr>
        <w:pStyle w:val="PreformattedText"/>
        <w:bidi w:val="0"/>
        <w:spacing w:before="0" w:after="0"/>
        <w:jc w:val="left"/>
        <w:rPr/>
      </w:pPr>
      <w:r>
        <w:rPr/>
        <w:t xml:space="preserve"> </w:t>
      </w:r>
      <w:r>
        <w:rPr/>
        <w:t>,C3065 ,C3066 ,C3071 ,C3080 ,\nC3243 ,C3248 ,C3249 ,C3254 ,C3270 ,C3271 ,\nC3276 ,C3290 ,C3659 ,C3662 ,C3669 ,C3674 ,\nC4430 ,C4436 ,C4437 ,C4438 ,C4439 ,C4440 ,\nC4456 ,C4458 ,C4463 ,C4464 ,C4467 ,C4480 ,\nC4481 ,C4482 ,C4483 ,C4484 ,C4500 ,C4502 ,\nC4507 ,C4508 ,C4511 ,C4682 ,C4683 ,C4684 ,\nC4685 ,C4690 ,C4691 ,C4695 ,C4696 ,C4700 ,\nC4701 ,C4702 ,C4720 ,C4722 ,C4729 ,C4730 ,\nC4735 ,C4741 ,C4742 ,C4760 ,C4762 ,C4769 ,\nC4770 ,C4775 ,C4781 ,C4799 ,C4801 ,C4807 ,\nC4813 ,C4836 ,C4838 ,C4844 ,C4850 ,C5165 ,\nC5166 ,C5188 ,C5232 ,C5234 ,C5561 ,"];8[shape=box, label="id:8 level: 3\n25: V128 V129 V130 V131 V132 \nV147 V148 V160 V192 V193 V195 \nV196 V199 V202 V203 V204 V205 \nV210 V211 V223 V225 V230 V231 \nV254 V255 \n146: C3081( V128 V129 ) C3082( V130 V128 ) C3083( V131 V128 ) C3084( V132 V128 ) C3093( V147 V128 ) \nC3094( V148 V128 ) C3105( V160 V128 ) C3118( V128 V195 ) C3120( V128 V199 ) C3121( V128 V202 ) C3122( V128 V203 ) \nC3123( V128 V223 ) C3126( V130 V129 ) C3127( V131 V129 ) C3128( V132 V129 ) C3137( V147 V129 ) C3138( V148 V129 ) \nC3149( V160 V129 ) C3162( V129 V196 ) C3164( V129 V199 ) C3165( V129 V204 ) C3166( V129 V205 ) C3167( V129 V225 ) \nC3170( V131 V130 ) C3171( V132 V130 ) C3176( V130 V147 ) C3177( V148 V130 ) C3182( V160 V130 ) C3191( V130 V199 ) \nC3192( V132 V131 ) C3197( V131 V147 ) C3198( V131 V148 ) C3203( V160 V131 ) C3223( V132 V147 ) C3224( V132 V148 ) \nC3229( V160 V132 ) C3241( V132 V199 ) C3684( V148 V147 ) C3687( V160 V147 ) C3694( V147 V199 ) C3699( V160 V148 ) \nC4430( V192 V193 ) C4432( V192 V195 ) C4433( V196 V192 ) C4434( V199 V192 ) C4437( V202 V192 ) C4438( V203 V192 ) \nC4439( V204 V192 ) C4440( V205 V192 ) C4445( V210 V192 ) C4446( V211 V192 ) C4456( V223 V192 ) C4458( V225 V192 ) \nC4462( V192 V231 ) C4476( V193 V195 ) C4477( V193 V196 ) C4478( V199 V193 ) C4481( V202 V193 ) C4482( V203 V193 ) \nC4483( V204 V193 ) C4484( V205 V193 ) C4489( V210 V193 ) C4490( V211 V193 ) C4500( V223 V193 ) C4502( V225 V193 ) \nC4506( V193 V230 ) C4535( V195 V196 ) C4538( V199 V195 ) C4540( V202 V195 ) C4541( V203 V195 ) C4542( V204 V195 ) \nC4543( V205 V195 ) C4548( V210 V195 ) C4549( V211 V195 ) C4559( V223 V195 ) C4561( V225 V195 ) C4565( V195 V230 ) \nC4566( V195 V231 ) C4570( V195 V254 ) C4580( V199 V196 ) C4582( V202 V196 ) C4583( V203 V196 ) C4584( V204 V196 ) \nC4585( V205 V196 ) C4590( V210 V196 ) C4591( V211 V196 ) C4601( V223 V196 ) C4603( V225 V196 ) C4607( V196 V230 ) \nC4608( V196 V231 ) C4612( V196 V255 ) C4651( V199 V202 ) C4652( V199 V203 ) C4653( V199 V204 ) C4654( V199 V205 ) \nC4655( V199 V210 ) C4656( V199 V211 ) C4659( V223 V199 ) C4660( V225 V199 ) C4662( V199 V230 ) C4663( V199 V231 ) \nC4700( V203 V202 ) C4701( V202 V204 ) C4702( V202 V205 ) C4707( V202 V210 ) C4708( V202 V211 ) C4720( V223 V202 ) \nC4722( V225 V202 ) C4727( V202 V230 ) C4728( V202 V231 ) C4736( V202 V254 ) C4741( V203 V204 ) C4742( V203 V205 ) \nC4747( V203 V210 ) C4748( V203 V211 ) C4760( V223 V203 ) C4762( V225 V203 ) C4767( V203 V230 ) C4768( V203 V231 ) \nC4776( V203 V254 ) C4781( V205 V204 ) C4786( V204 V210 ) C4787( V204 V211 ) C4799( V223 V204 ) C4801( V225 V204 ) \nC4806( V204 V230 ) C4814( V204 V255 ) C4823( V205 V210 ) C4824( V205 V211 ) C4836( V223 V205 ) C4838( V225 V205 ) \nC4843( V205 V230 ) C4851( V205 V255 ) C4958( V210 V211 ) C4966( V223 V210 ) C4968( V225 V210 ) C4971( V210 V230 ) \nC4994( V223 V211 ) C4996( V225 V211 ) C4999( V211 V231 ) C5163( V223 V230 ) C5164( V223 V231 ) C5187( V225 V230 ) \nC5228( V230 V255 ) C5230( V231 V254 ) C5605( V255 V254 ) "];4-&gt;8[label="24: V128 V129 V130 V131 V132 \nV147 V148 V160 V192 V193 V195 \nV196 V202 V203 V204 V205 V210 \nV211 V223 V225 V230 V231 V254 \nV255 \n127: C3081 ,C3082 ,C3083 ,C3084 ,C3093 ,\nC3094 ,C3105 ,C3118 ,C3121 ,C3122 ,C3123 ,\nC3126 ,C3127 ,C3128 ,C3137 ,C3138 ,C3149 ,\nC3162 ,C3165 ,C3166 ,C3167 ,C3170 ,C3171 ,\nC3176 ,C3177 ,C3182 ,C3192 ,C3197 ,C3198 ,\nC3203 ,C3223 ,C3224 ,C3229 ,C3684 ,C3687 ,\nC3699 ,C4430 ,C4432 ,C4433 ,C4437 ,C4438 ,\nC4439 ,C4440 ,C4445 ,C4446 ,C4456 ,C4458 ,\nC4462 ,C4476 ,C4477 ,C4481 ,C4482 ,C4483 ,\nC4484 ,C4489 ,C4490 ,C4500 ,C4502 ,C4506 ,\nC4535 ,C4540 ,C4541 ,C4542 ,C4543 ,C4548 ,\nC4549 ,C4559 ,C4561 ,C4565 ,C4566 ,C4570 ,\nC4582 ,C4583 ,C4584 ,C4585 ,C4590 ,C4591 ,\nC4601 ,C4603 ,C4607 ,C4608 ,C4612 ,C4700 ,\nC4701 ,C4702 ,C4707 ,C4708 ,C4720 ,C4722 ,\nC4727 ,C4728 ,C4736 ,C4741 ,C4742 ,C4747 ,\nC4748 ,C4760 ,C4762 ,C4767 ,C4768 ,C4776 ,\nC4781 ,C4786 ,C4787 ,C4799 ,C4801 ,C4806 ,\nC4814 ,C4823 ,C4824 ,C4836 ,C4838 ,C4843 ,\nC4851 ,C4958 ,C4966 ,C4968 ,C4971 ,C4994 ,\nC4996 ,C4999 ,C5163 ,C5164 ,C5187 ,C5228 ,\nC5230 ,C5605 ,"];9[shape=box, label="id:9 level: 3\n57: V106 V107 V108 V109 V110 \nV111 V112 V113 V114 V115 V116 \nV117 V118 V119 V120 V121 V122 \nV123 V124 V139 V140 V141 V142 \nV143 V144 V149 V150 V151 V152 \nV153 V154 V155 V162 V183 V187 \nV192 V193 V195 V196 V202 V203 \nV204 V205 V210 V211 V223 V224 \nV225 V226 V230 V231 V232 V233 \nV251 V252 V254 V255 \n741: C2193( V107 V106 ) C2194( V108 V106 ) C2195( V109 V106 ) C2196( V110 V106 ) C2197( V111 V106 ) \nC2198( V112 V106 ) C2199( V113 V106 ) C2200( V114 V106 ) C2201( V115 V106 ) C2202( V116 V106 ) C2203( V117 V106 ) \nC2204( V118 V106 ) C2205( V119 V106 ) C2206( V120 V106 ) C2207( V121 V106 ) C2208( V122 V106 ) C2209( V123 V106 ) \nC2210( V124 V106 ) C2221( V139 V106 ) C2222( V140 V106 ) C2223( V141 V106 ) C2224( V142 V106 ) C2225( V143 V106 ) \nC2226( V144 V106 ) C2227( V149 V106 ) C2228( V150 V106 ) C2229( V152 V106 ) C2230( V153 V106 ) C2231( V154 V106 ) \nC2232( V155 V106 ) C2239( V162 V106 ) C2242( V106 V224 ) C2243( V106 V226 ) C2244( V108 V107 ) C2245( V109 V107 ) \nC2246( V110 V107 ) C2247( V111 V107 ) C2248( V112 V107 ) C2249( V113 V107 ) C2250( V114 V107 ) C2251( V115 V107 ) \nC2252( V116 V107 ) C2253( V117 V107 ) C2254( V118 V107 ) C2255( V119 V107 ) C2256( V120 V107 ) C2257( V121 V107 ) \nC2258( V122 V107 ) C2259( V123 V107 ) C2260( V124 V107 ) C2273( V139 V107 ) C2274( V140 V107 ) C2275( V141 V107 ) \nC2276( V142 V107 ) C2277( V143 V107 ) C2278( V144 V107 ) C2279( V149 V107 ) C2280( V150 V107 ) C2281( V151 V107 ) \nC2282( V152 V107 ) C2283( V153 V107 ) C2284( V154 V107 ) C2285( V155 V107 ) C2290( V162 V107 ) C2293( V107 V202 ) \nC2294( V107 V204 ) C2295( V109 V108 ) C2296( V110 V108 ) C2297( V111 V108 ) C2298( V112 V108 ) C2299( V113 V108 ) \nC2300( V114 V108 ) C2301( V115 V108 ) C2302( V116 V108 ) C2303( V117 V108 ) C2304( V118 V108 ) C2305( V119 V108 ) \nC2306( V120 V108 ) C2307( V121 V108 ) C2308( V122 V108 ) C2309( V123 V108 ) C2310( V124 V108 ) C2321( V139 V108 ) \nC2322( V140 V108 ) C2323( V141 V108 ) C2324( V142 V108 ) C2325( V143 V108 ) C2326( V144 V108 ) C2327( V149 V108 ) \nC2328( V150 V108 ) C2329( V152 V108 ) C2330( V153 V108 ) C2331( V154 V108 ) C2332( V155 V108 ) C2339( V162 V108 ) \nC2340( V108 V183 ) C2341( V108 V187 ) C2342( V108 V224 ) C2343( V108 V226 ) C2344( V110 V109 ) C2345( V111 V109 ) \nC2346( V112 V109 ) C2347( V113 V109 ) C2348( V114 V109 ) C2349( V115 V109 ) C2350( V116 V109 ) C2351( V117 V109 ) \nC2352( V118 V109 ) C2353( V119 V109 ) C2354( V120 V109 ) C2355( V121 V109 ) C2356( V122 V109 ) C2357( V123 V109 ) \nC2358( V124 V109 ) C2371( V139 V109 ) C2372( V140 V109 ) C2373( V141 V109 ) C2374( V142 V109 ) C2375( V143 V109 ) \nC2376( V144 V109 ) C2377( V149 V109 ) C2378( V150 V109 ) C2379( V151 V109 ) C2380( V152 V109 ) C2381( V153 V109 ) \nC2382( V154 V109 ) C2383( V155 V109 ) C2388( V162 V109 ) C2389( V109 V183 ) C2390( V109 V187 ) C2391( V109 V202 ) \nC2392( V109 V204 ) C2393( V111 V110 ) C2394( V112 V110 ) C2395( V113 V110 ) C2396( V114 V110 ) C2397( V115 V110 ) \nC2398( V116 V110 ) C2399( V117 V110 ) C2400( V118 V110 ) C2401( V119 V110 ) C2402( V120 V110 ) C2403( V121 V110 ) \nC2404( V122 V110 ) C2405( V123 V110 ) C2406( V124 V110 ) C2417( V139 V110 ) C2418( V140 V110 ) C2419( V141 V110 ) \nC2420( V142 V110 ) C2421( V143 V110 ) C2422( V144 V110 ) C2423( V149 V110 ) C2424( V150 V110 ) C2425( V151 V110 ) \nC2426( V152 V110 ) C2427( V153 V110 ) C2428( V154 V110 ) C2429( V155 V110 ) C2436( V162 V110 ) C2439( V110 V203 ) \nC2440( V110 V205 ) C2441( V112 V111 ) C2442( V113 V111 ) C2443( V114 V111 ) C2444( V115 V111 ) C2445( V116 V111 ) \nC2446( V117 V111 ) C2447( V118 V111 ) C2448( V119 V111 ) C2449( V120 V111 ) C2450( V121 V111 ) C2451( V122 V111 ) \nC2452( V123 V111 ) C2453( V124 V111 ) C2464( V139 V111 ) C2465( V140 V111 ) C2466( V141 V111 ) C2467( V142 V111 ) \nC2468( V143 V111 ) C2469( V144 V111 ) C2470( V149 V111 ) C2471( V150 V111 ) C2472( V152 V111 ) C2473( V153 V111 ) \nC2474( V154 V111 ) C2475( V155 V111 ) C2482( V162 V111 ) C2485( V111 V224 ) C2486( V111 V226 ) C2487( V113 V112 ) \nC2488( V114 V112 ) C2489( V115 V112 ) C2490( V116 V112 ) C2491( V117 V112 ) C2492( V118 V112 ) C2493( V119 V112 ) \nC2494( V120 V112 ) C2495( V121 V112 ) C2496( V122 V112 ) C2497( V123 V112 ) C2498( V124 V112 ) C2509( V139 V112 ) \nC2510( V140 V112 ) C2511( V141 V112 ) C2512( V142 V112 ) C2513( V143 V112 ) C2514( V144 V112 ) C2515( V149 V112 ) \nC2516( V150 V112 ) C2517( V151 V112 ) C2518( V152 V112 ) C2519( V153 V112 ) C2520( V154 V112 ) C2521( V155 V112 ) \nC2528( V162 V112 ) C2531( V112 V203 ) C2532( V112 V205 ) C2533( V114 V113 ) C2534( V115 V113 ) C2535( V116 V113 ) \nC2536( V117 V113 ) C2537( V118 V113 ) C2538( V119 V113 ) C2539( V120 V113 ) C2540( V121 V113 ) C2541( V122 V113 ) \nC2542( V123 V113 ) C2543( V124 V113 ) C2554( V139 V113 ) C2555( V140 V113 ) C2556( V141 V113 ) C2557( V142 V113 ) \nC2558( V143 V113 ) C2559( V144 V113 ) C2560( V149 V113 ) C2561( V150 V113 ) C2562( V152 V113 ) C2563( V153 V113 ) \nC2564( V154 V113 ) C2565( V155 V113 ) C2572( V162 V113 ) C2575( V113 V224 ) C2576( V113 V226 ) C2577( V114 V115 ) \nC2578( V114 V116 ) C2579( V114 V117 ) C2580( V114 V118 ) C2581( V114 V119 ) C2582( V114 V120 ) C2583( V114 V121 ) \nC2584( V114 V122 ) C2585( V114 V123 ) C2586( V114 V124 )</w:t>
      </w:r>
    </w:p>
    <w:p>
      <w:pPr>
        <w:pStyle w:val="PreformattedText"/>
        <w:bidi w:val="0"/>
        <w:spacing w:before="0" w:after="0"/>
        <w:jc w:val="left"/>
        <w:rPr/>
      </w:pPr>
      <w:r>
        <w:rPr/>
        <w:t xml:space="preserve"> </w:t>
      </w:r>
      <w:r>
        <w:rPr/>
        <w:t>C2591( V139 V114 ) C2592( V140 V114 ) C2593( V114 V141 ) \nC2594( V142 V114 ) C2595( V143 V114 ) C2596( V144 V114 ) C2597( V114 V149 ) C2598( V114 V150 ) C2599( V114 V152 ) \nC2600( V114 V153 ) C2601( V114 V154 ) C2602( V114 V155 ) C2607( V162 V114 ) C2611( V117 V115 ) C2612( V118 V115 ) \nC2613( V119 V115 ) C2614( V115 V120 ) C2615( V115 V122 ) C2616( V115 V123 ) C2617( V115 V124 ) C2624( V139 V115 ) \nC2625( V140 V115 ) C2626( V141 V115 ) C2627( V142 V115 ) C2628( V115 V143 ) C2629( V115 V144 ) C2630( V149 V115 ) \nC2631( V115 V150 ) C2632( V151 V115 ) C2633( V152 V115 ) C2634( V115 V153 ) C2635( V115 V154 ) C2636( V115 V155 ) \nC2641( V162 V115 ) C2647( V115 V205 ) C2649( V117 V116 ) C2650( V118 V116 ) C2651( V116 V119 ) C2652( V120 V116 ) \nC2653( V116 V122 ) C2654( V116 V123 ) C2655( V116 V124 ) C2662( V139 V116 ) C2663( V140 V116 ) C2664( V141 V116 ) \nC2665( V142 V116 ) C2666( V116 V143 ) C2667( V116 V144 ) C2668( V149 V116 ) C2669( V116 V150 ) C2670( V151 V116 ) \nC2671( V116 V152 ) C2672( V153 V116 ) C2673( V116 V154 ) C2674( V116 V155 ) C2679( V162 V116 ) C2684( V116 V183 ) \nC2685( V116 V205 ) C2687( V117 V119 ) C2688( V117 V120 ) C2689( V117 V121 ) C2690( V122 V117 ) C2691( V117 V123 ) \nC2698( V139 V117 ) C2699( V140 V117 ) C2700( V141 V117 ) C2701( V142 V117 ) C2702( V143 V117 ) C2703( V144 V117 ) \nC2704( V117 V149 ) C2705( V117 V150 ) C2706( V151 V117 ) C2707( V117 V152 ) C2708( V117 V153 ) C2709( V154 V117 ) \nC2710( V117 V155 ) C2715( V162 V117 ) C2722( V117 V204 ) C2724( V118 V119 ) C2725( V118 V120 ) C2726( V118 V121 ) \nC2727( V118 V122 ) C2728( V123 V118 ) C2735( V139 V118 ) C2736( V140 V118 ) C2737( V141 V118 ) C2738( V142 V118 ) \nC2739( V143 V118 ) C2740( V144 V118 ) C2741( V118 V149 ) C2742( V118 V150 ) C2743( V151 V118 ) C2744( V118 V152 ) \nC2745( V118 V153 ) C2746( V118 V154 ) C2747( V155 V118 ) C2752( V162 V118 ) C2759( V118 V204 ) C2761( V122 V119 ) \nC2762( V123 V119 ) C2763( V124 V119 ) C2770( V139 V119 ) C2771( V140 V119 ) C2772( V141 V119 ) C2773( V142 V119 ) \nC2774( V119 V143 ) C2775( V119 V144 ) C2776( V119 V149 ) C2777( V150 V119 ) C2778( V151 V119 ) C2779( V152 V119 ) \nC2780( V153 V119 ) C2781( V119 V154 ) C2782( V119 V155 ) C2787( V162 V119 ) C2793( V119 V203 ) C2795( V122 V120 ) \nC2796( V123 V120 ) C2797( V124 V120 ) C2804( V139 V120 ) C2805( V140 V120 ) C2806( V141 V120 ) C2807( V142 V120 ) \nC2808( V120 V143 ) C2809( V120 V144 ) C2810( V120 V149 ) C2811( V150 V120 ) C2812( V151 V120 ) C2813( V152 V120 ) \nC2814( V153 V120 ) C2815( V120 V154 ) C2816( V120 V155 ) C2821( V162 V120 ) C2826( V120 V187 ) C2827( V120 V203 ) \nC2829( V121 V122 ) C2830( V121 V123 ) C2831( V121 V124 ) C2840( V140 V121 ) C2841( V141 V121 ) C2842( V143 V121 ) \nC2843( V144 V121 ) C2844( V149 V121 ) C2845( V150 V121 ) C2846( V151 V121 ) C2847( V121 V154 ) C2848( V121 V155 ) \nC2853( V162 V121 ) C2863( V121 V203 ) C2864( V121 V205 ) C2873( V139 V122 ) C2874( V140 V122 ) C2875( V141 V122 ) \nC2876( V142 V122 ) C2877( V143 V122 ) C2878( V144 V122 ) C2879( V149 V122 ) C2880( V122 V150 ) C2881( V151 V122 ) \nC2882( V122 V152 ) C2883( V122 V153 ) C2884( V154 V122 ) C2885( V155 V122 ) C2890( V162 V122 ) C2897( V122 V202 ) \nC2905( V139 V123 ) C2906( V140 V123 ) C2907( V141 V123 ) C2908( V142 V123 ) C2909( V143 V123 ) C2910( V144 V123 ) \nC2911( V149 V123 ) C2912( V123 V150 ) C2913( V151 V123 ) C2914( V123 V152 ) C2915( V123 V153 ) C2916( V154 V123 ) \nC2917( V155 V123 ) C2922( V162 V123 ) C2929( V123 V202 ) C2939( V139 V124 ) C2940( V142 V124 ) C2941( V143 V124 ) \nC2942( V124 V144 ) C2943( V149 V124 ) C2944( V150 V124 ) C2945( V151 V124 ) C2946( V124 V152 ) C2947( V124 V153 ) \nC2952( V162 V124 ) C2964( V124 V202 ) C2965( V124 V204 ) C3476( V139 V140 ) C3477( V139 V141 ) C3478( V139 V142 ) \nC3479( V139 V143 ) C3480( V139 V144 ) C3481( V139 V149 ) C3482( V139 V150 ) C3483( V139 V152 ) C3484( V139 V153 ) \nC3485( V139 V154 ) C3486( V139 V155 ) C3491( V162 V139 ) C3513( V140 V141 ) C3514( V140 V142 ) C3515( V140 V143 ) \nC3516( V140 V144 ) C3517( V140 V149 ) C3518( V140 V150 ) C3519( V140 V152 ) C3520( V140 V153 ) C3521( V140 V154 ) \nC3522( V140 V155 ) C3527( V162 V140 ) C3549( V142 V141 ) C3550( V143 V141 ) C3551( V144 V141 ) C3552( V141 V149 ) \nC3553( V141 V150 ) C3554( V141 V152 ) C3555( V141 V153 ) C3556( V141 V154 ) C3557( V141 V155 ) C3562( V162 V141 ) \nC3572( V143 V142 ) C3573( V144 V142 ) C3574( V142 V149 ) C3575( V142 V150 ) C3576( V142 V152 ) C3577( V142 V153 ) \nC3578( V142 V154 ) C3579( V142 V155 ) C3584( V162 V142 ) C3594( V143 V144 ) C3595( V149 V143 ) C3596( V150 V143 ) \nC3597( V151 V143 ) C3598( V143 V152 ) C3599( V143 V153 ) C3600( V143 V154 ) C3601( V143 V155 ) C3606( V162 V143 ) \nC3619( V143 V204 ) C3620( V143 V205 ) C3623( V143 V210 ) C3624( V143 V225 ) C3625( V143 V226 ) C3627( V149 V144 ) \nC3628( V150 V144 ) C3629( V151 V144 ) C3630( V144 V152 ) C3631( V144 V153 ) C3632( V144 V154 ) C3633( V144 V155 ) \nC3638( V162 V144 ) C3651( V144 V202 ) C3652( V144 V203 ) C3655( V144 V211 ) C3656( V144 V223 ) C3657( V144 V224 ) \nC3709( V149 V150 ) C3710( V149 V151 ) C3711( V152 V149 ) C3712( V153 V149 ) C3713( V149 V154 ) C3714( V149 V155 ) \nC3717( V162 V149 ) C3728( V149 V204 ) C3729( V149 V205 ) C3732( V149 V226 ) C3733( V150 V151 ) C3734( V150 V152 ) \nC3735( V150 V153 ) C3736( V150 V154 ) C3737( V150 V155 ) C3740( V162 V150 ) C3751( V150 V202 ) C3752( V150 V203 ) \nC3755( V150 V224 ) C3756( V151 V152 ) C3757( V151 V153 ) C3758( V151 V154 ) C3759( V151 V155 ) C3777( V151 V224 ) \nC3778( V151 V226 ) C3779( V152 V153 ) C3780( V152 V154 ) C3781( V152 V155 ) C3786( V162 V152 ) C3797( V152 V203 ) \nC3798( V152 V205 ) C3800( V153 V154 ) C3801( V153 V155 ) C3806( V162 V153 ) C3815( V153 V183 ) C3816( V153 V187 ) \nC3817( V153 V203 ) C3818( V153 V205 ) C3820( V154 V155 ) C3825( V162 V154 ) C3836( V154 V202 ) C3837( V154 V204 ) \nC3843( V162 V155 ) C3854( V155 V202 ) C3855( V155 V204 ) C4096( V187 V183 ) C4101( V183 V192 ) C4102( V183 V193 ) \nC4103( V183 V195 ) C4104( V183 V196 ) C4105( V202 V183 ) C4106( V203 V183 ) C4107( V183 V204 ) C4108( V183 V205 ) \nC4113( V183 V210 ) C4114( V183 V211 ) C4122( V223 V183 ) C4123( V224 V183 ) C4124( V225 V183 ) C4125( V226 V183 ) \nC4127( V183 V230 ) C4128( V183 V232 ) C4249( V187 V192 ) C4250( V187 V193 ) C4251( V187 V195 ) C4252( V187 V196 ) \nC4253( V187 V202 ) C4254( V187 V203 ) C4255( V204 V187 ) C4256( V205 V187 ) C4261( V187 V210 ) C4262( V187 V211 ) \nC4270( V223 V187 ) C4271( V224 V187 ) C4272( V225 V187 ) C4273( V187 V226 ) C4275( V187 V231 ) C4276( V187 V233 ) \nC4430( V192 V193 ) C4432( V192 V195 ) C4433( V196 V192 ) C4437( V202 V192 ) C4438( V203 V192 ) C4439( V204 V192 ) \nC4440( V205 V192 ) C4445( V210 V192 ) C4446( V211 V192 ) C4456( V223 V192 ) C4457( V192 V224 ) C4458( V225 V192 ) \nC4459( V226 V192 ) C4462( V192 V231 ) C4463( V192 V232 ) C4464( V192 V233 ) C4467( V192 V251 ) C4476( V193 V195 ) \nC4477( V193 V196 ) C4481( V202 V193 ) C4482( V203 V193 ) C4483( V204 V193 ) C4484( V205 V193 ) C4489( V210 V193 ) \nC4490( V211 V193 ) C4500( V223 V193 ) C4501( V224 V193 ) C4502( V225 V193 ) C4503( V193 V226 ) C4506( V193 V230 ) \nC4507( V193 V232 ) C4508( V193 V233 ) C4511( V193 V252 ) C4535( V195 V196 ) C4540( V202 V195 ) C4541( V203 V195 ) \nC4542( V204 V195 ) C4543( V205 V195 ) C4548( V210 V195 ) C4549( V211 V195 ) C4559( V223 V195 ) C4560( V195 V224 ) \nC4561( V225 V195 ) C4562( V226 V195 ) C4565( V195 V230 ) C4566( V195 V231 ) C4567( V195 V233 ) C4570( V195 V254 ) \nC4582( V202 V196 ) C4583( V203 V196 ) C4584( V204 V196 ) C4585( V205 V196 ) C4590( V210 V196 ) C4591( V211 V196 ) \nC4601( V223 V196 ) C4602( V224 V196 ) C4603( V225 V196 ) C4604( V196 V226 ) C4607( V196 V230 ) C4608( V196 V231 ) \nC4609( V196 V232 ) C4612( V196 V255 ) C4700( V203 V202 ) C4701( V202 V204 ) C4702( V202 V205 ) C4707( V202 V210 ) \nC4708( V202 V211 ) C4720( V223 V202 ) C4721( V224 V202 ) C4722( V225 V202 ) C4723( V202 V226 ) C4727( V202 V230 ) \nC4728( V202 V231 ) C4729( V202 V232 ) C4730( V202 V233 ) C4735( V202 V251 ) C4736( V202 V254 ) C4741( V203 V204 ) \nC4742( V203 V205 ) C4747( V203 V210 ) C4748( V203 V211 ) C4760( V223 V203 ) C4761( V224 V203 ) C4762( V225 V203 ) \nC4763( V203 V226 ) C4767( V203 V230 ) C4768( V203 V231 ) C4769( V203 V232 ) C4770( V203 V233 ) C4775( V203 V251 ) \nC4776( V203 V254 ) C4781( V205 V204 ) C4786( V204 V210 ) C4787( V204 V211 ) C4799( V223 V204 ) C4800( V204 V224 ) \nC4801( V225 V204 ) C4802( V226 V204 ) C4806( V204 V230 ) C4807( V204 V232 ) C4813( V204 V252 ) C4814( V204 V255 ) \nC4823( V205 V210 ) C4824( V205 V211 ) C4836( V223 V205 ) C4837( V205 V224 ) C4838( V225 V205 ) C4839( V226 V205 ) \nC4843( V205 V230 ) C4844( V205 V232 ) C4850( V205 V252 ) C4851( V205 V255 ) C4958( V210 V211 ) C4966( V223 V210 ) \nC4967( V210 V224 ) C4968( V225 V210 ) C4969( V210 V226 ) C4971( V210 V230 ) C4972( V210 V232 ) C4994( V223 V211 ) \nC4995( V211 V224 ) C4996( V225 V211 ) C4997( V211 V226 ) C4999( V211 V231 ) C5000( V211 V233 ) C5161( V223 V224 ) \nC5162( V223 V226 ) C5163( V223 V230 ) C5164( V223 V231 ) C5165( V223 V232 ) C5166( V223 V233 ) C5173( V225 V224 ) \nC5174( V224 V226 ) C5176( V224 V231 ) C5177( V224 V233 ) C5186( V225 V226 ) C5187( V225 V230 ) C5188( V225 V232 ) \nC5197( V226 V230 ) C5198( V226 V232 ) C5228( V230 V255 ) C5230( V231 V254 ) C5232( V232 V252 ) C5234( V233 V251 ) \nC5561( V252 V251 ) C5563( V254 V251 ) C5581( V255 V252 ) C5605( V255 V254 ) "];4-&gt;9[label="55: V106 V107 V108 V109 V110 \nV111 V112 V113 V114 V115 V116 \nV117 V118 V119 V120 V121 V122 \nV123 V124 V139 V140 V141 V142 \nV143 V144 V149 V150 V151 V152 \nV153 V154 V155 V162 V192 V193 \nV195 V196 V202 V203 V204 V205 \nV210 V211 V223 V224 V225 V226 \nV230 V231 V232 V233 V251 V252 \nV254 V255 \n700: C2193 ,C2194 ,C2195 ,C2196 ,C2197 ,\nC2198 ,C2199 ,C2200 ,C2201 ,C2202 ,C2203 ,\nC2204 ,C2205 ,C2206 ,C2207 ,C2208 ,C2209 ,\nC2210 ,C2221 ,C2222 ,C2223 ,C2224 ,C2225</w:t>
      </w:r>
    </w:p>
    <w:p>
      <w:pPr>
        <w:pStyle w:val="PreformattedText"/>
        <w:bidi w:val="0"/>
        <w:spacing w:before="0" w:after="0"/>
        <w:jc w:val="left"/>
        <w:rPr/>
      </w:pPr>
      <w:r>
        <w:rPr/>
        <w:t xml:space="preserve"> </w:t>
      </w:r>
      <w:r>
        <w:rPr/>
        <w:t>,\nC2226 ,C2227 ,C2228 ,C2229 ,C2230 ,C2231 ,\nC2232 ,C2239 ,C2242 ,C2243 ,C2244 ,C2245 ,\nC2246 ,C2247 ,C2248 ,C2249 ,C2250 ,C2251 ,\nC2252 ,C2253 ,C2254 ,C2255 ,C2256 ,C2257 ,\nC2258 ,C2259 ,C2260 ,C2273 ,C2274 ,C2275 ,\nC2276 ,C2277 ,C2278 ,C2279 ,C2280 ,C2281 ,\nC2282 ,C2283 ,C2284 ,C2285 ,C2290 ,C2293 ,\nC2294 ,C2295 ,C2296 ,C2297 ,C2298 ,C2299 ,\nC2300 ,C2301 ,C2302 ,C2303 ,C2304 ,C2305 ,\nC2306 ,C2307 ,C2308 ,C2309 ,C2310 ,C2321 ,\nC2322 ,C2323 ,C2324 ,C2325 ,C2326 ,C2327 ,\nC2328 ,C2329 ,C2330 ,C2331 ,C2332 ,C2339 ,\nC2342 ,C2343 ,C2344 ,C2345 ,C2346 ,C2347 ,\nC2348 ,C2349 ,C2350 ,C2351 ,C2352 ,C2353 ,\nC2354 ,C2355 ,C2356 ,C2357 ,C2358 ,C2371 ,\nC2372 ,C2373 ,C2374 ,C2375 ,C2376 ,C2377 ,\nC2378 ,C2379 ,C2380 ,C2381 ,C2382 ,C2383 ,\nC2388 ,C2391 ,C2392 ,C2393 ,C2394 ,C2395 ,\nC2396 ,C2397 ,C2398 ,C2399 ,C2400 ,C2401 ,\nC2402 ,C2403 ,C2404 ,C2405 ,C2406 ,C2417 ,\nC2418 ,C2419 ,C2420 ,C2421 ,C2422 ,C2423 ,\nC2424 ,C2425 ,C2426 ,C2427 ,C2428 ,C2429 ,\nC2436 ,C2439 ,C2440 ,C2441 ,C2442 ,C2443 ,\nC2444 ,C2445 ,C2446 ,C2447 ,C2448 ,C2449 ,\nC2450 ,C2451 ,C2452 ,C2453 ,C2464 ,C2465 ,\nC2466 ,C2467 ,C2468 ,C2469 ,C2470 ,C2471 ,\nC2472 ,C2473 ,C2474 ,C2475 ,C2482 ,C2485 ,\nC2486 ,C2487 ,C2488 ,C2489 ,C2490 ,C2491 ,\nC2492 ,C2493 ,C2494 ,C2495 ,C2496 ,C2497 ,\nC2498 ,C2509 ,C2510 ,C2511 ,C2512 ,C2513 ,\nC2514 ,C2515 ,C2516 ,C2517 ,C2518 ,C2519 ,\nC2520 ,C2521 ,C2528 ,C2531 ,C2532 ,C2533 ,\nC2534 ,C2535 ,C2536 ,C2537 ,C2538 ,C2539 ,\nC2540 ,C2541 ,C2542 ,C2543 ,C2554 ,C2555 ,\nC2556 ,C2557 ,C2558 ,C2559 ,C2560 ,C2561 ,\nC2562 ,C2563 ,C2564 ,C2565 ,C2572 ,C2575 ,\nC2576 ,C2577 ,C2578 ,C2579 ,C2580 ,C2581 ,\nC2582 ,C2583 ,C2584 ,C2585 ,C2586 ,C2591 ,\nC2592 ,C2593 ,C2594 ,C2595 ,C2596 ,C2597 ,\nC2598 ,C2599 ,C2600 ,C2601 ,C2602 ,C2607 ,\nC2611 ,C2612 ,C2613 ,C2614 ,C2615 ,C2616 ,\nC2617 ,C2624 ,C2625 ,C2626 ,C2627 ,C2628 ,\nC2629 ,C2630 ,C2631 ,C2632 ,C2633 ,C2634 ,\nC2635 ,C2636 ,C2641 ,C2647 ,C2649 ,C2650 ,\nC2651 ,C2652 ,C2653 ,C2654 ,C2655 ,C2662 ,\nC2663 ,C2664 ,C2665 ,C2666 ,C2667 ,C2668 ,\nC2669 ,C2670 ,C2671 ,C2672 ,C2673 ,C2674 ,\nC2679 ,C2685 ,C2687 ,C2688 ,C2689 ,C2690 ,\nC2691 ,C2698 ,C2699 ,C2700 ,C2701 ,C2702 ,\nC2703 ,C2704 ,C2705 ,C2706 ,C2707 ,C2708 ,\nC2709 ,C2710 ,C2715 ,C2722 ,C2724 ,C2725 ,\nC2726 ,C2727 ,C2728 ,C2735 ,C2736 ,C2737 ,\nC2738 ,C2739 ,C2740 ,C2741 ,C2742 ,C2743 ,\nC2744 ,C2745 ,C2746 ,C2747 ,C2752 ,C2759 ,\nC2761 ,C2762 ,C2763 ,C2770 ,C2771 ,C2772 ,\nC2773 ,C2774 ,C2775 ,C2776 ,C2777 ,C2778 ,\nC2779 ,C2780 ,C2781 ,C2782 ,C2787 ,C2793 ,\nC2795 ,C2796 ,C2797 ,C2804 ,C2805 ,C2806 ,\nC2807 ,C2808 ,C2809 ,C2810 ,C2811 ,C2812 ,\nC2813 ,C2814 ,C2815 ,C2816 ,C2821 ,C2827 ,\nC2829 ,C2830 ,C2831 ,C2840 ,C2841 ,C2842 ,\nC2843 ,C2844 ,C2845 ,C2846 ,C2847 ,C2848 ,\nC2853 ,C2863 ,C2864 ,C2873 ,C2874 ,C2875 ,\nC2876 ,C2877 ,C2878 ,C2879 ,C2880 ,C2881 ,\nC2882 ,C2883 ,C2884 ,C2885 ,C2890 ,C2897 ,\nC2905 ,C2906 ,C2907 ,C2908 ,C2909 ,C2910 ,\nC2911 ,C2912 ,C2913 ,C2914 ,C2915 ,C2916 ,\nC2917 ,C2922 ,C2929 ,C2939 ,C2940 ,C2941 ,\nC2942 ,C2943 ,C2944 ,C2945 ,C2946 ,C2947 ,\nC2952 ,C2964 ,C2965 ,C3476 ,C3477 ,C3478 ,\nC3479 ,C3480 ,C3481 ,C3482 ,C3483 ,C3484 ,\nC3485 ,C3486 ,C3491 ,C3513 ,C3514 ,C3515 ,\nC3516 ,C3517 ,C3518 ,C3519 ,C3520 ,C3521 ,\nC3522 ,C3527 ,C3549 ,C3550 ,C3551 ,C3552 ,\nC3553 ,C3554 ,C3555 ,C3556 ,C3557 ,C3562 ,\nC3572 ,C3573 ,C3574 ,C3575 ,C3576 ,C3577 ,\nC3578 ,C3579 ,C3584 ,C3594 ,C3595 ,C3596 ,\nC3597 ,C3598 ,C3599 ,C3600 ,C3601 ,C3606 ,\nC3619 ,C3620 ,C3623 ,C3624 ,C3625 ,C3627 ,\nC3628 ,C3629 ,C3630 ,C3631 ,C3632 ,C3633 ,\nC3638 ,C3651 ,C3652 ,C3655 ,C3656 ,C3657 ,\nC3709 ,C3710 ,C3711 ,C3712 ,C3713 ,C3714 ,\nC3717 ,C3728 ,C3729 ,C3732 ,C3733 ,C3734 ,\nC3735 ,C3736 ,C3737 ,C3740 ,C3751 ,C3752 ,\nC3755 ,C3756 ,C3757 ,C3758 ,C3759 ,C3777 ,\nC3778 ,C3779 ,C3780 ,C3781 ,C3786 ,C3797 ,\nC3798 ,C3800 ,C3801 ,C3806 ,C3817 ,C3818 ,\nC3820 ,C3825 ,C3836 ,C3837 ,C3843 ,C3854 ,\nC3855 ,C4430 ,C4432 ,C4433 ,C4437 ,C4438 ,\nC4439 ,C4440 ,C4445 ,C4446 ,C4456 ,C4457 ,\nC4458 ,C4459 ,C4462 ,C4463 ,C4464 ,C4467 ,\nC4476 ,C4477 ,C4481 ,C4482 ,C4483 ,C4484 ,\nC4489 ,C4490 ,C4500 ,C4501 ,C4502 ,C4503 ,\nC4506 ,C4507 ,C4508 ,C4511 ,C4535 ,C4540 ,\nC4541 ,C4542 ,C4543 ,C4548 ,C4549 ,C4559 ,\nC4560 ,C4561 ,C4562 ,C4565 ,C4566 ,C4567 ,\nC4570 ,C4582 ,C4583 ,C4584 ,C4585 ,C4590 ,\nC4591 ,C4601 ,C4602 ,C4603 ,C4604 ,C4607 ,\nC4608 ,C4609 ,C4612 ,C4700 ,C4701 ,C4702 ,\nC4707 ,C4708 ,C4720 ,C4721 ,C4722 ,C4723 ,\nC4727 ,C4728 ,C4729 ,C4730 ,C4735 ,C4736 ,\nC4741 ,C4742 ,C4747 ,C4748 ,C4760 ,C4761 ,\nC4762 ,C4763 ,C4767 ,C4768 ,C4769 ,C4770 ,\nC4775 ,C4776 ,C4781 ,C4786 ,C4787 ,C4799 ,\nC4800 ,C4801 ,C4802 ,C4806 ,C4807 ,C4813 ,\nC4814 ,C4823 ,C4824 ,C4836 ,C4837 ,C4838 ,\nC4839 ,C4843 ,C4844 ,C4850 ,C4851 ,C4958 ,\nC4966 ,C4967 ,C4968 ,C4969 ,C4971 ,C4972 ,\nC4994 ,C4995 ,C4996 ,C4997 ,C4999 ,C5000 ,\nC5161 ,C5162 ,C5163 ,C5164 ,C5165 ,C5166 ,\nC5173 ,C5174 ,C5176 ,C5177 ,C5186 ,C5187 ,\nC5188 ,C5197 ,C5198 ,C5228 ,C5230 ,C5232 ,\nC5234 ,C5561 ,C5563 ,C5581 ,C5605 ,"];10[shape=box, label="id:10 level: 3\n14: V137 V138 V139 V140 V141 \nV142 V143 V144 V156 V158 V162 \nV179 V211 V224 \n68: C3387( V137 V138 ) C3388( V139 V137 ) C3389( V140 V137 ) C3390( V141 V137 ) C3391( V142 V137 ) \nC3392( V143 V137 ) C3393( V137 V144 ) C3404( V156 V137 ) C3406( V158 V137 ) C3410( V162 V137 ) C3425( V137 V179 ) \nC3432( V139 V138 ) C3433( V140 V138 ) C3434( V141 V138 ) C3435( V142 V138 ) C3436( V143 V138 ) C3437( V138 V144 ) \nC3448( V156 V138 ) C3450( V158 V138 ) C3454( V162 V138 ) C3469( V138 V179 ) C3476( V139 V140 ) C3477( V139 V141 ) \nC3478( V139 V142 ) C3479( V139 V143 ) C3480( V139 V144 ) C3487( V156 V139 ) C3489( V158 V139 ) C3491( V162 V139 ) \nC3508( V139 V179 ) C3513( V140 V141 ) C3514( V140 V142 ) C3515( V140 V143 ) C3516( V140 V144 ) C3523( V156 V140 ) \nC3525( V158 V140 ) C3527( V162 V140 ) C3544( V140 V179 ) C3549( V142 V141 ) C3550( V143 V141 ) C3551( V144 V141 ) \nC3558( V156 V141 ) C3560( V158 V141 ) C3562( V162 V141 ) C3567( V141 V179 ) C3572( V143 V142 ) C3573( V144 V142 ) \nC3580( V156 V142 ) C3582( V158 V142 ) C3584( V162 V142 ) C3589( V142 V179 ) C3594( V143 V144 ) C3602( V156 V143 ) \nC3604( V158 V143 ) C3606( V162 V143 ) C3617( V143 V179 ) C3634( V156 V144 ) C3636( V158 V144 ) C3638( V162 V144 ) \nC3649( V144 V179 ) C3655( V144 V211 ) C3657( V144 V224 ) C3875( V156 V179 ) C3913( V158 V179 ) C3975( V162 V179 ) \nC4012( V179 V211 ) C4013( V179 V224 ) C4995( V211 V224 ) "];6-&gt;10[label="13: V137 V138 V139 V140 V141 \nV142 V143 V144 V156 V158 V162 \nV211 V224 \n55: C3387 ,C3388 ,C3389 ,C3390 ,C3391 ,\nC3392 ,C3393 ,C3404 ,C3406 ,C3410 ,C3432 ,\nC3433 ,C3434 ,C3435 ,C3436 ,C3437 ,C3448 ,\nC3450 ,C3454 ,C3476 ,C3477 ,C3478 ,C3479 ,\nC3480 ,C3487 ,C3489 ,C3491 ,C3513 ,C3514 ,\nC3515 ,C3516 ,C3523 ,C3525 ,C3527 ,C3549 ,\nC3550 ,C3551 ,C3558 ,C3560 ,C3562 ,C3572 ,\nC3573 ,C3580 ,C3582 ,C3584 ,C3594 ,C3602 ,\nC3604 ,C3606 ,C3634 ,C3636 ,C3638 ,C3655 ,\nC3657 ,C4995 ,"];11[shape=box, label="id:11 level: 3\n31: V115 V116 V121 V126 V128 \nV129 V130 V131 V132 V134 V135 \nV136 V137 V138 V139 V140 V143 \nV147 V148 V149 V151 V152 V153 \nV156 V158 V159 V160 V162 V170 \nV196 V204 \n306: C2618( V126 V115 ) C2619( V129 V115 ) C2620( V135 V115 ) C2621( V136 V115 ) C2622( V137 V115 ) \nC2623( V138 V115 ) C2624( V139 V115 ) C2625( V140 V115 ) C2628( V115 V143 ) C2630( V149 V115 ) C2632( V151 V115 ) \nC2633( V152 V115 ) C2634( V115 V153 ) C2637( V156 V115 ) C2639( V158 V115 ) C2640( V159 V115 ) C2641( V162 V115 ) \nC2643( V115 V170 ) C2656( V126 V116 ) C2657( V129 V116 ) C2658( V135 V116 ) C2659( V136 V116 ) C2660( V137 V116 ) \nC2661( V138 V116 ) C2662( V139 V116 ) C2663( V140 V116 ) C2666( V116 V143 ) C2668( V149 V116 ) C2670( V151 V116 ) \nC2671( V116 V152 ) C2672( V153 V116 ) C2675( V156 V116 ) C2677( V158 V116 ) C2678( V159 V116 ) C2679( V162 V116 ) \nC2681( V116 V170 ) C2833( V126 V121 ) C2834( V121 V128 ) C2835( V129 V121 ) C2836( V135 V121 ) C2837( V121 V136 ) \nC2838( V121 V137 ) C2839( V138 V121 ) C2840( V140 V121 ) C2842( V143 V121 ) C2844( V149 V121 ) C2846( V151 V121 ) \nC2849( V156 V121 ) C2851( V158 V121 ) C2852( V121 V159 ) C2853( V162 V121 ) C2857( V121 V170 ) C3015( V126 V129 ) \nC3016( V132 V126 ) C3018( V134 V126 ) C3019( V126 V135 ) C3020( V126 V136 ) C3021( V126 V137 ) C3022( V126 V138 ) \nC3023( V139 V126 ) C3024( V140 V126 ) C3025( V143 V126 ) C3028( V149 V126 ) C3029( V151 V126 ) C3030( V152 V126 ) \nC3031( V153 V126 ) C3034( V156 V126 ) C3036( V158 V126 ) C3037( V126 V159 ) C3039( V162 V126 ) C3045( V126 V170 ) \nC3054( V126 V204 ) C3081( V128 V129 ) C3082( V130 V128 ) C3083( V131 V128 ) C3084( V132 V128 ) C3085( V134 V128 ) \nC3086( V128 V135 ) C3087( V128 V136 ) C3088( V128 V137 ) C3089( V128 V138 ) C3090( V139 V128 ) C3091( V140 V128 ) \nC3093( V147 V128 ) C3094( V148 V128 ) C3096( V151 V128 ) C3097( V128 V152 ) C3098( V128 V153 ) C3101( V156 V128 ) \nC3103( V158 V128 ) C3104( V128 V159 ) C3105( V160 V128 ) C3106( V162 V128 ) C3112( V128 V170 ) C3126( V130 V129 ) \nC3127( V131 V129 ) C3128( V132 V129 ) C3129( V134 V129 ) C3130( V129 V135 ) C3131( V129 V136 ) C3132( V129 V137 ) \nC3133( V129 V138 ) C3134( V139 V129 ) C3135( V140 V129 ) C3136( V143 V129 ) C3137( V147 V129 ) C3138( V148 V129 ) \nC3139( V149 V129 ) C3140( V151 V129 ) C3141( V152 V129 ) C3142( V153 V129 ) C3145( V156 V129 ) C3147( V158 V129 ) \nC3148( V129 V159 ) C3149( V160 V129 ) C3150( V162 V129 ) C3156( V129 V170 ) C3162( V129 V196 ) C3165( V129 V204 ) \nC3170( V131 V130 ) C3171( V132 V130 ) C3172( V130 V135 ) C3173( V130 V136 ) C3174( V130 V137 ) C3175( V130 V138 ) \nC3176( V130 V147 ) C3177( V148 V130 ) C3178( V156 V130 ) C3180( V158 V130 ) C3181( V130 V159 ) C3182( V160 V130 ) \nC3186( V130 V170 ) C3192( V132 V131 ) C3193( V131 V135 ) C3194( V131 V136 ) C3195( V131 V137 ) C3196( V131 V138 ) \nC3197( V131 V147 ) C3198( V131 V148 ) C3199( V156 V131 ) C3201( V158 V131 ) C3202( V131 V159 ) C3203( V160 V131 ) \nC3211( V131 V170</w:t>
      </w:r>
    </w:p>
    <w:p>
      <w:pPr>
        <w:pStyle w:val="PreformattedText"/>
        <w:bidi w:val="0"/>
        <w:spacing w:before="0" w:after="0"/>
        <w:jc w:val="left"/>
        <w:rPr/>
      </w:pPr>
      <w:r>
        <w:rPr/>
        <w:t xml:space="preserve"> </w:t>
      </w:r>
      <w:r>
        <w:rPr/>
        <w:t>) C3217( V132 V135 ) C3218( V132 V136 ) C3219( V132 V137 ) C3220( V132 V138 ) C3221( V132 V143 ) \nC3223( V132 V147 ) C3224( V132 V148 ) C3225( V156 V132 ) C3227( V158 V132 ) C3228( V132 V159 ) C3229( V160 V132 ) \nC3237( V132 V170 ) C3264( V134 V135 ) C3265( V134 V136 ) C3266( V134 V137 ) C3267( V134 V138 ) C3268( V134 V143 ) \nC3272( V156 V134 ) C3274( V158 V134 ) C3275( V134 V159 ) C3284( V134 V170 ) C3292( V135 V136 ) C3293( V137 V135 ) \nC3294( V138 V135 ) C3295( V139 V135 ) C3296( V140 V135 ) C3299( V143 V135 ) C3303( V147 V135 ) C3304( V148 V135 ) \nC3306( V151 V135 ) C3307( V135 V152 ) C3308( V135 V153 ) C3311( V156 V135 ) C3313( V158 V135 ) C3314( V159 V135 ) \nC3315( V160 V135 ) C3317( V162 V135 ) C3325( V135 V170 ) C3340( V137 V136 ) C3341( V138 V136 ) C3342( V139 V136 ) \nC3343( V140 V136 ) C3346( V143 V136 ) C3350( V147 V136 ) C3351( V148 V136 ) C3353( V151 V136 ) C3354( V136 V152 ) \nC3355( V136 V153 ) C3358( V156 V136 ) C3360( V158 V136 ) C3361( V159 V136 ) C3362( V160 V136 ) C3364( V162 V136 ) \nC3372( V136 V170 ) C3387( V137 V138 ) C3388( V139 V137 ) C3389( V140 V137 ) C3392( V143 V137 ) C3396( V147 V137 ) \nC3397( V148 V137 ) C3398( V149 V137 ) C3399( V151 V137 ) C3400( V137 V152 ) C3401( V137 V153 ) C3404( V156 V137 ) \nC3406( V158 V137 ) C3407( V159 V137 ) C3408( V160 V137 ) C3410( V162 V137 ) C3418( V137 V170 ) C3427( V137 V196 ) \nC3428( V137 V204 ) C3432( V139 V138 ) C3433( V140 V138 ) C3436( V143 V138 ) C3440( V147 V138 ) C3441( V148 V138 ) \nC3442( V149 V138 ) C3443( V151 V138 ) C3444( V152 V138 ) C3445( V153 V138 ) C3448( V156 V138 ) C3450( V158 V138 ) \nC3451( V159 V138 ) C3452( V160 V138 ) C3454( V162 V138 ) C3462( V138 V170 ) C3471( V138 V196 ) C3472( V138 V204 ) \nC3476( V139 V140 ) C3479( V139 V143 ) C3481( V139 V149 ) C3483( V139 V152 ) C3484( V139 V153 ) C3487( V156 V139 ) \nC3489( V158 V139 ) C3490( V139 V159 ) C3491( V162 V139 ) C3499( V139 V170 ) C3515( V140 V143 ) C3517( V140 V149 ) \nC3519( V140 V152 ) C3520( V140 V153 ) C3523( V156 V140 ) C3525( V158 V140 ) C3526( V140 V159 ) C3527( V162 V140 ) \nC3535( V140 V170 ) C3595( V149 V143 ) C3597( V151 V143 ) C3598( V143 V152 ) C3599( V143 V153 ) C3602( V156 V143 ) \nC3604( V158 V143 ) C3605( V143 V159 ) C3606( V162 V143 ) C3610( V143 V170 ) C3619( V143 V204 ) C3684( V148 V147 ) \nC3686( V147 V159 ) C3687( V160 V147 ) C3691( V147 V170 ) C3698( V148 V159 ) C3699( V160 V148 ) C3703( V148 V170 ) \nC3710( V149 V151 ) C3711( V152 V149 ) C3712( V153 V149 ) C3715( V158 V149 ) C3716( V149 V159 ) C3717( V162 V149 ) \nC3721( V149 V170 ) C3728( V149 V204 ) C3756( V151 V152 ) C3757( V151 V153 ) C3761( V151 V159 ) C3769( V151 V170 ) \nC3779( V152 V153 ) C3782( V156 V152 ) C3784( V158 V152 ) C3785( V159 V152 ) C3786( V162 V152 ) C3790( V152 V170 ) \nC3802( V156 V153 ) C3804( V158 V153 ) C3805( V159 V153 ) C3806( V162 V153 ) C3810( V153 V170 ) C3858( V156 V159 ) \nC3866( V156 V170 ) C3898( V158 V159 ) C3906( V158 V170 ) C3916( V160 V159 ) C3918( V162 V159 ) C3926( V159 V170 ) \nC3932( V159 V196 ) C3933( V159 V204 ) C3944( V160 V170 ) C3966( V162 V170 ) C3994( V170 V196 ) C3995( V170 V204 ) \nC4584( V204 V196 ) "];6-&gt;11[label="30: V115 V116 V121 V126 V128 \nV129 V130 V131 V132 V134 V135 \nV136 V137 V138 V139 V140 V143 \nV147 V148 V149 V151 V152 V153 \nV156 V158 V159 V160 V162 V196 \nV204 \n276: C2618 ,C2619 ,C2620 ,C2621 ,C2622 ,\nC2623 ,C2624 ,C2625 ,C2628 ,C2630 ,C2632 ,\nC2633 ,C2634 ,C2637 ,C2639 ,C2640 ,C2641 ,\nC2656 ,C2657 ,C2658 ,C2659 ,C2660 ,C2661 ,\nC2662 ,C2663 ,C2666 ,C2668 ,C2670 ,C2671 ,\nC2672 ,C2675 ,C2677 ,C2678 ,C2679 ,C2833 ,\nC2834 ,C2835 ,C2836 ,C2837 ,C2838 ,C2839 ,\nC2840 ,C2842 ,C2844 ,C2846 ,C2849 ,C2851 ,\nC2852 ,C2853 ,C3015 ,C3016 ,C3018 ,C3019 ,\nC3020 ,C3021 ,C3022 ,C3023 ,C3024 ,C3025 ,\nC3028 ,C3029 ,C3030 ,C3031 ,C3034 ,C3036 ,\nC3037 ,C3039 ,C3054 ,C3081 ,C3082 ,C3083 ,\nC3084 ,C3085 ,C3086 ,C3087 ,C3088 ,C3089 ,\nC3090 ,C3091 ,C3093 ,C3094 ,C3096 ,C3097 ,\nC3098 ,C3101 ,C3103 ,C3104 ,C3105 ,C3106 ,\nC3126 ,C3127 ,C3128 ,C3129 ,C3130 ,C3131 ,\nC3132 ,C3133 ,C3134 ,C3135 ,C3136 ,C3137 ,\nC3138 ,C3139 ,C3140 ,C3141 ,C3142 ,C3145 ,\nC3147 ,C3148 ,C3149 ,C3150 ,C3162 ,C3165 ,\nC3170 ,C3171 ,C3172 ,C3173 ,C3174 ,C3175 ,\nC3176 ,C3177 ,C3178 ,C3180 ,C3181 ,C3182 ,\nC3192 ,C3193 ,C3194 ,C3195 ,C3196 ,C3197 ,\nC3198 ,C3199 ,C3201 ,C3202 ,C3203 ,C3217 ,\nC3218 ,C3219 ,C3220 ,C3221 ,C3223 ,C3224 ,\nC3225 ,C3227 ,C3228 ,C3229 ,C3264 ,C3265 ,\nC3266 ,C3267 ,C3268 ,C3272 ,C3274 ,C3275 ,\nC3292 ,C3293 ,C3294 ,C3295 ,C3296 ,C3299 ,\nC3303 ,C3304 ,C3306 ,C3307 ,C3308 ,C3311 ,\nC3313 ,C3314 ,C3315 ,C3317 ,C3340 ,C3341 ,\nC3342 ,C3343 ,C3346 ,C3350 ,C3351 ,C3353 ,\nC3354 ,C3355 ,C3358 ,C3360 ,C3361 ,C3362 ,\nC3364 ,C3387 ,C3388 ,C3389 ,C3392 ,C3396 ,\nC3397 ,C3398 ,C3399 ,C3400 ,C3401 ,C3404 ,\nC3406 ,C3407 ,C3408 ,C3410 ,C3427 ,C3428 ,\nC3432 ,C3433 ,C3436 ,C3440 ,C3441 ,C3442 ,\nC3443 ,C3444 ,C3445 ,C3448 ,C3450 ,C3451 ,\nC3452 ,C3454 ,C3471 ,C3472 ,C3476 ,C3479 ,\nC3481 ,C3483 ,C3484 ,C3487 ,C3489 ,C3490 ,\nC3491 ,C3515 ,C3517 ,C3519 ,C3520 ,C3523 ,\nC3525 ,C3526 ,C3527 ,C3595 ,C3597 ,C3598 ,\nC3599 ,C3602 ,C3604 ,C3605 ,C3606 ,C3619 ,\nC3684 ,C3686 ,C3687 ,C3698 ,C3699 ,C3710 ,\nC3711 ,C3712 ,C3715 ,C3716 ,C3717 ,C3728 ,\nC3756 ,C3757 ,C3761 ,C3779 ,C3782 ,C3784 ,\nC3785 ,C3786 ,C3802 ,C3804 ,C3805 ,C3806 ,\nC3858 ,C3898 ,C3916 ,C3918 ,C3932 ,C3933 ,\nC4584 ,"];12[shape=box, label="id:12 level: 3\n31: V117 V118 V124 V126 V128 \nV129 V130 V131 V132 V134 V135 \nV136 V137 V138 V139 V140 V143 \nV147 V148 V149 V151 V154 V155 \nV156 V158 V159 V160 V162 V169 \nV196 V205 \n306: C2692( V117 V126 ) C2693( V117 V129 ) C2694( V135 V117 ) C2695( V136 V117 ) C2696( V137 V117 ) \nC2697( V138 V117 ) C2698( V139 V117 ) C2699( V140 V117 ) C2702( V143 V117 ) C2704( V117 V149 ) C2706( V151 V117 ) \nC2709( V154 V117 ) C2710( V117 V155 ) C2711( V156 V117 ) C2713( V158 V117 ) C2714( V159 V117 ) C2715( V162 V117 ) \nC2717( V117 V169 ) C2729( V118 V126 ) C2730( V118 V129 ) C2731( V135 V118 ) C2732( V136 V118 ) C2733( V137 V118 ) \nC2734( V138 V118 ) C2735( V139 V118 ) C2736( V140 V118 ) C2739( V143 V118 ) C2741( V118 V149 ) C2743( V151 V118 ) \nC2746( V118 V154 ) C2747( V155 V118 ) C2748( V156 V118 ) C2750( V158 V118 ) C2751( V159 V118 ) C2752( V162 V118 ) \nC2754( V118 V169 ) C2932( V126 V124 ) C2933( V128 V124 ) C2934( V129 V124 ) C2935( V124 V135 ) C2936( V124 V136 ) \nC2937( V124 V137 ) C2938( V138 V124 ) C2939( V139 V124 ) C2941( V143 V124 ) C2943( V149 V124 ) C2945( V151 V124 ) \nC2948( V156 V124 ) C2950( V158 V124 ) C2951( V124 V159 ) C2952( V162 V124 ) C2956( V124 V169 ) C3015( V126 V129 ) \nC3016( V132 V126 ) C3018( V134 V126 ) C3019( V126 V135 ) C3020( V126 V136 ) C3021( V126 V137 ) C3022( V126 V138 ) \nC3023( V139 V126 ) C3024( V140 V126 ) C3025( V143 V126 ) C3028( V149 V126 ) C3029( V151 V126 ) C3032( V126 V154 ) \nC3033( V126 V155 ) C3034( V156 V126 ) C3036( V158 V126 ) C3037( V126 V159 ) C3039( V162 V126 ) C3044( V126 V169 ) \nC3055( V126 V205 ) C3081( V128 V129 ) C3082( V130 V128 ) C3083( V131 V128 ) C3084( V132 V128 ) C3085( V134 V128 ) \nC3086( V128 V135 ) C3087( V128 V136 ) C3088( V128 V137 ) C3089( V128 V138 ) C3090( V139 V128 ) C3091( V140 V128 ) \nC3093( V147 V128 ) C3094( V148 V128 ) C3096( V151 V128 ) C3099( V128 V154 ) C3100( V128 V155 ) C3101( V156 V128 ) \nC3103( V158 V128 ) C3104( V128 V159 ) C3105( V160 V128 ) C3106( V162 V128 ) C3111( V128 V169 ) C3126( V130 V129 ) \nC3127( V131 V129 ) C3128( V132 V129 ) C3129( V134 V129 ) C3130( V129 V135 ) C3131( V129 V136 ) C3132( V129 V137 ) \nC3133( V129 V138 ) C3134( V139 V129 ) C3135( V140 V129 ) C3136( V143 V129 ) C3137( V147 V129 ) C3138( V148 V129 ) \nC3139( V149 V129 ) C3140( V151 V129 ) C3143( V129 V154 ) C3144( V129 V155 ) C3145( V156 V129 ) C3147( V158 V129 ) \nC3148( V129 V159 ) C3149( V160 V129 ) C3150( V162 V129 ) C3155( V129 V169 ) C3162( V129 V196 ) C3166( V129 V205 ) \nC3170( V131 V130 ) C3171( V132 V130 ) C3172( V130 V135 ) C3173( V130 V136 ) C3174( V130 V137 ) C3175( V130 V138 ) \nC3176( V130 V147 ) C3177( V148 V130 ) C3178( V156 V130 ) C3180( V158 V130 ) C3181( V130 V159 ) C3182( V160 V130 ) \nC3185( V130 V169 ) C3192( V132 V131 ) C3193( V131 V135 ) C3194( V131 V136 ) C3195( V131 V137 ) C3196( V131 V138 ) \nC3197( V131 V147 ) C3198( V131 V148 ) C3199( V156 V131 ) C3201( V158 V131 ) C3202( V131 V159 ) C3203( V160 V131 ) \nC3210( V131 V169 ) C3217( V132 V135 ) C3218( V132 V136 ) C3219( V132 V137 ) C3220( V132 V138 ) C3221( V132 V143 ) \nC3223( V132 V147 ) C3224( V132 V148 ) C3225( V156 V132 ) C3227( V158 V132 ) C3228( V132 V159 ) C3229( V160 V132 ) \nC3236( V132 V169 ) C3264( V134 V135 ) C3265( V134 V136 ) C3266( V134 V137 ) C3267( V134 V138 ) C3268( V134 V143 ) \nC3272( V156 V134 ) C3274( V158 V134 ) C3275( V134 V159 ) C3283( V134 V169 ) C3292( V135 V136 ) C3293( V137 V135 ) \nC3294( V138 V135 ) C3295( V139 V135 ) C3296( V140 V135 ) C3299( V143 V135 ) C3303( V147 V135 ) C3304( V148 V135 ) \nC3306( V151 V135 ) C3309( V135 V154 ) C3310( V135 V155 ) C3311( V156 V135 ) C3313( V158 V135 ) C3314( V159 V135 ) \nC3315( V160 V135 ) C3317( V162 V135 ) C3324( V135 V169 ) C3340( V137 V136 ) C3341( V138 V136 ) C3342( V139 V136 ) \nC3343( V140 V136 ) C3346( V143 V136 ) C3350( V147 V136 ) C3351( V148 V136 ) C3353( V151 V136 ) C3356( V136 V154 ) \nC3357( V136 V155 ) C3358( V156 V136 ) C3360( V158 V136 ) C3361( V159 V136 ) C3362( V160 V136 ) C3364( V162 V136 ) \nC3371( V136 V169 ) C3387( V137 V138 ) C3388( V139 V137 ) C3389( V140 V137 ) C3392( V143 V137 ) C3396( V147 V137 ) \nC3397( V148 V137 ) C3398( V149 V137 ) C3399( V151 V137 ) C3402( V154 V137 ) C3403( V155 V137 ) C3404( V156 V137 ) \nC3406( V158 V137 ) C3407( V159 V137 ) C3408( V160 V137 ) C3410( V162 V137 ) C3417( V137 V169 ) C3427( V137 V196 ) \nC3429( V137 V205 ) C3432( V139 V138 ) C3433( V140 V138 ) C3436( V143 V138 ) C3440( V147 V138 ) C3441( V148 V138 ) \nC3442( V149 V138 ) C3443( V151 V138 ) C3446( V138 V154 ) C3447( V138</w:t>
      </w:r>
    </w:p>
    <w:p>
      <w:pPr>
        <w:pStyle w:val="PreformattedText"/>
        <w:bidi w:val="0"/>
        <w:spacing w:before="0" w:after="0"/>
        <w:jc w:val="left"/>
        <w:rPr/>
      </w:pPr>
      <w:r>
        <w:rPr/>
        <w:t xml:space="preserve"> </w:t>
      </w:r>
      <w:r>
        <w:rPr/>
        <w:t>V155 ) C3448( V156 V138 ) C3450( V158 V138 ) \nC3451( V159 V138 ) C3452( V160 V138 ) C3454( V162 V138 ) C3461( V138 V169 ) C3471( V138 V196 ) C3473( V138 V205 ) \nC3476( V139 V140 ) C3479( V139 V143 ) C3481( V139 V149 ) C3485( V139 V154 ) C3486( V139 V155 ) C3487( V156 V139 ) \nC3489( V158 V139 ) C3490( V139 V159 ) C3491( V162 V139 ) C3498( V139 V169 ) C3515( V140 V143 ) C3517( V140 V149 ) \nC3521( V140 V154 ) C3522( V140 V155 ) C3523( V156 V140 ) C3525( V158 V140 ) C3526( V140 V159 ) C3527( V162 V140 ) \nC3534( V140 V169 ) C3595( V149 V143 ) C3597( V151 V143 ) C3600( V143 V154 ) C3601( V143 V155 ) C3602( V156 V143 ) \nC3604( V158 V143 ) C3605( V143 V159 ) C3606( V162 V143 ) C3609( V143 V169 ) C3620( V143 V205 ) C3684( V148 V147 ) \nC3686( V147 V159 ) C3687( V160 V147 ) C3690( V147 V169 ) C3698( V148 V159 ) C3699( V160 V148 ) C3702( V148 V169 ) \nC3710( V149 V151 ) C3713( V149 V154 ) C3714( V149 V155 ) C3715( V158 V149 ) C3716( V149 V159 ) C3717( V162 V149 ) \nC3720( V149 V169 ) C3729( V149 V205 ) C3758( V151 V154 ) C3759( V151 V155 ) C3761( V151 V159 ) C3768( V151 V169 ) \nC3820( V154 V155 ) C3821( V156 V154 ) C3823( V158 V154 ) C3824( V159 V154 ) C3825( V162 V154 ) C3829( V154 V169 ) \nC3839( V156 V155 ) C3841( V158 V155 ) C3842( V159 V155 ) C3843( V162 V155 ) C3847( V155 V169 ) C3858( V156 V159 ) \nC3865( V156 V169 ) C3898( V158 V159 ) C3905( V158 V169 ) C3916( V160 V159 ) C3918( V162 V159 ) C3925( V159 V169 ) \nC3932( V159 V196 ) C3934( V159 V205 ) C3943( V160 V169 ) C3965( V162 V169 ) C3992( V169 V196 ) C3993( V169 V205 ) \nC4585( V205 V196 ) "];6-&gt;12[label="30: V117 V118 V124 V126 V128 \nV129 V130 V131 V132 V134 V135 \nV136 V137 V138 V139 V140 V143 \nV147 V148 V149 V151 V154 V155 \nV156 V158 V159 V160 V162 V196 \nV205 \n276: C2692 ,C2693 ,C2694 ,C2695 ,C2696 ,\nC2697 ,C2698 ,C2699 ,C2702 ,C2704 ,C2706 ,\nC2709 ,C2710 ,C2711 ,C2713 ,C2714 ,C2715 ,\nC2729 ,C2730 ,C2731 ,C2732 ,C2733 ,C2734 ,\nC2735 ,C2736 ,C2739 ,C2741 ,C2743 ,C2746 ,\nC2747 ,C2748 ,C2750 ,C2751 ,C2752 ,C2932 ,\nC2933 ,C2934 ,C2935 ,C2936 ,C2937 ,C2938 ,\nC2939 ,C2941 ,C2943 ,C2945 ,C2948 ,C2950 ,\nC2951 ,C2952 ,C3015 ,C3016 ,C3018 ,C3019 ,\nC3020 ,C3021 ,C3022 ,C3023 ,C3024 ,C3025 ,\nC3028 ,C3029 ,C3032 ,C3033 ,C3034 ,C3036 ,\nC3037 ,C3039 ,C3055 ,C3081 ,C3082 ,C3083 ,\nC3084 ,C3085 ,C3086 ,C3087 ,C3088 ,C3089 ,\nC3090 ,C3091 ,C3093 ,C3094 ,C3096 ,C3099 ,\nC3100 ,C3101 ,C3103 ,C3104 ,C3105 ,C3106 ,\nC3126 ,C3127 ,C3128 ,C3129 ,C3130 ,C3131 ,\nC3132 ,C3133 ,C3134 ,C3135 ,C3136 ,C3137 ,\nC3138 ,C3139 ,C3140 ,C3143 ,C3144 ,C3145 ,\nC3147 ,C3148 ,C3149 ,C3150 ,C3162 ,C3166 ,\nC3170 ,C3171 ,C3172 ,C3173 ,C3174 ,C3175 ,\nC3176 ,C3177 ,C3178 ,C3180 ,C3181 ,C3182 ,\nC3192 ,C3193 ,C3194 ,C3195 ,C3196 ,C3197 ,\nC3198 ,C3199 ,C3201 ,C3202 ,C3203 ,C3217 ,\nC3218 ,C3219 ,C3220 ,C3221 ,C3223 ,C3224 ,\nC3225 ,C3227 ,C3228 ,C3229 ,C3264 ,C3265 ,\nC3266 ,C3267 ,C3268 ,C3272 ,C3274 ,C3275 ,\nC3292 ,C3293 ,C3294 ,C3295 ,C3296 ,C3299 ,\nC3303 ,C3304 ,C3306 ,C3309 ,C3310 ,C3311 ,\nC3313 ,C3314 ,C3315 ,C3317 ,C3340 ,C3341 ,\nC3342 ,C3343 ,C3346 ,C3350 ,C3351 ,C3353 ,\nC3356 ,C3357 ,C3358 ,C3360 ,C3361 ,C3362 ,\nC3364 ,C3387 ,C3388 ,C3389 ,C3392 ,C3396 ,\nC3397 ,C3398 ,C3399 ,C3402 ,C3403 ,C3404 ,\nC3406 ,C3407 ,C3408 ,C3410 ,C3427 ,C3429 ,\nC3432 ,C3433 ,C3436 ,C3440 ,C3441 ,C3442 ,\nC3443 ,C3446 ,C3447 ,C3448 ,C3450 ,C3451 ,\nC3452 ,C3454 ,C3471 ,C3473 ,C3476 ,C3479 ,\nC3481 ,C3485 ,C3486 ,C3487 ,C3489 ,C3490 ,\nC3491 ,C3515 ,C3517 ,C3521 ,C3522 ,C3523 ,\nC3525 ,C3526 ,C3527 ,C3595 ,C3597 ,C3600 ,\nC3601 ,C3602 ,C3604 ,C3605 ,C3606 ,C3620 ,\nC3684 ,C3686 ,C3687 ,C3698 ,C3699 ,C3710 ,\nC3713 ,C3714 ,C3715 ,C3716 ,C3717 ,C3729 ,\nC3758 ,C3759 ,C3761 ,C3820 ,C3821 ,C3823 ,\nC3824 ,C3825 ,C3839 ,C3841 ,C3842 ,C3843 ,\nC3858 ,C3898 ,C3916 ,C3918 ,C3932 ,C3934 ,\nC4585 ,"];13[shape=box, label="id:13 level: 3\n33: V115 V116 V121 V125 V126 \nV127 V129 V131 V132 V133 V134 \nV135 V136 V137 V138 V139 V140 \nV143 V145 V146 V149 V151 V152 \nV153 V156 V158 V159 V160 V161 \nV162 V166 V193 V204 \n325: C2618( V126 V115 ) C2619( V129 V115 ) C2620( V135 V115 ) C2621( V136 V115 ) C2622( V137 V115 ) \nC2623( V138 V115 ) C2624( V139 V115 ) C2625( V140 V115 ) C2628( V115 V143 ) C2630( V149 V115 ) C2632( V151 V115 ) \nC2633( V152 V115 ) C2634( V115 V153 ) C2637( V156 V115 ) C2639( V158 V115 ) C2640( V159 V115 ) C2641( V162 V115 ) \nC2642( V115 V166 ) C2656( V126 V116 ) C2657( V129 V116 ) C2658( V135 V116 ) C2659( V136 V116 ) C2660( V137 V116 ) \nC2661( V138 V116 ) C2662( V139 V116 ) C2663( V140 V116 ) C2666( V116 V143 ) C2668( V149 V116 ) C2670( V151 V116 ) \nC2671( V116 V152 ) C2672( V153 V116 ) C2675( V156 V116 ) C2677( V158 V116 ) C2678( V159 V116 ) C2679( V162 V116 ) \nC2680( V116 V166 ) C2832( V121 V125 ) C2833( V126 V121 ) C2835( V129 V121 ) C2836( V135 V121 ) C2837( V121 V136 ) \nC2838( V121 V137 ) C2839( V138 V121 ) C2840( V140 V121 ) C2842( V143 V121 ) C2844( V149 V121 ) C2846( V151 V121 ) \nC2849( V156 V121 ) C2851( V158 V121 ) C2852( V121 V159 ) C2853( V162 V121 ) C2855( V121 V166 ) C2968( V125 V126 ) \nC2969( V127 V125 ) C2971( V132 V125 ) C2972( V133 V125 ) C2973( V134 V125 ) C2974( V125 V135 ) C2975( V125 V136 ) \nC2976( V125 V137 ) C2977( V125 V138 ) C2978( V139 V125 ) C2979( V140 V125 ) C2981( V145 V125 ) C2982( V146 V125 ) \nC2984( V151 V125 ) C2985( V125 V152 ) C2986( V125 V153 ) C2989( V156 V125 ) C2991( V158 V125 ) C2992( V125 V159 ) \nC2993( V161 V125 ) C2994( V162 V125 ) C2998( V125 V166 ) C3014( V127 V126 ) C3015( V126 V129 ) C3016( V132 V126 ) \nC3017( V133 V126 ) C3018( V134 V126 ) C3019( V126 V135 ) C3020( V126 V136 ) C3021( V126 V137 ) C3022( V126 V138 ) \nC3023( V139 V126 ) C3024( V140 V126 ) C3025( V143 V126 ) C3026( V145 V126 ) C3027( V146 V126 ) C3028( V149 V126 ) \nC3029( V151 V126 ) C3030( V152 V126 ) C3031( V153 V126 ) C3034( V156 V126 ) C3036( V158 V126 ) C3037( V126 V159 ) \nC3038( V161 V126 ) C3039( V162 V126 ) C3043( V126 V166 ) C3051( V126 V193 ) C3054( V126 V204 ) C3059( V133 V127 ) \nC3060( V134 V127 ) C3061( V135 V127 ) C3062( V136 V127 ) C3063( V137 V127 ) C3064( V138 V127 ) C3065( V127 V145 ) \nC3066( V146 V127 ) C3067( V156 V127 ) C3069( V158 V127 ) C3070( V127 V159 ) C3071( V161 V127 ) C3075( V127 V166 ) \nC3127( V131 V129 ) C3128( V132 V129 ) C3129( V134 V129 ) C3130( V129 V135 ) C3131( V129 V136 ) C3132( V129 V137 ) \nC3133( V129 V138 ) C3134( V139 V129 ) C3135( V140 V129 ) C3136( V143 V129 ) C3139( V149 V129 ) C3140( V151 V129 ) \nC3141( V152 V129 ) C3142( V153 V129 ) C3145( V156 V129 ) C3147( V158 V129 ) C3148( V129 V159 ) C3149( V160 V129 ) \nC3150( V162 V129 ) C3152( V129 V166 ) C3165( V129 V204 ) C3192( V132 V131 ) C3193( V131 V135 ) C3194( V131 V136 ) \nC3195( V131 V137 ) C3196( V131 V138 ) C3199( V156 V131 ) C3201( V158 V131 ) C3202( V131 V159 ) C3203( V160 V131 ) \nC3207( V131 V166 ) C3217( V132 V135 ) C3218( V132 V136 ) C3219( V132 V137 ) C3220( V132 V138 ) C3221( V132 V143 ) \nC3225( V156 V132 ) C3227( V158 V132 ) C3228( V132 V159 ) C3229( V160 V132 ) C3233( V132 V166 ) C3243( V134 V133 ) \nC3244( V133 V135 ) C3245( V133 V136 ) C3246( V133 V137 ) C3247( V133 V138 ) C3248( V133 V145 ) C3249( V133 V146 ) \nC3250( V156 V133 ) C3252( V158 V133 ) C3253( V133 V159 ) C3254( V161 V133 ) C3258( V133 V166 ) C3264( V134 V135 ) \nC3265( V134 V136 ) C3266( V134 V137 ) C3267( V134 V138 ) C3268( V134 V143 ) C3270( V134 V145 ) C3271( V134 V146 ) \nC3272( V156 V134 ) C3274( V158 V134 ) C3275( V134 V159 ) C3276( V161 V134 ) C3280( V134 V166 ) C3292( V135 V136 ) \nC3293( V137 V135 ) C3294( V138 V135 ) C3295( V139 V135 ) C3296( V140 V135 ) C3299( V143 V135 ) C3301( V145 V135 ) \nC3302( V146 V135 ) C3306( V151 V135 ) C3307( V135 V152 ) C3308( V135 V153 ) C3311( V156 V135 ) C3313( V158 V135 ) \nC3314( V159 V135 ) C3315( V160 V135 ) C3316( V161 V135 ) C3317( V162 V135 ) C3321( V135 V166 ) C3340( V137 V136 ) \nC3341( V138 V136 ) C3342( V139 V136 ) C3343( V140 V136 ) C3346( V143 V136 ) C3348( V145 V136 ) C3349( V146 V136 ) \nC3353( V151 V136 ) C3354( V136 V152 ) C3355( V136 V153 ) C3358( V156 V136 ) C3360( V158 V136 ) C3361( V159 V136 ) \nC3362( V160 V136 ) C3363( V161 V136 ) C3364( V162 V136 ) C3368( V136 V166 ) C3387( V137 V138 ) C3388( V139 V137 ) \nC3389( V140 V137 ) C3392( V143 V137 ) C3394( V145 V137 ) C3395( V146 V137 ) C3398( V149 V137 ) C3399( V151 V137 ) \nC3400( V137 V152 ) C3401( V137 V153 ) C3404( V156 V137 ) C3406( V158 V137 ) C3407( V159 V137 ) C3408( V160 V137 ) \nC3409( V161 V137 ) C3410( V162 V137 ) C3414( V137 V166 ) C3426( V137 V193 ) C3428( V137 V204 ) C3432( V139 V138 ) \nC3433( V140 V138 ) C3436( V143 V138 ) C3438( V145 V138 ) C3439( V146 V138 ) C3442( V149 V138 ) C3443( V151 V138 ) \nC3444( V152 V138 ) C3445( V153 V138 ) C3448( V156 V138 ) C3450( V158 V138 ) C3451( V159 V138 ) C3452( V160 V138 ) \nC3453( V161 V138 ) C3454( V162 V138 ) C3458( V138 V166 ) C3470( V138 V193 ) C3472( V138 V204 ) C3476( V139 V140 ) \nC3479( V139 V143 ) C3481( V139 V149 ) C3483( V139 V152 ) C3484( V139 V153 ) C3487( V156 V139 ) C3489( V158 V139 ) \nC3490( V139 V159 ) C3491( V162 V139 ) C3495( V139 V166 ) C3515( V140 V143 ) C3517( V140 V149 ) C3519( V140 V152 ) \nC3520( V140 V153 ) C3523( V156 V140 ) C3525( V158 V140 ) C3526( V140 V159 ) C3527( V162 V140 ) C3531( V140 V166 ) \nC3595( V149 V143 ) C3597( V151 V143 ) C3598( V143 V152 ) C3599( V143 V153 ) C3602( V156 V143 ) C3604( V158 V143 ) \nC3605( V143 V159 ) C3606( V162 V143 ) C3608( V143 V166 ) C3619( V143 V204 ) C3659( V146 V145 ) C3661( V145 V159 ) \nC3662( V161 V145 ) C3666( V145 V166 ) C3673( V146 V159 ) C3674( V161 V146 ) C3678( V146 V166 ) C3710( V149 V151 ) \nC3711( V152 V149 ) C3712( V153 V149 ) C3715( V158 V149 ) C3716( V149 V159 ) C3717( V162 V149 ) C3719( V149 V166 ) \nC3728( V149 V204 ) C3756( V151 V152 ) C3757( V151 V153 ) C3761( V151 V159 ) C3765( V151 V166 ) C3779( V152 V153 ) \nC3782( V156 V152 ) C3784( V158 V152 ) C3785( V159 V152 ) C3786( V162 V152 ) C3788( V152 V166 ) C3802( V156 V153</w:t>
      </w:r>
    </w:p>
    <w:p>
      <w:pPr>
        <w:pStyle w:val="PreformattedText"/>
        <w:bidi w:val="0"/>
        <w:spacing w:before="0" w:after="0"/>
        <w:jc w:val="left"/>
        <w:rPr/>
      </w:pPr>
      <w:r>
        <w:rPr/>
        <w:t xml:space="preserve"> </w:t>
      </w:r>
      <w:r>
        <w:rPr/>
        <w:t>) \nC3804( V158 V153 ) C3805( V159 V153 ) C3806( V162 V153 ) C3808( V153 V166 ) C3858( V156 V159 ) C3862( V156 V166 ) \nC3898( V158 V159 ) C3902( V158 V166 ) C3916( V160 V159 ) C3917( V161 V159 ) C3918( V162 V159 ) C3922( V159 V166 ) \nC3931( V159 V193 ) C3933( V159 V204 ) C3940( V160 V166 ) C3953( V161 V166 ) C3962( V162 V166 ) C3986( V166 V193 ) \nC3987( V166 V204 ) C4483( V204 V193 ) "];6-&gt;13[label="32: V115 V116 V121 V125 V126 \nV127 V129 V131 V132 V133 V134 \nV135 V136 V137 V138 V139 V140 \nV143 V145 V146 V149 V151 V152 \nV153 V156 V158 V159 V160 V161 \nV162 V193 V204 \n293: C2618 ,C2619 ,C2620 ,C2621 ,C2622 ,\nC2623 ,C2624 ,C2625 ,C2628 ,C2630 ,C2632 ,\nC2633 ,C2634 ,C2637 ,C2639 ,C2640 ,C2641 ,\nC2656 ,C2657 ,C2658 ,C2659 ,C2660 ,C2661 ,\nC2662 ,C2663 ,C2666 ,C2668 ,C2670 ,C2671 ,\nC2672 ,C2675 ,C2677 ,C2678 ,C2679 ,C2832 ,\nC2833 ,C2835 ,C2836 ,C2837 ,C2838 ,C2839 ,\nC2840 ,C2842 ,C2844 ,C2846 ,C2849 ,C2851 ,\nC2852 ,C2853 ,C2968 ,C2969 ,C2971 ,C2972 ,\nC2973 ,C2974 ,C2975 ,C2976 ,C2977 ,C2978 ,\nC2979 ,C2981 ,C2982 ,C2984 ,C2985 ,C2986 ,\nC2989 ,C2991 ,C2992 ,C2993 ,C2994 ,C3014 ,\nC3015 ,C3016 ,C3017 ,C3018 ,C3019 ,C3020 ,\nC3021 ,C3022 ,C3023 ,C3024 ,C3025 ,C3026 ,\nC3027 ,C3028 ,C3029 ,C3030 ,C3031 ,C3034 ,\nC3036 ,C3037 ,C3038 ,C3039 ,C3051 ,C3054 ,\nC3059 ,C3060 ,C3061 ,C3062 ,C3063 ,C3064 ,\nC3065 ,C3066 ,C3067 ,C3069 ,C3070 ,C3071 ,\nC3127 ,C3128 ,C3129 ,C3130 ,C3131 ,C3132 ,\nC3133 ,C3134 ,C3135 ,C3136 ,C3139 ,C3140 ,\nC3141 ,C3142 ,C3145 ,C3147 ,C3148 ,C3149 ,\nC3150 ,C3165 ,C3192 ,C3193 ,C3194 ,C3195 ,\nC3196 ,C3199 ,C3201 ,C3202 ,C3203 ,C3217 ,\nC3218 ,C3219 ,C3220 ,C3221 ,C3225 ,C3227 ,\nC3228 ,C3229 ,C3243 ,C3244 ,C3245 ,C3246 ,\nC3247 ,C3248 ,C3249 ,C3250 ,C3252 ,C3253 ,\nC3254 ,C3264 ,C3265 ,C3266 ,C3267 ,C3268 ,\nC3270 ,C3271 ,C3272 ,C3274 ,C3275 ,C3276 ,\nC3292 ,C3293 ,C3294 ,C3295 ,C3296 ,C3299 ,\nC3301 ,C3302 ,C3306 ,C3307 ,C3308 ,C3311 ,\nC3313 ,C3314 ,C3315 ,C3316 ,C3317 ,C3340 ,\nC3341 ,C3342 ,C3343 ,C3346 ,C3348 ,C3349 ,\nC3353 ,C3354 ,C3355 ,C3358 ,C3360 ,C3361 ,\nC3362 ,C3363 ,C3364 ,C3387 ,C3388 ,C3389 ,\nC3392 ,C3394 ,C3395 ,C3398 ,C3399 ,C3400 ,\nC3401 ,C3404 ,C3406 ,C3407 ,C3408 ,C3409 ,\nC3410 ,C3426 ,C3428 ,C3432 ,C3433 ,C3436 ,\nC3438 ,C3439 ,C3442 ,C3443 ,C3444 ,C3445 ,\nC3448 ,C3450 ,C3451 ,C3452 ,C3453 ,C3454 ,\nC3470 ,C3472 ,C3476 ,C3479 ,C3481 ,C3483 ,\nC3484 ,C3487 ,C3489 ,C3490 ,C3491 ,C3515 ,\nC3517 ,C3519 ,C3520 ,C3523 ,C3525 ,C3526 ,\nC3527 ,C3595 ,C3597 ,C3598 ,C3599 ,C3602 ,\nC3604 ,C3605 ,C3606 ,C3619 ,C3659 ,C3661 ,\nC3662 ,C3673 ,C3674 ,C3710 ,C3711 ,C3712 ,\nC3715 ,C3716 ,C3717 ,C3728 ,C3756 ,C3757 ,\nC3761 ,C3779 ,C3782 ,C3784 ,C3785 ,C3786 ,\nC3802 ,C3804 ,C3805 ,C3806 ,C3858 ,C3898 ,\nC3916 ,C3917 ,C3918 ,C3931 ,C3933 ,C4483 ,"];14[shape=box, label="id:14 level: 3\n33: V117 V118 V124 V125 V126 \nV127 V129 V131 V132 V133 V134 \nV135 V136 V137 V138 V139 V140 \nV143 V145 V146 V149 V151 V154 \nV155 V156 V158 V159 V160 V161 \nV162 V165 V193 V205 \n325: C2692( V117 V126 ) C2693( V117 V129 ) C2694( V135 V117 ) C2695( V136 V117 ) C2696( V137 V117 ) \nC2697( V138 V117 ) C2698( V139 V117 ) C2699( V140 V117 ) C2702( V143 V117 ) C2704( V117 V149 ) C2706( V151 V117 ) \nC2709( V154 V117 ) C2710( V117 V155 ) C2711( V156 V117 ) C2713( V158 V117 ) C2714( V159 V117 ) C2715( V162 V117 ) \nC2716( V117 V165 ) C2729( V118 V126 ) C2730( V118 V129 ) C2731( V135 V118 ) C2732( V136 V118 ) C2733( V137 V118 ) \nC2734( V138 V118 ) C2735( V139 V118 ) C2736( V140 V118 ) C2739( V143 V118 ) C2741( V118 V149 ) C2743( V151 V118 ) \nC2746( V118 V154 ) C2747( V155 V118 ) C2748( V156 V118 ) C2750( V158 V118 ) C2751( V159 V118 ) C2752( V162 V118 ) \nC2753( V118 V165 ) C2931( V125 V124 ) C2932( V126 V124 ) C2934( V129 V124 ) C2935( V124 V135 ) C2936( V124 V136 ) \nC2937( V124 V137 ) C2938( V138 V124 ) C2939( V139 V124 ) C2941( V143 V124 ) C2943( V149 V124 ) C2945( V151 V124 ) \nC2948( V156 V124 ) C2950( V158 V124 ) C2951( V124 V159 ) C2952( V162 V124 ) C2954( V124 V165 ) C2968( V125 V126 ) \nC2969( V127 V125 ) C2971( V132 V125 ) C2972( V133 V125 ) C2973( V134 V125 ) C2974( V125 V135 ) C2975( V125 V136 ) \nC2976( V125 V137 ) C2977( V125 V138 ) C2978( V139 V125 ) C2979( V140 V125 ) C2981( V145 V125 ) C2982( V146 V125 ) \nC2984( V151 V125 ) C2987( V125 V154 ) C2988( V125 V155 ) C2989( V156 V125 ) C2991( V158 V125 ) C2992( V125 V159 ) \nC2993( V161 V125 ) C2994( V162 V125 ) C2997( V125 V165 ) C3014( V127 V126 ) C3015( V126 V129 ) C3016( V132 V126 ) \nC3017( V133 V126 ) C3018( V134 V126 ) C3019( V126 V135 ) C3020( V126 V136 ) C3021( V126 V137 ) C3022( V126 V138 ) \nC3023( V139 V126 ) C3024( V140 V126 ) C3025( V143 V126 ) C3026( V145 V126 ) C3027( V146 V126 ) C3028( V149 V126 ) \nC3029( V151 V126 ) C3032( V126 V154 ) C3033( V126 V155 ) C3034( V156 V126 ) C3036( V158 V126 ) C3037( V126 V159 ) \nC3038( V161 V126 ) C3039( V162 V126 ) C3042( V126 V165 ) C3051( V126 V193 ) C3055( V126 V205 ) C3059( V133 V127 ) \nC3060( V134 V127 ) C3061( V135 V127 ) C3062( V136 V127 ) C3063( V137 V127 ) C3064( V138 V127 ) C3065( V127 V145 ) \nC3066( V146 V127 ) C3067( V156 V127 ) C3069( V158 V127 ) C3070( V127 V159 ) C3071( V161 V127 ) C3074( V127 V165 ) \nC3127( V131 V129 ) C3128( V132 V129 ) C3129( V134 V129 ) C3130( V129 V135 ) C3131( V129 V136 ) C3132( V129 V137 ) \nC3133( V129 V138 ) C3134( V139 V129 ) C3135( V140 V129 ) C3136( V143 V129 ) C3139( V149 V129 ) C3140( V151 V129 ) \nC3143( V129 V154 ) C3144( V129 V155 ) C3145( V156 V129 ) C3147( V158 V129 ) C3148( V129 V159 ) C3149( V160 V129 ) \nC3150( V162 V129 ) C3151( V129 V165 ) C3166( V129 V205 ) C3192( V132 V131 ) C3193( V131 V135 ) C3194( V131 V136 ) \nC3195( V131 V137 ) C3196( V131 V138 ) C3199( V156 V131 ) C3201( V158 V131 ) C3202( V131 V159 ) C3203( V160 V131 ) \nC3206( V131 V165 ) C3217( V132 V135 ) C3218( V132 V136 ) C3219( V132 V137 ) C3220( V132 V138 ) C3221( V132 V143 ) \nC3225( V156 V132 ) C3227( V158 V132 ) C3228( V132 V159 ) C3229( V160 V132 ) C3232( V132 V165 ) C3243( V134 V133 ) \nC3244( V133 V135 ) C3245( V133 V136 ) C3246( V133 V137 ) C3247( V133 V138 ) C3248( V133 V145 ) C3249( V133 V146 ) \nC3250( V156 V133 ) C3252( V158 V133 ) C3253( V133 V159 ) C3254( V161 V133 ) C3257( V133 V165 ) C3264( V134 V135 ) \nC3265( V134 V136 ) C3266( V134 V137 ) C3267( V134 V138 ) C3268( V134 V143 ) C3270( V134 V145 ) C3271( V134 V146 ) \nC3272( V156 V134 ) C3274( V158 V134 ) C3275( V134 V159 ) C3276( V161 V134 ) C3279( V134 V165 ) C3292( V135 V136 ) \nC3293( V137 V135 ) C3294( V138 V135 ) C3295( V139 V135 ) C3296( V140 V135 ) C3299( V143 V135 ) C3301( V145 V135 ) \nC3302( V146 V135 ) C3306( V151 V135 ) C3309( V135 V154 ) C3310( V135 V155 ) C3311( V156 V135 ) C3313( V158 V135 ) \nC3314( V159 V135 ) C3315( V160 V135 ) C3316( V161 V135 ) C3317( V162 V135 ) C3320( V135 V165 ) C3340( V137 V136 ) \nC3341( V138 V136 ) C3342( V139 V136 ) C3343( V140 V136 ) C3346( V143 V136 ) C3348( V145 V136 ) C3349( V146 V136 ) \nC3353( V151 V136 ) C3356( V136 V154 ) C3357( V136 V155 ) C3358( V156 V136 ) C3360( V158 V136 ) C3361( V159 V136 ) \nC3362( V160 V136 ) C3363( V161 V136 ) C3364( V162 V136 ) C3367( V136 V165 ) C3387( V137 V138 ) C3388( V139 V137 ) \nC3389( V140 V137 ) C3392( V143 V137 ) C3394( V145 V137 ) C3395( V146 V137 ) C3398( V149 V137 ) C3399( V151 V137 ) \nC3402( V154 V137 ) C3403( V155 V137 ) C3404( V156 V137 ) C3406( V158 V137 ) C3407( V159 V137 ) C3408( V160 V137 ) \nC3409( V161 V137 ) C3410( V162 V137 ) C3413( V137 V165 ) C3426( V137 V193 ) C3429( V137 V205 ) C3432( V139 V138 ) \nC3433( V140 V138 ) C3436( V143 V138 ) C3438( V145 V138 ) C3439( V146 V138 ) C3442( V149 V138 ) C3443( V151 V138 ) \nC3446( V138 V154 ) C3447( V138 V155 ) C3448( V156 V138 ) C3450( V158 V138 ) C3451( V159 V138 ) C3452( V160 V138 ) \nC3453( V161 V138 ) C3454( V162 V138 ) C3457( V138 V165 ) C3470( V138 V193 ) C3473( V138 V205 ) C3476( V139 V140 ) \nC3479( V139 V143 ) C3481( V139 V149 ) C3485( V139 V154 ) C3486( V139 V155 ) C3487( V156 V139 ) C3489( V158 V139 ) \nC3490( V139 V159 ) C3491( V162 V139 ) C3494( V139 V165 ) C3515( V140 V143 ) C3517( V140 V149 ) C3521( V140 V154 ) \nC3522( V140 V155 ) C3523( V156 V140 ) C3525( V158 V140 ) C3526( V140 V159 ) C3527( V162 V140 ) C3530( V140 V165 ) \nC3595( V149 V143 ) C3597( V151 V143 ) C3600( V143 V154 ) C3601( V143 V155 ) C3602( V156 V143 ) C3604( V158 V143 ) \nC3605( V143 V159 ) C3606( V162 V143 ) C3607( V143 V165 ) C3620( V143 V205 ) C3659( V146 V145 ) C3661( V145 V159 ) \nC3662( V161 V145 ) C3665( V145 V165 ) C3673( V146 V159 ) C3674( V161 V146 ) C3677( V146 V165 ) C3710( V149 V151 ) \nC3713( V149 V154 ) C3714( V149 V155 ) C3715( V158 V149 ) C3716( V149 V159 ) C3717( V162 V149 ) C3718( V149 V165 ) \nC3729( V149 V205 ) C3758( V151 V154 ) C3759( V151 V155 ) C3761( V151 V159 ) C3764( V151 V165 ) C3820( V154 V155 ) \nC3821( V156 V154 ) C3823( V158 V154 ) C3824( V159 V154 ) C3825( V162 V154 ) C3827( V154 V165 ) C3839( V156 V155 ) \nC3841( V158 V155 ) C3842( V159 V155 ) C3843( V162 V155 ) C3845( V155 V165 ) C3858( V156 V159 ) C3861( V156 V165 ) \nC3898( V158 V159 ) C3901( V158 V165 ) C3916( V160 V159 ) C3917( V161 V159 ) C3918( V162 V159 ) C3921( V159 V165 ) \nC3931( V159 V193 ) C3934( V159 V205 ) C3939( V160 V165 ) C3952( V161 V165 ) C3961( V162 V165 ) C3984( V165 V193 ) \nC3985( V165 V205 ) C4484( V205 V193 ) "];6-&gt;14[label="32: V117 V118 V124 V125 V126 \nV127 V129 V131 V132 V133 V134 \nV135 V136 V137 V138 V139 V140 \nV143 V145 V146 V149 V151 V154 \nV155 V156 V158 V159 V160 V161 \nV162 V193 V205 \n293: C2692 ,C2693 ,C2694 ,C2695 ,C2696 ,\nC2697 ,C2698 ,C2699 ,C2702 ,C2704 ,C2706 ,\nC2709 ,C2710 ,C2711 ,C2713 ,C2714 ,C2715 ,\nC2729 ,C2730 ,C2731 ,C2732 ,C2733 ,C2734 ,\nC2735 ,C2736 ,C2739 ,C2741 ,C2743 ,C2746 ,\nC2747 ,C2748 ,C2750 ,C2751 ,C2752 ,C2931 ,\nC2932 ,C2934 ,C2935 ,C2936 ,C2937 ,C2938 ,\nC2939 ,C2941 ,C2943 ,C2945 ,C2948 ,C2950 ,\nC2951 ,C2952 ,C2968 ,C2969 ,C2971 ,C2972 ,\nC2973 ,C2974 ,C2975 ,C2976 ,C2977 ,C2978 ,\nC2979 ,C2981 ,C2982 ,C2984</w:t>
      </w:r>
    </w:p>
    <w:p>
      <w:pPr>
        <w:pStyle w:val="PreformattedText"/>
        <w:bidi w:val="0"/>
        <w:spacing w:before="0" w:after="0"/>
        <w:jc w:val="left"/>
        <w:rPr/>
      </w:pPr>
      <w:r>
        <w:rPr/>
        <w:t xml:space="preserve"> </w:t>
      </w:r>
      <w:r>
        <w:rPr/>
        <w:t>,C2987 ,C2988 ,\nC2989 ,C2991 ,C2992 ,C2993 ,C2994 ,C3014 ,\nC3015 ,C3016 ,C3017 ,C3018 ,C3019 ,C3020 ,\nC3021 ,C3022 ,C3023 ,C3024 ,C3025 ,C3026 ,\nC3027 ,C3028 ,C3029 ,C3032 ,C3033 ,C3034 ,\nC3036 ,C3037 ,C3038 ,C3039 ,C3051 ,C3055 ,\nC3059 ,C3060 ,C3061 ,C3062 ,C3063 ,C3064 ,\nC3065 ,C3066 ,C3067 ,C3069 ,C3070 ,C3071 ,\nC3127 ,C3128 ,C3129 ,C3130 ,C3131 ,C3132 ,\nC3133 ,C3134 ,C3135 ,C3136 ,C3139 ,C3140 ,\nC3143 ,C3144 ,C3145 ,C3147 ,C3148 ,C3149 ,\nC3150 ,C3166 ,C3192 ,C3193 ,C3194 ,C3195 ,\nC3196 ,C3199 ,C3201 ,C3202 ,C3203 ,C3217 ,\nC3218 ,C3219 ,C3220 ,C3221 ,C3225 ,C3227 ,\nC3228 ,C3229 ,C3243 ,C3244 ,C3245 ,C3246 ,\nC3247 ,C3248 ,C3249 ,C3250 ,C3252 ,C3253 ,\nC3254 ,C3264 ,C3265 ,C3266 ,C3267 ,C3268 ,\nC3270 ,C3271 ,C3272 ,C3274 ,C3275 ,C3276 ,\nC3292 ,C3293 ,C3294 ,C3295 ,C3296 ,C3299 ,\nC3301 ,C3302 ,C3306 ,C3309 ,C3310 ,C3311 ,\nC3313 ,C3314 ,C3315 ,C3316 ,C3317 ,C3340 ,\nC3341 ,C3342 ,C3343 ,C3346 ,C3348 ,C3349 ,\nC3353 ,C3356 ,C3357 ,C3358 ,C3360 ,C3361 ,\nC3362 ,C3363 ,C3364 ,C3387 ,C3388 ,C3389 ,\nC3392 ,C3394 ,C3395 ,C3398 ,C3399 ,C3402 ,\nC3403 ,C3404 ,C3406 ,C3407 ,C3408 ,C3409 ,\nC3410 ,C3426 ,C3429 ,C3432 ,C3433 ,C3436 ,\nC3438 ,C3439 ,C3442 ,C3443 ,C3446 ,C3447 ,\nC3448 ,C3450 ,C3451 ,C3452 ,C3453 ,C3454 ,\nC3470 ,C3473 ,C3476 ,C3479 ,C3481 ,C3485 ,\nC3486 ,C3487 ,C3489 ,C3490 ,C3491 ,C3515 ,\nC3517 ,C3521 ,C3522 ,C3523 ,C3525 ,C3526 ,\nC3527 ,C3595 ,C3597 ,C3600 ,C3601 ,C3602 ,\nC3604 ,C3605 ,C3606 ,C3620 ,C3659 ,C3661 ,\nC3662 ,C3673 ,C3674 ,C3710 ,C3713 ,C3714 ,\nC3715 ,C3716 ,C3717 ,C3729 ,C3758 ,C3759 ,\nC3761 ,C3820 ,C3821 ,C3823 ,C3824 ,C3825 ,\nC3839 ,C3841 ,C3842 ,C3843 ,C3858 ,C3898 ,\nC3916 ,C3917 ,C3918 ,C3931 ,C3934 ,C4484 ,"];15[shape=box, label="id:15 level: 3\n34: V115 V116 V117 V118 V121 \nV124 V125 V126 V127 V129 V133 \nV134 V135 V136 V137 V138 V139 \nV140 V143 V145 V146 V149 V152 \nV153 V154 V155 V156 V158 V159 \nV161 V162 V173 V193 V226 \n385: C2611( V117 V115 ) C2612( V118 V115 ) C2617( V115 V124 ) C2618( V126 V115 ) C2619( V129 V115 ) \nC2620( V135 V115 ) C2621( V136 V115 ) C2622( V137 V115 ) C2623( V138 V115 ) C2624( V139 V115 ) C2625( V140 V115 ) \nC2628( V115 V143 ) C2630( V149 V115 ) C2633( V152 V115 ) C2634( V115 V153 ) C2635( V115 V154 ) C2636( V115 V155 ) \nC2637( V156 V115 ) C2639( V158 V115 ) C2640( V159 V115 ) C2641( V162 V115 ) C2645( V115 V173 ) C2649( V117 V116 ) \nC2650( V118 V116 ) C2655( V116 V124 ) C2656( V126 V116 ) C2657( V129 V116 ) C2658( V135 V116 ) C2659( V136 V116 ) \nC2660( V137 V116 ) C2661( V138 V116 ) C2662( V139 V116 ) C2663( V140 V116 ) C2666( V116 V143 ) C2668( V149 V116 ) \nC2671( V116 V152 ) C2672( V153 V116 ) C2673( V116 V154 ) C2674( V116 V155 ) C2675( V156 V116 ) C2677( V158 V116 ) \nC2678( V159 V116 ) C2679( V162 V116 ) C2683( V116 V173 ) C2689( V117 V121 ) C2692( V117 V126 ) C2693( V117 V129 ) \nC2694( V135 V117 ) C2695( V136 V117 ) C2696( V137 V117 ) C2697( V138 V117 ) C2698( V139 V117 ) C2699( V140 V117 ) \nC2702( V143 V117 ) C2704( V117 V149 ) C2707( V117 V152 ) C2708( V117 V153 ) C2709( V154 V117 ) C2710( V117 V155 ) \nC2711( V156 V117 ) C2713( V158 V117 ) C2714( V159 V117 ) C2715( V162 V117 ) C2719( V117 V173 ) C2726( V118 V121 ) \nC2729( V118 V126 ) C2730( V118 V129 ) C2731( V135 V118 ) C2732( V136 V118 ) C2733( V137 V118 ) C2734( V138 V118 ) \nC2735( V139 V118 ) C2736( V140 V118 ) C2739( V143 V118 ) C2741( V118 V149 ) C2744( V118 V152 ) C2745( V118 V153 ) \nC2746( V118 V154 ) C2747( V155 V118 ) C2748( V156 V118 ) C2750( V158 V118 ) C2751( V159 V118 ) C2752( V162 V118 ) \nC2756( V118 V173 ) C2831( V121 V124 ) C2832( V121 V125 ) C2833( V126 V121 ) C2835( V129 V121 ) C2836( V135 V121 ) \nC2837( V121 V136 ) C2838( V121 V137 ) C2839( V138 V121 ) C2840( V140 V121 ) C2842( V143 V121 ) C2844( V149 V121 ) \nC2847( V121 V154 ) C2848( V121 V155 ) C2849( V156 V121 ) C2851( V158 V121 ) C2852( V121 V159 ) C2853( V162 V121 ) \nC2860( V121 V173 ) C2931( V125 V124 ) C2932( V126 V124 ) C2934( V129 V124 ) C2935( V124 V135 ) C2936( V124 V136 ) \nC2937( V124 V137 ) C2938( V138 V124 ) C2939( V139 V124 ) C2941( V143 V124 ) C2943( V149 V124 ) C2946( V124 V152 ) \nC2947( V124 V153 ) C2948( V156 V124 ) C2950( V158 V124 ) C2951( V124 V159 ) C2952( V162 V124 ) C2959( V124 V173 ) \nC2968( V125 V126 ) C2969( V127 V125 ) C2972( V133 V125 ) C2973( V134 V125 ) C2974( V125 V135 ) C2975( V125 V136 ) \nC2976( V125 V137 ) C2977( V125 V138 ) C2978( V139 V125 ) C2979( V140 V125 ) C2981( V145 V125 ) C2982( V146 V125 ) \nC2985( V125 V152 ) C2986( V125 V153 ) C2987( V125 V154 ) C2988( V125 V155 ) C2989( V156 V125 ) C2991( V158 V125 ) \nC2992( V125 V159 ) C2993( V161 V125 ) C2994( V162 V125 ) C3002( V125 V173 ) C3014( V127 V126 ) C3015( V126 V129 ) \nC3017( V133 V126 ) C3018( V134 V126 ) C3019( V126 V135 ) C3020( V126 V136 ) C3021( V126 V137 ) C3022( V126 V138 ) \nC3023( V139 V126 ) C3024( V140 V126 ) C3025( V143 V126 ) C3026( V145 V126 ) C3027( V146 V126 ) C3028( V149 V126 ) \nC3030( V152 V126 ) C3031( V153 V126 ) C3032( V126 V154 ) C3033( V126 V155 ) C3034( V156 V126 ) C3036( V158 V126 ) \nC3037( V126 V159 ) C3038( V161 V126 ) C3039( V162 V126 ) C3047( V126 V173 ) C3051( V126 V193 ) C3057( V126 V226 ) \nC3059( V133 V127 ) C3060( V134 V127 ) C3061( V135 V127 ) C3062( V136 V127 ) C3063( V137 V127 ) C3064( V138 V127 ) \nC3065( V127 V145 ) C3066( V146 V127 ) C3067( V156 V127 ) C3069( V158 V127 ) C3070( V127 V159 ) C3071( V161 V127 ) \nC3076( V127 V173 ) C3129( V134 V129 ) C3130( V129 V135 ) C3131( V129 V136 ) C3132( V129 V137 ) C3133( V129 V138 ) \nC3134( V139 V129 ) C3135( V140 V129 ) C3136( V143 V129 ) C3139( V149 V129 ) C3141( V152 V129 ) C3142( V153 V129 ) \nC3143( V129 V154 ) C3144( V129 V155 ) C3145( V156 V129 ) C3147( V158 V129 ) C3148( V129 V159 ) C3150( V162 V129 ) \nC3159( V129 V173 ) C3168( V129 V226 ) C3243( V134 V133 ) C3244( V133 V135 ) C3245( V133 V136 ) C3246( V133 V137 ) \nC3247( V133 V138 ) C3248( V133 V145 ) C3249( V133 V146 ) C3250( V156 V133 ) C3252( V158 V133 ) C3253( V133 V159 ) \nC3254( V161 V133 ) C3259( V133 V173 ) C3264( V134 V135 ) C3265( V134 V136 ) C3266( V134 V137 ) C3267( V134 V138 ) \nC3268( V134 V143 ) C3270( V134 V145 ) C3271( V134 V146 ) C3272( V156 V134 ) C3274( V158 V134 ) C3275( V134 V159 ) \nC3276( V161 V134 ) C3287( V134 V173 ) C3292( V135 V136 ) C3293( V137 V135 ) C3294( V138 V135 ) C3295( V139 V135 ) \nC3296( V140 V135 ) C3299( V143 V135 ) C3301( V145 V135 ) C3302( V146 V135 ) C3307( V135 V152 ) C3308( V135 V153 ) \nC3309( V135 V154 ) C3310( V135 V155 ) C3311( V156 V135 ) C3313( V158 V135 ) C3314( V159 V135 ) C3316( V161 V135 ) \nC3317( V162 V135 ) C3328( V135 V173 ) C3340( V137 V136 ) C3341( V138 V136 ) C3342( V139 V136 ) C3343( V140 V136 ) \nC3346( V143 V136 ) C3348( V145 V136 ) C3349( V146 V136 ) C3354( V136 V152 ) C3355( V136 V153 ) C3356( V136 V154 ) \nC3357( V136 V155 ) C3358( V156 V136 ) C3360( V158 V136 ) C3361( V159 V136 ) C3363( V161 V136 ) C3364( V162 V136 ) \nC3375( V136 V173 ) C3387( V137 V138 ) C3388( V139 V137 ) C3389( V140 V137 ) C3392( V143 V137 ) C3394( V145 V137 ) \nC3395( V146 V137 ) C3398( V149 V137 ) C3400( V137 V152 ) C3401( V137 V153 ) C3402( V154 V137 ) C3403( V155 V137 ) \nC3404( V156 V137 ) C3406( V158 V137 ) C3407( V159 V137 ) C3409( V161 V137 ) C3410( V162 V137 ) C3420( V137 V173 ) \nC3426( V137 V193 ) C3431( V137 V226 ) C3432( V139 V138 ) C3433( V140 V138 ) C3436( V143 V138 ) C3438( V145 V138 ) \nC3439( V146 V138 ) C3442( V149 V138 ) C3444( V152 V138 ) C3445( V153 V138 ) C3446( V138 V154 ) C3447( V138 V155 ) \nC3448( V156 V138 ) C3450( V158 V138 ) C3451( V159 V138 ) C3453( V161 V138 ) C3454( V162 V138 ) C3464( V138 V173 ) \nC3470( V138 V193 ) C3475( V138 V226 ) C3476( V139 V140 ) C3479( V139 V143 ) C3481( V139 V149 ) C3483( V139 V152 ) \nC3484( V139 V153 ) C3485( V139 V154 ) C3486( V139 V155 ) C3487( V156 V139 ) C3489( V158 V139 ) C3490( V139 V159 ) \nC3491( V162 V139 ) C3502( V139 V173 ) C3515( V140 V143 ) C3517( V140 V149 ) C3519( V140 V152 ) C3520( V140 V153 ) \nC3521( V140 V154 ) C3522( V140 V155 ) C3523( V156 V140 ) C3525( V158 V140 ) C3526( V140 V159 ) C3527( V162 V140 ) \nC3538( V140 V173 ) C3595( V149 V143 ) C3598( V143 V152 ) C3599( V143 V153 ) C3600( V143 V154 ) C3601( V143 V155 ) \nC3602( V156 V143 ) C3604( V158 V143 ) C3605( V143 V159 ) C3606( V162 V143 ) C3612( V143 V173 ) C3625( V143 V226 ) \nC3659( V146 V145 ) C3661( V145 V159 ) C3662( V161 V145 ) C3667( V145 V173 ) C3673( V146 V159 ) C3674( V161 V146 ) \nC3679( V146 V173 ) C3711( V152 V149 ) C3712( V153 V149 ) C3713( V149 V154 ) C3714( V149 V155 ) C3715( V158 V149 ) \nC3716( V149 V159 ) C3717( V162 V149 ) C3723( V149 V173 ) C3732( V149 V226 ) C3779( V152 V153 ) C3780( V152 V154 ) \nC3781( V152 V155 ) C3782( V156 V152 ) C3784( V158 V152 ) C3785( V159 V152 ) C3786( V162 V152 ) C3793( V152 V173 ) \nC3800( V153 V154 ) C3801( V153 V155 ) C3802( V156 V153 ) C3804( V158 V153 ) C3805( V159 V153 ) C3806( V162 V153 ) \nC3813( V153 V173 ) C3820( V154 V155 ) C3821( V156 V154 ) C3823( V158 V154 ) C3824( V159 V154 ) C3825( V162 V154 ) \nC3832( V154 V173 ) C3839( V156 V155 ) C3841( V158 V155 ) C3842( V159 V155 ) C3843( V162 V155 ) C3850( V155 V173 ) \nC3858( V156 V159 ) C3869( V156 V173 ) C3898( V158 V159 ) C3908( V158 V173 ) C3917( V161 V159 ) C3918( V162 V159 ) \nC3928( V159 V173 ) C3931( V159 V193 ) C3936( V159 V226 ) C3954( V161 V173 ) C3969( V162 V173 ) C4000( V173 V193 ) \nC4001( V173 V226 ) C4503( V193 V226 ) "];6-&gt;15[label="33: V115 V116 V117 V118 V121 \nV124 V125 V126 V127 V129 V133 \nV134 V135 V136 V137 V138 V139 \nV140 V143 V145 V146 V149 V152 \nV153 V154 V155 V156 V158 V159 \nV161 V162 V193 V226 \n352: C2611 ,C2612 ,C2617 ,C2618 ,C2619 ,\nC2620 ,C2621 ,C2622 ,C2623 ,C2624 ,C2625 ,\nC2628 ,C2630 ,C2633 ,C2634 ,C2635 ,C2636 ,\nC2637 ,C2639 ,C2640 ,C2641 ,C2649 ,C2650 ,\nC2655 ,C2656 ,C2657 ,C2658 ,C2659 ,C2660 ,\nC2661 ,C2662 ,C2663 ,C2666 ,C2668 ,C2671 ,\nC2672 ,C2673 ,C2674 ,C2675 ,C2677 ,C2678 ,\nC2679 ,C2689 ,C2692 ,C2693 ,C2694 ,C2695</w:t>
      </w:r>
    </w:p>
    <w:p>
      <w:pPr>
        <w:pStyle w:val="PreformattedText"/>
        <w:bidi w:val="0"/>
        <w:spacing w:before="0" w:after="0"/>
        <w:jc w:val="left"/>
        <w:rPr/>
      </w:pPr>
      <w:r>
        <w:rPr/>
        <w:t xml:space="preserve"> </w:t>
      </w:r>
      <w:r>
        <w:rPr/>
        <w:t>,\nC2696 ,C2697 ,C2698 ,C2699 ,C2702 ,C2704 ,\nC2707 ,C2708 ,C2709 ,C2710 ,C2711 ,C2713 ,\nC2714 ,C2715 ,C2726 ,C2729 ,C2730 ,C2731 ,\nC2732 ,C2733 ,C2734 ,C2735 ,C2736 ,C2739 ,\nC2741 ,C2744 ,C2745 ,C2746 ,C2747 ,C2748 ,\nC2750 ,C2751 ,C2752 ,C2831 ,C2832 ,C2833 ,\nC2835 ,C2836 ,C2837 ,C2838 ,C2839 ,C2840 ,\nC2842 ,C2844 ,C2847 ,C2848 ,C2849 ,C2851 ,\nC2852 ,C2853 ,C2931 ,C2932 ,C2934 ,C2935 ,\nC2936 ,C2937 ,C2938 ,C2939 ,C2941 ,C2943 ,\nC2946 ,C2947 ,C2948 ,C2950 ,C2951 ,C2952 ,\nC2968 ,C2969 ,C2972 ,C2973 ,C2974 ,C2975 ,\nC2976 ,C2977 ,C2978 ,C2979 ,C2981 ,C2982 ,\nC2985 ,C2986 ,C2987 ,C2988 ,C2989 ,C2991 ,\nC2992 ,C2993 ,C2994 ,C3014 ,C3015 ,C3017 ,\nC3018 ,C3019 ,C3020 ,C3021 ,C3022 ,C3023 ,\nC3024 ,C3025 ,C3026 ,C3027 ,C3028 ,C3030 ,\nC3031 ,C3032 ,C3033 ,C3034 ,C3036 ,C3037 ,\nC3038 ,C3039 ,C3051 ,C3057 ,C3059 ,C3060 ,\nC3061 ,C3062 ,C3063 ,C3064 ,C3065 ,C3066 ,\nC3067 ,C3069 ,C3070 ,C3071 ,C3129 ,C3130 ,\nC3131 ,C3132 ,C3133 ,C3134 ,C3135 ,C3136 ,\nC3139 ,C3141 ,C3142 ,C3143 ,C3144 ,C3145 ,\nC3147 ,C3148 ,C3150 ,C3168 ,C3243 ,C3244 ,\nC3245 ,C3246 ,C3247 ,C3248 ,C3249 ,C3250 ,\nC3252 ,C3253 ,C3254 ,C3264 ,C3265 ,C3266 ,\nC3267 ,C3268 ,C3270 ,C3271 ,C3272 ,C3274 ,\nC3275 ,C3276 ,C3292 ,C3293 ,C3294 ,C3295 ,\nC3296 ,C3299 ,C3301 ,C3302 ,C3307 ,C3308 ,\nC3309 ,C3310 ,C3311 ,C3313 ,C3314 ,C3316 ,\nC3317 ,C3340 ,C3341 ,C3342 ,C3343 ,C3346 ,\nC3348 ,C3349 ,C3354 ,C3355 ,C3356 ,C3357 ,\nC3358 ,C3360 ,C3361 ,C3363 ,C3364 ,C3387 ,\nC3388 ,C3389 ,C3392 ,C3394 ,C3395 ,C3398 ,\nC3400 ,C3401 ,C3402 ,C3403 ,C3404 ,C3406 ,\nC3407 ,C3409 ,C3410 ,C3426 ,C3431 ,C3432 ,\nC3433 ,C3436 ,C3438 ,C3439 ,C3442 ,C3444 ,\nC3445 ,C3446 ,C3447 ,C3448 ,C3450 ,C3451 ,\nC3453 ,C3454 ,C3470 ,C3475 ,C3476 ,C3479 ,\nC3481 ,C3483 ,C3484 ,C3485 ,C3486 ,C3487 ,\nC3489 ,C3490 ,C3491 ,C3515 ,C3517 ,C3519 ,\nC3520 ,C3521 ,C3522 ,C3523 ,C3525 ,C3526 ,\nC3527 ,C3595 ,C3598 ,C3599 ,C3600 ,C3601 ,\nC3602 ,C3604 ,C3605 ,C3606 ,C3625 ,C3659 ,\nC3661 ,C3662 ,C3673 ,C3674 ,C3711 ,C3712 ,\nC3713 ,C3714 ,C3715 ,C3716 ,C3717 ,C3732 ,\nC3779 ,C3780 ,C3781 ,C3782 ,C3784 ,C3785 ,\nC3786 ,C3800 ,C3801 ,C3802 ,C3804 ,C3805 ,\nC3806 ,C3820 ,C3821 ,C3823 ,C3824 ,C3825 ,\nC3839 ,C3841 ,C3842 ,C3843 ,C3858 ,C3898 ,\nC3917 ,C3918 ,C3931 ,C3936 ,C4503 ,"];16[shape=box, label="id:16 level: 3\n35: V115 V116 V117 V118 V121 \nV124 V126 V128 V129 V130 V131 \nV132 V134 V135 V136 V137 V138 \nV139 V140 V143 V147 V148 V149 \nV152 V153 V154 V155 V156 V158 \nV159 V160 V162 V171 V196 V226 \n397: C2611( V117 V115 ) C2612( V118 V115 ) C2617( V115 V124 ) C2618( V126 V115 ) C2619( V129 V115 ) \nC2620( V135 V115 ) C2621( V136 V115 ) C2622( V137 V115 ) C2623( V138 V115 ) C2624( V139 V115 ) C2625( V140 V115 ) \nC2628( V115 V143 ) C2630( V149 V115 ) C2633( V152 V115 ) C2634( V115 V153 ) C2635( V115 V154 ) C2636( V115 V155 ) \nC2637( V156 V115 ) C2639( V158 V115 ) C2640( V159 V115 ) C2641( V162 V115 ) C2644( V115 V171 ) C2649( V117 V116 ) \nC2650( V118 V116 ) C2655( V116 V124 ) C2656( V126 V116 ) C2657( V129 V116 ) C2658( V135 V116 ) C2659( V136 V116 ) \nC2660( V137 V116 ) C2661( V138 V116 ) C2662( V139 V116 ) C2663( V140 V116 ) C2666( V116 V143 ) C2668( V149 V116 ) \nC2671( V116 V152 ) C2672( V153 V116 ) C2673( V116 V154 ) C2674( V116 V155 ) C2675( V156 V116 ) C2677( V158 V116 ) \nC2678( V159 V116 ) C2679( V162 V116 ) C2682( V116 V171 ) C2689( V117 V121 ) C2692( V117 V126 ) C2693( V117 V129 ) \nC2694( V135 V117 ) C2695( V136 V117 ) C2696( V137 V117 ) C2697( V138 V117 ) C2698( V139 V117 ) C2699( V140 V117 ) \nC2702( V143 V117 ) C2704( V117 V149 ) C2707( V117 V152 ) C2708( V117 V153 ) C2709( V154 V117 ) C2710( V117 V155 ) \nC2711( V156 V117 ) C2713( V158 V117 ) C2714( V159 V117 ) C2715( V162 V117 ) C2718( V117 V171 ) C2726( V118 V121 ) \nC2729( V118 V126 ) C2730( V118 V129 ) C2731( V135 V118 ) C2732( V136 V118 ) C2733( V137 V118 ) C2734( V138 V118 ) \nC2735( V139 V118 ) C2736( V140 V118 ) C2739( V143 V118 ) C2741( V118 V149 ) C2744( V118 V152 ) C2745( V118 V153 ) \nC2746( V118 V154 ) C2747( V155 V118 ) C2748( V156 V118 ) C2750( V158 V118 ) C2751( V159 V118 ) C2752( V162 V118 ) \nC2755( V118 V171 ) C2831( V121 V124 ) C2833( V126 V121 ) C2834( V121 V128 ) C2835( V129 V121 ) C2836( V135 V121 ) \nC2837( V121 V136 ) C2838( V121 V137 ) C2839( V138 V121 ) C2840( V140 V121 ) C2842( V143 V121 ) C2844( V149 V121 ) \nC2847( V121 V154 ) C2848( V121 V155 ) C2849( V156 V121 ) C2851( V158 V121 ) C2852( V121 V159 ) C2853( V162 V121 ) \nC2858( V121 V171 ) C2932( V126 V124 ) C2933( V128 V124 ) C2934( V129 V124 ) C2935( V124 V135 ) C2936( V124 V136 ) \nC2937( V124 V137 ) C2938( V138 V124 ) C2939( V139 V124 ) C2941( V143 V124 ) C2943( V149 V124 ) C2946( V124 V152 ) \nC2947( V124 V153 ) C2948( V156 V124 ) C2950( V158 V124 ) C2951( V124 V159 ) C2952( V162 V124 ) C2957( V124 V171 ) \nC3015( V126 V129 ) C3016( V132 V126 ) C3018( V134 V126 ) C3019( V126 V135 ) C3020( V126 V136 ) C3021( V126 V137 ) \nC3022( V126 V138 ) C3023( V139 V126 ) C3024( V140 V126 ) C3025( V143 V126 ) C3028( V149 V126 ) C3030( V152 V126 ) \nC3031( V153 V126 ) C3032( V126 V154 ) C3033( V126 V155 ) C3034( V156 V126 ) C3036( V158 V126 ) C3037( V126 V159 ) \nC3039( V162 V126 ) C3046( V126 V171 ) C3057( V126 V226 ) C3081( V128 V129 ) C3082( V130 V128 ) C3083( V131 V128 ) \nC3084( V132 V128 ) C3085( V134 V128 ) C3086( V128 V135 ) C3087( V128 V136 ) C3088( V128 V137 ) C3089( V128 V138 ) \nC3090( V139 V128 ) C3091( V140 V128 ) C3093( V147 V128 ) C3094( V148 V128 ) C3097( V128 V152 ) C3098( V128 V153 ) \nC3099( V128 V154 ) C3100( V128 V155 ) C3101( V156 V128 ) C3103( V158 V128 ) C3104( V128 V159 ) C3105( V160 V128 ) \nC3106( V162 V128 ) C3113( V128 V171 ) C3126( V130 V129 ) C3127( V131 V129 ) C3128( V132 V129 ) C3129( V134 V129 ) \nC3130( V129 V135 ) C3131( V129 V136 ) C3132( V129 V137 ) C3133( V129 V138 ) C3134( V139 V129 ) C3135( V140 V129 ) \nC3136( V143 V129 ) C3137( V147 V129 ) C3138( V148 V129 ) C3139( V149 V129 ) C3141( V152 V129 ) C3142( V153 V129 ) \nC3143( V129 V154 ) C3144( V129 V155 ) C3145( V156 V129 ) C3147( V158 V129 ) C3148( V129 V159 ) C3149( V160 V129 ) \nC3150( V162 V129 ) C3157( V129 V171 ) C3162( V129 V196 ) C3168( V129 V226 ) C3170( V131 V130 ) C3171( V132 V130 ) \nC3172( V130 V135 ) C3173( V130 V136 ) C3174( V130 V137 ) C3175( V130 V138 ) C3176( V130 V147 ) C3177( V148 V130 ) \nC3178( V156 V130 ) C3180( V158 V130 ) C3181( V130 V159 ) C3182( V160 V130 ) C3187( V130 V171 ) C3192( V132 V131 ) \nC3193( V131 V135 ) C3194( V131 V136 ) C3195( V131 V137 ) C3196( V131 V138 ) C3197( V131 V147 ) C3198( V131 V148 ) \nC3199( V156 V131 ) C3201( V158 V131 ) C3202( V131 V159 ) C3203( V160 V131 ) C3212( V131 V171 ) C3217( V132 V135 ) \nC3218( V132 V136 ) C3219( V132 V137 ) C3220( V132 V138 ) C3221( V132 V143 ) C3223( V132 V147 ) C3224( V132 V148 ) \nC3225( V156 V132 ) C3227( V158 V132 ) C3228( V132 V159 ) C3229( V160 V132 ) C3238( V132 V171 ) C3264( V134 V135 ) \nC3265( V134 V136 ) C3266( V134 V137 ) C3267( V134 V138 ) C3268( V134 V143 ) C3272( V156 V134 ) C3274( V158 V134 ) \nC3275( V134 V159 ) C3285( V134 V171 ) C3292( V135 V136 ) C3293( V137 V135 ) C3294( V138 V135 ) C3295( V139 V135 ) \nC3296( V140 V135 ) C3299( V143 V135 ) C3303( V147 V135 ) C3304( V148 V135 ) C3307( V135 V152 ) C3308( V135 V153 ) \nC3309( V135 V154 ) C3310( V135 V155 ) C3311( V156 V135 ) C3313( V158 V135 ) C3314( V159 V135 ) C3315( V160 V135 ) \nC3317( V162 V135 ) C3326( V135 V171 ) C3340( V137 V136 ) C3341( V138 V136 ) C3342( V139 V136 ) C3343( V140 V136 ) \nC3346( V143 V136 ) C3350( V147 V136 ) C3351( V148 V136 ) C3354( V136 V152 ) C3355( V136 V153 ) C3356( V136 V154 ) \nC3357( V136 V155 ) C3358( V156 V136 ) C3360( V158 V136 ) C3361( V159 V136 ) C3362( V160 V136 ) C3364( V162 V136 ) \nC3373( V136 V171 ) C3387( V137 V138 ) C3388( V139 V137 ) C3389( V140 V137 ) C3392( V143 V137 ) C3396( V147 V137 ) \nC3397( V148 V137 ) C3398( V149 V137 ) C3400( V137 V152 ) C3401( V137 V153 ) C3402( V154 V137 ) C3403( V155 V137 ) \nC3404( V156 V137 ) C3406( V158 V137 ) C3407( V159 V137 ) C3408( V160 V137 ) C3410( V162 V137 ) C3419( V137 V171 ) \nC3427( V137 V196 ) C3431( V137 V226 ) C3432( V139 V138 ) C3433( V140 V138 ) C3436( V143 V138 ) C3440( V147 V138 ) \nC3441( V148 V138 ) C3442( V149 V138 ) C3444( V152 V138 ) C3445( V153 V138 ) C3446( V138 V154 ) C3447( V138 V155 ) \nC3448( V156 V138 ) C3450( V158 V138 ) C3451( V159 V138 ) C3452( V160 V138 ) C3454( V162 V138 ) C3463( V138 V171 ) \nC3471( V138 V196 ) C3475( V138 V226 ) C3476( V139 V140 ) C3479( V139 V143 ) C3481( V139 V149 ) C3483( V139 V152 ) \nC3484( V139 V153 ) C3485( V139 V154 ) C3486( V139 V155 ) C3487( V156 V139 ) C3489( V158 V139 ) C3490( V139 V159 ) \nC3491( V162 V139 ) C3500( V139 V171 ) C3515( V140 V143 ) C3517( V140 V149 ) C3519( V140 V152 ) C3520( V140 V153 ) \nC3521( V140 V154 ) C3522( V140 V155 ) C3523( V156 V140 ) C3525( V158 V140 ) C3526( V140 V159 ) C3527( V162 V140 ) \nC3536( V140 V171 ) C3595( V149 V143 ) C3598( V143 V152 ) C3599( V143 V153 ) C3600( V143 V154 ) C3601( V143 V155 ) \nC3602( V156 V143 ) C3604( V158 V143 ) C3605( V143 V159 ) C3606( V162 V143 ) C3611( V143 V171 ) C3625( V143 V226 ) \nC3684( V148 V147 ) C3686( V147 V159 ) C3687( V160 V147 ) C3692( V147 V171 ) C3698( V148 V159 ) C3699( V160 V148 ) \nC3704( V148 V171 ) C3711( V152 V149 ) C3712( V153 V149 ) C3713( V149 V154 ) C3714( V149 V155 ) C3715( V158 V149 ) \nC3716( V149 V159 ) C3717( V162 V149 ) C3722( V149 V171 ) C3732( V149 V226 ) C3779( V152 V153 ) C3780( V152 V154 ) \nC3781( V152 V155 ) C3782( V156 V152 ) C3784( V158 V152 ) C3785( V159 V152 ) C3786( V162 V152 ) C3791( V152 V171 ) \nC3800( V153 V154 ) C3801( V153 V155 ) C3802( V156 V153 ) C3804( V158 V153 ) C3805( V159 V153 ) C3806( V162 V153 ) \nC3811( V153 V171 ) C3820( V154 V155 ) C3821( V156 V154 ) C3823( V158 V154 ) C3824( V159 V154 ) C3825( V162 V154 ) \nC3830( V154 V171 ) C3839( V156 V155 ) C3841( V158 V155 ) C3842( V159 V155 ) C3843( V162 V155 ) C3848( V155 V171 ) \nC3858( V156 V159 ) C3867(</w:t>
      </w:r>
    </w:p>
    <w:p>
      <w:pPr>
        <w:pStyle w:val="PreformattedText"/>
        <w:bidi w:val="0"/>
        <w:spacing w:before="0" w:after="0"/>
        <w:jc w:val="left"/>
        <w:rPr/>
      </w:pPr>
      <w:r>
        <w:rPr/>
        <w:t xml:space="preserve"> </w:t>
      </w:r>
      <w:r>
        <w:rPr/>
        <w:t>V156 V171 ) C3898( V158 V159 ) C3907( V158 V171 ) C3916( V160 V159 ) C3918( V162 V159 ) \nC3927( V159 V171 ) C3932( V159 V196 ) C3936( V159 V226 ) C3945( V160 V171 ) C3967( V162 V171 ) C3996( V171 V196 ) \nC3997( V171 V226 ) C4604( V196 V226 ) "];6-&gt;16[label="34: V115 V116 V117 V118 V121 \nV124 V126 V128 V129 V130 V131 \nV132 V134 V135 V136 V137 V138 \nV139 V140 V143 V147 V148 V149 \nV152 V153 V154 V155 V156 V158 \nV159 V160 V162 V196 V226 \n363: C2611 ,C2612 ,C2617 ,C2618 ,C2619 ,\nC2620 ,C2621 ,C2622 ,C2623 ,C2624 ,C2625 ,\nC2628 ,C2630 ,C2633 ,C2634 ,C2635 ,C2636 ,\nC2637 ,C2639 ,C2640 ,C2641 ,C2649 ,C2650 ,\nC2655 ,C2656 ,C2657 ,C2658 ,C2659 ,C2660 ,\nC2661 ,C2662 ,C2663 ,C2666 ,C2668 ,C2671 ,\nC2672 ,C2673 ,C2674 ,C2675 ,C2677 ,C2678 ,\nC2679 ,C2689 ,C2692 ,C2693 ,C2694 ,C2695 ,\nC2696 ,C2697 ,C2698 ,C2699 ,C2702 ,C2704 ,\nC2707 ,C2708 ,C2709 ,C2710 ,C2711 ,C2713 ,\nC2714 ,C2715 ,C2726 ,C2729 ,C2730 ,C2731 ,\nC2732 ,C2733 ,C2734 ,C2735 ,C2736 ,C2739 ,\nC2741 ,C2744 ,C2745 ,C2746 ,C2747 ,C2748 ,\nC2750 ,C2751 ,C2752 ,C2831 ,C2833 ,C2834 ,\nC2835 ,C2836 ,C2837 ,C2838 ,C2839 ,C2840 ,\nC2842 ,C2844 ,C2847 ,C2848 ,C2849 ,C2851 ,\nC2852 ,C2853 ,C2932 ,C2933 ,C2934 ,C2935 ,\nC2936 ,C2937 ,C2938 ,C2939 ,C2941 ,C2943 ,\nC2946 ,C2947 ,C2948 ,C2950 ,C2951 ,C2952 ,\nC3015 ,C3016 ,C3018 ,C3019 ,C3020 ,C3021 ,\nC3022 ,C3023 ,C3024 ,C3025 ,C3028 ,C3030 ,\nC3031 ,C3032 ,C3033 ,C3034 ,C3036 ,C3037 ,\nC3039 ,C3057 ,C3081 ,C3082 ,C3083 ,C3084 ,\nC3085 ,C3086 ,C3087 ,C3088 ,C3089 ,C3090 ,\nC3091 ,C3093 ,C3094 ,C3097 ,C3098 ,C3099 ,\nC3100 ,C3101 ,C3103 ,C3104 ,C3105 ,C3106 ,\nC3126 ,C3127 ,C3128 ,C3129 ,C3130 ,C3131 ,\nC3132 ,C3133 ,C3134 ,C3135 ,C3136 ,C3137 ,\nC3138 ,C3139 ,C3141 ,C3142 ,C3143 ,C3144 ,\nC3145 ,C3147 ,C3148 ,C3149 ,C3150 ,C3162 ,\nC3168 ,C3170 ,C3171 ,C3172 ,C3173 ,C3174 ,\nC3175 ,C3176 ,C3177 ,C3178 ,C3180 ,C3181 ,\nC3182 ,C3192 ,C3193 ,C3194 ,C3195 ,C3196 ,\nC3197 ,C3198 ,C3199 ,C3201 ,C3202 ,C3203 ,\nC3217 ,C3218 ,C3219 ,C3220 ,C3221 ,C3223 ,\nC3224 ,C3225 ,C3227 ,C3228 ,C3229 ,C3264 ,\nC3265 ,C3266 ,C3267 ,C3268 ,C3272 ,C3274 ,\nC3275 ,C3292 ,C3293 ,C3294 ,C3295 ,C3296 ,\nC3299 ,C3303 ,C3304 ,C3307 ,C3308 ,C3309 ,\nC3310 ,C3311 ,C3313 ,C3314 ,C3315 ,C3317 ,\nC3340 ,C3341 ,C3342 ,C3343 ,C3346 ,C3350 ,\nC3351 ,C3354 ,C3355 ,C3356 ,C3357 ,C3358 ,\nC3360 ,C3361 ,C3362 ,C3364 ,C3387 ,C3388 ,\nC3389 ,C3392 ,C3396 ,C3397 ,C3398 ,C3400 ,\nC3401 ,C3402 ,C3403 ,C3404 ,C3406 ,C3407 ,\nC3408 ,C3410 ,C3427 ,C3431 ,C3432 ,C3433 ,\nC3436 ,C3440 ,C3441 ,C3442 ,C3444 ,C3445 ,\nC3446 ,C3447 ,C3448 ,C3450 ,C3451 ,C3452 ,\nC3454 ,C3471 ,C3475 ,C3476 ,C3479 ,C3481 ,\nC3483 ,C3484 ,C3485 ,C3486 ,C3487 ,C3489 ,\nC3490 ,C3491 ,C3515 ,C3517 ,C3519 ,C3520 ,\nC3521 ,C3522 ,C3523 ,C3525 ,C3526 ,C3527 ,\nC3595 ,C3598 ,C3599 ,C3600 ,C3601 ,C3602 ,\nC3604 ,C3605 ,C3606 ,C3625 ,C3684 ,C3686 ,\nC3687 ,C3698 ,C3699 ,C3711 ,C3712 ,C3713 ,\nC3714 ,C3715 ,C3716 ,C3717 ,C3732 ,C3779 ,\nC3780 ,C3781 ,C3782 ,C3784 ,C3785 ,C3786 ,\nC3800 ,C3801 ,C3802 ,C3804 ,C3805 ,C3806 ,\nC3820 ,C3821 ,C3823 ,C3824 ,C3825 ,C3839 ,\nC3841 ,C3842 ,C3843 ,C3858 ,C3898 ,C3916 ,\nC3918 ,C3932 ,C3936 ,C4604 ,"];17[shape=box, label="id:17 level: 3\n66: V106 V107 V108 V109 V110 \nV111 V112 V113 V114 V115 V116 \nV117 V118 V119 V120 V121 V122 \nV123 V124 V125 V126 V127 V128 \nV129 V130 V131 V132 V133 V134 \nV135 V136 V137 V138 V139 V140 \nV141 V142 V143 V144 V145 V146 \nV147 V148 V149 V150 V151 V152 \nV153 V154 V155 V156 V157 V158 \nV159 V160 V161 V162 V192 V195 \nV202 V203 V204 V205 V210 V211 \nV224 \n1207: C2193( V107 V106 ) C2194( V108 V106 ) C2195( V109 V106 ) C2196( V110 V106 ) C2197( V111 V106 ) \nC2198( V112 V106 ) C2199( V113 V106 ) C2200( V114 V106 ) C2201( V115 V106 ) C2202( V116 V106 ) C2203( V117 V106 ) \nC2204( V118 V106 ) C2205( V119 V106 ) C2206( V120 V106 ) C2207( V121 V106 ) C2208( V122 V106 ) C2209( V123 V106 ) \nC2210( V124 V106 ) C2211( V125 V106 ) C2212( V126 V106 ) C2213( V128 V106 ) C2214( V129 V106 ) C2215( V131 V106 ) \nC2216( V133 V106 ) C2217( V135 V106 ) C2218( V136 V106 ) C2219( V137 V106 ) C2220( V138 V106 ) C2221( V139 V106 ) \nC2222( V140 V106 ) C2223( V141 V106 ) C2224( V142 V106 ) C2225( V143 V106 ) C2226( V144 V106 ) C2227( V149 V106 ) \nC2228( V150 V106 ) C2229( V152 V106 ) C2230( V153 V106 ) C2231( V154 V106 ) C2232( V155 V106 ) C2233( V156 V106 ) \nC2234( V157 V106 ) C2235( V158 V106 ) C2236( V159 V106 ) C2237( V160 V106 ) C2238( V161 V106 ) C2239( V162 V106 ) \nC2242( V106 V224 ) C2244( V108 V107 ) C2245( V109 V107 ) C2246( V110 V107 ) C2247( V111 V107 ) C2248( V112 V107 ) \nC2249( V113 V107 ) C2250( V114 V107 ) C2251( V115 V107 ) C2252( V116 V107 ) C2253( V117 V107 ) C2254( V118 V107 ) \nC2255( V119 V107 ) C2256( V120 V107 ) C2257( V121 V107 ) C2258( V122 V107 ) C2259( V123 V107 ) C2260( V124 V107 ) \nC2261( V125 V107 ) C2262( V126 V107 ) C2263( V128 V107 ) C2264( V129 V107 ) C2265( V131 V107 ) C2266( V132 V107 ) \nC2267( V133 V107 ) C2268( V134 V107 ) C2269( V135 V107 ) C2270( V136 V107 ) C2271( V137 V107 ) C2272( V138 V107 ) \nC2273( V139 V107 ) C2274( V140 V107 ) C2275( V141 V107 ) C2276( V142 V107 ) C2277( V143 V107 ) C2278( V144 V107 ) \nC2279( V149 V107 ) C2280( V150 V107 ) C2281( V151 V107 ) C2282( V152 V107 ) C2283( V153 V107 ) C2284( V154 V107 ) \nC2285( V155 V107 ) C2286( V156 V107 ) C2287( V157 V107 ) C2288( V158 V107 ) C2289( V159 V107 ) C2290( V162 V107 ) \nC2293( V107 V202 ) C2294( V107 V204 ) C2295( V109 V108 ) C2296( V110 V108 ) C2297( V111 V108 ) C2298( V112 V108 ) \nC2299( V113 V108 ) C2300( V114 V108 ) C2301( V115 V108 ) C2302( V116 V108 ) C2303( V117 V108 ) C2304( V118 V108 ) \nC2305( V119 V108 ) C2306( V120 V108 ) C2307( V121 V108 ) C2308( V122 V108 ) C2309( V123 V108 ) C2310( V124 V108 ) \nC2311( V125 V108 ) C2312( V126 V108 ) C2313( V128 V108 ) C2314( V129 V108 ) C2315( V131 V108 ) C2316( V133 V108 ) \nC2317( V135 V108 ) C2318( V136 V108 ) C2319( V137 V108 ) C2320( V138 V108 ) C2321( V139 V108 ) C2322( V140 V108 ) \nC2323( V141 V108 ) C2324( V142 V108 ) C2325( V143 V108 ) C2326( V144 V108 ) C2327( V149 V108 ) C2328( V150 V108 ) \nC2329( V152 V108 ) C2330( V153 V108 ) C2331( V154 V108 ) C2332( V155 V108 ) C2333( V156 V108 ) C2334( V157 V108 ) \nC2335( V158 V108 ) C2336( V159 V108 ) C2337( V160 V108 ) C2338( V161 V108 ) C2339( V162 V108 ) C2342( V108 V224 ) \nC2344( V110 V109 ) C2345( V111 V109 ) C2346( V112 V109 ) C2347( V113 V109 ) C2348( V114 V109 ) C2349( V115 V109 ) \nC2350( V116 V109 ) C2351( V117 V109 ) C2352( V118 V109 ) C2353( V119 V109 ) C2354( V120 V109 ) C2355( V121 V109 ) \nC2356( V122 V109 ) C2357( V123 V109 ) C2358( V124 V109 ) C2359( V125 V109 ) C2360( V126 V109 ) C2361( V128 V109 ) \nC2362( V129 V109 ) C2363( V131 V109 ) C2364( V132 V109 ) C2365( V133 V109 ) C2366( V134 V109 ) C2367( V135 V109 ) \nC2368( V136 V109 ) C2369( V137 V109 ) C2370( V138 V109 ) C2371( V139 V109 ) C2372( V140 V109 ) C2373( V141 V109 ) \nC2374( V142 V109 ) C2375( V143 V109 ) C2376( V144 V109 ) C2377( V149 V109 ) C2378( V150 V109 ) C2379( V151 V109 ) \nC2380( V152 V109 ) C2381( V153 V109 ) C2382( V154 V109 ) C2383( V155 V109 ) C2384( V156 V109 ) C2385( V157 V109 ) \nC2386( V158 V109 ) C2387( V159 V109 ) C2388( V162 V109 ) C2391( V109 V202 ) C2392( V109 V204 ) C2393( V111 V110 ) \nC2394( V112 V110 ) C2395( V113 V110 ) C2396( V114 V110 ) C2397( V115 V110 ) C2398( V116 V110 ) C2399( V117 V110 ) \nC2400( V118 V110 ) C2401( V119 V110 ) C2402( V120 V110 ) C2403( V121 V110 ) C2404( V122 V110 ) C2405( V123 V110 ) \nC2406( V124 V110 ) C2407( V125 V110 ) C2408( V126 V110 ) C2409( V128 V110 ) C2410( V129 V110 ) C2411( V132 V110 ) \nC2412( V134 V110 ) C2413( V135 V110 ) C2414( V136 V110 ) C2415( V137 V110 ) C2416( V138 V110 ) C2417( V139 V110 ) \nC2418( V140 V110 ) C2419( V141 V110 ) C2420( V142 V110 ) C2421( V143 V110 ) C2422( V144 V110 ) C2423( V149 V110 ) \nC2424( V150 V110 ) C2425( V151 V110 ) C2426( V152 V110 ) C2427( V153 V110 ) C2428( V154 V110 ) C2429( V155 V110 ) \nC2430( V156 V110 ) C2431( V157 V110 ) C2432( V158 V110 ) C2433( V159 V110 ) C2434( V160 V110 ) C2435( V161 V110 ) \nC2436( V162 V110 ) C2439( V110 V203 ) C2440( V110 V205 ) C2441( V112 V111 ) C2442( V113 V111 ) C2443( V114 V111 ) \nC2444( V115 V111 ) C2445( V116 V111 ) C2446( V117 V111 ) C2447( V118 V111 ) C2448( V119 V111 ) C2449( V120 V111 ) \nC2450( V121 V111 ) C2451( V122 V111 ) C2452( V123 V111 ) C2453( V124 V111 ) C2454( V125 V111 ) C2455( V126 V111 ) \nC2456( V128 V111 ) C2457( V129 V111 ) C2458( V131 V111 ) C2459( V133 V111 ) C2460( V135 V111 ) C2461( V136 V111 ) \nC2462( V137 V111 ) C2463( V138 V111 ) C2464( V139 V111 ) C2465( V140 V111 ) C2466( V141 V111 ) C2467( V142 V111 ) \nC2468( V143 V111 ) C2469( V144 V111 ) C2470( V149 V111 ) C2471( V150 V111 ) C2472( V152 V111 ) C2473( V153 V111 ) \nC2474( V154 V111 ) C2475( V155 V111 ) C2476( V156 V111 ) C2477( V157 V111 ) C2478( V158 V111 ) C2479( V159 V111 ) \nC2480( V160 V111 ) C2481( V161 V111 ) C2482( V162 V111 ) C2485( V111 V224 ) C2487( V113 V112 ) C2488( V114 V112 ) \nC2489( V115 V112 ) C2490( V116 V112 ) C2491( V117 V112 ) C2492( V118 V112 ) C2493( V119 V112 ) C2494( V120 V112 ) \nC2495( V121 V112 ) C2496( V122 V112 ) C2497( V123 V112 ) C2498( V124 V112 ) C2499( V125 V112 ) C2500( V126 V112 ) \nC2501( V128 V112 ) C2502( V129 V112 ) C2503( V132 V112 ) C2504( V134 V112 ) C2505( V135 V112 ) C2506( V136 V112 ) \nC2507( V137 V112 ) C2508( V138 V112 ) C2509( V139 V112 ) C2510( V140 V112 ) C2511( V141 V112 ) C2512( V142 V112 ) \nC2513( V143 V112 ) C2514( V144 V112 ) C2515( V149 V112 ) C2516( V150 V112 ) C2517( V151 V112 ) C2518( V152 V112 ) \nC2519( V153 V112 ) C2520( V154 V112 ) C2521( V155 V112 ) C2522( V156 V112 ) C2523( V157 V112 ) C2524( V158 V112 ) \nC2525( V159 V112 ) C2526( V160 V112 ) C2527( V161 V112 ) C2528( V162 V112 ) C2531( V112 V203 ) C2532( V112 V205 ) \nC2533( V114 V113 ) C2534( V115 V113 ) C2535( V116 V113 ) C2536( V117 V113 ) C2537( V118 V113 ) C2538( V119 V113 ) \nC2539( V120 V113 ) C2540(</w:t>
      </w:r>
    </w:p>
    <w:p>
      <w:pPr>
        <w:pStyle w:val="PreformattedText"/>
        <w:bidi w:val="0"/>
        <w:spacing w:before="0" w:after="0"/>
        <w:jc w:val="left"/>
        <w:rPr/>
      </w:pPr>
      <w:r>
        <w:rPr/>
        <w:t xml:space="preserve"> </w:t>
      </w:r>
      <w:r>
        <w:rPr/>
        <w:t>V121 V113 ) C2541( V122 V113 ) C2542( V123 V113 ) C2543( V124 V113 ) C2544( V125 V113 ) \nC2545( V126 V113 ) C2546( V128 V113 ) C2547( V129 V113 ) C2548( V131 V113 ) C2549( V133 V113 ) C2550( V135 V113 ) \nC2551( V136 V113 ) C2552( V137 V113 ) C2553( V138 V113 ) C2554( V139 V113 ) C2555( V140 V113 ) C2556( V141 V113 ) \nC2557( V142 V113 ) C2558( V143 V113 ) C2559( V144 V113 ) C2560( V149 V113 ) C2561( V150 V113 ) C2562( V152 V113 ) \nC2563( V153 V113 ) C2564( V154 V113 ) C2565( V155 V113 ) C2566( V156 V113 ) C2567( V157 V113 ) C2568( V158 V113 ) \nC2569( V159 V113 ) C2570( V160 V113 ) C2571( V161 V113 ) C2572( V162 V113 ) C2575( V113 V224 ) C2577( V114 V115 ) \nC2578( V114 V116 ) C2579( V114 V117 ) C2580( V114 V118 ) C2581( V114 V119 ) C2582( V114 V120 ) C2583( V114 V121 ) \nC2584( V114 V122 ) C2585( V114 V123 ) C2586( V114 V124 ) C2587( V135 V114 ) C2588( V136 V114 ) C2589( V137 V114 ) \nC2590( V138 V114 ) C2591( V139 V114 ) C2592( V140 V114 ) C2593( V114 V141 ) C2594( V142 V114 ) C2595( V143 V114 ) \nC2596( V144 V114 ) C2597( V114 V149 ) C2598( V114 V150 ) C2599( V114 V152 ) C2600( V114 V153 ) C2601( V114 V154 ) \nC2602( V114 V155 ) C2603( V156 V114 ) C2604( V157 V114 ) C2605( V158 V114 ) C2606( V159 V114 ) C2607( V162 V114 ) \nC2611( V117 V115 ) C2612( V118 V115 ) C2613( V119 V115 ) C2614( V115 V120 ) C2615( V115 V122 ) C2616( V115 V123 ) \nC2617( V115 V124 ) C2618( V126 V115 ) C2619( V129 V115 ) C2620( V135 V115 ) C2621( V136 V115 ) C2622( V137 V115 ) \nC2623( V138 V115 ) C2624( V139 V115 ) C2625( V140 V115 ) C2626( V141 V115 ) C2627( V142 V115 ) C2628( V115 V143 ) \nC2629( V115 V144 ) C2630( V149 V115 ) C2631( V115 V150 ) C2632( V151 V115 ) C2633( V152 V115 ) C2634( V115 V153 ) \nC2635( V115 V154 ) C2636( V115 V155 ) C2637( V156 V115 ) C2638( V157 V115 ) C2639( V158 V115 ) C2640( V159 V115 ) \nC2641( V162 V115 ) C2647( V115 V205 ) C2649( V117 V116 ) C2650( V118 V116 ) C2651( V116 V119 ) C2652( V120 V116 ) \nC2653( V116 V122 ) C2654( V116 V123 ) C2655( V116 V124 ) C2656( V126 V116 ) C2657( V129 V116 ) C2658( V135 V116 ) \nC2659( V136 V116 ) C2660( V137 V116 ) C2661( V138 V116 ) C2662( V139 V116 ) C2663( V140 V116 ) C2664( V141 V116 ) \nC2665( V142 V116 ) C2666( V116 V143 ) C2667( V116 V144 ) C2668( V149 V116 ) C2669( V116 V150 ) C2670( V151 V116 ) \nC2671( V116 V152 ) C2672( V153 V116 ) C2673( V116 V154 ) C2674( V116 V155 ) C2675( V156 V116 ) C2676( V157 V116 ) \nC2677( V158 V116 ) C2678( V159 V116 ) C2679( V162 V116 ) C2685( V116 V205 ) C2687( V117 V119 ) C2688( V117 V120 ) \nC2689( V117 V121 ) C2690( V122 V117 ) C2691( V117 V123 ) C2692( V117 V126 ) C2693( V117 V129 ) C2694( V135 V117 ) \nC2695( V136 V117 ) C2696( V137 V117 ) C2697( V138 V117 ) C2698( V139 V117 ) C2699( V140 V117 ) C2700( V141 V117 ) \nC2701( V142 V117 ) C2702( V143 V117 ) C2703( V144 V117 ) C2704( V117 V149 ) C2705( V117 V150 ) C2706( V151 V117 ) \nC2707( V117 V152 ) C2708( V117 V153 ) C2709( V154 V117 ) C2710( V117 V155 ) C2711( V156 V117 ) C2712( V157 V117 ) \nC2713( V158 V117 ) C2714( V159 V117 ) C2715( V162 V117 ) C2722( V117 V204 ) C2724( V118 V119 ) C2725( V118 V120 ) \nC2726( V118 V121 ) C2727( V118 V122 ) C2728( V123 V118 ) C2729( V118 V126 ) C2730( V118 V129 ) C2731( V135 V118 ) \nC2732( V136 V118 ) C2733( V137 V118 ) C2734( V138 V118 ) C2735( V139 V118 ) C2736( V140 V118 ) C2737( V141 V118 ) \nC2738( V142 V118 ) C2739( V143 V118 ) C2740( V144 V118 ) C2741( V118 V149 ) C2742( V118 V150 ) C2743( V151 V118 ) \nC2744( V118 V152 ) C2745( V118 V153 ) C2746( V118 V154 ) C2747( V155 V118 ) C2748( V156 V118 ) C2749( V157 V118 ) \nC2750( V158 V118 ) C2751( V159 V118 ) C2752( V162 V118 ) C2759( V118 V204 ) C2761( V122 V119 ) C2762( V123 V119 ) \nC2763( V124 V119 ) C2764( V125 V119 ) C2765( V128 V119 ) C2766( V135 V119 ) C2767( V136 V119 ) C2768( V137 V119 ) \nC2769( V138 V119 ) C2770( V139 V119 ) C2771( V140 V119 ) C2772( V141 V119 ) C2773( V142 V119 ) C2774( V119 V143 ) \nC2775( V119 V144 ) C2776( V119 V149 ) C2777( V150 V119 ) C2778( V151 V119 ) C2779( V152 V119 ) C2780( V153 V119 ) \nC2781( V119 V154 ) C2782( V119 V155 ) C2783( V156 V119 ) C2784( V157 V119 ) C2785( V158 V119 ) C2786( V159 V119 ) \nC2787( V162 V119 ) C2793( V119 V203 ) C2795( V122 V120 ) C2796( V123 V120 ) C2797( V124 V120 ) C2798( V125 V120 ) \nC2799( V128 V120 ) C2800( V135 V120 ) C2801( V136 V120 ) C2802( V137 V120 ) C2803( V138 V120 ) C2804( V139 V120 ) \nC2805( V140 V120 ) C2806( V141 V120 ) C2807( V142 V120 ) C2808( V120 V143 ) C2809( V120 V144 ) C2810( V120 V149 ) \nC2811( V150 V120 ) C2812( V151 V120 ) C2813( V152 V120 ) C2814( V153 V120 ) C2815( V120 V154 ) C2816( V120 V155 ) \nC2817( V156 V120 ) C2818( V157 V120 ) C2819( V158 V120 ) C2820( V159 V120 ) C2821( V162 V120 ) C2827( V120 V203 ) \nC2829( V121 V122 ) C2830( V121 V123 ) C2831( V121 V124 ) C2832( V121 V125 ) C2833( V126 V121 ) C2834( V121 V128 ) \nC2835( V129 V121 ) C2836( V135 V121 ) C2837( V121 V136 ) C2838( V121 V137 ) C2839( V138 V121 ) C2840( V140 V121 ) \nC2841( V141 V121 ) C2842( V143 V121 ) C2843( V144 V121 ) C2844( V149 V121 ) C2845( V150 V121 ) C2846( V151 V121 ) \nC2847( V121 V154 ) C2848( V121 V155 ) C2849( V156 V121 ) C2850( V157 V121 ) C2851( V158 V121 ) C2852( V121 V159 ) \nC2853( V162 V121 ) C2863( V121 V203 ) C2864( V121 V205 ) C2867( V122 V125 ) C2868( V122 V128 ) C2869( V135 V122 ) \nC2870( V136 V122 ) C2871( V137 V122 ) C2872( V138 V122 ) C2873( V139 V122 ) C2874( V140 V122 ) C2875( V141 V122 ) \nC2876( V142 V122 ) C2877( V143 V122 ) C2878( V144 V122 ) C2879( V149 V122 ) C2880( V122 V150 ) C2881( V151 V122 ) \nC2882( V122 V152 ) C2883( V122 V153 ) C2884( V154 V122 ) C2885( V155 V122 ) C2886( V156 V122 ) C2887( V157 V122 ) \nC2888( V158 V122 ) C2889( V159 V122 ) C2890( V162 V122 ) C2897( V122 V202 ) C2899( V123 V125 ) C2900( V123 V128 ) \nC2901( V135 V123 ) C2902( V136 V123 ) C2903( V137 V123 ) C2904( V138 V123 ) C2905( V139 V123 ) C2906( V140 V123 ) \nC2907( V141 V123 ) C2908( V142 V123 ) C2909( V143 V123 ) C2910( V144 V123 ) C2911( V149 V123 ) C2912( V123 V150 ) \nC2913( V151 V123 ) C2914( V123 V152 ) C2915( V123 V153 ) C2916( V154 V123 ) C2917( V155 V123 ) C2918( V156 V123 ) \nC2919( V157 V123 ) C2920( V158 V123 ) C2921( V159 V123 ) C2922( V162 V123 ) C2929( V123 V202 ) C2931( V125 V124 ) \nC2932( V126 V124 ) C2933( V128 V124 ) C2934( V129 V124 ) C2935( V124 V135 ) C2936( V124 V136 ) C2937( V124 V137 ) \nC2938( V138 V124 ) C2939( V139 V124 ) C2940( V142 V124 ) C2941( V143 V124 ) C2942( V124 V144 ) C2943( V149 V124 ) \nC2944( V150 V124 ) C2945( V151 V124 ) C2946( V124 V152 ) C2947( V124 V153 ) C2948( V156 V124 ) C2949( V157 V124 ) \nC2950( V158 V124 ) C2951( V124 V159 ) C2952( V162 V124 ) C2964( V124 V202 ) C2965( V124 V204 ) C2968( V125 V126 ) \nC2969( V127 V125 ) C2970( V125 V128 ) C2971( V132 V125 ) C2972( V133 V125 ) C2973( V134 V125 ) C2974( V125 V135 ) \nC2975( V125 V136 ) C2976( V125 V137 ) C2977( V125 V138 ) C2978( V139 V125 ) C2979( V140 V125 ) C2980( V144 V125 ) \nC2981( V145 V125 ) C2982( V146 V125 ) C2983( V150 V125 ) C2984( V151 V125 ) C2985( V125 V152 ) C2986( V125 V153 ) \nC2987( V125 V154 ) C2988( V125 V155 ) C2989( V156 V125 ) C2990( V125 V157 ) C2991( V158 V125 ) C2992( V125 V159 ) \nC2993( V161 V125 ) C2994( V162 V125 ) C3006( V125 V192 ) C3009( V125 V202 ) C3010( V125 V203 ) C3012( V125 V224 ) \nC3014( V127 V126 ) C3015( V126 V129 ) C3016( V132 V126 ) C3017( V133 V126 ) C3018( V134 V126 ) C3019( V126 V135 ) \nC3020( V126 V136 ) C3021( V126 V137 ) C3022( V126 V138 ) C3023( V139 V126 ) C3024( V140 V126 ) C3025( V143 V126 ) \nC3026( V145 V126 ) C3027( V146 V126 ) C3028( V149 V126 ) C3029( V151 V126 ) C3030( V152 V126 ) C3031( V153 V126 ) \nC3032( V126 V154 ) C3033( V126 V155 ) C3034( V156 V126 ) C3035( V126 V157 ) C3036( V158 V126 ) C3037( V126 V159 ) \nC3038( V161 V126 ) C3039( V162 V126 ) C3054( V126 V204 ) C3055( V126 V205 ) C3059( V133 V127 ) C3060( V134 V127 ) \nC3061( V135 V127 ) C3062( V136 V127 ) C3063( V137 V127 ) C3064( V138 V127 ) C3065( V127 V145 ) C3066( V146 V127 ) \nC3067( V156 V127 ) C3068( V127 V157 ) C3069( V158 V127 ) C3070( V127 V159 ) C3071( V161 V127 ) C3081( V128 V129 ) \nC3082( V130 V128 ) C3083( V131 V128 ) C3084( V132 V128 ) C3085( V134 V128 ) C3086( V128 V135 ) C3087( V128 V136 ) \nC3088( V128 V137 ) C3089( V128 V138 ) C3090( V139 V128 ) C3091( V140 V128 ) C3092( V144 V128 ) C3093( V147 V128 ) \nC3094( V148 V128 ) C3095( V150 V128 ) C3096( V151 V128 ) C3097( V128 V152 ) C3098( V128 V153 ) C3099( V128 V154 ) \nC3100( V128 V155 ) C3101( V156 V128 ) C3102( V128 V157 ) C3103( V158 V128 ) C3104( V128 V159 ) C3105( V160 V128 ) \nC3106( V162 V128 ) C3118( V128 V195 ) C3121( V128 V202 ) C3122( V128 V203 ) C3124( V128 V224 ) C3126( V130 V129 ) \nC3127( V131 V129 ) C3128( V132 V129 ) C3129( V134 V129 ) C3130( V129 V135 ) C3131( V129 V136 ) C3132( V129 V137 ) \nC3133( V129 V138 ) C3134( V139 V129 ) C3135( V140 V129 ) C3136( V143 V129 ) C3137( V147 V129 ) C3138( V148 V129 ) \nC3139( V149 V129 ) C3140( V151 V129 ) C3141( V152 V129 ) C3142( V153 V129 ) C3143( V129 V154 ) C3144( V129 V155 ) \nC3145( V156 V129 ) C3146( V129 V157 ) C3147( V158 V129 ) C3148( V129 V159 ) C3149( V160 V129 ) C3150( V162 V129 ) \nC3165( V129 V204 ) C3166( V129 V205 ) C3170( V131 V130 ) C3171( V132 V130 ) C3172( V130 V135 ) C3173( V130 V136 ) \nC3174( V130 V137 ) C3175( V130 V138 ) C3176( V130 V147 ) C3177( V148 V130 ) C3178( V156 V130 ) C3179( V130 V157 ) \nC3180( V158 V130 ) C3181( V130 V159 ) C3182( V160 V130 ) C3192( V132 V131 ) C3193( V131 V135 ) C3194( V131 V136 ) \nC3195( V131 V137 ) C3196( V131 V138 ) C3197( V131 V147 ) C3198( V131 V148 ) C3199( V156 V131 ) C3200( V131 V157 ) \nC3201( V158 V131 ) C3202( V131 V159 ) C3203( V160 V131 ) C3217( V132 V135 ) C3218( V132 V136 ) C3219( V132 V137 ) \nC3220( V132 V138 ) C3221( V132 V143 ) C3222( V132 V144 ) C3223( V132 V147 ) C3224( V132 V148 ) C3225( V156 V132 ) \nC3226( V132 V157 ) C3227( V158 V132 ) C3228( V132 V159 ) C3229( V160</w:t>
      </w:r>
    </w:p>
    <w:p>
      <w:pPr>
        <w:pStyle w:val="PreformattedText"/>
        <w:bidi w:val="0"/>
        <w:spacing w:before="0" w:after="0"/>
        <w:jc w:val="left"/>
        <w:rPr/>
      </w:pPr>
      <w:r>
        <w:rPr/>
        <w:t xml:space="preserve"> </w:t>
      </w:r>
      <w:r>
        <w:rPr/>
        <w:t>V132 ) C3243( V134 V133 ) C3244( V133 V135 ) \nC3245( V133 V136 ) C3246( V133 V137 ) C3247( V133 V138 ) C3248( V133 V145 ) C3249( V133 V146 ) C3250( V156 V133 ) \nC3251( V133 V157 ) C3252( V158 V133 ) C3253( V133 V159 ) C3254( V161 V133 ) C3264( V134 V135 ) C3265( V134 V136 ) \nC3266( V134 V137 ) C3267( V134 V138 ) C3268( V134 V143 ) C3269( V134 V144 ) C3270( V134 V145 ) C3271( V134 V146 ) \nC3272( V156 V134 ) C3273( V134 V157 ) C3274( V158 V134 ) C3275( V134 V159 ) C3276( V161 V134 ) C3292( V135 V136 ) \nC3293( V137 V135 ) C3294( V138 V135 ) C3295( V139 V135 ) C3296( V140 V135 ) C3297( V141 V135 ) C3298( V142 V135 ) \nC3299( V143 V135 ) C3300( V144 V135 ) C3301( V145 V135 ) C3302( V146 V135 ) C3303( V147 V135 ) C3304( V148 V135 ) \nC3305( V150 V135 ) C3306( V151 V135 ) C3307( V135 V152 ) C3308( V135 V153 ) C3309( V135 V154 ) C3310( V135 V155 ) \nC3311( V156 V135 ) C3312( V157 V135 ) C3313( V158 V135 ) C3314( V159 V135 ) C3315( V160 V135 ) C3316( V161 V135 ) \nC3317( V162 V135 ) C3334( V135 V192 ) C3335( V135 V195 ) C3336( V135 V202 ) C3337( V135 V203 ) C3338( V135 V211 ) \nC3339( V135 V224 ) C3340( V137 V136 ) C3341( V138 V136 ) C3342( V139 V136 ) C3343( V140 V136 ) C3344( V141 V136 ) \nC3345( V142 V136 ) C3346( V143 V136 ) C3347( V144 V136 ) C3348( V145 V136 ) C3349( V146 V136 ) C3350( V147 V136 ) \nC3351( V148 V136 ) C3352( V150 V136 ) C3353( V151 V136 ) C3354( V136 V152 ) C3355( V136 V153 ) C3356( V136 V154 ) \nC3357( V136 V155 ) C3358( V156 V136 ) C3359( V157 V136 ) C3360( V158 V136 ) C3361( V159 V136 ) C3362( V160 V136 ) \nC3363( V161 V136 ) C3364( V162 V136 ) C3381( V136 V192 ) C3382( V136 V195 ) C3383( V136 V202 ) C3384( V136 V203 ) \nC3385( V136 V211 ) C3386( V136 V224 ) C3387( V137 V138 ) C3388( V139 V137 ) C3389( V140 V137 ) C3390( V141 V137 ) \nC3391( V142 V137 ) C3392( V143 V137 ) C3393( V137 V144 ) C3394( V145 V137 ) C3395( V146 V137 ) C3396( V147 V137 ) \nC3397( V148 V137 ) C3398( V149 V137 ) C3399( V151 V137 ) C3400( V137 V152 ) C3401( V137 V153 ) C3402( V154 V137 ) \nC3403( V155 V137 ) C3404( V156 V137 ) C3405( V137 V157 ) C3406( V158 V137 ) C3407( V159 V137 ) C3408( V160 V137 ) \nC3409( V161 V137 ) C3410( V162 V137 ) C3428( V137 V204 ) C3429( V137 V205 ) C3430( V137 V210 ) C3432( V139 V138 ) \nC3433( V140 V138 ) C3434( V141 V138 ) C3435( V142 V138 ) C3436( V143 V138 ) C3437( V138 V144 ) C3438( V145 V138 ) \nC3439( V146 V138 ) C3440( V147 V138 ) C3441( V148 V138 ) C3442( V149 V138 ) C3443( V151 V138 ) C3444( V152 V138 ) \nC3445( V153 V138 ) C3446( V138 V154 ) C3447( V138 V155 ) C3448( V156 V138 ) C3449( V138 V157 ) C3450( V158 V138 ) \nC3451( V159 V138 ) C3452( V160 V138 ) C3453( V161 V138 ) C3454( V162 V138 ) C3472( V138 V204 ) C3473( V138 V205 ) \nC3474( V138 V210 ) C3476( V139 V140 ) C3477( V139 V141 ) C3478( V139 V142 ) C3479( V139 V143 ) C3480( V139 V144 ) \nC3481( V139 V149 ) C3482( V139 V150 ) C3483( V139 V152 ) C3484( V139 V153 ) C3485( V139 V154 ) C3486( V139 V155 ) \nC3487( V156 V139 ) C3488( V139 V157 ) C3489( V158 V139 ) C3490( V139 V159 ) C3491( V162 V139 ) C3513( V140 V141 ) \nC3514( V140 V142 ) C3515( V140 V143 ) C3516( V140 V144 ) C3517( V140 V149 ) C3518( V140 V150 ) C3519( V140 V152 ) \nC3520( V140 V153 ) C3521( V140 V154 ) C3522( V140 V155 ) C3523( V156 V140 ) C3524( V140 V157 ) C3525( V158 V140 ) \nC3526( V140 V159 ) C3527( V162 V140 ) C3549( V142 V141 ) C3550( V143 V141 ) C3551( V144 V141 ) C3552( V141 V149 ) \nC3553( V141 V150 ) C3554( V141 V152 ) C3555( V141 V153 ) C3556( V141 V154 ) C3557( V141 V155 ) C3558( V156 V141 ) \nC3559( V141 V157 ) C3560( V158 V141 ) C3561( V141 V159 ) C3562( V162 V141 ) C3572( V143 V142 ) C3573( V144 V142 ) \nC3574( V142 V149 ) C3575( V142 V150 ) C3576( V142 V152 ) C3577( V142 V153 ) C3578( V142 V154 ) C3579( V142 V155 ) \nC3580( V156 V142 ) C3581( V142 V157 ) C3582( V158 V142 ) C3583( V142 V159 ) C3584( V162 V142 ) C3594( V143 V144 ) \nC3595( V149 V143 ) C3596( V150 V143 ) C3597( V151 V143 ) C3598( V143 V152 ) C3599( V143 V153 ) C3600( V143 V154 ) \nC3601( V143 V155 ) C3602( V156 V143 ) C3603( V143 V157 ) C3604( V158 V143 ) C3605( V143 V159 ) C3606( V162 V143 ) \nC3619( V143 V204 ) C3620( V143 V205 ) C3623( V143 V210 ) C3627( V149 V144 ) C3628( V150 V144 ) C3629( V151 V144 ) \nC3630( V144 V152 ) C3631( V144 V153 ) C3632( V144 V154 ) C3633( V144 V155 ) C3634( V156 V144 ) C3635( V144 V157 ) \nC3636( V158 V144 ) C3637( V144 V159 ) C3638( V162 V144 ) C3651( V144 V202 ) C3652( V144 V203 ) C3655( V144 V211 ) \nC3657( V144 V224 ) C3659( V146 V145 ) C3660( V145 V157 ) C3661( V145 V159 ) C3662( V161 V145 ) C3672( V146 V157 ) \nC3673( V146 V159 ) C3674( V161 V146 ) C3684( V148 V147 ) C3685( V147 V157 ) C3686( V147 V159 ) C3687( V160 V147 ) \nC3697( V148 V157 ) C3698( V148 V159 ) C3699( V160 V148 ) C3709( V149 V150 ) C3710( V149 V151 ) C3711( V152 V149 ) \nC3712( V153 V149 ) C3713( V149 V154 ) C3714( V149 V155 ) C3715( V158 V149 ) C3716( V149 V159 ) C3717( V162 V149 ) \nC3728( V149 V204 ) C3729( V149 V205 ) C3733( V150 V151 ) C3734( V150 V152 ) C3735( V150 V153 ) C3736( V150 V154 ) \nC3737( V150 V155 ) C3738( V156 V150 ) C3739( V150 V157 ) C3740( V162 V150 ) C3751( V150 V202 ) C3752( V150 V203 ) \nC3755( V150 V224 ) C3756( V151 V152 ) C3757( V151 V153 ) C3758( V151 V154 ) C3759( V151 V155 ) C3760( V151 V157 ) \nC3761( V151 V159 ) C3777( V151 V224 ) C3779( V152 V153 ) C3780( V152 V154 ) C3781( V152 V155 ) C3782( V156 V152 ) \nC3783( V157 V152 ) C3784( V158 V152 ) C3785( V159 V152 ) C3786( V162 V152 ) C3797( V152 V203 ) C3798( V152 V205 ) \nC3800( V153 V154 ) C3801( V153 V155 ) C3802( V156 V153 ) C3803( V157 V153 ) C3804( V158 V153 ) C3805( V159 V153 ) \nC3806( V162 V153 ) C3817( V153 V203 ) C3818( V153 V205 ) C3820( V154 V155 ) C3821( V156 V154 ) C3822( V157 V154 ) \nC3823( V158 V154 ) C3824( V159 V154 ) C3825( V162 V154 ) C3836( V154 V202 ) C3837( V154 V204 ) C3839( V156 V155 ) \nC3840( V157 V155 ) C3841( V158 V155 ) C3842( V159 V155 ) C3843( V162 V155 ) C3854( V155 V202 ) C3855( V155 V204 ) \nC3857( V156 V157 ) C3858( V156 V159 ) C3877( V158 V157 ) C3878( V159 V157 ) C3879( V160 V157 ) C3880( V161 V157 ) \nC3881( V162 V157 ) C3892( V157 V192 ) C3893( V157 V195 ) C3894( V157 V202 ) C3895( V157 V203 ) C3896( V157 V211 ) \nC3897( V157 V224 ) C3898( V158 V159 ) C3916( V160 V159 ) C3917( V161 V159 ) C3918( V162 V159 ) C3933( V159 V204 ) \nC3934( V159 V205 ) C3935( V159 V210 ) C4432( V192 V195 ) C4437( V202 V192 ) C4438( V203 V192 ) C4439( V204 V192 ) \nC4440( V205 V192 ) C4445( V210 V192 ) C4446( V211 V192 ) C4457( V192 V224 ) C4540( V202 V195 ) C4541( V203 V195 ) \nC4542( V204 V195 ) C4543( V205 V195 ) C4548( V210 V195 ) C4549( V211 V195 ) C4560( V195 V224 ) C4700( V203 V202 ) \nC4701( V202 V204 ) C4702( V202 V205 ) C4707( V202 V210 ) C4708( V202 V211 ) C4721( V224 V202 ) C4741( V203 V204 ) \nC4742( V203 V205 ) C4747( V203 V210 ) C4748( V203 V211 ) C4761( V224 V203 ) C4781( V205 V204 ) C4786( V204 V210 ) \nC4787( V204 V211 ) C4800( V204 V224 ) C4823( V205 V210 ) C4824( V205 V211 ) C4837( V205 V224 ) C4958( V210 V211 ) \nC4967( V210 V224 ) C4995( V211 V224 ) "];6-&gt;17[label="65: V106 V107 V108 V109 V110 \nV111 V112 V113 V114 V115 V116 \nV117 V118 V119 V120 V121 V122 \nV123 V124 V125 V126 V127 V128 \nV129 V130 V131 V132 V133 V134 \nV135 V136 V137 V138 V139 V140 \nV141 V142 V143 V144 V145 V146 \nV147 V148 V149 V150 V151 V152 \nV153 V154 V155 V156 V158 V159 \nV160 V161 V162 V192 V195 V202 \nV203 V204 V205 V210 V211 V224 \n1146: C2193 ,C2194 ,C2195 ,C2196 ,C2197 ,\nC2198 ,C2199 ,C2200 ,C2201 ,C2202 ,C2203 ,\nC2204 ,C2205 ,C2206 ,C2207 ,C2208 ,C2209 ,\nC2210 ,C2211 ,C2212 ,C2213 ,C2214 ,C2215 ,\nC2216 ,C2217 ,C2218 ,C2219 ,C2220 ,C2221 ,\nC2222 ,C2223 ,C2224 ,C2225 ,C2226 ,C2227 ,\nC2228 ,C2229 ,C2230 ,C2231 ,C2232 ,C2233 ,\nC2235 ,C2236 ,C2237 ,C2238 ,C2239 ,C2242 ,\nC2244 ,C2245 ,C2246 ,C2247 ,C2248 ,C2249 ,\nC2250 ,C2251 ,C2252 ,C2253 ,C2254 ,C2255 ,\nC2256 ,C2257 ,C2258 ,C2259 ,C2260 ,C2261 ,\nC2262 ,C2263 ,C2264 ,C2265 ,C2266 ,C2267 ,\nC2268 ,C2269 ,C2270 ,C2271 ,C2272 ,C2273 ,\nC2274 ,C2275 ,C2276 ,C2277 ,C2278 ,C2279 ,\nC2280 ,C2281 ,C2282 ,C2283 ,C2284 ,C2285 ,\nC2286 ,C2288 ,C2289 ,C2290 ,C2293 ,C2294 ,\nC2295 ,C2296 ,C2297 ,C2298 ,C2299 ,C2300 ,\nC2301 ,C2302 ,C2303 ,C2304 ,C2305 ,C2306 ,\nC2307 ,C2308 ,C2309 ,C2310 ,C2311 ,C2312 ,\nC2313 ,C2314 ,C2315 ,C2316 ,C2317 ,C2318 ,\nC2319 ,C2320 ,C2321 ,C2322 ,C2323 ,C2324 ,\nC2325 ,C2326 ,C2327 ,C2328 ,C2329 ,C2330 ,\nC2331 ,C2332 ,C2333 ,C2335 ,C2336 ,C2337 ,\nC2338 ,C2339 ,C2342 ,C2344 ,C2345 ,C2346 ,\nC2347 ,C2348 ,C2349 ,C2350 ,C2351 ,C2352 ,\nC2353 ,C2354 ,C2355 ,C2356 ,C2357 ,C2358 ,\nC2359 ,C2360 ,C2361 ,C2362 ,C2363 ,C2364 ,\nC2365 ,C2366 ,C2367 ,C2368 ,C2369 ,C2370 ,\nC2371 ,C2372 ,C2373 ,C2374 ,C2375 ,C2376 ,\nC2377 ,C2378 ,C2379 ,C2380 ,C2381 ,C2382 ,\nC2383 ,C2384 ,C2386 ,C2387 ,C2388 ,C2391 ,\nC2392 ,C2393 ,C2394 ,C2395 ,C2396 ,C2397 ,\nC2398 ,C2399 ,C2400 ,C2401 ,C2402 ,C2403 ,\nC2404 ,C2405 ,C2406 ,C2407 ,C2408 ,C2409 ,\nC2410 ,C2411 ,C2412 ,C2413 ,C2414 ,C2415 ,\nC2416 ,C2417 ,C2418 ,C2419 ,C2420 ,C2421 ,\nC2422 ,C2423 ,C2424 ,C2425 ,C2426 ,C2427 ,\nC2428 ,C2429 ,C2430 ,C2432 ,C2433 ,C2434 ,\nC2435 ,C2436 ,C2439 ,C2440 ,C2441 ,C2442 ,\nC2443 ,C2444 ,C2445 ,C2446 ,C2447 ,C2448 ,\nC2449 ,C2450 ,C2451 ,C2452 ,C2453 ,C2454 ,\nC2455 ,C2456 ,C2457 ,C2458 ,C2459 ,C2460 ,\nC2461 ,C2462 ,C2463 ,C2464 ,C2465 ,C2466 ,\nC2467 ,C2468 ,C2469 ,C2470 ,C2471 ,C2472 ,\nC2473 ,C2474 ,C2475 ,C2476 ,C2478 ,C2479 ,\nC2480 ,C2481 ,C2482 ,C2485 ,C2487 ,C2488 ,\nC2489 ,C2490 ,C2491 ,C2492 ,C2493 ,C2494 ,\nC2495 ,C2496 ,C2497 ,C2498 ,C2499 ,C2500 ,\nC2501 ,C2502 ,C2503 ,C2504 ,C2505 ,C2506 ,\nC2507 ,C2508 ,C2509 ,C2510 ,C2511 ,C2512 ,\nC2513 ,C2514 ,C2515 ,C2516 ,C2517 ,C2518 ,\nC2519 ,C2520 ,C2521 ,C2522 ,C2524 ,C2525 ,\nC2526 ,C2527 ,C2528 ,C2531 ,C2532 ,C2533 ,\nC2534 ,C2535 ,C2536 ,C2537 ,C2538 ,C2539 ,\nC2540 ,C2541 ,C2542 ,C2543 ,C2544 ,C2545 ,\nC2546 ,C2547 ,C2548 ,C2549 ,C2550 ,C2551 ,\nC2552 ,C2553 ,C2554 ,C2555</w:t>
      </w:r>
    </w:p>
    <w:p>
      <w:pPr>
        <w:pStyle w:val="PreformattedText"/>
        <w:bidi w:val="0"/>
        <w:spacing w:before="0" w:after="0"/>
        <w:jc w:val="left"/>
        <w:rPr/>
      </w:pPr>
      <w:r>
        <w:rPr/>
        <w:t xml:space="preserve"> </w:t>
      </w:r>
      <w:r>
        <w:rPr/>
        <w:t>,C2556 ,C2557 ,\nC2558 ,C2559 ,C2560 ,C2561 ,C2562 ,C2563 ,\nC2564 ,C2565 ,C2566 ,C2568 ,C2569 ,C2570 ,\nC2571 ,C2572 ,C2575 ,C2577 ,C2578 ,C2579 ,\nC2580 ,C2581 ,C2582 ,C2583 ,C2584 ,C2585 ,\nC2586 ,C2587 ,C2588 ,C2589 ,C2590 ,C2591 ,\nC2592 ,C2593 ,C2594 ,C2595 ,C2596 ,C2597 ,\nC2598 ,C2599 ,C2600 ,C2601 ,C2602 ,C2603 ,\nC2605 ,C2606 ,C2607 ,C2611 ,C2612 ,C2613 ,\nC2614 ,C2615 ,C2616 ,C2617 ,C2618 ,C2619 ,\nC2620 ,C2621 ,C2622 ,C2623 ,C2624 ,C2625 ,\nC2626 ,C2627 ,C2628 ,C2629 ,C2630 ,C2631 ,\nC2632 ,C2633 ,C2634 ,C2635 ,C2636 ,C2637 ,\nC2639 ,C2640 ,C2641 ,C2647 ,C2649 ,C2650 ,\nC2651 ,C2652 ,C2653 ,C2654 ,C2655 ,C2656 ,\nC2657 ,C2658 ,C2659 ,C2660 ,C2661 ,C2662 ,\nC2663 ,C2664 ,C2665 ,C2666 ,C2667 ,C2668 ,\nC2669 ,C2670 ,C2671 ,C2672 ,C2673 ,C2674 ,\nC2675 ,C2677 ,C2678 ,C2679 ,C2685 ,C2687 ,\nC2688 ,C2689 ,C2690 ,C2691 ,C2692 ,C2693 ,\nC2694 ,C2695 ,C2696 ,C2697 ,C2698 ,C2699 ,\nC2700 ,C2701 ,C2702 ,C2703 ,C2704 ,C2705 ,\nC2706 ,C2707 ,C2708 ,C2709 ,C2710 ,C2711 ,\nC2713 ,C2714 ,C2715 ,C2722 ,C2724 ,C2725 ,\nC2726 ,C2727 ,C2728 ,C2729 ,C2730 ,C2731 ,\nC2732 ,C2733 ,C2734 ,C2735 ,C2736 ,C2737 ,\nC2738 ,C2739 ,C2740 ,C2741 ,C2742 ,C2743 ,\nC2744 ,C2745 ,C2746 ,C2747 ,C2748 ,C2750 ,\nC2751 ,C2752 ,C2759 ,C2761 ,C2762 ,C2763 ,\nC2764 ,C2765 ,C2766 ,C2767 ,C2768 ,C2769 ,\nC2770 ,C2771 ,C2772 ,C2773 ,C2774 ,C2775 ,\nC2776 ,C2777 ,C2778 ,C2779 ,C2780 ,C2781 ,\nC2782 ,C2783 ,C2785 ,C2786 ,C2787 ,C2793 ,\nC2795 ,C2796 ,C2797 ,C2798 ,C2799 ,C2800 ,\nC2801 ,C2802 ,C2803 ,C2804 ,C2805 ,C2806 ,\nC2807 ,C2808 ,C2809 ,C2810 ,C2811 ,C2812 ,\nC2813 ,C2814 ,C2815 ,C2816 ,C2817 ,C2819 ,\nC2820 ,C2821 ,C2827 ,C2829 ,C2830 ,C2831 ,\nC2832 ,C2833 ,C2834 ,C2835 ,C2836 ,C2837 ,\nC2838 ,C2839 ,C2840 ,C2841 ,C2842 ,C2843 ,\nC2844 ,C2845 ,C2846 ,C2847 ,C2848 ,C2849 ,\nC2851 ,C2852 ,C2853 ,C2863 ,C2864 ,C2867 ,\nC2868 ,C2869 ,C2870 ,C2871 ,C2872 ,C2873 ,\nC2874 ,C2875 ,C2876 ,C2877 ,C2878 ,C2879 ,\nC2880 ,C2881 ,C2882 ,C2883 ,C2884 ,C2885 ,\nC2886 ,C2888 ,C2889 ,C2890 ,C2897 ,C2899 ,\nC2900 ,C2901 ,C2902 ,C2903 ,C2904 ,C2905 ,\nC2906 ,C2907 ,C2908 ,C2909 ,C2910 ,C2911 ,\nC2912 ,C2913 ,C2914 ,C2915 ,C2916 ,C2917 ,\nC2918 ,C2920 ,C2921 ,C2922 ,C2929 ,C2931 ,\nC2932 ,C2933 ,C2934 ,C2935 ,C2936 ,C2937 ,\nC2938 ,C2939 ,C2940 ,C2941 ,C2942 ,C2943 ,\nC2944 ,C2945 ,C2946 ,C2947 ,C2948 ,C2950 ,\nC2951 ,C2952 ,C2964 ,C2965 ,C2968 ,C2969 ,\nC2970 ,C2971 ,C2972 ,C2973 ,C2974 ,C2975 ,\nC2976 ,C2977 ,C2978 ,C2979 ,C2980 ,C2981 ,\nC2982 ,C2983 ,C2984 ,C2985 ,C2986 ,C2987 ,\nC2988 ,C2989 ,C2991 ,C2992 ,C2993 ,C2994 ,\nC3006 ,C3009 ,C3010 ,C3012 ,C3014 ,C3015 ,\nC3016 ,C3017 ,C3018 ,C3019 ,C3020 ,C3021 ,\nC3022 ,C3023 ,C3024 ,C3025 ,C3026 ,C3027 ,\nC3028 ,C3029 ,C3030 ,C3031 ,C3032 ,C3033 ,\nC3034 ,C3036 ,C3037 ,C3038 ,C3039 ,C3054 ,\nC3055 ,C3059 ,C3060 ,C3061 ,C3062 ,C3063 ,\nC3064 ,C3065 ,C3066 ,C3067 ,C3069 ,C3070 ,\nC3071 ,C3081 ,C3082 ,C3083 ,C3084 ,C3085 ,\nC3086 ,C3087 ,C3088 ,C3089 ,C3090 ,C3091 ,\nC3092 ,C3093 ,C3094 ,C3095 ,C3096 ,C3097 ,\nC3098 ,C3099 ,C3100 ,C3101 ,C3103 ,C3104 ,\nC3105 ,C3106 ,C3118 ,C3121 ,C3122 ,C3124 ,\nC3126 ,C3127 ,C3128 ,C3129 ,C3130 ,C3131 ,\nC3132 ,C3133 ,C3134 ,C3135 ,C3136 ,C3137 ,\nC3138 ,C3139 ,C3140 ,C3141 ,C3142 ,C3143 ,\nC3144 ,C3145 ,C3147 ,C3148 ,C3149 ,C3150 ,\nC3165 ,C3166 ,C3170 ,C3171 ,C3172 ,C3173 ,\nC3174 ,C3175 ,C3176 ,C3177 ,C3178 ,C3180 ,\nC3181 ,C3182 ,C3192 ,C3193 ,C3194 ,C3195 ,\nC3196 ,C3197 ,C3198 ,C3199 ,C3201 ,C3202 ,\nC3203 ,C3217 ,C3218 ,C3219 ,C3220 ,C3221 ,\nC3222 ,C3223 ,C3224 ,C3225 ,C3227 ,C3228 ,\nC3229 ,C3243 ,C3244 ,C3245 ,C3246 ,C3247 ,\nC3248 ,C3249 ,C3250 ,C3252 ,C3253 ,C3254 ,\nC3264 ,C3265 ,C3266 ,C3267 ,C3268 ,C3269 ,\nC3270 ,C3271 ,C3272 ,C3274 ,C3275 ,C3276 ,\nC3292 ,C3293 ,C3294 ,C3295 ,C3296 ,C3297 ,\nC3298 ,C3299 ,C3300 ,C3301 ,C3302 ,C3303 ,\nC3304 ,C3305 ,C3306 ,C3307 ,C3308 ,C3309 ,\nC3310 ,C3311 ,C3313 ,C3314 ,C3315 ,C3316 ,\nC3317 ,C3334 ,C3335 ,C3336 ,C3337 ,C3338 ,\nC3339 ,C3340 ,C3341 ,C3342 ,C3343 ,C3344 ,\nC3345 ,C3346 ,C3347 ,C3348 ,C3349 ,C3350 ,\nC3351 ,C3352 ,C3353 ,C3354 ,C3355 ,C3356 ,\nC3357 ,C3358 ,C3360 ,C3361 ,C3362 ,C3363 ,\nC3364 ,C3381 ,C3382 ,C3383 ,C3384 ,C3385 ,\nC3386 ,C3387 ,C3388 ,C3389 ,C3390 ,C3391 ,\nC3392 ,C3393 ,C3394 ,C3395 ,C3396 ,C3397 ,\nC3398 ,C3399 ,C3400 ,C3401 ,C3402 ,C3403 ,\nC3404 ,C3406 ,C3407 ,C3408 ,C3409 ,C3410 ,\nC3428 ,C3429 ,C3430 ,C3432 ,C3433 ,C3434 ,\nC3435 ,C3436 ,C3437 ,C3438 ,C3439 ,C3440 ,\nC3441 ,C3442 ,C3443 ,C3444 ,C3445 ,C3446 ,\nC3447 ,C3448 ,C3450 ,C3451 ,C3452 ,C3453 ,\nC3454 ,C3472 ,C3473 ,C3474 ,C3476 ,C3477 ,\nC3478 ,C3479 ,C3480 ,C3481 ,C3482 ,C3483 ,\nC3484 ,C3485 ,C3486 ,C3487 ,C3489 ,C3490 ,\nC3491 ,C3513 ,C3514 ,C3515 ,C3516 ,C3517 ,\nC3518 ,C3519 ,C3520 ,C3521 ,C3522 ,C3523 ,\nC3525 ,C3526 ,C3527 ,C3549 ,C3550 ,C3551 ,\nC3552 ,C3553 ,C3554 ,C3555 ,C3556 ,C3557 ,\nC3558 ,C3560 ,C3561 ,C3562 ,C3572 ,C3573 ,\nC3574 ,C3575 ,C3576 ,C3577 ,C3578 ,C3579 ,\nC3580 ,C3582 ,C3583 ,C3584 ,C3594 ,C3595 ,\nC3596 ,C3597 ,C3598 ,C3599 ,C3600 ,C3601 ,\nC3602 ,C3604 ,C3605 ,C3606 ,C3619 ,C3620 ,\nC3623 ,C3627 ,C3628 ,C3629 ,C3630 ,C3631 ,\nC3632 ,C3633 ,C3634 ,C3636 ,C3637 ,C3638 ,\nC3651 ,C3652 ,C3655 ,C3657 ,C3659 ,C3661 ,\nC3662 ,C3673 ,C3674 ,C3684 ,C3686 ,C3687 ,\nC3698 ,C3699 ,C3709 ,C3710 ,C3711 ,C3712 ,\nC3713 ,C3714 ,C3715 ,C3716 ,C3717 ,C3728 ,\nC3729 ,C3733 ,C3734 ,C3735 ,C3736 ,C3737 ,\nC3738 ,C3740 ,C3751 ,C3752 ,C3755 ,C3756 ,\nC3757 ,C3758 ,C3759 ,C3761 ,C3777 ,C3779 ,\nC3780 ,C3781 ,C3782 ,C3784 ,C3785 ,C3786 ,\nC3797 ,C3798 ,C3800 ,C3801 ,C3802 ,C3804 ,\nC3805 ,C3806 ,C3817 ,C3818 ,C3820 ,C3821 ,\nC3823 ,C3824 ,C3825 ,C3836 ,C3837 ,C3839 ,\nC3841 ,C3842 ,C3843 ,C3854 ,C3855 ,C3858 ,\nC3898 ,C3916 ,C3917 ,C3918 ,C3933 ,C3934 ,\nC3935 ,C4432 ,C4437 ,C4438 ,C4439 ,C4440 ,\nC4445 ,C4446 ,C4457 ,C4540 ,C4541 ,C4542 ,\nC4543 ,C4548 ,C4549 ,C4560 ,C4700 ,C4701 ,\nC4702 ,C4707 ,C4708 ,C4721 ,C4741 ,C4742 ,\nC4747 ,C4748 ,C4761 ,C4781 ,C4786 ,C4787 ,\nC4800 ,C4823 ,C4824 ,C4837 ,C4958 ,C4967 ,\nC4995 ,"];18[shape=box, label="id:18 level: 4\n21: V125 V126 V133 V134 V145 \nV146 V161 V192 V193 V194 V200 \nV201 V202 V203 V204 V205 V228 \nV232 V233 V251 V252 \n114: C2968( V125 V126 ) C2972( V133 V125 ) C2973( V134 V125 ) C2981( V145 V125 ) C2982( V146 V125 ) \nC2993( V161 V125 ) C3006( V125 V192 ) C3007( V125 V200 ) C3008( V125 V201 ) C3009( V125 V202 ) C3010( V125 V203 ) \nC3013( V125 V228 ) C3017( V133 V126 ) C3018( V134 V126 ) C3026( V145 V126 ) C3027( V146 V126 ) C3038( V161 V126 ) \nC3051( V126 V193 ) C3052( V126 V200 ) C3053( V126 V201 ) C3054( V126 V204 ) C3055( V126 V205 ) C3058( V126 V228 ) \nC3243( V134 V133 ) C3248( V133 V145 ) C3249( V133 V146 ) C3254( V161 V133 ) C3261( V133 V194 ) C3262( V133 V200 ) \nC3270( V134 V145 ) C3271( V134 V146 ) C3276( V161 V134 ) C3289( V134 V194 ) C3290( V134 V201 ) C3659( V146 V145 ) \nC3662( V161 V145 ) C3669( V145 V201 ) C3671( V145 V228 ) C3674( V161 V146 ) C3681( V146 V200 ) C3683( V146 V228 ) \nC3958( V161 V228 ) C4430( V192 V193 ) C4431( V194 V192 ) C4435( V192 V200 ) C4436( V201 V192 ) C4437( V202 V192 ) \nC4438( V203 V192 ) C4439( V204 V192 ) C4440( V205 V192 ) C4460( V228 V192 ) C4463( V192 V232 ) C4464( V192 V233 ) \nC4467( V192 V251 ) C4475( V194 V193 ) C4479( V193 V200 ) C4480( V201 V193 ) C4481( V202 V193 ) C4482( V203 V193 ) \nC4483( V204 V193 ) C4484( V205 V193 ) C4504( V228 V193 ) C4507( V193 V232 ) C4508( V193 V233 ) C4511( V193 V252 ) \nC4519( V194 V200 ) C4520( V201 V194 ) C4521( V202 V194 ) C4522( V203 V194 ) C4523( V204 V194 ) C4524( V205 V194 ) \nC4529( V228 V194 ) C4530( V194 V232 ) C4531( V194 V233 ) C4667( V201 V200 ) C4668( V200 V202 ) C4669( V200 V203 ) \nC4670( V200 V204 ) C4671( V200 V205 ) C4676( V228 V200 ) C4677( V200 V232 ) C4678( V200 V233 ) C4682( V201 V202 ) \nC4683( V203 V201 ) C4684( V201 V204 ) C4685( V201 V205 ) C4692( V201 V228 ) C4695( V201 V232 ) C4696( V201 V233 ) \nC4700( V203 V202 ) C4701( V202 V204 ) C4702( V202 V205 ) C4725( V228 V202 ) C4729( V202 V232 ) C4730( V202 V233 ) \nC4735( V202 V251 ) C4741( V203 V204 ) C4742( V203 V205 ) C4765( V228 V203 ) C4769( V203 V232 ) C4770( V203 V233 ) \nC4775( V203 V251 ) C4781( V205 V204 ) C4804( V228 V204 ) C4807( V204 V232 ) C4813( V204 V252 ) C4841( V228 V205 ) \nC4844( V205 V232 ) C4850( V205 V252 ) C5210( V228 V232 ) C5211( V228 V233 ) C5232( V232 V252 ) C5234( V233 V251 ) \nC5561( V252 V251 ) "];7-&gt;18[label="20: V125 V126 V133 V134 V145 \nV146 V161 V192 V193 V194 V200 \nV201 V202 V203 V204 V205 V232 \nV233 V251 V252 \n98: C2968 ,C2972 ,C2973 ,C2981 ,C2982 ,\nC2993 ,C3006 ,C3007 ,C3008 ,C3009 ,C3010 ,\nC3017 ,C3018 ,C3026 ,C3027 ,C3038 ,C3051 ,\nC3052 ,C3053 ,C3054 ,C3055 ,C3243 ,C3248 ,\nC3249 ,C3254 ,C3261 ,C3262 ,C3270 ,C3271 ,\nC3276 ,C3289 ,C3290 ,C3659 ,C3662 ,C3669 ,\nC3674 ,C3681 ,C4430 ,C4431 ,C4435 ,C4436 ,\nC4437 ,C4438 ,C4439 ,C4440 ,C4463 ,C4464 ,\nC4467 ,C4475 ,C4479 ,C4480 ,C4481 ,C4482 ,\nC4483 ,C4484 ,C4507 ,C4508 ,C4511 ,C4519 ,\nC4520 ,C4521 ,C4522 ,C4523 ,C4524 ,C4530 ,\nC4531 ,C4667 ,C4668 ,C4669 ,C4670 ,C4671 ,\nC4677 ,C4678 ,C4682 ,C4683 ,C4684 ,C4685 ,\nC4695 ,C4696 ,C4700 ,C4701 ,C4702 ,C4729 ,\nC4730 ,C4735 ,C4741 ,C4742 ,C4769 ,C4770 ,\nC4775 ,C4781 ,C4807 ,C4813 ,C4844 ,C4850 ,\nC5232 ,C5234 ,C5561 ,"];19[shape=box, label="id:19 level: 4\n23: V128 V129 V130 V131 V132 \nV147 V148 V160 V195 V196 V197 \nV198 V199 V202 V203 V204 V205 \nV223 V225 V230 V231 V254 V255 \n131: C3081( V128 V129 ) C3082( V130 V128 ) C3083( V131 V128 ) C3084( V132 V128 ) C3093( V147 V128 ) \nC3094( V148 V128 ) C3105( V160 V128 ) C3118( V128 V195 ) C3119( V128 V198 ) C3120( V128 V199 ) C3121( V128 V202 ) \nC3122( V128 V203 ) C3123( V128 V223 ) C3126( V130 V129 ) C3127( V131 V129 ) C3128( V132 V129 ) C3137( V147 V129 ) \nC3138( V148 V129 ) C3149( V160 V129 ) C3162( V129 V196 ) C3163( V129 V198 ) C3164( V129 V199 ) C3165( V129 V204 ) \nC3166( V129 V205 ) C3167( V129 V225 ) C3170( V131 V130 ) C3171( V132 V130 ) C3176( V130 V147 ) C3177( V148 V130 ) \nC3182( V160 V130 ) C3189( V130</w:t>
      </w:r>
    </w:p>
    <w:p>
      <w:pPr>
        <w:pStyle w:val="PreformattedText"/>
        <w:bidi w:val="0"/>
        <w:spacing w:before="0" w:after="0"/>
        <w:jc w:val="left"/>
        <w:rPr/>
      </w:pPr>
      <w:r>
        <w:rPr/>
        <w:t xml:space="preserve"> </w:t>
      </w:r>
      <w:r>
        <w:rPr/>
        <w:t>V197 ) C3190( V130 V198 ) C3191( V130 V199 ) C3192( V132 V131 ) C3197( V131 V147 ) \nC3198( V131 V148 ) C3203( V160 V131 ) C3214( V131 V197 ) C3215( V131 V198 ) C3223( V132 V147 ) C3224( V132 V148 ) \nC3229( V160 V132 ) C3240( V132 V197 ) C3241( V132 V199 ) C3684( V148 V147 ) C3687( V160 V147 ) C3694( V147 V199 ) \nC3699( V160 V148 ) C3706( V148 V198 ) C4535( V195 V196 ) C4536( V197 V195 ) C4537( V195 V198 ) C4538( V199 V195 ) \nC4540( V202 V195 ) C4541( V203 V195 ) C4542( V204 V195 ) C4543( V205 V195 ) C4559( V223 V195 ) C4561( V225 V195 ) \nC4565( V195 V230 ) C4566( V195 V231 ) C4570( V195 V254 ) C4578( V197 V196 ) C4579( V196 V198 ) C4580( V199 V196 ) \nC4582( V202 V196 ) C4583( V203 V196 ) C4584( V204 V196 ) C4585( V205 V196 ) C4601( V223 V196 ) C4603( V225 V196 ) \nC4607( V196 V230 ) C4608( V196 V231 ) C4612( V196 V255 ) C4620( V197 V198 ) C4621( V199 V197 ) C4622( V197 V202 ) \nC4623( V197 V203 ) C4624( V197 V204 ) C4625( V197 V205 ) C4628( V223 V197 ) C4629( V225 V197 ) C4631( V197 V230 ) \nC4632( V197 V231 ) C4636( V199 V198 ) C4637( V202 V198 ) C4638( V203 V198 ) C4639( V204 V198 ) C4640( V205 V198 ) \nC4643( V223 V198 ) C4644( V225 V198 ) C4646( V198 V230 ) C4647( V198 V231 ) C4651( V199 V202 ) C4652( V199 V203 ) \nC4653( V199 V204 ) C4654( V199 V205 ) C4659( V223 V199 ) C4660( V225 V199 ) C4662( V199 V230 ) C4663( V199 V231 ) \nC4700( V203 V202 ) C4701( V202 V204 ) C4702( V202 V205 ) C4720( V223 V202 ) C4722( V225 V202 ) C4727( V202 V230 ) \nC4728( V202 V231 ) C4736( V202 V254 ) C4741( V203 V204 ) C4742( V203 V205 ) C4760( V223 V203 ) C4762( V225 V203 ) \nC4767( V203 V230 ) C4768( V203 V231 ) C4776( V203 V254 ) C4781( V205 V204 ) C4799( V223 V204 ) C4801( V225 V204 ) \nC4806( V204 V230 ) C4814( V204 V255 ) C4836( V223 V205 ) C4838( V225 V205 ) C4843( V205 V230 ) C4851( V205 V255 ) \nC5163( V223 V230 ) C5164( V223 V231 ) C5187( V225 V230 ) C5228( V230 V255 ) C5230( V231 V254 ) C5605( V255 V254 ) "];8-&gt;19[label="21: V128 V129 V130 V131 V132 \nV147 V148 V160 V195 V196 V199 \nV202 V203 V204 V205 V223 V225 \nV230 V231 V254 V255 \n100: C3081 ,C3082 ,C3083 ,C3084 ,C3093 ,\nC3094 ,C3105 ,C3118 ,C3120 ,C3121 ,C3122 ,\nC3123 ,C3126 ,C3127 ,C3128 ,C3137 ,C3138 ,\nC3149 ,C3162 ,C3164 ,C3165 ,C3166 ,C3167 ,\nC3170 ,C3171 ,C3176 ,C3177 ,C3182 ,C3191 ,\nC3192 ,C3197 ,C3198 ,C3203 ,C3223 ,C3224 ,\nC3229 ,C3241 ,C3684 ,C3687 ,C3694 ,C3699 ,\nC4535 ,C4538 ,C4540 ,C4541 ,C4542 ,C4543 ,\nC4559 ,C4561 ,C4565 ,C4566 ,C4570 ,C4580 ,\nC4582 ,C4583 ,C4584 ,C4585 ,C4601 ,C4603 ,\nC4607 ,C4608 ,C4612 ,C4651 ,C4652 ,C4653 ,\nC4654 ,C4659 ,C4660 ,C4662 ,C4663 ,C4700 ,\nC4701 ,C4702 ,C4720 ,C4722 ,C4727 ,C4728 ,\nC4736 ,C4741 ,C4742 ,C4760 ,C4762 ,C4767 ,\nC4768 ,C4776 ,C4781 ,C4799 ,C4801 ,C4806 ,\nC4814 ,C4836 ,C4838 ,C4843 ,C4851 ,C5163 ,\nC5164 ,C5187 ,C5228 ,C5230 ,C5605 ,"];20[shape=box, label="id:20 level: 4\n56: V106 V107 V110 V111 V112 \nV113 V114 V115 V116 V117 V118 \nV119 V120 V121 V122 V123 V124 \nV139 V140 V141 V142 V143 V144 \nV149 V150 V151 V152 V153 V154 \nV155 V162 V183 V187 V192 V193 \nV195 V196 V202 V203 V204 V205 \nV210 V211 V220 V223 V224 V225 \nV226 V230 V231 V232 V233 V251 \nV252 V254 V255 \n694: C2193( V107 V106 ) C2196( V110 V106 ) C2197( V111 V106 ) C2198( V112 V106 ) C2199( V113 V106 ) \nC2200( V114 V106 ) C2201( V115 V106 ) C2202( V116 V106 ) C2203( V117 V106 ) C2204( V118 V106 ) C2205( V119 V106 ) \nC2206( V120 V106 ) C2207( V121 V106 ) C2208( V122 V106 ) C2209( V123 V106 ) C2210( V124 V106 ) C2221( V139 V106 ) \nC2222( V140 V106 ) C2223( V141 V106 ) C2224( V142 V106 ) C2225( V143 V106 ) C2226( V144 V106 ) C2227( V149 V106 ) \nC2228( V150 V106 ) C2229( V152 V106 ) C2230( V153 V106 ) C2231( V154 V106 ) C2232( V155 V106 ) C2239( V162 V106 ) \nC2242( V106 V224 ) C2243( V106 V226 ) C2246( V110 V107 ) C2247( V111 V107 ) C2248( V112 V107 ) C2249( V113 V107 ) \nC2250( V114 V107 ) C2251( V115 V107 ) C2252( V116 V107 ) C2253( V117 V107 ) C2254( V118 V107 ) C2255( V119 V107 ) \nC2256( V120 V107 ) C2257( V121 V107 ) C2258( V122 V107 ) C2259( V123 V107 ) C2260( V124 V107 ) C2273( V139 V107 ) \nC2274( V140 V107 ) C2275( V141 V107 ) C2276( V142 V107 ) C2277( V143 V107 ) C2278( V144 V107 ) C2279( V149 V107 ) \nC2280( V150 V107 ) C2281( V151 V107 ) C2282( V152 V107 ) C2283( V153 V107 ) C2284( V154 V107 ) C2285( V155 V107 ) \nC2290( V162 V107 ) C2293( V107 V202 ) C2294( V107 V204 ) C2393( V111 V110 ) C2394( V112 V110 ) C2395( V113 V110 ) \nC2396( V114 V110 ) C2397( V115 V110 ) C2398( V116 V110 ) C2399( V117 V110 ) C2400( V118 V110 ) C2401( V119 V110 ) \nC2402( V120 V110 ) C2403( V121 V110 ) C2404( V122 V110 ) C2405( V123 V110 ) C2406( V124 V110 ) C2417( V139 V110 ) \nC2418( V140 V110 ) C2419( V141 V110 ) C2420( V142 V110 ) C2421( V143 V110 ) C2422( V144 V110 ) C2423( V149 V110 ) \nC2424( V150 V110 ) C2425( V151 V110 ) C2426( V152 V110 ) C2427( V153 V110 ) C2428( V154 V110 ) C2429( V155 V110 ) \nC2436( V162 V110 ) C2439( V110 V203 ) C2440( V110 V205 ) C2441( V112 V111 ) C2442( V113 V111 ) C2443( V114 V111 ) \nC2444( V115 V111 ) C2445( V116 V111 ) C2446( V117 V111 ) C2447( V118 V111 ) C2448( V119 V111 ) C2449( V120 V111 ) \nC2450( V121 V111 ) C2451( V122 V111 ) C2452( V123 V111 ) C2453( V124 V111 ) C2464( V139 V111 ) C2465( V140 V111 ) \nC2466( V141 V111 ) C2467( V142 V111 ) C2468( V143 V111 ) C2469( V144 V111 ) C2470( V149 V111 ) C2471( V150 V111 ) \nC2472( V152 V111 ) C2473( V153 V111 ) C2474( V154 V111 ) C2475( V155 V111 ) C2482( V162 V111 ) C2485( V111 V224 ) \nC2486( V111 V226 ) C2487( V113 V112 ) C2488( V114 V112 ) C2489( V115 V112 ) C2490( V116 V112 ) C2491( V117 V112 ) \nC2492( V118 V112 ) C2493( V119 V112 ) C2494( V120 V112 ) C2495( V121 V112 ) C2496( V122 V112 ) C2497( V123 V112 ) \nC2498( V124 V112 ) C2509( V139 V112 ) C2510( V140 V112 ) C2511( V141 V112 ) C2512( V142 V112 ) C2513( V143 V112 ) \nC2514( V144 V112 ) C2515( V149 V112 ) C2516( V150 V112 ) C2517( V151 V112 ) C2518( V152 V112 ) C2519( V153 V112 ) \nC2520( V154 V112 ) C2521( V155 V112 ) C2528( V162 V112 ) C2531( V112 V203 ) C2532( V112 V205 ) C2533( V114 V113 ) \nC2534( V115 V113 ) C2535( V116 V113 ) C2536( V117 V113 ) C2537( V118 V113 ) C2538( V119 V113 ) C2539( V120 V113 ) \nC2540( V121 V113 ) C2541( V122 V113 ) C2542( V123 V113 ) C2543( V124 V113 ) C2554( V139 V113 ) C2555( V140 V113 ) \nC2556( V141 V113 ) C2557( V142 V113 ) C2558( V143 V113 ) C2559( V144 V113 ) C2560( V149 V113 ) C2561( V150 V113 ) \nC2562( V152 V113 ) C2563( V153 V113 ) C2564( V154 V113 ) C2565( V155 V113 ) C2572( V162 V113 ) C2575( V113 V224 ) \nC2576( V113 V226 ) C2577( V114 V115 ) C2578( V114 V116 ) C2579( V114 V117 ) C2580( V114 V118 ) C2581( V114 V119 ) \nC2582( V114 V120 ) C2583( V114 V121 ) C2584( V114 V122 ) C2585( V114 V123 ) C2586( V114 V124 ) C2591( V139 V114 ) \nC2592( V140 V114 ) C2593( V114 V141 ) C2594( V142 V114 ) C2595( V143 V114 ) C2596( V144 V114 ) C2597( V114 V149 ) \nC2598( V114 V150 ) C2599( V114 V152 ) C2600( V114 V153 ) C2601( V114 V154 ) C2602( V114 V155 ) C2607( V162 V114 ) \nC2611( V117 V115 ) C2612( V118 V115 ) C2613( V119 V115 ) C2614( V115 V120 ) C2615( V115 V122 ) C2616( V115 V123 ) \nC2617( V115 V124 ) C2624( V139 V115 ) C2625( V140 V115 ) C2626( V141 V115 ) C2627( V142 V115 ) C2628( V115 V143 ) \nC2629( V115 V144 ) C2630( V149 V115 ) C2631( V115 V150 ) C2632( V151 V115 ) C2633( V152 V115 ) C2634( V115 V153 ) \nC2635( V115 V154 ) C2636( V115 V155 ) C2641( V162 V115 ) C2647( V115 V205 ) C2649( V117 V116 ) C2650( V118 V116 ) \nC2651( V116 V119 ) C2652( V120 V116 ) C2653( V116 V122 ) C2654( V116 V123 ) C2655( V116 V124 ) C2662( V139 V116 ) \nC2663( V140 V116 ) C2664( V141 V116 ) C2665( V142 V116 ) C2666( V116 V143 ) C2667( V116 V144 ) C2668( V149 V116 ) \nC2669( V116 V150 ) C2670( V151 V116 ) C2671( V116 V152 ) C2672( V153 V116 ) C2673( V116 V154 ) C2674( V116 V155 ) \nC2679( V162 V116 ) C2684( V116 V183 ) C2685( V116 V205 ) C2686( V116 V220 ) C2687( V117 V119 ) C2688( V117 V120 ) \nC2689( V117 V121 ) C2690( V122 V117 ) C2691( V117 V123 ) C2698( V139 V117 ) C2699( V140 V117 ) C2700( V141 V117 ) \nC2701( V142 V117 ) C2702( V143 V117 ) C2703( V144 V117 ) C2704( V117 V149 ) C2705( V117 V150 ) C2706( V151 V117 ) \nC2707( V117 V152 ) C2708( V117 V153 ) C2709( V154 V117 ) C2710( V117 V155 ) C2715( V162 V117 ) C2722( V117 V204 ) \nC2724( V118 V119 ) C2725( V118 V120 ) C2726( V118 V121 ) C2727( V118 V122 ) C2728( V123 V118 ) C2735( V139 V118 ) \nC2736( V140 V118 ) C2737( V141 V118 ) C2738( V142 V118 ) C2739( V143 V118 ) C2740( V144 V118 ) C2741( V118 V149 ) \nC2742( V118 V150 ) C2743( V151 V118 ) C2744( V118 V152 ) C2745( V118 V153 ) C2746( V118 V154 ) C2747( V155 V118 ) \nC2752( V162 V118 ) C2759( V118 V204 ) C2761( V122 V119 ) C2762( V123 V119 ) C2763( V124 V119 ) C2770( V139 V119 ) \nC2771( V140 V119 ) C2772( V141 V119 ) C2773( V142 V119 ) C2774( V119 V143 ) C2775( V119 V144 ) C2776( V119 V149 ) \nC2777( V150 V119 ) C2778( V151 V119 ) C2779( V152 V119 ) C2780( V153 V119 ) C2781( V119 V154 ) C2782( V119 V155 ) \nC2787( V162 V119 ) C2793( V119 V203 ) C2795( V122 V120 ) C2796( V123 V120 ) C2797( V124 V120 ) C2804( V139 V120 ) \nC2805( V140 V120 ) C2806( V141 V120 ) C2807( V142 V120 ) C2808( V120 V143 ) C2809( V120 V144 ) C2810( V120 V149 ) \nC2811( V150 V120 ) C2812( V151 V120 ) C2813( V152 V120 ) C2814( V153 V120 ) C2815( V120 V154 ) C2816( V120 V155 ) \nC2821( V162 V120 ) C2826( V120 V187 ) C2827( V120 V203 ) C2828( V120 V220 ) C2829( V121 V122 ) C2830( V121 V123 ) \nC2831( V121 V124 ) C2840( V140 V121 ) C2841( V141 V121 ) C2842( V143 V121 ) C2843( V144 V121 ) C2844( V149 V121 ) \nC2845( V150 V121 ) C2846( V151 V121 ) C2847( V121 V154 ) C2848( V121 V155 ) C2853( V162 V121 ) C2863( V121 V203 ) \nC2864( V121 V205 ) C2873( V139 V122 ) C2874( V140 V122 ) C2875( V141 V122 ) C2876( V142 V122 ) C2877( V143 V122 ) \nC2878( V144 V122 ) C2879( V149 V122 ) C2880( V122 V150 ) C2881( V151 V122 ) C2882( V122 V152 ) C2883( V122 V153 ) \nC2884( V154 V122 ) C2885( V155 V122</w:t>
      </w:r>
    </w:p>
    <w:p>
      <w:pPr>
        <w:pStyle w:val="PreformattedText"/>
        <w:bidi w:val="0"/>
        <w:spacing w:before="0" w:after="0"/>
        <w:jc w:val="left"/>
        <w:rPr/>
      </w:pPr>
      <w:r>
        <w:rPr/>
        <w:t xml:space="preserve"> </w:t>
      </w:r>
      <w:r>
        <w:rPr/>
        <w:t>) C2890( V162 V122 ) C2897( V122 V202 ) C2905( V139 V123 ) C2906( V140 V123 ) \nC2907( V141 V123 ) C2908( V142 V123 ) C2909( V143 V123 ) C2910( V144 V123 ) C2911( V149 V123 ) C2912( V123 V150 ) \nC2913( V151 V123 ) C2914( V123 V152 ) C2915( V123 V153 ) C2916( V154 V123 ) C2917( V155 V123 ) C2922( V162 V123 ) \nC2929( V123 V202 ) C2939( V139 V124 ) C2940( V142 V124 ) C2941( V143 V124 ) C2942( V124 V144 ) C2943( V149 V124 ) \nC2944( V150 V124 ) C2945( V151 V124 ) C2946( V124 V152 ) C2947( V124 V153 ) C2952( V162 V124 ) C2964( V124 V202 ) \nC2965( V124 V204 ) C3476( V139 V140 ) C3477( V139 V141 ) C3478( V139 V142 ) C3479( V139 V143 ) C3480( V139 V144 ) \nC3481( V139 V149 ) C3482( V139 V150 ) C3483( V139 V152 ) C3484( V139 V153 ) C3485( V139 V154 ) C3486( V139 V155 ) \nC3491( V162 V139 ) C3513( V140 V141 ) C3514( V140 V142 ) C3515( V140 V143 ) C3516( V140 V144 ) C3517( V140 V149 ) \nC3518( V140 V150 ) C3519( V140 V152 ) C3520( V140 V153 ) C3521( V140 V154 ) C3522( V140 V155 ) C3527( V162 V140 ) \nC3549( V142 V141 ) C3550( V143 V141 ) C3551( V144 V141 ) C3552( V141 V149 ) C3553( V141 V150 ) C3554( V141 V152 ) \nC3555( V141 V153 ) C3556( V141 V154 ) C3557( V141 V155 ) C3562( V162 V141 ) C3572( V143 V142 ) C3573( V144 V142 ) \nC3574( V142 V149 ) C3575( V142 V150 ) C3576( V142 V152 ) C3577( V142 V153 ) C3578( V142 V154 ) C3579( V142 V155 ) \nC3584( V162 V142 ) C3594( V143 V144 ) C3595( V149 V143 ) C3596( V150 V143 ) C3597( V151 V143 ) C3598( V143 V152 ) \nC3599( V143 V153 ) C3600( V143 V154 ) C3601( V143 V155 ) C3606( V162 V143 ) C3619( V143 V204 ) C3620( V143 V205 ) \nC3623( V143 V210 ) C3624( V143 V225 ) C3625( V143 V226 ) C3627( V149 V144 ) C3628( V150 V144 ) C3629( V151 V144 ) \nC3630( V144 V152 ) C3631( V144 V153 ) C3632( V144 V154 ) C3633( V144 V155 ) C3638( V162 V144 ) C3651( V144 V202 ) \nC3652( V144 V203 ) C3655( V144 V211 ) C3656( V144 V223 ) C3657( V144 V224 ) C3709( V149 V150 ) C3710( V149 V151 ) \nC3711( V152 V149 ) C3712( V153 V149 ) C3713( V149 V154 ) C3714( V149 V155 ) C3717( V162 V149 ) C3728( V149 V204 ) \nC3729( V149 V205 ) C3732( V149 V226 ) C3733( V150 V151 ) C3734( V150 V152 ) C3735( V150 V153 ) C3736( V150 V154 ) \nC3737( V150 V155 ) C3740( V162 V150 ) C3751( V150 V202 ) C3752( V150 V203 ) C3755( V150 V224 ) C3756( V151 V152 ) \nC3757( V151 V153 ) C3758( V151 V154 ) C3759( V151 V155 ) C3777( V151 V224 ) C3778( V151 V226 ) C3779( V152 V153 ) \nC3780( V152 V154 ) C3781( V152 V155 ) C3786( V162 V152 ) C3797( V152 V203 ) C3798( V152 V205 ) C3800( V153 V154 ) \nC3801( V153 V155 ) C3806( V162 V153 ) C3815( V153 V183 ) C3816( V153 V187 ) C3817( V153 V203 ) C3818( V153 V205 ) \nC3819( V153 V220 ) C3820( V154 V155 ) C3825( V162 V154 ) C3836( V154 V202 ) C3837( V154 V204 ) C3843( V162 V155 ) \nC3854( V155 V202 ) C3855( V155 V204 ) C4096( V187 V183 ) C4101( V183 V192 ) C4102( V183 V193 ) C4103( V183 V195 ) \nC4104( V183 V196 ) C4105( V202 V183 ) C4106( V203 V183 ) C4107( V183 V204 ) C4108( V183 V205 ) C4113( V183 V210 ) \nC4114( V183 V211 ) C4119( V220 V183 ) C4122( V223 V183 ) C4123( V224 V183 ) C4124( V225 V183 ) C4125( V226 V183 ) \nC4127( V183 V230 ) C4128( V183 V232 ) C4249( V187 V192 ) C4250( V187 V193 ) C4251( V187 V195 ) C4252( V187 V196 ) \nC4253( V187 V202 ) C4254( V187 V203 ) C4255( V204 V187 ) C4256( V205 V187 ) C4261( V187 V210 ) C4262( V187 V211 ) \nC4267( V220 V187 ) C4270( V223 V187 ) C4271( V224 V187 ) C4272( V225 V187 ) C4273( V187 V226 ) C4275( V187 V231 ) \nC4276( V187 V233 ) C4430( V192 V193 ) C4432( V192 V195 ) C4433( V196 V192 ) C4437( V202 V192 ) C4438( V203 V192 ) \nC4439( V204 V192 ) C4440( V205 V192 ) C4445( V210 V192 ) C4446( V211 V192 ) C4453( V192 V220 ) C4456( V223 V192 ) \nC4457( V192 V224 ) C4458( V225 V192 ) C4459( V226 V192 ) C4462( V192 V231 ) C4463( V192 V232 ) C4464( V192 V233 ) \nC4467( V192 V251 ) C4476( V193 V195 ) C4477( V193 V196 ) C4481( V202 V193 ) C4482( V203 V193 ) C4483( V204 V193 ) \nC4484( V205 V193 ) C4489( V210 V193 ) C4490( V211 V193 ) C4497( V220 V193 ) C4500( V223 V193 ) C4501( V224 V193 ) \nC4502( V225 V193 ) C4503( V193 V226 ) C4506( V193 V230 ) C4507( V193 V232 ) C4508( V193 V233 ) C4511( V193 V252 ) \nC4535( V195 V196 ) C4540( V202 V195 ) C4541( V203 V195 ) C4542( V204 V195 ) C4543( V205 V195 ) C4548( V210 V195 ) \nC4549( V211 V195 ) C4556( V195 V220 ) C4559( V223 V195 ) C4560( V195 V224 ) C4561( V225 V195 ) C4562( V226 V195 ) \nC4565( V195 V230 ) C4566( V195 V231 ) C4567( V195 V233 ) C4570( V195 V254 ) C4582( V202 V196 ) C4583( V203 V196 ) \nC4584( V204 V196 ) C4585( V205 V196 ) C4590( V210 V196 ) C4591( V211 V196 ) C4598( V220 V196 ) C4601( V223 V196 ) \nC4602( V224 V196 ) C4603( V225 V196 ) C4604( V196 V226 ) C4607( V196 V230 ) C4608( V196 V231 ) C4609( V196 V232 ) \nC4612( V196 V255 ) C4700( V203 V202 ) C4701( V202 V204 ) C4702( V202 V205 ) C4707( V202 V210 ) C4708( V202 V211 ) \nC4717( V202 V220 ) C4720( V223 V202 ) C4721( V224 V202 ) C4722( V225 V202 ) C4723( V202 V226 ) C4727( V202 V230 ) \nC4728( V202 V231 ) C4729( V202 V232 ) C4730( V202 V233 ) C4735( V202 V251 ) C4736( V202 V254 ) C4741( V203 V204 ) \nC4742( V203 V205 ) C4747( V203 V210 ) C4748( V203 V211 ) C4757( V203 V220 ) C4760( V223 V203 ) C4761( V224 V203 ) \nC4762( V225 V203 ) C4763( V203 V226 ) C4767( V203 V230 ) C4768( V203 V231 ) C4769( V203 V232 ) C4770( V203 V233 ) \nC4775( V203 V251 ) C4776( V203 V254 ) C4781( V205 V204 ) C4786( V204 V210 ) C4787( V204 V211 ) C4796( V204 V220 ) \nC4799( V223 V204 ) C4800( V204 V224 ) C4801( V225 V204 ) C4802( V226 V204 ) C4806( V204 V230 ) C4807( V204 V232 ) \nC4813( V204 V252 ) C4814( V204 V255 ) C4823( V205 V210 ) C4824( V205 V211 ) C4833( V205 V220 ) C4836( V223 V205 ) \nC4837( V205 V224 ) C4838( V225 V205 ) C4839( V226 V205 ) C4843( V205 V230 ) C4844( V205 V232 ) C4850( V205 V252 ) \nC4851( V205 V255 ) C4958( V210 V211 ) C4963( V210 V220 ) C4966( V223 V210 ) C4967( V210 V224 ) C4968( V225 V210 ) \nC4969( V210 V226 ) C4971( V210 V230 ) C4972( V210 V232 ) C4991( V211 V220 ) C4994( V223 V211 ) C4995( V211 V224 ) \nC4996( V225 V211 ) C4997( V211 V226 ) C4999( V211 V231 ) C5000( V211 V233 ) C5118( V223 V220 ) C5119( V224 V220 ) \nC5120( V225 V220 ) C5121( V226 V220 ) C5123( V220 V230 ) C5124( V220 V231 ) C5125( V220 V232 ) C5126( V220 V233 ) \nC5161( V223 V224 ) C5162( V223 V226 ) C5163( V223 V230 ) C5164( V223 V231 ) C5165( V223 V232 ) C5166( V223 V233 ) \nC5173( V225 V224 ) C5174( V224 V226 ) C5176( V224 V231 ) C5177( V224 V233 ) C5186( V225 V226 ) C5187( V225 V230 ) \nC5188( V225 V232 ) C5197( V226 V230 ) C5198( V226 V232 ) C5228( V230 V255 ) C5230( V231 V254 ) C5232( V232 V252 ) \nC5234( V233 V251 ) C5561( V252 V251 ) C5563( V254 V251 ) C5581( V255 V252 ) C5605( V255 V254 ) "];9-&gt;20[label="55: V106 V107 V110 V111 V112 \nV113 V114 V115 V116 V117 V118 \nV119 V120 V121 V122 V123 V124 \nV139 V140 V141 V142 V143 V144 \nV149 V150 V151 V152 V153 V154 \nV155 V162 V183 V187 V192 V193 \nV195 V196 V202 V203 V204 V205 \nV210 V211 V223 V224 V225 V226 \nV230 V231 V232 V233 V251 V252 \nV254 V255 \n671: C2193 ,C2196 ,C2197 ,C2198 ,C2199 ,\nC2200 ,C2201 ,C2202 ,C2203 ,C2204 ,C2205 ,\nC2206 ,C2207 ,C2208 ,C2209 ,C2210 ,C2221 ,\nC2222 ,C2223 ,C2224 ,C2225 ,C2226 ,C2227 ,\nC2228 ,C2229 ,C2230 ,C2231 ,C2232 ,C2239 ,\nC2242 ,C2243 ,C2246 ,C2247 ,C2248 ,C2249 ,\nC2250 ,C2251 ,C2252 ,C2253 ,C2254 ,C2255 ,\nC2256 ,C2257 ,C2258 ,C2259 ,C2260 ,C2273 ,\nC2274 ,C2275 ,C2276 ,C2277 ,C2278 ,C2279 ,\nC2280 ,C2281 ,C2282 ,C2283 ,C2284 ,C2285 ,\nC2290 ,C2293 ,C2294 ,C2393 ,C2394 ,C2395 ,\nC2396 ,C2397 ,C2398 ,C2399 ,C2400 ,C2401 ,\nC2402 ,C2403 ,C2404 ,C2405 ,C2406 ,C2417 ,\nC2418 ,C2419 ,C2420 ,C2421 ,C2422 ,C2423 ,\nC2424 ,C2425 ,C2426 ,C2427 ,C2428 ,C2429 ,\nC2436 ,C2439 ,C2440 ,C2441 ,C2442 ,C2443 ,\nC2444 ,C2445 ,C2446 ,C2447 ,C2448 ,C2449 ,\nC2450 ,C2451 ,C2452 ,C2453 ,C2464 ,C2465 ,\nC2466 ,C2467 ,C2468 ,C2469 ,C2470 ,C2471 ,\nC2472 ,C2473 ,C2474 ,C2475 ,C2482 ,C2485 ,\nC2486 ,C2487 ,C2488 ,C2489 ,C2490 ,C2491 ,\nC2492 ,C2493 ,C2494 ,C2495 ,C2496 ,C2497 ,\nC2498 ,C2509 ,C2510 ,C2511 ,C2512 ,C2513 ,\nC2514 ,C2515 ,C2516 ,C2517 ,C2518 ,C2519 ,\nC2520 ,C2521 ,C2528 ,C2531 ,C2532 ,C2533 ,\nC2534 ,C2535 ,C2536 ,C2537 ,C2538 ,C2539 ,\nC2540 ,C2541 ,C2542 ,C2543 ,C2554 ,C2555 ,\nC2556 ,C2557 ,C2558 ,C2559 ,C2560 ,C2561 ,\nC2562 ,C2563 ,C2564 ,C2565 ,C2572 ,C2575 ,\nC2576 ,C2577 ,C2578 ,C2579 ,C2580 ,C2581 ,\nC2582 ,C2583 ,C2584 ,C2585 ,C2586 ,C2591 ,\nC2592 ,C2593 ,C2594 ,C2595 ,C2596 ,C2597 ,\nC2598 ,C2599 ,C2600 ,C2601 ,C2602 ,C2607 ,\nC2611 ,C2612 ,C2613 ,C2614 ,C2615 ,C2616 ,\nC2617 ,C2624 ,C2625 ,C2626 ,C2627 ,C2628 ,\nC2629 ,C2630 ,C2631 ,C2632 ,C2633 ,C2634 ,\nC2635 ,C2636 ,C2641 ,C2647 ,C2649 ,C2650 ,\nC2651 ,C2652 ,C2653 ,C2654 ,C2655 ,C2662 ,\nC2663 ,C2664 ,C2665 ,C2666 ,C2667 ,C2668 ,\nC2669 ,C2670 ,C2671 ,C2672 ,C2673 ,C2674 ,\nC2679 ,C2684 ,C2685 ,C2687 ,C2688 ,C2689 ,\nC2690 ,C2691 ,C2698 ,C2699 ,C2700 ,C2701 ,\nC2702 ,C2703 ,C2704 ,C2705 ,C2706 ,C2707 ,\nC2708 ,C2709 ,C2710 ,C2715 ,C2722 ,C2724 ,\nC2725 ,C2726 ,C2727 ,C2728 ,C2735 ,C2736 ,\nC2737 ,C2738 ,C2739 ,C2740 ,C2741 ,C2742 ,\nC2743 ,C2744 ,C2745 ,C2746 ,C2747 ,C2752 ,\nC2759 ,C2761 ,C2762 ,C2763 ,C2770 ,C2771 ,\nC2772 ,C2773 ,C2774 ,C2775 ,C2776 ,C2777 ,\nC2778 ,C2779 ,C2780 ,C2781 ,C2782 ,C2787 ,\nC2793 ,C2795 ,C2796 ,C2797 ,C2804 ,C2805 ,\nC2806 ,C2807 ,C2808 ,C2809 ,C2810 ,C2811 ,\nC2812 ,C2813 ,C2814 ,C2815 ,C2816 ,C2821 ,\nC2826 ,C2827 ,C2829 ,C2830 ,C2831 ,C2840 ,\nC2841 ,C2842 ,C2843 ,C2844 ,C2845 ,C2846 ,\nC2847 ,C2848 ,C2853 ,C2863 ,C2864 ,C2873 ,\nC2874 ,C2875 ,C2876 ,C2877 ,C2878 ,C2879 ,\nC2880 ,C2881 ,C2882 ,C2883 ,C2884 ,C2885 ,\nC2890 ,C2897 ,C2905 ,C2906 ,C2907 ,C2908 ,\nC2909 ,C2910 ,C2911 ,C2912 ,C2913 ,C2914 ,\nC2915 ,C2916 ,C2917 ,C2922 ,C2929 ,C2939 ,\nC2940 ,C2941 ,C2942 ,C2943 ,C2944 ,C2945 ,\nC2946 ,C2947 ,C2952 ,C2964 ,C2965 ,C3476 ,\nC3477 ,C3478 ,C3479 ,C3480 ,C3481 ,C3482 ,\nC3483 ,C3484 ,C3485 ,C3486 ,C3491 ,C3513 ,\nC3514 ,C3515 ,C3516 ,C3517 ,C3518 ,C3519 ,\nC3520 ,C3521</w:t>
      </w:r>
    </w:p>
    <w:p>
      <w:pPr>
        <w:pStyle w:val="PreformattedText"/>
        <w:bidi w:val="0"/>
        <w:spacing w:before="0" w:after="0"/>
        <w:jc w:val="left"/>
        <w:rPr/>
      </w:pPr>
      <w:r>
        <w:rPr/>
        <w:t xml:space="preserve"> </w:t>
      </w:r>
      <w:r>
        <w:rPr/>
        <w:t>,C3522 ,C3527 ,C3549 ,C3550 ,\nC3551 ,C3552 ,C3553 ,C3554 ,C3555 ,C3556 ,\nC3557 ,C3562 ,C3572 ,C3573 ,C3574 ,C3575 ,\nC3576 ,C3577 ,C3578 ,C3579 ,C3584 ,C3594 ,\nC3595 ,C3596 ,C3597 ,C3598 ,C3599 ,C3600 ,\nC3601 ,C3606 ,C3619 ,C3620 ,C3623 ,C3624 ,\nC3625 ,C3627 ,C3628 ,C3629 ,C3630 ,C3631 ,\nC3632 ,C3633 ,C3638 ,C3651 ,C3652 ,C3655 ,\nC3656 ,C3657 ,C3709 ,C3710 ,C3711 ,C3712 ,\nC3713 ,C3714 ,C3717 ,C3728 ,C3729 ,C3732 ,\nC3733 ,C3734 ,C3735 ,C3736 ,C3737 ,C3740 ,\nC3751 ,C3752 ,C3755 ,C3756 ,C3757 ,C3758 ,\nC3759 ,C3777 ,C3778 ,C3779 ,C3780 ,C3781 ,\nC3786 ,C3797 ,C3798 ,C3800 ,C3801 ,C3806 ,\nC3815 ,C3816 ,C3817 ,C3818 ,C3820 ,C3825 ,\nC3836 ,C3837 ,C3843 ,C3854 ,C3855 ,C4096 ,\nC4101 ,C4102 ,C4103 ,C4104 ,C4105 ,C4106 ,\nC4107 ,C4108 ,C4113 ,C4114 ,C4122 ,C4123 ,\nC4124 ,C4125 ,C4127 ,C4128 ,C4249 ,C4250 ,\nC4251 ,C4252 ,C4253 ,C4254 ,C4255 ,C4256 ,\nC4261 ,C4262 ,C4270 ,C4271 ,C4272 ,C4273 ,\nC4275 ,C4276 ,C4430 ,C4432 ,C4433 ,C4437 ,\nC4438 ,C4439 ,C4440 ,C4445 ,C4446 ,C4456 ,\nC4457 ,C4458 ,C4459 ,C4462 ,C4463 ,C4464 ,\nC4467 ,C4476 ,C4477 ,C4481 ,C4482 ,C4483 ,\nC4484 ,C4489 ,C4490 ,C4500 ,C4501 ,C4502 ,\nC4503 ,C4506 ,C4507 ,C4508 ,C4511 ,C4535 ,\nC4540 ,C4541 ,C4542 ,C4543 ,C4548 ,C4549 ,\nC4559 ,C4560 ,C4561 ,C4562 ,C4565 ,C4566 ,\nC4567 ,C4570 ,C4582 ,C4583 ,C4584 ,C4585 ,\nC4590 ,C4591 ,C4601 ,C4602 ,C4603 ,C4604 ,\nC4607 ,C4608 ,C4609 ,C4612 ,C4700 ,C4701 ,\nC4702 ,C4707 ,C4708 ,C4720 ,C4721 ,C4722 ,\nC4723 ,C4727 ,C4728 ,C4729 ,C4730 ,C4735 ,\nC4736 ,C4741 ,C4742 ,C4747 ,C4748 ,C4760 ,\nC4761 ,C4762 ,C4763 ,C4767 ,C4768 ,C4769 ,\nC4770 ,C4775 ,C4776 ,C4781 ,C4786 ,C4787 ,\nC4799 ,C4800 ,C4801 ,C4802 ,C4806 ,C4807 ,\nC4813 ,C4814 ,C4823 ,C4824 ,C4836 ,C4837 ,\nC4838 ,C4839 ,C4843 ,C4844 ,C4850 ,C4851 ,\nC4958 ,C4966 ,C4967 ,C4968 ,C4969 ,C4971 ,\nC4972 ,C4994 ,C4995 ,C4996 ,C4997 ,C4999 ,\nC5000 ,C5161 ,C5162 ,C5163 ,C5164 ,C5165 ,\nC5166 ,C5173 ,C5174 ,C5176 ,C5177 ,C5186 ,\nC5187 ,C5188 ,C5197 ,C5198 ,C5228 ,C5230 ,\nC5232 ,C5234 ,C5561 ,C5563 ,C5581 ,C5605 ,"];21[shape=box, label="id:21 level: 4\n21: V125 V128 V135 V136 V137 \nV138 V139 V140 V141 V142 V143 \nV144 V150 V151 V156 V157 V158 \nV162 V178 V202 V211 \n166: C2970( V125 V128 ) C2974( V125 V135 ) C2975( V125 V136 ) C2976( V125 V137 ) C2977( V125 V138 ) \nC2978( V139 V125 ) C2979( V140 V125 ) C2980( V144 V125 ) C2983( V150 V125 ) C2984( V151 V125 ) C2989( V156 V125 ) \nC2990( V125 V157 ) C2991( V158 V125 ) C2994( V162 V125 ) C3005( V125 V178 ) C3009( V125 V202 ) C3086( V128 V135 ) \nC3087( V128 V136 ) C3088( V128 V137 ) C3089( V128 V138 ) C3090( V139 V128 ) C3091( V140 V128 ) C3092( V144 V128 ) \nC3095( V150 V128 ) C3096( V151 V128 ) C3101( V156 V128 ) C3102( V128 V157 ) C3103( V158 V128 ) C3106( V162 V128 ) \nC3117( V128 V178 ) C3121( V128 V202 ) C3292( V135 V136 ) C3293( V137 V135 ) C3294( V138 V135 ) C3295( V139 V135 ) \nC3296( V140 V135 ) C3297( V141 V135 ) C3298( V142 V135 ) C3299( V143 V135 ) C3300( V144 V135 ) C3305( V150 V135 ) \nC3306( V151 V135 ) C3311( V156 V135 ) C3312( V157 V135 ) C3313( V158 V135 ) C3317( V162 V135 ) C3333( V135 V178 ) \nC3336( V135 V202 ) C3338( V135 V211 ) C3340( V137 V136 ) C3341( V138 V136 ) C3342( V139 V136 ) C3343( V140 V136 ) \nC3344( V141 V136 ) C3345( V142 V136 ) C3346( V143 V136 ) C3347( V144 V136 ) C3352( V150 V136 ) C3353( V151 V136 ) \nC3358( V156 V136 ) C3359( V157 V136 ) C3360( V158 V136 ) C3364( V162 V136 ) C3380( V136 V178 ) C3383( V136 V202 ) \nC3385( V136 V211 ) C3387( V137 V138 ) C3388( V139 V137 ) C3389( V140 V137 ) C3390( V141 V137 ) C3391( V142 V137 ) \nC3392( V143 V137 ) C3393( V137 V144 ) C3399( V151 V137 ) C3404( V156 V137 ) C3405( V137 V157 ) C3406( V158 V137 ) \nC3410( V162 V137 ) C3424( V137 V178 ) C3432( V139 V138 ) C3433( V140 V138 ) C3434( V141 V138 ) C3435( V142 V138 ) \nC3436( V143 V138 ) C3437( V138 V144 ) C3443( V151 V138 ) C3448( V156 V138 ) C3449( V138 V157 ) C3450( V158 V138 ) \nC3454( V162 V138 ) C3468( V138 V178 ) C3476( V139 V140 ) C3477( V139 V141 ) C3478( V139 V142 ) C3479( V139 V143 ) \nC3480( V139 V144 ) C3482( V139 V150 ) C3487( V156 V139 ) C3488( V139 V157 ) C3489( V158 V139 ) C3491( V162 V139 ) \nC3507( V139 V178 ) C3513( V140 V141 ) C3514( V140 V142 ) C3515( V140 V143 ) C3516( V140 V144 ) C3518( V140 V150 ) \nC3523( V156 V140 ) C3524( V140 V157 ) C3525( V158 V140 ) C3527( V162 V140 ) C3543( V140 V178 ) C3549( V142 V141 ) \nC3550( V143 V141 ) C3551( V144 V141 ) C3553( V141 V150 ) C3558( V156 V141 ) C3559( V141 V157 ) C3560( V158 V141 ) \nC3562( V162 V141 ) C3566( V141 V178 ) C3572( V143 V142 ) C3573( V144 V142 ) C3575( V142 V150 ) C3580( V156 V142 ) \nC3581( V142 V157 ) C3582( V158 V142 ) C3584( V162 V142 ) C3588( V142 V178 ) C3594( V143 V144 ) C3596( V150 V143 ) \nC3597( V151 V143 ) C3602( V156 V143 ) C3603( V143 V157 ) C3604( V158 V143 ) C3606( V162 V143 ) C3616( V143 V178 ) \nC3628( V150 V144 ) C3629( V151 V144 ) C3634( V156 V144 ) C3635( V144 V157 ) C3636( V158 V144 ) C3638( V162 V144 ) \nC3648( V144 V178 ) C3651( V144 V202 ) C3655( V144 V211 ) C3733( V150 V151 ) C3738( V156 V150 ) C3739( V150 V157 ) \nC3740( V162 V150 ) C3748( V150 V178 ) C3751( V150 V202 ) C3760( V151 V157 ) C3773( V151 V178 ) C3857( V156 V157 ) \nC3874( V156 V178 ) C3877( V158 V157 ) C3881( V162 V157 ) C3891( V157 V178 ) C3894( V157 V202 ) C3896( V157 V211 ) \nC3912( V158 V178 ) C3974( V162 V178 ) C4010( V178 V202 ) C4011( V178 V211 ) C4708( V202 V211 ) "];17-&gt;21[label="20: V125 V128 V135 V136 V137 \nV138 V139 V140 V141 V142 V143 \nV144 V150 V151 V156 V157 V158 \nV162 V202 V211 \n146: C2970 ,C2974 ,C2975 ,C2976 ,C2977 ,\nC2978 ,C2979 ,C2980 ,C2983 ,C2984 ,C2989 ,\nC2990 ,C2991 ,C2994 ,C3009 ,C3086 ,C3087 ,\nC3088 ,C3089 ,C3090 ,C3091 ,C3092 ,C3095 ,\nC3096 ,C3101 ,C3102 ,C3103 ,C3106 ,C3121 ,\nC3292 ,C3293 ,C3294 ,C3295 ,C3296 ,C3297 ,\nC3298 ,C3299 ,C3300 ,C3305 ,C3306 ,C3311 ,\nC3312 ,C3313 ,C3317 ,C3336 ,C3338 ,C3340 ,\nC3341 ,C3342 ,C3343 ,C3344 ,C3345 ,C3346 ,\nC3347 ,C3352 ,C3353 ,C3358 ,C3359 ,C3360 ,\nC3364 ,C3383 ,C3385 ,C3387 ,C3388 ,C3389 ,\nC3390 ,C3391 ,C3392 ,C3393 ,C3399 ,C3404 ,\nC3405 ,C3406 ,C3410 ,C3432 ,C3433 ,C3434 ,\nC3435 ,C3436 ,C3437 ,C3443 ,C3448 ,C3449 ,\nC3450 ,C3454 ,C3476 ,C3477 ,C3478 ,C3479 ,\nC3480 ,C3482 ,C3487 ,C3488 ,C3489 ,C3491 ,\nC3513 ,C3514 ,C3515 ,C3516 ,C3518 ,C3523 ,\nC3524 ,C3525 ,C3527 ,C3549 ,C3550 ,C3551 ,\nC3553 ,C3558 ,C3559 ,C3560 ,C3562 ,C3572 ,\nC3573 ,C3575 ,C3580 ,C3581 ,C3582 ,C3584 ,\nC3594 ,C3596 ,C3597 ,C3602 ,C3603 ,C3604 ,\nC3606 ,C3628 ,C3629 ,C3634 ,C3635 ,C3636 ,\nC3638 ,C3651 ,C3655 ,C3733 ,C3738 ,C3739 ,\nC3740 ,C3751 ,C3760 ,C3857 ,C3877 ,C3881 ,\nC3894 ,C3896 ,C4708 ,"];22[shape=box, label="id:22 level: 4\n22: V126 V129 V135 V136 V137 \nV138 V139 V140 V141 V142 V143 \nV144 V149 V151 V156 V157 V158 \nV159 V162 V176 V204 V210 \n184: C3015( V126 V129 ) C3019( V126 V135 ) C3020( V126 V136 ) C3021( V126 V137 ) C3022( V126 V138 ) \nC3023( V139 V126 ) C3024( V140 V126 ) C3025( V143 V126 ) C3028( V149 V126 ) C3029( V151 V126 ) C3034( V156 V126 ) \nC3035( V126 V157 ) C3036( V158 V126 ) C3037( V126 V159 ) C3039( V162 V126 ) C3050( V126 V176 ) C3054( V126 V204 ) \nC3130( V129 V135 ) C3131( V129 V136 ) C3132( V129 V137 ) C3133( V129 V138 ) C3134( V139 V129 ) C3135( V140 V129 ) \nC3136( V143 V129 ) C3139( V149 V129 ) C3140( V151 V129 ) C3145( V156 V129 ) C3146( V129 V157 ) C3147( V158 V129 ) \nC3148( V129 V159 ) C3150( V162 V129 ) C3161( V129 V176 ) C3165( V129 V204 ) C3292( V135 V136 ) C3293( V137 V135 ) \nC3294( V138 V135 ) C3295( V139 V135 ) C3296( V140 V135 ) C3297( V141 V135 ) C3298( V142 V135 ) C3299( V143 V135 ) \nC3300( V144 V135 ) C3306( V151 V135 ) C3311( V156 V135 ) C3312( V157 V135 ) C3313( V158 V135 ) C3314( V159 V135 ) \nC3317( V162 V135 ) C3331( V135 V176 ) C3340( V137 V136 ) C3341( V138 V136 ) C3342( V139 V136 ) C3343( V140 V136 ) \nC3344( V141 V136 ) C3345( V142 V136 ) C3346( V143 V136 ) C3347( V144 V136 ) C3353( V151 V136 ) C3358( V156 V136 ) \nC3359( V157 V136 ) C3360( V158 V136 ) C3361( V159 V136 ) C3364( V162 V136 ) C3378( V136 V176 ) C3387( V137 V138 ) \nC3388( V139 V137 ) C3389( V140 V137 ) C3390( V141 V137 ) C3391( V142 V137 ) C3392( V143 V137 ) C3393( V137 V144 ) \nC3398( V149 V137 ) C3399( V151 V137 ) C3404( V156 V137 ) C3405( V137 V157 ) C3406( V158 V137 ) C3407( V159 V137 ) \nC3410( V162 V137 ) C3422( V137 V176 ) C3428( V137 V204 ) C3430( V137 V210 ) C3432( V139 V138 ) C3433( V140 V138 ) \nC3434( V141 V138 ) C3435( V142 V138 ) C3436( V143 V138 ) C3437( V138 V144 ) C3442( V149 V138 ) C3443( V151 V138 ) \nC3448( V156 V138 ) C3449( V138 V157 ) C3450( V158 V138 ) C3451( V159 V138 ) C3454( V162 V138 ) C3466( V138 V176 ) \nC3472( V138 V204 ) C3474( V138 V210 ) C3476( V139 V140 ) C3477( V139 V141 ) C3478( V139 V142 ) C3479( V139 V143 ) \nC3480( V139 V144 ) C3481( V139 V149 ) C3487( V156 V139 ) C3488( V139 V157 ) C3489( V158 V139 ) C3490( V139 V159 ) \nC3491( V162 V139 ) C3505( V139 V176 ) C3513( V140 V141 ) C3514( V140 V142 ) C3515( V140 V143 ) C3516( V140 V144 ) \nC3517( V140 V149 ) C3523( V156 V140 ) C3524( V140 V157 ) C3525( V158 V140 ) C3526( V140 V159 ) C3527( V162 V140 ) \nC3541( V140 V176 ) C3549( V142 V141 ) C3550( V143 V141 ) C3551( V144 V141 ) C3552( V141 V149 ) C3558( V156 V141 ) \nC3559( V141 V157 ) C3560( V158 V141 ) C3561( V141 V159 ) C3562( V162 V141 ) C3564( V141 V176 ) C3572( V143 V142 ) \nC3573( V144 V142 ) C3574( V142 V149 ) C3580( V156 V142 ) C3581( V142 V157 ) C3582( V158 V142 ) C3583( V142 V159 ) \nC3584( V162 V142 ) C3586( V142 V176 ) C3594( V143 V144 ) C3595( V149 V143 ) C3597( V151 V143 ) C3602( V156 V143 ) \nC3603( V143 V157 ) C3604( V158 V143 ) C3605( V143 V159 ) C3606( V162 V143 ) C3614( V143 V176 ) C3619( V143 V204 ) \nC3623( V143 V210 ) C3627( V149 V144 ) C3629( V151 V144 ) C3634( V156 V144 ) C3635( V144 V157 ) C3636( V158 V144 ) \nC3637( V144 V159 ) C3638( V162 V144 ) C3646( V144 V176 ) C3710( V149 V151 ) C3715( V158 V149 ) C3716( V149 V159 ) \nC3717( V162 V149 ) C3725( V149 V176 )</w:t>
      </w:r>
    </w:p>
    <w:p>
      <w:pPr>
        <w:pStyle w:val="PreformattedText"/>
        <w:bidi w:val="0"/>
        <w:spacing w:before="0" w:after="0"/>
        <w:jc w:val="left"/>
        <w:rPr/>
      </w:pPr>
      <w:r>
        <w:rPr/>
        <w:t xml:space="preserve"> </w:t>
      </w:r>
      <w:r>
        <w:rPr/>
        <w:t>C3728( V149 V204 ) C3760( V151 V157 ) C3761( V151 V159 ) C3771( V151 V176 ) \nC3857( V156 V157 ) C3858( V156 V159 ) C3872( V156 V176 ) C3877( V158 V157 ) C3878( V159 V157 ) C3881( V162 V157 ) \nC3889( V157 V176 ) C3898( V158 V159 ) C3910( V158 V176 ) C3918( V162 V159 ) C3930( V159 V176 ) C3933( V159 V204 ) \nC3935( V159 V210 ) C3972( V162 V176 ) C4006( V176 V204 ) C4007( V176 V210 ) C4786( V204 V210 ) "];17-&gt;22[label="21: V126 V129 V135 V136 V137 \nV138 V139 V140 V141 V142 V143 \nV144 V149 V151 V156 V157 V158 \nV159 V162 V204 V210 \n163: C3015 ,C3019 ,C3020 ,C3021 ,C3022 ,\nC3023 ,C3024 ,C3025 ,C3028 ,C3029 ,C3034 ,\nC3035 ,C3036 ,C3037 ,C3039 ,C3054 ,C3130 ,\nC3131 ,C3132 ,C3133 ,C3134 ,C3135 ,C3136 ,\nC3139 ,C3140 ,C3145 ,C3146 ,C3147 ,C3148 ,\nC3150 ,C3165 ,C3292 ,C3293 ,C3294 ,C3295 ,\nC3296 ,C3297 ,C3298 ,C3299 ,C3300 ,C3306 ,\nC3311 ,C3312 ,C3313 ,C3314 ,C3317 ,C3340 ,\nC3341 ,C3342 ,C3343 ,C3344 ,C3345 ,C3346 ,\nC3347 ,C3353 ,C3358 ,C3359 ,C3360 ,C3361 ,\nC3364 ,C3387 ,C3388 ,C3389 ,C3390 ,C3391 ,\nC3392 ,C3393 ,C3398 ,C3399 ,C3404 ,C3405 ,\nC3406 ,C3407 ,C3410 ,C3428 ,C3430 ,C3432 ,\nC3433 ,C3434 ,C3435 ,C3436 ,C3437 ,C3442 ,\nC3443 ,C3448 ,C3449 ,C3450 ,C3451 ,C3454 ,\nC3472 ,C3474 ,C3476 ,C3477 ,C3478 ,C3479 ,\nC3480 ,C3481 ,C3487 ,C3488 ,C3489 ,C3490 ,\nC3491 ,C3513 ,C3514 ,C3515 ,C3516 ,C3517 ,\nC3523 ,C3524 ,C3525 ,C3526 ,C3527 ,C3549 ,\nC3550 ,C3551 ,C3552 ,C3558 ,C3559 ,C3560 ,\nC3561 ,C3562 ,C3572 ,C3573 ,C3574 ,C3580 ,\nC3581 ,C3582 ,C3583 ,C3584 ,C3594 ,C3595 ,\nC3597 ,C3602 ,C3603 ,C3604 ,C3605 ,C3606 ,\nC3619 ,C3623 ,C3627 ,C3629 ,C3634 ,C3635 ,\nC3636 ,C3637 ,C3638 ,C3710 ,C3715 ,C3716 ,\nC3717 ,C3728 ,C3760 ,C3761 ,C3857 ,C3858 ,\nC3877 ,C3878 ,C3881 ,C3898 ,C3918 ,C3933 ,\nC3935 ,C4786 ,"];23[shape=box, label="id:23 level: 4\n24: V122 V123 V124 V125 V128 \nV135 V136 V137 V138 V139 V140 \nV141 V142 V143 V144 V150 V151 \nV156 V157 V158 V162 V177 V203 \nV211 \n221: C2867( V122 V125 ) C2868( V122 V128 ) C2869( V135 V122 ) C2870( V136 V122 ) C2871( V137 V122 ) \nC2872( V138 V122 ) C2873( V139 V122 ) C2874( V140 V122 ) C2875( V141 V122 ) C2876( V142 V122 ) C2877( V143 V122 ) \nC2878( V144 V122 ) C2880( V122 V150 ) C2881( V151 V122 ) C2886( V156 V122 ) C2887( V157 V122 ) C2888( V158 V122 ) \nC2890( V162 V122 ) C2895( V122 V177 ) C2899( V123 V125 ) C2900( V123 V128 ) C2901( V135 V123 ) C2902( V136 V123 ) \nC2903( V137 V123 ) C2904( V138 V123 ) C2905( V139 V123 ) C2906( V140 V123 ) C2907( V141 V123 ) C2908( V142 V123 ) \nC2909( V143 V123 ) C2910( V144 V123 ) C2912( V123 V150 ) C2913( V151 V123 ) C2918( V156 V123 ) C2919( V157 V123 ) \nC2920( V158 V123 ) C2922( V162 V123 ) C2927( V123 V177 ) C2931( V125 V124 ) C2933( V128 V124 ) C2935( V124 V135 ) \nC2936( V124 V136 ) C2937( V124 V137 ) C2938( V138 V124 ) C2939( V139 V124 ) C2940( V142 V124 ) C2941( V143 V124 ) \nC2942( V124 V144 ) C2944( V150 V124 ) C2945( V151 V124 ) C2948( V156 V124 ) C2949( V157 V124 ) C2950( V158 V124 ) \nC2952( V162 V124 ) C2962( V124 V177 ) C2970( V125 V128 ) C2974( V125 V135 ) C2975( V125 V136 ) C2976( V125 V137 ) \nC2977( V125 V138 ) C2978( V139 V125 ) C2979( V140 V125 ) C2980( V144 V125 ) C2983( V150 V125 ) C2984( V151 V125 ) \nC2989( V156 V125 ) C2990( V125 V157 ) C2991( V158 V125 ) C2994( V162 V125 ) C3004( V125 V177 ) C3010( V125 V203 ) \nC3086( V128 V135 ) C3087( V128 V136 ) C3088( V128 V137 ) C3089( V128 V138 ) C3090( V139 V128 ) C3091( V140 V128 ) \nC3092( V144 V128 ) C3095( V150 V128 ) C3096( V151 V128 ) C3101( V156 V128 ) C3102( V128 V157 ) C3103( V158 V128 ) \nC3106( V162 V128 ) C3116( V128 V177 ) C3122( V128 V203 ) C3292( V135 V136 ) C3293( V137 V135 ) C3294( V138 V135 ) \nC3295( V139 V135 ) C3296( V140 V135 ) C3297( V141 V135 ) C3298( V142 V135 ) C3299( V143 V135 ) C3300( V144 V135 ) \nC3305( V150 V135 ) C3306( V151 V135 ) C3311( V156 V135 ) C3312( V157 V135 ) C3313( V158 V135 ) C3317( V162 V135 ) \nC3332( V135 V177 ) C3337( V135 V203 ) C3338( V135 V211 ) C3340( V137 V136 ) C3341( V138 V136 ) C3342( V139 V136 ) \nC3343( V140 V136 ) C3344( V141 V136 ) C3345( V142 V136 ) C3346( V143 V136 ) C3347( V144 V136 ) C3352( V150 V136 ) \nC3353( V151 V136 ) C3358( V156 V136 ) C3359( V157 V136 ) C3360( V158 V136 ) C3364( V162 V136 ) C3379( V136 V177 ) \nC3384( V136 V203 ) C3385( V136 V211 ) C3387( V137 V138 ) C3388( V139 V137 ) C3389( V140 V137 ) C3390( V141 V137 ) \nC3391( V142 V137 ) C3392( V143 V137 ) C3393( V137 V144 ) C3399( V151 V137 ) C3404( V156 V137 ) C3405( V137 V157 ) \nC3406( V158 V137 ) C3410( V162 V137 ) C3423( V137 V177 ) C3432( V139 V138 ) C3433( V140 V138 ) C3434( V141 V138 ) \nC3435( V142 V138 ) C3436( V143 V138 ) C3437( V138 V144 ) C3443( V151 V138 ) C3448( V156 V138 ) C3449( V138 V157 ) \nC3450( V158 V138 ) C3454( V162 V138 ) C3467( V138 V177 ) C3476( V139 V140 ) C3477( V139 V141 ) C3478( V139 V142 ) \nC3479( V139 V143 ) C3480( V139 V144 ) C3482( V139 V150 ) C3487( V156 V139 ) C3488( V139 V157 ) C3489( V158 V139 ) \nC3491( V162 V139 ) C3506( V139 V177 ) C3513( V140 V141 ) C3514( V140 V142 ) C3515( V140 V143 ) C3516( V140 V144 ) \nC3518( V140 V150 ) C3523( V156 V140 ) C3524( V140 V157 ) C3525( V158 V140 ) C3527( V162 V140 ) C3542( V140 V177 ) \nC3549( V142 V141 ) C3550( V143 V141 ) C3551( V144 V141 ) C3553( V141 V150 ) C3558( V156 V141 ) C3559( V141 V157 ) \nC3560( V158 V141 ) C3562( V162 V141 ) C3565( V141 V177 ) C3572( V143 V142 ) C3573( V144 V142 ) C3575( V142 V150 ) \nC3580( V156 V142 ) C3581( V142 V157 ) C3582( V158 V142 ) C3584( V162 V142 ) C3587( V142 V177 ) C3594( V143 V144 ) \nC3596( V150 V143 ) C3597( V151 V143 ) C3602( V156 V143 ) C3603( V143 V157 ) C3604( V158 V143 ) C3606( V162 V143 ) \nC3615( V143 V177 ) C3628( V150 V144 ) C3629( V151 V144 ) C3634( V156 V144 ) C3635( V144 V157 ) C3636( V158 V144 ) \nC3638( V162 V144 ) C3647( V144 V177 ) C3652( V144 V203 ) C3655( V144 V211 ) C3733( V150 V151 ) C3738( V156 V150 ) \nC3739( V150 V157 ) C3740( V162 V150 ) C3747( V150 V177 ) C3752( V150 V203 ) C3760( V151 V157 ) C3772( V151 V177 ) \nC3857( V156 V157 ) C3873( V156 V177 ) C3877( V158 V157 ) C3881( V162 V157 ) C3890( V157 V177 ) C3895( V157 V203 ) \nC3896( V157 V211 ) C3911( V158 V177 ) C3973( V162 V177 ) C4008( V177 V203 ) C4009( V177 V211 ) C4748( V203 V211 ) "];17-&gt;23[label="23: V122 V123 V124 V125 V128 \nV135 V136 V137 V138 V139 V140 \nV141 V142 V143 V144 V150 V151 \nV156 V157 V158 V162 V203 V211 \n198: C2867 ,C2868 ,C2869 ,C2870 ,C2871 ,\nC2872 ,C2873 ,C2874 ,C2875 ,C2876 ,C2877 ,\nC2878 ,C2880 ,C2881 ,C2886 ,C2887 ,C2888 ,\nC2890 ,C2899 ,C2900 ,C2901 ,C2902 ,C2903 ,\nC2904 ,C2905 ,C2906 ,C2907 ,C2908 ,C2909 ,\nC2910 ,C2912 ,C2913 ,C2918 ,C2919 ,C2920 ,\nC2922 ,C2931 ,C2933 ,C2935 ,C2936 ,C2937 ,\nC2938 ,C2939 ,C2940 ,C2941 ,C2942 ,C2944 ,\nC2945 ,C2948 ,C2949 ,C2950 ,C2952 ,C2970 ,\nC2974 ,C2975 ,C2976 ,C2977 ,C2978 ,C2979 ,\nC2980 ,C2983 ,C2984 ,C2989 ,C2990 ,C2991 ,\nC2994 ,C3010 ,C3086 ,C3087 ,C3088 ,C3089 ,\nC3090 ,C3091 ,C3092 ,C3095 ,C3096 ,C3101 ,\nC3102 ,C3103 ,C3106 ,C3122 ,C3292 ,C3293 ,\nC3294 ,C3295 ,C3296 ,C3297 ,C3298 ,C3299 ,\nC3300 ,C3305 ,C3306 ,C3311 ,C3312 ,C3313 ,\nC3317 ,C3337 ,C3338 ,C3340 ,C3341 ,C3342 ,\nC3343 ,C3344 ,C3345 ,C3346 ,C3347 ,C3352 ,\nC3353 ,C3358 ,C3359 ,C3360 ,C3364 ,C3384 ,\nC3385 ,C3387 ,C3388 ,C3389 ,C3390 ,C3391 ,\nC3392 ,C3393 ,C3399 ,C3404 ,C3405 ,C3406 ,\nC3410 ,C3432 ,C3433 ,C3434 ,C3435 ,C3436 ,\nC3437 ,C3443 ,C3448 ,C3449 ,C3450 ,C3454 ,\nC3476 ,C3477 ,C3478 ,C3479 ,C3480 ,C3482 ,\nC3487 ,C3488 ,C3489 ,C3491 ,C3513 ,C3514 ,\nC3515 ,C3516 ,C3518 ,C3523 ,C3524 ,C3525 ,\nC3527 ,C3549 ,C3550 ,C3551 ,C3553 ,C3558 ,\nC3559 ,C3560 ,C3562 ,C3572 ,C3573 ,C3575 ,\nC3580 ,C3581 ,C3582 ,C3584 ,C3594 ,C3596 ,\nC3597 ,C3602 ,C3603 ,C3604 ,C3606 ,C3628 ,\nC3629 ,C3634 ,C3635 ,C3636 ,C3638 ,C3652 ,\nC3655 ,C3733 ,C3738 ,C3739 ,C3740 ,C3752 ,\nC3760 ,C3857 ,C3877 ,C3881 ,C3895 ,C3896 ,\nC4748 ,"];24[shape=box, label="id:24 level: 4\n25: V117 V118 V124 V126 V129 \nV135 V136 V137 V138 V139 V140 \nV141 V142 V143 V144 V149 V151 \nV156 V157 V158 V159 V162 V175 \nV205 V210 \n242: C2692( V117 V126 ) C2693( V117 V129 ) C2694( V135 V117 ) C2695( V136 V117 ) C2696( V137 V117 ) \nC2697( V138 V117 ) C2698( V139 V117 ) C2699( V140 V117 ) C2700( V141 V117 ) C2701( V142 V117 ) C2702( V143 V117 ) \nC2703( V144 V117 ) C2704( V117 V149 ) C2706( V151 V117 ) C2711( V156 V117 ) C2712( V157 V117 ) C2713( V158 V117 ) \nC2714( V159 V117 ) C2715( V162 V117 ) C2720( V117 V175 ) C2729( V118 V126 ) C2730( V118 V129 ) C2731( V135 V118 ) \nC2732( V136 V118 ) C2733( V137 V118 ) C2734( V138 V118 ) C2735( V139 V118 ) C2736( V140 V118 ) C2737( V141 V118 ) \nC2738( V142 V118 ) C2739( V143 V118 ) C2740( V144 V118 ) C2741( V118 V149 ) C2743( V151 V118 ) C2748( V156 V118 ) \nC2749( V157 V118 ) C2750( V158 V118 ) C2751( V159 V118 ) C2752( V162 V118 ) C2757( V118 V175 ) C2932( V126 V124 ) \nC2934( V129 V124 ) C2935( V124 V135 ) C2936( V124 V136 ) C2937( V124 V137 ) C2938( V138 V124 ) C2939( V139 V124 ) \nC2940( V142 V124 ) C2941( V143 V124 ) C2942( V124 V144 ) C2943( V149 V124 ) C2945( V151 V124 ) C2948( V156 V124 ) \nC2949( V157 V124 ) C2950( V158 V124 ) C2951( V124 V159 ) C2952( V162 V124 ) C2961( V124 V175 ) C3015( V126 V129 ) \nC3019( V126 V135 ) C3020( V126 V136 ) C3021( V126 V137 ) C3022( V126 V138 ) C3023( V139 V126 ) C3024( V140 V126 ) \nC3025( V143 V126 ) C3028( V149 V126 ) C3029( V151 V126 ) C3034( V156 V126 ) C3035( V126 V157 ) C3036( V158 V126 ) \nC3037( V126 V159 ) C3039( V162 V126 ) C3049( V126 V175 ) C3055( V126 V205 ) C3130( V129 V135 ) C3131( V129 V136 ) \nC3132( V129 V137 ) C3133( V129 V138 ) C3134( V139 V129 ) C3135( V140 V129 ) C3136( V143 V129 ) C3139( V149 V129 ) \nC3140( V151 V129 ) C3145( V156 V129 ) C3146( V129 V157 ) C3147( V158 V129 ) C3148( V129 V159 ) C3150( V162 V129 ) \nC3160( V129 V175 ) C3166( V129 V205 ) C3292( V135 V136 ) C3293( V137 V135 ) C3294( V138 V135 ) C3295( V139 V135 ) \nC3296( V140 V135 ) C3297( V141 V135 ) C3298( V142 V135 ) C3299( V143 V135 ) C3300( V144 V135</w:t>
      </w:r>
    </w:p>
    <w:p>
      <w:pPr>
        <w:pStyle w:val="PreformattedText"/>
        <w:bidi w:val="0"/>
        <w:spacing w:before="0" w:after="0"/>
        <w:jc w:val="left"/>
        <w:rPr/>
      </w:pPr>
      <w:r>
        <w:rPr/>
        <w:t xml:space="preserve"> </w:t>
      </w:r>
      <w:r>
        <w:rPr/>
        <w:t>) C3306( V151 V135 ) \nC3311( V156 V135 ) C3312( V157 V135 ) C3313( V158 V135 ) C3314( V159 V135 ) C3317( V162 V135 ) C3330( V135 V175 ) \nC3340( V137 V136 ) C3341( V138 V136 ) C3342( V139 V136 ) C3343( V140 V136 ) C3344( V141 V136 ) C3345( V142 V136 ) \nC3346( V143 V136 ) C3347( V144 V136 ) C3353( V151 V136 ) C3358( V156 V136 ) C3359( V157 V136 ) C3360( V158 V136 ) \nC3361( V159 V136 ) C3364( V162 V136 ) C3377( V136 V175 ) C3387( V137 V138 ) C3388( V139 V137 ) C3389( V140 V137 ) \nC3390( V141 V137 ) C3391( V142 V137 ) C3392( V143 V137 ) C3393( V137 V144 ) C3398( V149 V137 ) C3399( V151 V137 ) \nC3404( V156 V137 ) C3405( V137 V157 ) C3406( V158 V137 ) C3407( V159 V137 ) C3410( V162 V137 ) C3421( V137 V175 ) \nC3429( V137 V205 ) C3430( V137 V210 ) C3432( V139 V138 ) C3433( V140 V138 ) C3434( V141 V138 ) C3435( V142 V138 ) \nC3436( V143 V138 ) C3437( V138 V144 ) C3442( V149 V138 ) C3443( V151 V138 ) C3448( V156 V138 ) C3449( V138 V157 ) \nC3450( V158 V138 ) C3451( V159 V138 ) C3454( V162 V138 ) C3465( V138 V175 ) C3473( V138 V205 ) C3474( V138 V210 ) \nC3476( V139 V140 ) C3477( V139 V141 ) C3478( V139 V142 ) C3479( V139 V143 ) C3480( V139 V144 ) C3481( V139 V149 ) \nC3487( V156 V139 ) C3488( V139 V157 ) C3489( V158 V139 ) C3490( V139 V159 ) C3491( V162 V139 ) C3504( V139 V175 ) \nC3513( V140 V141 ) C3514( V140 V142 ) C3515( V140 V143 ) C3516( V140 V144 ) C3517( V140 V149 ) C3523( V156 V140 ) \nC3524( V140 V157 ) C3525( V158 V140 ) C3526( V140 V159 ) C3527( V162 V140 ) C3540( V140 V175 ) C3549( V142 V141 ) \nC3550( V143 V141 ) C3551( V144 V141 ) C3552( V141 V149 ) C3558( V156 V141 ) C3559( V141 V157 ) C3560( V158 V141 ) \nC3561( V141 V159 ) C3562( V162 V141 ) C3563( V141 V175 ) C3572( V143 V142 ) C3573( V144 V142 ) C3574( V142 V149 ) \nC3580( V156 V142 ) C3581( V142 V157 ) C3582( V158 V142 ) C3583( V142 V159 ) C3584( V162 V142 ) C3585( V142 V175 ) \nC3594( V143 V144 ) C3595( V149 V143 ) C3597( V151 V143 ) C3602( V156 V143 ) C3603( V143 V157 ) C3604( V158 V143 ) \nC3605( V143 V159 ) C3606( V162 V143 ) C3613( V143 V175 ) C3620( V143 V205 ) C3623( V143 V210 ) C3627( V149 V144 ) \nC3629( V151 V144 ) C3634( V156 V144 ) C3635( V144 V157 ) C3636( V158 V144 ) C3637( V144 V159 ) C3638( V162 V144 ) \nC3645( V144 V175 ) C3710( V149 V151 ) C3715( V158 V149 ) C3716( V149 V159 ) C3717( V162 V149 ) C3724( V149 V175 ) \nC3729( V149 V205 ) C3760( V151 V157 ) C3761( V151 V159 ) C3770( V151 V175 ) C3857( V156 V157 ) C3858( V156 V159 ) \nC3871( V156 V175 ) C3877( V158 V157 ) C3878( V159 V157 ) C3881( V162 V157 ) C3888( V157 V175 ) C3898( V158 V159 ) \nC3909( V158 V175 ) C3918( V162 V159 ) C3929( V159 V175 ) C3934( V159 V205 ) C3935( V159 V210 ) C3971( V162 V175 ) \nC4004( V175 V205 ) C4005( V175 V210 ) C4823( V205 V210 ) "];17-&gt;24[label="24: V117 V118 V124 V126 V129 \nV135 V136 V137 V138 V139 V140 \nV141 V142 V143 V144 V149 V151 \nV156 V157 V158 V159 V162 V205 \nV210 \n218: C2692 ,C2693 ,C2694 ,C2695 ,C2696 ,\nC2697 ,C2698 ,C2699 ,C2700 ,C2701 ,C2702 ,\nC2703 ,C2704 ,C2706 ,C2711 ,C2712 ,C2713 ,\nC2714 ,C2715 ,C2729 ,C2730 ,C2731 ,C2732 ,\nC2733 ,C2734 ,C2735 ,C2736 ,C2737 ,C2738 ,\nC2739 ,C2740 ,C2741 ,C2743 ,C2748 ,C2749 ,\nC2750 ,C2751 ,C2752 ,C2932 ,C2934 ,C2935 ,\nC2936 ,C2937 ,C2938 ,C2939 ,C2940 ,C2941 ,\nC2942 ,C2943 ,C2945 ,C2948 ,C2949 ,C2950 ,\nC2951 ,C2952 ,C3015 ,C3019 ,C3020 ,C3021 ,\nC3022 ,C3023 ,C3024 ,C3025 ,C3028 ,C3029 ,\nC3034 ,C3035 ,C3036 ,C3037 ,C3039 ,C3055 ,\nC3130 ,C3131 ,C3132 ,C3133 ,C3134 ,C3135 ,\nC3136 ,C3139 ,C3140 ,C3145 ,C3146 ,C3147 ,\nC3148 ,C3150 ,C3166 ,C3292 ,C3293 ,C3294 ,\nC3295 ,C3296 ,C3297 ,C3298 ,C3299 ,C3300 ,\nC3306 ,C3311 ,C3312 ,C3313 ,C3314 ,C3317 ,\nC3340 ,C3341 ,C3342 ,C3343 ,C3344 ,C3345 ,\nC3346 ,C3347 ,C3353 ,C3358 ,C3359 ,C3360 ,\nC3361 ,C3364 ,C3387 ,C3388 ,C3389 ,C3390 ,\nC3391 ,C3392 ,C3393 ,C3398 ,C3399 ,C3404 ,\nC3405 ,C3406 ,C3407 ,C3410 ,C3429 ,C3430 ,\nC3432 ,C3433 ,C3434 ,C3435 ,C3436 ,C3437 ,\nC3442 ,C3443 ,C3448 ,C3449 ,C3450 ,C3451 ,\nC3454 ,C3473 ,C3474 ,C3476 ,C3477 ,C3478 ,\nC3479 ,C3480 ,C3481 ,C3487 ,C3488 ,C3489 ,\nC3490 ,C3491 ,C3513 ,C3514 ,C3515 ,C3516 ,\nC3517 ,C3523 ,C3524 ,C3525 ,C3526 ,C3527 ,\nC3549 ,C3550 ,C3551 ,C3552 ,C3558 ,C3559 ,\nC3560 ,C3561 ,C3562 ,C3572 ,C3573 ,C3574 ,\nC3580 ,C3581 ,C3582 ,C3583 ,C3584 ,C3594 ,\nC3595 ,C3597 ,C3602 ,C3603 ,C3604 ,C3605 ,\nC3606 ,C3620 ,C3623 ,C3627 ,C3629 ,C3634 ,\nC3635 ,C3636 ,C3637 ,C3638 ,C3710 ,C3715 ,\nC3716 ,C3717 ,C3729 ,C3760 ,C3761 ,C3857 ,\nC3858 ,C3877 ,C3878 ,C3881 ,C3898 ,C3918 ,\nC3934 ,C3935 ,C4823 ,"];25[shape=box, label="id:25 level: 4\n31: V119 V120 V121 V122 V123 \nV124 V125 V126 V127 V128 V133 \nV134 V135 V136 V139 V140 V144 \nV145 V146 V150 V152 V153 V154 \nV155 V156 V157 V161 V162 V174 \nV192 V224 \n303: C2761( V122 V119 ) C2762( V123 V119 ) C2763( V124 V119 ) C2764( V125 V119 ) C2765( V128 V119 ) \nC2766( V135 V119 ) C2767( V136 V119 ) C2770( V139 V119 ) C2771( V140 V119 ) C2775( V119 V144 ) C2777( V150 V119 ) \nC2779( V152 V119 ) C2780( V153 V119 ) C2781( V119 V154 ) C2782( V119 V155 ) C2783( V156 V119 ) C2784( V157 V119 ) \nC2787( V162 V119 ) C2791( V119 V174 ) C2795( V122 V120 ) C2796( V123 V120 ) C2797( V124 V120 ) C2798( V125 V120 ) \nC2799( V128 V120 ) C2800( V135 V120 ) C2801( V136 V120 ) C2804( V139 V120 ) C2805( V140 V120 ) C2809( V120 V144 ) \nC2811( V150 V120 ) C2813( V152 V120 ) C2814( V153 V120 ) C2815( V120 V154 ) C2816( V120 V155 ) C2817( V156 V120 ) \nC2818( V157 V120 ) C2821( V162 V120 ) C2825( V120 V174 ) C2829( V121 V122 ) C2830( V121 V123 ) C2831( V121 V124 ) \nC2832( V121 V125 ) C2833( V126 V121 ) C2834( V121 V128 ) C2836( V135 V121 ) C2837( V121 V136 ) C2840( V140 V121 ) \nC2843( V144 V121 ) C2845( V150 V121 ) C2847( V121 V154 ) C2848( V121 V155 ) C2849( V156 V121 ) C2850( V157 V121 ) \nC2853( V162 V121 ) C2861( V121 V174 ) C2867( V122 V125 ) C2868( V122 V128 ) C2869( V135 V122 ) C2870( V136 V122 ) \nC2873( V139 V122 ) C2874( V140 V122 ) C2878( V144 V122 ) C2880( V122 V150 ) C2882( V122 V152 ) C2883( V122 V153 ) \nC2884( V154 V122 ) C2885( V155 V122 ) C2886( V156 V122 ) C2887( V157 V122 ) C2890( V162 V122 ) C2894( V122 V174 ) \nC2899( V123 V125 ) C2900( V123 V128 ) C2901( V135 V123 ) C2902( V136 V123 ) C2905( V139 V123 ) C2906( V140 V123 ) \nC2910( V144 V123 ) C2912( V123 V150 ) C2914( V123 V152 ) C2915( V123 V153 ) C2916( V154 V123 ) C2917( V155 V123 ) \nC2918( V156 V123 ) C2919( V157 V123 ) C2922( V162 V123 ) C2926( V123 V174 ) C2931( V125 V124 ) C2932( V126 V124 ) \nC2933( V128 V124 ) C2935( V124 V135 ) C2936( V124 V136 ) C2939( V139 V124 ) C2942( V124 V144 ) C2944( V150 V124 ) \nC2946( V124 V152 ) C2947( V124 V153 ) C2948( V156 V124 ) C2949( V157 V124 ) C2952( V162 V124 ) C2960( V124 V174 ) \nC2968( V125 V126 ) C2969( V127 V125 ) C2970( V125 V128 ) C2972( V133 V125 ) C2973( V134 V125 ) C2974( V125 V135 ) \nC2975( V125 V136 ) C2978( V139 V125 ) C2979( V140 V125 ) C2980( V144 V125 ) C2981( V145 V125 ) C2982( V146 V125 ) \nC2983( V150 V125 ) C2985( V125 V152 ) C2986( V125 V153 ) C2987( V125 V154 ) C2988( V125 V155 ) C2989( V156 V125 ) \nC2990( V125 V157 ) C2993( V161 V125 ) C2994( V162 V125 ) C3003( V125 V174 ) C3006( V125 V192 ) C3012( V125 V224 ) \nC3014( V127 V126 ) C3017( V133 V126 ) C3018( V134 V126 ) C3019( V126 V135 ) C3020( V126 V136 ) C3023( V139 V126 ) \nC3024( V140 V126 ) C3026( V145 V126 ) C3027( V146 V126 ) C3030( V152 V126 ) C3031( V153 V126 ) C3032( V126 V154 ) \nC3033( V126 V155 ) C3034( V156 V126 ) C3035( V126 V157 ) C3038( V161 V126 ) C3039( V162 V126 ) C3048( V126 V174 ) \nC3059( V133 V127 ) C3060( V134 V127 ) C3061( V135 V127 ) C3062( V136 V127 ) C3065( V127 V145 ) C3066( V146 V127 ) \nC3067( V156 V127 ) C3068( V127 V157 ) C3071( V161 V127 ) C3077( V127 V174 ) C3085( V134 V128 ) C3086( V128 V135 ) \nC3087( V128 V136 ) C3090( V139 V128 ) C3091( V140 V128 ) C3092( V144 V128 ) C3095( V150 V128 ) C3097( V128 V152 ) \nC3098( V128 V153 ) C3099( V128 V154 ) C3100( V128 V155 ) C3101( V156 V128 ) C3102( V128 V157 ) C3106( V162 V128 ) \nC3115( V128 V174 ) C3124( V128 V224 ) C3243( V134 V133 ) C3244( V133 V135 ) C3245( V133 V136 ) C3248( V133 V145 ) \nC3249( V133 V146 ) C3250( V156 V133 ) C3251( V133 V157 ) C3254( V161 V133 ) C3260( V133 V174 ) C3264( V134 V135 ) \nC3265( V134 V136 ) C3269( V134 V144 ) C3270( V134 V145 ) C3271( V134 V146 ) C3272( V156 V134 ) C3273( V134 V157 ) \nC3276( V161 V134 ) C3288( V134 V174 ) C3292( V135 V136 ) C3295( V139 V135 ) C3296( V140 V135 ) C3300( V144 V135 ) \nC3301( V145 V135 ) C3302( V146 V135 ) C3305( V150 V135 ) C3307( V135 V152 ) C3308( V135 V153 ) C3309( V135 V154 ) \nC3310( V135 V155 ) C3311( V156 V135 ) C3312( V157 V135 ) C3316( V161 V135 ) C3317( V162 V135 ) C3329( V135 V174 ) \nC3334( V135 V192 ) C3339( V135 V224 ) C3342( V139 V136 ) C3343( V140 V136 ) C3347( V144 V136 ) C3348( V145 V136 ) \nC3349( V146 V136 ) C3352( V150 V136 ) C3354( V136 V152 ) C3355( V136 V153 ) C3356( V136 V154 ) C3357( V136 V155 ) \nC3358( V156 V136 ) C3359( V157 V136 ) C3363( V161 V136 ) C3364( V162 V136 ) C3376( V136 V174 ) C3381( V136 V192 ) \nC3386( V136 V224 ) C3476( V139 V140 ) C3480( V139 V144 ) C3482( V139 V150 ) C3483( V139 V152 ) C3484( V139 V153 ) \nC3485( V139 V154 ) C3486( V139 V155 ) C3487( V156 V139 ) C3488( V139 V157 ) C3491( V162 V139 ) C3503( V139 V174 ) \nC3516( V140 V144 ) C3518( V140 V150 ) C3519( V140 V152 ) C3520( V140 V153 ) C3521( V140 V154 ) C3522( V140 V155 ) \nC3523( V156 V140 ) C3524( V140 V157 ) C3527( V162 V140 ) C3539( V140 V174 ) C3628( V150 V144 ) C3630( V144 V152 ) \nC3631( V144 V153 ) C3632( V144 V154 ) C3633( V144 V155 ) C3634( V156 V144 ) C3635( V144 V157 ) C3638( V162 V144 ) \nC3644( V144 V174 ) C3657( V144 V224 ) C3659( V146 V145 ) C3660( V145 V157 ) C3662( V161 V145 ) C3668( V145 V174 ) \nC3672( V146 V157 ) C3674( V161 V146 ) C3680( V146 V174 ) C3734( V150 V152 ) C3735( V150 V153 ) C3736( V150 V154 ) \nC3737( V150 V155 ) C3738( V156 V150 ) C3739( V150 V157 ) C3740( V162 V150 ) C3746( V150 V174 ) C3755(</w:t>
      </w:r>
    </w:p>
    <w:p>
      <w:pPr>
        <w:pStyle w:val="PreformattedText"/>
        <w:bidi w:val="0"/>
        <w:spacing w:before="0" w:after="0"/>
        <w:jc w:val="left"/>
        <w:rPr/>
      </w:pPr>
      <w:r>
        <w:rPr/>
        <w:t xml:space="preserve"> </w:t>
      </w:r>
      <w:r>
        <w:rPr/>
        <w:t>V150 V224 ) \nC3779( V152 V153 ) C3780( V152 V154 ) C3781( V152 V155 ) C3782( V156 V152 ) C3783( V157 V152 ) C3786( V162 V152 ) \nC3794( V152 V174 ) C3800( V153 V154 ) C3801( V153 V155 ) C3802( V156 V153 ) C3803( V157 V153 ) C3806( V162 V153 ) \nC3814( V153 V174 ) C3820( V154 V155 ) C3821( V156 V154 ) C3822( V157 V154 ) C3825( V162 V154 ) C3833( V154 V174 ) \nC3839( V156 V155 ) C3840( V157 V155 ) C3843( V162 V155 ) C3851( V155 V174 ) C3857( V156 V157 ) C3870( V156 V174 ) \nC3880( V161 V157 ) C3881( V162 V157 ) C3887( V157 V174 ) C3892( V157 V192 ) C3897( V157 V224 ) C3955( V161 V174 ) \nC3970( V162 V174 ) C4002( V174 V192 ) C4003( V174 V224 ) C4457( V192 V224 ) "];17-&gt;25[label="30: V119 V120 V121 V122 V123 \nV124 V125 V126 V127 V128 V133 \nV134 V135 V136 V139 V140 V144 \nV145 V146 V150 V152 V153 V154 \nV155 V156 V157 V161 V162 V192 \nV224 \n273: C2761 ,C2762 ,C2763 ,C2764 ,C2765 ,\nC2766 ,C2767 ,C2770 ,C2771 ,C2775 ,C2777 ,\nC2779 ,C2780 ,C2781 ,C2782 ,C2783 ,C2784 ,\nC2787 ,C2795 ,C2796 ,C2797 ,C2798 ,C2799 ,\nC2800 ,C2801 ,C2804 ,C2805 ,C2809 ,C2811 ,\nC2813 ,C2814 ,C2815 ,C2816 ,C2817 ,C2818 ,\nC2821 ,C2829 ,C2830 ,C2831 ,C2832 ,C2833 ,\nC2834 ,C2836 ,C2837 ,C2840 ,C2843 ,C2845 ,\nC2847 ,C2848 ,C2849 ,C2850 ,C2853 ,C2867 ,\nC2868 ,C2869 ,C2870 ,C2873 ,C2874 ,C2878 ,\nC2880 ,C2882 ,C2883 ,C2884 ,C2885 ,C2886 ,\nC2887 ,C2890 ,C2899 ,C2900 ,C2901 ,C2902 ,\nC2905 ,C2906 ,C2910 ,C2912 ,C2914 ,C2915 ,\nC2916 ,C2917 ,C2918 ,C2919 ,C2922 ,C2931 ,\nC2932 ,C2933 ,C2935 ,C2936 ,C2939 ,C2942 ,\nC2944 ,C2946 ,C2947 ,C2948 ,C2949 ,C2952 ,\nC2968 ,C2969 ,C2970 ,C2972 ,C2973 ,C2974 ,\nC2975 ,C2978 ,C2979 ,C2980 ,C2981 ,C2982 ,\nC2983 ,C2985 ,C2986 ,C2987 ,C2988 ,C2989 ,\nC2990 ,C2993 ,C2994 ,C3006 ,C3012 ,C3014 ,\nC3017 ,C3018 ,C3019 ,C3020 ,C3023 ,C3024 ,\nC3026 ,C3027 ,C3030 ,C3031 ,C3032 ,C3033 ,\nC3034 ,C3035 ,C3038 ,C3039 ,C3059 ,C3060 ,\nC3061 ,C3062 ,C3065 ,C3066 ,C3067 ,C3068 ,\nC3071 ,C3085 ,C3086 ,C3087 ,C3090 ,C3091 ,\nC3092 ,C3095 ,C3097 ,C3098 ,C3099 ,C3100 ,\nC3101 ,C3102 ,C3106 ,C3124 ,C3243 ,C3244 ,\nC3245 ,C3248 ,C3249 ,C3250 ,C3251 ,C3254 ,\nC3264 ,C3265 ,C3269 ,C3270 ,C3271 ,C3272 ,\nC3273 ,C3276 ,C3292 ,C3295 ,C3296 ,C3300 ,\nC3301 ,C3302 ,C3305 ,C3307 ,C3308 ,C3309 ,\nC3310 ,C3311 ,C3312 ,C3316 ,C3317 ,C3334 ,\nC3339 ,C3342 ,C3343 ,C3347 ,C3348 ,C3349 ,\nC3352 ,C3354 ,C3355 ,C3356 ,C3357 ,C3358 ,\nC3359 ,C3363 ,C3364 ,C3381 ,C3386 ,C3476 ,\nC3480 ,C3482 ,C3483 ,C3484 ,C3485 ,C3486 ,\nC3487 ,C3488 ,C3491 ,C3516 ,C3518 ,C3519 ,\nC3520 ,C3521 ,C3522 ,C3523 ,C3524 ,C3527 ,\nC3628 ,C3630 ,C3631 ,C3632 ,C3633 ,C3634 ,\nC3635 ,C3638 ,C3657 ,C3659 ,C3660 ,C3662 ,\nC3672 ,C3674 ,C3734 ,C3735 ,C3736 ,C3737 ,\nC3738 ,C3739 ,C3740 ,C3755 ,C3779 ,C3780 ,\nC3781 ,C3782 ,C3783 ,C3786 ,C3800 ,C3801 ,\nC3802 ,C3803 ,C3806 ,C3820 ,C3821 ,C3822 ,\nC3825 ,C3839 ,C3840 ,C3843 ,C3857 ,C3880 ,\nC3881 ,C3892 ,C3897 ,C4457 ,"];26[shape=box, label="id:26 level: 4\n32: V119 V120 V121 V122 V123 \nV124 V125 V128 V129 V130 V131 \nV132 V134 V135 V136 V139 V140 \nV144 V147 V148 V150 V152 V153 \nV154 V155 V156 V157 V160 V162 \nV172 V195 V224 \n312: C2761( V122 V119 ) C2762( V123 V119 ) C2763( V124 V119 ) C2764( V125 V119 ) C2765( V128 V119 ) \nC2766( V135 V119 ) C2767( V136 V119 ) C2770( V139 V119 ) C2771( V140 V119 ) C2775( V119 V144 ) C2777( V150 V119 ) \nC2779( V152 V119 ) C2780( V153 V119 ) C2781( V119 V154 ) C2782( V119 V155 ) C2783( V156 V119 ) C2784( V157 V119 ) \nC2787( V162 V119 ) C2790( V119 V172 ) C2795( V122 V120 ) C2796( V123 V120 ) C2797( V124 V120 ) C2798( V125 V120 ) \nC2799( V128 V120 ) C2800( V135 V120 ) C2801( V136 V120 ) C2804( V139 V120 ) C2805( V140 V120 ) C2809( V120 V144 ) \nC2811( V150 V120 ) C2813( V152 V120 ) C2814( V153 V120 ) C2815( V120 V154 ) C2816( V120 V155 ) C2817( V156 V120 ) \nC2818( V157 V120 ) C2821( V162 V120 ) C2824( V120 V172 ) C2829( V121 V122 ) C2830( V121 V123 ) C2831( V121 V124 ) \nC2832( V121 V125 ) C2834( V121 V128 ) C2835( V129 V121 ) C2836( V135 V121 ) C2837( V121 V136 ) C2840( V140 V121 ) \nC2843( V144 V121 ) C2845( V150 V121 ) C2847( V121 V154 ) C2848( V121 V155 ) C2849( V156 V121 ) C2850( V157 V121 ) \nC2853( V162 V121 ) C2859( V121 V172 ) C2867( V122 V125 ) C2868( V122 V128 ) C2869( V135 V122 ) C2870( V136 V122 ) \nC2873( V139 V122 ) C2874( V140 V122 ) C2878( V144 V122 ) C2880( V122 V150 ) C2882( V122 V152 ) C2883( V122 V153 ) \nC2884( V154 V122 ) C2885( V155 V122 ) C2886( V156 V122 ) C2887( V157 V122 ) C2890( V162 V122 ) C2893( V122 V172 ) \nC2899( V123 V125 ) C2900( V123 V128 ) C2901( V135 V123 ) C2902( V136 V123 ) C2905( V139 V123 ) C2906( V140 V123 ) \nC2910( V144 V123 ) C2912( V123 V150 ) C2914( V123 V152 ) C2915( V123 V153 ) C2916( V154 V123 ) C2917( V155 V123 ) \nC2918( V156 V123 ) C2919( V157 V123 ) C2922( V162 V123 ) C2925( V123 V172 ) C2931( V125 V124 ) C2933( V128 V124 ) \nC2934( V129 V124 ) C2935( V124 V135 ) C2936( V124 V136 ) C2939( V139 V124 ) C2942( V124 V144 ) C2944( V150 V124 ) \nC2946( V124 V152 ) C2947( V124 V153 ) C2948( V156 V124 ) C2949( V157 V124 ) C2952( V162 V124 ) C2958( V124 V172 ) \nC2970( V125 V128 ) C2971( V132 V125 ) C2973( V134 V125 ) C2974( V125 V135 ) C2975( V125 V136 ) C2978( V139 V125 ) \nC2979( V140 V125 ) C2980( V144 V125 ) C2983( V150 V125 ) C2985( V125 V152 ) C2986( V125 V153 ) C2987( V125 V154 ) \nC2988( V125 V155 ) C2989( V156 V125 ) C2990( V125 V157 ) C2994( V162 V125 ) C3001( V125 V172 ) C3012( V125 V224 ) \nC3081( V128 V129 ) C3082( V130 V128 ) C3083( V131 V128 ) C3084( V132 V128 ) C3085( V134 V128 ) C3086( V128 V135 ) \nC3087( V128 V136 ) C3090( V139 V128 ) C3091( V140 V128 ) C3092( V144 V128 ) C3093( V147 V128 ) C3094( V148 V128 ) \nC3095( V150 V128 ) C3097( V128 V152 ) C3098( V128 V153 ) C3099( V128 V154 ) C3100( V128 V155 ) C3101( V156 V128 ) \nC3102( V128 V157 ) C3105( V160 V128 ) C3106( V162 V128 ) C3114( V128 V172 ) C3118( V128 V195 ) C3124( V128 V224 ) \nC3126( V130 V129 ) C3127( V131 V129 ) C3128( V132 V129 ) C3129( V134 V129 ) C3130( V129 V135 ) C3131( V129 V136 ) \nC3134( V139 V129 ) C3135( V140 V129 ) C3137( V147 V129 ) C3138( V148 V129 ) C3141( V152 V129 ) C3142( V153 V129 ) \nC3143( V129 V154 ) C3144( V129 V155 ) C3145( V156 V129 ) C3146( V129 V157 ) C3149( V160 V129 ) C3150( V162 V129 ) \nC3158( V129 V172 ) C3170( V131 V130 ) C3171( V132 V130 ) C3172( V130 V135 ) C3173( V130 V136 ) C3176( V130 V147 ) \nC3177( V148 V130 ) C3178( V156 V130 ) C3179( V130 V157 ) C3182( V160 V130 ) C3188( V130 V172 ) C3192( V132 V131 ) \nC3193( V131 V135 ) C3194( V131 V136 ) C3197( V131 V147 ) C3198( V131 V148 ) C3199( V156 V131 ) C3200( V131 V157 ) \nC3203( V160 V131 ) C3213( V131 V172 ) C3217( V132 V135 ) C3218( V132 V136 ) C3222( V132 V144 ) C3223( V132 V147 ) \nC3224( V132 V148 ) C3225( V156 V132 ) C3226( V132 V157 ) C3229( V160 V132 ) C3239( V132 V172 ) C3264( V134 V135 ) \nC3265( V134 V136 ) C3269( V134 V144 ) C3272( V156 V134 ) C3273( V134 V157 ) C3286( V134 V172 ) C3292( V135 V136 ) \nC3295( V139 V135 ) C3296( V140 V135 ) C3300( V144 V135 ) C3303( V147 V135 ) C3304( V148 V135 ) C3305( V150 V135 ) \nC3307( V135 V152 ) C3308( V135 V153 ) C3309( V135 V154 ) C3310( V135 V155 ) C3311( V156 V135 ) C3312( V157 V135 ) \nC3315( V160 V135 ) C3317( V162 V135 ) C3327( V135 V172 ) C3335( V135 V195 ) C3339( V135 V224 ) C3342( V139 V136 ) \nC3343( V140 V136 ) C3347( V144 V136 ) C3350( V147 V136 ) C3351( V148 V136 ) C3352( V150 V136 ) C3354( V136 V152 ) \nC3355( V136 V153 ) C3356( V136 V154 ) C3357( V136 V155 ) C3358( V156 V136 ) C3359( V157 V136 ) C3362( V160 V136 ) \nC3364( V162 V136 ) C3374( V136 V172 ) C3382( V136 V195 ) C3386( V136 V224 ) C3476( V139 V140 ) C3480( V139 V144 ) \nC3482( V139 V150 ) C3483( V139 V152 ) C3484( V139 V153 ) C3485( V139 V154 ) C3486( V139 V155 ) C3487( V156 V139 ) \nC3488( V139 V157 ) C3491( V162 V139 ) C3501( V139 V172 ) C3516( V140 V144 ) C3518( V140 V150 ) C3519( V140 V152 ) \nC3520( V140 V153 ) C3521( V140 V154 ) C3522( V140 V155 ) C3523( V156 V140 ) C3524( V140 V157 ) C3527( V162 V140 ) \nC3537( V140 V172 ) C3628( V150 V144 ) C3630( V144 V152 ) C3631( V144 V153 ) C3632( V144 V154 ) C3633( V144 V155 ) \nC3634( V156 V144 ) C3635( V144 V157 ) C3638( V162 V144 ) C3643( V144 V172 ) C3657( V144 V224 ) C3684( V148 V147 ) \nC3685( V147 V157 ) C3687( V160 V147 ) C3693( V147 V172 ) C3697( V148 V157 ) C3699( V160 V148 ) C3705( V148 V172 ) \nC3734( V150 V152 ) C3735( V150 V153 ) C3736( V150 V154 ) C3737( V150 V155 ) C3738( V156 V150 ) C3739( V150 V157 ) \nC3740( V162 V150 ) C3745( V150 V172 ) C3755( V150 V224 ) C3779( V152 V153 ) C3780( V152 V154 ) C3781( V152 V155 ) \nC3782( V156 V152 ) C3783( V157 V152 ) C3786( V162 V152 ) C3792( V152 V172 ) C3800( V153 V154 ) C3801( V153 V155 ) \nC3802( V156 V153 ) C3803( V157 V153 ) C3806( V162 V153 ) C3812( V153 V172 ) C3820( V154 V155 ) C3821( V156 V154 ) \nC3822( V157 V154 ) C3825( V162 V154 ) C3831( V154 V172 ) C3839( V156 V155 ) C3840( V157 V155 ) C3843( V162 V155 ) \nC3849( V155 V172 ) C3857( V156 V157 ) C3868( V156 V172 ) C3879( V160 V157 ) C3881( V162 V157 ) C3886( V157 V172 ) \nC3893( V157 V195 ) C3897( V157 V224 ) C3946( V160 V172 ) C3968( V162 V172 ) C3998( V172 V195 ) C3999( V172 V224 ) \nC4560( V195 V224 ) "];17-&gt;26[label="31: V119 V120 V121 V122 V123 \nV124 V125 V128 V129 V130 V131 \nV132 V134 V135 V136 V139 V140 \nV144 V147 V148 V150 V152 V153 \nV154 V155 V156 V157 V160 V162 \nV195 V224 \n281: C2761 ,C2762 ,C2763 ,C2764 ,C2765 ,\nC2766 ,C2767 ,C2770 ,C2771 ,C2775 ,C2777 ,\nC2779 ,C2780 ,C2781 ,C2782 ,C2783 ,C2784 ,\nC2787 ,C2795 ,C2796 ,C2797 ,C2798 ,C2799 ,\nC2800 ,C2801 ,C2804 ,C2805 ,C2809 ,C2811 ,\nC2813 ,C2814 ,C2815 ,C2816 ,C2817 ,C2818 ,\nC2821 ,C2829 ,C2830 ,C2831 ,C2832 ,C2834 ,\nC2835 ,C2836 ,C2837 ,C2840 ,C2843 ,C2845 ,\nC2847 ,C2848 ,C2849 ,C2850 ,C2853 ,C2867 ,\nC2868 ,C2869 ,C2870 ,C2873 ,C2874 ,C2878 ,\nC2880 ,C2882 ,C2883 ,C2884 ,C2885 ,C2886 ,\nC2887 ,C2890 ,C2899 ,C2900 ,C2901 ,C2902 ,\nC2905 ,C2906 ,C2910 ,C2912 ,C2914 ,C2915 ,\nC2916 ,C2917 ,C2918 ,C2919 ,C2922</w:t>
      </w:r>
    </w:p>
    <w:p>
      <w:pPr>
        <w:pStyle w:val="PreformattedText"/>
        <w:bidi w:val="0"/>
        <w:spacing w:before="0" w:after="0"/>
        <w:jc w:val="left"/>
        <w:rPr/>
      </w:pPr>
      <w:r>
        <w:rPr/>
        <w:t xml:space="preserve"> </w:t>
      </w:r>
      <w:r>
        <w:rPr/>
        <w:t>,C2931 ,\nC2933 ,C2934 ,C2935 ,C2936 ,C2939 ,C2942 ,\nC2944 ,C2946 ,C2947 ,C2948 ,C2949 ,C2952 ,\nC2970 ,C2971 ,C2973 ,C2974 ,C2975 ,C2978 ,\nC2979 ,C2980 ,C2983 ,C2985 ,C2986 ,C2987 ,\nC2988 ,C2989 ,C2990 ,C2994 ,C3012 ,C3081 ,\nC3082 ,C3083 ,C3084 ,C3085 ,C3086 ,C3087 ,\nC3090 ,C3091 ,C3092 ,C3093 ,C3094 ,C3095 ,\nC3097 ,C3098 ,C3099 ,C3100 ,C3101 ,C3102 ,\nC3105 ,C3106 ,C3118 ,C3124 ,C3126 ,C3127 ,\nC3128 ,C3129 ,C3130 ,C3131 ,C3134 ,C3135 ,\nC3137 ,C3138 ,C3141 ,C3142 ,C3143 ,C3144 ,\nC3145 ,C3146 ,C3149 ,C3150 ,C3170 ,C3171 ,\nC3172 ,C3173 ,C3176 ,C3177 ,C3178 ,C3179 ,\nC3182 ,C3192 ,C3193 ,C3194 ,C3197 ,C3198 ,\nC3199 ,C3200 ,C3203 ,C3217 ,C3218 ,C3222 ,\nC3223 ,C3224 ,C3225 ,C3226 ,C3229 ,C3264 ,\nC3265 ,C3269 ,C3272 ,C3273 ,C3292 ,C3295 ,\nC3296 ,C3300 ,C3303 ,C3304 ,C3305 ,C3307 ,\nC3308 ,C3309 ,C3310 ,C3311 ,C3312 ,C3315 ,\nC3317 ,C3335 ,C3339 ,C3342 ,C3343 ,C3347 ,\nC3350 ,C3351 ,C3352 ,C3354 ,C3355 ,C3356 ,\nC3357 ,C3358 ,C3359 ,C3362 ,C3364 ,C3382 ,\nC3386 ,C3476 ,C3480 ,C3482 ,C3483 ,C3484 ,\nC3485 ,C3486 ,C3487 ,C3488 ,C3491 ,C3516 ,\nC3518 ,C3519 ,C3520 ,C3521 ,C3522 ,C3523 ,\nC3524 ,C3527 ,C3628 ,C3630 ,C3631 ,C3632 ,\nC3633 ,C3634 ,C3635 ,C3638 ,C3657 ,C3684 ,\nC3685 ,C3687 ,C3697 ,C3699 ,C3734 ,C3735 ,\nC3736 ,C3737 ,C3738 ,C3739 ,C3740 ,C3755 ,\nC3779 ,C3780 ,C3781 ,C3782 ,C3783 ,C3786 ,\nC3800 ,C3801 ,C3802 ,C3803 ,C3806 ,C3820 ,\nC3821 ,C3822 ,C3825 ,C3839 ,C3840 ,C3843 ,\nC3857 ,C3879 ,C3881 ,C3893 ,C3897 ,C4560 ,"];27[shape=box, label="id:27 level: 4\n32: V122 V123 V124 V125 V128 \nV129 V130 V131 V132 V134 V135 \nV136 V137 V138 V139 V140 V144 \nV147 V148 V150 V151 V154 V155 \nV156 V157 V158 V159 V160 V162 \nV168 V195 V203 \n334: C2867( V122 V125 ) C2868( V122 V128 ) C2869( V135 V122 ) C2870( V136 V122 ) C2871( V137 V122 ) \nC2872( V138 V122 ) C2873( V139 V122 ) C2874( V140 V122 ) C2878( V144 V122 ) C2880( V122 V150 ) C2881( V151 V122 ) \nC2884( V154 V122 ) C2885( V155 V122 ) C2886( V156 V122 ) C2887( V157 V122 ) C2888( V158 V122 ) C2889( V159 V122 ) \nC2890( V162 V122 ) C2892( V122 V168 ) C2899( V123 V125 ) C2900( V123 V128 ) C2901( V135 V123 ) C2902( V136 V123 ) \nC2903( V137 V123 ) C2904( V138 V123 ) C2905( V139 V123 ) C2906( V140 V123 ) C2910( V144 V123 ) C2912( V123 V150 ) \nC2913( V151 V123 ) C2916( V154 V123 ) C2917( V155 V123 ) C2918( V156 V123 ) C2919( V157 V123 ) C2920( V158 V123 ) \nC2921( V159 V123 ) C2922( V162 V123 ) C2924( V123 V168 ) C2931( V125 V124 ) C2933( V128 V124 ) C2934( V129 V124 ) \nC2935( V124 V135 ) C2936( V124 V136 ) C2937( V124 V137 ) C2938( V138 V124 ) C2939( V139 V124 ) C2942( V124 V144 ) \nC2944( V150 V124 ) C2945( V151 V124 ) C2948( V156 V124 ) C2949( V157 V124 ) C2950( V158 V124 ) C2951( V124 V159 ) \nC2952( V162 V124 ) C2955( V124 V168 ) C2970( V125 V128 ) C2971( V132 V125 ) C2973( V134 V125 ) C2974( V125 V135 ) \nC2975( V125 V136 ) C2976( V125 V137 ) C2977( V125 V138 ) C2978( V139 V125 ) C2979( V140 V125 ) C2980( V144 V125 ) \nC2983( V150 V125 ) C2984( V151 V125 ) C2987( V125 V154 ) C2988( V125 V155 ) C2989( V156 V125 ) C2990( V125 V157 ) \nC2991( V158 V125 ) C2992( V125 V159 ) C2994( V162 V125 ) C3000( V125 V168 ) C3010( V125 V203 ) C3081( V128 V129 ) \nC3082( V130 V128 ) C3083( V131 V128 ) C3084( V132 V128 ) C3085( V134 V128 ) C3086( V128 V135 ) C3087( V128 V136 ) \nC3088( V128 V137 ) C3089( V128 V138 ) C3090( V139 V128 ) C3091( V140 V128 ) C3092( V144 V128 ) C3093( V147 V128 ) \nC3094( V148 V128 ) C3095( V150 V128 ) C3096( V151 V128 ) C3099( V128 V154 ) C3100( V128 V155 ) C3101( V156 V128 ) \nC3102( V128 V157 ) C3103( V158 V128 ) C3104( V128 V159 ) C3105( V160 V128 ) C3106( V162 V128 ) C3110( V128 V168 ) \nC3118( V128 V195 ) C3122( V128 V203 ) C3126( V130 V129 ) C3127( V131 V129 ) C3128( V132 V129 ) C3129( V134 V129 ) \nC3130( V129 V135 ) C3131( V129 V136 ) C3132( V129 V137 ) C3133( V129 V138 ) C3134( V139 V129 ) C3135( V140 V129 ) \nC3137( V147 V129 ) C3138( V148 V129 ) C3140( V151 V129 ) C3143( V129 V154 ) C3144( V129 V155 ) C3145( V156 V129 ) \nC3146( V129 V157 ) C3147( V158 V129 ) C3148( V129 V159 ) C3149( V160 V129 ) C3150( V162 V129 ) C3154( V129 V168 ) \nC3170( V131 V130 ) C3171( V132 V130 ) C3172( V130 V135 ) C3173( V130 V136 ) C3174( V130 V137 ) C3175( V130 V138 ) \nC3176( V130 V147 ) C3177( V148 V130 ) C3178( V156 V130 ) C3179( V130 V157 ) C3180( V158 V130 ) C3181( V130 V159 ) \nC3182( V160 V130 ) C3184( V130 V168 ) C3192( V132 V131 ) C3193( V131 V135 ) C3194( V131 V136 ) C3195( V131 V137 ) \nC3196( V131 V138 ) C3197( V131 V147 ) C3198( V131 V148 ) C3199( V156 V131 ) C3200( V131 V157 ) C3201( V158 V131 ) \nC3202( V131 V159 ) C3203( V160 V131 ) C3209( V131 V168 ) C3217( V132 V135 ) C3218( V132 V136 ) C3219( V132 V137 ) \nC3220( V132 V138 ) C3222( V132 V144 ) C3223( V132 V147 ) C3224( V132 V148 ) C3225( V156 V132 ) C3226( V132 V157 ) \nC3227( V158 V132 ) C3228( V132 V159 ) C3229( V160 V132 ) C3235( V132 V168 ) C3264( V134 V135 ) C3265( V134 V136 ) \nC3266( V134 V137 ) C3267( V134 V138 ) C3269( V134 V144 ) C3272( V156 V134 ) C3273( V134 V157 ) C3274( V158 V134 ) \nC3275( V134 V159 ) C3282( V134 V168 ) C3292( V135 V136 ) C3293( V137 V135 ) C3294( V138 V135 ) C3295( V139 V135 ) \nC3296( V140 V135 ) C3300( V144 V135 ) C3303( V147 V135 ) C3304( V148 V135 ) C3305( V150 V135 ) C3306( V151 V135 ) \nC3309( V135 V154 ) C3310( V135 V155 ) C3311( V156 V135 ) C3312( V157 V135 ) C3313( V158 V135 ) C3314( V159 V135 ) \nC3315( V160 V135 ) C3317( V162 V135 ) C3323( V135 V168 ) C3335( V135 V195 ) C3337( V135 V203 ) C3340( V137 V136 ) \nC3341( V138 V136 ) C3342( V139 V136 ) C3343( V140 V136 ) C3347( V144 V136 ) C3350( V147 V136 ) C3351( V148 V136 ) \nC3352( V150 V136 ) C3353( V151 V136 ) C3356( V136 V154 ) C3357( V136 V155 ) C3358( V156 V136 ) C3359( V157 V136 ) \nC3360( V158 V136 ) C3361( V159 V136 ) C3362( V160 V136 ) C3364( V162 V136 ) C3370( V136 V168 ) C3382( V136 V195 ) \nC3384( V136 V203 ) C3387( V137 V138 ) C3388( V139 V137 ) C3389( V140 V137 ) C3393( V137 V144 ) C3396( V147 V137 ) \nC3397( V148 V137 ) C3399( V151 V137 ) C3402( V154 V137 ) C3403( V155 V137 ) C3404( V156 V137 ) C3405( V137 V157 ) \nC3406( V158 V137 ) C3407( V159 V137 ) C3408( V160 V137 ) C3410( V162 V137 ) C3416( V137 V168 ) C3432( V139 V138 ) \nC3433( V140 V138 ) C3437( V138 V144 ) C3440( V147 V138 ) C3441( V148 V138 ) C3443( V151 V138 ) C3446( V138 V154 ) \nC3447( V138 V155 ) C3448( V156 V138 ) C3449( V138 V157 ) C3450( V158 V138 ) C3451( V159 V138 ) C3452( V160 V138 ) \nC3454( V162 V138 ) C3460( V138 V168 ) C3476( V139 V140 ) C3480( V139 V144 ) C3482( V139 V150 ) C3485( V139 V154 ) \nC3486( V139 V155 ) C3487( V156 V139 ) C3488( V139 V157 ) C3489( V158 V139 ) C3490( V139 V159 ) C3491( V162 V139 ) \nC3497( V139 V168 ) C3516( V140 V144 ) C3518( V140 V150 ) C3521( V140 V154 ) C3522( V140 V155 ) C3523( V156 V140 ) \nC3524( V140 V157 ) C3525( V158 V140 ) C3526( V140 V159 ) C3527( V162 V140 ) C3533( V140 V168 ) C3628( V150 V144 ) \nC3629( V151 V144 ) C3632( V144 V154 ) C3633( V144 V155 ) C3634( V156 V144 ) C3635( V144 V157 ) C3636( V158 V144 ) \nC3637( V144 V159 ) C3638( V162 V144 ) C3642( V144 V168 ) C3652( V144 V203 ) C3684( V148 V147 ) C3685( V147 V157 ) \nC3686( V147 V159 ) C3687( V160 V147 ) C3689( V147 V168 ) C3697( V148 V157 ) C3698( V148 V159 ) C3699( V160 V148 ) \nC3701( V148 V168 ) C3733( V150 V151 ) C3736( V150 V154 ) C3737( V150 V155 ) C3738( V156 V150 ) C3739( V150 V157 ) \nC3740( V162 V150 ) C3744( V150 V168 ) C3752( V150 V203 ) C3758( V151 V154 ) C3759( V151 V155 ) C3760( V151 V157 ) \nC3761( V151 V159 ) C3767( V151 V168 ) C3820( V154 V155 ) C3821( V156 V154 ) C3822( V157 V154 ) C3823( V158 V154 ) \nC3824( V159 V154 ) C3825( V162 V154 ) C3828( V154 V168 ) C3839( V156 V155 ) C3840( V157 V155 ) C3841( V158 V155 ) \nC3842( V159 V155 ) C3843( V162 V155 ) C3846( V155 V168 ) C3857( V156 V157 ) C3858( V156 V159 ) C3864( V156 V168 ) \nC3877( V158 V157 ) C3878( V159 V157 ) C3879( V160 V157 ) C3881( V162 V157 ) C3885( V157 V168 ) C3893( V157 V195 ) \nC3895( V157 V203 ) C3898( V158 V159 ) C3904( V158 V168 ) C3916( V160 V159 ) C3918( V162 V159 ) C3924( V159 V168 ) \nC3942( V160 V168 ) C3964( V162 V168 ) C3990( V168 V195 ) C3991( V168 V203 ) C4541( V203 V195 ) "];17-&gt;27[label="31: V122 V123 V124 V125 V128 \nV129 V130 V131 V132 V134 V135 \nV136 V137 V138 V139 V140 V144 \nV147 V148 V150 V151 V154 V155 \nV156 V157 V158 V159 V160 V162 \nV195 V203 \n303: C2867 ,C2868 ,C2869 ,C2870 ,C2871 ,\nC2872 ,C2873 ,C2874 ,C2878 ,C2880 ,C2881 ,\nC2884 ,C2885 ,C2886 ,C2887 ,C2888 ,C2889 ,\nC2890 ,C2899 ,C2900 ,C2901 ,C2902 ,C2903 ,\nC2904 ,C2905 ,C2906 ,C2910 ,C2912 ,C2913 ,\nC2916 ,C2917 ,C2918 ,C2919 ,C2920 ,C2921 ,\nC2922 ,C2931 ,C2933 ,C2934 ,C2935 ,C2936 ,\nC2937 ,C2938 ,C2939 ,C2942 ,C2944 ,C2945 ,\nC2948 ,C2949 ,C2950 ,C2951 ,C2952 ,C2970 ,\nC2971 ,C2973 ,C2974 ,C2975 ,C2976 ,C2977 ,\nC2978 ,C2979 ,C2980 ,C2983 ,C2984 ,C2987 ,\nC2988 ,C2989 ,C2990 ,C2991 ,C2992 ,C2994 ,\nC3010 ,C3081 ,C3082 ,C3083 ,C3084 ,C3085 ,\nC3086 ,C3087 ,C3088 ,C3089 ,C3090 ,C3091 ,\nC3092 ,C3093 ,C3094 ,C3095 ,C3096 ,C3099 ,\nC3100 ,C3101 ,C3102 ,C3103 ,C3104 ,C3105 ,\nC3106 ,C3118 ,C3122 ,C3126 ,C3127 ,C3128 ,\nC3129 ,C3130 ,C3131 ,C3132 ,C3133 ,C3134 ,\nC3135 ,C3137 ,C3138 ,C3140 ,C3143 ,C3144 ,\nC3145 ,C3146 ,C3147 ,C3148 ,C3149 ,C3150 ,\nC3170 ,C3171 ,C3172 ,C3173 ,C3174 ,C3175 ,\nC3176 ,C3177 ,C3178 ,C3179 ,C3180 ,C3181 ,\nC3182 ,C3192 ,C3193 ,C3194 ,C3195 ,C3196 ,\nC3197 ,C3198 ,C3199 ,C3200 ,C3201 ,C3202 ,\nC3203 ,C3217 ,C3218 ,C3219 ,C3220 ,C3222 ,\nC3223 ,C3224 ,C3225 ,C3226 ,C3227 ,C3228 ,\nC3229 ,C3264 ,C3265 ,C3266 ,C3267 ,C3269 ,\nC3272 ,C3273 ,C3274 ,C3275 ,C3292 ,C3293 ,\nC3294 ,C3295 ,C3296 ,C3300 ,C3303 ,C3304 ,\nC3305 ,C3306 ,C3309 ,C3310 ,C3311 ,C3312 ,\nC3313 ,C3314 ,C3315 ,C3317 ,C3335 ,C3337 ,\nC3340 ,C3341 ,C3342 ,C3343 ,C3347 ,C3350 ,\nC3351 ,C3352 ,C3353 ,C3356 ,C3357 ,C3358 ,\nC3359 ,C3360 ,C3361 ,C3362 ,C3364 ,C3382 ,\nC3384 ,C3387 ,C3388 ,C3389 ,C3393 ,C3396 ,\nC3397 ,C3399 ,C3402 ,C3403 ,C3404 ,C3405</w:t>
      </w:r>
    </w:p>
    <w:p>
      <w:pPr>
        <w:pStyle w:val="PreformattedText"/>
        <w:bidi w:val="0"/>
        <w:spacing w:before="0" w:after="0"/>
        <w:jc w:val="left"/>
        <w:rPr/>
      </w:pPr>
      <w:r>
        <w:rPr/>
        <w:t xml:space="preserve"> </w:t>
      </w:r>
      <w:r>
        <w:rPr/>
        <w:t>,\nC3406 ,C3407 ,C3408 ,C3410 ,C3432 ,C3433 ,\nC3437 ,C3440 ,C3441 ,C3443 ,C3446 ,C3447 ,\nC3448 ,C3449 ,C3450 ,C3451 ,C3452 ,C3454 ,\nC3476 ,C3480 ,C3482 ,C3485 ,C3486 ,C3487 ,\nC3488 ,C3489 ,C3490 ,C3491 ,C3516 ,C3518 ,\nC3521 ,C3522 ,C3523 ,C3524 ,C3525 ,C3526 ,\nC3527 ,C3628 ,C3629 ,C3632 ,C3633 ,C3634 ,\nC3635 ,C3636 ,C3637 ,C3638 ,C3652 ,C3684 ,\nC3685 ,C3686 ,C3687 ,C3697 ,C3698 ,C3699 ,\nC3733 ,C3736 ,C3737 ,C3738 ,C3739 ,C3740 ,\nC3752 ,C3758 ,C3759 ,C3760 ,C3761 ,C3820 ,\nC3821 ,C3822 ,C3823 ,C3824 ,C3825 ,C3839 ,\nC3840 ,C3841 ,C3842 ,C3843 ,C3857 ,C3858 ,\nC3877 ,C3878 ,C3879 ,C3881 ,C3893 ,C3895 ,\nC3898 ,C3916 ,C3918 ,C4541 ,"];28[shape=box, label="id:28 level: 4\n32: V119 V120 V121 V125 V128 \nV129 V130 V131 V132 V134 V135 \nV136 V137 V138 V139 V140 V144 \nV147 V148 V150 V151 V152 V153 \nV156 V157 V158 V159 V160 V162 \nV167 V195 V202 \n334: C2764( V125 V119 ) C2765( V128 V119 ) C2766( V135 V119 ) C2767( V136 V119 ) C2768( V137 V119 ) \nC2769( V138 V119 ) C2770( V139 V119 ) C2771( V140 V119 ) C2775( V119 V144 ) C2777( V150 V119 ) C2778( V151 V119 ) \nC2779( V152 V119 ) C2780( V153 V119 ) C2783( V156 V119 ) C2784( V157 V119 ) C2785( V158 V119 ) C2786( V159 V119 ) \nC2787( V162 V119 ) C2789( V119 V167 ) C2798( V125 V120 ) C2799( V128 V120 ) C2800( V135 V120 ) C2801( V136 V120 ) \nC2802( V137 V120 ) C2803( V138 V120 ) C2804( V139 V120 ) C2805( V140 V120 ) C2809( V120 V144 ) C2811( V150 V120 ) \nC2812( V151 V120 ) C2813( V152 V120 ) C2814( V153 V120 ) C2817( V156 V120 ) C2818( V157 V120 ) C2819( V158 V120 ) \nC2820( V159 V120 ) C2821( V162 V120 ) C2823( V120 V167 ) C2832( V121 V125 ) C2834( V121 V128 ) C2835( V129 V121 ) \nC2836( V135 V121 ) C2837( V121 V136 ) C2838( V121 V137 ) C2839( V138 V121 ) C2840( V140 V121 ) C2843( V144 V121 ) \nC2845( V150 V121 ) C2846( V151 V121 ) C2849( V156 V121 ) C2850( V157 V121 ) C2851( V158 V121 ) C2852( V121 V159 ) \nC2853( V162 V121 ) C2856( V121 V167 ) C2970( V125 V128 ) C2971( V132 V125 ) C2973( V134 V125 ) C2974( V125 V135 ) \nC2975( V125 V136 ) C2976( V125 V137 ) C2977( V125 V138 ) C2978( V139 V125 ) C2979( V140 V125 ) C2980( V144 V125 ) \nC2983( V150 V125 ) C2984( V151 V125 ) C2985( V125 V152 ) C2986( V125 V153 ) C2989( V156 V125 ) C2990( V125 V157 ) \nC2991( V158 V125 ) C2992( V125 V159 ) C2994( V162 V125 ) C2999( V125 V167 ) C3009( V125 V202 ) C3081( V128 V129 ) \nC3082( V130 V128 ) C3083( V131 V128 ) C3084( V132 V128 ) C3085( V134 V128 ) C3086( V128 V135 ) C3087( V128 V136 ) \nC3088( V128 V137 ) C3089( V128 V138 ) C3090( V139 V128 ) C3091( V140 V128 ) C3092( V144 V128 ) C3093( V147 V128 ) \nC3094( V148 V128 ) C3095( V150 V128 ) C3096( V151 V128 ) C3097( V128 V152 ) C3098( V128 V153 ) C3101( V156 V128 ) \nC3102( V128 V157 ) C3103( V158 V128 ) C3104( V128 V159 ) C3105( V160 V128 ) C3106( V162 V128 ) C3109( V128 V167 ) \nC3118( V128 V195 ) C3121( V128 V202 ) C3126( V130 V129 ) C3127( V131 V129 ) C3128( V132 V129 ) C3129( V134 V129 ) \nC3130( V129 V135 ) C3131( V129 V136 ) C3132( V129 V137 ) C3133( V129 V138 ) C3134( V139 V129 ) C3135( V140 V129 ) \nC3137( V147 V129 ) C3138( V148 V129 ) C3140( V151 V129 ) C3141( V152 V129 ) C3142( V153 V129 ) C3145( V156 V129 ) \nC3146( V129 V157 ) C3147( V158 V129 ) C3148( V129 V159 ) C3149( V160 V129 ) C3150( V162 V129 ) C3153( V129 V167 ) \nC3170( V131 V130 ) C3171( V132 V130 ) C3172( V130 V135 ) C3173( V130 V136 ) C3174( V130 V137 ) C3175( V130 V138 ) \nC3176( V130 V147 ) C3177( V148 V130 ) C3178( V156 V130 ) C3179( V130 V157 ) C3180( V158 V130 ) C3181( V130 V159 ) \nC3182( V160 V130 ) C3183( V130 V167 ) C3192( V132 V131 ) C3193( V131 V135 ) C3194( V131 V136 ) C3195( V131 V137 ) \nC3196( V131 V138 ) C3197( V131 V147 ) C3198( V131 V148 ) C3199( V156 V131 ) C3200( V131 V157 ) C3201( V158 V131 ) \nC3202( V131 V159 ) C3203( V160 V131 ) C3208( V131 V167 ) C3217( V132 V135 ) C3218( V132 V136 ) C3219( V132 V137 ) \nC3220( V132 V138 ) C3222( V132 V144 ) C3223( V132 V147 ) C3224( V132 V148 ) C3225( V156 V132 ) C3226( V132 V157 ) \nC3227( V158 V132 ) C3228( V132 V159 ) C3229( V160 V132 ) C3234( V132 V167 ) C3264( V134 V135 ) C3265( V134 V136 ) \nC3266( V134 V137 ) C3267( V134 V138 ) C3269( V134 V144 ) C3272( V156 V134 ) C3273( V134 V157 ) C3274( V158 V134 ) \nC3275( V134 V159 ) C3281( V134 V167 ) C3292( V135 V136 ) C3293( V137 V135 ) C3294( V138 V135 ) C3295( V139 V135 ) \nC3296( V140 V135 ) C3300( V144 V135 ) C3303( V147 V135 ) C3304( V148 V135 ) C3305( V150 V135 ) C3306( V151 V135 ) \nC3307( V135 V152 ) C3308( V135 V153 ) C3311( V156 V135 ) C3312( V157 V135 ) C3313( V158 V135 ) C3314( V159 V135 ) \nC3315( V160 V135 ) C3317( V162 V135 ) C3322( V135 V167 ) C3335( V135 V195 ) C3336( V135 V202 ) C3340( V137 V136 ) \nC3341( V138 V136 ) C3342( V139 V136 ) C3343( V140 V136 ) C3347( V144 V136 ) C3350( V147 V136 ) C3351( V148 V136 ) \nC3352( V150 V136 ) C3353( V151 V136 ) C3354( V136 V152 ) C3355( V136 V153 ) C3358( V156 V136 ) C3359( V157 V136 ) \nC3360( V158 V136 ) C3361( V159 V136 ) C3362( V160 V136 ) C3364( V162 V136 ) C3369( V136 V167 ) C3382( V136 V195 ) \nC3383( V136 V202 ) C3387( V137 V138 ) C3388( V139 V137 ) C3389( V140 V137 ) C3393( V137 V144 ) C3396( V147 V137 ) \nC3397( V148 V137 ) C3399( V151 V137 ) C3400( V137 V152 ) C3401( V137 V153 ) C3404( V156 V137 ) C3405( V137 V157 ) \nC3406( V158 V137 ) C3407( V159 V137 ) C3408( V160 V137 ) C3410( V162 V137 ) C3415( V137 V167 ) C3432( V139 V138 ) \nC3433( V140 V138 ) C3437( V138 V144 ) C3440( V147 V138 ) C3441( V148 V138 ) C3443( V151 V138 ) C3444( V152 V138 ) \nC3445( V153 V138 ) C3448( V156 V138 ) C3449( V138 V157 ) C3450( V158 V138 ) C3451( V159 V138 ) C3452( V160 V138 ) \nC3454( V162 V138 ) C3459( V138 V167 ) C3476( V139 V140 ) C3480( V139 V144 ) C3482( V139 V150 ) C3483( V139 V152 ) \nC3484( V139 V153 ) C3487( V156 V139 ) C3488( V139 V157 ) C3489( V158 V139 ) C3490( V139 V159 ) C3491( V162 V139 ) \nC3496( V139 V167 ) C3516( V140 V144 ) C3518( V140 V150 ) C3519( V140 V152 ) C3520( V140 V153 ) C3523( V156 V140 ) \nC3524( V140 V157 ) C3525( V158 V140 ) C3526( V140 V159 ) C3527( V162 V140 ) C3532( V140 V167 ) C3628( V150 V144 ) \nC3629( V151 V144 ) C3630( V144 V152 ) C3631( V144 V153 ) C3634( V156 V144 ) C3635( V144 V157 ) C3636( V158 V144 ) \nC3637( V144 V159 ) C3638( V162 V144 ) C3641( V144 V167 ) C3651( V144 V202 ) C3684( V148 V147 ) C3685( V147 V157 ) \nC3686( V147 V159 ) C3687( V160 V147 ) C3688( V147 V167 ) C3697( V148 V157 ) C3698( V148 V159 ) C3699( V160 V148 ) \nC3700( V148 V167 ) C3733( V150 V151 ) C3734( V150 V152 ) C3735( V150 V153 ) C3738( V156 V150 ) C3739( V150 V157 ) \nC3740( V162 V150 ) C3743( V150 V167 ) C3751( V150 V202 ) C3756( V151 V152 ) C3757( V151 V153 ) C3760( V151 V157 ) \nC3761( V151 V159 ) C3766( V151 V167 ) C3779( V152 V153 ) C3782( V156 V152 ) C3783( V157 V152 ) C3784( V158 V152 ) \nC3785( V159 V152 ) C3786( V162 V152 ) C3789( V152 V167 ) C3802( V156 V153 ) C3803( V157 V153 ) C3804( V158 V153 ) \nC3805( V159 V153 ) C3806( V162 V153 ) C3809( V153 V167 ) C3857( V156 V157 ) C3858( V156 V159 ) C3863( V156 V167 ) \nC3877( V158 V157 ) C3878( V159 V157 ) C3879( V160 V157 ) C3881( V162 V157 ) C3884( V157 V167 ) C3893( V157 V195 ) \nC3894( V157 V202 ) C3898( V158 V159 ) C3903( V158 V167 ) C3916( V160 V159 ) C3918( V162 V159 ) C3923( V159 V167 ) \nC3941( V160 V167 ) C3963( V162 V167 ) C3988( V167 V195 ) C3989( V167 V202 ) C4540( V202 V195 ) "];17-&gt;28[label="31: V119 V120 V121 V125 V128 \nV129 V130 V131 V132 V134 V135 \nV136 V137 V138 V139 V140 V144 \nV147 V148 V150 V151 V152 V153 \nV156 V157 V158 V159 V160 V162 \nV195 V202 \n303: C2764 ,C2765 ,C2766 ,C2767 ,C2768 ,\nC2769 ,C2770 ,C2771 ,C2775 ,C2777 ,C2778 ,\nC2779 ,C2780 ,C2783 ,C2784 ,C2785 ,C2786 ,\nC2787 ,C2798 ,C2799 ,C2800 ,C2801 ,C2802 ,\nC2803 ,C2804 ,C2805 ,C2809 ,C2811 ,C2812 ,\nC2813 ,C2814 ,C2817 ,C2818 ,C2819 ,C2820 ,\nC2821 ,C2832 ,C2834 ,C2835 ,C2836 ,C2837 ,\nC2838 ,C2839 ,C2840 ,C2843 ,C2845 ,C2846 ,\nC2849 ,C2850 ,C2851 ,C2852 ,C2853 ,C2970 ,\nC2971 ,C2973 ,C2974 ,C2975 ,C2976 ,C2977 ,\nC2978 ,C2979 ,C2980 ,C2983 ,C2984 ,C2985 ,\nC2986 ,C2989 ,C2990 ,C2991 ,C2992 ,C2994 ,\nC3009 ,C3081 ,C3082 ,C3083 ,C3084 ,C3085 ,\nC3086 ,C3087 ,C3088 ,C3089 ,C3090 ,C3091 ,\nC3092 ,C3093 ,C3094 ,C3095 ,C3096 ,C3097 ,\nC3098 ,C3101 ,C3102 ,C3103 ,C3104 ,C3105 ,\nC3106 ,C3118 ,C3121 ,C3126 ,C3127 ,C3128 ,\nC3129 ,C3130 ,C3131 ,C3132 ,C3133 ,C3134 ,\nC3135 ,C3137 ,C3138 ,C3140 ,C3141 ,C3142 ,\nC3145 ,C3146 ,C3147 ,C3148 ,C3149 ,C3150 ,\nC3170 ,C3171 ,C3172 ,C3173 ,C3174 ,C3175 ,\nC3176 ,C3177 ,C3178 ,C3179 ,C3180 ,C3181 ,\nC3182 ,C3192 ,C3193 ,C3194 ,C3195 ,C3196 ,\nC3197 ,C3198 ,C3199 ,C3200 ,C3201 ,C3202 ,\nC3203 ,C3217 ,C3218 ,C3219 ,C3220 ,C3222 ,\nC3223 ,C3224 ,C3225 ,C3226 ,C3227 ,C3228 ,\nC3229 ,C3264 ,C3265 ,C3266 ,C3267 ,C3269 ,\nC3272 ,C3273 ,C3274 ,C3275 ,C3292 ,C3293 ,\nC3294 ,C3295 ,C3296 ,C3300 ,C3303 ,C3304 ,\nC3305 ,C3306 ,C3307 ,C3308 ,C3311 ,C3312 ,\nC3313 ,C3314 ,C3315 ,C3317 ,C3335 ,C3336 ,\nC3340 ,C3341 ,C3342 ,C3343 ,C3347 ,C3350 ,\nC3351 ,C3352 ,C3353 ,C3354 ,C3355 ,C3358 ,\nC3359 ,C3360 ,C3361 ,C3362 ,C3364 ,C3382 ,\nC3383 ,C3387 ,C3388 ,C3389 ,C3393 ,C3396 ,\nC3397 ,C3399 ,C3400 ,C3401 ,C3404 ,C3405 ,\nC3406 ,C3407 ,C3408 ,C3410 ,C3432 ,C3433 ,\nC3437 ,C3440 ,C3441 ,C3443 ,C3444 ,C3445 ,\nC3448 ,C3449 ,C3450 ,C3451 ,C3452 ,C3454 ,\nC3476 ,C3480 ,C3482 ,C3483 ,C3484 ,C3487 ,\nC3488 ,C3489 ,C3490 ,C3491 ,C3516 ,C3518 ,\nC3519 ,C3520 ,C3523 ,C3524 ,C3525 ,C3526 ,\nC3527 ,C3628 ,C3629 ,C3630 ,C3631 ,C3634 ,\nC3635 ,C3636 ,C3637 ,C3638 ,C3651 ,C3684 ,\nC3685 ,C3686 ,C3687 ,C3697 ,C3698 ,C3699 ,\nC3733 ,C3734 ,C3735 ,C3738 ,C3739 ,C3740 ,\nC3751 ,C3756 ,C3757 ,C3760 ,C3761 ,C3779 ,\nC3782 ,C3783 ,C3784 ,C3785 ,C3786 ,C3802 ,\nC3803 ,C3804 ,C3805 ,C3806 ,C3857 ,C3858 ,\nC3877 ,C3878 ,C3879 ,C3881 ,C3893 ,C3894 ,\nC3898 ,C3916 ,C3918 ,C4540 ,"];29[shape=box, label="id:29 level: 4\n34: V122 V123 V124 V125 V126 \nV127 V128 V131 V132 V133 V134 \nV135 V136 V137 V138 V139 V140 \nV144 V145 V146 V150 V151 V154</w:t>
      </w:r>
    </w:p>
    <w:p>
      <w:pPr>
        <w:pStyle w:val="PreformattedText"/>
        <w:bidi w:val="0"/>
        <w:spacing w:before="0" w:after="0"/>
        <w:jc w:val="left"/>
        <w:rPr/>
      </w:pPr>
      <w:r>
        <w:rPr/>
        <w:t xml:space="preserve"> </w:t>
      </w:r>
      <w:r>
        <w:rPr/>
        <w:t>\nV155 V156 V157 V158 V159 V160 \nV161 V162 V164 V192 V203 \n355: C2867( V122 V125 ) C2868( V122 V128 ) C2869( V135 V122 ) C2870( V136 V122 ) C2871( V137 V122 ) \nC2872( V138 V122 ) C2873( V139 V122 ) C2874( V140 V122 ) C2878( V144 V122 ) C2880( V122 V150 ) C2881( V151 V122 ) \nC2884( V154 V122 ) C2885( V155 V122 ) C2886( V156 V122 ) C2887( V157 V122 ) C2888( V158 V122 ) C2889( V159 V122 ) \nC2890( V162 V122 ) C2891( V122 V164 ) C2899( V123 V125 ) C2900( V123 V128 ) C2901( V135 V123 ) C2902( V136 V123 ) \nC2903( V137 V123 ) C2904( V138 V123 ) C2905( V139 V123 ) C2906( V140 V123 ) C2910( V144 V123 ) C2912( V123 V150 ) \nC2913( V151 V123 ) C2916( V154 V123 ) C2917( V155 V123 ) C2918( V156 V123 ) C2919( V157 V123 ) C2920( V158 V123 ) \nC2921( V159 V123 ) C2922( V162 V123 ) C2923( V123 V164 ) C2931( V125 V124 ) C2932( V126 V124 ) C2933( V128 V124 ) \nC2935( V124 V135 ) C2936( V124 V136 ) C2937( V124 V137 ) C2938( V138 V124 ) C2939( V139 V124 ) C2942( V124 V144 ) \nC2944( V150 V124 ) C2945( V151 V124 ) C2948( V156 V124 ) C2949( V157 V124 ) C2950( V158 V124 ) C2951( V124 V159 ) \nC2952( V162 V124 ) C2953( V124 V164 ) C2968( V125 V126 ) C2969( V127 V125 ) C2970( V125 V128 ) C2971( V132 V125 ) \nC2972( V133 V125 ) C2973( V134 V125 ) C2974( V125 V135 ) C2975( V125 V136 ) C2976( V125 V137 ) C2977( V125 V138 ) \nC2978( V139 V125 ) C2979( V140 V125 ) C2980( V144 V125 ) C2981( V145 V125 ) C2982( V146 V125 ) C2983( V150 V125 ) \nC2984( V151 V125 ) C2987( V125 V154 ) C2988( V125 V155 ) C2989( V156 V125 ) C2990( V125 V157 ) C2991( V158 V125 ) \nC2992( V125 V159 ) C2993( V161 V125 ) C2994( V162 V125 ) C2996( V125 V164 ) C3006( V125 V192 ) C3010( V125 V203 ) \nC3014( V127 V126 ) C3016( V132 V126 ) C3017( V133 V126 ) C3018( V134 V126 ) C3019( V126 V135 ) C3020( V126 V136 ) \nC3021( V126 V137 ) C3022( V126 V138 ) C3023( V139 V126 ) C3024( V140 V126 ) C3026( V145 V126 ) C3027( V146 V126 ) \nC3029( V151 V126 ) C3032( V126 V154 ) C3033( V126 V155 ) C3034( V156 V126 ) C3035( V126 V157 ) C3036( V158 V126 ) \nC3037( V126 V159 ) C3038( V161 V126 ) C3039( V162 V126 ) C3041( V126 V164 ) C3059( V133 V127 ) C3060( V134 V127 ) \nC3061( V135 V127 ) C3062( V136 V127 ) C3063( V137 V127 ) C3064( V138 V127 ) C3065( V127 V145 ) C3066( V146 V127 ) \nC3067( V156 V127 ) C3068( V127 V157 ) C3069( V158 V127 ) C3070( V127 V159 ) C3071( V161 V127 ) C3073( V127 V164 ) \nC3083( V131 V128 ) C3084( V132 V128 ) C3085( V134 V128 ) C3086( V128 V135 ) C3087( V128 V136 ) C3088( V128 V137 ) \nC3089( V128 V138 ) C3090( V139 V128 ) C3091( V140 V128 ) C3092( V144 V128 ) C3095( V150 V128 ) C3096( V151 V128 ) \nC3099( V128 V154 ) C3100( V128 V155 ) C3101( V156 V128 ) C3102( V128 V157 ) C3103( V158 V128 ) C3104( V128 V159 ) \nC3105( V160 V128 ) C3106( V162 V128 ) C3108( V128 V164 ) C3122( V128 V203 ) C3192( V132 V131 ) C3193( V131 V135 ) \nC3194( V131 V136 ) C3195( V131 V137 ) C3196( V131 V138 ) C3199( V156 V131 ) C3200( V131 V157 ) C3201( V158 V131 ) \nC3202( V131 V159 ) C3203( V160 V131 ) C3205( V131 V164 ) C3217( V132 V135 ) C3218( V132 V136 ) C3219( V132 V137 ) \nC3220( V132 V138 ) C3222( V132 V144 ) C3225( V156 V132 ) C3226( V132 V157 ) C3227( V158 V132 ) C3228( V132 V159 ) \nC3229( V160 V132 ) C3231( V132 V164 ) C3243( V134 V133 ) C3244( V133 V135 ) C3245( V133 V136 ) C3246( V133 V137 ) \nC3247( V133 V138 ) C3248( V133 V145 ) C3249( V133 V146 ) C3250( V156 V133 ) C3251( V133 V157 ) C3252( V158 V133 ) \nC3253( V133 V159 ) C3254( V161 V133 ) C3256( V133 V164 ) C3264( V134 V135 ) C3265( V134 V136 ) C3266( V134 V137 ) \nC3267( V134 V138 ) C3269( V134 V144 ) C3270( V134 V145 ) C3271( V134 V146 ) C3272( V156 V134 ) C3273( V134 V157 ) \nC3274( V158 V134 ) C3275( V134 V159 ) C3276( V161 V134 ) C3278( V134 V164 ) C3292( V135 V136 ) C3293( V137 V135 ) \nC3294( V138 V135 ) C3295( V139 V135 ) C3296( V140 V135 ) C3300( V144 V135 ) C3301( V145 V135 ) C3302( V146 V135 ) \nC3305( V150 V135 ) C3306( V151 V135 ) C3309( V135 V154 ) C3310( V135 V155 ) C3311( V156 V135 ) C3312( V157 V135 ) \nC3313( V158 V135 ) C3314( V159 V135 ) C3315( V160 V135 ) C3316( V161 V135 ) C3317( V162 V135 ) C3319( V135 V164 ) \nC3334( V135 V192 ) C3337( V135 V203 ) C3340( V137 V136 ) C3341( V138 V136 ) C3342( V139 V136 ) C3343( V140 V136 ) \nC3347( V144 V136 ) C3348( V145 V136 ) C3349( V146 V136 ) C3352( V150 V136 ) C3353( V151 V136 ) C3356( V136 V154 ) \nC3357( V136 V155 ) C3358( V156 V136 ) C3359( V157 V136 ) C3360( V158 V136 ) C3361( V159 V136 ) C3362( V160 V136 ) \nC3363( V161 V136 ) C3364( V162 V136 ) C3366( V136 V164 ) C3381( V136 V192 ) C3384( V136 V203 ) C3387( V137 V138 ) \nC3388( V139 V137 ) C3389( V140 V137 ) C3393( V137 V144 ) C3394( V145 V137 ) C3395( V146 V137 ) C3399( V151 V137 ) \nC3402( V154 V137 ) C3403( V155 V137 ) C3404( V156 V137 ) C3405( V137 V157 ) C3406( V158 V137 ) C3407( V159 V137 ) \nC3408( V160 V137 ) C3409( V161 V137 ) C3410( V162 V137 ) C3412( V137 V164 ) C3432( V139 V138 ) C3433( V140 V138 ) \nC3437( V138 V144 ) C3438( V145 V138 ) C3439( V146 V138 ) C3443( V151 V138 ) C3446( V138 V154 ) C3447( V138 V155 ) \nC3448( V156 V138 ) C3449( V138 V157 ) C3450( V158 V138 ) C3451( V159 V138 ) C3452( V160 V138 ) C3453( V161 V138 ) \nC3454( V162 V138 ) C3456( V138 V164 ) C3476( V139 V140 ) C3480( V139 V144 ) C3482( V139 V150 ) C3485( V139 V154 ) \nC3486( V139 V155 ) C3487( V156 V139 ) C3488( V139 V157 ) C3489( V158 V139 ) C3490( V139 V159 ) C3491( V162 V139 ) \nC3493( V139 V164 ) C3516( V140 V144 ) C3518( V140 V150 ) C3521( V140 V154 ) C3522( V140 V155 ) C3523( V156 V140 ) \nC3524( V140 V157 ) C3525( V158 V140 ) C3526( V140 V159 ) C3527( V162 V140 ) C3529( V140 V164 ) C3628( V150 V144 ) \nC3629( V151 V144 ) C3632( V144 V154 ) C3633( V144 V155 ) C3634( V156 V144 ) C3635( V144 V157 ) C3636( V158 V144 ) \nC3637( V144 V159 ) C3638( V162 V144 ) C3640( V144 V164 ) C3652( V144 V203 ) C3659( V146 V145 ) C3660( V145 V157 ) \nC3661( V145 V159 ) C3662( V161 V145 ) C3664( V145 V164 ) C3672( V146 V157 ) C3673( V146 V159 ) C3674( V161 V146 ) \nC3676( V146 V164 ) C3733( V150 V151 ) C3736( V150 V154 ) C3737( V150 V155 ) C3738( V156 V150 ) C3739( V150 V157 ) \nC3740( V162 V150 ) C3742( V150 V164 ) C3752( V150 V203 ) C3758( V151 V154 ) C3759( V151 V155 ) C3760( V151 V157 ) \nC3761( V151 V159 ) C3763( V151 V164 ) C3820( V154 V155 ) C3821( V156 V154 ) C3822( V157 V154 ) C3823( V158 V154 ) \nC3824( V159 V154 ) C3825( V162 V154 ) C3826( V154 V164 ) C3839( V156 V155 ) C3840( V157 V155 ) C3841( V158 V155 ) \nC3842( V159 V155 ) C3843( V162 V155 ) C3844( V155 V164 ) C3857( V156 V157 ) C3858( V156 V159 ) C3860( V156 V164 ) \nC3877( V158 V157 ) C3878( V159 V157 ) C3879( V160 V157 ) C3880( V161 V157 ) C3881( V162 V157 ) C3883( V157 V164 ) \nC3892( V157 V192 ) C3895( V157 V203 ) C3898( V158 V159 ) C3900( V158 V164 ) C3916( V160 V159 ) C3917( V161 V159 ) \nC3918( V162 V159 ) C3920( V159 V164 ) C3938( V160 V164 ) C3951( V161 V164 ) C3960( V162 V164 ) C3982( V164 V192 ) \nC3983( V164 V203 ) C4438( V203 V192 ) "];17-&gt;29[label="33: V122 V123 V124 V125 V126 \nV127 V128 V131 V132 V133 V134 \nV135 V136 V137 V138 V139 V140 \nV144 V145 V146 V150 V151 V154 \nV155 V156 V157 V158 V159 V160 \nV161 V162 V192 V203 \n322: C2867 ,C2868 ,C2869 ,C2870 ,C2871 ,\nC2872 ,C2873 ,C2874 ,C2878 ,C2880 ,C2881 ,\nC2884 ,C2885 ,C2886 ,C2887 ,C2888 ,C2889 ,\nC2890 ,C2899 ,C2900 ,C2901 ,C2902 ,C2903 ,\nC2904 ,C2905 ,C2906 ,C2910 ,C2912 ,C2913 ,\nC2916 ,C2917 ,C2918 ,C2919 ,C2920 ,C2921 ,\nC2922 ,C2931 ,C2932 ,C2933 ,C2935 ,C2936 ,\nC2937 ,C2938 ,C2939 ,C2942 ,C2944 ,C2945 ,\nC2948 ,C2949 ,C2950 ,C2951 ,C2952 ,C2968 ,\nC2969 ,C2970 ,C2971 ,C2972 ,C2973 ,C2974 ,\nC2975 ,C2976 ,C2977 ,C2978 ,C2979 ,C2980 ,\nC2981 ,C2982 ,C2983 ,C2984 ,C2987 ,C2988 ,\nC2989 ,C2990 ,C2991 ,C2992 ,C2993 ,C2994 ,\nC3006 ,C3010 ,C3014 ,C3016 ,C3017 ,C3018 ,\nC3019 ,C3020 ,C3021 ,C3022 ,C3023 ,C3024 ,\nC3026 ,C3027 ,C3029 ,C3032 ,C3033 ,C3034 ,\nC3035 ,C3036 ,C3037 ,C3038 ,C3039 ,C3059 ,\nC3060 ,C3061 ,C3062 ,C3063 ,C3064 ,C3065 ,\nC3066 ,C3067 ,C3068 ,C3069 ,C3070 ,C3071 ,\nC3083 ,C3084 ,C3085 ,C3086 ,C3087 ,C3088 ,\nC3089 ,C3090 ,C3091 ,C3092 ,C3095 ,C3096 ,\nC3099 ,C3100 ,C3101 ,C3102 ,C3103 ,C3104 ,\nC3105 ,C3106 ,C3122 ,C3192 ,C3193 ,C3194 ,\nC3195 ,C3196 ,C3199 ,C3200 ,C3201 ,C3202 ,\nC3203 ,C3217 ,C3218 ,C3219 ,C3220 ,C3222 ,\nC3225 ,C3226 ,C3227 ,C3228 ,C3229 ,C3243 ,\nC3244 ,C3245 ,C3246 ,C3247 ,C3248 ,C3249 ,\nC3250 ,C3251 ,C3252 ,C3253 ,C3254 ,C3264 ,\nC3265 ,C3266 ,C3267 ,C3269 ,C3270 ,C3271 ,\nC3272 ,C3273 ,C3274 ,C3275 ,C3276 ,C3292 ,\nC3293 ,C3294 ,C3295 ,C3296 ,C3300 ,C3301 ,\nC3302 ,C3305 ,C3306 ,C3309 ,C3310 ,C3311 ,\nC3312 ,C3313 ,C3314 ,C3315 ,C3316 ,C3317 ,\nC3334 ,C3337 ,C3340 ,C3341 ,C3342 ,C3343 ,\nC3347 ,C3348 ,C3349 ,C3352 ,C3353 ,C3356 ,\nC3357 ,C3358 ,C3359 ,C3360 ,C3361 ,C3362 ,\nC3363 ,C3364 ,C3381 ,C3384 ,C3387 ,C3388 ,\nC3389 ,C3393 ,C3394 ,C3395 ,C3399 ,C3402 ,\nC3403 ,C3404 ,C3405 ,C3406 ,C3407 ,C3408 ,\nC3409 ,C3410 ,C3432 ,C3433 ,C3437 ,C3438 ,\nC3439 ,C3443 ,C3446 ,C3447 ,C3448 ,C3449 ,\nC3450 ,C3451 ,C3452 ,C3453 ,C3454 ,C3476 ,\nC3480 ,C3482 ,C3485 ,C3486 ,C3487 ,C3488 ,\nC3489 ,C3490 ,C3491 ,C3516 ,C3518 ,C3521 ,\nC3522 ,C3523 ,C3524 ,C3525 ,C3526 ,C3527 ,\nC3628 ,C3629 ,C3632 ,C3633 ,C3634 ,C3635 ,\nC3636 ,C3637 ,C3638 ,C3652 ,C3659 ,C3660 ,\nC3661 ,C3662 ,C3672 ,C3673 ,C3674 ,C3733 ,\nC3736 ,C3737 ,C3738 ,C3739 ,C3740 ,C3752 ,\nC3758 ,C3759 ,C3760 ,C3761 ,C3820 ,C3821 ,\nC3822 ,C3823 ,C3824 ,C3825 ,C3839 ,C3840 ,\nC3841 ,C3842 ,C3843 ,C3857 ,C3858 ,C3877 ,\nC3878 ,C3879 ,C3880 ,C3881 ,C3892 ,C3895 ,\nC3898 ,C3916 ,C3917 ,C3918 ,C4438 ,"];30[shape=box, label="id:30 level: 4\n34: V119 V120 V121 V125 V126 \nV127 V128 V131 V132 V133 V134 \nV135 V136 V137 V138 V139 V140 \nV144 V145 V146 V150 V151 V152 \nV153 V156 V157 V158 V159 V160 \nV161 V162 V163 V192 V202 \n355: C2764( V125 V119 ) C2765( V128 V119 ) C2766( V135 V119 ) C2767( V136 V119 ) C2768( V137 V119 ) \nC2769( V138 V119 ) C2770( V139 V119 ) C2771( V140 V119 ) C2775( V119 V144 ) C2777(</w:t>
      </w:r>
    </w:p>
    <w:p>
      <w:pPr>
        <w:pStyle w:val="PreformattedText"/>
        <w:bidi w:val="0"/>
        <w:spacing w:before="0" w:after="0"/>
        <w:jc w:val="left"/>
        <w:rPr/>
      </w:pPr>
      <w:r>
        <w:rPr/>
        <w:t xml:space="preserve"> </w:t>
      </w:r>
      <w:r>
        <w:rPr/>
        <w:t>V150 V119 ) C2778( V151 V119 ) \nC2779( V152 V119 ) C2780( V153 V119 ) C2783( V156 V119 ) C2784( V157 V119 ) C2785( V158 V119 ) C2786( V159 V119 ) \nC2787( V162 V119 ) C2788( V119 V163 ) C2798( V125 V120 ) C2799( V128 V120 ) C2800( V135 V120 ) C2801( V136 V120 ) \nC2802( V137 V120 ) C2803( V138 V120 ) C2804( V139 V120 ) C2805( V140 V120 ) C2809( V120 V144 ) C2811( V150 V120 ) \nC2812( V151 V120 ) C2813( V152 V120 ) C2814( V153 V120 ) C2817( V156 V120 ) C2818( V157 V120 ) C2819( V158 V120 ) \nC2820( V159 V120 ) C2821( V162 V120 ) C2822( V120 V163 ) C2832( V121 V125 ) C2833( V126 V121 ) C2834( V121 V128 ) \nC2836( V135 V121 ) C2837( V121 V136 ) C2838( V121 V137 ) C2839( V138 V121 ) C2840( V140 V121 ) C2843( V144 V121 ) \nC2845( V150 V121 ) C2846( V151 V121 ) C2849( V156 V121 ) C2850( V157 V121 ) C2851( V158 V121 ) C2852( V121 V159 ) \nC2853( V162 V121 ) C2854( V121 V163 ) C2968( V125 V126 ) C2969( V127 V125 ) C2970( V125 V128 ) C2971( V132 V125 ) \nC2972( V133 V125 ) C2973( V134 V125 ) C2974( V125 V135 ) C2975( V125 V136 ) C2976( V125 V137 ) C2977( V125 V138 ) \nC2978( V139 V125 ) C2979( V140 V125 ) C2980( V144 V125 ) C2981( V145 V125 ) C2982( V146 V125 ) C2983( V150 V125 ) \nC2984( V151 V125 ) C2985( V125 V152 ) C2986( V125 V153 ) C2989( V156 V125 ) C2990( V125 V157 ) C2991( V158 V125 ) \nC2992( V125 V159 ) C2993( V161 V125 ) C2994( V162 V125 ) C2995( V125 V163 ) C3006( V125 V192 ) C3009( V125 V202 ) \nC3014( V127 V126 ) C3016( V132 V126 ) C3017( V133 V126 ) C3018( V134 V126 ) C3019( V126 V135 ) C3020( V126 V136 ) \nC3021( V126 V137 ) C3022( V126 V138 ) C3023( V139 V126 ) C3024( V140 V126 ) C3026( V145 V126 ) C3027( V146 V126 ) \nC3029( V151 V126 ) C3030( V152 V126 ) C3031( V153 V126 ) C3034( V156 V126 ) C3035( V126 V157 ) C3036( V158 V126 ) \nC3037( V126 V159 ) C3038( V161 V126 ) C3039( V162 V126 ) C3040( V126 V163 ) C3059( V133 V127 ) C3060( V134 V127 ) \nC3061( V135 V127 ) C3062( V136 V127 ) C3063( V137 V127 ) C3064( V138 V127 ) C3065( V127 V145 ) C3066( V146 V127 ) \nC3067( V156 V127 ) C3068( V127 V157 ) C3069( V158 V127 ) C3070( V127 V159 ) C3071( V161 V127 ) C3072( V127 V163 ) \nC3083( V131 V128 ) C3084( V132 V128 ) C3085( V134 V128 ) C3086( V128 V135 ) C3087( V128 V136 ) C3088( V128 V137 ) \nC3089( V128 V138 ) C3090( V139 V128 ) C3091( V140 V128 ) C3092( V144 V128 ) C3095( V150 V128 ) C3096( V151 V128 ) \nC3097( V128 V152 ) C3098( V128 V153 ) C3101( V156 V128 ) C3102( V128 V157 ) C3103( V158 V128 ) C3104( V128 V159 ) \nC3105( V160 V128 ) C3106( V162 V128 ) C3107( V128 V163 ) C3121( V128 V202 ) C3192( V132 V131 ) C3193( V131 V135 ) \nC3194( V131 V136 ) C3195( V131 V137 ) C3196( V131 V138 ) C3199( V156 V131 ) C3200( V131 V157 ) C3201( V158 V131 ) \nC3202( V131 V159 ) C3203( V160 V131 ) C3204( V131 V163 ) C3217( V132 V135 ) C3218( V132 V136 ) C3219( V132 V137 ) \nC3220( V132 V138 ) C3222( V132 V144 ) C3225( V156 V132 ) C3226( V132 V157 ) C3227( V158 V132 ) C3228( V132 V159 ) \nC3229( V160 V132 ) C3230( V132 V163 ) C3243( V134 V133 ) C3244( V133 V135 ) C3245( V133 V136 ) C3246( V133 V137 ) \nC3247( V133 V138 ) C3248( V133 V145 ) C3249( V133 V146 ) C3250( V156 V133 ) C3251( V133 V157 ) C3252( V158 V133 ) \nC3253( V133 V159 ) C3254( V161 V133 ) C3255( V133 V163 ) C3264( V134 V135 ) C3265( V134 V136 ) C3266( V134 V137 ) \nC3267( V134 V138 ) C3269( V134 V144 ) C3270( V134 V145 ) C3271( V134 V146 ) C3272( V156 V134 ) C3273( V134 V157 ) \nC3274( V158 V134 ) C3275( V134 V159 ) C3276( V161 V134 ) C3277( V134 V163 ) C3292( V135 V136 ) C3293( V137 V135 ) \nC3294( V138 V135 ) C3295( V139 V135 ) C3296( V140 V135 ) C3300( V144 V135 ) C3301( V145 V135 ) C3302( V146 V135 ) \nC3305( V150 V135 ) C3306( V151 V135 ) C3307( V135 V152 ) C3308( V135 V153 ) C3311( V156 V135 ) C3312( V157 V135 ) \nC3313( V158 V135 ) C3314( V159 V135 ) C3315( V160 V135 ) C3316( V161 V135 ) C3317( V162 V135 ) C3318( V135 V163 ) \nC3334( V135 V192 ) C3336( V135 V202 ) C3340( V137 V136 ) C3341( V138 V136 ) C3342( V139 V136 ) C3343( V140 V136 ) \nC3347( V144 V136 ) C3348( V145 V136 ) C3349( V146 V136 ) C3352( V150 V136 ) C3353( V151 V136 ) C3354( V136 V152 ) \nC3355( V136 V153 ) C3358( V156 V136 ) C3359( V157 V136 ) C3360( V158 V136 ) C3361( V159 V136 ) C3362( V160 V136 ) \nC3363( V161 V136 ) C3364( V162 V136 ) C3365( V136 V163 ) C3381( V136 V192 ) C3383( V136 V202 ) C3387( V137 V138 ) \nC3388( V139 V137 ) C3389( V140 V137 ) C3393( V137 V144 ) C3394( V145 V137 ) C3395( V146 V137 ) C3399( V151 V137 ) \nC3400( V137 V152 ) C3401( V137 V153 ) C3404( V156 V137 ) C3405( V137 V157 ) C3406( V158 V137 ) C3407( V159 V137 ) \nC3408( V160 V137 ) C3409( V161 V137 ) C3410( V162 V137 ) C3411( V137 V163 ) C3432( V139 V138 ) C3433( V140 V138 ) \nC3437( V138 V144 ) C3438( V145 V138 ) C3439( V146 V138 ) C3443( V151 V138 ) C3444( V152 V138 ) C3445( V153 V138 ) \nC3448( V156 V138 ) C3449( V138 V157 ) C3450( V158 V138 ) C3451( V159 V138 ) C3452( V160 V138 ) C3453( V161 V138 ) \nC3454( V162 V138 ) C3455( V138 V163 ) C3476( V139 V140 ) C3480( V139 V144 ) C3482( V139 V150 ) C3483( V139 V152 ) \nC3484( V139 V153 ) C3487( V156 V139 ) C3488( V139 V157 ) C3489( V158 V139 ) C3490( V139 V159 ) C3491( V162 V139 ) \nC3492( V139 V163 ) C3516( V140 V144 ) C3518( V140 V150 ) C3519( V140 V152 ) C3520( V140 V153 ) C3523( V156 V140 ) \nC3524( V140 V157 ) C3525( V158 V140 ) C3526( V140 V159 ) C3527( V162 V140 ) C3528( V140 V163 ) C3628( V150 V144 ) \nC3629( V151 V144 ) C3630( V144 V152 ) C3631( V144 V153 ) C3634( V156 V144 ) C3635( V144 V157 ) C3636( V158 V144 ) \nC3637( V144 V159 ) C3638( V162 V144 ) C3639( V144 V163 ) C3651( V144 V202 ) C3659( V146 V145 ) C3660( V145 V157 ) \nC3661( V145 V159 ) C3662( V161 V145 ) C3663( V145 V163 ) C3672( V146 V157 ) C3673( V146 V159 ) C3674( V161 V146 ) \nC3675( V146 V163 ) C3733( V150 V151 ) C3734( V150 V152 ) C3735( V150 V153 ) C3738( V156 V150 ) C3739( V150 V157 ) \nC3740( V162 V150 ) C3741( V150 V163 ) C3751( V150 V202 ) C3756( V151 V152 ) C3757( V151 V153 ) C3760( V151 V157 ) \nC3761( V151 V159 ) C3762( V151 V163 ) C3779( V152 V153 ) C3782( V156 V152 ) C3783( V157 V152 ) C3784( V158 V152 ) \nC3785( V159 V152 ) C3786( V162 V152 ) C3787( V152 V163 ) C3802( V156 V153 ) C3803( V157 V153 ) C3804( V158 V153 ) \nC3805( V159 V153 ) C3806( V162 V153 ) C3807( V153 V163 ) C3857( V156 V157 ) C3858( V156 V159 ) C3859( V156 V163 ) \nC3877( V158 V157 ) C3878( V159 V157 ) C3879( V160 V157 ) C3880( V161 V157 ) C3881( V162 V157 ) C3882( V157 V163 ) \nC3892( V157 V192 ) C3894( V157 V202 ) C3898( V158 V159 ) C3899( V158 V163 ) C3916( V160 V159 ) C3917( V161 V159 ) \nC3918( V162 V159 ) C3919( V159 V163 ) C3937( V160 V163 ) C3950( V161 V163 ) C3959( V162 V163 ) C3980( V163 V192 ) \nC3981( V163 V202 ) C4437( V202 V192 ) "];17-&gt;30[label="33: V119 V120 V121 V125 V126 \nV127 V128 V131 V132 V133 V134 \nV135 V136 V137 V138 V139 V140 \nV144 V145 V146 V150 V151 V152 \nV153 V156 V157 V158 V159 V160 \nV161 V162 V192 V202 \n322: C2764 ,C2765 ,C2766 ,C2767 ,C2768 ,\nC2769 ,C2770 ,C2771 ,C2775 ,C2777 ,C2778 ,\nC2779 ,C2780 ,C2783 ,C2784 ,C2785 ,C2786 ,\nC2787 ,C2798 ,C2799 ,C2800 ,C2801 ,C2802 ,\nC2803 ,C2804 ,C2805 ,C2809 ,C2811 ,C2812 ,\nC2813 ,C2814 ,C2817 ,C2818 ,C2819 ,C2820 ,\nC2821 ,C2832 ,C2833 ,C2834 ,C2836 ,C2837 ,\nC2838 ,C2839 ,C2840 ,C2843 ,C2845 ,C2846 ,\nC2849 ,C2850 ,C2851 ,C2852 ,C2853 ,C2968 ,\nC2969 ,C2970 ,C2971 ,C2972 ,C2973 ,C2974 ,\nC2975 ,C2976 ,C2977 ,C2978 ,C2979 ,C2980 ,\nC2981 ,C2982 ,C2983 ,C2984 ,C2985 ,C2986 ,\nC2989 ,C2990 ,C2991 ,C2992 ,C2993 ,C2994 ,\nC3006 ,C3009 ,C3014 ,C3016 ,C3017 ,C3018 ,\nC3019 ,C3020 ,C3021 ,C3022 ,C3023 ,C3024 ,\nC3026 ,C3027 ,C3029 ,C3030 ,C3031 ,C3034 ,\nC3035 ,C3036 ,C3037 ,C3038 ,C3039 ,C3059 ,\nC3060 ,C3061 ,C3062 ,C3063 ,C3064 ,C3065 ,\nC3066 ,C3067 ,C3068 ,C3069 ,C3070 ,C3071 ,\nC3083 ,C3084 ,C3085 ,C3086 ,C3087 ,C3088 ,\nC3089 ,C3090 ,C3091 ,C3092 ,C3095 ,C3096 ,\nC3097 ,C3098 ,C3101 ,C3102 ,C3103 ,C3104 ,\nC3105 ,C3106 ,C3121 ,C3192 ,C3193 ,C3194 ,\nC3195 ,C3196 ,C3199 ,C3200 ,C3201 ,C3202 ,\nC3203 ,C3217 ,C3218 ,C3219 ,C3220 ,C3222 ,\nC3225 ,C3226 ,C3227 ,C3228 ,C3229 ,C3243 ,\nC3244 ,C3245 ,C3246 ,C3247 ,C3248 ,C3249 ,\nC3250 ,C3251 ,C3252 ,C3253 ,C3254 ,C3264 ,\nC3265 ,C3266 ,C3267 ,C3269 ,C3270 ,C3271 ,\nC3272 ,C3273 ,C3274 ,C3275 ,C3276 ,C3292 ,\nC3293 ,C3294 ,C3295 ,C3296 ,C3300 ,C3301 ,\nC3302 ,C3305 ,C3306 ,C3307 ,C3308 ,C3311 ,\nC3312 ,C3313 ,C3314 ,C3315 ,C3316 ,C3317 ,\nC3334 ,C3336 ,C3340 ,C3341 ,C3342 ,C3343 ,\nC3347 ,C3348 ,C3349 ,C3352 ,C3353 ,C3354 ,\nC3355 ,C3358 ,C3359 ,C3360 ,C3361 ,C3362 ,\nC3363 ,C3364 ,C3381 ,C3383 ,C3387 ,C3388 ,\nC3389 ,C3393 ,C3394 ,C3395 ,C3399 ,C3400 ,\nC3401 ,C3404 ,C3405 ,C3406 ,C3407 ,C3408 ,\nC3409 ,C3410 ,C3432 ,C3433 ,C3437 ,C3438 ,\nC3439 ,C3443 ,C3444 ,C3445 ,C3448 ,C3449 ,\nC3450 ,C3451 ,C3452 ,C3453 ,C3454 ,C3476 ,\nC3480 ,C3482 ,C3483 ,C3484 ,C3487 ,C3488 ,\nC3489 ,C3490 ,C3491 ,C3516 ,C3518 ,C3519 ,\nC3520 ,C3523 ,C3524 ,C3525 ,C3526 ,C3527 ,\nC3628 ,C3629 ,C3630 ,C3631 ,C3634 ,C3635 ,\nC3636 ,C3637 ,C3638 ,C3651 ,C3659 ,C3660 ,\nC3661 ,C3662 ,C3672 ,C3673 ,C3674 ,C3733 ,\nC3734 ,C3735 ,C3738 ,C3739 ,C3740 ,C3751 ,\nC3756 ,C3757 ,C3760 ,C3761 ,C3779 ,C3782 ,\nC3783 ,C3784 ,C3785 ,C3786 ,C3802 ,C3803 ,\nC3804 ,C3805 ,C3806 ,C3857 ,C3858 ,C3877 ,\nC3878 ,C3879 ,C3880 ,C3881 ,C3892 ,C3894 ,\nC3898 ,C3916 ,C3917 ,C3918 ,C4437 ,"];31[shape=box, label="id:31 level: 4\n59: V69 V70 V106 V107 V108 \nV109 V110 V111 V112 V113 V114 \nV115 V116 V117 V118 V119 V120 \nV121 V122 V123 V124 V125 V126 \nV127 V128 V129 V130 V131 V132 \nV133 V134 V135 V136 V137 V138 \nV139 V140 V141 V142 V143 V144 \nV145 V146 V147 V148 V149 V150 \nV151 V152 V153 V154 V155 V156 \nV157 V158 V159 V160 V161 V162 \n1094: C1748( V70 V69 ) C1778( V69 V114 ) C1779( V69 V139 ) C1780( V69 V142 ) C1810( V70 V114 ) \nC1811( V70 V140 ) C1812( V70 V141 ) C2193( V107 V106 ) C2194( V108 V106 ) C2195( V109 V106 ) C2196( V110 V106 ) \nC2197( V111 V106 ) C2198( V112 V106 ) C2199( V113 V106 ) C2200( V114 V106 ) C2201( V115</w:t>
      </w:r>
    </w:p>
    <w:p>
      <w:pPr>
        <w:pStyle w:val="PreformattedText"/>
        <w:bidi w:val="0"/>
        <w:spacing w:before="0" w:after="0"/>
        <w:jc w:val="left"/>
        <w:rPr/>
      </w:pPr>
      <w:r>
        <w:rPr/>
        <w:t xml:space="preserve"> </w:t>
      </w:r>
      <w:r>
        <w:rPr/>
        <w:t>V106 ) C2202( V116 V106 ) \nC2203( V117 V106 ) C2204( V118 V106 ) C2205( V119 V106 ) C2206( V120 V106 ) C2207( V121 V106 ) C2208( V122 V106 ) \nC2209( V123 V106 ) C2210( V124 V106 ) C2211( V125 V106 ) C2212( V126 V106 ) C2213( V128 V106 ) C2214( V129 V106 ) \nC2215( V131 V106 ) C2216( V133 V106 ) C2217( V135 V106 ) C2218( V136 V106 ) C2219( V137 V106 ) C2220( V138 V106 ) \nC2221( V139 V106 ) C2222( V140 V106 ) C2223( V141 V106 ) C2224( V142 V106 ) C2225( V143 V106 ) C2226( V144 V106 ) \nC2227( V149 V106 ) C2228( V150 V106 ) C2229( V152 V106 ) C2230( V153 V106 ) C2231( V154 V106 ) C2232( V155 V106 ) \nC2233( V156 V106 ) C2234( V157 V106 ) C2235( V158 V106 ) C2236( V159 V106 ) C2237( V160 V106 ) C2238( V161 V106 ) \nC2239( V162 V106 ) C2244( V108 V107 ) C2245( V109 V107 ) C2246( V110 V107 ) C2247( V111 V107 ) C2248( V112 V107 ) \nC2249( V113 V107 ) C2250( V114 V107 ) C2251( V115 V107 ) C2252( V116 V107 ) C2253( V117 V107 ) C2254( V118 V107 ) \nC2255( V119 V107 ) C2256( V120 V107 ) C2257( V121 V107 ) C2258( V122 V107 ) C2259( V123 V107 ) C2260( V124 V107 ) \nC2261( V125 V107 ) C2262( V126 V107 ) C2263( V128 V107 ) C2264( V129 V107 ) C2265( V131 V107 ) C2266( V132 V107 ) \nC2267( V133 V107 ) C2268( V134 V107 ) C2269( V135 V107 ) C2270( V136 V107 ) C2271( V137 V107 ) C2272( V138 V107 ) \nC2273( V139 V107 ) C2274( V140 V107 ) C2275( V141 V107 ) C2276( V142 V107 ) C2277( V143 V107 ) C2278( V144 V107 ) \nC2279( V149 V107 ) C2280( V150 V107 ) C2281( V151 V107 ) C2282( V152 V107 ) C2283( V153 V107 ) C2284( V154 V107 ) \nC2285( V155 V107 ) C2286( V156 V107 ) C2287( V157 V107 ) C2288( V158 V107 ) C2289( V159 V107 ) C2290( V162 V107 ) \nC2295( V109 V108 ) C2296( V110 V108 ) C2297( V111 V108 ) C2298( V112 V108 ) C2299( V113 V108 ) C2300( V114 V108 ) \nC2301( V115 V108 ) C2302( V116 V108 ) C2303( V117 V108 ) C2304( V118 V108 ) C2305( V119 V108 ) C2306( V120 V108 ) \nC2307( V121 V108 ) C2308( V122 V108 ) C2309( V123 V108 ) C2310( V124 V108 ) C2311( V125 V108 ) C2312( V126 V108 ) \nC2313( V128 V108 ) C2314( V129 V108 ) C2315( V131 V108 ) C2316( V133 V108 ) C2317( V135 V108 ) C2318( V136 V108 ) \nC2319( V137 V108 ) C2320( V138 V108 ) C2321( V139 V108 ) C2322( V140 V108 ) C2323( V141 V108 ) C2324( V142 V108 ) \nC2325( V143 V108 ) C2326( V144 V108 ) C2327( V149 V108 ) C2328( V150 V108 ) C2329( V152 V108 ) C2330( V153 V108 ) \nC2331( V154 V108 ) C2332( V155 V108 ) C2333( V156 V108 ) C2334( V157 V108 ) C2335( V158 V108 ) C2336( V159 V108 ) \nC2337( V160 V108 ) C2338( V161 V108 ) C2339( V162 V108 ) C2344( V110 V109 ) C2345( V111 V109 ) C2346( V112 V109 ) \nC2347( V113 V109 ) C2348( V114 V109 ) C2349( V115 V109 ) C2350( V116 V109 ) C2351( V117 V109 ) C2352( V118 V109 ) \nC2353( V119 V109 ) C2354( V120 V109 ) C2355( V121 V109 ) C2356( V122 V109 ) C2357( V123 V109 ) C2358( V124 V109 ) \nC2359( V125 V109 ) C2360( V126 V109 ) C2361( V128 V109 ) C2362( V129 V109 ) C2363( V131 V109 ) C2364( V132 V109 ) \nC2365( V133 V109 ) C2366( V134 V109 ) C2367( V135 V109 ) C2368( V136 V109 ) C2369( V137 V109 ) C2370( V138 V109 ) \nC2371( V139 V109 ) C2372( V140 V109 ) C2373( V141 V109 ) C2374( V142 V109 ) C2375( V143 V109 ) C2376( V144 V109 ) \nC2377( V149 V109 ) C2378( V150 V109 ) C2379( V151 V109 ) C2380( V152 V109 ) C2381( V153 V109 ) C2382( V154 V109 ) \nC2383( V155 V109 ) C2384( V156 V109 ) C2385( V157 V109 ) C2386( V158 V109 ) C2387( V159 V109 ) C2388( V162 V109 ) \nC2393( V111 V110 ) C2394( V112 V110 ) C2395( V113 V110 ) C2396( V114 V110 ) C2397( V115 V110 ) C2398( V116 V110 ) \nC2399( V117 V110 ) C2400( V118 V110 ) C2401( V119 V110 ) C2402( V120 V110 ) C2403( V121 V110 ) C2404( V122 V110 ) \nC2405( V123 V110 ) C2406( V124 V110 ) C2407( V125 V110 ) C2408( V126 V110 ) C2409( V128 V110 ) C2410( V129 V110 ) \nC2411( V132 V110 ) C2412( V134 V110 ) C2413( V135 V110 ) C2414( V136 V110 ) C2415( V137 V110 ) C2416( V138 V110 ) \nC2417( V139 V110 ) C2418( V140 V110 ) C2419( V141 V110 ) C2420( V142 V110 ) C2421( V143 V110 ) C2422( V144 V110 ) \nC2423( V149 V110 ) C2424( V150 V110 ) C2425( V151 V110 ) C2426( V152 V110 ) C2427( V153 V110 ) C2428( V154 V110 ) \nC2429( V155 V110 ) C2430( V156 V110 ) C2431( V157 V110 ) C2432( V158 V110 ) C2433( V159 V110 ) C2434( V160 V110 ) \nC2435( V161 V110 ) C2436( V162 V110 ) C2441( V112 V111 ) C2442( V113 V111 ) C2443( V114 V111 ) C2444( V115 V111 ) \nC2445( V116 V111 ) C2446( V117 V111 ) C2447( V118 V111 ) C2448( V119 V111 ) C2449( V120 V111 ) C2450( V121 V111 ) \nC2451( V122 V111 ) C2452( V123 V111 ) C2453( V124 V111 ) C2454( V125 V111 ) C2455( V126 V111 ) C2456( V128 V111 ) \nC2457( V129 V111 ) C2458( V131 V111 ) C2459( V133 V111 ) C2460( V135 V111 ) C2461( V136 V111 ) C2462( V137 V111 ) \nC2463( V138 V111 ) C2464( V139 V111 ) C2465( V140 V111 ) C2466( V141 V111 ) C2467( V142 V111 ) C2468( V143 V111 ) \nC2469( V144 V111 ) C2470( V149 V111 ) C2471( V150 V111 ) C2472( V152 V111 ) C2473( V153 V111 ) C2474( V154 V111 ) \nC2475( V155 V111 ) C2476( V156 V111 ) C2477( V157 V111 ) C2478( V158 V111 ) C2479( V159 V111 ) C2480( V160 V111 ) \nC2481( V161 V111 ) C2482( V162 V111 ) C2487( V113 V112 ) C2488( V114 V112 ) C2489( V115 V112 ) C2490( V116 V112 ) \nC2491( V117 V112 ) C2492( V118 V112 ) C2493( V119 V112 ) C2494( V120 V112 ) C2495( V121 V112 ) C2496( V122 V112 ) \nC2497( V123 V112 ) C2498( V124 V112 ) C2499( V125 V112 ) C2500( V126 V112 ) C2501( V128 V112 ) C2502( V129 V112 ) \nC2503( V132 V112 ) C2504( V134 V112 ) C2505( V135 V112 ) C2506( V136 V112 ) C2507( V137 V112 ) C2508( V138 V112 ) \nC2509( V139 V112 ) C2510( V140 V112 ) C2511( V141 V112 ) C2512( V142 V112 ) C2513( V143 V112 ) C2514( V144 V112 ) \nC2515( V149 V112 ) C2516( V150 V112 ) C2517( V151 V112 ) C2518( V152 V112 ) C2519( V153 V112 ) C2520( V154 V112 ) \nC2521( V155 V112 ) C2522( V156 V112 ) C2523( V157 V112 ) C2524( V158 V112 ) C2525( V159 V112 ) C2526( V160 V112 ) \nC2527( V161 V112 ) C2528( V162 V112 ) C2533( V114 V113 ) C2534( V115 V113 ) C2535( V116 V113 ) C2536( V117 V113 ) \nC2537( V118 V113 ) C2538( V119 V113 ) C2539( V120 V113 ) C2540( V121 V113 ) C2541( V122 V113 ) C2542( V123 V113 ) \nC2543( V124 V113 ) C2544( V125 V113 ) C2545( V126 V113 ) C2546( V128 V113 ) C2547( V129 V113 ) C2548( V131 V113 ) \nC2549( V133 V113 ) C2550( V135 V113 ) C2551( V136 V113 ) C2552( V137 V113 ) C2553( V138 V113 ) C2554( V139 V113 ) \nC2555( V140 V113 ) C2556( V141 V113 ) C2557( V142 V113 ) C2558( V143 V113 ) C2559( V144 V113 ) C2560( V149 V113 ) \nC2561( V150 V113 ) C2562( V152 V113 ) C2563( V153 V113 ) C2564( V154 V113 ) C2565( V155 V113 ) C2566( V156 V113 ) \nC2567( V157 V113 ) C2568( V158 V113 ) C2569( V159 V113 ) C2570( V160 V113 ) C2571( V161 V113 ) C2572( V162 V113 ) \nC2577( V114 V115 ) C2578( V114 V116 ) C2579( V114 V117 ) C2580( V114 V118 ) C2581( V114 V119 ) C2582( V114 V120 ) \nC2583( V114 V121 ) C2584( V114 V122 ) C2585( V114 V123 ) C2586( V114 V124 ) C2587( V135 V114 ) C2588( V136 V114 ) \nC2589( V137 V114 ) C2590( V138 V114 ) C2591( V139 V114 ) C2592( V140 V114 ) C2593( V114 V141 ) C2594( V142 V114 ) \nC2595( V143 V114 ) C2596( V144 V114 ) C2597( V114 V149 ) C2598( V114 V150 ) C2599( V114 V152 ) C2600( V114 V153 ) \nC2601( V114 V154 ) C2602( V114 V155 ) C2603( V156 V114 ) C2604( V157 V114 ) C2605( V158 V114 ) C2606( V159 V114 ) \nC2607( V162 V114 ) C2611( V117 V115 ) C2612( V118 V115 ) C2613( V119 V115 ) C2614( V115 V120 ) C2615( V115 V122 ) \nC2616( V115 V123 ) C2617( V115 V124 ) C2618( V126 V115 ) C2619( V129 V115 ) C2620( V135 V115 ) C2621( V136 V115 ) \nC2622( V137 V115 ) C2623( V138 V115 ) C2624( V139 V115 ) C2625( V140 V115 ) C2626( V141 V115 ) C2627( V142 V115 ) \nC2628( V115 V143 ) C2629( V115 V144 ) C2630( V149 V115 ) C2631( V115 V150 ) C2632( V151 V115 ) C2633( V152 V115 ) \nC2634( V115 V153 ) C2635( V115 V154 ) C2636( V115 V155 ) C2637( V156 V115 ) C2638( V157 V115 ) C2639( V158 V115 ) \nC2640( V159 V115 ) C2641( V162 V115 ) C2649( V117 V116 ) C2650( V118 V116 ) C2651( V116 V119 ) C2652( V120 V116 ) \nC2653( V116 V122 ) C2654( V116 V123 ) C2655( V116 V124 ) C2656( V126 V116 ) C2657( V129 V116 ) C2658( V135 V116 ) \nC2659( V136 V116 ) C2660( V137 V116 ) C2661( V138 V116 ) C2662( V139 V116 ) C2663( V140 V116 ) C2664( V141 V116 ) \nC2665( V142 V116 ) C2666( V116 V143 ) C2667( V116 V144 ) C2668( V149 V116 ) C2669( V116 V150 ) C2670( V151 V116 ) \nC2671( V116 V152 ) C2672( V153 V116 ) C2673( V116 V154 ) C2674( V116 V155 ) C2675( V156 V116 ) C2676( V157 V116 ) \nC2677( V158 V116 ) C2678( V159 V116 ) C2679( V162 V116 ) C2687( V117 V119 ) C2688( V117 V120 ) C2689( V117 V121 ) \nC2690( V122 V117 ) C2691( V117 V123 ) C2692( V117 V126 ) C2693( V117 V129 ) C2694( V135 V117 ) C2695( V136 V117 ) \nC2696( V137 V117 ) C2697( V138 V117 ) C2698( V139 V117 ) C2699( V140 V117 ) C2700( V141 V117 ) C2701( V142 V117 ) \nC2702( V143 V117 ) C2703( V144 V117 ) C2704( V117 V149 ) C2705( V117 V150 ) C2706( V151 V117 ) C2707( V117 V152 ) \nC2708( V117 V153 ) C2709( V154 V117 ) C2710( V117 V155 ) C2711( V156 V117 ) C2712( V157 V117 ) C2713( V158 V117 ) \nC2714( V159 V117 ) C2715( V162 V117 ) C2724( V118 V119 ) C2725( V118 V120 ) C2726( V118 V121 ) C2727( V118 V122 ) \nC2728( V123 V118 ) C2729( V118 V126 ) C2730( V118 V129 ) C2731( V135 V118 ) C2732( V136 V118 ) C2733( V137 V118 ) \nC2734( V138 V118 ) C2735( V139 V118 ) C2736( V140 V118 ) C2737( V141 V118 ) C2738( V142 V118 ) C2739( V143 V118 ) \nC2740( V144 V118 ) C2741( V118 V149 ) C2742( V118 V150 ) C2743( V151 V118 ) C2744( V118 V152 ) C2745( V118 V153 ) \nC2746( V118 V154 ) C2747( V155 V118 ) C2748( V156 V118 ) C2749( V157 V118 ) C2750( V158 V118 ) C2751( V159 V118 ) \nC2752( V162 V118 ) C2761( V122 V119 ) C2762( V123 V119 ) C2763( V124 V119 ) C2764( V125 V119 ) C2765( V128 V119 ) \nC2766( V135 V119 ) C2767( V136 V119 ) C2768( V137 V119 ) C2769( V138 V119 ) C2770( V139 V119 ) C2771( V140 V119 ) \nC2772( V141 V119 ) C2773( V142 V119 ) C2774( V119 V143 ) C2775( V119 V144 ) C2776( V119 V149 ) C2777( V150 V119 ) \nC2778( V151</w:t>
      </w:r>
    </w:p>
    <w:p>
      <w:pPr>
        <w:pStyle w:val="PreformattedText"/>
        <w:bidi w:val="0"/>
        <w:spacing w:before="0" w:after="0"/>
        <w:jc w:val="left"/>
        <w:rPr/>
      </w:pPr>
      <w:r>
        <w:rPr/>
        <w:t xml:space="preserve"> </w:t>
      </w:r>
      <w:r>
        <w:rPr/>
        <w:t>V119 ) C2779( V152 V119 ) C2780( V153 V119 ) C2781( V119 V154 ) C2782( V119 V155 ) C2783( V156 V119 ) \nC2784( V157 V119 ) C2785( V158 V119 ) C2786( V159 V119 ) C2787( V162 V119 ) C2795( V122 V120 ) C2796( V123 V120 ) \nC2797( V124 V120 ) C2798( V125 V120 ) C2799( V128 V120 ) C2800( V135 V120 ) C2801( V136 V120 ) C2802( V137 V120 ) \nC2803( V138 V120 ) C2804( V139 V120 ) C2805( V140 V120 ) C2806( V141 V120 ) C2807( V142 V120 ) C2808( V120 V143 ) \nC2809( V120 V144 ) C2810( V120 V149 ) C2811( V150 V120 ) C2812( V151 V120 ) C2813( V152 V120 ) C2814( V153 V120 ) \nC2815( V120 V154 ) C2816( V120 V155 ) C2817( V156 V120 ) C2818( V157 V120 ) C2819( V158 V120 ) C2820( V159 V120 ) \nC2821( V162 V120 ) C2829( V121 V122 ) C2830( V121 V123 ) C2831( V121 V124 ) C2832( V121 V125 ) C2833( V126 V121 ) \nC2834( V121 V128 ) C2835( V129 V121 ) C2836( V135 V121 ) C2837( V121 V136 ) C2838( V121 V137 ) C2839( V138 V121 ) \nC2840( V140 V121 ) C2841( V141 V121 ) C2842( V143 V121 ) C2843( V144 V121 ) C2844( V149 V121 ) C2845( V150 V121 ) \nC2846( V151 V121 ) C2847( V121 V154 ) C2848( V121 V155 ) C2849( V156 V121 ) C2850( V157 V121 ) C2851( V158 V121 ) \nC2852( V121 V159 ) C2853( V162 V121 ) C2867( V122 V125 ) C2868( V122 V128 ) C2869( V135 V122 ) C2870( V136 V122 ) \nC2871( V137 V122 ) C2872( V138 V122 ) C2873( V139 V122 ) C2874( V140 V122 ) C2875( V141 V122 ) C2876( V142 V122 ) \nC2877( V143 V122 ) C2878( V144 V122 ) C2879( V149 V122 ) C2880( V122 V150 ) C2881( V151 V122 ) C2882( V122 V152 ) \nC2883( V122 V153 ) C2884( V154 V122 ) C2885( V155 V122 ) C2886( V156 V122 ) C2887( V157 V122 ) C2888( V158 V122 ) \nC2889( V159 V122 ) C2890( V162 V122 ) C2899( V123 V125 ) C2900( V123 V128 ) C2901( V135 V123 ) C2902( V136 V123 ) \nC2903( V137 V123 ) C2904( V138 V123 ) C2905( V139 V123 ) C2906( V140 V123 ) C2907( V141 V123 ) C2908( V142 V123 ) \nC2909( V143 V123 ) C2910( V144 V123 ) C2911( V149 V123 ) C2912( V123 V150 ) C2913( V151 V123 ) C2914( V123 V152 ) \nC2915( V123 V153 ) C2916( V154 V123 ) C2917( V155 V123 ) C2918( V156 V123 ) C2919( V157 V123 ) C2920( V158 V123 ) \nC2921( V159 V123 ) C2922( V162 V123 ) C2931( V125 V124 ) C2932( V126 V124 ) C2933( V128 V124 ) C2934( V129 V124 ) \nC2935( V124 V135 ) C2936( V124 V136 ) C2937( V124 V137 ) C2938( V138 V124 ) C2939( V139 V124 ) C2940( V142 V124 ) \nC2941( V143 V124 ) C2942( V124 V144 ) C2943( V149 V124 ) C2944( V150 V124 ) C2945( V151 V124 ) C2946( V124 V152 ) \nC2947( V124 V153 ) C2948( V156 V124 ) C2949( V157 V124 ) C2950( V158 V124 ) C2951( V124 V159 ) C2952( V162 V124 ) \nC2968( V125 V126 ) C2969( V127 V125 ) C2970( V125 V128 ) C2971( V132 V125 ) C2972( V133 V125 ) C2973( V134 V125 ) \nC2974( V125 V135 ) C2975( V125 V136 ) C2976( V125 V137 ) C2977( V125 V138 ) C2978( V139 V125 ) C2979( V140 V125 ) \nC2980( V144 V125 ) C2981( V145 V125 ) C2982( V146 V125 ) C2983( V150 V125 ) C2984( V151 V125 ) C2985( V125 V152 ) \nC2986( V125 V153 ) C2987( V125 V154 ) C2988( V125 V155 ) C2989( V156 V125 ) C2990( V125 V157 ) C2991( V158 V125 ) \nC2992( V125 V159 ) C2993( V161 V125 ) C2994( V162 V125 ) C3014( V127 V126 ) C3015( V126 V129 ) C3016( V132 V126 ) \nC3017( V133 V126 ) C3018( V134 V126 ) C3019( V126 V135 ) C3020( V126 V136 ) C3021( V126 V137 ) C3022( V126 V138 ) \nC3023( V139 V126 ) C3024( V140 V126 ) C3025( V143 V126 ) C3026( V145 V126 ) C3027( V146 V126 ) C3028( V149 V126 ) \nC3029( V151 V126 ) C3030( V152 V126 ) C3031( V153 V126 ) C3032( V126 V154 ) C3033( V126 V155 ) C3034( V156 V126 ) \nC3035( V126 V157 ) C3036( V158 V126 ) C3037( V126 V159 ) C3038( V161 V126 ) C3039( V162 V126 ) C3059( V133 V127 ) \nC3060( V134 V127 ) C3061( V135 V127 ) C3062( V136 V127 ) C3063( V137 V127 ) C3064( V138 V127 ) C3065( V127 V145 ) \nC3066( V146 V127 ) C3067( V156 V127 ) C3068( V127 V157 ) C3069( V158 V127 ) C3070( V127 V159 ) C3071( V161 V127 ) \nC3081( V128 V129 ) C3082( V130 V128 ) C3083( V131 V128 ) C3084( V132 V128 ) C3085( V134 V128 ) C3086( V128 V135 ) \nC3087( V128 V136 ) C3088( V128 V137 ) C3089( V128 V138 ) C3090( V139 V128 ) C3091( V140 V128 ) C3092( V144 V128 ) \nC3093( V147 V128 ) C3094( V148 V128 ) C3095( V150 V128 ) C3096( V151 V128 ) C3097( V128 V152 ) C3098( V128 V153 ) \nC3099( V128 V154 ) C3100( V128 V155 ) C3101( V156 V128 ) C3102( V128 V157 ) C3103( V158 V128 ) C3104( V128 V159 ) \nC3105( V160 V128 ) C3106( V162 V128 ) C3126( V130 V129 ) C3127( V131 V129 ) C3128( V132 V129 ) C3129( V134 V129 ) \nC3130( V129 V135 ) C3131( V129 V136 ) C3132( V129 V137 ) C3133( V129 V138 ) C3134( V139 V129 ) C3135( V140 V129 ) \nC3136( V143 V129 ) C3137( V147 V129 ) C3138( V148 V129 ) C3139( V149 V129 ) C3140( V151 V129 ) C3141( V152 V129 ) \nC3142( V153 V129 ) C3143( V129 V154 ) C3144( V129 V155 ) C3145( V156 V129 ) C3146( V129 V157 ) C3147( V158 V129 ) \nC3148( V129 V159 ) C3149( V160 V129 ) C3150( V162 V129 ) C3170( V131 V130 ) C3171( V132 V130 ) C3172( V130 V135 ) \nC3173( V130 V136 ) C3174( V130 V137 ) C3175( V130 V138 ) C3176( V130 V147 ) C3177( V148 V130 ) C3178( V156 V130 ) \nC3179( V130 V157 ) C3180( V158 V130 ) C3181( V130 V159 ) C3182( V160 V130 ) C3192( V132 V131 ) C3193( V131 V135 ) \nC3194( V131 V136 ) C3195( V131 V137 ) C3196( V131 V138 ) C3197( V131 V147 ) C3198( V131 V148 ) C3199( V156 V131 ) \nC3200( V131 V157 ) C3201( V158 V131 ) C3202( V131 V159 ) C3203( V160 V131 ) C3217( V132 V135 ) C3218( V132 V136 ) \nC3219( V132 V137 ) C3220( V132 V138 ) C3221( V132 V143 ) C3222( V132 V144 ) C3223( V132 V147 ) C3224( V132 V148 ) \nC3225( V156 V132 ) C3226( V132 V157 ) C3227( V158 V132 ) C3228( V132 V159 ) C3229( V160 V132 ) C3243( V134 V133 ) \nC3244( V133 V135 ) C3245( V133 V136 ) C3246( V133 V137 ) C3247( V133 V138 ) C3248( V133 V145 ) C3249( V133 V146 ) \nC3250( V156 V133 ) C3251( V133 V157 ) C3252( V158 V133 ) C3253( V133 V159 ) C3254( V161 V133 ) C3264( V134 V135 ) \nC3265( V134 V136 ) C3266( V134 V137 ) C3267( V134 V138 ) C3268( V134 V143 ) C3269( V134 V144 ) C3270( V134 V145 ) \nC3271( V134 V146 ) C3272( V156 V134 ) C3273( V134 V157 ) C3274( V158 V134 ) C3275( V134 V159 ) C3276( V161 V134 ) \nC3292( V135 V136 ) C3293( V137 V135 ) C3294( V138 V135 ) C3295( V139 V135 ) C3296( V140 V135 ) C3297( V141 V135 ) \nC3298( V142 V135 ) C3299( V143 V135 ) C3300( V144 V135 ) C3301( V145 V135 ) C3302( V146 V135 ) C3303( V147 V135 ) \nC3304( V148 V135 ) C3305( V150 V135 ) C3306( V151 V135 ) C3307( V135 V152 ) C3308( V135 V153 ) C3309( V135 V154 ) \nC3310( V135 V155 ) C3311( V156 V135 ) C3312( V157 V135 ) C3313( V158 V135 ) C3314( V159 V135 ) C3315( V160 V135 ) \nC3316( V161 V135 ) C3317( V162 V135 ) C3340( V137 V136 ) C3341( V138 V136 ) C3342( V139 V136 ) C3343( V140 V136 ) \nC3344( V141 V136 ) C3345( V142 V136 ) C3346( V143 V136 ) C3347( V144 V136 ) C3348( V145 V136 ) C3349( V146 V136 ) \nC3350( V147 V136 ) C3351( V148 V136 ) C3352( V150 V136 ) C3353( V151 V136 ) C3354( V136 V152 ) C3355( V136 V153 ) \nC3356( V136 V154 ) C3357( V136 V155 ) C3358( V156 V136 ) C3359( V157 V136 ) C3360( V158 V136 ) C3361( V159 V136 ) \nC3362( V160 V136 ) C3363( V161 V136 ) C3364( V162 V136 ) C3387( V137 V138 ) C3388( V139 V137 ) C3389( V140 V137 ) \nC3390( V141 V137 ) C3391( V142 V137 ) C3392( V143 V137 ) C3393( V137 V144 ) C3394( V145 V137 ) C3395( V146 V137 ) \nC3396( V147 V137 ) C3397( V148 V137 ) C3398( V149 V137 ) C3399( V151 V137 ) C3400( V137 V152 ) C3401( V137 V153 ) \nC3402( V154 V137 ) C3403( V155 V137 ) C3404( V156 V137 ) C3405( V137 V157 ) C3406( V158 V137 ) C3407( V159 V137 ) \nC3408( V160 V137 ) C3409( V161 V137 ) C3410( V162 V137 ) C3432( V139 V138 ) C3433( V140 V138 ) C3434( V141 V138 ) \nC3435( V142 V138 ) C3436( V143 V138 ) C3437( V138 V144 ) C3438( V145 V138 ) C3439( V146 V138 ) C3440( V147 V138 ) \nC3441( V148 V138 ) C3442( V149 V138 ) C3443( V151 V138 ) C3444( V152 V138 ) C3445( V153 V138 ) C3446( V138 V154 ) \nC3447( V138 V155 ) C3448( V156 V138 ) C3449( V138 V157 ) C3450( V158 V138 ) C3451( V159 V138 ) C3452( V160 V138 ) \nC3453( V161 V138 ) C3454( V162 V138 ) C3476( V139 V140 ) C3477( V139 V141 ) C3478( V139 V142 ) C3479( V139 V143 ) \nC3480( V139 V144 ) C3481( V139 V149 ) C3482( V139 V150 ) C3483( V139 V152 ) C3484( V139 V153 ) C3485( V139 V154 ) \nC3486( V139 V155 ) C3487( V156 V139 ) C3488( V139 V157 ) C3489( V158 V139 ) C3490( V139 V159 ) C3491( V162 V139 ) \nC3513( V140 V141 ) C3514( V140 V142 ) C3515( V140 V143 ) C3516( V140 V144 ) C3517( V140 V149 ) C3518( V140 V150 ) \nC3519( V140 V152 ) C3520( V140 V153 ) C3521( V140 V154 ) C3522( V140 V155 ) C3523( V156 V140 ) C3524( V140 V157 ) \nC3525( V158 V140 ) C3526( V140 V159 ) C3527( V162 V140 ) C3549( V142 V141 ) C3550( V143 V141 ) C3551( V144 V141 ) \nC3552( V141 V149 ) C3553( V141 V150 ) C3554( V141 V152 ) C3555( V141 V153 ) C3556( V141 V154 ) C3557( V141 V155 ) \nC3558( V156 V141 ) C3559( V141 V157 ) C3560( V158 V141 ) C3561( V141 V159 ) C3562( V162 V141 ) C3572( V143 V142 ) \nC3573( V144 V142 ) C3574( V142 V149 ) C3575( V142 V150 ) C3576( V142 V152 ) C3577( V142 V153 ) C3578( V142 V154 ) \nC3579( V142 V155 ) C3580( V156 V142 ) C3581( V142 V157 ) C3582( V158 V142 ) C3583( V142 V159 ) C3584( V162 V142 ) \nC3594( V143 V144 ) C3595( V149 V143 ) C3596( V150 V143 ) C3597( V151 V143 ) C3598( V143 V152 ) C3599( V143 V153 ) \nC3600( V143 V154 ) C3601( V143 V155 ) C3602( V156 V143 ) C3603( V143 V157 ) C3604( V158 V143 ) C3605( V143 V159 ) \nC3606( V162 V143 ) C3627( V149 V144 ) C3628( V150 V144 ) C3629( V151 V144 ) C3630( V144 V152 ) C3631( V144 V153 ) \nC3632( V144 V154 ) C3633( V144 V155 ) C3634( V156 V144 ) C3635( V144 V157 ) C3636( V158 V144 ) C3637( V144 V159 ) \nC3638( V162 V144 ) C3659( V146 V145 ) C3660( V145 V157 ) C3661( V145 V159 ) C3662( V161 V145 ) C3672( V146 V157 ) \nC3673( V146 V159 ) C3674( V161 V146 ) C3684( V148 V147 ) C3685( V147 V157 ) C3686( V147 V159 ) C3687( V160 V147 ) \nC3697( V148 V157 ) C3698( V148 V159 ) C3699( V160 V148 ) C3709( V149 V150 ) C3710( V149 V151 ) C3711( V152 V149 ) \nC3712( V153 V149 ) C3713( V149 V154 ) C3714( V149 V155</w:t>
      </w:r>
    </w:p>
    <w:p>
      <w:pPr>
        <w:pStyle w:val="PreformattedText"/>
        <w:bidi w:val="0"/>
        <w:spacing w:before="0" w:after="0"/>
        <w:jc w:val="left"/>
        <w:rPr/>
      </w:pPr>
      <w:r>
        <w:rPr/>
        <w:t xml:space="preserve"> </w:t>
      </w:r>
      <w:r>
        <w:rPr/>
        <w:t>) C3715( V158 V149 ) C3716( V149 V159 ) C3717( V162 V149 ) \nC3733( V150 V151 ) C3734( V150 V152 ) C3735( V150 V153 ) C3736( V150 V154 ) C3737( V150 V155 ) C3738( V156 V150 ) \nC3739( V150 V157 ) C3740( V162 V150 ) C3756( V151 V152 ) C3757( V151 V153 ) C3758( V151 V154 ) C3759( V151 V155 ) \nC3760( V151 V157 ) C3761( V151 V159 ) C3779( V152 V153 ) C3780( V152 V154 ) C3781( V152 V155 ) C3782( V156 V152 ) \nC3783( V157 V152 ) C3784( V158 V152 ) C3785( V159 V152 ) C3786( V162 V152 ) C3800( V153 V154 ) C3801( V153 V155 ) \nC3802( V156 V153 ) C3803( V157 V153 ) C3804( V158 V153 ) C3805( V159 V153 ) C3806( V162 V153 ) C3820( V154 V155 ) \nC3821( V156 V154 ) C3822( V157 V154 ) C3823( V158 V154 ) C3824( V159 V154 ) C3825( V162 V154 ) C3839( V156 V155 ) \nC3840( V157 V155 ) C3841( V158 V155 ) C3842( V159 V155 ) C3843( V162 V155 ) C3857( V156 V157 ) C3858( V156 V159 ) \nC3877( V158 V157 ) C3878( V159 V157 ) C3879( V160 V157 ) C3880( V161 V157 ) C3881( V162 V157 ) C3898( V158 V159 ) \nC3916( V160 V159 ) C3917( V161 V159 ) C3918( V162 V159 ) "];17-&gt;31[label="57: V106 V107 V108 V109 V110 \nV111 V112 V113 V114 V115 V116 \nV117 V118 V119 V120 V121 V122 \nV123 V124 V125 V126 V127 V128 \nV129 V130 V131 V132 V133 V134 \nV135 V136 V137 V138 V139 V140 \nV141 V142 V143 V144 V145 V146 \nV147 V148 V149 V150 V151 V152 \nV153 V154 V155 V156 V157 V158 \nV159 V160 V161 V162 \n1087: C2193 ,C2194 ,C2195 ,C2196 ,C2197 ,\nC2198 ,C2199 ,C2200 ,C2201 ,C2202 ,C2203 ,\nC2204 ,C2205 ,C2206 ,C2207 ,C2208 ,C2209 ,\nC2210 ,C2211 ,C2212 ,C2213 ,C2214 ,C2215 ,\nC2216 ,C2217 ,C2218 ,C2219 ,C2220 ,C2221 ,\nC2222 ,C2223 ,C2224 ,C2225 ,C2226 ,C2227 ,\nC2228 ,C2229 ,C2230 ,C2231 ,C2232 ,C2233 ,\nC2234 ,C2235 ,C2236 ,C2237 ,C2238 ,C2239 ,\nC2244 ,C2245 ,C2246 ,C2247 ,C2248 ,C2249 ,\nC2250 ,C2251 ,C2252 ,C2253 ,C2254 ,C2255 ,\nC2256 ,C2257 ,C2258 ,C2259 ,C2260 ,C2261 ,\nC2262 ,C2263 ,C2264 ,C2265 ,C2266 ,C2267 ,\nC2268 ,C2269 ,C2270 ,C2271 ,C2272 ,C2273 ,\nC2274 ,C2275 ,C2276 ,C2277 ,C2278 ,C2279 ,\nC2280 ,C2281 ,C2282 ,C2283 ,C2284 ,C2285 ,\nC2286 ,C2287 ,C2288 ,C2289 ,C2290 ,C2295 ,\nC2296 ,C2297 ,C2298 ,C2299 ,C2300 ,C2301 ,\nC2302 ,C2303 ,C2304 ,C2305 ,C2306 ,C2307 ,\nC2308 ,C2309 ,C2310 ,C2311 ,C2312 ,C2313 ,\nC2314 ,C2315 ,C2316 ,C2317 ,C2318 ,C2319 ,\nC2320 ,C2321 ,C2322 ,C2323 ,C2324 ,C2325 ,\nC2326 ,C2327 ,C2328 ,C2329 ,C2330 ,C2331 ,\nC2332 ,C2333 ,C2334 ,C2335 ,C2336 ,C2337 ,\nC2338 ,C2339 ,C2344 ,C2345 ,C2346 ,C2347 ,\nC2348 ,C2349 ,C2350 ,C2351 ,C2352 ,C2353 ,\nC2354 ,C2355 ,C2356 ,C2357 ,C2358 ,C2359 ,\nC2360 ,C2361 ,C2362 ,C2363 ,C2364 ,C2365 ,\nC2366 ,C2367 ,C2368 ,C2369 ,C2370 ,C2371 ,\nC2372 ,C2373 ,C2374 ,C2375 ,C2376 ,C2377 ,\nC2378 ,C2379 ,C2380 ,C2381 ,C2382 ,C2383 ,\nC2384 ,C2385 ,C2386 ,C2387 ,C2388 ,C2393 ,\nC2394 ,C2395 ,C2396 ,C2397 ,C2398 ,C2399 ,\nC2400 ,C2401 ,C2402 ,C2403 ,C2404 ,C2405 ,\nC2406 ,C2407 ,C2408 ,C2409 ,C2410 ,C2411 ,\nC2412 ,C2413 ,C2414 ,C2415 ,C2416 ,C2417 ,\nC2418 ,C2419 ,C2420 ,C2421 ,C2422 ,C2423 ,\nC2424 ,C2425 ,C2426 ,C2427 ,C2428 ,C2429 ,\nC2430 ,C2431 ,C2432 ,C2433 ,C2434 ,C2435 ,\nC2436 ,C2441 ,C2442 ,C2443 ,C2444 ,C2445 ,\nC2446 ,C2447 ,C2448 ,C2449 ,C2450 ,C2451 ,\nC2452 ,C2453 ,C2454 ,C2455 ,C2456 ,C2457 ,\nC2458 ,C2459 ,C2460 ,C2461 ,C2462 ,C2463 ,\nC2464 ,C2465 ,C2466 ,C2467 ,C2468 ,C2469 ,\nC2470 ,C2471 ,C2472 ,C2473 ,C2474 ,C2475 ,\nC2476 ,C2477 ,C2478 ,C2479 ,C2480 ,C2481 ,\nC2482 ,C2487 ,C2488 ,C2489 ,C2490 ,C2491 ,\nC2492 ,C2493 ,C2494 ,C2495 ,C2496 ,C2497 ,\nC2498 ,C2499 ,C2500 ,C2501 ,C2502 ,C2503 ,\nC2504 ,C2505 ,C2506 ,C2507 ,C2508 ,C2509 ,\nC2510 ,C2511 ,C2512 ,C2513 ,C2514 ,C2515 ,\nC2516 ,C2517 ,C2518 ,C2519 ,C2520 ,C2521 ,\nC2522 ,C2523 ,C2524 ,C2525 ,C2526 ,C2527 ,\nC2528 ,C2533 ,C2534 ,C2535 ,C2536 ,C2537 ,\nC2538 ,C2539 ,C2540 ,C2541 ,C2542 ,C2543 ,\nC2544 ,C2545 ,C2546 ,C2547 ,C2548 ,C2549 ,\nC2550 ,C2551 ,C2552 ,C2553 ,C2554 ,C2555 ,\nC2556 ,C2557 ,C2558 ,C2559 ,C2560 ,C2561 ,\nC2562 ,C2563 ,C2564 ,C2565 ,C2566 ,C2567 ,\nC2568 ,C2569 ,C2570 ,C2571 ,C2572 ,C2577 ,\nC2578 ,C2579 ,C2580 ,C2581 ,C2582 ,C2583 ,\nC2584 ,C2585 ,C2586 ,C2587 ,C2588 ,C2589 ,\nC2590 ,C2591 ,C2592 ,C2593 ,C2594 ,C2595 ,\nC2596 ,C2597 ,C2598 ,C2599 ,C2600 ,C2601 ,\nC2602 ,C2603 ,C2604 ,C2605 ,C2606 ,C2607 ,\nC2611 ,C2612 ,C2613 ,C2614 ,C2615 ,C2616 ,\nC2617 ,C2618 ,C2619 ,C2620 ,C2621 ,C2622 ,\nC2623 ,C2624 ,C2625 ,C2626 ,C2627 ,C2628 ,\nC2629 ,C2630 ,C2631 ,C2632 ,C2633 ,C2634 ,\nC2635 ,C2636 ,C2637 ,C2638 ,C2639 ,C2640 ,\nC2641 ,C2649 ,C2650 ,C2651 ,C2652 ,C2653 ,\nC2654 ,C2655 ,C2656 ,C2657 ,C2658 ,C2659 ,\nC2660 ,C2661 ,C2662 ,C2663 ,C2664 ,C2665 ,\nC2666 ,C2667 ,C2668 ,C2669 ,C2670 ,C2671 ,\nC2672 ,C2673 ,C2674 ,C2675 ,C2676 ,C2677 ,\nC2678 ,C2679 ,C2687 ,C2688 ,C2689 ,C2690 ,\nC2691 ,C2692 ,C2693 ,C2694 ,C2695 ,C2696 ,\nC2697 ,C2698 ,C2699 ,C2700 ,C2701 ,C2702 ,\nC2703 ,C2704 ,C2705 ,C2706 ,C2707 ,C2708 ,\nC2709 ,C2710 ,C2711 ,C2712 ,C2713 ,C2714 ,\nC2715 ,C2724 ,C2725 ,C2726 ,C2727 ,C2728 ,\nC2729 ,C2730 ,C2731 ,C2732 ,C2733 ,C2734 ,\nC2735 ,C2736 ,C2737 ,C2738 ,C2739 ,C2740 ,\nC2741 ,C2742 ,C2743 ,C2744 ,C2745 ,C2746 ,\nC2747 ,C2748 ,C2749 ,C2750 ,C2751 ,C2752 ,\nC2761 ,C2762 ,C2763 ,C2764 ,C2765 ,C2766 ,\nC2767 ,C2768 ,C2769 ,C2770 ,C2771 ,C2772 ,\nC2773 ,C2774 ,C2775 ,C2776 ,C2777 ,C2778 ,\nC2779 ,C2780 ,C2781 ,C2782 ,C2783 ,C2784 ,\nC2785 ,C2786 ,C2787 ,C2795 ,C2796 ,C2797 ,\nC2798 ,C2799 ,C2800 ,C2801 ,C2802 ,C2803 ,\nC2804 ,C2805 ,C2806 ,C2807 ,C2808 ,C2809 ,\nC2810 ,C2811 ,C2812 ,C2813 ,C2814 ,C2815 ,\nC2816 ,C2817 ,C2818 ,C2819 ,C2820 ,C2821 ,\nC2829 ,C2830 ,C2831 ,C2832 ,C2833 ,C2834 ,\nC2835 ,C2836 ,C2837 ,C2838 ,C2839 ,C2840 ,\nC2841 ,C2842 ,C2843 ,C2844 ,C2845 ,C2846 ,\nC2847 ,C2848 ,C2849 ,C2850 ,C2851 ,C2852 ,\nC2853 ,C2867 ,C2868 ,C2869 ,C2870 ,C2871 ,\nC2872 ,C2873 ,C2874 ,C2875 ,C2876 ,C2877 ,\nC2878 ,C2879 ,C2880 ,C2881 ,C2882 ,C2883 ,\nC2884 ,C2885 ,C2886 ,C2887 ,C2888 ,C2889 ,\nC2890 ,C2899 ,C2900 ,C2901 ,C2902 ,C2903 ,\nC2904 ,C2905 ,C2906 ,C2907 ,C2908 ,C2909 ,\nC2910 ,C2911 ,C2912 ,C2913 ,C2914 ,C2915 ,\nC2916 ,C2917 ,C2918 ,C2919 ,C2920 ,C2921 ,\nC2922 ,C2931 ,C2932 ,C2933 ,C2934 ,C2935 ,\nC2936 ,C2937 ,C2938 ,C2939 ,C2940 ,C2941 ,\nC2942 ,C2943 ,C2944 ,C2945 ,C2946 ,C2947 ,\nC2948 ,C2949 ,C2950 ,C2951 ,C2952 ,C2968 ,\nC2969 ,C2970 ,C2971 ,C2972 ,C2973 ,C2974 ,\nC2975 ,C2976 ,C2977 ,C2978 ,C2979 ,C2980 ,\nC2981 ,C2982 ,C2983 ,C2984 ,C2985 ,C2986 ,\nC2987 ,C2988 ,C2989 ,C2990 ,C2991 ,C2992 ,\nC2993 ,C2994 ,C3014 ,C3015 ,C3016 ,C3017 ,\nC3018 ,C3019 ,C3020 ,C3021 ,C3022 ,C3023 ,\nC3024 ,C3025 ,C3026 ,C3027 ,C3028 ,C3029 ,\nC3030 ,C3031 ,C3032 ,C3033 ,C3034 ,C3035 ,\nC3036 ,C3037 ,C3038 ,C3039 ,C3059 ,C3060 ,\nC3061 ,C3062 ,C3063 ,C3064 ,C3065 ,C3066 ,\nC3067 ,C3068 ,C3069 ,C3070 ,C3071 ,C3081 ,\nC3082 ,C3083 ,C3084 ,C3085 ,C3086 ,C3087 ,\nC3088 ,C3089 ,C3090 ,C3091 ,C3092 ,C3093 ,\nC3094 ,C3095 ,C3096 ,C3097 ,C3098 ,C3099 ,\nC3100 ,C3101 ,C3102 ,C3103 ,C3104 ,C3105 ,\nC3106 ,C3126 ,C3127 ,C3128 ,C3129 ,C3130 ,\nC3131 ,C3132 ,C3133 ,C3134 ,C3135 ,C3136 ,\nC3137 ,C3138 ,C3139 ,C3140 ,C3141 ,C3142 ,\nC3143 ,C3144 ,C3145 ,C3146 ,C3147 ,C3148 ,\nC3149 ,C3150 ,C3170 ,C3171 ,C3172 ,C3173 ,\nC3174 ,C3175 ,C3176 ,C3177 ,C3178 ,C3179 ,\nC3180 ,C3181 ,C3182 ,C3192 ,C3193 ,C3194 ,\nC3195 ,C3196 ,C3197 ,C3198 ,C3199 ,C3200 ,\nC3201 ,C3202 ,C3203 ,C3217 ,C3218 ,C3219 ,\nC3220 ,C3221 ,C3222 ,C3223 ,C3224 ,C3225 ,\nC3226 ,C3227 ,C3228 ,C3229 ,C3243 ,C3244 ,\nC3245 ,C3246 ,C3247 ,C3248 ,C3249 ,C3250 ,\nC3251 ,C3252 ,C3253 ,C3254 ,C3264 ,C3265 ,\nC3266 ,C3267 ,C3268 ,C3269 ,C3270 ,C3271 ,\nC3272 ,C3273 ,C3274 ,C3275 ,C3276 ,C3292 ,\nC3293 ,C3294 ,C3295 ,C3296 ,C3297 ,C3298 ,\nC3299 ,C3300 ,C3301 ,C3302 ,C3303 ,C3304 ,\nC3305 ,C3306 ,C3307 ,C3308 ,C3309 ,C3310 ,\nC3311 ,C3312 ,C3313 ,C3314 ,C3315 ,C3316 ,\nC3317 ,C3340 ,C3341 ,C3342 ,C3343 ,C3344 ,\nC3345 ,C3346 ,C3347 ,C3348 ,C3349 ,C3350 ,\nC3351 ,C3352 ,C3353 ,C3354 ,C3355 ,C3356 ,\nC3357 ,C3358 ,C3359 ,C3360 ,C3361 ,C3362 ,\nC3363 ,C3364 ,C3387 ,C3388 ,C3389 ,C3390 ,\nC3391 ,C3392 ,C3393 ,C3394 ,C3395 ,C3396 ,\nC3397 ,C3398 ,C3399 ,C3400 ,C3401 ,C3402 ,\nC3403 ,C3404 ,C3405 ,C3406 ,C3407 ,C3408 ,\nC3409 ,C3410 ,C3432 ,C3433 ,C3434 ,C3435 ,\nC3436 ,C3437 ,C3438 ,C3439 ,C3440 ,C3441 ,\nC3442 ,C3443 ,C3444 ,C3445 ,C3446 ,C3447 ,\nC3448 ,C3449 ,C3450 ,C3451 ,C3452 ,C3453 ,\nC3454 ,C3476 ,C3477 ,C3478 ,C3479 ,C3480 ,\nC3481 ,C3482 ,C3483 ,C3484 ,C3485 ,C3486 ,\nC3487 ,C3488 ,C3489 ,C3490 ,C3491 ,C3513 ,\nC3514 ,C3515 ,C3516 ,C3517 ,C3518 ,C3519 ,\nC3520 ,C3521 ,C3522 ,C3523 ,C3524 ,C3525 ,\nC3526 ,C3527 ,C3549 ,C3550 ,C3551 ,C3552 ,\nC3553 ,C3554 ,C3555 ,C3556 ,C3557 ,C3558 ,\nC3559 ,C3560 ,C3561 ,C3562 ,C3572 ,C3573 ,\nC3574 ,C3575 ,C3576 ,C3577 ,C3578 ,C3579 ,\nC3580 ,C3581 ,C3582 ,C3583 ,C3584 ,C3594 ,\nC3595 ,C3596 ,C3597 ,C3598 ,C3599 ,C3600 ,\nC3601 ,C3602 ,C3603 ,C3604 ,C3605 ,C3606 ,\nC3627 ,C3628 ,C3629 ,C3630 ,C3631 ,C3632 ,\nC3633 ,C3634 ,C3635 ,C3636 ,C3637 ,C3638 ,\nC3659 ,C3660 ,C3661 ,C3662 ,C3672 ,C3673 ,\nC3674 ,C3684 ,C3685 ,C3686 ,C3687 ,C3697 ,\nC3698 ,C3699 ,C3709 ,C3710 ,C3711 ,C3712 ,\nC3713 ,C3714 ,C3715 ,C3716 ,C3717 ,C3733 ,\nC3734 ,C3735 ,C3736 ,C3737 ,C3738 ,C3739 ,\nC3740 ,C3756 ,C3757 ,C3758 ,C3759 ,C3760 ,\nC3761 ,C3779 ,C3780 ,C3781 ,C3782 ,C3783 ,\nC3784 ,C3785 ,C3786 ,C3800 ,C3801 ,C3802 ,\nC3803 ,C3804 ,C3805 ,C3806 ,C3820 ,C3821 ,\nC3822 ,C3823 ,C3824 ,C3825 ,C3839 ,C3840 ,\nC3841 ,C3842 ,C3843 ,C3857 ,C3858 ,C3877 ,\nC3878 ,C3879 ,C3880 ,C3881 ,C3898 ,C3916 ,\nC3917 ,C3918 ,"];32[shape=box, label="id:32 level: 5\n20: V133 V134 V145 V146 V161 \nV192 V193 V194 V200 V201 V202 \nV203 V204 V205 V213 V228 V232 \nV233 V251 V252 \n106: C3243( V134 V133 ) C3248( V133 V145 ) C3249( V133 V146 ) C3254( V161 V133 ) C3261( V133 V194 ) \nC3262( V133 V200 ) C3263( V133 V213 ) C3270( V134 V145 ) C3271( V134 V146 ) C3276( V161 V134 ) C3289( V134 V194 ) \nC3290( V134 V201 ) C3659( V146 V145 ) C3662( V161 V145 ) C3669( V145 V201 ) C3671( V145 V228 ) C3674( V161 V146 ) \nC3681( V146 V200 ) C3682( V146 V213 ) C3683( V146 V228 ) C3957( V161</w:t>
      </w:r>
    </w:p>
    <w:p>
      <w:pPr>
        <w:pStyle w:val="PreformattedText"/>
        <w:bidi w:val="0"/>
        <w:spacing w:before="0" w:after="0"/>
        <w:jc w:val="left"/>
        <w:rPr/>
      </w:pPr>
      <w:r>
        <w:rPr/>
        <w:t xml:space="preserve"> </w:t>
      </w:r>
      <w:r>
        <w:rPr/>
        <w:t>V213 ) C3958( V161 V228 ) C4430( V192 V193 ) \nC4431( V194 V192 ) C4435( V192 V200 ) C4436( V201 V192 ) C4437( V202 V192 ) C4438( V203 V192 ) C4439( V204 V192 ) \nC4440( V205 V192 ) C4448( V213 V192 ) C4460( V228 V192 ) C4463( V192 V232 ) C4464( V192 V233 ) C4467( V192 V251 ) \nC4475( V194 V193 ) C4479( V193 V200 ) C4480( V201 V193 ) C4481( V202 V193 ) C4482( V203 V193 ) C4483( V204 V193 ) \nC4484( V205 V193 ) C4492( V213 V193 ) C4504( V228 V193 ) C4507( V193 V232 ) C4508( V193 V233 ) C4511( V193 V252 ) \nC4519( V194 V200 ) C4520( V201 V194 ) C4521( V202 V194 ) C4522( V203 V194 ) C4523( V204 V194 ) C4524( V205 V194 ) \nC4526( V213 V194 ) C4529( V228 V194 ) C4530( V194 V232 ) C4531( V194 V233 ) C4667( V201 V200 ) C4668( V200 V202 ) \nC4669( V200 V203 ) C4670( V200 V204 ) C4671( V200 V205 ) C4673( V213 V200 ) C4676( V228 V200 ) C4677( V200 V232 ) \nC4678( V200 V233 ) C4682( V201 V202 ) C4683( V203 V201 ) C4684( V201 V204 ) C4685( V201 V205 ) C4689( V201 V213 ) \nC4692( V201 V228 ) C4695( V201 V232 ) C4696( V201 V233 ) C4700( V203 V202 ) C4701( V202 V204 ) C4702( V202 V205 ) \nC4710( V213 V202 ) C4725( V228 V202 ) C4729( V202 V232 ) C4730( V202 V233 ) C4735( V202 V251 ) C4741( V203 V204 ) \nC4742( V203 V205 ) C4750( V213 V203 ) C4765( V228 V203 ) C4769( V203 V232 ) C4770( V203 V233 ) C4775( V203 V251 ) \nC4781( V205 V204 ) C4789( V213 V204 ) C4804( V228 V204 ) C4807( V204 V232 ) C4813( V204 V252 ) C4826( V213 V205 ) \nC4841( V228 V205 ) C4844( V205 V232 ) C4850( V205 V252 ) C5022( V228 V213 ) C5023( V213 V232 ) C5024( V213 V233 ) \nC5210( V228 V232 ) C5211( V228 V233 ) C5232( V232 V252 ) C5234( V233 V251 ) C5561( V252 V251 ) "];18-&gt;32[label="19: V133 V134 V145 V146 V161 \nV192 V193 V194 V200 V201 V202 \nV203 V204 V205 V228 V232 V233 \nV251 V252 \n91: C3243 ,C3248 ,C3249 ,C3254 ,C3261 ,\nC3262 ,C3270 ,C3271 ,C3276 ,C3289 ,C3290 ,\nC3659 ,C3662 ,C3669 ,C3671 ,C3674 ,C3681 ,\nC3683 ,C3958 ,C4430 ,C4431 ,C4435 ,C4436 ,\nC4437 ,C4438 ,C4439 ,C4440 ,C4460 ,C4463 ,\nC4464 ,C4467 ,C4475 ,C4479 ,C4480 ,C4481 ,\nC4482 ,C4483 ,C4484 ,C4504 ,C4507 ,C4508 ,\nC4511 ,C4519 ,C4520 ,C4521 ,C4522 ,C4523 ,\nC4524 ,C4529 ,C4530 ,C4531 ,C4667 ,C4668 ,\nC4669 ,C4670 ,C4671 ,C4676 ,C4677 ,C4678 ,\nC4682 ,C4683 ,C4684 ,C4685 ,C4692 ,C4695 ,\nC4696 ,C4700 ,C4701 ,C4702 ,C4725 ,C4729 ,\nC4730 ,C4735 ,C4741 ,C4742 ,C4765 ,C4769 ,\nC4770 ,C4775 ,C4781 ,C4804 ,C4807 ,C4813 ,\nC4841 ,C4844 ,C4850 ,C5210 ,C5211 ,C5232 ,\nC5234 ,C5561 ,"];33[shape=box, label="id:33 level: 5\n21: V128 V129 V131 V132 V147 \nV148 V160 V195 V196 V197 V198 \nV199 V202 V203 V204 V205 V227 \nV230 V231 V254 V255 \n114: C3081( V128 V129 ) C3083( V131 V128 ) C3084( V132 V128 ) C3093( V147 V128 ) C3094( V148 V128 ) \nC3105( V160 V128 ) C3118( V128 V195 ) C3119( V128 V198 ) C3120( V128 V199 ) C3121( V128 V202 ) C3122( V128 V203 ) \nC3125( V128 V227 ) C3127( V131 V129 ) C3128( V132 V129 ) C3137( V147 V129 ) C3138( V148 V129 ) C3149( V160 V129 ) \nC3162( V129 V196 ) C3163( V129 V198 ) C3164( V129 V199 ) C3165( V129 V204 ) C3166( V129 V205 ) C3169( V129 V227 ) \nC3192( V132 V131 ) C3197( V131 V147 ) C3198( V131 V148 ) C3203( V160 V131 ) C3214( V131 V197 ) C3215( V131 V198 ) \nC3223( V132 V147 ) C3224( V132 V148 ) C3229( V160 V132 ) C3240( V132 V197 ) C3241( V132 V199 ) C3684( V148 V147 ) \nC3687( V160 V147 ) C3694( V147 V199 ) C3696( V147 V227 ) C3699( V160 V148 ) C3706( V148 V198 ) C3708( V148 V227 ) \nC3949( V160 V227 ) C4535( V195 V196 ) C4536( V197 V195 ) C4537( V195 V198 ) C4538( V199 V195 ) C4540( V202 V195 ) \nC4541( V203 V195 ) C4542( V204 V195 ) C4543( V205 V195 ) C4563( V227 V195 ) C4565( V195 V230 ) C4566( V195 V231 ) \nC4570( V195 V254 ) C4578( V197 V196 ) C4579( V196 V198 ) C4580( V199 V196 ) C4582( V202 V196 ) C4583( V203 V196 ) \nC4584( V204 V196 ) C4585( V205 V196 ) C4605( V227 V196 ) C4607( V196 V230 ) C4608( V196 V231 ) C4612( V196 V255 ) \nC4620( V197 V198 ) C4621( V199 V197 ) C4622( V197 V202 ) C4623( V197 V203 ) C4624( V197 V204 ) C4625( V197 V205 ) \nC4630( V227 V197 ) C4631( V197 V230 ) C4632( V197 V231 ) C4636( V199 V198 ) C4637( V202 V198 ) C4638( V203 V198 ) \nC4639( V204 V198 ) C4640( V205 V198 ) C4645( V227 V198 ) C4646( V198 V230 ) C4647( V198 V231 ) C4651( V199 V202 ) \nC4652( V199 V203 ) C4653( V199 V204 ) C4654( V199 V205 ) C4661( V199 V227 ) C4662( V199 V230 ) C4663( V199 V231 ) \nC4700( V203 V202 ) C4701( V202 V204 ) C4702( V202 V205 ) C4724( V227 V202 ) C4727( V202 V230 ) C4728( V202 V231 ) \nC4736( V202 V254 ) C4741( V203 V204 ) C4742( V203 V205 ) C4764( V227 V203 ) C4767( V203 V230 ) C4768( V203 V231 ) \nC4776( V203 V254 ) C4781( V205 V204 ) C4803( V227 V204 ) C4806( V204 V230 ) C4814( V204 V255 ) C4840( V227 V205 ) \nC4843( V205 V230 ) C4851( V205 V255 ) C5205( V227 V230 ) C5206( V227 V231 ) C5228( V230 V255 ) C5230( V231 V254 ) \nC5605( V255 V254 ) "];19-&gt;33[label="20: V128 V129 V131 V132 V147 \nV148 V160 V195 V196 V197 V198 \nV199 V202 V203 V204 V205 V230 \nV231 V254 V255 \n98: C3081 ,C3083 ,C3084 ,C3093 ,C3094 ,\nC3105 ,C3118 ,C3119 ,C3120 ,C3121 ,C3122 ,\nC3127 ,C3128 ,C3137 ,C3138 ,C3149 ,C3162 ,\nC3163 ,C3164 ,C3165 ,C3166 ,C3192 ,C3197 ,\nC3198 ,C3203 ,C3214 ,C3215 ,C3223 ,C3224 ,\nC3229 ,C3240 ,C3241 ,C3684 ,C3687 ,C3694 ,\nC3699 ,C3706 ,C4535 ,C4536 ,C4537 ,C4538 ,\nC4540 ,C4541 ,C4542 ,C4543 ,C4565 ,C4566 ,\nC4570 ,C4578 ,C4579 ,C4580 ,C4582 ,C4583 ,\nC4584 ,C4585 ,C4607 ,C4608 ,C4612 ,C4620 ,\nC4621 ,C4622 ,C4623 ,C4624 ,C4625 ,C4631 ,\nC4632 ,C4636 ,C4637 ,C4638 ,C4639 ,C4640 ,\nC4646 ,C4647 ,C4651 ,C4652 ,C4653 ,C4654 ,\nC4662 ,C4663 ,C4700 ,C4701 ,C4702 ,C4727 ,\nC4728 ,C4736 ,C4741 ,C4742 ,C4767 ,C4768 ,\nC4776 ,C4781 ,C4806 ,C4814 ,C4843 ,C4851 ,\nC5228 ,C5230 ,C5605 ,"];34[shape=box, label="id:34 level: 5\n55: V106 V107 V110 V111 V112 \nV113 V114 V115 V117 V118 V119 \nV121 V122 V123 V124 V139 V140 \nV141 V142 V143 V144 V149 V150 \nV151 V152 V154 V155 V162 V182 \nV183 V186 V187 V192 V193 V195 \nV196 V202 V203 V204 V205 V210 \nV211 V220 V223 V224 V225 V226 \nV230 V231 V232 V233 V251 V252 \nV254 V255 \n646: C2193( V107 V106 ) C2196( V110 V106 ) C2197( V111 V106 ) C2198( V112 V106 ) C2199( V113 V106 ) \nC2200( V114 V106 ) C2201( V115 V106 ) C2203( V117 V106 ) C2204( V118 V106 ) C2205( V119 V106 ) C2207( V121 V106 ) \nC2208( V122 V106 ) C2209( V123 V106 ) C2210( V124 V106 ) C2221( V139 V106 ) C2222( V140 V106 ) C2223( V141 V106 ) \nC2224( V142 V106 ) C2225( V143 V106 ) C2226( V144 V106 ) C2227( V149 V106 ) C2228( V150 V106 ) C2229( V152 V106 ) \nC2231( V154 V106 ) C2232( V155 V106 ) C2239( V162 V106 ) C2240( V106 V182 ) C2241( V106 V186 ) C2242( V106 V224 ) \nC2243( V106 V226 ) C2246( V110 V107 ) C2247( V111 V107 ) C2248( V112 V107 ) C2249( V113 V107 ) C2250( V114 V107 ) \nC2251( V115 V107 ) C2253( V117 V107 ) C2254( V118 V107 ) C2255( V119 V107 ) C2257( V121 V107 ) C2258( V122 V107 ) \nC2259( V123 V107 ) C2260( V124 V107 ) C2273( V139 V107 ) C2274( V140 V107 ) C2275( V141 V107 ) C2276( V142 V107 ) \nC2277( V143 V107 ) C2278( V144 V107 ) C2279( V149 V107 ) C2280( V150 V107 ) C2281( V151 V107 ) C2282( V152 V107 ) \nC2284( V154 V107 ) C2285( V155 V107 ) C2290( V162 V107 ) C2291( V107 V182 ) C2292( V107 V186 ) C2293( V107 V202 ) \nC2294( V107 V204 ) C2393( V111 V110 ) C2394( V112 V110 ) C2395( V113 V110 ) C2396( V114 V110 ) C2397( V115 V110 ) \nC2399( V117 V110 ) C2400( V118 V110 ) C2401( V119 V110 ) C2403( V121 V110 ) C2404( V122 V110 ) C2405( V123 V110 ) \nC2406( V124 V110 ) C2417( V139 V110 ) C2418( V140 V110 ) C2419( V141 V110 ) C2420( V142 V110 ) C2421( V143 V110 ) \nC2422( V144 V110 ) C2423( V149 V110 ) C2424( V150 V110 ) C2425( V151 V110 ) C2426( V152 V110 ) C2428( V154 V110 ) \nC2429( V155 V110 ) C2436( V162 V110 ) C2439( V110 V203 ) C2440( V110 V205 ) C2441( V112 V111 ) C2442( V113 V111 ) \nC2443( V114 V111 ) C2444( V115 V111 ) C2446( V117 V111 ) C2447( V118 V111 ) C2448( V119 V111 ) C2450( V121 V111 ) \nC2451( V122 V111 ) C2452( V123 V111 ) C2453( V124 V111 ) C2464( V139 V111 ) C2465( V140 V111 ) C2466( V141 V111 ) \nC2467( V142 V111 ) C2468( V143 V111 ) C2469( V144 V111 ) C2470( V149 V111 ) C2471( V150 V111 ) C2472( V152 V111 ) \nC2474( V154 V111 ) C2475( V155 V111 ) C2482( V162 V111 ) C2485( V111 V224 ) C2486( V111 V226 ) C2487( V113 V112 ) \nC2488( V114 V112 ) C2489( V115 V112 ) C2491( V117 V112 ) C2492( V118 V112 ) C2493( V119 V112 ) C2495( V121 V112 ) \nC2496( V122 V112 ) C2497( V123 V112 ) C2498( V124 V112 ) C2509( V139 V112 ) C2510( V140 V112 ) C2511( V141 V112 ) \nC2512( V142 V112 ) C2513( V143 V112 ) C2514( V144 V112 ) C2515( V149 V112 ) C2516( V150 V112 ) C2517( V151 V112 ) \nC2518( V152 V112 ) C2520( V154 V112 ) C2521( V155 V112 ) C2528( V162 V112 ) C2531( V112 V203 ) C2532( V112 V205 ) \nC2533( V114 V113 ) C2534( V115 V113 ) C2536( V117 V113 ) C2537( V118 V113 ) C2538( V119 V113 ) C2540( V121 V113 ) \nC2541( V122 V113 ) C2542( V123 V113 ) C2543( V124 V113 ) C2554( V139 V113 ) C2555( V140 V113 ) C2556( V141 V113 ) \nC2557( V142 V113 ) C2558( V143 V113 ) C2559( V144 V113 ) C2560( V149 V113 ) C2561( V150 V113 ) C2562( V152 V113 ) \nC2564( V154 V113 ) C2565( V155 V113 ) C2572( V162 V113 ) C2575( V113 V224 ) C2576( V113 V226 ) C2577( V114 V115 ) \nC2579( V114 V117 ) C2580( V114 V118 ) C2581( V114 V119 ) C2583( V114 V121 ) C2584( V114 V122 ) C2585( V114 V123 ) \nC2586( V114 V124 ) C2591( V139 V114 ) C2592( V140 V114 ) C2593( V114 V141 ) C2594( V142 V114 ) C2595( V143 V114 ) \nC2596( V144 V114 ) C2597( V114 V149 ) C2598( V114 V150 ) C2599( V114 V152 ) C2601( V114 V154 ) C2602( V114 V155 ) \nC2607( V162 V114 ) C2611( V117 V115 ) C2612( V118 V115 ) C2613( V119 V115 ) C2615( V115 V122 ) C2616( V115 V123 ) \nC2617( V115 V124 ) C2624( V139 V115 ) C2625( V140 V115 ) C2626( V141 V115 ) C2627( V142 V115 ) C2628( V115 V143 ) \nC2629( V115 V144 ) C2630( V149 V115 ) C2631( V115 V150 ) C2632( V151 V115 ) C2633( V152 V115 ) C2635( V115 V154 ) \nC2636( V115 V155 ) C2641( V162 V115 ) C2646( V115 V182 ) C2647( V115 V205 ) C2687( V117</w:t>
      </w:r>
    </w:p>
    <w:p>
      <w:pPr>
        <w:pStyle w:val="PreformattedText"/>
        <w:bidi w:val="0"/>
        <w:spacing w:before="0" w:after="0"/>
        <w:jc w:val="left"/>
        <w:rPr/>
      </w:pPr>
      <w:r>
        <w:rPr/>
        <w:t xml:space="preserve"> </w:t>
      </w:r>
      <w:r>
        <w:rPr/>
        <w:t>V119 ) C2689( V117 V121 ) \nC2690( V122 V117 ) C2691( V117 V123 ) C2698( V139 V117 ) C2699( V140 V117 ) C2700( V141 V117 ) C2701( V142 V117 ) \nC2702( V143 V117 ) C2703( V144 V117 ) C2704( V117 V149 ) C2705( V117 V150 ) C2706( V151 V117 ) C2707( V117 V152 ) \nC2709( V154 V117 ) C2710( V117 V155 ) C2715( V162 V117 ) C2722( V117 V204 ) C2724( V118 V119 ) C2726( V118 V121 ) \nC2727( V118 V122 ) C2728( V123 V118 ) C2735( V139 V118 ) C2736( V140 V118 ) C2737( V141 V118 ) C2738( V142 V118 ) \nC2739( V143 V118 ) C2740( V144 V118 ) C2741( V118 V149 ) C2742( V118 V150 ) C2743( V151 V118 ) C2744( V118 V152 ) \nC2746( V118 V154 ) C2747( V155 V118 ) C2752( V162 V118 ) C2759( V118 V204 ) C2761( V122 V119 ) C2762( V123 V119 ) \nC2763( V124 V119 ) C2770( V139 V119 ) C2771( V140 V119 ) C2772( V141 V119 ) C2773( V142 V119 ) C2774( V119 V143 ) \nC2775( V119 V144 ) C2776( V119 V149 ) C2777( V150 V119 ) C2778( V151 V119 ) C2779( V152 V119 ) C2781( V119 V154 ) \nC2782( V119 V155 ) C2787( V162 V119 ) C2792( V119 V186 ) C2793( V119 V203 ) C2829( V121 V122 ) C2830( V121 V123 ) \nC2831( V121 V124 ) C2840( V140 V121 ) C2841( V141 V121 ) C2842( V143 V121 ) C2843( V144 V121 ) C2844( V149 V121 ) \nC2845( V150 V121 ) C2846( V151 V121 ) C2847( V121 V154 ) C2848( V121 V155 ) C2853( V162 V121 ) C2863( V121 V203 ) \nC2864( V121 V205 ) C2873( V139 V122 ) C2874( V140 V122 ) C2875( V141 V122 ) C2876( V142 V122 ) C2877( V143 V122 ) \nC2878( V144 V122 ) C2879( V149 V122 ) C2880( V122 V150 ) C2881( V151 V122 ) C2882( V122 V152 ) C2884( V154 V122 ) \nC2885( V155 V122 ) C2890( V162 V122 ) C2897( V122 V202 ) C2905( V139 V123 ) C2906( V140 V123 ) C2907( V141 V123 ) \nC2908( V142 V123 ) C2909( V143 V123 ) C2910( V144 V123 ) C2911( V149 V123 ) C2912( V123 V150 ) C2913( V151 V123 ) \nC2914( V123 V152 ) C2916( V154 V123 ) C2917( V155 V123 ) C2922( V162 V123 ) C2929( V123 V202 ) C2939( V139 V124 ) \nC2940( V142 V124 ) C2941( V143 V124 ) C2942( V124 V144 ) C2943( V149 V124 ) C2944( V150 V124 ) C2945( V151 V124 ) \nC2946( V124 V152 ) C2952( V162 V124 ) C2964( V124 V202 ) C2965( V124 V204 ) C3476( V139 V140 ) C3477( V139 V141 ) \nC3478( V139 V142 ) C3479( V139 V143 ) C3480( V139 V144 ) C3481( V139 V149 ) C3482( V139 V150 ) C3483( V139 V152 ) \nC3485( V139 V154 ) C3486( V139 V155 ) C3491( V162 V139 ) C3513( V140 V141 ) C3514( V140 V142 ) C3515( V140 V143 ) \nC3516( V140 V144 ) C3517( V140 V149 ) C3518( V140 V150 ) C3519( V140 V152 ) C3521( V140 V154 ) C3522( V140 V155 ) \nC3527( V162 V140 ) C3549( V142 V141 ) C3550( V143 V141 ) C3551( V144 V141 ) C3552( V141 V149 ) C3553( V141 V150 ) \nC3554( V141 V152 ) C3556( V141 V154 ) C3557( V141 V155 ) C3562( V162 V141 ) C3572( V143 V142 ) C3573( V144 V142 ) \nC3574( V142 V149 ) C3575( V142 V150 ) C3576( V142 V152 ) C3578( V142 V154 ) C3579( V142 V155 ) C3584( V162 V142 ) \nC3594( V143 V144 ) C3595( V149 V143 ) C3596( V150 V143 ) C3597( V151 V143 ) C3598( V143 V152 ) C3600( V143 V154 ) \nC3601( V143 V155 ) C3606( V162 V143 ) C3619( V143 V204 ) C3620( V143 V205 ) C3623( V143 V210 ) C3624( V143 V225 ) \nC3625( V143 V226 ) C3627( V149 V144 ) C3628( V150 V144 ) C3629( V151 V144 ) C3630( V144 V152 ) C3632( V144 V154 ) \nC3633( V144 V155 ) C3638( V162 V144 ) C3651( V144 V202 ) C3652( V144 V203 ) C3655( V144 V211 ) C3656( V144 V223 ) \nC3657( V144 V224 ) C3709( V149 V150 ) C3710( V149 V151 ) C3711( V152 V149 ) C3713( V149 V154 ) C3714( V149 V155 ) \nC3717( V162 V149 ) C3728( V149 V204 ) C3729( V149 V205 ) C3732( V149 V226 ) C3733( V150 V151 ) C3734( V150 V152 ) \nC3736( V150 V154 ) C3737( V150 V155 ) C3740( V162 V150 ) C3751( V150 V202 ) C3752( V150 V203 ) C3755( V150 V224 ) \nC3756( V151 V152 ) C3758( V151 V154 ) C3759( V151 V155 ) C3777( V151 V224 ) C3778( V151 V226 ) C3780( V152 V154 ) \nC3781( V152 V155 ) C3786( V162 V152 ) C3795( V152 V182 ) C3796( V152 V186 ) C3797( V152 V203 ) C3798( V152 V205 ) \nC3820( V154 V155 ) C3825( V162 V154 ) C3836( V154 V202 ) C3837( V154 V204 ) C3843( V162 V155 ) C3854( V155 V202 ) \nC3855( V155 V204 ) C4056( V186 V182 ) C4057( V187 V182 ) C4062( V182 V192 ) C4063( V182 V193 ) C4064( V182 V195 ) \nC4065( V182 V196 ) C4066( V202 V182 ) C4067( V203 V182 ) C4068( V182 V204 ) C4069( V182 V205 ) C4074( V182 V210 ) \nC4075( V182 V211 ) C4080( V182 V220 ) C4083( V223 V182 ) C4084( V224 V182 ) C4085( V225 V182 ) C4086( V226 V182 ) \nC4088( V182 V230 ) C4089( V182 V232 ) C4095( V186 V183 ) C4096( V187 V183 ) C4101( V183 V192 ) C4102( V183 V193 ) \nC4103( V183 V195 ) C4104( V183 V196 ) C4105( V202 V183 ) C4106( V203 V183 ) C4107( V183 V204 ) C4108( V183 V205 ) \nC4113( V183 V210 ) C4114( V183 V211 ) C4119( V220 V183 ) C4122( V223 V183 ) C4123( V224 V183 ) C4124( V225 V183 ) \nC4125( V226 V183 ) C4127( V183 V230 ) C4128( V183 V232 ) C4212( V186 V192 ) C4213( V186 V193 ) C4214( V186 V195 ) \nC4215( V186 V196 ) C4216( V186 V202 ) C4217( V186 V203 ) C4218( V204 V186 ) C4219( V205 V186 ) C4224( V186 V210 ) \nC4225( V186 V211 ) C4230( V186 V220 ) C4233( V223 V186 ) C4234( V224 V186 ) C4235( V225 V186 ) C4236( V186 V226 ) \nC4238( V186 V231 ) C4239( V186 V233 ) C4249( V187 V192 ) C4250( V187 V193 ) C4251( V187 V195 ) C4252( V187 V196 ) \nC4253( V187 V202 ) C4254( V187 V203 ) C4255( V204 V187 ) C4256( V205 V187 ) C4261( V187 V210 ) C4262( V187 V211 ) \nC4267( V220 V187 ) C4270( V223 V187 ) C4271( V224 V187 ) C4272( V225 V187 ) C4273( V187 V226 ) C4275( V187 V231 ) \nC4276( V187 V233 ) C4430( V192 V193 ) C4432( V192 V195 ) C4433( V196 V192 ) C4437( V202 V192 ) C4438( V203 V192 ) \nC4439( V204 V192 ) C4440( V205 V192 ) C4445( V210 V192 ) C4446( V211 V192 ) C4453( V192 V220 ) C4456( V223 V192 ) \nC4457( V192 V224 ) C4458( V225 V192 ) C4459( V226 V192 ) C4462( V192 V231 ) C4463( V192 V232 ) C4464( V192 V233 ) \nC4467( V192 V251 ) C4476( V193 V195 ) C4477( V193 V196 ) C4481( V202 V193 ) C4482( V203 V193 ) C4483( V204 V193 ) \nC4484( V205 V193 ) C4489( V210 V193 ) C4490( V211 V193 ) C4497( V220 V193 ) C4500( V223 V193 ) C4501( V224 V193 ) \nC4502( V225 V193 ) C4503( V193 V226 ) C4506( V193 V230 ) C4507( V193 V232 ) C4508( V193 V233 ) C4511( V193 V252 ) \nC4535( V195 V196 ) C4540( V202 V195 ) C4541( V203 V195 ) C4542( V204 V195 ) C4543( V205 V195 ) C4548( V210 V195 ) \nC4549( V211 V195 ) C4556( V195 V220 ) C4559( V223 V195 ) C4560( V195 V224 ) C4561( V225 V195 ) C4562( V226 V195 ) \nC4565( V195 V230 ) C4566( V195 V231 ) C4567( V195 V233 ) C4570( V195 V254 ) C4582( V202 V196 ) C4583( V203 V196 ) \nC4584( V204 V196 ) C4585( V205 V196 ) C4590( V210 V196 ) C4591( V211 V196 ) C4598( V220 V196 ) C4601( V223 V196 ) \nC4602( V224 V196 ) C4603( V225 V196 ) C4604( V196 V226 ) C4607( V196 V230 ) C4608( V196 V231 ) C4609( V196 V232 ) \nC4612( V196 V255 ) C4700( V203 V202 ) C4701( V202 V204 ) C4702( V202 V205 ) C4707( V202 V210 ) C4708( V202 V211 ) \nC4717( V202 V220 ) C4720( V223 V202 ) C4721( V224 V202 ) C4722( V225 V202 ) C4723( V202 V226 ) C4727( V202 V230 ) \nC4728( V202 V231 ) C4729( V202 V232 ) C4730( V202 V233 ) C4735( V202 V251 ) C4736( V202 V254 ) C4741( V203 V204 ) \nC4742( V203 V205 ) C4747( V203 V210 ) C4748( V203 V211 ) C4757( V203 V220 ) C4760( V223 V203 ) C4761( V224 V203 ) \nC4762( V225 V203 ) C4763( V203 V226 ) C4767( V203 V230 ) C4768( V203 V231 ) C4769( V203 V232 ) C4770( V203 V233 ) \nC4775( V203 V251 ) C4776( V203 V254 ) C4781( V205 V204 ) C4786( V204 V210 ) C4787( V204 V211 ) C4796( V204 V220 ) \nC4799( V223 V204 ) C4800( V204 V224 ) C4801( V225 V204 ) C4802( V226 V204 ) C4806( V204 V230 ) C4807( V204 V232 ) \nC4813( V204 V252 ) C4814( V204 V255 ) C4823( V205 V210 ) C4824( V205 V211 ) C4833( V205 V220 ) C4836( V223 V205 ) \nC4837( V205 V224 ) C4838( V225 V205 ) C4839( V226 V205 ) C4843( V205 V230 ) C4844( V205 V232 ) C4850( V205 V252 ) \nC4851( V205 V255 ) C4958( V210 V211 ) C4963( V210 V220 ) C4966( V223 V210 ) C4967( V210 V224 ) C4968( V225 V210 ) \nC4969( V210 V226 ) C4971( V210 V230 ) C4972( V210 V232 ) C4991( V211 V220 ) C4994( V223 V211 ) C4995( V211 V224 ) \nC4996( V225 V211 ) C4997( V211 V226 ) C4999( V211 V231 ) C5000( V211 V233 ) C5118( V223 V220 ) C5119( V224 V220 ) \nC5120( V225 V220 ) C5121( V226 V220 ) C5123( V220 V230 ) C5124( V220 V231 ) C5125( V220 V232 ) C5126( V220 V233 ) \nC5161( V223 V224 ) C5162( V223 V226 ) C5163( V223 V230 ) C5164( V223 V231 ) C5165( V223 V232 ) C5166( V223 V233 ) \nC5173( V225 V224 ) C5174( V224 V226 ) C5176( V224 V231 ) C5177( V224 V233 ) C5186( V225 V226 ) C5187( V225 V230 ) \nC5188( V225 V232 ) C5197( V226 V230 ) C5198( V226 V232 ) C5228( V230 V255 ) C5230( V231 V254 ) C5232( V232 V252 ) \nC5234( V233 V251 ) C5561( V252 V251 ) C5563( V254 V251 ) C5581( V255 V252 ) C5605( V255 V254 ) "];20-&gt;34[label="53: V106 V107 V110 V111 V112 \nV113 V114 V115 V117 V118 V119 \nV121 V122 V123 V124 V139 V140 \nV141 V142 V143 V144 V149 V150 \nV151 V152 V154 V155 V162 V183 \nV187 V192 V193 V195 V196 V202 \nV203 V204 V205 V210 V211 V220 \nV223 V224 V225 V226 V230 V231 \nV232 V233 V251 V252 V254 V255 \n601: C2193 ,C2196 ,C2197 ,C2198 ,C2199 ,\nC2200 ,C2201 ,C2203 ,C2204 ,C2205 ,C2207 ,\nC2208 ,C2209 ,C2210 ,C2221 ,C2222 ,C2223 ,\nC2224 ,C2225 ,C2226 ,C2227 ,C2228 ,C2229 ,\nC2231 ,C2232 ,C2239 ,C2242 ,C2243 ,C2246 ,\nC2247 ,C2248 ,C2249 ,C2250 ,C2251 ,C2253 ,\nC2254 ,C2255 ,C2257 ,C2258 ,C2259 ,C2260 ,\nC2273 ,C2274 ,C2275 ,C2276 ,C2277 ,C2278 ,\nC2279 ,C2280 ,C2281 ,C2282 ,C2284 ,C2285 ,\nC2290 ,C2293 ,C2294 ,C2393 ,C2394 ,C2395 ,\nC2396 ,C2397 ,C2399 ,C2400 ,C2401 ,C2403 ,\nC2404 ,C2405 ,C2406 ,C2417 ,C2418 ,C2419 ,\nC2420 ,C2421 ,C2422 ,C2423 ,C2424 ,C2425 ,\nC2426 ,C2428 ,C2429 ,C2436 ,C2439 ,C2440 ,\nC2441 ,C2442 ,C2443 ,C2444 ,C2446 ,C2447 ,\nC2448 ,C2450 ,C2451 ,C2452 ,C2453 ,C2464 ,\nC2465 ,C2466 ,C2467 ,C2468 ,C2469 ,C2470 ,\nC2471 ,C2472 ,C2474 ,C2475 ,C2482 ,C2485 ,\nC2486 ,C2487 ,C2488 ,C2489 ,C2491 ,C2492 ,\nC2493 ,C2495 ,C2496 ,C2497 ,C2498 ,C2509 ,\nC2510 ,C2511 ,C2512 ,C2513 ,C2514 ,C2515 ,\nC2516 ,C2517 ,C2518 ,C2520 ,C2521 ,C2528 ,\nC2531 ,C2532 ,C2533 ,C2534 ,C2536 ,C2537</w:t>
      </w:r>
    </w:p>
    <w:p>
      <w:pPr>
        <w:pStyle w:val="PreformattedText"/>
        <w:bidi w:val="0"/>
        <w:spacing w:before="0" w:after="0"/>
        <w:jc w:val="left"/>
        <w:rPr/>
      </w:pPr>
      <w:r>
        <w:rPr/>
        <w:t xml:space="preserve"> </w:t>
      </w:r>
      <w:r>
        <w:rPr/>
        <w:t>,\nC2538 ,C2540 ,C2541 ,C2542 ,C2543 ,C2554 ,\nC2555 ,C2556 ,C2557 ,C2558 ,C2559 ,C2560 ,\nC2561 ,C2562 ,C2564 ,C2565 ,C2572 ,C2575 ,\nC2576 ,C2577 ,C2579 ,C2580 ,C2581 ,C2583 ,\nC2584 ,C2585 ,C2586 ,C2591 ,C2592 ,C2593 ,\nC2594 ,C2595 ,C2596 ,C2597 ,C2598 ,C2599 ,\nC2601 ,C2602 ,C2607 ,C2611 ,C2612 ,C2613 ,\nC2615 ,C2616 ,C2617 ,C2624 ,C2625 ,C2626 ,\nC2627 ,C2628 ,C2629 ,C2630 ,C2631 ,C2632 ,\nC2633 ,C2635 ,C2636 ,C2641 ,C2647 ,C2687 ,\nC2689 ,C2690 ,C2691 ,C2698 ,C2699 ,C2700 ,\nC2701 ,C2702 ,C2703 ,C2704 ,C2705 ,C2706 ,\nC2707 ,C2709 ,C2710 ,C2715 ,C2722 ,C2724 ,\nC2726 ,C2727 ,C2728 ,C2735 ,C2736 ,C2737 ,\nC2738 ,C2739 ,C2740 ,C2741 ,C2742 ,C2743 ,\nC2744 ,C2746 ,C2747 ,C2752 ,C2759 ,C2761 ,\nC2762 ,C2763 ,C2770 ,C2771 ,C2772 ,C2773 ,\nC2774 ,C2775 ,C2776 ,C2777 ,C2778 ,C2779 ,\nC2781 ,C2782 ,C2787 ,C2793 ,C2829 ,C2830 ,\nC2831 ,C2840 ,C2841 ,C2842 ,C2843 ,C2844 ,\nC2845 ,C2846 ,C2847 ,C2848 ,C2853 ,C2863 ,\nC2864 ,C2873 ,C2874 ,C2875 ,C2876 ,C2877 ,\nC2878 ,C2879 ,C2880 ,C2881 ,C2882 ,C2884 ,\nC2885 ,C2890 ,C2897 ,C2905 ,C2906 ,C2907 ,\nC2908 ,C2909 ,C2910 ,C2911 ,C2912 ,C2913 ,\nC2914 ,C2916 ,C2917 ,C2922 ,C2929 ,C2939 ,\nC2940 ,C2941 ,C2942 ,C2943 ,C2944 ,C2945 ,\nC2946 ,C2952 ,C2964 ,C2965 ,C3476 ,C3477 ,\nC3478 ,C3479 ,C3480 ,C3481 ,C3482 ,C3483 ,\nC3485 ,C3486 ,C3491 ,C3513 ,C3514 ,C3515 ,\nC3516 ,C3517 ,C3518 ,C3519 ,C3521 ,C3522 ,\nC3527 ,C3549 ,C3550 ,C3551 ,C3552 ,C3553 ,\nC3554 ,C3556 ,C3557 ,C3562 ,C3572 ,C3573 ,\nC3574 ,C3575 ,C3576 ,C3578 ,C3579 ,C3584 ,\nC3594 ,C3595 ,C3596 ,C3597 ,C3598 ,C3600 ,\nC3601 ,C3606 ,C3619 ,C3620 ,C3623 ,C3624 ,\nC3625 ,C3627 ,C3628 ,C3629 ,C3630 ,C3632 ,\nC3633 ,C3638 ,C3651 ,C3652 ,C3655 ,C3656 ,\nC3657 ,C3709 ,C3710 ,C3711 ,C3713 ,C3714 ,\nC3717 ,C3728 ,C3729 ,C3732 ,C3733 ,C3734 ,\nC3736 ,C3737 ,C3740 ,C3751 ,C3752 ,C3755 ,\nC3756 ,C3758 ,C3759 ,C3777 ,C3778 ,C3780 ,\nC3781 ,C3786 ,C3797 ,C3798 ,C3820 ,C3825 ,\nC3836 ,C3837 ,C3843 ,C3854 ,C3855 ,C4096 ,\nC4101 ,C4102 ,C4103 ,C4104 ,C4105 ,C4106 ,\nC4107 ,C4108 ,C4113 ,C4114 ,C4119 ,C4122 ,\nC4123 ,C4124 ,C4125 ,C4127 ,C4128 ,C4249 ,\nC4250 ,C4251 ,C4252 ,C4253 ,C4254 ,C4255 ,\nC4256 ,C4261 ,C4262 ,C4267 ,C4270 ,C4271 ,\nC4272 ,C4273 ,C4275 ,C4276 ,C4430 ,C4432 ,\nC4433 ,C4437 ,C4438 ,C4439 ,C4440 ,C4445 ,\nC4446 ,C4453 ,C4456 ,C4457 ,C4458 ,C4459 ,\nC4462 ,C4463 ,C4464 ,C4467 ,C4476 ,C4477 ,\nC4481 ,C4482 ,C4483 ,C4484 ,C4489 ,C4490 ,\nC4497 ,C4500 ,C4501 ,C4502 ,C4503 ,C4506 ,\nC4507 ,C4508 ,C4511 ,C4535 ,C4540 ,C4541 ,\nC4542 ,C4543 ,C4548 ,C4549 ,C4556 ,C4559 ,\nC4560 ,C4561 ,C4562 ,C4565 ,C4566 ,C4567 ,\nC4570 ,C4582 ,C4583 ,C4584 ,C4585 ,C4590 ,\nC4591 ,C4598 ,C4601 ,C4602 ,C4603 ,C4604 ,\nC4607 ,C4608 ,C4609 ,C4612 ,C4700 ,C4701 ,\nC4702 ,C4707 ,C4708 ,C4717 ,C4720 ,C4721 ,\nC4722 ,C4723 ,C4727 ,C4728 ,C4729 ,C4730 ,\nC4735 ,C4736 ,C4741 ,C4742 ,C4747 ,C4748 ,\nC4757 ,C4760 ,C4761 ,C4762 ,C4763 ,C4767 ,\nC4768 ,C4769 ,C4770 ,C4775 ,C4776 ,C4781 ,\nC4786 ,C4787 ,C4796 ,C4799 ,C4800 ,C4801 ,\nC4802 ,C4806 ,C4807 ,C4813 ,C4814 ,C4823 ,\nC4824 ,C4833 ,C4836 ,C4837 ,C4838 ,C4839 ,\nC4843 ,C4844 ,C4850 ,C4851 ,C4958 ,C4963 ,\nC4966 ,C4967 ,C4968 ,C4969 ,C4971 ,C4972 ,\nC4991 ,C4994 ,C4995 ,C4996 ,C4997 ,C4999 ,\nC5000 ,C5118 ,C5119 ,C5120 ,C5121 ,C5123 ,\nC5124 ,C5125 ,C5126 ,C5161 ,C5162 ,C5163 ,\nC5164 ,C5165 ,C5166 ,C5173 ,C5174 ,C5176 ,\nC5177 ,C5186 ,C5187 ,C5188 ,C5197 ,C5198 ,\nC5228 ,C5230 ,C5232 ,C5234 ,C5561 ,C5563 ,\nC5581 ,C5605 ,"];35[shape=box, label="id:35 level: 5\n59: V69 V70 V87 V106 V107 \nV108 V109 V110 V111 V112 V113 \nV115 V116 V117 V118 V119 V120 \nV121 V122 V123 V124 V125 V126 \nV127 V128 V129 V130 V131 V132 \nV133 V134 V135 V136 V137 V138 \nV139 V140 V141 V142 V143 V144 \nV145 V146 V147 V148 V149 V150 \nV151 V152 V153 V154 V155 V156 \nV157 V158 V159 V160 V161 V162 \n1058: C1748( V70 V69 ) C1759( V87 V69 ) C1779( V69 V139 ) C1780( V69 V142 ) C1791( V87 V70 ) \nC1811( V70 V140 ) C1812( V70 V141 ) C2154( V87 V141 ) C2155( V87 V142 ) C2156( V87 V162 ) C2193( V107 V106 ) \nC2194( V108 V106 ) C2195( V109 V106 ) C2196( V110 V106 ) C2197( V111 V106 ) C2198( V112 V106 ) C2199( V113 V106 ) \nC2201( V115 V106 ) C2202( V116 V106 ) C2203( V117 V106 ) C2204( V118 V106 ) C2205( V119 V106 ) C2206( V120 V106 ) \nC2207( V121 V106 ) C2208( V122 V106 ) C2209( V123 V106 ) C2210( V124 V106 ) C2211( V125 V106 ) C2212( V126 V106 ) \nC2213( V128 V106 ) C2214( V129 V106 ) C2215( V131 V106 ) C2216( V133 V106 ) C2217( V135 V106 ) C2218( V136 V106 ) \nC2219( V137 V106 ) C2220( V138 V106 ) C2221( V139 V106 ) C2222( V140 V106 ) C2223( V141 V106 ) C2224( V142 V106 ) \nC2225( V143 V106 ) C2226( V144 V106 ) C2227( V149 V106 ) C2228( V150 V106 ) C2229( V152 V106 ) C2230( V153 V106 ) \nC2231( V154 V106 ) C2232( V155 V106 ) C2233( V156 V106 ) C2234( V157 V106 ) C2235( V158 V106 ) C2236( V159 V106 ) \nC2237( V160 V106 ) C2238( V161 V106 ) C2239( V162 V106 ) C2244( V108 V107 ) C2245( V109 V107 ) C2246( V110 V107 ) \nC2247( V111 V107 ) C2248( V112 V107 ) C2249( V113 V107 ) C2251( V115 V107 ) C2252( V116 V107 ) C2253( V117 V107 ) \nC2254( V118 V107 ) C2255( V119 V107 ) C2256( V120 V107 ) C2257( V121 V107 ) C2258( V122 V107 ) C2259( V123 V107 ) \nC2260( V124 V107 ) C2261( V125 V107 ) C2262( V126 V107 ) C2263( V128 V107 ) C2264( V129 V107 ) C2265( V131 V107 ) \nC2266( V132 V107 ) C2267( V133 V107 ) C2268( V134 V107 ) C2269( V135 V107 ) C2270( V136 V107 ) C2271( V137 V107 ) \nC2272( V138 V107 ) C2273( V139 V107 ) C2274( V140 V107 ) C2275( V141 V107 ) C2276( V142 V107 ) C2277( V143 V107 ) \nC2278( V144 V107 ) C2279( V149 V107 ) C2280( V150 V107 ) C2281( V151 V107 ) C2282( V152 V107 ) C2283( V153 V107 ) \nC2284( V154 V107 ) C2285( V155 V107 ) C2286( V156 V107 ) C2287( V157 V107 ) C2288( V158 V107 ) C2289( V159 V107 ) \nC2290( V162 V107 ) C2295( V109 V108 ) C2296( V110 V108 ) C2297( V111 V108 ) C2298( V112 V108 ) C2299( V113 V108 ) \nC2301( V115 V108 ) C2302( V116 V108 ) C2303( V117 V108 ) C2304( V118 V108 ) C2305( V119 V108 ) C2306( V120 V108 ) \nC2307( V121 V108 ) C2308( V122 V108 ) C2309( V123 V108 ) C2310( V124 V108 ) C2311( V125 V108 ) C2312( V126 V108 ) \nC2313( V128 V108 ) C2314( V129 V108 ) C2315( V131 V108 ) C2316( V133 V108 ) C2317( V135 V108 ) C2318( V136 V108 ) \nC2319( V137 V108 ) C2320( V138 V108 ) C2321( V139 V108 ) C2322( V140 V108 ) C2323( V141 V108 ) C2324( V142 V108 ) \nC2325( V143 V108 ) C2326( V144 V108 ) C2327( V149 V108 ) C2328( V150 V108 ) C2329( V152 V108 ) C2330( V153 V108 ) \nC2331( V154 V108 ) C2332( V155 V108 ) C2333( V156 V108 ) C2334( V157 V108 ) C2335( V158 V108 ) C2336( V159 V108 ) \nC2337( V160 V108 ) C2338( V161 V108 ) C2339( V162 V108 ) C2344( V110 V109 ) C2345( V111 V109 ) C2346( V112 V109 ) \nC2347( V113 V109 ) C2349( V115 V109 ) C2350( V116 V109 ) C2351( V117 V109 ) C2352( V118 V109 ) C2353( V119 V109 ) \nC2354( V120 V109 ) C2355( V121 V109 ) C2356( V122 V109 ) C2357( V123 V109 ) C2358( V124 V109 ) C2359( V125 V109 ) \nC2360( V126 V109 ) C2361( V128 V109 ) C2362( V129 V109 ) C2363( V131 V109 ) C2364( V132 V109 ) C2365( V133 V109 ) \nC2366( V134 V109 ) C2367( V135 V109 ) C2368( V136 V109 ) C2369( V137 V109 ) C2370( V138 V109 ) C2371( V139 V109 ) \nC2372( V140 V109 ) C2373( V141 V109 ) C2374( V142 V109 ) C2375( V143 V109 ) C2376( V144 V109 ) C2377( V149 V109 ) \nC2378( V150 V109 ) C2379( V151 V109 ) C2380( V152 V109 ) C2381( V153 V109 ) C2382( V154 V109 ) C2383( V155 V109 ) \nC2384( V156 V109 ) C2385( V157 V109 ) C2386( V158 V109 ) C2387( V159 V109 ) C2388( V162 V109 ) C2393( V111 V110 ) \nC2394( V112 V110 ) C2395( V113 V110 ) C2397( V115 V110 ) C2398( V116 V110 ) C2399( V117 V110 ) C2400( V118 V110 ) \nC2401( V119 V110 ) C2402( V120 V110 ) C2403( V121 V110 ) C2404( V122 V110 ) C2405( V123 V110 ) C2406( V124 V110 ) \nC2407( V125 V110 ) C2408( V126 V110 ) C2409( V128 V110 ) C2410( V129 V110 ) C2411( V132 V110 ) C2412( V134 V110 ) \nC2413( V135 V110 ) C2414( V136 V110 ) C2415( V137 V110 ) C2416( V138 V110 ) C2417( V139 V110 ) C2418( V140 V110 ) \nC2419( V141 V110 ) C2420( V142 V110 ) C2421( V143 V110 ) C2422( V144 V110 ) C2423( V149 V110 ) C2424( V150 V110 ) \nC2425( V151 V110 ) C2426( V152 V110 ) C2427( V153 V110 ) C2428( V154 V110 ) C2429( V155 V110 ) C2430( V156 V110 ) \nC2431( V157 V110 ) C2432( V158 V110 ) C2433( V159 V110 ) C2434( V160 V110 ) C2435( V161 V110 ) C2436( V162 V110 ) \nC2441( V112 V111 ) C2442( V113 V111 ) C2444( V115 V111 ) C2445( V116 V111 ) C2446( V117 V111 ) C2447( V118 V111 ) \nC2448( V119 V111 ) C2449( V120 V111 ) C2450( V121 V111 ) C2451( V122 V111 ) C2452( V123 V111 ) C2453( V124 V111 ) \nC2454( V125 V111 ) C2455( V126 V111 ) C2456( V128 V111 ) C2457( V129 V111 ) C2458( V131 V111 ) C2459( V133 V111 ) \nC2460( V135 V111 ) C2461( V136 V111 ) C2462( V137 V111 ) C2463( V138 V111 ) C2464( V139 V111 ) C2465( V140 V111 ) \nC2466( V141 V111 ) C2467( V142 V111 ) C2468( V143 V111 ) C2469( V144 V111 ) C2470( V149 V111 ) C2471( V150 V111 ) \nC2472( V152 V111 ) C2473( V153 V111 ) C2474( V154 V111 ) C2475( V155 V111 ) C2476( V156 V111 ) C2477( V157 V111 ) \nC2478( V158 V111 ) C2479( V159 V111 ) C2480( V160 V111 ) C2481( V161 V111 ) C2482( V162 V111 ) C2487( V113 V112 ) \nC2489( V115 V112 ) C2490( V116 V112 ) C2491( V117 V112 ) C2492( V118 V112 ) C2493( V119 V112 ) C2494( V120 V112 ) \nC2495( V121 V112 ) C2496( V122 V112 ) C2497( V123 V112 ) C2498( V124 V112 ) C2499( V125 V112 ) C2500( V126 V112 ) \nC2501( V128 V112 ) C2502( V129 V112 ) C2503( V132 V112 ) C2504( V134 V112 ) C2505( V135 V112 ) C2506( V136 V112 ) \nC2507( V137 V112 ) C2508( V138 V112 ) C2509( V139 V112 ) C2510( V140 V112 ) C2511( V141 V112 ) C2512( V142 V112 ) \nC2513( V143 V112 ) C2514( V144 V112 ) C2515( V149 V112 ) C2516( V150 V112 ) C2517( V151 V112 ) C2518( V152 V112 ) \nC2519( V153 V112 ) C2520( V154 V112 ) C2521( V155 V112 ) C2522( V156 V112 ) C2523( V157 V112 ) C2524( V158 V112 ) \nC2525( V159 V112 ) C2526( V160 V112 ) C2527( V161 V112 ) C2528( V162 V112 ) C2534( V115 V113 ) C2535( V116 V113 ) \nC2536( V117 V113</w:t>
      </w:r>
    </w:p>
    <w:p>
      <w:pPr>
        <w:pStyle w:val="PreformattedText"/>
        <w:bidi w:val="0"/>
        <w:spacing w:before="0" w:after="0"/>
        <w:jc w:val="left"/>
        <w:rPr/>
      </w:pPr>
      <w:r>
        <w:rPr/>
        <w:t xml:space="preserve"> </w:t>
      </w:r>
      <w:r>
        <w:rPr/>
        <w:t>) C2537( V118 V113 ) C2538( V119 V113 ) C2539( V120 V113 ) C2540( V121 V113 ) C2541( V122 V113 ) \nC2542( V123 V113 ) C2543( V124 V113 ) C2544( V125 V113 ) C2545( V126 V113 ) C2546( V128 V113 ) C2547( V129 V113 ) \nC2548( V131 V113 ) C2549( V133 V113 ) C2550( V135 V113 ) C2551( V136 V113 ) C2552( V137 V113 ) C2553( V138 V113 ) \nC2554( V139 V113 ) C2555( V140 V113 ) C2556( V141 V113 ) C2557( V142 V113 ) C2558( V143 V113 ) C2559( V144 V113 ) \nC2560( V149 V113 ) C2561( V150 V113 ) C2562( V152 V113 ) C2563( V153 V113 ) C2564( V154 V113 ) C2565( V155 V113 ) \nC2566( V156 V113 ) C2567( V157 V113 ) C2568( V158 V113 ) C2569( V159 V113 ) C2570( V160 V113 ) C2571( V161 V113 ) \nC2572( V162 V113 ) C2611( V117 V115 ) C2612( V118 V115 ) C2613( V119 V115 ) C2614( V115 V120 ) C2615( V115 V122 ) \nC2616( V115 V123 ) C2617( V115 V124 ) C2618( V126 V115 ) C2619( V129 V115 ) C2620( V135 V115 ) C2621( V136 V115 ) \nC2622( V137 V115 ) C2623( V138 V115 ) C2624( V139 V115 ) C2625( V140 V115 ) C2626( V141 V115 ) C2627( V142 V115 ) \nC2628( V115 V143 ) C2629( V115 V144 ) C2630( V149 V115 ) C2631( V115 V150 ) C2632( V151 V115 ) C2633( V152 V115 ) \nC2634( V115 V153 ) C2635( V115 V154 ) C2636( V115 V155 ) C2637( V156 V115 ) C2638( V157 V115 ) C2639( V158 V115 ) \nC2640( V159 V115 ) C2641( V162 V115 ) C2649( V117 V116 ) C2650( V118 V116 ) C2651( V116 V119 ) C2652( V120 V116 ) \nC2653( V116 V122 ) C2654( V116 V123 ) C2655( V116 V124 ) C2656( V126 V116 ) C2657( V129 V116 ) C2658( V135 V116 ) \nC2659( V136 V116 ) C2660( V137 V116 ) C2661( V138 V116 ) C2662( V139 V116 ) C2663( V140 V116 ) C2664( V141 V116 ) \nC2665( V142 V116 ) C2666( V116 V143 ) C2667( V116 V144 ) C2668( V149 V116 ) C2669( V116 V150 ) C2670( V151 V116 ) \nC2671( V116 V152 ) C2672( V153 V116 ) C2673( V116 V154 ) C2674( V116 V155 ) C2675( V156 V116 ) C2676( V157 V116 ) \nC2677( V158 V116 ) C2678( V159 V116 ) C2679( V162 V116 ) C2687( V117 V119 ) C2688( V117 V120 ) C2689( V117 V121 ) \nC2690( V122 V117 ) C2691( V117 V123 ) C2692( V117 V126 ) C2693( V117 V129 ) C2694( V135 V117 ) C2695( V136 V117 ) \nC2696( V137 V117 ) C2697( V138 V117 ) C2698( V139 V117 ) C2699( V140 V117 ) C2700( V141 V117 ) C2701( V142 V117 ) \nC2702( V143 V117 ) C2703( V144 V117 ) C2704( V117 V149 ) C2705( V117 V150 ) C2706( V151 V117 ) C2707( V117 V152 ) \nC2708( V117 V153 ) C2709( V154 V117 ) C2710( V117 V155 ) C2711( V156 V117 ) C2712( V157 V117 ) C2713( V158 V117 ) \nC2714( V159 V117 ) C2715( V162 V117 ) C2724( V118 V119 ) C2725( V118 V120 ) C2726( V118 V121 ) C2727( V118 V122 ) \nC2728( V123 V118 ) C2729( V118 V126 ) C2730( V118 V129 ) C2731( V135 V118 ) C2732( V136 V118 ) C2733( V137 V118 ) \nC2734( V138 V118 ) C2735( V139 V118 ) C2736( V140 V118 ) C2737( V141 V118 ) C2738( V142 V118 ) C2739( V143 V118 ) \nC2740( V144 V118 ) C2741( V118 V149 ) C2742( V118 V150 ) C2743( V151 V118 ) C2744( V118 V152 ) C2745( V118 V153 ) \nC2746( V118 V154 ) C2747( V155 V118 ) C2748( V156 V118 ) C2749( V157 V118 ) C2750( V158 V118 ) C2751( V159 V118 ) \nC2752( V162 V118 ) C2761( V122 V119 ) C2762( V123 V119 ) C2763( V124 V119 ) C2764( V125 V119 ) C2765( V128 V119 ) \nC2766( V135 V119 ) C2767( V136 V119 ) C2768( V137 V119 ) C2769( V138 V119 ) C2770( V139 V119 ) C2771( V140 V119 ) \nC2772( V141 V119 ) C2773( V142 V119 ) C2774( V119 V143 ) C2775( V119 V144 ) C2776( V119 V149 ) C2777( V150 V119 ) \nC2778( V151 V119 ) C2779( V152 V119 ) C2780( V153 V119 ) C2781( V119 V154 ) C2782( V119 V155 ) C2783( V156 V119 ) \nC2784( V157 V119 ) C2785( V158 V119 ) C2786( V159 V119 ) C2787( V162 V119 ) C2795( V122 V120 ) C2796( V123 V120 ) \nC2797( V124 V120 ) C2798( V125 V120 ) C2799( V128 V120 ) C2800( V135 V120 ) C2801( V136 V120 ) C2802( V137 V120 ) \nC2803( V138 V120 ) C2804( V139 V120 ) C2805( V140 V120 ) C2806( V141 V120 ) C2807( V142 V120 ) C2808( V120 V143 ) \nC2809( V120 V144 ) C2810( V120 V149 ) C2811( V150 V120 ) C2812( V151 V120 ) C2813( V152 V120 ) C2814( V153 V120 ) \nC2815( V120 V154 ) C2816( V120 V155 ) C2817( V156 V120 ) C2818( V157 V120 ) C2819( V158 V120 ) C2820( V159 V120 ) \nC2821( V162 V120 ) C2829( V121 V122 ) C2830( V121 V123 ) C2831( V121 V124 ) C2832( V121 V125 ) C2833( V126 V121 ) \nC2834( V121 V128 ) C2835( V129 V121 ) C2836( V135 V121 ) C2837( V121 V136 ) C2838( V121 V137 ) C2839( V138 V121 ) \nC2840( V140 V121 ) C2841( V141 V121 ) C2842( V143 V121 ) C2843( V144 V121 ) C2844( V149 V121 ) C2845( V150 V121 ) \nC2846( V151 V121 ) C2847( V121 V154 ) C2848( V121 V155 ) C2849( V156 V121 ) C2850( V157 V121 ) C2851( V158 V121 ) \nC2852( V121 V159 ) C2853( V162 V121 ) C2867( V122 V125 ) C2868( V122 V128 ) C2869( V135 V122 ) C2870( V136 V122 ) \nC2871( V137 V122 ) C2872( V138 V122 ) C2873( V139 V122 ) C2874( V140 V122 ) C2875( V141 V122 ) C2876( V142 V122 ) \nC2877( V143 V122 ) C2878( V144 V122 ) C2879( V149 V122 ) C2880( V122 V150 ) C2881( V151 V122 ) C2882( V122 V152 ) \nC2883( V122 V153 ) C2884( V154 V122 ) C2885( V155 V122 ) C2886( V156 V122 ) C2887( V157 V122 ) C2888( V158 V122 ) \nC2889( V159 V122 ) C2890( V162 V122 ) C2899( V123 V125 ) C2900( V123 V128 ) C2901( V135 V123 ) C2902( V136 V123 ) \nC2903( V137 V123 ) C2904( V138 V123 ) C2905( V139 V123 ) C2906( V140 V123 ) C2907( V141 V123 ) C2908( V142 V123 ) \nC2909( V143 V123 ) C2910( V144 V123 ) C2911( V149 V123 ) C2912( V123 V150 ) C2913( V151 V123 ) C2914( V123 V152 ) \nC2915( V123 V153 ) C2916( V154 V123 ) C2917( V155 V123 ) C2918( V156 V123 ) C2919( V157 V123 ) C2920( V158 V123 ) \nC2921( V159 V123 ) C2922( V162 V123 ) C2931( V125 V124 ) C2932( V126 V124 ) C2933( V128 V124 ) C2934( V129 V124 ) \nC2935( V124 V135 ) C2936( V124 V136 ) C2937( V124 V137 ) C2938( V138 V124 ) C2939( V139 V124 ) C2940( V142 V124 ) \nC2941( V143 V124 ) C2942( V124 V144 ) C2943( V149 V124 ) C2944( V150 V124 ) C2945( V151 V124 ) C2946( V124 V152 ) \nC2947( V124 V153 ) C2948( V156 V124 ) C2949( V157 V124 ) C2950( V158 V124 ) C2951( V124 V159 ) C2952( V162 V124 ) \nC2968( V125 V126 ) C2969( V127 V125 ) C2970( V125 V128 ) C2971( V132 V125 ) C2972( V133 V125 ) C2973( V134 V125 ) \nC2974( V125 V135 ) C2975( V125 V136 ) C2976( V125 V137 ) C2977( V125 V138 ) C2978( V139 V125 ) C2979( V140 V125 ) \nC2980( V144 V125 ) C2981( V145 V125 ) C2982( V146 V125 ) C2983( V150 V125 ) C2984( V151 V125 ) C2985( V125 V152 ) \nC2986( V125 V153 ) C2987( V125 V154 ) C2988( V125 V155 ) C2989( V156 V125 ) C2990( V125 V157 ) C2991( V158 V125 ) \nC2992( V125 V159 ) C2993( V161 V125 ) C2994( V162 V125 ) C3014( V127 V126 ) C3015( V126 V129 ) C3016( V132 V126 ) \nC3017( V133 V126 ) C3018( V134 V126 ) C3019( V126 V135 ) C3020( V126 V136 ) C3021( V126 V137 ) C3022( V126 V138 ) \nC3023( V139 V126 ) C3024( V140 V126 ) C3025( V143 V126 ) C3026( V145 V126 ) C3027( V146 V126 ) C3028( V149 V126 ) \nC3029( V151 V126 ) C3030( V152 V126 ) C3031( V153 V126 ) C3032( V126 V154 ) C3033( V126 V155 ) C3034( V156 V126 ) \nC3035( V126 V157 ) C3036( V158 V126 ) C3037( V126 V159 ) C3038( V161 V126 ) C3039( V162 V126 ) C3059( V133 V127 ) \nC3060( V134 V127 ) C3061( V135 V127 ) C3062( V136 V127 ) C3063( V137 V127 ) C3064( V138 V127 ) C3065( V127 V145 ) \nC3066( V146 V127 ) C3067( V156 V127 ) C3068( V127 V157 ) C3069( V158 V127 ) C3070( V127 V159 ) C3071( V161 V127 ) \nC3081( V128 V129 ) C3082( V130 V128 ) C3083( V131 V128 ) C3084( V132 V128 ) C3085( V134 V128 ) C3086( V128 V135 ) \nC3087( V128 V136 ) C3088( V128 V137 ) C3089( V128 V138 ) C3090( V139 V128 ) C3091( V140 V128 ) C3092( V144 V128 ) \nC3093( V147 V128 ) C3094( V148 V128 ) C3095( V150 V128 ) C3096( V151 V128 ) C3097( V128 V152 ) C3098( V128 V153 ) \nC3099( V128 V154 ) C3100( V128 V155 ) C3101( V156 V128 ) C3102( V128 V157 ) C3103( V158 V128 ) C3104( V128 V159 ) \nC3105( V160 V128 ) C3106( V162 V128 ) C3126( V130 V129 ) C3127( V131 V129 ) C3128( V132 V129 ) C3129( V134 V129 ) \nC3130( V129 V135 ) C3131( V129 V136 ) C3132( V129 V137 ) C3133( V129 V138 ) C3134( V139 V129 ) C3135( V140 V129 ) \nC3136( V143 V129 ) C3137( V147 V129 ) C3138( V148 V129 ) C3139( V149 V129 ) C3140( V151 V129 ) C3141( V152 V129 ) \nC3142( V153 V129 ) C3143( V129 V154 ) C3144( V129 V155 ) C3145( V156 V129 ) C3146( V129 V157 ) C3147( V158 V129 ) \nC3148( V129 V159 ) C3149( V160 V129 ) C3150( V162 V129 ) C3170( V131 V130 ) C3171( V132 V130 ) C3172( V130 V135 ) \nC3173( V130 V136 ) C3174( V130 V137 ) C3175( V130 V138 ) C3176( V130 V147 ) C3177( V148 V130 ) C3178( V156 V130 ) \nC3179( V130 V157 ) C3180( V158 V130 ) C3181( V130 V159 ) C3182( V160 V130 ) C3192( V132 V131 ) C3193( V131 V135 ) \nC3194( V131 V136 ) C3195( V131 V137 ) C3196( V131 V138 ) C3197( V131 V147 ) C3198( V131 V148 ) C3199( V156 V131 ) \nC3200( V131 V157 ) C3201( V158 V131 ) C3202( V131 V159 ) C3203( V160 V131 ) C3217( V132 V135 ) C3218( V132 V136 ) \nC3219( V132 V137 ) C3220( V132 V138 ) C3221( V132 V143 ) C3222( V132 V144 ) C3223( V132 V147 ) C3224( V132 V148 ) \nC3225( V156 V132 ) C3226( V132 V157 ) C3227( V158 V132 ) C3228( V132 V159 ) C3229( V160 V132 ) C3243( V134 V133 ) \nC3244( V133 V135 ) C3245( V133 V136 ) C3246( V133 V137 ) C3247( V133 V138 ) C3248( V133 V145 ) C3249( V133 V146 ) \nC3250( V156 V133 ) C3251( V133 V157 ) C3252( V158 V133 ) C3253( V133 V159 ) C3254( V161 V133 ) C3264( V134 V135 ) \nC3265( V134 V136 ) C3266( V134 V137 ) C3267( V134 V138 ) C3268( V134 V143 ) C3269( V134 V144 ) C3270( V134 V145 ) \nC3271( V134 V146 ) C3272( V156 V134 ) C3273( V134 V157 ) C3274( V158 V134 ) C3275( V134 V159 ) C3276( V161 V134 ) \nC3292( V135 V136 ) C3293( V137 V135 ) C3294( V138 V135 ) C3295( V139 V135 ) C3296( V140 V135 ) C3297( V141 V135 ) \nC3298( V142 V135 ) C3299( V143 V135 ) C3300( V144 V135 ) C3301( V145 V135 ) C3302( V146 V135 ) C3303( V147 V135 ) \nC3304( V148 V135 ) C3305( V150 V135 ) C3306( V151 V135 ) C3307( V135 V152 ) C3308( V135 V153 ) C3309( V135 V154 ) \nC3310( V135 V155 ) C3311( V156 V135 ) C3312( V157 V135 ) C3313( V158 V135 ) C3314( V159 V135 ) C3315( V160 V135 ) \nC3316( V161 V135 ) C3317( V162 V135 ) C3340( V137 V136 )</w:t>
      </w:r>
    </w:p>
    <w:p>
      <w:pPr>
        <w:pStyle w:val="PreformattedText"/>
        <w:bidi w:val="0"/>
        <w:spacing w:before="0" w:after="0"/>
        <w:jc w:val="left"/>
        <w:rPr/>
      </w:pPr>
      <w:r>
        <w:rPr/>
        <w:t xml:space="preserve"> </w:t>
      </w:r>
      <w:r>
        <w:rPr/>
        <w:t>C3341( V138 V136 ) C3342( V139 V136 ) C3343( V140 V136 ) \nC3344( V141 V136 ) C3345( V142 V136 ) C3346( V143 V136 ) C3347( V144 V136 ) C3348( V145 V136 ) C3349( V146 V136 ) \nC3350( V147 V136 ) C3351( V148 V136 ) C3352( V150 V136 ) C3353( V151 V136 ) C3354( V136 V152 ) C3355( V136 V153 ) \nC3356( V136 V154 ) C3357( V136 V155 ) C3358( V156 V136 ) C3359( V157 V136 ) C3360( V158 V136 ) C3361( V159 V136 ) \nC3362( V160 V136 ) C3363( V161 V136 ) C3364( V162 V136 ) C3387( V137 V138 ) C3388( V139 V137 ) C3389( V140 V137 ) \nC3390( V141 V137 ) C3391( V142 V137 ) C3392( V143 V137 ) C3393( V137 V144 ) C3394( V145 V137 ) C3395( V146 V137 ) \nC3396( V147 V137 ) C3397( V148 V137 ) C3398( V149 V137 ) C3399( V151 V137 ) C3400( V137 V152 ) C3401( V137 V153 ) \nC3402( V154 V137 ) C3403( V155 V137 ) C3404( V156 V137 ) C3405( V137 V157 ) C3406( V158 V137 ) C3407( V159 V137 ) \nC3408( V160 V137 ) C3409( V161 V137 ) C3410( V162 V137 ) C3432( V139 V138 ) C3433( V140 V138 ) C3434( V141 V138 ) \nC3435( V142 V138 ) C3436( V143 V138 ) C3437( V138 V144 ) C3438( V145 V138 ) C3439( V146 V138 ) C3440( V147 V138 ) \nC3441( V148 V138 ) C3442( V149 V138 ) C3443( V151 V138 ) C3444( V152 V138 ) C3445( V153 V138 ) C3446( V138 V154 ) \nC3447( V138 V155 ) C3448( V156 V138 ) C3449( V138 V157 ) C3450( V158 V138 ) C3451( V159 V138 ) C3452( V160 V138 ) \nC3453( V161 V138 ) C3454( V162 V138 ) C3476( V139 V140 ) C3477( V139 V141 ) C3478( V139 V142 ) C3479( V139 V143 ) \nC3480( V139 V144 ) C3481( V139 V149 ) C3482( V139 V150 ) C3483( V139 V152 ) C3484( V139 V153 ) C3485( V139 V154 ) \nC3486( V139 V155 ) C3487( V156 V139 ) C3488( V139 V157 ) C3489( V158 V139 ) C3490( V139 V159 ) C3491( V162 V139 ) \nC3513( V140 V141 ) C3514( V140 V142 ) C3515( V140 V143 ) C3516( V140 V144 ) C3517( V140 V149 ) C3518( V140 V150 ) \nC3519( V140 V152 ) C3520( V140 V153 ) C3521( V140 V154 ) C3522( V140 V155 ) C3523( V156 V140 ) C3524( V140 V157 ) \nC3525( V158 V140 ) C3526( V140 V159 ) C3527( V162 V140 ) C3549( V142 V141 ) C3550( V143 V141 ) C3551( V144 V141 ) \nC3552( V141 V149 ) C3553( V141 V150 ) C3554( V141 V152 ) C3555( V141 V153 ) C3556( V141 V154 ) C3557( V141 V155 ) \nC3558( V156 V141 ) C3559( V141 V157 ) C3560( V158 V141 ) C3561( V141 V159 ) C3562( V162 V141 ) C3572( V143 V142 ) \nC3573( V144 V142 ) C3574( V142 V149 ) C3575( V142 V150 ) C3576( V142 V152 ) C3577( V142 V153 ) C3578( V142 V154 ) \nC3579( V142 V155 ) C3580( V156 V142 ) C3581( V142 V157 ) C3582( V158 V142 ) C3583( V142 V159 ) C3584( V162 V142 ) \nC3594( V143 V144 ) C3595( V149 V143 ) C3596( V150 V143 ) C3597( V151 V143 ) C3598( V143 V152 ) C3599( V143 V153 ) \nC3600( V143 V154 ) C3601( V143 V155 ) C3602( V156 V143 ) C3603( V143 V157 ) C3604( V158 V143 ) C3605( V143 V159 ) \nC3606( V162 V143 ) C3627( V149 V144 ) C3628( V150 V144 ) C3629( V151 V144 ) C3630( V144 V152 ) C3631( V144 V153 ) \nC3632( V144 V154 ) C3633( V144 V155 ) C3634( V156 V144 ) C3635( V144 V157 ) C3636( V158 V144 ) C3637( V144 V159 ) \nC3638( V162 V144 ) C3659( V146 V145 ) C3660( V145 V157 ) C3661( V145 V159 ) C3662( V161 V145 ) C3672( V146 V157 ) \nC3673( V146 V159 ) C3674( V161 V146 ) C3684( V148 V147 ) C3685( V147 V157 ) C3686( V147 V159 ) C3687( V160 V147 ) \nC3697( V148 V157 ) C3698( V148 V159 ) C3699( V160 V148 ) C3709( V149 V150 ) C3710( V149 V151 ) C3711( V152 V149 ) \nC3712( V153 V149 ) C3713( V149 V154 ) C3714( V149 V155 ) C3715( V158 V149 ) C3716( V149 V159 ) C3717( V162 V149 ) \nC3733( V150 V151 ) C3734( V150 V152 ) C3735( V150 V153 ) C3736( V150 V154 ) C3737( V150 V155 ) C3738( V156 V150 ) \nC3739( V150 V157 ) C3740( V162 V150 ) C3756( V151 V152 ) C3757( V151 V153 ) C3758( V151 V154 ) C3759( V151 V155 ) \nC3760( V151 V157 ) C3761( V151 V159 ) C3779( V152 V153 ) C3780( V152 V154 ) C3781( V152 V155 ) C3782( V156 V152 ) \nC3783( V157 V152 ) C3784( V158 V152 ) C3785( V159 V152 ) C3786( V162 V152 ) C3800( V153 V154 ) C3801( V153 V155 ) \nC3802( V156 V153 ) C3803( V157 V153 ) C3804( V158 V153 ) C3805( V159 V153 ) C3806( V162 V153 ) C3820( V154 V155 ) \nC3821( V156 V154 ) C3822( V157 V154 ) C3823( V158 V154 ) C3824( V159 V154 ) C3825( V162 V154 ) C3839( V156 V155 ) \nC3840( V157 V155 ) C3841( V158 V155 ) C3842( V159 V155 ) C3843( V162 V155 ) C3857( V156 V157 ) C3858( V156 V159 ) \nC3877( V158 V157 ) C3878( V159 V157 ) C3879( V160 V157 ) C3880( V161 V157 ) C3881( V162 V157 ) C3898( V158 V159 ) \nC3916( V160 V159 ) C3917( V161 V159 ) C3918( V162 V159 ) "];31-&gt;35[label="58: V69 V70 V106 V107 V108 \nV109 V110 V111 V112 V113 V115 \nV116 V117 V118 V119 V120 V121 \nV122 V123 V124 V125 V126 V127 \nV128 V129 V130 V131 V132 V133 \nV134 V135 V136 V137 V138 V139 \nV140 V141 V142 V143 V144 V145 \nV146 V147 V148 V149 V150 V151 \nV152 V153 V154 V155 V156 V157 \nV158 V159 V160 V161 V162 \n1053: C1748 ,C1779 ,C1780 ,C1811 ,C1812 ,\nC2193 ,C2194 ,C2195 ,C2196 ,C2197 ,C2198 ,\nC2199 ,C2201 ,C2202 ,C2203 ,C2204 ,C2205 ,\nC2206 ,C2207 ,C2208 ,C2209 ,C2210 ,C2211 ,\nC2212 ,C2213 ,C2214 ,C2215 ,C2216 ,C2217 ,\nC2218 ,C2219 ,C2220 ,C2221 ,C2222 ,C2223 ,\nC2224 ,C2225 ,C2226 ,C2227 ,C2228 ,C2229 ,\nC2230 ,C2231 ,C2232 ,C2233 ,C2234 ,C2235 ,\nC2236 ,C2237 ,C2238 ,C2239 ,C2244 ,C2245 ,\nC2246 ,C2247 ,C2248 ,C2249 ,C2251 ,C2252 ,\nC2253 ,C2254 ,C2255 ,C2256 ,C2257 ,C2258 ,\nC2259 ,C2260 ,C2261 ,C2262 ,C2263 ,C2264 ,\nC2265 ,C2266 ,C2267 ,C2268 ,C2269 ,C2270 ,\nC2271 ,C2272 ,C2273 ,C2274 ,C2275 ,C2276 ,\nC2277 ,C2278 ,C2279 ,C2280 ,C2281 ,C2282 ,\nC2283 ,C2284 ,C2285 ,C2286 ,C2287 ,C2288 ,\nC2289 ,C2290 ,C2295 ,C2296 ,C2297 ,C2298 ,\nC2299 ,C2301 ,C2302 ,C2303 ,C2304 ,C2305 ,\nC2306 ,C2307 ,C2308 ,C2309 ,C2310 ,C2311 ,\nC2312 ,C2313 ,C2314 ,C2315 ,C2316 ,C2317 ,\nC2318 ,C2319 ,C2320 ,C2321 ,C2322 ,C2323 ,\nC2324 ,C2325 ,C2326 ,C2327 ,C2328 ,C2329 ,\nC2330 ,C2331 ,C2332 ,C2333 ,C2334 ,C2335 ,\nC2336 ,C2337 ,C2338 ,C2339 ,C2344 ,C2345 ,\nC2346 ,C2347 ,C2349 ,C2350 ,C2351 ,C2352 ,\nC2353 ,C2354 ,C2355 ,C2356 ,C2357 ,C2358 ,\nC2359 ,C2360 ,C2361 ,C2362 ,C2363 ,C2364 ,\nC2365 ,C2366 ,C2367 ,C2368 ,C2369 ,C2370 ,\nC2371 ,C2372 ,C2373 ,C2374 ,C2375 ,C2376 ,\nC2377 ,C2378 ,C2379 ,C2380 ,C2381 ,C2382 ,\nC2383 ,C2384 ,C2385 ,C2386 ,C2387 ,C2388 ,\nC2393 ,C2394 ,C2395 ,C2397 ,C2398 ,C2399 ,\nC2400 ,C2401 ,C2402 ,C2403 ,C2404 ,C2405 ,\nC2406 ,C2407 ,C2408 ,C2409 ,C2410 ,C2411 ,\nC2412 ,C2413 ,C2414 ,C2415 ,C2416 ,C2417 ,\nC2418 ,C2419 ,C2420 ,C2421 ,C2422 ,C2423 ,\nC2424 ,C2425 ,C2426 ,C2427 ,C2428 ,C2429 ,\nC2430 ,C2431 ,C2432 ,C2433 ,C2434 ,C2435 ,\nC2436 ,C2441 ,C2442 ,C2444 ,C2445 ,C2446 ,\nC2447 ,C2448 ,C2449 ,C2450 ,C2451 ,C2452 ,\nC2453 ,C2454 ,C2455 ,C2456 ,C2457 ,C2458 ,\nC2459 ,C2460 ,C2461 ,C2462 ,C2463 ,C2464 ,\nC2465 ,C2466 ,C2467 ,C2468 ,C2469 ,C2470 ,\nC2471 ,C2472 ,C2473 ,C2474 ,C2475 ,C2476 ,\nC2477 ,C2478 ,C2479 ,C2480 ,C2481 ,C2482 ,\nC2487 ,C2489 ,C2490 ,C2491 ,C2492 ,C2493 ,\nC2494 ,C2495 ,C2496 ,C2497 ,C2498 ,C2499 ,\nC2500 ,C2501 ,C2502 ,C2503 ,C2504 ,C2505 ,\nC2506 ,C2507 ,C2508 ,C2509 ,C2510 ,C2511 ,\nC2512 ,C2513 ,C2514 ,C2515 ,C2516 ,C2517 ,\nC2518 ,C2519 ,C2520 ,C2521 ,C2522 ,C2523 ,\nC2524 ,C2525 ,C2526 ,C2527 ,C2528 ,C2534 ,\nC2535 ,C2536 ,C2537 ,C2538 ,C2539 ,C2540 ,\nC2541 ,C2542 ,C2543 ,C2544 ,C2545 ,C2546 ,\nC2547 ,C2548 ,C2549 ,C2550 ,C2551 ,C2552 ,\nC2553 ,C2554 ,C2555 ,C2556 ,C2557 ,C2558 ,\nC2559 ,C2560 ,C2561 ,C2562 ,C2563 ,C2564 ,\nC2565 ,C2566 ,C2567 ,C2568 ,C2569 ,C2570 ,\nC2571 ,C2572 ,C2611 ,C2612 ,C2613 ,C2614 ,\nC2615 ,C2616 ,C2617 ,C2618 ,C2619 ,C2620 ,\nC2621 ,C2622 ,C2623 ,C2624 ,C2625 ,C2626 ,\nC2627 ,C2628 ,C2629 ,C2630 ,C2631 ,C2632 ,\nC2633 ,C2634 ,C2635 ,C2636 ,C2637 ,C2638 ,\nC2639 ,C2640 ,C2641 ,C2649 ,C2650 ,C2651 ,\nC2652 ,C2653 ,C2654 ,C2655 ,C2656 ,C2657 ,\nC2658 ,C2659 ,C2660 ,C2661 ,C2662 ,C2663 ,\nC2664 ,C2665 ,C2666 ,C2667 ,C2668 ,C2669 ,\nC2670 ,C2671 ,C2672 ,C2673 ,C2674 ,C2675 ,\nC2676 ,C2677 ,C2678 ,C2679 ,C2687 ,C2688 ,\nC2689 ,C2690 ,C2691 ,C2692 ,C2693 ,C2694 ,\nC2695 ,C2696 ,C2697 ,C2698 ,C2699 ,C2700 ,\nC2701 ,C2702 ,C2703 ,C2704 ,C2705 ,C2706 ,\nC2707 ,C2708 ,C2709 ,C2710 ,C2711 ,C2712 ,\nC2713 ,C2714 ,C2715 ,C2724 ,C2725 ,C2726 ,\nC2727 ,C2728 ,C2729 ,C2730 ,C2731 ,C2732 ,\nC2733 ,C2734 ,C2735 ,C2736 ,C2737 ,C2738 ,\nC2739 ,C2740 ,C2741 ,C2742 ,C2743 ,C2744 ,\nC2745 ,C2746 ,C2747 ,C2748 ,C2749 ,C2750 ,\nC2751 ,C2752 ,C2761 ,C2762 ,C2763 ,C2764 ,\nC2765 ,C2766 ,C2767 ,C2768 ,C2769 ,C2770 ,\nC2771 ,C2772 ,C2773 ,C2774 ,C2775 ,C2776 ,\nC2777 ,C2778 ,C2779 ,C2780 ,C2781 ,C2782 ,\nC2783 ,C2784 ,C2785 ,C2786 ,C2787 ,C2795 ,\nC2796 ,C2797 ,C2798 ,C2799 ,C2800 ,C2801 ,\nC2802 ,C2803 ,C2804 ,C2805 ,C2806 ,C2807 ,\nC2808 ,C2809 ,C2810 ,C2811 ,C2812 ,C2813 ,\nC2814 ,C2815 ,C2816 ,C2817 ,C2818 ,C2819 ,\nC2820 ,C2821 ,C2829 ,C2830 ,C2831 ,C2832 ,\nC2833 ,C2834 ,C2835 ,C2836 ,C2837 ,C2838 ,\nC2839 ,C2840 ,C2841 ,C2842 ,C2843 ,C2844 ,\nC2845 ,C2846 ,C2847 ,C2848 ,C2849 ,C2850 ,\nC2851 ,C2852 ,C2853 ,C2867 ,C2868 ,C2869 ,\nC2870 ,C2871 ,C2872 ,C2873 ,C2874 ,C2875 ,\nC2876 ,C2877 ,C2878 ,C2879 ,C2880 ,C2881 ,\nC2882 ,C2883 ,C2884 ,C2885 ,C2886 ,C2887 ,\nC2888 ,C2889 ,C2890 ,C2899 ,C2900 ,C2901 ,\nC2902 ,C2903 ,C2904 ,C2905 ,C2906 ,C2907 ,\nC2908 ,C2909 ,C2910 ,C2911 ,C2912 ,C2913 ,\nC2914 ,C2915 ,C2916 ,C2917 ,C2918 ,C2919 ,\nC2920 ,C2921 ,C2922 ,C2931 ,C2932 ,C2933 ,\nC2934 ,C2935 ,C2936 ,C2937 ,C2938 ,C2939 ,\nC2940 ,C2941 ,C2942 ,C2943 ,C2944 ,C2945 ,\nC2946 ,C2947 ,C2948 ,C2949 ,C2950 ,C2951 ,\nC2952 ,C2968 ,C2969 ,C2970 ,C2971 ,C2972 ,\nC2973 ,C2974 ,C2975 ,C2976 ,C2977 ,C2978 ,\nC2979 ,C2980 ,C2981 ,C2982 ,C2983 ,C2984 ,\nC2985 ,C2986 ,C2987 ,C2988 ,C2989 ,C2990 ,\nC2991 ,C2992 ,C2993 ,C2994 ,C3014 ,C3015 ,\nC3016 ,C3017 ,C3018 ,C3019 ,C3020 ,C3021 ,\nC3022 ,C3023 ,C3024 ,C3025 ,C3026 ,C3027 ,\nC3028 ,C3029 ,C3030 ,C3031 ,C3032 ,C3033 ,\nC3034 ,C3035 ,C3036 ,C3037 ,C3038 ,C3039 ,\nC3059 ,C3060 ,C3061 ,C3062 ,C3063 ,C3064 ,\nC3065 ,C3066 ,C3067 ,C3068 ,C3069 ,C3070 ,\nC3071 ,C3081 ,C3082 ,C3083 ,C3084 ,C3085 ,\nC3086 ,C3087 ,C3088 ,C3089 ,C3090 ,C3091 ,\nC3092 ,C3093 ,C3094 ,C3095 ,C3096 ,C3097 ,\nC3098 ,C3099 ,C3100</w:t>
      </w:r>
    </w:p>
    <w:p>
      <w:pPr>
        <w:pStyle w:val="PreformattedText"/>
        <w:bidi w:val="0"/>
        <w:spacing w:before="0" w:after="0"/>
        <w:jc w:val="left"/>
        <w:rPr/>
      </w:pPr>
      <w:r>
        <w:rPr/>
        <w:t xml:space="preserve"> </w:t>
      </w:r>
      <w:r>
        <w:rPr/>
        <w:t>,C3101 ,C3102 ,C3103 ,\nC3104 ,C3105 ,C3106 ,C3126 ,C3127 ,C3128 ,\nC3129 ,C3130 ,C3131 ,C3132 ,C3133 ,C3134 ,\nC3135 ,C3136 ,C3137 ,C3138 ,C3139 ,C3140 ,\nC3141 ,C3142 ,C3143 ,C3144 ,C3145 ,C3146 ,\nC3147 ,C3148 ,C3149 ,C3150 ,C3170 ,C3171 ,\nC3172 ,C3173 ,C3174 ,C3175 ,C3176 ,C3177 ,\nC3178 ,C3179 ,C3180 ,C3181 ,C3182 ,C3192 ,\nC3193 ,C3194 ,C3195 ,C3196 ,C3197 ,C3198 ,\nC3199 ,C3200 ,C3201 ,C3202 ,C3203 ,C3217 ,\nC3218 ,C3219 ,C3220 ,C3221 ,C3222 ,C3223 ,\nC3224 ,C3225 ,C3226 ,C3227 ,C3228 ,C3229 ,\nC3243 ,C3244 ,C3245 ,C3246 ,C3247 ,C3248 ,\nC3249 ,C3250 ,C3251 ,C3252 ,C3253 ,C3254 ,\nC3264 ,C3265 ,C3266 ,C3267 ,C3268 ,C3269 ,\nC3270 ,C3271 ,C3272 ,C3273 ,C3274 ,C3275 ,\nC3276 ,C3292 ,C3293 ,C3294 ,C3295 ,C3296 ,\nC3297 ,C3298 ,C3299 ,C3300 ,C3301 ,C3302 ,\nC3303 ,C3304 ,C3305 ,C3306 ,C3307 ,C3308 ,\nC3309 ,C3310 ,C3311 ,C3312 ,C3313 ,C3314 ,\nC3315 ,C3316 ,C3317 ,C3340 ,C3341 ,C3342 ,\nC3343 ,C3344 ,C3345 ,C3346 ,C3347 ,C3348 ,\nC3349 ,C3350 ,C3351 ,C3352 ,C3353 ,C3354 ,\nC3355 ,C3356 ,C3357 ,C3358 ,C3359 ,C3360 ,\nC3361 ,C3362 ,C3363 ,C3364 ,C3387 ,C3388 ,\nC3389 ,C3390 ,C3391 ,C3392 ,C3393 ,C3394 ,\nC3395 ,C3396 ,C3397 ,C3398 ,C3399 ,C3400 ,\nC3401 ,C3402 ,C3403 ,C3404 ,C3405 ,C3406 ,\nC3407 ,C3408 ,C3409 ,C3410 ,C3432 ,C3433 ,\nC3434 ,C3435 ,C3436 ,C3437 ,C3438 ,C3439 ,\nC3440 ,C3441 ,C3442 ,C3443 ,C3444 ,C3445 ,\nC3446 ,C3447 ,C3448 ,C3449 ,C3450 ,C3451 ,\nC3452 ,C3453 ,C3454 ,C3476 ,C3477 ,C3478 ,\nC3479 ,C3480 ,C3481 ,C3482 ,C3483 ,C3484 ,\nC3485 ,C3486 ,C3487 ,C3488 ,C3489 ,C3490 ,\nC3491 ,C3513 ,C3514 ,C3515 ,C3516 ,C3517 ,\nC3518 ,C3519 ,C3520 ,C3521 ,C3522 ,C3523 ,\nC3524 ,C3525 ,C3526 ,C3527 ,C3549 ,C3550 ,\nC3551 ,C3552 ,C3553 ,C3554 ,C3555 ,C3556 ,\nC3557 ,C3558 ,C3559 ,C3560 ,C3561 ,C3562 ,\nC3572 ,C3573 ,C3574 ,C3575 ,C3576 ,C3577 ,\nC3578 ,C3579 ,C3580 ,C3581 ,C3582 ,C3583 ,\nC3584 ,C3594 ,C3595 ,C3596 ,C3597 ,C3598 ,\nC3599 ,C3600 ,C3601 ,C3602 ,C3603 ,C3604 ,\nC3605 ,C3606 ,C3627 ,C3628 ,C3629 ,C3630 ,\nC3631 ,C3632 ,C3633 ,C3634 ,C3635 ,C3636 ,\nC3637 ,C3638 ,C3659 ,C3660 ,C3661 ,C3662 ,\nC3672 ,C3673 ,C3674 ,C3684 ,C3685 ,C3686 ,\nC3687 ,C3697 ,C3698 ,C3699 ,C3709 ,C3710 ,\nC3711 ,C3712 ,C3713 ,C3714 ,C3715 ,C3716 ,\nC3717 ,C3733 ,C3734 ,C3735 ,C3736 ,C3737 ,\nC3738 ,C3739 ,C3740 ,C3756 ,C3757 ,C3758 ,\nC3759 ,C3760 ,C3761 ,C3779 ,C3780 ,C3781 ,\nC3782 ,C3783 ,C3784 ,C3785 ,C3786 ,C3800 ,\nC3801 ,C3802 ,C3803 ,C3804 ,C3805 ,C3806 ,\nC3820 ,C3821 ,C3822 ,C3823 ,C3824 ,C3825 ,\nC3839 ,C3840 ,C3841 ,C3842 ,C3843 ,C3857 ,\nC3858 ,C3877 ,C3878 ,C3879 ,C3880 ,C3881 ,\nC3898 ,C3916 ,C3917 ,C3918 ,"];36[shape=box, label="id:36 level: 6\n19: V134 V145 V161 V192 V193 \nV194 V200 V201 V202 V203 V204 \nV205 V212 V213 V228 V232 V233 \nV251 V252 \n109: C3270( V134 V145 ) C3276( V161 V134 ) C3289( V134 V194 ) C3290( V134 V201 ) C3291( V134 V212 ) \nC3662( V161 V145 ) C3669( V145 V201 ) C3670( V145 V212 ) C3671( V145 V228 ) C3956( V161 V212 ) C3957( V161 V213 ) \nC3958( V161 V228 ) C4430( V192 V193 ) C4431( V194 V192 ) C4435( V192 V200 ) C4436( V201 V192 ) C4437( V202 V192 ) \nC4438( V203 V192 ) C4439( V204 V192 ) C4440( V205 V192 ) C4447( V212 V192 ) C4448( V213 V192 ) C4460( V228 V192 ) \nC4463( V192 V232 ) C4464( V192 V233 ) C4467( V192 V251 ) C4475( V194 V193 ) C4479( V193 V200 ) C4480( V201 V193 ) \nC4481( V202 V193 ) C4482( V203 V193 ) C4483( V204 V193 ) C4484( V205 V193 ) C4491( V212 V193 ) C4492( V213 V193 ) \nC4504( V228 V193 ) C4507( V193 V232 ) C4508( V193 V233 ) C4511( V193 V252 ) C4519( V194 V200 ) C4520( V201 V194 ) \nC4521( V202 V194 ) C4522( V203 V194 ) C4523( V204 V194 ) C4524( V205 V194 ) C4525( V194 V212 ) C4526( V213 V194 ) \nC4529( V228 V194 ) C4530( V194 V232 ) C4531( V194 V233 ) C4667( V201 V200 ) C4668( V200 V202 ) C4669( V200 V203 ) \nC4670( V200 V204 ) C4671( V200 V205 ) C4672( V212 V200 ) C4673( V213 V200 ) C4676( V228 V200 ) C4677( V200 V232 ) \nC4678( V200 V233 ) C4682( V201 V202 ) C4683( V203 V201 ) C4684( V201 V204 ) C4685( V201 V205 ) C4688( V201 V212 ) \nC4689( V201 V213 ) C4692( V201 V228 ) C4695( V201 V232 ) C4696( V201 V233 ) C4700( V203 V202 ) C4701( V202 V204 ) \nC4702( V202 V205 ) C4709( V212 V202 ) C4710( V213 V202 ) C4725( V228 V202 ) C4729( V202 V232 ) C4730( V202 V233 ) \nC4735( V202 V251 ) C4741( V203 V204 ) C4742( V203 V205 ) C4749( V212 V203 ) C4750( V213 V203 ) C4765( V228 V203 ) \nC4769( V203 V232 ) C4770( V203 V233 ) C4775( V203 V251 ) C4781( V205 V204 ) C4788( V212 V204 ) C4789( V213 V204 ) \nC4804( V228 V204 ) C4807( V204 V232 ) C4813( V204 V252 ) C4825( V212 V205 ) C4826( V213 V205 ) C4841( V228 V205 ) \nC4844( V205 V232 ) C4850( V205 V252 ) C5015( V213 V212 ) C5016( V228 V212 ) C5017( V212 V232 ) C5018( V212 V233 ) \nC5022( V228 V213 ) C5023( V213 V232 ) C5024( V213 V233 ) C5210( V228 V232 ) C5211( V228 V233 ) C5232( V232 V252 ) \nC5234( V233 V251 ) C5561( V252 V251 ) "];32-&gt;36[label="18: V134 V145 V161 V192 V193 \nV194 V200 V201 V202 V203 V204 \nV205 V213 V228 V232 V233 V251 \nV252 \n93: C3270 ,C3276 ,C3289 ,C3290 ,C3662 ,\nC3669 ,C3671 ,C3957 ,C3958 ,C4430 ,C4431 ,\nC4435 ,C4436 ,C4437 ,C4438 ,C4439 ,C4440 ,\nC4448 ,C4460 ,C4463 ,C4464 ,C4467 ,C4475 ,\nC4479 ,C4480 ,C4481 ,C4482 ,C4483 ,C4484 ,\nC4492 ,C4504 ,C4507 ,C4508 ,C4511 ,C4519 ,\nC4520 ,C4521 ,C4522 ,C4523 ,C4524 ,C4526 ,\nC4529 ,C4530 ,C4531 ,C4667 ,C4668 ,C4669 ,\nC4670 ,C4671 ,C4673 ,C4676 ,C4677 ,C4678 ,\nC4682 ,C4683 ,C4684 ,C4685 ,C4689 ,C4692 ,\nC4695 ,C4696 ,C4700 ,C4701 ,C4702 ,C4710 ,\nC4725 ,C4729 ,C4730 ,C4735 ,C4741 ,C4742 ,\nC4750 ,C4765 ,C4769 ,C4770 ,C4775 ,C4781 ,\nC4789 ,C4804 ,C4807 ,C4813 ,C4826 ,C4841 ,\nC4844 ,C4850 ,C5022 ,C5023 ,C5024 ,C5210 ,\nC5211 ,C5232 ,C5234 ,C5561 ,"];37[shape=box, label="id:37 level: 6\n20: V131 V132 V147 V148 V160 \nV195 V196 V197 V198 V199 V202 \nV203 V204 V205 V215 V227 V230 \nV231 V254 V255 \n106: C3192( V132 V131 ) C3197( V131 V147 ) C3198( V131 V148 ) C3203( V160 V131 ) C3214( V131 V197 ) \nC3215( V131 V198 ) C3216( V131 V215 ) C3223( V132 V147 ) C3224( V132 V148 ) C3229( V160 V132 ) C3240( V132 V197 ) \nC3241( V132 V199 ) C3684( V148 V147 ) C3687( V160 V147 ) C3694( V147 V199 ) C3696( V147 V227 ) C3699( V160 V148 ) \nC3706( V148 V198 ) C3707( V148 V215 ) C3708( V148 V227 ) C3948( V160 V215 ) C3949( V160 V227 ) C4535( V195 V196 ) \nC4536( V197 V195 ) C4537( V195 V198 ) C4538( V199 V195 ) C4540( V202 V195 ) C4541( V203 V195 ) C4542( V204 V195 ) \nC4543( V205 V195 ) C4551( V215 V195 ) C4563( V227 V195 ) C4565( V195 V230 ) C4566( V195 V231 ) C4570( V195 V254 ) \nC4578( V197 V196 ) C4579( V196 V198 ) C4580( V199 V196 ) C4582( V202 V196 ) C4583( V203 V196 ) C4584( V204 V196 ) \nC4585( V205 V196 ) C4593( V215 V196 ) C4605( V227 V196 ) C4607( V196 V230 ) C4608( V196 V231 ) C4612( V196 V255 ) \nC4620( V197 V198 ) C4621( V199 V197 ) C4622( V197 V202 ) C4623( V197 V203 ) C4624( V197 V204 ) C4625( V197 V205 ) \nC4627( V215 V197 ) C4630( V227 V197 ) C4631( V197 V230 ) C4632( V197 V231 ) C4636( V199 V198 ) C4637( V202 V198 ) \nC4638( V203 V198 ) C4639( V204 V198 ) C4640( V205 V198 ) C4642( V215 V198 ) C4645( V227 V198 ) C4646( V198 V230 ) \nC4647( V198 V231 ) C4651( V199 V202 ) C4652( V199 V203 ) C4653( V199 V204 ) C4654( V199 V205 ) C4658( V199 V215 ) \nC4661( V199 V227 ) C4662( V199 V230 ) C4663( V199 V231 ) C4700( V203 V202 ) C4701( V202 V204 ) C4702( V202 V205 ) \nC4712( V215 V202 ) C4724( V227 V202 ) C4727( V202 V230 ) C4728( V202 V231 ) C4736( V202 V254 ) C4741( V203 V204 ) \nC4742( V203 V205 ) C4752( V215 V203 ) C4764( V227 V203 ) C4767( V203 V230 ) C4768( V203 V231 ) C4776( V203 V254 ) \nC4781( V205 V204 ) C4791( V215 V204 ) C4803( V227 V204 ) C4806( V204 V230 ) C4814( V204 V255 ) C4828( V215 V205 ) \nC4840( V227 V205 ) C4843( V205 V230 ) C4851( V205 V255 ) C5035( V227 V215 ) C5036( V215 V230 ) C5037( V215 V231 ) \nC5205( V227 V230 ) C5206( V227 V231 ) C5228( V230 V255 ) C5230( V231 V254 ) C5605( V255 V254 ) "];33-&gt;37[label="19: V131 V132 V147 V148 V160 \nV195 V196 V197 V198 V199 V202 \nV203 V204 V205 V227 V230 V231 \nV254 V255 \n91: C3192 ,C3197 ,C3198 ,C3203 ,C3214 ,\nC3215 ,C3223 ,C3224 ,C3229 ,C3240 ,C3241 ,\nC3684 ,C3687 ,C3694 ,C3696 ,C3699 ,C3706 ,\nC3708 ,C3949 ,C4535 ,C4536 ,C4537 ,C4538 ,\nC4540 ,C4541 ,C4542 ,C4543 ,C4563 ,C4565 ,\nC4566 ,C4570 ,C4578 ,C4579 ,C4580 ,C4582 ,\nC4583 ,C4584 ,C4585 ,C4605 ,C4607 ,C4608 ,\nC4612 ,C4620 ,C4621 ,C4622 ,C4623 ,C4624 ,\nC4625 ,C4630 ,C4631 ,C4632 ,C4636 ,C4637 ,\nC4638 ,C4639 ,C4640 ,C4645 ,C4646 ,C4647 ,\nC4651 ,C4652 ,C4653 ,C4654 ,C4661 ,C4662 ,\nC4663 ,C4700 ,C4701 ,C4702 ,C4724 ,C4727 ,\nC4728 ,C4736 ,C4741 ,C4742 ,C4764 ,C4767 ,\nC4768 ,C4776 ,C4781 ,C4803 ,C4806 ,C4814 ,\nC4840 ,C4843 ,C4851 ,C5205 ,C5206 ,C5228 ,\nC5230 ,C5605 ,"];38[shape=box, label="id:38 level: 6\n54: V110 V111 V112 V113 V114 \nV115 V117 V118 V119 V121 V122 \nV123 V124 V139 V140 V141 V142 \nV143 V144 V149 V150 V151 V152 \nV154 V155 V162 V182 V183 V186 \nV187 V192 V193 V195 V196 V202 \nV203 V204 V205 V210 V211 V219 \nV220 V223 V224 V225 V226 V230 \nV231 V232 V233 V251 V252 V254 \nV255 \n612: C2393( V111 V110 ) C2394( V112 V110 ) C2395( V113 V110 ) C2396( V114 V110 ) C2397( V115 V110 ) \nC2399( V117 V110 ) C2400( V118 V110 ) C2401( V119 V110 ) C2403( V121 V110 ) C2404( V122 V110 ) C2405( V123 V110 ) \nC2406( V124 V110 ) C2417( V139 V110 ) C2418( V140 V110 ) C2419( V141 V110 ) C2420( V142 V110 ) C2421( V143 V110 ) \nC2422( V144 V110 ) C2423( V149 V110 ) C2424( V150 V110 ) C2425( V151 V110 ) C2426( V152 V110 ) C2428( V154 V110 ) \nC2429( V155 V110 ) C2436( V162 V110 ) C2439( V110 V203 ) C2440( V110 V205 ) C2441( V112 V111 ) C2442( V113 V111 ) \nC2443( V114 V111 ) C2444( V115 V111 ) C2446( V117 V111 ) C2447( V118 V111 ) C2448( V119 V111 ) C2450( V121 V111 ) \nC2451( V122 V111 ) C2452( V123 V111 ) C2453( V124 V111 ) C2464( V139 V111 ) C2465( V140 V111 ) C2466( V141 V111 ) \nC2467( V142 V111 ) C2468( V143 V111 ) C2469( V144 V111 ) C2470( V149 V111 ) C2471( V150 V111 ) C2472( V152 V111 ) \nC2474( V154 V111 ) C2475( V155</w:t>
      </w:r>
    </w:p>
    <w:p>
      <w:pPr>
        <w:pStyle w:val="PreformattedText"/>
        <w:bidi w:val="0"/>
        <w:spacing w:before="0" w:after="0"/>
        <w:jc w:val="left"/>
        <w:rPr/>
      </w:pPr>
      <w:r>
        <w:rPr/>
        <w:t xml:space="preserve"> </w:t>
      </w:r>
      <w:r>
        <w:rPr/>
        <w:t>V111 ) C2482( V162 V111 ) C2485( V111 V224 ) C2486( V111 V226 ) C2487( V113 V112 ) \nC2488( V114 V112 ) C2489( V115 V112 ) C2491( V117 V112 ) C2492( V118 V112 ) C2493( V119 V112 ) C2495( V121 V112 ) \nC2496( V122 V112 ) C2497( V123 V112 ) C2498( V124 V112 ) C2509( V139 V112 ) C2510( V140 V112 ) C2511( V141 V112 ) \nC2512( V142 V112 ) C2513( V143 V112 ) C2514( V144 V112 ) C2515( V149 V112 ) C2516( V150 V112 ) C2517( V151 V112 ) \nC2518( V152 V112 ) C2520( V154 V112 ) C2521( V155 V112 ) C2528( V162 V112 ) C2531( V112 V203 ) C2532( V112 V205 ) \nC2533( V114 V113 ) C2534( V115 V113 ) C2536( V117 V113 ) C2537( V118 V113 ) C2538( V119 V113 ) C2540( V121 V113 ) \nC2541( V122 V113 ) C2542( V123 V113 ) C2543( V124 V113 ) C2554( V139 V113 ) C2555( V140 V113 ) C2556( V141 V113 ) \nC2557( V142 V113 ) C2558( V143 V113 ) C2559( V144 V113 ) C2560( V149 V113 ) C2561( V150 V113 ) C2562( V152 V113 ) \nC2564( V154 V113 ) C2565( V155 V113 ) C2572( V162 V113 ) C2575( V113 V224 ) C2576( V113 V226 ) C2577( V114 V115 ) \nC2579( V114 V117 ) C2580( V114 V118 ) C2581( V114 V119 ) C2583( V114 V121 ) C2584( V114 V122 ) C2585( V114 V123 ) \nC2586( V114 V124 ) C2591( V139 V114 ) C2592( V140 V114 ) C2593( V114 V141 ) C2594( V142 V114 ) C2595( V143 V114 ) \nC2596( V144 V114 ) C2597( V114 V149 ) C2598( V114 V150 ) C2599( V114 V152 ) C2601( V114 V154 ) C2602( V114 V155 ) \nC2607( V162 V114 ) C2611( V117 V115 ) C2612( V118 V115 ) C2613( V119 V115 ) C2615( V115 V122 ) C2616( V115 V123 ) \nC2617( V115 V124 ) C2624( V139 V115 ) C2625( V140 V115 ) C2626( V141 V115 ) C2627( V142 V115 ) C2628( V115 V143 ) \nC2629( V115 V144 ) C2630( V149 V115 ) C2631( V115 V150 ) C2632( V151 V115 ) C2633( V152 V115 ) C2635( V115 V154 ) \nC2636( V115 V155 ) C2641( V162 V115 ) C2646( V115 V182 ) C2647( V115 V205 ) C2648( V115 V219 ) C2687( V117 V119 ) \nC2689( V117 V121 ) C2690( V122 V117 ) C2691( V117 V123 ) C2698( V139 V117 ) C2699( V140 V117 ) C2700( V141 V117 ) \nC2701( V142 V117 ) C2702( V143 V117 ) C2703( V144 V117 ) C2704( V117 V149 ) C2705( V117 V150 ) C2706( V151 V117 ) \nC2707( V117 V152 ) C2709( V154 V117 ) C2710( V117 V155 ) C2715( V162 V117 ) C2722( V117 V204 ) C2724( V118 V119 ) \nC2726( V118 V121 ) C2727( V118 V122 ) C2728( V123 V118 ) C2735( V139 V118 ) C2736( V140 V118 ) C2737( V141 V118 ) \nC2738( V142 V118 ) C2739( V143 V118 ) C2740( V144 V118 ) C2741( V118 V149 ) C2742( V118 V150 ) C2743( V151 V118 ) \nC2744( V118 V152 ) C2746( V118 V154 ) C2747( V155 V118 ) C2752( V162 V118 ) C2759( V118 V204 ) C2761( V122 V119 ) \nC2762( V123 V119 ) C2763( V124 V119 ) C2770( V139 V119 ) C2771( V140 V119 ) C2772( V141 V119 ) C2773( V142 V119 ) \nC2774( V119 V143 ) C2775( V119 V144 ) C2776( V119 V149 ) C2777( V150 V119 ) C2778( V151 V119 ) C2779( V152 V119 ) \nC2781( V119 V154 ) C2782( V119 V155 ) C2787( V162 V119 ) C2792( V119 V186 ) C2793( V119 V203 ) C2794( V119 V219 ) \nC2829( V121 V122 ) C2830( V121 V123 ) C2831( V121 V124 ) C2840( V140 V121 ) C2841( V141 V121 ) C2842( V143 V121 ) \nC2843( V144 V121 ) C2844( V149 V121 ) C2845( V150 V121 ) C2846( V151 V121 ) C2847( V121 V154 ) C2848( V121 V155 ) \nC2853( V162 V121 ) C2863( V121 V203 ) C2864( V121 V205 ) C2873( V139 V122 ) C2874( V140 V122 ) C2875( V141 V122 ) \nC2876( V142 V122 ) C2877( V143 V122 ) C2878( V144 V122 ) C2879( V149 V122 ) C2880( V122 V150 ) C2881( V151 V122 ) \nC2882( V122 V152 ) C2884( V154 V122 ) C2885( V155 V122 ) C2890( V162 V122 ) C2897( V122 V202 ) C2905( V139 V123 ) \nC2906( V140 V123 ) C2907( V141 V123 ) C2908( V142 V123 ) C2909( V143 V123 ) C2910( V144 V123 ) C2911( V149 V123 ) \nC2912( V123 V150 ) C2913( V151 V123 ) C2914( V123 V152 ) C2916( V154 V123 ) C2917( V155 V123 ) C2922( V162 V123 ) \nC2929( V123 V202 ) C2939( V139 V124 ) C2940( V142 V124 ) C2941( V143 V124 ) C2942( V124 V144 ) C2943( V149 V124 ) \nC2944( V150 V124 ) C2945( V151 V124 ) C2946( V124 V152 ) C2952( V162 V124 ) C2964( V124 V202 ) C2965( V124 V204 ) \nC3476( V139 V140 ) C3477( V139 V141 ) C3478( V139 V142 ) C3479( V139 V143 ) C3480( V139 V144 ) C3481( V139 V149 ) \nC3482( V139 V150 ) C3483( V139 V152 ) C3485( V139 V154 ) C3486( V139 V155 ) C3491( V162 V139 ) C3513( V140 V141 ) \nC3514( V140 V142 ) C3515( V140 V143 ) C3516( V140 V144 ) C3517( V140 V149 ) C3518( V140 V150 ) C3519( V140 V152 ) \nC3521( V140 V154 ) C3522( V140 V155 ) C3527( V162 V140 ) C3549( V142 V141 ) C3550( V143 V141 ) C3551( V144 V141 ) \nC3552( V141 V149 ) C3553( V141 V150 ) C3554( V141 V152 ) C3556( V141 V154 ) C3557( V141 V155 ) C3562( V162 V141 ) \nC3572( V143 V142 ) C3573( V144 V142 ) C3574( V142 V149 ) C3575( V142 V150 ) C3576( V142 V152 ) C3578( V142 V154 ) \nC3579( V142 V155 ) C3584( V162 V142 ) C3594( V143 V144 ) C3595( V149 V143 ) C3596( V150 V143 ) C3597( V151 V143 ) \nC3598( V143 V152 ) C3600( V143 V154 ) C3601( V143 V155 ) C3606( V162 V143 ) C3619( V143 V204 ) C3620( V143 V205 ) \nC3623( V143 V210 ) C3624( V143 V225 ) C3625( V143 V226 ) C3627( V149 V144 ) C3628( V150 V144 ) C3629( V151 V144 ) \nC3630( V144 V152 ) C3632( V144 V154 ) C3633( V144 V155 ) C3638( V162 V144 ) C3651( V144 V202 ) C3652( V144 V203 ) \nC3655( V144 V211 ) C3656( V144 V223 ) C3657( V144 V224 ) C3709( V149 V150 ) C3710( V149 V151 ) C3711( V152 V149 ) \nC3713( V149 V154 ) C3714( V149 V155 ) C3717( V162 V149 ) C3728( V149 V204 ) C3729( V149 V205 ) C3732( V149 V226 ) \nC3733( V150 V151 ) C3734( V150 V152 ) C3736( V150 V154 ) C3737( V150 V155 ) C3740( V162 V150 ) C3751( V150 V202 ) \nC3752( V150 V203 ) C3755( V150 V224 ) C3756( V151 V152 ) C3758( V151 V154 ) C3759( V151 V155 ) C3777( V151 V224 ) \nC3778( V151 V226 ) C3780( V152 V154 ) C3781( V152 V155 ) C3786( V162 V152 ) C3795( V152 V182 ) C3796( V152 V186 ) \nC3797( V152 V203 ) C3798( V152 V205 ) C3799( V152 V219 ) C3820( V154 V155 ) C3825( V162 V154 ) C3836( V154 V202 ) \nC3837( V154 V204 ) C3843( V162 V155 ) C3854( V155 V202 ) C3855( V155 V204 ) C4056( V186 V182 ) C4057( V187 V182 ) \nC4062( V182 V192 ) C4063( V182 V193 ) C4064( V182 V195 ) C4065( V182 V196 ) C4066( V202 V182 ) C4067( V203 V182 ) \nC4068( V182 V204 ) C4069( V182 V205 ) C4074( V182 V210 ) C4075( V182 V211 ) C4079( V219 V182 ) C4080( V182 V220 ) \nC4083( V223 V182 ) C4084( V224 V182 ) C4085( V225 V182 ) C4086( V226 V182 ) C4088( V182 V230 ) C4089( V182 V232 ) \nC4095( V186 V183 ) C4096( V187 V183 ) C4101( V183 V192 ) C4102( V183 V193 ) C4103( V183 V195 ) C4104( V183 V196 ) \nC4105( V202 V183 ) C4106( V203 V183 ) C4107( V183 V204 ) C4108( V183 V205 ) C4113( V183 V210 ) C4114( V183 V211 ) \nC4118( V183 V219 ) C4119( V220 V183 ) C4122( V223 V183 ) C4123( V224 V183 ) C4124( V225 V183 ) C4125( V226 V183 ) \nC4127( V183 V230 ) C4128( V183 V232 ) C4212( V186 V192 ) C4213( V186 V193 ) C4214( V186 V195 ) C4215( V186 V196 ) \nC4216( V186 V202 ) C4217( V186 V203 ) C4218( V204 V186 ) C4219( V205 V186 ) C4224( V186 V210 ) C4225( V186 V211 ) \nC4229( V219 V186 ) C4230( V186 V220 ) C4233( V223 V186 ) C4234( V224 V186 ) C4235( V225 V186 ) C4236( V186 V226 ) \nC4238( V186 V231 ) C4239( V186 V233 ) C4249( V187 V192 ) C4250( V187 V193 ) C4251( V187 V195 ) C4252( V187 V196 ) \nC4253( V187 V202 ) C4254( V187 V203 ) C4255( V204 V187 ) C4256( V205 V187 ) C4261( V187 V210 ) C4262( V187 V211 ) \nC4266( V187 V219 ) C4267( V220 V187 ) C4270( V223 V187 ) C4271( V224 V187 ) C4272( V225 V187 ) C4273( V187 V226 ) \nC4275( V187 V231 ) C4276( V187 V233 ) C4430( V192 V193 ) C4432( V192 V195 ) C4433( V196 V192 ) C4437( V202 V192 ) \nC4438( V203 V192 ) C4439( V204 V192 ) C4440( V205 V192 ) C4445( V210 V192 ) C4446( V211 V192 ) C4452( V192 V219 ) \nC4453( V192 V220 ) C4456( V223 V192 ) C4457( V192 V224 ) C4458( V225 V192 ) C4459( V226 V192 ) C4462( V192 V231 ) \nC4463( V192 V232 ) C4464( V192 V233 ) C4467( V192 V251 ) C4476( V193 V195 ) C4477( V193 V196 ) C4481( V202 V193 ) \nC4482( V203 V193 ) C4483( V204 V193 ) C4484( V205 V193 ) C4489( V210 V193 ) C4490( V211 V193 ) C4496( V219 V193 ) \nC4497( V220 V193 ) C4500( V223 V193 ) C4501( V224 V193 ) C4502( V225 V193 ) C4503( V193 V226 ) C4506( V193 V230 ) \nC4507( V193 V232 ) C4508( V193 V233 ) C4511( V193 V252 ) C4535( V195 V196 ) C4540( V202 V195 ) C4541( V203 V195 ) \nC4542( V204 V195 ) C4543( V205 V195 ) C4548( V210 V195 ) C4549( V211 V195 ) C4555( V195 V219 ) C4556( V195 V220 ) \nC4559( V223 V195 ) C4560( V195 V224 ) C4561( V225 V195 ) C4562( V226 V195 ) C4565( V195 V230 ) C4566( V195 V231 ) \nC4567( V195 V233 ) C4570( V195 V254 ) C4582( V202 V196 ) C4583( V203 V196 ) C4584( V204 V196 ) C4585( V205 V196 ) \nC4590( V210 V196 ) C4591( V211 V196 ) C4597( V219 V196 ) C4598( V220 V196 ) C4601( V223 V196 ) C4602( V224 V196 ) \nC4603( V225 V196 ) C4604( V196 V226 ) C4607( V196 V230 ) C4608( V196 V231 ) C4609( V196 V232 ) C4612( V196 V255 ) \nC4700( V203 V202 ) C4701( V202 V204 ) C4702( V202 V205 ) C4707( V202 V210 ) C4708( V202 V211 ) C4716( V202 V219 ) \nC4717( V202 V220 ) C4720( V223 V202 ) C4721( V224 V202 ) C4722( V225 V202 ) C4723( V202 V226 ) C4727( V202 V230 ) \nC4728( V202 V231 ) C4729( V202 V232 ) C4730( V202 V233 ) C4735( V202 V251 ) C4736( V202 V254 ) C4741( V203 V204 ) \nC4742( V203 V205 ) C4747( V203 V210 ) C4748( V203 V211 ) C4756( V203 V219 ) C4757( V203 V220 ) C4760( V223 V203 ) \nC4761( V224 V203 ) C4762( V225 V203 ) C4763( V203 V226 ) C4767( V203 V230 ) C4768( V203 V231 ) C4769( V203 V232 ) \nC4770( V203 V233 ) C4775( V203 V251 ) C4776( V203 V254 ) C4781( V205 V204 ) C4786( V204 V210 ) C4787( V204 V211 ) \nC4795( V204 V219 ) C4796( V204 V220 ) C4799( V223 V204 ) C4800( V204 V224 ) C4801( V225 V204 ) C4802( V226 V204 ) \nC4806( V204 V230 ) C4807( V204 V232 ) C4813( V204 V252 ) C4814( V204 V255 ) C4823( V205 V210 ) C4824( V205 V211 ) \nC4832( V205 V219 ) C4833( V205 V220 ) C4836( V223 V205 ) C4837( V205 V224 ) C4838( V225 V205 ) C4839( V226 V205 ) \nC4843( V205 V230 ) C4844( V205 V232 ) C4850( V205 V252 ) C4851( V205 V255 ) C4958( V210 V211 ) C4962( V210 V219 ) \nC4963( V210 V220 ) C4966( V223 V210 ) C4967( V210 V224 ) C4968( V225 V210</w:t>
      </w:r>
    </w:p>
    <w:p>
      <w:pPr>
        <w:pStyle w:val="PreformattedText"/>
        <w:bidi w:val="0"/>
        <w:spacing w:before="0" w:after="0"/>
        <w:jc w:val="left"/>
        <w:rPr/>
      </w:pPr>
      <w:r>
        <w:rPr/>
        <w:t xml:space="preserve"> </w:t>
      </w:r>
      <w:r>
        <w:rPr/>
        <w:t>) C4969( V210 V226 ) C4971( V210 V230 ) \nC4972( V210 V232 ) C4990( V211 V219 ) C4991( V211 V220 ) C4994( V223 V211 ) C4995( V211 V224 ) C4996( V225 V211 ) \nC4997( V211 V226 ) C4999( V211 V231 ) C5000( V211 V233 ) C5099( V219 V220 ) C5102( V223 V219 ) C5103( V224 V219 ) \nC5104( V225 V219 ) C5105( V226 V219 ) C5107( V219 V230 ) C5108( V219 V231 ) C5109( V219 V232 ) C5110( V219 V233 ) \nC5118( V223 V220 ) C5119( V224 V220 ) C5120( V225 V220 ) C5121( V226 V220 ) C5123( V220 V230 ) C5124( V220 V231 ) \nC5125( V220 V232 ) C5126( V220 V233 ) C5161( V223 V224 ) C5162( V223 V226 ) C5163( V223 V230 ) C5164( V223 V231 ) \nC5165( V223 V232 ) C5166( V223 V233 ) C5173( V225 V224 ) C5174( V224 V226 ) C5176( V224 V231 ) C5177( V224 V233 ) \nC5186( V225 V226 ) C5187( V225 V230 ) C5188( V225 V232 ) C5197( V226 V230 ) C5198( V226 V232 ) C5228( V230 V255 ) \nC5230( V231 V254 ) C5232( V232 V252 ) C5234( V233 V251 ) C5561( V252 V251 ) C5563( V254 V251 ) C5581( V255 V252 ) \nC5605( V255 V254 ) "];34-&gt;38[label="53: V110 V111 V112 V113 V114 \nV115 V117 V118 V119 V121 V122 \nV123 V124 V139 V140 V141 V142 \nV143 V144 V149 V150 V151 V152 \nV154 V155 V162 V182 V183 V186 \nV187 V192 V193 V195 V196 V202 \nV203 V204 V205 V210 V211 V220 \nV223 V224 V225 V226 V230 V231 \nV232 V233 V251 V252 V254 V255 \n586: C2393 ,C2394 ,C2395 ,C2396 ,C2397 ,\nC2399 ,C2400 ,C2401 ,C2403 ,C2404 ,C2405 ,\nC2406 ,C2417 ,C2418 ,C2419 ,C2420 ,C2421 ,\nC2422 ,C2423 ,C2424 ,C2425 ,C2426 ,C2428 ,\nC2429 ,C2436 ,C2439 ,C2440 ,C2441 ,C2442 ,\nC2443 ,C2444 ,C2446 ,C2447 ,C2448 ,C2450 ,\nC2451 ,C2452 ,C2453 ,C2464 ,C2465 ,C2466 ,\nC2467 ,C2468 ,C2469 ,C2470 ,C2471 ,C2472 ,\nC2474 ,C2475 ,C2482 ,C2485 ,C2486 ,C2487 ,\nC2488 ,C2489 ,C2491 ,C2492 ,C2493 ,C2495 ,\nC2496 ,C2497 ,C2498 ,C2509 ,C2510 ,C2511 ,\nC2512 ,C2513 ,C2514 ,C2515 ,C2516 ,C2517 ,\nC2518 ,C2520 ,C2521 ,C2528 ,C2531 ,C2532 ,\nC2533 ,C2534 ,C2536 ,C2537 ,C2538 ,C2540 ,\nC2541 ,C2542 ,C2543 ,C2554 ,C2555 ,C2556 ,\nC2557 ,C2558 ,C2559 ,C2560 ,C2561 ,C2562 ,\nC2564 ,C2565 ,C2572 ,C2575 ,C2576 ,C2577 ,\nC2579 ,C2580 ,C2581 ,C2583 ,C2584 ,C2585 ,\nC2586 ,C2591 ,C2592 ,C2593 ,C2594 ,C2595 ,\nC2596 ,C2597 ,C2598 ,C2599 ,C2601 ,C2602 ,\nC2607 ,C2611 ,C2612 ,C2613 ,C2615 ,C2616 ,\nC2617 ,C2624 ,C2625 ,C2626 ,C2627 ,C2628 ,\nC2629 ,C2630 ,C2631 ,C2632 ,C2633 ,C2635 ,\nC2636 ,C2641 ,C2646 ,C2647 ,C2687 ,C2689 ,\nC2690 ,C2691 ,C2698 ,C2699 ,C2700 ,C2701 ,\nC2702 ,C2703 ,C2704 ,C2705 ,C2706 ,C2707 ,\nC2709 ,C2710 ,C2715 ,C2722 ,C2724 ,C2726 ,\nC2727 ,C2728 ,C2735 ,C2736 ,C2737 ,C2738 ,\nC2739 ,C2740 ,C2741 ,C2742 ,C2743 ,C2744 ,\nC2746 ,C2747 ,C2752 ,C2759 ,C2761 ,C2762 ,\nC2763 ,C2770 ,C2771 ,C2772 ,C2773 ,C2774 ,\nC2775 ,C2776 ,C2777 ,C2778 ,C2779 ,C2781 ,\nC2782 ,C2787 ,C2792 ,C2793 ,C2829 ,C2830 ,\nC2831 ,C2840 ,C2841 ,C2842 ,C2843 ,C2844 ,\nC2845 ,C2846 ,C2847 ,C2848 ,C2853 ,C2863 ,\nC2864 ,C2873 ,C2874 ,C2875 ,C2876 ,C2877 ,\nC2878 ,C2879 ,C2880 ,C2881 ,C2882 ,C2884 ,\nC2885 ,C2890 ,C2897 ,C2905 ,C2906 ,C2907 ,\nC2908 ,C2909 ,C2910 ,C2911 ,C2912 ,C2913 ,\nC2914 ,C2916 ,C2917 ,C2922 ,C2929 ,C2939 ,\nC2940 ,C2941 ,C2942 ,C2943 ,C2944 ,C2945 ,\nC2946 ,C2952 ,C2964 ,C2965 ,C3476 ,C3477 ,\nC3478 ,C3479 ,C3480 ,C3481 ,C3482 ,C3483 ,\nC3485 ,C3486 ,C3491 ,C3513 ,C3514 ,C3515 ,\nC3516 ,C3517 ,C3518 ,C3519 ,C3521 ,C3522 ,\nC3527 ,C3549 ,C3550 ,C3551 ,C3552 ,C3553 ,\nC3554 ,C3556 ,C3557 ,C3562 ,C3572 ,C3573 ,\nC3574 ,C3575 ,C3576 ,C3578 ,C3579 ,C3584 ,\nC3594 ,C3595 ,C3596 ,C3597 ,C3598 ,C3600 ,\nC3601 ,C3606 ,C3619 ,C3620 ,C3623 ,C3624 ,\nC3625 ,C3627 ,C3628 ,C3629 ,C3630 ,C3632 ,\nC3633 ,C3638 ,C3651 ,C3652 ,C3655 ,C3656 ,\nC3657 ,C3709 ,C3710 ,C3711 ,C3713 ,C3714 ,\nC3717 ,C3728 ,C3729 ,C3732 ,C3733 ,C3734 ,\nC3736 ,C3737 ,C3740 ,C3751 ,C3752 ,C3755 ,\nC3756 ,C3758 ,C3759 ,C3777 ,C3778 ,C3780 ,\nC3781 ,C3786 ,C3795 ,C3796 ,C3797 ,C3798 ,\nC3820 ,C3825 ,C3836 ,C3837 ,C3843 ,C3854 ,\nC3855 ,C4056 ,C4057 ,C4062 ,C4063 ,C4064 ,\nC4065 ,C4066 ,C4067 ,C4068 ,C4069 ,C4074 ,\nC4075 ,C4080 ,C4083 ,C4084 ,C4085 ,C4086 ,\nC4088 ,C4089 ,C4095 ,C4096 ,C4101 ,C4102 ,\nC4103 ,C4104 ,C4105 ,C4106 ,C4107 ,C4108 ,\nC4113 ,C4114 ,C4119 ,C4122 ,C4123 ,C4124 ,\nC4125 ,C4127 ,C4128 ,C4212 ,C4213 ,C4214 ,\nC4215 ,C4216 ,C4217 ,C4218 ,C4219 ,C4224 ,\nC4225 ,C4230 ,C4233 ,C4234 ,C4235 ,C4236 ,\nC4238 ,C4239 ,C4249 ,C4250 ,C4251 ,C4252 ,\nC4253 ,C4254 ,C4255 ,C4256 ,C4261 ,C4262 ,\nC4267 ,C4270 ,C4271 ,C4272 ,C4273 ,C4275 ,\nC4276 ,C4430 ,C4432 ,C4433 ,C4437 ,C4438 ,\nC4439 ,C4440 ,C4445 ,C4446 ,C4453 ,C4456 ,\nC4457 ,C4458 ,C4459 ,C4462 ,C4463 ,C4464 ,\nC4467 ,C4476 ,C4477 ,C4481 ,C4482 ,C4483 ,\nC4484 ,C4489 ,C4490 ,C4497 ,C4500 ,C4501 ,\nC4502 ,C4503 ,C4506 ,C4507 ,C4508 ,C4511 ,\nC4535 ,C4540 ,C4541 ,C4542 ,C4543 ,C4548 ,\nC4549 ,C4556 ,C4559 ,C4560 ,C4561 ,C4562 ,\nC4565 ,C4566 ,C4567 ,C4570 ,C4582 ,C4583 ,\nC4584 ,C4585 ,C4590 ,C4591 ,C4598 ,C4601 ,\nC4602 ,C4603 ,C4604 ,C4607 ,C4608 ,C4609 ,\nC4612 ,C4700 ,C4701 ,C4702 ,C4707 ,C4708 ,\nC4717 ,C4720 ,C4721 ,C4722 ,C4723 ,C4727 ,\nC4728 ,C4729 ,C4730 ,C4735 ,C4736 ,C4741 ,\nC4742 ,C4747 ,C4748 ,C4757 ,C4760 ,C4761 ,\nC4762 ,C4763 ,C4767 ,C4768 ,C4769 ,C4770 ,\nC4775 ,C4776 ,C4781 ,C4786 ,C4787 ,C4796 ,\nC4799 ,C4800 ,C4801 ,C4802 ,C4806 ,C4807 ,\nC4813 ,C4814 ,C4823 ,C4824 ,C4833 ,C4836 ,\nC4837 ,C4838 ,C4839 ,C4843 ,C4844 ,C4850 ,\nC4851 ,C4958 ,C4963 ,C4966 ,C4967 ,C4968 ,\nC4969 ,C4971 ,C4972 ,C4991 ,C4994 ,C4995 ,\nC4996 ,C4997 ,C4999 ,C5000 ,C5118 ,C5119 ,\nC5120 ,C5121 ,C5123 ,C5124 ,C5125 ,C5126 ,\nC5161 ,C5162 ,C5163 ,C5164 ,C5165 ,C5166 ,\nC5173 ,C5174 ,C5176 ,C5177 ,C5186 ,C5187 ,\nC5188 ,C5197 ,C5198 ,C5228 ,C5230 ,C5232 ,\nC5234 ,C5561 ,C5563 ,C5581 ,C5605 ,"];39[shape=box, label="id:39 level: 6\n59: V69 V70 V71 V72 V87 \nV106 V107 V108 V109 V110 V111 \nV112 V113 V115 V116 V117 V118 \nV119 V120 V121 V122 V123 V124 \nV125 V126 V127 V128 V129 V130 \nV131 V132 V133 V134 V135 V136 \nV137 V138 V139 V140 V143 V144 \nV145 V146 V147 V148 V149 V150 \nV151 V152 V153 V154 V155 V156 \nV157 V158 V159 V160 V161 V162 \n1004: C1748( V70 V69 ) C1749( V69 V71 ) C1750( V69 V72 ) C1759( V87 V69 ) C1779( V69 V139 ) \nC1781( V70 V71 ) C1782( V70 V72 ) C1791( V87 V70 ) C1811( V70 V140 ) C1813( V71 V72 ) C1824( V87 V71 ) \nC1837( V71 V137 ) C1838( V71 V138 ) C1839( V71 V139 ) C1840( V71 V140 ) C1841( V71 V143 ) C1842( V71 V158 ) \nC1843( V71 V159 ) C1844( V71 V162 ) C1855( V87 V72 ) C1868( V72 V135 ) C1869( V72 V136 ) C1870( V72 V139 ) \nC1871( V72 V140 ) C1872( V72 V144 ) C1873( V72 V156 ) C1874( V72 V157 ) C1875( V72 V162 ) C2156( V87 V162 ) \nC2193( V107 V106 ) C2194( V108 V106 ) C2195( V109 V106 ) C2196( V110 V106 ) C2197( V111 V106 ) C2198( V112 V106 ) \nC2199( V113 V106 ) C2201( V115 V106 ) C2202( V116 V106 ) C2203( V117 V106 ) C2204( V118 V106 ) C2205( V119 V106 ) \nC2206( V120 V106 ) C2207( V121 V106 ) C2208( V122 V106 ) C2209( V123 V106 ) C2210( V124 V106 ) C2211( V125 V106 ) \nC2212( V126 V106 ) C2213( V128 V106 ) C2214( V129 V106 ) C2215( V131 V106 ) C2216( V133 V106 ) C2217( V135 V106 ) \nC2218( V136 V106 ) C2219( V137 V106 ) C2220( V138 V106 ) C2221( V139 V106 ) C2222( V140 V106 ) C2225( V143 V106 ) \nC2226( V144 V106 ) C2227( V149 V106 ) C2228( V150 V106 ) C2229( V152 V106 ) C2230( V153 V106 ) C2231( V154 V106 ) \nC2232( V155 V106 ) C2233( V156 V106 ) C2234( V157 V106 ) C2235( V158 V106 ) C2236( V159 V106 ) C2237( V160 V106 ) \nC2238( V161 V106 ) C2239( V162 V106 ) C2244( V108 V107 ) C2245( V109 V107 ) C2246( V110 V107 ) C2247( V111 V107 ) \nC2248( V112 V107 ) C2249( V113 V107 ) C2251( V115 V107 ) C2252( V116 V107 ) C2253( V117 V107 ) C2254( V118 V107 ) \nC2255( V119 V107 ) C2256( V120 V107 ) C2257( V121 V107 ) C2258( V122 V107 ) C2259( V123 V107 ) C2260( V124 V107 ) \nC2261( V125 V107 ) C2262( V126 V107 ) C2263( V128 V107 ) C2264( V129 V107 ) C2265( V131 V107 ) C2266( V132 V107 ) \nC2267( V133 V107 ) C2268( V134 V107 ) C2269( V135 V107 ) C2270( V136 V107 ) C2271( V137 V107 ) C2272( V138 V107 ) \nC2273( V139 V107 ) C2274( V140 V107 ) C2277( V143 V107 ) C2278( V144 V107 ) C2279( V149 V107 ) C2280( V150 V107 ) \nC2281( V151 V107 ) C2282( V152 V107 ) C2283( V153 V107 ) C2284( V154 V107 ) C2285( V155 V107 ) C2286( V156 V107 ) \nC2287( V157 V107 ) C2288( V158 V107 ) C2289( V159 V107 ) C2290( V162 V107 ) C2295( V109 V108 ) C2296( V110 V108 ) \nC2297( V111 V108 ) C2298( V112 V108 ) C2299( V113 V108 ) C2301( V115 V108 ) C2302( V116 V108 ) C2303( V117 V108 ) \nC2304( V118 V108 ) C2305( V119 V108 ) C2306( V120 V108 ) C2307( V121 V108 ) C2308( V122 V108 ) C2309( V123 V108 ) \nC2310( V124 V108 ) C2311( V125 V108 ) C2312( V126 V108 ) C2313( V128 V108 ) C2314( V129 V108 ) C2315( V131 V108 ) \nC2316( V133 V108 ) C2317( V135 V108 ) C2318( V136 V108 ) C2319( V137 V108 ) C2320( V138 V108 ) C2321( V139 V108 ) \nC2322( V140 V108 ) C2325( V143 V108 ) C2326( V144 V108 ) C2327( V149 V108 ) C2328( V150 V108 ) C2329( V152 V108 ) \nC2330( V153 V108 ) C2331( V154 V108 ) C2332( V155 V108 ) C2333( V156 V108 ) C2334( V157 V108 ) C2335( V158 V108 ) \nC2336( V159 V108 ) C2337( V160 V108 ) C2338( V161 V108 ) C2339( V162 V108 ) C2344( V110 V109 ) C2345( V111 V109 ) \nC2346( V112 V109 ) C2347( V113 V109 ) C2349( V115 V109 ) C2350( V116 V109 ) C2351( V117 V109 ) C2352( V118 V109 ) \nC2353( V119 V109 ) C2354( V120 V109 ) C2355( V121 V109 ) C2356( V122 V109 ) C2357( V123 V109 ) C2358( V124 V109 ) \nC2359( V125 V109 ) C2360( V126 V109 ) C2361( V128 V109 ) C2362( V129 V109 ) C2363( V131 V109 ) C2364( V132 V109 ) \nC2365( V133 V109 ) C2366( V134 V109 ) C2367( V135 V109 ) C2368( V136 V109 ) C2369( V137 V109 ) C2370( V138 V109 ) \nC2371( V139 V109 ) C2372( V140 V109 ) C2375( V143 V109 ) C2376( V144 V109 ) C2377( V149 V109 ) C2378( V150 V109 ) \nC2379( V151 V109 ) C2380( V152 V109 ) C2381( V153 V109 ) C2382( V154 V109 ) C2383( V155 V109 ) C2384( V156 V109 ) \nC2385( V157 V109 ) C2386( V158 V109 ) C2387( V159 V109 ) C2388( V162 V109 ) C2393( V111 V110 ) C2394( V112 V110 ) \nC2395( V113 V110 ) C2397( V115 V110 ) C2398( V116 V110 ) C2399(</w:t>
      </w:r>
    </w:p>
    <w:p>
      <w:pPr>
        <w:pStyle w:val="PreformattedText"/>
        <w:bidi w:val="0"/>
        <w:spacing w:before="0" w:after="0"/>
        <w:jc w:val="left"/>
        <w:rPr/>
      </w:pPr>
      <w:r>
        <w:rPr/>
        <w:t xml:space="preserve"> </w:t>
      </w:r>
      <w:r>
        <w:rPr/>
        <w:t>V117 V110 ) C2400( V118 V110 ) C2401( V119 V110 ) \nC2402( V120 V110 ) C2403( V121 V110 ) C2404( V122 V110 ) C2405( V123 V110 ) C2406( V124 V110 ) C2407( V125 V110 ) \nC2408( V126 V110 ) C2409( V128 V110 ) C2410( V129 V110 ) C2411( V132 V110 ) C2412( V134 V110 ) C2413( V135 V110 ) \nC2414( V136 V110 ) C2415( V137 V110 ) C2416( V138 V110 ) C2417( V139 V110 ) C2418( V140 V110 ) C2421( V143 V110 ) \nC2422( V144 V110 ) C2423( V149 V110 ) C2424( V150 V110 ) C2425( V151 V110 ) C2426( V152 V110 ) C2427( V153 V110 ) \nC2428( V154 V110 ) C2429( V155 V110 ) C2430( V156 V110 ) C2431( V157 V110 ) C2432( V158 V110 ) C2433( V159 V110 ) \nC2434( V160 V110 ) C2435( V161 V110 ) C2436( V162 V110 ) C2441( V112 V111 ) C2442( V113 V111 ) C2444( V115 V111 ) \nC2445( V116 V111 ) C2446( V117 V111 ) C2447( V118 V111 ) C2448( V119 V111 ) C2449( V120 V111 ) C2450( V121 V111 ) \nC2451( V122 V111 ) C2452( V123 V111 ) C2453( V124 V111 ) C2454( V125 V111 ) C2455( V126 V111 ) C2456( V128 V111 ) \nC2457( V129 V111 ) C2458( V131 V111 ) C2459( V133 V111 ) C2460( V135 V111 ) C2461( V136 V111 ) C2462( V137 V111 ) \nC2463( V138 V111 ) C2464( V139 V111 ) C2465( V140 V111 ) C2468( V143 V111 ) C2469( V144 V111 ) C2470( V149 V111 ) \nC2471( V150 V111 ) C2472( V152 V111 ) C2473( V153 V111 ) C2474( V154 V111 ) C2475( V155 V111 ) C2476( V156 V111 ) \nC2477( V157 V111 ) C2478( V158 V111 ) C2479( V159 V111 ) C2480( V160 V111 ) C2481( V161 V111 ) C2482( V162 V111 ) \nC2487( V113 V112 ) C2489( V115 V112 ) C2490( V116 V112 ) C2491( V117 V112 ) C2492( V118 V112 ) C2493( V119 V112 ) \nC2494( V120 V112 ) C2495( V121 V112 ) C2496( V122 V112 ) C2497( V123 V112 ) C2498( V124 V112 ) C2499( V125 V112 ) \nC2500( V126 V112 ) C2501( V128 V112 ) C2502( V129 V112 ) C2503( V132 V112 ) C2504( V134 V112 ) C2505( V135 V112 ) \nC2506( V136 V112 ) C2507( V137 V112 ) C2508( V138 V112 ) C2509( V139 V112 ) C2510( V140 V112 ) C2513( V143 V112 ) \nC2514( V144 V112 ) C2515( V149 V112 ) C2516( V150 V112 ) C2517( V151 V112 ) C2518( V152 V112 ) C2519( V153 V112 ) \nC2520( V154 V112 ) C2521( V155 V112 ) C2522( V156 V112 ) C2523( V157 V112 ) C2524( V158 V112 ) C2525( V159 V112 ) \nC2526( V160 V112 ) C2527( V161 V112 ) C2528( V162 V112 ) C2534( V115 V113 ) C2535( V116 V113 ) C2536( V117 V113 ) \nC2537( V118 V113 ) C2538( V119 V113 ) C2539( V120 V113 ) C2540( V121 V113 ) C2541( V122 V113 ) C2542( V123 V113 ) \nC2543( V124 V113 ) C2544( V125 V113 ) C2545( V126 V113 ) C2546( V128 V113 ) C2547( V129 V113 ) C2548( V131 V113 ) \nC2549( V133 V113 ) C2550( V135 V113 ) C2551( V136 V113 ) C2552( V137 V113 ) C2553( V138 V113 ) C2554( V139 V113 ) \nC2555( V140 V113 ) C2558( V143 V113 ) C2559( V144 V113 ) C2560( V149 V113 ) C2561( V150 V113 ) C2562( V152 V113 ) \nC2563( V153 V113 ) C2564( V154 V113 ) C2565( V155 V113 ) C2566( V156 V113 ) C2567( V157 V113 ) C2568( V158 V113 ) \nC2569( V159 V113 ) C2570( V160 V113 ) C2571( V161 V113 ) C2572( V162 V113 ) C2611( V117 V115 ) C2612( V118 V115 ) \nC2613( V119 V115 ) C2614( V115 V120 ) C2615( V115 V122 ) C2616( V115 V123 ) C2617( V115 V124 ) C2618( V126 V115 ) \nC2619( V129 V115 ) C2620( V135 V115 ) C2621( V136 V115 ) C2622( V137 V115 ) C2623( V138 V115 ) C2624( V139 V115 ) \nC2625( V140 V115 ) C2628( V115 V143 ) C2629( V115 V144 ) C2630( V149 V115 ) C2631( V115 V150 ) C2632( V151 V115 ) \nC2633( V152 V115 ) C2634( V115 V153 ) C2635( V115 V154 ) C2636( V115 V155 ) C2637( V156 V115 ) C2638( V157 V115 ) \nC2639( V158 V115 ) C2640( V159 V115 ) C2641( V162 V115 ) C2649( V117 V116 ) C2650( V118 V116 ) C2651( V116 V119 ) \nC2652( V120 V116 ) C2653( V116 V122 ) C2654( V116 V123 ) C2655( V116 V124 ) C2656( V126 V116 ) C2657( V129 V116 ) \nC2658( V135 V116 ) C2659( V136 V116 ) C2660( V137 V116 ) C2661( V138 V116 ) C2662( V139 V116 ) C2663( V140 V116 ) \nC2666( V116 V143 ) C2667( V116 V144 ) C2668( V149 V116 ) C2669( V116 V150 ) C2670( V151 V116 ) C2671( V116 V152 ) \nC2672( V153 V116 ) C2673( V116 V154 ) C2674( V116 V155 ) C2675( V156 V116 ) C2676( V157 V116 ) C2677( V158 V116 ) \nC2678( V159 V116 ) C2679( V162 V116 ) C2687( V117 V119 ) C2688( V117 V120 ) C2689( V117 V121 ) C2690( V122 V117 ) \nC2691( V117 V123 ) C2692( V117 V126 ) C2693( V117 V129 ) C2694( V135 V117 ) C2695( V136 V117 ) C2696( V137 V117 ) \nC2697( V138 V117 ) C2698( V139 V117 ) C2699( V140 V117 ) C2702( V143 V117 ) C2703( V144 V117 ) C2704( V117 V149 ) \nC2705( V117 V150 ) C2706( V151 V117 ) C2707( V117 V152 ) C2708( V117 V153 ) C2709( V154 V117 ) C2710( V117 V155 ) \nC2711( V156 V117 ) C2712( V157 V117 ) C2713( V158 V117 ) C2714( V159 V117 ) C2715( V162 V117 ) C2724( V118 V119 ) \nC2725( V118 V120 ) C2726( V118 V121 ) C2727( V118 V122 ) C2728( V123 V118 ) C2729( V118 V126 ) C2730( V118 V129 ) \nC2731( V135 V118 ) C2732( V136 V118 ) C2733( V137 V118 ) C2734( V138 V118 ) C2735( V139 V118 ) C2736( V140 V118 ) \nC2739( V143 V118 ) C2740( V144 V118 ) C2741( V118 V149 ) C2742( V118 V150 ) C2743( V151 V118 ) C2744( V118 V152 ) \nC2745( V118 V153 ) C2746( V118 V154 ) C2747( V155 V118 ) C2748( V156 V118 ) C2749( V157 V118 ) C2750( V158 V118 ) \nC2751( V159 V118 ) C2752( V162 V118 ) C2761( V122 V119 ) C2762( V123 V119 ) C2763( V124 V119 ) C2764( V125 V119 ) \nC2765( V128 V119 ) C2766( V135 V119 ) C2767( V136 V119 ) C2768( V137 V119 ) C2769( V138 V119 ) C2770( V139 V119 ) \nC2771( V140 V119 ) C2774( V119 V143 ) C2775( V119 V144 ) C2776( V119 V149 ) C2777( V150 V119 ) C2778( V151 V119 ) \nC2779( V152 V119 ) C2780( V153 V119 ) C2781( V119 V154 ) C2782( V119 V155 ) C2783( V156 V119 ) C2784( V157 V119 ) \nC2785( V158 V119 ) C2786( V159 V119 ) C2787( V162 V119 ) C2795( V122 V120 ) C2796( V123 V120 ) C2797( V124 V120 ) \nC2798( V125 V120 ) C2799( V128 V120 ) C2800( V135 V120 ) C2801( V136 V120 ) C2802( V137 V120 ) C2803( V138 V120 ) \nC2804( V139 V120 ) C2805( V140 V120 ) C2808( V120 V143 ) C2809( V120 V144 ) C2810( V120 V149 ) C2811( V150 V120 ) \nC2812( V151 V120 ) C2813( V152 V120 ) C2814( V153 V120 ) C2815( V120 V154 ) C2816( V120 V155 ) C2817( V156 V120 ) \nC2818( V157 V120 ) C2819( V158 V120 ) C2820( V159 V120 ) C2821( V162 V120 ) C2829( V121 V122 ) C2830( V121 V123 ) \nC2831( V121 V124 ) C2832( V121 V125 ) C2833( V126 V121 ) C2834( V121 V128 ) C2835( V129 V121 ) C2836( V135 V121 ) \nC2837( V121 V136 ) C2838( V121 V137 ) C2839( V138 V121 ) C2840( V140 V121 ) C2842( V143 V121 ) C2843( V144 V121 ) \nC2844( V149 V121 ) C2845( V150 V121 ) C2846( V151 V121 ) C2847( V121 V154 ) C2848( V121 V155 ) C2849( V156 V121 ) \nC2850( V157 V121 ) C2851( V158 V121 ) C2852( V121 V159 ) C2853( V162 V121 ) C2867( V122 V125 ) C2868( V122 V128 ) \nC2869( V135 V122 ) C2870( V136 V122 ) C2871( V137 V122 ) C2872( V138 V122 ) C2873( V139 V122 ) C2874( V140 V122 ) \nC2877( V143 V122 ) C2878( V144 V122 ) C2879( V149 V122 ) C2880( V122 V150 ) C2881( V151 V122 ) C2882( V122 V152 ) \nC2883( V122 V153 ) C2884( V154 V122 ) C2885( V155 V122 ) C2886( V156 V122 ) C2887( V157 V122 ) C2888( V158 V122 ) \nC2889( V159 V122 ) C2890( V162 V122 ) C2899( V123 V125 ) C2900( V123 V128 ) C2901( V135 V123 ) C2902( V136 V123 ) \nC2903( V137 V123 ) C2904( V138 V123 ) C2905( V139 V123 ) C2906( V140 V123 ) C2909( V143 V123 ) C2910( V144 V123 ) \nC2911( V149 V123 ) C2912( V123 V150 ) C2913( V151 V123 ) C2914( V123 V152 ) C2915( V123 V153 ) C2916( V154 V123 ) \nC2917( V155 V123 ) C2918( V156 V123 ) C2919( V157 V123 ) C2920( V158 V123 ) C2921( V159 V123 ) C2922( V162 V123 ) \nC2931( V125 V124 ) C2932( V126 V124 ) C2933( V128 V124 ) C2934( V129 V124 ) C2935( V124 V135 ) C2936( V124 V136 ) \nC2937( V124 V137 ) C2938( V138 V124 ) C2939( V139 V124 ) C2941( V143 V124 ) C2942( V124 V144 ) C2943( V149 V124 ) \nC2944( V150 V124 ) C2945( V151 V124 ) C2946( V124 V152 ) C2947( V124 V153 ) C2948( V156 V124 ) C2949( V157 V124 ) \nC2950( V158 V124 ) C2951( V124 V159 ) C2952( V162 V124 ) C2968( V125 V126 ) C2969( V127 V125 ) C2970( V125 V128 ) \nC2971( V132 V125 ) C2972( V133 V125 ) C2973( V134 V125 ) C2974( V125 V135 ) C2975( V125 V136 ) C2976( V125 V137 ) \nC2977( V125 V138 ) C2978( V139 V125 ) C2979( V140 V125 ) C2980( V144 V125 ) C2981( V145 V125 ) C2982( V146 V125 ) \nC2983( V150 V125 ) C2984( V151 V125 ) C2985( V125 V152 ) C2986( V125 V153 ) C2987( V125 V154 ) C2988( V125 V155 ) \nC2989( V156 V125 ) C2990( V125 V157 ) C2991( V158 V125 ) C2992( V125 V159 ) C2993( V161 V125 ) C2994( V162 V125 ) \nC3014( V127 V126 ) C3015( V126 V129 ) C3016( V132 V126 ) C3017( V133 V126 ) C3018( V134 V126 ) C3019( V126 V135 ) \nC3020( V126 V136 ) C3021( V126 V137 ) C3022( V126 V138 ) C3023( V139 V126 ) C3024( V140 V126 ) C3025( V143 V126 ) \nC3026( V145 V126 ) C3027( V146 V126 ) C3028( V149 V126 ) C3029( V151 V126 ) C3030( V152 V126 ) C3031( V153 V126 ) \nC3032( V126 V154 ) C3033( V126 V155 ) C3034( V156 V126 ) C3035( V126 V157 ) C3036( V158 V126 ) C3037( V126 V159 ) \nC3038( V161 V126 ) C3039( V162 V126 ) C3059( V133 V127 ) C3060( V134 V127 ) C3061( V135 V127 ) C3062( V136 V127 ) \nC3063( V137 V127 ) C3064( V138 V127 ) C3065( V127 V145 ) C3066( V146 V127 ) C3067( V156 V127 ) C3068( V127 V157 ) \nC3069( V158 V127 ) C3070( V127 V159 ) C3071( V161 V127 ) C3081( V128 V129 ) C3082( V130 V128 ) C3083( V131 V128 ) \nC3084( V132 V128 ) C3085( V134 V128 ) C3086( V128 V135 ) C3087( V128 V136 ) C3088( V128 V137 ) C3089( V128 V138 ) \nC3090( V139 V128 ) C3091( V140 V128 ) C3092( V144 V128 ) C3093( V147 V128 ) C3094( V148 V128 ) C3095( V150 V128 ) \nC3096( V151 V128 ) C3097( V128 V152 ) C3098( V128 V153 ) C3099( V128 V154 ) C3100( V128 V155 ) C3101( V156 V128 ) \nC3102( V128 V157 ) C3103( V158 V128 ) C3104( V128 V159 ) C3105( V160 V128 ) C3106( V162 V128 ) C3126( V130 V129 ) \nC3127( V131 V129 ) C3128( V132 V129 ) C3129( V134 V129 ) C3130( V129 V135 ) C3131( V129 V136 ) C3132( V129 V137 ) \nC3133( V129 V138 ) C3134( V139 V129 ) C3135( V140 V129 ) C3136( V143 V129 ) C3137( V147 V129 ) C3138( V148 V129 ) \nC3139( V149 V129 ) C3140( V151 V129 ) C3141( V152 V129 ) C3142( V153 V129 ) C3143( V129 V154 ) C3144( V129</w:t>
      </w:r>
    </w:p>
    <w:p>
      <w:pPr>
        <w:pStyle w:val="PreformattedText"/>
        <w:bidi w:val="0"/>
        <w:spacing w:before="0" w:after="0"/>
        <w:jc w:val="left"/>
        <w:rPr/>
      </w:pPr>
      <w:r>
        <w:rPr/>
        <w:t xml:space="preserve"> </w:t>
      </w:r>
      <w:r>
        <w:rPr/>
        <w:t>V155 ) \nC3145( V156 V129 ) C3146( V129 V157 ) C3147( V158 V129 ) C3148( V129 V159 ) C3149( V160 V129 ) C3150( V162 V129 ) \nC3170( V131 V130 ) C3171( V132 V130 ) C3172( V130 V135 ) C3173( V130 V136 ) C3174( V130 V137 ) C3175( V130 V138 ) \nC3176( V130 V147 ) C3177( V148 V130 ) C3178( V156 V130 ) C3179( V130 V157 ) C3180( V158 V130 ) C3181( V130 V159 ) \nC3182( V160 V130 ) C3192( V132 V131 ) C3193( V131 V135 ) C3194( V131 V136 ) C3195( V131 V137 ) C3196( V131 V138 ) \nC3197( V131 V147 ) C3198( V131 V148 ) C3199( V156 V131 ) C3200( V131 V157 ) C3201( V158 V131 ) C3202( V131 V159 ) \nC3203( V160 V131 ) C3217( V132 V135 ) C3218( V132 V136 ) C3219( V132 V137 ) C3220( V132 V138 ) C3221( V132 V143 ) \nC3222( V132 V144 ) C3223( V132 V147 ) C3224( V132 V148 ) C3225( V156 V132 ) C3226( V132 V157 ) C3227( V158 V132 ) \nC3228( V132 V159 ) C3229( V160 V132 ) C3243( V134 V133 ) C3244( V133 V135 ) C3245( V133 V136 ) C3246( V133 V137 ) \nC3247( V133 V138 ) C3248( V133 V145 ) C3249( V133 V146 ) C3250( V156 V133 ) C3251( V133 V157 ) C3252( V158 V133 ) \nC3253( V133 V159 ) C3254( V161 V133 ) C3264( V134 V135 ) C3265( V134 V136 ) C3266( V134 V137 ) C3267( V134 V138 ) \nC3268( V134 V143 ) C3269( V134 V144 ) C3270( V134 V145 ) C3271( V134 V146 ) C3272( V156 V134 ) C3273( V134 V157 ) \nC3274( V158 V134 ) C3275( V134 V159 ) C3276( V161 V134 ) C3292( V135 V136 ) C3293( V137 V135 ) C3294( V138 V135 ) \nC3295( V139 V135 ) C3296( V140 V135 ) C3299( V143 V135 ) C3300( V144 V135 ) C3301( V145 V135 ) C3302( V146 V135 ) \nC3303( V147 V135 ) C3304( V148 V135 ) C3305( V150 V135 ) C3306( V151 V135 ) C3307( V135 V152 ) C3308( V135 V153 ) \nC3309( V135 V154 ) C3310( V135 V155 ) C3311( V156 V135 ) C3312( V157 V135 ) C3313( V158 V135 ) C3314( V159 V135 ) \nC3315( V160 V135 ) C3316( V161 V135 ) C3317( V162 V135 ) C3340( V137 V136 ) C3341( V138 V136 ) C3342( V139 V136 ) \nC3343( V140 V136 ) C3346( V143 V136 ) C3347( V144 V136 ) C3348( V145 V136 ) C3349( V146 V136 ) C3350( V147 V136 ) \nC3351( V148 V136 ) C3352( V150 V136 ) C3353( V151 V136 ) C3354( V136 V152 ) C3355( V136 V153 ) C3356( V136 V154 ) \nC3357( V136 V155 ) C3358( V156 V136 ) C3359( V157 V136 ) C3360( V158 V136 ) C3361( V159 V136 ) C3362( V160 V136 ) \nC3363( V161 V136 ) C3364( V162 V136 ) C3387( V137 V138 ) C3388( V139 V137 ) C3389( V140 V137 ) C3392( V143 V137 ) \nC3393( V137 V144 ) C3394( V145 V137 ) C3395( V146 V137 ) C3396( V147 V137 ) C3397( V148 V137 ) C3398( V149 V137 ) \nC3399( V151 V137 ) C3400( V137 V152 ) C3401( V137 V153 ) C3402( V154 V137 ) C3403( V155 V137 ) C3404( V156 V137 ) \nC3405( V137 V157 ) C3406( V158 V137 ) C3407( V159 V137 ) C3408( V160 V137 ) C3409( V161 V137 ) C3410( V162 V137 ) \nC3432( V139 V138 ) C3433( V140 V138 ) C3436( V143 V138 ) C3437( V138 V144 ) C3438( V145 V138 ) C3439( V146 V138 ) \nC3440( V147 V138 ) C3441( V148 V138 ) C3442( V149 V138 ) C3443( V151 V138 ) C3444( V152 V138 ) C3445( V153 V138 ) \nC3446( V138 V154 ) C3447( V138 V155 ) C3448( V156 V138 ) C3449( V138 V157 ) C3450( V158 V138 ) C3451( V159 V138 ) \nC3452( V160 V138 ) C3453( V161 V138 ) C3454( V162 V138 ) C3476( V139 V140 ) C3479( V139 V143 ) C3480( V139 V144 ) \nC3481( V139 V149 ) C3482( V139 V150 ) C3483( V139 V152 ) C3484( V139 V153 ) C3485( V139 V154 ) C3486( V139 V155 ) \nC3487( V156 V139 ) C3488( V139 V157 ) C3489( V158 V139 ) C3490( V139 V159 ) C3491( V162 V139 ) C3515( V140 V143 ) \nC3516( V140 V144 ) C3517( V140 V149 ) C3518( V140 V150 ) C3519( V140 V152 ) C3520( V140 V153 ) C3521( V140 V154 ) \nC3522( V140 V155 ) C3523( V156 V140 ) C3524( V140 V157 ) C3525( V158 V140 ) C3526( V140 V159 ) C3527( V162 V140 ) \nC3594( V143 V144 ) C3595( V149 V143 ) C3596( V150 V143 ) C3597( V151 V143 ) C3598( V143 V152 ) C3599( V143 V153 ) \nC3600( V143 V154 ) C3601( V143 V155 ) C3602( V156 V143 ) C3603( V143 V157 ) C3604( V158 V143 ) C3605( V143 V159 ) \nC3606( V162 V143 ) C3627( V149 V144 ) C3628( V150 V144 ) C3629( V151 V144 ) C3630( V144 V152 ) C3631( V144 V153 ) \nC3632( V144 V154 ) C3633( V144 V155 ) C3634( V156 V144 ) C3635( V144 V157 ) C3636( V158 V144 ) C3637( V144 V159 ) \nC3638( V162 V144 ) C3659( V146 V145 ) C3660( V145 V157 ) C3661( V145 V159 ) C3662( V161 V145 ) C3672( V146 V157 ) \nC3673( V146 V159 ) C3674( V161 V146 ) C3684( V148 V147 ) C3685( V147 V157 ) C3686( V147 V159 ) C3687( V160 V147 ) \nC3697( V148 V157 ) C3698( V148 V159 ) C3699( V160 V148 ) C3709( V149 V150 ) C3710( V149 V151 ) C3711( V152 V149 ) \nC3712( V153 V149 ) C3713( V149 V154 ) C3714( V149 V155 ) C3715( V158 V149 ) C3716( V149 V159 ) C3717( V162 V149 ) \nC3733( V150 V151 ) C3734( V150 V152 ) C3735( V150 V153 ) C3736( V150 V154 ) C3737( V150 V155 ) C3738( V156 V150 ) \nC3739( V150 V157 ) C3740( V162 V150 ) C3756( V151 V152 ) C3757( V151 V153 ) C3758( V151 V154 ) C3759( V151 V155 ) \nC3760( V151 V157 ) C3761( V151 V159 ) C3779( V152 V153 ) C3780( V152 V154 ) C3781( V152 V155 ) C3782( V156 V152 ) \nC3783( V157 V152 ) C3784( V158 V152 ) C3785( V159 V152 ) C3786( V162 V152 ) C3800( V153 V154 ) C3801( V153 V155 ) \nC3802( V156 V153 ) C3803( V157 V153 ) C3804( V158 V153 ) C3805( V159 V153 ) C3806( V162 V153 ) C3820( V154 V155 ) \nC3821( V156 V154 ) C3822( V157 V154 ) C3823( V158 V154 ) C3824( V159 V154 ) C3825( V162 V154 ) C3839( V156 V155 ) \nC3840( V157 V155 ) C3841( V158 V155 ) C3842( V159 V155 ) C3843( V162 V155 ) C3857( V156 V157 ) C3858( V156 V159 ) \nC3877( V158 V157 ) C3878( V159 V157 ) C3879( V160 V157 ) C3880( V161 V157 ) C3881( V162 V157 ) C3898( V158 V159 ) \nC3916( V160 V159 ) C3917( V161 V159 ) C3918( V162 V159 ) "];35-&gt;39[label="57: V69 V70 V87 V106 V107 \nV108 V109 V110 V111 V112 V113 \nV115 V116 V117 V118 V119 V120 \nV121 V122 V123 V124 V125 V126 \nV127 V128 V129 V130 V131 V132 \nV133 V134 V135 V136 V137 V138 \nV139 V140 V143 V144 V145 V146 \nV147 V148 V149 V150 V151 V152 \nV153 V154 V155 V156 V157 V158 \nV159 V160 V161 V162 \n981: C1748 ,C1759 ,C1779 ,C1791 ,C1811 ,\nC2156 ,C2193 ,C2194 ,C2195 ,C2196 ,C2197 ,\nC2198 ,C2199 ,C2201 ,C2202 ,C2203 ,C2204 ,\nC2205 ,C2206 ,C2207 ,C2208 ,C2209 ,C2210 ,\nC2211 ,C2212 ,C2213 ,C2214 ,C2215 ,C2216 ,\nC2217 ,C2218 ,C2219 ,C2220 ,C2221 ,C2222 ,\nC2225 ,C2226 ,C2227 ,C2228 ,C2229 ,C2230 ,\nC2231 ,C2232 ,C2233 ,C2234 ,C2235 ,C2236 ,\nC2237 ,C2238 ,C2239 ,C2244 ,C2245 ,C2246 ,\nC2247 ,C2248 ,C2249 ,C2251 ,C2252 ,C2253 ,\nC2254 ,C2255 ,C2256 ,C2257 ,C2258 ,C2259 ,\nC2260 ,C2261 ,C2262 ,C2263 ,C2264 ,C2265 ,\nC2266 ,C2267 ,C2268 ,C2269 ,C2270 ,C2271 ,\nC2272 ,C2273 ,C2274 ,C2277 ,C2278 ,C2279 ,\nC2280 ,C2281 ,C2282 ,C2283 ,C2284 ,C2285 ,\nC2286 ,C2287 ,C2288 ,C2289 ,C2290 ,C2295 ,\nC2296 ,C2297 ,C2298 ,C2299 ,C2301 ,C2302 ,\nC2303 ,C2304 ,C2305 ,C2306 ,C2307 ,C2308 ,\nC2309 ,C2310 ,C2311 ,C2312 ,C2313 ,C2314 ,\nC2315 ,C2316 ,C2317 ,C2318 ,C2319 ,C2320 ,\nC2321 ,C2322 ,C2325 ,C2326 ,C2327 ,C2328 ,\nC2329 ,C2330 ,C2331 ,C2332 ,C2333 ,C2334 ,\nC2335 ,C2336 ,C2337 ,C2338 ,C2339 ,C2344 ,\nC2345 ,C2346 ,C2347 ,C2349 ,C2350 ,C2351 ,\nC2352 ,C2353 ,C2354 ,C2355 ,C2356 ,C2357 ,\nC2358 ,C2359 ,C2360 ,C2361 ,C2362 ,C2363 ,\nC2364 ,C2365 ,C2366 ,C2367 ,C2368 ,C2369 ,\nC2370 ,C2371 ,C2372 ,C2375 ,C2376 ,C2377 ,\nC2378 ,C2379 ,C2380 ,C2381 ,C2382 ,C2383 ,\nC2384 ,C2385 ,C2386 ,C2387 ,C2388 ,C2393 ,\nC2394 ,C2395 ,C2397 ,C2398 ,C2399 ,C2400 ,\nC2401 ,C2402 ,C2403 ,C2404 ,C2405 ,C2406 ,\nC2407 ,C2408 ,C2409 ,C2410 ,C2411 ,C2412 ,\nC2413 ,C2414 ,C2415 ,C2416 ,C2417 ,C2418 ,\nC2421 ,C2422 ,C2423 ,C2424 ,C2425 ,C2426 ,\nC2427 ,C2428 ,C2429 ,C2430 ,C2431 ,C2432 ,\nC2433 ,C2434 ,C2435 ,C2436 ,C2441 ,C2442 ,\nC2444 ,C2445 ,C2446 ,C2447 ,C2448 ,C2449 ,\nC2450 ,C2451 ,C2452 ,C2453 ,C2454 ,C2455 ,\nC2456 ,C2457 ,C2458 ,C2459 ,C2460 ,C2461 ,\nC2462 ,C2463 ,C2464 ,C2465 ,C2468 ,C2469 ,\nC2470 ,C2471 ,C2472 ,C2473 ,C2474 ,C2475 ,\nC2476 ,C2477 ,C2478 ,C2479 ,C2480 ,C2481 ,\nC2482 ,C2487 ,C2489 ,C2490 ,C2491 ,C2492 ,\nC2493 ,C2494 ,C2495 ,C2496 ,C2497 ,C2498 ,\nC2499 ,C2500 ,C2501 ,C2502 ,C2503 ,C2504 ,\nC2505 ,C2506 ,C2507 ,C2508 ,C2509 ,C2510 ,\nC2513 ,C2514 ,C2515 ,C2516 ,C2517 ,C2518 ,\nC2519 ,C2520 ,C2521 ,C2522 ,C2523 ,C2524 ,\nC2525 ,C2526 ,C2527 ,C2528 ,C2534 ,C2535 ,\nC2536 ,C2537 ,C2538 ,C2539 ,C2540 ,C2541 ,\nC2542 ,C2543 ,C2544 ,C2545 ,C2546 ,C2547 ,\nC2548 ,C2549 ,C2550 ,C2551 ,C2552 ,C2553 ,\nC2554 ,C2555 ,C2558 ,C2559 ,C2560 ,C2561 ,\nC2562 ,C2563 ,C2564 ,C2565 ,C2566 ,C2567 ,\nC2568 ,C2569 ,C2570 ,C2571 ,C2572 ,C2611 ,\nC2612 ,C2613 ,C2614 ,C2615 ,C2616 ,C2617 ,\nC2618 ,C2619 ,C2620 ,C2621 ,C2622 ,C2623 ,\nC2624 ,C2625 ,C2628 ,C2629 ,C2630 ,C2631 ,\nC2632 ,C2633 ,C2634 ,C2635 ,C2636 ,C2637 ,\nC2638 ,C2639 ,C2640 ,C2641 ,C2649 ,C2650 ,\nC2651 ,C2652 ,C2653 ,C2654 ,C2655 ,C2656 ,\nC2657 ,C2658 ,C2659 ,C2660 ,C2661 ,C2662 ,\nC2663 ,C2666 ,C2667 ,C2668 ,C2669 ,C2670 ,\nC2671 ,C2672 ,C2673 ,C2674 ,C2675 ,C2676 ,\nC2677 ,C2678 ,C2679 ,C2687 ,C2688 ,C2689 ,\nC2690 ,C2691 ,C2692 ,C2693 ,C2694 ,C2695 ,\nC2696 ,C2697 ,C2698 ,C2699 ,C2702 ,C2703 ,\nC2704 ,C2705 ,C2706 ,C2707 ,C2708 ,C2709 ,\nC2710 ,C2711 ,C2712 ,C2713 ,C2714 ,C2715 ,\nC2724 ,C2725 ,C2726 ,C2727 ,C2728 ,C2729 ,\nC2730 ,C2731 ,C2732 ,C2733 ,C2734 ,C2735 ,\nC2736 ,C2739 ,C2740 ,C2741 ,C2742 ,C2743 ,\nC2744 ,C2745 ,C2746 ,C2747 ,C2748 ,C2749 ,\nC2750 ,C2751 ,C2752 ,C2761 ,C2762 ,C2763 ,\nC2764 ,C2765 ,C2766 ,C2767 ,C2768 ,C2769 ,\nC2770 ,C2771 ,C2774 ,C2775 ,C2776 ,C2777 ,\nC2778 ,C2779 ,C2780 ,C2781 ,C2782 ,C2783 ,\nC2784 ,C2785 ,C2786 ,C2787 ,C2795 ,C2796 ,\nC2797 ,C2798 ,C2799 ,C2800 ,C2801 ,C2802 ,\nC2803 ,C2804 ,C2805 ,C2808 ,C2809 ,C2810 ,\nC2811 ,C2812 ,C2813 ,C2814 ,C2815 ,C2816 ,\nC2817 ,C2818 ,C2819 ,C2820 ,C2821 ,C2829 ,\nC2830 ,C2831 ,C2832 ,C2833 ,C2834 ,C2835 ,\nC2836 ,C2837 ,C2838 ,C2839 ,C2840 ,C2842 ,\nC2843 ,C2844 ,C2845 ,C2846 ,C2847 ,C2848 ,\nC2849 ,C2850 ,C2851 ,C2852 ,C2853 ,C2867 ,\nC2868 ,C2869 ,C2870 ,C2871 ,C2872 ,C2873 ,\nC2874 ,C2877 ,C2878 ,C2879 ,C2880 ,C2881 ,\nC2882 ,C2883 ,C2884 ,C2885 ,C2886 ,C2887 ,\nC2888 ,C2889 ,C2890 ,C2899 ,C2900 ,C2901 ,\nC2902 ,C2903 ,C2904 ,C2905 ,C2906 ,C2909 ,\nC2910 ,C2911</w:t>
      </w:r>
    </w:p>
    <w:p>
      <w:pPr>
        <w:pStyle w:val="PreformattedText"/>
        <w:bidi w:val="0"/>
        <w:spacing w:before="0" w:after="0"/>
        <w:jc w:val="left"/>
        <w:rPr/>
      </w:pPr>
      <w:r>
        <w:rPr/>
        <w:t xml:space="preserve"> </w:t>
      </w:r>
      <w:r>
        <w:rPr/>
        <w:t>,C2912 ,C2913 ,C2914 ,C2915 ,\nC2916 ,C2917 ,C2918 ,C2919 ,C2920 ,C2921 ,\nC2922 ,C2931 ,C2932 ,C2933 ,C2934 ,C2935 ,\nC2936 ,C2937 ,C2938 ,C2939 ,C2941 ,C2942 ,\nC2943 ,C2944 ,C2945 ,C2946 ,C2947 ,C2948 ,\nC2949 ,C2950 ,C2951 ,C2952 ,C2968 ,C2969 ,\nC2970 ,C2971 ,C2972 ,C2973 ,C2974 ,C2975 ,\nC2976 ,C2977 ,C2978 ,C2979 ,C2980 ,C2981 ,\nC2982 ,C2983 ,C2984 ,C2985 ,C2986 ,C2987 ,\nC2988 ,C2989 ,C2990 ,C2991 ,C2992 ,C2993 ,\nC2994 ,C3014 ,C3015 ,C3016 ,C3017 ,C3018 ,\nC3019 ,C3020 ,C3021 ,C3022 ,C3023 ,C3024 ,\nC3025 ,C3026 ,C3027 ,C3028 ,C3029 ,C3030 ,\nC3031 ,C3032 ,C3033 ,C3034 ,C3035 ,C3036 ,\nC3037 ,C3038 ,C3039 ,C3059 ,C3060 ,C3061 ,\nC3062 ,C3063 ,C3064 ,C3065 ,C3066 ,C3067 ,\nC3068 ,C3069 ,C3070 ,C3071 ,C3081 ,C3082 ,\nC3083 ,C3084 ,C3085 ,C3086 ,C3087 ,C3088 ,\nC3089 ,C3090 ,C3091 ,C3092 ,C3093 ,C3094 ,\nC3095 ,C3096 ,C3097 ,C3098 ,C3099 ,C3100 ,\nC3101 ,C3102 ,C3103 ,C3104 ,C3105 ,C3106 ,\nC3126 ,C3127 ,C3128 ,C3129 ,C3130 ,C3131 ,\nC3132 ,C3133 ,C3134 ,C3135 ,C3136 ,C3137 ,\nC3138 ,C3139 ,C3140 ,C3141 ,C3142 ,C3143 ,\nC3144 ,C3145 ,C3146 ,C3147 ,C3148 ,C3149 ,\nC3150 ,C3170 ,C3171 ,C3172 ,C3173 ,C3174 ,\nC3175 ,C3176 ,C3177 ,C3178 ,C3179 ,C3180 ,\nC3181 ,C3182 ,C3192 ,C3193 ,C3194 ,C3195 ,\nC3196 ,C3197 ,C3198 ,C3199 ,C3200 ,C3201 ,\nC3202 ,C3203 ,C3217 ,C3218 ,C3219 ,C3220 ,\nC3221 ,C3222 ,C3223 ,C3224 ,C3225 ,C3226 ,\nC3227 ,C3228 ,C3229 ,C3243 ,C3244 ,C3245 ,\nC3246 ,C3247 ,C3248 ,C3249 ,C3250 ,C3251 ,\nC3252 ,C3253 ,C3254 ,C3264 ,C3265 ,C3266 ,\nC3267 ,C3268 ,C3269 ,C3270 ,C3271 ,C3272 ,\nC3273 ,C3274 ,C3275 ,C3276 ,C3292 ,C3293 ,\nC3294 ,C3295 ,C3296 ,C3299 ,C3300 ,C3301 ,\nC3302 ,C3303 ,C3304 ,C3305 ,C3306 ,C3307 ,\nC3308 ,C3309 ,C3310 ,C3311 ,C3312 ,C3313 ,\nC3314 ,C3315 ,C3316 ,C3317 ,C3340 ,C3341 ,\nC3342 ,C3343 ,C3346 ,C3347 ,C3348 ,C3349 ,\nC3350 ,C3351 ,C3352 ,C3353 ,C3354 ,C3355 ,\nC3356 ,C3357 ,C3358 ,C3359 ,C3360 ,C3361 ,\nC3362 ,C3363 ,C3364 ,C3387 ,C3388 ,C3389 ,\nC3392 ,C3393 ,C3394 ,C3395 ,C3396 ,C3397 ,\nC3398 ,C3399 ,C3400 ,C3401 ,C3402 ,C3403 ,\nC3404 ,C3405 ,C3406 ,C3407 ,C3408 ,C3409 ,\nC3410 ,C3432 ,C3433 ,C3436 ,C3437 ,C3438 ,\nC3439 ,C3440 ,C3441 ,C3442 ,C3443 ,C3444 ,\nC3445 ,C3446 ,C3447 ,C3448 ,C3449 ,C3450 ,\nC3451 ,C3452 ,C3453 ,C3454 ,C3476 ,C3479 ,\nC3480 ,C3481 ,C3482 ,C3483 ,C3484 ,C3485 ,\nC3486 ,C3487 ,C3488 ,C3489 ,C3490 ,C3491 ,\nC3515 ,C3516 ,C3517 ,C3518 ,C3519 ,C3520 ,\nC3521 ,C3522 ,C3523 ,C3524 ,C3525 ,C3526 ,\nC3527 ,C3594 ,C3595 ,C3596 ,C3597 ,C3598 ,\nC3599 ,C3600 ,C3601 ,C3602 ,C3603 ,C3604 ,\nC3605 ,C3606 ,C3627 ,C3628 ,C3629 ,C3630 ,\nC3631 ,C3632 ,C3633 ,C3634 ,C3635 ,C3636 ,\nC3637 ,C3638 ,C3659 ,C3660 ,C3661 ,C3662 ,\nC3672 ,C3673 ,C3674 ,C3684 ,C3685 ,C3686 ,\nC3687 ,C3697 ,C3698 ,C3699 ,C3709 ,C3710 ,\nC3711 ,C3712 ,C3713 ,C3714 ,C3715 ,C3716 ,\nC3717 ,C3733 ,C3734 ,C3735 ,C3736 ,C3737 ,\nC3738 ,C3739 ,C3740 ,C3756 ,C3757 ,C3758 ,\nC3759 ,C3760 ,C3761 ,C3779 ,C3780 ,C3781 ,\nC3782 ,C3783 ,C3784 ,C3785 ,C3786 ,C3800 ,\nC3801 ,C3802 ,C3803 ,C3804 ,C3805 ,C3806 ,\nC3820 ,C3821 ,C3822 ,C3823 ,C3824 ,C3825 ,\nC3839 ,C3840 ,C3841 ,C3842 ,C3843 ,C3857 ,\nC3858 ,C3877 ,C3878 ,C3879 ,C3880 ,C3881 ,\nC3898 ,C3916 ,C3917 ,C3918 ,"];40[shape=box, label="id:40 level: 7\n13: V192 V193 V194 V200 V201 \nV212 V213 V228 V251 V252 V259 \nV260 V287 \n55: C4430( V192 V193 ) C4431( V194 V192 ) C4435( V192 V200 ) C4436( V201 V192 ) C4447( V212 V192 ) \nC4448( V213 V192 ) C4460( V228 V192 ) C4467( V192 V251 ) C4468( V192 V259 ) C4469( V192 V260 ) C4474( V192 V287 ) \nC4475( V194 V193 ) C4479( V193 V200 ) C4480( V201 V193 ) C4491( V212 V193 ) C4492( V213 V193 ) C4504( V228 V193 ) \nC4511( V193 V252 ) C4512( V193 V259 ) C4513( V193 V260 ) C4518( V193 V287 ) C4519( V194 V200 ) C4520( V201 V194 ) \nC4525( V194 V212 ) C4526( V213 V194 ) C4529( V228 V194 ) C4533( V194 V259 ) C4534( V194 V260 ) C4667( V201 V200 ) \nC4672( V212 V200 ) C4673( V213 V200 ) C4676( V228 V200 ) C4680( V200 V259 ) C4688( V201 V212 ) C4689( V201 V213 ) \nC4692( V201 V228 ) C4698( V201 V260 ) C5015( V213 V212 ) C5016( V228 V212 ) C5019( V212 V260 ) C5021( V212 V287 ) \nC5022( V228 V213 ) C5025( V213 V259 ) C5027( V213 V287 ) C5214( V228 V287 ) C5561( V252 V251 ) C5564( V259 V251 ) \nC5565( V260 V251 ) C5573( V287 V251 ) C5582( V259 V252 ) C5583( V260 V252 ) C5591( V287 V252 ) C5658( V260 V259 ) \nC5661( V287 V259 ) C5666( V287 V260 ) "];36-&gt;40[label="10: V192 V193 V194 V200 V201 \nV212 V213 V228 V251 V252 \n31: C4430 ,C4431 ,C4435 ,C4436 ,C4447 ,\nC4448 ,C4460 ,C4467 ,C4475 ,C4479 ,C4480 ,\nC4491 ,C4492 ,C4504 ,C4511 ,C4519 ,C4520 ,\nC4525 ,C4526 ,C4529 ,C4667 ,C4672 ,C4673 ,\nC4676 ,C4688 ,C4689 ,C4692 ,C5015 ,C5016 ,\nC5022 ,C5561 ,"];41[shape=box, label="id:41 level: 7\n19: V132 V147 V160 V195 V196 \nV197 V198 V199 V202 V203 V204 \nV205 V214 V215 V227 V230 V231 \nV254 V255 \n109: C3223( V132 V147 ) C3229( V160 V132 ) C3240( V132 V197 ) C3241( V132 V199 ) C3242( V132 V214 ) \nC3687( V160 V147 ) C3694( V147 V199 ) C3695( V147 V214 ) C3696( V147 V227 ) C3947( V160 V214 ) C3948( V160 V215 ) \nC3949( V160 V227 ) C4535( V195 V196 ) C4536( V197 V195 ) C4537( V195 V198 ) C4538( V199 V195 ) C4540( V202 V195 ) \nC4541( V203 V195 ) C4542( V204 V195 ) C4543( V205 V195 ) C4550( V214 V195 ) C4551( V215 V195 ) C4563( V227 V195 ) \nC4565( V195 V230 ) C4566( V195 V231 ) C4570( V195 V254 ) C4578( V197 V196 ) C4579( V196 V198 ) C4580( V199 V196 ) \nC4582( V202 V196 ) C4583( V203 V196 ) C4584( V204 V196 ) C4585( V205 V196 ) C4592( V214 V196 ) C4593( V215 V196 ) \nC4605( V227 V196 ) C4607( V196 V230 ) C4608( V196 V231 ) C4612( V196 V255 ) C4620( V197 V198 ) C4621( V199 V197 ) \nC4622( V197 V202 ) C4623( V197 V203 ) C4624( V197 V204 ) C4625( V197 V205 ) C4626( V197 V214 ) C4627( V215 V197 ) \nC4630( V227 V197 ) C4631( V197 V230 ) C4632( V197 V231 ) C4636( V199 V198 ) C4637( V202 V198 ) C4638( V203 V198 ) \nC4639( V204 V198 ) C4640( V205 V198 ) C4641( V214 V198 ) C4642( V215 V198 ) C4645( V227 V198 ) C4646( V198 V230 ) \nC4647( V198 V231 ) C4651( V199 V202 ) C4652( V199 V203 ) C4653( V199 V204 ) C4654( V199 V205 ) C4657( V199 V214 ) \nC4658( V199 V215 ) C4661( V199 V227 ) C4662( V199 V230 ) C4663( V199 V231 ) C4700( V203 V202 ) C4701( V202 V204 ) \nC4702( V202 V205 ) C4711( V214 V202 ) C4712( V215 V202 ) C4724( V227 V202 ) C4727( V202 V230 ) C4728( V202 V231 ) \nC4736( V202 V254 ) C4741( V203 V204 ) C4742( V203 V205 ) C4751( V214 V203 ) C4752( V215 V203 ) C4764( V227 V203 ) \nC4767( V203 V230 ) C4768( V203 V231 ) C4776( V203 V254 ) C4781( V205 V204 ) C4790( V214 V204 ) C4791( V215 V204 ) \nC4803( V227 V204 ) C4806( V204 V230 ) C4814( V204 V255 ) C4827( V214 V205 ) C4828( V215 V205 ) C4840( V227 V205 ) \nC4843( V205 V230 ) C4851( V205 V255 ) C5028( V215 V214 ) C5029( V227 V214 ) C5030( V214 V230 ) C5031( V214 V231 ) \nC5035( V227 V215 ) C5036( V215 V230 ) C5037( V215 V231 ) C5205( V227 V230 ) C5206( V227 V231 ) C5228( V230 V255 ) \nC5230( V231 V254 ) C5605( V255 V254 ) "];37-&gt;41[label="18: V132 V147 V160 V195 V196 \nV197 V198 V199 V202 V203 V204 \nV205 V215 V227 V230 V231 V254 \nV255 \n93: C3223 ,C3229 ,C3240 ,C3241 ,C3687 ,\nC3694 ,C3696 ,C3948 ,C3949 ,C4535 ,C4536 ,\nC4537 ,C4538 ,C4540 ,C4541 ,C4542 ,C4543 ,\nC4551 ,C4563 ,C4565 ,C4566 ,C4570 ,C4578 ,\nC4579 ,C4580 ,C4582 ,C4583 ,C4584 ,C4585 ,\nC4593 ,C4605 ,C4607 ,C4608 ,C4612 ,C4620 ,\nC4621 ,C4622 ,C4623 ,C4624 ,C4625 ,C4627 ,\nC4630 ,C4631 ,C4632 ,C4636 ,C4637 ,C4638 ,\nC4639 ,C4640 ,C4642 ,C4645 ,C4646 ,C4647 ,\nC4651 ,C4652 ,C4653 ,C4654 ,C4658 ,C4661 ,\nC4662 ,C4663 ,C4700 ,C4701 ,C4702 ,C4712 ,\nC4724 ,C4727 ,C4728 ,C4736 ,C4741 ,C4742 ,\nC4752 ,C4764 ,C4767 ,C4768 ,C4776 ,C4781 ,\nC4791 ,C4803 ,C4806 ,C4814 ,C4828 ,C4840 ,\nC4843 ,C4851 ,C5035 ,C5036 ,C5037 ,C5205 ,\nC5206 ,C5228 ,C5230 ,C5605 ,"];42[shape=box, label="id:42 level: 7\n53: V110 V111 V112 V113 V114 \nV117 V118 V121 V122 V123 V124 \nV139 V140 V141 V142 V143 V144 \nV149 V150 V151 V154 V155 V162 \nV182 V183 V185 V186 V187 V190 \nV192 V193 V195 V196 V202 V203 \nV204 V205 V210 V211 V219 V220 \nV223 V224 V225 V226 V230 V231 \nV232 V233 V251 V252 V254 V255 \n585: C2393( V111 V110 ) C2394( V112 V110 ) C2395( V113 V110 ) C2396( V114 V110 ) C2399( V117 V110 ) \nC2400( V118 V110 ) C2403( V121 V110 ) C2404( V122 V110 ) C2405( V123 V110 ) C2406( V124 V110 ) C2417( V139 V110 ) \nC2418( V140 V110 ) C2419( V141 V110 ) C2420( V142 V110 ) C2421( V143 V110 ) C2422( V144 V110 ) C2423( V149 V110 ) \nC2424( V150 V110 ) C2425( V151 V110 ) C2428( V154 V110 ) C2429( V155 V110 ) C2436( V162 V110 ) C2439( V110 V203 ) \nC2440( V110 V205 ) C2441( V112 V111 ) C2442( V113 V111 ) C2443( V114 V111 ) C2446( V117 V111 ) C2447( V118 V111 ) \nC2450( V121 V111 ) C2451( V122 V111 ) C2452( V123 V111 ) C2453( V124 V111 ) C2464( V139 V111 ) C2465( V140 V111 ) \nC2466( V141 V111 ) C2467( V142 V111 ) C2468( V143 V111 ) C2469( V144 V111 ) C2470( V149 V111 ) C2471( V150 V111 ) \nC2474( V154 V111 ) C2475( V155 V111 ) C2482( V162 V111 ) C2485( V111 V224 ) C2486( V111 V226 ) C2487( V113 V112 ) \nC2488( V114 V112 ) C2491( V117 V112 ) C2492( V118 V112 ) C2495( V121 V112 ) C2496( V122 V112 ) C2497( V123 V112 ) \nC2498( V124 V112 ) C2509( V139 V112 ) C2510( V140 V112 ) C2511( V141 V112 ) C2512( V142 V112 ) C2513( V143 V112 ) \nC2514( V144 V112 ) C2515( V149 V112 ) C2516( V150 V112 ) C2517( V151 V112 ) C2520( V154 V112 ) C2521( V155 V112 ) \nC2528( V162 V112 ) C2529( V112 V185 ) C2530( V112 V190 ) C2531( V112 V203 ) C2532( V112 V205 ) C2533( V114 V113 ) \nC2536( V117 V113 ) C2537( V118 V113 ) C2540( V121 V113 ) C2541( V122 V113 ) C2542( V123 V113 ) C2543( V124 V113 ) \nC2554( V139 V113 ) C2555( V140 V113 ) C2556( V141 V113 ) C2557( V142 V113 ) C2558( V143 V113 ) C2559( V144 V113 ) \nC2560( V149 V113 ) C2561( V150 V113 ) C2564( V154 V113 ) C2565( V155 V113 ) C2572( V162 V113 ) C2573( V113 V185 ) \nC2574( V113 V190 ) C2575( V113 V224 ) C2576( V113 V226 ) C2579( V114 V117 ) C2580( V114 V118 ) C2583( V114 V121 ) \nC2584( V114 V122 ) C2585( V114 V123 ) C2586(</w:t>
      </w:r>
    </w:p>
    <w:p>
      <w:pPr>
        <w:pStyle w:val="PreformattedText"/>
        <w:bidi w:val="0"/>
        <w:spacing w:before="0" w:after="0"/>
        <w:jc w:val="left"/>
        <w:rPr/>
      </w:pPr>
      <w:r>
        <w:rPr/>
        <w:t xml:space="preserve"> </w:t>
      </w:r>
      <w:r>
        <w:rPr/>
        <w:t>V114 V124 ) C2591( V139 V114 ) C2592( V140 V114 ) C2593( V114 V141 ) \nC2594( V142 V114 ) C2595( V143 V114 ) C2596( V144 V114 ) C2597( V114 V149 ) C2598( V114 V150 ) C2601( V114 V154 ) \nC2602( V114 V155 ) C2607( V162 V114 ) C2689( V117 V121 ) C2690( V122 V117 ) C2691( V117 V123 ) C2698( V139 V117 ) \nC2699( V140 V117 ) C2700( V141 V117 ) C2701( V142 V117 ) C2702( V143 V117 ) C2703( V144 V117 ) C2704( V117 V149 ) \nC2705( V117 V150 ) C2706( V151 V117 ) C2709( V154 V117 ) C2710( V117 V155 ) C2715( V162 V117 ) C2722( V117 V204 ) \nC2726( V118 V121 ) C2727( V118 V122 ) C2728( V123 V118 ) C2735( V139 V118 ) C2736( V140 V118 ) C2737( V141 V118 ) \nC2738( V142 V118 ) C2739( V143 V118 ) C2740( V144 V118 ) C2741( V118 V149 ) C2742( V118 V150 ) C2743( V151 V118 ) \nC2746( V118 V154 ) C2747( V155 V118 ) C2752( V162 V118 ) C2758( V118 V185 ) C2759( V118 V204 ) C2829( V121 V122 ) \nC2830( V121 V123 ) C2831( V121 V124 ) C2840( V140 V121 ) C2841( V141 V121 ) C2842( V143 V121 ) C2843( V144 V121 ) \nC2844( V149 V121 ) C2845( V150 V121 ) C2846( V151 V121 ) C2847( V121 V154 ) C2848( V121 V155 ) C2853( V162 V121 ) \nC2863( V121 V203 ) C2864( V121 V205 ) C2873( V139 V122 ) C2874( V140 V122 ) C2875( V141 V122 ) C2876( V142 V122 ) \nC2877( V143 V122 ) C2878( V144 V122 ) C2879( V149 V122 ) C2880( V122 V150 ) C2881( V151 V122 ) C2884( V154 V122 ) \nC2885( V155 V122 ) C2890( V162 V122 ) C2897( V122 V202 ) C2905( V139 V123 ) C2906( V140 V123 ) C2907( V141 V123 ) \nC2908( V142 V123 ) C2909( V143 V123 ) C2910( V144 V123 ) C2911( V149 V123 ) C2912( V123 V150 ) C2913( V151 V123 ) \nC2916( V154 V123 ) C2917( V155 V123 ) C2922( V162 V123 ) C2928( V123 V190 ) C2929( V123 V202 ) C2939( V139 V124 ) \nC2940( V142 V124 ) C2941( V143 V124 ) C2942( V124 V144 ) C2943( V149 V124 ) C2944( V150 V124 ) C2945( V151 V124 ) \nC2952( V162 V124 ) C2964( V124 V202 ) C2965( V124 V204 ) C3476( V139 V140 ) C3477( V139 V141 ) C3478( V139 V142 ) \nC3479( V139 V143 ) C3480( V139 V144 ) C3481( V139 V149 ) C3482( V139 V150 ) C3485( V139 V154 ) C3486( V139 V155 ) \nC3491( V162 V139 ) C3513( V140 V141 ) C3514( V140 V142 ) C3515( V140 V143 ) C3516( V140 V144 ) C3517( V140 V149 ) \nC3518( V140 V150 ) C3521( V140 V154 ) C3522( V140 V155 ) C3527( V162 V140 ) C3549( V142 V141 ) C3550( V143 V141 ) \nC3551( V144 V141 ) C3552( V141 V149 ) C3553( V141 V150 ) C3556( V141 V154 ) C3557( V141 V155 ) C3562( V162 V141 ) \nC3572( V143 V142 ) C3573( V144 V142 ) C3574( V142 V149 ) C3575( V142 V150 ) C3578( V142 V154 ) C3579( V142 V155 ) \nC3584( V162 V142 ) C3594( V143 V144 ) C3595( V149 V143 ) C3596( V150 V143 ) C3597( V151 V143 ) C3600( V143 V154 ) \nC3601( V143 V155 ) C3606( V162 V143 ) C3619( V143 V204 ) C3620( V143 V205 ) C3623( V143 V210 ) C3624( V143 V225 ) \nC3625( V143 V226 ) C3627( V149 V144 ) C3628( V150 V144 ) C3629( V151 V144 ) C3632( V144 V154 ) C3633( V144 V155 ) \nC3638( V162 V144 ) C3651( V144 V202 ) C3652( V144 V203 ) C3655( V144 V211 ) C3656( V144 V223 ) C3657( V144 V224 ) \nC3709( V149 V150 ) C3710( V149 V151 ) C3713( V149 V154 ) C3714( V149 V155 ) C3717( V162 V149 ) C3728( V149 V204 ) \nC3729( V149 V205 ) C3732( V149 V226 ) C3733( V150 V151 ) C3736( V150 V154 ) C3737( V150 V155 ) C3740( V162 V150 ) \nC3751( V150 V202 ) C3752( V150 V203 ) C3755( V150 V224 ) C3758( V151 V154 ) C3759( V151 V155 ) C3777( V151 V224 ) \nC3778( V151 V226 ) C3820( V154 V155 ) C3825( V162 V154 ) C3836( V154 V202 ) C3837( V154 V204 ) C3843( V162 V155 ) \nC3852( V155 V185 ) C3853( V155 V190 ) C3854( V155 V202 ) C3855( V155 V204 ) C4055( V185 V182 ) C4056( V186 V182 ) \nC4057( V187 V182 ) C4060( V190 V182 ) C4062( V182 V192 ) C4063( V182 V193 ) C4064( V182 V195 ) C4065( V182 V196 ) \nC4066( V202 V182 ) C4067( V203 V182 ) C4068( V182 V204 ) C4069( V182 V205 ) C4074( V182 V210 ) C4075( V182 V211 ) \nC4079( V219 V182 ) C4080( V182 V220 ) C4083( V223 V182 ) C4084( V224 V182 ) C4085( V225 V182 ) C4086( V226 V182 ) \nC4088( V182 V230 ) C4089( V182 V232 ) C4094( V185 V183 ) C4095( V186 V183 ) C4096( V187 V183 ) C4099( V190 V183 ) \nC4101( V183 V192 ) C4102( V183 V193 ) C4103( V183 V195 ) C4104( V183 V196 ) C4105( V202 V183 ) C4106( V203 V183 ) \nC4107( V183 V204 ) C4108( V183 V205 ) C4113( V183 V210 ) C4114( V183 V211 ) C4118( V183 V219 ) C4119( V220 V183 ) \nC4122( V223 V183 ) C4123( V224 V183 ) C4124( V225 V183 ) C4125( V226 V183 ) C4127( V183 V230 ) C4128( V183 V232 ) \nC4170( V186 V185 ) C4171( V187 V185 ) C4174( V190 V185 ) C4176( V185 V192 ) C4177( V185 V193 ) C4178( V185 V195 ) \nC4179( V185 V196 ) C4180( V202 V185 ) C4181( V203 V185 ) C4182( V185 V204 ) C4183( V185 V205 ) C4188( V210 V185 ) \nC4189( V185 V211 ) C4193( V185 V219 ) C4194( V185 V220 ) C4197( V223 V185 ) C4198( V224 V185 ) C4199( V225 V185 ) \nC4200( V226 V185 ) C4202( V185 V230 ) C4203( V185 V232 ) C4210( V190 V186 ) C4212( V186 V192 ) C4213( V186 V193 ) \nC4214( V186 V195 ) C4215( V186 V196 ) C4216( V186 V202 ) C4217( V186 V203 ) C4218( V204 V186 ) C4219( V205 V186 ) \nC4224( V186 V210 ) C4225( V186 V211 ) C4229( V219 V186 ) C4230( V186 V220 ) C4233( V223 V186 ) C4234( V224 V186 ) \nC4235( V225 V186 ) C4236( V186 V226 ) C4238( V186 V231 ) C4239( V186 V233 ) C4247( V190 V187 ) C4249( V187 V192 ) \nC4250( V187 V193 ) C4251( V187 V195 ) C4252( V187 V196 ) C4253( V187 V202 ) C4254( V187 V203 ) C4255( V204 V187 ) \nC4256( V205 V187 ) C4261( V187 V210 ) C4262( V187 V211 ) C4266( V187 V219 ) C4267( V220 V187 ) C4270( V223 V187 ) \nC4271( V224 V187 ) C4272( V225 V187 ) C4273( V187 V226 ) C4275( V187 V231 ) C4276( V187 V233 ) C4358( V190 V192 ) \nC4359( V190 V193 ) C4360( V190 V195 ) C4361( V190 V196 ) C4362( V190 V202 ) C4363( V190 V203 ) C4364( V204 V190 ) \nC4365( V205 V190 ) C4370( V190 V210 ) C4371( V211 V190 ) C4375( V190 V219 ) C4376( V190 V220 ) C4379( V223 V190 ) \nC4380( V224 V190 ) C4381( V225 V190 ) C4382( V190 V226 ) C4384( V190 V231 ) C4385( V190 V233 ) C4430( V192 V193 ) \nC4432( V192 V195 ) C4433( V196 V192 ) C4437( V202 V192 ) C4438( V203 V192 ) C4439( V204 V192 ) C4440( V205 V192 ) \nC4445( V210 V192 ) C4446( V211 V192 ) C4452( V192 V219 ) C4453( V192 V220 ) C4456( V223 V192 ) C4457( V192 V224 ) \nC4458( V225 V192 ) C4459( V226 V192 ) C4462( V192 V231 ) C4463( V192 V232 ) C4464( V192 V233 ) C4467( V192 V251 ) \nC4476( V193 V195 ) C4477( V193 V196 ) C4481( V202 V193 ) C4482( V203 V193 ) C4483( V204 V193 ) C4484( V205 V193 ) \nC4489( V210 V193 ) C4490( V211 V193 ) C4496( V219 V193 ) C4497( V220 V193 ) C4500( V223 V193 ) C4501( V224 V193 ) \nC4502( V225 V193 ) C4503( V193 V226 ) C4506( V193 V230 ) C4507( V193 V232 ) C4508( V193 V233 ) C4511( V193 V252 ) \nC4535( V195 V196 ) C4540( V202 V195 ) C4541( V203 V195 ) C4542( V204 V195 ) C4543( V205 V195 ) C4548( V210 V195 ) \nC4549( V211 V195 ) C4555( V195 V219 ) C4556( V195 V220 ) C4559( V223 V195 ) C4560( V195 V224 ) C4561( V225 V195 ) \nC4562( V226 V195 ) C4565( V195 V230 ) C4566( V195 V231 ) C4567( V195 V233 ) C4570( V195 V254 ) C4582( V202 V196 ) \nC4583( V203 V196 ) C4584( V204 V196 ) C4585( V205 V196 ) C4590( V210 V196 ) C4591( V211 V196 ) C4597( V219 V196 ) \nC4598( V220 V196 ) C4601( V223 V196 ) C4602( V224 V196 ) C4603( V225 V196 ) C4604( V196 V226 ) C4607( V196 V230 ) \nC4608( V196 V231 ) C4609( V196 V232 ) C4612( V196 V255 ) C4700( V203 V202 ) C4701( V202 V204 ) C4702( V202 V205 ) \nC4707( V202 V210 ) C4708( V202 V211 ) C4716( V202 V219 ) C4717( V202 V220 ) C4720( V223 V202 ) C4721( V224 V202 ) \nC4722( V225 V202 ) C4723( V202 V226 ) C4727( V202 V230 ) C4728( V202 V231 ) C4729( V202 V232 ) C4730( V202 V233 ) \nC4735( V202 V251 ) C4736( V202 V254 ) C4741( V203 V204 ) C4742( V203 V205 ) C4747( V203 V210 ) C4748( V203 V211 ) \nC4756( V203 V219 ) C4757( V203 V220 ) C4760( V223 V203 ) C4761( V224 V203 ) C4762( V225 V203 ) C4763( V203 V226 ) \nC4767( V203 V230 ) C4768( V203 V231 ) C4769( V203 V232 ) C4770( V203 V233 ) C4775( V203 V251 ) C4776( V203 V254 ) \nC4781( V205 V204 ) C4786( V204 V210 ) C4787( V204 V211 ) C4795( V204 V219 ) C4796( V204 V220 ) C4799( V223 V204 ) \nC4800( V204 V224 ) C4801( V225 V204 ) C4802( V226 V204 ) C4806( V204 V230 ) C4807( V204 V232 ) C4813( V204 V252 ) \nC4814( V204 V255 ) C4823( V205 V210 ) C4824( V205 V211 ) C4832( V205 V219 ) C4833( V205 V220 ) C4836( V223 V205 ) \nC4837( V205 V224 ) C4838( V225 V205 ) C4839( V226 V205 ) C4843( V205 V230 ) C4844( V205 V232 ) C4850( V205 V252 ) \nC4851( V205 V255 ) C4958( V210 V211 ) C4962( V210 V219 ) C4963( V210 V220 ) C4966( V223 V210 ) C4967( V210 V224 ) \nC4968( V225 V210 ) C4969( V210 V226 ) C4971( V210 V230 ) C4972( V210 V232 ) C4990( V211 V219 ) C4991( V211 V220 ) \nC4994( V223 V211 ) C4995( V211 V224 ) C4996( V225 V211 ) C4997( V211 V226 ) C4999( V211 V231 ) C5000( V211 V233 ) \nC5099( V219 V220 ) C5102( V223 V219 ) C5103( V224 V219 ) C5104( V225 V219 ) C5105( V226 V219 ) C5107( V219 V230 ) \nC5108( V219 V231 ) C5109( V219 V232 ) C5110( V219 V233 ) C5118( V223 V220 ) C5119( V224 V220 ) C5120( V225 V220 ) \nC5121( V226 V220 ) C5123( V220 V230 ) C5124( V220 V231 ) C5125( V220 V232 ) C5126( V220 V233 ) C5161( V223 V224 ) \nC5162( V223 V226 ) C5163( V223 V230 ) C5164( V223 V231 ) C5165( V223 V232 ) C5166( V223 V233 ) C5173( V225 V224 ) \nC5174( V224 V226 ) C5176( V224 V231 ) C5177( V224 V233 ) C5186( V225 V226 ) C5187( V225 V230 ) C5188( V225 V232 ) \nC5197( V226 V230 ) C5198( V226 V232 ) C5228( V230 V255 ) C5230( V231 V254 ) C5232( V232 V252 ) C5234( V233 V251 ) \nC5561( V252 V251 ) C5563( V254 V251 ) C5581( V255 V252 ) C5605( V255 V254 ) "];38-&gt;42[label="51: V110 V111 V112 V113 V114 \nV117 V118 V121 V122 V123 V124 \nV139 V140 V141 V142 V143 V144 \nV149 V150 V151 V154 V155 V162 \nV182 V183 V186 V187 V192 V193 \nV195 V196 V202 V203 V204 V205 \nV210 V211 V219 V220 V223 V224 \nV225 V226 V230 V231 V232 V233 \nV251 V252 V254 V255 \n532: C2393 ,C2394 ,C2395 ,C2396 ,C2399 ,\nC2400 ,C2403 ,C2404 ,C2405 ,C2406 ,C2417 ,\nC2418 ,C2419 ,C2420 ,C2421 ,C2422 ,C2423 ,\nC2424 ,C2425 ,C2428 ,C2429 ,C2436 ,C2439 ,\nC2440</w:t>
      </w:r>
    </w:p>
    <w:p>
      <w:pPr>
        <w:pStyle w:val="PreformattedText"/>
        <w:bidi w:val="0"/>
        <w:spacing w:before="0" w:after="0"/>
        <w:jc w:val="left"/>
        <w:rPr/>
      </w:pPr>
      <w:r>
        <w:rPr/>
        <w:t xml:space="preserve"> </w:t>
      </w:r>
      <w:r>
        <w:rPr/>
        <w:t>,C2441 ,C2442 ,C2443 ,C2446 ,C2447 ,\nC2450 ,C2451 ,C2452 ,C2453 ,C2464 ,C2465 ,\nC2466 ,C2467 ,C2468 ,C2469 ,C2470 ,C2471 ,\nC2474 ,C2475 ,C2482 ,C2485 ,C2486 ,C2487 ,\nC2488 ,C2491 ,C2492 ,C2495 ,C2496 ,C2497 ,\nC2498 ,C2509 ,C2510 ,C2511 ,C2512 ,C2513 ,\nC2514 ,C2515 ,C2516 ,C2517 ,C2520 ,C2521 ,\nC2528 ,C2531 ,C2532 ,C2533 ,C2536 ,C2537 ,\nC2540 ,C2541 ,C2542 ,C2543 ,C2554 ,C2555 ,\nC2556 ,C2557 ,C2558 ,C2559 ,C2560 ,C2561 ,\nC2564 ,C2565 ,C2572 ,C2575 ,C2576 ,C2579 ,\nC2580 ,C2583 ,C2584 ,C2585 ,C2586 ,C2591 ,\nC2592 ,C2593 ,C2594 ,C2595 ,C2596 ,C2597 ,\nC2598 ,C2601 ,C2602 ,C2607 ,C2689 ,C2690 ,\nC2691 ,C2698 ,C2699 ,C2700 ,C2701 ,C2702 ,\nC2703 ,C2704 ,C2705 ,C2706 ,C2709 ,C2710 ,\nC2715 ,C2722 ,C2726 ,C2727 ,C2728 ,C2735 ,\nC2736 ,C2737 ,C2738 ,C2739 ,C2740 ,C2741 ,\nC2742 ,C2743 ,C2746 ,C2747 ,C2752 ,C2759 ,\nC2829 ,C2830 ,C2831 ,C2840 ,C2841 ,C2842 ,\nC2843 ,C2844 ,C2845 ,C2846 ,C2847 ,C2848 ,\nC2853 ,C2863 ,C2864 ,C2873 ,C2874 ,C2875 ,\nC2876 ,C2877 ,C2878 ,C2879 ,C2880 ,C2881 ,\nC2884 ,C2885 ,C2890 ,C2897 ,C2905 ,C2906 ,\nC2907 ,C2908 ,C2909 ,C2910 ,C2911 ,C2912 ,\nC2913 ,C2916 ,C2917 ,C2922 ,C2929 ,C2939 ,\nC2940 ,C2941 ,C2942 ,C2943 ,C2944 ,C2945 ,\nC2952 ,C2964 ,C2965 ,C3476 ,C3477 ,C3478 ,\nC3479 ,C3480 ,C3481 ,C3482 ,C3485 ,C3486 ,\nC3491 ,C3513 ,C3514 ,C3515 ,C3516 ,C3517 ,\nC3518 ,C3521 ,C3522 ,C3527 ,C3549 ,C3550 ,\nC3551 ,C3552 ,C3553 ,C3556 ,C3557 ,C3562 ,\nC3572 ,C3573 ,C3574 ,C3575 ,C3578 ,C3579 ,\nC3584 ,C3594 ,C3595 ,C3596 ,C3597 ,C3600 ,\nC3601 ,C3606 ,C3619 ,C3620 ,C3623 ,C3624 ,\nC3625 ,C3627 ,C3628 ,C3629 ,C3632 ,C3633 ,\nC3638 ,C3651 ,C3652 ,C3655 ,C3656 ,C3657 ,\nC3709 ,C3710 ,C3713 ,C3714 ,C3717 ,C3728 ,\nC3729 ,C3732 ,C3733 ,C3736 ,C3737 ,C3740 ,\nC3751 ,C3752 ,C3755 ,C3758 ,C3759 ,C3777 ,\nC3778 ,C3820 ,C3825 ,C3836 ,C3837 ,C3843 ,\nC3854 ,C3855 ,C4056 ,C4057 ,C4062 ,C4063 ,\nC4064 ,C4065 ,C4066 ,C4067 ,C4068 ,C4069 ,\nC4074 ,C4075 ,C4079 ,C4080 ,C4083 ,C4084 ,\nC4085 ,C4086 ,C4088 ,C4089 ,C4095 ,C4096 ,\nC4101 ,C4102 ,C4103 ,C4104 ,C4105 ,C4106 ,\nC4107 ,C4108 ,C4113 ,C4114 ,C4118 ,C4119 ,\nC4122 ,C4123 ,C4124 ,C4125 ,C4127 ,C4128 ,\nC4212 ,C4213 ,C4214 ,C4215 ,C4216 ,C4217 ,\nC4218 ,C4219 ,C4224 ,C4225 ,C4229 ,C4230 ,\nC4233 ,C4234 ,C4235 ,C4236 ,C4238 ,C4239 ,\nC4249 ,C4250 ,C4251 ,C4252 ,C4253 ,C4254 ,\nC4255 ,C4256 ,C4261 ,C4262 ,C4266 ,C4267 ,\nC4270 ,C4271 ,C4272 ,C4273 ,C4275 ,C4276 ,\nC4430 ,C4432 ,C4433 ,C4437 ,C4438 ,C4439 ,\nC4440 ,C4445 ,C4446 ,C4452 ,C4453 ,C4456 ,\nC4457 ,C4458 ,C4459 ,C4462 ,C4463 ,C4464 ,\nC4467 ,C4476 ,C4477 ,C4481 ,C4482 ,C4483 ,\nC4484 ,C4489 ,C4490 ,C4496 ,C4497 ,C4500 ,\nC4501 ,C4502 ,C4503 ,C4506 ,C4507 ,C4508 ,\nC4511 ,C4535 ,C4540 ,C4541 ,C4542 ,C4543 ,\nC4548 ,C4549 ,C4555 ,C4556 ,C4559 ,C4560 ,\nC4561 ,C4562 ,C4565 ,C4566 ,C4567 ,C4570 ,\nC4582 ,C4583 ,C4584 ,C4585 ,C4590 ,C4591 ,\nC4597 ,C4598 ,C4601 ,C4602 ,C4603 ,C4604 ,\nC4607 ,C4608 ,C4609 ,C4612 ,C4700 ,C4701 ,\nC4702 ,C4707 ,C4708 ,C4716 ,C4717 ,C4720 ,\nC4721 ,C4722 ,C4723 ,C4727 ,C4728 ,C4729 ,\nC4730 ,C4735 ,C4736 ,C4741 ,C4742 ,C4747 ,\nC4748 ,C4756 ,C4757 ,C4760 ,C4761 ,C4762 ,\nC4763 ,C4767 ,C4768 ,C4769 ,C4770 ,C4775 ,\nC4776 ,C4781 ,C4786 ,C4787 ,C4795 ,C4796 ,\nC4799 ,C4800 ,C4801 ,C4802 ,C4806 ,C4807 ,\nC4813 ,C4814 ,C4823 ,C4824 ,C4832 ,C4833 ,\nC4836 ,C4837 ,C4838 ,C4839 ,C4843 ,C4844 ,\nC4850 ,C4851 ,C4958 ,C4962 ,C4963 ,C4966 ,\nC4967 ,C4968 ,C4969 ,C4971 ,C4972 ,C4990 ,\nC4991 ,C4994 ,C4995 ,C4996 ,C4997 ,C4999 ,\nC5000 ,C5099 ,C5102 ,C5103 ,C5104 ,C5105 ,\nC5107 ,C5108 ,C5109 ,C5110 ,C5118 ,C5119 ,\nC5120 ,C5121 ,C5123 ,C5124 ,C5125 ,C5126 ,\nC5161 ,C5162 ,C5163 ,C5164 ,C5165 ,C5166 ,\nC5173 ,C5174 ,C5176 ,C5177 ,C5186 ,C5187 ,\nC5188 ,C5197 ,C5198 ,C5228 ,C5230 ,C5232 ,\nC5234 ,C5561 ,C5563 ,C5581 ,C5605 ,"];43[shape=box, label="id:43 level: 7\n58: V61 V62 V69 V70 V71 \nV72 V87 V106 V107 V108 V109 \nV110 V111 V112 V113 V115 V116 \nV117 V118 V119 V120 V121 V122 \nV123 V124 V125 V126 V127 V128 \nV129 V130 V131 V132 V133 V134 \nV135 V136 V137 V138 V143 V144 \nV145 V146 V147 V148 V149 V150 \nV151 V152 V153 V154 V155 V156 \nV157 V158 V159 V160 V161 \n891: C1490( V62 V61 ) C1510( V61 V130 ) C1511( V61 V131 ) C1512( V61 V148 ) C1517( V62 V71 ) \nC1518( V62 V72 ) C1534( V62 V130 ) C1535( V62 V132 ) C1536( V62 V147 ) C1748( V70 V69 ) C1749( V69 V71 ) \nC1750( V69 V72 ) C1759( V87 V69 ) C1781( V70 V71 ) C1782( V70 V72 ) C1791( V87 V70 ) C1813( V71 V72 ) \nC1824( V87 V71 ) C1837( V71 V137 ) C1838( V71 V138 ) C1841( V71 V143 ) C1842( V71 V158 ) C1843( V71 V159 ) \nC1855( V87 V72 ) C1868( V72 V135 ) C1869( V72 V136 ) C1872( V72 V144 ) C1873( V72 V156 ) C1874( V72 V157 ) \nC2193( V107 V106 ) C2194( V108 V106 ) C2195( V109 V106 ) C2196( V110 V106 ) C2197( V111 V106 ) C2198( V112 V106 ) \nC2199( V113 V106 ) C2201( V115 V106 ) C2202( V116 V106 ) C2203( V117 V106 ) C2204( V118 V106 ) C2205( V119 V106 ) \nC2206( V120 V106 ) C2207( V121 V106 ) C2208( V122 V106 ) C2209( V123 V106 ) C2210( V124 V106 ) C2211( V125 V106 ) \nC2212( V126 V106 ) C2213( V128 V106 ) C2214( V129 V106 ) C2215( V131 V106 ) C2216( V133 V106 ) C2217( V135 V106 ) \nC2218( V136 V106 ) C2219( V137 V106 ) C2220( V138 V106 ) C2225( V143 V106 ) C2226( V144 V106 ) C2227( V149 V106 ) \nC2228( V150 V106 ) C2229( V152 V106 ) C2230( V153 V106 ) C2231( V154 V106 ) C2232( V155 V106 ) C2233( V156 V106 ) \nC2234( V157 V106 ) C2235( V158 V106 ) C2236( V159 V106 ) C2237( V160 V106 ) C2238( V161 V106 ) C2244( V108 V107 ) \nC2245( V109 V107 ) C2246( V110 V107 ) C2247( V111 V107 ) C2248( V112 V107 ) C2249( V113 V107 ) C2251( V115 V107 ) \nC2252( V116 V107 ) C2253( V117 V107 ) C2254( V118 V107 ) C2255( V119 V107 ) C2256( V120 V107 ) C2257( V121 V107 ) \nC2258( V122 V107 ) C2259( V123 V107 ) C2260( V124 V107 ) C2261( V125 V107 ) C2262( V126 V107 ) C2263( V128 V107 ) \nC2264( V129 V107 ) C2265( V131 V107 ) C2266( V132 V107 ) C2267( V133 V107 ) C2268( V134 V107 ) C2269( V135 V107 ) \nC2270( V136 V107 ) C2271( V137 V107 ) C2272( V138 V107 ) C2277( V143 V107 ) C2278( V144 V107 ) C2279( V149 V107 ) \nC2280( V150 V107 ) C2281( V151 V107 ) C2282( V152 V107 ) C2283( V153 V107 ) C2284( V154 V107 ) C2285( V155 V107 ) \nC2286( V156 V107 ) C2287( V157 V107 ) C2288( V158 V107 ) C2289( V159 V107 ) C2295( V109 V108 ) C2296( V110 V108 ) \nC2297( V111 V108 ) C2298( V112 V108 ) C2299( V113 V108 ) C2301( V115 V108 ) C2302( V116 V108 ) C2303( V117 V108 ) \nC2304( V118 V108 ) C2305( V119 V108 ) C2306( V120 V108 ) C2307( V121 V108 ) C2308( V122 V108 ) C2309( V123 V108 ) \nC2310( V124 V108 ) C2311( V125 V108 ) C2312( V126 V108 ) C2313( V128 V108 ) C2314( V129 V108 ) C2315( V131 V108 ) \nC2316( V133 V108 ) C2317( V135 V108 ) C2318( V136 V108 ) C2319( V137 V108 ) C2320( V138 V108 ) C2325( V143 V108 ) \nC2326( V144 V108 ) C2327( V149 V108 ) C2328( V150 V108 ) C2329( V152 V108 ) C2330( V153 V108 ) C2331( V154 V108 ) \nC2332( V155 V108 ) C2333( V156 V108 ) C2334( V157 V108 ) C2335( V158 V108 ) C2336( V159 V108 ) C2337( V160 V108 ) \nC2338( V161 V108 ) C2344( V110 V109 ) C2345( V111 V109 ) C2346( V112 V109 ) C2347( V113 V109 ) C2349( V115 V109 ) \nC2350( V116 V109 ) C2351( V117 V109 ) C2352( V118 V109 ) C2353( V119 V109 ) C2354( V120 V109 ) C2355( V121 V109 ) \nC2356( V122 V109 ) C2357( V123 V109 ) C2358( V124 V109 ) C2359( V125 V109 ) C2360( V126 V109 ) C2361( V128 V109 ) \nC2362( V129 V109 ) C2363( V131 V109 ) C2364( V132 V109 ) C2365( V133 V109 ) C2366( V134 V109 ) C2367( V135 V109 ) \nC2368( V136 V109 ) C2369( V137 V109 ) C2370( V138 V109 ) C2375( V143 V109 ) C2376( V144 V109 ) C2377( V149 V109 ) \nC2378( V150 V109 ) C2379( V151 V109 ) C2380( V152 V109 ) C2381( V153 V109 ) C2382( V154 V109 ) C2383( V155 V109 ) \nC2384( V156 V109 ) C2385( V157 V109 ) C2386( V158 V109 ) C2387( V159 V109 ) C2393( V111 V110 ) C2394( V112 V110 ) \nC2395( V113 V110 ) C2397( V115 V110 ) C2398( V116 V110 ) C2399( V117 V110 ) C2400( V118 V110 ) C2401( V119 V110 ) \nC2402( V120 V110 ) C2403( V121 V110 ) C2404( V122 V110 ) C2405( V123 V110 ) C2406( V124 V110 ) C2407( V125 V110 ) \nC2408( V126 V110 ) C2409( V128 V110 ) C2410( V129 V110 ) C2411( V132 V110 ) C2412( V134 V110 ) C2413( V135 V110 ) \nC2414( V136 V110 ) C2415( V137 V110 ) C2416( V138 V110 ) C2421( V143 V110 ) C2422( V144 V110 ) C2423( V149 V110 ) \nC2424( V150 V110 ) C2425( V151 V110 ) C2426( V152 V110 ) C2427( V153 V110 ) C2428( V154 V110 ) C2429( V155 V110 ) \nC2430( V156 V110 ) C2431( V157 V110 ) C2432( V158 V110 ) C2433( V159 V110 ) C2434( V160 V110 ) C2435( V161 V110 ) \nC2441( V112 V111 ) C2442( V113 V111 ) C2444( V115 V111 ) C2445( V116 V111 ) C2446( V117 V111 ) C2447( V118 V111 ) \nC2448( V119 V111 ) C2449( V120 V111 ) C2450( V121 V111 ) C2451( V122 V111 ) C2452( V123 V111 ) C2453( V124 V111 ) \nC2454( V125 V111 ) C2455( V126 V111 ) C2456( V128 V111 ) C2457( V129 V111 ) C2458( V131 V111 ) C2459( V133 V111 ) \nC2460( V135 V111 ) C2461( V136 V111 ) C2462( V137 V111 ) C2463( V138 V111 ) C2468( V143 V111 ) C2469( V144 V111 ) \nC2470( V149 V111 ) C2471( V150 V111 ) C2472( V152 V111 ) C2473( V153 V111 ) C2474( V154 V111 ) C2475( V155 V111 ) \nC2476( V156 V111 ) C2477( V157 V111 ) C2478( V158 V111 ) C2479( V159 V111 ) C2480( V160 V111 ) C2481( V161 V111 ) \nC2487( V113 V112 ) C2489( V115 V112 ) C2490( V116 V112 ) C2491( V117 V112 ) C2492( V118 V112 ) C2493( V119 V112 ) \nC2494( V120 V112 ) C2495( V121 V112 ) C2496( V122 V112 ) C2497( V123 V112 ) C2498( V124 V112 ) C2499( V125 V112 ) \nC2500( V126 V112 ) C2501( V128 V112 ) C2502( V129 V112 ) C2503( V132 V112 ) C2504( V134 V112 ) C2505( V135 V112 ) \nC2506( V136 V112 ) C2507( V137 V112 ) C2508( V138 V112 ) C2513( V143 V112 ) C2514( V144 V112 ) C2515( V149 V112 ) \nC2516( V150 V112 ) C2517( V151 V112 ) C2518( V152 V112 ) C2519( V153 V112 ) C2520( V154 V112 ) C2521( V155 V112 ) \nC2522( V156 V112 ) C2523( V157 V112 ) C2524( V158 V112 ) C2525( V159 V112 ) C2526( V160 V112 ) C2527( V161 V112 ) \nC2534( V115 V113 ) C2535( V116 V113 ) C2536( V117 V113 ) C2537( V118 V113 ) C2538( V119</w:t>
      </w:r>
    </w:p>
    <w:p>
      <w:pPr>
        <w:pStyle w:val="PreformattedText"/>
        <w:bidi w:val="0"/>
        <w:spacing w:before="0" w:after="0"/>
        <w:jc w:val="left"/>
        <w:rPr/>
      </w:pPr>
      <w:r>
        <w:rPr/>
        <w:t xml:space="preserve"> </w:t>
      </w:r>
      <w:r>
        <w:rPr/>
        <w:t>V113 ) C2539( V120 V113 ) \nC2540( V121 V113 ) C2541( V122 V113 ) C2542( V123 V113 ) C2543( V124 V113 ) C2544( V125 V113 ) C2545( V126 V113 ) \nC2546( V128 V113 ) C2547( V129 V113 ) C2548( V131 V113 ) C2549( V133 V113 ) C2550( V135 V113 ) C2551( V136 V113 ) \nC2552( V137 V113 ) C2553( V138 V113 ) C2558( V143 V113 ) C2559( V144 V113 ) C2560( V149 V113 ) C2561( V150 V113 ) \nC2562( V152 V113 ) C2563( V153 V113 ) C2564( V154 V113 ) C2565( V155 V113 ) C2566( V156 V113 ) C2567( V157 V113 ) \nC2568( V158 V113 ) C2569( V159 V113 ) C2570( V160 V113 ) C2571( V161 V113 ) C2611( V117 V115 ) C2612( V118 V115 ) \nC2613( V119 V115 ) C2614( V115 V120 ) C2615( V115 V122 ) C2616( V115 V123 ) C2617( V115 V124 ) C2618( V126 V115 ) \nC2619( V129 V115 ) C2620( V135 V115 ) C2621( V136 V115 ) C2622( V137 V115 ) C2623( V138 V115 ) C2628( V115 V143 ) \nC2629( V115 V144 ) C2630( V149 V115 ) C2631( V115 V150 ) C2632( V151 V115 ) C2633( V152 V115 ) C2634( V115 V153 ) \nC2635( V115 V154 ) C2636( V115 V155 ) C2637( V156 V115 ) C2638( V157 V115 ) C2639( V158 V115 ) C2640( V159 V115 ) \nC2649( V117 V116 ) C2650( V118 V116 ) C2651( V116 V119 ) C2652( V120 V116 ) C2653( V116 V122 ) C2654( V116 V123 ) \nC2655( V116 V124 ) C2656( V126 V116 ) C2657( V129 V116 ) C2658( V135 V116 ) C2659( V136 V116 ) C2660( V137 V116 ) \nC2661( V138 V116 ) C2666( V116 V143 ) C2667( V116 V144 ) C2668( V149 V116 ) C2669( V116 V150 ) C2670( V151 V116 ) \nC2671( V116 V152 ) C2672( V153 V116 ) C2673( V116 V154 ) C2674( V116 V155 ) C2675( V156 V116 ) C2676( V157 V116 ) \nC2677( V158 V116 ) C2678( V159 V116 ) C2687( V117 V119 ) C2688( V117 V120 ) C2689( V117 V121 ) C2690( V122 V117 ) \nC2691( V117 V123 ) C2692( V117 V126 ) C2693( V117 V129 ) C2694( V135 V117 ) C2695( V136 V117 ) C2696( V137 V117 ) \nC2697( V138 V117 ) C2702( V143 V117 ) C2703( V144 V117 ) C2704( V117 V149 ) C2705( V117 V150 ) C2706( V151 V117 ) \nC2707( V117 V152 ) C2708( V117 V153 ) C2709( V154 V117 ) C2710( V117 V155 ) C2711( V156 V117 ) C2712( V157 V117 ) \nC2713( V158 V117 ) C2714( V159 V117 ) C2724( V118 V119 ) C2725( V118 V120 ) C2726( V118 V121 ) C2727( V118 V122 ) \nC2728( V123 V118 ) C2729( V118 V126 ) C2730( V118 V129 ) C2731( V135 V118 ) C2732( V136 V118 ) C2733( V137 V118 ) \nC2734( V138 V118 ) C2739( V143 V118 ) C2740( V144 V118 ) C2741( V118 V149 ) C2742( V118 V150 ) C2743( V151 V118 ) \nC2744( V118 V152 ) C2745( V118 V153 ) C2746( V118 V154 ) C2747( V155 V118 ) C2748( V156 V118 ) C2749( V157 V118 ) \nC2750( V158 V118 ) C2751( V159 V118 ) C2761( V122 V119 ) C2762( V123 V119 ) C2763( V124 V119 ) C2764( V125 V119 ) \nC2765( V128 V119 ) C2766( V135 V119 ) C2767( V136 V119 ) C2768( V137 V119 ) C2769( V138 V119 ) C2774( V119 V143 ) \nC2775( V119 V144 ) C2776( V119 V149 ) C2777( V150 V119 ) C2778( V151 V119 ) C2779( V152 V119 ) C2780( V153 V119 ) \nC2781( V119 V154 ) C2782( V119 V155 ) C2783( V156 V119 ) C2784( V157 V119 ) C2785( V158 V119 ) C2786( V159 V119 ) \nC2795( V122 V120 ) C2796( V123 V120 ) C2797( V124 V120 ) C2798( V125 V120 ) C2799( V128 V120 ) C2800( V135 V120 ) \nC2801( V136 V120 ) C2802( V137 V120 ) C2803( V138 V120 ) C2808( V120 V143 ) C2809( V120 V144 ) C2810( V120 V149 ) \nC2811( V150 V120 ) C2812( V151 V120 ) C2813( V152 V120 ) C2814( V153 V120 ) C2815( V120 V154 ) C2816( V120 V155 ) \nC2817( V156 V120 ) C2818( V157 V120 ) C2819( V158 V120 ) C2820( V159 V120 ) C2829( V121 V122 ) C2830( V121 V123 ) \nC2831( V121 V124 ) C2832( V121 V125 ) C2833( V126 V121 ) C2834( V121 V128 ) C2835( V129 V121 ) C2836( V135 V121 ) \nC2837( V121 V136 ) C2838( V121 V137 ) C2839( V138 V121 ) C2842( V143 V121 ) C2843( V144 V121 ) C2844( V149 V121 ) \nC2845( V150 V121 ) C2846( V151 V121 ) C2847( V121 V154 ) C2848( V121 V155 ) C2849( V156 V121 ) C2850( V157 V121 ) \nC2851( V158 V121 ) C2852( V121 V159 ) C2867( V122 V125 ) C2868( V122 V128 ) C2869( V135 V122 ) C2870( V136 V122 ) \nC2871( V137 V122 ) C2872( V138 V122 ) C2877( V143 V122 ) C2878( V144 V122 ) C2879( V149 V122 ) C2880( V122 V150 ) \nC2881( V151 V122 ) C2882( V122 V152 ) C2883( V122 V153 ) C2884( V154 V122 ) C2885( V155 V122 ) C2886( V156 V122 ) \nC2887( V157 V122 ) C2888( V158 V122 ) C2889( V159 V122 ) C2899( V123 V125 ) C2900( V123 V128 ) C2901( V135 V123 ) \nC2902( V136 V123 ) C2903( V137 V123 ) C2904( V138 V123 ) C2909( V143 V123 ) C2910( V144 V123 ) C2911( V149 V123 ) \nC2912( V123 V150 ) C2913( V151 V123 ) C2914( V123 V152 ) C2915( V123 V153 ) C2916( V154 V123 ) C2917( V155 V123 ) \nC2918( V156 V123 ) C2919( V157 V123 ) C2920( V158 V123 ) C2921( V159 V123 ) C2931( V125 V124 ) C2932( V126 V124 ) \nC2933( V128 V124 ) C2934( V129 V124 ) C2935( V124 V135 ) C2936( V124 V136 ) C2937( V124 V137 ) C2938( V138 V124 ) \nC2941( V143 V124 ) C2942( V124 V144 ) C2943( V149 V124 ) C2944( V150 V124 ) C2945( V151 V124 ) C2946( V124 V152 ) \nC2947( V124 V153 ) C2948( V156 V124 ) C2949( V157 V124 ) C2950( V158 V124 ) C2951( V124 V159 ) C2968( V125 V126 ) \nC2969( V127 V125 ) C2970( V125 V128 ) C2971( V132 V125 ) C2972( V133 V125 ) C2973( V134 V125 ) C2974( V125 V135 ) \nC2975( V125 V136 ) C2976( V125 V137 ) C2977( V125 V138 ) C2980( V144 V125 ) C2981( V145 V125 ) C2982( V146 V125 ) \nC2983( V150 V125 ) C2984( V151 V125 ) C2985( V125 V152 ) C2986( V125 V153 ) C2987( V125 V154 ) C2988( V125 V155 ) \nC2989( V156 V125 ) C2990( V125 V157 ) C2991( V158 V125 ) C2992( V125 V159 ) C2993( V161 V125 ) C3014( V127 V126 ) \nC3015( V126 V129 ) C3016( V132 V126 ) C3017( V133 V126 ) C3018( V134 V126 ) C3019( V126 V135 ) C3020( V126 V136 ) \nC3021( V126 V137 ) C3022( V126 V138 ) C3025( V143 V126 ) C3026( V145 V126 ) C3027( V146 V126 ) C3028( V149 V126 ) \nC3029( V151 V126 ) C3030( V152 V126 ) C3031( V153 V126 ) C3032( V126 V154 ) C3033( V126 V155 ) C3034( V156 V126 ) \nC3035( V126 V157 ) C3036( V158 V126 ) C3037( V126 V159 ) C3038( V161 V126 ) C3059( V133 V127 ) C3060( V134 V127 ) \nC3061( V135 V127 ) C3062( V136 V127 ) C3063( V137 V127 ) C3064( V138 V127 ) C3065( V127 V145 ) C3066( V146 V127 ) \nC3067( V156 V127 ) C3068( V127 V157 ) C3069( V158 V127 ) C3070( V127 V159 ) C3071( V161 V127 ) C3081( V128 V129 ) \nC3082( V130 V128 ) C3083( V131 V128 ) C3084( V132 V128 ) C3085( V134 V128 ) C3086( V128 V135 ) C3087( V128 V136 ) \nC3088( V128 V137 ) C3089( V128 V138 ) C3092( V144 V128 ) C3093( V147 V128 ) C3094( V148 V128 ) C3095( V150 V128 ) \nC3096( V151 V128 ) C3097( V128 V152 ) C3098( V128 V153 ) C3099( V128 V154 ) C3100( V128 V155 ) C3101( V156 V128 ) \nC3102( V128 V157 ) C3103( V158 V128 ) C3104( V128 V159 ) C3105( V160 V128 ) C3126( V130 V129 ) C3127( V131 V129 ) \nC3128( V132 V129 ) C3129( V134 V129 ) C3130( V129 V135 ) C3131( V129 V136 ) C3132( V129 V137 ) C3133( V129 V138 ) \nC3136( V143 V129 ) C3137( V147 V129 ) C3138( V148 V129 ) C3139( V149 V129 ) C3140( V151 V129 ) C3141( V152 V129 ) \nC3142( V153 V129 ) C3143( V129 V154 ) C3144( V129 V155 ) C3145( V156 V129 ) C3146( V129 V157 ) C3147( V158 V129 ) \nC3148( V129 V159 ) C3149( V160 V129 ) C3170( V131 V130 ) C3171( V132 V130 ) C3172( V130 V135 ) C3173( V130 V136 ) \nC3174( V130 V137 ) C3175( V130 V138 ) C3176( V130 V147 ) C3177( V148 V130 ) C3178( V156 V130 ) C3179( V130 V157 ) \nC3180( V158 V130 ) C3181( V130 V159 ) C3182( V160 V130 ) C3192( V132 V131 ) C3193( V131 V135 ) C3194( V131 V136 ) \nC3195( V131 V137 ) C3196( V131 V138 ) C3197( V131 V147 ) C3198( V131 V148 ) C3199( V156 V131 ) C3200( V131 V157 ) \nC3201( V158 V131 ) C3202( V131 V159 ) C3203( V160 V131 ) C3217( V132 V135 ) C3218( V132 V136 ) C3219( V132 V137 ) \nC3220( V132 V138 ) C3221( V132 V143 ) C3222( V132 V144 ) C3223( V132 V147 ) C3224( V132 V148 ) C3225( V156 V132 ) \nC3226( V132 V157 ) C3227( V158 V132 ) C3228( V132 V159 ) C3229( V160 V132 ) C3243( V134 V133 ) C3244( V133 V135 ) \nC3245( V133 V136 ) C3246( V133 V137 ) C3247( V133 V138 ) C3248( V133 V145 ) C3249( V133 V146 ) C3250( V156 V133 ) \nC3251( V133 V157 ) C3252( V158 V133 ) C3253( V133 V159 ) C3254( V161 V133 ) C3264( V134 V135 ) C3265( V134 V136 ) \nC3266( V134 V137 ) C3267( V134 V138 ) C3268( V134 V143 ) C3269( V134 V144 ) C3270( V134 V145 ) C3271( V134 V146 ) \nC3272( V156 V134 ) C3273( V134 V157 ) C3274( V158 V134 ) C3275( V134 V159 ) C3276( V161 V134 ) C3292( V135 V136 ) \nC3293( V137 V135 ) C3294( V138 V135 ) C3299( V143 V135 ) C3300( V144 V135 ) C3301( V145 V135 ) C3302( V146 V135 ) \nC3303( V147 V135 ) C3304( V148 V135 ) C3305( V150 V135 ) C3306( V151 V135 ) C3307( V135 V152 ) C3308( V135 V153 ) \nC3309( V135 V154 ) C3310( V135 V155 ) C3311( V156 V135 ) C3312( V157 V135 ) C3313( V158 V135 ) C3314( V159 V135 ) \nC3315( V160 V135 ) C3316( V161 V135 ) C3340( V137 V136 ) C3341( V138 V136 ) C3346( V143 V136 ) C3347( V144 V136 ) \nC3348( V145 V136 ) C3349( V146 V136 ) C3350( V147 V136 ) C3351( V148 V136 ) C3352( V150 V136 ) C3353( V151 V136 ) \nC3354( V136 V152 ) C3355( V136 V153 ) C3356( V136 V154 ) C3357( V136 V155 ) C3358( V156 V136 ) C3359( V157 V136 ) \nC3360( V158 V136 ) C3361( V159 V136 ) C3362( V160 V136 ) C3363( V161 V136 ) C3387( V137 V138 ) C3392( V143 V137 ) \nC3393( V137 V144 ) C3394( V145 V137 ) C3395( V146 V137 ) C3396( V147 V137 ) C3397( V148 V137 ) C3398( V149 V137 ) \nC3399( V151 V137 ) C3400( V137 V152 ) C3401( V137 V153 ) C3402( V154 V137 ) C3403( V155 V137 ) C3404( V156 V137 ) \nC3405( V137 V157 ) C3406( V158 V137 ) C3407( V159 V137 ) C3408( V160 V137 ) C3409( V161 V137 ) C3436( V143 V138 ) \nC3437( V138 V144 ) C3438( V145 V138 ) C3439( V146 V138 ) C3440( V147 V138 ) C3441( V148 V138 ) C3442( V149 V138 ) \nC3443( V151 V138 ) C3444( V152 V138 ) C3445( V153 V138 ) C3446( V138 V154 ) C3447( V138 V155 ) C3448( V156 V138 ) \nC3449( V138 V157 ) C3450( V158 V138 ) C3451( V159 V138 ) C3452( V160 V138 ) C3453( V161 V138 ) C3594( V143 V144 ) \nC3595( V149 V143 ) C3596( V150 V143 ) C3597( V151 V143 ) C3598( V143 V152 ) C3599( V143 V153 ) C3600( V143 V154 ) \nC3601( V143 V155 ) C3602( V156 V143 ) C3603( V143 V157 ) C3604( V158 V143 ) C3605( V143 V159 ) C3627( V149 V144 ) \nC3628( V150</w:t>
      </w:r>
    </w:p>
    <w:p>
      <w:pPr>
        <w:pStyle w:val="PreformattedText"/>
        <w:bidi w:val="0"/>
        <w:spacing w:before="0" w:after="0"/>
        <w:jc w:val="left"/>
        <w:rPr/>
      </w:pPr>
      <w:r>
        <w:rPr/>
        <w:t xml:space="preserve"> </w:t>
      </w:r>
      <w:r>
        <w:rPr/>
        <w:t>V144 ) C3629( V151 V144 ) C3630( V144 V152 ) C3631( V144 V153 ) C3632( V144 V154 ) C3633( V144 V155 ) \nC3634( V156 V144 ) C3635( V144 V157 ) C3636( V158 V144 ) C3637( V144 V159 ) C3659( V146 V145 ) C3660( V145 V157 ) \nC3661( V145 V159 ) C3662( V161 V145 ) C3672( V146 V157 ) C3673( V146 V159 ) C3674( V161 V146 ) C3684( V148 V147 ) \nC3685( V147 V157 ) C3686( V147 V159 ) C3687( V160 V147 ) C3697( V148 V157 ) C3698( V148 V159 ) C3699( V160 V148 ) \nC3709( V149 V150 ) C3710( V149 V151 ) C3711( V152 V149 ) C3712( V153 V149 ) C3713( V149 V154 ) C3714( V149 V155 ) \nC3715( V158 V149 ) C3716( V149 V159 ) C3733( V150 V151 ) C3734( V150 V152 ) C3735( V150 V153 ) C3736( V150 V154 ) \nC3737( V150 V155 ) C3738( V156 V150 ) C3739( V150 V157 ) C3756( V151 V152 ) C3757( V151 V153 ) C3758( V151 V154 ) \nC3759( V151 V155 ) C3760( V151 V157 ) C3761( V151 V159 ) C3779( V152 V153 ) C3780( V152 V154 ) C3781( V152 V155 ) \nC3782( V156 V152 ) C3783( V157 V152 ) C3784( V158 V152 ) C3785( V159 V152 ) C3800( V153 V154 ) C3801( V153 V155 ) \nC3802( V156 V153 ) C3803( V157 V153 ) C3804( V158 V153 ) C3805( V159 V153 ) C3820( V154 V155 ) C3821( V156 V154 ) \nC3822( V157 V154 ) C3823( V158 V154 ) C3824( V159 V154 ) C3839( V156 V155 ) C3840( V157 V155 ) C3841( V158 V155 ) \nC3842( V159 V155 ) C3857( V156 V157 ) C3858( V156 V159 ) C3877( V158 V157 ) C3878( V159 V157 ) C3879( V160 V157 ) \nC3880( V161 V157 ) C3898( V158 V159 ) C3916( V160 V159 ) C3917( V161 V159 ) "];39-&gt;43[label="56: V69 V70 V71 V72 V87 \nV106 V107 V108 V109 V110 V111 \nV112 V113 V115 V116 V117 V118 \nV119 V120 V121 V122 V123 V124 \nV125 V126 V127 V128 V129 V130 \nV131 V132 V133 V134 V135 V136 \nV137 V138 V143 V144 V145 V146 \nV147 V148 V149 V150 V151 V152 \nV153 V154 V155 V156 V157 V158 \nV159 V160 V161 \n882: C1748 ,C1749 ,C1750 ,C1759 ,C1781 ,\nC1782 ,C1791 ,C1813 ,C1824 ,C1837 ,C1838 ,\nC1841 ,C1842 ,C1843 ,C1855 ,C1868 ,C1869 ,\nC1872 ,C1873 ,C1874 ,C2193 ,C2194 ,C2195 ,\nC2196 ,C2197 ,C2198 ,C2199 ,C2201 ,C2202 ,\nC2203 ,C2204 ,C2205 ,C2206 ,C2207 ,C2208 ,\nC2209 ,C2210 ,C2211 ,C2212 ,C2213 ,C2214 ,\nC2215 ,C2216 ,C2217 ,C2218 ,C2219 ,C2220 ,\nC2225 ,C2226 ,C2227 ,C2228 ,C2229 ,C2230 ,\nC2231 ,C2232 ,C2233 ,C2234 ,C2235 ,C2236 ,\nC2237 ,C2238 ,C2244 ,C2245 ,C2246 ,C2247 ,\nC2248 ,C2249 ,C2251 ,C2252 ,C2253 ,C2254 ,\nC2255 ,C2256 ,C2257 ,C2258 ,C2259 ,C2260 ,\nC2261 ,C2262 ,C2263 ,C2264 ,C2265 ,C2266 ,\nC2267 ,C2268 ,C2269 ,C2270 ,C2271 ,C2272 ,\nC2277 ,C2278 ,C2279 ,C2280 ,C2281 ,C2282 ,\nC2283 ,C2284 ,C2285 ,C2286 ,C2287 ,C2288 ,\nC2289 ,C2295 ,C2296 ,C2297 ,C2298 ,C2299 ,\nC2301 ,C2302 ,C2303 ,C2304 ,C2305 ,C2306 ,\nC2307 ,C2308 ,C2309 ,C2310 ,C2311 ,C2312 ,\nC2313 ,C2314 ,C2315 ,C2316 ,C2317 ,C2318 ,\nC2319 ,C2320 ,C2325 ,C2326 ,C2327 ,C2328 ,\nC2329 ,C2330 ,C2331 ,C2332 ,C2333 ,C2334 ,\nC2335 ,C2336 ,C2337 ,C2338 ,C2344 ,C2345 ,\nC2346 ,C2347 ,C2349 ,C2350 ,C2351 ,C2352 ,\nC2353 ,C2354 ,C2355 ,C2356 ,C2357 ,C2358 ,\nC2359 ,C2360 ,C2361 ,C2362 ,C2363 ,C2364 ,\nC2365 ,C2366 ,C2367 ,C2368 ,C2369 ,C2370 ,\nC2375 ,C2376 ,C2377 ,C2378 ,C2379 ,C2380 ,\nC2381 ,C2382 ,C2383 ,C2384 ,C2385 ,C2386 ,\nC2387 ,C2393 ,C2394 ,C2395 ,C2397 ,C2398 ,\nC2399 ,C2400 ,C2401 ,C2402 ,C2403 ,C2404 ,\nC2405 ,C2406 ,C2407 ,C2408 ,C2409 ,C2410 ,\nC2411 ,C2412 ,C2413 ,C2414 ,C2415 ,C2416 ,\nC2421 ,C2422 ,C2423 ,C2424 ,C2425 ,C2426 ,\nC2427 ,C2428 ,C2429 ,C2430 ,C2431 ,C2432 ,\nC2433 ,C2434 ,C2435 ,C2441 ,C2442 ,C2444 ,\nC2445 ,C2446 ,C2447 ,C2448 ,C2449 ,C2450 ,\nC2451 ,C2452 ,C2453 ,C2454 ,C2455 ,C2456 ,\nC2457 ,C2458 ,C2459 ,C2460 ,C2461 ,C2462 ,\nC2463 ,C2468 ,C2469 ,C2470 ,C2471 ,C2472 ,\nC2473 ,C2474 ,C2475 ,C2476 ,C2477 ,C2478 ,\nC2479 ,C2480 ,C2481 ,C2487 ,C2489 ,C2490 ,\nC2491 ,C2492 ,C2493 ,C2494 ,C2495 ,C2496 ,\nC2497 ,C2498 ,C2499 ,C2500 ,C2501 ,C2502 ,\nC2503 ,C2504 ,C2505 ,C2506 ,C2507 ,C2508 ,\nC2513 ,C2514 ,C2515 ,C2516 ,C2517 ,C2518 ,\nC2519 ,C2520 ,C2521 ,C2522 ,C2523 ,C2524 ,\nC2525 ,C2526 ,C2527 ,C2534 ,C2535 ,C2536 ,\nC2537 ,C2538 ,C2539 ,C2540 ,C2541 ,C2542 ,\nC2543 ,C2544 ,C2545 ,C2546 ,C2547 ,C2548 ,\nC2549 ,C2550 ,C2551 ,C2552 ,C2553 ,C2558 ,\nC2559 ,C2560 ,C2561 ,C2562 ,C2563 ,C2564 ,\nC2565 ,C2566 ,C2567 ,C2568 ,C2569 ,C2570 ,\nC2571 ,C2611 ,C2612 ,C2613 ,C2614 ,C2615 ,\nC2616 ,C2617 ,C2618 ,C2619 ,C2620 ,C2621 ,\nC2622 ,C2623 ,C2628 ,C2629 ,C2630 ,C2631 ,\nC2632 ,C2633 ,C2634 ,C2635 ,C2636 ,C2637 ,\nC2638 ,C2639 ,C2640 ,C2649 ,C2650 ,C2651 ,\nC2652 ,C2653 ,C2654 ,C2655 ,C2656 ,C2657 ,\nC2658 ,C2659 ,C2660 ,C2661 ,C2666 ,C2667 ,\nC2668 ,C2669 ,C2670 ,C2671 ,C2672 ,C2673 ,\nC2674 ,C2675 ,C2676 ,C2677 ,C2678 ,C2687 ,\nC2688 ,C2689 ,C2690 ,C2691 ,C2692 ,C2693 ,\nC2694 ,C2695 ,C2696 ,C2697 ,C2702 ,C2703 ,\nC2704 ,C2705 ,C2706 ,C2707 ,C2708 ,C2709 ,\nC2710 ,C2711 ,C2712 ,C2713 ,C2714 ,C2724 ,\nC2725 ,C2726 ,C2727 ,C2728 ,C2729 ,C2730 ,\nC2731 ,C2732 ,C2733 ,C2734 ,C2739 ,C2740 ,\nC2741 ,C2742 ,C2743 ,C2744 ,C2745 ,C2746 ,\nC2747 ,C2748 ,C2749 ,C2750 ,C2751 ,C2761 ,\nC2762 ,C2763 ,C2764 ,C2765 ,C2766 ,C2767 ,\nC2768 ,C2769 ,C2774 ,C2775 ,C2776 ,C2777 ,\nC2778 ,C2779 ,C2780 ,C2781 ,C2782 ,C2783 ,\nC2784 ,C2785 ,C2786 ,C2795 ,C2796 ,C2797 ,\nC2798 ,C2799 ,C2800 ,C2801 ,C2802 ,C2803 ,\nC2808 ,C2809 ,C2810 ,C2811 ,C2812 ,C2813 ,\nC2814 ,C2815 ,C2816 ,C2817 ,C2818 ,C2819 ,\nC2820 ,C2829 ,C2830 ,C2831 ,C2832 ,C2833 ,\nC2834 ,C2835 ,C2836 ,C2837 ,C2838 ,C2839 ,\nC2842 ,C2843 ,C2844 ,C2845 ,C2846 ,C2847 ,\nC2848 ,C2849 ,C2850 ,C2851 ,C2852 ,C2867 ,\nC2868 ,C2869 ,C2870 ,C2871 ,C2872 ,C2877 ,\nC2878 ,C2879 ,C2880 ,C2881 ,C2882 ,C2883 ,\nC2884 ,C2885 ,C2886 ,C2887 ,C2888 ,C2889 ,\nC2899 ,C2900 ,C2901 ,C2902 ,C2903 ,C2904 ,\nC2909 ,C2910 ,C2911 ,C2912 ,C2913 ,C2914 ,\nC2915 ,C2916 ,C2917 ,C2918 ,C2919 ,C2920 ,\nC2921 ,C2931 ,C2932 ,C2933 ,C2934 ,C2935 ,\nC2936 ,C2937 ,C2938 ,C2941 ,C2942 ,C2943 ,\nC2944 ,C2945 ,C2946 ,C2947 ,C2948 ,C2949 ,\nC2950 ,C2951 ,C2968 ,C2969 ,C2970 ,C2971 ,\nC2972 ,C2973 ,C2974 ,C2975 ,C2976 ,C2977 ,\nC2980 ,C2981 ,C2982 ,C2983 ,C2984 ,C2985 ,\nC2986 ,C2987 ,C2988 ,C2989 ,C2990 ,C2991 ,\nC2992 ,C2993 ,C3014 ,C3015 ,C3016 ,C3017 ,\nC3018 ,C3019 ,C3020 ,C3021 ,C3022 ,C3025 ,\nC3026 ,C3027 ,C3028 ,C3029 ,C3030 ,C3031 ,\nC3032 ,C3033 ,C3034 ,C3035 ,C3036 ,C3037 ,\nC3038 ,C3059 ,C3060 ,C3061 ,C3062 ,C3063 ,\nC3064 ,C3065 ,C3066 ,C3067 ,C3068 ,C3069 ,\nC3070 ,C3071 ,C3081 ,C3082 ,C3083 ,C3084 ,\nC3085 ,C3086 ,C3087 ,C3088 ,C3089 ,C3092 ,\nC3093 ,C3094 ,C3095 ,C3096 ,C3097 ,C3098 ,\nC3099 ,C3100 ,C3101 ,C3102 ,C3103 ,C3104 ,\nC3105 ,C3126 ,C3127 ,C3128 ,C3129 ,C3130 ,\nC3131 ,C3132 ,C3133 ,C3136 ,C3137 ,C3138 ,\nC3139 ,C3140 ,C3141 ,C3142 ,C3143 ,C3144 ,\nC3145 ,C3146 ,C3147 ,C3148 ,C3149 ,C3170 ,\nC3171 ,C3172 ,C3173 ,C3174 ,C3175 ,C3176 ,\nC3177 ,C3178 ,C3179 ,C3180 ,C3181 ,C3182 ,\nC3192 ,C3193 ,C3194 ,C3195 ,C3196 ,C3197 ,\nC3198 ,C3199 ,C3200 ,C3201 ,C3202 ,C3203 ,\nC3217 ,C3218 ,C3219 ,C3220 ,C3221 ,C3222 ,\nC3223 ,C3224 ,C3225 ,C3226 ,C3227 ,C3228 ,\nC3229 ,C3243 ,C3244 ,C3245 ,C3246 ,C3247 ,\nC3248 ,C3249 ,C3250 ,C3251 ,C3252 ,C3253 ,\nC3254 ,C3264 ,C3265 ,C3266 ,C3267 ,C3268 ,\nC3269 ,C3270 ,C3271 ,C3272 ,C3273 ,C3274 ,\nC3275 ,C3276 ,C3292 ,C3293 ,C3294 ,C3299 ,\nC3300 ,C3301 ,C3302 ,C3303 ,C3304 ,C3305 ,\nC3306 ,C3307 ,C3308 ,C3309 ,C3310 ,C3311 ,\nC3312 ,C3313 ,C3314 ,C3315 ,C3316 ,C3340 ,\nC3341 ,C3346 ,C3347 ,C3348 ,C3349 ,C3350 ,\nC3351 ,C3352 ,C3353 ,C3354 ,C3355 ,C3356 ,\nC3357 ,C3358 ,C3359 ,C3360 ,C3361 ,C3362 ,\nC3363 ,C3387 ,C3392 ,C3393 ,C3394 ,C3395 ,\nC3396 ,C3397 ,C3398 ,C3399 ,C3400 ,C3401 ,\nC3402 ,C3403 ,C3404 ,C3405 ,C3406 ,C3407 ,\nC3408 ,C3409 ,C3436 ,C3437 ,C3438 ,C3439 ,\nC3440 ,C3441 ,C3442 ,C3443 ,C3444 ,C3445 ,\nC3446 ,C3447 ,C3448 ,C3449 ,C3450 ,C3451 ,\nC3452 ,C3453 ,C3594 ,C3595 ,C3596 ,C3597 ,\nC3598 ,C3599 ,C3600 ,C3601 ,C3602 ,C3603 ,\nC3604 ,C3605 ,C3627 ,C3628 ,C3629 ,C3630 ,\nC3631 ,C3632 ,C3633 ,C3634 ,C3635 ,C3636 ,\nC3637 ,C3659 ,C3660 ,C3661 ,C3662 ,C3672 ,\nC3673 ,C3674 ,C3684 ,C3685 ,C3686 ,C3687 ,\nC3697 ,C3698 ,C3699 ,C3709 ,C3710 ,C3711 ,\nC3712 ,C3713 ,C3714 ,C3715 ,C3716 ,C3733 ,\nC3734 ,C3735 ,C3736 ,C3737 ,C3738 ,C3739 ,\nC3756 ,C3757 ,C3758 ,C3759 ,C3760 ,C3761 ,\nC3779 ,C3780 ,C3781 ,C3782 ,C3783 ,C3784 ,\nC3785 ,C3800 ,C3801 ,C3802 ,C3803 ,C3804 ,\nC3805 ,C3820 ,C3821 ,C3822 ,C3823 ,C3824 ,\nC3839 ,C3840 ,C3841 ,C3842 ,C3857 ,C3858 ,\nC3877 ,C3878 ,C3879 ,C3880 ,C3898 ,C3916 ,\nC3917 ,"];44[shape=box, label="id:44 level: 8\n12: V194 V200 V201 V212 V213 \nV228 V251 V252 V259 V260 V272 \nV287 \n42: C4519( V194 V200 ) C4520( V201 V194 ) C4525( V194 V212 ) C4526( V213 V194 ) C4529( V228 V194 ) \nC4533( V194 V259 ) C4534( V194 V260 ) C4667( V201 V200 ) C4672( V212 V200 ) C4673( V213 V200 ) C4676( V228 V200 ) \nC4680( V200 V259 ) C4681( V200 V272 ) C4688( V201 V212 ) C4689( V201 V213 ) C4692( V201 V228 ) C4698( V201 V260 ) \nC5015( V213 V212 ) C5016( V228 V212 ) C5019( V212 V260 ) C5021( V212 V287 ) C5022( V228 V213 ) C5025( V213 V259 ) \nC5026( V213 V272 ) C5027( V213 V287 ) C5213( V228 V272 ) C5214( V228 V287 ) C5561( V252 V251 ) C5564( V259 V251 ) \nC5565( V260 V251 ) C5570( V272 V251 ) C5573( V287 V251 ) C5582( V259 V252 ) C5583( V260 V252 ) C5588( V272 V252 ) \nC5591( V287 V252 ) C5658( V260 V259 ) C5660( V272 V259 ) C5661( V287 V259 ) C5665( V272 V260 ) C5666( V287 V260 ) \nC5864( V287 V272 ) "];40-&gt;44[label="11: V194 V200 V201 V212 V213 \nV228 V251 V252 V259 V260 V287 \n34: C4519 ,C4520 ,C4525 ,C4526 ,C4529 ,\nC4533 ,C4534 ,C4667 ,C4672 ,C4673 ,C4676 ,\nC4680 ,C4688 ,C4689 ,C4692 ,C4698 ,C5015 ,\nC5016 ,C5019 ,C5021 ,C5022 ,C5025 ,C5027 ,\nC5214 ,C5561 ,C5564 ,C5565 ,C5573 ,C5582 ,\nC5583 ,C5591 ,C5658 ,C5661 ,C5666 ,"];45[shape=box, label="id:45 level: 8\n13: V195 V196 V197 V198 V199 \nV214 V215 V227 V254 V255 V257 \nV258 V286 \n55: C4535( V195 V196 ) C4536( V197 V195 ) C4537( V195 V198 ) C4538( V199 V195 ) C4550( V214 V195 ) \nC4551( V215 V195 ) C4563( V227 V195 ) C4570( V195 V254 ) C4571( V195 V257 ) C4572( V195 V258 ) C4577( V195 V286 ) \nC4578( V197 V196 ) C4579( V196 V198 ) C4580( V199 V196 ) C4592( V214</w:t>
      </w:r>
    </w:p>
    <w:p>
      <w:pPr>
        <w:pStyle w:val="PreformattedText"/>
        <w:bidi w:val="0"/>
        <w:spacing w:before="0" w:after="0"/>
        <w:jc w:val="left"/>
        <w:rPr/>
      </w:pPr>
      <w:r>
        <w:rPr/>
        <w:t xml:space="preserve"> </w:t>
      </w:r>
      <w:r>
        <w:rPr/>
        <w:t>V196 ) C4593( V215 V196 ) C4605( V227 V196 ) \nC4612( V196 V255 ) C4613( V196 V257 ) C4614( V196 V258 ) C4619( V196 V286 ) C4620( V197 V198 ) C4621( V199 V197 ) \nC4626( V197 V214 ) C4627( V215 V197 ) C4630( V227 V197 ) C4634( V197 V257 ) C4635( V197 V258 ) C4636( V199 V198 ) \nC4641( V214 V198 ) C4642( V215 V198 ) C4645( V227 V198 ) C4649( V198 V257 ) C4657( V199 V214 ) C4658( V199 V215 ) \nC4661( V199 V227 ) C4665( V199 V258 ) C5028( V215 V214 ) C5029( V227 V214 ) C5032( V214 V258 ) C5034( V214 V286 ) \nC5035( V227 V215 ) C5038( V215 V257 ) C5040( V215 V286 ) C5209( V227 V286 ) C5605( V255 V254 ) C5607( V257 V254 ) \nC5608( V258 V254 ) C5616( V286 V254 ) C5624( V257 V255 ) C5625( V258 V255 ) C5633( V286 V255 ) C5647( V258 V257 ) \nC5650( V286 V257 ) C5655( V286 V258 ) "];41-&gt;45[label="10: V195 V196 V197 V198 V199 \nV214 V215 V227 V254 V255 \n31: C4535 ,C4536 ,C4537 ,C4538 ,C4550 ,\nC4551 ,C4563 ,C4570 ,C4578 ,C4579 ,C4580 ,\nC4592 ,C4593 ,C4605 ,C4612 ,C4620 ,C4621 ,\nC4626 ,C4627 ,C4630 ,C4636 ,C4641 ,C4642 ,\nC4645 ,C4657 ,C4658 ,C4661 ,C5028 ,C5029 ,\nC5035 ,C5605 ,"];46[shape=box, label="id:46 level: 8\n52: V110 V111 V114 V117 V118 \nV121 V122 V123 V124 V139 V140 \nV141 V142 V143 V144 V149 V150 \nV151 V154 V155 V162 V182 V183 \nV185 V186 V187 V190 V192 V193 \nV195 V196 V202 V203 V204 V205 \nV210 V211 V219 V220 V222 V223 \nV224 V225 V226 V230 V231 V232 \nV233 V251 V252 V254 V255 \n564: C2393( V111 V110 ) C2396( V114 V110 ) C2399( V117 V110 ) C2400( V118 V110 ) C2403( V121 V110 ) \nC2404( V122 V110 ) C2405( V123 V110 ) C2406( V124 V110 ) C2417( V139 V110 ) C2418( V140 V110 ) C2419( V141 V110 ) \nC2420( V142 V110 ) C2421( V143 V110 ) C2422( V144 V110 ) C2423( V149 V110 ) C2424( V150 V110 ) C2425( V151 V110 ) \nC2428( V154 V110 ) C2429( V155 V110 ) C2436( V162 V110 ) C2439( V110 V203 ) C2440( V110 V205 ) C2443( V114 V111 ) \nC2446( V117 V111 ) C2447( V118 V111 ) C2450( V121 V111 ) C2451( V122 V111 ) C2452( V123 V111 ) C2453( V124 V111 ) \nC2464( V139 V111 ) C2465( V140 V111 ) C2466( V141 V111 ) C2467( V142 V111 ) C2468( V143 V111 ) C2469( V144 V111 ) \nC2470( V149 V111 ) C2471( V150 V111 ) C2474( V154 V111 ) C2475( V155 V111 ) C2482( V162 V111 ) C2485( V111 V224 ) \nC2486( V111 V226 ) C2579( V114 V117 ) C2580( V114 V118 ) C2583( V114 V121 ) C2584( V114 V122 ) C2585( V114 V123 ) \nC2586( V114 V124 ) C2591( V139 V114 ) C2592( V140 V114 ) C2593( V114 V141 ) C2594( V142 V114 ) C2595( V143 V114 ) \nC2596( V144 V114 ) C2597( V114 V149 ) C2598( V114 V150 ) C2601( V114 V154 ) C2602( V114 V155 ) C2607( V162 V114 ) \nC2689( V117 V121 ) C2690( V122 V117 ) C2691( V117 V123 ) C2698( V139 V117 ) C2699( V140 V117 ) C2700( V141 V117 ) \nC2701( V142 V117 ) C2702( V143 V117 ) C2703( V144 V117 ) C2704( V117 V149 ) C2705( V117 V150 ) C2706( V151 V117 ) \nC2709( V154 V117 ) C2710( V117 V155 ) C2715( V162 V117 ) C2722( V117 V204 ) C2726( V118 V121 ) C2727( V118 V122 ) \nC2728( V123 V118 ) C2735( V139 V118 ) C2736( V140 V118 ) C2737( V141 V118 ) C2738( V142 V118 ) C2739( V143 V118 ) \nC2740( V144 V118 ) C2741( V118 V149 ) C2742( V118 V150 ) C2743( V151 V118 ) C2746( V118 V154 ) C2747( V155 V118 ) \nC2752( V162 V118 ) C2758( V118 V185 ) C2759( V118 V204 ) C2760( V118 V222 ) C2829( V121 V122 ) C2830( V121 V123 ) \nC2831( V121 V124 ) C2840( V140 V121 ) C2841( V141 V121 ) C2842( V143 V121 ) C2843( V144 V121 ) C2844( V149 V121 ) \nC2845( V150 V121 ) C2846( V151 V121 ) C2847( V121 V154 ) C2848( V121 V155 ) C2853( V162 V121 ) C2863( V121 V203 ) \nC2864( V121 V205 ) C2873( V139 V122 ) C2874( V140 V122 ) C2875( V141 V122 ) C2876( V142 V122 ) C2877( V143 V122 ) \nC2878( V144 V122 ) C2879( V149 V122 ) C2880( V122 V150 ) C2881( V151 V122 ) C2884( V154 V122 ) C2885( V155 V122 ) \nC2890( V162 V122 ) C2897( V122 V202 ) C2905( V139 V123 ) C2906( V140 V123 ) C2907( V141 V123 ) C2908( V142 V123 ) \nC2909( V143 V123 ) C2910( V144 V123 ) C2911( V149 V123 ) C2912( V123 V150 ) C2913( V151 V123 ) C2916( V154 V123 ) \nC2917( V155 V123 ) C2922( V162 V123 ) C2928( V123 V190 ) C2929( V123 V202 ) C2930( V123 V222 ) C2939( V139 V124 ) \nC2940( V142 V124 ) C2941( V143 V124 ) C2942( V124 V144 ) C2943( V149 V124 ) C2944( V150 V124 ) C2945( V151 V124 ) \nC2952( V162 V124 ) C2964( V124 V202 ) C2965( V124 V204 ) C3476( V139 V140 ) C3477( V139 V141 ) C3478( V139 V142 ) \nC3479( V139 V143 ) C3480( V139 V144 ) C3481( V139 V149 ) C3482( V139 V150 ) C3485( V139 V154 ) C3486( V139 V155 ) \nC3491( V162 V139 ) C3513( V140 V141 ) C3514( V140 V142 ) C3515( V140 V143 ) C3516( V140 V144 ) C3517( V140 V149 ) \nC3518( V140 V150 ) C3521( V140 V154 ) C3522( V140 V155 ) C3527( V162 V140 ) C3549( V142 V141 ) C3550( V143 V141 ) \nC3551( V144 V141 ) C3552( V141 V149 ) C3553( V141 V150 ) C3556( V141 V154 ) C3557( V141 V155 ) C3562( V162 V141 ) \nC3572( V143 V142 ) C3573( V144 V142 ) C3574( V142 V149 ) C3575( V142 V150 ) C3578( V142 V154 ) C3579( V142 V155 ) \nC3584( V162 V142 ) C3594( V143 V144 ) C3595( V149 V143 ) C3596( V150 V143 ) C3597( V151 V143 ) C3600( V143 V154 ) \nC3601( V143 V155 ) C3606( V162 V143 ) C3619( V143 V204 ) C3620( V143 V205 ) C3623( V143 V210 ) C3624( V143 V225 ) \nC3625( V143 V226 ) C3627( V149 V144 ) C3628( V150 V144 ) C3629( V151 V144 ) C3632( V144 V154 ) C3633( V144 V155 ) \nC3638( V162 V144 ) C3651( V144 V202 ) C3652( V144 V203 ) C3655( V144 V211 ) C3656( V144 V223 ) C3657( V144 V224 ) \nC3709( V149 V150 ) C3710( V149 V151 ) C3713( V149 V154 ) C3714( V149 V155 ) C3717( V162 V149 ) C3728( V149 V204 ) \nC3729( V149 V205 ) C3732( V149 V226 ) C3733( V150 V151 ) C3736( V150 V154 ) C3737( V150 V155 ) C3740( V162 V150 ) \nC3751( V150 V202 ) C3752( V150 V203 ) C3755( V150 V224 ) C3758( V151 V154 ) C3759( V151 V155 ) C3777( V151 V224 ) \nC3778( V151 V226 ) C3820( V154 V155 ) C3825( V162 V154 ) C3836( V154 V202 ) C3837( V154 V204 ) C3843( V162 V155 ) \nC3852( V155 V185 ) C3853( V155 V190 ) C3854( V155 V202 ) C3855( V155 V204 ) C3856( V155 V222 ) C4055( V185 V182 ) \nC4056( V186 V182 ) C4057( V187 V182 ) C4060( V190 V182 ) C4062( V182 V192 ) C4063( V182 V193 ) C4064( V182 V195 ) \nC4065( V182 V196 ) C4066( V202 V182 ) C4067( V203 V182 ) C4068( V182 V204 ) C4069( V182 V205 ) C4074( V182 V210 ) \nC4075( V182 V211 ) C4079( V219 V182 ) C4080( V182 V220 ) C4082( V182 V222 ) C4083( V223 V182 ) C4084( V224 V182 ) \nC4085( V225 V182 ) C4086( V226 V182 ) C4088( V182 V230 ) C4089( V182 V232 ) C4094( V185 V183 ) C4095( V186 V183 ) \nC4096( V187 V183 ) C4099( V190 V183 ) C4101( V183 V192 ) C4102( V183 V193 ) C4103( V183 V195 ) C4104( V183 V196 ) \nC4105( V202 V183 ) C4106( V203 V183 ) C4107( V183 V204 ) C4108( V183 V205 ) C4113( V183 V210 ) C4114( V183 V211 ) \nC4118( V183 V219 ) C4119( V220 V183 ) C4121( V183 V222 ) C4122( V223 V183 ) C4123( V224 V183 ) C4124( V225 V183 ) \nC4125( V226 V183 ) C4127( V183 V230 ) C4128( V183 V232 ) C4170( V186 V185 ) C4171( V187 V185 ) C4174( V190 V185 ) \nC4176( V185 V192 ) C4177( V185 V193 ) C4178( V185 V195 ) C4179( V185 V196 ) C4180( V202 V185 ) C4181( V203 V185 ) \nC4182( V185 V204 ) C4183( V185 V205 ) C4188( V210 V185 ) C4189( V185 V211 ) C4193( V185 V219 ) C4194( V185 V220 ) \nC4196( V222 V185 ) C4197( V223 V185 ) C4198( V224 V185 ) C4199( V225 V185 ) C4200( V226 V185 ) C4202( V185 V230 ) \nC4203( V185 V232 ) C4210( V190 V186 ) C4212( V186 V192 ) C4213( V186 V193 ) C4214( V186 V195 ) C4215( V186 V196 ) \nC4216( V186 V202 ) C4217( V186 V203 ) C4218( V204 V186 ) C4219( V205 V186 ) C4224( V186 V210 ) C4225( V186 V211 ) \nC4229( V219 V186 ) C4230( V186 V220 ) C4232( V186 V222 ) C4233( V223 V186 ) C4234( V224 V186 ) C4235( V225 V186 ) \nC4236( V186 V226 ) C4238( V186 V231 ) C4239( V186 V233 ) C4247( V190 V187 ) C4249( V187 V192 ) C4250( V187 V193 ) \nC4251( V187 V195 ) C4252( V187 V196 ) C4253( V187 V202 ) C4254( V187 V203 ) C4255( V204 V187 ) C4256( V205 V187 ) \nC4261( V187 V210 ) C4262( V187 V211 ) C4266( V187 V219 ) C4267( V220 V187 ) C4269( V187 V222 ) C4270( V223 V187 ) \nC4271( V224 V187 ) C4272( V225 V187 ) C4273( V187 V226 ) C4275( V187 V231 ) C4276( V187 V233 ) C4358( V190 V192 ) \nC4359( V190 V193 ) C4360( V190 V195 ) C4361( V190 V196 ) C4362( V190 V202 ) C4363( V190 V203 ) C4364( V204 V190 ) \nC4365( V205 V190 ) C4370( V190 V210 ) C4371( V211 V190 ) C4375( V190 V219 ) C4376( V190 V220 ) C4378( V222 V190 ) \nC4379( V223 V190 ) C4380( V224 V190 ) C4381( V225 V190 ) C4382( V190 V226 ) C4384( V190 V231 ) C4385( V190 V233 ) \nC4430( V192 V193 ) C4432( V192 V195 ) C4433( V196 V192 ) C4437( V202 V192 ) C4438( V203 V192 ) C4439( V204 V192 ) \nC4440( V205 V192 ) C4445( V210 V192 ) C4446( V211 V192 ) C4452( V192 V219 ) C4453( V192 V220 ) C4455( V192 V222 ) \nC4456( V223 V192 ) C4457( V192 V224 ) C4458( V225 V192 ) C4459( V226 V192 ) C4462( V192 V231 ) C4463( V192 V232 ) \nC4464( V192 V233 ) C4467( V192 V251 ) C4476( V193 V195 ) C4477( V193 V196 ) C4481( V202 V193 ) C4482( V203 V193 ) \nC4483( V204 V193 ) C4484( V205 V193 ) C4489( V210 V193 ) C4490( V211 V193 ) C4496( V219 V193 ) C4497( V220 V193 ) \nC4499( V193 V222 ) C4500( V223 V193 ) C4501( V224 V193 ) C4502( V225 V193 ) C4503( V193 V226 ) C4506( V193 V230 ) \nC4507( V193 V232 ) C4508( V193 V233 ) C4511( V193 V252 ) C4535( V195 V196 ) C4540( V202 V195 ) C4541( V203 V195 ) \nC4542( V204 V195 ) C4543( V205 V195 ) C4548( V210 V195 ) C4549( V211 V195 ) C4555( V195 V219 ) C4556( V195 V220 ) \nC4558( V195 V222 ) C4559( V223 V195 ) C4560( V195 V224 ) C4561( V225 V195 ) C4562( V226 V195 ) C4565( V195 V230 ) \nC4566( V195 V231 ) C4567( V195 V233 ) C4570( V195 V254 ) C4582( V202 V196 ) C4583( V203 V196 ) C4584( V204 V196 ) \nC4585( V205 V196 ) C4590( V210 V196 ) C4591( V211 V196 ) C4597( V219 V196 ) C4598( V220 V196 ) C4600( V196 V222 ) \nC4601( V223 V196 ) C4602( V224 V196 ) C4603( V225 V196 ) C4604( V196 V226 ) C4607( V196 V230 ) C4608( V196 V231 ) \nC4609( V196 V232 ) C4612( V196 V255 ) C4700( V203 V202 ) C4701( V202 V204 ) C4702( V202 V205 ) C4707( V202 V210 ) \nC4708( V202 V211 ) C4716( V202 V219 )</w:t>
      </w:r>
    </w:p>
    <w:p>
      <w:pPr>
        <w:pStyle w:val="PreformattedText"/>
        <w:bidi w:val="0"/>
        <w:spacing w:before="0" w:after="0"/>
        <w:jc w:val="left"/>
        <w:rPr/>
      </w:pPr>
      <w:r>
        <w:rPr/>
        <w:t xml:space="preserve"> </w:t>
      </w:r>
      <w:r>
        <w:rPr/>
        <w:t>C4717( V202 V220 ) C4719( V202 V222 ) C4720( V223 V202 ) C4721( V224 V202 ) \nC4722( V225 V202 ) C4723( V202 V226 ) C4727( V202 V230 ) C4728( V202 V231 ) C4729( V202 V232 ) C4730( V202 V233 ) \nC4735( V202 V251 ) C4736( V202 V254 ) C4741( V203 V204 ) C4742( V203 V205 ) C4747( V203 V210 ) C4748( V203 V211 ) \nC4756( V203 V219 ) C4757( V203 V220 ) C4759( V203 V222 ) C4760( V223 V203 ) C4761( V224 V203 ) C4762( V225 V203 ) \nC4763( V203 V226 ) C4767( V203 V230 ) C4768( V203 V231 ) C4769( V203 V232 ) C4770( V203 V233 ) C4775( V203 V251 ) \nC4776( V203 V254 ) C4781( V205 V204 ) C4786( V204 V210 ) C4787( V204 V211 ) C4795( V204 V219 ) C4796( V204 V220 ) \nC4798( V204 V222 ) C4799( V223 V204 ) C4800( V204 V224 ) C4801( V225 V204 ) C4802( V226 V204 ) C4806( V204 V230 ) \nC4807( V204 V232 ) C4813( V204 V252 ) C4814( V204 V255 ) C4823( V205 V210 ) C4824( V205 V211 ) C4832( V205 V219 ) \nC4833( V205 V220 ) C4835( V205 V222 ) C4836( V223 V205 ) C4837( V205 V224 ) C4838( V225 V205 ) C4839( V226 V205 ) \nC4843( V205 V230 ) C4844( V205 V232 ) C4850( V205 V252 ) C4851( V205 V255 ) C4958( V210 V211 ) C4962( V210 V219 ) \nC4963( V210 V220 ) C4965( V210 V222 ) C4966( V223 V210 ) C4967( V210 V224 ) C4968( V225 V210 ) C4969( V210 V226 ) \nC4971( V210 V230 ) C4972( V210 V232 ) C4990( V211 V219 ) C4991( V211 V220 ) C4993( V211 V222 ) C4994( V223 V211 ) \nC4995( V211 V224 ) C4996( V225 V211 ) C4997( V211 V226 ) C4999( V211 V231 ) C5000( V211 V233 ) C5099( V219 V220 ) \nC5101( V219 V222 ) C5102( V223 V219 ) C5103( V224 V219 ) C5104( V225 V219 ) C5105( V226 V219 ) C5107( V219 V230 ) \nC5108( V219 V231 ) C5109( V219 V232 ) C5110( V219 V233 ) C5117( V220 V222 ) C5118( V223 V220 ) C5119( V224 V220 ) \nC5120( V225 V220 ) C5121( V226 V220 ) C5123( V220 V230 ) C5124( V220 V231 ) C5125( V220 V232 ) C5126( V220 V233 ) \nC5147( V223 V222 ) C5148( V224 V222 ) C5149( V225 V222 ) C5150( V226 V222 ) C5152( V222 V230 ) C5153( V222 V231 ) \nC5154( V222 V232 ) C5155( V222 V233 ) C5161( V223 V224 ) C5162( V223 V226 ) C5163( V223 V230 ) C5164( V223 V231 ) \nC5165( V223 V232 ) C5166( V223 V233 ) C5173( V225 V224 ) C5174( V224 V226 ) C5176( V224 V231 ) C5177( V224 V233 ) \nC5186( V225 V226 ) C5187( V225 V230 ) C5188( V225 V232 ) C5197( V226 V230 ) C5198( V226 V232 ) C5228( V230 V255 ) \nC5230( V231 V254 ) C5232( V232 V252 ) C5234( V233 V251 ) C5561( V252 V251 ) C5563( V254 V251 ) C5581( V255 V252 ) \nC5605( V255 V254 ) "];42-&gt;46[label="51: V110 V111 V114 V117 V118 \nV121 V122 V123 V124 V139 V140 \nV141 V142 V143 V144 V149 V150 \nV151 V154 V155 V162 V182 V183 \nV185 V186 V187 V190 V192 V193 \nV195 V196 V202 V203 V204 V205 \nV210 V211 V219 V220 V223 V224 \nV225 V226 V230 V231 V232 V233 \nV251 V252 V254 V255 \n535: C2393 ,C2396 ,C2399 ,C2400 ,C2403 ,\nC2404 ,C2405 ,C2406 ,C2417 ,C2418 ,C2419 ,\nC2420 ,C2421 ,C2422 ,C2423 ,C2424 ,C2425 ,\nC2428 ,C2429 ,C2436 ,C2439 ,C2440 ,C2443 ,\nC2446 ,C2447 ,C2450 ,C2451 ,C2452 ,C2453 ,\nC2464 ,C2465 ,C2466 ,C2467 ,C2468 ,C2469 ,\nC2470 ,C2471 ,C2474 ,C2475 ,C2482 ,C2485 ,\nC2486 ,C2579 ,C2580 ,C2583 ,C2584 ,C2585 ,\nC2586 ,C2591 ,C2592 ,C2593 ,C2594 ,C2595 ,\nC2596 ,C2597 ,C2598 ,C2601 ,C2602 ,C2607 ,\nC2689 ,C2690 ,C2691 ,C2698 ,C2699 ,C2700 ,\nC2701 ,C2702 ,C2703 ,C2704 ,C2705 ,C2706 ,\nC2709 ,C2710 ,C2715 ,C2722 ,C2726 ,C2727 ,\nC2728 ,C2735 ,C2736 ,C2737 ,C2738 ,C2739 ,\nC2740 ,C2741 ,C2742 ,C2743 ,C2746 ,C2747 ,\nC2752 ,C2758 ,C2759 ,C2829 ,C2830 ,C2831 ,\nC2840 ,C2841 ,C2842 ,C2843 ,C2844 ,C2845 ,\nC2846 ,C2847 ,C2848 ,C2853 ,C2863 ,C2864 ,\nC2873 ,C2874 ,C2875 ,C2876 ,C2877 ,C2878 ,\nC2879 ,C2880 ,C2881 ,C2884 ,C2885 ,C2890 ,\nC2897 ,C2905 ,C2906 ,C2907 ,C2908 ,C2909 ,\nC2910 ,C2911 ,C2912 ,C2913 ,C2916 ,C2917 ,\nC2922 ,C2928 ,C2929 ,C2939 ,C2940 ,C2941 ,\nC2942 ,C2943 ,C2944 ,C2945 ,C2952 ,C2964 ,\nC2965 ,C3476 ,C3477 ,C3478 ,C3479 ,C3480 ,\nC3481 ,C3482 ,C3485 ,C3486 ,C3491 ,C3513 ,\nC3514 ,C3515 ,C3516 ,C3517 ,C3518 ,C3521 ,\nC3522 ,C3527 ,C3549 ,C3550 ,C3551 ,C3552 ,\nC3553 ,C3556 ,C3557 ,C3562 ,C3572 ,C3573 ,\nC3574 ,C3575 ,C3578 ,C3579 ,C3584 ,C3594 ,\nC3595 ,C3596 ,C3597 ,C3600 ,C3601 ,C3606 ,\nC3619 ,C3620 ,C3623 ,C3624 ,C3625 ,C3627 ,\nC3628 ,C3629 ,C3632 ,C3633 ,C3638 ,C3651 ,\nC3652 ,C3655 ,C3656 ,C3657 ,C3709 ,C3710 ,\nC3713 ,C3714 ,C3717 ,C3728 ,C3729 ,C3732 ,\nC3733 ,C3736 ,C3737 ,C3740 ,C3751 ,C3752 ,\nC3755 ,C3758 ,C3759 ,C3777 ,C3778 ,C3820 ,\nC3825 ,C3836 ,C3837 ,C3843 ,C3852 ,C3853 ,\nC3854 ,C3855 ,C4055 ,C4056 ,C4057 ,C4060 ,\nC4062 ,C4063 ,C4064 ,C4065 ,C4066 ,C4067 ,\nC4068 ,C4069 ,C4074 ,C4075 ,C4079 ,C4080 ,\nC4083 ,C4084 ,C4085 ,C4086 ,C4088 ,C4089 ,\nC4094 ,C4095 ,C4096 ,C4099 ,C4101 ,C4102 ,\nC4103 ,C4104 ,C4105 ,C4106 ,C4107 ,C4108 ,\nC4113 ,C4114 ,C4118 ,C4119 ,C4122 ,C4123 ,\nC4124 ,C4125 ,C4127 ,C4128 ,C4170 ,C4171 ,\nC4174 ,C4176 ,C4177 ,C4178 ,C4179 ,C4180 ,\nC4181 ,C4182 ,C4183 ,C4188 ,C4189 ,C4193 ,\nC4194 ,C4197 ,C4198 ,C4199 ,C4200 ,C4202 ,\nC4203 ,C4210 ,C4212 ,C4213 ,C4214 ,C4215 ,\nC4216 ,C4217 ,C4218 ,C4219 ,C4224 ,C4225 ,\nC4229 ,C4230 ,C4233 ,C4234 ,C4235 ,C4236 ,\nC4238 ,C4239 ,C4247 ,C4249 ,C4250 ,C4251 ,\nC4252 ,C4253 ,C4254 ,C4255 ,C4256 ,C4261 ,\nC4262 ,C4266 ,C4267 ,C4270 ,C4271 ,C4272 ,\nC4273 ,C4275 ,C4276 ,C4358 ,C4359 ,C4360 ,\nC4361 ,C4362 ,C4363 ,C4364 ,C4365 ,C4370 ,\nC4371 ,C4375 ,C4376 ,C4379 ,C4380 ,C4381 ,\nC4382 ,C4384 ,C4385 ,C4430 ,C4432 ,C4433 ,\nC4437 ,C4438 ,C4439 ,C4440 ,C4445 ,C4446 ,\nC4452 ,C4453 ,C4456 ,C4457 ,C4458 ,C4459 ,\nC4462 ,C4463 ,C4464 ,C4467 ,C4476 ,C4477 ,\nC4481 ,C4482 ,C4483 ,C4484 ,C4489 ,C4490 ,\nC4496 ,C4497 ,C4500 ,C4501 ,C4502 ,C4503 ,\nC4506 ,C4507 ,C4508 ,C4511 ,C4535 ,C4540 ,\nC4541 ,C4542 ,C4543 ,C4548 ,C4549 ,C4555 ,\nC4556 ,C4559 ,C4560 ,C4561 ,C4562 ,C4565 ,\nC4566 ,C4567 ,C4570 ,C4582 ,C4583 ,C4584 ,\nC4585 ,C4590 ,C4591 ,C4597 ,C4598 ,C4601 ,\nC4602 ,C4603 ,C4604 ,C4607 ,C4608 ,C4609 ,\nC4612 ,C4700 ,C4701 ,C4702 ,C4707 ,C4708 ,\nC4716 ,C4717 ,C4720 ,C4721 ,C4722 ,C4723 ,\nC4727 ,C4728 ,C4729 ,C4730 ,C4735 ,C4736 ,\nC4741 ,C4742 ,C4747 ,C4748 ,C4756 ,C4757 ,\nC4760 ,C4761 ,C4762 ,C4763 ,C4767 ,C4768 ,\nC4769 ,C4770 ,C4775 ,C4776 ,C4781 ,C4786 ,\nC4787 ,C4795 ,C4796 ,C4799 ,C4800 ,C4801 ,\nC4802 ,C4806 ,C4807 ,C4813 ,C4814 ,C4823 ,\nC4824 ,C4832 ,C4833 ,C4836 ,C4837 ,C4838 ,\nC4839 ,C4843 ,C4844 ,C4850 ,C4851 ,C4958 ,\nC4962 ,C4963 ,C4966 ,C4967 ,C4968 ,C4969 ,\nC4971 ,C4972 ,C4990 ,C4991 ,C4994 ,C4995 ,\nC4996 ,C4997 ,C4999 ,C5000 ,C5099 ,C5102 ,\nC5103 ,C5104 ,C5105 ,C5107 ,C5108 ,C5109 ,\nC5110 ,C5118 ,C5119 ,C5120 ,C5121 ,C5123 ,\nC5124 ,C5125 ,C5126 ,C5161 ,C5162 ,C5163 ,\nC5164 ,C5165 ,C5166 ,C5173 ,C5174 ,C5176 ,\nC5177 ,C5186 ,C5187 ,C5188 ,C5197 ,C5198 ,\nC5228 ,C5230 ,C5232 ,C5234 ,C5561 ,C5563 ,\nC5581 ,C5605 ,"];47[shape=box, label="id:47 level: 8\n58: V61 V62 V69 V70 V71 \nV72 V85 V87 V106 V107 V108 \nV109 V110 V111 V112 V113 V115 \nV116 V117 V118 V119 V120 V121 \nV122 V123 V124 V125 V126 V127 \nV128 V129 V131 V132 V133 V134 \nV135 V136 V137 V138 V143 V144 \nV145 V146 V147 V148 V149 V150 \nV151 V152 V153 V154 V155 V156 \nV157 V158 V159 V160 V161 \n879: C1490( V62 V61 ) C1499( V85 V61 ) C1511( V61 V131 ) C1512( V61 V148 ) C1517( V62 V71 ) \nC1518( V62 V72 ) C1523( V85 V62 ) C1535( V62 V132 ) C1536( V62 V147 ) C1748( V70 V69 ) C1749( V69 V71 ) \nC1750( V69 V72 ) C1759( V87 V69 ) C1781( V70 V71 ) C1782( V70 V72 ) C1791( V87 V70 ) C1813( V71 V72 ) \nC1824( V87 V71 ) C1837( V71 V137 ) C1838( V71 V138 ) C1841( V71 V143 ) C1842( V71 V158 ) C1843( V71 V159 ) \nC1855( V87 V72 ) C1868( V72 V135 ) C1869( V72 V136 ) C1872( V72 V144 ) C1873( V72 V156 ) C1874( V72 V157 ) \nC2124( V85 V147 ) C2125( V85 V148 ) C2126( V85 V160 ) C2193( V107 V106 ) C2194( V108 V106 ) C2195( V109 V106 ) \nC2196( V110 V106 ) C2197( V111 V106 ) C2198( V112 V106 ) C2199( V113 V106 ) C2201( V115 V106 ) C2202( V116 V106 ) \nC2203( V117 V106 ) C2204( V118 V106 ) C2205( V119 V106 ) C2206( V120 V106 ) C2207( V121 V106 ) C2208( V122 V106 ) \nC2209( V123 V106 ) C2210( V124 V106 ) C2211( V125 V106 ) C2212( V126 V106 ) C2213( V128 V106 ) C2214( V129 V106 ) \nC2215( V131 V106 ) C2216( V133 V106 ) C2217( V135 V106 ) C2218( V136 V106 ) C2219( V137 V106 ) C2220( V138 V106 ) \nC2225( V143 V106 ) C2226( V144 V106 ) C2227( V149 V106 ) C2228( V150 V106 ) C2229( V152 V106 ) C2230( V153 V106 ) \nC2231( V154 V106 ) C2232( V155 V106 ) C2233( V156 V106 ) C2234( V157 V106 ) C2235( V158 V106 ) C2236( V159 V106 ) \nC2237( V160 V106 ) C2238( V161 V106 ) C2244( V108 V107 ) C2245( V109 V107 ) C2246( V110 V107 ) C2247( V111 V107 ) \nC2248( V112 V107 ) C2249( V113 V107 ) C2251( V115 V107 ) C2252( V116 V107 ) C2253( V117 V107 ) C2254( V118 V107 ) \nC2255( V119 V107 ) C2256( V120 V107 ) C2257( V121 V107 ) C2258( V122 V107 ) C2259( V123 V107 ) C2260( V124 V107 ) \nC2261( V125 V107 ) C2262( V126 V107 ) C2263( V128 V107 ) C2264( V129 V107 ) C2265( V131 V107 ) C2266( V132 V107 ) \nC2267( V133 V107 ) C2268( V134 V107 ) C2269( V135 V107 ) C2270( V136 V107 ) C2271( V137 V107 ) C2272( V138 V107 ) \nC2277( V143 V107 ) C2278( V144 V107 ) C2279( V149 V107 ) C2280( V150 V107 ) C2281( V151 V107 ) C2282( V152 V107 ) \nC2283( V153 V107 ) C2284( V154 V107 ) C2285( V155 V107 ) C2286( V156 V107 ) C2287( V157 V107 ) C2288( V158 V107 ) \nC2289( V159 V107 ) C2295( V109 V108 ) C2296( V110 V108 ) C2297( V111 V108 ) C2298( V112 V108 ) C2299( V113 V108 ) \nC2301( V115 V108 ) C2302( V116 V108 ) C2303( V117 V108 ) C2304( V118 V108 ) C2305( V119 V108 ) C2306( V120 V108 ) \nC2307( V121 V108 ) C2308( V122 V108 ) C2309( V123 V108 ) C2310( V124 V108 ) C2311( V125 V108 ) C2312( V126 V108 ) \nC2313( V128 V108 ) C2314( V129 V108 ) C2315( V131 V108 ) C2316( V133 V108 ) C2317( V135 V108 ) C2318( V136 V108 ) \nC2319( V137 V108 ) C2320( V138 V108 ) C2325( V143 V108 ) C2326( V144 V108 ) C2327( V149 V108 ) C2328( V150 V108 ) \nC2329( V152 V108 ) C2330( V153 V108 ) C2331( V154 V108 ) C2332( V155 V108 ) C2333( V156 V108 ) C2334( V157 V108 ) \nC2335( V158 V108 ) C2336( V159 V108 ) C2337( V160 V108 ) C2338( V161 V108 )</w:t>
      </w:r>
    </w:p>
    <w:p>
      <w:pPr>
        <w:pStyle w:val="PreformattedText"/>
        <w:bidi w:val="0"/>
        <w:spacing w:before="0" w:after="0"/>
        <w:jc w:val="left"/>
        <w:rPr/>
      </w:pPr>
      <w:r>
        <w:rPr/>
        <w:t xml:space="preserve"> </w:t>
      </w:r>
      <w:r>
        <w:rPr/>
        <w:t>C2344( V110 V109 ) C2345( V111 V109 ) \nC2346( V112 V109 ) C2347( V113 V109 ) C2349( V115 V109 ) C2350( V116 V109 ) C2351( V117 V109 ) C2352( V118 V109 ) \nC2353( V119 V109 ) C2354( V120 V109 ) C2355( V121 V109 ) C2356( V122 V109 ) C2357( V123 V109 ) C2358( V124 V109 ) \nC2359( V125 V109 ) C2360( V126 V109 ) C2361( V128 V109 ) C2362( V129 V109 ) C2363( V131 V109 ) C2364( V132 V109 ) \nC2365( V133 V109 ) C2366( V134 V109 ) C2367( V135 V109 ) C2368( V136 V109 ) C2369( V137 V109 ) C2370( V138 V109 ) \nC2375( V143 V109 ) C2376( V144 V109 ) C2377( V149 V109 ) C2378( V150 V109 ) C2379( V151 V109 ) C2380( V152 V109 ) \nC2381( V153 V109 ) C2382( V154 V109 ) C2383( V155 V109 ) C2384( V156 V109 ) C2385( V157 V109 ) C2386( V158 V109 ) \nC2387( V159 V109 ) C2393( V111 V110 ) C2394( V112 V110 ) C2395( V113 V110 ) C2397( V115 V110 ) C2398( V116 V110 ) \nC2399( V117 V110 ) C2400( V118 V110 ) C2401( V119 V110 ) C2402( V120 V110 ) C2403( V121 V110 ) C2404( V122 V110 ) \nC2405( V123 V110 ) C2406( V124 V110 ) C2407( V125 V110 ) C2408( V126 V110 ) C2409( V128 V110 ) C2410( V129 V110 ) \nC2411( V132 V110 ) C2412( V134 V110 ) C2413( V135 V110 ) C2414( V136 V110 ) C2415( V137 V110 ) C2416( V138 V110 ) \nC2421( V143 V110 ) C2422( V144 V110 ) C2423( V149 V110 ) C2424( V150 V110 ) C2425( V151 V110 ) C2426( V152 V110 ) \nC2427( V153 V110 ) C2428( V154 V110 ) C2429( V155 V110 ) C2430( V156 V110 ) C2431( V157 V110 ) C2432( V158 V110 ) \nC2433( V159 V110 ) C2434( V160 V110 ) C2435( V161 V110 ) C2441( V112 V111 ) C2442( V113 V111 ) C2444( V115 V111 ) \nC2445( V116 V111 ) C2446( V117 V111 ) C2447( V118 V111 ) C2448( V119 V111 ) C2449( V120 V111 ) C2450( V121 V111 ) \nC2451( V122 V111 ) C2452( V123 V111 ) C2453( V124 V111 ) C2454( V125 V111 ) C2455( V126 V111 ) C2456( V128 V111 ) \nC2457( V129 V111 ) C2458( V131 V111 ) C2459( V133 V111 ) C2460( V135 V111 ) C2461( V136 V111 ) C2462( V137 V111 ) \nC2463( V138 V111 ) C2468( V143 V111 ) C2469( V144 V111 ) C2470( V149 V111 ) C2471( V150 V111 ) C2472( V152 V111 ) \nC2473( V153 V111 ) C2474( V154 V111 ) C2475( V155 V111 ) C2476( V156 V111 ) C2477( V157 V111 ) C2478( V158 V111 ) \nC2479( V159 V111 ) C2480( V160 V111 ) C2481( V161 V111 ) C2487( V113 V112 ) C2489( V115 V112 ) C2490( V116 V112 ) \nC2491( V117 V112 ) C2492( V118 V112 ) C2493( V119 V112 ) C2494( V120 V112 ) C2495( V121 V112 ) C2496( V122 V112 ) \nC2497( V123 V112 ) C2498( V124 V112 ) C2499( V125 V112 ) C2500( V126 V112 ) C2501( V128 V112 ) C2502( V129 V112 ) \nC2503( V132 V112 ) C2504( V134 V112 ) C2505( V135 V112 ) C2506( V136 V112 ) C2507( V137 V112 ) C2508( V138 V112 ) \nC2513( V143 V112 ) C2514( V144 V112 ) C2515( V149 V112 ) C2516( V150 V112 ) C2517( V151 V112 ) C2518( V152 V112 ) \nC2519( V153 V112 ) C2520( V154 V112 ) C2521( V155 V112 ) C2522( V156 V112 ) C2523( V157 V112 ) C2524( V158 V112 ) \nC2525( V159 V112 ) C2526( V160 V112 ) C2527( V161 V112 ) C2534( V115 V113 ) C2535( V116 V113 ) C2536( V117 V113 ) \nC2537( V118 V113 ) C2538( V119 V113 ) C2539( V120 V113 ) C2540( V121 V113 ) C2541( V122 V113 ) C2542( V123 V113 ) \nC2543( V124 V113 ) C2544( V125 V113 ) C2545( V126 V113 ) C2546( V128 V113 ) C2547( V129 V113 ) C2548( V131 V113 ) \nC2549( V133 V113 ) C2550( V135 V113 ) C2551( V136 V113 ) C2552( V137 V113 ) C2553( V138 V113 ) C2558( V143 V113 ) \nC2559( V144 V113 ) C2560( V149 V113 ) C2561( V150 V113 ) C2562( V152 V113 ) C2563( V153 V113 ) C2564( V154 V113 ) \nC2565( V155 V113 ) C2566( V156 V113 ) C2567( V157 V113 ) C2568( V158 V113 ) C2569( V159 V113 ) C2570( V160 V113 ) \nC2571( V161 V113 ) C2611( V117 V115 ) C2612( V118 V115 ) C2613( V119 V115 ) C2614( V115 V120 ) C2615( V115 V122 ) \nC2616( V115 V123 ) C2617( V115 V124 ) C2618( V126 V115 ) C2619( V129 V115 ) C2620( V135 V115 ) C2621( V136 V115 ) \nC2622( V137 V115 ) C2623( V138 V115 ) C2628( V115 V143 ) C2629( V115 V144 ) C2630( V149 V115 ) C2631( V115 V150 ) \nC2632( V151 V115 ) C2633( V152 V115 ) C2634( V115 V153 ) C2635( V115 V154 ) C2636( V115 V155 ) C2637( V156 V115 ) \nC2638( V157 V115 ) C2639( V158 V115 ) C2640( V159 V115 ) C2649( V117 V116 ) C2650( V118 V116 ) C2651( V116 V119 ) \nC2652( V120 V116 ) C2653( V116 V122 ) C2654( V116 V123 ) C2655( V116 V124 ) C2656( V126 V116 ) C2657( V129 V116 ) \nC2658( V135 V116 ) C2659( V136 V116 ) C2660( V137 V116 ) C2661( V138 V116 ) C2666( V116 V143 ) C2667( V116 V144 ) \nC2668( V149 V116 ) C2669( V116 V150 ) C2670( V151 V116 ) C2671( V116 V152 ) C2672( V153 V116 ) C2673( V116 V154 ) \nC2674( V116 V155 ) C2675( V156 V116 ) C2676( V157 V116 ) C2677( V158 V116 ) C2678( V159 V116 ) C2687( V117 V119 ) \nC2688( V117 V120 ) C2689( V117 V121 ) C2690( V122 V117 ) C2691( V117 V123 ) C2692( V117 V126 ) C2693( V117 V129 ) \nC2694( V135 V117 ) C2695( V136 V117 ) C2696( V137 V117 ) C2697( V138 V117 ) C2702( V143 V117 ) C2703( V144 V117 ) \nC2704( V117 V149 ) C2705( V117 V150 ) C2706( V151 V117 ) C2707( V117 V152 ) C2708( V117 V153 ) C2709( V154 V117 ) \nC2710( V117 V155 ) C2711( V156 V117 ) C2712( V157 V117 ) C2713( V158 V117 ) C2714( V159 V117 ) C2724( V118 V119 ) \nC2725( V118 V120 ) C2726( V118 V121 ) C2727( V118 V122 ) C2728( V123 V118 ) C2729( V118 V126 ) C2730( V118 V129 ) \nC2731( V135 V118 ) C2732( V136 V118 ) C2733( V137 V118 ) C2734( V138 V118 ) C2739( V143 V118 ) C2740( V144 V118 ) \nC2741( V118 V149 ) C2742( V118 V150 ) C2743( V151 V118 ) C2744( V118 V152 ) C2745( V118 V153 ) C2746( V118 V154 ) \nC2747( V155 V118 ) C2748( V156 V118 ) C2749( V157 V118 ) C2750( V158 V118 ) C2751( V159 V118 ) C2761( V122 V119 ) \nC2762( V123 V119 ) C2763( V124 V119 ) C2764( V125 V119 ) C2765( V128 V119 ) C2766( V135 V119 ) C2767( V136 V119 ) \nC2768( V137 V119 ) C2769( V138 V119 ) C2774( V119 V143 ) C2775( V119 V144 ) C2776( V119 V149 ) C2777( V150 V119 ) \nC2778( V151 V119 ) C2779( V152 V119 ) C2780( V153 V119 ) C2781( V119 V154 ) C2782( V119 V155 ) C2783( V156 V119 ) \nC2784( V157 V119 ) C2785( V158 V119 ) C2786( V159 V119 ) C2795( V122 V120 ) C2796( V123 V120 ) C2797( V124 V120 ) \nC2798( V125 V120 ) C2799( V128 V120 ) C2800( V135 V120 ) C2801( V136 V120 ) C2802( V137 V120 ) C2803( V138 V120 ) \nC2808( V120 V143 ) C2809( V120 V144 ) C2810( V120 V149 ) C2811( V150 V120 ) C2812( V151 V120 ) C2813( V152 V120 ) \nC2814( V153 V120 ) C2815( V120 V154 ) C2816( V120 V155 ) C2817( V156 V120 ) C2818( V157 V120 ) C2819( V158 V120 ) \nC2820( V159 V120 ) C2829( V121 V122 ) C2830( V121 V123 ) C2831( V121 V124 ) C2832( V121 V125 ) C2833( V126 V121 ) \nC2834( V121 V128 ) C2835( V129 V121 ) C2836( V135 V121 ) C2837( V121 V136 ) C2838( V121 V137 ) C2839( V138 V121 ) \nC2842( V143 V121 ) C2843( V144 V121 ) C2844( V149 V121 ) C2845( V150 V121 ) C2846( V151 V121 ) C2847( V121 V154 ) \nC2848( V121 V155 ) C2849( V156 V121 ) C2850( V157 V121 ) C2851( V158 V121 ) C2852( V121 V159 ) C2867( V122 V125 ) \nC2868( V122 V128 ) C2869( V135 V122 ) C2870( V136 V122 ) C2871( V137 V122 ) C2872( V138 V122 ) C2877( V143 V122 ) \nC2878( V144 V122 ) C2879( V149 V122 ) C2880( V122 V150 ) C2881( V151 V122 ) C2882( V122 V152 ) C2883( V122 V153 ) \nC2884( V154 V122 ) C2885( V155 V122 ) C2886( V156 V122 ) C2887( V157 V122 ) C2888( V158 V122 ) C2889( V159 V122 ) \nC2899( V123 V125 ) C2900( V123 V128 ) C2901( V135 V123 ) C2902( V136 V123 ) C2903( V137 V123 ) C2904( V138 V123 ) \nC2909( V143 V123 ) C2910( V144 V123 ) C2911( V149 V123 ) C2912( V123 V150 ) C2913( V151 V123 ) C2914( V123 V152 ) \nC2915( V123 V153 ) C2916( V154 V123 ) C2917( V155 V123 ) C2918( V156 V123 ) C2919( V157 V123 ) C2920( V158 V123 ) \nC2921( V159 V123 ) C2931( V125 V124 ) C2932( V126 V124 ) C2933( V128 V124 ) C2934( V129 V124 ) C2935( V124 V135 ) \nC2936( V124 V136 ) C2937( V124 V137 ) C2938( V138 V124 ) C2941( V143 V124 ) C2942( V124 V144 ) C2943( V149 V124 ) \nC2944( V150 V124 ) C2945( V151 V124 ) C2946( V124 V152 ) C2947( V124 V153 ) C2948( V156 V124 ) C2949( V157 V124 ) \nC2950( V158 V124 ) C2951( V124 V159 ) C2968( V125 V126 ) C2969( V127 V125 ) C2970( V125 V128 ) C2971( V132 V125 ) \nC2972( V133 V125 ) C2973( V134 V125 ) C2974( V125 V135 ) C2975( V125 V136 ) C2976( V125 V137 ) C2977( V125 V138 ) \nC2980( V144 V125 ) C2981( V145 V125 ) C2982( V146 V125 ) C2983( V150 V125 ) C2984( V151 V125 ) C2985( V125 V152 ) \nC2986( V125 V153 ) C2987( V125 V154 ) C2988( V125 V155 ) C2989( V156 V125 ) C2990( V125 V157 ) C2991( V158 V125 ) \nC2992( V125 V159 ) C2993( V161 V125 ) C3014( V127 V126 ) C3015( V126 V129 ) C3016( V132 V126 ) C3017( V133 V126 ) \nC3018( V134 V126 ) C3019( V126 V135 ) C3020( V126 V136 ) C3021( V126 V137 ) C3022( V126 V138 ) C3025( V143 V126 ) \nC3026( V145 V126 ) C3027( V146 V126 ) C3028( V149 V126 ) C3029( V151 V126 ) C3030( V152 V126 ) C3031( V153 V126 ) \nC3032( V126 V154 ) C3033( V126 V155 ) C3034( V156 V126 ) C3035( V126 V157 ) C3036( V158 V126 ) C3037( V126 V159 ) \nC3038( V161 V126 ) C3059( V133 V127 ) C3060( V134 V127 ) C3061( V135 V127 ) C3062( V136 V127 ) C3063( V137 V127 ) \nC3064( V138 V127 ) C3065( V127 V145 ) C3066( V146 V127 ) C3067( V156 V127 ) C3068( V127 V157 ) C3069( V158 V127 ) \nC3070( V127 V159 ) C3071( V161 V127 ) C3081( V128 V129 ) C3083( V131 V128 ) C3084( V132 V128 ) C3085( V134 V128 ) \nC3086( V128 V135 ) C3087( V128 V136 ) C3088( V128 V137 ) C3089( V128 V138 ) C3092( V144 V128 ) C3093( V147 V128 ) \nC3094( V148 V128 ) C3095( V150 V128 ) C3096( V151 V128 ) C3097( V128 V152 ) C3098( V128 V153 ) C3099( V128 V154 ) \nC3100( V128 V155 ) C3101( V156 V128 ) C3102( V128 V157 ) C3103( V158 V128 ) C3104( V128 V159 ) C3105( V160 V128 ) \nC3127( V131 V129 ) C3128( V132 V129 ) C3129( V134 V129 ) C3130( V129 V135 ) C3131( V129 V136 ) C3132( V129 V137 ) \nC3133( V129 V138 ) C3136( V143 V129 ) C3137( V147 V129 ) C3138( V148 V129 ) C3139( V149 V129 ) C3140( V151 V129 ) \nC3141( V152 V129 ) C3142( V153 V129 ) C3143( V129 V154 ) C3144( V129 V155 ) C3145( V156 V129 ) C3146( V129 V157 ) \nC3147( V158 V129 ) C3148( V129 V159 ) C3149( V160 V129 ) C3192( V132 V131 ) C3193( V131 V135 ) C3194( V131 V136 ) \nC3195(</w:t>
      </w:r>
    </w:p>
    <w:p>
      <w:pPr>
        <w:pStyle w:val="PreformattedText"/>
        <w:bidi w:val="0"/>
        <w:spacing w:before="0" w:after="0"/>
        <w:jc w:val="left"/>
        <w:rPr/>
      </w:pPr>
      <w:r>
        <w:rPr/>
        <w:t xml:space="preserve"> </w:t>
      </w:r>
      <w:r>
        <w:rPr/>
        <w:t>V131 V137 ) C3196( V131 V138 ) C3197( V131 V147 ) C3198( V131 V148 ) C3199( V156 V131 ) C3200( V131 V157 ) \nC3201( V158 V131 ) C3202( V131 V159 ) C3203( V160 V131 ) C3217( V132 V135 ) C3218( V132 V136 ) C3219( V132 V137 ) \nC3220( V132 V138 ) C3221( V132 V143 ) C3222( V132 V144 ) C3223( V132 V147 ) C3224( V132 V148 ) C3225( V156 V132 ) \nC3226( V132 V157 ) C3227( V158 V132 ) C3228( V132 V159 ) C3229( V160 V132 ) C3243( V134 V133 ) C3244( V133 V135 ) \nC3245( V133 V136 ) C3246( V133 V137 ) C3247( V133 V138 ) C3248( V133 V145 ) C3249( V133 V146 ) C3250( V156 V133 ) \nC3251( V133 V157 ) C3252( V158 V133 ) C3253( V133 V159 ) C3254( V161 V133 ) C3264( V134 V135 ) C3265( V134 V136 ) \nC3266( V134 V137 ) C3267( V134 V138 ) C3268( V134 V143 ) C3269( V134 V144 ) C3270( V134 V145 ) C3271( V134 V146 ) \nC3272( V156 V134 ) C3273( V134 V157 ) C3274( V158 V134 ) C3275( V134 V159 ) C3276( V161 V134 ) C3292( V135 V136 ) \nC3293( V137 V135 ) C3294( V138 V135 ) C3299( V143 V135 ) C3300( V144 V135 ) C3301( V145 V135 ) C3302( V146 V135 ) \nC3303( V147 V135 ) C3304( V148 V135 ) C3305( V150 V135 ) C3306( V151 V135 ) C3307( V135 V152 ) C3308( V135 V153 ) \nC3309( V135 V154 ) C3310( V135 V155 ) C3311( V156 V135 ) C3312( V157 V135 ) C3313( V158 V135 ) C3314( V159 V135 ) \nC3315( V160 V135 ) C3316( V161 V135 ) C3340( V137 V136 ) C3341( V138 V136 ) C3346( V143 V136 ) C3347( V144 V136 ) \nC3348( V145 V136 ) C3349( V146 V136 ) C3350( V147 V136 ) C3351( V148 V136 ) C3352( V150 V136 ) C3353( V151 V136 ) \nC3354( V136 V152 ) C3355( V136 V153 ) C3356( V136 V154 ) C3357( V136 V155 ) C3358( V156 V136 ) C3359( V157 V136 ) \nC3360( V158 V136 ) C3361( V159 V136 ) C3362( V160 V136 ) C3363( V161 V136 ) C3387( V137 V138 ) C3392( V143 V137 ) \nC3393( V137 V144 ) C3394( V145 V137 ) C3395( V146 V137 ) C3396( V147 V137 ) C3397( V148 V137 ) C3398( V149 V137 ) \nC3399( V151 V137 ) C3400( V137 V152 ) C3401( V137 V153 ) C3402( V154 V137 ) C3403( V155 V137 ) C3404( V156 V137 ) \nC3405( V137 V157 ) C3406( V158 V137 ) C3407( V159 V137 ) C3408( V160 V137 ) C3409( V161 V137 ) C3436( V143 V138 ) \nC3437( V138 V144 ) C3438( V145 V138 ) C3439( V146 V138 ) C3440( V147 V138 ) C3441( V148 V138 ) C3442( V149 V138 ) \nC3443( V151 V138 ) C3444( V152 V138 ) C3445( V153 V138 ) C3446( V138 V154 ) C3447( V138 V155 ) C3448( V156 V138 ) \nC3449( V138 V157 ) C3450( V158 V138 ) C3451( V159 V138 ) C3452( V160 V138 ) C3453( V161 V138 ) C3594( V143 V144 ) \nC3595( V149 V143 ) C3596( V150 V143 ) C3597( V151 V143 ) C3598( V143 V152 ) C3599( V143 V153 ) C3600( V143 V154 ) \nC3601( V143 V155 ) C3602( V156 V143 ) C3603( V143 V157 ) C3604( V158 V143 ) C3605( V143 V159 ) C3627( V149 V144 ) \nC3628( V150 V144 ) C3629( V151 V144 ) C3630( V144 V152 ) C3631( V144 V153 ) C3632( V144 V154 ) C3633( V144 V155 ) \nC3634( V156 V144 ) C3635( V144 V157 ) C3636( V158 V144 ) C3637( V144 V159 ) C3659( V146 V145 ) C3660( V145 V157 ) \nC3661( V145 V159 ) C3662( V161 V145 ) C3672( V146 V157 ) C3673( V146 V159 ) C3674( V161 V146 ) C3684( V148 V147 ) \nC3685( V147 V157 ) C3686( V147 V159 ) C3687( V160 V147 ) C3697( V148 V157 ) C3698( V148 V159 ) C3699( V160 V148 ) \nC3709( V149 V150 ) C3710( V149 V151 ) C3711( V152 V149 ) C3712( V153 V149 ) C3713( V149 V154 ) C3714( V149 V155 ) \nC3715( V158 V149 ) C3716( V149 V159 ) C3733( V150 V151 ) C3734( V150 V152 ) C3735( V150 V153 ) C3736( V150 V154 ) \nC3737( V150 V155 ) C3738( V156 V150 ) C3739( V150 V157 ) C3756( V151 V152 ) C3757( V151 V153 ) C3758( V151 V154 ) \nC3759( V151 V155 ) C3760( V151 V157 ) C3761( V151 V159 ) C3779( V152 V153 ) C3780( V152 V154 ) C3781( V152 V155 ) \nC3782( V156 V152 ) C3783( V157 V152 ) C3784( V158 V152 ) C3785( V159 V152 ) C3800( V153 V154 ) C3801( V153 V155 ) \nC3802( V156 V153 ) C3803( V157 V153 ) C3804( V158 V153 ) C3805( V159 V153 ) C3820( V154 V155 ) C3821( V156 V154 ) \nC3822( V157 V154 ) C3823( V158 V154 ) C3824( V159 V154 ) C3839( V156 V155 ) C3840( V157 V155 ) C3841( V158 V155 ) \nC3842( V159 V155 ) C3857( V156 V157 ) C3858( V156 V159 ) C3877( V158 V157 ) C3878( V159 V157 ) C3879( V160 V157 ) \nC3880( V161 V157 ) C3898( V158 V159 ) C3916( V160 V159 ) C3917( V161 V159 ) "];43-&gt;47[label="57: V61 V62 V69 V70 V71 \nV72 V87 V106 V107 V108 V109 \nV110 V111 V112 V113 V115 V116 \nV117 V118 V119 V120 V121 V122 \nV123 V124 V125 V126 V127 V128 \nV129 V131 V132 V133 V134 V135 \nV136 V137 V138 V143 V144 V145 \nV146 V147 V148 V149 V150 V151 \nV152 V153 V154 V155 V156 V157 \nV158 V159 V160 V161 \n874: C1490 ,C1511 ,C1512 ,C1517 ,C1518 ,\nC1535 ,C1536 ,C1748 ,C1749 ,C1750 ,C1759 ,\nC1781 ,C1782 ,C1791 ,C1813 ,C1824 ,C1837 ,\nC1838 ,C1841 ,C1842 ,C1843 ,C1855 ,C1868 ,\nC1869 ,C1872 ,C1873 ,C1874 ,C2193 ,C2194 ,\nC2195 ,C2196 ,C2197 ,C2198 ,C2199 ,C2201 ,\nC2202 ,C2203 ,C2204 ,C2205 ,C2206 ,C2207 ,\nC2208 ,C2209 ,C2210 ,C2211 ,C2212 ,C2213 ,\nC2214 ,C2215 ,C2216 ,C2217 ,C2218 ,C2219 ,\nC2220 ,C2225 ,C2226 ,C2227 ,C2228 ,C2229 ,\nC2230 ,C2231 ,C2232 ,C2233 ,C2234 ,C2235 ,\nC2236 ,C2237 ,C2238 ,C2244 ,C2245 ,C2246 ,\nC2247 ,C2248 ,C2249 ,C2251 ,C2252 ,C2253 ,\nC2254 ,C2255 ,C2256 ,C2257 ,C2258 ,C2259 ,\nC2260 ,C2261 ,C2262 ,C2263 ,C2264 ,C2265 ,\nC2266 ,C2267 ,C2268 ,C2269 ,C2270 ,C2271 ,\nC2272 ,C2277 ,C2278 ,C2279 ,C2280 ,C2281 ,\nC2282 ,C2283 ,C2284 ,C2285 ,C2286 ,C2287 ,\nC2288 ,C2289 ,C2295 ,C2296 ,C2297 ,C2298 ,\nC2299 ,C2301 ,C2302 ,C2303 ,C2304 ,C2305 ,\nC2306 ,C2307 ,C2308 ,C2309 ,C2310 ,C2311 ,\nC2312 ,C2313 ,C2314 ,C2315 ,C2316 ,C2317 ,\nC2318 ,C2319 ,C2320 ,C2325 ,C2326 ,C2327 ,\nC2328 ,C2329 ,C2330 ,C2331 ,C2332 ,C2333 ,\nC2334 ,C2335 ,C2336 ,C2337 ,C2338 ,C2344 ,\nC2345 ,C2346 ,C2347 ,C2349 ,C2350 ,C2351 ,\nC2352 ,C2353 ,C2354 ,C2355 ,C2356 ,C2357 ,\nC2358 ,C2359 ,C2360 ,C2361 ,C2362 ,C2363 ,\nC2364 ,C2365 ,C2366 ,C2367 ,C2368 ,C2369 ,\nC2370 ,C2375 ,C2376 ,C2377 ,C2378 ,C2379 ,\nC2380 ,C2381 ,C2382 ,C2383 ,C2384 ,C2385 ,\nC2386 ,C2387 ,C2393 ,C2394 ,C2395 ,C2397 ,\nC2398 ,C2399 ,C2400 ,C2401 ,C2402 ,C2403 ,\nC2404 ,C2405 ,C2406 ,C2407 ,C2408 ,C2409 ,\nC2410 ,C2411 ,C2412 ,C2413 ,C2414 ,C2415 ,\nC2416 ,C2421 ,C2422 ,C2423 ,C2424 ,C2425 ,\nC2426 ,C2427 ,C2428 ,C2429 ,C2430 ,C2431 ,\nC2432 ,C2433 ,C2434 ,C2435 ,C2441 ,C2442 ,\nC2444 ,C2445 ,C2446 ,C2447 ,C2448 ,C2449 ,\nC2450 ,C2451 ,C2452 ,C2453 ,C2454 ,C2455 ,\nC2456 ,C2457 ,C2458 ,C2459 ,C2460 ,C2461 ,\nC2462 ,C2463 ,C2468 ,C2469 ,C2470 ,C2471 ,\nC2472 ,C2473 ,C2474 ,C2475 ,C2476 ,C2477 ,\nC2478 ,C2479 ,C2480 ,C2481 ,C2487 ,C2489 ,\nC2490 ,C2491 ,C2492 ,C2493 ,C2494 ,C2495 ,\nC2496 ,C2497 ,C2498 ,C2499 ,C2500 ,C2501 ,\nC2502 ,C2503 ,C2504 ,C2505 ,C2506 ,C2507 ,\nC2508 ,C2513 ,C2514 ,C2515 ,C2516 ,C2517 ,\nC2518 ,C2519 ,C2520 ,C2521 ,C2522 ,C2523 ,\nC2524 ,C2525 ,C2526 ,C2527 ,C2534 ,C2535 ,\nC2536 ,C2537 ,C2538 ,C2539 ,C2540 ,C2541 ,\nC2542 ,C2543 ,C2544 ,C2545 ,C2546 ,C2547 ,\nC2548 ,C2549 ,C2550 ,C2551 ,C2552 ,C2553 ,\nC2558 ,C2559 ,C2560 ,C2561 ,C2562 ,C2563 ,\nC2564 ,C2565 ,C2566 ,C2567 ,C2568 ,C2569 ,\nC2570 ,C2571 ,C2611 ,C2612 ,C2613 ,C2614 ,\nC2615 ,C2616 ,C2617 ,C2618 ,C2619 ,C2620 ,\nC2621 ,C2622 ,C2623 ,C2628 ,C2629 ,C2630 ,\nC2631 ,C2632 ,C2633 ,C2634 ,C2635 ,C2636 ,\nC2637 ,C2638 ,C2639 ,C2640 ,C2649 ,C2650 ,\nC2651 ,C2652 ,C2653 ,C2654 ,C2655 ,C2656 ,\nC2657 ,C2658 ,C2659 ,C2660 ,C2661 ,C2666 ,\nC2667 ,C2668 ,C2669 ,C2670 ,C2671 ,C2672 ,\nC2673 ,C2674 ,C2675 ,C2676 ,C2677 ,C2678 ,\nC2687 ,C2688 ,C2689 ,C2690 ,C2691 ,C2692 ,\nC2693 ,C2694 ,C2695 ,C2696 ,C2697 ,C2702 ,\nC2703 ,C2704 ,C2705 ,C2706 ,C2707 ,C2708 ,\nC2709 ,C2710 ,C2711 ,C2712 ,C2713 ,C2714 ,\nC2724 ,C2725 ,C2726 ,C2727 ,C2728 ,C2729 ,\nC2730 ,C2731 ,C2732 ,C2733 ,C2734 ,C2739 ,\nC2740 ,C2741 ,C2742 ,C2743 ,C2744 ,C2745 ,\nC2746 ,C2747 ,C2748 ,C2749 ,C2750 ,C2751 ,\nC2761 ,C2762 ,C2763 ,C2764 ,C2765 ,C2766 ,\nC2767 ,C2768 ,C2769 ,C2774 ,C2775 ,C2776 ,\nC2777 ,C2778 ,C2779 ,C2780 ,C2781 ,C2782 ,\nC2783 ,C2784 ,C2785 ,C2786 ,C2795 ,C2796 ,\nC2797 ,C2798 ,C2799 ,C2800 ,C2801 ,C2802 ,\nC2803 ,C2808 ,C2809 ,C2810 ,C2811 ,C2812 ,\nC2813 ,C2814 ,C2815 ,C2816 ,C2817 ,C2818 ,\nC2819 ,C2820 ,C2829 ,C2830 ,C2831 ,C2832 ,\nC2833 ,C2834 ,C2835 ,C2836 ,C2837 ,C2838 ,\nC2839 ,C2842 ,C2843 ,C2844 ,C2845 ,C2846 ,\nC2847 ,C2848 ,C2849 ,C2850 ,C2851 ,C2852 ,\nC2867 ,C2868 ,C2869 ,C2870 ,C2871 ,C2872 ,\nC2877 ,C2878 ,C2879 ,C2880 ,C2881 ,C2882 ,\nC2883 ,C2884 ,C2885 ,C2886 ,C2887 ,C2888 ,\nC2889 ,C2899 ,C2900 ,C2901 ,C2902 ,C2903 ,\nC2904 ,C2909 ,C2910 ,C2911 ,C2912 ,C2913 ,\nC2914 ,C2915 ,C2916 ,C2917 ,C2918 ,C2919 ,\nC2920 ,C2921 ,C2931 ,C2932 ,C2933 ,C2934 ,\nC2935 ,C2936 ,C2937 ,C2938 ,C2941 ,C2942 ,\nC2943 ,C2944 ,C2945 ,C2946 ,C2947 ,C2948 ,\nC2949 ,C2950 ,C2951 ,C2968 ,C2969 ,C2970 ,\nC2971 ,C2972 ,C2973 ,C2974 ,C2975 ,C2976 ,\nC2977 ,C2980 ,C2981 ,C2982 ,C2983 ,C2984 ,\nC2985 ,C2986 ,C2987 ,C2988 ,C2989 ,C2990 ,\nC2991 ,C2992 ,C2993 ,C3014 ,C3015 ,C3016 ,\nC3017 ,C3018 ,C3019 ,C3020 ,C3021 ,C3022 ,\nC3025 ,C3026 ,C3027 ,C3028 ,C3029 ,C3030 ,\nC3031 ,C3032 ,C3033 ,C3034 ,C3035 ,C3036 ,\nC3037 ,C3038 ,C3059 ,C3060 ,C3061 ,C3062 ,\nC3063 ,C3064 ,C3065 ,C3066 ,C3067 ,C3068 ,\nC3069 ,C3070 ,C3071 ,C3081 ,C3083 ,C3084 ,\nC3085 ,C3086 ,C3087 ,C3088 ,C3089 ,C3092 ,\nC3093 ,C3094 ,C3095 ,C3096 ,C3097 ,C3098 ,\nC3099 ,C3100 ,C3101 ,C3102 ,C3103 ,C3104 ,\nC3105 ,C3127 ,C3128 ,C3129 ,C3130 ,C3131 ,\nC3132 ,C3133 ,C3136 ,C3137 ,C3138 ,C3139 ,\nC3140 ,C3141 ,C3142 ,C3143 ,C3144 ,C3145 ,\nC3146 ,C3147 ,C3148 ,C3149 ,C3192 ,C3193 ,\nC3194 ,C3195 ,C3196 ,C3197 ,C3198 ,C3199 ,\nC3200 ,C3201 ,C3202 ,C3203 ,C3217 ,C3218 ,\nC3219 ,C3220 ,C3221 ,C3222 ,C3223 ,C3224 ,\nC3225 ,C3226 ,C3227 ,C3228 ,C3229 ,C3243 ,\nC3244 ,C3245 ,C3246 ,C3247 ,C3248 ,C3249 ,\nC3250 ,C3251 ,C3252 ,C3253 ,C3254 ,C3264 ,\nC3265 ,C3266 ,C3267 ,C3268 ,C3269 ,C3270 ,\nC3271 ,C3272 ,C3273 ,C3274 ,C3275 ,C3276 ,\nC3292 ,C3293 ,C3294 ,C3299 ,C3300 ,C3301 ,\nC3302 ,C3303 ,C3304 ,C3305 ,C3306 ,C3307 ,\nC3308 ,C3309 ,C3310 ,C3311 ,C3312 ,C3313 ,\nC3314 ,C3315 ,C3316 ,C3340 ,C3341 ,C3346 ,\nC3347 ,C3348 ,C3349 ,C3350 ,C3351 ,C3352 ,\nC3353 ,C3354 ,C3355 ,C3356 ,C3357 ,C3358 ,\nC3359</w:t>
      </w:r>
    </w:p>
    <w:p>
      <w:pPr>
        <w:pStyle w:val="PreformattedText"/>
        <w:bidi w:val="0"/>
        <w:spacing w:before="0" w:after="0"/>
        <w:jc w:val="left"/>
        <w:rPr/>
      </w:pPr>
      <w:r>
        <w:rPr/>
        <w:t xml:space="preserve"> </w:t>
      </w:r>
      <w:r>
        <w:rPr/>
        <w:t>,C3360 ,C3361 ,C3362 ,C3363 ,C3387 ,\nC3392 ,C3393 ,C3394 ,C3395 ,C3396 ,C3397 ,\nC3398 ,C3399 ,C3400 ,C3401 ,C3402 ,C3403 ,\nC3404 ,C3405 ,C3406 ,C3407 ,C3408 ,C3409 ,\nC3436 ,C3437 ,C3438 ,C3439 ,C3440 ,C3441 ,\nC3442 ,C3443 ,C3444 ,C3445 ,C3446 ,C3447 ,\nC3448 ,C3449 ,C3450 ,C3451 ,C3452 ,C3453 ,\nC3594 ,C3595 ,C3596 ,C3597 ,C3598 ,C3599 ,\nC3600 ,C3601 ,C3602 ,C3603 ,C3604 ,C3605 ,\nC3627 ,C3628 ,C3629 ,C3630 ,C3631 ,C3632 ,\nC3633 ,C3634 ,C3635 ,C3636 ,C3637 ,C3659 ,\nC3660 ,C3661 ,C3662 ,C3672 ,C3673 ,C3674 ,\nC3684 ,C3685 ,C3686 ,C3687 ,C3697 ,C3698 ,\nC3699 ,C3709 ,C3710 ,C3711 ,C3712 ,C3713 ,\nC3714 ,C3715 ,C3716 ,C3733 ,C3734 ,C3735 ,\nC3736 ,C3737 ,C3738 ,C3739 ,C3756 ,C3757 ,\nC3758 ,C3759 ,C3760 ,C3761 ,C3779 ,C3780 ,\nC3781 ,C3782 ,C3783 ,C3784 ,C3785 ,C3800 ,\nC3801 ,C3802 ,C3803 ,C3804 ,C3805 ,C3820 ,\nC3821 ,C3822 ,C3823 ,C3824 ,C3839 ,C3840 ,\nC3841 ,C3842 ,C3857 ,C3858 ,C3877 ,C3878 ,\nC3879 ,C3880 ,C3898 ,C3916 ,C3917 ,"];48[shape=box, label="id:48 level: 9\n12: V194 V200 V201 V212 V228 \nV251 V252 V259 V260 V271 V272 \nV287 \n43: C4519( V194 V200 ) C4520( V201 V194 ) C4525( V194 V212 ) C4529( V228 V194 ) C4533( V194 V259 ) \nC4534( V194 V260 ) C4667( V201 V200 ) C4672( V212 V200 ) C4676( V228 V200 ) C4680( V200 V259 ) C4681( V200 V272 ) \nC4688( V201 V212 ) C4692( V201 V228 ) C4698( V201 V260 ) C4699( V201 V271 ) C5016( V228 V212 ) C5019( V212 V260 ) \nC5020( V212 V271 ) C5021( V212 V287 ) C5212( V228 V271 ) C5213( V228 V272 ) C5214( V228 V287 ) C5561( V252 V251 ) \nC5564( V259 V251 ) C5565( V260 V251 ) C5569( V251 V271 ) C5570( V272 V251 ) C5573( V287 V251 ) C5582( V259 V252 ) \nC5583( V260 V252 ) C5587( V252 V271 ) C5588( V272 V252 ) C5591( V287 V252 ) C5658( V260 V259 ) C5659( V271 V259 ) \nC5660( V272 V259 ) C5661( V287 V259 ) C5664( V271 V260 ) C5665( V272 V260 ) C5666( V287 V260 ) C5859( V272 V271 ) \nC5860( V287 V271 ) C5864( V287 V272 ) "];44-&gt;48[label="11: V194 V200 V201 V212 V228 \nV251 V252 V259 V260 V272 V287 \n34: C4519 ,C4520 ,C4525 ,C4529 ,C4533 ,\nC4534 ,C4667 ,C4672 ,C4676 ,C4680 ,C4681 ,\nC4688 ,C4692 ,C4698 ,C5016 ,C5019 ,C5021 ,\nC5213 ,C5214 ,C5561 ,C5564 ,C5565 ,C5570 ,\nC5573 ,C5582 ,C5583 ,C5588 ,C5591 ,C5658 ,\nC5660 ,C5661 ,C5665 ,C5666 ,C5864 ,"];49[shape=box, label="id:49 level: 9\n12: V197 V198 V199 V214 V215 \nV227 V254 V255 V257 V258 V274 \nV286 \n42: C4620( V197 V198 ) C4621( V199 V197 ) C4626( V197 V214 ) C4627( V215 V197 ) C4630( V227 V197 ) \nC4634( V197 V257 ) C4635( V197 V258 ) C4636( V199 V198 ) C4641( V214 V198 ) C4642( V215 V198 ) C4645( V227 V198 ) \nC4649( V198 V257 ) C4650( V198 V274 ) C4657( V199 V214 ) C4658( V199 V215 ) C4661( V199 V227 ) C4665( V199 V258 ) \nC5028( V215 V214 ) C5029( V227 V214 ) C5032( V214 V258 ) C5034( V214 V286 ) C5035( V227 V215 ) C5038( V215 V257 ) \nC5039( V215 V274 ) C5040( V215 V286 ) C5208( V227 V274 ) C5209( V227 V286 ) C5605( V255 V254 ) C5607( V257 V254 ) \nC5608( V258 V254 ) C5613( V274 V254 ) C5616( V286 V254 ) C5624( V257 V255 ) C5625( V258 V255 ) C5630( V274 V255 ) \nC5633( V286 V255 ) C5647( V258 V257 ) C5649( V274 V257 ) C5650( V286 V257 ) C5654( V274 V258 ) C5655( V286 V258 ) \nC5873( V286 V274 ) "];45-&gt;49[label="11: V197 V198 V199 V214 V215 \nV227 V254 V255 V257 V258 V286 \n34: C4620 ,C4621 ,C4626 ,C4627 ,C4630 ,\nC4634 ,C4635 ,C4636 ,C4641 ,C4642 ,C4645 ,\nC4649 ,C4657 ,C4658 ,C4661 ,C4665 ,C5028 ,\nC5029 ,C5032 ,C5034 ,C5035 ,C5038 ,C5040 ,\nC5209 ,C5605 ,C5607 ,C5608 ,C5616 ,C5624 ,\nC5625 ,C5633 ,C5647 ,C5650 ,C5655 ,"];50[shape=box, label="id:50 level: 9\n51: V110 V111 V114 V117 V121 \nV122 V124 V139 V140 V141 V142 \nV143 V144 V149 V150 V151 V154 \nV162 V182 V183 V184 V185 V186 \nV187 V189 V190 V192 V193 V195 \nV196 V202 V203 V204 V205 V210 \nV211 V219 V220 V222 V223 V224 \nV225 V226 V230 V231 V232 V233 \nV251 V252 V254 V255 \n558: C2393( V111 V110 ) C2396( V114 V110 ) C2399( V117 V110 ) C2403( V121 V110 ) C2404( V122 V110 ) \nC2406( V124 V110 ) C2417( V139 V110 ) C2418( V140 V110 ) C2419( V141 V110 ) C2420( V142 V110 ) C2421( V143 V110 ) \nC2422( V144 V110 ) C2423( V149 V110 ) C2424( V150 V110 ) C2425( V151 V110 ) C2428( V154 V110 ) C2436( V162 V110 ) \nC2437( V110 V184 ) C2438( V110 V189 ) C2439( V110 V203 ) C2440( V110 V205 ) C2443( V114 V111 ) C2446( V117 V111 ) \nC2450( V121 V111 ) C2451( V122 V111 ) C2453( V124 V111 ) C2464( V139 V111 ) C2465( V140 V111 ) C2466( V141 V111 ) \nC2467( V142 V111 ) C2468( V143 V111 ) C2469( V144 V111 ) C2470( V149 V111 ) C2471( V150 V111 ) C2474( V154 V111 ) \nC2482( V162 V111 ) C2483( V111 V184 ) C2484( V111 V189 ) C2485( V111 V224 ) C2486( V111 V226 ) C2579( V114 V117 ) \nC2583( V114 V121 ) C2584( V114 V122 ) C2586( V114 V124 ) C2591( V139 V114 ) C2592( V140 V114 ) C2593( V114 V141 ) \nC2594( V142 V114 ) C2595( V143 V114 ) C2596( V144 V114 ) C2597( V114 V149 ) C2598( V114 V150 ) C2601( V114 V154 ) \nC2607( V162 V114 ) C2689( V117 V121 ) C2690( V122 V117 ) C2698( V139 V117 ) C2699( V140 V117 ) C2700( V141 V117 ) \nC2701( V142 V117 ) C2702( V143 V117 ) C2703( V144 V117 ) C2704( V117 V149 ) C2705( V117 V150 ) C2706( V151 V117 ) \nC2709( V154 V117 ) C2715( V162 V117 ) C2721( V117 V184 ) C2722( V117 V204 ) C2829( V121 V122 ) C2831( V121 V124 ) \nC2840( V140 V121 ) C2841( V141 V121 ) C2842( V143 V121 ) C2843( V144 V121 ) C2844( V149 V121 ) C2845( V150 V121 ) \nC2846( V151 V121 ) C2847( V121 V154 ) C2853( V162 V121 ) C2863( V121 V203 ) C2864( V121 V205 ) C2873( V139 V122 ) \nC2874( V140 V122 ) C2875( V141 V122 ) C2876( V142 V122 ) C2877( V143 V122 ) C2878( V144 V122 ) C2879( V149 V122 ) \nC2880( V122 V150 ) C2881( V151 V122 ) C2884( V154 V122 ) C2890( V162 V122 ) C2896( V122 V189 ) C2897( V122 V202 ) \nC2939( V139 V124 ) C2940( V142 V124 ) C2941( V143 V124 ) C2942( V124 V144 ) C2943( V149 V124 ) C2944( V150 V124 ) \nC2945( V151 V124 ) C2952( V162 V124 ) C2964( V124 V202 ) C2965( V124 V204 ) C3476( V139 V140 ) C3477( V139 V141 ) \nC3478( V139 V142 ) C3479( V139 V143 ) C3480( V139 V144 ) C3481( V139 V149 ) C3482( V139 V150 ) C3485( V139 V154 ) \nC3491( V162 V139 ) C3513( V140 V141 ) C3514( V140 V142 ) C3515( V140 V143 ) C3516( V140 V144 ) C3517( V140 V149 ) \nC3518( V140 V150 ) C3521( V140 V154 ) C3527( V162 V140 ) C3549( V142 V141 ) C3550( V143 V141 ) C3551( V144 V141 ) \nC3552( V141 V149 ) C3553( V141 V150 ) C3556( V141 V154 ) C3562( V162 V141 ) C3572( V143 V142 ) C3573( V144 V142 ) \nC3574( V142 V149 ) C3575( V142 V150 ) C3578( V142 V154 ) C3584( V162 V142 ) C3594( V143 V144 ) C3595( V149 V143 ) \nC3596( V150 V143 ) C3597( V151 V143 ) C3600( V143 V154 ) C3606( V162 V143 ) C3619( V143 V204 ) C3620( V143 V205 ) \nC3623( V143 V210 ) C3624( V143 V225 ) C3625( V143 V226 ) C3627( V149 V144 ) C3628( V150 V144 ) C3629( V151 V144 ) \nC3632( V144 V154 ) C3638( V162 V144 ) C3651( V144 V202 ) C3652( V144 V203 ) C3655( V144 V211 ) C3656( V144 V223 ) \nC3657( V144 V224 ) C3709( V149 V150 ) C3710( V149 V151 ) C3713( V149 V154 ) C3717( V162 V149 ) C3728( V149 V204 ) \nC3729( V149 V205 ) C3732( V149 V226 ) C3733( V150 V151 ) C3736( V150 V154 ) C3740( V162 V150 ) C3751( V150 V202 ) \nC3752( V150 V203 ) C3755( V150 V224 ) C3758( V151 V154 ) C3777( V151 V224 ) C3778( V151 V226 ) C3825( V162 V154 ) \nC3834( V154 V184 ) C3835( V154 V189 ) C3836( V154 V202 ) C3837( V154 V204 ) C4054( V184 V182 ) C4055( V185 V182 ) \nC4056( V186 V182 ) C4057( V187 V182 ) C4059( V189 V182 ) C4060( V190 V182 ) C4062( V182 V192 ) C4063( V182 V193 ) \nC4064( V182 V195 ) C4065( V182 V196 ) C4066( V202 V182 ) C4067( V203 V182 ) C4068( V182 V204 ) C4069( V182 V205 ) \nC4074( V182 V210 ) C4075( V182 V211 ) C4079( V219 V182 ) C4080( V182 V220 ) C4082( V182 V222 ) C4083( V223 V182 ) \nC4084( V224 V182 ) C4085( V225 V182 ) C4086( V226 V182 ) C4088( V182 V230 ) C4089( V182 V232 ) C4093( V184 V183 ) \nC4094( V185 V183 ) C4095( V186 V183 ) C4096( V187 V183 ) C4098( V189 V183 ) C4099( V190 V183 ) C4101( V183 V192 ) \nC4102( V183 V193 ) C4103( V183 V195 ) C4104( V183 V196 ) C4105( V202 V183 ) C4106( V203 V183 ) C4107( V183 V204 ) \nC4108( V183 V205 ) C4113( V183 V210 ) C4114( V183 V211 ) C4118( V183 V219 ) C4119( V220 V183 ) C4121( V183 V222 ) \nC4122( V223 V183 ) C4123( V224 V183 ) C4124( V225 V183 ) C4125( V226 V183 ) C4127( V183 V230 ) C4128( V183 V232 ) \nC4132( V186 V184 ) C4133( V187 V184 ) C4135( V189 V184 ) C4136( V190 V184 ) C4138( V184 V192 ) C4139( V184 V193 ) \nC4140( V184 V195 ) C4141( V184 V196 ) C4142( V202 V184 ) C4143( V203 V184 ) C4144( V184 V204 ) C4145( V184 V205 ) \nC4150( V210 V184 ) C4151( V184 V211 ) C4155( V184 V219 ) C4156( V184 V220 ) C4158( V184 V222 ) C4159( V223 V184 ) \nC4160( V224 V184 ) C4161( V225 V184 ) C4162( V226 V184 ) C4164( V184 V230 ) C4165( V184 V232 ) C4170( V186 V185 ) \nC4171( V187 V185 ) C4173( V189 V185 ) C4174( V190 V185 ) C4176( V185 V192 ) C4177( V185 V193 ) C4178( V185 V195 ) \nC4179( V185 V196 ) C4180( V202 V185 ) C4181( V203 V185 ) C4182( V185 V204 ) C4183( V185 V205 ) C4188( V210 V185 ) \nC4189( V185 V211 ) C4193( V185 V219 ) C4194( V185 V220 ) C4196( V222 V185 ) C4197( V223 V185 ) C4198( V224 V185 ) \nC4199( V225 V185 ) C4200( V226 V185 ) C4202( V185 V230 ) C4203( V185 V232 ) C4209( V189 V186 ) C4210( V190 V186 ) \nC4212( V186 V192 ) C4213( V186 V193 ) C4214( V186 V195 ) C4215( V186 V196 ) C4216( V186 V202 ) C4217( V186 V203 ) \nC4218( V204 V186 ) C4219( V205 V186 ) C4224( V186 V210 ) C4225( V186 V211 ) C4229( V219 V186 ) C4230( V186 V220 ) \nC4232( V186 V222 ) C4233( V223 V186 ) C4234( V224 V186 ) C4235( V225 V186 ) C4236( V186 V226 ) C4238( V186 V231 ) \nC4239( V186 V233 ) C4246( V189 V187 ) C4247( V190 V187 ) C4249( V187 V192 ) C4250( V187 V193 ) C4251( V187 V195 ) \nC4252( V187 V196 ) C4253( V187 V202 ) C4254( V187 V203 ) C4255( V204 V187 ) C4256( V205 V187 ) C4261( V187 V210 ) \nC4262( V187 V211 ) C4266( V187 V219 ) C4267( V220 V187 ) C4269( V187 V222 ) C4270( V223 V187 ) C4271( V224 V187 ) \nC4272( V225 V187 ) C4273( V187 V226 ) C4275( V187 V231 ) C4276( V187 V233 ) C4323(</w:t>
      </w:r>
    </w:p>
    <w:p>
      <w:pPr>
        <w:pStyle w:val="PreformattedText"/>
        <w:bidi w:val="0"/>
        <w:spacing w:before="0" w:after="0"/>
        <w:jc w:val="left"/>
        <w:rPr/>
      </w:pPr>
      <w:r>
        <w:rPr/>
        <w:t xml:space="preserve"> </w:t>
      </w:r>
      <w:r>
        <w:rPr/>
        <w:t>V189 V192 ) C4324( V189 V193 ) \nC4325( V189 V195 ) C4326( V189 V196 ) C4327( V189 V202 ) C4328( V189 V203 ) C4329( V204 V189 ) C4330( V205 V189 ) \nC4335( V189 V210 ) C4336( V211 V189 ) C4340( V189 V219 ) C4341( V189 V220 ) C4343( V189 V222 ) C4344( V223 V189 ) \nC4345( V224 V189 ) C4346( V225 V189 ) C4347( V189 V226 ) C4349( V189 V231 ) C4350( V189 V233 ) C4358( V190 V192 ) \nC4359( V190 V193 ) C4360( V190 V195 ) C4361( V190 V196 ) C4362( V190 V202 ) C4363( V190 V203 ) C4364( V204 V190 ) \nC4365( V205 V190 ) C4370( V190 V210 ) C4371( V211 V190 ) C4375( V190 V219 ) C4376( V190 V220 ) C4378( V222 V190 ) \nC4379( V223 V190 ) C4380( V224 V190 ) C4381( V225 V190 ) C4382( V190 V226 ) C4384( V190 V231 ) C4385( V190 V233 ) \nC4430( V192 V193 ) C4432( V192 V195 ) C4433( V196 V192 ) C4437( V202 V192 ) C4438( V203 V192 ) C4439( V204 V192 ) \nC4440( V205 V192 ) C4445( V210 V192 ) C4446( V211 V192 ) C4452( V192 V219 ) C4453( V192 V220 ) C4455( V192 V222 ) \nC4456( V223 V192 ) C4457( V192 V224 ) C4458( V225 V192 ) C4459( V226 V192 ) C4462( V192 V231 ) C4463( V192 V232 ) \nC4464( V192 V233 ) C4467( V192 V251 ) C4476( V193 V195 ) C4477( V193 V196 ) C4481( V202 V193 ) C4482( V203 V193 ) \nC4483( V204 V193 ) C4484( V205 V193 ) C4489( V210 V193 ) C4490( V211 V193 ) C4496( V219 V193 ) C4497( V220 V193 ) \nC4499( V193 V222 ) C4500( V223 V193 ) C4501( V224 V193 ) C4502( V225 V193 ) C4503( V193 V226 ) C4506( V193 V230 ) \nC4507( V193 V232 ) C4508( V193 V233 ) C4511( V193 V252 ) C4535( V195 V196 ) C4540( V202 V195 ) C4541( V203 V195 ) \nC4542( V204 V195 ) C4543( V205 V195 ) C4548( V210 V195 ) C4549( V211 V195 ) C4555( V195 V219 ) C4556( V195 V220 ) \nC4558( V195 V222 ) C4559( V223 V195 ) C4560( V195 V224 ) C4561( V225 V195 ) C4562( V226 V195 ) C4565( V195 V230 ) \nC4566( V195 V231 ) C4567( V195 V233 ) C4570( V195 V254 ) C4582( V202 V196 ) C4583( V203 V196 ) C4584( V204 V196 ) \nC4585( V205 V196 ) C4590( V210 V196 ) C4591( V211 V196 ) C4597( V219 V196 ) C4598( V220 V196 ) C4600( V196 V222 ) \nC4601( V223 V196 ) C4602( V224 V196 ) C4603( V225 V196 ) C4604( V196 V226 ) C4607( V196 V230 ) C4608( V196 V231 ) \nC4609( V196 V232 ) C4612( V196 V255 ) C4700( V203 V202 ) C4701( V202 V204 ) C4702( V202 V205 ) C4707( V202 V210 ) \nC4708( V202 V211 ) C4716( V202 V219 ) C4717( V202 V220 ) C4719( V202 V222 ) C4720( V223 V202 ) C4721( V224 V202 ) \nC4722( V225 V202 ) C4723( V202 V226 ) C4727( V202 V230 ) C4728( V202 V231 ) C4729( V202 V232 ) C4730( V202 V233 ) \nC4735( V202 V251 ) C4736( V202 V254 ) C4741( V203 V204 ) C4742( V203 V205 ) C4747( V203 V210 ) C4748( V203 V211 ) \nC4756( V203 V219 ) C4757( V203 V220 ) C4759( V203 V222 ) C4760( V223 V203 ) C4761( V224 V203 ) C4762( V225 V203 ) \nC4763( V203 V226 ) C4767( V203 V230 ) C4768( V203 V231 ) C4769( V203 V232 ) C4770( V203 V233 ) C4775( V203 V251 ) \nC4776( V203 V254 ) C4781( V205 V204 ) C4786( V204 V210 ) C4787( V204 V211 ) C4795( V204 V219 ) C4796( V204 V220 ) \nC4798( V204 V222 ) C4799( V223 V204 ) C4800( V204 V224 ) C4801( V225 V204 ) C4802( V226 V204 ) C4806( V204 V230 ) \nC4807( V204 V232 ) C4813( V204 V252 ) C4814( V204 V255 ) C4823( V205 V210 ) C4824( V205 V211 ) C4832( V205 V219 ) \nC4833( V205 V220 ) C4835( V205 V222 ) C4836( V223 V205 ) C4837( V205 V224 ) C4838( V225 V205 ) C4839( V226 V205 ) \nC4843( V205 V230 ) C4844( V205 V232 ) C4850( V205 V252 ) C4851( V205 V255 ) C4958( V210 V211 ) C4962( V210 V219 ) \nC4963( V210 V220 ) C4965( V210 V222 ) C4966( V223 V210 ) C4967( V210 V224 ) C4968( V225 V210 ) C4969( V210 V226 ) \nC4971( V210 V230 ) C4972( V210 V232 ) C4990( V211 V219 ) C4991( V211 V220 ) C4993( V211 V222 ) C4994( V223 V211 ) \nC4995( V211 V224 ) C4996( V225 V211 ) C4997( V211 V226 ) C4999( V211 V231 ) C5000( V211 V233 ) C5099( V219 V220 ) \nC5101( V219 V222 ) C5102( V223 V219 ) C5103( V224 V219 ) C5104( V225 V219 ) C5105( V226 V219 ) C5107( V219 V230 ) \nC5108( V219 V231 ) C5109( V219 V232 ) C5110( V219 V233 ) C5117( V220 V222 ) C5118( V223 V220 ) C5119( V224 V220 ) \nC5120( V225 V220 ) C5121( V226 V220 ) C5123( V220 V230 ) C5124( V220 V231 ) C5125( V220 V232 ) C5126( V220 V233 ) \nC5147( V223 V222 ) C5148( V224 V222 ) C5149( V225 V222 ) C5150( V226 V222 ) C5152( V222 V230 ) C5153( V222 V231 ) \nC5154( V222 V232 ) C5155( V222 V233 ) C5161( V223 V224 ) C5162( V223 V226 ) C5163( V223 V230 ) C5164( V223 V231 ) \nC5165( V223 V232 ) C5166( V223 V233 ) C5173( V225 V224 ) C5174( V224 V226 ) C5176( V224 V231 ) C5177( V224 V233 ) \nC5186( V225 V226 ) C5187( V225 V230 ) C5188( V225 V232 ) C5197( V226 V230 ) C5198( V226 V232 ) C5228( V230 V255 ) \nC5230( V231 V254 ) C5232( V232 V252 ) C5234( V233 V251 ) C5561( V252 V251 ) C5563( V254 V251 ) C5581( V255 V252 ) \nC5605( V255 V254 ) "];46-&gt;50[label="49: V110 V111 V114 V117 V121 \nV122 V124 V139 V140 V141 V142 \nV143 V144 V149 V150 V151 V154 \nV162 V182 V183 V185 V186 V187 \nV190 V192 V193 V195 V196 V202 \nV203 V204 V205 V210 V211 V219 \nV220 V222 V223 V224 V225 V226 \nV230 V231 V232 V233 V251 V252 \nV254 V255 \n501: C2393 ,C2396 ,C2399 ,C2403 ,C2404 ,\nC2406 ,C2417 ,C2418 ,C2419 ,C2420 ,C2421 ,\nC2422 ,C2423 ,C2424 ,C2425 ,C2428 ,C2436 ,\nC2439 ,C2440 ,C2443 ,C2446 ,C2450 ,C2451 ,\nC2453 ,C2464 ,C2465 ,C2466 ,C2467 ,C2468 ,\nC2469 ,C2470 ,C2471 ,C2474 ,C2482 ,C2485 ,\nC2486 ,C2579 ,C2583 ,C2584 ,C2586 ,C2591 ,\nC2592 ,C2593 ,C2594 ,C2595 ,C2596 ,C2597 ,\nC2598 ,C2601 ,C2607 ,C2689 ,C2690 ,C2698 ,\nC2699 ,C2700 ,C2701 ,C2702 ,C2703 ,C2704 ,\nC2705 ,C2706 ,C2709 ,C2715 ,C2722 ,C2829 ,\nC2831 ,C2840 ,C2841 ,C2842 ,C2843 ,C2844 ,\nC2845 ,C2846 ,C2847 ,C2853 ,C2863 ,C2864 ,\nC2873 ,C2874 ,C2875 ,C2876 ,C2877 ,C2878 ,\nC2879 ,C2880 ,C2881 ,C2884 ,C2890 ,C2897 ,\nC2939 ,C2940 ,C2941 ,C2942 ,C2943 ,C2944 ,\nC2945 ,C2952 ,C2964 ,C2965 ,C3476 ,C3477 ,\nC3478 ,C3479 ,C3480 ,C3481 ,C3482 ,C3485 ,\nC3491 ,C3513 ,C3514 ,C3515 ,C3516 ,C3517 ,\nC3518 ,C3521 ,C3527 ,C3549 ,C3550 ,C3551 ,\nC3552 ,C3553 ,C3556 ,C3562 ,C3572 ,C3573 ,\nC3574 ,C3575 ,C3578 ,C3584 ,C3594 ,C3595 ,\nC3596 ,C3597 ,C3600 ,C3606 ,C3619 ,C3620 ,\nC3623 ,C3624 ,C3625 ,C3627 ,C3628 ,C3629 ,\nC3632 ,C3638 ,C3651 ,C3652 ,C3655 ,C3656 ,\nC3657 ,C3709 ,C3710 ,C3713 ,C3717 ,C3728 ,\nC3729 ,C3732 ,C3733 ,C3736 ,C3740 ,C3751 ,\nC3752 ,C3755 ,C3758 ,C3777 ,C3778 ,C3825 ,\nC3836 ,C3837 ,C4055 ,C4056 ,C4057 ,C4060 ,\nC4062 ,C4063 ,C4064 ,C4065 ,C4066 ,C4067 ,\nC4068 ,C4069 ,C4074 ,C4075 ,C4079 ,C4080 ,\nC4082 ,C4083 ,C4084 ,C4085 ,C4086 ,C4088 ,\nC4089 ,C4094 ,C4095 ,C4096 ,C4099 ,C4101 ,\nC4102 ,C4103 ,C4104 ,C4105 ,C4106 ,C4107 ,\nC4108 ,C4113 ,C4114 ,C4118 ,C4119 ,C4121 ,\nC4122 ,C4123 ,C4124 ,C4125 ,C4127 ,C4128 ,\nC4170 ,C4171 ,C4174 ,C4176 ,C4177 ,C4178 ,\nC4179 ,C4180 ,C4181 ,C4182 ,C4183 ,C4188 ,\nC4189 ,C4193 ,C4194 ,C4196 ,C4197 ,C4198 ,\nC4199 ,C4200 ,C4202 ,C4203 ,C4210 ,C4212 ,\nC4213 ,C4214 ,C4215 ,C4216 ,C4217 ,C4218 ,\nC4219 ,C4224 ,C4225 ,C4229 ,C4230 ,C4232 ,\nC4233 ,C4234 ,C4235 ,C4236 ,C4238 ,C4239 ,\nC4247 ,C4249 ,C4250 ,C4251 ,C4252 ,C4253 ,\nC4254 ,C4255 ,C4256 ,C4261 ,C4262 ,C4266 ,\nC4267 ,C4269 ,C4270 ,C4271 ,C4272 ,C4273 ,\nC4275 ,C4276 ,C4358 ,C4359 ,C4360 ,C4361 ,\nC4362 ,C4363 ,C4364 ,C4365 ,C4370 ,C4371 ,\nC4375 ,C4376 ,C4378 ,C4379 ,C4380 ,C4381 ,\nC4382 ,C4384 ,C4385 ,C4430 ,C4432 ,C4433 ,\nC4437 ,C4438 ,C4439 ,C4440 ,C4445 ,C4446 ,\nC4452 ,C4453 ,C4455 ,C4456 ,C4457 ,C4458 ,\nC4459 ,C4462 ,C4463 ,C4464 ,C4467 ,C4476 ,\nC4477 ,C4481 ,C4482 ,C4483 ,C4484 ,C4489 ,\nC4490 ,C4496 ,C4497 ,C4499 ,C4500 ,C4501 ,\nC4502 ,C4503 ,C4506 ,C4507 ,C4508 ,C4511 ,\nC4535 ,C4540 ,C4541 ,C4542 ,C4543 ,C4548 ,\nC4549 ,C4555 ,C4556 ,C4558 ,C4559 ,C4560 ,\nC4561 ,C4562 ,C4565 ,C4566 ,C4567 ,C4570 ,\nC4582 ,C4583 ,C4584 ,C4585 ,C4590 ,C4591 ,\nC4597 ,C4598 ,C4600 ,C4601 ,C4602 ,C4603 ,\nC4604 ,C4607 ,C4608 ,C4609 ,C4612 ,C4700 ,\nC4701 ,C4702 ,C4707 ,C4708 ,C4716 ,C4717 ,\nC4719 ,C4720 ,C4721 ,C4722 ,C4723 ,C4727 ,\nC4728 ,C4729 ,C4730 ,C4735 ,C4736 ,C4741 ,\nC4742 ,C4747 ,C4748 ,C4756 ,C4757 ,C4759 ,\nC4760 ,C4761 ,C4762 ,C4763 ,C4767 ,C4768 ,\nC4769 ,C4770 ,C4775 ,C4776 ,C4781 ,C4786 ,\nC4787 ,C4795 ,C4796 ,C4798 ,C4799 ,C4800 ,\nC4801 ,C4802 ,C4806 ,C4807 ,C4813 ,C4814 ,\nC4823 ,C4824 ,C4832 ,C4833 ,C4835 ,C4836 ,\nC4837 ,C4838 ,C4839 ,C4843 ,C4844 ,C4850 ,\nC4851 ,C4958 ,C4962 ,C4963 ,C4965 ,C4966 ,\nC4967 ,C4968 ,C4969 ,C4971 ,C4972 ,C4990 ,\nC4991 ,C4993 ,C4994 ,C4995 ,C4996 ,C4997 ,\nC4999 ,C5000 ,C5099 ,C5101 ,C5102 ,C5103 ,\nC5104 ,C5105 ,C5107 ,C5108 ,C5109 ,C5110 ,\nC5117 ,C5118 ,C5119 ,C5120 ,C5121 ,C5123 ,\nC5124 ,C5125 ,C5126 ,C5147 ,C5148 ,C5149 ,\nC5150 ,C5152 ,C5153 ,C5154 ,C5155 ,C5161 ,\nC5162 ,C5163 ,C5164 ,C5165 ,C5166 ,C5173 ,\nC5174 ,C5176 ,C5177 ,C5186 ,C5187 ,C5188 ,\nC5197 ,C5198 ,C5228 ,C5230 ,C5232 ,C5234 ,\nC5561 ,C5563 ,C5581 ,C5605 ,"];51[shape=box, label="id:51 level: 9\n58: V59 V60 V61 V62 V69 \nV70 V71 V72 V85 V87 V106 \nV107 V108 V109 V110 V111 V112 \nV113 V115 V116 V117 V118 V119 \nV120 V121 V122 V123 V124 V125 \nV126 V127 V128 V129 V131 V132 \nV133 V134 V135 V136 V137 V138 \nV143 V144 V145 V146 V149 V150 \nV151 V152 V153 V154 V155 V156 \nV157 V158 V159 V160 V161 \n883: C1407( V59 V60 ) C1408( V61 V59 ) C1409( V62 V59 ) C1415( V69 V59 ) C1416( V70 V59 ) \nC1417( V72 V59 ) C1428( V85 V59 ) C1429( V87 V59 ) C1441( V59 V128 ) C1442( V59 V131 ) C1443( V59 V132 ) \nC1444( V59 V135 ) C1445( V59 V136 ) C1446( V59 V156 ) C1447( V59 V157 ) C1448( V59 V160 ) C1449( V61 V60 ) \nC1450( V62 V60 ) C1456( V69 V60 ) C1457( V70 V60 ) C1458( V71 V60 ) C1469( V85 V60 ) C1470( V87 V60 ) \nC1482( V60 V129 ) C1483( V60 V131 ) C1484( V60 V132 ) C1485( V60 V137 ) C1486( V60 V138 ) C1487( V60 V158 ) \nC1488( V60 V159 ) C1489( V60 V160 ) C1490( V62 V61 ) C1499( V85 V61 ) C1511( V61 V131 ) C1517( V62 V71 ) \nC1518( V62 V72 ) C1523( V85 V62 ) C1535( V62 V132 ) C1748( V70 V69 ) C1749( V69 V71 ) C1750( V69 V72 ) \nC1759( V87 V69 ) C1781( V70 V71 ) C1782( V70 V72 ) C1791( V87 V70 ) C1813( V71 V72 ) C1824( V87 V71 ) \nC1837( V71 V137 ) C1838( V71 V138 ) C1841( V71 V143 ) C1842( V71</w:t>
      </w:r>
    </w:p>
    <w:p>
      <w:pPr>
        <w:pStyle w:val="PreformattedText"/>
        <w:bidi w:val="0"/>
        <w:spacing w:before="0" w:after="0"/>
        <w:jc w:val="left"/>
        <w:rPr/>
      </w:pPr>
      <w:r>
        <w:rPr/>
        <w:t xml:space="preserve"> </w:t>
      </w:r>
      <w:r>
        <w:rPr/>
        <w:t>V158 ) C1843( V71 V159 ) C1855( V87 V72 ) \nC1868( V72 V135 ) C1869( V72 V136 ) C1872( V72 V144 ) C1873( V72 V156 ) C1874( V72 V157 ) C2126( V85 V160 ) \nC2193( V107 V106 ) C2194( V108 V106 ) C2195( V109 V106 ) C2196( V110 V106 ) C2197( V111 V106 ) C2198( V112 V106 ) \nC2199( V113 V106 ) C2201( V115 V106 ) C2202( V116 V106 ) C2203( V117 V106 ) C2204( V118 V106 ) C2205( V119 V106 ) \nC2206( V120 V106 ) C2207( V121 V106 ) C2208( V122 V106 ) C2209( V123 V106 ) C2210( V124 V106 ) C2211( V125 V106 ) \nC2212( V126 V106 ) C2213( V128 V106 ) C2214( V129 V106 ) C2215( V131 V106 ) C2216( V133 V106 ) C2217( V135 V106 ) \nC2218( V136 V106 ) C2219( V137 V106 ) C2220( V138 V106 ) C2225( V143 V106 ) C2226( V144 V106 ) C2227( V149 V106 ) \nC2228( V150 V106 ) C2229( V152 V106 ) C2230( V153 V106 ) C2231( V154 V106 ) C2232( V155 V106 ) C2233( V156 V106 ) \nC2234( V157 V106 ) C2235( V158 V106 ) C2236( V159 V106 ) C2237( V160 V106 ) C2238( V161 V106 ) C2244( V108 V107 ) \nC2245( V109 V107 ) C2246( V110 V107 ) C2247( V111 V107 ) C2248( V112 V107 ) C2249( V113 V107 ) C2251( V115 V107 ) \nC2252( V116 V107 ) C2253( V117 V107 ) C2254( V118 V107 ) C2255( V119 V107 ) C2256( V120 V107 ) C2257( V121 V107 ) \nC2258( V122 V107 ) C2259( V123 V107 ) C2260( V124 V107 ) C2261( V125 V107 ) C2262( V126 V107 ) C2263( V128 V107 ) \nC2264( V129 V107 ) C2265( V131 V107 ) C2266( V132 V107 ) C2267( V133 V107 ) C2268( V134 V107 ) C2269( V135 V107 ) \nC2270( V136 V107 ) C2271( V137 V107 ) C2272( V138 V107 ) C2277( V143 V107 ) C2278( V144 V107 ) C2279( V149 V107 ) \nC2280( V150 V107 ) C2281( V151 V107 ) C2282( V152 V107 ) C2283( V153 V107 ) C2284( V154 V107 ) C2285( V155 V107 ) \nC2286( V156 V107 ) C2287( V157 V107 ) C2288( V158 V107 ) C2289( V159 V107 ) C2295( V109 V108 ) C2296( V110 V108 ) \nC2297( V111 V108 ) C2298( V112 V108 ) C2299( V113 V108 ) C2301( V115 V108 ) C2302( V116 V108 ) C2303( V117 V108 ) \nC2304( V118 V108 ) C2305( V119 V108 ) C2306( V120 V108 ) C2307( V121 V108 ) C2308( V122 V108 ) C2309( V123 V108 ) \nC2310( V124 V108 ) C2311( V125 V108 ) C2312( V126 V108 ) C2313( V128 V108 ) C2314( V129 V108 ) C2315( V131 V108 ) \nC2316( V133 V108 ) C2317( V135 V108 ) C2318( V136 V108 ) C2319( V137 V108 ) C2320( V138 V108 ) C2325( V143 V108 ) \nC2326( V144 V108 ) C2327( V149 V108 ) C2328( V150 V108 ) C2329( V152 V108 ) C2330( V153 V108 ) C2331( V154 V108 ) \nC2332( V155 V108 ) C2333( V156 V108 ) C2334( V157 V108 ) C2335( V158 V108 ) C2336( V159 V108 ) C2337( V160 V108 ) \nC2338( V161 V108 ) C2344( V110 V109 ) C2345( V111 V109 ) C2346( V112 V109 ) C2347( V113 V109 ) C2349( V115 V109 ) \nC2350( V116 V109 ) C2351( V117 V109 ) C2352( V118 V109 ) C2353( V119 V109 ) C2354( V120 V109 ) C2355( V121 V109 ) \nC2356( V122 V109 ) C2357( V123 V109 ) C2358( V124 V109 ) C2359( V125 V109 ) C2360( V126 V109 ) C2361( V128 V109 ) \nC2362( V129 V109 ) C2363( V131 V109 ) C2364( V132 V109 ) C2365( V133 V109 ) C2366( V134 V109 ) C2367( V135 V109 ) \nC2368( V136 V109 ) C2369( V137 V109 ) C2370( V138 V109 ) C2375( V143 V109 ) C2376( V144 V109 ) C2377( V149 V109 ) \nC2378( V150 V109 ) C2379( V151 V109 ) C2380( V152 V109 ) C2381( V153 V109 ) C2382( V154 V109 ) C2383( V155 V109 ) \nC2384( V156 V109 ) C2385( V157 V109 ) C2386( V158 V109 ) C2387( V159 V109 ) C2393( V111 V110 ) C2394( V112 V110 ) \nC2395( V113 V110 ) C2397( V115 V110 ) C2398( V116 V110 ) C2399( V117 V110 ) C2400( V118 V110 ) C2401( V119 V110 ) \nC2402( V120 V110 ) C2403( V121 V110 ) C2404( V122 V110 ) C2405( V123 V110 ) C2406( V124 V110 ) C2407( V125 V110 ) \nC2408( V126 V110 ) C2409( V128 V110 ) C2410( V129 V110 ) C2411( V132 V110 ) C2412( V134 V110 ) C2413( V135 V110 ) \nC2414( V136 V110 ) C2415( V137 V110 ) C2416( V138 V110 ) C2421( V143 V110 ) C2422( V144 V110 ) C2423( V149 V110 ) \nC2424( V150 V110 ) C2425( V151 V110 ) C2426( V152 V110 ) C2427( V153 V110 ) C2428( V154 V110 ) C2429( V155 V110 ) \nC2430( V156 V110 ) C2431( V157 V110 ) C2432( V158 V110 ) C2433( V159 V110 ) C2434( V160 V110 ) C2435( V161 V110 ) \nC2441( V112 V111 ) C2442( V113 V111 ) C2444( V115 V111 ) C2445( V116 V111 ) C2446( V117 V111 ) C2447( V118 V111 ) \nC2448( V119 V111 ) C2449( V120 V111 ) C2450( V121 V111 ) C2451( V122 V111 ) C2452( V123 V111 ) C2453( V124 V111 ) \nC2454( V125 V111 ) C2455( V126 V111 ) C2456( V128 V111 ) C2457( V129 V111 ) C2458( V131 V111 ) C2459( V133 V111 ) \nC2460( V135 V111 ) C2461( V136 V111 ) C2462( V137 V111 ) C2463( V138 V111 ) C2468( V143 V111 ) C2469( V144 V111 ) \nC2470( V149 V111 ) C2471( V150 V111 ) C2472( V152 V111 ) C2473( V153 V111 ) C2474( V154 V111 ) C2475( V155 V111 ) \nC2476( V156 V111 ) C2477( V157 V111 ) C2478( V158 V111 ) C2479( V159 V111 ) C2480( V160 V111 ) C2481( V161 V111 ) \nC2487( V113 V112 ) C2489( V115 V112 ) C2490( V116 V112 ) C2491( V117 V112 ) C2492( V118 V112 ) C2493( V119 V112 ) \nC2494( V120 V112 ) C2495( V121 V112 ) C2496( V122 V112 ) C2497( V123 V112 ) C2498( V124 V112 ) C2499( V125 V112 ) \nC2500( V126 V112 ) C2501( V128 V112 ) C2502( V129 V112 ) C2503( V132 V112 ) C2504( V134 V112 ) C2505( V135 V112 ) \nC2506( V136 V112 ) C2507( V137 V112 ) C2508( V138 V112 ) C2513( V143 V112 ) C2514( V144 V112 ) C2515( V149 V112 ) \nC2516( V150 V112 ) C2517( V151 V112 ) C2518( V152 V112 ) C2519( V153 V112 ) C2520( V154 V112 ) C2521( V155 V112 ) \nC2522( V156 V112 ) C2523( V157 V112 ) C2524( V158 V112 ) C2525( V159 V112 ) C2526( V160 V112 ) C2527( V161 V112 ) \nC2534( V115 V113 ) C2535( V116 V113 ) C2536( V117 V113 ) C2537( V118 V113 ) C2538( V119 V113 ) C2539( V120 V113 ) \nC2540( V121 V113 ) C2541( V122 V113 ) C2542( V123 V113 ) C2543( V124 V113 ) C2544( V125 V113 ) C2545( V126 V113 ) \nC2546( V128 V113 ) C2547( V129 V113 ) C2548( V131 V113 ) C2549( V133 V113 ) C2550( V135 V113 ) C2551( V136 V113 ) \nC2552( V137 V113 ) C2553( V138 V113 ) C2558( V143 V113 ) C2559( V144 V113 ) C2560( V149 V113 ) C2561( V150 V113 ) \nC2562( V152 V113 ) C2563( V153 V113 ) C2564( V154 V113 ) C2565( V155 V113 ) C2566( V156 V113 ) C2567( V157 V113 ) \nC2568( V158 V113 ) C2569( V159 V113 ) C2570( V160 V113 ) C2571( V161 V113 ) C2611( V117 V115 ) C2612( V118 V115 ) \nC2613( V119 V115 ) C2614( V115 V120 ) C2615( V115 V122 ) C2616( V115 V123 ) C2617( V115 V124 ) C2618( V126 V115 ) \nC2619( V129 V115 ) C2620( V135 V115 ) C2621( V136 V115 ) C2622( V137 V115 ) C2623( V138 V115 ) C2628( V115 V143 ) \nC2629( V115 V144 ) C2630( V149 V115 ) C2631( V115 V150 ) C2632( V151 V115 ) C2633( V152 V115 ) C2634( V115 V153 ) \nC2635( V115 V154 ) C2636( V115 V155 ) C2637( V156 V115 ) C2638( V157 V115 ) C2639( V158 V115 ) C2640( V159 V115 ) \nC2649( V117 V116 ) C2650( V118 V116 ) C2651( V116 V119 ) C2652( V120 V116 ) C2653( V116 V122 ) C2654( V116 V123 ) \nC2655( V116 V124 ) C2656( V126 V116 ) C2657( V129 V116 ) C2658( V135 V116 ) C2659( V136 V116 ) C2660( V137 V116 ) \nC2661( V138 V116 ) C2666( V116 V143 ) C2667( V116 V144 ) C2668( V149 V116 ) C2669( V116 V150 ) C2670( V151 V116 ) \nC2671( V116 V152 ) C2672( V153 V116 ) C2673( V116 V154 ) C2674( V116 V155 ) C2675( V156 V116 ) C2676( V157 V116 ) \nC2677( V158 V116 ) C2678( V159 V116 ) C2687( V117 V119 ) C2688( V117 V120 ) C2689( V117 V121 ) C2690( V122 V117 ) \nC2691( V117 V123 ) C2692( V117 V126 ) C2693( V117 V129 ) C2694( V135 V117 ) C2695( V136 V117 ) C2696( V137 V117 ) \nC2697( V138 V117 ) C2702( V143 V117 ) C2703( V144 V117 ) C2704( V117 V149 ) C2705( V117 V150 ) C2706( V151 V117 ) \nC2707( V117 V152 ) C2708( V117 V153 ) C2709( V154 V117 ) C2710( V117 V155 ) C2711( V156 V117 ) C2712( V157 V117 ) \nC2713( V158 V117 ) C2714( V159 V117 ) C2724( V118 V119 ) C2725( V118 V120 ) C2726( V118 V121 ) C2727( V118 V122 ) \nC2728( V123 V118 ) C2729( V118 V126 ) C2730( V118 V129 ) C2731( V135 V118 ) C2732( V136 V118 ) C2733( V137 V118 ) \nC2734( V138 V118 ) C2739( V143 V118 ) C2740( V144 V118 ) C2741( V118 V149 ) C2742( V118 V150 ) C2743( V151 V118 ) \nC2744( V118 V152 ) C2745( V118 V153 ) C2746( V118 V154 ) C2747( V155 V118 ) C2748( V156 V118 ) C2749( V157 V118 ) \nC2750( V158 V118 ) C2751( V159 V118 ) C2761( V122 V119 ) C2762( V123 V119 ) C2763( V124 V119 ) C2764( V125 V119 ) \nC2765( V128 V119 ) C2766( V135 V119 ) C2767( V136 V119 ) C2768( V137 V119 ) C2769( V138 V119 ) C2774( V119 V143 ) \nC2775( V119 V144 ) C2776( V119 V149 ) C2777( V150 V119 ) C2778( V151 V119 ) C2779( V152 V119 ) C2780( V153 V119 ) \nC2781( V119 V154 ) C2782( V119 V155 ) C2783( V156 V119 ) C2784( V157 V119 ) C2785( V158 V119 ) C2786( V159 V119 ) \nC2795( V122 V120 ) C2796( V123 V120 ) C2797( V124 V120 ) C2798( V125 V120 ) C2799( V128 V120 ) C2800( V135 V120 ) \nC2801( V136 V120 ) C2802( V137 V120 ) C2803( V138 V120 ) C2808( V120 V143 ) C2809( V120 V144 ) C2810( V120 V149 ) \nC2811( V150 V120 ) C2812( V151 V120 ) C2813( V152 V120 ) C2814( V153 V120 ) C2815( V120 V154 ) C2816( V120 V155 ) \nC2817( V156 V120 ) C2818( V157 V120 ) C2819( V158 V120 ) C2820( V159 V120 ) C2829( V121 V122 ) C2830( V121 V123 ) \nC2831( V121 V124 ) C2832( V121 V125 ) C2833( V126 V121 ) C2834( V121 V128 ) C2835( V129 V121 ) C2836( V135 V121 ) \nC2837( V121 V136 ) C2838( V121 V137 ) C2839( V138 V121 ) C2842( V143 V121 ) C2843( V144 V121 ) C2844( V149 V121 ) \nC2845( V150 V121 ) C2846( V151 V121 ) C2847( V121 V154 ) C2848( V121 V155 ) C2849( V156 V121 ) C2850( V157 V121 ) \nC2851( V158 V121 ) C2852( V121 V159 ) C2867( V122 V125 ) C2868( V122 V128 ) C2869( V135 V122 ) C2870( V136 V122 ) \nC2871( V137 V122 ) C2872( V138 V122 ) C2877( V143 V122 ) C2878( V144 V122 ) C2879( V149 V122 ) C2880( V122 V150 ) \nC2881( V151 V122 ) C2882( V122 V152 ) C2883( V122 V153 ) C2884( V154 V122 ) C2885( V155 V122 ) C2886( V156 V122 ) \nC2887( V157 V122 ) C2888( V158 V122 ) C2889( V159 V122 ) C2899( V123 V125 ) C2900( V123 V128 ) C2901( V135 V123 ) \nC2902( V136 V123 ) C2903( V137 V123 ) C2904( V138 V123 ) C2909( V143 V123 ) C2910( V144 V123 ) C2911( V149 V123 ) \nC2912( V123 V150 ) C2913( V151 V123 ) C2914( V123 V152 ) C2915( V123 V153 ) C2916( V154 V123 ) C2917( V155 V123 ) \nC2918(</w:t>
      </w:r>
    </w:p>
    <w:p>
      <w:pPr>
        <w:pStyle w:val="PreformattedText"/>
        <w:bidi w:val="0"/>
        <w:spacing w:before="0" w:after="0"/>
        <w:jc w:val="left"/>
        <w:rPr/>
      </w:pPr>
      <w:r>
        <w:rPr/>
        <w:t xml:space="preserve"> </w:t>
      </w:r>
      <w:r>
        <w:rPr/>
        <w:t>V156 V123 ) C2919( V157 V123 ) C2920( V158 V123 ) C2921( V159 V123 ) C2931( V125 V124 ) C2932( V126 V124 ) \nC2933( V128 V124 ) C2934( V129 V124 ) C2935( V124 V135 ) C2936( V124 V136 ) C2937( V124 V137 ) C2938( V138 V124 ) \nC2941( V143 V124 ) C2942( V124 V144 ) C2943( V149 V124 ) C2944( V150 V124 ) C2945( V151 V124 ) C2946( V124 V152 ) \nC2947( V124 V153 ) C2948( V156 V124 ) C2949( V157 V124 ) C2950( V158 V124 ) C2951( V124 V159 ) C2968( V125 V126 ) \nC2969( V127 V125 ) C2970( V125 V128 ) C2971( V132 V125 ) C2972( V133 V125 ) C2973( V134 V125 ) C2974( V125 V135 ) \nC2975( V125 V136 ) C2976( V125 V137 ) C2977( V125 V138 ) C2980( V144 V125 ) C2981( V145 V125 ) C2982( V146 V125 ) \nC2983( V150 V125 ) C2984( V151 V125 ) C2985( V125 V152 ) C2986( V125 V153 ) C2987( V125 V154 ) C2988( V125 V155 ) \nC2989( V156 V125 ) C2990( V125 V157 ) C2991( V158 V125 ) C2992( V125 V159 ) C2993( V161 V125 ) C3014( V127 V126 ) \nC3015( V126 V129 ) C3016( V132 V126 ) C3017( V133 V126 ) C3018( V134 V126 ) C3019( V126 V135 ) C3020( V126 V136 ) \nC3021( V126 V137 ) C3022( V126 V138 ) C3025( V143 V126 ) C3026( V145 V126 ) C3027( V146 V126 ) C3028( V149 V126 ) \nC3029( V151 V126 ) C3030( V152 V126 ) C3031( V153 V126 ) C3032( V126 V154 ) C3033( V126 V155 ) C3034( V156 V126 ) \nC3035( V126 V157 ) C3036( V158 V126 ) C3037( V126 V159 ) C3038( V161 V126 ) C3059( V133 V127 ) C3060( V134 V127 ) \nC3061( V135 V127 ) C3062( V136 V127 ) C3063( V137 V127 ) C3064( V138 V127 ) C3065( V127 V145 ) C3066( V146 V127 ) \nC3067( V156 V127 ) C3068( V127 V157 ) C3069( V158 V127 ) C3070( V127 V159 ) C3071( V161 V127 ) C3081( V128 V129 ) \nC3083( V131 V128 ) C3084( V132 V128 ) C3085( V134 V128 ) C3086( V128 V135 ) C3087( V128 V136 ) C3088( V128 V137 ) \nC3089( V128 V138 ) C3092( V144 V128 ) C3095( V150 V128 ) C3096( V151 V128 ) C3097( V128 V152 ) C3098( V128 V153 ) \nC3099( V128 V154 ) C3100( V128 V155 ) C3101( V156 V128 ) C3102( V128 V157 ) C3103( V158 V128 ) C3104( V128 V159 ) \nC3105( V160 V128 ) C3127( V131 V129 ) C3128( V132 V129 ) C3129( V134 V129 ) C3130( V129 V135 ) C3131( V129 V136 ) \nC3132( V129 V137 ) C3133( V129 V138 ) C3136( V143 V129 ) C3139( V149 V129 ) C3140( V151 V129 ) C3141( V152 V129 ) \nC3142( V153 V129 ) C3143( V129 V154 ) C3144( V129 V155 ) C3145( V156 V129 ) C3146( V129 V157 ) C3147( V158 V129 ) \nC3148( V129 V159 ) C3149( V160 V129 ) C3192( V132 V131 ) C3193( V131 V135 ) C3194( V131 V136 ) C3195( V131 V137 ) \nC3196( V131 V138 ) C3199( V156 V131 ) C3200( V131 V157 ) C3201( V158 V131 ) C3202( V131 V159 ) C3203( V160 V131 ) \nC3217( V132 V135 ) C3218( V132 V136 ) C3219( V132 V137 ) C3220( V132 V138 ) C3221( V132 V143 ) C3222( V132 V144 ) \nC3225( V156 V132 ) C3226( V132 V157 ) C3227( V158 V132 ) C3228( V132 V159 ) C3229( V160 V132 ) C3243( V134 V133 ) \nC3244( V133 V135 ) C3245( V133 V136 ) C3246( V133 V137 ) C3247( V133 V138 ) C3248( V133 V145 ) C3249( V133 V146 ) \nC3250( V156 V133 ) C3251( V133 V157 ) C3252( V158 V133 ) C3253( V133 V159 ) C3254( V161 V133 ) C3264( V134 V135 ) \nC3265( V134 V136 ) C3266( V134 V137 ) C3267( V134 V138 ) C3268( V134 V143 ) C3269( V134 V144 ) C3270( V134 V145 ) \nC3271( V134 V146 ) C3272( V156 V134 ) C3273( V134 V157 ) C3274( V158 V134 ) C3275( V134 V159 ) C3276( V161 V134 ) \nC3292( V135 V136 ) C3293( V137 V135 ) C3294( V138 V135 ) C3299( V143 V135 ) C3300( V144 V135 ) C3301( V145 V135 ) \nC3302( V146 V135 ) C3305( V150 V135 ) C3306( V151 V135 ) C3307( V135 V152 ) C3308( V135 V153 ) C3309( V135 V154 ) \nC3310( V135 V155 ) C3311( V156 V135 ) C3312( V157 V135 ) C3313( V158 V135 ) C3314( V159 V135 ) C3315( V160 V135 ) \nC3316( V161 V135 ) C3340( V137 V136 ) C3341( V138 V136 ) C3346( V143 V136 ) C3347( V144 V136 ) C3348( V145 V136 ) \nC3349( V146 V136 ) C3352( V150 V136 ) C3353( V151 V136 ) C3354( V136 V152 ) C3355( V136 V153 ) C3356( V136 V154 ) \nC3357( V136 V155 ) C3358( V156 V136 ) C3359( V157 V136 ) C3360( V158 V136 ) C3361( V159 V136 ) C3362( V160 V136 ) \nC3363( V161 V136 ) C3387( V137 V138 ) C3392( V143 V137 ) C3393( V137 V144 ) C3394( V145 V137 ) C3395( V146 V137 ) \nC3398( V149 V137 ) C3399( V151 V137 ) C3400( V137 V152 ) C3401( V137 V153 ) C3402( V154 V137 ) C3403( V155 V137 ) \nC3404( V156 V137 ) C3405( V137 V157 ) C3406( V158 V137 ) C3407( V159 V137 ) C3408( V160 V137 ) C3409( V161 V137 ) \nC3436( V143 V138 ) C3437( V138 V144 ) C3438( V145 V138 ) C3439( V146 V138 ) C3442( V149 V138 ) C3443( V151 V138 ) \nC3444( V152 V138 ) C3445( V153 V138 ) C3446( V138 V154 ) C3447( V138 V155 ) C3448( V156 V138 ) C3449( V138 V157 ) \nC3450( V158 V138 ) C3451( V159 V138 ) C3452( V160 V138 ) C3453( V161 V138 ) C3594( V143 V144 ) C3595( V149 V143 ) \nC3596( V150 V143 ) C3597( V151 V143 ) C3598( V143 V152 ) C3599( V143 V153 ) C3600( V143 V154 ) C3601( V143 V155 ) \nC3602( V156 V143 ) C3603( V143 V157 ) C3604( V158 V143 ) C3605( V143 V159 ) C3627( V149 V144 ) C3628( V150 V144 ) \nC3629( V151 V144 ) C3630( V144 V152 ) C3631( V144 V153 ) C3632( V144 V154 ) C3633( V144 V155 ) C3634( V156 V144 ) \nC3635( V144 V157 ) C3636( V158 V144 ) C3637( V144 V159 ) C3659( V146 V145 ) C3660( V145 V157 ) C3661( V145 V159 ) \nC3662( V161 V145 ) C3672( V146 V157 ) C3673( V146 V159 ) C3674( V161 V146 ) C3709( V149 V150 ) C3710( V149 V151 ) \nC3711( V152 V149 ) C3712( V153 V149 ) C3713( V149 V154 ) C3714( V149 V155 ) C3715( V158 V149 ) C3716( V149 V159 ) \nC3733( V150 V151 ) C3734( V150 V152 ) C3735( V150 V153 ) C3736( V150 V154 ) C3737( V150 V155 ) C3738( V156 V150 ) \nC3739( V150 V157 ) C3756( V151 V152 ) C3757( V151 V153 ) C3758( V151 V154 ) C3759( V151 V155 ) C3760( V151 V157 ) \nC3761( V151 V159 ) C3779( V152 V153 ) C3780( V152 V154 ) C3781( V152 V155 ) C3782( V156 V152 ) C3783( V157 V152 ) \nC3784( V158 V152 ) C3785( V159 V152 ) C3800( V153 V154 ) C3801( V153 V155 ) C3802( V156 V153 ) C3803( V157 V153 ) \nC3804( V158 V153 ) C3805( V159 V153 ) C3820( V154 V155 ) C3821( V156 V154 ) C3822( V157 V154 ) C3823( V158 V154 ) \nC3824( V159 V154 ) C3839( V156 V155 ) C3840( V157 V155 ) C3841( V158 V155 ) C3842( V159 V155 ) C3857( V156 V157 ) \nC3858( V156 V159 ) C3877( V158 V157 ) C3878( V159 V157 ) C3879( V160 V157 ) C3880( V161 V157 ) C3898( V158 V159 ) \nC3916( V160 V159 ) C3917( V161 V159 ) "];47-&gt;51[label="56: V61 V62 V69 V70 V71 \nV72 V85 V87 V106 V107 V108 \nV109 V110 V111 V112 V113 V115 \nV116 V117 V118 V119 V120 V121 \nV122 V123 V124 V125 V126 V127 \nV128 V129 V131 V132 V133 V134 \nV135 V136 V137 V138 V143 V144 \nV145 V146 V149 V150 V151 V152 \nV153 V154 V155 V156 V157 V158 \nV159 V160 V161 \n852: C1490 ,C1499 ,C1511 ,C1517 ,C1518 ,\nC1523 ,C1535 ,C1748 ,C1749 ,C1750 ,C1759 ,\nC1781 ,C1782 ,C1791 ,C1813 ,C1824 ,C1837 ,\nC1838 ,C1841 ,C1842 ,C1843 ,C1855 ,C1868 ,\nC1869 ,C1872 ,C1873 ,C1874 ,C2126 ,C2193 ,\nC2194 ,C2195 ,C2196 ,C2197 ,C2198 ,C2199 ,\nC2201 ,C2202 ,C2203 ,C2204 ,C2205 ,C2206 ,\nC2207 ,C2208 ,C2209 ,C2210 ,C2211 ,C2212 ,\nC2213 ,C2214 ,C2215 ,C2216 ,C2217 ,C2218 ,\nC2219 ,C2220 ,C2225 ,C2226 ,C2227 ,C2228 ,\nC2229 ,C2230 ,C2231 ,C2232 ,C2233 ,C2234 ,\nC2235 ,C2236 ,C2237 ,C2238 ,C2244 ,C2245 ,\nC2246 ,C2247 ,C2248 ,C2249 ,C2251 ,C2252 ,\nC2253 ,C2254 ,C2255 ,C2256 ,C2257 ,C2258 ,\nC2259 ,C2260 ,C2261 ,C2262 ,C2263 ,C2264 ,\nC2265 ,C2266 ,C2267 ,C2268 ,C2269 ,C2270 ,\nC2271 ,C2272 ,C2277 ,C2278 ,C2279 ,C2280 ,\nC2281 ,C2282 ,C2283 ,C2284 ,C2285 ,C2286 ,\nC2287 ,C2288 ,C2289 ,C2295 ,C2296 ,C2297 ,\nC2298 ,C2299 ,C2301 ,C2302 ,C2303 ,C2304 ,\nC2305 ,C2306 ,C2307 ,C2308 ,C2309 ,C2310 ,\nC2311 ,C2312 ,C2313 ,C2314 ,C2315 ,C2316 ,\nC2317 ,C2318 ,C2319 ,C2320 ,C2325 ,C2326 ,\nC2327 ,C2328 ,C2329 ,C2330 ,C2331 ,C2332 ,\nC2333 ,C2334 ,C2335 ,C2336 ,C2337 ,C2338 ,\nC2344 ,C2345 ,C2346 ,C2347 ,C2349 ,C2350 ,\nC2351 ,C2352 ,C2353 ,C2354 ,C2355 ,C2356 ,\nC2357 ,C2358 ,C2359 ,C2360 ,C2361 ,C2362 ,\nC2363 ,C2364 ,C2365 ,C2366 ,C2367 ,C2368 ,\nC2369 ,C2370 ,C2375 ,C2376 ,C2377 ,C2378 ,\nC2379 ,C2380 ,C2381 ,C2382 ,C2383 ,C2384 ,\nC2385 ,C2386 ,C2387 ,C2393 ,C2394 ,C2395 ,\nC2397 ,C2398 ,C2399 ,C2400 ,C2401 ,C2402 ,\nC2403 ,C2404 ,C2405 ,C2406 ,C2407 ,C2408 ,\nC2409 ,C2410 ,C2411 ,C2412 ,C2413 ,C2414 ,\nC2415 ,C2416 ,C2421 ,C2422 ,C2423 ,C2424 ,\nC2425 ,C2426 ,C2427 ,C2428 ,C2429 ,C2430 ,\nC2431 ,C2432 ,C2433 ,C2434 ,C2435 ,C2441 ,\nC2442 ,C2444 ,C2445 ,C2446 ,C2447 ,C2448 ,\nC2449 ,C2450 ,C2451 ,C2452 ,C2453 ,C2454 ,\nC2455 ,C2456 ,C2457 ,C2458 ,C2459 ,C2460 ,\nC2461 ,C2462 ,C2463 ,C2468 ,C2469 ,C2470 ,\nC2471 ,C2472 ,C2473 ,C2474 ,C2475 ,C2476 ,\nC2477 ,C2478 ,C2479 ,C2480 ,C2481 ,C2487 ,\nC2489 ,C2490 ,C2491 ,C2492 ,C2493 ,C2494 ,\nC2495 ,C2496 ,C2497 ,C2498 ,C2499 ,C2500 ,\nC2501 ,C2502 ,C2503 ,C2504 ,C2505 ,C2506 ,\nC2507 ,C2508 ,C2513 ,C2514 ,C2515 ,C2516 ,\nC2517 ,C2518 ,C2519 ,C2520 ,C2521 ,C2522 ,\nC2523 ,C2524 ,C2525 ,C2526 ,C2527 ,C2534 ,\nC2535 ,C2536 ,C2537 ,C2538 ,C2539 ,C2540 ,\nC2541 ,C2542 ,C2543 ,C2544 ,C2545 ,C2546 ,\nC2547 ,C2548 ,C2549 ,C2550 ,C2551 ,C2552 ,\nC2553 ,C2558 ,C2559 ,C2560 ,C2561 ,C2562 ,\nC2563 ,C2564 ,C2565 ,C2566 ,C2567 ,C2568 ,\nC2569 ,C2570 ,C2571 ,C2611 ,C2612 ,C2613 ,\nC2614 ,C2615 ,C2616 ,C2617 ,C2618 ,C2619 ,\nC2620 ,C2621 ,C2622 ,C2623 ,C2628 ,C2629 ,\nC2630 ,C2631 ,C2632 ,C2633 ,C2634 ,C2635 ,\nC2636 ,C2637 ,C2638 ,C2639 ,C2640 ,C2649 ,\nC2650 ,C2651 ,C2652 ,C2653 ,C2654 ,C2655 ,\nC2656 ,C2657 ,C2658 ,C2659 ,C2660 ,C2661 ,\nC2666 ,C2667 ,C2668 ,C2669 ,C2670 ,C2671 ,\nC2672 ,C2673 ,C2674 ,C2675 ,C2676 ,C2677 ,\nC2678 ,C2687 ,C2688 ,C2689 ,C2690 ,C2691 ,\nC2692 ,C2693 ,C2694 ,C2695 ,C2696 ,C2697 ,\nC2702 ,C2703 ,C2704 ,C2705 ,C2706 ,C2707 ,\nC2708 ,C2709 ,C2710 ,C2711 ,C2712 ,C2713 ,\nC2714 ,C2724 ,C2725 ,C2726 ,C2727 ,C2728 ,\nC2729 ,C2730 ,C2731 ,C2732 ,C2733 ,C2734 ,\nC2739 ,C2740 ,C2741 ,C2742 ,C2743 ,C2744 ,\nC2745 ,C2746 ,C2747 ,C2748 ,C2749 ,C2750 ,\nC2751 ,C2761 ,C2762 ,C2763 ,C2764 ,C2765 ,\nC2766 ,C2767 ,C2768 ,C2769 ,C2774 ,C2775 ,\nC2776 ,C2777 ,C2778 ,C2779 ,C2780 ,C2781 ,\nC2782 ,C2783 ,C2784 ,C2785 ,C2786 ,C2795 ,\nC2796 ,C2797 ,C2798 ,C2799 ,C2800 ,C2801 ,\nC2802 ,C2803 ,C2808 ,C2809</w:t>
      </w:r>
    </w:p>
    <w:p>
      <w:pPr>
        <w:pStyle w:val="PreformattedText"/>
        <w:bidi w:val="0"/>
        <w:spacing w:before="0" w:after="0"/>
        <w:jc w:val="left"/>
        <w:rPr/>
      </w:pPr>
      <w:r>
        <w:rPr/>
        <w:t xml:space="preserve"> </w:t>
      </w:r>
      <w:r>
        <w:rPr/>
        <w:t>,C2810 ,C2811 ,\nC2812 ,C2813 ,C2814 ,C2815 ,C2816 ,C2817 ,\nC2818 ,C2819 ,C2820 ,C2829 ,C2830 ,C2831 ,\nC2832 ,C2833 ,C2834 ,C2835 ,C2836 ,C2837 ,\nC2838 ,C2839 ,C2842 ,C2843 ,C2844 ,C2845 ,\nC2846 ,C2847 ,C2848 ,C2849 ,C2850 ,C2851 ,\nC2852 ,C2867 ,C2868 ,C2869 ,C2870 ,C2871 ,\nC2872 ,C2877 ,C2878 ,C2879 ,C2880 ,C2881 ,\nC2882 ,C2883 ,C2884 ,C2885 ,C2886 ,C2887 ,\nC2888 ,C2889 ,C2899 ,C2900 ,C2901 ,C2902 ,\nC2903 ,C2904 ,C2909 ,C2910 ,C2911 ,C2912 ,\nC2913 ,C2914 ,C2915 ,C2916 ,C2917 ,C2918 ,\nC2919 ,C2920 ,C2921 ,C2931 ,C2932 ,C2933 ,\nC2934 ,C2935 ,C2936 ,C2937 ,C2938 ,C2941 ,\nC2942 ,C2943 ,C2944 ,C2945 ,C2946 ,C2947 ,\nC2948 ,C2949 ,C2950 ,C2951 ,C2968 ,C2969 ,\nC2970 ,C2971 ,C2972 ,C2973 ,C2974 ,C2975 ,\nC2976 ,C2977 ,C2980 ,C2981 ,C2982 ,C2983 ,\nC2984 ,C2985 ,C2986 ,C2987 ,C2988 ,C2989 ,\nC2990 ,C2991 ,C2992 ,C2993 ,C3014 ,C3015 ,\nC3016 ,C3017 ,C3018 ,C3019 ,C3020 ,C3021 ,\nC3022 ,C3025 ,C3026 ,C3027 ,C3028 ,C3029 ,\nC3030 ,C3031 ,C3032 ,C3033 ,C3034 ,C3035 ,\nC3036 ,C3037 ,C3038 ,C3059 ,C3060 ,C3061 ,\nC3062 ,C3063 ,C3064 ,C3065 ,C3066 ,C3067 ,\nC3068 ,C3069 ,C3070 ,C3071 ,C3081 ,C3083 ,\nC3084 ,C3085 ,C3086 ,C3087 ,C3088 ,C3089 ,\nC3092 ,C3095 ,C3096 ,C3097 ,C3098 ,C3099 ,\nC3100 ,C3101 ,C3102 ,C3103 ,C3104 ,C3105 ,\nC3127 ,C3128 ,C3129 ,C3130 ,C3131 ,C3132 ,\nC3133 ,C3136 ,C3139 ,C3140 ,C3141 ,C3142 ,\nC3143 ,C3144 ,C3145 ,C3146 ,C3147 ,C3148 ,\nC3149 ,C3192 ,C3193 ,C3194 ,C3195 ,C3196 ,\nC3199 ,C3200 ,C3201 ,C3202 ,C3203 ,C3217 ,\nC3218 ,C3219 ,C3220 ,C3221 ,C3222 ,C3225 ,\nC3226 ,C3227 ,C3228 ,C3229 ,C3243 ,C3244 ,\nC3245 ,C3246 ,C3247 ,C3248 ,C3249 ,C3250 ,\nC3251 ,C3252 ,C3253 ,C3254 ,C3264 ,C3265 ,\nC3266 ,C3267 ,C3268 ,C3269 ,C3270 ,C3271 ,\nC3272 ,C3273 ,C3274 ,C3275 ,C3276 ,C3292 ,\nC3293 ,C3294 ,C3299 ,C3300 ,C3301 ,C3302 ,\nC3305 ,C3306 ,C3307 ,C3308 ,C3309 ,C3310 ,\nC3311 ,C3312 ,C3313 ,C3314 ,C3315 ,C3316 ,\nC3340 ,C3341 ,C3346 ,C3347 ,C3348 ,C3349 ,\nC3352 ,C3353 ,C3354 ,C3355 ,C3356 ,C3357 ,\nC3358 ,C3359 ,C3360 ,C3361 ,C3362 ,C3363 ,\nC3387 ,C3392 ,C3393 ,C3394 ,C3395 ,C3398 ,\nC3399 ,C3400 ,C3401 ,C3402 ,C3403 ,C3404 ,\nC3405 ,C3406 ,C3407 ,C3408 ,C3409 ,C3436 ,\nC3437 ,C3438 ,C3439 ,C3442 ,C3443 ,C3444 ,\nC3445 ,C3446 ,C3447 ,C3448 ,C3449 ,C3450 ,\nC3451 ,C3452 ,C3453 ,C3594 ,C3595 ,C3596 ,\nC3597 ,C3598 ,C3599 ,C3600 ,C3601 ,C3602 ,\nC3603 ,C3604 ,C3605 ,C3627 ,C3628 ,C3629 ,\nC3630 ,C3631 ,C3632 ,C3633 ,C3634 ,C3635 ,\nC3636 ,C3637 ,C3659 ,C3660 ,C3661 ,C3662 ,\nC3672 ,C3673 ,C3674 ,C3709 ,C3710 ,C3711 ,\nC3712 ,C3713 ,C3714 ,C3715 ,C3716 ,C3733 ,\nC3734 ,C3735 ,C3736 ,C3737 ,C3738 ,C3739 ,\nC3756 ,C3757 ,C3758 ,C3759 ,C3760 ,C3761 ,\nC3779 ,C3780 ,C3781 ,C3782 ,C3783 ,C3784 ,\nC3785 ,C3800 ,C3801 ,C3802 ,C3803 ,C3804 ,\nC3805 ,C3820 ,C3821 ,C3822 ,C3823 ,C3824 ,\nC3839 ,C3840 ,C3841 ,C3842 ,C3857 ,C3858 ,\nC3877 ,C3878 ,C3879 ,C3880 ,C3898 ,C3916 ,\nC3917 ,"];52[shape=box, label="id:52 level: 10\n11: V194 V200 V201 V251 V252 \nV253 V259 V260 V271 V272 V287 \n40: C4519( V194 V200 ) C4520( V201 V194 ) C4532( V194 V253 ) C4533( V194 V259 ) C4534( V194 V260 ) \nC4667( V201 V200 ) C4679( V200 V253 ) C4680( V200 V259 ) C4681( V200 V272 ) C4697( V201 V253 ) C4698( V201 V260 ) \nC4699( V201 V271 ) C5561( V252 V251 ) C5562( V251 V253 ) C5564( V259 V251 ) C5565( V260 V251 ) C5569( V251 V271 ) \nC5570( V272 V251 ) C5573( V287 V251 ) C5580( V252 V253 ) C5582( V259 V252 ) C5583( V260 V252 ) C5587( V252 V271 ) \nC5588( V272 V252 ) C5591( V287 V252 ) C5598( V259 V253 ) C5599( V260 V253 ) C5600( V271 V253 ) C5601( V272 V253 ) \nC5602( V287 V253 ) C5658( V260 V259 ) C5659( V271 V259 ) C5660( V272 V259 ) C5661( V287 V259 ) C5664( V271 V260 ) \nC5665( V272 V260 ) C5666( V287 V260 ) C5859( V272 V271 ) C5860( V287 V271 ) C5864( V287 V272 ) "];48-&gt;52[label="10: V194 V200 V201 V251 V252 \nV259 V260 V271 V272 V287 \n30: C4519 ,C4520 ,C4533 ,C4534 ,C4667 ,\nC4680 ,C4681 ,C4698 ,C4699 ,C5561 ,C5564 ,\nC5565 ,C5569 ,C5570 ,C5573 ,C5582 ,C5583 ,\nC5587 ,C5588 ,C5591 ,C5658 ,C5659 ,C5660 ,\nC5661 ,C5664 ,C5665 ,C5666 ,C5859 ,C5860 ,\nC5864 ,"];53[shape=box, label="id:53 level: 10\n12: V197 V198 V199 V214 V227 \nV254 V255 V257 V258 V273 V274 \nV286 \n43: C4620( V197 V198 ) C4621( V199 V197 ) C4626( V197 V214 ) C4630( V227 V197 ) C4634( V197 V257 ) \nC4635( V197 V258 ) C4636( V199 V198 ) C4641( V214 V198 ) C4645( V227 V198 ) C4649( V198 V257 ) C4650( V198 V274 ) \nC4657( V199 V214 ) C4661( V199 V227 ) C4665( V199 V258 ) C4666( V199 V273 ) C5029( V227 V214 ) C5032( V214 V258 ) \nC5033( V214 V273 ) C5034( V214 V286 ) C5207( V227 V273 ) C5208( V227 V274 ) C5209( V227 V286 ) C5605( V255 V254 ) \nC5607( V257 V254 ) C5608( V258 V254 ) C5612( V254 V273 ) C5613( V274 V254 ) C5616( V286 V254 ) C5624( V257 V255 ) \nC5625( V258 V255 ) C5629( V255 V273 ) C5630( V274 V255 ) C5633( V286 V255 ) C5647( V258 V257 ) C5648( V273 V257 ) \nC5649( V274 V257 ) C5650( V286 V257 ) C5653( V273 V258 ) C5654( V274 V258 ) C5655( V286 V258 ) C5868( V274 V273 ) \nC5869( V286 V273 ) C5873( V286 V274 ) "];49-&gt;53[label="11: V197 V198 V199 V214 V227 \nV254 V255 V257 V258 V274 V286 \n34: C4620 ,C4621 ,C4626 ,C4630 ,C4634 ,\nC4635 ,C4636 ,C4641 ,C4645 ,C4649 ,C4650 ,\nC4657 ,C4661 ,C4665 ,C5029 ,C5032 ,C5034 ,\nC5208 ,C5209 ,C5605 ,C5607 ,C5608 ,C5613 ,\nC5616 ,C5624 ,C5625 ,C5630 ,C5633 ,C5647 ,\nC5649 ,C5650 ,C5654 ,C5655 ,C5873 ,"];54[shape=box, label="id:54 level: 10\n50: V114 V117 V121 V122 V124 \nV139 V140 V141 V142 V143 V144 \nV149 V150 V151 V154 V162 V182 \nV183 V184 V185 V186 V187 V189 \nV190 V192 V193 V195 V196 V202 \nV203 V204 V205 V210 V211 V219 \nV220 V221 V222 V223 V224 V225 \nV226 V230 V231 V232 V233 V251 \nV252 V254 V255 \n550: C2579( V114 V117 ) C2583( V114 V121 ) C2584( V114 V122 ) C2586( V114 V124 ) C2591( V139 V114 ) \nC2592( V140 V114 ) C2593( V114 V141 ) C2594( V142 V114 ) C2595( V143 V114 ) C2596( V144 V114 ) C2597( V114 V149 ) \nC2598( V114 V150 ) C2601( V114 V154 ) C2607( V162 V114 ) C2689( V117 V121 ) C2690( V122 V117 ) C2698( V139 V117 ) \nC2699( V140 V117 ) C2700( V141 V117 ) C2701( V142 V117 ) C2702( V143 V117 ) C2703( V144 V117 ) C2704( V117 V149 ) \nC2705( V117 V150 ) C2706( V151 V117 ) C2709( V154 V117 ) C2715( V162 V117 ) C2721( V117 V184 ) C2722( V117 V204 ) \nC2723( V117 V221 ) C2829( V121 V122 ) C2831( V121 V124 ) C2840( V140 V121 ) C2841( V141 V121 ) C2842( V143 V121 ) \nC2843( V144 V121 ) C2844( V149 V121 ) C2845( V150 V121 ) C2846( V151 V121 ) C2847( V121 V154 ) C2853( V162 V121 ) \nC2863( V121 V203 ) C2864( V121 V205 ) C2873( V139 V122 ) C2874( V140 V122 ) C2875( V141 V122 ) C2876( V142 V122 ) \nC2877( V143 V122 ) C2878( V144 V122 ) C2879( V149 V122 ) C2880( V122 V150 ) C2881( V151 V122 ) C2884( V154 V122 ) \nC2890( V162 V122 ) C2896( V122 V189 ) C2897( V122 V202 ) C2898( V122 V221 ) C2939( V139 V124 ) C2940( V142 V124 ) \nC2941( V143 V124 ) C2942( V124 V144 ) C2943( V149 V124 ) C2944( V150 V124 ) C2945( V151 V124 ) C2952( V162 V124 ) \nC2964( V124 V202 ) C2965( V124 V204 ) C3476( V139 V140 ) C3477( V139 V141 ) C3478( V139 V142 ) C3479( V139 V143 ) \nC3480( V139 V144 ) C3481( V139 V149 ) C3482( V139 V150 ) C3485( V139 V154 ) C3491( V162 V139 ) C3513( V140 V141 ) \nC3514( V140 V142 ) C3515( V140 V143 ) C3516( V140 V144 ) C3517( V140 V149 ) C3518( V140 V150 ) C3521( V140 V154 ) \nC3527( V162 V140 ) C3549( V142 V141 ) C3550( V143 V141 ) C3551( V144 V141 ) C3552( V141 V149 ) C3553( V141 V150 ) \nC3556( V141 V154 ) C3562( V162 V141 ) C3572( V143 V142 ) C3573( V144 V142 ) C3574( V142 V149 ) C3575( V142 V150 ) \nC3578( V142 V154 ) C3584( V162 V142 ) C3594( V143 V144 ) C3595( V149 V143 ) C3596( V150 V143 ) C3597( V151 V143 ) \nC3600( V143 V154 ) C3606( V162 V143 ) C3619( V143 V204 ) C3620( V143 V205 ) C3623( V143 V210 ) C3624( V143 V225 ) \nC3625( V143 V226 ) C3627( V149 V144 ) C3628( V150 V144 ) C3629( V151 V144 ) C3632( V144 V154 ) C3638( V162 V144 ) \nC3651( V144 V202 ) C3652( V144 V203 ) C3655( V144 V211 ) C3656( V144 V223 ) C3657( V144 V224 ) C3709( V149 V150 ) \nC3710( V149 V151 ) C3713( V149 V154 ) C3717( V162 V149 ) C3728( V149 V204 ) C3729( V149 V205 ) C3732( V149 V226 ) \nC3733( V150 V151 ) C3736( V150 V154 ) C3740( V162 V150 ) C3751( V150 V202 ) C3752( V150 V203 ) C3755( V150 V224 ) \nC3758( V151 V154 ) C3777( V151 V224 ) C3778( V151 V226 ) C3825( V162 V154 ) C3834( V154 V184 ) C3835( V154 V189 ) \nC3836( V154 V202 ) C3837( V154 V204 ) C3838( V154 V221 ) C4054( V184 V182 ) C4055( V185 V182 ) C4056( V186 V182 ) \nC4057( V187 V182 ) C4059( V189 V182 ) C4060( V190 V182 ) C4062( V182 V192 ) C4063( V182 V193 ) C4064( V182 V195 ) \nC4065( V182 V196 ) C4066( V202 V182 ) C4067( V203 V182 ) C4068( V182 V204 ) C4069( V182 V205 ) C4074( V182 V210 ) \nC4075( V182 V211 ) C4079( V219 V182 ) C4080( V182 V220 ) C4081( V182 V221 ) C4082( V182 V222 ) C4083( V223 V182 ) \nC4084( V224 V182 ) C4085( V225 V182 ) C4086( V226 V182 ) C4088( V182 V230 ) C4089( V182 V232 ) C4093( V184 V183 ) \nC4094( V185 V183 ) C4095( V186 V183 ) C4096( V187 V183 ) C4098( V189 V183 ) C4099( V190 V183 ) C4101( V183 V192 ) \nC4102( V183 V193 ) C4103( V183 V195 ) C4104( V183 V196 ) C4105( V202 V183 ) C4106( V203 V183 ) C4107( V183 V204 ) \nC4108( V183 V205 ) C4113( V183 V210 ) C4114( V183 V211 ) C4118( V183 V219 ) C4119( V220 V183 ) C4120( V183 V221 ) \nC4121( V183 V222 ) C4122( V223 V183 ) C4123( V224 V183 ) C4124( V225 V183 ) C4125( V226 V183 ) C4127( V183 V230 ) \nC4128( V183 V232 ) C4132( V186 V184 ) C4133( V187 V184 ) C4135( V189 V184 ) C4136( V190 V184 ) C4138( V184 V192 ) \nC4139( V184 V193 ) C4140( V184 V195 ) C4141( V184 V196 ) C4142( V202 V184 ) C4143( V203 V184 ) C4144( V184 V204 ) \nC4145( V184 V205 ) C4150( V210 V184 ) C4151( V184 V211 ) C4155( V184 V219 ) C4156( V184 V220 ) C4157( V221 V184 ) \nC4158( V184 V222 ) C4159( V223 V184 ) C4160( V224 V184 ) C4161( V225 V184 ) C4162( V226 V184 ) C4164( V184 V230 ) \nC4165( V184 V232 ) C4170( V186 V185 ) C4171( V187 V185 ) C4173( V189 V185 ) C4174( V190 V185 ) C4176( V185 V192 ) \nC4177( V185</w:t>
      </w:r>
    </w:p>
    <w:p>
      <w:pPr>
        <w:pStyle w:val="PreformattedText"/>
        <w:bidi w:val="0"/>
        <w:spacing w:before="0" w:after="0"/>
        <w:jc w:val="left"/>
        <w:rPr/>
      </w:pPr>
      <w:r>
        <w:rPr/>
        <w:t xml:space="preserve"> </w:t>
      </w:r>
      <w:r>
        <w:rPr/>
        <w:t>V193 ) C4178( V185 V195 ) C4179( V185 V196 ) C4180( V202 V185 ) C4181( V203 V185 ) C4182( V185 V204 ) \nC4183( V185 V205 ) C4188( V210 V185 ) C4189( V185 V211 ) C4193( V185 V219 ) C4194( V185 V220 ) C4195( V185 V221 ) \nC4196( V222 V185 ) C4197( V223 V185 ) C4198( V224 V185 ) C4199( V225 V185 ) C4200( V226 V185 ) C4202( V185 V230 ) \nC4203( V185 V232 ) C4209( V189 V186 ) C4210( V190 V186 ) C4212( V186 V192 ) C4213( V186 V193 ) C4214( V186 V195 ) \nC4215( V186 V196 ) C4216( V186 V202 ) C4217( V186 V203 ) C4218( V204 V186 ) C4219( V205 V186 ) C4224( V186 V210 ) \nC4225( V186 V211 ) C4229( V219 V186 ) C4230( V186 V220 ) C4231( V186 V221 ) C4232( V186 V222 ) C4233( V223 V186 ) \nC4234( V224 V186 ) C4235( V225 V186 ) C4236( V186 V226 ) C4238( V186 V231 ) C4239( V186 V233 ) C4246( V189 V187 ) \nC4247( V190 V187 ) C4249( V187 V192 ) C4250( V187 V193 ) C4251( V187 V195 ) C4252( V187 V196 ) C4253( V187 V202 ) \nC4254( V187 V203 ) C4255( V204 V187 ) C4256( V205 V187 ) C4261( V187 V210 ) C4262( V187 V211 ) C4266( V187 V219 ) \nC4267( V220 V187 ) C4268( V187 V221 ) C4269( V187 V222 ) C4270( V223 V187 ) C4271( V224 V187 ) C4272( V225 V187 ) \nC4273( V187 V226 ) C4275( V187 V231 ) C4276( V187 V233 ) C4323( V189 V192 ) C4324( V189 V193 ) C4325( V189 V195 ) \nC4326( V189 V196 ) C4327( V189 V202 ) C4328( V189 V203 ) C4329( V204 V189 ) C4330( V205 V189 ) C4335( V189 V210 ) \nC4336( V211 V189 ) C4340( V189 V219 ) C4341( V189 V220 ) C4342( V221 V189 ) C4343( V189 V222 ) C4344( V223 V189 ) \nC4345( V224 V189 ) C4346( V225 V189 ) C4347( V189 V226 ) C4349( V189 V231 ) C4350( V189 V233 ) C4358( V190 V192 ) \nC4359( V190 V193 ) C4360( V190 V195 ) C4361( V190 V196 ) C4362( V190 V202 ) C4363( V190 V203 ) C4364( V204 V190 ) \nC4365( V205 V190 ) C4370( V190 V210 ) C4371( V211 V190 ) C4375( V190 V219 ) C4376( V190 V220 ) C4377( V190 V221 ) \nC4378( V222 V190 ) C4379( V223 V190 ) C4380( V224 V190 ) C4381( V225 V190 ) C4382( V190 V226 ) C4384( V190 V231 ) \nC4385( V190 V233 ) C4430( V192 V193 ) C4432( V192 V195 ) C4433( V196 V192 ) C4437( V202 V192 ) C4438( V203 V192 ) \nC4439( V204 V192 ) C4440( V205 V192 ) C4445( V210 V192 ) C4446( V211 V192 ) C4452( V192 V219 ) C4453( V192 V220 ) \nC4454( V192 V221 ) C4455( V192 V222 ) C4456( V223 V192 ) C4457( V192 V224 ) C4458( V225 V192 ) C4459( V226 V192 ) \nC4462( V192 V231 ) C4463( V192 V232 ) C4464( V192 V233 ) C4467( V192 V251 ) C4476( V193 V195 ) C4477( V193 V196 ) \nC4481( V202 V193 ) C4482( V203 V193 ) C4483( V204 V193 ) C4484( V205 V193 ) C4489( V210 V193 ) C4490( V211 V193 ) \nC4496( V219 V193 ) C4497( V220 V193 ) C4498( V193 V221 ) C4499( V193 V222 ) C4500( V223 V193 ) C4501( V224 V193 ) \nC4502( V225 V193 ) C4503( V193 V226 ) C4506( V193 V230 ) C4507( V193 V232 ) C4508( V193 V233 ) C4511( V193 V252 ) \nC4535( V195 V196 ) C4540( V202 V195 ) C4541( V203 V195 ) C4542( V204 V195 ) C4543( V205 V195 ) C4548( V210 V195 ) \nC4549( V211 V195 ) C4555( V195 V219 ) C4556( V195 V220 ) C4557( V195 V221 ) C4558( V195 V222 ) C4559( V223 V195 ) \nC4560( V195 V224 ) C4561( V225 V195 ) C4562( V226 V195 ) C4565( V195 V230 ) C4566( V195 V231 ) C4567( V195 V233 ) \nC4570( V195 V254 ) C4582( V202 V196 ) C4583( V203 V196 ) C4584( V204 V196 ) C4585( V205 V196 ) C4590( V210 V196 ) \nC4591( V211 V196 ) C4597( V219 V196 ) C4598( V220 V196 ) C4599( V196 V221 ) C4600( V196 V222 ) C4601( V223 V196 ) \nC4602( V224 V196 ) C4603( V225 V196 ) C4604( V196 V226 ) C4607( V196 V230 ) C4608( V196 V231 ) C4609( V196 V232 ) \nC4612( V196 V255 ) C4700( V203 V202 ) C4701( V202 V204 ) C4702( V202 V205 ) C4707( V202 V210 ) C4708( V202 V211 ) \nC4716( V202 V219 ) C4717( V202 V220 ) C4718( V202 V221 ) C4719( V202 V222 ) C4720( V223 V202 ) C4721( V224 V202 ) \nC4722( V225 V202 ) C4723( V202 V226 ) C4727( V202 V230 ) C4728( V202 V231 ) C4729( V202 V232 ) C4730( V202 V233 ) \nC4735( V202 V251 ) C4736( V202 V254 ) C4741( V203 V204 ) C4742( V203 V205 ) C4747( V203 V210 ) C4748( V203 V211 ) \nC4756( V203 V219 ) C4757( V203 V220 ) C4758( V203 V221 ) C4759( V203 V222 ) C4760( V223 V203 ) C4761( V224 V203 ) \nC4762( V225 V203 ) C4763( V203 V226 ) C4767( V203 V230 ) C4768( V203 V231 ) C4769( V203 V232 ) C4770( V203 V233 ) \nC4775( V203 V251 ) C4776( V203 V254 ) C4781( V205 V204 ) C4786( V204 V210 ) C4787( V204 V211 ) C4795( V204 V219 ) \nC4796( V204 V220 ) C4797( V204 V221 ) C4798( V204 V222 ) C4799( V223 V204 ) C4800( V204 V224 ) C4801( V225 V204 ) \nC4802( V226 V204 ) C4806( V204 V230 ) C4807( V204 V232 ) C4813( V204 V252 ) C4814( V204 V255 ) C4823( V205 V210 ) \nC4824( V205 V211 ) C4832( V205 V219 ) C4833( V205 V220 ) C4834( V205 V221 ) C4835( V205 V222 ) C4836( V223 V205 ) \nC4837( V205 V224 ) C4838( V225 V205 ) C4839( V226 V205 ) C4843( V205 V230 ) C4844( V205 V232 ) C4850( V205 V252 ) \nC4851( V205 V255 ) C4958( V210 V211 ) C4962( V210 V219 ) C4963( V210 V220 ) C4964( V210 V221 ) C4965( V210 V222 ) \nC4966( V223 V210 ) C4967( V210 V224 ) C4968( V225 V210 ) C4969( V210 V226 ) C4971( V210 V230 ) C4972( V210 V232 ) \nC4990( V211 V219 ) C4991( V211 V220 ) C4992( V211 V221 ) C4993( V211 V222 ) C4994( V223 V211 ) C4995( V211 V224 ) \nC4996( V225 V211 ) C4997( V211 V226 ) C4999( V211 V231 ) C5000( V211 V233 ) C5099( V219 V220 ) C5100( V219 V221 ) \nC5101( V219 V222 ) C5102( V223 V219 ) C5103( V224 V219 ) C5104( V225 V219 ) C5105( V226 V219 ) C5107( V219 V230 ) \nC5108( V219 V231 ) C5109( V219 V232 ) C5110( V219 V233 ) C5116( V220 V221 ) C5117( V220 V222 ) C5118( V223 V220 ) \nC5119( V224 V220 ) C5120( V225 V220 ) C5121( V226 V220 ) C5123( V220 V230 ) C5124( V220 V231 ) C5125( V220 V232 ) \nC5126( V220 V233 ) C5132( V221 V222 ) C5133( V223 V221 ) C5134( V224 V221 ) C5135( V225 V221 ) C5136( V226 V221 ) \nC5138( V221 V230 ) C5139( V221 V231 ) C5140( V221 V232 ) C5141( V221 V233 ) C5147( V223 V222 ) C5148( V224 V222 ) \nC5149( V225 V222 ) C5150( V226 V222 ) C5152( V222 V230 ) C5153( V222 V231 ) C5154( V222 V232 ) C5155( V222 V233 ) \nC5161( V223 V224 ) C5162( V223 V226 ) C5163( V223 V230 ) C5164( V223 V231 ) C5165( V223 V232 ) C5166( V223 V233 ) \nC5173( V225 V224 ) C5174( V224 V226 ) C5176( V224 V231 ) C5177( V224 V233 ) C5186( V225 V226 ) C5187( V225 V230 ) \nC5188( V225 V232 ) C5197( V226 V230 ) C5198( V226 V232 ) C5228( V230 V255 ) C5230( V231 V254 ) C5232( V232 V252 ) \nC5234( V233 V251 ) C5561( V252 V251 ) C5563( V254 V251 ) C5581( V255 V252 ) C5605( V255 V254 ) "];50-&gt;54[label="49: V114 V117 V121 V122 V124 \nV139 V140 V141 V142 V143 V144 \nV149 V150 V151 V154 V162 V182 \nV183 V184 V185 V186 V187 V189 \nV190 V192 V193 V195 V196 V202 \nV203 V204 V205 V210 V211 V219 \nV220 V222 V223 V224 V225 V226 \nV230 V231 V232 V233 V251 V252 \nV254 V255 \n518: C2579 ,C2583 ,C2584 ,C2586 ,C2591 ,\nC2592 ,C2593 ,C2594 ,C2595 ,C2596 ,C2597 ,\nC2598 ,C2601 ,C2607 ,C2689 ,C2690 ,C2698 ,\nC2699 ,C2700 ,C2701 ,C2702 ,C2703 ,C2704 ,\nC2705 ,C2706 ,C2709 ,C2715 ,C2721 ,C2722 ,\nC2829 ,C2831 ,C2840 ,C2841 ,C2842 ,C2843 ,\nC2844 ,C2845 ,C2846 ,C2847 ,C2853 ,C2863 ,\nC2864 ,C2873 ,C2874 ,C2875 ,C2876 ,C2877 ,\nC2878 ,C2879 ,C2880 ,C2881 ,C2884 ,C2890 ,\nC2896 ,C2897 ,C2939 ,C2940 ,C2941 ,C2942 ,\nC2943 ,C2944 ,C2945 ,C2952 ,C2964 ,C2965 ,\nC3476 ,C3477 ,C3478 ,C3479 ,C3480 ,C3481 ,\nC3482 ,C3485 ,C3491 ,C3513 ,C3514 ,C3515 ,\nC3516 ,C3517 ,C3518 ,C3521 ,C3527 ,C3549 ,\nC3550 ,C3551 ,C3552 ,C3553 ,C3556 ,C3562 ,\nC3572 ,C3573 ,C3574 ,C3575 ,C3578 ,C3584 ,\nC3594 ,C3595 ,C3596 ,C3597 ,C3600 ,C3606 ,\nC3619 ,C3620 ,C3623 ,C3624 ,C3625 ,C3627 ,\nC3628 ,C3629 ,C3632 ,C3638 ,C3651 ,C3652 ,\nC3655 ,C3656 ,C3657 ,C3709 ,C3710 ,C3713 ,\nC3717 ,C3728 ,C3729 ,C3732 ,C3733 ,C3736 ,\nC3740 ,C3751 ,C3752 ,C3755 ,C3758 ,C3777 ,\nC3778 ,C3825 ,C3834 ,C3835 ,C3836 ,C3837 ,\nC4054 ,C4055 ,C4056 ,C4057 ,C4059 ,C4060 ,\nC4062 ,C4063 ,C4064 ,C4065 ,C4066 ,C4067 ,\nC4068 ,C4069 ,C4074 ,C4075 ,C4079 ,C4080 ,\nC4082 ,C4083 ,C4084 ,C4085 ,C4086 ,C4088 ,\nC4089 ,C4093 ,C4094 ,C4095 ,C4096 ,C4098 ,\nC4099 ,C4101 ,C4102 ,C4103 ,C4104 ,C4105 ,\nC4106 ,C4107 ,C4108 ,C4113 ,C4114 ,C4118 ,\nC4119 ,C4121 ,C4122 ,C4123 ,C4124 ,C4125 ,\nC4127 ,C4128 ,C4132 ,C4133 ,C4135 ,C4136 ,\nC4138 ,C4139 ,C4140 ,C4141 ,C4142 ,C4143 ,\nC4144 ,C4145 ,C4150 ,C4151 ,C4155 ,C4156 ,\nC4158 ,C4159 ,C4160 ,C4161 ,C4162 ,C4164 ,\nC4165 ,C4170 ,C4171 ,C4173 ,C4174 ,C4176 ,\nC4177 ,C4178 ,C4179 ,C4180 ,C4181 ,C4182 ,\nC4183 ,C4188 ,C4189 ,C4193 ,C4194 ,C4196 ,\nC4197 ,C4198 ,C4199 ,C4200 ,C4202 ,C4203 ,\nC4209 ,C4210 ,C4212 ,C4213 ,C4214 ,C4215 ,\nC4216 ,C4217 ,C4218 ,C4219 ,C4224 ,C4225 ,\nC4229 ,C4230 ,C4232 ,C4233 ,C4234 ,C4235 ,\nC4236 ,C4238 ,C4239 ,C4246 ,C4247 ,C4249 ,\nC4250 ,C4251 ,C4252 ,C4253 ,C4254 ,C4255 ,\nC4256 ,C4261 ,C4262 ,C4266 ,C4267 ,C4269 ,\nC4270 ,C4271 ,C4272 ,C4273 ,C4275 ,C4276 ,\nC4323 ,C4324 ,C4325 ,C4326 ,C4327 ,C4328 ,\nC4329 ,C4330 ,C4335 ,C4336 ,C4340 ,C4341 ,\nC4343 ,C4344 ,C4345 ,C4346 ,C4347 ,C4349 ,\nC4350 ,C4358 ,C4359 ,C4360 ,C4361 ,C4362 ,\nC4363 ,C4364 ,C4365 ,C4370 ,C4371 ,C4375 ,\nC4376 ,C4378 ,C4379 ,C4380 ,C4381 ,C4382 ,\nC4384 ,C4385 ,C4430 ,C4432 ,C4433 ,C4437 ,\nC4438 ,C4439 ,C4440 ,C4445 ,C4446 ,C4452 ,\nC4453 ,C4455 ,C4456 ,C4457 ,C4458 ,C4459 ,\nC4462 ,C4463 ,C4464 ,C4467 ,C4476 ,C4477 ,\nC4481 ,C4482 ,C4483 ,C4484 ,C4489 ,C4490 ,\nC4496 ,C4497 ,C4499 ,C4500 ,C4501 ,C4502 ,\nC4503 ,C4506 ,C4507 ,C4508 ,C4511 ,C4535 ,\nC4540 ,C4541 ,C4542 ,C4543 ,C4548 ,C4549 ,\nC4555 ,C4556 ,C4558 ,C4559 ,C4560 ,C4561 ,\nC4562 ,C4565 ,C4566 ,C4567 ,C4570 ,C4582 ,\nC4583 ,C4584 ,C4585 ,C4590 ,C4591 ,C4597 ,\nC4598 ,C4600 ,C4601 ,C4602 ,C4603 ,C4604 ,\nC4607 ,C4608 ,C4609 ,C4612 ,C4700 ,C4701 ,\nC4702 ,C4707 ,C4708 ,C4716 ,C4717 ,C4719 ,\nC4720 ,C4721 ,C4722 ,C4723 ,C4727 ,C4728 ,\nC4729 ,C4730 ,C4735 ,C4736 ,C4741 ,C4742 ,\nC4747 ,C4748 ,C4756 ,C4757 ,C4759 ,C4760 ,\nC4761 ,C4762 ,C4763 ,C4767 ,C4768 ,C4769 ,\nC4770 ,C4775 ,C4776 ,C4781 ,C4786 ,C4787 ,\nC4795 ,C4796 ,C4798 ,C4799 ,C4800 ,C4801 ,\nC4802 ,C4806 ,C4807 ,C4813 ,C4814 ,C4823 ,\nC4824 ,C4832 ,C4833 ,C4835 ,C4836 ,C4837 ,\nC4838 ,C4839 ,C4843</w:t>
      </w:r>
    </w:p>
    <w:p>
      <w:pPr>
        <w:pStyle w:val="PreformattedText"/>
        <w:bidi w:val="0"/>
        <w:spacing w:before="0" w:after="0"/>
        <w:jc w:val="left"/>
        <w:rPr/>
      </w:pPr>
      <w:r>
        <w:rPr/>
        <w:t xml:space="preserve"> </w:t>
      </w:r>
      <w:r>
        <w:rPr/>
        <w:t>,C4844 ,C4850 ,C4851 ,\nC4958 ,C4962 ,C4963 ,C4965 ,C4966 ,C4967 ,\nC4968 ,C4969 ,C4971 ,C4972 ,C4990 ,C4991 ,\nC4993 ,C4994 ,C4995 ,C4996 ,C4997 ,C4999 ,\nC5000 ,C5099 ,C5101 ,C5102 ,C5103 ,C5104 ,\nC5105 ,C5107 ,C5108 ,C5109 ,C5110 ,C5117 ,\nC5118 ,C5119 ,C5120 ,C5121 ,C5123 ,C5124 ,\nC5125 ,C5126 ,C5147 ,C5148 ,C5149 ,C5150 ,\nC5152 ,C5153 ,C5154 ,C5155 ,C5161 ,C5162 ,\nC5163 ,C5164 ,C5165 ,C5166 ,C5173 ,C5174 ,\nC5176 ,C5177 ,C5186 ,C5187 ,C5188 ,C5197 ,\nC5198 ,C5228 ,C5230 ,C5232 ,C5234 ,C5561 ,\nC5563 ,C5581 ,C5605 ,"];55[shape=box, label="id:55 level: 10\n57: V56 V59 V60 V61 V62 \nV69 V70 V71 V72 V81 V85 \nV87 V106 V107 V108 V109 V110 \nV111 V112 V113 V115 V116 V117 \nV118 V119 V120 V121 V122 V123 \nV124 V125 V126 V127 V128 V129 \nV133 V134 V135 V136 V137 V138 \nV143 V144 V145 V146 V149 V150 \nV151 V152 V153 V154 V155 V156 \nV157 V158 V159 V161 \n847: C1299( V56 V59 ) C1300( V62 V56 ) C1307( V69 V56 ) C1308( V70 V56 ) C1309( V72 V56 ) \nC1317( V81 V56 ) C1322( V87 V56 ) C1334( V56 V125 ) C1335( V56 V133 ) C1336( V56 V134 ) C1337( V56 V135 ) \nC1338( V56 V136 ) C1339( V56 V156 ) C1340( V56 V157 ) C1341( V56 V161 ) C1407( V59 V60 ) C1408( V61 V59 ) \nC1409( V62 V59 ) C1415( V69 V59 ) C1416( V70 V59 ) C1417( V72 V59 ) C1424( V81 V59 ) C1428( V85 V59 ) \nC1429( V87 V59 ) C1441( V59 V128 ) C1444( V59 V135 ) C1445( V59 V136 ) C1446( V59 V156 ) C1447( V59 V157 ) \nC1449( V61 V60 ) C1450( V62 V60 ) C1456( V69 V60 ) C1457( V70 V60 ) C1458( V71 V60 ) C1465( V81 V60 ) \nC1469( V85 V60 ) C1470( V87 V60 ) C1482( V60 V129 ) C1485( V60 V137 ) C1486( V60 V138 ) C1487( V60 V158 ) \nC1488( V60 V159 ) C1490( V62 V61 ) C1495( V81 V61 ) C1499( V85 V61 ) C1517( V62 V71 ) C1518( V62 V72 ) \nC1519( V81 V62 ) C1523( V85 V62 ) C1748( V70 V69 ) C1749( V69 V71 ) C1750( V69 V72 ) C1755( V81 V69 ) \nC1759( V87 V69 ) C1781( V70 V71 ) C1782( V70 V72 ) C1787( V81 V70 ) C1791( V87 V70 ) C1813( V71 V72 ) \nC1820( V81 V71 ) C1824( V87 V71 ) C1837( V71 V137 ) C1838( V71 V138 ) C1841( V71 V143 ) C1842( V71 V158 ) \nC1843( V71 V159 ) C1851( V81 V72 ) C1855( V87 V72 ) C1868( V72 V135 ) C1869( V72 V136 ) C1872( V72 V144 ) \nC1873( V72 V156 ) C1874( V72 V157 ) C2053( V81 V156 ) C2193( V107 V106 ) C2194( V108 V106 ) C2195( V109 V106 ) \nC2196( V110 V106 ) C2197( V111 V106 ) C2198( V112 V106 ) C2199( V113 V106 ) C2201( V115 V106 ) C2202( V116 V106 ) \nC2203( V117 V106 ) C2204( V118 V106 ) C2205( V119 V106 ) C2206( V120 V106 ) C2207( V121 V106 ) C2208( V122 V106 ) \nC2209( V123 V106 ) C2210( V124 V106 ) C2211( V125 V106 ) C2212( V126 V106 ) C2213( V128 V106 ) C2214( V129 V106 ) \nC2216( V133 V106 ) C2217( V135 V106 ) C2218( V136 V106 ) C2219( V137 V106 ) C2220( V138 V106 ) C2225( V143 V106 ) \nC2226( V144 V106 ) C2227( V149 V106 ) C2228( V150 V106 ) C2229( V152 V106 ) C2230( V153 V106 ) C2231( V154 V106 ) \nC2232( V155 V106 ) C2233( V156 V106 ) C2234( V157 V106 ) C2235( V158 V106 ) C2236( V159 V106 ) C2238( V161 V106 ) \nC2244( V108 V107 ) C2245( V109 V107 ) C2246( V110 V107 ) C2247( V111 V107 ) C2248( V112 V107 ) C2249( V113 V107 ) \nC2251( V115 V107 ) C2252( V116 V107 ) C2253( V117 V107 ) C2254( V118 V107 ) C2255( V119 V107 ) C2256( V120 V107 ) \nC2257( V121 V107 ) C2258( V122 V107 ) C2259( V123 V107 ) C2260( V124 V107 ) C2261( V125 V107 ) C2262( V126 V107 ) \nC2263( V128 V107 ) C2264( V129 V107 ) C2267( V133 V107 ) C2268( V134 V107 ) C2269( V135 V107 ) C2270( V136 V107 ) \nC2271( V137 V107 ) C2272( V138 V107 ) C2277( V143 V107 ) C2278( V144 V107 ) C2279( V149 V107 ) C2280( V150 V107 ) \nC2281( V151 V107 ) C2282( V152 V107 ) C2283( V153 V107 ) C2284( V154 V107 ) C2285( V155 V107 ) C2286( V156 V107 ) \nC2287( V157 V107 ) C2288( V158 V107 ) C2289( V159 V107 ) C2295( V109 V108 ) C2296( V110 V108 ) C2297( V111 V108 ) \nC2298( V112 V108 ) C2299( V113 V108 ) C2301( V115 V108 ) C2302( V116 V108 ) C2303( V117 V108 ) C2304( V118 V108 ) \nC2305( V119 V108 ) C2306( V120 V108 ) C2307( V121 V108 ) C2308( V122 V108 ) C2309( V123 V108 ) C2310( V124 V108 ) \nC2311( V125 V108 ) C2312( V126 V108 ) C2313( V128 V108 ) C2314( V129 V108 ) C2316( V133 V108 ) C2317( V135 V108 ) \nC2318( V136 V108 ) C2319( V137 V108 ) C2320( V138 V108 ) C2325( V143 V108 ) C2326( V144 V108 ) C2327( V149 V108 ) \nC2328( V150 V108 ) C2329( V152 V108 ) C2330( V153 V108 ) C2331( V154 V108 ) C2332( V155 V108 ) C2333( V156 V108 ) \nC2334( V157 V108 ) C2335( V158 V108 ) C2336( V159 V108 ) C2338( V161 V108 ) C2344( V110 V109 ) C2345( V111 V109 ) \nC2346( V112 V109 ) C2347( V113 V109 ) C2349( V115 V109 ) C2350( V116 V109 ) C2351( V117 V109 ) C2352( V118 V109 ) \nC2353( V119 V109 ) C2354( V120 V109 ) C2355( V121 V109 ) C2356( V122 V109 ) C2357( V123 V109 ) C2358( V124 V109 ) \nC2359( V125 V109 ) C2360( V126 V109 ) C2361( V128 V109 ) C2362( V129 V109 ) C2365( V133 V109 ) C2366( V134 V109 ) \nC2367( V135 V109 ) C2368( V136 V109 ) C2369( V137 V109 ) C2370( V138 V109 ) C2375( V143 V109 ) C2376( V144 V109 ) \nC2377( V149 V109 ) C2378( V150 V109 ) C2379( V151 V109 ) C2380( V152 V109 ) C2381( V153 V109 ) C2382( V154 V109 ) \nC2383( V155 V109 ) C2384( V156 V109 ) C2385( V157 V109 ) C2386( V158 V109 ) C2387( V159 V109 ) C2393( V111 V110 ) \nC2394( V112 V110 ) C2395( V113 V110 ) C2397( V115 V110 ) C2398( V116 V110 ) C2399( V117 V110 ) C2400( V118 V110 ) \nC2401( V119 V110 ) C2402( V120 V110 ) C2403( V121 V110 ) C2404( V122 V110 ) C2405( V123 V110 ) C2406( V124 V110 ) \nC2407( V125 V110 ) C2408( V126 V110 ) C2409( V128 V110 ) C2410( V129 V110 ) C2412( V134 V110 ) C2413( V135 V110 ) \nC2414( V136 V110 ) C2415( V137 V110 ) C2416( V138 V110 ) C2421( V143 V110 ) C2422( V144 V110 ) C2423( V149 V110 ) \nC2424( V150 V110 ) C2425( V151 V110 ) C2426( V152 V110 ) C2427( V153 V110 ) C2428( V154 V110 ) C2429( V155 V110 ) \nC2430( V156 V110 ) C2431( V157 V110 ) C2432( V158 V110 ) C2433( V159 V110 ) C2435( V161 V110 ) C2441( V112 V111 ) \nC2442( V113 V111 ) C2444( V115 V111 ) C2445( V116 V111 ) C2446( V117 V111 ) C2447( V118 V111 ) C2448( V119 V111 ) \nC2449( V120 V111 ) C2450( V121 V111 ) C2451( V122 V111 ) C2452( V123 V111 ) C2453( V124 V111 ) C2454( V125 V111 ) \nC2455( V126 V111 ) C2456( V128 V111 ) C2457( V129 V111 ) C2459( V133 V111 ) C2460( V135 V111 ) C2461( V136 V111 ) \nC2462( V137 V111 ) C2463( V138 V111 ) C2468( V143 V111 ) C2469( V144 V111 ) C2470( V149 V111 ) C2471( V150 V111 ) \nC2472( V152 V111 ) C2473( V153 V111 ) C2474( V154 V111 ) C2475( V155 V111 ) C2476( V156 V111 ) C2477( V157 V111 ) \nC2478( V158 V111 ) C2479( V159 V111 ) C2481( V161 V111 ) C2487( V113 V112 ) C2489( V115 V112 ) C2490( V116 V112 ) \nC2491( V117 V112 ) C2492( V118 V112 ) C2493( V119 V112 ) C2494( V120 V112 ) C2495( V121 V112 ) C2496( V122 V112 ) \nC2497( V123 V112 ) C2498( V124 V112 ) C2499( V125 V112 ) C2500( V126 V112 ) C2501( V128 V112 ) C2502( V129 V112 ) \nC2504( V134 V112 ) C2505( V135 V112 ) C2506( V136 V112 ) C2507( V137 V112 ) C2508( V138 V112 ) C2513( V143 V112 ) \nC2514( V144 V112 ) C2515( V149 V112 ) C2516( V150 V112 ) C2517( V151 V112 ) C2518( V152 V112 ) C2519( V153 V112 ) \nC2520( V154 V112 ) C2521( V155 V112 ) C2522( V156 V112 ) C2523( V157 V112 ) C2524( V158 V112 ) C2525( V159 V112 ) \nC2527( V161 V112 ) C2534( V115 V113 ) C2535( V116 V113 ) C2536( V117 V113 ) C2537( V118 V113 ) C2538( V119 V113 ) \nC2539( V120 V113 ) C2540( V121 V113 ) C2541( V122 V113 ) C2542( V123 V113 ) C2543( V124 V113 ) C2544( V125 V113 ) \nC2545( V126 V113 ) C2546( V128 V113 ) C2547( V129 V113 ) C2549( V133 V113 ) C2550( V135 V113 ) C2551( V136 V113 ) \nC2552( V137 V113 ) C2553( V138 V113 ) C2558( V143 V113 ) C2559( V144 V113 ) C2560( V149 V113 ) C2561( V150 V113 ) \nC2562( V152 V113 ) C2563( V153 V113 ) C2564( V154 V113 ) C2565( V155 V113 ) C2566( V156 V113 ) C2567( V157 V113 ) \nC2568( V158 V113 ) C2569( V159 V113 ) C2571( V161 V113 ) C2611( V117 V115 ) C2612( V118 V115 ) C2613( V119 V115 ) \nC2614( V115 V120 ) C2615( V115 V122 ) C2616( V115 V123 ) C2617( V115 V124 ) C2618( V126 V115 ) C2619( V129 V115 ) \nC2620( V135 V115 ) C2621( V136 V115 ) C2622( V137 V115 ) C2623( V138 V115 ) C2628( V115 V143 ) C2629( V115 V144 ) \nC2630( V149 V115 ) C2631( V115 V150 ) C2632( V151 V115 ) C2633( V152 V115 ) C2634( V115 V153 ) C2635( V115 V154 ) \nC2636( V115 V155 ) C2637( V156 V115 ) C2638( V157 V115 ) C2639( V158 V115 ) C2640( V159 V115 ) C2649( V117 V116 ) \nC2650( V118 V116 ) C2651( V116 V119 ) C2652( V120 V116 ) C2653( V116 V122 ) C2654( V116 V123 ) C2655( V116 V124 ) \nC2656( V126 V116 ) C2657( V129 V116 ) C2658( V135 V116 ) C2659( V136 V116 ) C2660( V137 V116 ) C2661( V138 V116 ) \nC2666( V116 V143 ) C2667( V116 V144 ) C2668( V149 V116 ) C2669( V116 V150 ) C2670( V151 V116 ) C2671( V116 V152 ) \nC2672( V153 V116 ) C2673( V116 V154 ) C2674( V116 V155 ) C2675( V156 V116 ) C2676( V157 V116 ) C2677( V158 V116 ) \nC2678( V159 V116 ) C2687( V117 V119 ) C2688( V117 V120 ) C2689( V117 V121 ) C2690( V122 V117 ) C2691( V117 V123 ) \nC2692( V117 V126 ) C2693( V117 V129 ) C2694( V135 V117 ) C2695( V136 V117 ) C2696( V137 V117 ) C2697( V138 V117 ) \nC2702( V143 V117 ) C2703( V144 V117 ) C2704( V117 V149 ) C2705( V117 V150 ) C2706( V151 V117 ) C2707( V117 V152 ) \nC2708( V117 V153 ) C2709( V154 V117 ) C2710( V117 V155 ) C2711( V156 V117 ) C2712( V157 V117 ) C2713( V158 V117 ) \nC2714( V159 V117 ) C2724( V118 V119 ) C2725( V118 V120 ) C2726( V118 V121 ) C2727( V118 V122 ) C2728( V123 V118 ) \nC2729( V118 V126 ) C2730( V118 V129 ) C2731( V135 V118 ) C2732( V136 V118 ) C2733( V137 V118 ) C2734( V138 V118 ) \nC2739( V143 V118 ) C2740( V144 V118 ) C2741( V118 V149 ) C2742( V118 V150 ) C2743( V151 V118 ) C2744( V118 V152 ) \nC2745( V118 V153 ) C2746( V118 V154 ) C2747( V155 V118 ) C2748( V156 V118 ) C2749( V157 V118 ) C2750( V158 V118 ) \nC2751( V159 V118 ) C2761( V122 V119 ) C2762( V123 V119 ) C2763( V124 V119 ) C2764( V125 V119 ) C2765( V128 V119 ) \nC2766( V135 V119 ) C2767( V136 V119 ) C2768( V137 V119 ) C2769( V138 V119 ) C2774( V119 V143 ) C2775( V119 V144 ) \nC2776(</w:t>
      </w:r>
    </w:p>
    <w:p>
      <w:pPr>
        <w:pStyle w:val="PreformattedText"/>
        <w:bidi w:val="0"/>
        <w:spacing w:before="0" w:after="0"/>
        <w:jc w:val="left"/>
        <w:rPr/>
      </w:pPr>
      <w:r>
        <w:rPr/>
        <w:t xml:space="preserve"> </w:t>
      </w:r>
      <w:r>
        <w:rPr/>
        <w:t>V119 V149 ) C2777( V150 V119 ) C2778( V151 V119 ) C2779( V152 V119 ) C2780( V153 V119 ) C2781( V119 V154 ) \nC2782( V119 V155 ) C2783( V156 V119 ) C2784( V157 V119 ) C2785( V158 V119 ) C2786( V159 V119 ) C2795( V122 V120 ) \nC2796( V123 V120 ) C2797( V124 V120 ) C2798( V125 V120 ) C2799( V128 V120 ) C2800( V135 V120 ) C2801( V136 V120 ) \nC2802( V137 V120 ) C2803( V138 V120 ) C2808( V120 V143 ) C2809( V120 V144 ) C2810( V120 V149 ) C2811( V150 V120 ) \nC2812( V151 V120 ) C2813( V152 V120 ) C2814( V153 V120 ) C2815( V120 V154 ) C2816( V120 V155 ) C2817( V156 V120 ) \nC2818( V157 V120 ) C2819( V158 V120 ) C2820( V159 V120 ) C2829( V121 V122 ) C2830( V121 V123 ) C2831( V121 V124 ) \nC2832( V121 V125 ) C2833( V126 V121 ) C2834( V121 V128 ) C2835( V129 V121 ) C2836( V135 V121 ) C2837( V121 V136 ) \nC2838( V121 V137 ) C2839( V138 V121 ) C2842( V143 V121 ) C2843( V144 V121 ) C2844( V149 V121 ) C2845( V150 V121 ) \nC2846( V151 V121 ) C2847( V121 V154 ) C2848( V121 V155 ) C2849( V156 V121 ) C2850( V157 V121 ) C2851( V158 V121 ) \nC2852( V121 V159 ) C2867( V122 V125 ) C2868( V122 V128 ) C2869( V135 V122 ) C2870( V136 V122 ) C2871( V137 V122 ) \nC2872( V138 V122 ) C2877( V143 V122 ) C2878( V144 V122 ) C2879( V149 V122 ) C2880( V122 V150 ) C2881( V151 V122 ) \nC2882( V122 V152 ) C2883( V122 V153 ) C2884( V154 V122 ) C2885( V155 V122 ) C2886( V156 V122 ) C2887( V157 V122 ) \nC2888( V158 V122 ) C2889( V159 V122 ) C2899( V123 V125 ) C2900( V123 V128 ) C2901( V135 V123 ) C2902( V136 V123 ) \nC2903( V137 V123 ) C2904( V138 V123 ) C2909( V143 V123 ) C2910( V144 V123 ) C2911( V149 V123 ) C2912( V123 V150 ) \nC2913( V151 V123 ) C2914( V123 V152 ) C2915( V123 V153 ) C2916( V154 V123 ) C2917( V155 V123 ) C2918( V156 V123 ) \nC2919( V157 V123 ) C2920( V158 V123 ) C2921( V159 V123 ) C2931( V125 V124 ) C2932( V126 V124 ) C2933( V128 V124 ) \nC2934( V129 V124 ) C2935( V124 V135 ) C2936( V124 V136 ) C2937( V124 V137 ) C2938( V138 V124 ) C2941( V143 V124 ) \nC2942( V124 V144 ) C2943( V149 V124 ) C2944( V150 V124 ) C2945( V151 V124 ) C2946( V124 V152 ) C2947( V124 V153 ) \nC2948( V156 V124 ) C2949( V157 V124 ) C2950( V158 V124 ) C2951( V124 V159 ) C2968( V125 V126 ) C2969( V127 V125 ) \nC2970( V125 V128 ) C2972( V133 V125 ) C2973( V134 V125 ) C2974( V125 V135 ) C2975( V125 V136 ) C2976( V125 V137 ) \nC2977( V125 V138 ) C2980( V144 V125 ) C2981( V145 V125 ) C2982( V146 V125 ) C2983( V150 V125 ) C2984( V151 V125 ) \nC2985( V125 V152 ) C2986( V125 V153 ) C2987( V125 V154 ) C2988( V125 V155 ) C2989( V156 V125 ) C2990( V125 V157 ) \nC2991( V158 V125 ) C2992( V125 V159 ) C2993( V161 V125 ) C3014( V127 V126 ) C3015( V126 V129 ) C3017( V133 V126 ) \nC3018( V134 V126 ) C3019( V126 V135 ) C3020( V126 V136 ) C3021( V126 V137 ) C3022( V126 V138 ) C3025( V143 V126 ) \nC3026( V145 V126 ) C3027( V146 V126 ) C3028( V149 V126 ) C3029( V151 V126 ) C3030( V152 V126 ) C3031( V153 V126 ) \nC3032( V126 V154 ) C3033( V126 V155 ) C3034( V156 V126 ) C3035( V126 V157 ) C3036( V158 V126 ) C3037( V126 V159 ) \nC3038( V161 V126 ) C3059( V133 V127 ) C3060( V134 V127 ) C3061( V135 V127 ) C3062( V136 V127 ) C3063( V137 V127 ) \nC3064( V138 V127 ) C3065( V127 V145 ) C3066( V146 V127 ) C3067( V156 V127 ) C3068( V127 V157 ) C3069( V158 V127 ) \nC3070( V127 V159 ) C3071( V161 V127 ) C3081( V128 V129 ) C3085( V134 V128 ) C3086( V128 V135 ) C3087( V128 V136 ) \nC3088( V128 V137 ) C3089( V128 V138 ) C3092( V144 V128 ) C3095( V150 V128 ) C3096( V151 V128 ) C3097( V128 V152 ) \nC3098( V128 V153 ) C3099( V128 V154 ) C3100( V128 V155 ) C3101( V156 V128 ) C3102( V128 V157 ) C3103( V158 V128 ) \nC3104( V128 V159 ) C3129( V134 V129 ) C3130( V129 V135 ) C3131( V129 V136 ) C3132( V129 V137 ) C3133( V129 V138 ) \nC3136( V143 V129 ) C3139( V149 V129 ) C3140( V151 V129 ) C3141( V152 V129 ) C3142( V153 V129 ) C3143( V129 V154 ) \nC3144( V129 V155 ) C3145( V156 V129 ) C3146( V129 V157 ) C3147( V158 V129 ) C3148( V129 V159 ) C3243( V134 V133 ) \nC3244( V133 V135 ) C3245( V133 V136 ) C3246( V133 V137 ) C3247( V133 V138 ) C3248( V133 V145 ) C3249( V133 V146 ) \nC3250( V156 V133 ) C3251( V133 V157 ) C3252( V158 V133 ) C3253( V133 V159 ) C3254( V161 V133 ) C3264( V134 V135 ) \nC3265( V134 V136 ) C3266( V134 V137 ) C3267( V134 V138 ) C3268( V134 V143 ) C3269( V134 V144 ) C3270( V134 V145 ) \nC3271( V134 V146 ) C3272( V156 V134 ) C3273( V134 V157 ) C3274( V158 V134 ) C3275( V134 V159 ) C3276( V161 V134 ) \nC3292( V135 V136 ) C3293( V137 V135 ) C3294( V138 V135 ) C3299( V143 V135 ) C3300( V144 V135 ) C3301( V145 V135 ) \nC3302( V146 V135 ) C3305( V150 V135 ) C3306( V151 V135 ) C3307( V135 V152 ) C3308( V135 V153 ) C3309( V135 V154 ) \nC3310( V135 V155 ) C3311( V156 V135 ) C3312( V157 V135 ) C3313( V158 V135 ) C3314( V159 V135 ) C3316( V161 V135 ) \nC3340( V137 V136 ) C3341( V138 V136 ) C3346( V143 V136 ) C3347( V144 V136 ) C3348( V145 V136 ) C3349( V146 V136 ) \nC3352( V150 V136 ) C3353( V151 V136 ) C3354( V136 V152 ) C3355( V136 V153 ) C3356( V136 V154 ) C3357( V136 V155 ) \nC3358( V156 V136 ) C3359( V157 V136 ) C3360( V158 V136 ) C3361( V159 V136 ) C3363( V161 V136 ) C3387( V137 V138 ) \nC3392( V143 V137 ) C3393( V137 V144 ) C3394( V145 V137 ) C3395( V146 V137 ) C3398( V149 V137 ) C3399( V151 V137 ) \nC3400( V137 V152 ) C3401( V137 V153 ) C3402( V154 V137 ) C3403( V155 V137 ) C3404( V156 V137 ) C3405( V137 V157 ) \nC3406( V158 V137 ) C3407( V159 V137 ) C3409( V161 V137 ) C3436( V143 V138 ) C3437( V138 V144 ) C3438( V145 V138 ) \nC3439( V146 V138 ) C3442( V149 V138 ) C3443( V151 V138 ) C3444( V152 V138 ) C3445( V153 V138 ) C3446( V138 V154 ) \nC3447( V138 V155 ) C3448( V156 V138 ) C3449( V138 V157 ) C3450( V158 V138 ) C3451( V159 V138 ) C3453( V161 V138 ) \nC3594( V143 V144 ) C3595( V149 V143 ) C3596( V150 V143 ) C3597( V151 V143 ) C3598( V143 V152 ) C3599( V143 V153 ) \nC3600( V143 V154 ) C3601( V143 V155 ) C3602( V156 V143 ) C3603( V143 V157 ) C3604( V158 V143 ) C3605( V143 V159 ) \nC3627( V149 V144 ) C3628( V150 V144 ) C3629( V151 V144 ) C3630( V144 V152 ) C3631( V144 V153 ) C3632( V144 V154 ) \nC3633( V144 V155 ) C3634( V156 V144 ) C3635( V144 V157 ) C3636( V158 V144 ) C3637( V144 V159 ) C3659( V146 V145 ) \nC3660( V145 V157 ) C3661( V145 V159 ) C3662( V161 V145 ) C3672( V146 V157 ) C3673( V146 V159 ) C3674( V161 V146 ) \nC3709( V149 V150 ) C3710( V149 V151 ) C3711( V152 V149 ) C3712( V153 V149 ) C3713( V149 V154 ) C3714( V149 V155 ) \nC3715( V158 V149 ) C3716( V149 V159 ) C3733( V150 V151 ) C3734( V150 V152 ) C3735( V150 V153 ) C3736( V150 V154 ) \nC3737( V150 V155 ) C3738( V156 V150 ) C3739( V150 V157 ) C3756( V151 V152 ) C3757( V151 V153 ) C3758( V151 V154 ) \nC3759( V151 V155 ) C3760( V151 V157 ) C3761( V151 V159 ) C3779( V152 V153 ) C3780( V152 V154 ) C3781( V152 V155 ) \nC3782( V156 V152 ) C3783( V157 V152 ) C3784( V158 V152 ) C3785( V159 V152 ) C3800( V153 V154 ) C3801( V153 V155 ) \nC3802( V156 V153 ) C3803( V157 V153 ) C3804( V158 V153 ) C3805( V159 V153 ) C3820( V154 V155 ) C3821( V156 V154 ) \nC3822( V157 V154 ) C3823( V158 V154 ) C3824( V159 V154 ) C3839( V156 V155 ) C3840( V157 V155 ) C3841( V158 V155 ) \nC3842( V159 V155 ) C3857( V156 V157 ) C3858( V156 V159 ) C3877( V158 V157 ) C3878( V159 V157 ) C3880( V161 V157 ) \nC3898( V158 V159 ) C3917( V161 V159 ) "];51-&gt;55[label="55: V59 V60 V61 V62 V69 \nV70 V71 V72 V85 V87 V106 \nV107 V108 V109 V110 V111 V112 \nV113 V115 V116 V117 V118 V119 \nV120 V121 V122 V123 V124 V125 \nV126 V127 V128 V129 V133 V134 \nV135 V136 V137 V138 V143 V144 \nV145 V146 V149 V150 V151 V152 \nV153 V154 V155 V156 V157 V158 \nV159 V161 \n823: C1407 ,C1408 ,C1409 ,C1415 ,C1416 ,\nC1417 ,C1428 ,C1429 ,C1441 ,C1444 ,C1445 ,\nC1446 ,C1447 ,C1449 ,C1450 ,C1456 ,C1457 ,\nC1458 ,C1469 ,C1470 ,C1482 ,C1485 ,C1486 ,\nC1487 ,C1488 ,C1490 ,C1499 ,C1517 ,C1518 ,\nC1523 ,C1748 ,C1749 ,C1750 ,C1759 ,C1781 ,\nC1782 ,C1791 ,C1813 ,C1824 ,C1837 ,C1838 ,\nC1841 ,C1842 ,C1843 ,C1855 ,C1868 ,C1869 ,\nC1872 ,C1873 ,C1874 ,C2193 ,C2194 ,C2195 ,\nC2196 ,C2197 ,C2198 ,C2199 ,C2201 ,C2202 ,\nC2203 ,C2204 ,C2205 ,C2206 ,C2207 ,C2208 ,\nC2209 ,C2210 ,C2211 ,C2212 ,C2213 ,C2214 ,\nC2216 ,C2217 ,C2218 ,C2219 ,C2220 ,C2225 ,\nC2226 ,C2227 ,C2228 ,C2229 ,C2230 ,C2231 ,\nC2232 ,C2233 ,C2234 ,C2235 ,C2236 ,C2238 ,\nC2244 ,C2245 ,C2246 ,C2247 ,C2248 ,C2249 ,\nC2251 ,C2252 ,C2253 ,C2254 ,C2255 ,C2256 ,\nC2257 ,C2258 ,C2259 ,C2260 ,C2261 ,C2262 ,\nC2263 ,C2264 ,C2267 ,C2268 ,C2269 ,C2270 ,\nC2271 ,C2272 ,C2277 ,C2278 ,C2279 ,C2280 ,\nC2281 ,C2282 ,C2283 ,C2284 ,C2285 ,C2286 ,\nC2287 ,C2288 ,C2289 ,C2295 ,C2296 ,C2297 ,\nC2298 ,C2299 ,C2301 ,C2302 ,C2303 ,C2304 ,\nC2305 ,C2306 ,C2307 ,C2308 ,C2309 ,C2310 ,\nC2311 ,C2312 ,C2313 ,C2314 ,C2316 ,C2317 ,\nC2318 ,C2319 ,C2320 ,C2325 ,C2326 ,C2327 ,\nC2328 ,C2329 ,C2330 ,C2331 ,C2332 ,C2333 ,\nC2334 ,C2335 ,C2336 ,C2338 ,C2344 ,C2345 ,\nC2346 ,C2347 ,C2349 ,C2350 ,C2351 ,C2352 ,\nC2353 ,C2354 ,C2355 ,C2356 ,C2357 ,C2358 ,\nC2359 ,C2360 ,C2361 ,C2362 ,C2365 ,C2366 ,\nC2367 ,C2368 ,C2369 ,C2370 ,C2375 ,C2376 ,\nC2377 ,C2378 ,C2379 ,C2380 ,C2381 ,C2382 ,\nC2383 ,C2384 ,C2385 ,C2386 ,C2387 ,C2393 ,\nC2394 ,C2395 ,C2397 ,C2398 ,C2399 ,C2400 ,\nC2401 ,C2402 ,C2403 ,C2404 ,C2405 ,C2406 ,\nC2407 ,C2408 ,C2409 ,C2410 ,C2412 ,C2413 ,\nC2414 ,C2415 ,C2416 ,C2421 ,C2422 ,C2423 ,\nC2424 ,C2425 ,C2426 ,C2427 ,C2428 ,C2429 ,\nC2430 ,C2431 ,C2432 ,C2433 ,C2435 ,C2441 ,\nC2442 ,C2444 ,C2445 ,C2446 ,C2447 ,C2448 ,\nC2449 ,C2450 ,C2451 ,C2452 ,C2453 ,C2454 ,\nC2455 ,C2456 ,C2457 ,C2459 ,C2460 ,C2461 ,\nC2462 ,C2463 ,C2468 ,C2469 ,C2470 ,C2471 ,\nC2472 ,C2473 ,C2474 ,C2475 ,C2476 ,C2477 ,\nC2478 ,C2479 ,C2481 ,C2487 ,C2489 ,C2490 ,\nC2491 ,C2492 ,C2493 ,C2494 ,C2495 ,C2496 ,\nC2497 ,C2498 ,C2499 ,C2500 ,C2501 ,C2502 ,\nC2504 ,C2505 ,C2506 ,C2507 ,C2508 ,C2513 ,\nC2514 ,C2515 ,C2516 ,C2517 ,C2518 ,C2519 ,\nC2520 ,C2521 ,C2522 ,C2523 ,C2524 ,C2525 ,\nC2527 ,C2534 ,C2535 ,C2536 ,C2537 ,C2538 ,\nC2539 ,C2540 ,C2541 ,C2542 ,C2543 ,C2544 ,\nC2545 ,C2546 ,C2547 ,C2549 ,C2550 ,C2551</w:t>
      </w:r>
    </w:p>
    <w:p>
      <w:pPr>
        <w:pStyle w:val="PreformattedText"/>
        <w:bidi w:val="0"/>
        <w:spacing w:before="0" w:after="0"/>
        <w:jc w:val="left"/>
        <w:rPr/>
      </w:pPr>
      <w:r>
        <w:rPr/>
        <w:t xml:space="preserve"> </w:t>
      </w:r>
      <w:r>
        <w:rPr/>
        <w:t>,\nC2552 ,C2553 ,C2558 ,C2559 ,C2560 ,C2561 ,\nC2562 ,C2563 ,C2564 ,C2565 ,C2566 ,C2567 ,\nC2568 ,C2569 ,C2571 ,C2611 ,C2612 ,C2613 ,\nC2614 ,C2615 ,C2616 ,C2617 ,C2618 ,C2619 ,\nC2620 ,C2621 ,C2622 ,C2623 ,C2628 ,C2629 ,\nC2630 ,C2631 ,C2632 ,C2633 ,C2634 ,C2635 ,\nC2636 ,C2637 ,C2638 ,C2639 ,C2640 ,C2649 ,\nC2650 ,C2651 ,C2652 ,C2653 ,C2654 ,C2655 ,\nC2656 ,C2657 ,C2658 ,C2659 ,C2660 ,C2661 ,\nC2666 ,C2667 ,C2668 ,C2669 ,C2670 ,C2671 ,\nC2672 ,C2673 ,C2674 ,C2675 ,C2676 ,C2677 ,\nC2678 ,C2687 ,C2688 ,C2689 ,C2690 ,C2691 ,\nC2692 ,C2693 ,C2694 ,C2695 ,C2696 ,C2697 ,\nC2702 ,C2703 ,C2704 ,C2705 ,C2706 ,C2707 ,\nC2708 ,C2709 ,C2710 ,C2711 ,C2712 ,C2713 ,\nC2714 ,C2724 ,C2725 ,C2726 ,C2727 ,C2728 ,\nC2729 ,C2730 ,C2731 ,C2732 ,C2733 ,C2734 ,\nC2739 ,C2740 ,C2741 ,C2742 ,C2743 ,C2744 ,\nC2745 ,C2746 ,C2747 ,C2748 ,C2749 ,C2750 ,\nC2751 ,C2761 ,C2762 ,C2763 ,C2764 ,C2765 ,\nC2766 ,C2767 ,C2768 ,C2769 ,C2774 ,C2775 ,\nC2776 ,C2777 ,C2778 ,C2779 ,C2780 ,C2781 ,\nC2782 ,C2783 ,C2784 ,C2785 ,C2786 ,C2795 ,\nC2796 ,C2797 ,C2798 ,C2799 ,C2800 ,C2801 ,\nC2802 ,C2803 ,C2808 ,C2809 ,C2810 ,C2811 ,\nC2812 ,C2813 ,C2814 ,C2815 ,C2816 ,C2817 ,\nC2818 ,C2819 ,C2820 ,C2829 ,C2830 ,C2831 ,\nC2832 ,C2833 ,C2834 ,C2835 ,C2836 ,C2837 ,\nC2838 ,C2839 ,C2842 ,C2843 ,C2844 ,C2845 ,\nC2846 ,C2847 ,C2848 ,C2849 ,C2850 ,C2851 ,\nC2852 ,C2867 ,C2868 ,C2869 ,C2870 ,C2871 ,\nC2872 ,C2877 ,C2878 ,C2879 ,C2880 ,C2881 ,\nC2882 ,C2883 ,C2884 ,C2885 ,C2886 ,C2887 ,\nC2888 ,C2889 ,C2899 ,C2900 ,C2901 ,C2902 ,\nC2903 ,C2904 ,C2909 ,C2910 ,C2911 ,C2912 ,\nC2913 ,C2914 ,C2915 ,C2916 ,C2917 ,C2918 ,\nC2919 ,C2920 ,C2921 ,C2931 ,C2932 ,C2933 ,\nC2934 ,C2935 ,C2936 ,C2937 ,C2938 ,C2941 ,\nC2942 ,C2943 ,C2944 ,C2945 ,C2946 ,C2947 ,\nC2948 ,C2949 ,C2950 ,C2951 ,C2968 ,C2969 ,\nC2970 ,C2972 ,C2973 ,C2974 ,C2975 ,C2976 ,\nC2977 ,C2980 ,C2981 ,C2982 ,C2983 ,C2984 ,\nC2985 ,C2986 ,C2987 ,C2988 ,C2989 ,C2990 ,\nC2991 ,C2992 ,C2993 ,C3014 ,C3015 ,C3017 ,\nC3018 ,C3019 ,C3020 ,C3021 ,C3022 ,C3025 ,\nC3026 ,C3027 ,C3028 ,C3029 ,C3030 ,C3031 ,\nC3032 ,C3033 ,C3034 ,C3035 ,C3036 ,C3037 ,\nC3038 ,C3059 ,C3060 ,C3061 ,C3062 ,C3063 ,\nC3064 ,C3065 ,C3066 ,C3067 ,C3068 ,C3069 ,\nC3070 ,C3071 ,C3081 ,C3085 ,C3086 ,C3087 ,\nC3088 ,C3089 ,C3092 ,C3095 ,C3096 ,C3097 ,\nC3098 ,C3099 ,C3100 ,C3101 ,C3102 ,C3103 ,\nC3104 ,C3129 ,C3130 ,C3131 ,C3132 ,C3133 ,\nC3136 ,C3139 ,C3140 ,C3141 ,C3142 ,C3143 ,\nC3144 ,C3145 ,C3146 ,C3147 ,C3148 ,C3243 ,\nC3244 ,C3245 ,C3246 ,C3247 ,C3248 ,C3249 ,\nC3250 ,C3251 ,C3252 ,C3253 ,C3254 ,C3264 ,\nC3265 ,C3266 ,C3267 ,C3268 ,C3269 ,C3270 ,\nC3271 ,C3272 ,C3273 ,C3274 ,C3275 ,C3276 ,\nC3292 ,C3293 ,C3294 ,C3299 ,C3300 ,C3301 ,\nC3302 ,C3305 ,C3306 ,C3307 ,C3308 ,C3309 ,\nC3310 ,C3311 ,C3312 ,C3313 ,C3314 ,C3316 ,\nC3340 ,C3341 ,C3346 ,C3347 ,C3348 ,C3349 ,\nC3352 ,C3353 ,C3354 ,C3355 ,C3356 ,C3357 ,\nC3358 ,C3359 ,C3360 ,C3361 ,C3363 ,C3387 ,\nC3392 ,C3393 ,C3394 ,C3395 ,C3398 ,C3399 ,\nC3400 ,C3401 ,C3402 ,C3403 ,C3404 ,C3405 ,\nC3406 ,C3407 ,C3409 ,C3436 ,C3437 ,C3438 ,\nC3439 ,C3442 ,C3443 ,C3444 ,C3445 ,C3446 ,\nC3447 ,C3448 ,C3449 ,C3450 ,C3451 ,C3453 ,\nC3594 ,C3595 ,C3596 ,C3597 ,C3598 ,C3599 ,\nC3600 ,C3601 ,C3602 ,C3603 ,C3604 ,C3605 ,\nC3627 ,C3628 ,C3629 ,C3630 ,C3631 ,C3632 ,\nC3633 ,C3634 ,C3635 ,C3636 ,C3637 ,C3659 ,\nC3660 ,C3661 ,C3662 ,C3672 ,C3673 ,C3674 ,\nC3709 ,C3710 ,C3711 ,C3712 ,C3713 ,C3714 ,\nC3715 ,C3716 ,C3733 ,C3734 ,C3735 ,C3736 ,\nC3737 ,C3738 ,C3739 ,C3756 ,C3757 ,C3758 ,\nC3759 ,C3760 ,C3761 ,C3779 ,C3780 ,C3781 ,\nC3782 ,C3783 ,C3784 ,C3785 ,C3800 ,C3801 ,\nC3802 ,C3803 ,C3804 ,C3805 ,C3820 ,C3821 ,\nC3822 ,C3823 ,C3824 ,C3839 ,C3840 ,C3841 ,\nC3842 ,C3857 ,C3858 ,C3877 ,C3878 ,C3880 ,\nC3898 ,C3917 ,"];56[shape=box, label="id:56 level: 11\n9: V251 V252 V253 V259 V260 \nV271 V272 V287 V298 \n33: C5561( V252 V251 ) C5562( V251 V253 ) C5564( V259 V251 ) C5565( V260 V251 ) C5569( V251 V271 ) \nC5570( V272 V251 ) C5573( V287 V251 ) C5577( V251 V298 ) C5580( V252 V253 ) C5582( V259 V252 ) C5583( V260 V252 ) \nC5587( V252 V271 ) C5588( V272 V252 ) C5591( V287 V252 ) C5595( V252 V298 ) C5598( V259 V253 ) C5599( V260 V253 ) \nC5600( V271 V253 ) C5601( V272 V253 ) C5602( V287 V253 ) C5604( V253 V298 ) C5658( V260 V259 ) C5659( V271 V259 ) \nC5660( V272 V259 ) C5661( V287 V259 ) C5664( V271 V260 ) C5665( V272 V260 ) C5666( V287 V260 ) C5667( V260 V298 ) \nC5859( V272 V271 ) C5860( V287 V271 ) C5861( V271 V298 ) C5864( V287 V272 ) "];52-&gt;56[label="8: V251 V252 V253 V259 V260 \nV271 V272 V287 \n28: C5561 ,C5562 ,C5564 ,C5565 ,C5569 ,\nC5570 ,C5573 ,C5580 ,C5582 ,C5583 ,C5587 ,\nC5588 ,C5591 ,C5598 ,C5599 ,C5600 ,C5601 ,\nC5602 ,C5658 ,C5659 ,C5660 ,C5661 ,C5664 ,\nC5665 ,C5666 ,C5859 ,C5860 ,C5864 ,"];57[shape=box, label="id:57 level: 11\n11: V197 V198 V199 V254 V255 \nV256 V257 V258 V273 V274 V286 \n40: C4620( V197 V198 ) C4621( V199 V197 ) C4633( V197 V256 ) C4634( V197 V257 ) C4635( V197 V258 ) \nC4636( V199 V198 ) C4648( V198 V256 ) C4649( V198 V257 ) C4650( V198 V274 ) C4664( V199 V256 ) C4665( V199 V258 ) \nC4666( V199 V273 ) C5605( V255 V254 ) C5606( V254 V256 ) C5607( V257 V254 ) C5608( V258 V254 ) C5612( V254 V273 ) \nC5613( V274 V254 ) C5616( V286 V254 ) C5623( V255 V256 ) C5624( V257 V255 ) C5625( V258 V255 ) C5629( V255 V273 ) \nC5630( V274 V255 ) C5633( V286 V255 ) C5640( V257 V256 ) C5641( V258 V256 ) C5642( V273 V256 ) C5643( V274 V256 ) \nC5644( V286 V256 ) C5647( V258 V257 ) C5648( V273 V257 ) C5649( V274 V257 ) C5650( V286 V257 ) C5653( V273 V258 ) \nC5654( V274 V258 ) C5655( V286 V258 ) C5868( V274 V273 ) C5869( V286 V273 ) C5873( V286 V274 ) "];53-&gt;57[label="10: V197 V198 V199 V254 V255 \nV257 V258 V273 V274 V286 \n30: C4620 ,C4621 ,C4634 ,C4635 ,C4636 ,\nC4649 ,C4650 ,C4665 ,C4666 ,C5605 ,C5607 ,\nC5608 ,C5612 ,C5613 ,C5616 ,C5624 ,C5625 ,\nC5629 ,C5630 ,C5633 ,C5647 ,C5648 ,C5649 ,\nC5650 ,C5653 ,C5654 ,C5655 ,C5868 ,C5869 ,\nC5873 ,"];58[shape=box, label="id:58 level: 11\n50: V114 V121 V124 V139 V140 \nV141 V142 V143 V144 V149 V150 \nV151 V162 V182 V183 V184 V185 \nV186 V187 V188 V189 V190 V192 \nV193 V195 V196 V202 V203 V204 \nV205 V210 V211 V216 V217 V219 \nV220 V221 V222 V223 V224 V225 \nV226 V230 V231 V232 V233 V251 \nV252 V254 V255 \n600: C2583( V114 V121 ) C2586( V114 V124 ) C2591( V139 V114 ) C2592( V140 V114 ) C2593( V114 V141 ) \nC2594( V142 V114 ) C2595( V143 V114 ) C2596( V144 V114 ) C2597( V114 V149 ) C2598( V114 V150 ) C2607( V162 V114 ) \nC2831( V121 V124 ) C2840( V140 V121 ) C2841( V141 V121 ) C2842( V143 V121 ) C2843( V144 V121 ) C2844( V149 V121 ) \nC2845( V150 V121 ) C2846( V151 V121 ) C2853( V162 V121 ) C2862( V121 V188 ) C2863( V121 V203 ) C2864( V121 V205 ) \nC2865( V121 V216 ) C2866( V121 V217 ) C2939( V139 V124 ) C2940( V142 V124 ) C2941( V143 V124 ) C2942( V124 V144 ) \nC2943( V149 V124 ) C2944( V150 V124 ) C2945( V151 V124 ) C2952( V162 V124 ) C2964( V124 V202 ) C2965( V124 V204 ) \nC2966( V124 V216 ) C2967( V124 V217 ) C3476( V139 V140 ) C3477( V139 V141 ) C3478( V139 V142 ) C3479( V139 V143 ) \nC3480( V139 V144 ) C3481( V139 V149 ) C3482( V139 V150 ) C3491( V162 V139 ) C3513( V140 V141 ) C3514( V140 V142 ) \nC3515( V140 V143 ) C3516( V140 V144 ) C3517( V140 V149 ) C3518( V140 V150 ) C3527( V162 V140 ) C3549( V142 V141 ) \nC3550( V143 V141 ) C3551( V144 V141 ) C3552( V141 V149 ) C3553( V141 V150 ) C3562( V162 V141 ) C3572( V143 V142 ) \nC3573( V144 V142 ) C3574( V142 V149 ) C3575( V142 V150 ) C3584( V162 V142 ) C3594( V143 V144 ) C3595( V149 V143 ) \nC3596( V150 V143 ) C3597( V151 V143 ) C3606( V162 V143 ) C3619( V143 V204 ) C3620( V143 V205 ) C3623( V143 V210 ) \nC3624( V143 V225 ) C3625( V143 V226 ) C3627( V149 V144 ) C3628( V150 V144 ) C3629( V151 V144 ) C3638( V162 V144 ) \nC3651( V144 V202 ) C3652( V144 V203 ) C3655( V144 V211 ) C3656( V144 V223 ) C3657( V144 V224 ) C3709( V149 V150 ) \nC3710( V149 V151 ) C3717( V162 V149 ) C3726( V149 V188 ) C3728( V149 V204 ) C3729( V149 V205 ) C3730( V149 V216 ) \nC3732( V149 V226 ) C3733( V150 V151 ) C3740( V162 V150 ) C3749( V150 V188 ) C3751( V150 V202 ) C3752( V150 V203 ) \nC3753( V150 V217 ) C3755( V150 V224 ) C3774( V151 V216 ) C3775( V151 V217 ) C3777( V151 V224 ) C3778( V151 V226 ) \nC4054( V184 V182 ) C4055( V185 V182 ) C4056( V186 V182 ) C4057( V187 V182 ) C4058( V188 V182 ) C4059( V189 V182 ) \nC4060( V190 V182 ) C4062( V182 V192 ) C4063( V182 V193 ) C4064( V182 V195 ) C4065( V182 V196 ) C4066( V202 V182 ) \nC4067( V203 V182 ) C4068( V182 V204 ) C4069( V182 V205 ) C4074( V182 V210 ) C4075( V182 V211 ) C4076( V216 V182 ) \nC4077( V182 V217 ) C4079( V219 V182 ) C4080( V182 V220 ) C4081( V182 V221 ) C4082( V182 V222 ) C4083( V223 V182 ) \nC4084( V224 V182 ) C4085( V225 V182 ) C4086( V226 V182 ) C4088( V182 V230 ) C4089( V182 V232 ) C4093( V184 V183 ) \nC4094( V185 V183 ) C4095( V186 V183 ) C4096( V187 V183 ) C4097( V188 V183 ) C4098( V189 V183 ) C4099( V190 V183 ) \nC4101( V183 V192 ) C4102( V183 V193 ) C4103( V183 V195 ) C4104( V183 V196 ) C4105( V202 V183 ) C4106( V203 V183 ) \nC4107( V183 V204 ) C4108( V183 V205 ) C4113( V183 V210 ) C4114( V183 V211 ) C4115( V216 V183 ) C4116( V183 V217 ) \nC4118( V183 V219 ) C4119( V220 V183 ) C4120( V183 V221 ) C4121( V183 V222 ) C4122( V223 V183 ) C4123( V224 V183 ) \nC4124( V225 V183 ) C4125( V226 V183 ) C4127( V183 V230 ) C4128( V183 V232 ) C4132( V186 V184 ) C4133( V187 V184 ) \nC4134( V184 V188 ) C4135( V189 V184 ) C4136( V190 V184 ) C4138( V184 V192 ) C4139( V184 V193 ) C4140( V184 V195 ) \nC4141( V184 V196 ) C4142( V202 V184 ) C4143( V203 V184 ) C4144( V184 V204 ) C4145( V184 V205 ) C4150( V210 V184 ) \nC4151( V184 V211 ) C4152( V184 V216 ) C4153( V184 V217 ) C4155( V184 V219 ) C4156( V184 V220 ) C4157( V221 V184 ) \nC4158( V184 V222 ) C4159( V223 V184 ) C4160( V224 V184 ) C4161( V225 V184 ) C4162( V226 V184 ) C4164( V184 V230 ) \nC4165( V184 V232 ) C4170( V186 V185 ) C4171( V187 V185 ) C4172( V185 V188 ) C4173( V189 V185 ) C4174( V190 V185 ) \nC4176( V185 V192 ) C4177( V185 V193</w:t>
      </w:r>
    </w:p>
    <w:p>
      <w:pPr>
        <w:pStyle w:val="PreformattedText"/>
        <w:bidi w:val="0"/>
        <w:spacing w:before="0" w:after="0"/>
        <w:jc w:val="left"/>
        <w:rPr/>
      </w:pPr>
      <w:r>
        <w:rPr/>
        <w:t xml:space="preserve"> </w:t>
      </w:r>
      <w:r>
        <w:rPr/>
        <w:t>) C4178( V185 V195 ) C4179( V185 V196 ) C4180( V202 V185 ) C4181( V203 V185 ) \nC4182( V185 V204 ) C4183( V185 V205 ) C4188( V210 V185 ) C4189( V185 V211 ) C4190( V185 V216 ) C4191( V185 V217 ) \nC4193( V185 V219 ) C4194( V185 V220 ) C4195( V185 V221 ) C4196( V222 V185 ) C4197( V223 V185 ) C4198( V224 V185 ) \nC4199( V225 V185 ) C4200( V226 V185 ) C4202( V185 V230 ) C4203( V185 V232 ) C4208( V186 V188 ) C4209( V189 V186 ) \nC4210( V190 V186 ) C4212( V186 V192 ) C4213( V186 V193 ) C4214( V186 V195 ) C4215( V186 V196 ) C4216( V186 V202 ) \nC4217( V186 V203 ) C4218( V204 V186 ) C4219( V205 V186 ) C4224( V186 V210 ) C4225( V186 V211 ) C4226( V186 V216 ) \nC4227( V217 V186 ) C4229( V219 V186 ) C4230( V186 V220 ) C4231( V186 V221 ) C4232( V186 V222 ) C4233( V223 V186 ) \nC4234( V224 V186 ) C4235( V225 V186 ) C4236( V186 V226 ) C4238( V186 V231 ) C4239( V186 V233 ) C4245( V187 V188 ) \nC4246( V189 V187 ) C4247( V190 V187 ) C4249( V187 V192 ) C4250( V187 V193 ) C4251( V187 V195 ) C4252( V187 V196 ) \nC4253( V187 V202 ) C4254( V187 V203 ) C4255( V204 V187 ) C4256( V205 V187 ) C4261( V187 V210 ) C4262( V187 V211 ) \nC4263( V187 V216 ) C4264( V217 V187 ) C4266( V187 V219 ) C4267( V220 V187 ) C4268( V187 V221 ) C4269( V187 V222 ) \nC4270( V223 V187 ) C4271( V224 V187 ) C4272( V225 V187 ) C4273( V187 V226 ) C4275( V187 V231 ) C4276( V187 V233 ) \nC4282( V189 V188 ) C4283( V190 V188 ) C4285( V188 V192 ) C4286( V193 V188 ) C4287( V188 V195 ) C4288( V196 V188 ) \nC4289( V202 V188 ) C4290( V203 V188 ) C4291( V204 V188 ) C4292( V205 V188 ) C4297( V210 V188 ) C4298( V211 V188 ) \nC4299( V216 V188 ) C4300( V217 V188 ) C4302( V188 V219 ) C4303( V188 V220 ) C4304( V188 V221 ) C4305( V188 V222 ) \nC4306( V223 V188 ) C4307( V224 V188 ) C4308( V225 V188 ) C4309( V226 V188 ) C4311( V188 V230 ) C4312( V188 V231 ) \nC4313( V188 V232 ) C4314( V188 V233 ) C4323( V189 V192 ) C4324( V189 V193 ) C4325( V189 V195 ) C4326( V189 V196 ) \nC4327( V189 V202 ) C4328( V189 V203 ) C4329( V204 V189 ) C4330( V205 V189 ) C4335( V189 V210 ) C4336( V211 V189 ) \nC4337( V189 V216 ) C4338( V189 V217 ) C4340( V189 V219 ) C4341( V189 V220 ) C4342( V221 V189 ) C4343( V189 V222 ) \nC4344( V223 V189 ) C4345( V224 V189 ) C4346( V225 V189 ) C4347( V189 V226 ) C4349( V189 V231 ) C4350( V189 V233 ) \nC4358( V190 V192 ) C4359( V190 V193 ) C4360( V190 V195 ) C4361( V190 V196 ) C4362( V190 V202 ) C4363( V190 V203 ) \nC4364( V204 V190 ) C4365( V205 V190 ) C4370( V190 V210 ) C4371( V211 V190 ) C4372( V190 V216 ) C4373( V190 V217 ) \nC4375( V190 V219 ) C4376( V190 V220 ) C4377( V190 V221 ) C4378( V222 V190 ) C4379( V223 V190 ) C4380( V224 V190 ) \nC4381( V225 V190 ) C4382( V190 V226 ) C4384( V190 V231 ) C4385( V190 V233 ) C4430( V192 V193 ) C4432( V192 V195 ) \nC4433( V196 V192 ) C4437( V202 V192 ) C4438( V203 V192 ) C4439( V204 V192 ) C4440( V205 V192 ) C4445( V210 V192 ) \nC4446( V211 V192 ) C4449( V216 V192 ) C4450( V217 V192 ) C4452( V192 V219 ) C4453( V192 V220 ) C4454( V192 V221 ) \nC4455( V192 V222 ) C4456( V223 V192 ) C4457( V192 V224 ) C4458( V225 V192 ) C4459( V226 V192 ) C4462( V192 V231 ) \nC4463( V192 V232 ) C4464( V192 V233 ) C4467( V192 V251 ) C4476( V193 V195 ) C4477( V193 V196 ) C4481( V202 V193 ) \nC4482( V203 V193 ) C4483( V204 V193 ) C4484( V205 V193 ) C4489( V210 V193 ) C4490( V211 V193 ) C4493( V216 V193 ) \nC4494( V217 V193 ) C4496( V219 V193 ) C4497( V220 V193 ) C4498( V193 V221 ) C4499( V193 V222 ) C4500( V223 V193 ) \nC4501( V224 V193 ) C4502( V225 V193 ) C4503( V193 V226 ) C4506( V193 V230 ) C4507( V193 V232 ) C4508( V193 V233 ) \nC4511( V193 V252 ) C4535( V195 V196 ) C4540( V202 V195 ) C4541( V203 V195 ) C4542( V204 V195 ) C4543( V205 V195 ) \nC4548( V210 V195 ) C4549( V211 V195 ) C4552( V216 V195 ) C4553( V217 V195 ) C4555( V195 V219 ) C4556( V195 V220 ) \nC4557( V195 V221 ) C4558( V195 V222 ) C4559( V223 V195 ) C4560( V195 V224 ) C4561( V225 V195 ) C4562( V226 V195 ) \nC4565( V195 V230 ) C4566( V195 V231 ) C4567( V195 V233 ) C4570( V195 V254 ) C4582( V202 V196 ) C4583( V203 V196 ) \nC4584( V204 V196 ) C4585( V205 V196 ) C4590( V210 V196 ) C4591( V211 V196 ) C4594( V216 V196 ) C4595( V217 V196 ) \nC4597( V219 V196 ) C4598( V220 V196 ) C4599( V196 V221 ) C4600( V196 V222 ) C4601( V223 V196 ) C4602( V224 V196 ) \nC4603( V225 V196 ) C4604( V196 V226 ) C4607( V196 V230 ) C4608( V196 V231 ) C4609( V196 V232 ) C4612( V196 V255 ) \nC4700( V203 V202 ) C4701( V202 V204 ) C4702( V202 V205 ) C4707( V202 V210 ) C4708( V202 V211 ) C4713( V202 V216 ) \nC4714( V217 V202 ) C4716( V202 V219 ) C4717( V202 V220 ) C4718( V202 V221 ) C4719( V202 V222 ) C4720( V223 V202 ) \nC4721( V224 V202 ) C4722( V225 V202 ) C4723( V202 V226 ) C4727( V202 V230 ) C4728( V202 V231 ) C4729( V202 V232 ) \nC4730( V202 V233 ) C4735( V202 V251 ) C4736( V202 V254 ) C4741( V203 V204 ) C4742( V203 V205 ) C4747( V203 V210 ) \nC4748( V203 V211 ) C4753( V203 V216 ) C4754( V217 V203 ) C4756( V203 V219 ) C4757( V203 V220 ) C4758( V203 V221 ) \nC4759( V203 V222 ) C4760( V223 V203 ) C4761( V224 V203 ) C4762( V225 V203 ) C4763( V203 V226 ) C4767( V203 V230 ) \nC4768( V203 V231 ) C4769( V203 V232 ) C4770( V203 V233 ) C4775( V203 V251 ) C4776( V203 V254 ) C4781( V205 V204 ) \nC4786( V204 V210 ) C4787( V204 V211 ) C4792( V216 V204 ) C4793( V204 V217 ) C4795( V204 V219 ) C4796( V204 V220 ) \nC4797( V204 V221 ) C4798( V204 V222 ) C4799( V223 V204 ) C4800( V204 V224 ) C4801( V225 V204 ) C4802( V226 V204 ) \nC4806( V204 V230 ) C4807( V204 V232 ) C4813( V204 V252 ) C4814( V204 V255 ) C4823( V205 V210 ) C4824( V205 V211 ) \nC4829( V216 V205 ) C4830( V205 V217 ) C4832( V205 V219 ) C4833( V205 V220 ) C4834( V205 V221 ) C4835( V205 V222 ) \nC4836( V223 V205 ) C4837( V205 V224 ) C4838( V225 V205 ) C4839( V226 V205 ) C4843( V205 V230 ) C4844( V205 V232 ) \nC4850( V205 V252 ) C4851( V205 V255 ) C4958( V210 V211 ) C4959( V216 V210 ) C4960( V210 V217 ) C4962( V210 V219 ) \nC4963( V210 V220 ) C4964( V210 V221 ) C4965( V210 V222 ) C4966( V223 V210 ) C4967( V210 V224 ) C4968( V225 V210 ) \nC4969( V210 V226 ) C4971( V210 V230 ) C4972( V210 V232 ) C4987( V211 V216 ) C4988( V217 V211 ) C4990( V211 V219 ) \nC4991( V211 V220 ) C4992( V211 V221 ) C4993( V211 V222 ) C4994( V223 V211 ) C4995( V211 V224 ) C4996( V225 V211 ) \nC4997( V211 V226 ) C4999( V211 V231 ) C5000( V211 V233 ) C5041( V216 V217 ) C5043( V219 V216 ) C5044( V220 V216 ) \nC5045( V216 V221 ) C5046( V216 V222 ) C5047( V223 V216 ) C5048( V224 V216 ) C5049( V225 V216 ) C5050( V216 V226 ) \nC5052( V216 V230 ) C5053( V216 V232 ) C5064( V217 V219 ) C5065( V217 V220 ) C5066( V217 V221 ) C5067( V217 V222 ) \nC5068( V223 V217 ) C5069( V217 V224 ) C5070( V225 V217 ) C5071( V226 V217 ) C5073( V217 V231 ) C5074( V217 V233 ) \nC5099( V219 V220 ) C5100( V219 V221 ) C5101( V219 V222 ) C5102( V223 V219 ) C5103( V224 V219 ) C5104( V225 V219 ) \nC5105( V226 V219 ) C5107( V219 V230 ) C5108( V219 V231 ) C5109( V219 V232 ) C5110( V219 V233 ) C5116( V220 V221 ) \nC5117( V220 V222 ) C5118( V223 V220 ) C5119( V224 V220 ) C5120( V225 V220 ) C5121( V226 V220 ) C5123( V220 V230 ) \nC5124( V220 V231 ) C5125( V220 V232 ) C5126( V220 V233 ) C5132( V221 V222 ) C5133( V223 V221 ) C5134( V224 V221 ) \nC5135( V225 V221 ) C5136( V226 V221 ) C5138( V221 V230 ) C5139( V221 V231 ) C5140( V221 V232 ) C5141( V221 V233 ) \nC5147( V223 V222 ) C5148( V224 V222 ) C5149( V225 V222 ) C5150( V226 V222 ) C5152( V222 V230 ) C5153( V222 V231 ) \nC5154( V222 V232 ) C5155( V222 V233 ) C5161( V223 V224 ) C5162( V223 V226 ) C5163( V223 V230 ) C5164( V223 V231 ) \nC5165( V223 V232 ) C5166( V223 V233 ) C5173( V225 V224 ) C5174( V224 V226 ) C5176( V224 V231 ) C5177( V224 V233 ) \nC5186( V225 V226 ) C5187( V225 V230 ) C5188( V225 V232 ) C5197( V226 V230 ) C5198( V226 V232 ) C5228( V230 V255 ) \nC5230( V231 V254 ) C5232( V232 V252 ) C5234( V233 V251 ) C5561( V252 V251 ) C5563( V254 V251 ) C5581( V255 V252 ) \nC5605( V255 V254 ) "];54-&gt;58[label="47: V114 V121 V124 V139 V140 \nV141 V142 V143 V144 V149 V150 \nV151 V162 V182 V183 V184 V185 \nV186 V187 V189 V190 V192 V193 \nV195 V196 V202 V203 V204 V205 \nV210 V211 V219 V220 V221 V222 \nV223 V224 V225 V226 V230 V231 \nV232 V233 V251 V252 V254 V255 \n500: C2583 ,C2586 ,C2591 ,C2592 ,C2593 ,\nC2594 ,C2595 ,C2596 ,C2597 ,C2598 ,C2607 ,\nC2831 ,C2840 ,C2841 ,C2842 ,C2843 ,C2844 ,\nC2845 ,C2846 ,C2853 ,C2863 ,C2864 ,C2939 ,\nC2940 ,C2941 ,C2942 ,C2943 ,C2944 ,C2945 ,\nC2952 ,C2964 ,C2965 ,C3476 ,C3477 ,C3478 ,\nC3479 ,C3480 ,C3481 ,C3482 ,C3491 ,C3513 ,\nC3514 ,C3515 ,C3516 ,C3517 ,C3518 ,C3527 ,\nC3549 ,C3550 ,C3551 ,C3552 ,C3553 ,C3562 ,\nC3572 ,C3573 ,C3574 ,C3575 ,C3584 ,C3594 ,\nC3595 ,C3596 ,C3597 ,C3606 ,C3619 ,C3620 ,\nC3623 ,C3624 ,C3625 ,C3627 ,C3628 ,C3629 ,\nC3638 ,C3651 ,C3652 ,C3655 ,C3656 ,C3657 ,\nC3709 ,C3710 ,C3717 ,C3728 ,C3729 ,C3732 ,\nC3733 ,C3740 ,C3751 ,C3752 ,C3755 ,C3777 ,\nC3778 ,C4054 ,C4055 ,C4056 ,C4057 ,C4059 ,\nC4060 ,C4062 ,C4063 ,C4064 ,C4065 ,C4066 ,\nC4067 ,C4068 ,C4069 ,C4074 ,C4075 ,C4079 ,\nC4080 ,C4081 ,C4082 ,C4083 ,C4084 ,C4085 ,\nC4086 ,C4088 ,C4089 ,C4093 ,C4094 ,C4095 ,\nC4096 ,C4098 ,C4099 ,C4101 ,C4102 ,C4103 ,\nC4104 ,C4105 ,C4106 ,C4107 ,C4108 ,C4113 ,\nC4114 ,C4118 ,C4119 ,C4120 ,C4121 ,C4122 ,\nC4123 ,C4124 ,C4125 ,C4127 ,C4128 ,C4132 ,\nC4133 ,C4135 ,C4136 ,C4138 ,C4139 ,C4140 ,\nC4141 ,C4142 ,C4143 ,C4144 ,C4145 ,C4150 ,\nC4151 ,C4155 ,C4156 ,C4157 ,C4158 ,C4159 ,\nC4160 ,C4161 ,C4162 ,C4164 ,C4165 ,C4170 ,\nC4171 ,C4173 ,C4174 ,C4176 ,C4177 ,C4178 ,\nC4179 ,C4180 ,C4181 ,C4182 ,C4183 ,C4188 ,\nC4189 ,C4193 ,C4194 ,C4195 ,C4196 ,C4197 ,\nC4198 ,C4199 ,C4200 ,C4202 ,C4203 ,C4209 ,\nC4210 ,C4212 ,C4213 ,C4214 ,C4215 ,C4216 ,\nC4217 ,C4218 ,C4219 ,C4224 ,C4225 ,C4229 ,\nC4230 ,C4231 ,C4232 ,C4233 ,C4234 ,C4235 ,\nC4236 ,C4238 ,C4239 ,C4246 ,C4247 ,C4249 ,\nC4250 ,C4251 ,C4252 ,C4253 ,C4254 ,C4255 ,\nC4256 ,C4261 ,C4262 ,C4266 ,C4267 ,C4268 ,\nC4269 ,C4270 ,C4271 ,C4272 ,C4273 ,C4275 ,\nC4276 ,C4323 ,C4324 ,C4325 ,C4326 ,C4327 ,\nC4328</w:t>
      </w:r>
    </w:p>
    <w:p>
      <w:pPr>
        <w:pStyle w:val="PreformattedText"/>
        <w:bidi w:val="0"/>
        <w:spacing w:before="0" w:after="0"/>
        <w:jc w:val="left"/>
        <w:rPr/>
      </w:pPr>
      <w:r>
        <w:rPr/>
        <w:t xml:space="preserve"> </w:t>
      </w:r>
      <w:r>
        <w:rPr/>
        <w:t>,C4329 ,C4330 ,C4335 ,C4336 ,C4340 ,\nC4341 ,C4342 ,C4343 ,C4344 ,C4345 ,C4346 ,\nC4347 ,C4349 ,C4350 ,C4358 ,C4359 ,C4360 ,\nC4361 ,C4362 ,C4363 ,C4364 ,C4365 ,C4370 ,\nC4371 ,C4375 ,C4376 ,C4377 ,C4378 ,C4379 ,\nC4380 ,C4381 ,C4382 ,C4384 ,C4385 ,C4430 ,\nC4432 ,C4433 ,C4437 ,C4438 ,C4439 ,C4440 ,\nC4445 ,C4446 ,C4452 ,C4453 ,C4454 ,C4455 ,\nC4456 ,C4457 ,C4458 ,C4459 ,C4462 ,C4463 ,\nC4464 ,C4467 ,C4476 ,C4477 ,C4481 ,C4482 ,\nC4483 ,C4484 ,C4489 ,C4490 ,C4496 ,C4497 ,\nC4498 ,C4499 ,C4500 ,C4501 ,C4502 ,C4503 ,\nC4506 ,C4507 ,C4508 ,C4511 ,C4535 ,C4540 ,\nC4541 ,C4542 ,C4543 ,C4548 ,C4549 ,C4555 ,\nC4556 ,C4557 ,C4558 ,C4559 ,C4560 ,C4561 ,\nC4562 ,C4565 ,C4566 ,C4567 ,C4570 ,C4582 ,\nC4583 ,C4584 ,C4585 ,C4590 ,C4591 ,C4597 ,\nC4598 ,C4599 ,C4600 ,C4601 ,C4602 ,C4603 ,\nC4604 ,C4607 ,C4608 ,C4609 ,C4612 ,C4700 ,\nC4701 ,C4702 ,C4707 ,C4708 ,C4716 ,C4717 ,\nC4718 ,C4719 ,C4720 ,C4721 ,C4722 ,C4723 ,\nC4727 ,C4728 ,C4729 ,C4730 ,C4735 ,C4736 ,\nC4741 ,C4742 ,C4747 ,C4748 ,C4756 ,C4757 ,\nC4758 ,C4759 ,C4760 ,C4761 ,C4762 ,C4763 ,\nC4767 ,C4768 ,C4769 ,C4770 ,C4775 ,C4776 ,\nC4781 ,C4786 ,C4787 ,C4795 ,C4796 ,C4797 ,\nC4798 ,C4799 ,C4800 ,C4801 ,C4802 ,C4806 ,\nC4807 ,C4813 ,C4814 ,C4823 ,C4824 ,C4832 ,\nC4833 ,C4834 ,C4835 ,C4836 ,C4837 ,C4838 ,\nC4839 ,C4843 ,C4844 ,C4850 ,C4851 ,C4958 ,\nC4962 ,C4963 ,C4964 ,C4965 ,C4966 ,C4967 ,\nC4968 ,C4969 ,C4971 ,C4972 ,C4990 ,C4991 ,\nC4992 ,C4993 ,C4994 ,C4995 ,C4996 ,C4997 ,\nC4999 ,C5000 ,C5099 ,C5100 ,C5101 ,C5102 ,\nC5103 ,C5104 ,C5105 ,C5107 ,C5108 ,C5109 ,\nC5110 ,C5116 ,C5117 ,C5118 ,C5119 ,C5120 ,\nC5121 ,C5123 ,C5124 ,C5125 ,C5126 ,C5132 ,\nC5133 ,C5134 ,C5135 ,C5136 ,C5138 ,C5139 ,\nC5140 ,C5141 ,C5147 ,C5148 ,C5149 ,C5150 ,\nC5152 ,C5153 ,C5154 ,C5155 ,C5161 ,C5162 ,\nC5163 ,C5164 ,C5165 ,C5166 ,C5173 ,C5174 ,\nC5176 ,C5177 ,C5186 ,C5187 ,C5188 ,C5197 ,\nC5198 ,C5228 ,C5230 ,C5232 ,C5234 ,C5561 ,\nC5563 ,C5581 ,C5605 ,"];59[shape=box, label="id:59 level: 11\n58: V56 V57 V59 V60 V61 \nV62 V69 V70 V71 V72 V81 \nV83 V85 V87 V106 V107 V108 \nV109 V110 V111 V112 V113 V115 \nV116 V117 V118 V119 V120 V121 \nV122 V123 V124 V125 V126 V127 \nV128 V129 V133 V134 V135 V136 \nV137 V138 V143 V144 V145 V146 \nV149 V150 V151 V152 V153 V154 \nV155 V157 V158 V159 V161 \n832: C1297( V56 V57 ) C1299( V56 V59 ) C1300( V62 V56 ) C1307( V69 V56 ) C1308( V70 V56 ) \nC1309( V72 V56 ) C1317( V81 V56 ) C1319( V83 V56 ) C1322( V87 V56 ) C1334( V56 V125 ) C1335( V56 V133 ) \nC1336( V56 V134 ) C1337( V56 V135 ) C1338( V56 V136 ) C1340( V56 V157 ) C1341( V56 V161 ) C1343( V57 V60 ) \nC1344( V62 V57 ) C1351( V69 V57 ) C1352( V70 V57 ) C1353( V71 V57 ) C1361( V81 V57 ) C1363( V83 V57 ) \nC1366( V87 V57 ) C1378( V57 V126 ) C1379( V57 V133 ) C1380( V57 V134 ) C1381( V57 V137 ) C1382( V57 V138 ) \nC1383( V57 V158 ) C1384( V57 V159 ) C1385( V57 V161 ) C1407( V59 V60 ) C1408( V61 V59 ) C1409( V62 V59 ) \nC1415( V69 V59 ) C1416( V70 V59 ) C1417( V72 V59 ) C1424( V81 V59 ) C1426( V83 V59 ) C1428( V85 V59 ) \nC1429( V87 V59 ) C1441( V59 V128 ) C1444( V59 V135 ) C1445( V59 V136 ) C1447( V59 V157 ) C1449( V61 V60 ) \nC1450( V62 V60 ) C1456( V69 V60 ) C1457( V70 V60 ) C1458( V71 V60 ) C1465( V81 V60 ) C1467( V83 V60 ) \nC1469( V85 V60 ) C1470( V87 V60 ) C1482( V60 V129 ) C1485( V60 V137 ) C1486( V60 V138 ) C1487( V60 V158 ) \nC1488( V60 V159 ) C1490( V62 V61 ) C1495( V81 V61 ) C1497( V83 V61 ) C1499( V85 V61 ) C1517( V62 V71 ) \nC1518( V62 V72 ) C1519( V81 V62 ) C1521( V83 V62 ) C1523( V85 V62 ) C1748( V70 V69 ) C1749( V69 V71 ) \nC1750( V69 V72 ) C1755( V81 V69 ) C1757( V83 V69 ) C1759( V87 V69 ) C1781( V70 V71 ) C1782( V70 V72 ) \nC1787( V81 V70 ) C1789( V83 V70 ) C1791( V87 V70 ) C1813( V71 V72 ) C1820( V81 V71 ) C1822( V83 V71 ) \nC1824( V87 V71 ) C1837( V71 V137 ) C1838( V71 V138 ) C1841( V71 V143 ) C1842( V71 V158 ) C1843( V71 V159 ) \nC1851( V81 V72 ) C1853( V83 V72 ) C1855( V87 V72 ) C1868( V72 V135 ) C1869( V72 V136 ) C1872( V72 V144 ) \nC1874( V72 V157 ) C2092( V83 V158 ) C2193( V107 V106 ) C2194( V108 V106 ) C2195( V109 V106 ) C2196( V110 V106 ) \nC2197( V111 V106 ) C2198( V112 V106 ) C2199( V113 V106 ) C2201( V115 V106 ) C2202( V116 V106 ) C2203( V117 V106 ) \nC2204( V118 V106 ) C2205( V119 V106 ) C2206( V120 V106 ) C2207( V121 V106 ) C2208( V122 V106 ) C2209( V123 V106 ) \nC2210( V124 V106 ) C2211( V125 V106 ) C2212( V126 V106 ) C2213( V128 V106 ) C2214( V129 V106 ) C2216( V133 V106 ) \nC2217( V135 V106 ) C2218( V136 V106 ) C2219( V137 V106 ) C2220( V138 V106 ) C2225( V143 V106 ) C2226( V144 V106 ) \nC2227( V149 V106 ) C2228( V150 V106 ) C2229( V152 V106 ) C2230( V153 V106 ) C2231( V154 V106 ) C2232( V155 V106 ) \nC2234( V157 V106 ) C2235( V158 V106 ) C2236( V159 V106 ) C2238( V161 V106 ) C2244( V108 V107 ) C2245( V109 V107 ) \nC2246( V110 V107 ) C2247( V111 V107 ) C2248( V112 V107 ) C2249( V113 V107 ) C2251( V115 V107 ) C2252( V116 V107 ) \nC2253( V117 V107 ) C2254( V118 V107 ) C2255( V119 V107 ) C2256( V120 V107 ) C2257( V121 V107 ) C2258( V122 V107 ) \nC2259( V123 V107 ) C2260( V124 V107 ) C2261( V125 V107 ) C2262( V126 V107 ) C2263( V128 V107 ) C2264( V129 V107 ) \nC2267( V133 V107 ) C2268( V134 V107 ) C2269( V135 V107 ) C2270( V136 V107 ) C2271( V137 V107 ) C2272( V138 V107 ) \nC2277( V143 V107 ) C2278( V144 V107 ) C2279( V149 V107 ) C2280( V150 V107 ) C2281( V151 V107 ) C2282( V152 V107 ) \nC2283( V153 V107 ) C2284( V154 V107 ) C2285( V155 V107 ) C2287( V157 V107 ) C2288( V158 V107 ) C2289( V159 V107 ) \nC2295( V109 V108 ) C2296( V110 V108 ) C2297( V111 V108 ) C2298( V112 V108 ) C2299( V113 V108 ) C2301( V115 V108 ) \nC2302( V116 V108 ) C2303( V117 V108 ) C2304( V118 V108 ) C2305( V119 V108 ) C2306( V120 V108 ) C2307( V121 V108 ) \nC2308( V122 V108 ) C2309( V123 V108 ) C2310( V124 V108 ) C2311( V125 V108 ) C2312( V126 V108 ) C2313( V128 V108 ) \nC2314( V129 V108 ) C2316( V133 V108 ) C2317( V135 V108 ) C2318( V136 V108 ) C2319( V137 V108 ) C2320( V138 V108 ) \nC2325( V143 V108 ) C2326( V144 V108 ) C2327( V149 V108 ) C2328( V150 V108 ) C2329( V152 V108 ) C2330( V153 V108 ) \nC2331( V154 V108 ) C2332( V155 V108 ) C2334( V157 V108 ) C2335( V158 V108 ) C2336( V159 V108 ) C2338( V161 V108 ) \nC2344( V110 V109 ) C2345( V111 V109 ) C2346( V112 V109 ) C2347( V113 V109 ) C2349( V115 V109 ) C2350( V116 V109 ) \nC2351( V117 V109 ) C2352( V118 V109 ) C2353( V119 V109 ) C2354( V120 V109 ) C2355( V121 V109 ) C2356( V122 V109 ) \nC2357( V123 V109 ) C2358( V124 V109 ) C2359( V125 V109 ) C2360( V126 V109 ) C2361( V128 V109 ) C2362( V129 V109 ) \nC2365( V133 V109 ) C2366( V134 V109 ) C2367( V135 V109 ) C2368( V136 V109 ) C2369( V137 V109 ) C2370( V138 V109 ) \nC2375( V143 V109 ) C2376( V144 V109 ) C2377( V149 V109 ) C2378( V150 V109 ) C2379( V151 V109 ) C2380( V152 V109 ) \nC2381( V153 V109 ) C2382( V154 V109 ) C2383( V155 V109 ) C2385( V157 V109 ) C2386( V158 V109 ) C2387( V159 V109 ) \nC2393( V111 V110 ) C2394( V112 V110 ) C2395( V113 V110 ) C2397( V115 V110 ) C2398( V116 V110 ) C2399( V117 V110 ) \nC2400( V118 V110 ) C2401( V119 V110 ) C2402( V120 V110 ) C2403( V121 V110 ) C2404( V122 V110 ) C2405( V123 V110 ) \nC2406( V124 V110 ) C2407( V125 V110 ) C2408( V126 V110 ) C2409( V128 V110 ) C2410( V129 V110 ) C2412( V134 V110 ) \nC2413( V135 V110 ) C2414( V136 V110 ) C2415( V137 V110 ) C2416( V138 V110 ) C2421( V143 V110 ) C2422( V144 V110 ) \nC2423( V149 V110 ) C2424( V150 V110 ) C2425( V151 V110 ) C2426( V152 V110 ) C2427( V153 V110 ) C2428( V154 V110 ) \nC2429( V155 V110 ) C2431( V157 V110 ) C2432( V158 V110 ) C2433( V159 V110 ) C2435( V161 V110 ) C2441( V112 V111 ) \nC2442( V113 V111 ) C2444( V115 V111 ) C2445( V116 V111 ) C2446( V117 V111 ) C2447( V118 V111 ) C2448( V119 V111 ) \nC2449( V120 V111 ) C2450( V121 V111 ) C2451( V122 V111 ) C2452( V123 V111 ) C2453( V124 V111 ) C2454( V125 V111 ) \nC2455( V126 V111 ) C2456( V128 V111 ) C2457( V129 V111 ) C2459( V133 V111 ) C2460( V135 V111 ) C2461( V136 V111 ) \nC2462( V137 V111 ) C2463( V138 V111 ) C2468( V143 V111 ) C2469( V144 V111 ) C2470( V149 V111 ) C2471( V150 V111 ) \nC2472( V152 V111 ) C2473( V153 V111 ) C2474( V154 V111 ) C2475( V155 V111 ) C2477( V157 V111 ) C2478( V158 V111 ) \nC2479( V159 V111 ) C2481( V161 V111 ) C2487( V113 V112 ) C2489( V115 V112 ) C2490( V116 V112 ) C2491( V117 V112 ) \nC2492( V118 V112 ) C2493( V119 V112 ) C2494( V120 V112 ) C2495( V121 V112 ) C2496( V122 V112 ) C2497( V123 V112 ) \nC2498( V124 V112 ) C2499( V125 V112 ) C2500( V126 V112 ) C2501( V128 V112 ) C2502( V129 V112 ) C2504( V134 V112 ) \nC2505( V135 V112 ) C2506( V136 V112 ) C2507( V137 V112 ) C2508( V138 V112 ) C2513( V143 V112 ) C2514( V144 V112 ) \nC2515( V149 V112 ) C2516( V150 V112 ) C2517( V151 V112 ) C2518( V152 V112 ) C2519( V153 V112 ) C2520( V154 V112 ) \nC2521( V155 V112 ) C2523( V157 V112 ) C2524( V158 V112 ) C2525( V159 V112 ) C2527( V161 V112 ) C2534( V115 V113 ) \nC2535( V116 V113 ) C2536( V117 V113 ) C2537( V118 V113 ) C2538( V119 V113 ) C2539( V120 V113 ) C2540( V121 V113 ) \nC2541( V122 V113 ) C2542( V123 V113 ) C2543( V124 V113 ) C2544( V125 V113 ) C2545( V126 V113 ) C2546( V128 V113 ) \nC2547( V129 V113 ) C2549( V133 V113 ) C2550( V135 V113 ) C2551( V136 V113 ) C2552( V137 V113 ) C2553( V138 V113 ) \nC2558( V143 V113 ) C2559( V144 V113 ) C2560( V149 V113 ) C2561( V150 V113 ) C2562( V152 V113 ) C2563( V153 V113 ) \nC2564( V154 V113 ) C2565( V155 V113 ) C2567( V157 V113 ) C2568( V158 V113 ) C2569( V159 V113 ) C2571( V161 V113 ) \nC2611( V117 V115 ) C2612( V118 V115 ) C2613( V119 V115 ) C2614( V115 V120 ) C2615( V115 V122 ) C2616( V115 V123 ) \nC2617( V115 V124 ) C2618( V126 V115 ) C2619( V129 V115 ) C2620( V135 V115 ) C2621( V136 V115 ) C2622( V137 V115 ) \nC2623( V138 V115 ) C2628( V115 V143 ) C2629( V115 V144 ) C2630( V149 V115 ) C2631( V115 V150 ) C2632( V151 V115 ) \nC2633( V152 V115 ) C2634( V115 V153 ) C2635( V115 V154 ) C2636( V115 V155 ) C2638( V157 V115 ) C2639( V158 V115 ) \nC2640( V159 V115 ) C2649( V117 V116 ) C2650( V118 V116</w:t>
      </w:r>
    </w:p>
    <w:p>
      <w:pPr>
        <w:pStyle w:val="PreformattedText"/>
        <w:bidi w:val="0"/>
        <w:spacing w:before="0" w:after="0"/>
        <w:jc w:val="left"/>
        <w:rPr/>
      </w:pPr>
      <w:r>
        <w:rPr/>
        <w:t xml:space="preserve"> </w:t>
      </w:r>
      <w:r>
        <w:rPr/>
        <w:t>) C2651( V116 V119 ) C2652( V120 V116 ) C2653( V116 V122 ) \nC2654( V116 V123 ) C2655( V116 V124 ) C2656( V126 V116 ) C2657( V129 V116 ) C2658( V135 V116 ) C2659( V136 V116 ) \nC2660( V137 V116 ) C2661( V138 V116 ) C2666( V116 V143 ) C2667( V116 V144 ) C2668( V149 V116 ) C2669( V116 V150 ) \nC2670( V151 V116 ) C2671( V116 V152 ) C2672( V153 V116 ) C2673( V116 V154 ) C2674( V116 V155 ) C2676( V157 V116 ) \nC2677( V158 V116 ) C2678( V159 V116 ) C2687( V117 V119 ) C2688( V117 V120 ) C2689( V117 V121 ) C2690( V122 V117 ) \nC2691( V117 V123 ) C2692( V117 V126 ) C2693( V117 V129 ) C2694( V135 V117 ) C2695( V136 V117 ) C2696( V137 V117 ) \nC2697( V138 V117 ) C2702( V143 V117 ) C2703( V144 V117 ) C2704( V117 V149 ) C2705( V117 V150 ) C2706( V151 V117 ) \nC2707( V117 V152 ) C2708( V117 V153 ) C2709( V154 V117 ) C2710( V117 V155 ) C2712( V157 V117 ) C2713( V158 V117 ) \nC2714( V159 V117 ) C2724( V118 V119 ) C2725( V118 V120 ) C2726( V118 V121 ) C2727( V118 V122 ) C2728( V123 V118 ) \nC2729( V118 V126 ) C2730( V118 V129 ) C2731( V135 V118 ) C2732( V136 V118 ) C2733( V137 V118 ) C2734( V138 V118 ) \nC2739( V143 V118 ) C2740( V144 V118 ) C2741( V118 V149 ) C2742( V118 V150 ) C2743( V151 V118 ) C2744( V118 V152 ) \nC2745( V118 V153 ) C2746( V118 V154 ) C2747( V155 V118 ) C2749( V157 V118 ) C2750( V158 V118 ) C2751( V159 V118 ) \nC2761( V122 V119 ) C2762( V123 V119 ) C2763( V124 V119 ) C2764( V125 V119 ) C2765( V128 V119 ) C2766( V135 V119 ) \nC2767( V136 V119 ) C2768( V137 V119 ) C2769( V138 V119 ) C2774( V119 V143 ) C2775( V119 V144 ) C2776( V119 V149 ) \nC2777( V150 V119 ) C2778( V151 V119 ) C2779( V152 V119 ) C2780( V153 V119 ) C2781( V119 V154 ) C2782( V119 V155 ) \nC2784( V157 V119 ) C2785( V158 V119 ) C2786( V159 V119 ) C2795( V122 V120 ) C2796( V123 V120 ) C2797( V124 V120 ) \nC2798( V125 V120 ) C2799( V128 V120 ) C2800( V135 V120 ) C2801( V136 V120 ) C2802( V137 V120 ) C2803( V138 V120 ) \nC2808( V120 V143 ) C2809( V120 V144 ) C2810( V120 V149 ) C2811( V150 V120 ) C2812( V151 V120 ) C2813( V152 V120 ) \nC2814( V153 V120 ) C2815( V120 V154 ) C2816( V120 V155 ) C2818( V157 V120 ) C2819( V158 V120 ) C2820( V159 V120 ) \nC2829( V121 V122 ) C2830( V121 V123 ) C2831( V121 V124 ) C2832( V121 V125 ) C2833( V126 V121 ) C2834( V121 V128 ) \nC2835( V129 V121 ) C2836( V135 V121 ) C2837( V121 V136 ) C2838( V121 V137 ) C2839( V138 V121 ) C2842( V143 V121 ) \nC2843( V144 V121 ) C2844( V149 V121 ) C2845( V150 V121 ) C2846( V151 V121 ) C2847( V121 V154 ) C2848( V121 V155 ) \nC2850( V157 V121 ) C2851( V158 V121 ) C2852( V121 V159 ) C2867( V122 V125 ) C2868( V122 V128 ) C2869( V135 V122 ) \nC2870( V136 V122 ) C2871( V137 V122 ) C2872( V138 V122 ) C2877( V143 V122 ) C2878( V144 V122 ) C2879( V149 V122 ) \nC2880( V122 V150 ) C2881( V151 V122 ) C2882( V122 V152 ) C2883( V122 V153 ) C2884( V154 V122 ) C2885( V155 V122 ) \nC2887( V157 V122 ) C2888( V158 V122 ) C2889( V159 V122 ) C2899( V123 V125 ) C2900( V123 V128 ) C2901( V135 V123 ) \nC2902( V136 V123 ) C2903( V137 V123 ) C2904( V138 V123 ) C2909( V143 V123 ) C2910( V144 V123 ) C2911( V149 V123 ) \nC2912( V123 V150 ) C2913( V151 V123 ) C2914( V123 V152 ) C2915( V123 V153 ) C2916( V154 V123 ) C2917( V155 V123 ) \nC2919( V157 V123 ) C2920( V158 V123 ) C2921( V159 V123 ) C2931( V125 V124 ) C2932( V126 V124 ) C2933( V128 V124 ) \nC2934( V129 V124 ) C2935( V124 V135 ) C2936( V124 V136 ) C2937( V124 V137 ) C2938( V138 V124 ) C2941( V143 V124 ) \nC2942( V124 V144 ) C2943( V149 V124 ) C2944( V150 V124 ) C2945( V151 V124 ) C2946( V124 V152 ) C2947( V124 V153 ) \nC2949( V157 V124 ) C2950( V158 V124 ) C2951( V124 V159 ) C2968( V125 V126 ) C2969( V127 V125 ) C2970( V125 V128 ) \nC2972( V133 V125 ) C2973( V134 V125 ) C2974( V125 V135 ) C2975( V125 V136 ) C2976( V125 V137 ) C2977( V125 V138 ) \nC2980( V144 V125 ) C2981( V145 V125 ) C2982( V146 V125 ) C2983( V150 V125 ) C2984( V151 V125 ) C2985( V125 V152 ) \nC2986( V125 V153 ) C2987( V125 V154 ) C2988( V125 V155 ) C2990( V125 V157 ) C2991( V158 V125 ) C2992( V125 V159 ) \nC2993( V161 V125 ) C3014( V127 V126 ) C3015( V126 V129 ) C3017( V133 V126 ) C3018( V134 V126 ) C3019( V126 V135 ) \nC3020( V126 V136 ) C3021( V126 V137 ) C3022( V126 V138 ) C3025( V143 V126 ) C3026( V145 V126 ) C3027( V146 V126 ) \nC3028( V149 V126 ) C3029( V151 V126 ) C3030( V152 V126 ) C3031( V153 V126 ) C3032( V126 V154 ) C3033( V126 V155 ) \nC3035( V126 V157 ) C3036( V158 V126 ) C3037( V126 V159 ) C3038( V161 V126 ) C3059( V133 V127 ) C3060( V134 V127 ) \nC3061( V135 V127 ) C3062( V136 V127 ) C3063( V137 V127 ) C3064( V138 V127 ) C3065( V127 V145 ) C3066( V146 V127 ) \nC3068( V127 V157 ) C3069( V158 V127 ) C3070( V127 V159 ) C3071( V161 V127 ) C3081( V128 V129 ) C3085( V134 V128 ) \nC3086( V128 V135 ) C3087( V128 V136 ) C3088( V128 V137 ) C3089( V128 V138 ) C3092( V144 V128 ) C3095( V150 V128 ) \nC3096( V151 V128 ) C3097( V128 V152 ) C3098( V128 V153 ) C3099( V128 V154 ) C3100( V128 V155 ) C3102( V128 V157 ) \nC3103( V158 V128 ) C3104( V128 V159 ) C3129( V134 V129 ) C3130( V129 V135 ) C3131( V129 V136 ) C3132( V129 V137 ) \nC3133( V129 V138 ) C3136( V143 V129 ) C3139( V149 V129 ) C3140( V151 V129 ) C3141( V152 V129 ) C3142( V153 V129 ) \nC3143( V129 V154 ) C3144( V129 V155 ) C3146( V129 V157 ) C3147( V158 V129 ) C3148( V129 V159 ) C3243( V134 V133 ) \nC3244( V133 V135 ) C3245( V133 V136 ) C3246( V133 V137 ) C3247( V133 V138 ) C3248( V133 V145 ) C3249( V133 V146 ) \nC3251( V133 V157 ) C3252( V158 V133 ) C3253( V133 V159 ) C3254( V161 V133 ) C3264( V134 V135 ) C3265( V134 V136 ) \nC3266( V134 V137 ) C3267( V134 V138 ) C3268( V134 V143 ) C3269( V134 V144 ) C3270( V134 V145 ) C3271( V134 V146 ) \nC3273( V134 V157 ) C3274( V158 V134 ) C3275( V134 V159 ) C3276( V161 V134 ) C3292( V135 V136 ) C3293( V137 V135 ) \nC3294( V138 V135 ) C3299( V143 V135 ) C3300( V144 V135 ) C3301( V145 V135 ) C3302( V146 V135 ) C3305( V150 V135 ) \nC3306( V151 V135 ) C3307( V135 V152 ) C3308( V135 V153 ) C3309( V135 V154 ) C3310( V135 V155 ) C3312( V157 V135 ) \nC3313( V158 V135 ) C3314( V159 V135 ) C3316( V161 V135 ) C3340( V137 V136 ) C3341( V138 V136 ) C3346( V143 V136 ) \nC3347( V144 V136 ) C3348( V145 V136 ) C3349( V146 V136 ) C3352( V150 V136 ) C3353( V151 V136 ) C3354( V136 V152 ) \nC3355( V136 V153 ) C3356( V136 V154 ) C3357( V136 V155 ) C3359( V157 V136 ) C3360( V158 V136 ) C3361( V159 V136 ) \nC3363( V161 V136 ) C3387( V137 V138 ) C3392( V143 V137 ) C3393( V137 V144 ) C3394( V145 V137 ) C3395( V146 V137 ) \nC3398( V149 V137 ) C3399( V151 V137 ) C3400( V137 V152 ) C3401( V137 V153 ) C3402( V154 V137 ) C3403( V155 V137 ) \nC3405( V137 V157 ) C3406( V158 V137 ) C3407( V159 V137 ) C3409( V161 V137 ) C3436( V143 V138 ) C3437( V138 V144 ) \nC3438( V145 V138 ) C3439( V146 V138 ) C3442( V149 V138 ) C3443( V151 V138 ) C3444( V152 V138 ) C3445( V153 V138 ) \nC3446( V138 V154 ) C3447( V138 V155 ) C3449( V138 V157 ) C3450( V158 V138 ) C3451( V159 V138 ) C3453( V161 V138 ) \nC3594( V143 V144 ) C3595( V149 V143 ) C3596( V150 V143 ) C3597( V151 V143 ) C3598( V143 V152 ) C3599( V143 V153 ) \nC3600( V143 V154 ) C3601( V143 V155 ) C3603( V143 V157 ) C3604( V158 V143 ) C3605( V143 V159 ) C3627( V149 V144 ) \nC3628( V150 V144 ) C3629( V151 V144 ) C3630( V144 V152 ) C3631( V144 V153 ) C3632( V144 V154 ) C3633( V144 V155 ) \nC3635( V144 V157 ) C3636( V158 V144 ) C3637( V144 V159 ) C3659( V146 V145 ) C3660( V145 V157 ) C3661( V145 V159 ) \nC3662( V161 V145 ) C3672( V146 V157 ) C3673( V146 V159 ) C3674( V161 V146 ) C3709( V149 V150 ) C3710( V149 V151 ) \nC3711( V152 V149 ) C3712( V153 V149 ) C3713( V149 V154 ) C3714( V149 V155 ) C3715( V158 V149 ) C3716( V149 V159 ) \nC3733( V150 V151 ) C3734( V150 V152 ) C3735( V150 V153 ) C3736( V150 V154 ) C3737( V150 V155 ) C3739( V150 V157 ) \nC3756( V151 V152 ) C3757( V151 V153 ) C3758( V151 V154 ) C3759( V151 V155 ) C3760( V151 V157 ) C3761( V151 V159 ) \nC3779( V152 V153 ) C3780( V152 V154 ) C3781( V152 V155 ) C3783( V157 V152 ) C3784( V158 V152 ) C3785( V159 V152 ) \nC3800( V153 V154 ) C3801( V153 V155 ) C3803( V157 V153 ) C3804( V158 V153 ) C3805( V159 V153 ) C3820( V154 V155 ) \nC3822( V157 V154 ) C3823( V158 V154 ) C3824( V159 V154 ) C3840( V157 V155 ) C3841( V158 V155 ) C3842( V159 V155 ) \nC3877( V158 V157 ) C3878( V159 V157 ) C3880( V161 V157 ) C3898( V158 V159 ) C3917( V161 V159 ) "];55-&gt;59[label="56: V56 V59 V60 V61 V62 \nV69 V70 V71 V72 V81 V85 \nV87 V106 V107 V108 V109 V110 \nV111 V112 V113 V115 V116 V117 \nV118 V119 V120 V121 V122 V123 \nV124 V125 V126 V127 V128 V129 \nV133 V134 V135 V136 V137 V138 \nV143 V144 V145 V146 V149 V150 \nV151 V152 V153 V154 V155 V157 \nV158 V159 V161 \n805: C1299 ,C1300 ,C1307 ,C1308 ,C1309 ,\nC1317 ,C1322 ,C1334 ,C1335 ,C1336 ,C1337 ,\nC1338 ,C1340 ,C1341 ,C1407 ,C1408 ,C1409 ,\nC1415 ,C1416 ,C1417 ,C1424 ,C1428 ,C1429 ,\nC1441 ,C1444 ,C1445 ,C1447 ,C1449 ,C1450 ,\nC1456 ,C1457 ,C1458 ,C1465 ,C1469 ,C1470 ,\nC1482 ,C1485 ,C1486 ,C1487 ,C1488 ,C1490 ,\nC1495 ,C1499 ,C1517 ,C1518 ,C1519 ,C1523 ,\nC1748 ,C1749 ,C1750 ,C1755 ,C1759 ,C1781 ,\nC1782 ,C1787 ,C1791 ,C1813 ,C1820 ,C1824 ,\nC1837 ,C1838 ,C1841 ,C1842 ,C1843 ,C1851 ,\nC1855 ,C1868 ,C1869 ,C1872 ,C1874 ,C2193 ,\nC2194 ,C2195 ,C2196 ,C2197 ,C2198 ,C2199 ,\nC2201 ,C2202 ,C2203 ,C2204 ,C2205 ,C2206 ,\nC2207 ,C2208 ,C2209 ,C2210 ,C2211 ,C2212 ,\nC2213 ,C2214 ,C2216 ,C2217 ,C2218 ,C2219 ,\nC2220 ,C2225 ,C2226 ,C2227 ,C2228 ,C2229 ,\nC2230 ,C2231 ,C2232 ,C2234 ,C2235 ,C2236 ,\nC2238 ,C2244 ,C2245 ,C2246 ,C2247 ,C2248 ,\nC2249 ,C2251 ,C2252 ,C2253 ,C2254 ,C2255 ,\nC2256 ,C2257 ,C2258 ,C2259 ,C2260 ,C2261 ,\nC2262 ,C2263 ,C2264 ,C2267 ,C2268 ,C2269 ,\nC2270 ,C2271 ,C2272 ,C2277 ,C2278 ,C2279 ,\nC2280 ,C2281 ,C2282 ,C2283 ,C2284 ,C2285 ,\nC2287 ,C2288 ,C2289 ,C2295 ,C2296 ,C2297 ,\nC2298 ,C2299 ,C2301 ,C2302 ,C2303 ,C2304 ,\nC2305 ,C2306 ,C2307 ,C2308 ,C2309 ,C2310 ,\nC2311 ,C2312 ,C2313 ,C2314 ,C2316 ,C2317 ,\nC2318 ,C2319 ,C2320 ,C2325 ,C2326 ,C2327 ,\nC2328 ,C2329 ,C2330 ,C2331 ,C2332 ,C2334</w:t>
      </w:r>
    </w:p>
    <w:p>
      <w:pPr>
        <w:pStyle w:val="PreformattedText"/>
        <w:bidi w:val="0"/>
        <w:spacing w:before="0" w:after="0"/>
        <w:jc w:val="left"/>
        <w:rPr/>
      </w:pPr>
      <w:r>
        <w:rPr/>
        <w:t xml:space="preserve"> </w:t>
      </w:r>
      <w:r>
        <w:rPr/>
        <w:t>,\nC2335 ,C2336 ,C2338 ,C2344 ,C2345 ,C2346 ,\nC2347 ,C2349 ,C2350 ,C2351 ,C2352 ,C2353 ,\nC2354 ,C2355 ,C2356 ,C2357 ,C2358 ,C2359 ,\nC2360 ,C2361 ,C2362 ,C2365 ,C2366 ,C2367 ,\nC2368 ,C2369 ,C2370 ,C2375 ,C2376 ,C2377 ,\nC2378 ,C2379 ,C2380 ,C2381 ,C2382 ,C2383 ,\nC2385 ,C2386 ,C2387 ,C2393 ,C2394 ,C2395 ,\nC2397 ,C2398 ,C2399 ,C2400 ,C2401 ,C2402 ,\nC2403 ,C2404 ,C2405 ,C2406 ,C2407 ,C2408 ,\nC2409 ,C2410 ,C2412 ,C2413 ,C2414 ,C2415 ,\nC2416 ,C2421 ,C2422 ,C2423 ,C2424 ,C2425 ,\nC2426 ,C2427 ,C2428 ,C2429 ,C2431 ,C2432 ,\nC2433 ,C2435 ,C2441 ,C2442 ,C2444 ,C2445 ,\nC2446 ,C2447 ,C2448 ,C2449 ,C2450 ,C2451 ,\nC2452 ,C2453 ,C2454 ,C2455 ,C2456 ,C2457 ,\nC2459 ,C2460 ,C2461 ,C2462 ,C2463 ,C2468 ,\nC2469 ,C2470 ,C2471 ,C2472 ,C2473 ,C2474 ,\nC2475 ,C2477 ,C2478 ,C2479 ,C2481 ,C2487 ,\nC2489 ,C2490 ,C2491 ,C2492 ,C2493 ,C2494 ,\nC2495 ,C2496 ,C2497 ,C2498 ,C2499 ,C2500 ,\nC2501 ,C2502 ,C2504 ,C2505 ,C2506 ,C2507 ,\nC2508 ,C2513 ,C2514 ,C2515 ,C2516 ,C2517 ,\nC2518 ,C2519 ,C2520 ,C2521 ,C2523 ,C2524 ,\nC2525 ,C2527 ,C2534 ,C2535 ,C2536 ,C2537 ,\nC2538 ,C2539 ,C2540 ,C2541 ,C2542 ,C2543 ,\nC2544 ,C2545 ,C2546 ,C2547 ,C2549 ,C2550 ,\nC2551 ,C2552 ,C2553 ,C2558 ,C2559 ,C2560 ,\nC2561 ,C2562 ,C2563 ,C2564 ,C2565 ,C2567 ,\nC2568 ,C2569 ,C2571 ,C2611 ,C2612 ,C2613 ,\nC2614 ,C2615 ,C2616 ,C2617 ,C2618 ,C2619 ,\nC2620 ,C2621 ,C2622 ,C2623 ,C2628 ,C2629 ,\nC2630 ,C2631 ,C2632 ,C2633 ,C2634 ,C2635 ,\nC2636 ,C2638 ,C2639 ,C2640 ,C2649 ,C2650 ,\nC2651 ,C2652 ,C2653 ,C2654 ,C2655 ,C2656 ,\nC2657 ,C2658 ,C2659 ,C2660 ,C2661 ,C2666 ,\nC2667 ,C2668 ,C2669 ,C2670 ,C2671 ,C2672 ,\nC2673 ,C2674 ,C2676 ,C2677 ,C2678 ,C2687 ,\nC2688 ,C2689 ,C2690 ,C2691 ,C2692 ,C2693 ,\nC2694 ,C2695 ,C2696 ,C2697 ,C2702 ,C2703 ,\nC2704 ,C2705 ,C2706 ,C2707 ,C2708 ,C2709 ,\nC2710 ,C2712 ,C2713 ,C2714 ,C2724 ,C2725 ,\nC2726 ,C2727 ,C2728 ,C2729 ,C2730 ,C2731 ,\nC2732 ,C2733 ,C2734 ,C2739 ,C2740 ,C2741 ,\nC2742 ,C2743 ,C2744 ,C2745 ,C2746 ,C2747 ,\nC2749 ,C2750 ,C2751 ,C2761 ,C2762 ,C2763 ,\nC2764 ,C2765 ,C2766 ,C2767 ,C2768 ,C2769 ,\nC2774 ,C2775 ,C2776 ,C2777 ,C2778 ,C2779 ,\nC2780 ,C2781 ,C2782 ,C2784 ,C2785 ,C2786 ,\nC2795 ,C2796 ,C2797 ,C2798 ,C2799 ,C2800 ,\nC2801 ,C2802 ,C2803 ,C2808 ,C2809 ,C2810 ,\nC2811 ,C2812 ,C2813 ,C2814 ,C2815 ,C2816 ,\nC2818 ,C2819 ,C2820 ,C2829 ,C2830 ,C2831 ,\nC2832 ,C2833 ,C2834 ,C2835 ,C2836 ,C2837 ,\nC2838 ,C2839 ,C2842 ,C2843 ,C2844 ,C2845 ,\nC2846 ,C2847 ,C2848 ,C2850 ,C2851 ,C2852 ,\nC2867 ,C2868 ,C2869 ,C2870 ,C2871 ,C2872 ,\nC2877 ,C2878 ,C2879 ,C2880 ,C2881 ,C2882 ,\nC2883 ,C2884 ,C2885 ,C2887 ,C2888 ,C2889 ,\nC2899 ,C2900 ,C2901 ,C2902 ,C2903 ,C2904 ,\nC2909 ,C2910 ,C2911 ,C2912 ,C2913 ,C2914 ,\nC2915 ,C2916 ,C2917 ,C2919 ,C2920 ,C2921 ,\nC2931 ,C2932 ,C2933 ,C2934 ,C2935 ,C2936 ,\nC2937 ,C2938 ,C2941 ,C2942 ,C2943 ,C2944 ,\nC2945 ,C2946 ,C2947 ,C2949 ,C2950 ,C2951 ,\nC2968 ,C2969 ,C2970 ,C2972 ,C2973 ,C2974 ,\nC2975 ,C2976 ,C2977 ,C2980 ,C2981 ,C2982 ,\nC2983 ,C2984 ,C2985 ,C2986 ,C2987 ,C2988 ,\nC2990 ,C2991 ,C2992 ,C2993 ,C3014 ,C3015 ,\nC3017 ,C3018 ,C3019 ,C3020 ,C3021 ,C3022 ,\nC3025 ,C3026 ,C3027 ,C3028 ,C3029 ,C3030 ,\nC3031 ,C3032 ,C3033 ,C3035 ,C3036 ,C3037 ,\nC3038 ,C3059 ,C3060 ,C3061 ,C3062 ,C3063 ,\nC3064 ,C3065 ,C3066 ,C3068 ,C3069 ,C3070 ,\nC3071 ,C3081 ,C3085 ,C3086 ,C3087 ,C3088 ,\nC3089 ,C3092 ,C3095 ,C3096 ,C3097 ,C3098 ,\nC3099 ,C3100 ,C3102 ,C3103 ,C3104 ,C3129 ,\nC3130 ,C3131 ,C3132 ,C3133 ,C3136 ,C3139 ,\nC3140 ,C3141 ,C3142 ,C3143 ,C3144 ,C3146 ,\nC3147 ,C3148 ,C3243 ,C3244 ,C3245 ,C3246 ,\nC3247 ,C3248 ,C3249 ,C3251 ,C3252 ,C3253 ,\nC3254 ,C3264 ,C3265 ,C3266 ,C3267 ,C3268 ,\nC3269 ,C3270 ,C3271 ,C3273 ,C3274 ,C3275 ,\nC3276 ,C3292 ,C3293 ,C3294 ,C3299 ,C3300 ,\nC3301 ,C3302 ,C3305 ,C3306 ,C3307 ,C3308 ,\nC3309 ,C3310 ,C3312 ,C3313 ,C3314 ,C3316 ,\nC3340 ,C3341 ,C3346 ,C3347 ,C3348 ,C3349 ,\nC3352 ,C3353 ,C3354 ,C3355 ,C3356 ,C3357 ,\nC3359 ,C3360 ,C3361 ,C3363 ,C3387 ,C3392 ,\nC3393 ,C3394 ,C3395 ,C3398 ,C3399 ,C3400 ,\nC3401 ,C3402 ,C3403 ,C3405 ,C3406 ,C3407 ,\nC3409 ,C3436 ,C3437 ,C3438 ,C3439 ,C3442 ,\nC3443 ,C3444 ,C3445 ,C3446 ,C3447 ,C3449 ,\nC3450 ,C3451 ,C3453 ,C3594 ,C3595 ,C3596 ,\nC3597 ,C3598 ,C3599 ,C3600 ,C3601 ,C3603 ,\nC3604 ,C3605 ,C3627 ,C3628 ,C3629 ,C3630 ,\nC3631 ,C3632 ,C3633 ,C3635 ,C3636 ,C3637 ,\nC3659 ,C3660 ,C3661 ,C3662 ,C3672 ,C3673 ,\nC3674 ,C3709 ,C3710 ,C3711 ,C3712 ,C3713 ,\nC3714 ,C3715 ,C3716 ,C3733 ,C3734 ,C3735 ,\nC3736 ,C3737 ,C3739 ,C3756 ,C3757 ,C3758 ,\nC3759 ,C3760 ,C3761 ,C3779 ,C3780 ,C3781 ,\nC3783 ,C3784 ,C3785 ,C3800 ,C3801 ,C3803 ,\nC3804 ,C3805 ,C3820 ,C3822 ,C3823 ,C3824 ,\nC3840 ,C3841 ,C3842 ,C3877 ,C3878 ,C3880 ,\nC3898 ,C3917 ,"];60[shape=box, label="id:60 level: 12\n8: V253 V259 V260 V271 V272 \nV287 V297 V298 \n22: C5598( V259 V253 ) C5599( V260 V253 ) C5600( V271 V253 ) C5601( V272 V253 ) C5602( V287 V253 ) \nC5603( V253 V297 ) C5604( V253 V298 ) C5658( V260 V259 ) C5659( V271 V259 ) C5660( V272 V259 ) C5661( V287 V259 ) \nC5662( V259 V297 ) C5664( V271 V260 ) C5665( V272 V260 ) C5666( V287 V260 ) C5667( V260 V298 ) C5859( V272 V271 ) \nC5860( V287 V271 ) C5861( V271 V298 ) C5864( V287 V272 ) C5865( V272 V297 ) C5977( V298 V297 ) "];56-&gt;60[label="7: V253 V259 V260 V271 V272 \nV287 V298 \n18: C5598 ,C5599 ,C5600 ,C5601 ,C5602 ,\nC5604 ,C5658 ,C5659 ,C5660 ,C5661 ,C5664 ,\nC5665 ,C5666 ,C5667 ,C5859 ,C5860 ,C5861 ,\nC5864 ,"];61[shape=box, label="id:61 level: 12\n9: V254 V255 V256 V257 V258 \nV273 V274 V286 V296 \n33: C5605( V255 V254 ) C5606( V254 V256 ) C5607( V257 V254 ) C5608( V258 V254 ) C5612( V254 V273 ) \nC5613( V274 V254 ) C5616( V286 V254 ) C5620( V254 V296 ) C5623( V255 V256 ) C5624( V257 V255 ) C5625( V258 V255 ) \nC5629( V255 V273 ) C5630( V274 V255 ) C5633( V286 V255 ) C5637( V255 V296 ) C5640( V257 V256 ) C5641( V258 V256 ) \nC5642( V273 V256 ) C5643( V274 V256 ) C5644( V286 V256 ) C5646( V256 V296 ) C5647( V258 V257 ) C5648( V273 V257 ) \nC5649( V274 V257 ) C5650( V286 V257 ) C5653( V273 V258 ) C5654( V274 V258 ) C5655( V286 V258 ) C5656( V258 V296 ) \nC5868( V274 V273 ) C5869( V286 V273 ) C5870( V273 V296 ) C5873( V286 V274 ) "];57-&gt;61[label="8: V254 V255 V256 V257 V258 \nV273 V274 V286 \n28: C5605 ,C5606 ,C5607 ,C5608 ,C5612 ,\nC5613 ,C5616 ,C5623 ,C5624 ,C5625 ,C5629 ,\nC5630 ,C5633 ,C5640 ,C5641 ,C5642 ,C5643 ,\nC5644 ,C5647 ,C5648 ,C5649 ,C5650 ,C5653 ,\nC5654 ,C5655 ,C5868 ,C5869 ,C5873 ,"];62[shape=box, label="id:62 level: 12\n50: V114 V124 V139 V140 V141 \nV142 V143 V144 V149 V150 V151 \nV162 V182 V183 V184 V185 V186 \nV187 V188 V189 V190 V191 V192 \nV193 V195 V196 V202 V203 V204 \nV205 V210 V211 V216 V217 V219 \nV220 V221 V222 V223 V224 V225 \nV226 V230 V231 V232 V233 V251 \nV252 V254 V255 \n621: C2586( V114 V124 ) C2591( V139 V114 ) C2592( V140 V114 ) C2593( V114 V141 ) C2594( V142 V114 ) \nC2595( V143 V114 ) C2596( V144 V114 ) C2597( V114 V149 ) C2598( V114 V150 ) C2607( V162 V114 ) C2939( V139 V124 ) \nC2940( V142 V124 ) C2941( V143 V124 ) C2942( V124 V144 ) C2943( V149 V124 ) C2944( V150 V124 ) C2945( V151 V124 ) \nC2952( V162 V124 ) C2963( V124 V191 ) C2964( V124 V202 ) C2965( V124 V204 ) C2966( V124 V216 ) C2967( V124 V217 ) \nC3476( V139 V140 ) C3477( V139 V141 ) C3478( V139 V142 ) C3479( V139 V143 ) C3480( V139 V144 ) C3481( V139 V149 ) \nC3482( V139 V150 ) C3491( V162 V139 ) C3513( V140 V141 ) C3514( V140 V142 ) C3515( V140 V143 ) C3516( V140 V144 ) \nC3517( V140 V149 ) C3518( V140 V150 ) C3527( V162 V140 ) C3549( V142 V141 ) C3550( V143 V141 ) C3551( V144 V141 ) \nC3552( V141 V149 ) C3553( V141 V150 ) C3562( V162 V141 ) C3572( V143 V142 ) C3573( V144 V142 ) C3574( V142 V149 ) \nC3575( V142 V150 ) C3584( V162 V142 ) C3594( V143 V144 ) C3595( V149 V143 ) C3596( V150 V143 ) C3597( V151 V143 ) \nC3606( V162 V143 ) C3619( V143 V204 ) C3620( V143 V205 ) C3623( V143 V210 ) C3624( V143 V225 ) C3625( V143 V226 ) \nC3627( V149 V144 ) C3628( V150 V144 ) C3629( V151 V144 ) C3638( V162 V144 ) C3651( V144 V202 ) C3652( V144 V203 ) \nC3655( V144 V211 ) C3656( V144 V223 ) C3657( V144 V224 ) C3709( V149 V150 ) C3710( V149 V151 ) C3717( V162 V149 ) \nC3726( V149 V188 ) C3727( V149 V191 ) C3728( V149 V204 ) C3729( V149 V205 ) C3730( V149 V216 ) C3732( V149 V226 ) \nC3733( V150 V151 ) C3740( V162 V150 ) C3749( V150 V188 ) C3750( V150 V191 ) C3751( V150 V202 ) C3752( V150 V203 ) \nC3753( V150 V217 ) C3755( V150 V224 ) C3774( V151 V216 ) C3775( V151 V217 ) C3777( V151 V224 ) C3778( V151 V226 ) \nC4054( V184 V182 ) C4055( V185 V182 ) C4056( V186 V182 ) C4057( V187 V182 ) C4058( V188 V182 ) C4059( V189 V182 ) \nC4060( V190 V182 ) C4061( V191 V182 ) C4062( V182 V192 ) C4063( V182 V193 ) C4064( V182 V195 ) C4065( V182 V196 ) \nC4066( V202 V182 ) C4067( V203 V182 ) C4068( V182 V204 ) C4069( V182 V205 ) C4074( V182 V210 ) C4075( V182 V211 ) \nC4076( V216 V182 ) C4077( V182 V217 ) C4079( V219 V182 ) C4080( V182 V220 ) C4081( V182 V221 ) C4082( V182 V222 ) \nC4083( V223 V182 ) C4084( V224 V182 ) C4085( V225 V182 ) C4086( V226 V182 ) C4088( V182 V230 ) C4089( V182 V232 ) \nC4093( V184 V183 ) C4094( V185 V183 ) C4095( V186 V183 ) C4096( V187 V183 ) C4097( V188 V183 ) C4098( V189 V183 ) \nC4099( V190 V183 ) C4100( V191 V183 ) C4101( V183 V192 ) C4102( V183 V193 ) C4103( V183 V195 ) C4104( V183 V196 ) \nC4105( V202 V183 ) C4106( V203 V183 ) C4107( V183 V204 ) C4108( V183 V205 ) C4113( V183 V210 ) C4114( V183 V211 ) \nC4115( V216 V183 ) C4116( V183 V217 ) C4118( V183 V219 ) C4119( V220 V183 ) C4120( V183 V221 ) C4121( V183 V222 ) \nC4122( V223 V183 ) C4123( V224 V183 ) C4124( V225 V183 ) C4125( V226 V183 ) C4127( V183 V230 ) C4128( V183 V232 ) \nC4132( V186 V184 ) C4133( V187 V184 ) C4134( V184 V188 ) C4135( V189 V184 ) C4136( V190 V184 ) C4137( V191 V184 ) \nC4138( V184 V192 ) C4139( V184 V193 ) C4140( V184 V195 ) C4141( V184 V196 ) C4142( V202 V184 ) C4143( V203 V184 ) \nC4144( V184 V204 ) C4145( V184 V205 ) C4150( V210 V184 ) C4151( V184 V211 ) C4152( V184 V216 ) C4153( V184 V217 ) \nC4155( V184 V219 ) C4156( V184 V220 ) C4157(</w:t>
      </w:r>
    </w:p>
    <w:p>
      <w:pPr>
        <w:pStyle w:val="PreformattedText"/>
        <w:bidi w:val="0"/>
        <w:spacing w:before="0" w:after="0"/>
        <w:jc w:val="left"/>
        <w:rPr/>
      </w:pPr>
      <w:r>
        <w:rPr/>
        <w:t xml:space="preserve"> </w:t>
      </w:r>
      <w:r>
        <w:rPr/>
        <w:t>V221 V184 ) C4158( V184 V222 ) C4159( V223 V184 ) C4160( V224 V184 ) \nC4161( V225 V184 ) C4162( V226 V184 ) C4164( V184 V230 ) C4165( V184 V232 ) C4170( V186 V185 ) C4171( V187 V185 ) \nC4172( V185 V188 ) C4173( V189 V185 ) C4174( V190 V185 ) C4175( V191 V185 ) C4176( V185 V192 ) C4177( V185 V193 ) \nC4178( V185 V195 ) C4179( V185 V196 ) C4180( V202 V185 ) C4181( V203 V185 ) C4182( V185 V204 ) C4183( V185 V205 ) \nC4188( V210 V185 ) C4189( V185 V211 ) C4190( V185 V216 ) C4191( V185 V217 ) C4193( V185 V219 ) C4194( V185 V220 ) \nC4195( V185 V221 ) C4196( V222 V185 ) C4197( V223 V185 ) C4198( V224 V185 ) C4199( V225 V185 ) C4200( V226 V185 ) \nC4202( V185 V230 ) C4203( V185 V232 ) C4208( V186 V188 ) C4209( V189 V186 ) C4210( V190 V186 ) C4211( V186 V191 ) \nC4212( V186 V192 ) C4213( V186 V193 ) C4214( V186 V195 ) C4215( V186 V196 ) C4216( V186 V202 ) C4217( V186 V203 ) \nC4218( V204 V186 ) C4219( V205 V186 ) C4224( V186 V210 ) C4225( V186 V211 ) C4226( V186 V216 ) C4227( V217 V186 ) \nC4229( V219 V186 ) C4230( V186 V220 ) C4231( V186 V221 ) C4232( V186 V222 ) C4233( V223 V186 ) C4234( V224 V186 ) \nC4235( V225 V186 ) C4236( V186 V226 ) C4238( V186 V231 ) C4239( V186 V233 ) C4245( V187 V188 ) C4246( V189 V187 ) \nC4247( V190 V187 ) C4248( V187 V191 ) C4249( V187 V192 ) C4250( V187 V193 ) C4251( V187 V195 ) C4252( V187 V196 ) \nC4253( V187 V202 ) C4254( V187 V203 ) C4255( V204 V187 ) C4256( V205 V187 ) C4261( V187 V210 ) C4262( V187 V211 ) \nC4263( V187 V216 ) C4264( V217 V187 ) C4266( V187 V219 ) C4267( V220 V187 ) C4268( V187 V221 ) C4269( V187 V222 ) \nC4270( V223 V187 ) C4271( V224 V187 ) C4272( V225 V187 ) C4273( V187 V226 ) C4275( V187 V231 ) C4276( V187 V233 ) \nC4282( V189 V188 ) C4283( V190 V188 ) C4284( V188 V191 ) C4285( V188 V192 ) C4286( V193 V188 ) C4287( V188 V195 ) \nC4288( V196 V188 ) C4289( V202 V188 ) C4290( V203 V188 ) C4291( V204 V188 ) C4292( V205 V188 ) C4297( V210 V188 ) \nC4298( V211 V188 ) C4299( V216 V188 ) C4300( V217 V188 ) C4302( V188 V219 ) C4303( V188 V220 ) C4304( V188 V221 ) \nC4305( V188 V222 ) C4306( V223 V188 ) C4307( V224 V188 ) C4308( V225 V188 ) C4309( V226 V188 ) C4311( V188 V230 ) \nC4312( V188 V231 ) C4313( V188 V232 ) C4314( V188 V233 ) C4322( V189 V191 ) C4323( V189 V192 ) C4324( V189 V193 ) \nC4325( V189 V195 ) C4326( V189 V196 ) C4327( V189 V202 ) C4328( V189 V203 ) C4329( V204 V189 ) C4330( V205 V189 ) \nC4335( V189 V210 ) C4336( V211 V189 ) C4337( V189 V216 ) C4338( V189 V217 ) C4340( V189 V219 ) C4341( V189 V220 ) \nC4342( V221 V189 ) C4343( V189 V222 ) C4344( V223 V189 ) C4345( V224 V189 ) C4346( V225 V189 ) C4347( V189 V226 ) \nC4349( V189 V231 ) C4350( V189 V233 ) C4357( V190 V191 ) C4358( V190 V192 ) C4359( V190 V193 ) C4360( V190 V195 ) \nC4361( V190 V196 ) C4362( V190 V202 ) C4363( V190 V203 ) C4364( V204 V190 ) C4365( V205 V190 ) C4370( V190 V210 ) \nC4371( V211 V190 ) C4372( V190 V216 ) C4373( V190 V217 ) C4375( V190 V219 ) C4376( V190 V220 ) C4377( V190 V221 ) \nC4378( V222 V190 ) C4379( V223 V190 ) C4380( V224 V190 ) C4381( V225 V190 ) C4382( V190 V226 ) C4384( V190 V231 ) \nC4385( V190 V233 ) C4392( V192 V191 ) C4393( V193 V191 ) C4394( V195 V191 ) C4395( V196 V191 ) C4396( V202 V191 ) \nC4397( V203 V191 ) C4398( V204 V191 ) C4399( V205 V191 ) C4404( V210 V191 ) C4405( V211 V191 ) C4406( V216 V191 ) \nC4407( V217 V191 ) C4409( V191 V219 ) C4410( V191 V220 ) C4411( V191 V221 ) C4412( V191 V222 ) C4413( V223 V191 ) \nC4414( V224 V191 ) C4415( V225 V191 ) C4416( V226 V191 ) C4418( V191 V230 ) C4419( V191 V231 ) C4420( V191 V232 ) \nC4421( V191 V233 ) C4430( V192 V193 ) C4432( V192 V195 ) C4433( V196 V192 ) C4437( V202 V192 ) C4438( V203 V192 ) \nC4439( V204 V192 ) C4440( V205 V192 ) C4445( V210 V192 ) C4446( V211 V192 ) C4449( V216 V192 ) C4450( V217 V192 ) \nC4452( V192 V219 ) C4453( V192 V220 ) C4454( V192 V221 ) C4455( V192 V222 ) C4456( V223 V192 ) C4457( V192 V224 ) \nC4458( V225 V192 ) C4459( V226 V192 ) C4462( V192 V231 ) C4463( V192 V232 ) C4464( V192 V233 ) C4467( V192 V251 ) \nC4476( V193 V195 ) C4477( V193 V196 ) C4481( V202 V193 ) C4482( V203 V193 ) C4483( V204 V193 ) C4484( V205 V193 ) \nC4489( V210 V193 ) C4490( V211 V193 ) C4493( V216 V193 ) C4494( V217 V193 ) C4496( V219 V193 ) C4497( V220 V193 ) \nC4498( V193 V221 ) C4499( V193 V222 ) C4500( V223 V193 ) C4501( V224 V193 ) C4502( V225 V193 ) C4503( V193 V226 ) \nC4506( V193 V230 ) C4507( V193 V232 ) C4508( V193 V233 ) C4511( V193 V252 ) C4535( V195 V196 ) C4540( V202 V195 ) \nC4541( V203 V195 ) C4542( V204 V195 ) C4543( V205 V195 ) C4548( V210 V195 ) C4549( V211 V195 ) C4552( V216 V195 ) \nC4553( V217 V195 ) C4555( V195 V219 ) C4556( V195 V220 ) C4557( V195 V221 ) C4558( V195 V222 ) C4559( V223 V195 ) \nC4560( V195 V224 ) C4561( V225 V195 ) C4562( V226 V195 ) C4565( V195 V230 ) C4566( V195 V231 ) C4567( V195 V233 ) \nC4570( V195 V254 ) C4582( V202 V196 ) C4583( V203 V196 ) C4584( V204 V196 ) C4585( V205 V196 ) C4590( V210 V196 ) \nC4591( V211 V196 ) C4594( V216 V196 ) C4595( V217 V196 ) C4597( V219 V196 ) C4598( V220 V196 ) C4599( V196 V221 ) \nC4600( V196 V222 ) C4601( V223 V196 ) C4602( V224 V196 ) C4603( V225 V196 ) C4604( V196 V226 ) C4607( V196 V230 ) \nC4608( V196 V231 ) C4609( V196 V232 ) C4612( V196 V255 ) C4700( V203 V202 ) C4701( V202 V204 ) C4702( V202 V205 ) \nC4707( V202 V210 ) C4708( V202 V211 ) C4713( V202 V216 ) C4714( V217 V202 ) C4716( V202 V219 ) C4717( V202 V220 ) \nC4718( V202 V221 ) C4719( V202 V222 ) C4720( V223 V202 ) C4721( V224 V202 ) C4722( V225 V202 ) C4723( V202 V226 ) \nC4727( V202 V230 ) C4728( V202 V231 ) C4729( V202 V232 ) C4730( V202 V233 ) C4735( V202 V251 ) C4736( V202 V254 ) \nC4741( V203 V204 ) C4742( V203 V205 ) C4747( V203 V210 ) C4748( V203 V211 ) C4753( V203 V216 ) C4754( V217 V203 ) \nC4756( V203 V219 ) C4757( V203 V220 ) C4758( V203 V221 ) C4759( V203 V222 ) C4760( V223 V203 ) C4761( V224 V203 ) \nC4762( V225 V203 ) C4763( V203 V226 ) C4767( V203 V230 ) C4768( V203 V231 ) C4769( V203 V232 ) C4770( V203 V233 ) \nC4775( V203 V251 ) C4776( V203 V254 ) C4781( V205 V204 ) C4786( V204 V210 ) C4787( V204 V211 ) C4792( V216 V204 ) \nC4793( V204 V217 ) C4795( V204 V219 ) C4796( V204 V220 ) C4797( V204 V221 ) C4798( V204 V222 ) C4799( V223 V204 ) \nC4800( V204 V224 ) C4801( V225 V204 ) C4802( V226 V204 ) C4806( V204 V230 ) C4807( V204 V232 ) C4813( V204 V252 ) \nC4814( V204 V255 ) C4823( V205 V210 ) C4824( V205 V211 ) C4829( V216 V205 ) C4830( V205 V217 ) C4832( V205 V219 ) \nC4833( V205 V220 ) C4834( V205 V221 ) C4835( V205 V222 ) C4836( V223 V205 ) C4837( V205 V224 ) C4838( V225 V205 ) \nC4839( V226 V205 ) C4843( V205 V230 ) C4844( V205 V232 ) C4850( V205 V252 ) C4851( V205 V255 ) C4958( V210 V211 ) \nC4959( V216 V210 ) C4960( V210 V217 ) C4962( V210 V219 ) C4963( V210 V220 ) C4964( V210 V221 ) C4965( V210 V222 ) \nC4966( V223 V210 ) C4967( V210 V224 ) C4968( V225 V210 ) C4969( V210 V226 ) C4971( V210 V230 ) C4972( V210 V232 ) \nC4987( V211 V216 ) C4988( V217 V211 ) C4990( V211 V219 ) C4991( V211 V220 ) C4992( V211 V221 ) C4993( V211 V222 ) \nC4994( V223 V211 ) C4995( V211 V224 ) C4996( V225 V211 ) C4997( V211 V226 ) C4999( V211 V231 ) C5000( V211 V233 ) \nC5041( V216 V217 ) C5043( V219 V216 ) C5044( V220 V216 ) C5045( V216 V221 ) C5046( V216 V222 ) C5047( V223 V216 ) \nC5048( V224 V216 ) C5049( V225 V216 ) C5050( V216 V226 ) C5052( V216 V230 ) C5053( V216 V232 ) C5064( V217 V219 ) \nC5065( V217 V220 ) C5066( V217 V221 ) C5067( V217 V222 ) C5068( V223 V217 ) C5069( V217 V224 ) C5070( V225 V217 ) \nC5071( V226 V217 ) C5073( V217 V231 ) C5074( V217 V233 ) C5099( V219 V220 ) C5100( V219 V221 ) C5101( V219 V222 ) \nC5102( V223 V219 ) C5103( V224 V219 ) C5104( V225 V219 ) C5105( V226 V219 ) C5107( V219 V230 ) C5108( V219 V231 ) \nC5109( V219 V232 ) C5110( V219 V233 ) C5116( V220 V221 ) C5117( V220 V222 ) C5118( V223 V220 ) C5119( V224 V220 ) \nC5120( V225 V220 ) C5121( V226 V220 ) C5123( V220 V230 ) C5124( V220 V231 ) C5125( V220 V232 ) C5126( V220 V233 ) \nC5132( V221 V222 ) C5133( V223 V221 ) C5134( V224 V221 ) C5135( V225 V221 ) C5136( V226 V221 ) C5138( V221 V230 ) \nC5139( V221 V231 ) C5140( V221 V232 ) C5141( V221 V233 ) C5147( V223 V222 ) C5148( V224 V222 ) C5149( V225 V222 ) \nC5150( V226 V222 ) C5152( V222 V230 ) C5153( V222 V231 ) C5154( V222 V232 ) C5155( V222 V233 ) C5161( V223 V224 ) \nC5162( V223 V226 ) C5163( V223 V230 ) C5164( V223 V231 ) C5165( V223 V232 ) C5166( V223 V233 ) C5173( V225 V224 ) \nC5174( V224 V226 ) C5176( V224 V231 ) C5177( V224 V233 ) C5186( V225 V226 ) C5187( V225 V230 ) C5188( V225 V232 ) \nC5197( V226 V230 ) C5198( V226 V232 ) C5228( V230 V255 ) C5230( V231 V254 ) C5232( V232 V252 ) C5234( V233 V251 ) \nC5561( V252 V251 ) C5563( V254 V251 ) C5581( V255 V252 ) C5605( V255 V254 ) "];58-&gt;62[label="49: V114 V124 V139 V140 V141 \nV142 V143 V144 V149 V150 V151 \nV162 V182 V183 V184 V185 V186 \nV187 V188 V189 V190 V192 V193 \nV195 V196 V202 V203 V204 V205 \nV210 V211 V216 V217 V219 V220 \nV221 V222 V223 V224 V225 V226 \nV230 V231 V232 V233 V251 V252 \nV254 V255 \n585: C2586 ,C2591 ,C2592 ,C2593 ,C2594 ,\nC2595 ,C2596 ,C2597 ,C2598 ,C2607 ,C2939 ,\nC2940 ,C2941 ,C2942 ,C2943 ,C2944 ,C2945 ,\nC2952 ,C2964 ,C2965 ,C2966 ,C2967 ,C3476 ,\nC3477 ,C3478 ,C3479 ,C3480 ,C3481 ,C3482 ,\nC3491 ,C3513 ,C3514 ,C3515 ,C3516 ,C3517 ,\nC3518 ,C3527 ,C3549 ,C3550 ,C3551 ,C3552 ,\nC3553 ,C3562 ,C3572 ,C3573 ,C3574 ,C3575 ,\nC3584 ,C3594 ,C3595 ,C3596 ,C3597 ,C3606 ,\nC3619 ,C3620 ,C3623 ,C3624 ,C3625 ,C3627 ,\nC3628 ,C3629 ,C3638 ,C3651 ,C3652 ,C3655 ,\nC3656 ,C3657 ,C3709 ,C3710 ,C3717 ,C3726 ,\nC3728 ,C3729 ,C3730 ,C3732 ,C3733 ,C3740 ,\nC3749 ,C3751 ,C3752 ,C3753 ,C3755 ,C3774 ,\nC3775 ,C3777 ,C3778 ,C4054 ,C4055 ,C4056 ,\nC4057 ,C4058 ,C4059 ,C4060 ,C4062 ,C4063 ,\nC4064 ,C4065 ,C4066 ,C4067 ,C4068 ,C4069 ,\nC4074 ,C4075 ,C4076 ,C4077 ,C4079 ,C4080 ,\nC4081 ,C4082 ,C4083 ,C4084 ,C4085 ,C4086 ,\nC4088 ,C4089 ,C4093 ,C4094 ,C4095 ,C4096 ,\nC4097 ,C4098</w:t>
      </w:r>
    </w:p>
    <w:p>
      <w:pPr>
        <w:pStyle w:val="PreformattedText"/>
        <w:bidi w:val="0"/>
        <w:spacing w:before="0" w:after="0"/>
        <w:jc w:val="left"/>
        <w:rPr/>
      </w:pPr>
      <w:r>
        <w:rPr/>
        <w:t xml:space="preserve"> </w:t>
      </w:r>
      <w:r>
        <w:rPr/>
        <w:t>,C4099 ,C4101 ,C4102 ,C4103 ,\nC4104 ,C4105 ,C4106 ,C4107 ,C4108 ,C4113 ,\nC4114 ,C4115 ,C4116 ,C4118 ,C4119 ,C4120 ,\nC4121 ,C4122 ,C4123 ,C4124 ,C4125 ,C4127 ,\nC4128 ,C4132 ,C4133 ,C4134 ,C4135 ,C4136 ,\nC4138 ,C4139 ,C4140 ,C4141 ,C4142 ,C4143 ,\nC4144 ,C4145 ,C4150 ,C4151 ,C4152 ,C4153 ,\nC4155 ,C4156 ,C4157 ,C4158 ,C4159 ,C4160 ,\nC4161 ,C4162 ,C4164 ,C4165 ,C4170 ,C4171 ,\nC4172 ,C4173 ,C4174 ,C4176 ,C4177 ,C4178 ,\nC4179 ,C4180 ,C4181 ,C4182 ,C4183 ,C4188 ,\nC4189 ,C4190 ,C4191 ,C4193 ,C4194 ,C4195 ,\nC4196 ,C4197 ,C4198 ,C4199 ,C4200 ,C4202 ,\nC4203 ,C4208 ,C4209 ,C4210 ,C4212 ,C4213 ,\nC4214 ,C4215 ,C4216 ,C4217 ,C4218 ,C4219 ,\nC4224 ,C4225 ,C4226 ,C4227 ,C4229 ,C4230 ,\nC4231 ,C4232 ,C4233 ,C4234 ,C4235 ,C4236 ,\nC4238 ,C4239 ,C4245 ,C4246 ,C4247 ,C4249 ,\nC4250 ,C4251 ,C4252 ,C4253 ,C4254 ,C4255 ,\nC4256 ,C4261 ,C4262 ,C4263 ,C4264 ,C4266 ,\nC4267 ,C4268 ,C4269 ,C4270 ,C4271 ,C4272 ,\nC4273 ,C4275 ,C4276 ,C4282 ,C4283 ,C4285 ,\nC4286 ,C4287 ,C4288 ,C4289 ,C4290 ,C4291 ,\nC4292 ,C4297 ,C4298 ,C4299 ,C4300 ,C4302 ,\nC4303 ,C4304 ,C4305 ,C4306 ,C4307 ,C4308 ,\nC4309 ,C4311 ,C4312 ,C4313 ,C4314 ,C4323 ,\nC4324 ,C4325 ,C4326 ,C4327 ,C4328 ,C4329 ,\nC4330 ,C4335 ,C4336 ,C4337 ,C4338 ,C4340 ,\nC4341 ,C4342 ,C4343 ,C4344 ,C4345 ,C4346 ,\nC4347 ,C4349 ,C4350 ,C4358 ,C4359 ,C4360 ,\nC4361 ,C4362 ,C4363 ,C4364 ,C4365 ,C4370 ,\nC4371 ,C4372 ,C4373 ,C4375 ,C4376 ,C4377 ,\nC4378 ,C4379 ,C4380 ,C4381 ,C4382 ,C4384 ,\nC4385 ,C4430 ,C4432 ,C4433 ,C4437 ,C4438 ,\nC4439 ,C4440 ,C4445 ,C4446 ,C4449 ,C4450 ,\nC4452 ,C4453 ,C4454 ,C4455 ,C4456 ,C4457 ,\nC4458 ,C4459 ,C4462 ,C4463 ,C4464 ,C4467 ,\nC4476 ,C4477 ,C4481 ,C4482 ,C4483 ,C4484 ,\nC4489 ,C4490 ,C4493 ,C4494 ,C4496 ,C4497 ,\nC4498 ,C4499 ,C4500 ,C4501 ,C4502 ,C4503 ,\nC4506 ,C4507 ,C4508 ,C4511 ,C4535 ,C4540 ,\nC4541 ,C4542 ,C4543 ,C4548 ,C4549 ,C4552 ,\nC4553 ,C4555 ,C4556 ,C4557 ,C4558 ,C4559 ,\nC4560 ,C4561 ,C4562 ,C4565 ,C4566 ,C4567 ,\nC4570 ,C4582 ,C4583 ,C4584 ,C4585 ,C4590 ,\nC4591 ,C4594 ,C4595 ,C4597 ,C4598 ,C4599 ,\nC4600 ,C4601 ,C4602 ,C4603 ,C4604 ,C4607 ,\nC4608 ,C4609 ,C4612 ,C4700 ,C4701 ,C4702 ,\nC4707 ,C4708 ,C4713 ,C4714 ,C4716 ,C4717 ,\nC4718 ,C4719 ,C4720 ,C4721 ,C4722 ,C4723 ,\nC4727 ,C4728 ,C4729 ,C4730 ,C4735 ,C4736 ,\nC4741 ,C4742 ,C4747 ,C4748 ,C4753 ,C4754 ,\nC4756 ,C4757 ,C4758 ,C4759 ,C4760 ,C4761 ,\nC4762 ,C4763 ,C4767 ,C4768 ,C4769 ,C4770 ,\nC4775 ,C4776 ,C4781 ,C4786 ,C4787 ,C4792 ,\nC4793 ,C4795 ,C4796 ,C4797 ,C4798 ,C4799 ,\nC4800 ,C4801 ,C4802 ,C4806 ,C4807 ,C4813 ,\nC4814 ,C4823 ,C4824 ,C4829 ,C4830 ,C4832 ,\nC4833 ,C4834 ,C4835 ,C4836 ,C4837 ,C4838 ,\nC4839 ,C4843 ,C4844 ,C4850 ,C4851 ,C4958 ,\nC4959 ,C4960 ,C4962 ,C4963 ,C4964 ,C4965 ,\nC4966 ,C4967 ,C4968 ,C4969 ,C4971 ,C4972 ,\nC4987 ,C4988 ,C4990 ,C4991 ,C4992 ,C4993 ,\nC4994 ,C4995 ,C4996 ,C4997 ,C4999 ,C5000 ,\nC5041 ,C5043 ,C5044 ,C5045 ,C5046 ,C5047 ,\nC5048 ,C5049 ,C5050 ,C5052 ,C5053 ,C5064 ,\nC5065 ,C5066 ,C5067 ,C5068 ,C5069 ,C5070 ,\nC5071 ,C5073 ,C5074 ,C5099 ,C5100 ,C5101 ,\nC5102 ,C5103 ,C5104 ,C5105 ,C5107 ,C5108 ,\nC5109 ,C5110 ,C5116 ,C5117 ,C5118 ,C5119 ,\nC5120 ,C5121 ,C5123 ,C5124 ,C5125 ,C5126 ,\nC5132 ,C5133 ,C5134 ,C5135 ,C5136 ,C5138 ,\nC5139 ,C5140 ,C5141 ,C5147 ,C5148 ,C5149 ,\nC5150 ,C5152 ,C5153 ,C5154 ,C5155 ,C5161 ,\nC5162 ,C5163 ,C5164 ,C5165 ,C5166 ,C5173 ,\nC5174 ,C5176 ,C5177 ,C5186 ,C5187 ,C5188 ,\nC5197 ,C5198 ,C5228 ,C5230 ,C5232 ,C5234 ,\nC5561 ,C5563 ,C5581 ,C5605 ,"];63[shape=box, label="id:63 level: 12\n9: V69 V70 V71 V72 V83 \nV87 V105 V143 V159 \n25: C1748( V70 V69 ) C1749( V69 V71 ) C1750( V69 V72 ) C1757( V83 V69 ) C1759( V87 V69 ) \nC1777( V69 V105 ) C1781( V70 V71 ) C1782( V70 V72 ) C1789( V83 V70 ) C1791( V87 V70 ) C1809( V70 V105 ) \nC1813( V71 V72 ) C1822( V83 V71 ) C1824( V87 V71 ) C1836( V71 V105 ) C1841( V71 V143 ) C1843( V71 V159 ) \nC1853( V83 V72 ) C1855( V87 V72 ) C1867( V72 V105 ) C2091( V83 V105 ) C2153( V87 V105 ) C2191( V105 V143 ) \nC2192( V105 V159 ) C3605( V143 V159 ) "];59-&gt;63[label="8: V69 V70 V71 V72 V83 \nV87 V143 V159 \n17: C1748 ,C1749 ,C1750 ,C1757 ,C1759 ,\nC1781 ,C1782 ,C1789 ,C1791 ,C1813 ,C1822 ,\nC1824 ,C1841 ,C1843 ,C1853 ,C1855 ,C3605 ,"];64[shape=box, label="id:64 level: 12\n59: V56 V57 V58 V59 V60 \nV61 V62 V64 V69 V70 V71 \nV72 V81 V83 V85 V87 V106 \nV107 V108 V109 V110 V111 V112 \nV113 V115 V116 V117 V118 V119 \nV120 V121 V122 V123 V124 V125 \nV126 V127 V128 V129 V133 V134 \nV135 V136 V137 V138 V143 V144 \nV145 V146 V149 V150 V151 V152 \nV153 V154 V155 V157 V159 V161 \n809: C1297( V56 V57 ) C1298( V58 V56 ) C1299( V56 V59 ) C1300( V62 V56 ) C1302( V64 V56 ) \nC1307( V69 V56 ) C1308( V70 V56 ) C1309( V72 V56 ) C1317( V81 V56 ) C1319( V83 V56 ) C1322( V87 V56 ) \nC1334( V56 V125 ) C1335( V56 V133 ) C1336( V56 V134 ) C1337( V56 V135 ) C1338( V56 V136 ) C1340( V56 V157 ) \nC1341( V56 V161 ) C1342( V58 V57 ) C1343( V57 V60 ) C1344( V62 V57 ) C1346( V64 V57 ) C1351( V69 V57 ) \nC1352( V70 V57 ) C1353( V71 V57 ) C1361( V81 V57 ) C1363( V83 V57 ) C1366( V87 V57 ) C1378( V57 V126 ) \nC1379( V57 V133 ) C1380( V57 V134 ) C1381( V57 V137 ) C1382( V57 V138 ) C1384( V57 V159 ) C1385( V57 V161 ) \nC1387( V64 V58 ) C1393( V81 V58 ) C1395( V83 V58 ) C1404( V58 V127 ) C1405( V58 V133 ) C1406( V58 V134 ) \nC1407( V59 V60 ) C1408( V61 V59 ) C1409( V62 V59 ) C1410( V64 V59 ) C1415( V69 V59 ) C1416( V70 V59 ) \nC1417( V72 V59 ) C1424( V81 V59 ) C1426( V83 V59 ) C1428( V85 V59 ) C1429( V87 V59 ) C1441( V59 V128 ) \nC1444( V59 V135 ) C1445( V59 V136 ) C1447( V59 V157 ) C1449( V61 V60 ) C1450( V62 V60 ) C1451( V64 V60 ) \nC1456( V69 V60 ) C1457( V70 V60 ) C1458( V71 V60 ) C1465( V81 V60 ) C1467( V83 V60 ) C1469( V85 V60 ) \nC1470( V87 V60 ) C1482( V60 V129 ) C1485( V60 V137 ) C1486( V60 V138 ) C1488( V60 V159 ) C1490( V62 V61 ) \nC1495( V81 V61 ) C1497( V83 V61 ) C1499( V85 V61 ) C1517( V62 V71 ) C1518( V62 V72 ) C1519( V81 V62 ) \nC1521( V83 V62 ) C1523( V85 V62 ) C1561( V64 V71 ) C1562( V64 V72 ) C1564( V81 V64 ) C1566( V83 V64 ) \nC1581( V64 V127 ) C1582( V64 V134 ) C1583( V64 V145 ) C1748( V70 V69 ) C1749( V69 V71 ) C1750( V69 V72 ) \nC1755( V81 V69 ) C1757( V83 V69 ) C1759( V87 V69 ) C1781( V70 V71 ) C1782( V70 V72 ) C1787( V81 V70 ) \nC1789( V83 V70 ) C1791( V87 V70 ) C1813( V71 V72 ) C1820( V81 V71 ) C1822( V83 V71 ) C1824( V87 V71 ) \nC1837( V71 V137 ) C1838( V71 V138 ) C1841( V71 V143 ) C1843( V71 V159 ) C1851( V81 V72 ) C1853( V83 V72 ) \nC1855( V87 V72 ) C1868( V72 V135 ) C1869( V72 V136 ) C1872( V72 V144 ) C1874( V72 V157 ) C2193( V107 V106 ) \nC2194( V108 V106 ) C2195( V109 V106 ) C2196( V110 V106 ) C2197( V111 V106 ) C2198( V112 V106 ) C2199( V113 V106 ) \nC2201( V115 V106 ) C2202( V116 V106 ) C2203( V117 V106 ) C2204( V118 V106 ) C2205( V119 V106 ) C2206( V120 V106 ) \nC2207( V121 V106 ) C2208( V122 V106 ) C2209( V123 V106 ) C2210( V124 V106 ) C2211( V125 V106 ) C2212( V126 V106 ) \nC2213( V128 V106 ) C2214( V129 V106 ) C2216( V133 V106 ) C2217( V135 V106 ) C2218( V136 V106 ) C2219( V137 V106 ) \nC2220( V138 V106 ) C2225( V143 V106 ) C2226( V144 V106 ) C2227( V149 V106 ) C2228( V150 V106 ) C2229( V152 V106 ) \nC2230( V153 V106 ) C2231( V154 V106 ) C2232( V155 V106 ) C2234( V157 V106 ) C2236( V159 V106 ) C2238( V161 V106 ) \nC2244( V108 V107 ) C2245( V109 V107 ) C2246( V110 V107 ) C2247( V111 V107 ) C2248( V112 V107 ) C2249( V113 V107 ) \nC2251( V115 V107 ) C2252( V116 V107 ) C2253( V117 V107 ) C2254( V118 V107 ) C2255( V119 V107 ) C2256( V120 V107 ) \nC2257( V121 V107 ) C2258( V122 V107 ) C2259( V123 V107 ) C2260( V124 V107 ) C2261( V125 V107 ) C2262( V126 V107 ) \nC2263( V128 V107 ) C2264( V129 V107 ) C2267( V133 V107 ) C2268( V134 V107 ) C2269( V135 V107 ) C2270( V136 V107 ) \nC2271( V137 V107 ) C2272( V138 V107 ) C2277( V143 V107 ) C2278( V144 V107 ) C2279( V149 V107 ) C2280( V150 V107 ) \nC2281( V151 V107 ) C2282( V152 V107 ) C2283( V153 V107 ) C2284( V154 V107 ) C2285( V155 V107 ) C2287( V157 V107 ) \nC2289( V159 V107 ) C2295( V109 V108 ) C2296( V110 V108 ) C2297( V111 V108 ) C2298( V112 V108 ) C2299( V113 V108 ) \nC2301( V115 V108 ) C2302( V116 V108 ) C2303( V117 V108 ) C2304( V118 V108 ) C2305( V119 V108 ) C2306( V120 V108 ) \nC2307( V121 V108 ) C2308( V122 V108 ) C2309( V123 V108 ) C2310( V124 V108 ) C2311( V125 V108 ) C2312( V126 V108 ) \nC2313( V128 V108 ) C2314( V129 V108 ) C2316( V133 V108 ) C2317( V135 V108 ) C2318( V136 V108 ) C2319( V137 V108 ) \nC2320( V138 V108 ) C2325( V143 V108 ) C2326( V144 V108 ) C2327( V149 V108 ) C2328( V150 V108 ) C2329( V152 V108 ) \nC2330( V153 V108 ) C2331( V154 V108 ) C2332( V155 V108 ) C2334( V157 V108 ) C2336( V159 V108 ) C2338( V161 V108 ) \nC2344( V110 V109 ) C2345( V111 V109 ) C2346( V112 V109 ) C2347( V113 V109 ) C2349( V115 V109 ) C2350( V116 V109 ) \nC2351( V117 V109 ) C2352( V118 V109 ) C2353( V119 V109 ) C2354( V120 V109 ) C2355( V121 V109 ) C2356( V122 V109 ) \nC2357( V123 V109 ) C2358( V124 V109 ) C2359( V125 V109 ) C2360( V126 V109 ) C2361( V128 V109 ) C2362( V129 V109 ) \nC2365( V133 V109 ) C2366( V134 V109 ) C2367( V135 V109 ) C2368( V136 V109 ) C2369( V137 V109 ) C2370( V138 V109 ) \nC2375( V143 V109 ) C2376( V144 V109 ) C2377( V149 V109 ) C2378( V150 V109 ) C2379( V151 V109 ) C2380( V152 V109 ) \nC2381( V153 V109 ) C2382( V154 V109 ) C2383( V155 V109 ) C2385( V157 V109 ) C2387( V159 V109 ) C2393( V111 V110 ) \nC2394( V112 V110 ) C2395( V113 V110 ) C2397( V115 V110 ) C2398( V116 V110 ) C2399( V117 V110 ) C2400( V118 V110 ) \nC2401( V119 V110 ) C2402( V120 V110 ) C2403( V121 V110 ) C2404( V122 V110 ) C2405( V123 V110 ) C2406( V124 V110 ) \nC2407( V125 V110 ) C2408( V126 V110 ) C2409( V128 V110 ) C2410( V129 V110 ) C2412( V134 V110 ) C2413( V135 V110 ) \nC2414( V136 V110 ) C2415( V137 V110 ) C2416( V138 V110 ) C2421( V143 V110 ) C2422( V144 V110 ) C2423( V149 V110 ) \nC2424( V150 V110 ) C2425( V151 V110 ) C2426( V152 V110 ) C2427( V153 V110 ) C2428( V154 V110 ) C2429( V155 V110 ) \nC2431( V157 V110 ) C2433( V159 V110 ) C2435( V161 V110 ) C2441(</w:t>
      </w:r>
    </w:p>
    <w:p>
      <w:pPr>
        <w:pStyle w:val="PreformattedText"/>
        <w:bidi w:val="0"/>
        <w:spacing w:before="0" w:after="0"/>
        <w:jc w:val="left"/>
        <w:rPr/>
      </w:pPr>
      <w:r>
        <w:rPr/>
        <w:t xml:space="preserve"> </w:t>
      </w:r>
      <w:r>
        <w:rPr/>
        <w:t>V112 V111 ) C2442( V113 V111 ) C2444( V115 V111 ) \nC2445( V116 V111 ) C2446( V117 V111 ) C2447( V118 V111 ) C2448( V119 V111 ) C2449( V120 V111 ) C2450( V121 V111 ) \nC2451( V122 V111 ) C2452( V123 V111 ) C2453( V124 V111 ) C2454( V125 V111 ) C2455( V126 V111 ) C2456( V128 V111 ) \nC2457( V129 V111 ) C2459( V133 V111 ) C2460( V135 V111 ) C2461( V136 V111 ) C2462( V137 V111 ) C2463( V138 V111 ) \nC2468( V143 V111 ) C2469( V144 V111 ) C2470( V149 V111 ) C2471( V150 V111 ) C2472( V152 V111 ) C2473( V153 V111 ) \nC2474( V154 V111 ) C2475( V155 V111 ) C2477( V157 V111 ) C2479( V159 V111 ) C2481( V161 V111 ) C2487( V113 V112 ) \nC2489( V115 V112 ) C2490( V116 V112 ) C2491( V117 V112 ) C2492( V118 V112 ) C2493( V119 V112 ) C2494( V120 V112 ) \nC2495( V121 V112 ) C2496( V122 V112 ) C2497( V123 V112 ) C2498( V124 V112 ) C2499( V125 V112 ) C2500( V126 V112 ) \nC2501( V128 V112 ) C2502( V129 V112 ) C2504( V134 V112 ) C2505( V135 V112 ) C2506( V136 V112 ) C2507( V137 V112 ) \nC2508( V138 V112 ) C2513( V143 V112 ) C2514( V144 V112 ) C2515( V149 V112 ) C2516( V150 V112 ) C2517( V151 V112 ) \nC2518( V152 V112 ) C2519( V153 V112 ) C2520( V154 V112 ) C2521( V155 V112 ) C2523( V157 V112 ) C2525( V159 V112 ) \nC2527( V161 V112 ) C2534( V115 V113 ) C2535( V116 V113 ) C2536( V117 V113 ) C2537( V118 V113 ) C2538( V119 V113 ) \nC2539( V120 V113 ) C2540( V121 V113 ) C2541( V122 V113 ) C2542( V123 V113 ) C2543( V124 V113 ) C2544( V125 V113 ) \nC2545( V126 V113 ) C2546( V128 V113 ) C2547( V129 V113 ) C2549( V133 V113 ) C2550( V135 V113 ) C2551( V136 V113 ) \nC2552( V137 V113 ) C2553( V138 V113 ) C2558( V143 V113 ) C2559( V144 V113 ) C2560( V149 V113 ) C2561( V150 V113 ) \nC2562( V152 V113 ) C2563( V153 V113 ) C2564( V154 V113 ) C2565( V155 V113 ) C2567( V157 V113 ) C2569( V159 V113 ) \nC2571( V161 V113 ) C2611( V117 V115 ) C2612( V118 V115 ) C2613( V119 V115 ) C2614( V115 V120 ) C2615( V115 V122 ) \nC2616( V115 V123 ) C2617( V115 V124 ) C2618( V126 V115 ) C2619( V129 V115 ) C2620( V135 V115 ) C2621( V136 V115 ) \nC2622( V137 V115 ) C2623( V138 V115 ) C2628( V115 V143 ) C2629( V115 V144 ) C2630( V149 V115 ) C2631( V115 V150 ) \nC2632( V151 V115 ) C2633( V152 V115 ) C2634( V115 V153 ) C2635( V115 V154 ) C2636( V115 V155 ) C2638( V157 V115 ) \nC2640( V159 V115 ) C2649( V117 V116 ) C2650( V118 V116 ) C2651( V116 V119 ) C2652( V120 V116 ) C2653( V116 V122 ) \nC2654( V116 V123 ) C2655( V116 V124 ) C2656( V126 V116 ) C2657( V129 V116 ) C2658( V135 V116 ) C2659( V136 V116 ) \nC2660( V137 V116 ) C2661( V138 V116 ) C2666( V116 V143 ) C2667( V116 V144 ) C2668( V149 V116 ) C2669( V116 V150 ) \nC2670( V151 V116 ) C2671( V116 V152 ) C2672( V153 V116 ) C2673( V116 V154 ) C2674( V116 V155 ) C2676( V157 V116 ) \nC2678( V159 V116 ) C2687( V117 V119 ) C2688( V117 V120 ) C2689( V117 V121 ) C2690( V122 V117 ) C2691( V117 V123 ) \nC2692( V117 V126 ) C2693( V117 V129 ) C2694( V135 V117 ) C2695( V136 V117 ) C2696( V137 V117 ) C2697( V138 V117 ) \nC2702( V143 V117 ) C2703( V144 V117 ) C2704( V117 V149 ) C2705( V117 V150 ) C2706( V151 V117 ) C2707( V117 V152 ) \nC2708( V117 V153 ) C2709( V154 V117 ) C2710( V117 V155 ) C2712( V157 V117 ) C2714( V159 V117 ) C2724( V118 V119 ) \nC2725( V118 V120 ) C2726( V118 V121 ) C2727( V118 V122 ) C2728( V123 V118 ) C2729( V118 V126 ) C2730( V118 V129 ) \nC2731( V135 V118 ) C2732( V136 V118 ) C2733( V137 V118 ) C2734( V138 V118 ) C2739( V143 V118 ) C2740( V144 V118 ) \nC2741( V118 V149 ) C2742( V118 V150 ) C2743( V151 V118 ) C2744( V118 V152 ) C2745( V118 V153 ) C2746( V118 V154 ) \nC2747( V155 V118 ) C2749( V157 V118 ) C2751( V159 V118 ) C2761( V122 V119 ) C2762( V123 V119 ) C2763( V124 V119 ) \nC2764( V125 V119 ) C2765( V128 V119 ) C2766( V135 V119 ) C2767( V136 V119 ) C2768( V137 V119 ) C2769( V138 V119 ) \nC2774( V119 V143 ) C2775( V119 V144 ) C2776( V119 V149 ) C2777( V150 V119 ) C2778( V151 V119 ) C2779( V152 V119 ) \nC2780( V153 V119 ) C2781( V119 V154 ) C2782( V119 V155 ) C2784( V157 V119 ) C2786( V159 V119 ) C2795( V122 V120 ) \nC2796( V123 V120 ) C2797( V124 V120 ) C2798( V125 V120 ) C2799( V128 V120 ) C2800( V135 V120 ) C2801( V136 V120 ) \nC2802( V137 V120 ) C2803( V138 V120 ) C2808( V120 V143 ) C2809( V120 V144 ) C2810( V120 V149 ) C2811( V150 V120 ) \nC2812( V151 V120 ) C2813( V152 V120 ) C2814( V153 V120 ) C2815( V120 V154 ) C2816( V120 V155 ) C2818( V157 V120 ) \nC2820( V159 V120 ) C2829( V121 V122 ) C2830( V121 V123 ) C2831( V121 V124 ) C2832( V121 V125 ) C2833( V126 V121 ) \nC2834( V121 V128 ) C2835( V129 V121 ) C2836( V135 V121 ) C2837( V121 V136 ) C2838( V121 V137 ) C2839( V138 V121 ) \nC2842( V143 V121 ) C2843( V144 V121 ) C2844( V149 V121 ) C2845( V150 V121 ) C2846( V151 V121 ) C2847( V121 V154 ) \nC2848( V121 V155 ) C2850( V157 V121 ) C2852( V121 V159 ) C2867( V122 V125 ) C2868( V122 V128 ) C2869( V135 V122 ) \nC2870( V136 V122 ) C2871( V137 V122 ) C2872( V138 V122 ) C2877( V143 V122 ) C2878( V144 V122 ) C2879( V149 V122 ) \nC2880( V122 V150 ) C2881( V151 V122 ) C2882( V122 V152 ) C2883( V122 V153 ) C2884( V154 V122 ) C2885( V155 V122 ) \nC2887( V157 V122 ) C2889( V159 V122 ) C2899( V123 V125 ) C2900( V123 V128 ) C2901( V135 V123 ) C2902( V136 V123 ) \nC2903( V137 V123 ) C2904( V138 V123 ) C2909( V143 V123 ) C2910( V144 V123 ) C2911( V149 V123 ) C2912( V123 V150 ) \nC2913( V151 V123 ) C2914( V123 V152 ) C2915( V123 V153 ) C2916( V154 V123 ) C2917( V155 V123 ) C2919( V157 V123 ) \nC2921( V159 V123 ) C2931( V125 V124 ) C2932( V126 V124 ) C2933( V128 V124 ) C2934( V129 V124 ) C2935( V124 V135 ) \nC2936( V124 V136 ) C2937( V124 V137 ) C2938( V138 V124 ) C2941( V143 V124 ) C2942( V124 V144 ) C2943( V149 V124 ) \nC2944( V150 V124 ) C2945( V151 V124 ) C2946( V124 V152 ) C2947( V124 V153 ) C2949( V157 V124 ) C2951( V124 V159 ) \nC2968( V125 V126 ) C2969( V127 V125 ) C2970( V125 V128 ) C2972( V133 V125 ) C2973( V134 V125 ) C2974( V125 V135 ) \nC2975( V125 V136 ) C2976( V125 V137 ) C2977( V125 V138 ) C2980( V144 V125 ) C2981( V145 V125 ) C2982( V146 V125 ) \nC2983( V150 V125 ) C2984( V151 V125 ) C2985( V125 V152 ) C2986( V125 V153 ) C2987( V125 V154 ) C2988( V125 V155 ) \nC2990( V125 V157 ) C2992( V125 V159 ) C2993( V161 V125 ) C3014( V127 V126 ) C3015( V126 V129 ) C3017( V133 V126 ) \nC3018( V134 V126 ) C3019( V126 V135 ) C3020( V126 V136 ) C3021( V126 V137 ) C3022( V126 V138 ) C3025( V143 V126 ) \nC3026( V145 V126 ) C3027( V146 V126 ) C3028( V149 V126 ) C3029( V151 V126 ) C3030( V152 V126 ) C3031( V153 V126 ) \nC3032( V126 V154 ) C3033( V126 V155 ) C3035( V126 V157 ) C3037( V126 V159 ) C3038( V161 V126 ) C3059( V133 V127 ) \nC3060( V134 V127 ) C3061( V135 V127 ) C3062( V136 V127 ) C3063( V137 V127 ) C3064( V138 V127 ) C3065( V127 V145 ) \nC3066( V146 V127 ) C3068( V127 V157 ) C3070( V127 V159 ) C3071( V161 V127 ) C3081( V128 V129 ) C3085( V134 V128 ) \nC3086( V128 V135 ) C3087( V128 V136 ) C3088( V128 V137 ) C3089( V128 V138 ) C3092( V144 V128 ) C3095( V150 V128 ) \nC3096( V151 V128 ) C3097( V128 V152 ) C3098( V128 V153 ) C3099( V128 V154 ) C3100( V128 V155 ) C3102( V128 V157 ) \nC3104( V128 V159 ) C3129( V134 V129 ) C3130( V129 V135 ) C3131( V129 V136 ) C3132( V129 V137 ) C3133( V129 V138 ) \nC3136( V143 V129 ) C3139( V149 V129 ) C3140( V151 V129 ) C3141( V152 V129 ) C3142( V153 V129 ) C3143( V129 V154 ) \nC3144( V129 V155 ) C3146( V129 V157 ) C3148( V129 V159 ) C3243( V134 V133 ) C3244( V133 V135 ) C3245( V133 V136 ) \nC3246( V133 V137 ) C3247( V133 V138 ) C3248( V133 V145 ) C3249( V133 V146 ) C3251( V133 V157 ) C3253( V133 V159 ) \nC3254( V161 V133 ) C3264( V134 V135 ) C3265( V134 V136 ) C3266( V134 V137 ) C3267( V134 V138 ) C3268( V134 V143 ) \nC3269( V134 V144 ) C3270( V134 V145 ) C3271( V134 V146 ) C3273( V134 V157 ) C3275( V134 V159 ) C3276( V161 V134 ) \nC3292( V135 V136 ) C3293( V137 V135 ) C3294( V138 V135 ) C3299( V143 V135 ) C3300( V144 V135 ) C3301( V145 V135 ) \nC3302( V146 V135 ) C3305( V150 V135 ) C3306( V151 V135 ) C3307( V135 V152 ) C3308( V135 V153 ) C3309( V135 V154 ) \nC3310( V135 V155 ) C3312( V157 V135 ) C3314( V159 V135 ) C3316( V161 V135 ) C3340( V137 V136 ) C3341( V138 V136 ) \nC3346( V143 V136 ) C3347( V144 V136 ) C3348( V145 V136 ) C3349( V146 V136 ) C3352( V150 V136 ) C3353( V151 V136 ) \nC3354( V136 V152 ) C3355( V136 V153 ) C3356( V136 V154 ) C3357( V136 V155 ) C3359( V157 V136 ) C3361( V159 V136 ) \nC3363( V161 V136 ) C3387( V137 V138 ) C3392( V143 V137 ) C3393( V137 V144 ) C3394( V145 V137 ) C3395( V146 V137 ) \nC3398( V149 V137 ) C3399( V151 V137 ) C3400( V137 V152 ) C3401( V137 V153 ) C3402( V154 V137 ) C3403( V155 V137 ) \nC3405( V137 V157 ) C3407( V159 V137 ) C3409( V161 V137 ) C3436( V143 V138 ) C3437( V138 V144 ) C3438( V145 V138 ) \nC3439( V146 V138 ) C3442( V149 V138 ) C3443( V151 V138 ) C3444( V152 V138 ) C3445( V153 V138 ) C3446( V138 V154 ) \nC3447( V138 V155 ) C3449( V138 V157 ) C3451( V159 V138 ) C3453( V161 V138 ) C3594( V143 V144 ) C3595( V149 V143 ) \nC3596( V150 V143 ) C3597( V151 V143 ) C3598( V143 V152 ) C3599( V143 V153 ) C3600( V143 V154 ) C3601( V143 V155 ) \nC3603( V143 V157 ) C3605( V143 V159 ) C3627( V149 V144 ) C3628( V150 V144 ) C3629( V151 V144 ) C3630( V144 V152 ) \nC3631( V144 V153 ) C3632( V144 V154 ) C3633( V144 V155 ) C3635( V144 V157 ) C3637( V144 V159 ) C3659( V146 V145 ) \nC3660( V145 V157 ) C3661( V145 V159 ) C3662( V161 V145 ) C3672( V146 V157 ) C3673( V146 V159 ) C3674( V161 V146 ) \nC3709( V149 V150 ) C3710( V149 V151 ) C3711( V152 V149 ) C3712( V153 V149 ) C3713( V149 V154 ) C3714( V149 V155 ) \nC3716( V149 V159 ) C3733( V150 V151 ) C3734( V150 V152 ) C3735( V150 V153 ) C3736( V150 V154 ) C3737( V150 V155 ) \nC3739( V150 V157 ) C3756( V151 V152 ) C3757( V151 V153 ) C3758( V151 V154 ) C3759( V151 V155 ) C3760( V151 V157 ) \nC3761( V151 V159 ) C3779( V152 V153 ) C3780( V152 V154 ) C3781( V152 V155 ) C3783( V157 V152 ) C3785( V159 V152 ) \nC3800( V153 V154 ) C3801( V153 V155 ) C3803( V157 V153 ) C3805( V159 V153 ) C3820( V154 V155 ) C3822( V157</w:t>
      </w:r>
    </w:p>
    <w:p>
      <w:pPr>
        <w:pStyle w:val="PreformattedText"/>
        <w:bidi w:val="0"/>
        <w:spacing w:before="0" w:after="0"/>
        <w:jc w:val="left"/>
        <w:rPr/>
      </w:pPr>
      <w:r>
        <w:rPr/>
        <w:t xml:space="preserve"> </w:t>
      </w:r>
      <w:r>
        <w:rPr/>
        <w:t>V154 ) \nC3824( V159 V154 ) C3840( V157 V155 ) C3842( V159 V155 ) C3878( V159 V157 ) C3880( V161 V157 ) C3917( V161 V159 ) "];59-&gt;64[label="57: V56 V57 V59 V60 V61 \nV62 V69 V70 V71 V72 V81 \nV83 V85 V87 V106 V107 V108 \nV109 V110 V111 V112 V113 V115 \nV116 V117 V118 V119 V120 V121 \nV122 V123 V124 V125 V126 V127 \nV128 V129 V133 V134 V135 V136 \nV137 V138 V143 V144 V145 V146 \nV149 V150 V151 V152 V153 V154 \nV155 V157 V159 V161 \n790: C1297 ,C1299 ,C1300 ,C1307 ,C1308 ,\nC1309 ,C1317 ,C1319 ,C1322 ,C1334 ,C1335 ,\nC1336 ,C1337 ,C1338 ,C1340 ,C1341 ,C1343 ,\nC1344 ,C1351 ,C1352 ,C1353 ,C1361 ,C1363 ,\nC1366 ,C1378 ,C1379 ,C1380 ,C1381 ,C1382 ,\nC1384 ,C1385 ,C1407 ,C1408 ,C1409 ,C1415 ,\nC1416 ,C1417 ,C1424 ,C1426 ,C1428 ,C1429 ,\nC1441 ,C1444 ,C1445 ,C1447 ,C1449 ,C1450 ,\nC1456 ,C1457 ,C1458 ,C1465 ,C1467 ,C1469 ,\nC1470 ,C1482 ,C1485 ,C1486 ,C1488 ,C1490 ,\nC1495 ,C1497 ,C1499 ,C1517 ,C1518 ,C1519 ,\nC1521 ,C1523 ,C1748 ,C1749 ,C1750 ,C1755 ,\nC1757 ,C1759 ,C1781 ,C1782 ,C1787 ,C1789 ,\nC1791 ,C1813 ,C1820 ,C1822 ,C1824 ,C1837 ,\nC1838 ,C1841 ,C1843 ,C1851 ,C1853 ,C1855 ,\nC1868 ,C1869 ,C1872 ,C1874 ,C2193 ,C2194 ,\nC2195 ,C2196 ,C2197 ,C2198 ,C2199 ,C2201 ,\nC2202 ,C2203 ,C2204 ,C2205 ,C2206 ,C2207 ,\nC2208 ,C2209 ,C2210 ,C2211 ,C2212 ,C2213 ,\nC2214 ,C2216 ,C2217 ,C2218 ,C2219 ,C2220 ,\nC2225 ,C2226 ,C2227 ,C2228 ,C2229 ,C2230 ,\nC2231 ,C2232 ,C2234 ,C2236 ,C2238 ,C2244 ,\nC2245 ,C2246 ,C2247 ,C2248 ,C2249 ,C2251 ,\nC2252 ,C2253 ,C2254 ,C2255 ,C2256 ,C2257 ,\nC2258 ,C2259 ,C2260 ,C2261 ,C2262 ,C2263 ,\nC2264 ,C2267 ,C2268 ,C2269 ,C2270 ,C2271 ,\nC2272 ,C2277 ,C2278 ,C2279 ,C2280 ,C2281 ,\nC2282 ,C2283 ,C2284 ,C2285 ,C2287 ,C2289 ,\nC2295 ,C2296 ,C2297 ,C2298 ,C2299 ,C2301 ,\nC2302 ,C2303 ,C2304 ,C2305 ,C2306 ,C2307 ,\nC2308 ,C2309 ,C2310 ,C2311 ,C2312 ,C2313 ,\nC2314 ,C2316 ,C2317 ,C2318 ,C2319 ,C2320 ,\nC2325 ,C2326 ,C2327 ,C2328 ,C2329 ,C2330 ,\nC2331 ,C2332 ,C2334 ,C2336 ,C2338 ,C2344 ,\nC2345 ,C2346 ,C2347 ,C2349 ,C2350 ,C2351 ,\nC2352 ,C2353 ,C2354 ,C2355 ,C2356 ,C2357 ,\nC2358 ,C2359 ,C2360 ,C2361 ,C2362 ,C2365 ,\nC2366 ,C2367 ,C2368 ,C2369 ,C2370 ,C2375 ,\nC2376 ,C2377 ,C2378 ,C2379 ,C2380 ,C2381 ,\nC2382 ,C2383 ,C2385 ,C2387 ,C2393 ,C2394 ,\nC2395 ,C2397 ,C2398 ,C2399 ,C2400 ,C2401 ,\nC2402 ,C2403 ,C2404 ,C2405 ,C2406 ,C2407 ,\nC2408 ,C2409 ,C2410 ,C2412 ,C2413 ,C2414 ,\nC2415 ,C2416 ,C2421 ,C2422 ,C2423 ,C2424 ,\nC2425 ,C2426 ,C2427 ,C2428 ,C2429 ,C2431 ,\nC2433 ,C2435 ,C2441 ,C2442 ,C2444 ,C2445 ,\nC2446 ,C2447 ,C2448 ,C2449 ,C2450 ,C2451 ,\nC2452 ,C2453 ,C2454 ,C2455 ,C2456 ,C2457 ,\nC2459 ,C2460 ,C2461 ,C2462 ,C2463 ,C2468 ,\nC2469 ,C2470 ,C2471 ,C2472 ,C2473 ,C2474 ,\nC2475 ,C2477 ,C2479 ,C2481 ,C2487 ,C2489 ,\nC2490 ,C2491 ,C2492 ,C2493 ,C2494 ,C2495 ,\nC2496 ,C2497 ,C2498 ,C2499 ,C2500 ,C2501 ,\nC2502 ,C2504 ,C2505 ,C2506 ,C2507 ,C2508 ,\nC2513 ,C2514 ,C2515 ,C2516 ,C2517 ,C2518 ,\nC2519 ,C2520 ,C2521 ,C2523 ,C2525 ,C2527 ,\nC2534 ,C2535 ,C2536 ,C2537 ,C2538 ,C2539 ,\nC2540 ,C2541 ,C2542 ,C2543 ,C2544 ,C2545 ,\nC2546 ,C2547 ,C2549 ,C2550 ,C2551 ,C2552 ,\nC2553 ,C2558 ,C2559 ,C2560 ,C2561 ,C2562 ,\nC2563 ,C2564 ,C2565 ,C2567 ,C2569 ,C2571 ,\nC2611 ,C2612 ,C2613 ,C2614 ,C2615 ,C2616 ,\nC2617 ,C2618 ,C2619 ,C2620 ,C2621 ,C2622 ,\nC2623 ,C2628 ,C2629 ,C2630 ,C2631 ,C2632 ,\nC2633 ,C2634 ,C2635 ,C2636 ,C2638 ,C2640 ,\nC2649 ,C2650 ,C2651 ,C2652 ,C2653 ,C2654 ,\nC2655 ,C2656 ,C2657 ,C2658 ,C2659 ,C2660 ,\nC2661 ,C2666 ,C2667 ,C2668 ,C2669 ,C2670 ,\nC2671 ,C2672 ,C2673 ,C2674 ,C2676 ,C2678 ,\nC2687 ,C2688 ,C2689 ,C2690 ,C2691 ,C2692 ,\nC2693 ,C2694 ,C2695 ,C2696 ,C2697 ,C2702 ,\nC2703 ,C2704 ,C2705 ,C2706 ,C2707 ,C2708 ,\nC2709 ,C2710 ,C2712 ,C2714 ,C2724 ,C2725 ,\nC2726 ,C2727 ,C2728 ,C2729 ,C2730 ,C2731 ,\nC2732 ,C2733 ,C2734 ,C2739 ,C2740 ,C2741 ,\nC2742 ,C2743 ,C2744 ,C2745 ,C2746 ,C2747 ,\nC2749 ,C2751 ,C2761 ,C2762 ,C2763 ,C2764 ,\nC2765 ,C2766 ,C2767 ,C2768 ,C2769 ,C2774 ,\nC2775 ,C2776 ,C2777 ,C2778 ,C2779 ,C2780 ,\nC2781 ,C2782 ,C2784 ,C2786 ,C2795 ,C2796 ,\nC2797 ,C2798 ,C2799 ,C2800 ,C2801 ,C2802 ,\nC2803 ,C2808 ,C2809 ,C2810 ,C2811 ,C2812 ,\nC2813 ,C2814 ,C2815 ,C2816 ,C2818 ,C2820 ,\nC2829 ,C2830 ,C2831 ,C2832 ,C2833 ,C2834 ,\nC2835 ,C2836 ,C2837 ,C2838 ,C2839 ,C2842 ,\nC2843 ,C2844 ,C2845 ,C2846 ,C2847 ,C2848 ,\nC2850 ,C2852 ,C2867 ,C2868 ,C2869 ,C2870 ,\nC2871 ,C2872 ,C2877 ,C2878 ,C2879 ,C2880 ,\nC2881 ,C2882 ,C2883 ,C2884 ,C2885 ,C2887 ,\nC2889 ,C2899 ,C2900 ,C2901 ,C2902 ,C2903 ,\nC2904 ,C2909 ,C2910 ,C2911 ,C2912 ,C2913 ,\nC2914 ,C2915 ,C2916 ,C2917 ,C2919 ,C2921 ,\nC2931 ,C2932 ,C2933 ,C2934 ,C2935 ,C2936 ,\nC2937 ,C2938 ,C2941 ,C2942 ,C2943 ,C2944 ,\nC2945 ,C2946 ,C2947 ,C2949 ,C2951 ,C2968 ,\nC2969 ,C2970 ,C2972 ,C2973 ,C2974 ,C2975 ,\nC2976 ,C2977 ,C2980 ,C2981 ,C2982 ,C2983 ,\nC2984 ,C2985 ,C2986 ,C2987 ,C2988 ,C2990 ,\nC2992 ,C2993 ,C3014 ,C3015 ,C3017 ,C3018 ,\nC3019 ,C3020 ,C3021 ,C3022 ,C3025 ,C3026 ,\nC3027 ,C3028 ,C3029 ,C3030 ,C3031 ,C3032 ,\nC3033 ,C3035 ,C3037 ,C3038 ,C3059 ,C3060 ,\nC3061 ,C3062 ,C3063 ,C3064 ,C3065 ,C3066 ,\nC3068 ,C3070 ,C3071 ,C3081 ,C3085 ,C3086 ,\nC3087 ,C3088 ,C3089 ,C3092 ,C3095 ,C3096 ,\nC3097 ,C3098 ,C3099 ,C3100 ,C3102 ,C3104 ,\nC3129 ,C3130 ,C3131 ,C3132 ,C3133 ,C3136 ,\nC3139 ,C3140 ,C3141 ,C3142 ,C3143 ,C3144 ,\nC3146 ,C3148 ,C3243 ,C3244 ,C3245 ,C3246 ,\nC3247 ,C3248 ,C3249 ,C3251 ,C3253 ,C3254 ,\nC3264 ,C3265 ,C3266 ,C3267 ,C3268 ,C3269 ,\nC3270 ,C3271 ,C3273 ,C3275 ,C3276 ,C3292 ,\nC3293 ,C3294 ,C3299 ,C3300 ,C3301 ,C3302 ,\nC3305 ,C3306 ,C3307 ,C3308 ,C3309 ,C3310 ,\nC3312 ,C3314 ,C3316 ,C3340 ,C3341 ,C3346 ,\nC3347 ,C3348 ,C3349 ,C3352 ,C3353 ,C3354 ,\nC3355 ,C3356 ,C3357 ,C3359 ,C3361 ,C3363 ,\nC3387 ,C3392 ,C3393 ,C3394 ,C3395 ,C3398 ,\nC3399 ,C3400 ,C3401 ,C3402 ,C3403 ,C3405 ,\nC3407 ,C3409 ,C3436 ,C3437 ,C3438 ,C3439 ,\nC3442 ,C3443 ,C3444 ,C3445 ,C3446 ,C3447 ,\nC3449 ,C3451 ,C3453 ,C3594 ,C3595 ,C3596 ,\nC3597 ,C3598 ,C3599 ,C3600 ,C3601 ,C3603 ,\nC3605 ,C3627 ,C3628 ,C3629 ,C3630 ,C3631 ,\nC3632 ,C3633 ,C3635 ,C3637 ,C3659 ,C3660 ,\nC3661 ,C3662 ,C3672 ,C3673 ,C3674 ,C3709 ,\nC3710 ,C3711 ,C3712 ,C3713 ,C3714 ,C3716 ,\nC3733 ,C3734 ,C3735 ,C3736 ,C3737 ,C3739 ,\nC3756 ,C3757 ,C3758 ,C3759 ,C3760 ,C3761 ,\nC3779 ,C3780 ,C3781 ,C3783 ,C3785 ,C3800 ,\nC3801 ,C3803 ,C3805 ,C3820 ,C3822 ,C3824 ,\nC3840 ,C3842 ,C3878 ,C3880 ,C3917 ,"];65[shape=box, label="id:65 level: 13\n8: V259 V260 V271 V272 V287 \nV297 V298 V310 \n20: C5658( V260 V259 ) C5659( V271 V259 ) C5660( V272 V259 ) C5661( V287 V259 ) C5662( V259 V297 ) \nC5663( V259 V310 ) C5664( V271 V260 ) C5665( V272 V260 ) C5666( V287 V260 ) C5667( V260 V298 ) C5859( V272 V271 ) \nC5860( V287 V271 ) C5861( V271 V298 ) C5864( V287 V272 ) C5865( V272 V297 ) C5866( V272 V310 ) C5945( V287 V310 ) \nC5977( V298 V297 ) C5979( V310 V297 ) C5983( V298 V310 ) "];60-&gt;65[label="7: V259 V260 V271 V272 V287 \nV297 V298 \n15: C5658 ,C5659 ,C5660 ,C5661 ,C5662 ,\nC5664 ,C5665 ,C5666 ,C5667 ,C5859 ,C5860 ,\nC5861 ,C5864 ,C5865 ,C5977 ,"];66[shape=box, label="id:66 level: 13\n8: V256 V257 V258 V273 V274 \nV286 V295 V296 \n22: C5640( V257 V256 ) C5641( V258 V256 ) C5642( V273 V256 ) C5643( V274 V256 ) C5644( V286 V256 ) \nC5645( V256 V295 ) C5646( V256 V296 ) C5647( V258 V257 ) C5648( V273 V257 ) C5649( V274 V257 ) C5650( V286 V257 ) \nC5651( V257 V295 ) C5653( V273 V258 ) C5654( V274 V258 ) C5655( V286 V258 ) C5656( V258 V296 ) C5868( V274 V273 ) \nC5869( V286 V273 ) C5870( V273 V296 ) C5873( V286 V274 ) C5874( V274 V295 ) C5968( V296 V295 ) "];61-&gt;66[label="7: V256 V257 V258 V273 V274 \nV286 V296 \n18: C5640 ,C5641 ,C5642 ,C5643 ,C5644 ,\nC5646 ,C5647 ,C5648 ,C5649 ,C5650 ,C5653 ,\nC5654 ,C5655 ,C5656 ,C5868 ,C5869 ,C5870 ,\nC5873 ,"];67[shape=box, label="id:67 level: 13\n50: V114 V139 V140 V141 V142 \nV143 V144 V149 V150 V151 V162 \nV182 V183 V184 V185 V186 V187 \nV188 V189 V190 V191 V192 V193 \nV195 V196 V202 V203 V204 V205 \nV210 V211 V216 V217 V218 V219 \nV220 V221 V222 V223 V224 V225 \nV226 V230 V231 V232 V233 V251 \nV252 V254 V255 \n638: C2591( V139 V114 ) C2592( V140 V114 ) C2593( V114 V141 ) C2594( V142 V114 ) C2595( V143 V114 ) \nC2596( V144 V114 ) C2597( V114 V149 ) C2598( V114 V150 ) C2607( V162 V114 ) C3476( V139 V140 ) C3477( V139 V141 ) \nC3478( V139 V142 ) C3479( V139 V143 ) C3480( V139 V144 ) C3481( V139 V149 ) C3482( V139 V150 ) C3491( V162 V139 ) \nC3513( V140 V141 ) C3514( V140 V142 ) C3515( V140 V143 ) C3516( V140 V144 ) C3517( V140 V149 ) C3518( V140 V150 ) \nC3527( V162 V140 ) C3549( V142 V141 ) C3550( V143 V141 ) C3551( V144 V141 ) C3552( V141 V149 ) C3553( V141 V150 ) \nC3562( V162 V141 ) C3572( V143 V142 ) C3573( V144 V142 ) C3574( V142 V149 ) C3575( V142 V150 ) C3584( V162 V142 ) \nC3594( V143 V144 ) C3595( V149 V143 ) C3596( V150 V143 ) C3597( V151 V143 ) C3606( V162 V143 ) C3619( V143 V204 ) \nC3620( V143 V205 ) C3623( V143 V210 ) C3624( V143 V225 ) C3625( V143 V226 ) C3627( V149 V144 ) C3628( V150 V144 ) \nC3629( V151 V144 ) C3638( V162 V144 ) C3651( V144 V202 ) C3652( V144 V203 ) C3655( V144 V211 ) C3656( V144 V223 ) \nC3657( V144 V224 ) C3709( V149 V150 ) C3710( V149 V151 ) C3717( V162 V149 ) C3726( V149 V188 ) C3727( V149 V191 ) \nC3728( V149 V204 ) C3729( V149 V205 ) C3730( V149 V216 ) C3731( V149 V218 ) C3732( V149 V226 ) C3733( V150 V151 ) \nC3740( V162 V150 ) C3749( V150 V188 ) C3750( V150 V191 ) C3751( V150 V202 ) C3752( V150 V203 ) C3753( V150 V217 ) \nC3754( V150 V218 ) C3755( V150 V224 ) C3774( V151 V216 ) C3775( V151 V217 ) C3776( V151 V218 ) C3777( V151 V224 ) \nC3778( V151 V226 ) C4054( V184 V182 ) C4055( V185 V182 ) C4056( V186 V182 ) C4057( V187 V182 ) C4058( V188 V182 ) \nC4059( V189 V182 ) C4060( V190 V182 ) C4061( V191 V182 ) C4062( V182 V192 ) C4063( V182 V193 ) C4064( V182 V195 ) \nC4065( V182 V196 ) C4066( V202 V182 ) C4067( V203 V182 ) C4068( V182 V204 ) C4069( V182 V205 ) C4074( V182 V210 ) \nC4075( V182 V211 ) C4076( V216 V182 ) C4077( V182 V217 ) C4078( V218 V182 ) C4079( V219 V182 ) C4080( V182 V220 ) \nC4081( V182 V221 ) C4082( V182 V222</w:t>
      </w:r>
    </w:p>
    <w:p>
      <w:pPr>
        <w:pStyle w:val="PreformattedText"/>
        <w:bidi w:val="0"/>
        <w:spacing w:before="0" w:after="0"/>
        <w:jc w:val="left"/>
        <w:rPr/>
      </w:pPr>
      <w:r>
        <w:rPr/>
        <w:t xml:space="preserve"> </w:t>
      </w:r>
      <w:r>
        <w:rPr/>
        <w:t>) C4083( V223 V182 ) C4084( V224 V182 ) C4085( V225 V182 ) C4086( V226 V182 ) \nC4088( V182 V230 ) C4089( V182 V232 ) C4093( V184 V183 ) C4094( V185 V183 ) C4095( V186 V183 ) C4096( V187 V183 ) \nC4097( V188 V183 ) C4098( V189 V183 ) C4099( V190 V183 ) C4100( V191 V183 ) C4101( V183 V192 ) C4102( V183 V193 ) \nC4103( V183 V195 ) C4104( V183 V196 ) C4105( V202 V183 ) C4106( V203 V183 ) C4107( V183 V204 ) C4108( V183 V205 ) \nC4113( V183 V210 ) C4114( V183 V211 ) C4115( V216 V183 ) C4116( V183 V217 ) C4117( V218 V183 ) C4118( V183 V219 ) \nC4119( V220 V183 ) C4120( V183 V221 ) C4121( V183 V222 ) C4122( V223 V183 ) C4123( V224 V183 ) C4124( V225 V183 ) \nC4125( V226 V183 ) C4127( V183 V230 ) C4128( V183 V232 ) C4132( V186 V184 ) C4133( V187 V184 ) C4134( V184 V188 ) \nC4135( V189 V184 ) C4136( V190 V184 ) C4137( V191 V184 ) C4138( V184 V192 ) C4139( V184 V193 ) C4140( V184 V195 ) \nC4141( V184 V196 ) C4142( V202 V184 ) C4143( V203 V184 ) C4144( V184 V204 ) C4145( V184 V205 ) C4150( V210 V184 ) \nC4151( V184 V211 ) C4152( V184 V216 ) C4153( V184 V217 ) C4154( V218 V184 ) C4155( V184 V219 ) C4156( V184 V220 ) \nC4157( V221 V184 ) C4158( V184 V222 ) C4159( V223 V184 ) C4160( V224 V184 ) C4161( V225 V184 ) C4162( V226 V184 ) \nC4164( V184 V230 ) C4165( V184 V232 ) C4170( V186 V185 ) C4171( V187 V185 ) C4172( V185 V188 ) C4173( V189 V185 ) \nC4174( V190 V185 ) C4175( V191 V185 ) C4176( V185 V192 ) C4177( V185 V193 ) C4178( V185 V195 ) C4179( V185 V196 ) \nC4180( V202 V185 ) C4181( V203 V185 ) C4182( V185 V204 ) C4183( V185 V205 ) C4188( V210 V185 ) C4189( V185 V211 ) \nC4190( V185 V216 ) C4191( V185 V217 ) C4192( V218 V185 ) C4193( V185 V219 ) C4194( V185 V220 ) C4195( V185 V221 ) \nC4196( V222 V185 ) C4197( V223 V185 ) C4198( V224 V185 ) C4199( V225 V185 ) C4200( V226 V185 ) C4202( V185 V230 ) \nC4203( V185 V232 ) C4208( V186 V188 ) C4209( V189 V186 ) C4210( V190 V186 ) C4211( V186 V191 ) C4212( V186 V192 ) \nC4213( V186 V193 ) C4214( V186 V195 ) C4215( V186 V196 ) C4216( V186 V202 ) C4217( V186 V203 ) C4218( V204 V186 ) \nC4219( V205 V186 ) C4224( V186 V210 ) C4225( V186 V211 ) C4226( V186 V216 ) C4227( V217 V186 ) C4228( V218 V186 ) \nC4229( V219 V186 ) C4230( V186 V220 ) C4231( V186 V221 ) C4232( V186 V222 ) C4233( V223 V186 ) C4234( V224 V186 ) \nC4235( V225 V186 ) C4236( V186 V226 ) C4238( V186 V231 ) C4239( V186 V233 ) C4245( V187 V188 ) C4246( V189 V187 ) \nC4247( V190 V187 ) C4248( V187 V191 ) C4249( V187 V192 ) C4250( V187 V193 ) C4251( V187 V195 ) C4252( V187 V196 ) \nC4253( V187 V202 ) C4254( V187 V203 ) C4255( V204 V187 ) C4256( V205 V187 ) C4261( V187 V210 ) C4262( V187 V211 ) \nC4263( V187 V216 ) C4264( V217 V187 ) C4265( V218 V187 ) C4266( V187 V219 ) C4267( V220 V187 ) C4268( V187 V221 ) \nC4269( V187 V222 ) C4270( V223 V187 ) C4271( V224 V187 ) C4272( V225 V187 ) C4273( V187 V226 ) C4275( V187 V231 ) \nC4276( V187 V233 ) C4282( V189 V188 ) C4283( V190 V188 ) C4284( V188 V191 ) C4285( V188 V192 ) C4286( V193 V188 ) \nC4287( V188 V195 ) C4288( V196 V188 ) C4289( V202 V188 ) C4290( V203 V188 ) C4291( V204 V188 ) C4292( V205 V188 ) \nC4297( V210 V188 ) C4298( V211 V188 ) C4299( V216 V188 ) C4300( V217 V188 ) C4301( V218 V188 ) C4302( V188 V219 ) \nC4303( V188 V220 ) C4304( V188 V221 ) C4305( V188 V222 ) C4306( V223 V188 ) C4307( V224 V188 ) C4308( V225 V188 ) \nC4309( V226 V188 ) C4311( V188 V230 ) C4312( V188 V231 ) C4313( V188 V232 ) C4314( V188 V233 ) C4322( V189 V191 ) \nC4323( V189 V192 ) C4324( V189 V193 ) C4325( V189 V195 ) C4326( V189 V196 ) C4327( V189 V202 ) C4328( V189 V203 ) \nC4329( V204 V189 ) C4330( V205 V189 ) C4335( V189 V210 ) C4336( V211 V189 ) C4337( V189 V216 ) C4338( V189 V217 ) \nC4339( V218 V189 ) C4340( V189 V219 ) C4341( V189 V220 ) C4342( V221 V189 ) C4343( V189 V222 ) C4344( V223 V189 ) \nC4345( V224 V189 ) C4346( V225 V189 ) C4347( V189 V226 ) C4349( V189 V231 ) C4350( V189 V233 ) C4357( V190 V191 ) \nC4358( V190 V192 ) C4359( V190 V193 ) C4360( V190 V195 ) C4361( V190 V196 ) C4362( V190 V202 ) C4363( V190 V203 ) \nC4364( V204 V190 ) C4365( V205 V190 ) C4370( V190 V210 ) C4371( V211 V190 ) C4372( V190 V216 ) C4373( V190 V217 ) \nC4374( V218 V190 ) C4375( V190 V219 ) C4376( V190 V220 ) C4377( V190 V221 ) C4378( V222 V190 ) C4379( V223 V190 ) \nC4380( V224 V190 ) C4381( V225 V190 ) C4382( V190 V226 ) C4384( V190 V231 ) C4385( V190 V233 ) C4392( V192 V191 ) \nC4393( V193 V191 ) C4394( V195 V191 ) C4395( V196 V191 ) C4396( V202 V191 ) C4397( V203 V191 ) C4398( V204 V191 ) \nC4399( V205 V191 ) C4404( V210 V191 ) C4405( V211 V191 ) C4406( V216 V191 ) C4407( V217 V191 ) C4408( V218 V191 ) \nC4409( V191 V219 ) C4410( V191 V220 ) C4411( V191 V221 ) C4412( V191 V222 ) C4413( V223 V191 ) C4414( V224 V191 ) \nC4415( V225 V191 ) C4416( V226 V191 ) C4418( V191 V230 ) C4419( V191 V231 ) C4420( V191 V232 ) C4421( V191 V233 ) \nC4430( V192 V193 ) C4432( V192 V195 ) C4433( V196 V192 ) C4437( V202 V192 ) C4438( V203 V192 ) C4439( V204 V192 ) \nC4440( V205 V192 ) C4445( V210 V192 ) C4446( V211 V192 ) C4449( V216 V192 ) C4450( V217 V192 ) C4451( V218 V192 ) \nC4452( V192 V219 ) C4453( V192 V220 ) C4454( V192 V221 ) C4455( V192 V222 ) C4456( V223 V192 ) C4457( V192 V224 ) \nC4458( V225 V192 ) C4459( V226 V192 ) C4462( V192 V231 ) C4463( V192 V232 ) C4464( V192 V233 ) C4467( V192 V251 ) \nC4476( V193 V195 ) C4477( V193 V196 ) C4481( V202 V193 ) C4482( V203 V193 ) C4483( V204 V193 ) C4484( V205 V193 ) \nC4489( V210 V193 ) C4490( V211 V193 ) C4493( V216 V193 ) C4494( V217 V193 ) C4495( V218 V193 ) C4496( V219 V193 ) \nC4497( V220 V193 ) C4498( V193 V221 ) C4499( V193 V222 ) C4500( V223 V193 ) C4501( V224 V193 ) C4502( V225 V193 ) \nC4503( V193 V226 ) C4506( V193 V230 ) C4507( V193 V232 ) C4508( V193 V233 ) C4511( V193 V252 ) C4535( V195 V196 ) \nC4540( V202 V195 ) C4541( V203 V195 ) C4542( V204 V195 ) C4543( V205 V195 ) C4548( V210 V195 ) C4549( V211 V195 ) \nC4552( V216 V195 ) C4553( V217 V195 ) C4554( V218 V195 ) C4555( V195 V219 ) C4556( V195 V220 ) C4557( V195 V221 ) \nC4558( V195 V222 ) C4559( V223 V195 ) C4560( V195 V224 ) C4561( V225 V195 ) C4562( V226 V195 ) C4565( V195 V230 ) \nC4566( V195 V231 ) C4567( V195 V233 ) C4570( V195 V254 ) C4582( V202 V196 ) C4583( V203 V196 ) C4584( V204 V196 ) \nC4585( V205 V196 ) C4590( V210 V196 ) C4591( V211 V196 ) C4594( V216 V196 ) C4595( V217 V196 ) C4596( V218 V196 ) \nC4597( V219 V196 ) C4598( V220 V196 ) C4599( V196 V221 ) C4600( V196 V222 ) C4601( V223 V196 ) C4602( V224 V196 ) \nC4603( V225 V196 ) C4604( V196 V226 ) C4607( V196 V230 ) C4608( V196 V231 ) C4609( V196 V232 ) C4612( V196 V255 ) \nC4700( V203 V202 ) C4701( V202 V204 ) C4702( V202 V205 ) C4707( V202 V210 ) C4708( V202 V211 ) C4713( V202 V216 ) \nC4714( V217 V202 ) C4715( V218 V202 ) C4716( V202 V219 ) C4717( V202 V220 ) C4718( V202 V221 ) C4719( V202 V222 ) \nC4720( V223 V202 ) C4721( V224 V202 ) C4722( V225 V202 ) C4723( V202 V226 ) C4727( V202 V230 ) C4728( V202 V231 ) \nC4729( V202 V232 ) C4730( V202 V233 ) C4735( V202 V251 ) C4736( V202 V254 ) C4741( V203 V204 ) C4742( V203 V205 ) \nC4747( V203 V210 ) C4748( V203 V211 ) C4753( V203 V216 ) C4754( V217 V203 ) C4755( V218 V203 ) C4756( V203 V219 ) \nC4757( V203 V220 ) C4758( V203 V221 ) C4759( V203 V222 ) C4760( V223 V203 ) C4761( V224 V203 ) C4762( V225 V203 ) \nC4763( V203 V226 ) C4767( V203 V230 ) C4768( V203 V231 ) C4769( V203 V232 ) C4770( V203 V233 ) C4775( V203 V251 ) \nC4776( V203 V254 ) C4781( V205 V204 ) C4786( V204 V210 ) C4787( V204 V211 ) C4792( V216 V204 ) C4793( V204 V217 ) \nC4794( V204 V218 ) C4795( V204 V219 ) C4796( V204 V220 ) C4797( V204 V221 ) C4798( V204 V222 ) C4799( V223 V204 ) \nC4800( V204 V224 ) C4801( V225 V204 ) C4802( V226 V204 ) C4806( V204 V230 ) C4807( V204 V232 ) C4813( V204 V252 ) \nC4814( V204 V255 ) C4823( V205 V210 ) C4824( V205 V211 ) C4829( V216 V205 ) C4830( V205 V217 ) C4831( V205 V218 ) \nC4832( V205 V219 ) C4833( V205 V220 ) C4834( V205 V221 ) C4835( V205 V222 ) C4836( V223 V205 ) C4837( V205 V224 ) \nC4838( V225 V205 ) C4839( V226 V205 ) C4843( V205 V230 ) C4844( V205 V232 ) C4850( V205 V252 ) C4851( V205 V255 ) \nC4958( V210 V211 ) C4959( V216 V210 ) C4960( V210 V217 ) C4961( V218 V210 ) C4962( V210 V219 ) C4963( V210 V220 ) \nC4964( V210 V221 ) C4965( V210 V222 ) C4966( V223 V210 ) C4967( V210 V224 ) C4968( V225 V210 ) C4969( V210 V226 ) \nC4971( V210 V230 ) C4972( V210 V232 ) C4987( V211 V216 ) C4988( V217 V211 ) C4989( V218 V211 ) C4990( V211 V219 ) \nC4991( V211 V220 ) C4992( V211 V221 ) C4993( V211 V222 ) C4994( V223 V211 ) C4995( V211 V224 ) C4996( V225 V211 ) \nC4997( V211 V226 ) C4999( V211 V231 ) C5000( V211 V233 ) C5041( V216 V217 ) C5042( V216 V218 ) C5043( V219 V216 ) \nC5044( V220 V216 ) C5045( V216 V221 ) C5046( V216 V222 ) C5047( V223 V216 ) C5048( V224 V216 ) C5049( V225 V216 ) \nC5050( V216 V226 ) C5052( V216 V230 ) C5053( V216 V232 ) C5063( V217 V218 ) C5064( V217 V219 ) C5065( V217 V220 ) \nC5066( V217 V221 ) C5067( V217 V222 ) C5068( V223 V217 ) C5069( V217 V224 ) C5070( V225 V217 ) C5071( V226 V217 ) \nC5073( V217 V231 ) C5074( V217 V233 ) C5084( V218 V219 ) C5085( V218 V220 ) C5086( V218 V221 ) C5087( V218 V222 ) \nC5088( V218 V224 ) C5089( V218 V226 ) C5099( V219 V220 ) C5100( V219 V221 ) C5101( V219 V222 ) C5102( V223 V219 ) \nC5103( V224 V219 ) C5104( V225 V219 ) C5105( V226 V219 ) C5107( V219 V230 ) C5108( V219 V231 ) C5109( V219 V232 ) \nC5110( V219 V233 ) C5116( V220 V221 ) C5117( V220 V222 ) C5118( V223 V220 ) C5119( V224 V220 ) C5120( V225 V220 ) \nC5121( V226 V220 ) C5123( V220 V230 ) C5124( V220 V231 ) C5125( V220 V232 ) C5126( V220 V233 ) C5132( V221 V222 ) \nC5133( V223 V221 ) C5134( V224 V221 ) C5135( V225 V221 ) C5136( V226 V221 ) C5138( V221 V230 ) C5139( V221 V231 ) \nC5140( V221 V232 ) C5141( V221 V233 ) C5147( V223 V222 ) C5148( V224 V222 ) C5149( V225 V222 ) C5150( V226 V222 ) \nC5152( V222 V230 ) C5153( V222 V231 ) C5154( V222 V232 ) C5155( V222 V233 )</w:t>
      </w:r>
    </w:p>
    <w:p>
      <w:pPr>
        <w:pStyle w:val="PreformattedText"/>
        <w:bidi w:val="0"/>
        <w:spacing w:before="0" w:after="0"/>
        <w:jc w:val="left"/>
        <w:rPr/>
      </w:pPr>
      <w:r>
        <w:rPr/>
        <w:t xml:space="preserve"> </w:t>
      </w:r>
      <w:r>
        <w:rPr/>
        <w:t>C5161( V223 V224 ) C5162( V223 V226 ) \nC5163( V223 V230 ) C5164( V223 V231 ) C5165( V223 V232 ) C5166( V223 V233 ) C5173( V225 V224 ) C5174( V224 V226 ) \nC5176( V224 V231 ) C5177( V224 V233 ) C5186( V225 V226 ) C5187( V225 V230 ) C5188( V225 V232 ) C5197( V226 V230 ) \nC5198( V226 V232 ) C5228( V230 V255 ) C5230( V231 V254 ) C5232( V232 V252 ) C5234( V233 V251 ) C5561( V252 V251 ) \nC5563( V254 V251 ) C5581( V255 V252 ) C5605( V255 V254 ) "];62-&gt;67[label="49: V114 V139 V140 V141 V142 \nV143 V144 V149 V150 V151 V162 \nV182 V183 V184 V185 V186 V187 \nV188 V189 V190 V191 V192 V193 \nV195 V196 V202 V203 V204 V205 \nV210 V211 V216 V217 V219 V220 \nV221 V222 V223 V224 V225 V226 \nV230 V231 V232 V233 V251 V252 \nV254 V255 \n607: C2591 ,C2592 ,C2593 ,C2594 ,C2595 ,\nC2596 ,C2597 ,C2598 ,C2607 ,C3476 ,C3477 ,\nC3478 ,C3479 ,C3480 ,C3481 ,C3482 ,C3491 ,\nC3513 ,C3514 ,C3515 ,C3516 ,C3517 ,C3518 ,\nC3527 ,C3549 ,C3550 ,C3551 ,C3552 ,C3553 ,\nC3562 ,C3572 ,C3573 ,C3574 ,C3575 ,C3584 ,\nC3594 ,C3595 ,C3596 ,C3597 ,C3606 ,C3619 ,\nC3620 ,C3623 ,C3624 ,C3625 ,C3627 ,C3628 ,\nC3629 ,C3638 ,C3651 ,C3652 ,C3655 ,C3656 ,\nC3657 ,C3709 ,C3710 ,C3717 ,C3726 ,C3727 ,\nC3728 ,C3729 ,C3730 ,C3732 ,C3733 ,C3740 ,\nC3749 ,C3750 ,C3751 ,C3752 ,C3753 ,C3755 ,\nC3774 ,C3775 ,C3777 ,C3778 ,C4054 ,C4055 ,\nC4056 ,C4057 ,C4058 ,C4059 ,C4060 ,C4061 ,\nC4062 ,C4063 ,C4064 ,C4065 ,C4066 ,C4067 ,\nC4068 ,C4069 ,C4074 ,C4075 ,C4076 ,C4077 ,\nC4079 ,C4080 ,C4081 ,C4082 ,C4083 ,C4084 ,\nC4085 ,C4086 ,C4088 ,C4089 ,C4093 ,C4094 ,\nC4095 ,C4096 ,C4097 ,C4098 ,C4099 ,C4100 ,\nC4101 ,C4102 ,C4103 ,C4104 ,C4105 ,C4106 ,\nC4107 ,C4108 ,C4113 ,C4114 ,C4115 ,C4116 ,\nC4118 ,C4119 ,C4120 ,C4121 ,C4122 ,C4123 ,\nC4124 ,C4125 ,C4127 ,C4128 ,C4132 ,C4133 ,\nC4134 ,C4135 ,C4136 ,C4137 ,C4138 ,C4139 ,\nC4140 ,C4141 ,C4142 ,C4143 ,C4144 ,C4145 ,\nC4150 ,C4151 ,C4152 ,C4153 ,C4155 ,C4156 ,\nC4157 ,C4158 ,C4159 ,C4160 ,C4161 ,C4162 ,\nC4164 ,C4165 ,C4170 ,C4171 ,C4172 ,C4173 ,\nC4174 ,C4175 ,C4176 ,C4177 ,C4178 ,C4179 ,\nC4180 ,C4181 ,C4182 ,C4183 ,C4188 ,C4189 ,\nC4190 ,C4191 ,C4193 ,C4194 ,C4195 ,C4196 ,\nC4197 ,C4198 ,C4199 ,C4200 ,C4202 ,C4203 ,\nC4208 ,C4209 ,C4210 ,C4211 ,C4212 ,C4213 ,\nC4214 ,C4215 ,C4216 ,C4217 ,C4218 ,C4219 ,\nC4224 ,C4225 ,C4226 ,C4227 ,C4229 ,C4230 ,\nC4231 ,C4232 ,C4233 ,C4234 ,C4235 ,C4236 ,\nC4238 ,C4239 ,C4245 ,C4246 ,C4247 ,C4248 ,\nC4249 ,C4250 ,C4251 ,C4252 ,C4253 ,C4254 ,\nC4255 ,C4256 ,C4261 ,C4262 ,C4263 ,C4264 ,\nC4266 ,C4267 ,C4268 ,C4269 ,C4270 ,C4271 ,\nC4272 ,C4273 ,C4275 ,C4276 ,C4282 ,C4283 ,\nC4284 ,C4285 ,C4286 ,C4287 ,C4288 ,C4289 ,\nC4290 ,C4291 ,C4292 ,C4297 ,C4298 ,C4299 ,\nC4300 ,C4302 ,C4303 ,C4304 ,C4305 ,C4306 ,\nC4307 ,C4308 ,C4309 ,C4311 ,C4312 ,C4313 ,\nC4314 ,C4322 ,C4323 ,C4324 ,C4325 ,C4326 ,\nC4327 ,C4328 ,C4329 ,C4330 ,C4335 ,C4336 ,\nC4337 ,C4338 ,C4340 ,C4341 ,C4342 ,C4343 ,\nC4344 ,C4345 ,C4346 ,C4347 ,C4349 ,C4350 ,\nC4357 ,C4358 ,C4359 ,C4360 ,C4361 ,C4362 ,\nC4363 ,C4364 ,C4365 ,C4370 ,C4371 ,C4372 ,\nC4373 ,C4375 ,C4376 ,C4377 ,C4378 ,C4379 ,\nC4380 ,C4381 ,C4382 ,C4384 ,C4385 ,C4392 ,\nC4393 ,C4394 ,C4395 ,C4396 ,C4397 ,C4398 ,\nC4399 ,C4404 ,C4405 ,C4406 ,C4407 ,C4409 ,\nC4410 ,C4411 ,C4412 ,C4413 ,C4414 ,C4415 ,\nC4416 ,C4418 ,C4419 ,C4420 ,C4421 ,C4430 ,\nC4432 ,C4433 ,C4437 ,C4438 ,C4439 ,C4440 ,\nC4445 ,C4446 ,C4449 ,C4450 ,C4452 ,C4453 ,\nC4454 ,C4455 ,C4456 ,C4457 ,C4458 ,C4459 ,\nC4462 ,C4463 ,C4464 ,C4467 ,C4476 ,C4477 ,\nC4481 ,C4482 ,C4483 ,C4484 ,C4489 ,C4490 ,\nC4493 ,C4494 ,C4496 ,C4497 ,C4498 ,C4499 ,\nC4500 ,C4501 ,C4502 ,C4503 ,C4506 ,C4507 ,\nC4508 ,C4511 ,C4535 ,C4540 ,C4541 ,C4542 ,\nC4543 ,C4548 ,C4549 ,C4552 ,C4553 ,C4555 ,\nC4556 ,C4557 ,C4558 ,C4559 ,C4560 ,C4561 ,\nC4562 ,C4565 ,C4566 ,C4567 ,C4570 ,C4582 ,\nC4583 ,C4584 ,C4585 ,C4590 ,C4591 ,C4594 ,\nC4595 ,C4597 ,C4598 ,C4599 ,C4600 ,C4601 ,\nC4602 ,C4603 ,C4604 ,C4607 ,C4608 ,C4609 ,\nC4612 ,C4700 ,C4701 ,C4702 ,C4707 ,C4708 ,\nC4713 ,C4714 ,C4716 ,C4717 ,C4718 ,C4719 ,\nC4720 ,C4721 ,C4722 ,C4723 ,C4727 ,C4728 ,\nC4729 ,C4730 ,C4735 ,C4736 ,C4741 ,C4742 ,\nC4747 ,C4748 ,C4753 ,C4754 ,C4756 ,C4757 ,\nC4758 ,C4759 ,C4760 ,C4761 ,C4762 ,C4763 ,\nC4767 ,C4768 ,C4769 ,C4770 ,C4775 ,C4776 ,\nC4781 ,C4786 ,C4787 ,C4792 ,C4793 ,C4795 ,\nC4796 ,C4797 ,C4798 ,C4799 ,C4800 ,C4801 ,\nC4802 ,C4806 ,C4807 ,C4813 ,C4814 ,C4823 ,\nC4824 ,C4829 ,C4830 ,C4832 ,C4833 ,C4834 ,\nC4835 ,C4836 ,C4837 ,C4838 ,C4839 ,C4843 ,\nC4844 ,C4850 ,C4851 ,C4958 ,C4959 ,C4960 ,\nC4962 ,C4963 ,C4964 ,C4965 ,C4966 ,C4967 ,\nC4968 ,C4969 ,C4971 ,C4972 ,C4987 ,C4988 ,\nC4990 ,C4991 ,C4992 ,C4993 ,C4994 ,C4995 ,\nC4996 ,C4997 ,C4999 ,C5000 ,C5041 ,C5043 ,\nC5044 ,C5045 ,C5046 ,C5047 ,C5048 ,C5049 ,\nC5050 ,C5052 ,C5053 ,C5064 ,C5065 ,C5066 ,\nC5067 ,C5068 ,C5069 ,C5070 ,C5071 ,C5073 ,\nC5074 ,C5099 ,C5100 ,C5101 ,C5102 ,C5103 ,\nC5104 ,C5105 ,C5107 ,C5108 ,C5109 ,C5110 ,\nC5116 ,C5117 ,C5118 ,C5119 ,C5120 ,C5121 ,\nC5123 ,C5124 ,C5125 ,C5126 ,C5132 ,C5133 ,\nC5134 ,C5135 ,C5136 ,C5138 ,C5139 ,C5140 ,\nC5141 ,C5147 ,C5148 ,C5149 ,C5150 ,C5152 ,\nC5153 ,C5154 ,C5155 ,C5161 ,C5162 ,C5163 ,\nC5164 ,C5165 ,C5166 ,C5173 ,C5174 ,C5176 ,\nC5177 ,C5186 ,C5187 ,C5188 ,C5197 ,C5198 ,\nC5228 ,C5230 ,C5232 ,C5234 ,C5561 ,C5563 ,\nC5581 ,C5605 ,"];68[shape=box, label="id:68 level: 13\n59: V56 V57 V58 V59 V60 \nV61 V62 V63 V64 V69 V70 \nV71 V72 V81 V83 V85 V87 \nV106 V107 V108 V109 V110 V111 \nV112 V113 V115 V116 V117 V118 \nV119 V120 V121 V122 V123 V124 \nV125 V126 V127 V128 V129 V133 \nV135 V136 V137 V138 V143 V144 \nV145 V146 V149 V150 V151 V152 \nV153 V154 V155 V157 V159 V161 \n793: C1297( V56 V57 ) C1298( V58 V56 ) C1299( V56 V59 ) C1300( V62 V56 ) C1301( V63 V56 ) \nC1302( V64 V56 ) C1307( V69 V56 ) C1308( V70 V56 ) C1309( V72 V56 ) C1317( V81 V56 ) C1319( V83 V56 ) \nC1322( V87 V56 ) C1334( V56 V125 ) C1335( V56 V133 ) C1337( V56 V135 ) C1338( V56 V136 ) C1340( V56 V157 ) \nC1341( V56 V161 ) C1342( V58 V57 ) C1343( V57 V60 ) C1344( V62 V57 ) C1345( V63 V57 ) C1346( V64 V57 ) \nC1351( V69 V57 ) C1352( V70 V57 ) C1353( V71 V57 ) C1361( V81 V57 ) C1363( V83 V57 ) C1366( V87 V57 ) \nC1378( V57 V126 ) C1379( V57 V133 ) C1381( V57 V137 ) C1382( V57 V138 ) C1384( V57 V159 ) C1385( V57 V161 ) \nC1386( V63 V58 ) C1387( V64 V58 ) C1393( V81 V58 ) C1395( V83 V58 ) C1404( V58 V127 ) C1405( V58 V133 ) \nC1407( V59 V60 ) C1408( V61 V59 ) C1409( V62 V59 ) C1410( V64 V59 ) C1415( V69 V59 ) C1416( V70 V59 ) \nC1417( V72 V59 ) C1424( V81 V59 ) C1426( V83 V59 ) C1428( V85 V59 ) C1429( V87 V59 ) C1441( V59 V128 ) \nC1444( V59 V135 ) C1445( V59 V136 ) C1447( V59 V157 ) C1449( V61 V60 ) C1450( V62 V60 ) C1451( V64 V60 ) \nC1456( V69 V60 ) C1457( V70 V60 ) C1458( V71 V60 ) C1465( V81 V60 ) C1467( V83 V60 ) C1469( V85 V60 ) \nC1470( V87 V60 ) C1482( V60 V129 ) C1485( V60 V137 ) C1486( V60 V138 ) C1488( V60 V159 ) C1490( V62 V61 ) \nC1495( V81 V61 ) C1497( V83 V61 ) C1499( V85 V61 ) C1517( V62 V71 ) C1518( V62 V72 ) C1519( V81 V62 ) \nC1521( V83 V62 ) C1523( V85 V62 ) C1537( V64 V63 ) C1543( V81 V63 ) C1545( V83 V63 ) C1554( V63 V127 ) \nC1555( V63 V133 ) C1556( V63 V146 ) C1561( V64 V71 ) C1562( V64 V72 ) C1564( V81 V64 ) C1566( V83 V64 ) \nC1581( V64 V127 ) C1583( V64 V145 ) C1748( V70 V69 ) C1749( V69 V71 ) C1750( V69 V72 ) C1755( V81 V69 ) \nC1757( V83 V69 ) C1759( V87 V69 ) C1781( V70 V71 ) C1782( V70 V72 ) C1787( V81 V70 ) C1789( V83 V70 ) \nC1791( V87 V70 ) C1813( V71 V72 ) C1820( V81 V71 ) C1822( V83 V71 ) C1824( V87 V71 ) C1837( V71 V137 ) \nC1838( V71 V138 ) C1841( V71 V143 ) C1843( V71 V159 ) C1851( V81 V72 ) C1853( V83 V72 ) C1855( V87 V72 ) \nC1868( V72 V135 ) C1869( V72 V136 ) C1872( V72 V144 ) C1874( V72 V157 ) C2193( V107 V106 ) C2194( V108 V106 ) \nC2195( V109 V106 ) C2196( V110 V106 ) C2197( V111 V106 ) C2198( V112 V106 ) C2199( V113 V106 ) C2201( V115 V106 ) \nC2202( V116 V106 ) C2203( V117 V106 ) C2204( V118 V106 ) C2205( V119 V106 ) C2206( V120 V106 ) C2207( V121 V106 ) \nC2208( V122 V106 ) C2209( V123 V106 ) C2210( V124 V106 ) C2211( V125 V106 ) C2212( V126 V106 ) C2213( V128 V106 ) \nC2214( V129 V106 ) C2216( V133 V106 ) C2217( V135 V106 ) C2218( V136 V106 ) C2219( V137 V106 ) C2220( V138 V106 ) \nC2225( V143 V106 ) C2226( V144 V106 ) C2227( V149 V106 ) C2228( V150 V106 ) C2229( V152 V106 ) C2230( V153 V106 ) \nC2231( V154 V106 ) C2232( V155 V106 ) C2234( V157 V106 ) C2236( V159 V106 ) C2238( V161 V106 ) C2244( V108 V107 ) \nC2245( V109 V107 ) C2246( V110 V107 ) C2247( V111 V107 ) C2248( V112 V107 ) C2249( V113 V107 ) C2251( V115 V107 ) \nC2252( V116 V107 ) C2253( V117 V107 ) C2254( V118 V107 ) C2255( V119 V107 ) C2256( V120 V107 ) C2257( V121 V107 ) \nC2258( V122 V107 ) C2259( V123 V107 ) C2260( V124 V107 ) C2261( V125 V107 ) C2262( V126 V107 ) C2263( V128 V107 ) \nC2264( V129 V107 ) C2267( V133 V107 ) C2269( V135 V107 ) C2270( V136 V107 ) C2271( V137 V107 ) C2272( V138 V107 ) \nC2277( V143 V107 ) C2278( V144 V107 ) C2279( V149 V107 ) C2280( V150 V107 ) C2281( V151 V107 ) C2282( V152 V107 ) \nC2283( V153 V107 ) C2284( V154 V107 ) C2285( V155 V107 ) C2287( V157 V107 ) C2289( V159 V107 ) C2295( V109 V108 ) \nC2296( V110 V108 ) C2297( V111 V108 ) C2298( V112 V108 ) C2299( V113 V108 ) C2301( V115 V108 ) C2302( V116 V108 ) \nC2303( V117 V108 ) C2304( V118 V108 ) C2305( V119 V108 ) C2306( V120 V108 ) C2307( V121 V108 ) C2308( V122 V108 ) \nC2309( V123 V108 ) C2310( V124 V108 ) C2311( V125 V108 ) C2312( V126 V108 ) C2313( V128 V108 ) C2314( V129 V108 ) \nC2316( V133 V108 ) C2317( V135 V108 ) C2318( V136 V108 ) C2319( V137 V108 ) C2320( V138 V108 ) C2325( V143 V108 ) \nC2326( V144 V108 ) C2327( V149 V108 ) C2328( V150 V108 ) C2329( V152 V108 ) C2330( V153 V108 ) C2331( V154 V108 ) \nC2332( V155 V108 ) C2334( V157 V108 ) C2336( V159 V108 ) C2338( V161 V108 ) C2344( V110 V109 ) C2345( V111 V109 ) \nC2346( V112 V109 ) C2347( V113 V109 ) C2349( V115 V109 ) C2350( V116 V109 ) C2351( V117 V109 ) C2352( V118 V109 ) \nC2353( V119 V109 ) C2354( V120 V109 ) C2355( V121 V109 ) C2356(</w:t>
      </w:r>
    </w:p>
    <w:p>
      <w:pPr>
        <w:pStyle w:val="PreformattedText"/>
        <w:bidi w:val="0"/>
        <w:spacing w:before="0" w:after="0"/>
        <w:jc w:val="left"/>
        <w:rPr/>
      </w:pPr>
      <w:r>
        <w:rPr/>
        <w:t xml:space="preserve"> </w:t>
      </w:r>
      <w:r>
        <w:rPr/>
        <w:t>V122 V109 ) C2357( V123 V109 ) C2358( V124 V109 ) \nC2359( V125 V109 ) C2360( V126 V109 ) C2361( V128 V109 ) C2362( V129 V109 ) C2365( V133 V109 ) C2367( V135 V109 ) \nC2368( V136 V109 ) C2369( V137 V109 ) C2370( V138 V109 ) C2375( V143 V109 ) C2376( V144 V109 ) C2377( V149 V109 ) \nC2378( V150 V109 ) C2379( V151 V109 ) C2380( V152 V109 ) C2381( V153 V109 ) C2382( V154 V109 ) C2383( V155 V109 ) \nC2385( V157 V109 ) C2387( V159 V109 ) C2393( V111 V110 ) C2394( V112 V110 ) C2395( V113 V110 ) C2397( V115 V110 ) \nC2398( V116 V110 ) C2399( V117 V110 ) C2400( V118 V110 ) C2401( V119 V110 ) C2402( V120 V110 ) C2403( V121 V110 ) \nC2404( V122 V110 ) C2405( V123 V110 ) C2406( V124 V110 ) C2407( V125 V110 ) C2408( V126 V110 ) C2409( V128 V110 ) \nC2410( V129 V110 ) C2413( V135 V110 ) C2414( V136 V110 ) C2415( V137 V110 ) C2416( V138 V110 ) C2421( V143 V110 ) \nC2422( V144 V110 ) C2423( V149 V110 ) C2424( V150 V110 ) C2425( V151 V110 ) C2426( V152 V110 ) C2427( V153 V110 ) \nC2428( V154 V110 ) C2429( V155 V110 ) C2431( V157 V110 ) C2433( V159 V110 ) C2435( V161 V110 ) C2441( V112 V111 ) \nC2442( V113 V111 ) C2444( V115 V111 ) C2445( V116 V111 ) C2446( V117 V111 ) C2447( V118 V111 ) C2448( V119 V111 ) \nC2449( V120 V111 ) C2450( V121 V111 ) C2451( V122 V111 ) C2452( V123 V111 ) C2453( V124 V111 ) C2454( V125 V111 ) \nC2455( V126 V111 ) C2456( V128 V111 ) C2457( V129 V111 ) C2459( V133 V111 ) C2460( V135 V111 ) C2461( V136 V111 ) \nC2462( V137 V111 ) C2463( V138 V111 ) C2468( V143 V111 ) C2469( V144 V111 ) C2470( V149 V111 ) C2471( V150 V111 ) \nC2472( V152 V111 ) C2473( V153 V111 ) C2474( V154 V111 ) C2475( V155 V111 ) C2477( V157 V111 ) C2479( V159 V111 ) \nC2481( V161 V111 ) C2487( V113 V112 ) C2489( V115 V112 ) C2490( V116 V112 ) C2491( V117 V112 ) C2492( V118 V112 ) \nC2493( V119 V112 ) C2494( V120 V112 ) C2495( V121 V112 ) C2496( V122 V112 ) C2497( V123 V112 ) C2498( V124 V112 ) \nC2499( V125 V112 ) C2500( V126 V112 ) C2501( V128 V112 ) C2502( V129 V112 ) C2505( V135 V112 ) C2506( V136 V112 ) \nC2507( V137 V112 ) C2508( V138 V112 ) C2513( V143 V112 ) C2514( V144 V112 ) C2515( V149 V112 ) C2516( V150 V112 ) \nC2517( V151 V112 ) C2518( V152 V112 ) C2519( V153 V112 ) C2520( V154 V112 ) C2521( V155 V112 ) C2523( V157 V112 ) \nC2525( V159 V112 ) C2527( V161 V112 ) C2534( V115 V113 ) C2535( V116 V113 ) C2536( V117 V113 ) C2537( V118 V113 ) \nC2538( V119 V113 ) C2539( V120 V113 ) C2540( V121 V113 ) C2541( V122 V113 ) C2542( V123 V113 ) C2543( V124 V113 ) \nC2544( V125 V113 ) C2545( V126 V113 ) C2546( V128 V113 ) C2547( V129 V113 ) C2549( V133 V113 ) C2550( V135 V113 ) \nC2551( V136 V113 ) C2552( V137 V113 ) C2553( V138 V113 ) C2558( V143 V113 ) C2559( V144 V113 ) C2560( V149 V113 ) \nC2561( V150 V113 ) C2562( V152 V113 ) C2563( V153 V113 ) C2564( V154 V113 ) C2565( V155 V113 ) C2567( V157 V113 ) \nC2569( V159 V113 ) C2571( V161 V113 ) C2611( V117 V115 ) C2612( V118 V115 ) C2613( V119 V115 ) C2614( V115 V120 ) \nC2615( V115 V122 ) C2616( V115 V123 ) C2617( V115 V124 ) C2618( V126 V115 ) C2619( V129 V115 ) C2620( V135 V115 ) \nC2621( V136 V115 ) C2622( V137 V115 ) C2623( V138 V115 ) C2628( V115 V143 ) C2629( V115 V144 ) C2630( V149 V115 ) \nC2631( V115 V150 ) C2632( V151 V115 ) C2633( V152 V115 ) C2634( V115 V153 ) C2635( V115 V154 ) C2636( V115 V155 ) \nC2638( V157 V115 ) C2640( V159 V115 ) C2649( V117 V116 ) C2650( V118 V116 ) C2651( V116 V119 ) C2652( V120 V116 ) \nC2653( V116 V122 ) C2654( V116 V123 ) C2655( V116 V124 ) C2656( V126 V116 ) C2657( V129 V116 ) C2658( V135 V116 ) \nC2659( V136 V116 ) C2660( V137 V116 ) C2661( V138 V116 ) C2666( V116 V143 ) C2667( V116 V144 ) C2668( V149 V116 ) \nC2669( V116 V150 ) C2670( V151 V116 ) C2671( V116 V152 ) C2672( V153 V116 ) C2673( V116 V154 ) C2674( V116 V155 ) \nC2676( V157 V116 ) C2678( V159 V116 ) C2687( V117 V119 ) C2688( V117 V120 ) C2689( V117 V121 ) C2690( V122 V117 ) \nC2691( V117 V123 ) C2692( V117 V126 ) C2693( V117 V129 ) C2694( V135 V117 ) C2695( V136 V117 ) C2696( V137 V117 ) \nC2697( V138 V117 ) C2702( V143 V117 ) C2703( V144 V117 ) C2704( V117 V149 ) C2705( V117 V150 ) C2706( V151 V117 ) \nC2707( V117 V152 ) C2708( V117 V153 ) C2709( V154 V117 ) C2710( V117 V155 ) C2712( V157 V117 ) C2714( V159 V117 ) \nC2724( V118 V119 ) C2725( V118 V120 ) C2726( V118 V121 ) C2727( V118 V122 ) C2728( V123 V118 ) C2729( V118 V126 ) \nC2730( V118 V129 ) C2731( V135 V118 ) C2732( V136 V118 ) C2733( V137 V118 ) C2734( V138 V118 ) C2739( V143 V118 ) \nC2740( V144 V118 ) C2741( V118 V149 ) C2742( V118 V150 ) C2743( V151 V118 ) C2744( V118 V152 ) C2745( V118 V153 ) \nC2746( V118 V154 ) C2747( V155 V118 ) C2749( V157 V118 ) C2751( V159 V118 ) C2761( V122 V119 ) C2762( V123 V119 ) \nC2763( V124 V119 ) C2764( V125 V119 ) C2765( V128 V119 ) C2766( V135 V119 ) C2767( V136 V119 ) C2768( V137 V119 ) \nC2769( V138 V119 ) C2774( V119 V143 ) C2775( V119 V144 ) C2776( V119 V149 ) C2777( V150 V119 ) C2778( V151 V119 ) \nC2779( V152 V119 ) C2780( V153 V119 ) C2781( V119 V154 ) C2782( V119 V155 ) C2784( V157 V119 ) C2786( V159 V119 ) \nC2795( V122 V120 ) C2796( V123 V120 ) C2797( V124 V120 ) C2798( V125 V120 ) C2799( V128 V120 ) C2800( V135 V120 ) \nC2801( V136 V120 ) C2802( V137 V120 ) C2803( V138 V120 ) C2808( V120 V143 ) C2809( V120 V144 ) C2810( V120 V149 ) \nC2811( V150 V120 ) C2812( V151 V120 ) C2813( V152 V120 ) C2814( V153 V120 ) C2815( V120 V154 ) C2816( V120 V155 ) \nC2818( V157 V120 ) C2820( V159 V120 ) C2829( V121 V122 ) C2830( V121 V123 ) C2831( V121 V124 ) C2832( V121 V125 ) \nC2833( V126 V121 ) C2834( V121 V128 ) C2835( V129 V121 ) C2836( V135 V121 ) C2837( V121 V136 ) C2838( V121 V137 ) \nC2839( V138 V121 ) C2842( V143 V121 ) C2843( V144 V121 ) C2844( V149 V121 ) C2845( V150 V121 ) C2846( V151 V121 ) \nC2847( V121 V154 ) C2848( V121 V155 ) C2850( V157 V121 ) C2852( V121 V159 ) C2867( V122 V125 ) C2868( V122 V128 ) \nC2869( V135 V122 ) C2870( V136 V122 ) C2871( V137 V122 ) C2872( V138 V122 ) C2877( V143 V122 ) C2878( V144 V122 ) \nC2879( V149 V122 ) C2880( V122 V150 ) C2881( V151 V122 ) C2882( V122 V152 ) C2883( V122 V153 ) C2884( V154 V122 ) \nC2885( V155 V122 ) C2887( V157 V122 ) C2889( V159 V122 ) C2899( V123 V125 ) C2900( V123 V128 ) C2901( V135 V123 ) \nC2902( V136 V123 ) C2903( V137 V123 ) C2904( V138 V123 ) C2909( V143 V123 ) C2910( V144 V123 ) C2911( V149 V123 ) \nC2912( V123 V150 ) C2913( V151 V123 ) C2914( V123 V152 ) C2915( V123 V153 ) C2916( V154 V123 ) C2917( V155 V123 ) \nC2919( V157 V123 ) C2921( V159 V123 ) C2931( V125 V124 ) C2932( V126 V124 ) C2933( V128 V124 ) C2934( V129 V124 ) \nC2935( V124 V135 ) C2936( V124 V136 ) C2937( V124 V137 ) C2938( V138 V124 ) C2941( V143 V124 ) C2942( V124 V144 ) \nC2943( V149 V124 ) C2944( V150 V124 ) C2945( V151 V124 ) C2946( V124 V152 ) C2947( V124 V153 ) C2949( V157 V124 ) \nC2951( V124 V159 ) C2968( V125 V126 ) C2969( V127 V125 ) C2970( V125 V128 ) C2972( V133 V125 ) C2974( V125 V135 ) \nC2975( V125 V136 ) C2976( V125 V137 ) C2977( V125 V138 ) C2980( V144 V125 ) C2981( V145 V125 ) C2982( V146 V125 ) \nC2983( V150 V125 ) C2984( V151 V125 ) C2985( V125 V152 ) C2986( V125 V153 ) C2987( V125 V154 ) C2988( V125 V155 ) \nC2990( V125 V157 ) C2992( V125 V159 ) C2993( V161 V125 ) C3014( V127 V126 ) C3015( V126 V129 ) C3017( V133 V126 ) \nC3019( V126 V135 ) C3020( V126 V136 ) C3021( V126 V137 ) C3022( V126 V138 ) C3025( V143 V126 ) C3026( V145 V126 ) \nC3027( V146 V126 ) C3028( V149 V126 ) C3029( V151 V126 ) C3030( V152 V126 ) C3031( V153 V126 ) C3032( V126 V154 ) \nC3033( V126 V155 ) C3035( V126 V157 ) C3037( V126 V159 ) C3038( V161 V126 ) C3059( V133 V127 ) C3061( V135 V127 ) \nC3062( V136 V127 ) C3063( V137 V127 ) C3064( V138 V127 ) C3065( V127 V145 ) C3066( V146 V127 ) C3068( V127 V157 ) \nC3070( V127 V159 ) C3071( V161 V127 ) C3081( V128 V129 ) C3086( V128 V135 ) C3087( V128 V136 ) C3088( V128 V137 ) \nC3089( V128 V138 ) C3092( V144 V128 ) C3095( V150 V128 ) C3096( V151 V128 ) C3097( V128 V152 ) C3098( V128 V153 ) \nC3099( V128 V154 ) C3100( V128 V155 ) C3102( V128 V157 ) C3104( V128 V159 ) C3130( V129 V135 ) C3131( V129 V136 ) \nC3132( V129 V137 ) C3133( V129 V138 ) C3136( V143 V129 ) C3139( V149 V129 ) C3140( V151 V129 ) C3141( V152 V129 ) \nC3142( V153 V129 ) C3143( V129 V154 ) C3144( V129 V155 ) C3146( V129 V157 ) C3148( V129 V159 ) C3244( V133 V135 ) \nC3245( V133 V136 ) C3246( V133 V137 ) C3247( V133 V138 ) C3248( V133 V145 ) C3249( V133 V146 ) C3251( V133 V157 ) \nC3253( V133 V159 ) C3254( V161 V133 ) C3292( V135 V136 ) C3293( V137 V135 ) C3294( V138 V135 ) C3299( V143 V135 ) \nC3300( V144 V135 ) C3301( V145 V135 ) C3302( V146 V135 ) C3305( V150 V135 ) C3306( V151 V135 ) C3307( V135 V152 ) \nC3308( V135 V153 ) C3309( V135 V154 ) C3310( V135 V155 ) C3312( V157 V135 ) C3314( V159 V135 ) C3316( V161 V135 ) \nC3340( V137 V136 ) C3341( V138 V136 ) C3346( V143 V136 ) C3347( V144 V136 ) C3348( V145 V136 ) C3349( V146 V136 ) \nC3352( V150 V136 ) C3353( V151 V136 ) C3354( V136 V152 ) C3355( V136 V153 ) C3356( V136 V154 ) C3357( V136 V155 ) \nC3359( V157 V136 ) C3361( V159 V136 ) C3363( V161 V136 ) C3387( V137 V138 ) C3392( V143 V137 ) C3393( V137 V144 ) \nC3394( V145 V137 ) C3395( V146 V137 ) C3398( V149 V137 ) C3399( V151 V137 ) C3400( V137 V152 ) C3401( V137 V153 ) \nC3402( V154 V137 ) C3403( V155 V137 ) C3405( V137 V157 ) C3407( V159 V137 ) C3409( V161 V137 ) C3436( V143 V138 ) \nC3437( V138 V144 ) C3438( V145 V138 ) C3439( V146 V138 ) C3442( V149 V138 ) C3443( V151 V138 ) C3444( V152 V138 ) \nC3445( V153 V138 ) C3446( V138 V154 ) C3447( V138 V155 ) C3449( V138 V157 ) C3451( V159 V138 ) C3453( V161 V138 ) \nC3594( V143 V144 ) C3595( V149 V143 ) C3596( V150 V143 ) C3597( V151 V143 ) C3598( V143 V152 ) C3599( V143 V153 ) \nC3600( V143 V154 ) C3601( V143 V155 ) C3603( V143 V157 ) C3605( V143 V159 ) C3627( V149 V144 ) C3628( V150 V144 ) \nC3629( V151 V144 ) C3630( V144 V152 ) C3631( V144 V153 ) C3632( V144 V154 ) C3633( V144 V155 ) C3635( V144</w:t>
      </w:r>
    </w:p>
    <w:p>
      <w:pPr>
        <w:pStyle w:val="PreformattedText"/>
        <w:bidi w:val="0"/>
        <w:spacing w:before="0" w:after="0"/>
        <w:jc w:val="left"/>
        <w:rPr/>
      </w:pPr>
      <w:r>
        <w:rPr/>
        <w:t xml:space="preserve"> </w:t>
      </w:r>
      <w:r>
        <w:rPr/>
        <w:t>V157 ) \nC3637( V144 V159 ) C3659( V146 V145 ) C3660( V145 V157 ) C3661( V145 V159 ) C3662( V161 V145 ) C3672( V146 V157 ) \nC3673( V146 V159 ) C3674( V161 V146 ) C3709( V149 V150 ) C3710( V149 V151 ) C3711( V152 V149 ) C3712( V153 V149 ) \nC3713( V149 V154 ) C3714( V149 V155 ) C3716( V149 V159 ) C3733( V150 V151 ) C3734( V150 V152 ) C3735( V150 V153 ) \nC3736( V150 V154 ) C3737( V150 V155 ) C3739( V150 V157 ) C3756( V151 V152 ) C3757( V151 V153 ) C3758( V151 V154 ) \nC3759( V151 V155 ) C3760( V151 V157 ) C3761( V151 V159 ) C3779( V152 V153 ) C3780( V152 V154 ) C3781( V152 V155 ) \nC3783( V157 V152 ) C3785( V159 V152 ) C3800( V153 V154 ) C3801( V153 V155 ) C3803( V157 V153 ) C3805( V159 V153 ) \nC3820( V154 V155 ) C3822( V157 V154 ) C3824( V159 V154 ) C3840( V157 V155 ) C3842( V159 V155 ) C3878( V159 V157 ) \nC3880( V161 V157 ) C3917( V161 V159 ) "];64-&gt;68[label="58: V56 V57 V58 V59 V60 \nV61 V62 V64 V69 V70 V71 \nV72 V81 V83 V85 V87 V106 \nV107 V108 V109 V110 V111 V112 \nV113 V115 V116 V117 V118 V119 \nV120 V121 V122 V123 V124 V125 \nV126 V127 V128 V129 V133 V135 \nV136 V137 V138 V143 V144 V145 \nV146 V149 V150 V151 V152 V153 \nV154 V155 V157 V159 V161 \n784: C1297 ,C1298 ,C1299 ,C1300 ,C1302 ,\nC1307 ,C1308 ,C1309 ,C1317 ,C1319 ,C1322 ,\nC1334 ,C1335 ,C1337 ,C1338 ,C1340 ,C1341 ,\nC1342 ,C1343 ,C1344 ,C1346 ,C1351 ,C1352 ,\nC1353 ,C1361 ,C1363 ,C1366 ,C1378 ,C1379 ,\nC1381 ,C1382 ,C1384 ,C1385 ,C1387 ,C1393 ,\nC1395 ,C1404 ,C1405 ,C1407 ,C1408 ,C1409 ,\nC1410 ,C1415 ,C1416 ,C1417 ,C1424 ,C1426 ,\nC1428 ,C1429 ,C1441 ,C1444 ,C1445 ,C1447 ,\nC1449 ,C1450 ,C1451 ,C1456 ,C1457 ,C1458 ,\nC1465 ,C1467 ,C1469 ,C1470 ,C1482 ,C1485 ,\nC1486 ,C1488 ,C1490 ,C1495 ,C1497 ,C1499 ,\nC1517 ,C1518 ,C1519 ,C1521 ,C1523 ,C1561 ,\nC1562 ,C1564 ,C1566 ,C1581 ,C1583 ,C1748 ,\nC1749 ,C1750 ,C1755 ,C1757 ,C1759 ,C1781 ,\nC1782 ,C1787 ,C1789 ,C1791 ,C1813 ,C1820 ,\nC1822 ,C1824 ,C1837 ,C1838 ,C1841 ,C1843 ,\nC1851 ,C1853 ,C1855 ,C1868 ,C1869 ,C1872 ,\nC1874 ,C2193 ,C2194 ,C2195 ,C2196 ,C2197 ,\nC2198 ,C2199 ,C2201 ,C2202 ,C2203 ,C2204 ,\nC2205 ,C2206 ,C2207 ,C2208 ,C2209 ,C2210 ,\nC2211 ,C2212 ,C2213 ,C2214 ,C2216 ,C2217 ,\nC2218 ,C2219 ,C2220 ,C2225 ,C2226 ,C2227 ,\nC2228 ,C2229 ,C2230 ,C2231 ,C2232 ,C2234 ,\nC2236 ,C2238 ,C2244 ,C2245 ,C2246 ,C2247 ,\nC2248 ,C2249 ,C2251 ,C2252 ,C2253 ,C2254 ,\nC2255 ,C2256 ,C2257 ,C2258 ,C2259 ,C2260 ,\nC2261 ,C2262 ,C2263 ,C2264 ,C2267 ,C2269 ,\nC2270 ,C2271 ,C2272 ,C2277 ,C2278 ,C2279 ,\nC2280 ,C2281 ,C2282 ,C2283 ,C2284 ,C2285 ,\nC2287 ,C2289 ,C2295 ,C2296 ,C2297 ,C2298 ,\nC2299 ,C2301 ,C2302 ,C2303 ,C2304 ,C2305 ,\nC2306 ,C2307 ,C2308 ,C2309 ,C2310 ,C2311 ,\nC2312 ,C2313 ,C2314 ,C2316 ,C2317 ,C2318 ,\nC2319 ,C2320 ,C2325 ,C2326 ,C2327 ,C2328 ,\nC2329 ,C2330 ,C2331 ,C2332 ,C2334 ,C2336 ,\nC2338 ,C2344 ,C2345 ,C2346 ,C2347 ,C2349 ,\nC2350 ,C2351 ,C2352 ,C2353 ,C2354 ,C2355 ,\nC2356 ,C2357 ,C2358 ,C2359 ,C2360 ,C2361 ,\nC2362 ,C2365 ,C2367 ,C2368 ,C2369 ,C2370 ,\nC2375 ,C2376 ,C2377 ,C2378 ,C2379 ,C2380 ,\nC2381 ,C2382 ,C2383 ,C2385 ,C2387 ,C2393 ,\nC2394 ,C2395 ,C2397 ,C2398 ,C2399 ,C2400 ,\nC2401 ,C2402 ,C2403 ,C2404 ,C2405 ,C2406 ,\nC2407 ,C2408 ,C2409 ,C2410 ,C2413 ,C2414 ,\nC2415 ,C2416 ,C2421 ,C2422 ,C2423 ,C2424 ,\nC2425 ,C2426 ,C2427 ,C2428 ,C2429 ,C2431 ,\nC2433 ,C2435 ,C2441 ,C2442 ,C2444 ,C2445 ,\nC2446 ,C2447 ,C2448 ,C2449 ,C2450 ,C2451 ,\nC2452 ,C2453 ,C2454 ,C2455 ,C2456 ,C2457 ,\nC2459 ,C2460 ,C2461 ,C2462 ,C2463 ,C2468 ,\nC2469 ,C2470 ,C2471 ,C2472 ,C2473 ,C2474 ,\nC2475 ,C2477 ,C2479 ,C2481 ,C2487 ,C2489 ,\nC2490 ,C2491 ,C2492 ,C2493 ,C2494 ,C2495 ,\nC2496 ,C2497 ,C2498 ,C2499 ,C2500 ,C2501 ,\nC2502 ,C2505 ,C2506 ,C2507 ,C2508 ,C2513 ,\nC2514 ,C2515 ,C2516 ,C2517 ,C2518 ,C2519 ,\nC2520 ,C2521 ,C2523 ,C2525 ,C2527 ,C2534 ,\nC2535 ,C2536 ,C2537 ,C2538 ,C2539 ,C2540 ,\nC2541 ,C2542 ,C2543 ,C2544 ,C2545 ,C2546 ,\nC2547 ,C2549 ,C2550 ,C2551 ,C2552 ,C2553 ,\nC2558 ,C2559 ,C2560 ,C2561 ,C2562 ,C2563 ,\nC2564 ,C2565 ,C2567 ,C2569 ,C2571 ,C2611 ,\nC2612 ,C2613 ,C2614 ,C2615 ,C2616 ,C2617 ,\nC2618 ,C2619 ,C2620 ,C2621 ,C2622 ,C2623 ,\nC2628 ,C2629 ,C2630 ,C2631 ,C2632 ,C2633 ,\nC2634 ,C2635 ,C2636 ,C2638 ,C2640 ,C2649 ,\nC2650 ,C2651 ,C2652 ,C2653 ,C2654 ,C2655 ,\nC2656 ,C2657 ,C2658 ,C2659 ,C2660 ,C2661 ,\nC2666 ,C2667 ,C2668 ,C2669 ,C2670 ,C2671 ,\nC2672 ,C2673 ,C2674 ,C2676 ,C2678 ,C2687 ,\nC2688 ,C2689 ,C2690 ,C2691 ,C2692 ,C2693 ,\nC2694 ,C2695 ,C2696 ,C2697 ,C2702 ,C2703 ,\nC2704 ,C2705 ,C2706 ,C2707 ,C2708 ,C2709 ,\nC2710 ,C2712 ,C2714 ,C2724 ,C2725 ,C2726 ,\nC2727 ,C2728 ,C2729 ,C2730 ,C2731 ,C2732 ,\nC2733 ,C2734 ,C2739 ,C2740 ,C2741 ,C2742 ,\nC2743 ,C2744 ,C2745 ,C2746 ,C2747 ,C2749 ,\nC2751 ,C2761 ,C2762 ,C2763 ,C2764 ,C2765 ,\nC2766 ,C2767 ,C2768 ,C2769 ,C2774 ,C2775 ,\nC2776 ,C2777 ,C2778 ,C2779 ,C2780 ,C2781 ,\nC2782 ,C2784 ,C2786 ,C2795 ,C2796 ,C2797 ,\nC2798 ,C2799 ,C2800 ,C2801 ,C2802 ,C2803 ,\nC2808 ,C2809 ,C2810 ,C2811 ,C2812 ,C2813 ,\nC2814 ,C2815 ,C2816 ,C2818 ,C2820 ,C2829 ,\nC2830 ,C2831 ,C2832 ,C2833 ,C2834 ,C2835 ,\nC2836 ,C2837 ,C2838 ,C2839 ,C2842 ,C2843 ,\nC2844 ,C2845 ,C2846 ,C2847 ,C2848 ,C2850 ,\nC2852 ,C2867 ,C2868 ,C2869 ,C2870 ,C2871 ,\nC2872 ,C2877 ,C2878 ,C2879 ,C2880 ,C2881 ,\nC2882 ,C2883 ,C2884 ,C2885 ,C2887 ,C2889 ,\nC2899 ,C2900 ,C2901 ,C2902 ,C2903 ,C2904 ,\nC2909 ,C2910 ,C2911 ,C2912 ,C2913 ,C2914 ,\nC2915 ,C2916 ,C2917 ,C2919 ,C2921 ,C2931 ,\nC2932 ,C2933 ,C2934 ,C2935 ,C2936 ,C2937 ,\nC2938 ,C2941 ,C2942 ,C2943 ,C2944 ,C2945 ,\nC2946 ,C2947 ,C2949 ,C2951 ,C2968 ,C2969 ,\nC2970 ,C2972 ,C2974 ,C2975 ,C2976 ,C2977 ,\nC2980 ,C2981 ,C2982 ,C2983 ,C2984 ,C2985 ,\nC2986 ,C2987 ,C2988 ,C2990 ,C2992 ,C2993 ,\nC3014 ,C3015 ,C3017 ,C3019 ,C3020 ,C3021 ,\nC3022 ,C3025 ,C3026 ,C3027 ,C3028 ,C3029 ,\nC3030 ,C3031 ,C3032 ,C3033 ,C3035 ,C3037 ,\nC3038 ,C3059 ,C3061 ,C3062 ,C3063 ,C3064 ,\nC3065 ,C3066 ,C3068 ,C3070 ,C3071 ,C3081 ,\nC3086 ,C3087 ,C3088 ,C3089 ,C3092 ,C3095 ,\nC3096 ,C3097 ,C3098 ,C3099 ,C3100 ,C3102 ,\nC3104 ,C3130 ,C3131 ,C3132 ,C3133 ,C3136 ,\nC3139 ,C3140 ,C3141 ,C3142 ,C3143 ,C3144 ,\nC3146 ,C3148 ,C3244 ,C3245 ,C3246 ,C3247 ,\nC3248 ,C3249 ,C3251 ,C3253 ,C3254 ,C3292 ,\nC3293 ,C3294 ,C3299 ,C3300 ,C3301 ,C3302 ,\nC3305 ,C3306 ,C3307 ,C3308 ,C3309 ,C3310 ,\nC3312 ,C3314 ,C3316 ,C3340 ,C3341 ,C3346 ,\nC3347 ,C3348 ,C3349 ,C3352 ,C3353 ,C3354 ,\nC3355 ,C3356 ,C3357 ,C3359 ,C3361 ,C3363 ,\nC3387 ,C3392 ,C3393 ,C3394 ,C3395 ,C3398 ,\nC3399 ,C3400 ,C3401 ,C3402 ,C3403 ,C3405 ,\nC3407 ,C3409 ,C3436 ,C3437 ,C3438 ,C3439 ,\nC3442 ,C3443 ,C3444 ,C3445 ,C3446 ,C3447 ,\nC3449 ,C3451 ,C3453 ,C3594 ,C3595 ,C3596 ,\nC3597 ,C3598 ,C3599 ,C3600 ,C3601 ,C3603 ,\nC3605 ,C3627 ,C3628 ,C3629 ,C3630 ,C3631 ,\nC3632 ,C3633 ,C3635 ,C3637 ,C3659 ,C3660 ,\nC3661 ,C3662 ,C3672 ,C3673 ,C3674 ,C3709 ,\nC3710 ,C3711 ,C3712 ,C3713 ,C3714 ,C3716 ,\nC3733 ,C3734 ,C3735 ,C3736 ,C3737 ,C3739 ,\nC3756 ,C3757 ,C3758 ,C3759 ,C3760 ,C3761 ,\nC3779 ,C3780 ,C3781 ,C3783 ,C3785 ,C3800 ,\nC3801 ,C3803 ,C3805 ,C3820 ,C3822 ,C3824 ,\nC3840 ,C3842 ,C3878 ,C3880 ,C3917 ,"];69[shape=box, label="id:69 level: 14\n8: V260 V271 V272 V287 V297 \nV298 V309 V310 \n20: C5664( V271 V260 ) C5665( V272 V260 ) C5666( V287 V260 ) C5667( V260 V298 ) C5668( V260 V309 ) \nC5859( V272 V271 ) C5860( V287 V271 ) C5861( V271 V298 ) C5862( V271 V309 ) C5864( V287 V272 ) C5865( V272 V297 ) \nC5866( V272 V310 ) C5944( V287 V309 ) C5945( V287 V310 ) C5977( V298 V297 ) C5978( V309 V297 ) C5979( V310 V297 ) \nC5982( V309 V298 ) C5983( V298 V310 ) C6098( V310 V309 ) "];65-&gt;69[label="7: V260 V271 V272 V287 V297 \nV298 V310 \n14: C5664 ,C5665 ,C5666 ,C5667 ,C5859 ,\nC5860 ,C5861 ,C5864 ,C5865 ,C5866 ,C5945 ,\nC5977 ,C5979 ,C5983 ,"];70[shape=box, label="id:70 level: 14\n8: V257 V258 V273 V274 V286 \nV295 V296 V312 \n20: C5647( V258 V257 ) C5648( V273 V257 ) C5649( V274 V257 ) C5650( V286 V257 ) C5651( V257 V295 ) \nC5652( V257 V312 ) C5653( V273 V258 ) C5654( V274 V258 ) C5655( V286 V258 ) C5656( V258 V296 ) C5868( V274 V273 ) \nC5869( V286 V273 ) C5870( V273 V296 ) C5873( V286 V274 ) C5874( V274 V295 ) C5875( V274 V312 ) C5942( V286 V312 ) \nC5968( V296 V295 ) C5970( V312 V295 ) C5974( V296 V312 ) "];66-&gt;70[label="7: V257 V258 V273 V274 V286 \nV295 V296 \n15: C5647 ,C5648 ,C5649 ,C5650 ,C5651 ,\nC5653 ,C5654 ,C5655 ,C5656 ,C5868 ,C5869 ,\nC5870 ,C5873 ,C5874 ,C5968 ,"];71[shape=box, label="id:71 level: 14\n50: V114 V139 V140 V141 V142 \nV143 V144 V162 V182 V183 V184 \nV185 V186 V187 V188 V189 V190 \nV191 V192 V193 V195 V196 V202 \nV203 V204 V205 V206 V207 V210 \nV211 V216 V217 V218 V219 V220 \nV221 V222 V223 V224 V225 V226 \nV229 V230 V231 V232 V233 V251 \nV252 V254 V255 \n716: C2591( V139 V114 ) C2592( V140 V114 ) C2593( V114 V141 ) C2594( V142 V114 ) C2595( V143 V114 ) \nC2596( V144 V114 ) C2607( V162 V114 ) C2609( V114 V206 ) C2610( V114 V207 ) C3476( V139 V140 ) C3477( V139 V141 ) \nC3478( V139 V142 ) C3479( V139 V143 ) C3480( V139 V144 ) C3491( V162 V139 ) C3511( V139 V206 ) C3513( V140 V141 ) \nC3514( V140 V142 ) C3515( V140 V143 ) C3516( V140 V144 ) C3527( V162 V140 ) C3547( V140 V207 ) C3549( V142 V141 ) \nC3550( V143 V141 ) C3551( V144 V141 ) C3562( V162 V141 ) C3569( V141 V207 ) C3571( V141 V229 ) C3572( V143 V142 ) \nC3573( V144 V142 ) C3584( V162 V142 ) C3591( V142 V206 ) C3593( V142 V229 ) C3594( V143 V144 ) C3606( V162 V143 ) \nC3619( V143 V204 ) C3620( V143 V205 ) C3621( V143 V206 ) C3622( V143 V207 ) C3623( V143 V210 ) C3624( V143 V225 ) \nC3625( V143 V226 ) C3626( V143 V229 ) C3638( V162 V144 ) C3651( V144 V202 ) C3652( V144 V203 ) C3653( V144 V206 ) \nC3654( V144 V207 ) C3655( V144 V211 ) C3656( V144 V223 ) C3657( V144 V224 ) C3658( V144 V229 ) C3979( V162 V229 ) \nC4054( V184 V182 ) C4055( V185 V182 ) C4056( V186 V182 ) C4057( V187 V182 ) C4058( V188 V182 ) C4059( V189 V182 ) \nC4060( V190 V182 ) C4061( V191 V182 ) C4062( V182 V192 ) C4063( V182 V193 ) C4064( V182 V195 ) C4065( V182 V196 ) \nC4066( V202 V182 ) C4067( V203 V182 ) C4068( V182 V204 ) C4069( V182 V205 ) C4070( V182 V206 ) C4071( V182</w:t>
      </w:r>
    </w:p>
    <w:p>
      <w:pPr>
        <w:pStyle w:val="PreformattedText"/>
        <w:bidi w:val="0"/>
        <w:spacing w:before="0" w:after="0"/>
        <w:jc w:val="left"/>
        <w:rPr/>
      </w:pPr>
      <w:r>
        <w:rPr/>
        <w:t xml:space="preserve"> </w:t>
      </w:r>
      <w:r>
        <w:rPr/>
        <w:t>V207 ) \nC4074( V182 V210 ) C4075( V182 V211 ) C4076( V216 V182 ) C4077( V182 V217 ) C4078( V218 V182 ) C4079( V219 V182 ) \nC4080( V182 V220 ) C4081( V182 V221 ) C4082( V182 V222 ) C4083( V223 V182 ) C4084( V224 V182 ) C4085( V225 V182 ) \nC4086( V226 V182 ) C4087( V229 V182 ) C4088( V182 V230 ) C4089( V182 V232 ) C4093( V184 V183 ) C4094( V185 V183 ) \nC4095( V186 V183 ) C4096( V187 V183 ) C4097( V188 V183 ) C4098( V189 V183 ) C4099( V190 V183 ) C4100( V191 V183 ) \nC4101( V183 V192 ) C4102( V183 V193 ) C4103( V183 V195 ) C4104( V183 V196 ) C4105( V202 V183 ) C4106( V203 V183 ) \nC4107( V183 V204 ) C4108( V183 V205 ) C4109( V183 V206 ) C4110( V183 V207 ) C4113( V183 V210 ) C4114( V183 V211 ) \nC4115( V216 V183 ) C4116( V183 V217 ) C4117( V218 V183 ) C4118( V183 V219 ) C4119( V220 V183 ) C4120( V183 V221 ) \nC4121( V183 V222 ) C4122( V223 V183 ) C4123( V224 V183 ) C4124( V225 V183 ) C4125( V226 V183 ) C4126( V229 V183 ) \nC4127( V183 V230 ) C4128( V183 V232 ) C4132( V186 V184 ) C4133( V187 V184 ) C4134( V184 V188 ) C4135( V189 V184 ) \nC4136( V190 V184 ) C4137( V191 V184 ) C4138( V184 V192 ) C4139( V184 V193 ) C4140( V184 V195 ) C4141( V184 V196 ) \nC4142( V202 V184 ) C4143( V203 V184 ) C4144( V184 V204 ) C4145( V184 V205 ) C4146( V184 V206 ) C4147( V184 V207 ) \nC4150( V210 V184 ) C4151( V184 V211 ) C4152( V184 V216 ) C4153( V184 V217 ) C4154( V218 V184 ) C4155( V184 V219 ) \nC4156( V184 V220 ) C4157( V221 V184 ) C4158( V184 V222 ) C4159( V223 V184 ) C4160( V224 V184 ) C4161( V225 V184 ) \nC4162( V226 V184 ) C4163( V229 V184 ) C4164( V184 V230 ) C4165( V184 V232 ) C4170( V186 V185 ) C4171( V187 V185 ) \nC4172( V185 V188 ) C4173( V189 V185 ) C4174( V190 V185 ) C4175( V191 V185 ) C4176( V185 V192 ) C4177( V185 V193 ) \nC4178( V185 V195 ) C4179( V185 V196 ) C4180( V202 V185 ) C4181( V203 V185 ) C4182( V185 V204 ) C4183( V185 V205 ) \nC4184( V185 V206 ) C4185( V185 V207 ) C4188( V210 V185 ) C4189( V185 V211 ) C4190( V185 V216 ) C4191( V185 V217 ) \nC4192( V218 V185 ) C4193( V185 V219 ) C4194( V185 V220 ) C4195( V185 V221 ) C4196( V222 V185 ) C4197( V223 V185 ) \nC4198( V224 V185 ) C4199( V225 V185 ) C4200( V226 V185 ) C4201( V229 V185 ) C4202( V185 V230 ) C4203( V185 V232 ) \nC4208( V186 V188 ) C4209( V189 V186 ) C4210( V190 V186 ) C4211( V186 V191 ) C4212( V186 V192 ) C4213( V186 V193 ) \nC4214( V186 V195 ) C4215( V186 V196 ) C4216( V186 V202 ) C4217( V186 V203 ) C4218( V204 V186 ) C4219( V205 V186 ) \nC4220( V186 V206 ) C4221( V186 V207 ) C4224( V186 V210 ) C4225( V186 V211 ) C4226( V186 V216 ) C4227( V217 V186 ) \nC4228( V218 V186 ) C4229( V219 V186 ) C4230( V186 V220 ) C4231( V186 V221 ) C4232( V186 V222 ) C4233( V223 V186 ) \nC4234( V224 V186 ) C4235( V225 V186 ) C4236( V186 V226 ) C4237( V229 V186 ) C4238( V186 V231 ) C4239( V186 V233 ) \nC4245( V187 V188 ) C4246( V189 V187 ) C4247( V190 V187 ) C4248( V187 V191 ) C4249( V187 V192 ) C4250( V187 V193 ) \nC4251( V187 V195 ) C4252( V187 V196 ) C4253( V187 V202 ) C4254( V187 V203 ) C4255( V204 V187 ) C4256( V205 V187 ) \nC4257( V187 V206 ) C4258( V187 V207 ) C4261( V187 V210 ) C4262( V187 V211 ) C4263( V187 V216 ) C4264( V217 V187 ) \nC4265( V218 V187 ) C4266( V187 V219 ) C4267( V220 V187 ) C4268( V187 V221 ) C4269( V187 V222 ) C4270( V223 V187 ) \nC4271( V224 V187 ) C4272( V225 V187 ) C4273( V187 V226 ) C4274( V229 V187 ) C4275( V187 V231 ) C4276( V187 V233 ) \nC4282( V189 V188 ) C4283( V190 V188 ) C4284( V188 V191 ) C4285( V188 V192 ) C4286( V193 V188 ) C4287( V188 V195 ) \nC4288( V196 V188 ) C4289( V202 V188 ) C4290( V203 V188 ) C4291( V204 V188 ) C4292( V205 V188 ) C4293( V206 V188 ) \nC4294( V207 V188 ) C4297( V210 V188 ) C4298( V211 V188 ) C4299( V216 V188 ) C4300( V217 V188 ) C4301( V218 V188 ) \nC4302( V188 V219 ) C4303( V188 V220 ) C4304( V188 V221 ) C4305( V188 V222 ) C4306( V223 V188 ) C4307( V224 V188 ) \nC4308( V225 V188 ) C4309( V226 V188 ) C4310( V229 V188 ) C4311( V188 V230 ) C4312( V188 V231 ) C4313( V188 V232 ) \nC4314( V188 V233 ) C4322( V189 V191 ) C4323( V189 V192 ) C4324( V189 V193 ) C4325( V189 V195 ) C4326( V189 V196 ) \nC4327( V189 V202 ) C4328( V189 V203 ) C4329( V204 V189 ) C4330( V205 V189 ) C4331( V189 V206 ) C4332( V189 V207 ) \nC4335( V189 V210 ) C4336( V211 V189 ) C4337( V189 V216 ) C4338( V189 V217 ) C4339( V218 V189 ) C4340( V189 V219 ) \nC4341( V189 V220 ) C4342( V221 V189 ) C4343( V189 V222 ) C4344( V223 V189 ) C4345( V224 V189 ) C4346( V225 V189 ) \nC4347( V189 V226 ) C4348( V229 V189 ) C4349( V189 V231 ) C4350( V189 V233 ) C4357( V190 V191 ) C4358( V190 V192 ) \nC4359( V190 V193 ) C4360( V190 V195 ) C4361( V190 V196 ) C4362( V190 V202 ) C4363( V190 V203 ) C4364( V204 V190 ) \nC4365( V205 V190 ) C4366( V190 V206 ) C4367( V190 V207 ) C4370( V190 V210 ) C4371( V211 V190 ) C4372( V190 V216 ) \nC4373( V190 V217 ) C4374( V218 V190 ) C4375( V190 V219 ) C4376( V190 V220 ) C4377( V190 V221 ) C4378( V222 V190 ) \nC4379( V223 V190 ) C4380( V224 V190 ) C4381( V225 V190 ) C4382( V190 V226 ) C4383( V229 V190 ) C4384( V190 V231 ) \nC4385( V190 V233 ) C4392( V192 V191 ) C4393( V193 V191 ) C4394( V195 V191 ) C4395( V196 V191 ) C4396( V202 V191 ) \nC4397( V203 V191 ) C4398( V204 V191 ) C4399( V205 V191 ) C4400( V206 V191 ) C4401( V207 V191 ) C4404( V210 V191 ) \nC4405( V211 V191 ) C4406( V216 V191 ) C4407( V217 V191 ) C4408( V218 V191 ) C4409( V191 V219 ) C4410( V191 V220 ) \nC4411( V191 V221 ) C4412( V191 V222 ) C4413( V223 V191 ) C4414( V224 V191 ) C4415( V225 V191 ) C4416( V226 V191 ) \nC4417( V229 V191 ) C4418( V191 V230 ) C4419( V191 V231 ) C4420( V191 V232 ) C4421( V191 V233 ) C4430( V192 V193 ) \nC4432( V192 V195 ) C4433( V196 V192 ) C4437( V202 V192 ) C4438( V203 V192 ) C4439( V204 V192 ) C4440( V205 V192 ) \nC4441( V206 V192 ) C4442( V207 V192 ) C4445( V210 V192 ) C4446( V211 V192 ) C4449( V216 V192 ) C4450( V217 V192 ) \nC4451( V218 V192 ) C4452( V192 V219 ) C4453( V192 V220 ) C4454( V192 V221 ) C4455( V192 V222 ) C4456( V223 V192 ) \nC4457( V192 V224 ) C4458( V225 V192 ) C4459( V226 V192 ) C4461( V229 V192 ) C4462( V192 V231 ) C4463( V192 V232 ) \nC4464( V192 V233 ) C4467( V192 V251 ) C4476( V193 V195 ) C4477( V193 V196 ) C4481( V202 V193 ) C4482( V203 V193 ) \nC4483( V204 V193 ) C4484( V205 V193 ) C4485( V206 V193 ) C4486( V207 V193 ) C4489( V210 V193 ) C4490( V211 V193 ) \nC4493( V216 V193 ) C4494( V217 V193 ) C4495( V218 V193 ) C4496( V219 V193 ) C4497( V220 V193 ) C4498( V193 V221 ) \nC4499( V193 V222 ) C4500( V223 V193 ) C4501( V224 V193 ) C4502( V225 V193 ) C4503( V193 V226 ) C4505( V229 V193 ) \nC4506( V193 V230 ) C4507( V193 V232 ) C4508( V193 V233 ) C4511( V193 V252 ) C4535( V195 V196 ) C4540( V202 V195 ) \nC4541( V203 V195 ) C4542( V204 V195 ) C4543( V205 V195 ) C4544( V206 V195 ) C4545( V207 V195 ) C4548( V210 V195 ) \nC4549( V211 V195 ) C4552( V216 V195 ) C4553( V217 V195 ) C4554( V218 V195 ) C4555( V195 V219 ) C4556( V195 V220 ) \nC4557( V195 V221 ) C4558( V195 V222 ) C4559( V223 V195 ) C4560( V195 V224 ) C4561( V225 V195 ) C4562( V226 V195 ) \nC4564( V229 V195 ) C4565( V195 V230 ) C4566( V195 V231 ) C4567( V195 V233 ) C4570( V195 V254 ) C4582( V202 V196 ) \nC4583( V203 V196 ) C4584( V204 V196 ) C4585( V205 V196 ) C4586( V206 V196 ) C4587( V207 V196 ) C4590( V210 V196 ) \nC4591( V211 V196 ) C4594( V216 V196 ) C4595( V217 V196 ) C4596( V218 V196 ) C4597( V219 V196 ) C4598( V220 V196 ) \nC4599( V196 V221 ) C4600( V196 V222 ) C4601( V223 V196 ) C4602( V224 V196 ) C4603( V225 V196 ) C4604( V196 V226 ) \nC4606( V229 V196 ) C4607( V196 V230 ) C4608( V196 V231 ) C4609( V196 V232 ) C4612( V196 V255 ) C4700( V203 V202 ) \nC4701( V202 V204 ) C4702( V202 V205 ) C4703( V202 V206 ) C4704( V202 V207 ) C4707( V202 V210 ) C4708( V202 V211 ) \nC4713( V202 V216 ) C4714( V217 V202 ) C4715( V218 V202 ) C4716( V202 V219 ) C4717( V202 V220 ) C4718( V202 V221 ) \nC4719( V202 V222 ) C4720( V223 V202 ) C4721( V224 V202 ) C4722( V225 V202 ) C4723( V202 V226 ) C4726( V229 V202 ) \nC4727( V202 V230 ) C4728( V202 V231 ) C4729( V202 V232 ) C4730( V202 V233 ) C4735( V202 V251 ) C4736( V202 V254 ) \nC4741( V203 V204 ) C4742( V203 V205 ) C4743( V203 V206 ) C4744( V203 V207 ) C4747( V203 V210 ) C4748( V203 V211 ) \nC4753( V203 V216 ) C4754( V217 V203 ) C4755( V218 V203 ) C4756( V203 V219 ) C4757( V203 V220 ) C4758( V203 V221 ) \nC4759( V203 V222 ) C4760( V223 V203 ) C4761( V224 V203 ) C4762( V225 V203 ) C4763( V203 V226 ) C4766( V229 V203 ) \nC4767( V203 V230 ) C4768( V203 V231 ) C4769( V203 V232 ) C4770( V203 V233 ) C4775( V203 V251 ) C4776( V203 V254 ) \nC4781( V205 V204 ) C4782( V206 V204 ) C4783( V207 V204 ) C4786( V204 V210 ) C4787( V204 V211 ) C4792( V216 V204 ) \nC4793( V204 V217 ) C4794( V204 V218 ) C4795( V204 V219 ) C4796( V204 V220 ) C4797( V204 V221 ) C4798( V204 V222 ) \nC4799( V223 V204 ) C4800( V204 V224 ) C4801( V225 V204 ) C4802( V226 V204 ) C4805( V229 V204 ) C4806( V204 V230 ) \nC4807( V204 V232 ) C4813( V204 V252 ) C4814( V204 V255 ) C4819( V206 V205 ) C4820( V207 V205 ) C4823( V205 V210 ) \nC4824( V205 V211 ) C4829( V216 V205 ) C4830( V205 V217 ) C4831( V205 V218 ) C4832( V205 V219 ) C4833( V205 V220 ) \nC4834( V205 V221 ) C4835( V205 V222 ) C4836( V223 V205 ) C4837( V205 V224 ) C4838( V225 V205 ) C4839( V226 V205 ) \nC4842( V229 V205 ) C4843( V205 V230 ) C4844( V205 V232 ) C4850( V205 V252 ) C4851( V205 V255 ) C4856( V206 V207 ) \nC4859( V206 V210 ) C4860( V206 V211 ) C4861( V206 V216 ) C4862( V206 V217 ) C4863( V206 V219 ) C4864( V206 V220 ) \nC4865( V206 V221 ) C4866( V206 V222 ) C4867( V223 V206 ) C4868( V206 V224 ) C4869( V225 V206 ) C4870( V206 V226 ) \nC4871( V229 V206 ) C4872( V206 V230 ) C4873( V206 V231 ) C4874( V206 V232 ) C4875( V206 V233 ) C4887( V207 V210 ) \nC4888( V207 V211 ) C4889( V207 V216 ) C4890( V207 V217 ) C4891( V207 V219 ) C4892( V207 V220 ) C4893( V207 V221 ) \nC4894( V207 V222 ) C4895( V223 V207 ) C4896( V207 V224 ) C4897( V225 V207 ) C4898( V207 V226 ) C4899( V229 V207 ) \nC4900( V207 V230 ) C4901( V207</w:t>
      </w:r>
    </w:p>
    <w:p>
      <w:pPr>
        <w:pStyle w:val="PreformattedText"/>
        <w:bidi w:val="0"/>
        <w:spacing w:before="0" w:after="0"/>
        <w:jc w:val="left"/>
        <w:rPr/>
      </w:pPr>
      <w:r>
        <w:rPr/>
        <w:t xml:space="preserve"> </w:t>
      </w:r>
      <w:r>
        <w:rPr/>
        <w:t>V231 ) C4902( V207 V232 ) C4903( V207 V233 ) C4958( V210 V211 ) C4959( V216 V210 ) \nC4960( V210 V217 ) C4961( V218 V210 ) C4962( V210 V219 ) C4963( V210 V220 ) C4964( V210 V221 ) C4965( V210 V222 ) \nC4966( V223 V210 ) C4967( V210 V224 ) C4968( V225 V210 ) C4969( V210 V226 ) C4970( V229 V210 ) C4971( V210 V230 ) \nC4972( V210 V232 ) C4987( V211 V216 ) C4988( V217 V211 ) C4989( V218 V211 ) C4990( V211 V219 ) C4991( V211 V220 ) \nC4992( V211 V221 ) C4993( V211 V222 ) C4994( V223 V211 ) C4995( V211 V224 ) C4996( V225 V211 ) C4997( V211 V226 ) \nC4998( V229 V211 ) C4999( V211 V231 ) C5000( V211 V233 ) C5041( V216 V217 ) C5042( V216 V218 ) C5043( V219 V216 ) \nC5044( V220 V216 ) C5045( V216 V221 ) C5046( V216 V222 ) C5047( V223 V216 ) C5048( V224 V216 ) C5049( V225 V216 ) \nC5050( V216 V226 ) C5051( V229 V216 ) C5052( V216 V230 ) C5053( V216 V232 ) C5063( V217 V218 ) C5064( V217 V219 ) \nC5065( V217 V220 ) C5066( V217 V221 ) C5067( V217 V222 ) C5068( V223 V217 ) C5069( V217 V224 ) C5070( V225 V217 ) \nC5071( V226 V217 ) C5072( V229 V217 ) C5073( V217 V231 ) C5074( V217 V233 ) C5084( V218 V219 ) C5085( V218 V220 ) \nC5086( V218 V221 ) C5087( V218 V222 ) C5088( V218 V224 ) C5089( V218 V226 ) C5099( V219 V220 ) C5100( V219 V221 ) \nC5101( V219 V222 ) C5102( V223 V219 ) C5103( V224 V219 ) C5104( V225 V219 ) C5105( V226 V219 ) C5106( V229 V219 ) \nC5107( V219 V230 ) C5108( V219 V231 ) C5109( V219 V232 ) C5110( V219 V233 ) C5116( V220 V221 ) C5117( V220 V222 ) \nC5118( V223 V220 ) C5119( V224 V220 ) C5120( V225 V220 ) C5121( V226 V220 ) C5122( V229 V220 ) C5123( V220 V230 ) \nC5124( V220 V231 ) C5125( V220 V232 ) C5126( V220 V233 ) C5132( V221 V222 ) C5133( V223 V221 ) C5134( V224 V221 ) \nC5135( V225 V221 ) C5136( V226 V221 ) C5137( V229 V221 ) C5138( V221 V230 ) C5139( V221 V231 ) C5140( V221 V232 ) \nC5141( V221 V233 ) C5147( V223 V222 ) C5148( V224 V222 ) C5149( V225 V222 ) C5150( V226 V222 ) C5151( V229 V222 ) \nC5152( V222 V230 ) C5153( V222 V231 ) C5154( V222 V232 ) C5155( V222 V233 ) C5161( V223 V224 ) C5162( V223 V226 ) \nC5163( V223 V230 ) C5164( V223 V231 ) C5165( V223 V232 ) C5166( V223 V233 ) C5173( V225 V224 ) C5174( V224 V226 ) \nC5175( V229 V224 ) C5176( V224 V231 ) C5177( V224 V233 ) C5186( V225 V226 ) C5187( V225 V230 ) C5188( V225 V232 ) \nC5196( V229 V226 ) C5197( V226 V230 ) C5198( V226 V232 ) C5215( V229 V230 ) C5216( V229 V231 ) C5217( V229 V232 ) \nC5218( V229 V233 ) C5228( V230 V255 ) C5230( V231 V254 ) C5232( V232 V252 ) C5234( V233 V251 ) C5561( V252 V251 ) \nC5563( V254 V251 ) C5581( V255 V252 ) C5605( V255 V254 ) "];67-&gt;71[label="47: V114 V139 V140 V141 V142 \nV143 V144 V162 V182 V183 V184 \nV185 V186 V187 V188 V189 V190 \nV191 V192 V193 V195 V196 V202 \nV203 V204 V205 V210 V211 V216 \nV217 V218 V219 V220 V221 V222 \nV223 V224 V225 V226 V230 V231 \nV232 V233 V251 V252 V254 V255 \n598: C2591 ,C2592 ,C2593 ,C2594 ,C2595 ,\nC2596 ,C2607 ,C3476 ,C3477 ,C3478 ,C3479 ,\nC3480 ,C3491 ,C3513 ,C3514 ,C3515 ,C3516 ,\nC3527 ,C3549 ,C3550 ,C3551 ,C3562 ,C3572 ,\nC3573 ,C3584 ,C3594 ,C3606 ,C3619 ,C3620 ,\nC3623 ,C3624 ,C3625 ,C3638 ,C3651 ,C3652 ,\nC3655 ,C3656 ,C3657 ,C4054 ,C4055 ,C4056 ,\nC4057 ,C4058 ,C4059 ,C4060 ,C4061 ,C4062 ,\nC4063 ,C4064 ,C4065 ,C4066 ,C4067 ,C4068 ,\nC4069 ,C4074 ,C4075 ,C4076 ,C4077 ,C4078 ,\nC4079 ,C4080 ,C4081 ,C4082 ,C4083 ,C4084 ,\nC4085 ,C4086 ,C4088 ,C4089 ,C4093 ,C4094 ,\nC4095 ,C4096 ,C4097 ,C4098 ,C4099 ,C4100 ,\nC4101 ,C4102 ,C4103 ,C4104 ,C4105 ,C4106 ,\nC4107 ,C4108 ,C4113 ,C4114 ,C4115 ,C4116 ,\nC4117 ,C4118 ,C4119 ,C4120 ,C4121 ,C4122 ,\nC4123 ,C4124 ,C4125 ,C4127 ,C4128 ,C4132 ,\nC4133 ,C4134 ,C4135 ,C4136 ,C4137 ,C4138 ,\nC4139 ,C4140 ,C4141 ,C4142 ,C4143 ,C4144 ,\nC4145 ,C4150 ,C4151 ,C4152 ,C4153 ,C4154 ,\nC4155 ,C4156 ,C4157 ,C4158 ,C4159 ,C4160 ,\nC4161 ,C4162 ,C4164 ,C4165 ,C4170 ,C4171 ,\nC4172 ,C4173 ,C4174 ,C4175 ,C4176 ,C4177 ,\nC4178 ,C4179 ,C4180 ,C4181 ,C4182 ,C4183 ,\nC4188 ,C4189 ,C4190 ,C4191 ,C4192 ,C4193 ,\nC4194 ,C4195 ,C4196 ,C4197 ,C4198 ,C4199 ,\nC4200 ,C4202 ,C4203 ,C4208 ,C4209 ,C4210 ,\nC4211 ,C4212 ,C4213 ,C4214 ,C4215 ,C4216 ,\nC4217 ,C4218 ,C4219 ,C4224 ,C4225 ,C4226 ,\nC4227 ,C4228 ,C4229 ,C4230 ,C4231 ,C4232 ,\nC4233 ,C4234 ,C4235 ,C4236 ,C4238 ,C4239 ,\nC4245 ,C4246 ,C4247 ,C4248 ,C4249 ,C4250 ,\nC4251 ,C4252 ,C4253 ,C4254 ,C4255 ,C4256 ,\nC4261 ,C4262 ,C4263 ,C4264 ,C4265 ,C4266 ,\nC4267 ,C4268 ,C4269 ,C4270 ,C4271 ,C4272 ,\nC4273 ,C4275 ,C4276 ,C4282 ,C4283 ,C4284 ,\nC4285 ,C4286 ,C4287 ,C4288 ,C4289 ,C4290 ,\nC4291 ,C4292 ,C4297 ,C4298 ,C4299 ,C4300 ,\nC4301 ,C4302 ,C4303 ,C4304 ,C4305 ,C4306 ,\nC4307 ,C4308 ,C4309 ,C4311 ,C4312 ,C4313 ,\nC4314 ,C4322 ,C4323 ,C4324 ,C4325 ,C4326 ,\nC4327 ,C4328 ,C4329 ,C4330 ,C4335 ,C4336 ,\nC4337 ,C4338 ,C4339 ,C4340 ,C4341 ,C4342 ,\nC4343 ,C4344 ,C4345 ,C4346 ,C4347 ,C4349 ,\nC4350 ,C4357 ,C4358 ,C4359 ,C4360 ,C4361 ,\nC4362 ,C4363 ,C4364 ,C4365 ,C4370 ,C4371 ,\nC4372 ,C4373 ,C4374 ,C4375 ,C4376 ,C4377 ,\nC4378 ,C4379 ,C4380 ,C4381 ,C4382 ,C4384 ,\nC4385 ,C4392 ,C4393 ,C4394 ,C4395 ,C4396 ,\nC4397 ,C4398 ,C4399 ,C4404 ,C4405 ,C4406 ,\nC4407 ,C4408 ,C4409 ,C4410 ,C4411 ,C4412 ,\nC4413 ,C4414 ,C4415 ,C4416 ,C4418 ,C4419 ,\nC4420 ,C4421 ,C4430 ,C4432 ,C4433 ,C4437 ,\nC4438 ,C4439 ,C4440 ,C4445 ,C4446 ,C4449 ,\nC4450 ,C4451 ,C4452 ,C4453 ,C4454 ,C4455 ,\nC4456 ,C4457 ,C4458 ,C4459 ,C4462 ,C4463 ,\nC4464 ,C4467 ,C4476 ,C4477 ,C4481 ,C4482 ,\nC4483 ,C4484 ,C4489 ,C4490 ,C4493 ,C4494 ,\nC4495 ,C4496 ,C4497 ,C4498 ,C4499 ,C4500 ,\nC4501 ,C4502 ,C4503 ,C4506 ,C4507 ,C4508 ,\nC4511 ,C4535 ,C4540 ,C4541 ,C4542 ,C4543 ,\nC4548 ,C4549 ,C4552 ,C4553 ,C4554 ,C4555 ,\nC4556 ,C4557 ,C4558 ,C4559 ,C4560 ,C4561 ,\nC4562 ,C4565 ,C4566 ,C4567 ,C4570 ,C4582 ,\nC4583 ,C4584 ,C4585 ,C4590 ,C4591 ,C4594 ,\nC4595 ,C4596 ,C4597 ,C4598 ,C4599 ,C4600 ,\nC4601 ,C4602 ,C4603 ,C4604 ,C4607 ,C4608 ,\nC4609 ,C4612 ,C4700 ,C4701 ,C4702 ,C4707 ,\nC4708 ,C4713 ,C4714 ,C4715 ,C4716 ,C4717 ,\nC4718 ,C4719 ,C4720 ,C4721 ,C4722 ,C4723 ,\nC4727 ,C4728 ,C4729 ,C4730 ,C4735 ,C4736 ,\nC4741 ,C4742 ,C4747 ,C4748 ,C4753 ,C4754 ,\nC4755 ,C4756 ,C4757 ,C4758 ,C4759 ,C4760 ,\nC4761 ,C4762 ,C4763 ,C4767 ,C4768 ,C4769 ,\nC4770 ,C4775 ,C4776 ,C4781 ,C4786 ,C4787 ,\nC4792 ,C4793 ,C4794 ,C4795 ,C4796 ,C4797 ,\nC4798 ,C4799 ,C4800 ,C4801 ,C4802 ,C4806 ,\nC4807 ,C4813 ,C4814 ,C4823 ,C4824 ,C4829 ,\nC4830 ,C4831 ,C4832 ,C4833 ,C4834 ,C4835 ,\nC4836 ,C4837 ,C4838 ,C4839 ,C4843 ,C4844 ,\nC4850 ,C4851 ,C4958 ,C4959 ,C4960 ,C4961 ,\nC4962 ,C4963 ,C4964 ,C4965 ,C4966 ,C4967 ,\nC4968 ,C4969 ,C4971 ,C4972 ,C4987 ,C4988 ,\nC4989 ,C4990 ,C4991 ,C4992 ,C4993 ,C4994 ,\nC4995 ,C4996 ,C4997 ,C4999 ,C5000 ,C5041 ,\nC5042 ,C5043 ,C5044 ,C5045 ,C5046 ,C5047 ,\nC5048 ,C5049 ,C5050 ,C5052 ,C5053 ,C5063 ,\nC5064 ,C5065 ,C5066 ,C5067 ,C5068 ,C5069 ,\nC5070 ,C5071 ,C5073 ,C5074 ,C5084 ,C5085 ,\nC5086 ,C5087 ,C5088 ,C5089 ,C5099 ,C5100 ,\nC5101 ,C5102 ,C5103 ,C5104 ,C5105 ,C5107 ,\nC5108 ,C5109 ,C5110 ,C5116 ,C5117 ,C5118 ,\nC5119 ,C5120 ,C5121 ,C5123 ,C5124 ,C5125 ,\nC5126 ,C5132 ,C5133 ,C5134 ,C5135 ,C5136 ,\nC5138 ,C5139 ,C5140 ,C5141 ,C5147 ,C5148 ,\nC5149 ,C5150 ,C5152 ,C5153 ,C5154 ,C5155 ,\nC5161 ,C5162 ,C5163 ,C5164 ,C5165 ,C5166 ,\nC5173 ,C5174 ,C5176 ,C5177 ,C5186 ,C5187 ,\nC5188 ,C5197 ,C5198 ,C5228 ,C5230 ,C5232 ,\nC5234 ,C5561 ,C5563 ,C5581 ,C5605 ,"];72[shape=box, label="id:72 level: 14\n59: V56 V57 V58 V59 V60 \nV61 V62 V63 V64 V69 V70 \nV71 V72 V73 V81 V83 V85 \nV87 V106 V107 V108 V109 V110 \nV111 V112 V113 V115 V116 V117 \nV118 V119 V120 V121 V122 V123 \nV124 V125 V126 V128 V129 V133 \nV135 V136 V137 V138 V143 V144 \nV145 V146 V149 V150 V151 V152 \nV153 V154 V155 V157 V159 V161 \n786: C1297( V56 V57 ) C1298( V58 V56 ) C1299( V56 V59 ) C1300( V62 V56 ) C1301( V63 V56 ) \nC1302( V64 V56 ) C1307( V69 V56 ) C1308( V70 V56 ) C1309( V72 V56 ) C1310( V73 V56 ) C1317( V81 V56 ) \nC1319( V83 V56 ) C1322( V87 V56 ) C1334( V56 V125 ) C1335( V56 V133 ) C1337( V56 V135 ) C1338( V56 V136 ) \nC1340( V56 V157 ) C1341( V56 V161 ) C1342( V58 V57 ) C1343( V57 V60 ) C1344( V62 V57 ) C1345( V63 V57 ) \nC1346( V64 V57 ) C1351( V69 V57 ) C1352( V70 V57 ) C1353( V71 V57 ) C1354( V73 V57 ) C1361( V81 V57 ) \nC1363( V83 V57 ) C1366( V87 V57 ) C1378( V57 V126 ) C1379( V57 V133 ) C1381( V57 V137 ) C1382( V57 V138 ) \nC1384( V57 V159 ) C1385( V57 V161 ) C1386( V63 V58 ) C1387( V64 V58 ) C1392( V73 V58 ) C1393( V81 V58 ) \nC1395( V83 V58 ) C1405( V58 V133 ) C1407( V59 V60 ) C1408( V61 V59 ) C1409( V62 V59 ) C1410( V64 V59 ) \nC1415( V69 V59 ) C1416( V70 V59 ) C1417( V72 V59 ) C1424( V81 V59 ) C1426( V83 V59 ) C1428( V85 V59 ) \nC1429( V87 V59 ) C1441( V59 V128 ) C1444( V59 V135 ) C1445( V59 V136 ) C1447( V59 V157 ) C1449( V61 V60 ) \nC1450( V62 V60 ) C1451( V64 V60 ) C1456( V69 V60 ) C1457( V70 V60 ) C1458( V71 V60 ) C1465( V81 V60 ) \nC1467( V83 V60 ) C1469( V85 V60 ) C1470( V87 V60 ) C1482( V60 V129 ) C1485( V60 V137 ) C1486( V60 V138 ) \nC1488( V60 V159 ) C1490( V62 V61 ) C1495( V81 V61 ) C1497( V83 V61 ) C1499( V85 V61 ) C1517( V62 V71 ) \nC1518( V62 V72 ) C1519( V81 V62 ) C1521( V83 V62 ) C1523( V85 V62 ) C1537( V64 V63 ) C1542( V63 V73 ) \nC1543( V81 V63 ) C1545( V83 V63 ) C1555( V63 V133 ) C1556( V63 V146 ) C1561( V64 V71 ) C1562( V64 V72 ) \nC1563( V64 V73 ) C1564( V81 V64 ) C1566( V83 V64 ) C1583( V64 V145 ) C1748( V70 V69 ) C1749( V69 V71 ) \nC1750( V69 V72 ) C1755( V81 V69 ) C1757( V83 V69 ) C1759( V87 V69 ) C1781( V70 V71 ) C1782( V70 V72 ) \nC1787( V81 V70 ) C1789( V83 V70 ) C1791( V87 V70 ) C1813( V71 V72 ) C1820( V81 V71 ) C1822( V83 V71 ) \nC1824( V87 V71 ) C1837( V71 V137 ) C1838( V71 V138 ) C1841( V71 V143 ) C1843( V71 V159 ) C1851( V81 V72 ) \nC1853( V83 V72 ) C1855( V87 V72 ) C1868( V72 V135 ) C1869( V72 V136 ) C1872( V72 V144 ) C1874( V72 V157 ) \nC1885( V73 V133 ) C1886( V73 V146 ) C1887( V73 V161 ) C2193( V107 V106 ) C2194( V108 V106 ) C2195( V109 V106 ) \nC2196( V110 V106 ) C2197( V111 V106 ) C2198( V112 V106 ) C2199( V113 V106 ) C2201( V115 V106 ) C2202( V116</w:t>
      </w:r>
    </w:p>
    <w:p>
      <w:pPr>
        <w:pStyle w:val="PreformattedText"/>
        <w:bidi w:val="0"/>
        <w:spacing w:before="0" w:after="0"/>
        <w:jc w:val="left"/>
        <w:rPr/>
      </w:pPr>
      <w:r>
        <w:rPr/>
        <w:t xml:space="preserve"> </w:t>
      </w:r>
      <w:r>
        <w:rPr/>
        <w:t>V106 ) \nC2203( V117 V106 ) C2204( V118 V106 ) C2205( V119 V106 ) C2206( V120 V106 ) C2207( V121 V106 ) C2208( V122 V106 ) \nC2209( V123 V106 ) C2210( V124 V106 ) C2211( V125 V106 ) C2212( V126 V106 ) C2213( V128 V106 ) C2214( V129 V106 ) \nC2216( V133 V106 ) C2217( V135 V106 ) C2218( V136 V106 ) C2219( V137 V106 ) C2220( V138 V106 ) C2225( V143 V106 ) \nC2226( V144 V106 ) C2227( V149 V106 ) C2228( V150 V106 ) C2229( V152 V106 ) C2230( V153 V106 ) C2231( V154 V106 ) \nC2232( V155 V106 ) C2234( V157 V106 ) C2236( V159 V106 ) C2238( V161 V106 ) C2244( V108 V107 ) C2245( V109 V107 ) \nC2246( V110 V107 ) C2247( V111 V107 ) C2248( V112 V107 ) C2249( V113 V107 ) C2251( V115 V107 ) C2252( V116 V107 ) \nC2253( V117 V107 ) C2254( V118 V107 ) C2255( V119 V107 ) C2256( V120 V107 ) C2257( V121 V107 ) C2258( V122 V107 ) \nC2259( V123 V107 ) C2260( V124 V107 ) C2261( V125 V107 ) C2262( V126 V107 ) C2263( V128 V107 ) C2264( V129 V107 ) \nC2267( V133 V107 ) C2269( V135 V107 ) C2270( V136 V107 ) C2271( V137 V107 ) C2272( V138 V107 ) C2277( V143 V107 ) \nC2278( V144 V107 ) C2279( V149 V107 ) C2280( V150 V107 ) C2281( V151 V107 ) C2282( V152 V107 ) C2283( V153 V107 ) \nC2284( V154 V107 ) C2285( V155 V107 ) C2287( V157 V107 ) C2289( V159 V107 ) C2295( V109 V108 ) C2296( V110 V108 ) \nC2297( V111 V108 ) C2298( V112 V108 ) C2299( V113 V108 ) C2301( V115 V108 ) C2302( V116 V108 ) C2303( V117 V108 ) \nC2304( V118 V108 ) C2305( V119 V108 ) C2306( V120 V108 ) C2307( V121 V108 ) C2308( V122 V108 ) C2309( V123 V108 ) \nC2310( V124 V108 ) C2311( V125 V108 ) C2312( V126 V108 ) C2313( V128 V108 ) C2314( V129 V108 ) C2316( V133 V108 ) \nC2317( V135 V108 ) C2318( V136 V108 ) C2319( V137 V108 ) C2320( V138 V108 ) C2325( V143 V108 ) C2326( V144 V108 ) \nC2327( V149 V108 ) C2328( V150 V108 ) C2329( V152 V108 ) C2330( V153 V108 ) C2331( V154 V108 ) C2332( V155 V108 ) \nC2334( V157 V108 ) C2336( V159 V108 ) C2338( V161 V108 ) C2344( V110 V109 ) C2345( V111 V109 ) C2346( V112 V109 ) \nC2347( V113 V109 ) C2349( V115 V109 ) C2350( V116 V109 ) C2351( V117 V109 ) C2352( V118 V109 ) C2353( V119 V109 ) \nC2354( V120 V109 ) C2355( V121 V109 ) C2356( V122 V109 ) C2357( V123 V109 ) C2358( V124 V109 ) C2359( V125 V109 ) \nC2360( V126 V109 ) C2361( V128 V109 ) C2362( V129 V109 ) C2365( V133 V109 ) C2367( V135 V109 ) C2368( V136 V109 ) \nC2369( V137 V109 ) C2370( V138 V109 ) C2375( V143 V109 ) C2376( V144 V109 ) C2377( V149 V109 ) C2378( V150 V109 ) \nC2379( V151 V109 ) C2380( V152 V109 ) C2381( V153 V109 ) C2382( V154 V109 ) C2383( V155 V109 ) C2385( V157 V109 ) \nC2387( V159 V109 ) C2393( V111 V110 ) C2394( V112 V110 ) C2395( V113 V110 ) C2397( V115 V110 ) C2398( V116 V110 ) \nC2399( V117 V110 ) C2400( V118 V110 ) C2401( V119 V110 ) C2402( V120 V110 ) C2403( V121 V110 ) C2404( V122 V110 ) \nC2405( V123 V110 ) C2406( V124 V110 ) C2407( V125 V110 ) C2408( V126 V110 ) C2409( V128 V110 ) C2410( V129 V110 ) \nC2413( V135 V110 ) C2414( V136 V110 ) C2415( V137 V110 ) C2416( V138 V110 ) C2421( V143 V110 ) C2422( V144 V110 ) \nC2423( V149 V110 ) C2424( V150 V110 ) C2425( V151 V110 ) C2426( V152 V110 ) C2427( V153 V110 ) C2428( V154 V110 ) \nC2429( V155 V110 ) C2431( V157 V110 ) C2433( V159 V110 ) C2435( V161 V110 ) C2441( V112 V111 ) C2442( V113 V111 ) \nC2444( V115 V111 ) C2445( V116 V111 ) C2446( V117 V111 ) C2447( V118 V111 ) C2448( V119 V111 ) C2449( V120 V111 ) \nC2450( V121 V111 ) C2451( V122 V111 ) C2452( V123 V111 ) C2453( V124 V111 ) C2454( V125 V111 ) C2455( V126 V111 ) \nC2456( V128 V111 ) C2457( V129 V111 ) C2459( V133 V111 ) C2460( V135 V111 ) C2461( V136 V111 ) C2462( V137 V111 ) \nC2463( V138 V111 ) C2468( V143 V111 ) C2469( V144 V111 ) C2470( V149 V111 ) C2471( V150 V111 ) C2472( V152 V111 ) \nC2473( V153 V111 ) C2474( V154 V111 ) C2475( V155 V111 ) C2477( V157 V111 ) C2479( V159 V111 ) C2481( V161 V111 ) \nC2487( V113 V112 ) C2489( V115 V112 ) C2490( V116 V112 ) C2491( V117 V112 ) C2492( V118 V112 ) C2493( V119 V112 ) \nC2494( V120 V112 ) C2495( V121 V112 ) C2496( V122 V112 ) C2497( V123 V112 ) C2498( V124 V112 ) C2499( V125 V112 ) \nC2500( V126 V112 ) C2501( V128 V112 ) C2502( V129 V112 ) C2505( V135 V112 ) C2506( V136 V112 ) C2507( V137 V112 ) \nC2508( V138 V112 ) C2513( V143 V112 ) C2514( V144 V112 ) C2515( V149 V112 ) C2516( V150 V112 ) C2517( V151 V112 ) \nC2518( V152 V112 ) C2519( V153 V112 ) C2520( V154 V112 ) C2521( V155 V112 ) C2523( V157 V112 ) C2525( V159 V112 ) \nC2527( V161 V112 ) C2534( V115 V113 ) C2535( V116 V113 ) C2536( V117 V113 ) C2537( V118 V113 ) C2538( V119 V113 ) \nC2539( V120 V113 ) C2540( V121 V113 ) C2541( V122 V113 ) C2542( V123 V113 ) C2543( V124 V113 ) C2544( V125 V113 ) \nC2545( V126 V113 ) C2546( V128 V113 ) C2547( V129 V113 ) C2549( V133 V113 ) C2550( V135 V113 ) C2551( V136 V113 ) \nC2552( V137 V113 ) C2553( V138 V113 ) C2558( V143 V113 ) C2559( V144 V113 ) C2560( V149 V113 ) C2561( V150 V113 ) \nC2562( V152 V113 ) C2563( V153 V113 ) C2564( V154 V113 ) C2565( V155 V113 ) C2567( V157 V113 ) C2569( V159 V113 ) \nC2571( V161 V113 ) C2611( V117 V115 ) C2612( V118 V115 ) C2613( V119 V115 ) C2614( V115 V120 ) C2615( V115 V122 ) \nC2616( V115 V123 ) C2617( V115 V124 ) C2618( V126 V115 ) C2619( V129 V115 ) C2620( V135 V115 ) C2621( V136 V115 ) \nC2622( V137 V115 ) C2623( V138 V115 ) C2628( V115 V143 ) C2629( V115 V144 ) C2630( V149 V115 ) C2631( V115 V150 ) \nC2632( V151 V115 ) C2633( V152 V115 ) C2634( V115 V153 ) C2635( V115 V154 ) C2636( V115 V155 ) C2638( V157 V115 ) \nC2640( V159 V115 ) C2649( V117 V116 ) C2650( V118 V116 ) C2651( V116 V119 ) C2652( V120 V116 ) C2653( V116 V122 ) \nC2654( V116 V123 ) C2655( V116 V124 ) C2656( V126 V116 ) C2657( V129 V116 ) C2658( V135 V116 ) C2659( V136 V116 ) \nC2660( V137 V116 ) C2661( V138 V116 ) C2666( V116 V143 ) C2667( V116 V144 ) C2668( V149 V116 ) C2669( V116 V150 ) \nC2670( V151 V116 ) C2671( V116 V152 ) C2672( V153 V116 ) C2673( V116 V154 ) C2674( V116 V155 ) C2676( V157 V116 ) \nC2678( V159 V116 ) C2687( V117 V119 ) C2688( V117 V120 ) C2689( V117 V121 ) C2690( V122 V117 ) C2691( V117 V123 ) \nC2692( V117 V126 ) C2693( V117 V129 ) C2694( V135 V117 ) C2695( V136 V117 ) C2696( V137 V117 ) C2697( V138 V117 ) \nC2702( V143 V117 ) C2703( V144 V117 ) C2704( V117 V149 ) C2705( V117 V150 ) C2706( V151 V117 ) C2707( V117 V152 ) \nC2708( V117 V153 ) C2709( V154 V117 ) C2710( V117 V155 ) C2712( V157 V117 ) C2714( V159 V117 ) C2724( V118 V119 ) \nC2725( V118 V120 ) C2726( V118 V121 ) C2727( V118 V122 ) C2728( V123 V118 ) C2729( V118 V126 ) C2730( V118 V129 ) \nC2731( V135 V118 ) C2732( V136 V118 ) C2733( V137 V118 ) C2734( V138 V118 ) C2739( V143 V118 ) C2740( V144 V118 ) \nC2741( V118 V149 ) C2742( V118 V150 ) C2743( V151 V118 ) C2744( V118 V152 ) C2745( V118 V153 ) C2746( V118 V154 ) \nC2747( V155 V118 ) C2749( V157 V118 ) C2751( V159 V118 ) C2761( V122 V119 ) C2762( V123 V119 ) C2763( V124 V119 ) \nC2764( V125 V119 ) C2765( V128 V119 ) C2766( V135 V119 ) C2767( V136 V119 ) C2768( V137 V119 ) C2769( V138 V119 ) \nC2774( V119 V143 ) C2775( V119 V144 ) C2776( V119 V149 ) C2777( V150 V119 ) C2778( V151 V119 ) C2779( V152 V119 ) \nC2780( V153 V119 ) C2781( V119 V154 ) C2782( V119 V155 ) C2784( V157 V119 ) C2786( V159 V119 ) C2795( V122 V120 ) \nC2796( V123 V120 ) C2797( V124 V120 ) C2798( V125 V120 ) C2799( V128 V120 ) C2800( V135 V120 ) C2801( V136 V120 ) \nC2802( V137 V120 ) C2803( V138 V120 ) C2808( V120 V143 ) C2809( V120 V144 ) C2810( V120 V149 ) C2811( V150 V120 ) \nC2812( V151 V120 ) C2813( V152 V120 ) C2814( V153 V120 ) C2815( V120 V154 ) C2816( V120 V155 ) C2818( V157 V120 ) \nC2820( V159 V120 ) C2829( V121 V122 ) C2830( V121 V123 ) C2831( V121 V124 ) C2832( V121 V125 ) C2833( V126 V121 ) \nC2834( V121 V128 ) C2835( V129 V121 ) C2836( V135 V121 ) C2837( V121 V136 ) C2838( V121 V137 ) C2839( V138 V121 ) \nC2842( V143 V121 ) C2843( V144 V121 ) C2844( V149 V121 ) C2845( V150 V121 ) C2846( V151 V121 ) C2847( V121 V154 ) \nC2848( V121 V155 ) C2850( V157 V121 ) C2852( V121 V159 ) C2867( V122 V125 ) C2868( V122 V128 ) C2869( V135 V122 ) \nC2870( V136 V122 ) C2871( V137 V122 ) C2872( V138 V122 ) C2877( V143 V122 ) C2878( V144 V122 ) C2879( V149 V122 ) \nC2880( V122 V150 ) C2881( V151 V122 ) C2882( V122 V152 ) C2883( V122 V153 ) C2884( V154 V122 ) C2885( V155 V122 ) \nC2887( V157 V122 ) C2889( V159 V122 ) C2899( V123 V125 ) C2900( V123 V128 ) C2901( V135 V123 ) C2902( V136 V123 ) \nC2903( V137 V123 ) C2904( V138 V123 ) C2909( V143 V123 ) C2910( V144 V123 ) C2911( V149 V123 ) C2912( V123 V150 ) \nC2913( V151 V123 ) C2914( V123 V152 ) C2915( V123 V153 ) C2916( V154 V123 ) C2917( V155 V123 ) C2919( V157 V123 ) \nC2921( V159 V123 ) C2931( V125 V124 ) C2932( V126 V124 ) C2933( V128 V124 ) C2934( V129 V124 ) C2935( V124 V135 ) \nC2936( V124 V136 ) C2937( V124 V137 ) C2938( V138 V124 ) C2941( V143 V124 ) C2942( V124 V144 ) C2943( V149 V124 ) \nC2944( V150 V124 ) C2945( V151 V124 ) C2946( V124 V152 ) C2947( V124 V153 ) C2949( V157 V124 ) C2951( V124 V159 ) \nC2968( V125 V126 ) C2970( V125 V128 ) C2972( V133 V125 ) C2974( V125 V135 ) C2975( V125 V136 ) C2976( V125 V137 ) \nC2977( V125 V138 ) C2980( V144 V125 ) C2981( V145 V125 ) C2982( V146 V125 ) C2983( V150 V125 ) C2984( V151 V125 ) \nC2985( V125 V152 ) C2986( V125 V153 ) C2987( V125 V154 ) C2988( V125 V155 ) C2990( V125 V157 ) C2992( V125 V159 ) \nC2993( V161 V125 ) C3015( V126 V129 ) C3017( V133 V126 ) C3019( V126 V135 ) C3020( V126 V136 ) C3021( V126 V137 ) \nC3022( V126 V138 ) C3025( V143 V126 ) C3026( V145 V126 ) C3027( V146 V126 ) C3028( V149 V126 ) C3029( V151 V126 ) \nC3030( V152 V126 ) C3031( V153 V126 ) C3032( V126 V154 ) C3033( V126 V155 ) C3035( V126 V157 ) C3037( V126 V159 ) \nC3038( V161 V126 ) C3081( V128 V129 ) C3086( V128 V135 ) C3087( V128 V136 ) C3088( V128 V137 ) C3089( V128 V138 ) \nC3092( V144 V128 ) C3095( V150 V128 ) C3096( V151 V128 ) C3097( V128 V152 ) C3098( V128 V153 ) C3099( V128 V154 ) \nC3100( V128 V155 ) C3102( V128</w:t>
      </w:r>
    </w:p>
    <w:p>
      <w:pPr>
        <w:pStyle w:val="PreformattedText"/>
        <w:bidi w:val="0"/>
        <w:spacing w:before="0" w:after="0"/>
        <w:jc w:val="left"/>
        <w:rPr/>
      </w:pPr>
      <w:r>
        <w:rPr/>
        <w:t xml:space="preserve"> </w:t>
      </w:r>
      <w:r>
        <w:rPr/>
        <w:t>V157 ) C3104( V128 V159 ) C3130( V129 V135 ) C3131( V129 V136 ) C3132( V129 V137 ) \nC3133( V129 V138 ) C3136( V143 V129 ) C3139( V149 V129 ) C3140( V151 V129 ) C3141( V152 V129 ) C3142( V153 V129 ) \nC3143( V129 V154 ) C3144( V129 V155 ) C3146( V129 V157 ) C3148( V129 V159 ) C3244( V133 V135 ) C3245( V133 V136 ) \nC3246( V133 V137 ) C3247( V133 V138 ) C3248( V133 V145 ) C3249( V133 V146 ) C3251( V133 V157 ) C3253( V133 V159 ) \nC3254( V161 V133 ) C3292( V135 V136 ) C3293( V137 V135 ) C3294( V138 V135 ) C3299( V143 V135 ) C3300( V144 V135 ) \nC3301( V145 V135 ) C3302( V146 V135 ) C3305( V150 V135 ) C3306( V151 V135 ) C3307( V135 V152 ) C3308( V135 V153 ) \nC3309( V135 V154 ) C3310( V135 V155 ) C3312( V157 V135 ) C3314( V159 V135 ) C3316( V161 V135 ) C3340( V137 V136 ) \nC3341( V138 V136 ) C3346( V143 V136 ) C3347( V144 V136 ) C3348( V145 V136 ) C3349( V146 V136 ) C3352( V150 V136 ) \nC3353( V151 V136 ) C3354( V136 V152 ) C3355( V136 V153 ) C3356( V136 V154 ) C3357( V136 V155 ) C3359( V157 V136 ) \nC3361( V159 V136 ) C3363( V161 V136 ) C3387( V137 V138 ) C3392( V143 V137 ) C3393( V137 V144 ) C3394( V145 V137 ) \nC3395( V146 V137 ) C3398( V149 V137 ) C3399( V151 V137 ) C3400( V137 V152 ) C3401( V137 V153 ) C3402( V154 V137 ) \nC3403( V155 V137 ) C3405( V137 V157 ) C3407( V159 V137 ) C3409( V161 V137 ) C3436( V143 V138 ) C3437( V138 V144 ) \nC3438( V145 V138 ) C3439( V146 V138 ) C3442( V149 V138 ) C3443( V151 V138 ) C3444( V152 V138 ) C3445( V153 V138 ) \nC3446( V138 V154 ) C3447( V138 V155 ) C3449( V138 V157 ) C3451( V159 V138 ) C3453( V161 V138 ) C3594( V143 V144 ) \nC3595( V149 V143 ) C3596( V150 V143 ) C3597( V151 V143 ) C3598( V143 V152 ) C3599( V143 V153 ) C3600( V143 V154 ) \nC3601( V143 V155 ) C3603( V143 V157 ) C3605( V143 V159 ) C3627( V149 V144 ) C3628( V150 V144 ) C3629( V151 V144 ) \nC3630( V144 V152 ) C3631( V144 V153 ) C3632( V144 V154 ) C3633( V144 V155 ) C3635( V144 V157 ) C3637( V144 V159 ) \nC3659( V146 V145 ) C3660( V145 V157 ) C3661( V145 V159 ) C3662( V161 V145 ) C3672( V146 V157 ) C3673( V146 V159 ) \nC3674( V161 V146 ) C3709( V149 V150 ) C3710( V149 V151 ) C3711( V152 V149 ) C3712( V153 V149 ) C3713( V149 V154 ) \nC3714( V149 V155 ) C3716( V149 V159 ) C3733( V150 V151 ) C3734( V150 V152 ) C3735( V150 V153 ) C3736( V150 V154 ) \nC3737( V150 V155 ) C3739( V150 V157 ) C3756( V151 V152 ) C3757( V151 V153 ) C3758( V151 V154 ) C3759( V151 V155 ) \nC3760( V151 V157 ) C3761( V151 V159 ) C3779( V152 V153 ) C3780( V152 V154 ) C3781( V152 V155 ) C3783( V157 V152 ) \nC3785( V159 V152 ) C3800( V153 V154 ) C3801( V153 V155 ) C3803( V157 V153 ) C3805( V159 V153 ) C3820( V154 V155 ) \nC3822( V157 V154 ) C3824( V159 V154 ) C3840( V157 V155 ) C3842( V159 V155 ) C3878( V159 V157 ) C3880( V161 V157 ) \nC3917( V161 V159 ) "];68-&gt;72[label="58: V56 V57 V58 V59 V60 \nV61 V62 V63 V64 V69 V70 \nV71 V72 V81 V83 V85 V87 \nV106 V107 V108 V109 V110 V111 \nV112 V113 V115 V116 V117 V118 \nV119 V120 V121 V122 V123 V124 \nV125 V126 V128 V129 V133 V135 \nV136 V137 V138 V143 V144 V145 \nV146 V149 V150 V151 V152 V153 \nV154 V155 V157 V159 V161 \n778: C1297 ,C1298 ,C1299 ,C1300 ,C1301 ,\nC1302 ,C1307 ,C1308 ,C1309 ,C1317 ,C1319 ,\nC1322 ,C1334 ,C1335 ,C1337 ,C1338 ,C1340 ,\nC1341 ,C1342 ,C1343 ,C1344 ,C1345 ,C1346 ,\nC1351 ,C1352 ,C1353 ,C1361 ,C1363 ,C1366 ,\nC1378 ,C1379 ,C1381 ,C1382 ,C1384 ,C1385 ,\nC1386 ,C1387 ,C1393 ,C1395 ,C1405 ,C1407 ,\nC1408 ,C1409 ,C1410 ,C1415 ,C1416 ,C1417 ,\nC1424 ,C1426 ,C1428 ,C1429 ,C1441 ,C1444 ,\nC1445 ,C1447 ,C1449 ,C1450 ,C1451 ,C1456 ,\nC1457 ,C1458 ,C1465 ,C1467 ,C1469 ,C1470 ,\nC1482 ,C1485 ,C1486 ,C1488 ,C1490 ,C1495 ,\nC1497 ,C1499 ,C1517 ,C1518 ,C1519 ,C1521 ,\nC1523 ,C1537 ,C1543 ,C1545 ,C1555 ,C1556 ,\nC1561 ,C1562 ,C1564 ,C1566 ,C1583 ,C1748 ,\nC1749 ,C1750 ,C1755 ,C1757 ,C1759 ,C1781 ,\nC1782 ,C1787 ,C1789 ,C1791 ,C1813 ,C1820 ,\nC1822 ,C1824 ,C1837 ,C1838 ,C1841 ,C1843 ,\nC1851 ,C1853 ,C1855 ,C1868 ,C1869 ,C1872 ,\nC1874 ,C2193 ,C2194 ,C2195 ,C2196 ,C2197 ,\nC2198 ,C2199 ,C2201 ,C2202 ,C2203 ,C2204 ,\nC2205 ,C2206 ,C2207 ,C2208 ,C2209 ,C2210 ,\nC2211 ,C2212 ,C2213 ,C2214 ,C2216 ,C2217 ,\nC2218 ,C2219 ,C2220 ,C2225 ,C2226 ,C2227 ,\nC2228 ,C2229 ,C2230 ,C2231 ,C2232 ,C2234 ,\nC2236 ,C2238 ,C2244 ,C2245 ,C2246 ,C2247 ,\nC2248 ,C2249 ,C2251 ,C2252 ,C2253 ,C2254 ,\nC2255 ,C2256 ,C2257 ,C2258 ,C2259 ,C2260 ,\nC2261 ,C2262 ,C2263 ,C2264 ,C2267 ,C2269 ,\nC2270 ,C2271 ,C2272 ,C2277 ,C2278 ,C2279 ,\nC2280 ,C2281 ,C2282 ,C2283 ,C2284 ,C2285 ,\nC2287 ,C2289 ,C2295 ,C2296 ,C2297 ,C2298 ,\nC2299 ,C2301 ,C2302 ,C2303 ,C2304 ,C2305 ,\nC2306 ,C2307 ,C2308 ,C2309 ,C2310 ,C2311 ,\nC2312 ,C2313 ,C2314 ,C2316 ,C2317 ,C2318 ,\nC2319 ,C2320 ,C2325 ,C2326 ,C2327 ,C2328 ,\nC2329 ,C2330 ,C2331 ,C2332 ,C2334 ,C2336 ,\nC2338 ,C2344 ,C2345 ,C2346 ,C2347 ,C2349 ,\nC2350 ,C2351 ,C2352 ,C2353 ,C2354 ,C2355 ,\nC2356 ,C2357 ,C2358 ,C2359 ,C2360 ,C2361 ,\nC2362 ,C2365 ,C2367 ,C2368 ,C2369 ,C2370 ,\nC2375 ,C2376 ,C2377 ,C2378 ,C2379 ,C2380 ,\nC2381 ,C2382 ,C2383 ,C2385 ,C2387 ,C2393 ,\nC2394 ,C2395 ,C2397 ,C2398 ,C2399 ,C2400 ,\nC2401 ,C2402 ,C2403 ,C2404 ,C2405 ,C2406 ,\nC2407 ,C2408 ,C2409 ,C2410 ,C2413 ,C2414 ,\nC2415 ,C2416 ,C2421 ,C2422 ,C2423 ,C2424 ,\nC2425 ,C2426 ,C2427 ,C2428 ,C2429 ,C2431 ,\nC2433 ,C2435 ,C2441 ,C2442 ,C2444 ,C2445 ,\nC2446 ,C2447 ,C2448 ,C2449 ,C2450 ,C2451 ,\nC2452 ,C2453 ,C2454 ,C2455 ,C2456 ,C2457 ,\nC2459 ,C2460 ,C2461 ,C2462 ,C2463 ,C2468 ,\nC2469 ,C2470 ,C2471 ,C2472 ,C2473 ,C2474 ,\nC2475 ,C2477 ,C2479 ,C2481 ,C2487 ,C2489 ,\nC2490 ,C2491 ,C2492 ,C2493 ,C2494 ,C2495 ,\nC2496 ,C2497 ,C2498 ,C2499 ,C2500 ,C2501 ,\nC2502 ,C2505 ,C2506 ,C2507 ,C2508 ,C2513 ,\nC2514 ,C2515 ,C2516 ,C2517 ,C2518 ,C2519 ,\nC2520 ,C2521 ,C2523 ,C2525 ,C2527 ,C2534 ,\nC2535 ,C2536 ,C2537 ,C2538 ,C2539 ,C2540 ,\nC2541 ,C2542 ,C2543 ,C2544 ,C2545 ,C2546 ,\nC2547 ,C2549 ,C2550 ,C2551 ,C2552 ,C2553 ,\nC2558 ,C2559 ,C2560 ,C2561 ,C2562 ,C2563 ,\nC2564 ,C2565 ,C2567 ,C2569 ,C2571 ,C2611 ,\nC2612 ,C2613 ,C2614 ,C2615 ,C2616 ,C2617 ,\nC2618 ,C2619 ,C2620 ,C2621 ,C2622 ,C2623 ,\nC2628 ,C2629 ,C2630 ,C2631 ,C2632 ,C2633 ,\nC2634 ,C2635 ,C2636 ,C2638 ,C2640 ,C2649 ,\nC2650 ,C2651 ,C2652 ,C2653 ,C2654 ,C2655 ,\nC2656 ,C2657 ,C2658 ,C2659 ,C2660 ,C2661 ,\nC2666 ,C2667 ,C2668 ,C2669 ,C2670 ,C2671 ,\nC2672 ,C2673 ,C2674 ,C2676 ,C2678 ,C2687 ,\nC2688 ,C2689 ,C2690 ,C2691 ,C2692 ,C2693 ,\nC2694 ,C2695 ,C2696 ,C2697 ,C2702 ,C2703 ,\nC2704 ,C2705 ,C2706 ,C2707 ,C2708 ,C2709 ,\nC2710 ,C2712 ,C2714 ,C2724 ,C2725 ,C2726 ,\nC2727 ,C2728 ,C2729 ,C2730 ,C2731 ,C2732 ,\nC2733 ,C2734 ,C2739 ,C2740 ,C2741 ,C2742 ,\nC2743 ,C2744 ,C2745 ,C2746 ,C2747 ,C2749 ,\nC2751 ,C2761 ,C2762 ,C2763 ,C2764 ,C2765 ,\nC2766 ,C2767 ,C2768 ,C2769 ,C2774 ,C2775 ,\nC2776 ,C2777 ,C2778 ,C2779 ,C2780 ,C2781 ,\nC2782 ,C2784 ,C2786 ,C2795 ,C2796 ,C2797 ,\nC2798 ,C2799 ,C2800 ,C2801 ,C2802 ,C2803 ,\nC2808 ,C2809 ,C2810 ,C2811 ,C2812 ,C2813 ,\nC2814 ,C2815 ,C2816 ,C2818 ,C2820 ,C2829 ,\nC2830 ,C2831 ,C2832 ,C2833 ,C2834 ,C2835 ,\nC2836 ,C2837 ,C2838 ,C2839 ,C2842 ,C2843 ,\nC2844 ,C2845 ,C2846 ,C2847 ,C2848 ,C2850 ,\nC2852 ,C2867 ,C2868 ,C2869 ,C2870 ,C2871 ,\nC2872 ,C2877 ,C2878 ,C2879 ,C2880 ,C2881 ,\nC2882 ,C2883 ,C2884 ,C2885 ,C2887 ,C2889 ,\nC2899 ,C2900 ,C2901 ,C2902 ,C2903 ,C2904 ,\nC2909 ,C2910 ,C2911 ,C2912 ,C2913 ,C2914 ,\nC2915 ,C2916 ,C2917 ,C2919 ,C2921 ,C2931 ,\nC2932 ,C2933 ,C2934 ,C2935 ,C2936 ,C2937 ,\nC2938 ,C2941 ,C2942 ,C2943 ,C2944 ,C2945 ,\nC2946 ,C2947 ,C2949 ,C2951 ,C2968 ,C2970 ,\nC2972 ,C2974 ,C2975 ,C2976 ,C2977 ,C2980 ,\nC2981 ,C2982 ,C2983 ,C2984 ,C2985 ,C2986 ,\nC2987 ,C2988 ,C2990 ,C2992 ,C2993 ,C3015 ,\nC3017 ,C3019 ,C3020 ,C3021 ,C3022 ,C3025 ,\nC3026 ,C3027 ,C3028 ,C3029 ,C3030 ,C3031 ,\nC3032 ,C3033 ,C3035 ,C3037 ,C3038 ,C3081 ,\nC3086 ,C3087 ,C3088 ,C3089 ,C3092 ,C3095 ,\nC3096 ,C3097 ,C3098 ,C3099 ,C3100 ,C3102 ,\nC3104 ,C3130 ,C3131 ,C3132 ,C3133 ,C3136 ,\nC3139 ,C3140 ,C3141 ,C3142 ,C3143 ,C3144 ,\nC3146 ,C3148 ,C3244 ,C3245 ,C3246 ,C3247 ,\nC3248 ,C3249 ,C3251 ,C3253 ,C3254 ,C3292 ,\nC3293 ,C3294 ,C3299 ,C3300 ,C3301 ,C3302 ,\nC3305 ,C3306 ,C3307 ,C3308 ,C3309 ,C3310 ,\nC3312 ,C3314 ,C3316 ,C3340 ,C3341 ,C3346 ,\nC3347 ,C3348 ,C3349 ,C3352 ,C3353 ,C3354 ,\nC3355 ,C3356 ,C3357 ,C3359 ,C3361 ,C3363 ,\nC3387 ,C3392 ,C3393 ,C3394 ,C3395 ,C3398 ,\nC3399 ,C3400 ,C3401 ,C3402 ,C3403 ,C3405 ,\nC3407 ,C3409 ,C3436 ,C3437 ,C3438 ,C3439 ,\nC3442 ,C3443 ,C3444 ,C3445 ,C3446 ,C3447 ,\nC3449 ,C3451 ,C3453 ,C3594 ,C3595 ,C3596 ,\nC3597 ,C3598 ,C3599 ,C3600 ,C3601 ,C3603 ,\nC3605 ,C3627 ,C3628 ,C3629 ,C3630 ,C3631 ,\nC3632 ,C3633 ,C3635 ,C3637 ,C3659 ,C3660 ,\nC3661 ,C3662 ,C3672 ,C3673 ,C3674 ,C3709 ,\nC3710 ,C3711 ,C3712 ,C3713 ,C3714 ,C3716 ,\nC3733 ,C3734 ,C3735 ,C3736 ,C3737 ,C3739 ,\nC3756 ,C3757 ,C3758 ,C3759 ,C3760 ,C3761 ,\nC3779 ,C3780 ,C3781 ,C3783 ,C3785 ,C3800 ,\nC3801 ,C3803 ,C3805 ,C3820 ,C3822 ,C3824 ,\nC3840 ,C3842 ,C3878 ,C3880 ,C3917 ,"];73[shape=box, label="id:73 level: 15\n8: V271 V272 V287 V297 V298 \nV309 V310 V325 \n22: C5859( V272 V271 ) C5860( V287 V271 ) C5861( V271 V298 ) C5862( V271 V309 ) C5863( V271 V325 ) \nC5864( V287 V272 ) C5865( V272 V297 ) C5866( V272 V310 ) C5867( V272 V325 ) C5944( V287 V309 ) C5945( V287 V310 ) \nC5946( V287 V325 ) C5977( V298 V297 ) C5978( V309 V297 ) C5979( V310 V297 ) C5980( V325 V297 ) C5982( V309 V298 ) \nC5983( V298 V310 ) C5984( V298 V325 ) C6098( V310 V309 ) C6099( V325 V309 ) C6102( V325 V310 ) "];69-&gt;73[label="7: V271 V272 V287 V297 V298 \nV309 V310 \n15: C5859 ,C5860 ,C5861 ,C5862 ,C5864 ,\nC5865 ,C5866 ,C5944 ,C5945 ,C5977 ,C5978 ,\nC5979 ,C5982 ,C5983 ,C6098 ,"];74[shape=box, label="id:74 level: 15\n8: V258 V273 V274 V286 V295 \nV296 V311 V312 \n20: C5653( V273 V258 ) C5654( V274 V258 ) C5655( V286 V258 ) C5656( V258 V296 ) C5657( V258 V311 ) \nC5868( V274 V273 ) C5869( V286 V273 ) C5870( V273 V296 ) C5871( V273 V311 ) C5873( V286 V274 ) C5874( V274 V295 ) \nC5875( V274 V312 ) C5941( V286 V311 ) C5942( V286 V312 ) C5968( V296 V295 ) C5969( V311 V295 ) C5970( V312 V295</w:t>
      </w:r>
    </w:p>
    <w:p>
      <w:pPr>
        <w:pStyle w:val="PreformattedText"/>
        <w:bidi w:val="0"/>
        <w:spacing w:before="0" w:after="0"/>
        <w:jc w:val="left"/>
        <w:rPr/>
      </w:pPr>
      <w:r>
        <w:rPr/>
        <w:t xml:space="preserve"> </w:t>
      </w:r>
      <w:r>
        <w:rPr/>
        <w:t>) \nC5973( V311 V296 ) C5974( V296 V312 ) C6105( V312 V311 ) "];70-&gt;74[label="7: V258 V273 V274 V286 V295 \nV296 V312 \n14: C5653 ,C5654 ,C5655 ,C5656 ,C5868 ,\nC5869 ,C5870 ,C5873 ,C5874 ,C5875 ,C5942 ,\nC5968 ,C5970 ,C5974 ,"];75[shape=box, label="id:75 level: 15\n49: V114 V139 V140 V141 V142 \nV162 V181 V182 V183 V184 V185 \nV186 V187 V188 V189 V190 V191 \nV192 V193 V195 V196 V202 V203 \nV204 V205 V206 V207 V210 V211 \nV216 V217 V218 V219 V220 V221 \nV222 V223 V224 V225 V226 V229 \nV230 V231 V232 V233 V251 V252 \nV254 V255 \n723: C2591( V139 V114 ) C2592( V140 V114 ) C2593( V114 V141 ) C2594( V142 V114 ) C2607( V162 V114 ) \nC2608( V114 V181 ) C2609( V114 V206 ) C2610( V114 V207 ) C3476( V139 V140 ) C3477( V139 V141 ) C3478( V139 V142 ) \nC3491( V162 V139 ) C3510( V139 V181 ) C3511( V139 V206 ) C3513( V140 V141 ) C3514( V140 V142 ) C3527( V162 V140 ) \nC3546( V140 V181 ) C3547( V140 V207 ) C3549( V142 V141 ) C3562( V162 V141 ) C3569( V141 V207 ) C3571( V141 V229 ) \nC3584( V162 V142 ) C3591( V142 V206 ) C3593( V142 V229 ) C3979( V162 V229 ) C4016( V182 V181 ) C4017( V183 V181 ) \nC4018( V181 V184 ) C4019( V181 V185 ) C4020( V186 V181 ) C4021( V187 V181 ) C4022( V188 V181 ) C4023( V181 V189 ) \nC4024( V181 V190 ) C4025( V191 V181 ) C4026( V181 V192 ) C4027( V181 V193 ) C4028( V181 V195 ) C4029( V181 V196 ) \nC4030( V202 V181 ) C4031( V203 V181 ) C4032( V204 V181 ) C4033( V205 V181 ) C4034( V206 V181 ) C4035( V207 V181 ) \nC4038( V210 V181 ) C4039( V211 V181 ) C4040( V181 V216 ) C4041( V181 V217 ) C4042( V181 V219 ) C4043( V181 V220 ) \nC4044( V181 V221 ) C4045( V181 V222 ) C4046( V223 V181 ) C4047( V224 V181 ) C4048( V225 V181 ) C4049( V226 V181 ) \nC4050( V229 V181 ) C4054( V184 V182 ) C4055( V185 V182 ) C4056( V186 V182 ) C4057( V187 V182 ) C4058( V188 V182 ) \nC4059( V189 V182 ) C4060( V190 V182 ) C4061( V191 V182 ) C4062( V182 V192 ) C4063( V182 V193 ) C4064( V182 V195 ) \nC4065( V182 V196 ) C4066( V202 V182 ) C4067( V203 V182 ) C4068( V182 V204 ) C4069( V182 V205 ) C4070( V182 V206 ) \nC4071( V182 V207 ) C4074( V182 V210 ) C4075( V182 V211 ) C4076( V216 V182 ) C4077( V182 V217 ) C4078( V218 V182 ) \nC4079( V219 V182 ) C4080( V182 V220 ) C4081( V182 V221 ) C4082( V182 V222 ) C4083( V223 V182 ) C4084( V224 V182 ) \nC4085( V225 V182 ) C4086( V226 V182 ) C4087( V229 V182 ) C4088( V182 V230 ) C4089( V182 V232 ) C4093( V184 V183 ) \nC4094( V185 V183 ) C4095( V186 V183 ) C4096( V187 V183 ) C4097( V188 V183 ) C4098( V189 V183 ) C4099( V190 V183 ) \nC4100( V191 V183 ) C4101( V183 V192 ) C4102( V183 V193 ) C4103( V183 V195 ) C4104( V183 V196 ) C4105( V202 V183 ) \nC4106( V203 V183 ) C4107( V183 V204 ) C4108( V183 V205 ) C4109( V183 V206 ) C4110( V183 V207 ) C4113( V183 V210 ) \nC4114( V183 V211 ) C4115( V216 V183 ) C4116( V183 V217 ) C4117( V218 V183 ) C4118( V183 V219 ) C4119( V220 V183 ) \nC4120( V183 V221 ) C4121( V183 V222 ) C4122( V223 V183 ) C4123( V224 V183 ) C4124( V225 V183 ) C4125( V226 V183 ) \nC4126( V229 V183 ) C4127( V183 V230 ) C4128( V183 V232 ) C4132( V186 V184 ) C4133( V187 V184 ) C4134( V184 V188 ) \nC4135( V189 V184 ) C4136( V190 V184 ) C4137( V191 V184 ) C4138( V184 V192 ) C4139( V184 V193 ) C4140( V184 V195 ) \nC4141( V184 V196 ) C4142( V202 V184 ) C4143( V203 V184 ) C4144( V184 V204 ) C4145( V184 V205 ) C4146( V184 V206 ) \nC4147( V184 V207 ) C4150( V210 V184 ) C4151( V184 V211 ) C4152( V184 V216 ) C4153( V184 V217 ) C4154( V218 V184 ) \nC4155( V184 V219 ) C4156( V184 V220 ) C4157( V221 V184 ) C4158( V184 V222 ) C4159( V223 V184 ) C4160( V224 V184 ) \nC4161( V225 V184 ) C4162( V226 V184 ) C4163( V229 V184 ) C4164( V184 V230 ) C4165( V184 V232 ) C4170( V186 V185 ) \nC4171( V187 V185 ) C4172( V185 V188 ) C4173( V189 V185 ) C4174( V190 V185 ) C4175( V191 V185 ) C4176( V185 V192 ) \nC4177( V185 V193 ) C4178( V185 V195 ) C4179( V185 V196 ) C4180( V202 V185 ) C4181( V203 V185 ) C4182( V185 V204 ) \nC4183( V185 V205 ) C4184( V185 V206 ) C4185( V185 V207 ) C4188( V210 V185 ) C4189( V185 V211 ) C4190( V185 V216 ) \nC4191( V185 V217 ) C4192( V218 V185 ) C4193( V185 V219 ) C4194( V185 V220 ) C4195( V185 V221 ) C4196( V222 V185 ) \nC4197( V223 V185 ) C4198( V224 V185 ) C4199( V225 V185 ) C4200( V226 V185 ) C4201( V229 V185 ) C4202( V185 V230 ) \nC4203( V185 V232 ) C4208( V186 V188 ) C4209( V189 V186 ) C4210( V190 V186 ) C4211( V186 V191 ) C4212( V186 V192 ) \nC4213( V186 V193 ) C4214( V186 V195 ) C4215( V186 V196 ) C4216( V186 V202 ) C4217( V186 V203 ) C4218( V204 V186 ) \nC4219( V205 V186 ) C4220( V186 V206 ) C4221( V186 V207 ) C4224( V186 V210 ) C4225( V186 V211 ) C4226( V186 V216 ) \nC4227( V217 V186 ) C4228( V218 V186 ) C4229( V219 V186 ) C4230( V186 V220 ) C4231( V186 V221 ) C4232( V186 V222 ) \nC4233( V223 V186 ) C4234( V224 V186 ) C4235( V225 V186 ) C4236( V186 V226 ) C4237( V229 V186 ) C4238( V186 V231 ) \nC4239( V186 V233 ) C4245( V187 V188 ) C4246( V189 V187 ) C4247( V190 V187 ) C4248( V187 V191 ) C4249( V187 V192 ) \nC4250( V187 V193 ) C4251( V187 V195 ) C4252( V187 V196 ) C4253( V187 V202 ) C4254( V187 V203 ) C4255( V204 V187 ) \nC4256( V205 V187 ) C4257( V187 V206 ) C4258( V187 V207 ) C4261( V187 V210 ) C4262( V187 V211 ) C4263( V187 V216 ) \nC4264( V217 V187 ) C4265( V218 V187 ) C4266( V187 V219 ) C4267( V220 V187 ) C4268( V187 V221 ) C4269( V187 V222 ) \nC4270( V223 V187 ) C4271( V224 V187 ) C4272( V225 V187 ) C4273( V187 V226 ) C4274( V229 V187 ) C4275( V187 V231 ) \nC4276( V187 V233 ) C4282( V189 V188 ) C4283( V190 V188 ) C4284( V188 V191 ) C4285( V188 V192 ) C4286( V193 V188 ) \nC4287( V188 V195 ) C4288( V196 V188 ) C4289( V202 V188 ) C4290( V203 V188 ) C4291( V204 V188 ) C4292( V205 V188 ) \nC4293( V206 V188 ) C4294( V207 V188 ) C4297( V210 V188 ) C4298( V211 V188 ) C4299( V216 V188 ) C4300( V217 V188 ) \nC4301( V218 V188 ) C4302( V188 V219 ) C4303( V188 V220 ) C4304( V188 V221 ) C4305( V188 V222 ) C4306( V223 V188 ) \nC4307( V224 V188 ) C4308( V225 V188 ) C4309( V226 V188 ) C4310( V229 V188 ) C4311( V188 V230 ) C4312( V188 V231 ) \nC4313( V188 V232 ) C4314( V188 V233 ) C4322( V189 V191 ) C4323( V189 V192 ) C4324( V189 V193 ) C4325( V189 V195 ) \nC4326( V189 V196 ) C4327( V189 V202 ) C4328( V189 V203 ) C4329( V204 V189 ) C4330( V205 V189 ) C4331( V189 V206 ) \nC4332( V189 V207 ) C4335( V189 V210 ) C4336( V211 V189 ) C4337( V189 V216 ) C4338( V189 V217 ) C4339( V218 V189 ) \nC4340( V189 V219 ) C4341( V189 V220 ) C4342( V221 V189 ) C4343( V189 V222 ) C4344( V223 V189 ) C4345( V224 V189 ) \nC4346( V225 V189 ) C4347( V189 V226 ) C4348( V229 V189 ) C4349( V189 V231 ) C4350( V189 V233 ) C4357( V190 V191 ) \nC4358( V190 V192 ) C4359( V190 V193 ) C4360( V190 V195 ) C4361( V190 V196 ) C4362( V190 V202 ) C4363( V190 V203 ) \nC4364( V204 V190 ) C4365( V205 V190 ) C4366( V190 V206 ) C4367( V190 V207 ) C4370( V190 V210 ) C4371( V211 V190 ) \nC4372( V190 V216 ) C4373( V190 V217 ) C4374( V218 V190 ) C4375( V190 V219 ) C4376( V190 V220 ) C4377( V190 V221 ) \nC4378( V222 V190 ) C4379( V223 V190 ) C4380( V224 V190 ) C4381( V225 V190 ) C4382( V190 V226 ) C4383( V229 V190 ) \nC4384( V190 V231 ) C4385( V190 V233 ) C4392( V192 V191 ) C4393( V193 V191 ) C4394( V195 V191 ) C4395( V196 V191 ) \nC4396( V202 V191 ) C4397( V203 V191 ) C4398( V204 V191 ) C4399( V205 V191 ) C4400( V206 V191 ) C4401( V207 V191 ) \nC4404( V210 V191 ) C4405( V211 V191 ) C4406( V216 V191 ) C4407( V217 V191 ) C4408( V218 V191 ) C4409( V191 V219 ) \nC4410( V191 V220 ) C4411( V191 V221 ) C4412( V191 V222 ) C4413( V223 V191 ) C4414( V224 V191 ) C4415( V225 V191 ) \nC4416( V226 V191 ) C4417( V229 V191 ) C4418( V191 V230 ) C4419( V191 V231 ) C4420( V191 V232 ) C4421( V191 V233 ) \nC4430( V192 V193 ) C4432( V192 V195 ) C4433( V196 V192 ) C4437( V202 V192 ) C4438( V203 V192 ) C4439( V204 V192 ) \nC4440( V205 V192 ) C4441( V206 V192 ) C4442( V207 V192 ) C4445( V210 V192 ) C4446( V211 V192 ) C4449( V216 V192 ) \nC4450( V217 V192 ) C4451( V218 V192 ) C4452( V192 V219 ) C4453( V192 V220 ) C4454( V192 V221 ) C4455( V192 V222 ) \nC4456( V223 V192 ) C4457( V192 V224 ) C4458( V225 V192 ) C4459( V226 V192 ) C4461( V229 V192 ) C4462( V192 V231 ) \nC4463( V192 V232 ) C4464( V192 V233 ) C4467( V192 V251 ) C4476( V193 V195 ) C4477( V193 V196 ) C4481( V202 V193 ) \nC4482( V203 V193 ) C4483( V204 V193 ) C4484( V205 V193 ) C4485( V206 V193 ) C4486( V207 V193 ) C4489( V210 V193 ) \nC4490( V211 V193 ) C4493( V216 V193 ) C4494( V217 V193 ) C4495( V218 V193 ) C4496( V219 V193 ) C4497( V220 V193 ) \nC4498( V193 V221 ) C4499( V193 V222 ) C4500( V223 V193 ) C4501( V224 V193 ) C4502( V225 V193 ) C4503( V193 V226 ) \nC4505( V229 V193 ) C4506( V193 V230 ) C4507( V193 V232 ) C4508( V193 V233 ) C4511( V193 V252 ) C4535( V195 V196 ) \nC4540( V202 V195 ) C4541( V203 V195 ) C4542( V204 V195 ) C4543( V205 V195 ) C4544( V206 V195 ) C4545( V207 V195 ) \nC4548( V210 V195 ) C4549( V211 V195 ) C4552( V216 V195 ) C4553( V217 V195 ) C4554( V218 V195 ) C4555( V195 V219 ) \nC4556( V195 V220 ) C4557( V195 V221 ) C4558( V195 V222 ) C4559( V223 V195 ) C4560( V195 V224 ) C4561( V225 V195 ) \nC4562( V226 V195 ) C4564( V229 V195 ) C4565( V195 V230 ) C4566( V195 V231 ) C4567( V195 V233 ) C4570( V195 V254 ) \nC4582( V202 V196 ) C4583( V203 V196 ) C4584( V204 V196 ) C4585( V205 V196 ) C4586( V206 V196 ) C4587( V207 V196 ) \nC4590( V210 V196 ) C4591( V211 V196 ) C4594( V216 V196 ) C4595( V217 V196 ) C4596( V218 V196 ) C4597( V219 V196 ) \nC4598( V220 V196 ) C4599( V196 V221 ) C4600( V196 V222 ) C4601( V223 V196 ) C4602( V224 V196 ) C4603( V225 V196 ) \nC4604( V196 V226 ) C4606( V229 V196 ) C4607( V196 V230 ) C4608( V196 V231 ) C4609( V196 V232 ) C4612( V196 V255 ) \nC4700( V203 V202 ) C4701( V202 V204 ) C4702( V202 V205 ) C4703( V202 V206 ) C4704( V202 V207 ) C4707( V202 V210 ) \nC4708( V202 V211 ) C4713( V202 V216 ) C4714( V217 V202 ) C4715( V218 V202 ) C4716( V202 V219 ) C4717( V202 V220 ) \nC4718( V202 V221 ) C4719( V202 V222 ) C4720( V223 V202 ) C4721( V224 V202 ) C4722( V225 V202 ) C4723(</w:t>
      </w:r>
    </w:p>
    <w:p>
      <w:pPr>
        <w:pStyle w:val="PreformattedText"/>
        <w:bidi w:val="0"/>
        <w:spacing w:before="0" w:after="0"/>
        <w:jc w:val="left"/>
        <w:rPr/>
      </w:pPr>
      <w:r>
        <w:rPr/>
        <w:t xml:space="preserve"> </w:t>
      </w:r>
      <w:r>
        <w:rPr/>
        <w:t>V202 V226 ) \nC4726( V229 V202 ) C4727( V202 V230 ) C4728( V202 V231 ) C4729( V202 V232 ) C4730( V202 V233 ) C4735( V202 V251 ) \nC4736( V202 V254 ) C4741( V203 V204 ) C4742( V203 V205 ) C4743( V203 V206 ) C4744( V203 V207 ) C4747( V203 V210 ) \nC4748( V203 V211 ) C4753( V203 V216 ) C4754( V217 V203 ) C4755( V218 V203 ) C4756( V203 V219 ) C4757( V203 V220 ) \nC4758( V203 V221 ) C4759( V203 V222 ) C4760( V223 V203 ) C4761( V224 V203 ) C4762( V225 V203 ) C4763( V203 V226 ) \nC4766( V229 V203 ) C4767( V203 V230 ) C4768( V203 V231 ) C4769( V203 V232 ) C4770( V203 V233 ) C4775( V203 V251 ) \nC4776( V203 V254 ) C4781( V205 V204 ) C4782( V206 V204 ) C4783( V207 V204 ) C4786( V204 V210 ) C4787( V204 V211 ) \nC4792( V216 V204 ) C4793( V204 V217 ) C4794( V204 V218 ) C4795( V204 V219 ) C4796( V204 V220 ) C4797( V204 V221 ) \nC4798( V204 V222 ) C4799( V223 V204 ) C4800( V204 V224 ) C4801( V225 V204 ) C4802( V226 V204 ) C4805( V229 V204 ) \nC4806( V204 V230 ) C4807( V204 V232 ) C4813( V204 V252 ) C4814( V204 V255 ) C4819( V206 V205 ) C4820( V207 V205 ) \nC4823( V205 V210 ) C4824( V205 V211 ) C4829( V216 V205 ) C4830( V205 V217 ) C4831( V205 V218 ) C4832( V205 V219 ) \nC4833( V205 V220 ) C4834( V205 V221 ) C4835( V205 V222 ) C4836( V223 V205 ) C4837( V205 V224 ) C4838( V225 V205 ) \nC4839( V226 V205 ) C4842( V229 V205 ) C4843( V205 V230 ) C4844( V205 V232 ) C4850( V205 V252 ) C4851( V205 V255 ) \nC4856( V206 V207 ) C4859( V206 V210 ) C4860( V206 V211 ) C4861( V206 V216 ) C4862( V206 V217 ) C4863( V206 V219 ) \nC4864( V206 V220 ) C4865( V206 V221 ) C4866( V206 V222 ) C4867( V223 V206 ) C4868( V206 V224 ) C4869( V225 V206 ) \nC4870( V206 V226 ) C4871( V229 V206 ) C4872( V206 V230 ) C4873( V206 V231 ) C4874( V206 V232 ) C4875( V206 V233 ) \nC4887( V207 V210 ) C4888( V207 V211 ) C4889( V207 V216 ) C4890( V207 V217 ) C4891( V207 V219 ) C4892( V207 V220 ) \nC4893( V207 V221 ) C4894( V207 V222 ) C4895( V223 V207 ) C4896( V207 V224 ) C4897( V225 V207 ) C4898( V207 V226 ) \nC4899( V229 V207 ) C4900( V207 V230 ) C4901( V207 V231 ) C4902( V207 V232 ) C4903( V207 V233 ) C4958( V210 V211 ) \nC4959( V216 V210 ) C4960( V210 V217 ) C4961( V218 V210 ) C4962( V210 V219 ) C4963( V210 V220 ) C4964( V210 V221 ) \nC4965( V210 V222 ) C4966( V223 V210 ) C4967( V210 V224 ) C4968( V225 V210 ) C4969( V210 V226 ) C4970( V229 V210 ) \nC4971( V210 V230 ) C4972( V210 V232 ) C4987( V211 V216 ) C4988( V217 V211 ) C4989( V218 V211 ) C4990( V211 V219 ) \nC4991( V211 V220 ) C4992( V211 V221 ) C4993( V211 V222 ) C4994( V223 V211 ) C4995( V211 V224 ) C4996( V225 V211 ) \nC4997( V211 V226 ) C4998( V229 V211 ) C4999( V211 V231 ) C5000( V211 V233 ) C5041( V216 V217 ) C5042( V216 V218 ) \nC5043( V219 V216 ) C5044( V220 V216 ) C5045( V216 V221 ) C5046( V216 V222 ) C5047( V223 V216 ) C5048( V224 V216 ) \nC5049( V225 V216 ) C5050( V216 V226 ) C5051( V229 V216 ) C5052( V216 V230 ) C5053( V216 V232 ) C5063( V217 V218 ) \nC5064( V217 V219 ) C5065( V217 V220 ) C5066( V217 V221 ) C5067( V217 V222 ) C5068( V223 V217 ) C5069( V217 V224 ) \nC5070( V225 V217 ) C5071( V226 V217 ) C5072( V229 V217 ) C5073( V217 V231 ) C5074( V217 V233 ) C5084( V218 V219 ) \nC5085( V218 V220 ) C5086( V218 V221 ) C5087( V218 V222 ) C5088( V218 V224 ) C5089( V218 V226 ) C5099( V219 V220 ) \nC5100( V219 V221 ) C5101( V219 V222 ) C5102( V223 V219 ) C5103( V224 V219 ) C5104( V225 V219 ) C5105( V226 V219 ) \nC5106( V229 V219 ) C5107( V219 V230 ) C5108( V219 V231 ) C5109( V219 V232 ) C5110( V219 V233 ) C5116( V220 V221 ) \nC5117( V220 V222 ) C5118( V223 V220 ) C5119( V224 V220 ) C5120( V225 V220 ) C5121( V226 V220 ) C5122( V229 V220 ) \nC5123( V220 V230 ) C5124( V220 V231 ) C5125( V220 V232 ) C5126( V220 V233 ) C5132( V221 V222 ) C5133( V223 V221 ) \nC5134( V224 V221 ) C5135( V225 V221 ) C5136( V226 V221 ) C5137( V229 V221 ) C5138( V221 V230 ) C5139( V221 V231 ) \nC5140( V221 V232 ) C5141( V221 V233 ) C5147( V223 V222 ) C5148( V224 V222 ) C5149( V225 V222 ) C5150( V226 V222 ) \nC5151( V229 V222 ) C5152( V222 V230 ) C5153( V222 V231 ) C5154( V222 V232 ) C5155( V222 V233 ) C5161( V223 V224 ) \nC5162( V223 V226 ) C5163( V223 V230 ) C5164( V223 V231 ) C5165( V223 V232 ) C5166( V223 V233 ) C5173( V225 V224 ) \nC5174( V224 V226 ) C5175( V229 V224 ) C5176( V224 V231 ) C5177( V224 V233 ) C5186( V225 V226 ) C5187( V225 V230 ) \nC5188( V225 V232 ) C5196( V229 V226 ) C5197( V226 V230 ) C5198( V226 V232 ) C5215( V229 V230 ) C5216( V229 V231 ) \nC5217( V229 V232 ) C5218( V229 V233 ) C5228( V230 V255 ) C5230( V231 V254 ) C5232( V232 V252 ) C5234( V233 V251 ) \nC5561( V252 V251 ) C5563( V254 V251 ) C5581( V255 V252 ) C5605( V255 V254 ) "];71-&gt;75[label="48: V114 V139 V140 V141 V142 \nV162 V182 V183 V184 V185 V186 \nV187 V188 V189 V190 V191 V192 \nV193 V195 V196 V202 V203 V204 \nV205 V206 V207 V210 V211 V216 \nV217 V218 V219 V220 V221 V222 \nV223 V224 V225 V226 V229 V230 \nV231 V232 V233 V251 V252 V254 \nV255 \n687: C2591 ,C2592 ,C2593 ,C2594 ,C2607 ,\nC2609 ,C2610 ,C3476 ,C3477 ,C3478 ,C3491 ,\nC3511 ,C3513 ,C3514 ,C3527 ,C3547 ,C3549 ,\nC3562 ,C3569 ,C3571 ,C3584 ,C3591 ,C3593 ,\nC3979 ,C4054 ,C4055 ,C4056 ,C4057 ,C4058 ,\nC4059 ,C4060 ,C4061 ,C4062 ,C4063 ,C4064 ,\nC4065 ,C4066 ,C4067 ,C4068 ,C4069 ,C4070 ,\nC4071 ,C4074 ,C4075 ,C4076 ,C4077 ,C4078 ,\nC4079 ,C4080 ,C4081 ,C4082 ,C4083 ,C4084 ,\nC4085 ,C4086 ,C4087 ,C4088 ,C4089 ,C4093 ,\nC4094 ,C4095 ,C4096 ,C4097 ,C4098 ,C4099 ,\nC4100 ,C4101 ,C4102 ,C4103 ,C4104 ,C4105 ,\nC4106 ,C4107 ,C4108 ,C4109 ,C4110 ,C4113 ,\nC4114 ,C4115 ,C4116 ,C4117 ,C4118 ,C4119 ,\nC4120 ,C4121 ,C4122 ,C4123 ,C4124 ,C4125 ,\nC4126 ,C4127 ,C4128 ,C4132 ,C4133 ,C4134 ,\nC4135 ,C4136 ,C4137 ,C4138 ,C4139 ,C4140 ,\nC4141 ,C4142 ,C4143 ,C4144 ,C4145 ,C4146 ,\nC4147 ,C4150 ,C4151 ,C4152 ,C4153 ,C4154 ,\nC4155 ,C4156 ,C4157 ,C4158 ,C4159 ,C4160 ,\nC4161 ,C4162 ,C4163 ,C4164 ,C4165 ,C4170 ,\nC4171 ,C4172 ,C4173 ,C4174 ,C4175 ,C4176 ,\nC4177 ,C4178 ,C4179 ,C4180 ,C4181 ,C4182 ,\nC4183 ,C4184 ,C4185 ,C4188 ,C4189 ,C4190 ,\nC4191 ,C4192 ,C4193 ,C4194 ,C4195 ,C4196 ,\nC4197 ,C4198 ,C4199 ,C4200 ,C4201 ,C4202 ,\nC4203 ,C4208 ,C4209 ,C4210 ,C4211 ,C4212 ,\nC4213 ,C4214 ,C4215 ,C4216 ,C4217 ,C4218 ,\nC4219 ,C4220 ,C4221 ,C4224 ,C4225 ,C4226 ,\nC4227 ,C4228 ,C4229 ,C4230 ,C4231 ,C4232 ,\nC4233 ,C4234 ,C4235 ,C4236 ,C4237 ,C4238 ,\nC4239 ,C4245 ,C4246 ,C4247 ,C4248 ,C4249 ,\nC4250 ,C4251 ,C4252 ,C4253 ,C4254 ,C4255 ,\nC4256 ,C4257 ,C4258 ,C4261 ,C4262 ,C4263 ,\nC4264 ,C4265 ,C4266 ,C4267 ,C4268 ,C4269 ,\nC4270 ,C4271 ,C4272 ,C4273 ,C4274 ,C4275 ,\nC4276 ,C4282 ,C4283 ,C4284 ,C4285 ,C4286 ,\nC4287 ,C4288 ,C4289 ,C4290 ,C4291 ,C4292 ,\nC4293 ,C4294 ,C4297 ,C4298 ,C4299 ,C4300 ,\nC4301 ,C4302 ,C4303 ,C4304 ,C4305 ,C4306 ,\nC4307 ,C4308 ,C4309 ,C4310 ,C4311 ,C4312 ,\nC4313 ,C4314 ,C4322 ,C4323 ,C4324 ,C4325 ,\nC4326 ,C4327 ,C4328 ,C4329 ,C4330 ,C4331 ,\nC4332 ,C4335 ,C4336 ,C4337 ,C4338 ,C4339 ,\nC4340 ,C4341 ,C4342 ,C4343 ,C4344 ,C4345 ,\nC4346 ,C4347 ,C4348 ,C4349 ,C4350 ,C4357 ,\nC4358 ,C4359 ,C4360 ,C4361 ,C4362 ,C4363 ,\nC4364 ,C4365 ,C4366 ,C4367 ,C4370 ,C4371 ,\nC4372 ,C4373 ,C4374 ,C4375 ,C4376 ,C4377 ,\nC4378 ,C4379 ,C4380 ,C4381 ,C4382 ,C4383 ,\nC4384 ,C4385 ,C4392 ,C4393 ,C4394 ,C4395 ,\nC4396 ,C4397 ,C4398 ,C4399 ,C4400 ,C4401 ,\nC4404 ,C4405 ,C4406 ,C4407 ,C4408 ,C4409 ,\nC4410 ,C4411 ,C4412 ,C4413 ,C4414 ,C4415 ,\nC4416 ,C4417 ,C4418 ,C4419 ,C4420 ,C4421 ,\nC4430 ,C4432 ,C4433 ,C4437 ,C4438 ,C4439 ,\nC4440 ,C4441 ,C4442 ,C4445 ,C4446 ,C4449 ,\nC4450 ,C4451 ,C4452 ,C4453 ,C4454 ,C4455 ,\nC4456 ,C4457 ,C4458 ,C4459 ,C4461 ,C4462 ,\nC4463 ,C4464 ,C4467 ,C4476 ,C4477 ,C4481 ,\nC4482 ,C4483 ,C4484 ,C4485 ,C4486 ,C4489 ,\nC4490 ,C4493 ,C4494 ,C4495 ,C4496 ,C4497 ,\nC4498 ,C4499 ,C4500 ,C4501 ,C4502 ,C4503 ,\nC4505 ,C4506 ,C4507 ,C4508 ,C4511 ,C4535 ,\nC4540 ,C4541 ,C4542 ,C4543 ,C4544 ,C4545 ,\nC4548 ,C4549 ,C4552 ,C4553 ,C4554 ,C4555 ,\nC4556 ,C4557 ,C4558 ,C4559 ,C4560 ,C4561 ,\nC4562 ,C4564 ,C4565 ,C4566 ,C4567 ,C4570 ,\nC4582 ,C4583 ,C4584 ,C4585 ,C4586 ,C4587 ,\nC4590 ,C4591 ,C4594 ,C4595 ,C4596 ,C4597 ,\nC4598 ,C4599 ,C4600 ,C4601 ,C4602 ,C4603 ,\nC4604 ,C4606 ,C4607 ,C4608 ,C4609 ,C4612 ,\nC4700 ,C4701 ,C4702 ,C4703 ,C4704 ,C4707 ,\nC4708 ,C4713 ,C4714 ,C4715 ,C4716 ,C4717 ,\nC4718 ,C4719 ,C4720 ,C4721 ,C4722 ,C4723 ,\nC4726 ,C4727 ,C4728 ,C4729 ,C4730 ,C4735 ,\nC4736 ,C4741 ,C4742 ,C4743 ,C4744 ,C4747 ,\nC4748 ,C4753 ,C4754 ,C4755 ,C4756 ,C4757 ,\nC4758 ,C4759 ,C4760 ,C4761 ,C4762 ,C4763 ,\nC4766 ,C4767 ,C4768 ,C4769 ,C4770 ,C4775 ,\nC4776 ,C4781 ,C4782 ,C4783 ,C4786 ,C4787 ,\nC4792 ,C4793 ,C4794 ,C4795 ,C4796 ,C4797 ,\nC4798 ,C4799 ,C4800 ,C4801 ,C4802 ,C4805 ,\nC4806 ,C4807 ,C4813 ,C4814 ,C4819 ,C4820 ,\nC4823 ,C4824 ,C4829 ,C4830 ,C4831 ,C4832 ,\nC4833 ,C4834 ,C4835 ,C4836 ,C4837 ,C4838 ,\nC4839 ,C4842 ,C4843 ,C4844 ,C4850 ,C4851 ,\nC4856 ,C4859 ,C4860 ,C4861 ,C4862 ,C4863 ,\nC4864 ,C4865 ,C4866 ,C4867 ,C4868 ,C4869 ,\nC4870 ,C4871 ,C4872 ,C4873 ,C4874 ,C4875 ,\nC4887 ,C4888 ,C4889 ,C4890 ,C4891 ,C4892 ,\nC4893 ,C4894 ,C4895 ,C4896 ,C4897 ,C4898 ,\nC4899 ,C4900 ,C4901 ,C4902 ,C4903 ,C4958 ,\nC4959 ,C4960 ,C4961 ,C4962 ,C4963 ,C4964 ,\nC4965 ,C4966 ,C4967 ,C4968 ,C4969 ,C4970 ,\nC4971 ,C4972 ,C4987 ,C4988 ,C4989 ,C4990 ,\nC4991 ,C4992 ,C4993 ,C4994 ,C4995 ,C4996 ,\nC4997 ,C4998 ,C4999 ,C5000 ,C5041 ,C5042 ,\nC5043 ,C5044 ,C5045 ,C5046 ,C5047 ,C5048 ,\nC5049 ,C5050 ,C5051 ,C5052 ,C5053 ,C5063 ,\nC5064 ,C5065 ,C5066 ,C5067 ,C5068 ,C5069 ,\nC5070 ,C5071 ,C5072 ,C5073 ,C5074 ,C5084 ,\nC5085 ,C5086 ,C5087 ,C5088 ,C5089 ,C5099 ,\nC5100 ,C5101 ,C5102 ,C5103 ,C5104 ,C5105 ,\nC5106 ,C5107 ,C5108 ,C5109 ,C5110 ,C5116 ,\nC5117 ,C5118 ,C5119 ,C5120 ,C5121 ,C5122 ,\nC5123 ,C5124 ,C5125 ,C5126 ,C5132 ,C5133 ,\nC5134 ,C5135 ,C5136 ,C5137 ,C5138 ,C5139 ,\nC5140 ,C5141 ,C5147 ,C5148 ,C5149 ,C5150 ,\nC5151 ,C5152 ,C5153 ,C5154 ,C5155 ,C5161 ,\nC5162 ,C5163 ,C5164 ,C5165 ,C5166 ,C5173 ,\nC5174 ,C5175 ,C5176 ,C5177 ,C5186 ,C5187 ,\nC5188 ,C5196 ,C5197 ,C5198 ,C5215 ,C5216 ,\nC5217 ,C5218 ,C5228 ,C5230 ,C5232 ,C5234</w:t>
      </w:r>
    </w:p>
    <w:p>
      <w:pPr>
        <w:pStyle w:val="PreformattedText"/>
        <w:bidi w:val="0"/>
        <w:spacing w:before="0" w:after="0"/>
        <w:jc w:val="left"/>
        <w:rPr/>
      </w:pPr>
      <w:r>
        <w:rPr/>
        <w:t xml:space="preserve"> </w:t>
      </w:r>
      <w:r>
        <w:rPr/>
        <w:t>,\nC5561 ,C5563 ,C5581 ,C5605 ,"];76[shape=box, label="id:76 level: 15\n59: V56 V57 V58 V59 V60 \nV61 V62 V63 V64 V69 V70 \nV71 V72 V73 V81 V83 V85 \nV86 V87 V106 V107 V108 V109 \nV110 V111 V112 V113 V115 V116 \nV117 V118 V119 V120 V121 V122 \nV123 V124 V125 V126 V128 V129 \nV135 V136 V137 V138 V143 V144 \nV145 V146 V149 V150 V151 V152 \nV153 V154 V155 V157 V159 V161 \n773: C1297( V56 V57 ) C1298( V58 V56 ) C1299( V56 V59 ) C1300( V62 V56 ) C1301( V63 V56 ) \nC1302( V64 V56 ) C1307( V69 V56 ) C1308( V70 V56 ) C1309( V72 V56 ) C1310( V73 V56 ) C1317( V81 V56 ) \nC1319( V83 V56 ) C1321( V86 V56 ) C1322( V87 V56 ) C1334( V56 V125 ) C1337( V56 V135 ) C1338( V56 V136 ) \nC1340( V56 V157 ) C1341( V56 V161 ) C1342( V58 V57 ) C1343( V57 V60 ) C1344( V62 V57 ) C1345( V63 V57 ) \nC1346( V64 V57 ) C1351( V69 V57 ) C1352( V70 V57 ) C1353( V71 V57 ) C1354( V73 V57 ) C1361( V81 V57 ) \nC1363( V83 V57 ) C1365( V86 V57 ) C1366( V87 V57 ) C1378( V57 V126 ) C1381( V57 V137 ) C1382( V57 V138 ) \nC1384( V57 V159 ) C1385( V57 V161 ) C1386( V63 V58 ) C1387( V64 V58 ) C1392( V73 V58 ) C1393( V81 V58 ) \nC1395( V83 V58 ) C1397( V86 V58 ) C1407( V59 V60 ) C1408( V61 V59 ) C1409( V62 V59 ) C1410( V64 V59 ) \nC1415( V69 V59 ) C1416( V70 V59 ) C1417( V72 V59 ) C1424( V81 V59 ) C1426( V83 V59 ) C1428( V85 V59 ) \nC1429( V87 V59 ) C1441( V59 V128 ) C1444( V59 V135 ) C1445( V59 V136 ) C1447( V59 V157 ) C1449( V61 V60 ) \nC1450( V62 V60 ) C1451( V64 V60 ) C1456( V69 V60 ) C1457( V70 V60 ) C1458( V71 V60 ) C1465( V81 V60 ) \nC1467( V83 V60 ) C1469( V85 V60 ) C1470( V87 V60 ) C1482( V60 V129 ) C1485( V60 V137 ) C1486( V60 V138 ) \nC1488( V60 V159 ) C1490( V62 V61 ) C1495( V81 V61 ) C1497( V83 V61 ) C1499( V85 V61 ) C1517( V62 V71 ) \nC1518( V62 V72 ) C1519( V81 V62 ) C1521( V83 V62 ) C1523( V85 V62 ) C1537( V64 V63 ) C1542( V63 V73 ) \nC1543( V81 V63 ) C1545( V83 V63 ) C1547( V86 V63 ) C1556( V63 V146 ) C1561( V64 V71 ) C1562( V64 V72 ) \nC1563( V64 V73 ) C1564( V81 V64 ) C1566( V83 V64 ) C1568( V86 V64 ) C1583( V64 V145 ) C1748( V70 V69 ) \nC1749( V69 V71 ) C1750( V69 V72 ) C1755( V81 V69 ) C1757( V83 V69 ) C1759( V87 V69 ) C1781( V70 V71 ) \nC1782( V70 V72 ) C1787( V81 V70 ) C1789( V83 V70 ) C1791( V87 V70 ) C1813( V71 V72 ) C1820( V81 V71 ) \nC1822( V83 V71 ) C1824( V87 V71 ) C1837( V71 V137 ) C1838( V71 V138 ) C1841( V71 V143 ) C1843( V71 V159 ) \nC1851( V81 V72 ) C1853( V83 V72 ) C1855( V87 V72 ) C1868( V72 V135 ) C1869( V72 V136 ) C1872( V72 V144 ) \nC1874( V72 V157 ) C1878( V86 V73 ) C1886( V73 V146 ) C1887( V73 V161 ) C2133( V86 V145 ) C2134( V86 V146 ) \nC2135( V86 V161 ) C2193( V107 V106 ) C2194( V108 V106 ) C2195( V109 V106 ) C2196( V110 V106 ) C2197( V111 V106 ) \nC2198( V112 V106 ) C2199( V113 V106 ) C2201( V115 V106 ) C2202( V116 V106 ) C2203( V117 V106 ) C2204( V118 V106 ) \nC2205( V119 V106 ) C2206( V120 V106 ) C2207( V121 V106 ) C2208( V122 V106 ) C2209( V123 V106 ) C2210( V124 V106 ) \nC2211( V125 V106 ) C2212( V126 V106 ) C2213( V128 V106 ) C2214( V129 V106 ) C2217( V135 V106 ) C2218( V136 V106 ) \nC2219( V137 V106 ) C2220( V138 V106 ) C2225( V143 V106 ) C2226( V144 V106 ) C2227( V149 V106 ) C2228( V150 V106 ) \nC2229( V152 V106 ) C2230( V153 V106 ) C2231( V154 V106 ) C2232( V155 V106 ) C2234( V157 V106 ) C2236( V159 V106 ) \nC2238( V161 V106 ) C2244( V108 V107 ) C2245( V109 V107 ) C2246( V110 V107 ) C2247( V111 V107 ) C2248( V112 V107 ) \nC2249( V113 V107 ) C2251( V115 V107 ) C2252( V116 V107 ) C2253( V117 V107 ) C2254( V118 V107 ) C2255( V119 V107 ) \nC2256( V120 V107 ) C2257( V121 V107 ) C2258( V122 V107 ) C2259( V123 V107 ) C2260( V124 V107 ) C2261( V125 V107 ) \nC2262( V126 V107 ) C2263( V128 V107 ) C2264( V129 V107 ) C2269( V135 V107 ) C2270( V136 V107 ) C2271( V137 V107 ) \nC2272( V138 V107 ) C2277( V143 V107 ) C2278( V144 V107 ) C2279( V149 V107 ) C2280( V150 V107 ) C2281( V151 V107 ) \nC2282( V152 V107 ) C2283( V153 V107 ) C2284( V154 V107 ) C2285( V155 V107 ) C2287( V157 V107 ) C2289( V159 V107 ) \nC2295( V109 V108 ) C2296( V110 V108 ) C2297( V111 V108 ) C2298( V112 V108 ) C2299( V113 V108 ) C2301( V115 V108 ) \nC2302( V116 V108 ) C2303( V117 V108 ) C2304( V118 V108 ) C2305( V119 V108 ) C2306( V120 V108 ) C2307( V121 V108 ) \nC2308( V122 V108 ) C2309( V123 V108 ) C2310( V124 V108 ) C2311( V125 V108 ) C2312( V126 V108 ) C2313( V128 V108 ) \nC2314( V129 V108 ) C2317( V135 V108 ) C2318( V136 V108 ) C2319( V137 V108 ) C2320( V138 V108 ) C2325( V143 V108 ) \nC2326( V144 V108 ) C2327( V149 V108 ) C2328( V150 V108 ) C2329( V152 V108 ) C2330( V153 V108 ) C2331( V154 V108 ) \nC2332( V155 V108 ) C2334( V157 V108 ) C2336( V159 V108 ) C2338( V161 V108 ) C2344( V110 V109 ) C2345( V111 V109 ) \nC2346( V112 V109 ) C2347( V113 V109 ) C2349( V115 V109 ) C2350( V116 V109 ) C2351( V117 V109 ) C2352( V118 V109 ) \nC2353( V119 V109 ) C2354( V120 V109 ) C2355( V121 V109 ) C2356( V122 V109 ) C2357( V123 V109 ) C2358( V124 V109 ) \nC2359( V125 V109 ) C2360( V126 V109 ) C2361( V128 V109 ) C2362( V129 V109 ) C2367( V135 V109 ) C2368( V136 V109 ) \nC2369( V137 V109 ) C2370( V138 V109 ) C2375( V143 V109 ) C2376( V144 V109 ) C2377( V149 V109 ) C2378( V150 V109 ) \nC2379( V151 V109 ) C2380( V152 V109 ) C2381( V153 V109 ) C2382( V154 V109 ) C2383( V155 V109 ) C2385( V157 V109 ) \nC2387( V159 V109 ) C2393( V111 V110 ) C2394( V112 V110 ) C2395( V113 V110 ) C2397( V115 V110 ) C2398( V116 V110 ) \nC2399( V117 V110 ) C2400( V118 V110 ) C2401( V119 V110 ) C2402( V120 V110 ) C2403( V121 V110 ) C2404( V122 V110 ) \nC2405( V123 V110 ) C2406( V124 V110 ) C2407( V125 V110 ) C2408( V126 V110 ) C2409( V128 V110 ) C2410( V129 V110 ) \nC2413( V135 V110 ) C2414( V136 V110 ) C2415( V137 V110 ) C2416( V138 V110 ) C2421( V143 V110 ) C2422( V144 V110 ) \nC2423( V149 V110 ) C2424( V150 V110 ) C2425( V151 V110 ) C2426( V152 V110 ) C2427( V153 V110 ) C2428( V154 V110 ) \nC2429( V155 V110 ) C2431( V157 V110 ) C2433( V159 V110 ) C2435( V161 V110 ) C2441( V112 V111 ) C2442( V113 V111 ) \nC2444( V115 V111 ) C2445( V116 V111 ) C2446( V117 V111 ) C2447( V118 V111 ) C2448( V119 V111 ) C2449( V120 V111 ) \nC2450( V121 V111 ) C2451( V122 V111 ) C2452( V123 V111 ) C2453( V124 V111 ) C2454( V125 V111 ) C2455( V126 V111 ) \nC2456( V128 V111 ) C2457( V129 V111 ) C2460( V135 V111 ) C2461( V136 V111 ) C2462( V137 V111 ) C2463( V138 V111 ) \nC2468( V143 V111 ) C2469( V144 V111 ) C2470( V149 V111 ) C2471( V150 V111 ) C2472( V152 V111 ) C2473( V153 V111 ) \nC2474( V154 V111 ) C2475( V155 V111 ) C2477( V157 V111 ) C2479( V159 V111 ) C2481( V161 V111 ) C2487( V113 V112 ) \nC2489( V115 V112 ) C2490( V116 V112 ) C2491( V117 V112 ) C2492( V118 V112 ) C2493( V119 V112 ) C2494( V120 V112 ) \nC2495( V121 V112 ) C2496( V122 V112 ) C2497( V123 V112 ) C2498( V124 V112 ) C2499( V125 V112 ) C2500( V126 V112 ) \nC2501( V128 V112 ) C2502( V129 V112 ) C2505( V135 V112 ) C2506( V136 V112 ) C2507( V137 V112 ) C2508( V138 V112 ) \nC2513( V143 V112 ) C2514( V144 V112 ) C2515( V149 V112 ) C2516( V150 V112 ) C2517( V151 V112 ) C2518( V152 V112 ) \nC2519( V153 V112 ) C2520( V154 V112 ) C2521( V155 V112 ) C2523( V157 V112 ) C2525( V159 V112 ) C2527( V161 V112 ) \nC2534( V115 V113 ) C2535( V116 V113 ) C2536( V117 V113 ) C2537( V118 V113 ) C2538( V119 V113 ) C2539( V120 V113 ) \nC2540( V121 V113 ) C2541( V122 V113 ) C2542( V123 V113 ) C2543( V124 V113 ) C2544( V125 V113 ) C2545( V126 V113 ) \nC2546( V128 V113 ) C2547( V129 V113 ) C2550( V135 V113 ) C2551( V136 V113 ) C2552( V137 V113 ) C2553( V138 V113 ) \nC2558( V143 V113 ) C2559( V144 V113 ) C2560( V149 V113 ) C2561( V150 V113 ) C2562( V152 V113 ) C2563( V153 V113 ) \nC2564( V154 V113 ) C2565( V155 V113 ) C2567( V157 V113 ) C2569( V159 V113 ) C2571( V161 V113 ) C2611( V117 V115 ) \nC2612( V118 V115 ) C2613( V119 V115 ) C2614( V115 V120 ) C2615( V115 V122 ) C2616( V115 V123 ) C2617( V115 V124 ) \nC2618( V126 V115 ) C2619( V129 V115 ) C2620( V135 V115 ) C2621( V136 V115 ) C2622( V137 V115 ) C2623( V138 V115 ) \nC2628( V115 V143 ) C2629( V115 V144 ) C2630( V149 V115 ) C2631( V115 V150 ) C2632( V151 V115 ) C2633( V152 V115 ) \nC2634( V115 V153 ) C2635( V115 V154 ) C2636( V115 V155 ) C2638( V157 V115 ) C2640( V159 V115 ) C2649( V117 V116 ) \nC2650( V118 V116 ) C2651( V116 V119 ) C2652( V120 V116 ) C2653( V116 V122 ) C2654( V116 V123 ) C2655( V116 V124 ) \nC2656( V126 V116 ) C2657( V129 V116 ) C2658( V135 V116 ) C2659( V136 V116 ) C2660( V137 V116 ) C2661( V138 V116 ) \nC2666( V116 V143 ) C2667( V116 V144 ) C2668( V149 V116 ) C2669( V116 V150 ) C2670( V151 V116 ) C2671( V116 V152 ) \nC2672( V153 V116 ) C2673( V116 V154 ) C2674( V116 V155 ) C2676( V157 V116 ) C2678( V159 V116 ) C2687( V117 V119 ) \nC2688( V117 V120 ) C2689( V117 V121 ) C2690( V122 V117 ) C2691( V117 V123 ) C2692( V117 V126 ) C2693( V117 V129 ) \nC2694( V135 V117 ) C2695( V136 V117 ) C2696( V137 V117 ) C2697( V138 V117 ) C2702( V143 V117 ) C2703( V144 V117 ) \nC2704( V117 V149 ) C2705( V117 V150 ) C2706( V151 V117 ) C2707( V117 V152 ) C2708( V117 V153 ) C2709( V154 V117 ) \nC2710( V117 V155 ) C2712( V157 V117 ) C2714( V159 V117 ) C2724( V118 V119 ) C2725( V118 V120 ) C2726( V118 V121 ) \nC2727( V118 V122 ) C2728( V123 V118 ) C2729( V118 V126 ) C2730( V118 V129 ) C2731( V135 V118 ) C2732( V136 V118 ) \nC2733( V137 V118 ) C2734( V138 V118 ) C2739( V143 V118 ) C2740( V144 V118 ) C2741( V118 V149 ) C2742( V118 V150 ) \nC2743( V151 V118 ) C2744( V118 V152 ) C2745( V118 V153 ) C2746( V118 V154 ) C2747( V155 V118 ) C2749( V157 V118 ) \nC2751( V159 V118 ) C2761( V122 V119 ) C2762( V123 V119 ) C2763( V124 V119 ) C2764( V125 V119 ) C2765( V128 V119 ) \nC2766( V135 V119 ) C2767( V136 V119 ) C2768( V137 V119 ) C2769( V138 V119 ) C2774( V119 V143 ) C2775( V119 V144 ) \nC2776( V119 V149 ) C2777( V150 V119 ) C2778( V151 V119 ) C2779( V152 V119 ) C2780( V153 V119 ) C2781( V119 V154 ) \nC2782( V119 V155 ) C2784( V157 V119 ) C2786( V159 V119 ) C2795( V122 V120 ) C2796( V123 V120 ) C2797( V124 V120 ) \nC2798( V125 V120</w:t>
      </w:r>
    </w:p>
    <w:p>
      <w:pPr>
        <w:pStyle w:val="PreformattedText"/>
        <w:bidi w:val="0"/>
        <w:spacing w:before="0" w:after="0"/>
        <w:jc w:val="left"/>
        <w:rPr/>
      </w:pPr>
      <w:r>
        <w:rPr/>
        <w:t xml:space="preserve"> </w:t>
      </w:r>
      <w:r>
        <w:rPr/>
        <w:t>) C2799( V128 V120 ) C2800( V135 V120 ) C2801( V136 V120 ) C2802( V137 V120 ) C2803( V138 V120 ) \nC2808( V120 V143 ) C2809( V120 V144 ) C2810( V120 V149 ) C2811( V150 V120 ) C2812( V151 V120 ) C2813( V152 V120 ) \nC2814( V153 V120 ) C2815( V120 V154 ) C2816( V120 V155 ) C2818( V157 V120 ) C2820( V159 V120 ) C2829( V121 V122 ) \nC2830( V121 V123 ) C2831( V121 V124 ) C2832( V121 V125 ) C2833( V126 V121 ) C2834( V121 V128 ) C2835( V129 V121 ) \nC2836( V135 V121 ) C2837( V121 V136 ) C2838( V121 V137 ) C2839( V138 V121 ) C2842( V143 V121 ) C2843( V144 V121 ) \nC2844( V149 V121 ) C2845( V150 V121 ) C2846( V151 V121 ) C2847( V121 V154 ) C2848( V121 V155 ) C2850( V157 V121 ) \nC2852( V121 V159 ) C2867( V122 V125 ) C2868( V122 V128 ) C2869( V135 V122 ) C2870( V136 V122 ) C2871( V137 V122 ) \nC2872( V138 V122 ) C2877( V143 V122 ) C2878( V144 V122 ) C2879( V149 V122 ) C2880( V122 V150 ) C2881( V151 V122 ) \nC2882( V122 V152 ) C2883( V122 V153 ) C2884( V154 V122 ) C2885( V155 V122 ) C2887( V157 V122 ) C2889( V159 V122 ) \nC2899( V123 V125 ) C2900( V123 V128 ) C2901( V135 V123 ) C2902( V136 V123 ) C2903( V137 V123 ) C2904( V138 V123 ) \nC2909( V143 V123 ) C2910( V144 V123 ) C2911( V149 V123 ) C2912( V123 V150 ) C2913( V151 V123 ) C2914( V123 V152 ) \nC2915( V123 V153 ) C2916( V154 V123 ) C2917( V155 V123 ) C2919( V157 V123 ) C2921( V159 V123 ) C2931( V125 V124 ) \nC2932( V126 V124 ) C2933( V128 V124 ) C2934( V129 V124 ) C2935( V124 V135 ) C2936( V124 V136 ) C2937( V124 V137 ) \nC2938( V138 V124 ) C2941( V143 V124 ) C2942( V124 V144 ) C2943( V149 V124 ) C2944( V150 V124 ) C2945( V151 V124 ) \nC2946( V124 V152 ) C2947( V124 V153 ) C2949( V157 V124 ) C2951( V124 V159 ) C2968( V125 V126 ) C2970( V125 V128 ) \nC2974( V125 V135 ) C2975( V125 V136 ) C2976( V125 V137 ) C2977( V125 V138 ) C2980( V144 V125 ) C2981( V145 V125 ) \nC2982( V146 V125 ) C2983( V150 V125 ) C2984( V151 V125 ) C2985( V125 V152 ) C2986( V125 V153 ) C2987( V125 V154 ) \nC2988( V125 V155 ) C2990( V125 V157 ) C2992( V125 V159 ) C2993( V161 V125 ) C3015( V126 V129 ) C3019( V126 V135 ) \nC3020( V126 V136 ) C3021( V126 V137 ) C3022( V126 V138 ) C3025( V143 V126 ) C3026( V145 V126 ) C3027( V146 V126 ) \nC3028( V149 V126 ) C3029( V151 V126 ) C3030( V152 V126 ) C3031( V153 V126 ) C3032( V126 V154 ) C3033( V126 V155 ) \nC3035( V126 V157 ) C3037( V126 V159 ) C3038( V161 V126 ) C3081( V128 V129 ) C3086( V128 V135 ) C3087( V128 V136 ) \nC3088( V128 V137 ) C3089( V128 V138 ) C3092( V144 V128 ) C3095( V150 V128 ) C3096( V151 V128 ) C3097( V128 V152 ) \nC3098( V128 V153 ) C3099( V128 V154 ) C3100( V128 V155 ) C3102( V128 V157 ) C3104( V128 V159 ) C3130( V129 V135 ) \nC3131( V129 V136 ) C3132( V129 V137 ) C3133( V129 V138 ) C3136( V143 V129 ) C3139( V149 V129 ) C3140( V151 V129 ) \nC3141( V152 V129 ) C3142( V153 V129 ) C3143( V129 V154 ) C3144( V129 V155 ) C3146( V129 V157 ) C3148( V129 V159 ) \nC3292( V135 V136 ) C3293( V137 V135 ) C3294( V138 V135 ) C3299( V143 V135 ) C3300( V144 V135 ) C3301( V145 V135 ) \nC3302( V146 V135 ) C3305( V150 V135 ) C3306( V151 V135 ) C3307( V135 V152 ) C3308( V135 V153 ) C3309( V135 V154 ) \nC3310( V135 V155 ) C3312( V157 V135 ) C3314( V159 V135 ) C3316( V161 V135 ) C3340( V137 V136 ) C3341( V138 V136 ) \nC3346( V143 V136 ) C3347( V144 V136 ) C3348( V145 V136 ) C3349( V146 V136 ) C3352( V150 V136 ) C3353( V151 V136 ) \nC3354( V136 V152 ) C3355( V136 V153 ) C3356( V136 V154 ) C3357( V136 V155 ) C3359( V157 V136 ) C3361( V159 V136 ) \nC3363( V161 V136 ) C3387( V137 V138 ) C3392( V143 V137 ) C3393( V137 V144 ) C3394( V145 V137 ) C3395( V146 V137 ) \nC3398( V149 V137 ) C3399( V151 V137 ) C3400( V137 V152 ) C3401( V137 V153 ) C3402( V154 V137 ) C3403( V155 V137 ) \nC3405( V137 V157 ) C3407( V159 V137 ) C3409( V161 V137 ) C3436( V143 V138 ) C3437( V138 V144 ) C3438( V145 V138 ) \nC3439( V146 V138 ) C3442( V149 V138 ) C3443( V151 V138 ) C3444( V152 V138 ) C3445( V153 V138 ) C3446( V138 V154 ) \nC3447( V138 V155 ) C3449( V138 V157 ) C3451( V159 V138 ) C3453( V161 V138 ) C3594( V143 V144 ) C3595( V149 V143 ) \nC3596( V150 V143 ) C3597( V151 V143 ) C3598( V143 V152 ) C3599( V143 V153 ) C3600( V143 V154 ) C3601( V143 V155 ) \nC3603( V143 V157 ) C3605( V143 V159 ) C3627( V149 V144 ) C3628( V150 V144 ) C3629( V151 V144 ) C3630( V144 V152 ) \nC3631( V144 V153 ) C3632( V144 V154 ) C3633( V144 V155 ) C3635( V144 V157 ) C3637( V144 V159 ) C3659( V146 V145 ) \nC3660( V145 V157 ) C3661( V145 V159 ) C3662( V161 V145 ) C3672( V146 V157 ) C3673( V146 V159 ) C3674( V161 V146 ) \nC3709( V149 V150 ) C3710( V149 V151 ) C3711( V152 V149 ) C3712( V153 V149 ) C3713( V149 V154 ) C3714( V149 V155 ) \nC3716( V149 V159 ) C3733( V150 V151 ) C3734( V150 V152 ) C3735( V150 V153 ) C3736( V150 V154 ) C3737( V150 V155 ) \nC3739( V150 V157 ) C3756( V151 V152 ) C3757( V151 V153 ) C3758( V151 V154 ) C3759( V151 V155 ) C3760( V151 V157 ) \nC3761( V151 V159 ) C3779( V152 V153 ) C3780( V152 V154 ) C3781( V152 V155 ) C3783( V157 V152 ) C3785( V159 V152 ) \nC3800( V153 V154 ) C3801( V153 V155 ) C3803( V157 V153 ) C3805( V159 V153 ) C3820( V154 V155 ) C3822( V157 V154 ) \nC3824( V159 V154 ) C3840( V157 V155 ) C3842( V159 V155 ) C3878( V159 V157 ) C3880( V161 V157 ) C3917( V161 V159 ) "];72-&gt;76[label="58: V56 V57 V58 V59 V60 \nV61 V62 V63 V64 V69 V70 \nV71 V72 V73 V81 V83 V85 \nV87 V106 V107 V108 V109 V110 \nV111 V112 V113 V115 V116 V117 \nV118 V119 V120 V121 V122 V123 \nV124 V125 V126 V128 V129 V135 \nV136 V137 V138 V143 V144 V145 \nV146 V149 V150 V151 V152 V153 \nV154 V155 V157 V159 V161 \n764: C1297 ,C1298 ,C1299 ,C1300 ,C1301 ,\nC1302 ,C1307 ,C1308 ,C1309 ,C1310 ,C1317 ,\nC1319 ,C1322 ,C1334 ,C1337 ,C1338 ,C1340 ,\nC1341 ,C1342 ,C1343 ,C1344 ,C1345 ,C1346 ,\nC1351 ,C1352 ,C1353 ,C1354 ,C1361 ,C1363 ,\nC1366 ,C1378 ,C1381 ,C1382 ,C1384 ,C1385 ,\nC1386 ,C1387 ,C1392 ,C1393 ,C1395 ,C1407 ,\nC1408 ,C1409 ,C1410 ,C1415 ,C1416 ,C1417 ,\nC1424 ,C1426 ,C1428 ,C1429 ,C1441 ,C1444 ,\nC1445 ,C1447 ,C1449 ,C1450 ,C1451 ,C1456 ,\nC1457 ,C1458 ,C1465 ,C1467 ,C1469 ,C1470 ,\nC1482 ,C1485 ,C1486 ,C1488 ,C1490 ,C1495 ,\nC1497 ,C1499 ,C1517 ,C1518 ,C1519 ,C1521 ,\nC1523 ,C1537 ,C1542 ,C1543 ,C1545 ,C1556 ,\nC1561 ,C1562 ,C1563 ,C1564 ,C1566 ,C1583 ,\nC1748 ,C1749 ,C1750 ,C1755 ,C1757 ,C1759 ,\nC1781 ,C1782 ,C1787 ,C1789 ,C1791 ,C1813 ,\nC1820 ,C1822 ,C1824 ,C1837 ,C1838 ,C1841 ,\nC1843 ,C1851 ,C1853 ,C1855 ,C1868 ,C1869 ,\nC1872 ,C1874 ,C1886 ,C1887 ,C2193 ,C2194 ,\nC2195 ,C2196 ,C2197 ,C2198 ,C2199 ,C2201 ,\nC2202 ,C2203 ,C2204 ,C2205 ,C2206 ,C2207 ,\nC2208 ,C2209 ,C2210 ,C2211 ,C2212 ,C2213 ,\nC2214 ,C2217 ,C2218 ,C2219 ,C2220 ,C2225 ,\nC2226 ,C2227 ,C2228 ,C2229 ,C2230 ,C2231 ,\nC2232 ,C2234 ,C2236 ,C2238 ,C2244 ,C2245 ,\nC2246 ,C2247 ,C2248 ,C2249 ,C2251 ,C2252 ,\nC2253 ,C2254 ,C2255 ,C2256 ,C2257 ,C2258 ,\nC2259 ,C2260 ,C2261 ,C2262 ,C2263 ,C2264 ,\nC2269 ,C2270 ,C2271 ,C2272 ,C2277 ,C2278 ,\nC2279 ,C2280 ,C2281 ,C2282 ,C2283 ,C2284 ,\nC2285 ,C2287 ,C2289 ,C2295 ,C2296 ,C2297 ,\nC2298 ,C2299 ,C2301 ,C2302 ,C2303 ,C2304 ,\nC2305 ,C2306 ,C2307 ,C2308 ,C2309 ,C2310 ,\nC2311 ,C2312 ,C2313 ,C2314 ,C2317 ,C2318 ,\nC2319 ,C2320 ,C2325 ,C2326 ,C2327 ,C2328 ,\nC2329 ,C2330 ,C2331 ,C2332 ,C2334 ,C2336 ,\nC2338 ,C2344 ,C2345 ,C2346 ,C2347 ,C2349 ,\nC2350 ,C2351 ,C2352 ,C2353 ,C2354 ,C2355 ,\nC2356 ,C2357 ,C2358 ,C2359 ,C2360 ,C2361 ,\nC2362 ,C2367 ,C2368 ,C2369 ,C2370 ,C2375 ,\nC2376 ,C2377 ,C2378 ,C2379 ,C2380 ,C2381 ,\nC2382 ,C2383 ,C2385 ,C2387 ,C2393 ,C2394 ,\nC2395 ,C2397 ,C2398 ,C2399 ,C2400 ,C2401 ,\nC2402 ,C2403 ,C2404 ,C2405 ,C2406 ,C2407 ,\nC2408 ,C2409 ,C2410 ,C2413 ,C2414 ,C2415 ,\nC2416 ,C2421 ,C2422 ,C2423 ,C2424 ,C2425 ,\nC2426 ,C2427 ,C2428 ,C2429 ,C2431 ,C2433 ,\nC2435 ,C2441 ,C2442 ,C2444 ,C2445 ,C2446 ,\nC2447 ,C2448 ,C2449 ,C2450 ,C2451 ,C2452 ,\nC2453 ,C2454 ,C2455 ,C2456 ,C2457 ,C2460 ,\nC2461 ,C2462 ,C2463 ,C2468 ,C2469 ,C2470 ,\nC2471 ,C2472 ,C2473 ,C2474 ,C2475 ,C2477 ,\nC2479 ,C2481 ,C2487 ,C2489 ,C2490 ,C2491 ,\nC2492 ,C2493 ,C2494 ,C2495 ,C2496 ,C2497 ,\nC2498 ,C2499 ,C2500 ,C2501 ,C2502 ,C2505 ,\nC2506 ,C2507 ,C2508 ,C2513 ,C2514 ,C2515 ,\nC2516 ,C2517 ,C2518 ,C2519 ,C2520 ,C2521 ,\nC2523 ,C2525 ,C2527 ,C2534 ,C2535 ,C2536 ,\nC2537 ,C2538 ,C2539 ,C2540 ,C2541 ,C2542 ,\nC2543 ,C2544 ,C2545 ,C2546 ,C2547 ,C2550 ,\nC2551 ,C2552 ,C2553 ,C2558 ,C2559 ,C2560 ,\nC2561 ,C2562 ,C2563 ,C2564 ,C2565 ,C2567 ,\nC2569 ,C2571 ,C2611 ,C2612 ,C2613 ,C2614 ,\nC2615 ,C2616 ,C2617 ,C2618 ,C2619 ,C2620 ,\nC2621 ,C2622 ,C2623 ,C2628 ,C2629 ,C2630 ,\nC2631 ,C2632 ,C2633 ,C2634 ,C2635 ,C2636 ,\nC2638 ,C2640 ,C2649 ,C2650 ,C2651 ,C2652 ,\nC2653 ,C2654 ,C2655 ,C2656 ,C2657 ,C2658 ,\nC2659 ,C2660 ,C2661 ,C2666 ,C2667 ,C2668 ,\nC2669 ,C2670 ,C2671 ,C2672 ,C2673 ,C2674 ,\nC2676 ,C2678 ,C2687 ,C2688 ,C2689 ,C2690 ,\nC2691 ,C2692 ,C2693 ,C2694 ,C2695 ,C2696 ,\nC2697 ,C2702 ,C2703 ,C2704 ,C2705 ,C2706 ,\nC2707 ,C2708 ,C2709 ,C2710 ,C2712 ,C2714 ,\nC2724 ,C2725 ,C2726 ,C2727 ,C2728 ,C2729 ,\nC2730 ,C2731 ,C2732 ,C2733 ,C2734 ,C2739 ,\nC2740 ,C2741 ,C2742 ,C2743 ,C2744 ,C2745 ,\nC2746 ,C2747 ,C2749 ,C2751 ,C2761 ,C2762 ,\nC2763 ,C2764 ,C2765 ,C2766 ,C2767 ,C2768 ,\nC2769 ,C2774 ,C2775 ,C2776 ,C2777 ,C2778 ,\nC2779 ,C2780 ,C2781 ,C2782 ,C2784 ,C2786 ,\nC2795 ,C2796 ,C2797 ,C2798 ,C2799 ,C2800 ,\nC2801 ,C2802 ,C2803 ,C2808 ,C2809 ,C2810 ,\nC2811 ,C2812 ,C2813 ,C2814 ,C2815 ,C2816 ,\nC2818 ,C2820 ,C2829 ,C2830 ,C2831 ,C2832 ,\nC2833 ,C2834 ,C2835 ,C2836 ,C2837 ,C2838 ,\nC2839 ,C2842 ,C2843 ,C2844 ,C2845 ,C2846 ,\nC2847 ,C2848 ,C2850 ,C2852 ,C2867 ,C2868 ,\nC2869 ,C2870 ,C2871 ,C2872 ,C2877 ,C2878 ,\nC2879 ,C2880 ,C2881 ,C2882 ,C2883 ,C2884 ,\nC2885 ,C2887 ,C2889 ,C2899 ,C2900 ,C2901 ,\nC2902 ,C2903 ,C2904 ,C2909 ,C2910 ,C2911 ,\nC2912 ,C2913 ,C2914 ,C2915 ,C2916 ,C2917 ,\nC2919 ,C2921 ,C2931 ,C2932 ,C2933 ,C2934 ,\nC2935 ,C2936 ,C2937 ,C2938 ,C2941 ,C2942 ,\nC2943 ,C2944 ,C2945 ,C2946 ,C2947 ,C2949 ,\nC2951 ,C2968 ,C2970 ,C2974 ,C2975 ,C2976 ,\nC2977 ,C2980 ,C2981 ,C2982 ,C2983 ,C2984 ,\nC2985 ,C2986 ,C2987 ,C2988 ,C2990</w:t>
      </w:r>
    </w:p>
    <w:p>
      <w:pPr>
        <w:pStyle w:val="PreformattedText"/>
        <w:bidi w:val="0"/>
        <w:spacing w:before="0" w:after="0"/>
        <w:jc w:val="left"/>
        <w:rPr/>
      </w:pPr>
      <w:r>
        <w:rPr/>
        <w:t xml:space="preserve"> </w:t>
      </w:r>
      <w:r>
        <w:rPr/>
        <w:t>,C2992 ,\nC2993 ,C3015 ,C3019 ,C3020 ,C3021 ,C3022 ,\nC3025 ,C3026 ,C3027 ,C3028 ,C3029 ,C3030 ,\nC3031 ,C3032 ,C3033 ,C3035 ,C3037 ,C3038 ,\nC3081 ,C3086 ,C3087 ,C3088 ,C3089 ,C3092 ,\nC3095 ,C3096 ,C3097 ,C3098 ,C3099 ,C3100 ,\nC3102 ,C3104 ,C3130 ,C3131 ,C3132 ,C3133 ,\nC3136 ,C3139 ,C3140 ,C3141 ,C3142 ,C3143 ,\nC3144 ,C3146 ,C3148 ,C3292 ,C3293 ,C3294 ,\nC3299 ,C3300 ,C3301 ,C3302 ,C3305 ,C3306 ,\nC3307 ,C3308 ,C3309 ,C3310 ,C3312 ,C3314 ,\nC3316 ,C3340 ,C3341 ,C3346 ,C3347 ,C3348 ,\nC3349 ,C3352 ,C3353 ,C3354 ,C3355 ,C3356 ,\nC3357 ,C3359 ,C3361 ,C3363 ,C3387 ,C3392 ,\nC3393 ,C3394 ,C3395 ,C3398 ,C3399 ,C3400 ,\nC3401 ,C3402 ,C3403 ,C3405 ,C3407 ,C3409 ,\nC3436 ,C3437 ,C3438 ,C3439 ,C3442 ,C3443 ,\nC3444 ,C3445 ,C3446 ,C3447 ,C3449 ,C3451 ,\nC3453 ,C3594 ,C3595 ,C3596 ,C3597 ,C3598 ,\nC3599 ,C3600 ,C3601 ,C3603 ,C3605 ,C3627 ,\nC3628 ,C3629 ,C3630 ,C3631 ,C3632 ,C3633 ,\nC3635 ,C3637 ,C3659 ,C3660 ,C3661 ,C3662 ,\nC3672 ,C3673 ,C3674 ,C3709 ,C3710 ,C3711 ,\nC3712 ,C3713 ,C3714 ,C3716 ,C3733 ,C3734 ,\nC3735 ,C3736 ,C3737 ,C3739 ,C3756 ,C3757 ,\nC3758 ,C3759 ,C3760 ,C3761 ,C3779 ,C3780 ,\nC3781 ,C3783 ,C3785 ,C3800 ,C3801 ,C3803 ,\nC3805 ,C3820 ,C3822 ,C3824 ,C3840 ,C3842 ,\nC3878 ,C3880 ,C3917 ,"];77[shape=box, label="id:77 level: 16\n6: V297 V298 V309 V310 V325 \nV334 \n13: C5977( V298 V297 ) C5978( V309 V297 ) C5979( V310 V297 ) C5980( V325 V297 ) C5981( V297 V334 ) \nC5982( V309 V298 ) C5983( V298 V310 ) C5984( V298 V325 ) C6098( V310 V309 ) C6099( V325 V309 ) C6102( V325 V310 ) \nC6103( V310 V334 ) C6141( V325 V334 ) "];73-&gt;77[label="5: V297 V298 V309 V310 V325 \n10: C5977 ,C5978 ,C5979 ,C5980 ,C5982 ,\nC5983 ,C5984 ,C6098 ,C6099 ,C6102 ,"];78[shape=box, label="id:78 level: 16\n8: V273 V274 V286 V295 V296 \nV311 V312 V324 \n22: C5868( V274 V273 ) C5869( V286 V273 ) C5870( V273 V296 ) C5871( V273 V311 ) C5872( V273 V324 ) \nC5873( V286 V274 ) C5874( V274 V295 ) C5875( V274 V312 ) C5876( V274 V324 ) C5941( V286 V311 ) C5942( V286 V312 ) \nC5943( V286 V324 ) C5968( V296 V295 ) C5969( V311 V295 ) C5970( V312 V295 ) C5971( V324 V295 ) C5973( V311 V296 ) \nC5974( V296 V312 ) C5975( V296 V324 ) C6105( V312 V311 ) C6106( V324 V311 ) C6109( V324 V312 ) "];74-&gt;78[label="7: V273 V274 V286 V295 V296 \nV311 V312 \n15: C5868 ,C5869 ,C5870 ,C5871 ,C5873 ,\nC5874 ,C5875 ,C5941 ,C5942 ,C5968 ,C5969 ,\nC5970 ,C5973 ,C5974 ,C6105 ,"];79[shape=box, label="id:79 level: 16\n49: V139 V140 V141 V142 V162 \nV181 V182 V183 V184 V185 V186 \nV187 V188 V189 V190 V191 V192 \nV193 V195 V196 V202 V203 V204 \nV205 V206 V207 V209 V210 V211 \nV216 V217 V218 V219 V220 V221 \nV222 V223 V224 V225 V226 V229 \nV230 V231 V232 V233 V251 V252 \nV254 V255 \n752: C3476( V139 V140 ) C3477( V139 V141 ) C3478( V139 V142 ) C3491( V162 V139 ) C3510( V139 V181 ) \nC3511( V139 V206 ) C3512( V139 V209 ) C3513( V140 V141 ) C3514( V140 V142 ) C3527( V162 V140 ) C3546( V140 V181 ) \nC3547( V140 V207 ) C3549( V142 V141 ) C3562( V162 V141 ) C3569( V141 V207 ) C3571( V141 V229 ) C3584( V162 V142 ) \nC3591( V142 V206 ) C3592( V142 V209 ) C3593( V142 V229 ) C3978( V162 V209 ) C3979( V162 V229 ) C4016( V182 V181 ) \nC4017( V183 V181 ) C4018( V181 V184 ) C4019( V181 V185 ) C4020( V186 V181 ) C4021( V187 V181 ) C4022( V188 V181 ) \nC4023( V181 V189 ) C4024( V181 V190 ) C4025( V191 V181 ) C4026( V181 V192 ) C4027( V181 V193 ) C4028( V181 V195 ) \nC4029( V181 V196 ) C4030( V202 V181 ) C4031( V203 V181 ) C4032( V204 V181 ) C4033( V205 V181 ) C4034( V206 V181 ) \nC4035( V207 V181 ) C4037( V209 V181 ) C4038( V210 V181 ) C4039( V211 V181 ) C4040( V181 V216 ) C4041( V181 V217 ) \nC4042( V181 V219 ) C4043( V181 V220 ) C4044( V181 V221 ) C4045( V181 V222 ) C4046( V223 V181 ) C4047( V224 V181 ) \nC4048( V225 V181 ) C4049( V226 V181 ) C4050( V229 V181 ) C4054( V184 V182 ) C4055( V185 V182 ) C4056( V186 V182 ) \nC4057( V187 V182 ) C4058( V188 V182 ) C4059( V189 V182 ) C4060( V190 V182 ) C4061( V191 V182 ) C4062( V182 V192 ) \nC4063( V182 V193 ) C4064( V182 V195 ) C4065( V182 V196 ) C4066( V202 V182 ) C4067( V203 V182 ) C4068( V182 V204 ) \nC4069( V182 V205 ) C4070( V182 V206 ) C4071( V182 V207 ) C4073( V209 V182 ) C4074( V182 V210 ) C4075( V182 V211 ) \nC4076( V216 V182 ) C4077( V182 V217 ) C4078( V218 V182 ) C4079( V219 V182 ) C4080( V182 V220 ) C4081( V182 V221 ) \nC4082( V182 V222 ) C4083( V223 V182 ) C4084( V224 V182 ) C4085( V225 V182 ) C4086( V226 V182 ) C4087( V229 V182 ) \nC4088( V182 V230 ) C4089( V182 V232 ) C4093( V184 V183 ) C4094( V185 V183 ) C4095( V186 V183 ) C4096( V187 V183 ) \nC4097( V188 V183 ) C4098( V189 V183 ) C4099( V190 V183 ) C4100( V191 V183 ) C4101( V183 V192 ) C4102( V183 V193 ) \nC4103( V183 V195 ) C4104( V183 V196 ) C4105( V202 V183 ) C4106( V203 V183 ) C4107( V183 V204 ) C4108( V183 V205 ) \nC4109( V183 V206 ) C4110( V183 V207 ) C4112( V209 V183 ) C4113( V183 V210 ) C4114( V183 V211 ) C4115( V216 V183 ) \nC4116( V183 V217 ) C4117( V218 V183 ) C4118( V183 V219 ) C4119( V220 V183 ) C4120( V183 V221 ) C4121( V183 V222 ) \nC4122( V223 V183 ) C4123( V224 V183 ) C4124( V225 V183 ) C4125( V226 V183 ) C4126( V229 V183 ) C4127( V183 V230 ) \nC4128( V183 V232 ) C4132( V186 V184 ) C4133( V187 V184 ) C4134( V184 V188 ) C4135( V189 V184 ) C4136( V190 V184 ) \nC4137( V191 V184 ) C4138( V184 V192 ) C4139( V184 V193 ) C4140( V184 V195 ) C4141( V184 V196 ) C4142( V202 V184 ) \nC4143( V203 V184 ) C4144( V184 V204 ) C4145( V184 V205 ) C4146( V184 V206 ) C4147( V184 V207 ) C4149( V209 V184 ) \nC4150( V210 V184 ) C4151( V184 V211 ) C4152( V184 V216 ) C4153( V184 V217 ) C4154( V218 V184 ) C4155( V184 V219 ) \nC4156( V184 V220 ) C4157( V221 V184 ) C4158( V184 V222 ) C4159( V223 V184 ) C4160( V224 V184 ) C4161( V225 V184 ) \nC4162( V226 V184 ) C4163( V229 V184 ) C4164( V184 V230 ) C4165( V184 V232 ) C4170( V186 V185 ) C4171( V187 V185 ) \nC4172( V185 V188 ) C4173( V189 V185 ) C4174( V190 V185 ) C4175( V191 V185 ) C4176( V185 V192 ) C4177( V185 V193 ) \nC4178( V185 V195 ) C4179( V185 V196 ) C4180( V202 V185 ) C4181( V203 V185 ) C4182( V185 V204 ) C4183( V185 V205 ) \nC4184( V185 V206 ) C4185( V185 V207 ) C4187( V209 V185 ) C4188( V210 V185 ) C4189( V185 V211 ) C4190( V185 V216 ) \nC4191( V185 V217 ) C4192( V218 V185 ) C4193( V185 V219 ) C4194( V185 V220 ) C4195( V185 V221 ) C4196( V222 V185 ) \nC4197( V223 V185 ) C4198( V224 V185 ) C4199( V225 V185 ) C4200( V226 V185 ) C4201( V229 V185 ) C4202( V185 V230 ) \nC4203( V185 V232 ) C4208( V186 V188 ) C4209( V189 V186 ) C4210( V190 V186 ) C4211( V186 V191 ) C4212( V186 V192 ) \nC4213( V186 V193 ) C4214( V186 V195 ) C4215( V186 V196 ) C4216( V186 V202 ) C4217( V186 V203 ) C4218( V204 V186 ) \nC4219( V205 V186 ) C4220( V186 V206 ) C4221( V186 V207 ) C4223( V209 V186 ) C4224( V186 V210 ) C4225( V186 V211 ) \nC4226( V186 V216 ) C4227( V217 V186 ) C4228( V218 V186 ) C4229( V219 V186 ) C4230( V186 V220 ) C4231( V186 V221 ) \nC4232( V186 V222 ) C4233( V223 V186 ) C4234( V224 V186 ) C4235( V225 V186 ) C4236( V186 V226 ) C4237( V229 V186 ) \nC4238( V186 V231 ) C4239( V186 V233 ) C4245( V187 V188 ) C4246( V189 V187 ) C4247( V190 V187 ) C4248( V187 V191 ) \nC4249( V187 V192 ) C4250( V187 V193 ) C4251( V187 V195 ) C4252( V187 V196 ) C4253( V187 V202 ) C4254( V187 V203 ) \nC4255( V204 V187 ) C4256( V205 V187 ) C4257( V187 V206 ) C4258( V187 V207 ) C4260( V209 V187 ) C4261( V187 V210 ) \nC4262( V187 V211 ) C4263( V187 V216 ) C4264( V217 V187 ) C4265( V218 V187 ) C4266( V187 V219 ) C4267( V220 V187 ) \nC4268( V187 V221 ) C4269( V187 V222 ) C4270( V223 V187 ) C4271( V224 V187 ) C4272( V225 V187 ) C4273( V187 V226 ) \nC4274( V229 V187 ) C4275( V187 V231 ) C4276( V187 V233 ) C4282( V189 V188 ) C4283( V190 V188 ) C4284( V188 V191 ) \nC4285( V188 V192 ) C4286( V193 V188 ) C4287( V188 V195 ) C4288( V196 V188 ) C4289( V202 V188 ) C4290( V203 V188 ) \nC4291( V204 V188 ) C4292( V205 V188 ) C4293( V206 V188 ) C4294( V207 V188 ) C4296( V209 V188 ) C4297( V210 V188 ) \nC4298( V211 V188 ) C4299( V216 V188 ) C4300( V217 V188 ) C4301( V218 V188 ) C4302( V188 V219 ) C4303( V188 V220 ) \nC4304( V188 V221 ) C4305( V188 V222 ) C4306( V223 V188 ) C4307( V224 V188 ) C4308( V225 V188 ) C4309( V226 V188 ) \nC4310( V229 V188 ) C4311( V188 V230 ) C4312( V188 V231 ) C4313( V188 V232 ) C4314( V188 V233 ) C4322( V189 V191 ) \nC4323( V189 V192 ) C4324( V189 V193 ) C4325( V189 V195 ) C4326( V189 V196 ) C4327( V189 V202 ) C4328( V189 V203 ) \nC4329( V204 V189 ) C4330( V205 V189 ) C4331( V189 V206 ) C4332( V189 V207 ) C4334( V209 V189 ) C4335( V189 V210 ) \nC4336( V211 V189 ) C4337( V189 V216 ) C4338( V189 V217 ) C4339( V218 V189 ) C4340( V189 V219 ) C4341( V189 V220 ) \nC4342( V221 V189 ) C4343( V189 V222 ) C4344( V223 V189 ) C4345( V224 V189 ) C4346( V225 V189 ) C4347( V189 V226 ) \nC4348( V229 V189 ) C4349( V189 V231 ) C4350( V189 V233 ) C4357( V190 V191 ) C4358( V190 V192 ) C4359( V190 V193 ) \nC4360( V190 V195 ) C4361( V190 V196 ) C4362( V190 V202 ) C4363( V190 V203 ) C4364( V204 V190 ) C4365( V205 V190 ) \nC4366( V190 V206 ) C4367( V190 V207 ) C4369( V209 V190 ) C4370( V190 V210 ) C4371( V211 V190 ) C4372( V190 V216 ) \nC4373( V190 V217 ) C4374( V218 V190 ) C4375( V190 V219 ) C4376( V190 V220 ) C4377( V190 V221 ) C4378( V222 V190 ) \nC4379( V223 V190 ) C4380( V224 V190 ) C4381( V225 V190 ) C4382( V190 V226 ) C4383( V229 V190 ) C4384( V190 V231 ) \nC4385( V190 V233 ) C4392( V192 V191 ) C4393( V193 V191 ) C4394( V195 V191 ) C4395( V196 V191 ) C4396( V202 V191 ) \nC4397( V203 V191 ) C4398( V204 V191 ) C4399( V205 V191 ) C4400( V206 V191 ) C4401( V207 V191 ) C4403( V191 V209 ) \nC4404( V210 V191 ) C4405( V211 V191 ) C4406( V216 V191 ) C4407( V217 V191 ) C4408( V218 V191 ) C4409( V191 V219 ) \nC4410( V191 V220 ) C4411( V191 V221 ) C4412( V191 V222 ) C4413( V223 V191 ) C4414( V224 V191 ) C4415( V225 V191 ) \nC4416( V226 V191 ) C4417( V229 V191 ) C4418( V191 V230 ) C4419( V191 V231 ) C4420( V191 V232 ) C4421( V191 V233 ) \nC4430( V192 V193 ) C4432( V192 V195 ) C4433( V196 V192</w:t>
      </w:r>
    </w:p>
    <w:p>
      <w:pPr>
        <w:pStyle w:val="PreformattedText"/>
        <w:bidi w:val="0"/>
        <w:spacing w:before="0" w:after="0"/>
        <w:jc w:val="left"/>
        <w:rPr/>
      </w:pPr>
      <w:r>
        <w:rPr/>
        <w:t xml:space="preserve"> </w:t>
      </w:r>
      <w:r>
        <w:rPr/>
        <w:t>) C4437( V202 V192 ) C4438( V203 V192 ) C4439( V204 V192 ) \nC4440( V205 V192 ) C4441( V206 V192 ) C4442( V207 V192 ) C4444( V209 V192 ) C4445( V210 V192 ) C4446( V211 V192 ) \nC4449( V216 V192 ) C4450( V217 V192 ) C4451( V218 V192 ) C4452( V192 V219 ) C4453( V192 V220 ) C4454( V192 V221 ) \nC4455( V192 V222 ) C4456( V223 V192 ) C4457( V192 V224 ) C4458( V225 V192 ) C4459( V226 V192 ) C4461( V229 V192 ) \nC4462( V192 V231 ) C4463( V192 V232 ) C4464( V192 V233 ) C4467( V192 V251 ) C4476( V193 V195 ) C4477( V193 V196 ) \nC4481( V202 V193 ) C4482( V203 V193 ) C4483( V204 V193 ) C4484( V205 V193 ) C4485( V206 V193 ) C4486( V207 V193 ) \nC4488( V209 V193 ) C4489( V210 V193 ) C4490( V211 V193 ) C4493( V216 V193 ) C4494( V217 V193 ) C4495( V218 V193 ) \nC4496( V219 V193 ) C4497( V220 V193 ) C4498( V193 V221 ) C4499( V193 V222 ) C4500( V223 V193 ) C4501( V224 V193 ) \nC4502( V225 V193 ) C4503( V193 V226 ) C4505( V229 V193 ) C4506( V193 V230 ) C4507( V193 V232 ) C4508( V193 V233 ) \nC4511( V193 V252 ) C4535( V195 V196 ) C4540( V202 V195 ) C4541( V203 V195 ) C4542( V204 V195 ) C4543( V205 V195 ) \nC4544( V206 V195 ) C4545( V207 V195 ) C4547( V209 V195 ) C4548( V210 V195 ) C4549( V211 V195 ) C4552( V216 V195 ) \nC4553( V217 V195 ) C4554( V218 V195 ) C4555( V195 V219 ) C4556( V195 V220 ) C4557( V195 V221 ) C4558( V195 V222 ) \nC4559( V223 V195 ) C4560( V195 V224 ) C4561( V225 V195 ) C4562( V226 V195 ) C4564( V229 V195 ) C4565( V195 V230 ) \nC4566( V195 V231 ) C4567( V195 V233 ) C4570( V195 V254 ) C4582( V202 V196 ) C4583( V203 V196 ) C4584( V204 V196 ) \nC4585( V205 V196 ) C4586( V206 V196 ) C4587( V207 V196 ) C4589( V209 V196 ) C4590( V210 V196 ) C4591( V211 V196 ) \nC4594( V216 V196 ) C4595( V217 V196 ) C4596( V218 V196 ) C4597( V219 V196 ) C4598( V220 V196 ) C4599( V196 V221 ) \nC4600( V196 V222 ) C4601( V223 V196 ) C4602( V224 V196 ) C4603( V225 V196 ) C4604( V196 V226 ) C4606( V229 V196 ) \nC4607( V196 V230 ) C4608( V196 V231 ) C4609( V196 V232 ) C4612( V196 V255 ) C4700( V203 V202 ) C4701( V202 V204 ) \nC4702( V202 V205 ) C4703( V202 V206 ) C4704( V202 V207 ) C4706( V209 V202 ) C4707( V202 V210 ) C4708( V202 V211 ) \nC4713( V202 V216 ) C4714( V217 V202 ) C4715( V218 V202 ) C4716( V202 V219 ) C4717( V202 V220 ) C4718( V202 V221 ) \nC4719( V202 V222 ) C4720( V223 V202 ) C4721( V224 V202 ) C4722( V225 V202 ) C4723( V202 V226 ) C4726( V229 V202 ) \nC4727( V202 V230 ) C4728( V202 V231 ) C4729( V202 V232 ) C4730( V202 V233 ) C4735( V202 V251 ) C4736( V202 V254 ) \nC4741( V203 V204 ) C4742( V203 V205 ) C4743( V203 V206 ) C4744( V203 V207 ) C4746( V209 V203 ) C4747( V203 V210 ) \nC4748( V203 V211 ) C4753( V203 V216 ) C4754( V217 V203 ) C4755( V218 V203 ) C4756( V203 V219 ) C4757( V203 V220 ) \nC4758( V203 V221 ) C4759( V203 V222 ) C4760( V223 V203 ) C4761( V224 V203 ) C4762( V225 V203 ) C4763( V203 V226 ) \nC4766( V229 V203 ) C4767( V203 V230 ) C4768( V203 V231 ) C4769( V203 V232 ) C4770( V203 V233 ) C4775( V203 V251 ) \nC4776( V203 V254 ) C4781( V205 V204 ) C4782( V206 V204 ) C4783( V207 V204 ) C4785( V209 V204 ) C4786( V204 V210 ) \nC4787( V204 V211 ) C4792( V216 V204 ) C4793( V204 V217 ) C4794( V204 V218 ) C4795( V204 V219 ) C4796( V204 V220 ) \nC4797( V204 V221 ) C4798( V204 V222 ) C4799( V223 V204 ) C4800( V204 V224 ) C4801( V225 V204 ) C4802( V226 V204 ) \nC4805( V229 V204 ) C4806( V204 V230 ) C4807( V204 V232 ) C4813( V204 V252 ) C4814( V204 V255 ) C4819( V206 V205 ) \nC4820( V207 V205 ) C4822( V209 V205 ) C4823( V205 V210 ) C4824( V205 V211 ) C4829( V216 V205 ) C4830( V205 V217 ) \nC4831( V205 V218 ) C4832( V205 V219 ) C4833( V205 V220 ) C4834( V205 V221 ) C4835( V205 V222 ) C4836( V223 V205 ) \nC4837( V205 V224 ) C4838( V225 V205 ) C4839( V226 V205 ) C4842( V229 V205 ) C4843( V205 V230 ) C4844( V205 V232 ) \nC4850( V205 V252 ) C4851( V205 V255 ) C4856( V206 V207 ) C4858( V206 V209 ) C4859( V206 V210 ) C4860( V206 V211 ) \nC4861( V206 V216 ) C4862( V206 V217 ) C4863( V206 V219 ) C4864( V206 V220 ) C4865( V206 V221 ) C4866( V206 V222 ) \nC4867( V223 V206 ) C4868( V206 V224 ) C4869( V225 V206 ) C4870( V206 V226 ) C4871( V229 V206 ) C4872( V206 V230 ) \nC4873( V206 V231 ) C4874( V206 V232 ) C4875( V206 V233 ) C4886( V207 V209 ) C4887( V207 V210 ) C4888( V207 V211 ) \nC4889( V207 V216 ) C4890( V207 V217 ) C4891( V207 V219 ) C4892( V207 V220 ) C4893( V207 V221 ) C4894( V207 V222 ) \nC4895( V223 V207 ) C4896( V207 V224 ) C4897( V225 V207 ) C4898( V207 V226 ) C4899( V229 V207 ) C4900( V207 V230 ) \nC4901( V207 V231 ) C4902( V207 V232 ) C4903( V207 V233 ) C4936( V210 V209 ) C4937( V211 V209 ) C4938( V209 V216 ) \nC4939( V209 V217 ) C4940( V209 V219 ) C4941( V209 V220 ) C4942( V209 V221 ) C4943( V209 V222 ) C4944( V223 V209 ) \nC4945( V224 V209 ) C4946( V225 V209 ) C4947( V226 V209 ) C4948( V229 V209 ) C4958( V210 V211 ) C4959( V216 V210 ) \nC4960( V210 V217 ) C4961( V218 V210 ) C4962( V210 V219 ) C4963( V210 V220 ) C4964( V210 V221 ) C4965( V210 V222 ) \nC4966( V223 V210 ) C4967( V210 V224 ) C4968( V225 V210 ) C4969( V210 V226 ) C4970( V229 V210 ) C4971( V210 V230 ) \nC4972( V210 V232 ) C4987( V211 V216 ) C4988( V217 V211 ) C4989( V218 V211 ) C4990( V211 V219 ) C4991( V211 V220 ) \nC4992( V211 V221 ) C4993( V211 V222 ) C4994( V223 V211 ) C4995( V211 V224 ) C4996( V225 V211 ) C4997( V211 V226 ) \nC4998( V229 V211 ) C4999( V211 V231 ) C5000( V211 V233 ) C5041( V216 V217 ) C5042( V216 V218 ) C5043( V219 V216 ) \nC5044( V220 V216 ) C5045( V216 V221 ) C5046( V216 V222 ) C5047( V223 V216 ) C5048( V224 V216 ) C5049( V225 V216 ) \nC5050( V216 V226 ) C5051( V229 V216 ) C5052( V216 V230 ) C5053( V216 V232 ) C5063( V217 V218 ) C5064( V217 V219 ) \nC5065( V217 V220 ) C5066( V217 V221 ) C5067( V217 V222 ) C5068( V223 V217 ) C5069( V217 V224 ) C5070( V225 V217 ) \nC5071( V226 V217 ) C5072( V229 V217 ) C5073( V217 V231 ) C5074( V217 V233 ) C5084( V218 V219 ) C5085( V218 V220 ) \nC5086( V218 V221 ) C5087( V218 V222 ) C5088( V218 V224 ) C5089( V218 V226 ) C5099( V219 V220 ) C5100( V219 V221 ) \nC5101( V219 V222 ) C5102( V223 V219 ) C5103( V224 V219 ) C5104( V225 V219 ) C5105( V226 V219 ) C5106( V229 V219 ) \nC5107( V219 V230 ) C5108( V219 V231 ) C5109( V219 V232 ) C5110( V219 V233 ) C5116( V220 V221 ) C5117( V220 V222 ) \nC5118( V223 V220 ) C5119( V224 V220 ) C5120( V225 V220 ) C5121( V226 V220 ) C5122( V229 V220 ) C5123( V220 V230 ) \nC5124( V220 V231 ) C5125( V220 V232 ) C5126( V220 V233 ) C5132( V221 V222 ) C5133( V223 V221 ) C5134( V224 V221 ) \nC5135( V225 V221 ) C5136( V226 V221 ) C5137( V229 V221 ) C5138( V221 V230 ) C5139( V221 V231 ) C5140( V221 V232 ) \nC5141( V221 V233 ) C5147( V223 V222 ) C5148( V224 V222 ) C5149( V225 V222 ) C5150( V226 V222 ) C5151( V229 V222 ) \nC5152( V222 V230 ) C5153( V222 V231 ) C5154( V222 V232 ) C5155( V222 V233 ) C5161( V223 V224 ) C5162( V223 V226 ) \nC5163( V223 V230 ) C5164( V223 V231 ) C5165( V223 V232 ) C5166( V223 V233 ) C5173( V225 V224 ) C5174( V224 V226 ) \nC5175( V229 V224 ) C5176( V224 V231 ) C5177( V224 V233 ) C5186( V225 V226 ) C5187( V225 V230 ) C5188( V225 V232 ) \nC5196( V229 V226 ) C5197( V226 V230 ) C5198( V226 V232 ) C5215( V229 V230 ) C5216( V229 V231 ) C5217( V229 V232 ) \nC5218( V229 V233 ) C5228( V230 V255 ) C5230( V231 V254 ) C5232( V232 V252 ) C5234( V233 V251 ) C5561( V252 V251 ) \nC5563( V254 V251 ) C5581( V255 V252 ) C5605( V255 V254 ) "];75-&gt;79[label="48: V139 V140 V141 V142 V162 \nV181 V182 V183 V184 V185 V186 \nV187 V188 V189 V190 V191 V192 \nV193 V195 V196 V202 V203 V204 \nV205 V206 V207 V210 V211 V216 \nV217 V218 V219 V220 V221 V222 \nV223 V224 V225 V226 V229 V230 \nV231 V232 V233 V251 V252 V254 \nV255 \n715: C3476 ,C3477 ,C3478 ,C3491 ,C3510 ,\nC3511 ,C3513 ,C3514 ,C3527 ,C3546 ,C3547 ,\nC3549 ,C3562 ,C3569 ,C3571 ,C3584 ,C3591 ,\nC3593 ,C3979 ,C4016 ,C4017 ,C4018 ,C4019 ,\nC4020 ,C4021 ,C4022 ,C4023 ,C4024 ,C4025 ,\nC4026 ,C4027 ,C4028 ,C4029 ,C4030 ,C4031 ,\nC4032 ,C4033 ,C4034 ,C4035 ,C4038 ,C4039 ,\nC4040 ,C4041 ,C4042 ,C4043 ,C4044 ,C4045 ,\nC4046 ,C4047 ,C4048 ,C4049 ,C4050 ,C4054 ,\nC4055 ,C4056 ,C4057 ,C4058 ,C4059 ,C4060 ,\nC4061 ,C4062 ,C4063 ,C4064 ,C4065 ,C4066 ,\nC4067 ,C4068 ,C4069 ,C4070 ,C4071 ,C4074 ,\nC4075 ,C4076 ,C4077 ,C4078 ,C4079 ,C4080 ,\nC4081 ,C4082 ,C4083 ,C4084 ,C4085 ,C4086 ,\nC4087 ,C4088 ,C4089 ,C4093 ,C4094 ,C4095 ,\nC4096 ,C4097 ,C4098 ,C4099 ,C4100 ,C4101 ,\nC4102 ,C4103 ,C4104 ,C4105 ,C4106 ,C4107 ,\nC4108 ,C4109 ,C4110 ,C4113 ,C4114 ,C4115 ,\nC4116 ,C4117 ,C4118 ,C4119 ,C4120 ,C4121 ,\nC4122 ,C4123 ,C4124 ,C4125 ,C4126 ,C4127 ,\nC4128 ,C4132 ,C4133 ,C4134 ,C4135 ,C4136 ,\nC4137 ,C4138 ,C4139 ,C4140 ,C4141 ,C4142 ,\nC4143 ,C4144 ,C4145 ,C4146 ,C4147 ,C4150 ,\nC4151 ,C4152 ,C4153 ,C4154 ,C4155 ,C4156 ,\nC4157 ,C4158 ,C4159 ,C4160 ,C4161 ,C4162 ,\nC4163 ,C4164 ,C4165 ,C4170 ,C4171 ,C4172 ,\nC4173 ,C4174 ,C4175 ,C4176 ,C4177 ,C4178 ,\nC4179 ,C4180 ,C4181 ,C4182 ,C4183 ,C4184 ,\nC4185 ,C4188 ,C4189 ,C4190 ,C4191 ,C4192 ,\nC4193 ,C4194 ,C4195 ,C4196 ,C4197 ,C4198 ,\nC4199 ,C4200 ,C4201 ,C4202 ,C4203 ,C4208 ,\nC4209 ,C4210 ,C4211 ,C4212 ,C4213 ,C4214 ,\nC4215 ,C4216 ,C4217 ,C4218 ,C4219 ,C4220 ,\nC4221 ,C4224 ,C4225 ,C4226 ,C4227 ,C4228 ,\nC4229 ,C4230 ,C4231 ,C4232 ,C4233 ,C4234 ,\nC4235 ,C4236 ,C4237 ,C4238 ,C4239 ,C4245 ,\nC4246 ,C4247 ,C4248 ,C4249 ,C4250 ,C4251 ,\nC4252 ,C4253 ,C4254 ,C4255 ,C4256 ,C4257 ,\nC4258 ,C4261 ,C4262 ,C4263 ,C4264 ,C4265 ,\nC4266 ,C4267 ,C4268 ,C4269 ,C4270 ,C4271 ,\nC4272 ,C4273 ,C4274 ,C4275 ,C4276 ,C4282 ,\nC4283 ,C4284 ,C4285 ,C4286 ,C4287 ,C4288 ,\nC4289 ,C4290 ,C4291 ,C4292 ,C4293 ,C4294 ,\nC4297 ,C4298 ,C4299 ,C4300 ,C4301 ,C4302 ,\nC4303 ,C4304 ,C4305 ,C4306 ,C4307 ,C4308 ,\nC4309 ,C4310 ,C4311 ,C4312 ,C4313 ,C4314 ,\nC4322 ,C4323 ,C4324 ,C4325 ,C4326 ,C4327 ,\nC4328 ,C4329 ,C4330 ,C4331 ,C4332 ,C4335 ,\nC4336 ,C4337 ,C4338 ,C4339 ,C4340 ,C4341 ,\nC4342 ,C4343 ,C4344 ,C4345 ,C4346 ,C4347 ,\nC4348 ,C4349 ,C4350 ,C4357 ,C4358 ,C4359 ,\nC4360 ,C4361 ,C4362 ,C4363 ,C4364 ,C4365 ,\nC4366 ,C4367 ,C4370 ,C4371</w:t>
      </w:r>
    </w:p>
    <w:p>
      <w:pPr>
        <w:pStyle w:val="PreformattedText"/>
        <w:bidi w:val="0"/>
        <w:spacing w:before="0" w:after="0"/>
        <w:jc w:val="left"/>
        <w:rPr/>
      </w:pPr>
      <w:r>
        <w:rPr/>
        <w:t xml:space="preserve"> </w:t>
      </w:r>
      <w:r>
        <w:rPr/>
        <w:t>,C4372 ,C4373 ,\nC4374 ,C4375 ,C4376 ,C4377 ,C4378 ,C4379 ,\nC4380 ,C4381 ,C4382 ,C4383 ,C4384 ,C4385 ,\nC4392 ,C4393 ,C4394 ,C4395 ,C4396 ,C4397 ,\nC4398 ,C4399 ,C4400 ,C4401 ,C4404 ,C4405 ,\nC4406 ,C4407 ,C4408 ,C4409 ,C4410 ,C4411 ,\nC4412 ,C4413 ,C4414 ,C4415 ,C4416 ,C4417 ,\nC4418 ,C4419 ,C4420 ,C4421 ,C4430 ,C4432 ,\nC4433 ,C4437 ,C4438 ,C4439 ,C4440 ,C4441 ,\nC4442 ,C4445 ,C4446 ,C4449 ,C4450 ,C4451 ,\nC4452 ,C4453 ,C4454 ,C4455 ,C4456 ,C4457 ,\nC4458 ,C4459 ,C4461 ,C4462 ,C4463 ,C4464 ,\nC4467 ,C4476 ,C4477 ,C4481 ,C4482 ,C4483 ,\nC4484 ,C4485 ,C4486 ,C4489 ,C4490 ,C4493 ,\nC4494 ,C4495 ,C4496 ,C4497 ,C4498 ,C4499 ,\nC4500 ,C4501 ,C4502 ,C4503 ,C4505 ,C4506 ,\nC4507 ,C4508 ,C4511 ,C4535 ,C4540 ,C4541 ,\nC4542 ,C4543 ,C4544 ,C4545 ,C4548 ,C4549 ,\nC4552 ,C4553 ,C4554 ,C4555 ,C4556 ,C4557 ,\nC4558 ,C4559 ,C4560 ,C4561 ,C4562 ,C4564 ,\nC4565 ,C4566 ,C4567 ,C4570 ,C4582 ,C4583 ,\nC4584 ,C4585 ,C4586 ,C4587 ,C4590 ,C4591 ,\nC4594 ,C4595 ,C4596 ,C4597 ,C4598 ,C4599 ,\nC4600 ,C4601 ,C4602 ,C4603 ,C4604 ,C4606 ,\nC4607 ,C4608 ,C4609 ,C4612 ,C4700 ,C4701 ,\nC4702 ,C4703 ,C4704 ,C4707 ,C4708 ,C4713 ,\nC4714 ,C4715 ,C4716 ,C4717 ,C4718 ,C4719 ,\nC4720 ,C4721 ,C4722 ,C4723 ,C4726 ,C4727 ,\nC4728 ,C4729 ,C4730 ,C4735 ,C4736 ,C4741 ,\nC4742 ,C4743 ,C4744 ,C4747 ,C4748 ,C4753 ,\nC4754 ,C4755 ,C4756 ,C4757 ,C4758 ,C4759 ,\nC4760 ,C4761 ,C4762 ,C4763 ,C4766 ,C4767 ,\nC4768 ,C4769 ,C4770 ,C4775 ,C4776 ,C4781 ,\nC4782 ,C4783 ,C4786 ,C4787 ,C4792 ,C4793 ,\nC4794 ,C4795 ,C4796 ,C4797 ,C4798 ,C4799 ,\nC4800 ,C4801 ,C4802 ,C4805 ,C4806 ,C4807 ,\nC4813 ,C4814 ,C4819 ,C4820 ,C4823 ,C4824 ,\nC4829 ,C4830 ,C4831 ,C4832 ,C4833 ,C4834 ,\nC4835 ,C4836 ,C4837 ,C4838 ,C4839 ,C4842 ,\nC4843 ,C4844 ,C4850 ,C4851 ,C4856 ,C4859 ,\nC4860 ,C4861 ,C4862 ,C4863 ,C4864 ,C4865 ,\nC4866 ,C4867 ,C4868 ,C4869 ,C4870 ,C4871 ,\nC4872 ,C4873 ,C4874 ,C4875 ,C4887 ,C4888 ,\nC4889 ,C4890 ,C4891 ,C4892 ,C4893 ,C4894 ,\nC4895 ,C4896 ,C4897 ,C4898 ,C4899 ,C4900 ,\nC4901 ,C4902 ,C4903 ,C4958 ,C4959 ,C4960 ,\nC4961 ,C4962 ,C4963 ,C4964 ,C4965 ,C4966 ,\nC4967 ,C4968 ,C4969 ,C4970 ,C4971 ,C4972 ,\nC4987 ,C4988 ,C4989 ,C4990 ,C4991 ,C4992 ,\nC4993 ,C4994 ,C4995 ,C4996 ,C4997 ,C4998 ,\nC4999 ,C5000 ,C5041 ,C5042 ,C5043 ,C5044 ,\nC5045 ,C5046 ,C5047 ,C5048 ,C5049 ,C5050 ,\nC5051 ,C5052 ,C5053 ,C5063 ,C5064 ,C5065 ,\nC5066 ,C5067 ,C5068 ,C5069 ,C5070 ,C5071 ,\nC5072 ,C5073 ,C5074 ,C5084 ,C5085 ,C5086 ,\nC5087 ,C5088 ,C5089 ,C5099 ,C5100 ,C5101 ,\nC5102 ,C5103 ,C5104 ,C5105 ,C5106 ,C5107 ,\nC5108 ,C5109 ,C5110 ,C5116 ,C5117 ,C5118 ,\nC5119 ,C5120 ,C5121 ,C5122 ,C5123 ,C5124 ,\nC5125 ,C5126 ,C5132 ,C5133 ,C5134 ,C5135 ,\nC5136 ,C5137 ,C5138 ,C5139 ,C5140 ,C5141 ,\nC5147 ,C5148 ,C5149 ,C5150 ,C5151 ,C5152 ,\nC5153 ,C5154 ,C5155 ,C5161 ,C5162 ,C5163 ,\nC5164 ,C5165 ,C5166 ,C5173 ,C5174 ,C5175 ,\nC5176 ,C5177 ,C5186 ,C5187 ,C5188 ,C5196 ,\nC5197 ,C5198 ,C5215 ,C5216 ,C5217 ,C5218 ,\nC5228 ,C5230 ,C5232 ,C5234 ,C5561 ,C5563 ,\nC5581 ,C5605 ,"];80[shape=box, label="id:80 level: 16\n59: V55 V56 V57 V58 V59 \nV60 V61 V62 V63 V64 V69 \nV70 V71 V72 V73 V74 V75 \nV81 V83 V85 V86 V87 V106 \nV107 V108 V109 V110 V111 V112 \nV113 V115 V116 V117 V118 V119 \nV120 V121 V122 V123 V124 V125 \nV126 V128 V129 V135 V136 V137 \nV138 V143 V144 V149 V150 V151 \nV152 V153 V154 V155 V157 V159 \n776: C1262( V56 V55 ) C1263( V57 V55 ) C1264( V59 V55 ) C1265( V60 V55 ) C1270( V71 V55 ) \nC1271( V55 V72 ) C1272( V74 V55 ) C1273( V75 V55 ) C1277( V81 V55 ) C1279( V83 V55 ) C1281( V87 V55 ) \nC1292( V55 V124 ) C1293( V55 V135 ) C1294( V55 V137 ) C1295( V55 V149 ) C1296( V55 V150 ) C1297( V56 V57 ) \nC1298( V58 V56 ) C1299( V56 V59 ) C1300( V62 V56 ) C1301( V63 V56 ) C1302( V64 V56 ) C1307( V69 V56 ) \nC1308( V70 V56 ) C1309( V72 V56 ) C1310( V73 V56 ) C1311( V75 V56 ) C1317( V81 V56 ) C1319( V83 V56 ) \nC1321( V86 V56 ) C1322( V87 V56 ) C1334( V56 V125 ) C1337( V56 V135 ) C1338( V56 V136 ) C1340( V56 V157 ) \nC1342( V58 V57 ) C1343( V57 V60 ) C1344( V62 V57 ) C1345( V63 V57 ) C1346( V64 V57 ) C1351( V69 V57 ) \nC1352( V70 V57 ) C1353( V71 V57 ) C1354( V73 V57 ) C1355( V74 V57 ) C1361( V81 V57 ) C1363( V83 V57 ) \nC1365( V86 V57 ) C1366( V87 V57 ) C1378( V57 V126 ) C1381( V57 V137 ) C1382( V57 V138 ) C1384( V57 V159 ) \nC1386( V63 V58 ) C1387( V64 V58 ) C1392( V73 V58 ) C1393( V81 V58 ) C1395( V83 V58 ) C1397( V86 V58 ) \nC1407( V59 V60 ) C1408( V61 V59 ) C1409( V62 V59 ) C1410( V64 V59 ) C1415( V69 V59 ) C1416( V70 V59 ) \nC1417( V72 V59 ) C1418( V75 V59 ) C1424( V81 V59 ) C1426( V83 V59 ) C1428( V85 V59 ) C1429( V87 V59 ) \nC1441( V59 V128 ) C1444( V59 V135 ) C1445( V59 V136 ) C1447( V59 V157 ) C1449( V61 V60 ) C1450( V62 V60 ) \nC1451( V64 V60 ) C1456( V69 V60 ) C1457( V70 V60 ) C1458( V71 V60 ) C1459( V74 V60 ) C1465( V81 V60 ) \nC1467( V83 V60 ) C1469( V85 V60 ) C1470( V87 V60 ) C1482( V60 V129 ) C1485( V60 V137 ) C1486( V60 V138 ) \nC1488( V60 V159 ) C1490( V62 V61 ) C1495( V81 V61 ) C1497( V83 V61 ) C1499( V85 V61 ) C1517( V62 V71 ) \nC1518( V62 V72 ) C1519( V81 V62 ) C1521( V83 V62 ) C1523( V85 V62 ) C1537( V64 V63 ) C1542( V63 V73 ) \nC1543( V81 V63 ) C1545( V83 V63 ) C1547( V86 V63 ) C1561( V64 V71 ) C1562( V64 V72 ) C1563( V64 V73 ) \nC1564( V81 V64 ) C1566( V83 V64 ) C1568( V86 V64 ) C1748( V70 V69 ) C1749( V69 V71 ) C1750( V69 V72 ) \nC1751( V69 V74 ) C1752( V69 V75 ) C1755( V81 V69 ) C1757( V83 V69 ) C1759( V87 V69 ) C1781( V70 V71 ) \nC1782( V70 V72 ) C1783( V70 V74 ) C1784( V70 V75 ) C1787( V81 V70 ) C1789( V83 V70 ) C1791( V87 V70 ) \nC1813( V71 V72 ) C1814( V71 V74 ) C1820( V81 V71 ) C1822( V83 V71 ) C1824( V87 V71 ) C1837( V71 V137 ) \nC1838( V71 V138 ) C1841( V71 V143 ) C1843( V71 V159 ) C1845( V72 V75 ) C1851( V81 V72 ) C1853( V83 V72 ) \nC1855( V87 V72 ) C1868( V72 V135 ) C1869( V72 V136 ) C1872( V72 V144 ) C1874( V72 V157 ) C1878( V86 V73 ) \nC1888( V74 V75 ) C1894( V83 V74 ) C1896( V87 V74 ) C1905( V74 V121 ) C1906( V74 V124 ) C1907( V74 V137 ) \nC1908( V74 V138 ) C1909( V74 V149 ) C1910( V74 V151 ) C1911( V74 V159 ) C1917( V81 V75 ) C1919( V87 V75 ) \nC1928( V75 V121 ) C1929( V75 V124 ) C1930( V75 V135 ) C1931( V75 V136 ) C1932( V75 V150 ) C1933( V75 V151 ) \nC1934( V75 V157 ) C2193( V107 V106 ) C2194( V108 V106 ) C2195( V109 V106 ) C2196( V110 V106 ) C2197( V111 V106 ) \nC2198( V112 V106 ) C2199( V113 V106 ) C2201( V115 V106 ) C2202( V116 V106 ) C2203( V117 V106 ) C2204( V118 V106 ) \nC2205( V119 V106 ) C2206( V120 V106 ) C2207( V121 V106 ) C2208( V122 V106 ) C2209( V123 V106 ) C2210( V124 V106 ) \nC2211( V125 V106 ) C2212( V126 V106 ) C2213( V128 V106 ) C2214( V129 V106 ) C2217( V135 V106 ) C2218( V136 V106 ) \nC2219( V137 V106 ) C2220( V138 V106 ) C2225( V143 V106 ) C2226( V144 V106 ) C2227( V149 V106 ) C2228( V150 V106 ) \nC2229( V152 V106 ) C2230( V153 V106 ) C2231( V154 V106 ) C2232( V155 V106 ) C2234( V157 V106 ) C2236( V159 V106 ) \nC2244( V108 V107 ) C2245( V109 V107 ) C2246( V110 V107 ) C2247( V111 V107 ) C2248( V112 V107 ) C2249( V113 V107 ) \nC2251( V115 V107 ) C2252( V116 V107 ) C2253( V117 V107 ) C2254( V118 V107 ) C2255( V119 V107 ) C2256( V120 V107 ) \nC2257( V121 V107 ) C2258( V122 V107 ) C2259( V123 V107 ) C2260( V124 V107 ) C2261( V125 V107 ) C2262( V126 V107 ) \nC2263( V128 V107 ) C2264( V129 V107 ) C2269( V135 V107 ) C2270( V136 V107 ) C2271( V137 V107 ) C2272( V138 V107 ) \nC2277( V143 V107 ) C2278( V144 V107 ) C2279( V149 V107 ) C2280( V150 V107 ) C2281( V151 V107 ) C2282( V152 V107 ) \nC2283( V153 V107 ) C2284( V154 V107 ) C2285( V155 V107 ) C2287( V157 V107 ) C2289( V159 V107 ) C2295( V109 V108 ) \nC2296( V110 V108 ) C2297( V111 V108 ) C2298( V112 V108 ) C2299( V113 V108 ) C2301( V115 V108 ) C2302( V116 V108 ) \nC2303( V117 V108 ) C2304( V118 V108 ) C2305( V119 V108 ) C2306( V120 V108 ) C2307( V121 V108 ) C2308( V122 V108 ) \nC2309( V123 V108 ) C2310( V124 V108 ) C2311( V125 V108 ) C2312( V126 V108 ) C2313( V128 V108 ) C2314( V129 V108 ) \nC2317( V135 V108 ) C2318( V136 V108 ) C2319( V137 V108 ) C2320( V138 V108 ) C2325( V143 V108 ) C2326( V144 V108 ) \nC2327( V149 V108 ) C2328( V150 V108 ) C2329( V152 V108 ) C2330( V153 V108 ) C2331( V154 V108 ) C2332( V155 V108 ) \nC2334( V157 V108 ) C2336( V159 V108 ) C2344( V110 V109 ) C2345( V111 V109 ) C2346( V112 V109 ) C2347( V113 V109 ) \nC2349( V115 V109 ) C2350( V116 V109 ) C2351( V117 V109 ) C2352( V118 V109 ) C2353( V119 V109 ) C2354( V120 V109 ) \nC2355( V121 V109 ) C2356( V122 V109 ) C2357( V123 V109 ) C2358( V124 V109 ) C2359( V125 V109 ) C2360( V126 V109 ) \nC2361( V128 V109 ) C2362( V129 V109 ) C2367( V135 V109 ) C2368( V136 V109 ) C2369( V137 V109 ) C2370( V138 V109 ) \nC2375( V143 V109 ) C2376( V144 V109 ) C2377( V149 V109 ) C2378( V150 V109 ) C2379( V151 V109 ) C2380( V152 V109 ) \nC2381( V153 V109 ) C2382( V154 V109 ) C2383( V155 V109 ) C2385( V157 V109 ) C2387( V159 V109 ) C2393( V111 V110 ) \nC2394( V112 V110 ) C2395( V113 V110 ) C2397( V115 V110 ) C2398( V116 V110 ) C2399( V117 V110 ) C2400( V118 V110 ) \nC2401( V119 V110 ) C2402( V120 V110 ) C2403( V121 V110 ) C2404( V122 V110 ) C2405( V123 V110 ) C2406( V124 V110 ) \nC2407( V125 V110 ) C2408( V126 V110 ) C2409( V128 V110 ) C2410( V129 V110 ) C2413( V135 V110 ) C2414( V136 V110 ) \nC2415( V137 V110 ) C2416( V138 V110 ) C2421( V143 V110 ) C2422( V144 V110 ) C2423( V149 V110 ) C2424( V150 V110 ) \nC2425( V151 V110 ) C2426( V152 V110 ) C2427( V153 V110 ) C2428( V154 V110 ) C2429( V155 V110 ) C2431( V157 V110 ) \nC2433( V159 V110 ) C2441( V112 V111 ) C2442( V113 V111 ) C2444( V115 V111 ) C2445( V116 V111 ) C2446( V117 V111 ) \nC2447( V118 V111 ) C2448( V119 V111 ) C2449( V120 V111 ) C2450( V121 V111 ) C2451( V122 V111 ) C2452( V123 V111 ) \nC2453( V124 V111 ) C2454( V125 V111 ) C2455( V126 V111 ) C2456( V128 V111 ) C2457( V129 V111 ) C2460( V135 V111 ) \nC2461( V136 V111 ) C2462( V137 V111 ) C2463( V138 V111 ) C2468( V143 V111 ) C2469( V144 V111 ) C2470( V149 V111 ) \nC2471( V150 V111 ) C2472( V152 V111 ) C2473( V153 V111 ) C2474( V154 V111 ) C2475(</w:t>
      </w:r>
    </w:p>
    <w:p>
      <w:pPr>
        <w:pStyle w:val="PreformattedText"/>
        <w:bidi w:val="0"/>
        <w:spacing w:before="0" w:after="0"/>
        <w:jc w:val="left"/>
        <w:rPr/>
      </w:pPr>
      <w:r>
        <w:rPr/>
        <w:t xml:space="preserve"> </w:t>
      </w:r>
      <w:r>
        <w:rPr/>
        <w:t>V155 V111 ) C2477( V157 V111 ) \nC2479( V159 V111 ) C2487( V113 V112 ) C2489( V115 V112 ) C2490( V116 V112 ) C2491( V117 V112 ) C2492( V118 V112 ) \nC2493( V119 V112 ) C2494( V120 V112 ) C2495( V121 V112 ) C2496( V122 V112 ) C2497( V123 V112 ) C2498( V124 V112 ) \nC2499( V125 V112 ) C2500( V126 V112 ) C2501( V128 V112 ) C2502( V129 V112 ) C2505( V135 V112 ) C2506( V136 V112 ) \nC2507( V137 V112 ) C2508( V138 V112 ) C2513( V143 V112 ) C2514( V144 V112 ) C2515( V149 V112 ) C2516( V150 V112 ) \nC2517( V151 V112 ) C2518( V152 V112 ) C2519( V153 V112 ) C2520( V154 V112 ) C2521( V155 V112 ) C2523( V157 V112 ) \nC2525( V159 V112 ) C2534( V115 V113 ) C2535( V116 V113 ) C2536( V117 V113 ) C2537( V118 V113 ) C2538( V119 V113 ) \nC2539( V120 V113 ) C2540( V121 V113 ) C2541( V122 V113 ) C2542( V123 V113 ) C2543( V124 V113 ) C2544( V125 V113 ) \nC2545( V126 V113 ) C2546( V128 V113 ) C2547( V129 V113 ) C2550( V135 V113 ) C2551( V136 V113 ) C2552( V137 V113 ) \nC2553( V138 V113 ) C2558( V143 V113 ) C2559( V144 V113 ) C2560( V149 V113 ) C2561( V150 V113 ) C2562( V152 V113 ) \nC2563( V153 V113 ) C2564( V154 V113 ) C2565( V155 V113 ) C2567( V157 V113 ) C2569( V159 V113 ) C2611( V117 V115 ) \nC2612( V118 V115 ) C2613( V119 V115 ) C2614( V115 V120 ) C2615( V115 V122 ) C2616( V115 V123 ) C2617( V115 V124 ) \nC2618( V126 V115 ) C2619( V129 V115 ) C2620( V135 V115 ) C2621( V136 V115 ) C2622( V137 V115 ) C2623( V138 V115 ) \nC2628( V115 V143 ) C2629( V115 V144 ) C2630( V149 V115 ) C2631( V115 V150 ) C2632( V151 V115 ) C2633( V152 V115 ) \nC2634( V115 V153 ) C2635( V115 V154 ) C2636( V115 V155 ) C2638( V157 V115 ) C2640( V159 V115 ) C2649( V117 V116 ) \nC2650( V118 V116 ) C2651( V116 V119 ) C2652( V120 V116 ) C2653( V116 V122 ) C2654( V116 V123 ) C2655( V116 V124 ) \nC2656( V126 V116 ) C2657( V129 V116 ) C2658( V135 V116 ) C2659( V136 V116 ) C2660( V137 V116 ) C2661( V138 V116 ) \nC2666( V116 V143 ) C2667( V116 V144 ) C2668( V149 V116 ) C2669( V116 V150 ) C2670( V151 V116 ) C2671( V116 V152 ) \nC2672( V153 V116 ) C2673( V116 V154 ) C2674( V116 V155 ) C2676( V157 V116 ) C2678( V159 V116 ) C2687( V117 V119 ) \nC2688( V117 V120 ) C2689( V117 V121 ) C2690( V122 V117 ) C2691( V117 V123 ) C2692( V117 V126 ) C2693( V117 V129 ) \nC2694( V135 V117 ) C2695( V136 V117 ) C2696( V137 V117 ) C2697( V138 V117 ) C2702( V143 V117 ) C2703( V144 V117 ) \nC2704( V117 V149 ) C2705( V117 V150 ) C2706( V151 V117 ) C2707( V117 V152 ) C2708( V117 V153 ) C2709( V154 V117 ) \nC2710( V117 V155 ) C2712( V157 V117 ) C2714( V159 V117 ) C2724( V118 V119 ) C2725( V118 V120 ) C2726( V118 V121 ) \nC2727( V118 V122 ) C2728( V123 V118 ) C2729( V118 V126 ) C2730( V118 V129 ) C2731( V135 V118 ) C2732( V136 V118 ) \nC2733( V137 V118 ) C2734( V138 V118 ) C2739( V143 V118 ) C2740( V144 V118 ) C2741( V118 V149 ) C2742( V118 V150 ) \nC2743( V151 V118 ) C2744( V118 V152 ) C2745( V118 V153 ) C2746( V118 V154 ) C2747( V155 V118 ) C2749( V157 V118 ) \nC2751( V159 V118 ) C2761( V122 V119 ) C2762( V123 V119 ) C2763( V124 V119 ) C2764( V125 V119 ) C2765( V128 V119 ) \nC2766( V135 V119 ) C2767( V136 V119 ) C2768( V137 V119 ) C2769( V138 V119 ) C2774( V119 V143 ) C2775( V119 V144 ) \nC2776( V119 V149 ) C2777( V150 V119 ) C2778( V151 V119 ) C2779( V152 V119 ) C2780( V153 V119 ) C2781( V119 V154 ) \nC2782( V119 V155 ) C2784( V157 V119 ) C2786( V159 V119 ) C2795( V122 V120 ) C2796( V123 V120 ) C2797( V124 V120 ) \nC2798( V125 V120 ) C2799( V128 V120 ) C2800( V135 V120 ) C2801( V136 V120 ) C2802( V137 V120 ) C2803( V138 V120 ) \nC2808( V120 V143 ) C2809( V120 V144 ) C2810( V120 V149 ) C2811( V150 V120 ) C2812( V151 V120 ) C2813( V152 V120 ) \nC2814( V153 V120 ) C2815( V120 V154 ) C2816( V120 V155 ) C2818( V157 V120 ) C2820( V159 V120 ) C2829( V121 V122 ) \nC2830( V121 V123 ) C2831( V121 V124 ) C2832( V121 V125 ) C2833( V126 V121 ) C2834( V121 V128 ) C2835( V129 V121 ) \nC2836( V135 V121 ) C2837( V121 V136 ) C2838( V121 V137 ) C2839( V138 V121 ) C2842( V143 V121 ) C2843( V144 V121 ) \nC2844( V149 V121 ) C2845( V150 V121 ) C2846( V151 V121 ) C2847( V121 V154 ) C2848( V121 V155 ) C2850( V157 V121 ) \nC2852( V121 V159 ) C2867( V122 V125 ) C2868( V122 V128 ) C2869( V135 V122 ) C2870( V136 V122 ) C2871( V137 V122 ) \nC2872( V138 V122 ) C2877( V143 V122 ) C2878( V144 V122 ) C2879( V149 V122 ) C2880( V122 V150 ) C2881( V151 V122 ) \nC2882( V122 V152 ) C2883( V122 V153 ) C2884( V154 V122 ) C2885( V155 V122 ) C2887( V157 V122 ) C2889( V159 V122 ) \nC2899( V123 V125 ) C2900( V123 V128 ) C2901( V135 V123 ) C2902( V136 V123 ) C2903( V137 V123 ) C2904( V138 V123 ) \nC2909( V143 V123 ) C2910( V144 V123 ) C2911( V149 V123 ) C2912( V123 V150 ) C2913( V151 V123 ) C2914( V123 V152 ) \nC2915( V123 V153 ) C2916( V154 V123 ) C2917( V155 V123 ) C2919( V157 V123 ) C2921( V159 V123 ) C2931( V125 V124 ) \nC2932( V126 V124 ) C2933( V128 V124 ) C2934( V129 V124 ) C2935( V124 V135 ) C2936( V124 V136 ) C2937( V124 V137 ) \nC2938( V138 V124 ) C2941( V143 V124 ) C2942( V124 V144 ) C2943( V149 V124 ) C2944( V150 V124 ) C2945( V151 V124 ) \nC2946( V124 V152 ) C2947( V124 V153 ) C2949( V157 V124 ) C2951( V124 V159 ) C2968( V125 V126 ) C2970( V125 V128 ) \nC2974( V125 V135 ) C2975( V125 V136 ) C2976( V125 V137 ) C2977( V125 V138 ) C2980( V144 V125 ) C2983( V150 V125 ) \nC2984( V151 V125 ) C2985( V125 V152 ) C2986( V125 V153 ) C2987( V125 V154 ) C2988( V125 V155 ) C2990( V125 V157 ) \nC2992( V125 V159 ) C3015( V126 V129 ) C3019( V126 V135 ) C3020( V126 V136 ) C3021( V126 V137 ) C3022( V126 V138 ) \nC3025( V143 V126 ) C3028( V149 V126 ) C3029( V151 V126 ) C3030( V152 V126 ) C3031( V153 V126 ) C3032( V126 V154 ) \nC3033( V126 V155 ) C3035( V126 V157 ) C3037( V126 V159 ) C3081( V128 V129 ) C3086( V128 V135 ) C3087( V128 V136 ) \nC3088( V128 V137 ) C3089( V128 V138 ) C3092( V144 V128 ) C3095( V150 V128 ) C3096( V151 V128 ) C3097( V128 V152 ) \nC3098( V128 V153 ) C3099( V128 V154 ) C3100( V128 V155 ) C3102( V128 V157 ) C3104( V128 V159 ) C3130( V129 V135 ) \nC3131( V129 V136 ) C3132( V129 V137 ) C3133( V129 V138 ) C3136( V143 V129 ) C3139( V149 V129 ) C3140( V151 V129 ) \nC3141( V152 V129 ) C3142( V153 V129 ) C3143( V129 V154 ) C3144( V129 V155 ) C3146( V129 V157 ) C3148( V129 V159 ) \nC3292( V135 V136 ) C3293( V137 V135 ) C3294( V138 V135 ) C3299( V143 V135 ) C3300( V144 V135 ) C3305( V150 V135 ) \nC3306( V151 V135 ) C3307( V135 V152 ) C3308( V135 V153 ) C3309( V135 V154 ) C3310( V135 V155 ) C3312( V157 V135 ) \nC3314( V159 V135 ) C3340( V137 V136 ) C3341( V138 V136 ) C3346( V143 V136 ) C3347( V144 V136 ) C3352( V150 V136 ) \nC3353( V151 V136 ) C3354( V136 V152 ) C3355( V136 V153 ) C3356( V136 V154 ) C3357( V136 V155 ) C3359( V157 V136 ) \nC3361( V159 V136 ) C3387( V137 V138 ) C3392( V143 V137 ) C3393( V137 V144 ) C3398( V149 V137 ) C3399( V151 V137 ) \nC3400( V137 V152 ) C3401( V137 V153 ) C3402( V154 V137 ) C3403( V155 V137 ) C3405( V137 V157 ) C3407( V159 V137 ) \nC3436( V143 V138 ) C3437( V138 V144 ) C3442( V149 V138 ) C3443( V151 V138 ) C3444( V152 V138 ) C3445( V153 V138 ) \nC3446( V138 V154 ) C3447( V138 V155 ) C3449( V138 V157 ) C3451( V159 V138 ) C3594( V143 V144 ) C3595( V149 V143 ) \nC3596( V150 V143 ) C3597( V151 V143 ) C3598( V143 V152 ) C3599( V143 V153 ) C3600( V143 V154 ) C3601( V143 V155 ) \nC3603( V143 V157 ) C3605( V143 V159 ) C3627( V149 V144 ) C3628( V150 V144 ) C3629( V151 V144 ) C3630( V144 V152 ) \nC3631( V144 V153 ) C3632( V144 V154 ) C3633( V144 V155 ) C3635( V144 V157 ) C3637( V144 V159 ) C3709( V149 V150 ) \nC3710( V149 V151 ) C3711( V152 V149 ) C3712( V153 V149 ) C3713( V149 V154 ) C3714( V149 V155 ) C3716( V149 V159 ) \nC3733( V150 V151 ) C3734( V150 V152 ) C3735( V150 V153 ) C3736( V150 V154 ) C3737( V150 V155 ) C3739( V150 V157 ) \nC3756( V151 V152 ) C3757( V151 V153 ) C3758( V151 V154 ) C3759( V151 V155 ) C3760( V151 V157 ) C3761( V151 V159 ) \nC3779( V152 V153 ) C3780( V152 V154 ) C3781( V152 V155 ) C3783( V157 V152 ) C3785( V159 V152 ) C3800( V153 V154 ) \nC3801( V153 V155 ) C3803( V157 V153 ) C3805( V159 V153 ) C3820( V154 V155 ) C3822( V157 V154 ) C3824( V159 V154 ) \nC3840( V157 V155 ) C3842( V159 V155 ) C3878( V159 V157 ) "];76-&gt;80[label="56: V56 V57 V58 V59 V60 \nV61 V62 V63 V64 V69 V70 \nV71 V72 V73 V81 V83 V85 \nV86 V87 V106 V107 V108 V109 \nV110 V111 V112 V113 V115 V116 \nV117 V118 V119 V120 V121 V122 \nV123 V124 V125 V126 V128 V129 \nV135 V136 V137 V138 V143 V144 \nV149 V150 V151 V152 V153 V154 \nV155 V157 V159 \n731: C1297 ,C1298 ,C1299 ,C1300 ,C1301 ,\nC1302 ,C1307 ,C1308 ,C1309 ,C1310 ,C1317 ,\nC1319 ,C1321 ,C1322 ,C1334 ,C1337 ,C1338 ,\nC1340 ,C1342 ,C1343 ,C1344 ,C1345 ,C1346 ,\nC1351 ,C1352 ,C1353 ,C1354 ,C1361 ,C1363 ,\nC1365 ,C1366 ,C1378 ,C1381 ,C1382 ,C1384 ,\nC1386 ,C1387 ,C1392 ,C1393 ,C1395 ,C1397 ,\nC1407 ,C1408 ,C1409 ,C1410 ,C1415 ,C1416 ,\nC1417 ,C1424 ,C1426 ,C1428 ,C1429 ,C1441 ,\nC1444 ,C1445 ,C1447 ,C1449 ,C1450 ,C1451 ,\nC1456 ,C1457 ,C1458 ,C1465 ,C1467 ,C1469 ,\nC1470 ,C1482 ,C1485 ,C1486 ,C1488 ,C1490 ,\nC1495 ,C1497 ,C1499 ,C1517 ,C1518 ,C1519 ,\nC1521 ,C1523 ,C1537 ,C1542 ,C1543 ,C1545 ,\nC1547 ,C1561 ,C1562 ,C1563 ,C1564 ,C1566 ,\nC1568 ,C1748 ,C1749 ,C1750 ,C1755 ,C1757 ,\nC1759 ,C1781 ,C1782 ,C1787 ,C1789 ,C1791 ,\nC1813 ,C1820 ,C1822 ,C1824 ,C1837 ,C1838 ,\nC1841 ,C1843 ,C1851 ,C1853 ,C1855 ,C1868 ,\nC1869 ,C1872 ,C1874 ,C1878 ,C2193 ,C2194 ,\nC2195 ,C2196 ,C2197 ,C2198 ,C2199 ,C2201 ,\nC2202 ,C2203 ,C2204 ,C2205 ,C2206 ,C2207 ,\nC2208 ,C2209 ,C2210 ,C2211 ,C2212 ,C2213 ,\nC2214 ,C2217 ,C2218 ,C2219 ,C2220 ,C2225 ,\nC2226 ,C2227 ,C2228 ,C2229 ,C2230 ,C2231 ,\nC2232 ,C2234 ,C2236 ,C2244 ,C2245 ,C2246 ,\nC2247 ,C2248 ,C2249 ,C2251 ,C2252 ,C2253 ,\nC2254 ,C2255 ,C2256 ,C2257 ,C2258 ,C2259 ,\nC2260 ,C2261 ,C2262 ,C2263 ,C2264 ,C2269 ,\nC2270 ,C2271 ,C2272 ,C2277 ,C2278 ,C2279 ,\nC2280 ,C2281 ,C2282 ,C2283 ,C2284 ,C2285 ,\nC2287 ,C2289 ,C2295 ,C2296 ,C2297 ,C2298 ,\nC2299 ,C2301 ,C2302 ,C2303 ,C2304 ,C2305 ,\nC2306 ,C2307 ,C2308 ,C2309 ,C2310 ,C2311 ,\nC2312 ,C2313</w:t>
      </w:r>
    </w:p>
    <w:p>
      <w:pPr>
        <w:pStyle w:val="PreformattedText"/>
        <w:bidi w:val="0"/>
        <w:spacing w:before="0" w:after="0"/>
        <w:jc w:val="left"/>
        <w:rPr/>
      </w:pPr>
      <w:r>
        <w:rPr/>
        <w:t xml:space="preserve"> </w:t>
      </w:r>
      <w:r>
        <w:rPr/>
        <w:t>,C2314 ,C2317 ,C2318 ,C2319 ,\nC2320 ,C2325 ,C2326 ,C2327 ,C2328 ,C2329 ,\nC2330 ,C2331 ,C2332 ,C2334 ,C2336 ,C2344 ,\nC2345 ,C2346 ,C2347 ,C2349 ,C2350 ,C2351 ,\nC2352 ,C2353 ,C2354 ,C2355 ,C2356 ,C2357 ,\nC2358 ,C2359 ,C2360 ,C2361 ,C2362 ,C2367 ,\nC2368 ,C2369 ,C2370 ,C2375 ,C2376 ,C2377 ,\nC2378 ,C2379 ,C2380 ,C2381 ,C2382 ,C2383 ,\nC2385 ,C2387 ,C2393 ,C2394 ,C2395 ,C2397 ,\nC2398 ,C2399 ,C2400 ,C2401 ,C2402 ,C2403 ,\nC2404 ,C2405 ,C2406 ,C2407 ,C2408 ,C2409 ,\nC2410 ,C2413 ,C2414 ,C2415 ,C2416 ,C2421 ,\nC2422 ,C2423 ,C2424 ,C2425 ,C2426 ,C2427 ,\nC2428 ,C2429 ,C2431 ,C2433 ,C2441 ,C2442 ,\nC2444 ,C2445 ,C2446 ,C2447 ,C2448 ,C2449 ,\nC2450 ,C2451 ,C2452 ,C2453 ,C2454 ,C2455 ,\nC2456 ,C2457 ,C2460 ,C2461 ,C2462 ,C2463 ,\nC2468 ,C2469 ,C2470 ,C2471 ,C2472 ,C2473 ,\nC2474 ,C2475 ,C2477 ,C2479 ,C2487 ,C2489 ,\nC2490 ,C2491 ,C2492 ,C2493 ,C2494 ,C2495 ,\nC2496 ,C2497 ,C2498 ,C2499 ,C2500 ,C2501 ,\nC2502 ,C2505 ,C2506 ,C2507 ,C2508 ,C2513 ,\nC2514 ,C2515 ,C2516 ,C2517 ,C2518 ,C2519 ,\nC2520 ,C2521 ,C2523 ,C2525 ,C2534 ,C2535 ,\nC2536 ,C2537 ,C2538 ,C2539 ,C2540 ,C2541 ,\nC2542 ,C2543 ,C2544 ,C2545 ,C2546 ,C2547 ,\nC2550 ,C2551 ,C2552 ,C2553 ,C2558 ,C2559 ,\nC2560 ,C2561 ,C2562 ,C2563 ,C2564 ,C2565 ,\nC2567 ,C2569 ,C2611 ,C2612 ,C2613 ,C2614 ,\nC2615 ,C2616 ,C2617 ,C2618 ,C2619 ,C2620 ,\nC2621 ,C2622 ,C2623 ,C2628 ,C2629 ,C2630 ,\nC2631 ,C2632 ,C2633 ,C2634 ,C2635 ,C2636 ,\nC2638 ,C2640 ,C2649 ,C2650 ,C2651 ,C2652 ,\nC2653 ,C2654 ,C2655 ,C2656 ,C2657 ,C2658 ,\nC2659 ,C2660 ,C2661 ,C2666 ,C2667 ,C2668 ,\nC2669 ,C2670 ,C2671 ,C2672 ,C2673 ,C2674 ,\nC2676 ,C2678 ,C2687 ,C2688 ,C2689 ,C2690 ,\nC2691 ,C2692 ,C2693 ,C2694 ,C2695 ,C2696 ,\nC2697 ,C2702 ,C2703 ,C2704 ,C2705 ,C2706 ,\nC2707 ,C2708 ,C2709 ,C2710 ,C2712 ,C2714 ,\nC2724 ,C2725 ,C2726 ,C2727 ,C2728 ,C2729 ,\nC2730 ,C2731 ,C2732 ,C2733 ,C2734 ,C2739 ,\nC2740 ,C2741 ,C2742 ,C2743 ,C2744 ,C2745 ,\nC2746 ,C2747 ,C2749 ,C2751 ,C2761 ,C2762 ,\nC2763 ,C2764 ,C2765 ,C2766 ,C2767 ,C2768 ,\nC2769 ,C2774 ,C2775 ,C2776 ,C2777 ,C2778 ,\nC2779 ,C2780 ,C2781 ,C2782 ,C2784 ,C2786 ,\nC2795 ,C2796 ,C2797 ,C2798 ,C2799 ,C2800 ,\nC2801 ,C2802 ,C2803 ,C2808 ,C2809 ,C2810 ,\nC2811 ,C2812 ,C2813 ,C2814 ,C2815 ,C2816 ,\nC2818 ,C2820 ,C2829 ,C2830 ,C2831 ,C2832 ,\nC2833 ,C2834 ,C2835 ,C2836 ,C2837 ,C2838 ,\nC2839 ,C2842 ,C2843 ,C2844 ,C2845 ,C2846 ,\nC2847 ,C2848 ,C2850 ,C2852 ,C2867 ,C2868 ,\nC2869 ,C2870 ,C2871 ,C2872 ,C2877 ,C2878 ,\nC2879 ,C2880 ,C2881 ,C2882 ,C2883 ,C2884 ,\nC2885 ,C2887 ,C2889 ,C2899 ,C2900 ,C2901 ,\nC2902 ,C2903 ,C2904 ,C2909 ,C2910 ,C2911 ,\nC2912 ,C2913 ,C2914 ,C2915 ,C2916 ,C2917 ,\nC2919 ,C2921 ,C2931 ,C2932 ,C2933 ,C2934 ,\nC2935 ,C2936 ,C2937 ,C2938 ,C2941 ,C2942 ,\nC2943 ,C2944 ,C2945 ,C2946 ,C2947 ,C2949 ,\nC2951 ,C2968 ,C2970 ,C2974 ,C2975 ,C2976 ,\nC2977 ,C2980 ,C2983 ,C2984 ,C2985 ,C2986 ,\nC2987 ,C2988 ,C2990 ,C2992 ,C3015 ,C3019 ,\nC3020 ,C3021 ,C3022 ,C3025 ,C3028 ,C3029 ,\nC3030 ,C3031 ,C3032 ,C3033 ,C3035 ,C3037 ,\nC3081 ,C3086 ,C3087 ,C3088 ,C3089 ,C3092 ,\nC3095 ,C3096 ,C3097 ,C3098 ,C3099 ,C3100 ,\nC3102 ,C3104 ,C3130 ,C3131 ,C3132 ,C3133 ,\nC3136 ,C3139 ,C3140 ,C3141 ,C3142 ,C3143 ,\nC3144 ,C3146 ,C3148 ,C3292 ,C3293 ,C3294 ,\nC3299 ,C3300 ,C3305 ,C3306 ,C3307 ,C3308 ,\nC3309 ,C3310 ,C3312 ,C3314 ,C3340 ,C3341 ,\nC3346 ,C3347 ,C3352 ,C3353 ,C3354 ,C3355 ,\nC3356 ,C3357 ,C3359 ,C3361 ,C3387 ,C3392 ,\nC3393 ,C3398 ,C3399 ,C3400 ,C3401 ,C3402 ,\nC3403 ,C3405 ,C3407 ,C3436 ,C3437 ,C3442 ,\nC3443 ,C3444 ,C3445 ,C3446 ,C3447 ,C3449 ,\nC3451 ,C3594 ,C3595 ,C3596 ,C3597 ,C3598 ,\nC3599 ,C3600 ,C3601 ,C3603 ,C3605 ,C3627 ,\nC3628 ,C3629 ,C3630 ,C3631 ,C3632 ,C3633 ,\nC3635 ,C3637 ,C3709 ,C3710 ,C3711 ,C3712 ,\nC3713 ,C3714 ,C3716 ,C3733 ,C3734 ,C3735 ,\nC3736 ,C3737 ,C3739 ,C3756 ,C3757 ,C3758 ,\nC3759 ,C3760 ,C3761 ,C3779 ,C3780 ,C3781 ,\nC3783 ,C3785 ,C3800 ,C3801 ,C3803 ,C3805 ,\nC3820 ,C3822 ,C3824 ,C3840 ,C3842 ,C3878 ,"];81[shape=box, label="id:81 level: 17\n6: V298 V309 V310 V325 V333 \nV334 \n12: C5982( V309 V298 ) C5983( V298 V310 ) C5984( V298 V325 ) C5985( V298 V333 ) C6098( V310 V309 ) \nC6099( V325 V309 ) C6100( V309 V333 ) C6102( V325 V310 ) C6103( V310 V334 ) C6140( V325 V333 ) C6141( V325 V334 ) \nC6164( V334 V333 ) "];77-&gt;81[label="5: V298 V309 V310 V325 V334 \n8: C5982 ,C5983 ,C5984 ,C6098 ,C6099 ,\nC6102 ,C6103 ,C6141 ,"];82[shape=box, label="id:82 level: 17\n6: V295 V296 V311 V312 V324 \nV336 \n13: C5968( V296 V295 ) C5969( V311 V295 ) C5970( V312 V295 ) C5971( V324 V295 ) C5972( V295 V336 ) \nC5973( V311 V296 ) C5974( V296 V312 ) C5975( V296 V324 ) C6105( V312 V311 ) C6106( V324 V311 ) C6109( V324 V312 ) \nC6110( V312 V336 ) C6138( V324 V336 ) "];78-&gt;82[label="5: V295 V296 V311 V312 V324 \n10: C5968 ,C5969 ,C5970 ,C5971 ,C5973 ,\nC5974 ,C5975 ,C6105 ,C6106 ,C6109 ,"];83[shape=box, label="id:83 level: 17\n48: V140 V141 V162 V181 V182 \nV183 V184 V185 V186 V187 V188 \nV189 V190 V191 V192 V193 V195 \nV196 V202 V203 V204 V205 V206 \nV207 V208 V209 V210 V211 V216 \nV217 V218 V219 V220 V221 V222 \nV223 V224 V225 V226 V229 V230 \nV231 V232 V233 V251 V252 V254 \nV255 \n777: C3513( V140 V141 ) C3527( V162 V140 ) C3546( V140 V181 ) C3547( V140 V207 ) C3548( V140 V208 ) \nC3562( V162 V141 ) C3569( V141 V207 ) C3570( V141 V208 ) C3571( V141 V229 ) C3977( V162 V208 ) C3978( V162 V209 ) \nC3979( V162 V229 ) C4016( V182 V181 ) C4017( V183 V181 ) C4018( V181 V184 ) C4019( V181 V185 ) C4020( V186 V181 ) \nC4021( V187 V181 ) C4022( V188 V181 ) C4023( V181 V189 ) C4024( V181 V190 ) C4025( V191 V181 ) C4026( V181 V192 ) \nC4027( V181 V193 ) C4028( V181 V195 ) C4029( V181 V196 ) C4030( V202 V181 ) C4031( V203 V181 ) C4032( V204 V181 ) \nC4033( V205 V181 ) C4034( V206 V181 ) C4035( V207 V181 ) C4036( V181 V208 ) C4037( V209 V181 ) C4038( V210 V181 ) \nC4039( V211 V181 ) C4040( V181 V216 ) C4041( V181 V217 ) C4042( V181 V219 ) C4043( V181 V220 ) C4044( V181 V221 ) \nC4045( V181 V222 ) C4046( V223 V181 ) C4047( V224 V181 ) C4048( V225 V181 ) C4049( V226 V181 ) C4050( V229 V181 ) \nC4054( V184 V182 ) C4055( V185 V182 ) C4056( V186 V182 ) C4057( V187 V182 ) C4058( V188 V182 ) C4059( V189 V182 ) \nC4060( V190 V182 ) C4061( V191 V182 ) C4062( V182 V192 ) C4063( V182 V193 ) C4064( V182 V195 ) C4065( V182 V196 ) \nC4066( V202 V182 ) C4067( V203 V182 ) C4068( V182 V204 ) C4069( V182 V205 ) C4070( V182 V206 ) C4071( V182 V207 ) \nC4072( V208 V182 ) C4073( V209 V182 ) C4074( V182 V210 ) C4075( V182 V211 ) C4076( V216 V182 ) C4077( V182 V217 ) \nC4078( V218 V182 ) C4079( V219 V182 ) C4080( V182 V220 ) C4081( V182 V221 ) C4082( V182 V222 ) C4083( V223 V182 ) \nC4084( V224 V182 ) C4085( V225 V182 ) C4086( V226 V182 ) C4087( V229 V182 ) C4088( V182 V230 ) C4089( V182 V232 ) \nC4093( V184 V183 ) C4094( V185 V183 ) C4095( V186 V183 ) C4096( V187 V183 ) C4097( V188 V183 ) C4098( V189 V183 ) \nC4099( V190 V183 ) C4100( V191 V183 ) C4101( V183 V192 ) C4102( V183 V193 ) C4103( V183 V195 ) C4104( V183 V196 ) \nC4105( V202 V183 ) C4106( V203 V183 ) C4107( V183 V204 ) C4108( V183 V205 ) C4109( V183 V206 ) C4110( V183 V207 ) \nC4111( V208 V183 ) C4112( V209 V183 ) C4113( V183 V210 ) C4114( V183 V211 ) C4115( V216 V183 ) C4116( V183 V217 ) \nC4117( V218 V183 ) C4118( V183 V219 ) C4119( V220 V183 ) C4120( V183 V221 ) C4121( V183 V222 ) C4122( V223 V183 ) \nC4123( V224 V183 ) C4124( V225 V183 ) C4125( V226 V183 ) C4126( V229 V183 ) C4127( V183 V230 ) C4128( V183 V232 ) \nC4132( V186 V184 ) C4133( V187 V184 ) C4134( V184 V188 ) C4135( V189 V184 ) C4136( V190 V184 ) C4137( V191 V184 ) \nC4138( V184 V192 ) C4139( V184 V193 ) C4140( V184 V195 ) C4141( V184 V196 ) C4142( V202 V184 ) C4143( V203 V184 ) \nC4144( V184 V204 ) C4145( V184 V205 ) C4146( V184 V206 ) C4147( V184 V207 ) C4148( V208 V184 ) C4149( V209 V184 ) \nC4150( V210 V184 ) C4151( V184 V211 ) C4152( V184 V216 ) C4153( V184 V217 ) C4154( V218 V184 ) C4155( V184 V219 ) \nC4156( V184 V220 ) C4157( V221 V184 ) C4158( V184 V222 ) C4159( V223 V184 ) C4160( V224 V184 ) C4161( V225 V184 ) \nC4162( V226 V184 ) C4163( V229 V184 ) C4164( V184 V230 ) C4165( V184 V232 ) C4170( V186 V185 ) C4171( V187 V185 ) \nC4172( V185 V188 ) C4173( V189 V185 ) C4174( V190 V185 ) C4175( V191 V185 ) C4176( V185 V192 ) C4177( V185 V193 ) \nC4178( V185 V195 ) C4179( V185 V196 ) C4180( V202 V185 ) C4181( V203 V185 ) C4182( V185 V204 ) C4183( V185 V205 ) \nC4184( V185 V206 ) C4185( V185 V207 ) C4186( V208 V185 ) C4187( V209 V185 ) C4188( V210 V185 ) C4189( V185 V211 ) \nC4190( V185 V216 ) C4191( V185 V217 ) C4192( V218 V185 ) C4193( V185 V219 ) C4194( V185 V220 ) C4195( V185 V221 ) \nC4196( V222 V185 ) C4197( V223 V185 ) C4198( V224 V185 ) C4199( V225 V185 ) C4200( V226 V185 ) C4201( V229 V185 ) \nC4202( V185 V230 ) C4203( V185 V232 ) C4208( V186 V188 ) C4209( V189 V186 ) C4210( V190 V186 ) C4211( V186 V191 ) \nC4212( V186 V192 ) C4213( V186 V193 ) C4214( V186 V195 ) C4215( V186 V196 ) C4216( V186 V202 ) C4217( V186 V203 ) \nC4218( V204 V186 ) C4219( V205 V186 ) C4220( V186 V206 ) C4221( V186 V207 ) C4222( V208 V186 ) C4223( V209 V186 ) \nC4224( V186 V210 ) C4225( V186 V211 ) C4226( V186 V216 ) C4227( V217 V186 ) C4228( V218 V186 ) C4229( V219 V186 ) \nC4230( V186 V220 ) C4231( V186 V221 ) C4232( V186 V222 ) C4233( V223 V186 ) C4234( V224 V186 ) C4235( V225 V186 ) \nC4236( V186 V226 ) C4237( V229 V186 ) C4238( V186 V231 ) C4239( V186 V233 ) C4245( V187 V188 ) C4246( V189 V187 ) \nC4247( V190 V187 ) C4248( V187 V191 ) C4249( V187 V192 ) C4250( V187 V193 ) C4251( V187 V195 ) C4252( V187 V196 ) \nC4253( V187 V202 ) C4254( V187 V203 ) C4255( V204 V187 ) C4256( V205 V187 ) C4257( V187 V206 ) C4258( V187 V207 ) \nC4259( V208 V187 ) C4260( V209 V187 ) C4261( V187 V210 ) C4262( V187 V211 ) C4263( V187 V216 ) C4264( V217 V187 ) \nC4265( V218 V187 ) C4266( V187 V219 ) C4267( V220 V187 ) C4268( V187 V221 ) C4269( V187 V222 ) C4270( V223 V187 ) \nC4271( V224 V187 ) C4272( V225 V187 ) C4273( V187 V226 ) C4274( V229 V187 ) C4275( V187 V231 ) C4276( V187 V233 ) \nC4282(</w:t>
      </w:r>
    </w:p>
    <w:p>
      <w:pPr>
        <w:pStyle w:val="PreformattedText"/>
        <w:bidi w:val="0"/>
        <w:spacing w:before="0" w:after="0"/>
        <w:jc w:val="left"/>
        <w:rPr/>
      </w:pPr>
      <w:r>
        <w:rPr/>
        <w:t xml:space="preserve"> </w:t>
      </w:r>
      <w:r>
        <w:rPr/>
        <w:t>V189 V188 ) C4283( V190 V188 ) C4284( V188 V191 ) C4285( V188 V192 ) C4286( V193 V188 ) C4287( V188 V195 ) \nC4288( V196 V188 ) C4289( V202 V188 ) C4290( V203 V188 ) C4291( V204 V188 ) C4292( V205 V188 ) C4293( V206 V188 ) \nC4294( V207 V188 ) C4295( V188 V208 ) C4296( V209 V188 ) C4297( V210 V188 ) C4298( V211 V188 ) C4299( V216 V188 ) \nC4300( V217 V188 ) C4301( V218 V188 ) C4302( V188 V219 ) C4303( V188 V220 ) C4304( V188 V221 ) C4305( V188 V222 ) \nC4306( V223 V188 ) C4307( V224 V188 ) C4308( V225 V188 ) C4309( V226 V188 ) C4310( V229 V188 ) C4311( V188 V230 ) \nC4312( V188 V231 ) C4313( V188 V232 ) C4314( V188 V233 ) C4322( V189 V191 ) C4323( V189 V192 ) C4324( V189 V193 ) \nC4325( V189 V195 ) C4326( V189 V196 ) C4327( V189 V202 ) C4328( V189 V203 ) C4329( V204 V189 ) C4330( V205 V189 ) \nC4331( V189 V206 ) C4332( V189 V207 ) C4333( V208 V189 ) C4334( V209 V189 ) C4335( V189 V210 ) C4336( V211 V189 ) \nC4337( V189 V216 ) C4338( V189 V217 ) C4339( V218 V189 ) C4340( V189 V219 ) C4341( V189 V220 ) C4342( V221 V189 ) \nC4343( V189 V222 ) C4344( V223 V189 ) C4345( V224 V189 ) C4346( V225 V189 ) C4347( V189 V226 ) C4348( V229 V189 ) \nC4349( V189 V231 ) C4350( V189 V233 ) C4357( V190 V191 ) C4358( V190 V192 ) C4359( V190 V193 ) C4360( V190 V195 ) \nC4361( V190 V196 ) C4362( V190 V202 ) C4363( V190 V203 ) C4364( V204 V190 ) C4365( V205 V190 ) C4366( V190 V206 ) \nC4367( V190 V207 ) C4368( V208 V190 ) C4369( V209 V190 ) C4370( V190 V210 ) C4371( V211 V190 ) C4372( V190 V216 ) \nC4373( V190 V217 ) C4374( V218 V190 ) C4375( V190 V219 ) C4376( V190 V220 ) C4377( V190 V221 ) C4378( V222 V190 ) \nC4379( V223 V190 ) C4380( V224 V190 ) C4381( V225 V190 ) C4382( V190 V226 ) C4383( V229 V190 ) C4384( V190 V231 ) \nC4385( V190 V233 ) C4392( V192 V191 ) C4393( V193 V191 ) C4394( V195 V191 ) C4395( V196 V191 ) C4396( V202 V191 ) \nC4397( V203 V191 ) C4398( V204 V191 ) C4399( V205 V191 ) C4400( V206 V191 ) C4401( V207 V191 ) C4402( V208 V191 ) \nC4403( V191 V209 ) C4404( V210 V191 ) C4405( V211 V191 ) C4406( V216 V191 ) C4407( V217 V191 ) C4408( V218 V191 ) \nC4409( V191 V219 ) C4410( V191 V220 ) C4411( V191 V221 ) C4412( V191 V222 ) C4413( V223 V191 ) C4414( V224 V191 ) \nC4415( V225 V191 ) C4416( V226 V191 ) C4417( V229 V191 ) C4418( V191 V230 ) C4419( V191 V231 ) C4420( V191 V232 ) \nC4421( V191 V233 ) C4430( V192 V193 ) C4432( V192 V195 ) C4433( V196 V192 ) C4437( V202 V192 ) C4438( V203 V192 ) \nC4439( V204 V192 ) C4440( V205 V192 ) C4441( V206 V192 ) C4442( V207 V192 ) C4443( V208 V192 ) C4444( V209 V192 ) \nC4445( V210 V192 ) C4446( V211 V192 ) C4449( V216 V192 ) C4450( V217 V192 ) C4451( V218 V192 ) C4452( V192 V219 ) \nC4453( V192 V220 ) C4454( V192 V221 ) C4455( V192 V222 ) C4456( V223 V192 ) C4457( V192 V224 ) C4458( V225 V192 ) \nC4459( V226 V192 ) C4461( V229 V192 ) C4462( V192 V231 ) C4463( V192 V232 ) C4464( V192 V233 ) C4467( V192 V251 ) \nC4476( V193 V195 ) C4477( V193 V196 ) C4481( V202 V193 ) C4482( V203 V193 ) C4483( V204 V193 ) C4484( V205 V193 ) \nC4485( V206 V193 ) C4486( V207 V193 ) C4487( V208 V193 ) C4488( V209 V193 ) C4489( V210 V193 ) C4490( V211 V193 ) \nC4493( V216 V193 ) C4494( V217 V193 ) C4495( V218 V193 ) C4496( V219 V193 ) C4497( V220 V193 ) C4498( V193 V221 ) \nC4499( V193 V222 ) C4500( V223 V193 ) C4501( V224 V193 ) C4502( V225 V193 ) C4503( V193 V226 ) C4505( V229 V193 ) \nC4506( V193 V230 ) C4507( V193 V232 ) C4508( V193 V233 ) C4511( V193 V252 ) C4535( V195 V196 ) C4540( V202 V195 ) \nC4541( V203 V195 ) C4542( V204 V195 ) C4543( V205 V195 ) C4544( V206 V195 ) C4545( V207 V195 ) C4546( V208 V195 ) \nC4547( V209 V195 ) C4548( V210 V195 ) C4549( V211 V195 ) C4552( V216 V195 ) C4553( V217 V195 ) C4554( V218 V195 ) \nC4555( V195 V219 ) C4556( V195 V220 ) C4557( V195 V221 ) C4558( V195 V222 ) C4559( V223 V195 ) C4560( V195 V224 ) \nC4561( V225 V195 ) C4562( V226 V195 ) C4564( V229 V195 ) C4565( V195 V230 ) C4566( V195 V231 ) C4567( V195 V233 ) \nC4570( V195 V254 ) C4582( V202 V196 ) C4583( V203 V196 ) C4584( V204 V196 ) C4585( V205 V196 ) C4586( V206 V196 ) \nC4587( V207 V196 ) C4588( V208 V196 ) C4589( V209 V196 ) C4590( V210 V196 ) C4591( V211 V196 ) C4594( V216 V196 ) \nC4595( V217 V196 ) C4596( V218 V196 ) C4597( V219 V196 ) C4598( V220 V196 ) C4599( V196 V221 ) C4600( V196 V222 ) \nC4601( V223 V196 ) C4602( V224 V196 ) C4603( V225 V196 ) C4604( V196 V226 ) C4606( V229 V196 ) C4607( V196 V230 ) \nC4608( V196 V231 ) C4609( V196 V232 ) C4612( V196 V255 ) C4700( V203 V202 ) C4701( V202 V204 ) C4702( V202 V205 ) \nC4703( V202 V206 ) C4704( V202 V207 ) C4705( V208 V202 ) C4706( V209 V202 ) C4707( V202 V210 ) C4708( V202 V211 ) \nC4713( V202 V216 ) C4714( V217 V202 ) C4715( V218 V202 ) C4716( V202 V219 ) C4717( V202 V220 ) C4718( V202 V221 ) \nC4719( V202 V222 ) C4720( V223 V202 ) C4721( V224 V202 ) C4722( V225 V202 ) C4723( V202 V226 ) C4726( V229 V202 ) \nC4727( V202 V230 ) C4728( V202 V231 ) C4729( V202 V232 ) C4730( V202 V233 ) C4735( V202 V251 ) C4736( V202 V254 ) \nC4741( V203 V204 ) C4742( V203 V205 ) C4743( V203 V206 ) C4744( V203 V207 ) C4745( V208 V203 ) C4746( V209 V203 ) \nC4747( V203 V210 ) C4748( V203 V211 ) C4753( V203 V216 ) C4754( V217 V203 ) C4755( V218 V203 ) C4756( V203 V219 ) \nC4757( V203 V220 ) C4758( V203 V221 ) C4759( V203 V222 ) C4760( V223 V203 ) C4761( V224 V203 ) C4762( V225 V203 ) \nC4763( V203 V226 ) C4766( V229 V203 ) C4767( V203 V230 ) C4768( V203 V231 ) C4769( V203 V232 ) C4770( V203 V233 ) \nC4775( V203 V251 ) C4776( V203 V254 ) C4781( V205 V204 ) C4782( V206 V204 ) C4783( V207 V204 ) C4784( V208 V204 ) \nC4785( V209 V204 ) C4786( V204 V210 ) C4787( V204 V211 ) C4792( V216 V204 ) C4793( V204 V217 ) C4794( V204 V218 ) \nC4795( V204 V219 ) C4796( V204 V220 ) C4797( V204 V221 ) C4798( V204 V222 ) C4799( V223 V204 ) C4800( V204 V224 ) \nC4801( V225 V204 ) C4802( V226 V204 ) C4805( V229 V204 ) C4806( V204 V230 ) C4807( V204 V232 ) C4813( V204 V252 ) \nC4814( V204 V255 ) C4819( V206 V205 ) C4820( V207 V205 ) C4821( V208 V205 ) C4822( V209 V205 ) C4823( V205 V210 ) \nC4824( V205 V211 ) C4829( V216 V205 ) C4830( V205 V217 ) C4831( V205 V218 ) C4832( V205 V219 ) C4833( V205 V220 ) \nC4834( V205 V221 ) C4835( V205 V222 ) C4836( V223 V205 ) C4837( V205 V224 ) C4838( V225 V205 ) C4839( V226 V205 ) \nC4842( V229 V205 ) C4843( V205 V230 ) C4844( V205 V232 ) C4850( V205 V252 ) C4851( V205 V255 ) C4856( V206 V207 ) \nC4857( V206 V208 ) C4858( V206 V209 ) C4859( V206 V210 ) C4860( V206 V211 ) C4861( V206 V216 ) C4862( V206 V217 ) \nC4863( V206 V219 ) C4864( V206 V220 ) C4865( V206 V221 ) C4866( V206 V222 ) C4867( V223 V206 ) C4868( V206 V224 ) \nC4869( V225 V206 ) C4870( V206 V226 ) C4871( V229 V206 ) C4872( V206 V230 ) C4873( V206 V231 ) C4874( V206 V232 ) \nC4875( V206 V233 ) C4885( V207 V208 ) C4886( V207 V209 ) C4887( V207 V210 ) C4888( V207 V211 ) C4889( V207 V216 ) \nC4890( V207 V217 ) C4891( V207 V219 ) C4892( V207 V220 ) C4893( V207 V221 ) C4894( V207 V222 ) C4895( V223 V207 ) \nC4896( V207 V224 ) C4897( V225 V207 ) C4898( V207 V226 ) C4899( V229 V207 ) C4900( V207 V230 ) C4901( V207 V231 ) \nC4902( V207 V232 ) C4903( V207 V233 ) C4913( V209 V208 ) C4914( V210 V208 ) C4915( V211 V208 ) C4916( V208 V216 ) \nC4917( V208 V217 ) C4918( V208 V219 ) C4919( V208 V220 ) C4920( V208 V221 ) C4921( V208 V222 ) C4922( V223 V208 ) \nC4923( V224 V208 ) C4924( V225 V208 ) C4925( V226 V208 ) C4926( V229 V208 ) C4936( V210 V209 ) C4937( V211 V209 ) \nC4938( V209 V216 ) C4939( V209 V217 ) C4940( V209 V219 ) C4941( V209 V220 ) C4942( V209 V221 ) C4943( V209 V222 ) \nC4944( V223 V209 ) C4945( V224 V209 ) C4946( V225 V209 ) C4947( V226 V209 ) C4948( V229 V209 ) C4958( V210 V211 ) \nC4959( V216 V210 ) C4960( V210 V217 ) C4961( V218 V210 ) C4962( V210 V219 ) C4963( V210 V220 ) C4964( V210 V221 ) \nC4965( V210 V222 ) C4966( V223 V210 ) C4967( V210 V224 ) C4968( V225 V210 ) C4969( V210 V226 ) C4970( V229 V210 ) \nC4971( V210 V230 ) C4972( V210 V232 ) C4987( V211 V216 ) C4988( V217 V211 ) C4989( V218 V211 ) C4990( V211 V219 ) \nC4991( V211 V220 ) C4992( V211 V221 ) C4993( V211 V222 ) C4994( V223 V211 ) C4995( V211 V224 ) C4996( V225 V211 ) \nC4997( V211 V226 ) C4998( V229 V211 ) C4999( V211 V231 ) C5000( V211 V233 ) C5041( V216 V217 ) C5042( V216 V218 ) \nC5043( V219 V216 ) C5044( V220 V216 ) C5045( V216 V221 ) C5046( V216 V222 ) C5047( V223 V216 ) C5048( V224 V216 ) \nC5049( V225 V216 ) C5050( V216 V226 ) C5051( V229 V216 ) C5052( V216 V230 ) C5053( V216 V232 ) C5063( V217 V218 ) \nC5064( V217 V219 ) C5065( V217 V220 ) C5066( V217 V221 ) C5067( V217 V222 ) C5068( V223 V217 ) C5069( V217 V224 ) \nC5070( V225 V217 ) C5071( V226 V217 ) C5072( V229 V217 ) C5073( V217 V231 ) C5074( V217 V233 ) C5084( V218 V219 ) \nC5085( V218 V220 ) C5086( V218 V221 ) C5087( V218 V222 ) C5088( V218 V224 ) C5089( V218 V226 ) C5099( V219 V220 ) \nC5100( V219 V221 ) C5101( V219 V222 ) C5102( V223 V219 ) C5103( V224 V219 ) C5104( V225 V219 ) C5105( V226 V219 ) \nC5106( V229 V219 ) C5107( V219 V230 ) C5108( V219 V231 ) C5109( V219 V232 ) C5110( V219 V233 ) C5116( V220 V221 ) \nC5117( V220 V222 ) C5118( V223 V220 ) C5119( V224 V220 ) C5120( V225 V220 ) C5121( V226 V220 ) C5122( V229 V220 ) \nC5123( V220 V230 ) C5124( V220 V231 ) C5125( V220 V232 ) C5126( V220 V233 ) C5132( V221 V222 ) C5133( V223 V221 ) \nC5134( V224 V221 ) C5135( V225 V221 ) C5136( V226 V221 ) C5137( V229 V221 ) C5138( V221 V230 ) C5139( V221 V231 ) \nC5140( V221 V232 ) C5141( V221 V233 ) C5147( V223 V222 ) C5148( V224 V222 ) C5149( V225 V222 ) C5150( V226 V222 ) \nC5151( V229 V222 ) C5152( V222 V230 ) C5153( V222 V231 ) C5154( V222 V232 ) C5155( V222 V233 ) C5161( V223 V224 ) \nC5162( V223 V226 ) C5163( V223 V230 ) C5164( V223 V231 ) C5165( V223 V232 ) C5166( V223 V233 ) C5173( V225 V224 ) \nC5174( V224 V226 ) C5175( V229 V224 ) C5176( V224 V231 ) C5177( V224 V233 ) C5186( V225 V226 ) C5187( V225 V230 ) \nC5188( V225 V232 ) C5196( V229 V226 ) C5197( V226</w:t>
      </w:r>
    </w:p>
    <w:p>
      <w:pPr>
        <w:pStyle w:val="PreformattedText"/>
        <w:bidi w:val="0"/>
        <w:spacing w:before="0" w:after="0"/>
        <w:jc w:val="left"/>
        <w:rPr/>
      </w:pPr>
      <w:r>
        <w:rPr/>
        <w:t xml:space="preserve"> </w:t>
      </w:r>
      <w:r>
        <w:rPr/>
        <w:t>V230 ) C5198( V226 V232 ) C5215( V229 V230 ) C5216( V229 V231 ) \nC5217( V229 V232 ) C5218( V229 V233 ) C5228( V230 V255 ) C5230( V231 V254 ) C5232( V232 V252 ) C5234( V233 V251 ) \nC5561( V252 V251 ) C5563( V254 V251 ) C5581( V255 V252 ) C5605( V255 V254 ) "];79-&gt;83[label="47: V140 V141 V162 V181 V182 \nV183 V184 V185 V186 V187 V188 \nV189 V190 V191 V192 V193 V195 \nV196 V202 V203 V204 V205 V206 \nV207 V209 V210 V211 V216 V217 \nV218 V219 V220 V221 V222 V223 \nV224 V225 V226 V229 V230 V231 \nV232 V233 V251 V252 V254 V255 \n739: C3513 ,C3527 ,C3546 ,C3547 ,C3562 ,\nC3569 ,C3571 ,C3978 ,C3979 ,C4016 ,C4017 ,\nC4018 ,C4019 ,C4020 ,C4021 ,C4022 ,C4023 ,\nC4024 ,C4025 ,C4026 ,C4027 ,C4028 ,C4029 ,\nC4030 ,C4031 ,C4032 ,C4033 ,C4034 ,C4035 ,\nC4037 ,C4038 ,C4039 ,C4040 ,C4041 ,C4042 ,\nC4043 ,C4044 ,C4045 ,C4046 ,C4047 ,C4048 ,\nC4049 ,C4050 ,C4054 ,C4055 ,C4056 ,C4057 ,\nC4058 ,C4059 ,C4060 ,C4061 ,C4062 ,C4063 ,\nC4064 ,C4065 ,C4066 ,C4067 ,C4068 ,C4069 ,\nC4070 ,C4071 ,C4073 ,C4074 ,C4075 ,C4076 ,\nC4077 ,C4078 ,C4079 ,C4080 ,C4081 ,C4082 ,\nC4083 ,C4084 ,C4085 ,C4086 ,C4087 ,C4088 ,\nC4089 ,C4093 ,C4094 ,C4095 ,C4096 ,C4097 ,\nC4098 ,C4099 ,C4100 ,C4101 ,C4102 ,C4103 ,\nC4104 ,C4105 ,C4106 ,C4107 ,C4108 ,C4109 ,\nC4110 ,C4112 ,C4113 ,C4114 ,C4115 ,C4116 ,\nC4117 ,C4118 ,C4119 ,C4120 ,C4121 ,C4122 ,\nC4123 ,C4124 ,C4125 ,C4126 ,C4127 ,C4128 ,\nC4132 ,C4133 ,C4134 ,C4135 ,C4136 ,C4137 ,\nC4138 ,C4139 ,C4140 ,C4141 ,C4142 ,C4143 ,\nC4144 ,C4145 ,C4146 ,C4147 ,C4149 ,C4150 ,\nC4151 ,C4152 ,C4153 ,C4154 ,C4155 ,C4156 ,\nC4157 ,C4158 ,C4159 ,C4160 ,C4161 ,C4162 ,\nC4163 ,C4164 ,C4165 ,C4170 ,C4171 ,C4172 ,\nC4173 ,C4174 ,C4175 ,C4176 ,C4177 ,C4178 ,\nC4179 ,C4180 ,C4181 ,C4182 ,C4183 ,C4184 ,\nC4185 ,C4187 ,C4188 ,C4189 ,C4190 ,C4191 ,\nC4192 ,C4193 ,C4194 ,C4195 ,C4196 ,C4197 ,\nC4198 ,C4199 ,C4200 ,C4201 ,C4202 ,C4203 ,\nC4208 ,C4209 ,C4210 ,C4211 ,C4212 ,C4213 ,\nC4214 ,C4215 ,C4216 ,C4217 ,C4218 ,C4219 ,\nC4220 ,C4221 ,C4223 ,C4224 ,C4225 ,C4226 ,\nC4227 ,C4228 ,C4229 ,C4230 ,C4231 ,C4232 ,\nC4233 ,C4234 ,C4235 ,C4236 ,C4237 ,C4238 ,\nC4239 ,C4245 ,C4246 ,C4247 ,C4248 ,C4249 ,\nC4250 ,C4251 ,C4252 ,C4253 ,C4254 ,C4255 ,\nC4256 ,C4257 ,C4258 ,C4260 ,C4261 ,C4262 ,\nC4263 ,C4264 ,C4265 ,C4266 ,C4267 ,C4268 ,\nC4269 ,C4270 ,C4271 ,C4272 ,C4273 ,C4274 ,\nC4275 ,C4276 ,C4282 ,C4283 ,C4284 ,C4285 ,\nC4286 ,C4287 ,C4288 ,C4289 ,C4290 ,C4291 ,\nC4292 ,C4293 ,C4294 ,C4296 ,C4297 ,C4298 ,\nC4299 ,C4300 ,C4301 ,C4302 ,C4303 ,C4304 ,\nC4305 ,C4306 ,C4307 ,C4308 ,C4309 ,C4310 ,\nC4311 ,C4312 ,C4313 ,C4314 ,C4322 ,C4323 ,\nC4324 ,C4325 ,C4326 ,C4327 ,C4328 ,C4329 ,\nC4330 ,C4331 ,C4332 ,C4334 ,C4335 ,C4336 ,\nC4337 ,C4338 ,C4339 ,C4340 ,C4341 ,C4342 ,\nC4343 ,C4344 ,C4345 ,C4346 ,C4347 ,C4348 ,\nC4349 ,C4350 ,C4357 ,C4358 ,C4359 ,C4360 ,\nC4361 ,C4362 ,C4363 ,C4364 ,C4365 ,C4366 ,\nC4367 ,C4369 ,C4370 ,C4371 ,C4372 ,C4373 ,\nC4374 ,C4375 ,C4376 ,C4377 ,C4378 ,C4379 ,\nC4380 ,C4381 ,C4382 ,C4383 ,C4384 ,C4385 ,\nC4392 ,C4393 ,C4394 ,C4395 ,C4396 ,C4397 ,\nC4398 ,C4399 ,C4400 ,C4401 ,C4403 ,C4404 ,\nC4405 ,C4406 ,C4407 ,C4408 ,C4409 ,C4410 ,\nC4411 ,C4412 ,C4413 ,C4414 ,C4415 ,C4416 ,\nC4417 ,C4418 ,C4419 ,C4420 ,C4421 ,C4430 ,\nC4432 ,C4433 ,C4437 ,C4438 ,C4439 ,C4440 ,\nC4441 ,C4442 ,C4444 ,C4445 ,C4446 ,C4449 ,\nC4450 ,C4451 ,C4452 ,C4453 ,C4454 ,C4455 ,\nC4456 ,C4457 ,C4458 ,C4459 ,C4461 ,C4462 ,\nC4463 ,C4464 ,C4467 ,C4476 ,C4477 ,C4481 ,\nC4482 ,C4483 ,C4484 ,C4485 ,C4486 ,C4488 ,\nC4489 ,C4490 ,C4493 ,C4494 ,C4495 ,C4496 ,\nC4497 ,C4498 ,C4499 ,C4500 ,C4501 ,C4502 ,\nC4503 ,C4505 ,C4506 ,C4507 ,C4508 ,C4511 ,\nC4535 ,C4540 ,C4541 ,C4542 ,C4543 ,C4544 ,\nC4545 ,C4547 ,C4548 ,C4549 ,C4552 ,C4553 ,\nC4554 ,C4555 ,C4556 ,C4557 ,C4558 ,C4559 ,\nC4560 ,C4561 ,C4562 ,C4564 ,C4565 ,C4566 ,\nC4567 ,C4570 ,C4582 ,C4583 ,C4584 ,C4585 ,\nC4586 ,C4587 ,C4589 ,C4590 ,C4591 ,C4594 ,\nC4595 ,C4596 ,C4597 ,C4598 ,C4599 ,C4600 ,\nC4601 ,C4602 ,C4603 ,C4604 ,C4606 ,C4607 ,\nC4608 ,C4609 ,C4612 ,C4700 ,C4701 ,C4702 ,\nC4703 ,C4704 ,C4706 ,C4707 ,C4708 ,C4713 ,\nC4714 ,C4715 ,C4716 ,C4717 ,C4718 ,C4719 ,\nC4720 ,C4721 ,C4722 ,C4723 ,C4726 ,C4727 ,\nC4728 ,C4729 ,C4730 ,C4735 ,C4736 ,C4741 ,\nC4742 ,C4743 ,C4744 ,C4746 ,C4747 ,C4748 ,\nC4753 ,C4754 ,C4755 ,C4756 ,C4757 ,C4758 ,\nC4759 ,C4760 ,C4761 ,C4762 ,C4763 ,C4766 ,\nC4767 ,C4768 ,C4769 ,C4770 ,C4775 ,C4776 ,\nC4781 ,C4782 ,C4783 ,C4785 ,C4786 ,C4787 ,\nC4792 ,C4793 ,C4794 ,C4795 ,C4796 ,C4797 ,\nC4798 ,C4799 ,C4800 ,C4801 ,C4802 ,C4805 ,\nC4806 ,C4807 ,C4813 ,C4814 ,C4819 ,C4820 ,\nC4822 ,C4823 ,C4824 ,C4829 ,C4830 ,C4831 ,\nC4832 ,C4833 ,C4834 ,C4835 ,C4836 ,C4837 ,\nC4838 ,C4839 ,C4842 ,C4843 ,C4844 ,C4850 ,\nC4851 ,C4856 ,C4858 ,C4859 ,C4860 ,C4861 ,\nC4862 ,C4863 ,C4864 ,C4865 ,C4866 ,C4867 ,\nC4868 ,C4869 ,C4870 ,C4871 ,C4872 ,C4873 ,\nC4874 ,C4875 ,C4886 ,C4887 ,C4888 ,C4889 ,\nC4890 ,C4891 ,C4892 ,C4893 ,C4894 ,C4895 ,\nC4896 ,C4897 ,C4898 ,C4899 ,C4900 ,C4901 ,\nC4902 ,C4903 ,C4936 ,C4937 ,C4938 ,C4939 ,\nC4940 ,C4941 ,C4942 ,C4943 ,C4944 ,C4945 ,\nC4946 ,C4947 ,C4948 ,C4958 ,C4959 ,C4960 ,\nC4961 ,C4962 ,C4963 ,C4964 ,C4965 ,C4966 ,\nC4967 ,C4968 ,C4969 ,C4970 ,C4971 ,C4972 ,\nC4987 ,C4988 ,C4989 ,C4990 ,C4991 ,C4992 ,\nC4993 ,C4994 ,C4995 ,C4996 ,C4997 ,C4998 ,\nC4999 ,C5000 ,C5041 ,C5042 ,C5043 ,C5044 ,\nC5045 ,C5046 ,C5047 ,C5048 ,C5049 ,C5050 ,\nC5051 ,C5052 ,C5053 ,C5063 ,C5064 ,C5065 ,\nC5066 ,C5067 ,C5068 ,C5069 ,C5070 ,C5071 ,\nC5072 ,C5073 ,C5074 ,C5084 ,C5085 ,C5086 ,\nC5087 ,C5088 ,C5089 ,C5099 ,C5100 ,C5101 ,\nC5102 ,C5103 ,C5104 ,C5105 ,C5106 ,C5107 ,\nC5108 ,C5109 ,C5110 ,C5116 ,C5117 ,C5118 ,\nC5119 ,C5120 ,C5121 ,C5122 ,C5123 ,C5124 ,\nC5125 ,C5126 ,C5132 ,C5133 ,C5134 ,C5135 ,\nC5136 ,C5137 ,C5138 ,C5139 ,C5140 ,C5141 ,\nC5147 ,C5148 ,C5149 ,C5150 ,C5151 ,C5152 ,\nC5153 ,C5154 ,C5155 ,C5161 ,C5162 ,C5163 ,\nC5164 ,C5165 ,C5166 ,C5173 ,C5174 ,C5175 ,\nC5176 ,C5177 ,C5186 ,C5187 ,C5188 ,C5196 ,\nC5197 ,C5198 ,C5215 ,C5216 ,C5217 ,C5218 ,\nC5228 ,C5230 ,C5232 ,C5234 ,C5561 ,C5563 ,\nC5581 ,C5605 ,"];84[shape=box, label="id:84 level: 17\n59: V55 V56 V57 V58 V59 \nV60 V61 V62 V63 V64 V69 \nV70 V71 V72 V73 V74 V75 \nV76 V81 V83 V85 V86 V87 \nV106 V107 V108 V109 V110 V111 \nV112 V113 V115 V116 V117 V118 \nV119 V120 V121 V122 V123 V125 \nV126 V128 V129 V135 V136 V137 \nV138 V143 V144 V149 V150 V151 \nV152 V153 V154 V155 V157 V159 \n757: C1262( V56 V55 ) C1263( V57 V55 ) C1264( V59 V55 ) C1265( V60 V55 ) C1270( V71 V55 ) \nC1271( V55 V72 ) C1272( V74 V55 ) C1273( V75 V55 ) C1274( V76 V55 ) C1277( V81 V55 ) C1279( V83 V55 ) \nC1281( V87 V55 ) C1293( V55 V135 ) C1294( V55 V137 ) C1295( V55 V149 ) C1296( V55 V150 ) C1297( V56 V57 ) \nC1298( V58 V56 ) C1299( V56 V59 ) C1300( V62 V56 ) C1301( V63 V56 ) C1302( V64 V56 ) C1307( V69 V56 ) \nC1308( V70 V56 ) C1309( V72 V56 ) C1310( V73 V56 ) C1311( V75 V56 ) C1312( V76 V56 ) C1317( V81 V56 ) \nC1319( V83 V56 ) C1321( V86 V56 ) C1322( V87 V56 ) C1334( V56 V125 ) C1337( V56 V135 ) C1338( V56 V136 ) \nC1340( V56 V157 ) C1342( V58 V57 ) C1343( V57 V60 ) C1344( V62 V57 ) C1345( V63 V57 ) C1346( V64 V57 ) \nC1351( V69 V57 ) C1352( V70 V57 ) C1353( V71 V57 ) C1354( V73 V57 ) C1355( V74 V57 ) C1356( V76 V57 ) \nC1361( V81 V57 ) C1363( V83 V57 ) C1365( V86 V57 ) C1366( V87 V57 ) C1378( V57 V126 ) C1381( V57 V137 ) \nC1382( V57 V138 ) C1384( V57 V159 ) C1386( V63 V58 ) C1387( V64 V58 ) C1392( V73 V58 ) C1393( V81 V58 ) \nC1395( V83 V58 ) C1397( V86 V58 ) C1407( V59 V60 ) C1408( V61 V59 ) C1409( V62 V59 ) C1410( V64 V59 ) \nC1415( V69 V59 ) C1416( V70 V59 ) C1417( V72 V59 ) C1418( V75 V59 ) C1419( V76 V59 ) C1424( V81 V59 ) \nC1426( V83 V59 ) C1428( V85 V59 ) C1429( V87 V59 ) C1441( V59 V128 ) C1444( V59 V135 ) C1445( V59 V136 ) \nC1447( V59 V157 ) C1449( V61 V60 ) C1450( V62 V60 ) C1451( V64 V60 ) C1456( V69 V60 ) C1457( V70 V60 ) \nC1458( V71 V60 ) C1459( V74 V60 ) C1460( V76 V60 ) C1465( V81 V60 ) C1467( V83 V60 ) C1469( V85 V60 ) \nC1470( V87 V60 ) C1482( V60 V129 ) C1485( V60 V137 ) C1486( V60 V138 ) C1488( V60 V159 ) C1490( V62 V61 ) \nC1495( V81 V61 ) C1497( V83 V61 ) C1499( V85 V61 ) C1517( V62 V71 ) C1518( V62 V72 ) C1519( V81 V62 ) \nC1521( V83 V62 ) C1523( V85 V62 ) C1537( V64 V63 ) C1542( V63 V73 ) C1543( V81 V63 ) C1545( V83 V63 ) \nC1547( V86 V63 ) C1561( V64 V71 ) C1562( V64 V72 ) C1563( V64 V73 ) C1564( V81 V64 ) C1566( V83 V64 ) \nC1568( V86 V64 ) C1748( V70 V69 ) C1749( V69 V71 ) C1750( V69 V72 ) C1751( V69 V74 ) C1752( V69 V75 ) \nC1755( V81 V69 ) C1757( V83 V69 ) C1759( V87 V69 ) C1781( V70 V71 ) C1782( V70 V72 ) C1783( V70 V74 ) \nC1784( V70 V75 ) C1787( V81 V70 ) C1789( V83 V70 ) C1791( V87 V70 ) C1813( V71 V72 ) C1814( V71 V74 ) \nC1815( V76 V71 ) C1820( V81 V71 ) C1822( V83 V71 ) C1824( V87 V71 ) C1837( V71 V137 ) C1838( V71 V138 ) \nC1841( V71 V143 ) C1843( V71 V159 ) C1845( V72 V75 ) C1846( V76 V72 ) C1851( V81 V72 ) C1853( V83 V72 ) \nC1855( V87 V72 ) C1868( V72 V135 ) C1869( V72 V136 ) C1872( V72 V144 ) C1874( V72 V157 ) C1878( V86 V73 ) \nC1888( V74 V75 ) C1889( V74 V76 ) C1894( V83 V74 ) C1896( V87 V74 ) C1905( V74 V121 ) C1907( V74 V137 ) \nC1908( V74 V138 ) C1909( V74 V149 ) C1910( V74 V151 ) C1911( V74 V159 ) C1912( V75 V76 ) C1917( V81 V75 ) \nC1919( V87 V75 ) C1928( V75 V121 ) C1930( V75 V135 ) C1931( V75 V136 ) C1932( V75 V150 ) C1933( V75 V151 ) \nC1934( V75 V157 ) C1953( V76 V149 ) C1954( V76 V150 ) C1955( V76 V151 ) C1956( V76 V157 ) C1957( V76 V159 ) \nC2193( V107 V106 ) C2194( V108 V106 ) C2195( V109 V106 ) C2196( V110 V106 ) C2197( V111 V106 ) C2198( V112 V106 ) \nC2199( V113 V106 ) C2201( V115 V106 ) C2202( V116 V106 ) C2203( V117 V106 ) C2204( V118 V106 ) C2205( V119 V106 ) \nC2206( V120 V106 ) C2207( V121 V106 ) C2208( V122 V106 ) C2209( V123 V106 ) C2211( V125 V106 ) C2212( V126 V106 ) \nC2213( V128 V106 ) C2214( V129 V106 ) C2217( V135 V106 ) C2218( V136 V106 ) C2219( V137 V106 ) C2220( V138 V106 ) \nC2225( V143 V106 ) C2226( V144 V106 ) C2227( V149 V106 ) C2228( V150 V106 ) C2229( V152 V106 ) C2230(</w:t>
      </w:r>
    </w:p>
    <w:p>
      <w:pPr>
        <w:pStyle w:val="PreformattedText"/>
        <w:bidi w:val="0"/>
        <w:spacing w:before="0" w:after="0"/>
        <w:jc w:val="left"/>
        <w:rPr/>
      </w:pPr>
      <w:r>
        <w:rPr/>
        <w:t xml:space="preserve"> </w:t>
      </w:r>
      <w:r>
        <w:rPr/>
        <w:t>V153 V106 ) \nC2231( V154 V106 ) C2232( V155 V106 ) C2234( V157 V106 ) C2236( V159 V106 ) C2244( V108 V107 ) C2245( V109 V107 ) \nC2246( V110 V107 ) C2247( V111 V107 ) C2248( V112 V107 ) C2249( V113 V107 ) C2251( V115 V107 ) C2252( V116 V107 ) \nC2253( V117 V107 ) C2254( V118 V107 ) C2255( V119 V107 ) C2256( V120 V107 ) C2257( V121 V107 ) C2258( V122 V107 ) \nC2259( V123 V107 ) C2261( V125 V107 ) C2262( V126 V107 ) C2263( V128 V107 ) C2264( V129 V107 ) C2269( V135 V107 ) \nC2270( V136 V107 ) C2271( V137 V107 ) C2272( V138 V107 ) C2277( V143 V107 ) C2278( V144 V107 ) C2279( V149 V107 ) \nC2280( V150 V107 ) C2281( V151 V107 ) C2282( V152 V107 ) C2283( V153 V107 ) C2284( V154 V107 ) C2285( V155 V107 ) \nC2287( V157 V107 ) C2289( V159 V107 ) C2295( V109 V108 ) C2296( V110 V108 ) C2297( V111 V108 ) C2298( V112 V108 ) \nC2299( V113 V108 ) C2301( V115 V108 ) C2302( V116 V108 ) C2303( V117 V108 ) C2304( V118 V108 ) C2305( V119 V108 ) \nC2306( V120 V108 ) C2307( V121 V108 ) C2308( V122 V108 ) C2309( V123 V108 ) C2311( V125 V108 ) C2312( V126 V108 ) \nC2313( V128 V108 ) C2314( V129 V108 ) C2317( V135 V108 ) C2318( V136 V108 ) C2319( V137 V108 ) C2320( V138 V108 ) \nC2325( V143 V108 ) C2326( V144 V108 ) C2327( V149 V108 ) C2328( V150 V108 ) C2329( V152 V108 ) C2330( V153 V108 ) \nC2331( V154 V108 ) C2332( V155 V108 ) C2334( V157 V108 ) C2336( V159 V108 ) C2344( V110 V109 ) C2345( V111 V109 ) \nC2346( V112 V109 ) C2347( V113 V109 ) C2349( V115 V109 ) C2350( V116 V109 ) C2351( V117 V109 ) C2352( V118 V109 ) \nC2353( V119 V109 ) C2354( V120 V109 ) C2355( V121 V109 ) C2356( V122 V109 ) C2357( V123 V109 ) C2359( V125 V109 ) \nC2360( V126 V109 ) C2361( V128 V109 ) C2362( V129 V109 ) C2367( V135 V109 ) C2368( V136 V109 ) C2369( V137 V109 ) \nC2370( V138 V109 ) C2375( V143 V109 ) C2376( V144 V109 ) C2377( V149 V109 ) C2378( V150 V109 ) C2379( V151 V109 ) \nC2380( V152 V109 ) C2381( V153 V109 ) C2382( V154 V109 ) C2383( V155 V109 ) C2385( V157 V109 ) C2387( V159 V109 ) \nC2393( V111 V110 ) C2394( V112 V110 ) C2395( V113 V110 ) C2397( V115 V110 ) C2398( V116 V110 ) C2399( V117 V110 ) \nC2400( V118 V110 ) C2401( V119 V110 ) C2402( V120 V110 ) C2403( V121 V110 ) C2404( V122 V110 ) C2405( V123 V110 ) \nC2407( V125 V110 ) C2408( V126 V110 ) C2409( V128 V110 ) C2410( V129 V110 ) C2413( V135 V110 ) C2414( V136 V110 ) \nC2415( V137 V110 ) C2416( V138 V110 ) C2421( V143 V110 ) C2422( V144 V110 ) C2423( V149 V110 ) C2424( V150 V110 ) \nC2425( V151 V110 ) C2426( V152 V110 ) C2427( V153 V110 ) C2428( V154 V110 ) C2429( V155 V110 ) C2431( V157 V110 ) \nC2433( V159 V110 ) C2441( V112 V111 ) C2442( V113 V111 ) C2444( V115 V111 ) C2445( V116 V111 ) C2446( V117 V111 ) \nC2447( V118 V111 ) C2448( V119 V111 ) C2449( V120 V111 ) C2450( V121 V111 ) C2451( V122 V111 ) C2452( V123 V111 ) \nC2454( V125 V111 ) C2455( V126 V111 ) C2456( V128 V111 ) C2457( V129 V111 ) C2460( V135 V111 ) C2461( V136 V111 ) \nC2462( V137 V111 ) C2463( V138 V111 ) C2468( V143 V111 ) C2469( V144 V111 ) C2470( V149 V111 ) C2471( V150 V111 ) \nC2472( V152 V111 ) C2473( V153 V111 ) C2474( V154 V111 ) C2475( V155 V111 ) C2477( V157 V111 ) C2479( V159 V111 ) \nC2487( V113 V112 ) C2489( V115 V112 ) C2490( V116 V112 ) C2491( V117 V112 ) C2492( V118 V112 ) C2493( V119 V112 ) \nC2494( V120 V112 ) C2495( V121 V112 ) C2496( V122 V112 ) C2497( V123 V112 ) C2499( V125 V112 ) C2500( V126 V112 ) \nC2501( V128 V112 ) C2502( V129 V112 ) C2505( V135 V112 ) C2506( V136 V112 ) C2507( V137 V112 ) C2508( V138 V112 ) \nC2513( V143 V112 ) C2514( V144 V112 ) C2515( V149 V112 ) C2516( V150 V112 ) C2517( V151 V112 ) C2518( V152 V112 ) \nC2519( V153 V112 ) C2520( V154 V112 ) C2521( V155 V112 ) C2523( V157 V112 ) C2525( V159 V112 ) C2534( V115 V113 ) \nC2535( V116 V113 ) C2536( V117 V113 ) C2537( V118 V113 ) C2538( V119 V113 ) C2539( V120 V113 ) C2540( V121 V113 ) \nC2541( V122 V113 ) C2542( V123 V113 ) C2544( V125 V113 ) C2545( V126 V113 ) C2546( V128 V113 ) C2547( V129 V113 ) \nC2550( V135 V113 ) C2551( V136 V113 ) C2552( V137 V113 ) C2553( V138 V113 ) C2558( V143 V113 ) C2559( V144 V113 ) \nC2560( V149 V113 ) C2561( V150 V113 ) C2562( V152 V113 ) C2563( V153 V113 ) C2564( V154 V113 ) C2565( V155 V113 ) \nC2567( V157 V113 ) C2569( V159 V113 ) C2611( V117 V115 ) C2612( V118 V115 ) C2613( V119 V115 ) C2614( V115 V120 ) \nC2615( V115 V122 ) C2616( V115 V123 ) C2618( V126 V115 ) C2619( V129 V115 ) C2620( V135 V115 ) C2621( V136 V115 ) \nC2622( V137 V115 ) C2623( V138 V115 ) C2628( V115 V143 ) C2629( V115 V144 ) C2630( V149 V115 ) C2631( V115 V150 ) \nC2632( V151 V115 ) C2633( V152 V115 ) C2634( V115 V153 ) C2635( V115 V154 ) C2636( V115 V155 ) C2638( V157 V115 ) \nC2640( V159 V115 ) C2649( V117 V116 ) C2650( V118 V116 ) C2651( V116 V119 ) C2652( V120 V116 ) C2653( V116 V122 ) \nC2654( V116 V123 ) C2656( V126 V116 ) C2657( V129 V116 ) C2658( V135 V116 ) C2659( V136 V116 ) C2660( V137 V116 ) \nC2661( V138 V116 ) C2666( V116 V143 ) C2667( V116 V144 ) C2668( V149 V116 ) C2669( V116 V150 ) C2670( V151 V116 ) \nC2671( V116 V152 ) C2672( V153 V116 ) C2673( V116 V154 ) C2674( V116 V155 ) C2676( V157 V116 ) C2678( V159 V116 ) \nC2687( V117 V119 ) C2688( V117 V120 ) C2689( V117 V121 ) C2690( V122 V117 ) C2691( V117 V123 ) C2692( V117 V126 ) \nC2693( V117 V129 ) C2694( V135 V117 ) C2695( V136 V117 ) C2696( V137 V117 ) C2697( V138 V117 ) C2702( V143 V117 ) \nC2703( V144 V117 ) C2704( V117 V149 ) C2705( V117 V150 ) C2706( V151 V117 ) C2707( V117 V152 ) C2708( V117 V153 ) \nC2709( V154 V117 ) C2710( V117 V155 ) C2712( V157 V117 ) C2714( V159 V117 ) C2724( V118 V119 ) C2725( V118 V120 ) \nC2726( V118 V121 ) C2727( V118 V122 ) C2728( V123 V118 ) C2729( V118 V126 ) C2730( V118 V129 ) C2731( V135 V118 ) \nC2732( V136 V118 ) C2733( V137 V118 ) C2734( V138 V118 ) C2739( V143 V118 ) C2740( V144 V118 ) C2741( V118 V149 ) \nC2742( V118 V150 ) C2743( V151 V118 ) C2744( V118 V152 ) C2745( V118 V153 ) C2746( V118 V154 ) C2747( V155 V118 ) \nC2749( V157 V118 ) C2751( V159 V118 ) C2761( V122 V119 ) C2762( V123 V119 ) C2764( V125 V119 ) C2765( V128 V119 ) \nC2766( V135 V119 ) C2767( V136 V119 ) C2768( V137 V119 ) C2769( V138 V119 ) C2774( V119 V143 ) C2775( V119 V144 ) \nC2776( V119 V149 ) C2777( V150 V119 ) C2778( V151 V119 ) C2779( V152 V119 ) C2780( V153 V119 ) C2781( V119 V154 ) \nC2782( V119 V155 ) C2784( V157 V119 ) C2786( V159 V119 ) C2795( V122 V120 ) C2796( V123 V120 ) C2798( V125 V120 ) \nC2799( V128 V120 ) C2800( V135 V120 ) C2801( V136 V120 ) C2802( V137 V120 ) C2803( V138 V120 ) C2808( V120 V143 ) \nC2809( V120 V144 ) C2810( V120 V149 ) C2811( V150 V120 ) C2812( V151 V120 ) C2813( V152 V120 ) C2814( V153 V120 ) \nC2815( V120 V154 ) C2816( V120 V155 ) C2818( V157 V120 ) C2820( V159 V120 ) C2829( V121 V122 ) C2830( V121 V123 ) \nC2832( V121 V125 ) C2833( V126 V121 ) C2834( V121 V128 ) C2835( V129 V121 ) C2836( V135 V121 ) C2837( V121 V136 ) \nC2838( V121 V137 ) C2839( V138 V121 ) C2842( V143 V121 ) C2843( V144 V121 ) C2844( V149 V121 ) C2845( V150 V121 ) \nC2846( V151 V121 ) C2847( V121 V154 ) C2848( V121 V155 ) C2850( V157 V121 ) C2852( V121 V159 ) C2867( V122 V125 ) \nC2868( V122 V128 ) C2869( V135 V122 ) C2870( V136 V122 ) C2871( V137 V122 ) C2872( V138 V122 ) C2877( V143 V122 ) \nC2878( V144 V122 ) C2879( V149 V122 ) C2880( V122 V150 ) C2881( V151 V122 ) C2882( V122 V152 ) C2883( V122 V153 ) \nC2884( V154 V122 ) C2885( V155 V122 ) C2887( V157 V122 ) C2889( V159 V122 ) C2899( V123 V125 ) C2900( V123 V128 ) \nC2901( V135 V123 ) C2902( V136 V123 ) C2903( V137 V123 ) C2904( V138 V123 ) C2909( V143 V123 ) C2910( V144 V123 ) \nC2911( V149 V123 ) C2912( V123 V150 ) C2913( V151 V123 ) C2914( V123 V152 ) C2915( V123 V153 ) C2916( V154 V123 ) \nC2917( V155 V123 ) C2919( V157 V123 ) C2921( V159 V123 ) C2968( V125 V126 ) C2970( V125 V128 ) C2974( V125 V135 ) \nC2975( V125 V136 ) C2976( V125 V137 ) C2977( V125 V138 ) C2980( V144 V125 ) C2983( V150 V125 ) C2984( V151 V125 ) \nC2985( V125 V152 ) C2986( V125 V153 ) C2987( V125 V154 ) C2988( V125 V155 ) C2990( V125 V157 ) C2992( V125 V159 ) \nC3015( V126 V129 ) C3019( V126 V135 ) C3020( V126 V136 ) C3021( V126 V137 ) C3022( V126 V138 ) C3025( V143 V126 ) \nC3028( V149 V126 ) C3029( V151 V126 ) C3030( V152 V126 ) C3031( V153 V126 ) C3032( V126 V154 ) C3033( V126 V155 ) \nC3035( V126 V157 ) C3037( V126 V159 ) C3081( V128 V129 ) C3086( V128 V135 ) C3087( V128 V136 ) C3088( V128 V137 ) \nC3089( V128 V138 ) C3092( V144 V128 ) C3095( V150 V128 ) C3096( V151 V128 ) C3097( V128 V152 ) C3098( V128 V153 ) \nC3099( V128 V154 ) C3100( V128 V155 ) C3102( V128 V157 ) C3104( V128 V159 ) C3130( V129 V135 ) C3131( V129 V136 ) \nC3132( V129 V137 ) C3133( V129 V138 ) C3136( V143 V129 ) C3139( V149 V129 ) C3140( V151 V129 ) C3141( V152 V129 ) \nC3142( V153 V129 ) C3143( V129 V154 ) C3144( V129 V155 ) C3146( V129 V157 ) C3148( V129 V159 ) C3292( V135 V136 ) \nC3293( V137 V135 ) C3294( V138 V135 ) C3299( V143 V135 ) C3300( V144 V135 ) C3305( V150 V135 ) C3306( V151 V135 ) \nC3307( V135 V152 ) C3308( V135 V153 ) C3309( V135 V154 ) C3310( V135 V155 ) C3312( V157 V135 ) C3314( V159 V135 ) \nC3340( V137 V136 ) C3341( V138 V136 ) C3346( V143 V136 ) C3347( V144 V136 ) C3352( V150 V136 ) C3353( V151 V136 ) \nC3354( V136 V152 ) C3355( V136 V153 ) C3356( V136 V154 ) C3357( V136 V155 ) C3359( V157 V136 ) C3361( V159 V136 ) \nC3387( V137 V138 ) C3392( V143 V137 ) C3393( V137 V144 ) C3398( V149 V137 ) C3399( V151 V137 ) C3400( V137 V152 ) \nC3401( V137 V153 ) C3402( V154 V137 ) C3403( V155 V137 ) C3405( V137 V157 ) C3407( V159 V137 ) C3436( V143 V138 ) \nC3437( V138 V144 ) C3442( V149 V138 ) C3443( V151 V138 ) C3444( V152 V138 ) C3445( V153 V138 ) C3446( V138 V154 ) \nC3447( V138 V155 ) C3449( V138 V157 ) C3451( V159 V138 ) C3594( V143 V144 ) C3595( V149 V143 ) C3596( V150 V143 ) \nC3597( V151 V143 ) C3598( V143 V152 ) C3599( V143 V153 ) C3600( V143 V154 ) C3601( V143 V155 ) C3603( V143 V157 ) \nC3605( V143 V159 ) C3627(</w:t>
      </w:r>
    </w:p>
    <w:p>
      <w:pPr>
        <w:pStyle w:val="PreformattedText"/>
        <w:bidi w:val="0"/>
        <w:spacing w:before="0" w:after="0"/>
        <w:jc w:val="left"/>
        <w:rPr/>
      </w:pPr>
      <w:r>
        <w:rPr/>
        <w:t xml:space="preserve"> </w:t>
      </w:r>
      <w:r>
        <w:rPr/>
        <w:t>V149 V144 ) C3628( V150 V144 ) C3629( V151 V144 ) C3630( V144 V152 ) C3631( V144 V153 ) \nC3632( V144 V154 ) C3633( V144 V155 ) C3635( V144 V157 ) C3637( V144 V159 ) C3709( V149 V150 ) C3710( V149 V151 ) \nC3711( V152 V149 ) C3712( V153 V149 ) C3713( V149 V154 ) C3714( V149 V155 ) C3716( V149 V159 ) C3733( V150 V151 ) \nC3734( V150 V152 ) C3735( V150 V153 ) C3736( V150 V154 ) C3737( V150 V155 ) C3739( V150 V157 ) C3756( V151 V152 ) \nC3757( V151 V153 ) C3758( V151 V154 ) C3759( V151 V155 ) C3760( V151 V157 ) C3761( V151 V159 ) C3779( V152 V153 ) \nC3780( V152 V154 ) C3781( V152 V155 ) C3783( V157 V152 ) C3785( V159 V152 ) C3800( V153 V154 ) C3801( V153 V155 ) \nC3803( V157 V153 ) C3805( V159 V153 ) C3820( V154 V155 ) C3822( V157 V154 ) C3824( V159 V154 ) C3840( V157 V155 ) \nC3842( V159 V155 ) C3878( V159 V157 ) "];80-&gt;84[label="58: V55 V56 V57 V58 V59 \nV60 V61 V62 V63 V64 V69 \nV70 V71 V72 V73 V74 V75 \nV81 V83 V85 V86 V87 V106 \nV107 V108 V109 V110 V111 V112 \nV113 V115 V116 V117 V118 V119 \nV120 V121 V122 V123 V125 V126 \nV128 V129 V135 V136 V137 V138 \nV143 V144 V149 V150 V151 V152 \nV153 V154 V155 V157 V159 \n743: C1262 ,C1263 ,C1264 ,C1265 ,C1270 ,\nC1271 ,C1272 ,C1273 ,C1277 ,C1279 ,C1281 ,\nC1293 ,C1294 ,C1295 ,C1296 ,C1297 ,C1298 ,\nC1299 ,C1300 ,C1301 ,C1302 ,C1307 ,C1308 ,\nC1309 ,C1310 ,C1311 ,C1317 ,C1319 ,C1321 ,\nC1322 ,C1334 ,C1337 ,C1338 ,C1340 ,C1342 ,\nC1343 ,C1344 ,C1345 ,C1346 ,C1351 ,C1352 ,\nC1353 ,C1354 ,C1355 ,C1361 ,C1363 ,C1365 ,\nC1366 ,C1378 ,C1381 ,C1382 ,C1384 ,C1386 ,\nC1387 ,C1392 ,C1393 ,C1395 ,C1397 ,C1407 ,\nC1408 ,C1409 ,C1410 ,C1415 ,C1416 ,C1417 ,\nC1418 ,C1424 ,C1426 ,C1428 ,C1429 ,C1441 ,\nC1444 ,C1445 ,C1447 ,C1449 ,C1450 ,C1451 ,\nC1456 ,C1457 ,C1458 ,C1459 ,C1465 ,C1467 ,\nC1469 ,C1470 ,C1482 ,C1485 ,C1486 ,C1488 ,\nC1490 ,C1495 ,C1497 ,C1499 ,C1517 ,C1518 ,\nC1519 ,C1521 ,C1523 ,C1537 ,C1542 ,C1543 ,\nC1545 ,C1547 ,C1561 ,C1562 ,C1563 ,C1564 ,\nC1566 ,C1568 ,C1748 ,C1749 ,C1750 ,C1751 ,\nC1752 ,C1755 ,C1757 ,C1759 ,C1781 ,C1782 ,\nC1783 ,C1784 ,C1787 ,C1789 ,C1791 ,C1813 ,\nC1814 ,C1820 ,C1822 ,C1824 ,C1837 ,C1838 ,\nC1841 ,C1843 ,C1845 ,C1851 ,C1853 ,C1855 ,\nC1868 ,C1869 ,C1872 ,C1874 ,C1878 ,C1888 ,\nC1894 ,C1896 ,C1905 ,C1907 ,C1908 ,C1909 ,\nC1910 ,C1911 ,C1917 ,C1919 ,C1928 ,C1930 ,\nC1931 ,C1932 ,C1933 ,C1934 ,C2193 ,C2194 ,\nC2195 ,C2196 ,C2197 ,C2198 ,C2199 ,C2201 ,\nC2202 ,C2203 ,C2204 ,C2205 ,C2206 ,C2207 ,\nC2208 ,C2209 ,C2211 ,C2212 ,C2213 ,C2214 ,\nC2217 ,C2218 ,C2219 ,C2220 ,C2225 ,C2226 ,\nC2227 ,C2228 ,C2229 ,C2230 ,C2231 ,C2232 ,\nC2234 ,C2236 ,C2244 ,C2245 ,C2246 ,C2247 ,\nC2248 ,C2249 ,C2251 ,C2252 ,C2253 ,C2254 ,\nC2255 ,C2256 ,C2257 ,C2258 ,C2259 ,C2261 ,\nC2262 ,C2263 ,C2264 ,C2269 ,C2270 ,C2271 ,\nC2272 ,C2277 ,C2278 ,C2279 ,C2280 ,C2281 ,\nC2282 ,C2283 ,C2284 ,C2285 ,C2287 ,C2289 ,\nC2295 ,C2296 ,C2297 ,C2298 ,C2299 ,C2301 ,\nC2302 ,C2303 ,C2304 ,C2305 ,C2306 ,C2307 ,\nC2308 ,C2309 ,C2311 ,C2312 ,C2313 ,C2314 ,\nC2317 ,C2318 ,C2319 ,C2320 ,C2325 ,C2326 ,\nC2327 ,C2328 ,C2329 ,C2330 ,C2331 ,C2332 ,\nC2334 ,C2336 ,C2344 ,C2345 ,C2346 ,C2347 ,\nC2349 ,C2350 ,C2351 ,C2352 ,C2353 ,C2354 ,\nC2355 ,C2356 ,C2357 ,C2359 ,C2360 ,C2361 ,\nC2362 ,C2367 ,C2368 ,C2369 ,C2370 ,C2375 ,\nC2376 ,C2377 ,C2378 ,C2379 ,C2380 ,C2381 ,\nC2382 ,C2383 ,C2385 ,C2387 ,C2393 ,C2394 ,\nC2395 ,C2397 ,C2398 ,C2399 ,C2400 ,C2401 ,\nC2402 ,C2403 ,C2404 ,C2405 ,C2407 ,C2408 ,\nC2409 ,C2410 ,C2413 ,C2414 ,C2415 ,C2416 ,\nC2421 ,C2422 ,C2423 ,C2424 ,C2425 ,C2426 ,\nC2427 ,C2428 ,C2429 ,C2431 ,C2433 ,C2441 ,\nC2442 ,C2444 ,C2445 ,C2446 ,C2447 ,C2448 ,\nC2449 ,C2450 ,C2451 ,C2452 ,C2454 ,C2455 ,\nC2456 ,C2457 ,C2460 ,C2461 ,C2462 ,C2463 ,\nC2468 ,C2469 ,C2470 ,C2471 ,C2472 ,C2473 ,\nC2474 ,C2475 ,C2477 ,C2479 ,C2487 ,C2489 ,\nC2490 ,C2491 ,C2492 ,C2493 ,C2494 ,C2495 ,\nC2496 ,C2497 ,C2499 ,C2500 ,C2501 ,C2502 ,\nC2505 ,C2506 ,C2507 ,C2508 ,C2513 ,C2514 ,\nC2515 ,C2516 ,C2517 ,C2518 ,C2519 ,C2520 ,\nC2521 ,C2523 ,C2525 ,C2534 ,C2535 ,C2536 ,\nC2537 ,C2538 ,C2539 ,C2540 ,C2541 ,C2542 ,\nC2544 ,C2545 ,C2546 ,C2547 ,C2550 ,C2551 ,\nC2552 ,C2553 ,C2558 ,C2559 ,C2560 ,C2561 ,\nC2562 ,C2563 ,C2564 ,C2565 ,C2567 ,C2569 ,\nC2611 ,C2612 ,C2613 ,C2614 ,C2615 ,C2616 ,\nC2618 ,C2619 ,C2620 ,C2621 ,C2622 ,C2623 ,\nC2628 ,C2629 ,C2630 ,C2631 ,C2632 ,C2633 ,\nC2634 ,C2635 ,C2636 ,C2638 ,C2640 ,C2649 ,\nC2650 ,C2651 ,C2652 ,C2653 ,C2654 ,C2656 ,\nC2657 ,C2658 ,C2659 ,C2660 ,C2661 ,C2666 ,\nC2667 ,C2668 ,C2669 ,C2670 ,C2671 ,C2672 ,\nC2673 ,C2674 ,C2676 ,C2678 ,C2687 ,C2688 ,\nC2689 ,C2690 ,C2691 ,C2692 ,C2693 ,C2694 ,\nC2695 ,C2696 ,C2697 ,C2702 ,C2703 ,C2704 ,\nC2705 ,C2706 ,C2707 ,C2708 ,C2709 ,C2710 ,\nC2712 ,C2714 ,C2724 ,C2725 ,C2726 ,C2727 ,\nC2728 ,C2729 ,C2730 ,C2731 ,C2732 ,C2733 ,\nC2734 ,C2739 ,C2740 ,C2741 ,C2742 ,C2743 ,\nC2744 ,C2745 ,C2746 ,C2747 ,C2749 ,C2751 ,\nC2761 ,C2762 ,C2764 ,C2765 ,C2766 ,C2767 ,\nC2768 ,C2769 ,C2774 ,C2775 ,C2776 ,C2777 ,\nC2778 ,C2779 ,C2780 ,C2781 ,C2782 ,C2784 ,\nC2786 ,C2795 ,C2796 ,C2798 ,C2799 ,C2800 ,\nC2801 ,C2802 ,C2803 ,C2808 ,C2809 ,C2810 ,\nC2811 ,C2812 ,C2813 ,C2814 ,C2815 ,C2816 ,\nC2818 ,C2820 ,C2829 ,C2830 ,C2832 ,C2833 ,\nC2834 ,C2835 ,C2836 ,C2837 ,C2838 ,C2839 ,\nC2842 ,C2843 ,C2844 ,C2845 ,C2846 ,C2847 ,\nC2848 ,C2850 ,C2852 ,C2867 ,C2868 ,C2869 ,\nC2870 ,C2871 ,C2872 ,C2877 ,C2878 ,C2879 ,\nC2880 ,C2881 ,C2882 ,C2883 ,C2884 ,C2885 ,\nC2887 ,C2889 ,C2899 ,C2900 ,C2901 ,C2902 ,\nC2903 ,C2904 ,C2909 ,C2910 ,C2911 ,C2912 ,\nC2913 ,C2914 ,C2915 ,C2916 ,C2917 ,C2919 ,\nC2921 ,C2968 ,C2970 ,C2974 ,C2975 ,C2976 ,\nC2977 ,C2980 ,C2983 ,C2984 ,C2985 ,C2986 ,\nC2987 ,C2988 ,C2990 ,C2992 ,C3015 ,C3019 ,\nC3020 ,C3021 ,C3022 ,C3025 ,C3028 ,C3029 ,\nC3030 ,C3031 ,C3032 ,C3033 ,C3035 ,C3037 ,\nC3081 ,C3086 ,C3087 ,C3088 ,C3089 ,C3092 ,\nC3095 ,C3096 ,C3097 ,C3098 ,C3099 ,C3100 ,\nC3102 ,C3104 ,C3130 ,C3131 ,C3132 ,C3133 ,\nC3136 ,C3139 ,C3140 ,C3141 ,C3142 ,C3143 ,\nC3144 ,C3146 ,C3148 ,C3292 ,C3293 ,C3294 ,\nC3299 ,C3300 ,C3305 ,C3306 ,C3307 ,C3308 ,\nC3309 ,C3310 ,C3312 ,C3314 ,C3340 ,C3341 ,\nC3346 ,C3347 ,C3352 ,C3353 ,C3354 ,C3355 ,\nC3356 ,C3357 ,C3359 ,C3361 ,C3387 ,C3392 ,\nC3393 ,C3398 ,C3399 ,C3400 ,C3401 ,C3402 ,\nC3403 ,C3405 ,C3407 ,C3436 ,C3437 ,C3442 ,\nC3443 ,C3444 ,C3445 ,C3446 ,C3447 ,C3449 ,\nC3451 ,C3594 ,C3595 ,C3596 ,C3597 ,C3598 ,\nC3599 ,C3600 ,C3601 ,C3603 ,C3605 ,C3627 ,\nC3628 ,C3629 ,C3630 ,C3631 ,C3632 ,C3633 ,\nC3635 ,C3637 ,C3709 ,C3710 ,C3711 ,C3712 ,\nC3713 ,C3714 ,C3716 ,C3733 ,C3734 ,C3735 ,\nC3736 ,C3737 ,C3739 ,C3756 ,C3757 ,C3758 ,\nC3759 ,C3760 ,C3761 ,C3779 ,C3780 ,C3781 ,\nC3783 ,C3785 ,C3800 ,C3801 ,C3803 ,C3805 ,\nC3820 ,C3822 ,C3824 ,C3840 ,C3842 ,C3878 ,"];85[shape=box, label="id:85 level: 18\n6: V309 V310 V325 V333 V334 \nV349 \n13: C6098( V310 V309 ) C6099( V325 V309 ) C6100( V309 V333 ) C6101( V309 V349 ) C6102( V325 V310 ) \nC6103( V310 V334 ) C6104( V310 V349 ) C6140( V325 V333 ) C6141( V325 V334 ) C6142( V325 V349 ) C6164( V334 V333 ) \nC6165( V349 V333 ) C6166( V349 V334 ) "];81-&gt;85[label="5: V309 V310 V325 V333 V334 \n8: C6098 ,C6099 ,C6100 ,C6102 ,C6103 ,\nC6140 ,C6141 ,C6164 ,"];86[shape=box, label="id:86 level: 18\n6: V296 V311 V312 V324 V335 \nV336 \n12: C5973( V311 V296 ) C5974( V296 V312 ) C5975( V296 V324 ) C5976( V296 V335 ) C6105( V312 V311 ) \nC6106( V324 V311 ) C6107( V311 V335 ) C6109( V324 V312 ) C6110( V312 V336 ) C6137( V324 V335 ) C6138( V324 V336 ) \nC6167( V336 V335 ) "];82-&gt;86[label="5: V296 V311 V312 V324 V336 \n8: C5973 ,C5974 ,C5975 ,C6105 ,C6106 ,\nC6109 ,C6110 ,C6138 ,"];87[shape=box, label="id:87 level: 18\n46: V181 V182 V183 V184 V185 \nV186 V187 V188 V189 V190 V191 \nV192 V193 V195 V196 V202 V203 \nV204 V205 V206 V207 V208 V209 \nV210 V211 V216 V217 V218 V219 \nV220 V221 V222 V223 V224 V225 \nV226 V229 V230 V231 V232 V233 \nV251 V252 V254 V255 V285 \n777: C4016( V182 V181 ) C4017( V183 V181 ) C4018( V181 V184 ) C4019( V181 V185 ) C4020( V186 V181 ) \nC4021( V187 V181 ) C4022( V188 V181 ) C4023( V181 V189 ) C4024( V181 V190 ) C4025( V191 V181 ) C4026( V181 V192 ) \nC4027( V181 V193 ) C4028( V181 V195 ) C4029( V181 V196 ) C4030( V202 V181 ) C4031( V203 V181 ) C4032( V204 V181 ) \nC4033( V205 V181 ) C4034( V206 V181 ) C4035( V207 V181 ) C4036( V181 V208 ) C4037( V209 V181 ) C4038( V210 V181 ) \nC4039( V211 V181 ) C4040( V181 V216 ) C4041( V181 V217 ) C4042( V181 V219 ) C4043( V181 V220 ) C4044( V181 V221 ) \nC4045( V181 V222 ) C4046( V223 V181 ) C4047( V224 V181 ) C4048( V225 V181 ) C4049( V226 V181 ) C4050( V229 V181 ) \nC4054( V184 V182 ) C4055( V185 V182 ) C4056( V186 V182 ) C4057( V187 V182 ) C4058( V188 V182 ) C4059( V189 V182 ) \nC4060( V190 V182 ) C4061( V191 V182 ) C4062( V182 V192 ) C4063( V182 V193 ) C4064( V182 V195 ) C4065( V182 V196 ) \nC4066( V202 V182 ) C4067( V203 V182 ) C4068( V182 V204 ) C4069( V182 V205 ) C4070( V182 V206 ) C4071( V182 V207 ) \nC4072( V208 V182 ) C4073( V209 V182 ) C4074( V182 V210 ) C4075( V182 V211 ) C4076( V216 V182 ) C4077( V182 V217 ) \nC4078( V218 V182 ) C4079( V219 V182 ) C4080( V182 V220 ) C4081( V182 V221 ) C4082( V182 V222 ) C4083( V223 V182 ) \nC4084( V224 V182 ) C4085( V225 V182 ) C4086( V226 V182 ) C4087( V229 V182 ) C4088( V182 V230 ) C4089( V182 V232 ) \nC4093( V184 V183 ) C4094( V185 V183 ) C4095( V186 V183 ) C4096( V187 V183 ) C4097( V188 V183 ) C4098( V189 V183 ) \nC4099( V190 V183 ) C4100( V191 V183 ) C4101( V183 V192 ) C4102( V183 V193 ) C4103( V183 V195 ) C4104( V183 V196 ) \nC4105( V202 V183 ) C4106( V203 V183 ) C4107( V183 V204 ) C4108( V183 V205 ) C4109( V183 V206 ) C4110( V183 V207 ) \nC4111( V208 V183 ) C4112( V209 V183 ) C4113( V183 V210 ) C4114( V183 V211 ) C4115( V216 V183 ) C4116( V183 V217 ) \nC4117( V218 V183 ) C4118( V183 V219 ) C4119( V220 V183 ) C4120( V183 V221 ) C4121( V183 V222 ) C4122( V223 V183 ) \nC4123( V224 V183 ) C4124( V225 V183 ) C4125( V226 V183 ) C4126( V229 V183 ) C4127( V183 V230 ) C4128( V183 V232 ) \nC4132( V186 V184 ) C4133( V187 V184 ) C4134( V184 V188 ) C4135( V189 V184 ) C4136( V190</w:t>
      </w:r>
    </w:p>
    <w:p>
      <w:pPr>
        <w:pStyle w:val="PreformattedText"/>
        <w:bidi w:val="0"/>
        <w:spacing w:before="0" w:after="0"/>
        <w:jc w:val="left"/>
        <w:rPr/>
      </w:pPr>
      <w:r>
        <w:rPr/>
        <w:t xml:space="preserve"> </w:t>
      </w:r>
      <w:r>
        <w:rPr/>
        <w:t>V184 ) C4137( V191 V184 ) \nC4138( V184 V192 ) C4139( V184 V193 ) C4140( V184 V195 ) C4141( V184 V196 ) C4142( V202 V184 ) C4143( V203 V184 ) \nC4144( V184 V204 ) C4145( V184 V205 ) C4146( V184 V206 ) C4147( V184 V207 ) C4148( V208 V184 ) C4149( V209 V184 ) \nC4150( V210 V184 ) C4151( V184 V211 ) C4152( V184 V216 ) C4153( V184 V217 ) C4154( V218 V184 ) C4155( V184 V219 ) \nC4156( V184 V220 ) C4157( V221 V184 ) C4158( V184 V222 ) C4159( V223 V184 ) C4160( V224 V184 ) C4161( V225 V184 ) \nC4162( V226 V184 ) C4163( V229 V184 ) C4164( V184 V230 ) C4165( V184 V232 ) C4170( V186 V185 ) C4171( V187 V185 ) \nC4172( V185 V188 ) C4173( V189 V185 ) C4174( V190 V185 ) C4175( V191 V185 ) C4176( V185 V192 ) C4177( V185 V193 ) \nC4178( V185 V195 ) C4179( V185 V196 ) C4180( V202 V185 ) C4181( V203 V185 ) C4182( V185 V204 ) C4183( V185 V205 ) \nC4184( V185 V206 ) C4185( V185 V207 ) C4186( V208 V185 ) C4187( V209 V185 ) C4188( V210 V185 ) C4189( V185 V211 ) \nC4190( V185 V216 ) C4191( V185 V217 ) C4192( V218 V185 ) C4193( V185 V219 ) C4194( V185 V220 ) C4195( V185 V221 ) \nC4196( V222 V185 ) C4197( V223 V185 ) C4198( V224 V185 ) C4199( V225 V185 ) C4200( V226 V185 ) C4201( V229 V185 ) \nC4202( V185 V230 ) C4203( V185 V232 ) C4208( V186 V188 ) C4209( V189 V186 ) C4210( V190 V186 ) C4211( V186 V191 ) \nC4212( V186 V192 ) C4213( V186 V193 ) C4214( V186 V195 ) C4215( V186 V196 ) C4216( V186 V202 ) C4217( V186 V203 ) \nC4218( V204 V186 ) C4219( V205 V186 ) C4220( V186 V206 ) C4221( V186 V207 ) C4222( V208 V186 ) C4223( V209 V186 ) \nC4224( V186 V210 ) C4225( V186 V211 ) C4226( V186 V216 ) C4227( V217 V186 ) C4228( V218 V186 ) C4229( V219 V186 ) \nC4230( V186 V220 ) C4231( V186 V221 ) C4232( V186 V222 ) C4233( V223 V186 ) C4234( V224 V186 ) C4235( V225 V186 ) \nC4236( V186 V226 ) C4237( V229 V186 ) C4238( V186 V231 ) C4239( V186 V233 ) C4245( V187 V188 ) C4246( V189 V187 ) \nC4247( V190 V187 ) C4248( V187 V191 ) C4249( V187 V192 ) C4250( V187 V193 ) C4251( V187 V195 ) C4252( V187 V196 ) \nC4253( V187 V202 ) C4254( V187 V203 ) C4255( V204 V187 ) C4256( V205 V187 ) C4257( V187 V206 ) C4258( V187 V207 ) \nC4259( V208 V187 ) C4260( V209 V187 ) C4261( V187 V210 ) C4262( V187 V211 ) C4263( V187 V216 ) C4264( V217 V187 ) \nC4265( V218 V187 ) C4266( V187 V219 ) C4267( V220 V187 ) C4268( V187 V221 ) C4269( V187 V222 ) C4270( V223 V187 ) \nC4271( V224 V187 ) C4272( V225 V187 ) C4273( V187 V226 ) C4274( V229 V187 ) C4275( V187 V231 ) C4276( V187 V233 ) \nC4282( V189 V188 ) C4283( V190 V188 ) C4284( V188 V191 ) C4285( V188 V192 ) C4286( V193 V188 ) C4287( V188 V195 ) \nC4288( V196 V188 ) C4289( V202 V188 ) C4290( V203 V188 ) C4291( V204 V188 ) C4292( V205 V188 ) C4293( V206 V188 ) \nC4294( V207 V188 ) C4295( V188 V208 ) C4296( V209 V188 ) C4297( V210 V188 ) C4298( V211 V188 ) C4299( V216 V188 ) \nC4300( V217 V188 ) C4301( V218 V188 ) C4302( V188 V219 ) C4303( V188 V220 ) C4304( V188 V221 ) C4305( V188 V222 ) \nC4306( V223 V188 ) C4307( V224 V188 ) C4308( V225 V188 ) C4309( V226 V188 ) C4310( V229 V188 ) C4311( V188 V230 ) \nC4312( V188 V231 ) C4313( V188 V232 ) C4314( V188 V233 ) C4322( V189 V191 ) C4323( V189 V192 ) C4324( V189 V193 ) \nC4325( V189 V195 ) C4326( V189 V196 ) C4327( V189 V202 ) C4328( V189 V203 ) C4329( V204 V189 ) C4330( V205 V189 ) \nC4331( V189 V206 ) C4332( V189 V207 ) C4333( V208 V189 ) C4334( V209 V189 ) C4335( V189 V210 ) C4336( V211 V189 ) \nC4337( V189 V216 ) C4338( V189 V217 ) C4339( V218 V189 ) C4340( V189 V219 ) C4341( V189 V220 ) C4342( V221 V189 ) \nC4343( V189 V222 ) C4344( V223 V189 ) C4345( V224 V189 ) C4346( V225 V189 ) C4347( V189 V226 ) C4348( V229 V189 ) \nC4349( V189 V231 ) C4350( V189 V233 ) C4357( V190 V191 ) C4358( V190 V192 ) C4359( V190 V193 ) C4360( V190 V195 ) \nC4361( V190 V196 ) C4362( V190 V202 ) C4363( V190 V203 ) C4364( V204 V190 ) C4365( V205 V190 ) C4366( V190 V206 ) \nC4367( V190 V207 ) C4368( V208 V190 ) C4369( V209 V190 ) C4370( V190 V210 ) C4371( V211 V190 ) C4372( V190 V216 ) \nC4373( V190 V217 ) C4374( V218 V190 ) C4375( V190 V219 ) C4376( V190 V220 ) C4377( V190 V221 ) C4378( V222 V190 ) \nC4379( V223 V190 ) C4380( V224 V190 ) C4381( V225 V190 ) C4382( V190 V226 ) C4383( V229 V190 ) C4384( V190 V231 ) \nC4385( V190 V233 ) C4392( V192 V191 ) C4393( V193 V191 ) C4394( V195 V191 ) C4395( V196 V191 ) C4396( V202 V191 ) \nC4397( V203 V191 ) C4398( V204 V191 ) C4399( V205 V191 ) C4400( V206 V191 ) C4401( V207 V191 ) C4402( V208 V191 ) \nC4403( V191 V209 ) C4404( V210 V191 ) C4405( V211 V191 ) C4406( V216 V191 ) C4407( V217 V191 ) C4408( V218 V191 ) \nC4409( V191 V219 ) C4410( V191 V220 ) C4411( V191 V221 ) C4412( V191 V222 ) C4413( V223 V191 ) C4414( V224 V191 ) \nC4415( V225 V191 ) C4416( V226 V191 ) C4417( V229 V191 ) C4418( V191 V230 ) C4419( V191 V231 ) C4420( V191 V232 ) \nC4421( V191 V233 ) C4430( V192 V193 ) C4432( V192 V195 ) C4433( V196 V192 ) C4437( V202 V192 ) C4438( V203 V192 ) \nC4439( V204 V192 ) C4440( V205 V192 ) C4441( V206 V192 ) C4442( V207 V192 ) C4443( V208 V192 ) C4444( V209 V192 ) \nC4445( V210 V192 ) C4446( V211 V192 ) C4449( V216 V192 ) C4450( V217 V192 ) C4451( V218 V192 ) C4452( V192 V219 ) \nC4453( V192 V220 ) C4454( V192 V221 ) C4455( V192 V222 ) C4456( V223 V192 ) C4457( V192 V224 ) C4458( V225 V192 ) \nC4459( V226 V192 ) C4461( V229 V192 ) C4462( V192 V231 ) C4463( V192 V232 ) C4464( V192 V233 ) C4467( V192 V251 ) \nC4476( V193 V195 ) C4477( V193 V196 ) C4481( V202 V193 ) C4482( V203 V193 ) C4483( V204 V193 ) C4484( V205 V193 ) \nC4485( V206 V193 ) C4486( V207 V193 ) C4487( V208 V193 ) C4488( V209 V193 ) C4489( V210 V193 ) C4490( V211 V193 ) \nC4493( V216 V193 ) C4494( V217 V193 ) C4495( V218 V193 ) C4496( V219 V193 ) C4497( V220 V193 ) C4498( V193 V221 ) \nC4499( V193 V222 ) C4500( V223 V193 ) C4501( V224 V193 ) C4502( V225 V193 ) C4503( V193 V226 ) C4505( V229 V193 ) \nC4506( V193 V230 ) C4507( V193 V232 ) C4508( V193 V233 ) C4511( V193 V252 ) C4517( V193 V285 ) C4535( V195 V196 ) \nC4540( V202 V195 ) C4541( V203 V195 ) C4542( V204 V195 ) C4543( V205 V195 ) C4544( V206 V195 ) C4545( V207 V195 ) \nC4546( V208 V195 ) C4547( V209 V195 ) C4548( V210 V195 ) C4549( V211 V195 ) C4552( V216 V195 ) C4553( V217 V195 ) \nC4554( V218 V195 ) C4555( V195 V219 ) C4556( V195 V220 ) C4557( V195 V221 ) C4558( V195 V222 ) C4559( V223 V195 ) \nC4560( V195 V224 ) C4561( V225 V195 ) C4562( V226 V195 ) C4564( V229 V195 ) C4565( V195 V230 ) C4566( V195 V231 ) \nC4567( V195 V233 ) C4570( V195 V254 ) C4582( V202 V196 ) C4583( V203 V196 ) C4584( V204 V196 ) C4585( V205 V196 ) \nC4586( V206 V196 ) C4587( V207 V196 ) C4588( V208 V196 ) C4589( V209 V196 ) C4590( V210 V196 ) C4591( V211 V196 ) \nC4594( V216 V196 ) C4595( V217 V196 ) C4596( V218 V196 ) C4597( V219 V196 ) C4598( V220 V196 ) C4599( V196 V221 ) \nC4600( V196 V222 ) C4601( V223 V196 ) C4602( V224 V196 ) C4603( V225 V196 ) C4604( V196 V226 ) C4606( V229 V196 ) \nC4607( V196 V230 ) C4608( V196 V231 ) C4609( V196 V232 ) C4612( V196 V255 ) C4618( V196 V285 ) C4700( V203 V202 ) \nC4701( V202 V204 ) C4702( V202 V205 ) C4703( V202 V206 ) C4704( V202 V207 ) C4705( V208 V202 ) C4706( V209 V202 ) \nC4707( V202 V210 ) C4708( V202 V211 ) C4713( V202 V216 ) C4714( V217 V202 ) C4715( V218 V202 ) C4716( V202 V219 ) \nC4717( V202 V220 ) C4718( V202 V221 ) C4719( V202 V222 ) C4720( V223 V202 ) C4721( V224 V202 ) C4722( V225 V202 ) \nC4723( V202 V226 ) C4726( V229 V202 ) C4727( V202 V230 ) C4728( V202 V231 ) C4729( V202 V232 ) C4730( V202 V233 ) \nC4735( V202 V251 ) C4736( V202 V254 ) C4741( V203 V204 ) C4742( V203 V205 ) C4743( V203 V206 ) C4744( V203 V207 ) \nC4745( V208 V203 ) C4746( V209 V203 ) C4747( V203 V210 ) C4748( V203 V211 ) C4753( V203 V216 ) C4754( V217 V203 ) \nC4755( V218 V203 ) C4756( V203 V219 ) C4757( V203 V220 ) C4758( V203 V221 ) C4759( V203 V222 ) C4760( V223 V203 ) \nC4761( V224 V203 ) C4762( V225 V203 ) C4763( V203 V226 ) C4766( V229 V203 ) C4767( V203 V230 ) C4768( V203 V231 ) \nC4769( V203 V232 ) C4770( V203 V233 ) C4775( V203 V251 ) C4776( V203 V254 ) C4781( V205 V204 ) C4782( V206 V204 ) \nC4783( V207 V204 ) C4784( V208 V204 ) C4785( V209 V204 ) C4786( V204 V210 ) C4787( V204 V211 ) C4792( V216 V204 ) \nC4793( V204 V217 ) C4794( V204 V218 ) C4795( V204 V219 ) C4796( V204 V220 ) C4797( V204 V221 ) C4798( V204 V222 ) \nC4799( V223 V204 ) C4800( V204 V224 ) C4801( V225 V204 ) C4802( V226 V204 ) C4805( V229 V204 ) C4806( V204 V230 ) \nC4807( V204 V232 ) C4813( V204 V252 ) C4814( V204 V255 ) C4818( V204 V285 ) C4819( V206 V205 ) C4820( V207 V205 ) \nC4821( V208 V205 ) C4822( V209 V205 ) C4823( V205 V210 ) C4824( V205 V211 ) C4829( V216 V205 ) C4830( V205 V217 ) \nC4831( V205 V218 ) C4832( V205 V219 ) C4833( V205 V220 ) C4834( V205 V221 ) C4835( V205 V222 ) C4836( V223 V205 ) \nC4837( V205 V224 ) C4838( V225 V205 ) C4839( V226 V205 ) C4842( V229 V205 ) C4843( V205 V230 ) C4844( V205 V232 ) \nC4850( V205 V252 ) C4851( V205 V255 ) C4855( V205 V285 ) C4856( V206 V207 ) C4857( V206 V208 ) C4858( V206 V209 ) \nC4859( V206 V210 ) C4860( V206 V211 ) C4861( V206 V216 ) C4862( V206 V217 ) C4863( V206 V219 ) C4864( V206 V220 ) \nC4865( V206 V221 ) C4866( V206 V222 ) C4867( V223 V206 ) C4868( V206 V224 ) C4869( V225 V206 ) C4870( V206 V226 ) \nC4871( V229 V206 ) C4872( V206 V230 ) C4873( V206 V231 ) C4874( V206 V232 ) C4875( V206 V233 ) C4885( V207 V208 ) \nC4886( V207 V209 ) C4887( V207 V210 ) C4888( V207 V211 ) C4889( V207 V216 ) C4890( V207 V217 ) C4891( V207 V219 ) \nC4892( V207 V220 ) C4893( V207 V221 ) C4894( V207 V222 ) C4895( V223 V207 ) C4896( V207 V224 ) C4897( V225 V207 ) \nC4898( V207 V226 ) C4899( V229 V207 ) C4900( V207 V230 ) C4901( V207 V231 ) C4902( V207 V232 ) C4903( V207 V233 ) \nC4913( V209 V208 ) C4914( V210 V208 ) C4915( V211 V208 ) C4916( V208 V216 ) C4917( V208 V217 ) C4918( V208 V219 ) \nC4919( V208 V220 ) C4920( V208 V221 ) C4921( V208 V222 ) C4922( V223 V208 ) C4923( V224 V208 ) C4924( V225 V208 ) \nC4925( V226</w:t>
      </w:r>
    </w:p>
    <w:p>
      <w:pPr>
        <w:pStyle w:val="PreformattedText"/>
        <w:bidi w:val="0"/>
        <w:spacing w:before="0" w:after="0"/>
        <w:jc w:val="left"/>
        <w:rPr/>
      </w:pPr>
      <w:r>
        <w:rPr/>
        <w:t xml:space="preserve"> </w:t>
      </w:r>
      <w:r>
        <w:rPr/>
        <w:t>V208 ) C4926( V229 V208 ) C4936( V210 V209 ) C4937( V211 V209 ) C4938( V209 V216 ) C4939( V209 V217 ) \nC4940( V209 V219 ) C4941( V209 V220 ) C4942( V209 V221 ) C4943( V209 V222 ) C4944( V223 V209 ) C4945( V224 V209 ) \nC4946( V225 V209 ) C4947( V226 V209 ) C4948( V229 V209 ) C4958( V210 V211 ) C4959( V216 V210 ) C4960( V210 V217 ) \nC4961( V218 V210 ) C4962( V210 V219 ) C4963( V210 V220 ) C4964( V210 V221 ) C4965( V210 V222 ) C4966( V223 V210 ) \nC4967( V210 V224 ) C4968( V225 V210 ) C4969( V210 V226 ) C4970( V229 V210 ) C4971( V210 V230 ) C4972( V210 V232 ) \nC4985( V210 V285 ) C4987( V211 V216 ) C4988( V217 V211 ) C4989( V218 V211 ) C4990( V211 V219 ) C4991( V211 V220 ) \nC4992( V211 V221 ) C4993( V211 V222 ) C4994( V223 V211 ) C4995( V211 V224 ) C4996( V225 V211 ) C4997( V211 V226 ) \nC4998( V229 V211 ) C4999( V211 V231 ) C5000( V211 V233 ) C5041( V216 V217 ) C5042( V216 V218 ) C5043( V219 V216 ) \nC5044( V220 V216 ) C5045( V216 V221 ) C5046( V216 V222 ) C5047( V223 V216 ) C5048( V224 V216 ) C5049( V225 V216 ) \nC5050( V216 V226 ) C5051( V229 V216 ) C5052( V216 V230 ) C5053( V216 V232 ) C5062( V216 V285 ) C5063( V217 V218 ) \nC5064( V217 V219 ) C5065( V217 V220 ) C5066( V217 V221 ) C5067( V217 V222 ) C5068( V223 V217 ) C5069( V217 V224 ) \nC5070( V225 V217 ) C5071( V226 V217 ) C5072( V229 V217 ) C5073( V217 V231 ) C5074( V217 V233 ) C5084( V218 V219 ) \nC5085( V218 V220 ) C5086( V218 V221 ) C5087( V218 V222 ) C5088( V218 V224 ) C5089( V218 V226 ) C5098( V218 V285 ) \nC5099( V219 V220 ) C5100( V219 V221 ) C5101( V219 V222 ) C5102( V223 V219 ) C5103( V224 V219 ) C5104( V225 V219 ) \nC5105( V226 V219 ) C5106( V229 V219 ) C5107( V219 V230 ) C5108( V219 V231 ) C5109( V219 V232 ) C5110( V219 V233 ) \nC5116( V220 V221 ) C5117( V220 V222 ) C5118( V223 V220 ) C5119( V224 V220 ) C5120( V225 V220 ) C5121( V226 V220 ) \nC5122( V229 V220 ) C5123( V220 V230 ) C5124( V220 V231 ) C5125( V220 V232 ) C5126( V220 V233 ) C5132( V221 V222 ) \nC5133( V223 V221 ) C5134( V224 V221 ) C5135( V225 V221 ) C5136( V226 V221 ) C5137( V229 V221 ) C5138( V221 V230 ) \nC5139( V221 V231 ) C5140( V221 V232 ) C5141( V221 V233 ) C5147( V223 V222 ) C5148( V224 V222 ) C5149( V225 V222 ) \nC5150( V226 V222 ) C5151( V229 V222 ) C5152( V222 V230 ) C5153( V222 V231 ) C5154( V222 V232 ) C5155( V222 V233 ) \nC5161( V223 V224 ) C5162( V223 V226 ) C5163( V223 V230 ) C5164( V223 V231 ) C5165( V223 V232 ) C5166( V223 V233 ) \nC5173( V225 V224 ) C5174( V224 V226 ) C5175( V229 V224 ) C5176( V224 V231 ) C5177( V224 V233 ) C5186( V225 V226 ) \nC5187( V225 V230 ) C5188( V225 V232 ) C5196( V229 V226 ) C5197( V226 V230 ) C5198( V226 V232 ) C5204( V226 V285 ) \nC5215( V229 V230 ) C5216( V229 V231 ) C5217( V229 V232 ) C5218( V229 V233 ) C5228( V230 V255 ) C5229( V230 V285 ) \nC5230( V231 V254 ) C5232( V232 V252 ) C5233( V232 V285 ) C5234( V233 V251 ) C5561( V252 V251 ) C5563( V254 V251 ) \nC5581( V255 V252 ) C5590( V252 V285 ) C5605( V255 V254 ) C5632( V255 V285 ) "];83-&gt;87[label="45: V181 V182 V183 V184 V185 \nV186 V187 V188 V189 V190 V191 \nV192 V193 V195 V196 V202 V203 \nV204 V205 V206 V207 V208 V209 \nV210 V211 V216 V217 V218 V219 \nV220 V221 V222 V223 V224 V225 \nV226 V229 V230 V231 V232 V233 \nV251 V252 V254 V255 \n765: C4016 ,C4017 ,C4018 ,C4019 ,C4020 ,\nC4021 ,C4022 ,C4023 ,C4024 ,C4025 ,C4026 ,\nC4027 ,C4028 ,C4029 ,C4030 ,C4031 ,C4032 ,\nC4033 ,C4034 ,C4035 ,C4036 ,C4037 ,C4038 ,\nC4039 ,C4040 ,C4041 ,C4042 ,C4043 ,C4044 ,\nC4045 ,C4046 ,C4047 ,C4048 ,C4049 ,C4050 ,\nC4054 ,C4055 ,C4056 ,C4057 ,C4058 ,C4059 ,\nC4060 ,C4061 ,C4062 ,C4063 ,C4064 ,C4065 ,\nC4066 ,C4067 ,C4068 ,C4069 ,C4070 ,C4071 ,\nC4072 ,C4073 ,C4074 ,C4075 ,C4076 ,C4077 ,\nC4078 ,C4079 ,C4080 ,C4081 ,C4082 ,C4083 ,\nC4084 ,C4085 ,C4086 ,C4087 ,C4088 ,C4089 ,\nC4093 ,C4094 ,C4095 ,C4096 ,C4097 ,C4098 ,\nC4099 ,C4100 ,C4101 ,C4102 ,C4103 ,C4104 ,\nC4105 ,C4106 ,C4107 ,C4108 ,C4109 ,C4110 ,\nC4111 ,C4112 ,C4113 ,C4114 ,C4115 ,C4116 ,\nC4117 ,C4118 ,C4119 ,C4120 ,C4121 ,C4122 ,\nC4123 ,C4124 ,C4125 ,C4126 ,C4127 ,C4128 ,\nC4132 ,C4133 ,C4134 ,C4135 ,C4136 ,C4137 ,\nC4138 ,C4139 ,C4140 ,C4141 ,C4142 ,C4143 ,\nC4144 ,C4145 ,C4146 ,C4147 ,C4148 ,C4149 ,\nC4150 ,C4151 ,C4152 ,C4153 ,C4154 ,C4155 ,\nC4156 ,C4157 ,C4158 ,C4159 ,C4160 ,C4161 ,\nC4162 ,C4163 ,C4164 ,C4165 ,C4170 ,C4171 ,\nC4172 ,C4173 ,C4174 ,C4175 ,C4176 ,C4177 ,\nC4178 ,C4179 ,C4180 ,C4181 ,C4182 ,C4183 ,\nC4184 ,C4185 ,C4186 ,C4187 ,C4188 ,C4189 ,\nC4190 ,C4191 ,C4192 ,C4193 ,C4194 ,C4195 ,\nC4196 ,C4197 ,C4198 ,C4199 ,C4200 ,C4201 ,\nC4202 ,C4203 ,C4208 ,C4209 ,C4210 ,C4211 ,\nC4212 ,C4213 ,C4214 ,C4215 ,C4216 ,C4217 ,\nC4218 ,C4219 ,C4220 ,C4221 ,C4222 ,C4223 ,\nC4224 ,C4225 ,C4226 ,C4227 ,C4228 ,C4229 ,\nC4230 ,C4231 ,C4232 ,C4233 ,C4234 ,C4235 ,\nC4236 ,C4237 ,C4238 ,C4239 ,C4245 ,C4246 ,\nC4247 ,C4248 ,C4249 ,C4250 ,C4251 ,C4252 ,\nC4253 ,C4254 ,C4255 ,C4256 ,C4257 ,C4258 ,\nC4259 ,C4260 ,C4261 ,C4262 ,C4263 ,C4264 ,\nC4265 ,C4266 ,C4267 ,C4268 ,C4269 ,C4270 ,\nC4271 ,C4272 ,C4273 ,C4274 ,C4275 ,C4276 ,\nC4282 ,C4283 ,C4284 ,C4285 ,C4286 ,C4287 ,\nC4288 ,C4289 ,C4290 ,C4291 ,C4292 ,C4293 ,\nC4294 ,C4295 ,C4296 ,C4297 ,C4298 ,C4299 ,\nC4300 ,C4301 ,C4302 ,C4303 ,C4304 ,C4305 ,\nC4306 ,C4307 ,C4308 ,C4309 ,C4310 ,C4311 ,\nC4312 ,C4313 ,C4314 ,C4322 ,C4323 ,C4324 ,\nC4325 ,C4326 ,C4327 ,C4328 ,C4329 ,C4330 ,\nC4331 ,C4332 ,C4333 ,C4334 ,C4335 ,C4336 ,\nC4337 ,C4338 ,C4339 ,C4340 ,C4341 ,C4342 ,\nC4343 ,C4344 ,C4345 ,C4346 ,C4347 ,C4348 ,\nC4349 ,C4350 ,C4357 ,C4358 ,C4359 ,C4360 ,\nC4361 ,C4362 ,C4363 ,C4364 ,C4365 ,C4366 ,\nC4367 ,C4368 ,C4369 ,C4370 ,C4371 ,C4372 ,\nC4373 ,C4374 ,C4375 ,C4376 ,C4377 ,C4378 ,\nC4379 ,C4380 ,C4381 ,C4382 ,C4383 ,C4384 ,\nC4385 ,C4392 ,C4393 ,C4394 ,C4395 ,C4396 ,\nC4397 ,C4398 ,C4399 ,C4400 ,C4401 ,C4402 ,\nC4403 ,C4404 ,C4405 ,C4406 ,C4407 ,C4408 ,\nC4409 ,C4410 ,C4411 ,C4412 ,C4413 ,C4414 ,\nC4415 ,C4416 ,C4417 ,C4418 ,C4419 ,C4420 ,\nC4421 ,C4430 ,C4432 ,C4433 ,C4437 ,C4438 ,\nC4439 ,C4440 ,C4441 ,C4442 ,C4443 ,C4444 ,\nC4445 ,C4446 ,C4449 ,C4450 ,C4451 ,C4452 ,\nC4453 ,C4454 ,C4455 ,C4456 ,C4457 ,C4458 ,\nC4459 ,C4461 ,C4462 ,C4463 ,C4464 ,C4467 ,\nC4476 ,C4477 ,C4481 ,C4482 ,C4483 ,C4484 ,\nC4485 ,C4486 ,C4487 ,C4488 ,C4489 ,C4490 ,\nC4493 ,C4494 ,C4495 ,C4496 ,C4497 ,C4498 ,\nC4499 ,C4500 ,C4501 ,C4502 ,C4503 ,C4505 ,\nC4506 ,C4507 ,C4508 ,C4511 ,C4535 ,C4540 ,\nC4541 ,C4542 ,C4543 ,C4544 ,C4545 ,C4546 ,\nC4547 ,C4548 ,C4549 ,C4552 ,C4553 ,C4554 ,\nC4555 ,C4556 ,C4557 ,C4558 ,C4559 ,C4560 ,\nC4561 ,C4562 ,C4564 ,C4565 ,C4566 ,C4567 ,\nC4570 ,C4582 ,C4583 ,C4584 ,C4585 ,C4586 ,\nC4587 ,C4588 ,C4589 ,C4590 ,C4591 ,C4594 ,\nC4595 ,C4596 ,C4597 ,C4598 ,C4599 ,C4600 ,\nC4601 ,C4602 ,C4603 ,C4604 ,C4606 ,C4607 ,\nC4608 ,C4609 ,C4612 ,C4700 ,C4701 ,C4702 ,\nC4703 ,C4704 ,C4705 ,C4706 ,C4707 ,C4708 ,\nC4713 ,C4714 ,C4715 ,C4716 ,C4717 ,C4718 ,\nC4719 ,C4720 ,C4721 ,C4722 ,C4723 ,C4726 ,\nC4727 ,C4728 ,C4729 ,C4730 ,C4735 ,C4736 ,\nC4741 ,C4742 ,C4743 ,C4744 ,C4745 ,C4746 ,\nC4747 ,C4748 ,C4753 ,C4754 ,C4755 ,C4756 ,\nC4757 ,C4758 ,C4759 ,C4760 ,C4761 ,C4762 ,\nC4763 ,C4766 ,C4767 ,C4768 ,C4769 ,C4770 ,\nC4775 ,C4776 ,C4781 ,C4782 ,C4783 ,C4784 ,\nC4785 ,C4786 ,C4787 ,C4792 ,C4793 ,C4794 ,\nC4795 ,C4796 ,C4797 ,C4798 ,C4799 ,C4800 ,\nC4801 ,C4802 ,C4805 ,C4806 ,C4807 ,C4813 ,\nC4814 ,C4819 ,C4820 ,C4821 ,C4822 ,C4823 ,\nC4824 ,C4829 ,C4830 ,C4831 ,C4832 ,C4833 ,\nC4834 ,C4835 ,C4836 ,C4837 ,C4838 ,C4839 ,\nC4842 ,C4843 ,C4844 ,C4850 ,C4851 ,C4856 ,\nC4857 ,C4858 ,C4859 ,C4860 ,C4861 ,C4862 ,\nC4863 ,C4864 ,C4865 ,C4866 ,C4867 ,C4868 ,\nC4869 ,C4870 ,C4871 ,C4872 ,C4873 ,C4874 ,\nC4875 ,C4885 ,C4886 ,C4887 ,C4888 ,C4889 ,\nC4890 ,C4891 ,C4892 ,C4893 ,C4894 ,C4895 ,\nC4896 ,C4897 ,C4898 ,C4899 ,C4900 ,C4901 ,\nC4902 ,C4903 ,C4913 ,C4914 ,C4915 ,C4916 ,\nC4917 ,C4918 ,C4919 ,C4920 ,C4921 ,C4922 ,\nC4923 ,C4924 ,C4925 ,C4926 ,C4936 ,C4937 ,\nC4938 ,C4939 ,C4940 ,C4941 ,C4942 ,C4943 ,\nC4944 ,C4945 ,C4946 ,C4947 ,C4948 ,C4958 ,\nC4959 ,C4960 ,C4961 ,C4962 ,C4963 ,C4964 ,\nC4965 ,C4966 ,C4967 ,C4968 ,C4969 ,C4970 ,\nC4971 ,C4972 ,C4987 ,C4988 ,C4989 ,C4990 ,\nC4991 ,C4992 ,C4993 ,C4994 ,C4995 ,C4996 ,\nC4997 ,C4998 ,C4999 ,C5000 ,C5041 ,C5042 ,\nC5043 ,C5044 ,C5045 ,C5046 ,C5047 ,C5048 ,\nC5049 ,C5050 ,C5051 ,C5052 ,C5053 ,C5063 ,\nC5064 ,C5065 ,C5066 ,C5067 ,C5068 ,C5069 ,\nC5070 ,C5071 ,C5072 ,C5073 ,C5074 ,C5084 ,\nC5085 ,C5086 ,C5087 ,C5088 ,C5089 ,C5099 ,\nC5100 ,C5101 ,C5102 ,C5103 ,C5104 ,C5105 ,\nC5106 ,C5107 ,C5108 ,C5109 ,C5110 ,C5116 ,\nC5117 ,C5118 ,C5119 ,C5120 ,C5121 ,C5122 ,\nC5123 ,C5124 ,C5125 ,C5126 ,C5132 ,C5133 ,\nC5134 ,C5135 ,C5136 ,C5137 ,C5138 ,C5139 ,\nC5140 ,C5141 ,C5147 ,C5148 ,C5149 ,C5150 ,\nC5151 ,C5152 ,C5153 ,C5154 ,C5155 ,C5161 ,\nC5162 ,C5163 ,C5164 ,C5165 ,C5166 ,C5173 ,\nC5174 ,C5175 ,C5176 ,C5177 ,C5186 ,C5187 ,\nC5188 ,C5196 ,C5197 ,C5198 ,C5215 ,C5216 ,\nC5217 ,C5218 ,C5228 ,C5230 ,C5232 ,C5234 ,\nC5561 ,C5563 ,C5581 ,C5605 ,"];88[shape=box, label="id:88 level: 18\n59: V52 V55 V56 V57 V58 \nV59 V60 V61 V62 V63 V64 \nV69 V70 V71 V72 V73 V74 \nV75 V76 V81 V83 V85 V86 \nV87 V106 V107 V108 V109 V110 \nV111 V112 V113 V115 V116 V117 \nV118 V119 V120 V121 V122 V123 \nV125 V126 V128 V129 V135 V136 \nV137 V138 V143 V144 V149 V150 \nV152 V153 V154 V155 V157 V159 \n742: C1156( V55 V52 ) C1157( V52 V56 ) C1158( V57 V52 ) C1159( V52 V59 ) C1160( V60 V52 ) \nC1165( V70 V52 ) C1166( V71 V52 ) C1167( V72 V52 ) C1168( V74 V52 ) C1169( V75 V52 ) C1170( V76 V52 ) \nC1173( V81 V52 ) C1175( V83 V52 ) C1177( V87 V52 ) C1186( V52 V121 ) C1187( V52 V136 ) C1188( V52 V138 ) \nC1189( V52 V149 ) C1190( V52 V150 ) C1262( V56 V55 ) C1263( V57 V55 ) C1264( V59 V55 ) C1265( V60 V55 ) \nC1270( V71 V55 ) C1271( V55 V72 ) C1272( V74 V55 ) C1273( V75 V55 ) C1274( V76 V55 ) C1277( V81 V55 ) \nC1279( V83 V55 ) C1281( V87 V55 ) C1293( V55 V135 ) C1294( V55 V137 ) C1295( V55 V149 ) C1296( V55 V150 ) \nC1297( V56 V57 ) C1298( V58 V56 ) C1299( V56 V59 ) C1300( V62 V56 ) C1301( V63 V56 ) C1302( V64 V56 ) \nC1307(</w:t>
      </w:r>
    </w:p>
    <w:p>
      <w:pPr>
        <w:pStyle w:val="PreformattedText"/>
        <w:bidi w:val="0"/>
        <w:spacing w:before="0" w:after="0"/>
        <w:jc w:val="left"/>
        <w:rPr/>
      </w:pPr>
      <w:r>
        <w:rPr/>
        <w:t xml:space="preserve"> </w:t>
      </w:r>
      <w:r>
        <w:rPr/>
        <w:t>V69 V56 ) C1308( V70 V56 ) C1309( V72 V56 ) C1310( V73 V56 ) C1311( V75 V56 ) C1312( V76 V56 ) \nC1317( V81 V56 ) C1319( V83 V56 ) C1321( V86 V56 ) C1322( V87 V56 ) C1334( V56 V125 ) C1337( V56 V135 ) \nC1338( V56 V136 ) C1340( V56 V157 ) C1342( V58 V57 ) C1343( V57 V60 ) C1344( V62 V57 ) C1345( V63 V57 ) \nC1346( V64 V57 ) C1351( V69 V57 ) C1352( V70 V57 ) C1353( V71 V57 ) C1354( V73 V57 ) C1355( V74 V57 ) \nC1356( V76 V57 ) C1361( V81 V57 ) C1363( V83 V57 ) C1365( V86 V57 ) C1366( V87 V57 ) C1378( V57 V126 ) \nC1381( V57 V137 ) C1382( V57 V138 ) C1384( V57 V159 ) C1386( V63 V58 ) C1387( V64 V58 ) C1392( V73 V58 ) \nC1393( V81 V58 ) C1395( V83 V58 ) C1397( V86 V58 ) C1407( V59 V60 ) C1408( V61 V59 ) C1409( V62 V59 ) \nC1410( V64 V59 ) C1415( V69 V59 ) C1416( V70 V59 ) C1417( V72 V59 ) C1418( V75 V59 ) C1419( V76 V59 ) \nC1424( V81 V59 ) C1426( V83 V59 ) C1428( V85 V59 ) C1429( V87 V59 ) C1441( V59 V128 ) C1444( V59 V135 ) \nC1445( V59 V136 ) C1447( V59 V157 ) C1449( V61 V60 ) C1450( V62 V60 ) C1451( V64 V60 ) C1456( V69 V60 ) \nC1457( V70 V60 ) C1458( V71 V60 ) C1459( V74 V60 ) C1460( V76 V60 ) C1465( V81 V60 ) C1467( V83 V60 ) \nC1469( V85 V60 ) C1470( V87 V60 ) C1482( V60 V129 ) C1485( V60 V137 ) C1486( V60 V138 ) C1488( V60 V159 ) \nC1490( V62 V61 ) C1495( V81 V61 ) C1497( V83 V61 ) C1499( V85 V61 ) C1517( V62 V71 ) C1518( V62 V72 ) \nC1519( V81 V62 ) C1521( V83 V62 ) C1523( V85 V62 ) C1537( V64 V63 ) C1542( V63 V73 ) C1543( V81 V63 ) \nC1545( V83 V63 ) C1547( V86 V63 ) C1561( V64 V71 ) C1562( V64 V72 ) C1563( V64 V73 ) C1564( V81 V64 ) \nC1566( V83 V64 ) C1568( V86 V64 ) C1748( V70 V69 ) C1749( V69 V71 ) C1750( V69 V72 ) C1751( V69 V74 ) \nC1752( V69 V75 ) C1755( V81 V69 ) C1757( V83 V69 ) C1759( V87 V69 ) C1781( V70 V71 ) C1782( V70 V72 ) \nC1783( V70 V74 ) C1784( V70 V75 ) C1787( V81 V70 ) C1789( V83 V70 ) C1791( V87 V70 ) C1813( V71 V72 ) \nC1814( V71 V74 ) C1815( V76 V71 ) C1820( V81 V71 ) C1822( V83 V71 ) C1824( V87 V71 ) C1837( V71 V137 ) \nC1838( V71 V138 ) C1841( V71 V143 ) C1843( V71 V159 ) C1845( V72 V75 ) C1846( V76 V72 ) C1851( V81 V72 ) \nC1853( V83 V72 ) C1855( V87 V72 ) C1868( V72 V135 ) C1869( V72 V136 ) C1872( V72 V144 ) C1874( V72 V157 ) \nC1878( V86 V73 ) C1888( V74 V75 ) C1889( V74 V76 ) C1894( V83 V74 ) C1896( V87 V74 ) C1905( V74 V121 ) \nC1907( V74 V137 ) C1908( V74 V138 ) C1909( V74 V149 ) C1911( V74 V159 ) C1912( V75 V76 ) C1917( V81 V75 ) \nC1919( V87 V75 ) C1928( V75 V121 ) C1930( V75 V135 ) C1931( V75 V136 ) C1932( V75 V150 ) C1934( V75 V157 ) \nC1953( V76 V149 ) C1954( V76 V150 ) C1956( V76 V157 ) C1957( V76 V159 ) C2193( V107 V106 ) C2194( V108 V106 ) \nC2195( V109 V106 ) C2196( V110 V106 ) C2197( V111 V106 ) C2198( V112 V106 ) C2199( V113 V106 ) C2201( V115 V106 ) \nC2202( V116 V106 ) C2203( V117 V106 ) C2204( V118 V106 ) C2205( V119 V106 ) C2206( V120 V106 ) C2207( V121 V106 ) \nC2208( V122 V106 ) C2209( V123 V106 ) C2211( V125 V106 ) C2212( V126 V106 ) C2213( V128 V106 ) C2214( V129 V106 ) \nC2217( V135 V106 ) C2218( V136 V106 ) C2219( V137 V106 ) C2220( V138 V106 ) C2225( V143 V106 ) C2226( V144 V106 ) \nC2227( V149 V106 ) C2228( V150 V106 ) C2229( V152 V106 ) C2230( V153 V106 ) C2231( V154 V106 ) C2232( V155 V106 ) \nC2234( V157 V106 ) C2236( V159 V106 ) C2244( V108 V107 ) C2245( V109 V107 ) C2246( V110 V107 ) C2247( V111 V107 ) \nC2248( V112 V107 ) C2249( V113 V107 ) C2251( V115 V107 ) C2252( V116 V107 ) C2253( V117 V107 ) C2254( V118 V107 ) \nC2255( V119 V107 ) C2256( V120 V107 ) C2257( V121 V107 ) C2258( V122 V107 ) C2259( V123 V107 ) C2261( V125 V107 ) \nC2262( V126 V107 ) C2263( V128 V107 ) C2264( V129 V107 ) C2269( V135 V107 ) C2270( V136 V107 ) C2271( V137 V107 ) \nC2272( V138 V107 ) C2277( V143 V107 ) C2278( V144 V107 ) C2279( V149 V107 ) C2280( V150 V107 ) C2282( V152 V107 ) \nC2283( V153 V107 ) C2284( V154 V107 ) C2285( V155 V107 ) C2287( V157 V107 ) C2289( V159 V107 ) C2295( V109 V108 ) \nC2296( V110 V108 ) C2297( V111 V108 ) C2298( V112 V108 ) C2299( V113 V108 ) C2301( V115 V108 ) C2302( V116 V108 ) \nC2303( V117 V108 ) C2304( V118 V108 ) C2305( V119 V108 ) C2306( V120 V108 ) C2307( V121 V108 ) C2308( V122 V108 ) \nC2309( V123 V108 ) C2311( V125 V108 ) C2312( V126 V108 ) C2313( V128 V108 ) C2314( V129 V108 ) C2317( V135 V108 ) \nC2318( V136 V108 ) C2319( V137 V108 ) C2320( V138 V108 ) C2325( V143 V108 ) C2326( V144 V108 ) C2327( V149 V108 ) \nC2328( V150 V108 ) C2329( V152 V108 ) C2330( V153 V108 ) C2331( V154 V108 ) C2332( V155 V108 ) C2334( V157 V108 ) \nC2336( V159 V108 ) C2344( V110 V109 ) C2345( V111 V109 ) C2346( V112 V109 ) C2347( V113 V109 ) C2349( V115 V109 ) \nC2350( V116 V109 ) C2351( V117 V109 ) C2352( V118 V109 ) C2353( V119 V109 ) C2354( V120 V109 ) C2355( V121 V109 ) \nC2356( V122 V109 ) C2357( V123 V109 ) C2359( V125 V109 ) C2360( V126 V109 ) C2361( V128 V109 ) C2362( V129 V109 ) \nC2367( V135 V109 ) C2368( V136 V109 ) C2369( V137 V109 ) C2370( V138 V109 ) C2375( V143 V109 ) C2376( V144 V109 ) \nC2377( V149 V109 ) C2378( V150 V109 ) C2380( V152 V109 ) C2381( V153 V109 ) C2382( V154 V109 ) C2383( V155 V109 ) \nC2385( V157 V109 ) C2387( V159 V109 ) C2393( V111 V110 ) C2394( V112 V110 ) C2395( V113 V110 ) C2397( V115 V110 ) \nC2398( V116 V110 ) C2399( V117 V110 ) C2400( V118 V110 ) C2401( V119 V110 ) C2402( V120 V110 ) C2403( V121 V110 ) \nC2404( V122 V110 ) C2405( V123 V110 ) C2407( V125 V110 ) C2408( V126 V110 ) C2409( V128 V110 ) C2410( V129 V110 ) \nC2413( V135 V110 ) C2414( V136 V110 ) C2415( V137 V110 ) C2416( V138 V110 ) C2421( V143 V110 ) C2422( V144 V110 ) \nC2423( V149 V110 ) C2424( V150 V110 ) C2426( V152 V110 ) C2427( V153 V110 ) C2428( V154 V110 ) C2429( V155 V110 ) \nC2431( V157 V110 ) C2433( V159 V110 ) C2441( V112 V111 ) C2442( V113 V111 ) C2444( V115 V111 ) C2445( V116 V111 ) \nC2446( V117 V111 ) C2447( V118 V111 ) C2448( V119 V111 ) C2449( V120 V111 ) C2450( V121 V111 ) C2451( V122 V111 ) \nC2452( V123 V111 ) C2454( V125 V111 ) C2455( V126 V111 ) C2456( V128 V111 ) C2457( V129 V111 ) C2460( V135 V111 ) \nC2461( V136 V111 ) C2462( V137 V111 ) C2463( V138 V111 ) C2468( V143 V111 ) C2469( V144 V111 ) C2470( V149 V111 ) \nC2471( V150 V111 ) C2472( V152 V111 ) C2473( V153 V111 ) C2474( V154 V111 ) C2475( V155 V111 ) C2477( V157 V111 ) \nC2479( V159 V111 ) C2487( V113 V112 ) C2489( V115 V112 ) C2490( V116 V112 ) C2491( V117 V112 ) C2492( V118 V112 ) \nC2493( V119 V112 ) C2494( V120 V112 ) C2495( V121 V112 ) C2496( V122 V112 ) C2497( V123 V112 ) C2499( V125 V112 ) \nC2500( V126 V112 ) C2501( V128 V112 ) C2502( V129 V112 ) C2505( V135 V112 ) C2506( V136 V112 ) C2507( V137 V112 ) \nC2508( V138 V112 ) C2513( V143 V112 ) C2514( V144 V112 ) C2515( V149 V112 ) C2516( V150 V112 ) C2518( V152 V112 ) \nC2519( V153 V112 ) C2520( V154 V112 ) C2521( V155 V112 ) C2523( V157 V112 ) C2525( V159 V112 ) C2534( V115 V113 ) \nC2535( V116 V113 ) C2536( V117 V113 ) C2537( V118 V113 ) C2538( V119 V113 ) C2539( V120 V113 ) C2540( V121 V113 ) \nC2541( V122 V113 ) C2542( V123 V113 ) C2544( V125 V113 ) C2545( V126 V113 ) C2546( V128 V113 ) C2547( V129 V113 ) \nC2550( V135 V113 ) C2551( V136 V113 ) C2552( V137 V113 ) C2553( V138 V113 ) C2558( V143 V113 ) C2559( V144 V113 ) \nC2560( V149 V113 ) C2561( V150 V113 ) C2562( V152 V113 ) C2563( V153 V113 ) C2564( V154 V113 ) C2565( V155 V113 ) \nC2567( V157 V113 ) C2569( V159 V113 ) C2611( V117 V115 ) C2612( V118 V115 ) C2613( V119 V115 ) C2614( V115 V120 ) \nC2615( V115 V122 ) C2616( V115 V123 ) C2618( V126 V115 ) C2619( V129 V115 ) C2620( V135 V115 ) C2621( V136 V115 ) \nC2622( V137 V115 ) C2623( V138 V115 ) C2628( V115 V143 ) C2629( V115 V144 ) C2630( V149 V115 ) C2631( V115 V150 ) \nC2633( V152 V115 ) C2634( V115 V153 ) C2635( V115 V154 ) C2636( V115 V155 ) C2638( V157 V115 ) C2640( V159 V115 ) \nC2649( V117 V116 ) C2650( V118 V116 ) C2651( V116 V119 ) C2652( V120 V116 ) C2653( V116 V122 ) C2654( V116 V123 ) \nC2656( V126 V116 ) C2657( V129 V116 ) C2658( V135 V116 ) C2659( V136 V116 ) C2660( V137 V116 ) C2661( V138 V116 ) \nC2666( V116 V143 ) C2667( V116 V144 ) C2668( V149 V116 ) C2669( V116 V150 ) C2671( V116 V152 ) C2672( V153 V116 ) \nC2673( V116 V154 ) C2674( V116 V155 ) C2676( V157 V116 ) C2678( V159 V116 ) C2687( V117 V119 ) C2688( V117 V120 ) \nC2689( V117 V121 ) C2690( V122 V117 ) C2691( V117 V123 ) C2692( V117 V126 ) C2693( V117 V129 ) C2694( V135 V117 ) \nC2695( V136 V117 ) C2696( V137 V117 ) C2697( V138 V117 ) C2702( V143 V117 ) C2703( V144 V117 ) C2704( V117 V149 ) \nC2705( V117 V150 ) C2707( V117 V152 ) C2708( V117 V153 ) C2709( V154 V117 ) C2710( V117 V155 ) C2712( V157 V117 ) \nC2714( V159 V117 ) C2724( V118 V119 ) C2725( V118 V120 ) C2726( V118 V121 ) C2727( V118 V122 ) C2728( V123 V118 ) \nC2729( V118 V126 ) C2730( V118 V129 ) C2731( V135 V118 ) C2732( V136 V118 ) C2733( V137 V118 ) C2734( V138 V118 ) \nC2739( V143 V118 ) C2740( V144 V118 ) C2741( V118 V149 ) C2742( V118 V150 ) C2744( V118 V152 ) C2745( V118 V153 ) \nC2746( V118 V154 ) C2747( V155 V118 ) C2749( V157 V118 ) C2751( V159 V118 ) C2761( V122 V119 ) C2762( V123 V119 ) \nC2764( V125 V119 ) C2765( V128 V119 ) C2766( V135 V119 ) C2767( V136 V119 ) C2768( V137 V119 ) C2769( V138 V119 ) \nC2774( V119 V143 ) C2775( V119 V144 ) C2776( V119 V149 ) C2777( V150 V119 ) C2779( V152 V119 ) C2780( V153 V119 ) \nC2781( V119 V154 ) C2782( V119 V155 ) C2784( V157 V119 ) C2786( V159 V119 ) C2795( V122 V120 ) C2796( V123 V120 ) \nC2798( V125 V120 ) C2799( V128 V120 ) C2800( V135 V120 ) C2801( V136 V120 ) C2802( V137 V120 ) C2803( V138 V120 ) \nC2808( V120 V143 ) C2809( V120 V144 ) C2810( V120 V149 ) C2811( V150 V120 ) C2813( V152 V120 ) C2814( V153 V120 ) \nC2815( V120 V154 ) C2816( V120 V155 ) C2818( V157 V120 ) C2820( V159 V120 ) C2829( V121 V122 ) C2830( V121 V123 ) \nC2832( V121 V125 ) C2833( V126 V121 ) C2834( V121 V128 ) C2835( V129 V121 ) C2836( V135 V121 ) C2837( V121 V136 ) \nC2838( V121 V137 ) C2839( V138 V121 ) C2842( V143 V121 ) C2843( V144 V121</w:t>
      </w:r>
    </w:p>
    <w:p>
      <w:pPr>
        <w:pStyle w:val="PreformattedText"/>
        <w:bidi w:val="0"/>
        <w:spacing w:before="0" w:after="0"/>
        <w:jc w:val="left"/>
        <w:rPr/>
      </w:pPr>
      <w:r>
        <w:rPr/>
        <w:t xml:space="preserve"> </w:t>
      </w:r>
      <w:r>
        <w:rPr/>
        <w:t>) C2844( V149 V121 ) C2845( V150 V121 ) \nC2847( V121 V154 ) C2848( V121 V155 ) C2850( V157 V121 ) C2852( V121 V159 ) C2867( V122 V125 ) C2868( V122 V128 ) \nC2869( V135 V122 ) C2870( V136 V122 ) C2871( V137 V122 ) C2872( V138 V122 ) C2877( V143 V122 ) C2878( V144 V122 ) \nC2879( V149 V122 ) C2880( V122 V150 ) C2882( V122 V152 ) C2883( V122 V153 ) C2884( V154 V122 ) C2885( V155 V122 ) \nC2887( V157 V122 ) C2889( V159 V122 ) C2899( V123 V125 ) C2900( V123 V128 ) C2901( V135 V123 ) C2902( V136 V123 ) \nC2903( V137 V123 ) C2904( V138 V123 ) C2909( V143 V123 ) C2910( V144 V123 ) C2911( V149 V123 ) C2912( V123 V150 ) \nC2914( V123 V152 ) C2915( V123 V153 ) C2916( V154 V123 ) C2917( V155 V123 ) C2919( V157 V123 ) C2921( V159 V123 ) \nC2968( V125 V126 ) C2970( V125 V128 ) C2974( V125 V135 ) C2975( V125 V136 ) C2976( V125 V137 ) C2977( V125 V138 ) \nC2980( V144 V125 ) C2983( V150 V125 ) C2985( V125 V152 ) C2986( V125 V153 ) C2987( V125 V154 ) C2988( V125 V155 ) \nC2990( V125 V157 ) C2992( V125 V159 ) C3015( V126 V129 ) C3019( V126 V135 ) C3020( V126 V136 ) C3021( V126 V137 ) \nC3022( V126 V138 ) C3025( V143 V126 ) C3028( V149 V126 ) C3030( V152 V126 ) C3031( V153 V126 ) C3032( V126 V154 ) \nC3033( V126 V155 ) C3035( V126 V157 ) C3037( V126 V159 ) C3081( V128 V129 ) C3086( V128 V135 ) C3087( V128 V136 ) \nC3088( V128 V137 ) C3089( V128 V138 ) C3092( V144 V128 ) C3095( V150 V128 ) C3097( V128 V152 ) C3098( V128 V153 ) \nC3099( V128 V154 ) C3100( V128 V155 ) C3102( V128 V157 ) C3104( V128 V159 ) C3130( V129 V135 ) C3131( V129 V136 ) \nC3132( V129 V137 ) C3133( V129 V138 ) C3136( V143 V129 ) C3139( V149 V129 ) C3141( V152 V129 ) C3142( V153 V129 ) \nC3143( V129 V154 ) C3144( V129 V155 ) C3146( V129 V157 ) C3148( V129 V159 ) C3292( V135 V136 ) C3293( V137 V135 ) \nC3294( V138 V135 ) C3299( V143 V135 ) C3300( V144 V135 ) C3305( V150 V135 ) C3307( V135 V152 ) C3308( V135 V153 ) \nC3309( V135 V154 ) C3310( V135 V155 ) C3312( V157 V135 ) C3314( V159 V135 ) C3340( V137 V136 ) C3341( V138 V136 ) \nC3346( V143 V136 ) C3347( V144 V136 ) C3352( V150 V136 ) C3354( V136 V152 ) C3355( V136 V153 ) C3356( V136 V154 ) \nC3357( V136 V155 ) C3359( V157 V136 ) C3361( V159 V136 ) C3387( V137 V138 ) C3392( V143 V137 ) C3393( V137 V144 ) \nC3398( V149 V137 ) C3400( V137 V152 ) C3401( V137 V153 ) C3402( V154 V137 ) C3403( V155 V137 ) C3405( V137 V157 ) \nC3407( V159 V137 ) C3436( V143 V138 ) C3437( V138 V144 ) C3442( V149 V138 ) C3444( V152 V138 ) C3445( V153 V138 ) \nC3446( V138 V154 ) C3447( V138 V155 ) C3449( V138 V157 ) C3451( V159 V138 ) C3594( V143 V144 ) C3595( V149 V143 ) \nC3596( V150 V143 ) C3598( V143 V152 ) C3599( V143 V153 ) C3600( V143 V154 ) C3601( V143 V155 ) C3603( V143 V157 ) \nC3605( V143 V159 ) C3627( V149 V144 ) C3628( V150 V144 ) C3630( V144 V152 ) C3631( V144 V153 ) C3632( V144 V154 ) \nC3633( V144 V155 ) C3635( V144 V157 ) C3637( V144 V159 ) C3709( V149 V150 ) C3711( V152 V149 ) C3712( V153 V149 ) \nC3713( V149 V154 ) C3714( V149 V155 ) C3716( V149 V159 ) C3734( V150 V152 ) C3735( V150 V153 ) C3736( V150 V154 ) \nC3737( V150 V155 ) C3739( V150 V157 ) C3779( V152 V153 ) C3780( V152 V154 ) C3781( V152 V155 ) C3783( V157 V152 ) \nC3785( V159 V152 ) C3800( V153 V154 ) C3801( V153 V155 ) C3803( V157 V153 ) C3805( V159 V153 ) C3820( V154 V155 ) \nC3822( V157 V154 ) C3824( V159 V154 ) C3840( V157 V155 ) C3842( V159 V155 ) C3878( V159 V157 ) "];84-&gt;88[label="58: V55 V56 V57 V58 V59 \nV60 V61 V62 V63 V64 V69 \nV70 V71 V72 V73 V74 V75 \nV76 V81 V83 V85 V86 V87 \nV106 V107 V108 V109 V110 V111 \nV112 V113 V115 V116 V117 V118 \nV119 V120 V121 V122 V123 V125 \nV126 V128 V129 V135 V136 V137 \nV138 V143 V144 V149 V150 V152 \nV153 V154 V155 V157 V159 \n723: C1262 ,C1263 ,C1264 ,C1265 ,C1270 ,\nC1271 ,C1272 ,C1273 ,C1274 ,C1277 ,C1279 ,\nC1281 ,C1293 ,C1294 ,C1295 ,C1296 ,C1297 ,\nC1298 ,C1299 ,C1300 ,C1301 ,C1302 ,C1307 ,\nC1308 ,C1309 ,C1310 ,C1311 ,C1312 ,C1317 ,\nC1319 ,C1321 ,C1322 ,C1334 ,C1337 ,C1338 ,\nC1340 ,C1342 ,C1343 ,C1344 ,C1345 ,C1346 ,\nC1351 ,C1352 ,C1353 ,C1354 ,C1355 ,C1356 ,\nC1361 ,C1363 ,C1365 ,C1366 ,C1378 ,C1381 ,\nC1382 ,C1384 ,C1386 ,C1387 ,C1392 ,C1393 ,\nC1395 ,C1397 ,C1407 ,C1408 ,C1409 ,C1410 ,\nC1415 ,C1416 ,C1417 ,C1418 ,C1419 ,C1424 ,\nC1426 ,C1428 ,C1429 ,C1441 ,C1444 ,C1445 ,\nC1447 ,C1449 ,C1450 ,C1451 ,C1456 ,C1457 ,\nC1458 ,C1459 ,C1460 ,C1465 ,C1467 ,C1469 ,\nC1470 ,C1482 ,C1485 ,C1486 ,C1488 ,C1490 ,\nC1495 ,C1497 ,C1499 ,C1517 ,C1518 ,C1519 ,\nC1521 ,C1523 ,C1537 ,C1542 ,C1543 ,C1545 ,\nC1547 ,C1561 ,C1562 ,C1563 ,C1564 ,C1566 ,\nC1568 ,C1748 ,C1749 ,C1750 ,C1751 ,C1752 ,\nC1755 ,C1757 ,C1759 ,C1781 ,C1782 ,C1783 ,\nC1784 ,C1787 ,C1789 ,C1791 ,C1813 ,C1814 ,\nC1815 ,C1820 ,C1822 ,C1824 ,C1837 ,C1838 ,\nC1841 ,C1843 ,C1845 ,C1846 ,C1851 ,C1853 ,\nC1855 ,C1868 ,C1869 ,C1872 ,C1874 ,C1878 ,\nC1888 ,C1889 ,C1894 ,C1896 ,C1905 ,C1907 ,\nC1908 ,C1909 ,C1911 ,C1912 ,C1917 ,C1919 ,\nC1928 ,C1930 ,C1931 ,C1932 ,C1934 ,C1953 ,\nC1954 ,C1956 ,C1957 ,C2193 ,C2194 ,C2195 ,\nC2196 ,C2197 ,C2198 ,C2199 ,C2201 ,C2202 ,\nC2203 ,C2204 ,C2205 ,C2206 ,C2207 ,C2208 ,\nC2209 ,C2211 ,C2212 ,C2213 ,C2214 ,C2217 ,\nC2218 ,C2219 ,C2220 ,C2225 ,C2226 ,C2227 ,\nC2228 ,C2229 ,C2230 ,C2231 ,C2232 ,C2234 ,\nC2236 ,C2244 ,C2245 ,C2246 ,C2247 ,C2248 ,\nC2249 ,C2251 ,C2252 ,C2253 ,C2254 ,C2255 ,\nC2256 ,C2257 ,C2258 ,C2259 ,C2261 ,C2262 ,\nC2263 ,C2264 ,C2269 ,C2270 ,C2271 ,C2272 ,\nC2277 ,C2278 ,C2279 ,C2280 ,C2282 ,C2283 ,\nC2284 ,C2285 ,C2287 ,C2289 ,C2295 ,C2296 ,\nC2297 ,C2298 ,C2299 ,C2301 ,C2302 ,C2303 ,\nC2304 ,C2305 ,C2306 ,C2307 ,C2308 ,C2309 ,\nC2311 ,C2312 ,C2313 ,C2314 ,C2317 ,C2318 ,\nC2319 ,C2320 ,C2325 ,C2326 ,C2327 ,C2328 ,\nC2329 ,C2330 ,C2331 ,C2332 ,C2334 ,C2336 ,\nC2344 ,C2345 ,C2346 ,C2347 ,C2349 ,C2350 ,\nC2351 ,C2352 ,C2353 ,C2354 ,C2355 ,C2356 ,\nC2357 ,C2359 ,C2360 ,C2361 ,C2362 ,C2367 ,\nC2368 ,C2369 ,C2370 ,C2375 ,C2376 ,C2377 ,\nC2378 ,C2380 ,C2381 ,C2382 ,C2383 ,C2385 ,\nC2387 ,C2393 ,C2394 ,C2395 ,C2397 ,C2398 ,\nC2399 ,C2400 ,C2401 ,C2402 ,C2403 ,C2404 ,\nC2405 ,C2407 ,C2408 ,C2409 ,C2410 ,C2413 ,\nC2414 ,C2415 ,C2416 ,C2421 ,C2422 ,C2423 ,\nC2424 ,C2426 ,C2427 ,C2428 ,C2429 ,C2431 ,\nC2433 ,C2441 ,C2442 ,C2444 ,C2445 ,C2446 ,\nC2447 ,C2448 ,C2449 ,C2450 ,C2451 ,C2452 ,\nC2454 ,C2455 ,C2456 ,C2457 ,C2460 ,C2461 ,\nC2462 ,C2463 ,C2468 ,C2469 ,C2470 ,C2471 ,\nC2472 ,C2473 ,C2474 ,C2475 ,C2477 ,C2479 ,\nC2487 ,C2489 ,C2490 ,C2491 ,C2492 ,C2493 ,\nC2494 ,C2495 ,C2496 ,C2497 ,C2499 ,C2500 ,\nC2501 ,C2502 ,C2505 ,C2506 ,C2507 ,C2508 ,\nC2513 ,C2514 ,C2515 ,C2516 ,C2518 ,C2519 ,\nC2520 ,C2521 ,C2523 ,C2525 ,C2534 ,C2535 ,\nC2536 ,C2537 ,C2538 ,C2539 ,C2540 ,C2541 ,\nC2542 ,C2544 ,C2545 ,C2546 ,C2547 ,C2550 ,\nC2551 ,C2552 ,C2553 ,C2558 ,C2559 ,C2560 ,\nC2561 ,C2562 ,C2563 ,C2564 ,C2565 ,C2567 ,\nC2569 ,C2611 ,C2612 ,C2613 ,C2614 ,C2615 ,\nC2616 ,C2618 ,C2619 ,C2620 ,C2621 ,C2622 ,\nC2623 ,C2628 ,C2629 ,C2630 ,C2631 ,C2633 ,\nC2634 ,C2635 ,C2636 ,C2638 ,C2640 ,C2649 ,\nC2650 ,C2651 ,C2652 ,C2653 ,C2654 ,C2656 ,\nC2657 ,C2658 ,C2659 ,C2660 ,C2661 ,C2666 ,\nC2667 ,C2668 ,C2669 ,C2671 ,C2672 ,C2673 ,\nC2674 ,C2676 ,C2678 ,C2687 ,C2688 ,C2689 ,\nC2690 ,C2691 ,C2692 ,C2693 ,C2694 ,C2695 ,\nC2696 ,C2697 ,C2702 ,C2703 ,C2704 ,C2705 ,\nC2707 ,C2708 ,C2709 ,C2710 ,C2712 ,C2714 ,\nC2724 ,C2725 ,C2726 ,C2727 ,C2728 ,C2729 ,\nC2730 ,C2731 ,C2732 ,C2733 ,C2734 ,C2739 ,\nC2740 ,C2741 ,C2742 ,C2744 ,C2745 ,C2746 ,\nC2747 ,C2749 ,C2751 ,C2761 ,C2762 ,C2764 ,\nC2765 ,C2766 ,C2767 ,C2768 ,C2769 ,C2774 ,\nC2775 ,C2776 ,C2777 ,C2779 ,C2780 ,C2781 ,\nC2782 ,C2784 ,C2786 ,C2795 ,C2796 ,C2798 ,\nC2799 ,C2800 ,C2801 ,C2802 ,C2803 ,C2808 ,\nC2809 ,C2810 ,C2811 ,C2813 ,C2814 ,C2815 ,\nC2816 ,C2818 ,C2820 ,C2829 ,C2830 ,C2832 ,\nC2833 ,C2834 ,C2835 ,C2836 ,C2837 ,C2838 ,\nC2839 ,C2842 ,C2843 ,C2844 ,C2845 ,C2847 ,\nC2848 ,C2850 ,C2852 ,C2867 ,C2868 ,C2869 ,\nC2870 ,C2871 ,C2872 ,C2877 ,C2878 ,C2879 ,\nC2880 ,C2882 ,C2883 ,C2884 ,C2885 ,C2887 ,\nC2889 ,C2899 ,C2900 ,C2901 ,C2902 ,C2903 ,\nC2904 ,C2909 ,C2910 ,C2911 ,C2912 ,C2914 ,\nC2915 ,C2916 ,C2917 ,C2919 ,C2921 ,C2968 ,\nC2970 ,C2974 ,C2975 ,C2976 ,C2977 ,C2980 ,\nC2983 ,C2985 ,C2986 ,C2987 ,C2988 ,C2990 ,\nC2992 ,C3015 ,C3019 ,C3020 ,C3021 ,C3022 ,\nC3025 ,C3028 ,C3030 ,C3031 ,C3032 ,C3033 ,\nC3035 ,C3037 ,C3081 ,C3086 ,C3087 ,C3088 ,\nC3089 ,C3092 ,C3095 ,C3097 ,C3098 ,C3099 ,\nC3100 ,C3102 ,C3104 ,C3130 ,C3131 ,C3132 ,\nC3133 ,C3136 ,C3139 ,C3141 ,C3142 ,C3143 ,\nC3144 ,C3146 ,C3148 ,C3292 ,C3293 ,C3294 ,\nC3299 ,C3300 ,C3305 ,C3307 ,C3308 ,C3309 ,\nC3310 ,C3312 ,C3314 ,C3340 ,C3341 ,C3346 ,\nC3347 ,C3352 ,C3354 ,C3355 ,C3356 ,C3357 ,\nC3359 ,C3361 ,C3387 ,C3392 ,C3393 ,C3398 ,\nC3400 ,C3401 ,C3402 ,C3403 ,C3405 ,C3407 ,\nC3436 ,C3437 ,C3442 ,C3444 ,C3445 ,C3446 ,\nC3447 ,C3449 ,C3451 ,C3594 ,C3595 ,C3596 ,\nC3598 ,C3599 ,C3600 ,C3601 ,C3603 ,C3605 ,\nC3627 ,C3628 ,C3630 ,C3631 ,C3632 ,C3633 ,\nC3635 ,C3637 ,C3709 ,C3711 ,C3712 ,C3713 ,\nC3714 ,C3716 ,C3734 ,C3735 ,C3736 ,C3737 ,\nC3739 ,C3779 ,C3780 ,C3781 ,C3783 ,C3785 ,\nC3800 ,C3801 ,C3803 ,C3805 ,C3820 ,C3822 ,\nC3824 ,C3840 ,C3842 ,C3878 ,"];89[shape=box, label="id:89 level: 19\n6: V311 V312 V324 V335 V336 \nV348 \n13: C6105( V312 V311 ) C6106( V324 V311 ) C6107( V311 V335 ) C6108( V311 V348 ) C6109( V324 V312 ) \nC6110( V312 V336 ) C6111( V312 V348 ) C6137( V324 V335 ) C6138( V324 V336 ) C6139( V324 V348 ) C6167( V336 V335 ) \nC6168( V348 V335 ) C6169( V348 V336 ) "];86-&gt;89[label="5: V311 V312 V324 V335 V336 \n8: C6105 ,C6106 ,C6107 ,C6109 ,C6110 ,\nC6137 ,C6138 ,C6167 ,"];90[shape=box, label="id:90 level: 19\n45: V181 V182 V183 V184 V185 \nV186 V187 V188 V189 V190 V191 \nV192 V193 V195 V196 V202 V203 \nV204 V205 V206 V207 V208 V209 \nV210 V211 V216 V217 V218 V219 \nV220 V221 V222 V223 V224 V225 \nV226 V229 V231 V233 V251 V252 \nV254 V255 V283 V285 \n736: C4016( V182 V181 ) C4017( V183 V181 ) C4018( V181 V184 ) C4019( V181 V185 ) C4020( V186 V181 ) \nC4021( V187 V181 ) C4022( V188 V181 ) C4023( V181 V189 ) C4024( V181 V190</w:t>
      </w:r>
    </w:p>
    <w:p>
      <w:pPr>
        <w:pStyle w:val="PreformattedText"/>
        <w:bidi w:val="0"/>
        <w:spacing w:before="0" w:after="0"/>
        <w:jc w:val="left"/>
        <w:rPr/>
      </w:pPr>
      <w:r>
        <w:rPr/>
        <w:t xml:space="preserve"> </w:t>
      </w:r>
      <w:r>
        <w:rPr/>
        <w:t>) C4025( V191 V181 ) C4026( V181 V192 ) \nC4027( V181 V193 ) C4028( V181 V195 ) C4029( V181 V196 ) C4030( V202 V181 ) C4031( V203 V181 ) C4032( V204 V181 ) \nC4033( V205 V181 ) C4034( V206 V181 ) C4035( V207 V181 ) C4036( V181 V208 ) C4037( V209 V181 ) C4038( V210 V181 ) \nC4039( V211 V181 ) C4040( V181 V216 ) C4041( V181 V217 ) C4042( V181 V219 ) C4043( V181 V220 ) C4044( V181 V221 ) \nC4045( V181 V222 ) C4046( V223 V181 ) C4047( V224 V181 ) C4048( V225 V181 ) C4049( V226 V181 ) C4050( V229 V181 ) \nC4054( V184 V182 ) C4055( V185 V182 ) C4056( V186 V182 ) C4057( V187 V182 ) C4058( V188 V182 ) C4059( V189 V182 ) \nC4060( V190 V182 ) C4061( V191 V182 ) C4062( V182 V192 ) C4063( V182 V193 ) C4064( V182 V195 ) C4065( V182 V196 ) \nC4066( V202 V182 ) C4067( V203 V182 ) C4068( V182 V204 ) C4069( V182 V205 ) C4070( V182 V206 ) C4071( V182 V207 ) \nC4072( V208 V182 ) C4073( V209 V182 ) C4074( V182 V210 ) C4075( V182 V211 ) C4076( V216 V182 ) C4077( V182 V217 ) \nC4078( V218 V182 ) C4079( V219 V182 ) C4080( V182 V220 ) C4081( V182 V221 ) C4082( V182 V222 ) C4083( V223 V182 ) \nC4084( V224 V182 ) C4085( V225 V182 ) C4086( V226 V182 ) C4087( V229 V182 ) C4093( V184 V183 ) C4094( V185 V183 ) \nC4095( V186 V183 ) C4096( V187 V183 ) C4097( V188 V183 ) C4098( V189 V183 ) C4099( V190 V183 ) C4100( V191 V183 ) \nC4101( V183 V192 ) C4102( V183 V193 ) C4103( V183 V195 ) C4104( V183 V196 ) C4105( V202 V183 ) C4106( V203 V183 ) \nC4107( V183 V204 ) C4108( V183 V205 ) C4109( V183 V206 ) C4110( V183 V207 ) C4111( V208 V183 ) C4112( V209 V183 ) \nC4113( V183 V210 ) C4114( V183 V211 ) C4115( V216 V183 ) C4116( V183 V217 ) C4117( V218 V183 ) C4118( V183 V219 ) \nC4119( V220 V183 ) C4120( V183 V221 ) C4121( V183 V222 ) C4122( V223 V183 ) C4123( V224 V183 ) C4124( V225 V183 ) \nC4125( V226 V183 ) C4126( V229 V183 ) C4132( V186 V184 ) C4133( V187 V184 ) C4134( V184 V188 ) C4135( V189 V184 ) \nC4136( V190 V184 ) C4137( V191 V184 ) C4138( V184 V192 ) C4139( V184 V193 ) C4140( V184 V195 ) C4141( V184 V196 ) \nC4142( V202 V184 ) C4143( V203 V184 ) C4144( V184 V204 ) C4145( V184 V205 ) C4146( V184 V206 ) C4147( V184 V207 ) \nC4148( V208 V184 ) C4149( V209 V184 ) C4150( V210 V184 ) C4151( V184 V211 ) C4152( V184 V216 ) C4153( V184 V217 ) \nC4154( V218 V184 ) C4155( V184 V219 ) C4156( V184 V220 ) C4157( V221 V184 ) C4158( V184 V222 ) C4159( V223 V184 ) \nC4160( V224 V184 ) C4161( V225 V184 ) C4162( V226 V184 ) C4163( V229 V184 ) C4170( V186 V185 ) C4171( V187 V185 ) \nC4172( V185 V188 ) C4173( V189 V185 ) C4174( V190 V185 ) C4175( V191 V185 ) C4176( V185 V192 ) C4177( V185 V193 ) \nC4178( V185 V195 ) C4179( V185 V196 ) C4180( V202 V185 ) C4181( V203 V185 ) C4182( V185 V204 ) C4183( V185 V205 ) \nC4184( V185 V206 ) C4185( V185 V207 ) C4186( V208 V185 ) C4187( V209 V185 ) C4188( V210 V185 ) C4189( V185 V211 ) \nC4190( V185 V216 ) C4191( V185 V217 ) C4192( V218 V185 ) C4193( V185 V219 ) C4194( V185 V220 ) C4195( V185 V221 ) \nC4196( V222 V185 ) C4197( V223 V185 ) C4198( V224 V185 ) C4199( V225 V185 ) C4200( V226 V185 ) C4201( V229 V185 ) \nC4208( V186 V188 ) C4209( V189 V186 ) C4210( V190 V186 ) C4211( V186 V191 ) C4212( V186 V192 ) C4213( V186 V193 ) \nC4214( V186 V195 ) C4215( V186 V196 ) C4216( V186 V202 ) C4217( V186 V203 ) C4218( V204 V186 ) C4219( V205 V186 ) \nC4220( V186 V206 ) C4221( V186 V207 ) C4222( V208 V186 ) C4223( V209 V186 ) C4224( V186 V210 ) C4225( V186 V211 ) \nC4226( V186 V216 ) C4227( V217 V186 ) C4228( V218 V186 ) C4229( V219 V186 ) C4230( V186 V220 ) C4231( V186 V221 ) \nC4232( V186 V222 ) C4233( V223 V186 ) C4234( V224 V186 ) C4235( V225 V186 ) C4236( V186 V226 ) C4237( V229 V186 ) \nC4238( V186 V231 ) C4239( V186 V233 ) C4245( V187 V188 ) C4246( V189 V187 ) C4247( V190 V187 ) C4248( V187 V191 ) \nC4249( V187 V192 ) C4250( V187 V193 ) C4251( V187 V195 ) C4252( V187 V196 ) C4253( V187 V202 ) C4254( V187 V203 ) \nC4255( V204 V187 ) C4256( V205 V187 ) C4257( V187 V206 ) C4258( V187 V207 ) C4259( V208 V187 ) C4260( V209 V187 ) \nC4261( V187 V210 ) C4262( V187 V211 ) C4263( V187 V216 ) C4264( V217 V187 ) C4265( V218 V187 ) C4266( V187 V219 ) \nC4267( V220 V187 ) C4268( V187 V221 ) C4269( V187 V222 ) C4270( V223 V187 ) C4271( V224 V187 ) C4272( V225 V187 ) \nC4273( V187 V226 ) C4274( V229 V187 ) C4275( V187 V231 ) C4276( V187 V233 ) C4282( V189 V188 ) C4283( V190 V188 ) \nC4284( V188 V191 ) C4285( V188 V192 ) C4286( V193 V188 ) C4287( V188 V195 ) C4288( V196 V188 ) C4289( V202 V188 ) \nC4290( V203 V188 ) C4291( V204 V188 ) C4292( V205 V188 ) C4293( V206 V188 ) C4294( V207 V188 ) C4295( V188 V208 ) \nC4296( V209 V188 ) C4297( V210 V188 ) C4298( V211 V188 ) C4299( V216 V188 ) C4300( V217 V188 ) C4301( V218 V188 ) \nC4302( V188 V219 ) C4303( V188 V220 ) C4304( V188 V221 ) C4305( V188 V222 ) C4306( V223 V188 ) C4307( V224 V188 ) \nC4308( V225 V188 ) C4309( V226 V188 ) C4310( V229 V188 ) C4312( V188 V231 ) C4314( V188 V233 ) C4322( V189 V191 ) \nC4323( V189 V192 ) C4324( V189 V193 ) C4325( V189 V195 ) C4326( V189 V196 ) C4327( V189 V202 ) C4328( V189 V203 ) \nC4329( V204 V189 ) C4330( V205 V189 ) C4331( V189 V206 ) C4332( V189 V207 ) C4333( V208 V189 ) C4334( V209 V189 ) \nC4335( V189 V210 ) C4336( V211 V189 ) C4337( V189 V216 ) C4338( V189 V217 ) C4339( V218 V189 ) C4340( V189 V219 ) \nC4341( V189 V220 ) C4342( V221 V189 ) C4343( V189 V222 ) C4344( V223 V189 ) C4345( V224 V189 ) C4346( V225 V189 ) \nC4347( V189 V226 ) C4348( V229 V189 ) C4349( V189 V231 ) C4350( V189 V233 ) C4357( V190 V191 ) C4358( V190 V192 ) \nC4359( V190 V193 ) C4360( V190 V195 ) C4361( V190 V196 ) C4362( V190 V202 ) C4363( V190 V203 ) C4364( V204 V190 ) \nC4365( V205 V190 ) C4366( V190 V206 ) C4367( V190 V207 ) C4368( V208 V190 ) C4369( V209 V190 ) C4370( V190 V210 ) \nC4371( V211 V190 ) C4372( V190 V216 ) C4373( V190 V217 ) C4374( V218 V190 ) C4375( V190 V219 ) C4376( V190 V220 ) \nC4377( V190 V221 ) C4378( V222 V190 ) C4379( V223 V190 ) C4380( V224 V190 ) C4381( V225 V190 ) C4382( V190 V226 ) \nC4383( V229 V190 ) C4384( V190 V231 ) C4385( V190 V233 ) C4392( V192 V191 ) C4393( V193 V191 ) C4394( V195 V191 ) \nC4395( V196 V191 ) C4396( V202 V191 ) C4397( V203 V191 ) C4398( V204 V191 ) C4399( V205 V191 ) C4400( V206 V191 ) \nC4401( V207 V191 ) C4402( V208 V191 ) C4403( V191 V209 ) C4404( V210 V191 ) C4405( V211 V191 ) C4406( V216 V191 ) \nC4407( V217 V191 ) C4408( V218 V191 ) C4409( V191 V219 ) C4410( V191 V220 ) C4411( V191 V221 ) C4412( V191 V222 ) \nC4413( V223 V191 ) C4414( V224 V191 ) C4415( V225 V191 ) C4416( V226 V191 ) C4417( V229 V191 ) C4419( V191 V231 ) \nC4421( V191 V233 ) C4430( V192 V193 ) C4432( V192 V195 ) C4433( V196 V192 ) C4437( V202 V192 ) C4438( V203 V192 ) \nC4439( V204 V192 ) C4440( V205 V192 ) C4441( V206 V192 ) C4442( V207 V192 ) C4443( V208 V192 ) C4444( V209 V192 ) \nC4445( V210 V192 ) C4446( V211 V192 ) C4449( V216 V192 ) C4450( V217 V192 ) C4451( V218 V192 ) C4452( V192 V219 ) \nC4453( V192 V220 ) C4454( V192 V221 ) C4455( V192 V222 ) C4456( V223 V192 ) C4457( V192 V224 ) C4458( V225 V192 ) \nC4459( V226 V192 ) C4461( V229 V192 ) C4462( V192 V231 ) C4464( V192 V233 ) C4467( V192 V251 ) C4473( V192 V283 ) \nC4476( V193 V195 ) C4477( V193 V196 ) C4481( V202 V193 ) C4482( V203 V193 ) C4483( V204 V193 ) C4484( V205 V193 ) \nC4485( V206 V193 ) C4486( V207 V193 ) C4487( V208 V193 ) C4488( V209 V193 ) C4489( V210 V193 ) C4490( V211 V193 ) \nC4493( V216 V193 ) C4494( V217 V193 ) C4495( V218 V193 ) C4496( V219 V193 ) C4497( V220 V193 ) C4498( V193 V221 ) \nC4499( V193 V222 ) C4500( V223 V193 ) C4501( V224 V193 ) C4502( V225 V193 ) C4503( V193 V226 ) C4505( V229 V193 ) \nC4508( V193 V233 ) C4511( V193 V252 ) C4517( V193 V285 ) C4535( V195 V196 ) C4540( V202 V195 ) C4541( V203 V195 ) \nC4542( V204 V195 ) C4543( V205 V195 ) C4544( V206 V195 ) C4545( V207 V195 ) C4546( V208 V195 ) C4547( V209 V195 ) \nC4548( V210 V195 ) C4549( V211 V195 ) C4552( V216 V195 ) C4553( V217 V195 ) C4554( V218 V195 ) C4555( V195 V219 ) \nC4556( V195 V220 ) C4557( V195 V221 ) C4558( V195 V222 ) C4559( V223 V195 ) C4560( V195 V224 ) C4561( V225 V195 ) \nC4562( V226 V195 ) C4564( V229 V195 ) C4566( V195 V231 ) C4567( V195 V233 ) C4570( V195 V254 ) C4576( V195 V283 ) \nC4582( V202 V196 ) C4583( V203 V196 ) C4584( V204 V196 ) C4585( V205 V196 ) C4586( V206 V196 ) C4587( V207 V196 ) \nC4588( V208 V196 ) C4589( V209 V196 ) C4590( V210 V196 ) C4591( V211 V196 ) C4594( V216 V196 ) C4595( V217 V196 ) \nC4596( V218 V196 ) C4597( V219 V196 ) C4598( V220 V196 ) C4599( V196 V221 ) C4600( V196 V222 ) C4601( V223 V196 ) \nC4602( V224 V196 ) C4603( V225 V196 ) C4604( V196 V226 ) C4606( V229 V196 ) C4608( V196 V231 ) C4612( V196 V255 ) \nC4618( V196 V285 ) C4700( V203 V202 ) C4701( V202 V204 ) C4702( V202 V205 ) C4703( V202 V206 ) C4704( V202 V207 ) \nC4705( V208 V202 ) C4706( V209 V202 ) C4707( V202 V210 ) C4708( V202 V211 ) C4713( V202 V216 ) C4714( V217 V202 ) \nC4715( V218 V202 ) C4716( V202 V219 ) C4717( V202 V220 ) C4718( V202 V221 ) C4719( V202 V222 ) C4720( V223 V202 ) \nC4721( V224 V202 ) C4722( V225 V202 ) C4723( V202 V226 ) C4726( V229 V202 ) C4728( V202 V231 ) C4730( V202 V233 ) \nC4735( V202 V251 ) C4736( V202 V254 ) C4740( V202 V283 ) C4741( V203 V204 ) C4742( V203 V205 ) C4743( V203 V206 ) \nC4744( V203 V207 ) C4745( V208 V203 ) C4746( V209 V203 ) C4747( V203 V210 ) C4748( V203 V211 ) C4753( V203 V216 ) \nC4754( V217 V203 ) C4755( V218 V203 ) C4756( V203 V219 ) C4757( V203 V220 ) C4758( V203 V221 ) C4759( V203 V222 ) \nC4760( V223 V203 ) C4761( V224 V203 ) C4762( V225 V203 ) C4763( V203 V226 ) C4766( V229 V203 ) C4768( V203 V231 ) \nC4770( V203 V233 ) C4775( V203 V251 ) C4776( V203 V254 ) C4780( V203 V283 ) C4781( V205 V204 ) C4782( V206 V204 ) \nC4783( V207 V204 ) C4784( V208 V204 ) C4785( V209 V204 ) C4786( V204 V210 ) C4787( V204 V211 ) C4792( V216 V204 ) \nC4793( V204 V217 ) C4794( V204 V218 ) C4795( V204 V219 ) C4796( V204 V220 ) C4797( V204 V221 ) C4798( V204 V222 )</w:t>
      </w:r>
    </w:p>
    <w:p>
      <w:pPr>
        <w:pStyle w:val="PreformattedText"/>
        <w:bidi w:val="0"/>
        <w:spacing w:before="0" w:after="0"/>
        <w:jc w:val="left"/>
        <w:rPr/>
      </w:pPr>
      <w:r>
        <w:rPr/>
        <w:t xml:space="preserve"> </w:t>
      </w:r>
      <w:r>
        <w:rPr/>
        <w:t>\nC4799( V223 V204 ) C4800( V204 V224 ) C4801( V225 V204 ) C4802( V226 V204 ) C4805( V229 V204 ) C4813( V204 V252 ) \nC4814( V204 V255 ) C4818( V204 V285 ) C4819( V206 V205 ) C4820( V207 V205 ) C4821( V208 V205 ) C4822( V209 V205 ) \nC4823( V205 V210 ) C4824( V205 V211 ) C4829( V216 V205 ) C4830( V205 V217 ) C4831( V205 V218 ) C4832( V205 V219 ) \nC4833( V205 V220 ) C4834( V205 V221 ) C4835( V205 V222 ) C4836( V223 V205 ) C4837( V205 V224 ) C4838( V225 V205 ) \nC4839( V226 V205 ) C4842( V229 V205 ) C4850( V205 V252 ) C4851( V205 V255 ) C4855( V205 V285 ) C4856( V206 V207 ) \nC4857( V206 V208 ) C4858( V206 V209 ) C4859( V206 V210 ) C4860( V206 V211 ) C4861( V206 V216 ) C4862( V206 V217 ) \nC4863( V206 V219 ) C4864( V206 V220 ) C4865( V206 V221 ) C4866( V206 V222 ) C4867( V223 V206 ) C4868( V206 V224 ) \nC4869( V225 V206 ) C4870( V206 V226 ) C4871( V229 V206 ) C4873( V206 V231 ) C4875( V206 V233 ) C4885( V207 V208 ) \nC4886( V207 V209 ) C4887( V207 V210 ) C4888( V207 V211 ) C4889( V207 V216 ) C4890( V207 V217 ) C4891( V207 V219 ) \nC4892( V207 V220 ) C4893( V207 V221 ) C4894( V207 V222 ) C4895( V223 V207 ) C4896( V207 V224 ) C4897( V225 V207 ) \nC4898( V207 V226 ) C4899( V229 V207 ) C4901( V207 V231 ) C4903( V207 V233 ) C4913( V209 V208 ) C4914( V210 V208 ) \nC4915( V211 V208 ) C4916( V208 V216 ) C4917( V208 V217 ) C4918( V208 V219 ) C4919( V208 V220 ) C4920( V208 V221 ) \nC4921( V208 V222 ) C4922( V223 V208 ) C4923( V224 V208 ) C4924( V225 V208 ) C4925( V226 V208 ) C4926( V229 V208 ) \nC4936( V210 V209 ) C4937( V211 V209 ) C4938( V209 V216 ) C4939( V209 V217 ) C4940( V209 V219 ) C4941( V209 V220 ) \nC4942( V209 V221 ) C4943( V209 V222 ) C4944( V223 V209 ) C4945( V224 V209 ) C4946( V225 V209 ) C4947( V226 V209 ) \nC4948( V229 V209 ) C4958( V210 V211 ) C4959( V216 V210 ) C4960( V210 V217 ) C4961( V218 V210 ) C4962( V210 V219 ) \nC4963( V210 V220 ) C4964( V210 V221 ) C4965( V210 V222 ) C4966( V223 V210 ) C4967( V210 V224 ) C4968( V225 V210 ) \nC4969( V210 V226 ) C4970( V229 V210 ) C4985( V210 V285 ) C4987( V211 V216 ) C4988( V217 V211 ) C4989( V218 V211 ) \nC4990( V211 V219 ) C4991( V211 V220 ) C4992( V211 V221 ) C4993( V211 V222 ) C4994( V223 V211 ) C4995( V211 V224 ) \nC4996( V225 V211 ) C4997( V211 V226 ) C4998( V229 V211 ) C4999( V211 V231 ) C5000( V211 V233 ) C5013( V211 V283 ) \nC5041( V216 V217 ) C5042( V216 V218 ) C5043( V219 V216 ) C5044( V220 V216 ) C5045( V216 V221 ) C5046( V216 V222 ) \nC5047( V223 V216 ) C5048( V224 V216 ) C5049( V225 V216 ) C5050( V216 V226 ) C5051( V229 V216 ) C5062( V216 V285 ) \nC5063( V217 V218 ) C5064( V217 V219 ) C5065( V217 V220 ) C5066( V217 V221 ) C5067( V217 V222 ) C5068( V223 V217 ) \nC5069( V217 V224 ) C5070( V225 V217 ) C5071( V226 V217 ) C5072( V229 V217 ) C5073( V217 V231 ) C5074( V217 V233 ) \nC5083( V217 V283 ) C5084( V218 V219 ) C5085( V218 V220 ) C5086( V218 V221 ) C5087( V218 V222 ) C5088( V218 V224 ) \nC5089( V218 V226 ) C5097( V218 V283 ) C5098( V218 V285 ) C5099( V219 V220 ) C5100( V219 V221 ) C5101( V219 V222 ) \nC5102( V223 V219 ) C5103( V224 V219 ) C5104( V225 V219 ) C5105( V226 V219 ) C5106( V229 V219 ) C5108( V219 V231 ) \nC5110( V219 V233 ) C5116( V220 V221 ) C5117( V220 V222 ) C5118( V223 V220 ) C5119( V224 V220 ) C5120( V225 V220 ) \nC5121( V226 V220 ) C5122( V229 V220 ) C5124( V220 V231 ) C5126( V220 V233 ) C5132( V221 V222 ) C5133( V223 V221 ) \nC5134( V224 V221 ) C5135( V225 V221 ) C5136( V226 V221 ) C5137( V229 V221 ) C5139( V221 V231 ) C5141( V221 V233 ) \nC5147( V223 V222 ) C5148( V224 V222 ) C5149( V225 V222 ) C5150( V226 V222 ) C5151( V229 V222 ) C5153( V222 V231 ) \nC5155( V222 V233 ) C5161( V223 V224 ) C5162( V223 V226 ) C5164( V223 V231 ) C5166( V223 V233 ) C5173( V225 V224 ) \nC5174( V224 V226 ) C5175( V229 V224 ) C5176( V224 V231 ) C5177( V224 V233 ) C5185( V224 V283 ) C5186( V225 V226 ) \nC5196( V229 V226 ) C5204( V226 V285 ) C5216( V229 V231 ) C5218( V229 V233 ) C5230( V231 V254 ) C5231( V231 V283 ) \nC5234( V233 V251 ) C5235( V233 V283 ) C5561( V252 V251 ) C5563( V254 V251 ) C5572( V251 V283 ) C5581( V255 V252 ) \nC5590( V252 V285 ) C5605( V255 V254 ) C5615( V254 V283 ) C5632( V255 V285 ) C5916( V283 V285 ) "];87-&gt;90[label="44: V181 V182 V183 V184 V185 \nV186 V187 V188 V189 V190 V191 \nV192 V193 V195 V196 V202 V203 \nV204 V205 V206 V207 V208 V209 \nV210 V211 V216 V217 V218 V219 \nV220 V221 V222 V223 V224 V225 \nV226 V229 V231 V233 V251 V252 \nV254 V255 V285 \n723: C4016 ,C4017 ,C4018 ,C4019 ,C4020 ,\nC4021 ,C4022 ,C4023 ,C4024 ,C4025 ,C4026 ,\nC4027 ,C4028 ,C4029 ,C4030 ,C4031 ,C4032 ,\nC4033 ,C4034 ,C4035 ,C4036 ,C4037 ,C4038 ,\nC4039 ,C4040 ,C4041 ,C4042 ,C4043 ,C4044 ,\nC4045 ,C4046 ,C4047 ,C4048 ,C4049 ,C4050 ,\nC4054 ,C4055 ,C4056 ,C4057 ,C4058 ,C4059 ,\nC4060 ,C4061 ,C4062 ,C4063 ,C4064 ,C4065 ,\nC4066 ,C4067 ,C4068 ,C4069 ,C4070 ,C4071 ,\nC4072 ,C4073 ,C4074 ,C4075 ,C4076 ,C4077 ,\nC4078 ,C4079 ,C4080 ,C4081 ,C4082 ,C4083 ,\nC4084 ,C4085 ,C4086 ,C4087 ,C4093 ,C4094 ,\nC4095 ,C4096 ,C4097 ,C4098 ,C4099 ,C4100 ,\nC4101 ,C4102 ,C4103 ,C4104 ,C4105 ,C4106 ,\nC4107 ,C4108 ,C4109 ,C4110 ,C4111 ,C4112 ,\nC4113 ,C4114 ,C4115 ,C4116 ,C4117 ,C4118 ,\nC4119 ,C4120 ,C4121 ,C4122 ,C4123 ,C4124 ,\nC4125 ,C4126 ,C4132 ,C4133 ,C4134 ,C4135 ,\nC4136 ,C4137 ,C4138 ,C4139 ,C4140 ,C4141 ,\nC4142 ,C4143 ,C4144 ,C4145 ,C4146 ,C4147 ,\nC4148 ,C4149 ,C4150 ,C4151 ,C4152 ,C4153 ,\nC4154 ,C4155 ,C4156 ,C4157 ,C4158 ,C4159 ,\nC4160 ,C4161 ,C4162 ,C4163 ,C4170 ,C4171 ,\nC4172 ,C4173 ,C4174 ,C4175 ,C4176 ,C4177 ,\nC4178 ,C4179 ,C4180 ,C4181 ,C4182 ,C4183 ,\nC4184 ,C4185 ,C4186 ,C4187 ,C4188 ,C4189 ,\nC4190 ,C4191 ,C4192 ,C4193 ,C4194 ,C4195 ,\nC4196 ,C4197 ,C4198 ,C4199 ,C4200 ,C4201 ,\nC4208 ,C4209 ,C4210 ,C4211 ,C4212 ,C4213 ,\nC4214 ,C4215 ,C4216 ,C4217 ,C4218 ,C4219 ,\nC4220 ,C4221 ,C4222 ,C4223 ,C4224 ,C4225 ,\nC4226 ,C4227 ,C4228 ,C4229 ,C4230 ,C4231 ,\nC4232 ,C4233 ,C4234 ,C4235 ,C4236 ,C4237 ,\nC4238 ,C4239 ,C4245 ,C4246 ,C4247 ,C4248 ,\nC4249 ,C4250 ,C4251 ,C4252 ,C4253 ,C4254 ,\nC4255 ,C4256 ,C4257 ,C4258 ,C4259 ,C4260 ,\nC4261 ,C4262 ,C4263 ,C4264 ,C4265 ,C4266 ,\nC4267 ,C4268 ,C4269 ,C4270 ,C4271 ,C4272 ,\nC4273 ,C4274 ,C4275 ,C4276 ,C4282 ,C4283 ,\nC4284 ,C4285 ,C4286 ,C4287 ,C4288 ,C4289 ,\nC4290 ,C4291 ,C4292 ,C4293 ,C4294 ,C4295 ,\nC4296 ,C4297 ,C4298 ,C4299 ,C4300 ,C4301 ,\nC4302 ,C4303 ,C4304 ,C4305 ,C4306 ,C4307 ,\nC4308 ,C4309 ,C4310 ,C4312 ,C4314 ,C4322 ,\nC4323 ,C4324 ,C4325 ,C4326 ,C4327 ,C4328 ,\nC4329 ,C4330 ,C4331 ,C4332 ,C4333 ,C4334 ,\nC4335 ,C4336 ,C4337 ,C4338 ,C4339 ,C4340 ,\nC4341 ,C4342 ,C4343 ,C4344 ,C4345 ,C4346 ,\nC4347 ,C4348 ,C4349 ,C4350 ,C4357 ,C4358 ,\nC4359 ,C4360 ,C4361 ,C4362 ,C4363 ,C4364 ,\nC4365 ,C4366 ,C4367 ,C4368 ,C4369 ,C4370 ,\nC4371 ,C4372 ,C4373 ,C4374 ,C4375 ,C4376 ,\nC4377 ,C4378 ,C4379 ,C4380 ,C4381 ,C4382 ,\nC4383 ,C4384 ,C4385 ,C4392 ,C4393 ,C4394 ,\nC4395 ,C4396 ,C4397 ,C4398 ,C4399 ,C4400 ,\nC4401 ,C4402 ,C4403 ,C4404 ,C4405 ,C4406 ,\nC4407 ,C4408 ,C4409 ,C4410 ,C4411 ,C4412 ,\nC4413 ,C4414 ,C4415 ,C4416 ,C4417 ,C4419 ,\nC4421 ,C4430 ,C4432 ,C4433 ,C4437 ,C4438 ,\nC4439 ,C4440 ,C4441 ,C4442 ,C4443 ,C4444 ,\nC4445 ,C4446 ,C4449 ,C4450 ,C4451 ,C4452 ,\nC4453 ,C4454 ,C4455 ,C4456 ,C4457 ,C4458 ,\nC4459 ,C4461 ,C4462 ,C4464 ,C4467 ,C4476 ,\nC4477 ,C4481 ,C4482 ,C4483 ,C4484 ,C4485 ,\nC4486 ,C4487 ,C4488 ,C4489 ,C4490 ,C4493 ,\nC4494 ,C4495 ,C4496 ,C4497 ,C4498 ,C4499 ,\nC4500 ,C4501 ,C4502 ,C4503 ,C4505 ,C4508 ,\nC4511 ,C4517 ,C4535 ,C4540 ,C4541 ,C4542 ,\nC4543 ,C4544 ,C4545 ,C4546 ,C4547 ,C4548 ,\nC4549 ,C4552 ,C4553 ,C4554 ,C4555 ,C4556 ,\nC4557 ,C4558 ,C4559 ,C4560 ,C4561 ,C4562 ,\nC4564 ,C4566 ,C4567 ,C4570 ,C4582 ,C4583 ,\nC4584 ,C4585 ,C4586 ,C4587 ,C4588 ,C4589 ,\nC4590 ,C4591 ,C4594 ,C4595 ,C4596 ,C4597 ,\nC4598 ,C4599 ,C4600 ,C4601 ,C4602 ,C4603 ,\nC4604 ,C4606 ,C4608 ,C4612 ,C4618 ,C4700 ,\nC4701 ,C4702 ,C4703 ,C4704 ,C4705 ,C4706 ,\nC4707 ,C4708 ,C4713 ,C4714 ,C4715 ,C4716 ,\nC4717 ,C4718 ,C4719 ,C4720 ,C4721 ,C4722 ,\nC4723 ,C4726 ,C4728 ,C4730 ,C4735 ,C4736 ,\nC4741 ,C4742 ,C4743 ,C4744 ,C4745 ,C4746 ,\nC4747 ,C4748 ,C4753 ,C4754 ,C4755 ,C4756 ,\nC4757 ,C4758 ,C4759 ,C4760 ,C4761 ,C4762 ,\nC4763 ,C4766 ,C4768 ,C4770 ,C4775 ,C4776 ,\nC4781 ,C4782 ,C4783 ,C4784 ,C4785 ,C4786 ,\nC4787 ,C4792 ,C4793 ,C4794 ,C4795 ,C4796 ,\nC4797 ,C4798 ,C4799 ,C4800 ,C4801 ,C4802 ,\nC4805 ,C4813 ,C4814 ,C4818 ,C4819 ,C4820 ,\nC4821 ,C4822 ,C4823 ,C4824 ,C4829 ,C4830 ,\nC4831 ,C4832 ,C4833 ,C4834 ,C4835 ,C4836 ,\nC4837 ,C4838 ,C4839 ,C4842 ,C4850 ,C4851 ,\nC4855 ,C4856 ,C4857 ,C4858 ,C4859 ,C4860 ,\nC4861 ,C4862 ,C4863 ,C4864 ,C4865 ,C4866 ,\nC4867 ,C4868 ,C4869 ,C4870 ,C4871 ,C4873 ,\nC4875 ,C4885 ,C4886 ,C4887 ,C4888 ,C4889 ,\nC4890 ,C4891 ,C4892 ,C4893 ,C4894 ,C4895 ,\nC4896 ,C4897 ,C4898 ,C4899 ,C4901 ,C4903 ,\nC4913 ,C4914 ,C4915 ,C4916 ,C4917 ,C4918 ,\nC4919 ,C4920 ,C4921 ,C4922 ,C4923 ,C4924 ,\nC4925 ,C4926 ,C4936 ,C4937 ,C4938 ,C4939 ,\nC4940 ,C4941 ,C4942 ,C4943 ,C4944 ,C4945 ,\nC4946 ,C4947 ,C4948 ,C4958 ,C4959 ,C4960 ,\nC4961 ,C4962 ,C4963 ,C4964 ,C4965 ,C4966 ,\nC4967 ,C4968 ,C4969 ,C4970 ,C4985 ,C4987 ,\nC4988 ,C4989 ,C4990 ,C4991 ,C4992 ,C4993 ,\nC4994 ,C4995 ,C4996 ,C4997 ,C4998 ,C4999 ,\nC5000 ,C5041 ,C5042 ,C5043 ,C5044 ,C5045 ,\nC5046 ,C5047 ,C5048 ,C5049 ,C5050 ,C5051 ,\nC5062 ,C5063 ,C5064 ,C5065 ,C5066 ,C5067 ,\nC5068 ,C5069 ,C5070 ,C5071 ,C5072 ,C5073 ,\nC5074 ,C5084 ,C5085 ,C5086 ,C5087 ,C5088 ,\nC5089 ,C5098 ,C5099 ,C5100 ,C5101 ,C5102 ,\nC5103 ,C5104 ,C5105 ,C5106 ,C5108 ,C5110 ,\nC5116 ,C5117 ,C5118 ,C5119 ,C5120 ,C5121 ,\nC5122 ,C5124 ,C5126 ,C5132 ,C5133 ,C5134 ,\nC5135 ,C5136 ,C5137 ,C5139 ,C5141 ,C5147 ,\nC5148 ,C5149 ,C5150 ,C5151 ,C5153 ,C5155 ,\nC5161 ,C5162 ,C5164 ,C5166 ,C5173 ,C5174 ,\nC5175 ,C5176 ,C5177 ,C5186 ,C5196 ,C5204 ,\nC5216 ,C5218 ,C5230 ,C5234 ,C5561 ,C5563 ,\nC5581 ,C5590 ,C5605 ,C5632 ,"];91[shape=box, label="id:91 level: 19\n59: V48 V52 V53 V55 V56 \nV57 V58 V59 V60 V61 V62 \nV63 V64 V69 V70 V71 V72 \nV73 V74 V75 V76 V79 V81 \nV83 V85 V86 V87 V106 V107 \nV108 V109</w:t>
      </w:r>
    </w:p>
    <w:p>
      <w:pPr>
        <w:pStyle w:val="PreformattedText"/>
        <w:bidi w:val="0"/>
        <w:spacing w:before="0" w:after="0"/>
        <w:jc w:val="left"/>
        <w:rPr/>
      </w:pPr>
      <w:r>
        <w:rPr/>
        <w:t xml:space="preserve"> </w:t>
      </w:r>
      <w:r>
        <w:rPr/>
        <w:t>V110 V111 V112 V113 \nV115 V116 V117 V118 V119 V120 \nV122 V123 V125 V126 V128 V129 \nV135 V136 V137 V138 V143 V144 \nV152 V153 V154 V155 V157 V159 \n718: C1001( V48 V52 ) C1002( V48 V53 ) C1004( V55 V48 ) C1005( V57 V48 ) C1006( V60 V48 ) \nC1007( V61 V48 ) C1008( V62 V48 ) C1009( V63 V48 ) C1010( V64 V48 ) C1013( V69 V48 ) C1014( V70 V48 ) \nC1015( V71 V48 ) C1016( V74 V48 ) C1017( V76 V48 ) C1020( V48 V79 ) C1022( V83 V48 ) C1024( V85 V48 ) \nC1025( V86 V48 ) C1026( V87 V48 ) C1032( V48 V110 ) C1033( V48 V111 ) C1034( V48 V117 ) C1035( V48 V137 ) \nC1036( V48 V138 ) C1037( V48 V154 ) C1038( V48 V159 ) C1154( V52 V53 ) C1156( V55 V52 ) C1157( V52 V56 ) \nC1158( V57 V52 ) C1159( V52 V59 ) C1160( V60 V52 ) C1165( V70 V52 ) C1166( V71 V52 ) C1167( V72 V52 ) \nC1168( V74 V52 ) C1169( V75 V52 ) C1170( V76 V52 ) C1171( V52 V79 ) C1173( V81 V52 ) C1175( V83 V52 ) \nC1177( V87 V52 ) C1187( V52 V136 ) C1188( V52 V138 ) C1192( V55 V53 ) C1193( V56 V53 ) C1194( V59 V53 ) \nC1195( V61 V53 ) C1196( V62 V53 ) C1197( V63 V53 ) C1198( V64 V53 ) C1201( V69 V53 ) C1202( V70 V53 ) \nC1203( V72 V53 ) C1204( V75 V53 ) C1205( V76 V53 ) C1208( V53 V79 ) C1210( V81 V53 ) C1212( V85 V53 ) \nC1213( V86 V53 ) C1214( V87 V53 ) C1220( V53 V110 ) C1221( V53 V111 ) C1222( V53 V122 ) C1223( V53 V135 ) \nC1224( V53 V136 ) C1225( V53 V154 ) C1226( V53 V157 ) C1262( V56 V55 ) C1263( V57 V55 ) C1264( V59 V55 ) \nC1265( V60 V55 ) C1270( V71 V55 ) C1271( V55 V72 ) C1272( V74 V55 ) C1273( V75 V55 ) C1274( V76 V55 ) \nC1277( V81 V55 ) C1279( V83 V55 ) C1281( V87 V55 ) C1293( V55 V135 ) C1294( V55 V137 ) C1297( V56 V57 ) \nC1298( V58 V56 ) C1299( V56 V59 ) C1300( V62 V56 ) C1301( V63 V56 ) C1302( V64 V56 ) C1307( V69 V56 ) \nC1308( V70 V56 ) C1309( V72 V56 ) C1310( V73 V56 ) C1311( V75 V56 ) C1312( V76 V56 ) C1315( V56 V79 ) \nC1317( V81 V56 ) C1319( V83 V56 ) C1321( V86 V56 ) C1322( V87 V56 ) C1334( V56 V125 ) C1337( V56 V135 ) \nC1338( V56 V136 ) C1340( V56 V157 ) C1342( V58 V57 ) C1343( V57 V60 ) C1344( V62 V57 ) C1345( V63 V57 ) \nC1346( V64 V57 ) C1351( V69 V57 ) C1352( V70 V57 ) C1353( V71 V57 ) C1354( V73 V57 ) C1355( V74 V57 ) \nC1356( V76 V57 ) C1359( V57 V79 ) C1361( V81 V57 ) C1363( V83 V57 ) C1365( V86 V57 ) C1366( V87 V57 ) \nC1378( V57 V126 ) C1381( V57 V137 ) C1382( V57 V138 ) C1384( V57 V159 ) C1386( V63 V58 ) C1387( V64 V58 ) \nC1392( V73 V58 ) C1393( V81 V58 ) C1395( V83 V58 ) C1397( V86 V58 ) C1407( V59 V60 ) C1408( V61 V59 ) \nC1409( V62 V59 ) C1410( V64 V59 ) C1415( V69 V59 ) C1416( V70 V59 ) C1417( V72 V59 ) C1418( V75 V59 ) \nC1419( V76 V59 ) C1422( V59 V79 ) C1424( V81 V59 ) C1426( V83 V59 ) C1428( V85 V59 ) C1429( V87 V59 ) \nC1441( V59 V128 ) C1444( V59 V135 ) C1445( V59 V136 ) C1447( V59 V157 ) C1449( V61 V60 ) C1450( V62 V60 ) \nC1451( V64 V60 ) C1456( V69 V60 ) C1457( V70 V60 ) C1458( V71 V60 ) C1459( V74 V60 ) C1460( V76 V60 ) \nC1463( V60 V79 ) C1465( V81 V60 ) C1467( V83 V60 ) C1469( V85 V60 ) C1470( V87 V60 ) C1482( V60 V129 ) \nC1485( V60 V137 ) C1486( V60 V138 ) C1488( V60 V159 ) C1490( V62 V61 ) C1495( V81 V61 ) C1497( V83 V61 ) \nC1499( V85 V61 ) C1517( V62 V71 ) C1518( V62 V72 ) C1519( V81 V62 ) C1521( V83 V62 ) C1523( V85 V62 ) \nC1537( V64 V63 ) C1542( V63 V73 ) C1543( V81 V63 ) C1545( V83 V63 ) C1547( V86 V63 ) C1561( V64 V71 ) \nC1562( V64 V72 ) C1563( V64 V73 ) C1564( V81 V64 ) C1566( V83 V64 ) C1568( V86 V64 ) C1748( V70 V69 ) \nC1749( V69 V71 ) C1750( V69 V72 ) C1751( V69 V74 ) C1752( V69 V75 ) C1753( V69 V79 ) C1755( V81 V69 ) \nC1757( V83 V69 ) C1759( V87 V69 ) C1781( V70 V71 ) C1782( V70 V72 ) C1783( V70 V74 ) C1784( V70 V75 ) \nC1787( V81 V70 ) C1789( V83 V70 ) C1791( V87 V70 ) C1813( V71 V72 ) C1814( V71 V74 ) C1815( V76 V71 ) \nC1818( V79 V71 ) C1820( V81 V71 ) C1822( V83 V71 ) C1824( V87 V71 ) C1837( V71 V137 ) C1838( V71 V138 ) \nC1841( V71 V143 ) C1843( V71 V159 ) C1845( V72 V75 ) C1846( V76 V72 ) C1849( V72 V79 ) C1851( V81 V72 ) \nC1853( V83 V72 ) C1855( V87 V72 ) C1868( V72 V135 ) C1869( V72 V136 ) C1872( V72 V144 ) C1874( V72 V157 ) \nC1878( V86 V73 ) C1888( V74 V75 ) C1889( V74 V76 ) C1892( V74 V79 ) C1894( V83 V74 ) C1896( V87 V74 ) \nC1907( V74 V137 ) C1908( V74 V138 ) C1911( V74 V159 ) C1912( V75 V76 ) C1915( V75 V79 ) C1917( V81 V75 ) \nC1919( V87 V75 ) C1930( V75 V135 ) C1931( V75 V136 ) C1934( V75 V157 ) C1937( V76 V79 ) C1956( V76 V157 ) \nC1957( V76 V159 ) C1998( V81 V79 ) C2000( V83 V79 ) C2002( V87 V79 ) C2011( V79 V117 ) C2012( V79 V122 ) \nC2013( V79 V135 ) C2014( V79 V137 ) C2015( V79 V154 ) C2193( V107 V106 ) C2194( V108 V106 ) C2195( V109 V106 ) \nC2196( V110 V106 ) C2197( V111 V106 ) C2198( V112 V106 ) C2199( V113 V106 ) C2201( V115 V106 ) C2202( V116 V106 ) \nC2203( V117 V106 ) C2204( V118 V106 ) C2205( V119 V106 ) C2206( V120 V106 ) C2208( V122 V106 ) C2209( V123 V106 ) \nC2211( V125 V106 ) C2212( V126 V106 ) C2213( V128 V106 ) C2214( V129 V106 ) C2217( V135 V106 ) C2218( V136 V106 ) \nC2219( V137 V106 ) C2220( V138 V106 ) C2225( V143 V106 ) C2226( V144 V106 ) C2229( V152 V106 ) C2230( V153 V106 ) \nC2231( V154 V106 ) C2232( V155 V106 ) C2234( V157 V106 ) C2236( V159 V106 ) C2244( V108 V107 ) C2245( V109 V107 ) \nC2246( V110 V107 ) C2247( V111 V107 ) C2248( V112 V107 ) C2249( V113 V107 ) C2251( V115 V107 ) C2252( V116 V107 ) \nC2253( V117 V107 ) C2254( V118 V107 ) C2255( V119 V107 ) C2256( V120 V107 ) C2258( V122 V107 ) C2259( V123 V107 ) \nC2261( V125 V107 ) C2262( V126 V107 ) C2263( V128 V107 ) C2264( V129 V107 ) C2269( V135 V107 ) C2270( V136 V107 ) \nC2271( V137 V107 ) C2272( V138 V107 ) C2277( V143 V107 ) C2278( V144 V107 ) C2282( V152 V107 ) C2283( V153 V107 ) \nC2284( V154 V107 ) C2285( V155 V107 ) C2287( V157 V107 ) C2289( V159 V107 ) C2295( V109 V108 ) C2296( V110 V108 ) \nC2297( V111 V108 ) C2298( V112 V108 ) C2299( V113 V108 ) C2301( V115 V108 ) C2302( V116 V108 ) C2303( V117 V108 ) \nC2304( V118 V108 ) C2305( V119 V108 ) C2306( V120 V108 ) C2308( V122 V108 ) C2309( V123 V108 ) C2311( V125 V108 ) \nC2312( V126 V108 ) C2313( V128 V108 ) C2314( V129 V108 ) C2317( V135 V108 ) C2318( V136 V108 ) C2319( V137 V108 ) \nC2320( V138 V108 ) C2325( V143 V108 ) C2326( V144 V108 ) C2329( V152 V108 ) C2330( V153 V108 ) C2331( V154 V108 ) \nC2332( V155 V108 ) C2334( V157 V108 ) C2336( V159 V108 ) C2344( V110 V109 ) C2345( V111 V109 ) C2346( V112 V109 ) \nC2347( V113 V109 ) C2349( V115 V109 ) C2350( V116 V109 ) C2351( V117 V109 ) C2352( V118 V109 ) C2353( V119 V109 ) \nC2354( V120 V109 ) C2356( V122 V109 ) C2357( V123 V109 ) C2359( V125 V109 ) C2360( V126 V109 ) C2361( V128 V109 ) \nC2362( V129 V109 ) C2367( V135 V109 ) C2368( V136 V109 ) C2369( V137 V109 ) C2370( V138 V109 ) C2375( V143 V109 ) \nC2376( V144 V109 ) C2380( V152 V109 ) C2381( V153 V109 ) C2382( V154 V109 ) C2383( V155 V109 ) C2385( V157 V109 ) \nC2387( V159 V109 ) C2393( V111 V110 ) C2394( V112 V110 ) C2395( V113 V110 ) C2397( V115 V110 ) C2398( V116 V110 ) \nC2399( V117 V110 ) C2400( V118 V110 ) C2401( V119 V110 ) C2402( V120 V110 ) C2404( V122 V110 ) C2405( V123 V110 ) \nC2407( V125 V110 ) C2408( V126 V110 ) C2409( V128 V110 ) C2410( V129 V110 ) C2413( V135 V110 ) C2414( V136 V110 ) \nC2415( V137 V110 ) C2416( V138 V110 ) C2421( V143 V110 ) C2422( V144 V110 ) C2426( V152 V110 ) C2427( V153 V110 ) \nC2428( V154 V110 ) C2429( V155 V110 ) C2431( V157 V110 ) C2433( V159 V110 ) C2441( V112 V111 ) C2442( V113 V111 ) \nC2444( V115 V111 ) C2445( V116 V111 ) C2446( V117 V111 ) C2447( V118 V111 ) C2448( V119 V111 ) C2449( V120 V111 ) \nC2451( V122 V111 ) C2452( V123 V111 ) C2454( V125 V111 ) C2455( V126 V111 ) C2456( V128 V111 ) C2457( V129 V111 ) \nC2460( V135 V111 ) C2461( V136 V111 ) C2462( V137 V111 ) C2463( V138 V111 ) C2468( V143 V111 ) C2469( V144 V111 ) \nC2472( V152 V111 ) C2473( V153 V111 ) C2474( V154 V111 ) C2475( V155 V111 ) C2477( V157 V111 ) C2479( V159 V111 ) \nC2487( V113 V112 ) C2489( V115 V112 ) C2490( V116 V112 ) C2491( V117 V112 ) C2492( V118 V112 ) C2493( V119 V112 ) \nC2494( V120 V112 ) C2496( V122 V112 ) C2497( V123 V112 ) C2499( V125 V112 ) C2500( V126 V112 ) C2501( V128 V112 ) \nC2502( V129 V112 ) C2505( V135 V112 ) C2506( V136 V112 ) C2507( V137 V112 ) C2508( V138 V112 ) C2513( V143 V112 ) \nC2514( V144 V112 ) C2518( V152 V112 ) C2519( V153 V112 ) C2520( V154 V112 ) C2521( V155 V112 ) C2523( V157 V112 ) \nC2525( V159 V112 ) C2534( V115 V113 ) C2535( V116 V113 ) C2536( V117 V113 ) C2537( V118 V113 ) C2538( V119 V113 ) \nC2539( V120 V113 ) C2541( V122 V113 ) C2542( V123 V113 ) C2544( V125 V113 ) C2545( V126 V113 ) C2546( V128 V113 ) \nC2547( V129 V113 ) C2550( V135 V113 ) C2551( V136 V113 ) C2552( V137 V113 ) C2553( V138 V113 ) C2558( V143 V113 ) \nC2559( V144 V113 ) C2562( V152 V113 ) C2563( V153 V113 ) C2564( V154 V113 ) C2565( V155 V113 ) C2567( V157 V113 ) \nC2569( V159 V113 ) C2611( V117 V115 ) C2612( V118 V115 ) C2613( V119 V115 ) C2614( V115 V120 ) C2615( V115 V122 ) \nC2616( V115 V123 ) C2618( V126 V115 ) C2619( V129 V115 ) C2620( V135 V115 ) C2621( V136 V115 ) C2622( V137 V115 ) \nC2623( V138 V115 ) C2628( V115 V143 ) C2629( V115 V144 ) C2633( V152 V115 ) C2634( V115 V153 ) C2635( V115 V154 ) \nC2636( V115 V155 ) C2638( V157 V115 ) C2640( V159 V115 ) C2649( V117 V116 ) C2650( V118 V116 ) C2651( V116 V119 ) \nC2652( V120 V116 ) C2653( V116 V122 ) C2654( V116 V123 ) C2656( V126 V116 ) C2657( V129 V116 ) C2658( V135 V116 ) \nC2659( V136 V116 ) C2660( V137 V116 ) C2661( V138 V116 ) C2666( V116 V143 ) C2667( V116 V144 ) C2671( V116 V152 ) \nC2672( V153 V116 ) C2673( V116 V154 ) C2674( V116 V155 ) C2676( V157 V116 ) C2678( V159 V116 ) C2687( V117 V119 ) \nC2688( V117 V120 ) C2690( V122 V117 ) C2691( V117 V123 ) C2692( V117 V126 ) C2693( V117 V129 ) C2694( V135 V117 ) \nC2695( V136 V117 ) C2696( V137 V117 ) C2697( V138 V117 ) C2702( V143 V117 ) C2703( V144 V117 ) C2707( V117 V152 ) \nC2708( V117 V153 ) C2709( V154 V117 ) C2710( V117 V155 ) C2712( V157 V117 ) C2714( V159 V117 ) C2724( V118 V119 )</w:t>
      </w:r>
    </w:p>
    <w:p>
      <w:pPr>
        <w:pStyle w:val="PreformattedText"/>
        <w:bidi w:val="0"/>
        <w:spacing w:before="0" w:after="0"/>
        <w:jc w:val="left"/>
        <w:rPr/>
      </w:pPr>
      <w:r>
        <w:rPr/>
        <w:t xml:space="preserve"> </w:t>
      </w:r>
      <w:r>
        <w:rPr/>
        <w:t>\nC2725( V118 V120 ) C2727( V118 V122 ) C2728( V123 V118 ) C2729( V118 V126 ) C2730( V118 V129 ) C2731( V135 V118 ) \nC2732( V136 V118 ) C2733( V137 V118 ) C2734( V138 V118 ) C2739( V143 V118 ) C2740( V144 V118 ) C2744( V118 V152 ) \nC2745( V118 V153 ) C2746( V118 V154 ) C2747( V155 V118 ) C2749( V157 V118 ) C2751( V159 V118 ) C2761( V122 V119 ) \nC2762( V123 V119 ) C2764( V125 V119 ) C2765( V128 V119 ) C2766( V135 V119 ) C2767( V136 V119 ) C2768( V137 V119 ) \nC2769( V138 V119 ) C2774( V119 V143 ) C2775( V119 V144 ) C2779( V152 V119 ) C2780( V153 V119 ) C2781( V119 V154 ) \nC2782( V119 V155 ) C2784( V157 V119 ) C2786( V159 V119 ) C2795( V122 V120 ) C2796( V123 V120 ) C2798( V125 V120 ) \nC2799( V128 V120 ) C2800( V135 V120 ) C2801( V136 V120 ) C2802( V137 V120 ) C2803( V138 V120 ) C2808( V120 V143 ) \nC2809( V120 V144 ) C2813( V152 V120 ) C2814( V153 V120 ) C2815( V120 V154 ) C2816( V120 V155 ) C2818( V157 V120 ) \nC2820( V159 V120 ) C2867( V122 V125 ) C2868( V122 V128 ) C2869( V135 V122 ) C2870( V136 V122 ) C2871( V137 V122 ) \nC2872( V138 V122 ) C2877( V143 V122 ) C2878( V144 V122 ) C2882( V122 V152 ) C2883( V122 V153 ) C2884( V154 V122 ) \nC2885( V155 V122 ) C2887( V157 V122 ) C2889( V159 V122 ) C2899( V123 V125 ) C2900( V123 V128 ) C2901( V135 V123 ) \nC2902( V136 V123 ) C2903( V137 V123 ) C2904( V138 V123 ) C2909( V143 V123 ) C2910( V144 V123 ) C2914( V123 V152 ) \nC2915( V123 V153 ) C2916( V154 V123 ) C2917( V155 V123 ) C2919( V157 V123 ) C2921( V159 V123 ) C2968( V125 V126 ) \nC2970( V125 V128 ) C2974( V125 V135 ) C2975( V125 V136 ) C2976( V125 V137 ) C2977( V125 V138 ) C2980( V144 V125 ) \nC2985( V125 V152 ) C2986( V125 V153 ) C2987( V125 V154 ) C2988( V125 V155 ) C2990( V125 V157 ) C2992( V125 V159 ) \nC3015( V126 V129 ) C3019( V126 V135 ) C3020( V126 V136 ) C3021( V126 V137 ) C3022( V126 V138 ) C3025( V143 V126 ) \nC3030( V152 V126 ) C3031( V153 V126 ) C3032( V126 V154 ) C3033( V126 V155 ) C3035( V126 V157 ) C3037( V126 V159 ) \nC3081( V128 V129 ) C3086( V128 V135 ) C3087( V128 V136 ) C3088( V128 V137 ) C3089( V128 V138 ) C3092( V144 V128 ) \nC3097( V128 V152 ) C3098( V128 V153 ) C3099( V128 V154 ) C3100( V128 V155 ) C3102( V128 V157 ) C3104( V128 V159 ) \nC3130( V129 V135 ) C3131( V129 V136 ) C3132( V129 V137 ) C3133( V129 V138 ) C3136( V143 V129 ) C3141( V152 V129 ) \nC3142( V153 V129 ) C3143( V129 V154 ) C3144( V129 V155 ) C3146( V129 V157 ) C3148( V129 V159 ) C3292( V135 V136 ) \nC3293( V137 V135 ) C3294( V138 V135 ) C3299( V143 V135 ) C3300( V144 V135 ) C3307( V135 V152 ) C3308( V135 V153 ) \nC3309( V135 V154 ) C3310( V135 V155 ) C3312( V157 V135 ) C3314( V159 V135 ) C3340( V137 V136 ) C3341( V138 V136 ) \nC3346( V143 V136 ) C3347( V144 V136 ) C3354( V136 V152 ) C3355( V136 V153 ) C3356( V136 V154 ) C3357( V136 V155 ) \nC3359( V157 V136 ) C3361( V159 V136 ) C3387( V137 V138 ) C3392( V143 V137 ) C3393( V137 V144 ) C3400( V137 V152 ) \nC3401( V137 V153 ) C3402( V154 V137 ) C3403( V155 V137 ) C3405( V137 V157 ) C3407( V159 V137 ) C3436( V143 V138 ) \nC3437( V138 V144 ) C3444( V152 V138 ) C3445( V153 V138 ) C3446( V138 V154 ) C3447( V138 V155 ) C3449( V138 V157 ) \nC3451( V159 V138 ) C3594( V143 V144 ) C3598( V143 V152 ) C3599( V143 V153 ) C3600( V143 V154 ) C3601( V143 V155 ) \nC3603( V143 V157 ) C3605( V143 V159 ) C3630( V144 V152 ) C3631( V144 V153 ) C3632( V144 V154 ) C3633( V144 V155 ) \nC3635( V144 V157 ) C3637( V144 V159 ) C3779( V152 V153 ) C3780( V152 V154 ) C3781( V152 V155 ) C3783( V157 V152 ) \nC3785( V159 V152 ) C3800( V153 V154 ) C3801( V153 V155 ) C3803( V157 V153 ) C3805( V159 V153 ) C3820( V154 V155 ) \nC3822( V157 V154 ) C3824( V159 V154 ) C3840( V157 V155 ) C3842( V159 V155 ) C3878( V159 V157 ) "];88-&gt;91[label="56: V52 V55 V56 V57 V58 \nV59 V60 V61 V62 V63 V64 \nV69 V70 V71 V72 V73 V74 \nV75 V76 V81 V83 V85 V86 \nV87 V106 V107 V108 V109 V110 \nV111 V112 V113 V115 V116 V117 \nV118 V119 V120 V122 V123 V125 \nV126 V128 V129 V135 V136 V137 \nV138 V143 V144 V152 V153 V154 \nV155 V157 V159 \n648: C1156 ,C1157 ,C1158 ,C1159 ,C1160 ,\nC1165 ,C1166 ,C1167 ,C1168 ,C1169 ,C1170 ,\nC1173 ,C1175 ,C1177 ,C1187 ,C1188 ,C1262 ,\nC1263 ,C1264 ,C1265 ,C1270 ,C1271 ,C1272 ,\nC1273 ,C1274 ,C1277 ,C1279 ,C1281 ,C1293 ,\nC1294 ,C1297 ,C1298 ,C1299 ,C1300 ,C1301 ,\nC1302 ,C1307 ,C1308 ,C1309 ,C1310 ,C1311 ,\nC1312 ,C1317 ,C1319 ,C1321 ,C1322 ,C1334 ,\nC1337 ,C1338 ,C1340 ,C1342 ,C1343 ,C1344 ,\nC1345 ,C1346 ,C1351 ,C1352 ,C1353 ,C1354 ,\nC1355 ,C1356 ,C1361 ,C1363 ,C1365 ,C1366 ,\nC1378 ,C1381 ,C1382 ,C1384 ,C1386 ,C1387 ,\nC1392 ,C1393 ,C1395 ,C1397 ,C1407 ,C1408 ,\nC1409 ,C1410 ,C1415 ,C1416 ,C1417 ,C1418 ,\nC1419 ,C1424 ,C1426 ,C1428 ,C1429 ,C1441 ,\nC1444 ,C1445 ,C1447 ,C1449 ,C1450 ,C1451 ,\nC1456 ,C1457 ,C1458 ,C1459 ,C1460 ,C1465 ,\nC1467 ,C1469 ,C1470 ,C1482 ,C1485 ,C1486 ,\nC1488 ,C1490 ,C1495 ,C1497 ,C1499 ,C1517 ,\nC1518 ,C1519 ,C1521 ,C1523 ,C1537 ,C1542 ,\nC1543 ,C1545 ,C1547 ,C1561 ,C1562 ,C1563 ,\nC1564 ,C1566 ,C1568 ,C1748 ,C1749 ,C1750 ,\nC1751 ,C1752 ,C1755 ,C1757 ,C1759 ,C1781 ,\nC1782 ,C1783 ,C1784 ,C1787 ,C1789 ,C1791 ,\nC1813 ,C1814 ,C1815 ,C1820 ,C1822 ,C1824 ,\nC1837 ,C1838 ,C1841 ,C1843 ,C1845 ,C1846 ,\nC1851 ,C1853 ,C1855 ,C1868 ,C1869 ,C1872 ,\nC1874 ,C1878 ,C1888 ,C1889 ,C1894 ,C1896 ,\nC1907 ,C1908 ,C1911 ,C1912 ,C1917 ,C1919 ,\nC1930 ,C1931 ,C1934 ,C1956 ,C1957 ,C2193 ,\nC2194 ,C2195 ,C2196 ,C2197 ,C2198 ,C2199 ,\nC2201 ,C2202 ,C2203 ,C2204 ,C2205 ,C2206 ,\nC2208 ,C2209 ,C2211 ,C2212 ,C2213 ,C2214 ,\nC2217 ,C2218 ,C2219 ,C2220 ,C2225 ,C2226 ,\nC2229 ,C2230 ,C2231 ,C2232 ,C2234 ,C2236 ,\nC2244 ,C2245 ,C2246 ,C2247 ,C2248 ,C2249 ,\nC2251 ,C2252 ,C2253 ,C2254 ,C2255 ,C2256 ,\nC2258 ,C2259 ,C2261 ,C2262 ,C2263 ,C2264 ,\nC2269 ,C2270 ,C2271 ,C2272 ,C2277 ,C2278 ,\nC2282 ,C2283 ,C2284 ,C2285 ,C2287 ,C2289 ,\nC2295 ,C2296 ,C2297 ,C2298 ,C2299 ,C2301 ,\nC2302 ,C2303 ,C2304 ,C2305 ,C2306 ,C2308 ,\nC2309 ,C2311 ,C2312 ,C2313 ,C2314 ,C2317 ,\nC2318 ,C2319 ,C2320 ,C2325 ,C2326 ,C2329 ,\nC2330 ,C2331 ,C2332 ,C2334 ,C2336 ,C2344 ,\nC2345 ,C2346 ,C2347 ,C2349 ,C2350 ,C2351 ,\nC2352 ,C2353 ,C2354 ,C2356 ,C2357 ,C2359 ,\nC2360 ,C2361 ,C2362 ,C2367 ,C2368 ,C2369 ,\nC2370 ,C2375 ,C2376 ,C2380 ,C2381 ,C2382 ,\nC2383 ,C2385 ,C2387 ,C2393 ,C2394 ,C2395 ,\nC2397 ,C2398 ,C2399 ,C2400 ,C2401 ,C2402 ,\nC2404 ,C2405 ,C2407 ,C2408 ,C2409 ,C2410 ,\nC2413 ,C2414 ,C2415 ,C2416 ,C2421 ,C2422 ,\nC2426 ,C2427 ,C2428 ,C2429 ,C2431 ,C2433 ,\nC2441 ,C2442 ,C2444 ,C2445 ,C2446 ,C2447 ,\nC2448 ,C2449 ,C2451 ,C2452 ,C2454 ,C2455 ,\nC2456 ,C2457 ,C2460 ,C2461 ,C2462 ,C2463 ,\nC2468 ,C2469 ,C2472 ,C2473 ,C2474 ,C2475 ,\nC2477 ,C2479 ,C2487 ,C2489 ,C2490 ,C2491 ,\nC2492 ,C2493 ,C2494 ,C2496 ,C2497 ,C2499 ,\nC2500 ,C2501 ,C2502 ,C2505 ,C2506 ,C2507 ,\nC2508 ,C2513 ,C2514 ,C2518 ,C2519 ,C2520 ,\nC2521 ,C2523 ,C2525 ,C2534 ,C2535 ,C2536 ,\nC2537 ,C2538 ,C2539 ,C2541 ,C2542 ,C2544 ,\nC2545 ,C2546 ,C2547 ,C2550 ,C2551 ,C2552 ,\nC2553 ,C2558 ,C2559 ,C2562 ,C2563 ,C2564 ,\nC2565 ,C2567 ,C2569 ,C2611 ,C2612 ,C2613 ,\nC2614 ,C2615 ,C2616 ,C2618 ,C2619 ,C2620 ,\nC2621 ,C2622 ,C2623 ,C2628 ,C2629 ,C2633 ,\nC2634 ,C2635 ,C2636 ,C2638 ,C2640 ,C2649 ,\nC2650 ,C2651 ,C2652 ,C2653 ,C2654 ,C2656 ,\nC2657 ,C2658 ,C2659 ,C2660 ,C2661 ,C2666 ,\nC2667 ,C2671 ,C2672 ,C2673 ,C2674 ,C2676 ,\nC2678 ,C2687 ,C2688 ,C2690 ,C2691 ,C2692 ,\nC2693 ,C2694 ,C2695 ,C2696 ,C2697 ,C2702 ,\nC2703 ,C2707 ,C2708 ,C2709 ,C2710 ,C2712 ,\nC2714 ,C2724 ,C2725 ,C2727 ,C2728 ,C2729 ,\nC2730 ,C2731 ,C2732 ,C2733 ,C2734 ,C2739 ,\nC2740 ,C2744 ,C2745 ,C2746 ,C2747 ,C2749 ,\nC2751 ,C2761 ,C2762 ,C2764 ,C2765 ,C2766 ,\nC2767 ,C2768 ,C2769 ,C2774 ,C2775 ,C2779 ,\nC2780 ,C2781 ,C2782 ,C2784 ,C2786 ,C2795 ,\nC2796 ,C2798 ,C2799 ,C2800 ,C2801 ,C2802 ,\nC2803 ,C2808 ,C2809 ,C2813 ,C2814 ,C2815 ,\nC2816 ,C2818 ,C2820 ,C2867 ,C2868 ,C2869 ,\nC2870 ,C2871 ,C2872 ,C2877 ,C2878 ,C2882 ,\nC2883 ,C2884 ,C2885 ,C2887 ,C2889 ,C2899 ,\nC2900 ,C2901 ,C2902 ,C2903 ,C2904 ,C2909 ,\nC2910 ,C2914 ,C2915 ,C2916 ,C2917 ,C2919 ,\nC2921 ,C2968 ,C2970 ,C2974 ,C2975 ,C2976 ,\nC2977 ,C2980 ,C2985 ,C2986 ,C2987 ,C2988 ,\nC2990 ,C2992 ,C3015 ,C3019 ,C3020 ,C3021 ,\nC3022 ,C3025 ,C3030 ,C3031 ,C3032 ,C3033 ,\nC3035 ,C3037 ,C3081 ,C3086 ,C3087 ,C3088 ,\nC3089 ,C3092 ,C3097 ,C3098 ,C3099 ,C3100 ,\nC3102 ,C3104 ,C3130 ,C3131 ,C3132 ,C3133 ,\nC3136 ,C3141 ,C3142 ,C3143 ,C3144 ,C3146 ,\nC3148 ,C3292 ,C3293 ,C3294 ,C3299 ,C3300 ,\nC3307 ,C3308 ,C3309 ,C3310 ,C3312 ,C3314 ,\nC3340 ,C3341 ,C3346 ,C3347 ,C3354 ,C3355 ,\nC3356 ,C3357 ,C3359 ,C3361 ,C3387 ,C3392 ,\nC3393 ,C3400 ,C3401 ,C3402 ,C3403 ,C3405 ,\nC3407 ,C3436 ,C3437 ,C3444 ,C3445 ,C3446 ,\nC3447 ,C3449 ,C3451 ,C3594 ,C3598 ,C3599 ,\nC3600 ,C3601 ,C3603 ,C3605 ,C3630 ,C3631 ,\nC3632 ,C3633 ,C3635 ,C3637 ,C3779 ,C3780 ,\nC3781 ,C3783 ,C3785 ,C3800 ,C3801 ,C3803 ,\nC3805 ,C3820 ,C3822 ,C3824 ,C3840 ,C3842 ,\nC3878 ,"];92[shape=box, label="id:92 level: 20\n46: V181 V182 V183 V184 V185 \nV186 V187 V188 V189 V190 V191 \nV192 V193 V195 V196 V202 V203 \nV204 V205 V206 V207 V208 V209 \nV210 V211 V216 V217 V218 V219 \nV220 V221 V222 V223 V224 V225 \nV226 V229 V242 V246 V251 V252 \nV254 V255 V264 V283 V285 \n719: C4016( V182 V181 ) C4017( V183 V181 ) C4018( V181 V184 ) C4019( V181 V185 ) C4020( V186 V181 ) \nC4021( V187 V181 ) C4022( V188 V181 ) C4023( V181 V189 ) C4024( V181 V190 ) C4025( V191 V181 ) C4026( V181 V192 ) \nC4027( V181 V193 ) C4028( V181 V195 ) C4029( V181 V196 ) C4030( V202 V181 ) C4031( V203 V181 ) C4032( V204 V181 ) \nC4033( V205 V181 ) C4034( V206 V181 ) C4035( V207 V181 ) C4036( V181 V208 ) C4037( V209 V181 ) C4038( V210 V181 ) \nC4039( V211 V181 ) C4040( V181 V216 ) C4041( V181 V217 ) C4042( V181 V219 ) C4043( V181 V220 ) C4044( V181 V221 ) \nC4045( V181 V222 ) C4046( V223 V181 ) C4047( V224 V181 ) C4048( V225 V181 ) C4049( V226 V181 ) C4050( V229 V181 ) \nC4054( V184 V182 ) C4055( V185 V182 ) C4056( V186 V182 ) C4057( V187 V182 ) C4058( V188 V182 ) C4059( V189 V182 ) \nC4060( V190 V182 ) C4061( V191 V182 ) C4062( V182 V192 ) C4063(</w:t>
      </w:r>
    </w:p>
    <w:p>
      <w:pPr>
        <w:pStyle w:val="PreformattedText"/>
        <w:bidi w:val="0"/>
        <w:spacing w:before="0" w:after="0"/>
        <w:jc w:val="left"/>
        <w:rPr/>
      </w:pPr>
      <w:r>
        <w:rPr/>
        <w:t xml:space="preserve"> </w:t>
      </w:r>
      <w:r>
        <w:rPr/>
        <w:t>V182 V193 ) C4064( V182 V195 ) C4065( V182 V196 ) \nC4066( V202 V182 ) C4067( V203 V182 ) C4068( V182 V204 ) C4069( V182 V205 ) C4070( V182 V206 ) C4071( V182 V207 ) \nC4072( V208 V182 ) C4073( V209 V182 ) C4074( V182 V210 ) C4075( V182 V211 ) C4076( V216 V182 ) C4077( V182 V217 ) \nC4078( V218 V182 ) C4079( V219 V182 ) C4080( V182 V220 ) C4081( V182 V221 ) C4082( V182 V222 ) C4083( V223 V182 ) \nC4084( V224 V182 ) C4085( V225 V182 ) C4086( V226 V182 ) C4087( V229 V182 ) C4091( V182 V264 ) C4093( V184 V183 ) \nC4094( V185 V183 ) C4095( V186 V183 ) C4096( V187 V183 ) C4097( V188 V183 ) C4098( V189 V183 ) C4099( V190 V183 ) \nC4100( V191 V183 ) C4101( V183 V192 ) C4102( V183 V193 ) C4103( V183 V195 ) C4104( V183 V196 ) C4105( V202 V183 ) \nC4106( V203 V183 ) C4107( V183 V204 ) C4108( V183 V205 ) C4109( V183 V206 ) C4110( V183 V207 ) C4111( V208 V183 ) \nC4112( V209 V183 ) C4113( V183 V210 ) C4114( V183 V211 ) C4115( V216 V183 ) C4116( V183 V217 ) C4117( V218 V183 ) \nC4118( V183 V219 ) C4119( V220 V183 ) C4120( V183 V221 ) C4121( V183 V222 ) C4122( V223 V183 ) C4123( V224 V183 ) \nC4124( V225 V183 ) C4125( V226 V183 ) C4126( V229 V183 ) C4129( V183 V242 ) C4130( V183 V264 ) C4132( V186 V184 ) \nC4133( V187 V184 ) C4134( V184 V188 ) C4135( V189 V184 ) C4136( V190 V184 ) C4137( V191 V184 ) C4138( V184 V192 ) \nC4139( V184 V193 ) C4140( V184 V195 ) C4141( V184 V196 ) C4142( V202 V184 ) C4143( V203 V184 ) C4144( V184 V204 ) \nC4145( V184 V205 ) C4146( V184 V206 ) C4147( V184 V207 ) C4148( V208 V184 ) C4149( V209 V184 ) C4150( V210 V184 ) \nC4151( V184 V211 ) C4152( V184 V216 ) C4153( V184 V217 ) C4154( V218 V184 ) C4155( V184 V219 ) C4156( V184 V220 ) \nC4157( V221 V184 ) C4158( V184 V222 ) C4159( V223 V184 ) C4160( V224 V184 ) C4161( V225 V184 ) C4162( V226 V184 ) \nC4163( V229 V184 ) C4170( V186 V185 ) C4171( V187 V185 ) C4172( V185 V188 ) C4173( V189 V185 ) C4174( V190 V185 ) \nC4175( V191 V185 ) C4176( V185 V192 ) C4177( V185 V193 ) C4178( V185 V195 ) C4179( V185 V196 ) C4180( V202 V185 ) \nC4181( V203 V185 ) C4182( V185 V204 ) C4183( V185 V205 ) C4184( V185 V206 ) C4185( V185 V207 ) C4186( V208 V185 ) \nC4187( V209 V185 ) C4188( V210 V185 ) C4189( V185 V211 ) C4190( V185 V216 ) C4191( V185 V217 ) C4192( V218 V185 ) \nC4193( V185 V219 ) C4194( V185 V220 ) C4195( V185 V221 ) C4196( V222 V185 ) C4197( V223 V185 ) C4198( V224 V185 ) \nC4199( V225 V185 ) C4200( V226 V185 ) C4201( V229 V185 ) C4208( V186 V188 ) C4209( V189 V186 ) C4210( V190 V186 ) \nC4211( V186 V191 ) C4212( V186 V192 ) C4213( V186 V193 ) C4214( V186 V195 ) C4215( V186 V196 ) C4216( V186 V202 ) \nC4217( V186 V203 ) C4218( V204 V186 ) C4219( V205 V186 ) C4220( V186 V206 ) C4221( V186 V207 ) C4222( V208 V186 ) \nC4223( V209 V186 ) C4224( V186 V210 ) C4225( V186 V211 ) C4226( V186 V216 ) C4227( V217 V186 ) C4228( V218 V186 ) \nC4229( V219 V186 ) C4230( V186 V220 ) C4231( V186 V221 ) C4232( V186 V222 ) C4233( V223 V186 ) C4234( V224 V186 ) \nC4235( V225 V186 ) C4236( V186 V226 ) C4237( V229 V186 ) C4245( V187 V188 ) C4246( V189 V187 ) C4247( V190 V187 ) \nC4248( V187 V191 ) C4249( V187 V192 ) C4250( V187 V193 ) C4251( V187 V195 ) C4252( V187 V196 ) C4253( V187 V202 ) \nC4254( V187 V203 ) C4255( V204 V187 ) C4256( V205 V187 ) C4257( V187 V206 ) C4258( V187 V207 ) C4259( V208 V187 ) \nC4260( V209 V187 ) C4261( V187 V210 ) C4262( V187 V211 ) C4263( V187 V216 ) C4264( V217 V187 ) C4265( V218 V187 ) \nC4266( V187 V219 ) C4267( V220 V187 ) C4268( V187 V221 ) C4269( V187 V222 ) C4270( V223 V187 ) C4271( V224 V187 ) \nC4272( V225 V187 ) C4273( V187 V226 ) C4274( V229 V187 ) C4279( V187 V246 ) C4282( V189 V188 ) C4283( V190 V188 ) \nC4284( V188 V191 ) C4285( V188 V192 ) C4286( V193 V188 ) C4287( V188 V195 ) C4288( V196 V188 ) C4289( V202 V188 ) \nC4290( V203 V188 ) C4291( V204 V188 ) C4292( V205 V188 ) C4293( V206 V188 ) C4294( V207 V188 ) C4295( V188 V208 ) \nC4296( V209 V188 ) C4297( V210 V188 ) C4298( V211 V188 ) C4299( V216 V188 ) C4300( V217 V188 ) C4301( V218 V188 ) \nC4302( V188 V219 ) C4303( V188 V220 ) C4304( V188 V221 ) C4305( V188 V222 ) C4306( V223 V188 ) C4307( V224 V188 ) \nC4308( V225 V188 ) C4309( V226 V188 ) C4310( V229 V188 ) C4319( V188 V264 ) C4322( V189 V191 ) C4323( V189 V192 ) \nC4324( V189 V193 ) C4325( V189 V195 ) C4326( V189 V196 ) C4327( V189 V202 ) C4328( V189 V203 ) C4329( V204 V189 ) \nC4330( V205 V189 ) C4331( V189 V206 ) C4332( V189 V207 ) C4333( V208 V189 ) C4334( V209 V189 ) C4335( V189 V210 ) \nC4336( V211 V189 ) C4337( V189 V216 ) C4338( V189 V217 ) C4339( V218 V189 ) C4340( V189 V219 ) C4341( V189 V220 ) \nC4342( V221 V189 ) C4343( V189 V222 ) C4344( V223 V189 ) C4345( V224 V189 ) C4346( V225 V189 ) C4347( V189 V226 ) \nC4348( V229 V189 ) C4357( V190 V191 ) C4358( V190 V192 ) C4359( V190 V193 ) C4360( V190 V195 ) C4361( V190 V196 ) \nC4362( V190 V202 ) C4363( V190 V203 ) C4364( V204 V190 ) C4365( V205 V190 ) C4366( V190 V206 ) C4367( V190 V207 ) \nC4368( V208 V190 ) C4369( V209 V190 ) C4370( V190 V210 ) C4371( V211 V190 ) C4372( V190 V216 ) C4373( V190 V217 ) \nC4374( V218 V190 ) C4375( V190 V219 ) C4376( V190 V220 ) C4377( V190 V221 ) C4378( V222 V190 ) C4379( V223 V190 ) \nC4380( V224 V190 ) C4381( V225 V190 ) C4382( V190 V226 ) C4383( V229 V190 ) C4392( V192 V191 ) C4393( V193 V191 ) \nC4394( V195 V191 ) C4395( V196 V191 ) C4396( V202 V191 ) C4397( V203 V191 ) C4398( V204 V191 ) C4399( V205 V191 ) \nC4400( V206 V191 ) C4401( V207 V191 ) C4402( V208 V191 ) C4403( V191 V209 ) C4404( V210 V191 ) C4405( V211 V191 ) \nC4406( V216 V191 ) C4407( V217 V191 ) C4408( V218 V191 ) C4409( V191 V219 ) C4410( V191 V220 ) C4411( V191 V221 ) \nC4412( V191 V222 ) C4413( V223 V191 ) C4414( V224 V191 ) C4415( V225 V191 ) C4416( V226 V191 ) C4417( V229 V191 ) \nC4430( V192 V193 ) C4432( V192 V195 ) C4433( V196 V192 ) C4437( V202 V192 ) C4438( V203 V192 ) C4439( V204 V192 ) \nC4440( V205 V192 ) C4441( V206 V192 ) C4442( V207 V192 ) C4443( V208 V192 ) C4444( V209 V192 ) C4445( V210 V192 ) \nC4446( V211 V192 ) C4449( V216 V192 ) C4450( V217 V192 ) C4451( V218 V192 ) C4452( V192 V219 ) C4453( V192 V220 ) \nC4454( V192 V221 ) C4455( V192 V222 ) C4456( V223 V192 ) C4457( V192 V224 ) C4458( V225 V192 ) C4459( V226 V192 ) \nC4461( V229 V192 ) C4467( V192 V251 ) C4473( V192 V283 ) C4476( V193 V195 ) C4477( V193 V196 ) C4481( V202 V193 ) \nC4482( V203 V193 ) C4483( V204 V193 ) C4484( V205 V193 ) C4485( V206 V193 ) C4486( V207 V193 ) C4487( V208 V193 ) \nC4488( V209 V193 ) C4489( V210 V193 ) C4490( V211 V193 ) C4493( V216 V193 ) C4494( V217 V193 ) C4495( V218 V193 ) \nC4496( V219 V193 ) C4497( V220 V193 ) C4498( V193 V221 ) C4499( V193 V222 ) C4500( V223 V193 ) C4501( V224 V193 ) \nC4502( V225 V193 ) C4503( V193 V226 ) C4505( V229 V193 ) C4511( V193 V252 ) C4515( V193 V264 ) C4517( V193 V285 ) \nC4535( V195 V196 ) C4540( V202 V195 ) C4541( V203 V195 ) C4542( V204 V195 ) C4543( V205 V195 ) C4544( V206 V195 ) \nC4545( V207 V195 ) C4546( V208 V195 ) C4547( V209 V195 ) C4548( V210 V195 ) C4549( V211 V195 ) C4552( V216 V195 ) \nC4553( V217 V195 ) C4554( V218 V195 ) C4555( V195 V219 ) C4556( V195 V220 ) C4557( V195 V221 ) C4558( V195 V222 ) \nC4559( V223 V195 ) C4560( V195 V224 ) C4561( V225 V195 ) C4562( V226 V195 ) C4564( V229 V195 ) C4570( V195 V254 ) \nC4576( V195 V283 ) C4582( V202 V196 ) C4583( V203 V196 ) C4584( V204 V196 ) C4585( V205 V196 ) C4586( V206 V196 ) \nC4587( V207 V196 ) C4588( V208 V196 ) C4589( V209 V196 ) C4590( V210 V196 ) C4591( V211 V196 ) C4594( V216 V196 ) \nC4595( V217 V196 ) C4596( V218 V196 ) C4597( V219 V196 ) C4598( V220 V196 ) C4599( V196 V221 ) C4600( V196 V222 ) \nC4601( V223 V196 ) C4602( V224 V196 ) C4603( V225 V196 ) C4604( V196 V226 ) C4606( V229 V196 ) C4612( V196 V255 ) \nC4616( V196 V264 ) C4618( V196 V285 ) C4700( V203 V202 ) C4701( V202 V204 ) C4702( V202 V205 ) C4703( V202 V206 ) \nC4704( V202 V207 ) C4705( V208 V202 ) C4706( V209 V202 ) C4707( V202 V210 ) C4708( V202 V211 ) C4713( V202 V216 ) \nC4714( V217 V202 ) C4715( V218 V202 ) C4716( V202 V219 ) C4717( V202 V220 ) C4718( V202 V221 ) C4719( V202 V222 ) \nC4720( V223 V202 ) C4721( V224 V202 ) C4722( V225 V202 ) C4723( V202 V226 ) C4726( V229 V202 ) C4735( V202 V251 ) \nC4736( V202 V254 ) C4740( V202 V283 ) C4741( V203 V204 ) C4742( V203 V205 ) C4743( V203 V206 ) C4744( V203 V207 ) \nC4745( V208 V203 ) C4746( V209 V203 ) C4747( V203 V210 ) C4748( V203 V211 ) C4753( V203 V216 ) C4754( V217 V203 ) \nC4755( V218 V203 ) C4756( V203 V219 ) C4757( V203 V220 ) C4758( V203 V221 ) C4759( V203 V222 ) C4760( V223 V203 ) \nC4761( V224 V203 ) C4762( V225 V203 ) C4763( V203 V226 ) C4766( V229 V203 ) C4775( V203 V251 ) C4776( V203 V254 ) \nC4780( V203 V283 ) C4781( V205 V204 ) C4782( V206 V204 ) C4783( V207 V204 ) C4784( V208 V204 ) C4785( V209 V204 ) \nC4786( V204 V210 ) C4787( V204 V211 ) C4792( V216 V204 ) C4793( V204 V217 ) C4794( V204 V218 ) C4795( V204 V219 ) \nC4796( V204 V220 ) C4797( V204 V221 ) C4798( V204 V222 ) C4799( V223 V204 ) C4800( V204 V224 ) C4801( V225 V204 ) \nC4802( V226 V204 ) C4805( V229 V204 ) C4813( V204 V252 ) C4814( V204 V255 ) C4816( V204 V264 ) C4818( V204 V285 ) \nC4819( V206 V205 ) C4820( V207 V205 ) C4821( V208 V205 ) C4822( V209 V205 ) C4823( V205 V210 ) C4824( V205 V211 ) \nC4829( V216 V205 ) C4830( V205 V217 ) C4831( V205 V218 ) C4832( V205 V219 ) C4833( V205 V220 ) C4834( V205 V221 ) \nC4835( V205 V222 ) C4836( V223 V205 ) C4837( V205 V224 ) C4838( V225 V205 ) C4839( V226 V205 ) C4842( V229 V205 ) \nC4850( V205 V252 ) C4851( V205 V255 ) C4853( V205 V264 ) C4855( V205 V285 ) C4856( V206 V207 ) C4857( V206 V208 ) \nC4858( V206 V209 ) C4859( V206 V210 ) C4860( V206 V211 ) C4861( V206 V216 ) C4862( V206 V217 ) C4863( V206 V219 ) \nC4864( V206 V220 ) C4865( V206 V221 ) C4866( V206 V222 ) C4867( V223 V206 ) C4868( V206 V224 ) C4869( V225 V206 ) \nC4870( V206 V226 ) C4871( V229 V206 ) C4885( V207 V208 ) C4886( V207 V209 ) C4887( V207 V210 ) C4888( V207</w:t>
      </w:r>
    </w:p>
    <w:p>
      <w:pPr>
        <w:pStyle w:val="PreformattedText"/>
        <w:bidi w:val="0"/>
        <w:spacing w:before="0" w:after="0"/>
        <w:jc w:val="left"/>
        <w:rPr/>
      </w:pPr>
      <w:r>
        <w:rPr/>
        <w:t xml:space="preserve"> </w:t>
      </w:r>
      <w:r>
        <w:rPr/>
        <w:t>V211 ) \nC4889( V207 V216 ) C4890( V207 V217 ) C4891( V207 V219 ) C4892( V207 V220 ) C4893( V207 V221 ) C4894( V207 V222 ) \nC4895( V223 V207 ) C4896( V207 V224 ) C4897( V225 V207 ) C4898( V207 V226 ) C4899( V229 V207 ) C4913( V209 V208 ) \nC4914( V210 V208 ) C4915( V211 V208 ) C4916( V208 V216 ) C4917( V208 V217 ) C4918( V208 V219 ) C4919( V208 V220 ) \nC4920( V208 V221 ) C4921( V208 V222 ) C4922( V223 V208 ) C4923( V224 V208 ) C4924( V225 V208 ) C4925( V226 V208 ) \nC4926( V229 V208 ) C4936( V210 V209 ) C4937( V211 V209 ) C4938( V209 V216 ) C4939( V209 V217 ) C4940( V209 V219 ) \nC4941( V209 V220 ) C4942( V209 V221 ) C4943( V209 V222 ) C4944( V223 V209 ) C4945( V224 V209 ) C4946( V225 V209 ) \nC4947( V226 V209 ) C4948( V229 V209 ) C4958( V210 V211 ) C4959( V216 V210 ) C4960( V210 V217 ) C4961( V218 V210 ) \nC4962( V210 V219 ) C4963( V210 V220 ) C4964( V210 V221 ) C4965( V210 V222 ) C4966( V223 V210 ) C4967( V210 V224 ) \nC4968( V225 V210 ) C4969( V210 V226 ) C4970( V229 V210 ) C4980( V210 V264 ) C4985( V210 V285 ) C4987( V211 V216 ) \nC4988( V217 V211 ) C4989( V218 V211 ) C4990( V211 V219 ) C4991( V211 V220 ) C4992( V211 V221 ) C4993( V211 V222 ) \nC4994( V223 V211 ) C4995( V211 V224 ) C4996( V225 V211 ) C4997( V211 V226 ) C4998( V229 V211 ) C5013( V211 V283 ) \nC5041( V216 V217 ) C5042( V216 V218 ) C5043( V219 V216 ) C5044( V220 V216 ) C5045( V216 V221 ) C5046( V216 V222 ) \nC5047( V223 V216 ) C5048( V224 V216 ) C5049( V225 V216 ) C5050( V216 V226 ) C5051( V229 V216 ) C5059( V216 V264 ) \nC5062( V216 V285 ) C5063( V217 V218 ) C5064( V217 V219 ) C5065( V217 V220 ) C5066( V217 V221 ) C5067( V217 V222 ) \nC5068( V223 V217 ) C5069( V217 V224 ) C5070( V225 V217 ) C5071( V226 V217 ) C5072( V229 V217 ) C5083( V217 V283 ) \nC5084( V218 V219 ) C5085( V218 V220 ) C5086( V218 V221 ) C5087( V218 V222 ) C5088( V218 V224 ) C5089( V218 V226 ) \nC5097( V218 V283 ) C5098( V218 V285 ) C5099( V219 V220 ) C5100( V219 V221 ) C5101( V219 V222 ) C5102( V223 V219 ) \nC5103( V224 V219 ) C5104( V225 V219 ) C5105( V226 V219 ) C5106( V229 V219 ) C5114( V219 V264 ) C5116( V220 V221 ) \nC5117( V220 V222 ) C5118( V223 V220 ) C5119( V224 V220 ) C5120( V225 V220 ) C5121( V226 V220 ) C5122( V229 V220 ) \nC5127( V220 V242 ) C5128( V220 V246 ) C5130( V220 V264 ) C5132( V221 V222 ) C5133( V223 V221 ) C5134( V224 V221 ) \nC5135( V225 V221 ) C5136( V226 V221 ) C5137( V229 V221 ) C5147( V223 V222 ) C5148( V224 V222 ) C5149( V225 V222 ) \nC5150( V226 V222 ) C5151( V229 V222 ) C5161( V223 V224 ) C5162( V223 V226 ) C5173( V225 V224 ) C5174( V224 V226 ) \nC5175( V229 V224 ) C5185( V224 V283 ) C5186( V225 V226 ) C5196( V229 V226 ) C5202( V226 V264 ) C5204( V226 V285 ) \nC5308( V246 V242 ) C5313( V252 V242 ) C5314( V255 V242 ) C5318( V264 V242 ) C5329( V283 V242 ) C5331( V285 V242 ) \nC5425( V251 V246 ) C5426( V254 V246 ) C5430( V246 V264 ) C5441( V283 V246 ) C5443( V246 V285 ) C5561( V252 V251 ) \nC5563( V254 V251 ) C5572( V251 V283 ) C5581( V255 V252 ) C5585( V252 V264 ) C5590( V252 V285 ) C5605( V255 V254 ) \nC5615( V254 V283 ) C5627( V255 V264 ) C5632( V255 V285 ) C5748( V283 V264 ) C5750( V264 V285 ) C5916( V283 V285 ) "];90-&gt;92[label="43: V181 V182 V183 V184 V185 \nV186 V187 V188 V189 V190 V191 \nV192 V193 V195 V196 V202 V203 \nV204 V205 V206 V207 V208 V209 \nV210 V211 V216 V217 V218 V219 \nV220 V221 V222 V223 V224 V225 \nV226 V229 V251 V252 V254 V255 \nV283 V285 \n688: C4016 ,C4017 ,C4018 ,C4019 ,C4020 ,\nC4021 ,C4022 ,C4023 ,C4024 ,C4025 ,C4026 ,\nC4027 ,C4028 ,C4029 ,C4030 ,C4031 ,C4032 ,\nC4033 ,C4034 ,C4035 ,C4036 ,C4037 ,C4038 ,\nC4039 ,C4040 ,C4041 ,C4042 ,C4043 ,C4044 ,\nC4045 ,C4046 ,C4047 ,C4048 ,C4049 ,C4050 ,\nC4054 ,C4055 ,C4056 ,C4057 ,C4058 ,C4059 ,\nC4060 ,C4061 ,C4062 ,C4063 ,C4064 ,C4065 ,\nC4066 ,C4067 ,C4068 ,C4069 ,C4070 ,C4071 ,\nC4072 ,C4073 ,C4074 ,C4075 ,C4076 ,C4077 ,\nC4078 ,C4079 ,C4080 ,C4081 ,C4082 ,C4083 ,\nC4084 ,C4085 ,C4086 ,C4087 ,C4093 ,C4094 ,\nC4095 ,C4096 ,C4097 ,C4098 ,C4099 ,C4100 ,\nC4101 ,C4102 ,C4103 ,C4104 ,C4105 ,C4106 ,\nC4107 ,C4108 ,C4109 ,C4110 ,C4111 ,C4112 ,\nC4113 ,C4114 ,C4115 ,C4116 ,C4117 ,C4118 ,\nC4119 ,C4120 ,C4121 ,C4122 ,C4123 ,C4124 ,\nC4125 ,C4126 ,C4132 ,C4133 ,C4134 ,C4135 ,\nC4136 ,C4137 ,C4138 ,C4139 ,C4140 ,C4141 ,\nC4142 ,C4143 ,C4144 ,C4145 ,C4146 ,C4147 ,\nC4148 ,C4149 ,C4150 ,C4151 ,C4152 ,C4153 ,\nC4154 ,C4155 ,C4156 ,C4157 ,C4158 ,C4159 ,\nC4160 ,C4161 ,C4162 ,C4163 ,C4170 ,C4171 ,\nC4172 ,C4173 ,C4174 ,C4175 ,C4176 ,C4177 ,\nC4178 ,C4179 ,C4180 ,C4181 ,C4182 ,C4183 ,\nC4184 ,C4185 ,C4186 ,C4187 ,C4188 ,C4189 ,\nC4190 ,C4191 ,C4192 ,C4193 ,C4194 ,C4195 ,\nC4196 ,C4197 ,C4198 ,C4199 ,C4200 ,C4201 ,\nC4208 ,C4209 ,C4210 ,C4211 ,C4212 ,C4213 ,\nC4214 ,C4215 ,C4216 ,C4217 ,C4218 ,C4219 ,\nC4220 ,C4221 ,C4222 ,C4223 ,C4224 ,C4225 ,\nC4226 ,C4227 ,C4228 ,C4229 ,C4230 ,C4231 ,\nC4232 ,C4233 ,C4234 ,C4235 ,C4236 ,C4237 ,\nC4245 ,C4246 ,C4247 ,C4248 ,C4249 ,C4250 ,\nC4251 ,C4252 ,C4253 ,C4254 ,C4255 ,C4256 ,\nC4257 ,C4258 ,C4259 ,C4260 ,C4261 ,C4262 ,\nC4263 ,C4264 ,C4265 ,C4266 ,C4267 ,C4268 ,\nC4269 ,C4270 ,C4271 ,C4272 ,C4273 ,C4274 ,\nC4282 ,C4283 ,C4284 ,C4285 ,C4286 ,C4287 ,\nC4288 ,C4289 ,C4290 ,C4291 ,C4292 ,C4293 ,\nC4294 ,C4295 ,C4296 ,C4297 ,C4298 ,C4299 ,\nC4300 ,C4301 ,C4302 ,C4303 ,C4304 ,C4305 ,\nC4306 ,C4307 ,C4308 ,C4309 ,C4310 ,C4322 ,\nC4323 ,C4324 ,C4325 ,C4326 ,C4327 ,C4328 ,\nC4329 ,C4330 ,C4331 ,C4332 ,C4333 ,C4334 ,\nC4335 ,C4336 ,C4337 ,C4338 ,C4339 ,C4340 ,\nC4341 ,C4342 ,C4343 ,C4344 ,C4345 ,C4346 ,\nC4347 ,C4348 ,C4357 ,C4358 ,C4359 ,C4360 ,\nC4361 ,C4362 ,C4363 ,C4364 ,C4365 ,C4366 ,\nC4367 ,C4368 ,C4369 ,C4370 ,C4371 ,C4372 ,\nC4373 ,C4374 ,C4375 ,C4376 ,C4377 ,C4378 ,\nC4379 ,C4380 ,C4381 ,C4382 ,C4383 ,C4392 ,\nC4393 ,C4394 ,C4395 ,C4396 ,C4397 ,C4398 ,\nC4399 ,C4400 ,C4401 ,C4402 ,C4403 ,C4404 ,\nC4405 ,C4406 ,C4407 ,C4408 ,C4409 ,C4410 ,\nC4411 ,C4412 ,C4413 ,C4414 ,C4415 ,C4416 ,\nC4417 ,C4430 ,C4432 ,C4433 ,C4437 ,C4438 ,\nC4439 ,C4440 ,C4441 ,C4442 ,C4443 ,C4444 ,\nC4445 ,C4446 ,C4449 ,C4450 ,C4451 ,C4452 ,\nC4453 ,C4454 ,C4455 ,C4456 ,C4457 ,C4458 ,\nC4459 ,C4461 ,C4467 ,C4473 ,C4476 ,C4477 ,\nC4481 ,C4482 ,C4483 ,C4484 ,C4485 ,C4486 ,\nC4487 ,C4488 ,C4489 ,C4490 ,C4493 ,C4494 ,\nC4495 ,C4496 ,C4497 ,C4498 ,C4499 ,C4500 ,\nC4501 ,C4502 ,C4503 ,C4505 ,C4511 ,C4517 ,\nC4535 ,C4540 ,C4541 ,C4542 ,C4543 ,C4544 ,\nC4545 ,C4546 ,C4547 ,C4548 ,C4549 ,C4552 ,\nC4553 ,C4554 ,C4555 ,C4556 ,C4557 ,C4558 ,\nC4559 ,C4560 ,C4561 ,C4562 ,C4564 ,C4570 ,\nC4576 ,C4582 ,C4583 ,C4584 ,C4585 ,C4586 ,\nC4587 ,C4588 ,C4589 ,C4590 ,C4591 ,C4594 ,\nC4595 ,C4596 ,C4597 ,C4598 ,C4599 ,C4600 ,\nC4601 ,C4602 ,C4603 ,C4604 ,C4606 ,C4612 ,\nC4618 ,C4700 ,C4701 ,C4702 ,C4703 ,C4704 ,\nC4705 ,C4706 ,C4707 ,C4708 ,C4713 ,C4714 ,\nC4715 ,C4716 ,C4717 ,C4718 ,C4719 ,C4720 ,\nC4721 ,C4722 ,C4723 ,C4726 ,C4735 ,C4736 ,\nC4740 ,C4741 ,C4742 ,C4743 ,C4744 ,C4745 ,\nC4746 ,C4747 ,C4748 ,C4753 ,C4754 ,C4755 ,\nC4756 ,C4757 ,C4758 ,C4759 ,C4760 ,C4761 ,\nC4762 ,C4763 ,C4766 ,C4775 ,C4776 ,C4780 ,\nC4781 ,C4782 ,C4783 ,C4784 ,C4785 ,C4786 ,\nC4787 ,C4792 ,C4793 ,C4794 ,C4795 ,C4796 ,\nC4797 ,C4798 ,C4799 ,C4800 ,C4801 ,C4802 ,\nC4805 ,C4813 ,C4814 ,C4818 ,C4819 ,C4820 ,\nC4821 ,C4822 ,C4823 ,C4824 ,C4829 ,C4830 ,\nC4831 ,C4832 ,C4833 ,C4834 ,C4835 ,C4836 ,\nC4837 ,C4838 ,C4839 ,C4842 ,C4850 ,C4851 ,\nC4855 ,C4856 ,C4857 ,C4858 ,C4859 ,C4860 ,\nC4861 ,C4862 ,C4863 ,C4864 ,C4865 ,C4866 ,\nC4867 ,C4868 ,C4869 ,C4870 ,C4871 ,C4885 ,\nC4886 ,C4887 ,C4888 ,C4889 ,C4890 ,C4891 ,\nC4892 ,C4893 ,C4894 ,C4895 ,C4896 ,C4897 ,\nC4898 ,C4899 ,C4913 ,C4914 ,C4915 ,C4916 ,\nC4917 ,C4918 ,C4919 ,C4920 ,C4921 ,C4922 ,\nC4923 ,C4924 ,C4925 ,C4926 ,C4936 ,C4937 ,\nC4938 ,C4939 ,C4940 ,C4941 ,C4942 ,C4943 ,\nC4944 ,C4945 ,C4946 ,C4947 ,C4948 ,C4958 ,\nC4959 ,C4960 ,C4961 ,C4962 ,C4963 ,C4964 ,\nC4965 ,C4966 ,C4967 ,C4968 ,C4969 ,C4970 ,\nC4985 ,C4987 ,C4988 ,C4989 ,C4990 ,C4991 ,\nC4992 ,C4993 ,C4994 ,C4995 ,C4996 ,C4997 ,\nC4998 ,C5013 ,C5041 ,C5042 ,C5043 ,C5044 ,\nC5045 ,C5046 ,C5047 ,C5048 ,C5049 ,C5050 ,\nC5051 ,C5062 ,C5063 ,C5064 ,C5065 ,C5066 ,\nC5067 ,C5068 ,C5069 ,C5070 ,C5071 ,C5072 ,\nC5083 ,C5084 ,C5085 ,C5086 ,C5087 ,C5088 ,\nC5089 ,C5097 ,C5098 ,C5099 ,C5100 ,C5101 ,\nC5102 ,C5103 ,C5104 ,C5105 ,C5106 ,C5116 ,\nC5117 ,C5118 ,C5119 ,C5120 ,C5121 ,C5122 ,\nC5132 ,C5133 ,C5134 ,C5135 ,C5136 ,C5137 ,\nC5147 ,C5148 ,C5149 ,C5150 ,C5151 ,C5161 ,\nC5162 ,C5173 ,C5174 ,C5175 ,C5185 ,C5186 ,\nC5196 ,C5204 ,C5561 ,C5563 ,C5572 ,C5581 ,\nC5590 ,C5605 ,C5615 ,C5632 ,C5916 ,"];93[shape=box, label="id:93 level: 20\n59: V42 V48 V52 V53 V55 \nV56 V57 V58 V59 V60 V61 \nV62 V63 V64 V69 V70 V71 \nV72 V73 V74 V75 V76 V79 \nV81 V83 V85 V86 V87 V106 \nV107 V108 V109 V110 V111 V112 \nV113 V115 V116 V117 V118 V119 \nV120 V122 V123 V125 V126 V128 \nV129 V135 V136 V137 V138 V143 \nV144 V152 V153 V155 V157 V159 \n711: C751( V48 V42 ) C755( V53 V42 ) C757( V55 V42 ) C758( V56 V42 ) C759( V57 V42 ) \nC760( V59 V42 ) C761( V60 V42 ) C762( V62 V42 ) C763( V64 V42 ) C768( V69 V42 ) C769( V70 V42 ) \nC770( V71 V42 ) C771( V72 V42 ) C772( V74 V42 ) C773( V75 V42 ) C774( V76 V42 ) C775( V79 V42 ) \nC777( V81 V42 ) C779( V83 V42 ) C781( V85 V42 ) C782( V86 V42 ) C783( V87 V42 ) C784( V42 V110 ) \nC785( V42 V117 ) C786( V42 V122 ) C787( V42 V136 ) C788( V42 V138 ) C1001( V48 V52 ) C1002( V48 V53 ) \nC1004( V55 V48 ) C1005( V57 V48 ) C1006( V60 V48 ) C1007( V61 V48 ) C1008( V62 V48 ) C1009( V63 V48 ) \nC1010( V64 V48 ) C1013( V69 V48 ) C1014( V70 V48 ) C1015( V71 V48 ) C1016( V74 V48 ) C1017( V76 V48 ) \nC1020( V48 V79 ) C1022( V83 V48 ) C1024( V85 V48 ) C1025( V86 V48 ) C1026( V87 V48 ) C1032( V48 V110 ) \nC1033( V48 V111 ) C1034( V48 V117 ) C1035( V48 V137 ) C1036( V48 V138 ) C1038( V48 V159 ) C1154( V52 V53 ) \nC1156( V55 V52 ) C1157( V52 V56 ) C1158( V57 V52 ) C1159( V52 V59 ) C1160( V60 V52 ) C1165( V70 V52 ) \nC1166( V71 V52 ) C1167( V72 V52 ) C1168( V74 V52 ) C1169( V75 V52 ) C1170( V76 V52 ) C1171( V52 V79 ) \nC1173( V81 V52</w:t>
      </w:r>
    </w:p>
    <w:p>
      <w:pPr>
        <w:pStyle w:val="PreformattedText"/>
        <w:bidi w:val="0"/>
        <w:spacing w:before="0" w:after="0"/>
        <w:jc w:val="left"/>
        <w:rPr/>
      </w:pPr>
      <w:r>
        <w:rPr/>
        <w:t xml:space="preserve"> </w:t>
      </w:r>
      <w:r>
        <w:rPr/>
        <w:t>) C1175( V83 V52 ) C1177( V87 V52 ) C1187( V52 V136 ) C1188( V52 V138 ) C1192( V55 V53 ) \nC1193( V56 V53 ) C1194( V59 V53 ) C1195( V61 V53 ) C1196( V62 V53 ) C1197( V63 V53 ) C1198( V64 V53 ) \nC1201( V69 V53 ) C1202( V70 V53 ) C1203( V72 V53 ) C1204( V75 V53 ) C1205( V76 V53 ) C1208( V53 V79 ) \nC1210( V81 V53 ) C1212( V85 V53 ) C1213( V86 V53 ) C1214( V87 V53 ) C1220( V53 V110 ) C1221( V53 V111 ) \nC1222( V53 V122 ) C1223( V53 V135 ) C1224( V53 V136 ) C1226( V53 V157 ) C1262( V56 V55 ) C1263( V57 V55 ) \nC1264( V59 V55 ) C1265( V60 V55 ) C1270( V71 V55 ) C1271( V55 V72 ) C1272( V74 V55 ) C1273( V75 V55 ) \nC1274( V76 V55 ) C1277( V81 V55 ) C1279( V83 V55 ) C1281( V87 V55 ) C1293( V55 V135 ) C1294( V55 V137 ) \nC1297( V56 V57 ) C1298( V58 V56 ) C1299( V56 V59 ) C1300( V62 V56 ) C1301( V63 V56 ) C1302( V64 V56 ) \nC1307( V69 V56 ) C1308( V70 V56 ) C1309( V72 V56 ) C1310( V73 V56 ) C1311( V75 V56 ) C1312( V76 V56 ) \nC1315( V56 V79 ) C1317( V81 V56 ) C1319( V83 V56 ) C1321( V86 V56 ) C1322( V87 V56 ) C1334( V56 V125 ) \nC1337( V56 V135 ) C1338( V56 V136 ) C1340( V56 V157 ) C1342( V58 V57 ) C1343( V57 V60 ) C1344( V62 V57 ) \nC1345( V63 V57 ) C1346( V64 V57 ) C1351( V69 V57 ) C1352( V70 V57 ) C1353( V71 V57 ) C1354( V73 V57 ) \nC1355( V74 V57 ) C1356( V76 V57 ) C1359( V57 V79 ) C1361( V81 V57 ) C1363( V83 V57 ) C1365( V86 V57 ) \nC1366( V87 V57 ) C1378( V57 V126 ) C1381( V57 V137 ) C1382( V57 V138 ) C1384( V57 V159 ) C1386( V63 V58 ) \nC1387( V64 V58 ) C1392( V73 V58 ) C1393( V81 V58 ) C1395( V83 V58 ) C1397( V86 V58 ) C1407( V59 V60 ) \nC1408( V61 V59 ) C1409( V62 V59 ) C1410( V64 V59 ) C1415( V69 V59 ) C1416( V70 V59 ) C1417( V72 V59 ) \nC1418( V75 V59 ) C1419( V76 V59 ) C1422( V59 V79 ) C1424( V81 V59 ) C1426( V83 V59 ) C1428( V85 V59 ) \nC1429( V87 V59 ) C1441( V59 V128 ) C1444( V59 V135 ) C1445( V59 V136 ) C1447( V59 V157 ) C1449( V61 V60 ) \nC1450( V62 V60 ) C1451( V64 V60 ) C1456( V69 V60 ) C1457( V70 V60 ) C1458( V71 V60 ) C1459( V74 V60 ) \nC1460( V76 V60 ) C1463( V60 V79 ) C1465( V81 V60 ) C1467( V83 V60 ) C1469( V85 V60 ) C1470( V87 V60 ) \nC1482( V60 V129 ) C1485( V60 V137 ) C1486( V60 V138 ) C1488( V60 V159 ) C1490( V62 V61 ) C1495( V81 V61 ) \nC1497( V83 V61 ) C1499( V85 V61 ) C1517( V62 V71 ) C1518( V62 V72 ) C1519( V81 V62 ) C1521( V83 V62 ) \nC1523( V85 V62 ) C1537( V64 V63 ) C1542( V63 V73 ) C1543( V81 V63 ) C1545( V83 V63 ) C1547( V86 V63 ) \nC1561( V64 V71 ) C1562( V64 V72 ) C1563( V64 V73 ) C1564( V81 V64 ) C1566( V83 V64 ) C1568( V86 V64 ) \nC1748( V70 V69 ) C1749( V69 V71 ) C1750( V69 V72 ) C1751( V69 V74 ) C1752( V69 V75 ) C1753( V69 V79 ) \nC1755( V81 V69 ) C1757( V83 V69 ) C1759( V87 V69 ) C1781( V70 V71 ) C1782( V70 V72 ) C1783( V70 V74 ) \nC1784( V70 V75 ) C1787( V81 V70 ) C1789( V83 V70 ) C1791( V87 V70 ) C1813( V71 V72 ) C1814( V71 V74 ) \nC1815( V76 V71 ) C1818( V79 V71 ) C1820( V81 V71 ) C1822( V83 V71 ) C1824( V87 V71 ) C1837( V71 V137 ) \nC1838( V71 V138 ) C1841( V71 V143 ) C1843( V71 V159 ) C1845( V72 V75 ) C1846( V76 V72 ) C1849( V72 V79 ) \nC1851( V81 V72 ) C1853( V83 V72 ) C1855( V87 V72 ) C1868( V72 V135 ) C1869( V72 V136 ) C1872( V72 V144 ) \nC1874( V72 V157 ) C1878( V86 V73 ) C1888( V74 V75 ) C1889( V74 V76 ) C1892( V74 V79 ) C1894( V83 V74 ) \nC1896( V87 V74 ) C1907( V74 V137 ) C1908( V74 V138 ) C1911( V74 V159 ) C1912( V75 V76 ) C1915( V75 V79 ) \nC1917( V81 V75 ) C1919( V87 V75 ) C1930( V75 V135 ) C1931( V75 V136 ) C1934( V75 V157 ) C1937( V76 V79 ) \nC1956( V76 V157 ) C1957( V76 V159 ) C1998( V81 V79 ) C2000( V83 V79 ) C2002( V87 V79 ) C2011( V79 V117 ) \nC2012( V79 V122 ) C2013( V79 V135 ) C2014( V79 V137 ) C2193( V107 V106 ) C2194( V108 V106 ) C2195( V109 V106 ) \nC2196( V110 V106 ) C2197( V111 V106 ) C2198( V112 V106 ) C2199( V113 V106 ) C2201( V115 V106 ) C2202( V116 V106 ) \nC2203( V117 V106 ) C2204( V118 V106 ) C2205( V119 V106 ) C2206( V120 V106 ) C2208( V122 V106 ) C2209( V123 V106 ) \nC2211( V125 V106 ) C2212( V126 V106 ) C2213( V128 V106 ) C2214( V129 V106 ) C2217( V135 V106 ) C2218( V136 V106 ) \nC2219( V137 V106 ) C2220( V138 V106 ) C2225( V143 V106 ) C2226( V144 V106 ) C2229( V152 V106 ) C2230( V153 V106 ) \nC2232( V155 V106 ) C2234( V157 V106 ) C2236( V159 V106 ) C2244( V108 V107 ) C2245( V109 V107 ) C2246( V110 V107 ) \nC2247( V111 V107 ) C2248( V112 V107 ) C2249( V113 V107 ) C2251( V115 V107 ) C2252( V116 V107 ) C2253( V117 V107 ) \nC2254( V118 V107 ) C2255( V119 V107 ) C2256( V120 V107 ) C2258( V122 V107 ) C2259( V123 V107 ) C2261( V125 V107 ) \nC2262( V126 V107 ) C2263( V128 V107 ) C2264( V129 V107 ) C2269( V135 V107 ) C2270( V136 V107 ) C2271( V137 V107 ) \nC2272( V138 V107 ) C2277( V143 V107 ) C2278( V144 V107 ) C2282( V152 V107 ) C2283( V153 V107 ) C2285( V155 V107 ) \nC2287( V157 V107 ) C2289( V159 V107 ) C2295( V109 V108 ) C2296( V110 V108 ) C2297( V111 V108 ) C2298( V112 V108 ) \nC2299( V113 V108 ) C2301( V115 V108 ) C2302( V116 V108 ) C2303( V117 V108 ) C2304( V118 V108 ) C2305( V119 V108 ) \nC2306( V120 V108 ) C2308( V122 V108 ) C2309( V123 V108 ) C2311( V125 V108 ) C2312( V126 V108 ) C2313( V128 V108 ) \nC2314( V129 V108 ) C2317( V135 V108 ) C2318( V136 V108 ) C2319( V137 V108 ) C2320( V138 V108 ) C2325( V143 V108 ) \nC2326( V144 V108 ) C2329( V152 V108 ) C2330( V153 V108 ) C2332( V155 V108 ) C2334( V157 V108 ) C2336( V159 V108 ) \nC2344( V110 V109 ) C2345( V111 V109 ) C2346( V112 V109 ) C2347( V113 V109 ) C2349( V115 V109 ) C2350( V116 V109 ) \nC2351( V117 V109 ) C2352( V118 V109 ) C2353( V119 V109 ) C2354( V120 V109 ) C2356( V122 V109 ) C2357( V123 V109 ) \nC2359( V125 V109 ) C2360( V126 V109 ) C2361( V128 V109 ) C2362( V129 V109 ) C2367( V135 V109 ) C2368( V136 V109 ) \nC2369( V137 V109 ) C2370( V138 V109 ) C2375( V143 V109 ) C2376( V144 V109 ) C2380( V152 V109 ) C2381( V153 V109 ) \nC2383( V155 V109 ) C2385( V157 V109 ) C2387( V159 V109 ) C2393( V111 V110 ) C2394( V112 V110 ) C2395( V113 V110 ) \nC2397( V115 V110 ) C2398( V116 V110 ) C2399( V117 V110 ) C2400( V118 V110 ) C2401( V119 V110 ) C2402( V120 V110 ) \nC2404( V122 V110 ) C2405( V123 V110 ) C2407( V125 V110 ) C2408( V126 V110 ) C2409( V128 V110 ) C2410( V129 V110 ) \nC2413( V135 V110 ) C2414( V136 V110 ) C2415( V137 V110 ) C2416( V138 V110 ) C2421( V143 V110 ) C2422( V144 V110 ) \nC2426( V152 V110 ) C2427( V153 V110 ) C2429( V155 V110 ) C2431( V157 V110 ) C2433( V159 V110 ) C2441( V112 V111 ) \nC2442( V113 V111 ) C2444( V115 V111 ) C2445( V116 V111 ) C2446( V117 V111 ) C2447( V118 V111 ) C2448( V119 V111 ) \nC2449( V120 V111 ) C2451( V122 V111 ) C2452( V123 V111 ) C2454( V125 V111 ) C2455( V126 V111 ) C2456( V128 V111 ) \nC2457( V129 V111 ) C2460( V135 V111 ) C2461( V136 V111 ) C2462( V137 V111 ) C2463( V138 V111 ) C2468( V143 V111 ) \nC2469( V144 V111 ) C2472( V152 V111 ) C2473( V153 V111 ) C2475( V155 V111 ) C2477( V157 V111 ) C2479( V159 V111 ) \nC2487( V113 V112 ) C2489( V115 V112 ) C2490( V116 V112 ) C2491( V117 V112 ) C2492( V118 V112 ) C2493( V119 V112 ) \nC2494( V120 V112 ) C2496( V122 V112 ) C2497( V123 V112 ) C2499( V125 V112 ) C2500( V126 V112 ) C2501( V128 V112 ) \nC2502( V129 V112 ) C2505( V135 V112 ) C2506( V136 V112 ) C2507( V137 V112 ) C2508( V138 V112 ) C2513( V143 V112 ) \nC2514( V144 V112 ) C2518( V152 V112 ) C2519( V153 V112 ) C2521( V155 V112 ) C2523( V157 V112 ) C2525( V159 V112 ) \nC2534( V115 V113 ) C2535( V116 V113 ) C2536( V117 V113 ) C2537( V118 V113 ) C2538( V119 V113 ) C2539( V120 V113 ) \nC2541( V122 V113 ) C2542( V123 V113 ) C2544( V125 V113 ) C2545( V126 V113 ) C2546( V128 V113 ) C2547( V129 V113 ) \nC2550( V135 V113 ) C2551( V136 V113 ) C2552( V137 V113 ) C2553( V138 V113 ) C2558( V143 V113 ) C2559( V144 V113 ) \nC2562( V152 V113 ) C2563( V153 V113 ) C2565( V155 V113 ) C2567( V157 V113 ) C2569( V159 V113 ) C2611( V117 V115 ) \nC2612( V118 V115 ) C2613( V119 V115 ) C2614( V115 V120 ) C2615( V115 V122 ) C2616( V115 V123 ) C2618( V126 V115 ) \nC2619( V129 V115 ) C2620( V135 V115 ) C2621( V136 V115 ) C2622( V137 V115 ) C2623( V138 V115 ) C2628( V115 V143 ) \nC2629( V115 V144 ) C2633( V152 V115 ) C2634( V115 V153 ) C2636( V115 V155 ) C2638( V157 V115 ) C2640( V159 V115 ) \nC2649( V117 V116 ) C2650( V118 V116 ) C2651( V116 V119 ) C2652( V120 V116 ) C2653( V116 V122 ) C2654( V116 V123 ) \nC2656( V126 V116 ) C2657( V129 V116 ) C2658( V135 V116 ) C2659( V136 V116 ) C2660( V137 V116 ) C2661( V138 V116 ) \nC2666( V116 V143 ) C2667( V116 V144 ) C2671( V116 V152 ) C2672( V153 V116 ) C2674( V116 V155 ) C2676( V157 V116 ) \nC2678( V159 V116 ) C2687( V117 V119 ) C2688( V117 V120 ) C2690( V122 V117 ) C2691( V117 V123 ) C2692( V117 V126 ) \nC2693( V117 V129 ) C2694( V135 V117 ) C2695( V136 V117 ) C2696( V137 V117 ) C2697( V138 V117 ) C2702( V143 V117 ) \nC2703( V144 V117 ) C2707( V117 V152 ) C2708( V117 V153 ) C2710( V117 V155 ) C2712( V157 V117 ) C2714( V159 V117 ) \nC2724( V118 V119 ) C2725( V118 V120 ) C2727( V118 V122 ) C2728( V123 V118 ) C2729( V118 V126 ) C2730( V118 V129 ) \nC2731( V135 V118 ) C2732( V136 V118 ) C2733( V137 V118 ) C2734( V138 V118 ) C2739( V143 V118 ) C2740( V144 V118 ) \nC2744( V118 V152 ) C2745( V118 V153 ) C2747( V155 V118 ) C2749( V157 V118 ) C2751( V159 V118 ) C2761( V122 V119 ) \nC2762( V123 V119 ) C2764( V125 V119 ) C2765( V128 V119 ) C2766( V135 V119 ) C2767( V136 V119 ) C2768( V137 V119 ) \nC2769( V138 V119 ) C2774( V119 V143 ) C2775( V119 V144 ) C2779( V152 V119 ) C2780( V153 V119 ) C2782( V119 V155 ) \nC2784( V157 V119 ) C2786( V159 V119 ) C2795( V122 V120 ) C2796( V123 V120 ) C2798( V125 V120 ) C2799( V128 V120 ) \nC2800( V135 V120 ) C2801( V136 V120 ) C2802( V137 V120 ) C2803( V138 V120 ) C2808( V120 V143 ) C2809( V120 V144 ) \nC2813( V152 V120 ) C2814( V153 V120 ) C2816( V120 V155 ) C2818( V157 V120 ) C2820( V159 V120 ) C2867( V122 V125 ) \nC2868( V122 V128 ) C2869( V135 V122 ) C2870( V136 V122 ) C2871( V137 V122 ) C2872( V138 V122 ) C2877( V143 V122 ) \nC2878( V144 V122 ) C2882( V122 V152 ) C2883( V122 V153 ) C2885( V155 V122 )</w:t>
      </w:r>
    </w:p>
    <w:p>
      <w:pPr>
        <w:pStyle w:val="PreformattedText"/>
        <w:bidi w:val="0"/>
        <w:spacing w:before="0" w:after="0"/>
        <w:jc w:val="left"/>
        <w:rPr/>
      </w:pPr>
      <w:r>
        <w:rPr/>
        <w:t xml:space="preserve"> </w:t>
      </w:r>
      <w:r>
        <w:rPr/>
        <w:t>C2887( V157 V122 ) C2889( V159 V122 ) \nC2899( V123 V125 ) C2900( V123 V128 ) C2901( V135 V123 ) C2902( V136 V123 ) C2903( V137 V123 ) C2904( V138 V123 ) \nC2909( V143 V123 ) C2910( V144 V123 ) C2914( V123 V152 ) C2915( V123 V153 ) C2917( V155 V123 ) C2919( V157 V123 ) \nC2921( V159 V123 ) C2968( V125 V126 ) C2970( V125 V128 ) C2974( V125 V135 ) C2975( V125 V136 ) C2976( V125 V137 ) \nC2977( V125 V138 ) C2980( V144 V125 ) C2985( V125 V152 ) C2986( V125 V153 ) C2988( V125 V155 ) C2990( V125 V157 ) \nC2992( V125 V159 ) C3015( V126 V129 ) C3019( V126 V135 ) C3020( V126 V136 ) C3021( V126 V137 ) C3022( V126 V138 ) \nC3025( V143 V126 ) C3030( V152 V126 ) C3031( V153 V126 ) C3033( V126 V155 ) C3035( V126 V157 ) C3037( V126 V159 ) \nC3081( V128 V129 ) C3086( V128 V135 ) C3087( V128 V136 ) C3088( V128 V137 ) C3089( V128 V138 ) C3092( V144 V128 ) \nC3097( V128 V152 ) C3098( V128 V153 ) C3100( V128 V155 ) C3102( V128 V157 ) C3104( V128 V159 ) C3130( V129 V135 ) \nC3131( V129 V136 ) C3132( V129 V137 ) C3133( V129 V138 ) C3136( V143 V129 ) C3141( V152 V129 ) C3142( V153 V129 ) \nC3144( V129 V155 ) C3146( V129 V157 ) C3148( V129 V159 ) C3292( V135 V136 ) C3293( V137 V135 ) C3294( V138 V135 ) \nC3299( V143 V135 ) C3300( V144 V135 ) C3307( V135 V152 ) C3308( V135 V153 ) C3310( V135 V155 ) C3312( V157 V135 ) \nC3314( V159 V135 ) C3340( V137 V136 ) C3341( V138 V136 ) C3346( V143 V136 ) C3347( V144 V136 ) C3354( V136 V152 ) \nC3355( V136 V153 ) C3357( V136 V155 ) C3359( V157 V136 ) C3361( V159 V136 ) C3387( V137 V138 ) C3392( V143 V137 ) \nC3393( V137 V144 ) C3400( V137 V152 ) C3401( V137 V153 ) C3403( V155 V137 ) C3405( V137 V157 ) C3407( V159 V137 ) \nC3436( V143 V138 ) C3437( V138 V144 ) C3444( V152 V138 ) C3445( V153 V138 ) C3447( V138 V155 ) C3449( V138 V157 ) \nC3451( V159 V138 ) C3594( V143 V144 ) C3598( V143 V152 ) C3599( V143 V153 ) C3601( V143 V155 ) C3603( V143 V157 ) \nC3605( V143 V159 ) C3630( V144 V152 ) C3631( V144 V153 ) C3633( V144 V155 ) C3635( V144 V157 ) C3637( V144 V159 ) \nC3779( V152 V153 ) C3781( V152 V155 ) C3783( V157 V152 ) C3785( V159 V152 ) C3801( V153 V155 ) C3803( V157 V153 ) \nC3805( V159 V153 ) C3840( V157 V155 ) C3842( V159 V155 ) C3878( V159 V157 ) "];91-&gt;93[label="58: V48 V52 V53 V55 V56 \nV57 V58 V59 V60 V61 V62 \nV63 V64 V69 V70 V71 V72 \nV73 V74 V75 V76 V79 V81 \nV83 V85 V86 V87 V106 V107 \nV108 V109 V110 V111 V112 V113 \nV115 V116 V117 V118 V119 V120 \nV122 V123 V125 V126 V128 V129 \nV135 V136 V137 V138 V143 V144 \nV152 V153 V155 V157 V159 \n684: C1001 ,C1002 ,C1004 ,C1005 ,C1006 ,\nC1007 ,C1008 ,C1009 ,C1010 ,C1013 ,C1014 ,\nC1015 ,C1016 ,C1017 ,C1020 ,C1022 ,C1024 ,\nC1025 ,C1026 ,C1032 ,C1033 ,C1034 ,C1035 ,\nC1036 ,C1038 ,C1154 ,C1156 ,C1157 ,C1158 ,\nC1159 ,C1160 ,C1165 ,C1166 ,C1167 ,C1168 ,\nC1169 ,C1170 ,C1171 ,C1173 ,C1175 ,C1177 ,\nC1187 ,C1188 ,C1192 ,C1193 ,C1194 ,C1195 ,\nC1196 ,C1197 ,C1198 ,C1201 ,C1202 ,C1203 ,\nC1204 ,C1205 ,C1208 ,C1210 ,C1212 ,C1213 ,\nC1214 ,C1220 ,C1221 ,C1222 ,C1223 ,C1224 ,\nC1226 ,C1262 ,C1263 ,C1264 ,C1265 ,C1270 ,\nC1271 ,C1272 ,C1273 ,C1274 ,C1277 ,C1279 ,\nC1281 ,C1293 ,C1294 ,C1297 ,C1298 ,C1299 ,\nC1300 ,C1301 ,C1302 ,C1307 ,C1308 ,C1309 ,\nC1310 ,C1311 ,C1312 ,C1315 ,C1317 ,C1319 ,\nC1321 ,C1322 ,C1334 ,C1337 ,C1338 ,C1340 ,\nC1342 ,C1343 ,C1344 ,C1345 ,C1346 ,C1351 ,\nC1352 ,C1353 ,C1354 ,C1355 ,C1356 ,C1359 ,\nC1361 ,C1363 ,C1365 ,C1366 ,C1378 ,C1381 ,\nC1382 ,C1384 ,C1386 ,C1387 ,C1392 ,C1393 ,\nC1395 ,C1397 ,C1407 ,C1408 ,C1409 ,C1410 ,\nC1415 ,C1416 ,C1417 ,C1418 ,C1419 ,C1422 ,\nC1424 ,C1426 ,C1428 ,C1429 ,C1441 ,C1444 ,\nC1445 ,C1447 ,C1449 ,C1450 ,C1451 ,C1456 ,\nC1457 ,C1458 ,C1459 ,C1460 ,C1463 ,C1465 ,\nC1467 ,C1469 ,C1470 ,C1482 ,C1485 ,C1486 ,\nC1488 ,C1490 ,C1495 ,C1497 ,C1499 ,C1517 ,\nC1518 ,C1519 ,C1521 ,C1523 ,C1537 ,C1542 ,\nC1543 ,C1545 ,C1547 ,C1561 ,C1562 ,C1563 ,\nC1564 ,C1566 ,C1568 ,C1748 ,C1749 ,C1750 ,\nC1751 ,C1752 ,C1753 ,C1755 ,C1757 ,C1759 ,\nC1781 ,C1782 ,C1783 ,C1784 ,C1787 ,C1789 ,\nC1791 ,C1813 ,C1814 ,C1815 ,C1818 ,C1820 ,\nC1822 ,C1824 ,C1837 ,C1838 ,C1841 ,C1843 ,\nC1845 ,C1846 ,C1849 ,C1851 ,C1853 ,C1855 ,\nC1868 ,C1869 ,C1872 ,C1874 ,C1878 ,C1888 ,\nC1889 ,C1892 ,C1894 ,C1896 ,C1907 ,C1908 ,\nC1911 ,C1912 ,C1915 ,C1917 ,C1919 ,C1930 ,\nC1931 ,C1934 ,C1937 ,C1956 ,C1957 ,C1998 ,\nC2000 ,C2002 ,C2011 ,C2012 ,C2013 ,C2014 ,\nC2193 ,C2194 ,C2195 ,C2196 ,C2197 ,C2198 ,\nC2199 ,C2201 ,C2202 ,C2203 ,C2204 ,C2205 ,\nC2206 ,C2208 ,C2209 ,C2211 ,C2212 ,C2213 ,\nC2214 ,C2217 ,C2218 ,C2219 ,C2220 ,C2225 ,\nC2226 ,C2229 ,C2230 ,C2232 ,C2234 ,C2236 ,\nC2244 ,C2245 ,C2246 ,C2247 ,C2248 ,C2249 ,\nC2251 ,C2252 ,C2253 ,C2254 ,C2255 ,C2256 ,\nC2258 ,C2259 ,C2261 ,C2262 ,C2263 ,C2264 ,\nC2269 ,C2270 ,C2271 ,C2272 ,C2277 ,C2278 ,\nC2282 ,C2283 ,C2285 ,C2287 ,C2289 ,C2295 ,\nC2296 ,C2297 ,C2298 ,C2299 ,C2301 ,C2302 ,\nC2303 ,C2304 ,C2305 ,C2306 ,C2308 ,C2309 ,\nC2311 ,C2312 ,C2313 ,C2314 ,C2317 ,C2318 ,\nC2319 ,C2320 ,C2325 ,C2326 ,C2329 ,C2330 ,\nC2332 ,C2334 ,C2336 ,C2344 ,C2345 ,C2346 ,\nC2347 ,C2349 ,C2350 ,C2351 ,C2352 ,C2353 ,\nC2354 ,C2356 ,C2357 ,C2359 ,C2360 ,C2361 ,\nC2362 ,C2367 ,C2368 ,C2369 ,C2370 ,C2375 ,\nC2376 ,C2380 ,C2381 ,C2383 ,C2385 ,C2387 ,\nC2393 ,C2394 ,C2395 ,C2397 ,C2398 ,C2399 ,\nC2400 ,C2401 ,C2402 ,C2404 ,C2405 ,C2407 ,\nC2408 ,C2409 ,C2410 ,C2413 ,C2414 ,C2415 ,\nC2416 ,C2421 ,C2422 ,C2426 ,C2427 ,C2429 ,\nC2431 ,C2433 ,C2441 ,C2442 ,C2444 ,C2445 ,\nC2446 ,C2447 ,C2448 ,C2449 ,C2451 ,C2452 ,\nC2454 ,C2455 ,C2456 ,C2457 ,C2460 ,C2461 ,\nC2462 ,C2463 ,C2468 ,C2469 ,C2472 ,C2473 ,\nC2475 ,C2477 ,C2479 ,C2487 ,C2489 ,C2490 ,\nC2491 ,C2492 ,C2493 ,C2494 ,C2496 ,C2497 ,\nC2499 ,C2500 ,C2501 ,C2502 ,C2505 ,C2506 ,\nC2507 ,C2508 ,C2513 ,C2514 ,C2518 ,C2519 ,\nC2521 ,C2523 ,C2525 ,C2534 ,C2535 ,C2536 ,\nC2537 ,C2538 ,C2539 ,C2541 ,C2542 ,C2544 ,\nC2545 ,C2546 ,C2547 ,C2550 ,C2551 ,C2552 ,\nC2553 ,C2558 ,C2559 ,C2562 ,C2563 ,C2565 ,\nC2567 ,C2569 ,C2611 ,C2612 ,C2613 ,C2614 ,\nC2615 ,C2616 ,C2618 ,C2619 ,C2620 ,C2621 ,\nC2622 ,C2623 ,C2628 ,C2629 ,C2633 ,C2634 ,\nC2636 ,C2638 ,C2640 ,C2649 ,C2650 ,C2651 ,\nC2652 ,C2653 ,C2654 ,C2656 ,C2657 ,C2658 ,\nC2659 ,C2660 ,C2661 ,C2666 ,C2667 ,C2671 ,\nC2672 ,C2674 ,C2676 ,C2678 ,C2687 ,C2688 ,\nC2690 ,C2691 ,C2692 ,C2693 ,C2694 ,C2695 ,\nC2696 ,C2697 ,C2702 ,C2703 ,C2707 ,C2708 ,\nC2710 ,C2712 ,C2714 ,C2724 ,C2725 ,C2727 ,\nC2728 ,C2729 ,C2730 ,C2731 ,C2732 ,C2733 ,\nC2734 ,C2739 ,C2740 ,C2744 ,C2745 ,C2747 ,\nC2749 ,C2751 ,C2761 ,C2762 ,C2764 ,C2765 ,\nC2766 ,C2767 ,C2768 ,C2769 ,C2774 ,C2775 ,\nC2779 ,C2780 ,C2782 ,C2784 ,C2786 ,C2795 ,\nC2796 ,C2798 ,C2799 ,C2800 ,C2801 ,C2802 ,\nC2803 ,C2808 ,C2809 ,C2813 ,C2814 ,C2816 ,\nC2818 ,C2820 ,C2867 ,C2868 ,C2869 ,C2870 ,\nC2871 ,C2872 ,C2877 ,C2878 ,C2882 ,C2883 ,\nC2885 ,C2887 ,C2889 ,C2899 ,C2900 ,C2901 ,\nC2902 ,C2903 ,C2904 ,C2909 ,C2910 ,C2914 ,\nC2915 ,C2917 ,C2919 ,C2921 ,C2968 ,C2970 ,\nC2974 ,C2975 ,C2976 ,C2977 ,C2980 ,C2985 ,\nC2986 ,C2988 ,C2990 ,C2992 ,C3015 ,C3019 ,\nC3020 ,C3021 ,C3022 ,C3025 ,C3030 ,C3031 ,\nC3033 ,C3035 ,C3037 ,C3081 ,C3086 ,C3087 ,\nC3088 ,C3089 ,C3092 ,C3097 ,C3098 ,C3100 ,\nC3102 ,C3104 ,C3130 ,C3131 ,C3132 ,C3133 ,\nC3136 ,C3141 ,C3142 ,C3144 ,C3146 ,C3148 ,\nC3292 ,C3293 ,C3294 ,C3299 ,C3300 ,C3307 ,\nC3308 ,C3310 ,C3312 ,C3314 ,C3340 ,C3341 ,\nC3346 ,C3347 ,C3354 ,C3355 ,C3357 ,C3359 ,\nC3361 ,C3387 ,C3392 ,C3393 ,C3400 ,C3401 ,\nC3403 ,C3405 ,C3407 ,C3436 ,C3437 ,C3444 ,\nC3445 ,C3447 ,C3449 ,C3451 ,C3594 ,C3598 ,\nC3599 ,C3601 ,C3603 ,C3605 ,C3630 ,C3631 ,\nC3633 ,C3635 ,C3637 ,C3779 ,C3781 ,C3783 ,\nC3785 ,C3801 ,C3803 ,C3805 ,C3840 ,C3842 ,\nC3878 ,"];94[shape=box, label="id:94 level: 21\n6: V183 V187 V220 V242 V246 \nV279 \n13: C4096( V187 V183 ) C4119( V220 V183 ) C4129( V183 V242 ) C4131( V183 V279 ) C4267( V220 V187 ) \nC4279( V187 V246 ) C4281( V187 V279 ) C5127( V220 V242 ) C5128( V220 V246 ) C5131( V220 V279 ) C5308( V246 V242 ) \nC5327( V279 V242 ) C5439( V279 V246 ) "];92-&gt;94[label="5: V183 V187 V220 V242 V246 \n8: C4096 ,C4119 ,C4129 ,C4267 ,C4279 ,\nC5127 ,C5128 ,C5308 ,"];95[shape=box, label="id:95 level: 21\n47: V181 V182 V184 V185 V186 \nV187 V188 V189 V190 V191 V192 \nV193 V195 V196 V202 V203 V204 \nV205 V206 V207 V208 V209 V210 \nV211 V216 V217 V218 V219 V220 \nV221 V222 V223 V224 V225 V226 \nV229 V241 V242 V245 V246 V251 \nV252 V254 V255 V264 V283 V285 \n699: C4016( V182 V181 ) C4018( V181 V184 ) C4019( V181 V185 ) C4020( V186 V181 ) C4021( V187 V181 ) \nC4022( V188 V181 ) C4023( V181 V189 ) C4024( V181 V190 ) C4025( V191 V181 ) C4026( V181 V192 ) C4027( V181 V193 ) \nC4028( V181 V195 ) C4029( V181 V196 ) C4030( V202 V181 ) C4031( V203 V181 ) C4032( V204 V181 ) C4033( V205 V181 ) \nC4034( V206 V181 ) C4035( V207 V181 ) C4036( V181 V208 ) C4037( V209 V181 ) C4038( V210 V181 ) C4039( V211 V181 ) \nC4040( V181 V216 ) C4041( V181 V217 ) C4042( V181 V219 ) C4043( V181 V220 ) C4044( V181 V221 ) C4045( V181 V222 ) \nC4046( V223 V181 ) C4047( V224 V181 ) C4048( V225 V181 ) C4049( V226 V181 ) C4050( V229 V181 ) C4054( V184 V182 ) \nC4055( V185 V182 ) C4056( V186 V182 ) C4057( V187 V182 ) C4058( V188 V182 ) C4059( V189 V182 ) C4060( V190 V182 ) \nC4061( V191 V182 ) C4062( V182 V192 ) C4063( V182 V193 ) C4064( V182 V195 ) C4065( V182 V196 ) C4066( V202 V182 ) \nC4067( V203 V182 ) C4068( V182 V204 ) C4069( V182 V205 ) C4070( V182 V206 ) C4071( V182 V207 ) C4072( V208 V182 ) \nC4073( V209 V182 ) C4074( V182 V210 ) C4075( V182 V211 ) C4076( V216 V182 ) C4077( V182 V217 ) C4078( V218 V182 ) \nC4079( V219 V182 ) C4080( V182 V220 ) C4081( V182 V221 ) C4082( V182 V222 ) C4083( V223 V182 ) C4084( V224 V182 ) \nC4085( V225 V182 ) C4086( V226 V182 ) C4087( V229 V182 ) C4090( V182 V241 ) C4091( V182 V264 ) C4132( V186 V184 ) \nC4133( V187 V184 ) C4134( V184 V188 ) C4135( V189 V184 ) C4136( V190 V184 ) C4137( V191 V184 ) C4138( V184 V192 ) \nC4139( V184 V193 ) C4140( V184 V195 ) C4141( V184 V196 ) C4142( V202 V184 ) C4143( V203 V184 ) C4144( V184 V204 ) \nC4145( V184 V205 ) C4146(</w:t>
      </w:r>
    </w:p>
    <w:p>
      <w:pPr>
        <w:pStyle w:val="PreformattedText"/>
        <w:bidi w:val="0"/>
        <w:spacing w:before="0" w:after="0"/>
        <w:jc w:val="left"/>
        <w:rPr/>
      </w:pPr>
      <w:r>
        <w:rPr/>
        <w:t xml:space="preserve"> </w:t>
      </w:r>
      <w:r>
        <w:rPr/>
        <w:t>V184 V206 ) C4147( V184 V207 ) C4148( V208 V184 ) C4149( V209 V184 ) C4150( V210 V184 ) \nC4151( V184 V211 ) C4152( V184 V216 ) C4153( V184 V217 ) C4154( V218 V184 ) C4155( V184 V219 ) C4156( V184 V220 ) \nC4157( V221 V184 ) C4158( V184 V222 ) C4159( V223 V184 ) C4160( V224 V184 ) C4161( V225 V184 ) C4162( V226 V184 ) \nC4163( V229 V184 ) C4170( V186 V185 ) C4171( V187 V185 ) C4172( V185 V188 ) C4173( V189 V185 ) C4174( V190 V185 ) \nC4175( V191 V185 ) C4176( V185 V192 ) C4177( V185 V193 ) C4178( V185 V195 ) C4179( V185 V196 ) C4180( V202 V185 ) \nC4181( V203 V185 ) C4182( V185 V204 ) C4183( V185 V205 ) C4184( V185 V206 ) C4185( V185 V207 ) C4186( V208 V185 ) \nC4187( V209 V185 ) C4188( V210 V185 ) C4189( V185 V211 ) C4190( V185 V216 ) C4191( V185 V217 ) C4192( V218 V185 ) \nC4193( V185 V219 ) C4194( V185 V220 ) C4195( V185 V221 ) C4196( V222 V185 ) C4197( V223 V185 ) C4198( V224 V185 ) \nC4199( V225 V185 ) C4200( V226 V185 ) C4201( V229 V185 ) C4208( V186 V188 ) C4209( V189 V186 ) C4210( V190 V186 ) \nC4211( V186 V191 ) C4212( V186 V192 ) C4213( V186 V193 ) C4214( V186 V195 ) C4215( V186 V196 ) C4216( V186 V202 ) \nC4217( V186 V203 ) C4218( V204 V186 ) C4219( V205 V186 ) C4220( V186 V206 ) C4221( V186 V207 ) C4222( V208 V186 ) \nC4223( V209 V186 ) C4224( V186 V210 ) C4225( V186 V211 ) C4226( V186 V216 ) C4227( V217 V186 ) C4228( V218 V186 ) \nC4229( V219 V186 ) C4230( V186 V220 ) C4231( V186 V221 ) C4232( V186 V222 ) C4233( V223 V186 ) C4234( V224 V186 ) \nC4235( V225 V186 ) C4236( V186 V226 ) C4237( V229 V186 ) C4242( V186 V245 ) C4245( V187 V188 ) C4246( V189 V187 ) \nC4247( V190 V187 ) C4248( V187 V191 ) C4249( V187 V192 ) C4250( V187 V193 ) C4251( V187 V195 ) C4252( V187 V196 ) \nC4253( V187 V202 ) C4254( V187 V203 ) C4255( V204 V187 ) C4256( V205 V187 ) C4257( V187 V206 ) C4258( V187 V207 ) \nC4259( V208 V187 ) C4260( V209 V187 ) C4261( V187 V210 ) C4262( V187 V211 ) C4263( V187 V216 ) C4264( V217 V187 ) \nC4265( V218 V187 ) C4266( V187 V219 ) C4267( V220 V187 ) C4268( V187 V221 ) C4269( V187 V222 ) C4270( V223 V187 ) \nC4271( V224 V187 ) C4272( V225 V187 ) C4273( V187 V226 ) C4274( V229 V187 ) C4279( V187 V246 ) C4282( V189 V188 ) \nC4283( V190 V188 ) C4284( V188 V191 ) C4285( V188 V192 ) C4286( V193 V188 ) C4287( V188 V195 ) C4288( V196 V188 ) \nC4289( V202 V188 ) C4290( V203 V188 ) C4291( V204 V188 ) C4292( V205 V188 ) C4293( V206 V188 ) C4294( V207 V188 ) \nC4295( V188 V208 ) C4296( V209 V188 ) C4297( V210 V188 ) C4298( V211 V188 ) C4299( V216 V188 ) C4300( V217 V188 ) \nC4301( V218 V188 ) C4302( V188 V219 ) C4303( V188 V220 ) C4304( V188 V221 ) C4305( V188 V222 ) C4306( V223 V188 ) \nC4307( V224 V188 ) C4308( V225 V188 ) C4309( V226 V188 ) C4310( V229 V188 ) C4319( V188 V264 ) C4322( V189 V191 ) \nC4323( V189 V192 ) C4324( V189 V193 ) C4325( V189 V195 ) C4326( V189 V196 ) C4327( V189 V202 ) C4328( V189 V203 ) \nC4329( V204 V189 ) C4330( V205 V189 ) C4331( V189 V206 ) C4332( V189 V207 ) C4333( V208 V189 ) C4334( V209 V189 ) \nC4335( V189 V210 ) C4336( V211 V189 ) C4337( V189 V216 ) C4338( V189 V217 ) C4339( V218 V189 ) C4340( V189 V219 ) \nC4341( V189 V220 ) C4342( V221 V189 ) C4343( V189 V222 ) C4344( V223 V189 ) C4345( V224 V189 ) C4346( V225 V189 ) \nC4347( V189 V226 ) C4348( V229 V189 ) C4357( V190 V191 ) C4358( V190 V192 ) C4359( V190 V193 ) C4360( V190 V195 ) \nC4361( V190 V196 ) C4362( V190 V202 ) C4363( V190 V203 ) C4364( V204 V190 ) C4365( V205 V190 ) C4366( V190 V206 ) \nC4367( V190 V207 ) C4368( V208 V190 ) C4369( V209 V190 ) C4370( V190 V210 ) C4371( V211 V190 ) C4372( V190 V216 ) \nC4373( V190 V217 ) C4374( V218 V190 ) C4375( V190 V219 ) C4376( V190 V220 ) C4377( V190 V221 ) C4378( V222 V190 ) \nC4379( V223 V190 ) C4380( V224 V190 ) C4381( V225 V190 ) C4382( V190 V226 ) C4383( V229 V190 ) C4392( V192 V191 ) \nC4393( V193 V191 ) C4394( V195 V191 ) C4395( V196 V191 ) C4396( V202 V191 ) C4397( V203 V191 ) C4398( V204 V191 ) \nC4399( V205 V191 ) C4400( V206 V191 ) C4401( V207 V191 ) C4402( V208 V191 ) C4403( V191 V209 ) C4404( V210 V191 ) \nC4405( V211 V191 ) C4406( V216 V191 ) C4407( V217 V191 ) C4408( V218 V191 ) C4409( V191 V219 ) C4410( V191 V220 ) \nC4411( V191 V221 ) C4412( V191 V222 ) C4413( V223 V191 ) C4414( V224 V191 ) C4415( V225 V191 ) C4416( V226 V191 ) \nC4417( V229 V191 ) C4430( V192 V193 ) C4432( V192 V195 ) C4433( V196 V192 ) C4437( V202 V192 ) C4438( V203 V192 ) \nC4439( V204 V192 ) C4440( V205 V192 ) C4441( V206 V192 ) C4442( V207 V192 ) C4443( V208 V192 ) C4444( V209 V192 ) \nC4445( V210 V192 ) C4446( V211 V192 ) C4449( V216 V192 ) C4450( V217 V192 ) C4451( V218 V192 ) C4452( V192 V219 ) \nC4453( V192 V220 ) C4454( V192 V221 ) C4455( V192 V222 ) C4456( V223 V192 ) C4457( V192 V224 ) C4458( V225 V192 ) \nC4459( V226 V192 ) C4461( V229 V192 ) C4467( V192 V251 ) C4473( V192 V283 ) C4476( V193 V195 ) C4477( V193 V196 ) \nC4481( V202 V193 ) C4482( V203 V193 ) C4483( V204 V193 ) C4484( V205 V193 ) C4485( V206 V193 ) C4486( V207 V193 ) \nC4487( V208 V193 ) C4488( V209 V193 ) C4489( V210 V193 ) C4490( V211 V193 ) C4493( V216 V193 ) C4494( V217 V193 ) \nC4495( V218 V193 ) C4496( V219 V193 ) C4497( V220 V193 ) C4498( V193 V221 ) C4499( V193 V222 ) C4500( V223 V193 ) \nC4501( V224 V193 ) C4502( V225 V193 ) C4503( V193 V226 ) C4505( V229 V193 ) C4511( V193 V252 ) C4515( V193 V264 ) \nC4517( V193 V285 ) C4535( V195 V196 ) C4540( V202 V195 ) C4541( V203 V195 ) C4542( V204 V195 ) C4543( V205 V195 ) \nC4544( V206 V195 ) C4545( V207 V195 ) C4546( V208 V195 ) C4547( V209 V195 ) C4548( V210 V195 ) C4549( V211 V195 ) \nC4552( V216 V195 ) C4553( V217 V195 ) C4554( V218 V195 ) C4555( V195 V219 ) C4556( V195 V220 ) C4557( V195 V221 ) \nC4558( V195 V222 ) C4559( V223 V195 ) C4560( V195 V224 ) C4561( V225 V195 ) C4562( V226 V195 ) C4564( V229 V195 ) \nC4570( V195 V254 ) C4576( V195 V283 ) C4582( V202 V196 ) C4583( V203 V196 ) C4584( V204 V196 ) C4585( V205 V196 ) \nC4586( V206 V196 ) C4587( V207 V196 ) C4588( V208 V196 ) C4589( V209 V196 ) C4590( V210 V196 ) C4591( V211 V196 ) \nC4594( V216 V196 ) C4595( V217 V196 ) C4596( V218 V196 ) C4597( V219 V196 ) C4598( V220 V196 ) C4599( V196 V221 ) \nC4600( V196 V222 ) C4601( V223 V196 ) C4602( V224 V196 ) C4603( V225 V196 ) C4604( V196 V226 ) C4606( V229 V196 ) \nC4612( V196 V255 ) C4616( V196 V264 ) C4618( V196 V285 ) C4700( V203 V202 ) C4701( V202 V204 ) C4702( V202 V205 ) \nC4703( V202 V206 ) C4704( V202 V207 ) C4705( V208 V202 ) C4706( V209 V202 ) C4707( V202 V210 ) C4708( V202 V211 ) \nC4713( V202 V216 ) C4714( V217 V202 ) C4715( V218 V202 ) C4716( V202 V219 ) C4717( V202 V220 ) C4718( V202 V221 ) \nC4719( V202 V222 ) C4720( V223 V202 ) C4721( V224 V202 ) C4722( V225 V202 ) C4723( V202 V226 ) C4726( V229 V202 ) \nC4735( V202 V251 ) C4736( V202 V254 ) C4740( V202 V283 ) C4741( V203 V204 ) C4742( V203 V205 ) C4743( V203 V206 ) \nC4744( V203 V207 ) C4745( V208 V203 ) C4746( V209 V203 ) C4747( V203 V210 ) C4748( V203 V211 ) C4753( V203 V216 ) \nC4754( V217 V203 ) C4755( V218 V203 ) C4756( V203 V219 ) C4757( V203 V220 ) C4758( V203 V221 ) C4759( V203 V222 ) \nC4760( V223 V203 ) C4761( V224 V203 ) C4762( V225 V203 ) C4763( V203 V226 ) C4766( V229 V203 ) C4775( V203 V251 ) \nC4776( V203 V254 ) C4780( V203 V283 ) C4781( V205 V204 ) C4782( V206 V204 ) C4783( V207 V204 ) C4784( V208 V204 ) \nC4785( V209 V204 ) C4786( V204 V210 ) C4787( V204 V211 ) C4792( V216 V204 ) C4793( V204 V217 ) C4794( V204 V218 ) \nC4795( V204 V219 ) C4796( V204 V220 ) C4797( V204 V221 ) C4798( V204 V222 ) C4799( V223 V204 ) C4800( V204 V224 ) \nC4801( V225 V204 ) C4802( V226 V204 ) C4805( V229 V204 ) C4813( V204 V252 ) C4814( V204 V255 ) C4816( V204 V264 ) \nC4818( V204 V285 ) C4819( V206 V205 ) C4820( V207 V205 ) C4821( V208 V205 ) C4822( V209 V205 ) C4823( V205 V210 ) \nC4824( V205 V211 ) C4829( V216 V205 ) C4830( V205 V217 ) C4831( V205 V218 ) C4832( V205 V219 ) C4833( V205 V220 ) \nC4834( V205 V221 ) C4835( V205 V222 ) C4836( V223 V205 ) C4837( V205 V224 ) C4838( V225 V205 ) C4839( V226 V205 ) \nC4842( V229 V205 ) C4850( V205 V252 ) C4851( V205 V255 ) C4853( V205 V264 ) C4855( V205 V285 ) C4856( V206 V207 ) \nC4857( V206 V208 ) C4858( V206 V209 ) C4859( V206 V210 ) C4860( V206 V211 ) C4861( V206 V216 ) C4862( V206 V217 ) \nC4863( V206 V219 ) C4864( V206 V220 ) C4865( V206 V221 ) C4866( V206 V222 ) C4867( V223 V206 ) C4868( V206 V224 ) \nC4869( V225 V206 ) C4870( V206 V226 ) C4871( V229 V206 ) C4885( V207 V208 ) C4886( V207 V209 ) C4887( V207 V210 ) \nC4888( V207 V211 ) C4889( V207 V216 ) C4890( V207 V217 ) C4891( V207 V219 ) C4892( V207 V220 ) C4893( V207 V221 ) \nC4894( V207 V222 ) C4895( V223 V207 ) C4896( V207 V224 ) C4897( V225 V207 ) C4898( V207 V226 ) C4899( V229 V207 ) \nC4913( V209 V208 ) C4914( V210 V208 ) C4915( V211 V208 ) C4916( V208 V216 ) C4917( V208 V217 ) C4918( V208 V219 ) \nC4919( V208 V220 ) C4920( V208 V221 ) C4921( V208 V222 ) C4922( V223 V208 ) C4923( V224 V208 ) C4924( V225 V208 ) \nC4925( V226 V208 ) C4926( V229 V208 ) C4936( V210 V209 ) C4937( V211 V209 ) C4938( V209 V216 ) C4939( V209 V217 ) \nC4940( V209 V219 ) C4941( V209 V220 ) C4942( V209 V221 ) C4943( V209 V222 ) C4944( V223 V209 ) C4945( V224 V209 ) \nC4946( V225 V209 ) C4947( V226 V209 ) C4948( V229 V209 ) C4958( V210 V211 ) C4959( V216 V210 ) C4960( V210 V217 ) \nC4961( V218 V210 ) C4962( V210 V219 ) C4963( V210 V220 ) C4964( V210 V221 ) C4965( V210 V222 ) C4966( V223 V210 ) \nC4967( V210 V224 ) C4968( V225 V210 ) C4969( V210 V226 ) C4970( V229 V210 ) C4980( V210 V264 ) C4985( V210 V285 ) \nC4987( V211 V216 ) C4988( V217 V211 ) C4989( V218 V211 ) C4990( V211 V219 ) C4991( V211 V220 ) C4992( V211 V221 ) \nC4993( V211 V222 ) C4994( V223 V211 ) C4995( V211 V224 ) C4996( V225 V211 ) C4997( V211 V226 ) C4998( V229 V211 ) \nC5013( V211 V283 ) C5041( V216 V217 ) C5042( V216 V218 ) C5043( V219 V216 ) C5044( V220 V216 ) C5045( V216 V221 ) \nC5046( V216 V222 ) C5047( V223 V216 ) C5048( V224 V216 ) C5049( V225</w:t>
      </w:r>
    </w:p>
    <w:p>
      <w:pPr>
        <w:pStyle w:val="PreformattedText"/>
        <w:bidi w:val="0"/>
        <w:spacing w:before="0" w:after="0"/>
        <w:jc w:val="left"/>
        <w:rPr/>
      </w:pPr>
      <w:r>
        <w:rPr/>
        <w:t xml:space="preserve"> </w:t>
      </w:r>
      <w:r>
        <w:rPr/>
        <w:t>V216 ) C5050( V216 V226 ) C5051( V229 V216 ) \nC5059( V216 V264 ) C5062( V216 V285 ) C5063( V217 V218 ) C5064( V217 V219 ) C5065( V217 V220 ) C5066( V217 V221 ) \nC5067( V217 V222 ) C5068( V223 V217 ) C5069( V217 V224 ) C5070( V225 V217 ) C5071( V226 V217 ) C5072( V229 V217 ) \nC5083( V217 V283 ) C5084( V218 V219 ) C5085( V218 V220 ) C5086( V218 V221 ) C5087( V218 V222 ) C5088( V218 V224 ) \nC5089( V218 V226 ) C5097( V218 V283 ) C5098( V218 V285 ) C5099( V219 V220 ) C5100( V219 V221 ) C5101( V219 V222 ) \nC5102( V223 V219 ) C5103( V224 V219 ) C5104( V225 V219 ) C5105( V226 V219 ) C5106( V229 V219 ) C5111( V219 V241 ) \nC5112( V219 V245 ) C5114( V219 V264 ) C5116( V220 V221 ) C5117( V220 V222 ) C5118( V223 V220 ) C5119( V224 V220 ) \nC5120( V225 V220 ) C5121( V226 V220 ) C5122( V229 V220 ) C5127( V220 V242 ) C5128( V220 V246 ) C5130( V220 V264 ) \nC5132( V221 V222 ) C5133( V223 V221 ) C5134( V224 V221 ) C5135( V225 V221 ) C5136( V226 V221 ) C5137( V229 V221 ) \nC5147( V223 V222 ) C5148( V224 V222 ) C5149( V225 V222 ) C5150( V226 V222 ) C5151( V229 V222 ) C5161( V223 V224 ) \nC5162( V223 V226 ) C5173( V225 V224 ) C5174( V224 V226 ) C5175( V229 V224 ) C5185( V224 V283 ) C5186( V225 V226 ) \nC5196( V229 V226 ) C5202( V226 V264 ) C5204( V226 V285 ) C5277( V245 V241 ) C5278( V246 V241 ) C5283( V252 V241 ) \nC5284( V255 V241 ) C5288( V264 V241 ) C5299( V283 V241 ) C5301( V285 V241 ) C5307( V245 V242 ) C5308( V246 V242 ) \nC5313( V252 V242 ) C5314( V255 V242 ) C5318( V264 V242 ) C5329( V283 V242 ) C5331( V285 V242 ) C5397( V251 V245 ) \nC5398( V254 V245 ) C5402( V245 V264 ) C5413( V283 V245 ) C5415( V245 V285 ) C5425( V251 V246 ) C5426( V254 V246 ) \nC5430( V246 V264 ) C5441( V283 V246 ) C5443( V246 V285 ) C5561( V252 V251 ) C5563( V254 V251 ) C5572( V251 V283 ) \nC5581( V255 V252 ) C5585( V252 V264 ) C5590( V252 V285 ) C5605( V255 V254 ) C5615( V254 V283 ) C5627( V255 V264 ) \nC5632( V255 V285 ) C5748( V283 V264 ) C5750( V264 V285 ) C5916( V283 V285 ) "];92-&gt;95[label="45: V181 V182 V184 V185 V186 \nV187 V188 V189 V190 V191 V192 \nV193 V195 V196 V202 V203 V204 \nV205 V206 V207 V208 V209 V210 \nV211 V216 V217 V218 V219 V220 \nV221 V222 V223 V224 V225 V226 \nV229 V242 V246 V251 V252 V254 \nV255 V264 V283 V285 \n682: C4016 ,C4018 ,C4019 ,C4020 ,C4021 ,\nC4022 ,C4023 ,C4024 ,C4025 ,C4026 ,C4027 ,\nC4028 ,C4029 ,C4030 ,C4031 ,C4032 ,C4033 ,\nC4034 ,C4035 ,C4036 ,C4037 ,C4038 ,C4039 ,\nC4040 ,C4041 ,C4042 ,C4043 ,C4044 ,C4045 ,\nC4046 ,C4047 ,C4048 ,C4049 ,C4050 ,C4054 ,\nC4055 ,C4056 ,C4057 ,C4058 ,C4059 ,C4060 ,\nC4061 ,C4062 ,C4063 ,C4064 ,C4065 ,C4066 ,\nC4067 ,C4068 ,C4069 ,C4070 ,C4071 ,C4072 ,\nC4073 ,C4074 ,C4075 ,C4076 ,C4077 ,C4078 ,\nC4079 ,C4080 ,C4081 ,C4082 ,C4083 ,C4084 ,\nC4085 ,C4086 ,C4087 ,C4091 ,C4132 ,C4133 ,\nC4134 ,C4135 ,C4136 ,C4137 ,C4138 ,C4139 ,\nC4140 ,C4141 ,C4142 ,C4143 ,C4144 ,C4145 ,\nC4146 ,C4147 ,C4148 ,C4149 ,C4150 ,C4151 ,\nC4152 ,C4153 ,C4154 ,C4155 ,C4156 ,C4157 ,\nC4158 ,C4159 ,C4160 ,C4161 ,C4162 ,C4163 ,\nC4170 ,C4171 ,C4172 ,C4173 ,C4174 ,C4175 ,\nC4176 ,C4177 ,C4178 ,C4179 ,C4180 ,C4181 ,\nC4182 ,C4183 ,C4184 ,C4185 ,C4186 ,C4187 ,\nC4188 ,C4189 ,C4190 ,C4191 ,C4192 ,C4193 ,\nC4194 ,C4195 ,C4196 ,C4197 ,C4198 ,C4199 ,\nC4200 ,C4201 ,C4208 ,C4209 ,C4210 ,C4211 ,\nC4212 ,C4213 ,C4214 ,C4215 ,C4216 ,C4217 ,\nC4218 ,C4219 ,C4220 ,C4221 ,C4222 ,C4223 ,\nC4224 ,C4225 ,C4226 ,C4227 ,C4228 ,C4229 ,\nC4230 ,C4231 ,C4232 ,C4233 ,C4234 ,C4235 ,\nC4236 ,C4237 ,C4245 ,C4246 ,C4247 ,C4248 ,\nC4249 ,C4250 ,C4251 ,C4252 ,C4253 ,C4254 ,\nC4255 ,C4256 ,C4257 ,C4258 ,C4259 ,C4260 ,\nC4261 ,C4262 ,C4263 ,C4264 ,C4265 ,C4266 ,\nC4267 ,C4268 ,C4269 ,C4270 ,C4271 ,C4272 ,\nC4273 ,C4274 ,C4279 ,C4282 ,C4283 ,C4284 ,\nC4285 ,C4286 ,C4287 ,C4288 ,C4289 ,C4290 ,\nC4291 ,C4292 ,C4293 ,C4294 ,C4295 ,C4296 ,\nC4297 ,C4298 ,C4299 ,C4300 ,C4301 ,C4302 ,\nC4303 ,C4304 ,C4305 ,C4306 ,C4307 ,C4308 ,\nC4309 ,C4310 ,C4319 ,C4322 ,C4323 ,C4324 ,\nC4325 ,C4326 ,C4327 ,C4328 ,C4329 ,C4330 ,\nC4331 ,C4332 ,C4333 ,C4334 ,C4335 ,C4336 ,\nC4337 ,C4338 ,C4339 ,C4340 ,C4341 ,C4342 ,\nC4343 ,C4344 ,C4345 ,C4346 ,C4347 ,C4348 ,\nC4357 ,C4358 ,C4359 ,C4360 ,C4361 ,C4362 ,\nC4363 ,C4364 ,C4365 ,C4366 ,C4367 ,C4368 ,\nC4369 ,C4370 ,C4371 ,C4372 ,C4373 ,C4374 ,\nC4375 ,C4376 ,C4377 ,C4378 ,C4379 ,C4380 ,\nC4381 ,C4382 ,C4383 ,C4392 ,C4393 ,C4394 ,\nC4395 ,C4396 ,C4397 ,C4398 ,C4399 ,C4400 ,\nC4401 ,C4402 ,C4403 ,C4404 ,C4405 ,C4406 ,\nC4407 ,C4408 ,C4409 ,C4410 ,C4411 ,C4412 ,\nC4413 ,C4414 ,C4415 ,C4416 ,C4417 ,C4430 ,\nC4432 ,C4433 ,C4437 ,C4438 ,C4439 ,C4440 ,\nC4441 ,C4442 ,C4443 ,C4444 ,C4445 ,C4446 ,\nC4449 ,C4450 ,C4451 ,C4452 ,C4453 ,C4454 ,\nC4455 ,C4456 ,C4457 ,C4458 ,C4459 ,C4461 ,\nC4467 ,C4473 ,C4476 ,C4477 ,C4481 ,C4482 ,\nC4483 ,C4484 ,C4485 ,C4486 ,C4487 ,C4488 ,\nC4489 ,C4490 ,C4493 ,C4494 ,C4495 ,C4496 ,\nC4497 ,C4498 ,C4499 ,C4500 ,C4501 ,C4502 ,\nC4503 ,C4505 ,C4511 ,C4515 ,C4517 ,C4535 ,\nC4540 ,C4541 ,C4542 ,C4543 ,C4544 ,C4545 ,\nC4546 ,C4547 ,C4548 ,C4549 ,C4552 ,C4553 ,\nC4554 ,C4555 ,C4556 ,C4557 ,C4558 ,C4559 ,\nC4560 ,C4561 ,C4562 ,C4564 ,C4570 ,C4576 ,\nC4582 ,C4583 ,C4584 ,C4585 ,C4586 ,C4587 ,\nC4588 ,C4589 ,C4590 ,C4591 ,C4594 ,C4595 ,\nC4596 ,C4597 ,C4598 ,C4599 ,C4600 ,C4601 ,\nC4602 ,C4603 ,C4604 ,C4606 ,C4612 ,C4616 ,\nC4618 ,C4700 ,C4701 ,C4702 ,C4703 ,C4704 ,\nC4705 ,C4706 ,C4707 ,C4708 ,C4713 ,C4714 ,\nC4715 ,C4716 ,C4717 ,C4718 ,C4719 ,C4720 ,\nC4721 ,C4722 ,C4723 ,C4726 ,C4735 ,C4736 ,\nC4740 ,C4741 ,C4742 ,C4743 ,C4744 ,C4745 ,\nC4746 ,C4747 ,C4748 ,C4753 ,C4754 ,C4755 ,\nC4756 ,C4757 ,C4758 ,C4759 ,C4760 ,C4761 ,\nC4762 ,C4763 ,C4766 ,C4775 ,C4776 ,C4780 ,\nC4781 ,C4782 ,C4783 ,C4784 ,C4785 ,C4786 ,\nC4787 ,C4792 ,C4793 ,C4794 ,C4795 ,C4796 ,\nC4797 ,C4798 ,C4799 ,C4800 ,C4801 ,C4802 ,\nC4805 ,C4813 ,C4814 ,C4816 ,C4818 ,C4819 ,\nC4820 ,C4821 ,C4822 ,C4823 ,C4824 ,C4829 ,\nC4830 ,C4831 ,C4832 ,C4833 ,C4834 ,C4835 ,\nC4836 ,C4837 ,C4838 ,C4839 ,C4842 ,C4850 ,\nC4851 ,C4853 ,C4855 ,C4856 ,C4857 ,C4858 ,\nC4859 ,C4860 ,C4861 ,C4862 ,C4863 ,C4864 ,\nC4865 ,C4866 ,C4867 ,C4868 ,C4869 ,C4870 ,\nC4871 ,C4885 ,C4886 ,C4887 ,C4888 ,C4889 ,\nC4890 ,C4891 ,C4892 ,C4893 ,C4894 ,C4895 ,\nC4896 ,C4897 ,C4898 ,C4899 ,C4913 ,C4914 ,\nC4915 ,C4916 ,C4917 ,C4918 ,C4919 ,C4920 ,\nC4921 ,C4922 ,C4923 ,C4924 ,C4925 ,C4926 ,\nC4936 ,C4937 ,C4938 ,C4939 ,C4940 ,C4941 ,\nC4942 ,C4943 ,C4944 ,C4945 ,C4946 ,C4947 ,\nC4948 ,C4958 ,C4959 ,C4960 ,C4961 ,C4962 ,\nC4963 ,C4964 ,C4965 ,C4966 ,C4967 ,C4968 ,\nC4969 ,C4970 ,C4980 ,C4985 ,C4987 ,C4988 ,\nC4989 ,C4990 ,C4991 ,C4992 ,C4993 ,C4994 ,\nC4995 ,C4996 ,C4997 ,C4998 ,C5013 ,C5041 ,\nC5042 ,C5043 ,C5044 ,C5045 ,C5046 ,C5047 ,\nC5048 ,C5049 ,C5050 ,C5051 ,C5059 ,C5062 ,\nC5063 ,C5064 ,C5065 ,C5066 ,C5067 ,C5068 ,\nC5069 ,C5070 ,C5071 ,C5072 ,C5083 ,C5084 ,\nC5085 ,C5086 ,C5087 ,C5088 ,C5089 ,C5097 ,\nC5098 ,C5099 ,C5100 ,C5101 ,C5102 ,C5103 ,\nC5104 ,C5105 ,C5106 ,C5114 ,C5116 ,C5117 ,\nC5118 ,C5119 ,C5120 ,C5121 ,C5122 ,C5127 ,\nC5128 ,C5130 ,C5132 ,C5133 ,C5134 ,C5135 ,\nC5136 ,C5137 ,C5147 ,C5148 ,C5149 ,C5150 ,\nC5151 ,C5161 ,C5162 ,C5173 ,C5174 ,C5175 ,\nC5185 ,C5186 ,C5196 ,C5202 ,C5204 ,C5308 ,\nC5313 ,C5314 ,C5318 ,C5329 ,C5331 ,C5425 ,\nC5426 ,C5430 ,C5441 ,C5443 ,C5561 ,C5563 ,\nC5572 ,C5581 ,C5585 ,C5590 ,C5605 ,C5615 ,\nC5627 ,C5632 ,C5748 ,C5750 ,C5916 ,"];96[shape=box, label="id:96 level: 21\n59: V42 V43 V48 V52 V53 \nV55 V56 V57 V58 V59 V60 \nV61 V62 V63 V64 V69 V70 \nV71 V72 V73 V74 V75 V76 \nV79 V81 V83 V85 V86 V87 \nV106 V107 V108 V109 V111 V112 \nV113 V115 V116 V117 V118 V119 \nV120 V122 V123 V125 V126 V128 \nV129 V135 V136 V137 V138 V143 \nV144 V152 V153 V155 V157 V159 \n706: C747( V43 V42 ) C751( V48 V42 ) C755( V53 V42 ) C757( V55 V42 ) C758( V56 V42 ) \nC759( V57 V42 ) C760( V59 V42 ) C761( V60 V42 ) C762( V62 V42 ) C763( V64 V42 ) C768( V69 V42 ) \nC769( V70 V42 ) C770( V71 V42 ) C771( V72 V42 ) C772( V74 V42 ) C773( V75 V42 ) C774( V76 V42 ) \nC775( V79 V42 ) C777( V81 V42 ) C779( V83 V42 ) C781( V85 V42 ) C782( V86 V42 ) C783( V87 V42 ) \nC785( V42 V117 ) C786( V42 V122 ) C787( V42 V136 ) C788( V42 V138 ) C792( V48 V43 ) C796( V52 V43 ) \nC797( V53 V43 ) C799( V55 V43 ) C800( V56 V43 ) C801( V57 V43 ) C802( V59 V43 ) C803( V60 V43 ) \nC804( V61 V43 ) C805( V63 V43 ) C810( V69 V43 ) C811( V70 V43 ) C812( V71 V43 ) C813( V72 V43 ) \nC814( V74 V43 ) C815( V75 V43 ) C818( V79 V43 ) C820( V81 V43 ) C822( V83 V43 ) C824( V85 V43 ) \nC825( V86 V43 ) C826( V87 V43 ) C827( V43 V111 ) C828( V43 V117 ) C829( V43 V122 ) C830( V43 V157 ) \nC831( V43 V159 ) C1001( V48 V52 ) C1002( V48 V53 ) C1004( V55 V48 ) C1005( V57 V48 ) C1006( V60 V48 ) \nC1007( V61 V48 ) C1008( V62 V48 ) C1009( V63 V48 ) C1010( V64 V48 ) C1013( V69 V48 ) C1014( V70 V48 ) \nC1015( V71 V48 ) C1016( V74 V48 ) C1017( V76 V48 ) C1020( V48 V79 ) C1022( V83 V48 ) C1024( V85 V48 ) \nC1025( V86 V48 ) C1026( V87 V48 ) C1033( V48 V111 ) C1034( V48 V117 ) C1035( V48 V137 ) C1036( V48 V138 ) \nC1038( V48 V159 ) C1154( V52 V53 ) C1156( V55 V52 ) C1157( V52 V56 ) C1158( V57 V52 ) C1159( V52 V59 ) \nC1160( V60 V52 ) C1165( V70 V52 ) C1166( V71 V52 ) C1167( V72 V52 ) C1168( V74 V52 ) C1169( V75 V52 ) \nC1170( V76 V52 ) C1171( V52 V79 ) C1173( V81 V52 ) C1175( V83 V52 ) C1177( V87 V52 ) C1187( V52 V136 ) \nC1188( V52 V138 ) C1192( V55 V53 ) C1193( V56 V53 ) C1194( V59 V53 ) C1195( V61 V53 ) C1196( V62 V53 ) \nC1197( V63 V53 ) C1198( V64 V53 ) C1201( V69 V53 ) C1202( V70 V53 ) C1203( V72 V53 ) C1204( V75 V53 ) \nC1205( V76 V53 ) C1208( V53 V79 ) C1210( V81 V53 ) C1212( V85 V53 ) C1213( V86 V53 ) C1214( V87 V53 ) \nC1221( V53 V111 ) C1222( V53 V122 ) C1223( V53 V135 ) C1224( V53 V136 ) C1226( V53 V157 ) C1262( V56 V55 ) \nC1263( V57 V55 ) C1264( V59 V55 ) C1265( V60 V55 ) C1270( V71 V55 ) C1271( V55 V72 ) C1272( V74 V55 ) \nC1273( V75 V55 ) C1274( V76 V55 ) C1277( V81 V55 ) C1279( V83 V55 ) C1281( V87 V55 ) C1293( V55 V135 ) \nC1294( V55 V137 ) C1297( V56 V57 ) C1298( V58 V56 ) C1299( V56 V59 ) C1300( V62</w:t>
      </w:r>
    </w:p>
    <w:p>
      <w:pPr>
        <w:pStyle w:val="PreformattedText"/>
        <w:bidi w:val="0"/>
        <w:spacing w:before="0" w:after="0"/>
        <w:jc w:val="left"/>
        <w:rPr/>
      </w:pPr>
      <w:r>
        <w:rPr/>
        <w:t xml:space="preserve"> </w:t>
      </w:r>
      <w:r>
        <w:rPr/>
        <w:t>V56 ) C1301( V63 V56 ) \nC1302( V64 V56 ) C1307( V69 V56 ) C1308( V70 V56 ) C1309( V72 V56 ) C1310( V73 V56 ) C1311( V75 V56 ) \nC1312( V76 V56 ) C1315( V56 V79 ) C1317( V81 V56 ) C1319( V83 V56 ) C1321( V86 V56 ) C1322( V87 V56 ) \nC1334( V56 V125 ) C1337( V56 V135 ) C1338( V56 V136 ) C1340( V56 V157 ) C1342( V58 V57 ) C1343( V57 V60 ) \nC1344( V62 V57 ) C1345( V63 V57 ) C1346( V64 V57 ) C1351( V69 V57 ) C1352( V70 V57 ) C1353( V71 V57 ) \nC1354( V73 V57 ) C1355( V74 V57 ) C1356( V76 V57 ) C1359( V57 V79 ) C1361( V81 V57 ) C1363( V83 V57 ) \nC1365( V86 V57 ) C1366( V87 V57 ) C1378( V57 V126 ) C1381( V57 V137 ) C1382( V57 V138 ) C1384( V57 V159 ) \nC1386( V63 V58 ) C1387( V64 V58 ) C1392( V73 V58 ) C1393( V81 V58 ) C1395( V83 V58 ) C1397( V86 V58 ) \nC1407( V59 V60 ) C1408( V61 V59 ) C1409( V62 V59 ) C1410( V64 V59 ) C1415( V69 V59 ) C1416( V70 V59 ) \nC1417( V72 V59 ) C1418( V75 V59 ) C1419( V76 V59 ) C1422( V59 V79 ) C1424( V81 V59 ) C1426( V83 V59 ) \nC1428( V85 V59 ) C1429( V87 V59 ) C1441( V59 V128 ) C1444( V59 V135 ) C1445( V59 V136 ) C1447( V59 V157 ) \nC1449( V61 V60 ) C1450( V62 V60 ) C1451( V64 V60 ) C1456( V69 V60 ) C1457( V70 V60 ) C1458( V71 V60 ) \nC1459( V74 V60 ) C1460( V76 V60 ) C1463( V60 V79 ) C1465( V81 V60 ) C1467( V83 V60 ) C1469( V85 V60 ) \nC1470( V87 V60 ) C1482( V60 V129 ) C1485( V60 V137 ) C1486( V60 V138 ) C1488( V60 V159 ) C1490( V62 V61 ) \nC1495( V81 V61 ) C1497( V83 V61 ) C1499( V85 V61 ) C1517( V62 V71 ) C1518( V62 V72 ) C1519( V81 V62 ) \nC1521( V83 V62 ) C1523( V85 V62 ) C1537( V64 V63 ) C1542( V63 V73 ) C1543( V81 V63 ) C1545( V83 V63 ) \nC1547( V86 V63 ) C1561( V64 V71 ) C1562( V64 V72 ) C1563( V64 V73 ) C1564( V81 V64 ) C1566( V83 V64 ) \nC1568( V86 V64 ) C1748( V70 V69 ) C1749( V69 V71 ) C1750( V69 V72 ) C1751( V69 V74 ) C1752( V69 V75 ) \nC1753( V69 V79 ) C1755( V81 V69 ) C1757( V83 V69 ) C1759( V87 V69 ) C1781( V70 V71 ) C1782( V70 V72 ) \nC1783( V70 V74 ) C1784( V70 V75 ) C1787( V81 V70 ) C1789( V83 V70 ) C1791( V87 V70 ) C1813( V71 V72 ) \nC1814( V71 V74 ) C1815( V76 V71 ) C1818( V79 V71 ) C1820( V81 V71 ) C1822( V83 V71 ) C1824( V87 V71 ) \nC1837( V71 V137 ) C1838( V71 V138 ) C1841( V71 V143 ) C1843( V71 V159 ) C1845( V72 V75 ) C1846( V76 V72 ) \nC1849( V72 V79 ) C1851( V81 V72 ) C1853( V83 V72 ) C1855( V87 V72 ) C1868( V72 V135 ) C1869( V72 V136 ) \nC1872( V72 V144 ) C1874( V72 V157 ) C1878( V86 V73 ) C1888( V74 V75 ) C1889( V74 V76 ) C1892( V74 V79 ) \nC1894( V83 V74 ) C1896( V87 V74 ) C1907( V74 V137 ) C1908( V74 V138 ) C1911( V74 V159 ) C1912( V75 V76 ) \nC1915( V75 V79 ) C1917( V81 V75 ) C1919( V87 V75 ) C1930( V75 V135 ) C1931( V75 V136 ) C1934( V75 V157 ) \nC1937( V76 V79 ) C1956( V76 V157 ) C1957( V76 V159 ) C1998( V81 V79 ) C2000( V83 V79 ) C2002( V87 V79 ) \nC2011( V79 V117 ) C2012( V79 V122 ) C2013( V79 V135 ) C2014( V79 V137 ) C2193( V107 V106 ) C2194( V108 V106 ) \nC2195( V109 V106 ) C2197( V111 V106 ) C2198( V112 V106 ) C2199( V113 V106 ) C2201( V115 V106 ) C2202( V116 V106 ) \nC2203( V117 V106 ) C2204( V118 V106 ) C2205( V119 V106 ) C2206( V120 V106 ) C2208( V122 V106 ) C2209( V123 V106 ) \nC2211( V125 V106 ) C2212( V126 V106 ) C2213( V128 V106 ) C2214( V129 V106 ) C2217( V135 V106 ) C2218( V136 V106 ) \nC2219( V137 V106 ) C2220( V138 V106 ) C2225( V143 V106 ) C2226( V144 V106 ) C2229( V152 V106 ) C2230( V153 V106 ) \nC2232( V155 V106 ) C2234( V157 V106 ) C2236( V159 V106 ) C2244( V108 V107 ) C2245( V109 V107 ) C2247( V111 V107 ) \nC2248( V112 V107 ) C2249( V113 V107 ) C2251( V115 V107 ) C2252( V116 V107 ) C2253( V117 V107 ) C2254( V118 V107 ) \nC2255( V119 V107 ) C2256( V120 V107 ) C2258( V122 V107 ) C2259( V123 V107 ) C2261( V125 V107 ) C2262( V126 V107 ) \nC2263( V128 V107 ) C2264( V129 V107 ) C2269( V135 V107 ) C2270( V136 V107 ) C2271( V137 V107 ) C2272( V138 V107 ) \nC2277( V143 V107 ) C2278( V144 V107 ) C2282( V152 V107 ) C2283( V153 V107 ) C2285( V155 V107 ) C2287( V157 V107 ) \nC2289( V159 V107 ) C2295( V109 V108 ) C2297( V111 V108 ) C2298( V112 V108 ) C2299( V113 V108 ) C2301( V115 V108 ) \nC2302( V116 V108 ) C2303( V117 V108 ) C2304( V118 V108 ) C2305( V119 V108 ) C2306( V120 V108 ) C2308( V122 V108 ) \nC2309( V123 V108 ) C2311( V125 V108 ) C2312( V126 V108 ) C2313( V128 V108 ) C2314( V129 V108 ) C2317( V135 V108 ) \nC2318( V136 V108 ) C2319( V137 V108 ) C2320( V138 V108 ) C2325( V143 V108 ) C2326( V144 V108 ) C2329( V152 V108 ) \nC2330( V153 V108 ) C2332( V155 V108 ) C2334( V157 V108 ) C2336( V159 V108 ) C2345( V111 V109 ) C2346( V112 V109 ) \nC2347( V113 V109 ) C2349( V115 V109 ) C2350( V116 V109 ) C2351( V117 V109 ) C2352( V118 V109 ) C2353( V119 V109 ) \nC2354( V120 V109 ) C2356( V122 V109 ) C2357( V123 V109 ) C2359( V125 V109 ) C2360( V126 V109 ) C2361( V128 V109 ) \nC2362( V129 V109 ) C2367( V135 V109 ) C2368( V136 V109 ) C2369( V137 V109 ) C2370( V138 V109 ) C2375( V143 V109 ) \nC2376( V144 V109 ) C2380( V152 V109 ) C2381( V153 V109 ) C2383( V155 V109 ) C2385( V157 V109 ) C2387( V159 V109 ) \nC2441( V112 V111 ) C2442( V113 V111 ) C2444( V115 V111 ) C2445( V116 V111 ) C2446( V117 V111 ) C2447( V118 V111 ) \nC2448( V119 V111 ) C2449( V120 V111 ) C2451( V122 V111 ) C2452( V123 V111 ) C2454( V125 V111 ) C2455( V126 V111 ) \nC2456( V128 V111 ) C2457( V129 V111 ) C2460( V135 V111 ) C2461( V136 V111 ) C2462( V137 V111 ) C2463( V138 V111 ) \nC2468( V143 V111 ) C2469( V144 V111 ) C2472( V152 V111 ) C2473( V153 V111 ) C2475( V155 V111 ) C2477( V157 V111 ) \nC2479( V159 V111 ) C2487( V113 V112 ) C2489( V115 V112 ) C2490( V116 V112 ) C2491( V117 V112 ) C2492( V118 V112 ) \nC2493( V119 V112 ) C2494( V120 V112 ) C2496( V122 V112 ) C2497( V123 V112 ) C2499( V125 V112 ) C2500( V126 V112 ) \nC2501( V128 V112 ) C2502( V129 V112 ) C2505( V135 V112 ) C2506( V136 V112 ) C2507( V137 V112 ) C2508( V138 V112 ) \nC2513( V143 V112 ) C2514( V144 V112 ) C2518( V152 V112 ) C2519( V153 V112 ) C2521( V155 V112 ) C2523( V157 V112 ) \nC2525( V159 V112 ) C2534( V115 V113 ) C2535( V116 V113 ) C2536( V117 V113 ) C2537( V118 V113 ) C2538( V119 V113 ) \nC2539( V120 V113 ) C2541( V122 V113 ) C2542( V123 V113 ) C2544( V125 V113 ) C2545( V126 V113 ) C2546( V128 V113 ) \nC2547( V129 V113 ) C2550( V135 V113 ) C2551( V136 V113 ) C2552( V137 V113 ) C2553( V138 V113 ) C2558( V143 V113 ) \nC2559( V144 V113 ) C2562( V152 V113 ) C2563( V153 V113 ) C2565( V155 V113 ) C2567( V157 V113 ) C2569( V159 V113 ) \nC2611( V117 V115 ) C2612( V118 V115 ) C2613( V119 V115 ) C2614( V115 V120 ) C2615( V115 V122 ) C2616( V115 V123 ) \nC2618( V126 V115 ) C2619( V129 V115 ) C2620( V135 V115 ) C2621( V136 V115 ) C2622( V137 V115 ) C2623( V138 V115 ) \nC2628( V115 V143 ) C2629( V115 V144 ) C2633( V152 V115 ) C2634( V115 V153 ) C2636( V115 V155 ) C2638( V157 V115 ) \nC2640( V159 V115 ) C2649( V117 V116 ) C2650( V118 V116 ) C2651( V116 V119 ) C2652( V120 V116 ) C2653( V116 V122 ) \nC2654( V116 V123 ) C2656( V126 V116 ) C2657( V129 V116 ) C2658( V135 V116 ) C2659( V136 V116 ) C2660( V137 V116 ) \nC2661( V138 V116 ) C2666( V116 V143 ) C2667( V116 V144 ) C2671( V116 V152 ) C2672( V153 V116 ) C2674( V116 V155 ) \nC2676( V157 V116 ) C2678( V159 V116 ) C2687( V117 V119 ) C2688( V117 V120 ) C2690( V122 V117 ) C2691( V117 V123 ) \nC2692( V117 V126 ) C2693( V117 V129 ) C2694( V135 V117 ) C2695( V136 V117 ) C2696( V137 V117 ) C2697( V138 V117 ) \nC2702( V143 V117 ) C2703( V144 V117 ) C2707( V117 V152 ) C2708( V117 V153 ) C2710( V117 V155 ) C2712( V157 V117 ) \nC2714( V159 V117 ) C2724( V118 V119 ) C2725( V118 V120 ) C2727( V118 V122 ) C2728( V123 V118 ) C2729( V118 V126 ) \nC2730( V118 V129 ) C2731( V135 V118 ) C2732( V136 V118 ) C2733( V137 V118 ) C2734( V138 V118 ) C2739( V143 V118 ) \nC2740( V144 V118 ) C2744( V118 V152 ) C2745( V118 V153 ) C2747( V155 V118 ) C2749( V157 V118 ) C2751( V159 V118 ) \nC2761( V122 V119 ) C2762( V123 V119 ) C2764( V125 V119 ) C2765( V128 V119 ) C2766( V135 V119 ) C2767( V136 V119 ) \nC2768( V137 V119 ) C2769( V138 V119 ) C2774( V119 V143 ) C2775( V119 V144 ) C2779( V152 V119 ) C2780( V153 V119 ) \nC2782( V119 V155 ) C2784( V157 V119 ) C2786( V159 V119 ) C2795( V122 V120 ) C2796( V123 V120 ) C2798( V125 V120 ) \nC2799( V128 V120 ) C2800( V135 V120 ) C2801( V136 V120 ) C2802( V137 V120 ) C2803( V138 V120 ) C2808( V120 V143 ) \nC2809( V120 V144 ) C2813( V152 V120 ) C2814( V153 V120 ) C2816( V120 V155 ) C2818( V157 V120 ) C2820( V159 V120 ) \nC2867( V122 V125 ) C2868( V122 V128 ) C2869( V135 V122 ) C2870( V136 V122 ) C2871( V137 V122 ) C2872( V138 V122 ) \nC2877( V143 V122 ) C2878( V144 V122 ) C2882( V122 V152 ) C2883( V122 V153 ) C2885( V155 V122 ) C2887( V157 V122 ) \nC2889( V159 V122 ) C2899( V123 V125 ) C2900( V123 V128 ) C2901( V135 V123 ) C2902( V136 V123 ) C2903( V137 V123 ) \nC2904( V138 V123 ) C2909( V143 V123 ) C2910( V144 V123 ) C2914( V123 V152 ) C2915( V123 V153 ) C2917( V155 V123 ) \nC2919( V157 V123 ) C2921( V159 V123 ) C2968( V125 V126 ) C2970( V125 V128 ) C2974( V125 V135 ) C2975( V125 V136 ) \nC2976( V125 V137 ) C2977( V125 V138 ) C2980( V144 V125 ) C2985( V125 V152 ) C2986( V125 V153 ) C2988( V125 V155 ) \nC2990( V125 V157 ) C2992( V125 V159 ) C3015( V126 V129 ) C3019( V126 V135 ) C3020( V126 V136 ) C3021( V126 V137 ) \nC3022( V126 V138 ) C3025( V143 V126 ) C3030( V152 V126 ) C3031( V153 V126 ) C3033( V126 V155 ) C3035( V126 V157 ) \nC3037( V126 V159 ) C3081( V128 V129 ) C3086( V128 V135 ) C3087( V128 V136 ) C3088( V128 V137 ) C3089( V128 V138 ) \nC3092( V144 V128 ) C3097( V128 V152 ) C3098( V128 V153 ) C3100( V128 V155 ) C3102( V128 V157 ) C3104( V128 V159 ) \nC3130( V129 V135 ) C3131( V129 V136 ) C3132( V129 V137 ) C3133( V129 V138 ) C3136( V143 V129 ) C3141( V152 V129 ) \nC3142( V153 V129 ) C3144( V129 V155 ) C3146( V129 V157 ) C3148( V129 V159 ) C3292( V135 V136 ) C3293( V137 V135 ) \nC3294( V138 V135 ) C3299( V143 V135 ) C3300( V144 V135 ) C3307( V135 V152 ) C3308( V135 V153 ) C3310( V135 V155 ) \nC3312( V157 V135 ) C3314( V159 V135 ) C3340( V137 V136 ) C3341( V138</w:t>
      </w:r>
    </w:p>
    <w:p>
      <w:pPr>
        <w:pStyle w:val="PreformattedText"/>
        <w:bidi w:val="0"/>
        <w:spacing w:before="0" w:after="0"/>
        <w:jc w:val="left"/>
        <w:rPr/>
      </w:pPr>
      <w:r>
        <w:rPr/>
        <w:t xml:space="preserve"> </w:t>
      </w:r>
      <w:r>
        <w:rPr/>
        <w:t>V136 ) C3346( V143 V136 ) C3347( V144 V136 ) \nC3354( V136 V152 ) C3355( V136 V153 ) C3357( V136 V155 ) C3359( V157 V136 ) C3361( V159 V136 ) C3387( V137 V138 ) \nC3392( V143 V137 ) C3393( V137 V144 ) C3400( V137 V152 ) C3401( V137 V153 ) C3403( V155 V137 ) C3405( V137 V157 ) \nC3407( V159 V137 ) C3436( V143 V138 ) C3437( V138 V144 ) C3444( V152 V138 ) C3445( V153 V138 ) C3447( V138 V155 ) \nC3449( V138 V157 ) C3451( V159 V138 ) C3594( V143 V144 ) C3598( V143 V152 ) C3599( V143 V153 ) C3601( V143 V155 ) \nC3603( V143 V157 ) C3605( V143 V159 ) C3630( V144 V152 ) C3631( V144 V153 ) C3633( V144 V155 ) C3635( V144 V157 ) \nC3637( V144 V159 ) C3779( V152 V153 ) C3781( V152 V155 ) C3783( V157 V152 ) C3785( V159 V152 ) C3801( V153 V155 ) \nC3803( V157 V153 ) C3805( V159 V153 ) C3840( V157 V155 ) C3842( V159 V155 ) C3878( V159 V157 ) "];93-&gt;96[label="58: V42 V48 V52 V53 V55 \nV56 V57 V58 V59 V60 V61 \nV62 V63 V64 V69 V70 V71 \nV72 V73 V74 V75 V76 V79 \nV81 V83 V85 V86 V87 V106 \nV107 V108 V109 V111 V112 V113 \nV115 V116 V117 V118 V119 V120 \nV122 V123 V125 V126 V128 V129 \nV135 V136 V137 V138 V143 V144 \nV152 V153 V155 V157 V159 \n678: C751 ,C755 ,C757 ,C758 ,C759 ,\nC760 ,C761 ,C762 ,C763 ,C768 ,C769 ,\nC770 ,C771 ,C772 ,C773 ,C774 ,C775 ,\nC777 ,C779 ,C781 ,C782 ,C783 ,C785 ,\nC786 ,C787 ,C788 ,C1001 ,C1002 ,C1004 ,\nC1005 ,C1006 ,C1007 ,C1008 ,C1009 ,C1010 ,\nC1013 ,C1014 ,C1015 ,C1016 ,C1017 ,C1020 ,\nC1022 ,C1024 ,C1025 ,C1026 ,C1033 ,C1034 ,\nC1035 ,C1036 ,C1038 ,C1154 ,C1156 ,C1157 ,\nC1158 ,C1159 ,C1160 ,C1165 ,C1166 ,C1167 ,\nC1168 ,C1169 ,C1170 ,C1171 ,C1173 ,C1175 ,\nC1177 ,C1187 ,C1188 ,C1192 ,C1193 ,C1194 ,\nC1195 ,C1196 ,C1197 ,C1198 ,C1201 ,C1202 ,\nC1203 ,C1204 ,C1205 ,C1208 ,C1210 ,C1212 ,\nC1213 ,C1214 ,C1221 ,C1222 ,C1223 ,C1224 ,\nC1226 ,C1262 ,C1263 ,C1264 ,C1265 ,C1270 ,\nC1271 ,C1272 ,C1273 ,C1274 ,C1277 ,C1279 ,\nC1281 ,C1293 ,C1294 ,C1297 ,C1298 ,C1299 ,\nC1300 ,C1301 ,C1302 ,C1307 ,C1308 ,C1309 ,\nC1310 ,C1311 ,C1312 ,C1315 ,C1317 ,C1319 ,\nC1321 ,C1322 ,C1334 ,C1337 ,C1338 ,C1340 ,\nC1342 ,C1343 ,C1344 ,C1345 ,C1346 ,C1351 ,\nC1352 ,C1353 ,C1354 ,C1355 ,C1356 ,C1359 ,\nC1361 ,C1363 ,C1365 ,C1366 ,C1378 ,C1381 ,\nC1382 ,C1384 ,C1386 ,C1387 ,C1392 ,C1393 ,\nC1395 ,C1397 ,C1407 ,C1408 ,C1409 ,C1410 ,\nC1415 ,C1416 ,C1417 ,C1418 ,C1419 ,C1422 ,\nC1424 ,C1426 ,C1428 ,C1429 ,C1441 ,C1444 ,\nC1445 ,C1447 ,C1449 ,C1450 ,C1451 ,C1456 ,\nC1457 ,C1458 ,C1459 ,C1460 ,C1463 ,C1465 ,\nC1467 ,C1469 ,C1470 ,C1482 ,C1485 ,C1486 ,\nC1488 ,C1490 ,C1495 ,C1497 ,C1499 ,C1517 ,\nC1518 ,C1519 ,C1521 ,C1523 ,C1537 ,C1542 ,\nC1543 ,C1545 ,C1547 ,C1561 ,C1562 ,C1563 ,\nC1564 ,C1566 ,C1568 ,C1748 ,C1749 ,C1750 ,\nC1751 ,C1752 ,C1753 ,C1755 ,C1757 ,C1759 ,\nC1781 ,C1782 ,C1783 ,C1784 ,C1787 ,C1789 ,\nC1791 ,C1813 ,C1814 ,C1815 ,C1818 ,C1820 ,\nC1822 ,C1824 ,C1837 ,C1838 ,C1841 ,C1843 ,\nC1845 ,C1846 ,C1849 ,C1851 ,C1853 ,C1855 ,\nC1868 ,C1869 ,C1872 ,C1874 ,C1878 ,C1888 ,\nC1889 ,C1892 ,C1894 ,C1896 ,C1907 ,C1908 ,\nC1911 ,C1912 ,C1915 ,C1917 ,C1919 ,C1930 ,\nC1931 ,C1934 ,C1937 ,C1956 ,C1957 ,C1998 ,\nC2000 ,C2002 ,C2011 ,C2012 ,C2013 ,C2014 ,\nC2193 ,C2194 ,C2195 ,C2197 ,C2198 ,C2199 ,\nC2201 ,C2202 ,C2203 ,C2204 ,C2205 ,C2206 ,\nC2208 ,C2209 ,C2211 ,C2212 ,C2213 ,C2214 ,\nC2217 ,C2218 ,C2219 ,C2220 ,C2225 ,C2226 ,\nC2229 ,C2230 ,C2232 ,C2234 ,C2236 ,C2244 ,\nC2245 ,C2247 ,C2248 ,C2249 ,C2251 ,C2252 ,\nC2253 ,C2254 ,C2255 ,C2256 ,C2258 ,C2259 ,\nC2261 ,C2262 ,C2263 ,C2264 ,C2269 ,C2270 ,\nC2271 ,C2272 ,C2277 ,C2278 ,C2282 ,C2283 ,\nC2285 ,C2287 ,C2289 ,C2295 ,C2297 ,C2298 ,\nC2299 ,C2301 ,C2302 ,C2303 ,C2304 ,C2305 ,\nC2306 ,C2308 ,C2309 ,C2311 ,C2312 ,C2313 ,\nC2314 ,C2317 ,C2318 ,C2319 ,C2320 ,C2325 ,\nC2326 ,C2329 ,C2330 ,C2332 ,C2334 ,C2336 ,\nC2345 ,C2346 ,C2347 ,C2349 ,C2350 ,C2351 ,\nC2352 ,C2353 ,C2354 ,C2356 ,C2357 ,C2359 ,\nC2360 ,C2361 ,C2362 ,C2367 ,C2368 ,C2369 ,\nC2370 ,C2375 ,C2376 ,C2380 ,C2381 ,C2383 ,\nC2385 ,C2387 ,C2441 ,C2442 ,C2444 ,C2445 ,\nC2446 ,C2447 ,C2448 ,C2449 ,C2451 ,C2452 ,\nC2454 ,C2455 ,C2456 ,C2457 ,C2460 ,C2461 ,\nC2462 ,C2463 ,C2468 ,C2469 ,C2472 ,C2473 ,\nC2475 ,C2477 ,C2479 ,C2487 ,C2489 ,C2490 ,\nC2491 ,C2492 ,C2493 ,C2494 ,C2496 ,C2497 ,\nC2499 ,C2500 ,C2501 ,C2502 ,C2505 ,C2506 ,\nC2507 ,C2508 ,C2513 ,C2514 ,C2518 ,C2519 ,\nC2521 ,C2523 ,C2525 ,C2534 ,C2535 ,C2536 ,\nC2537 ,C2538 ,C2539 ,C2541 ,C2542 ,C2544 ,\nC2545 ,C2546 ,C2547 ,C2550 ,C2551 ,C2552 ,\nC2553 ,C2558 ,C2559 ,C2562 ,C2563 ,C2565 ,\nC2567 ,C2569 ,C2611 ,C2612 ,C2613 ,C2614 ,\nC2615 ,C2616 ,C2618 ,C2619 ,C2620 ,C2621 ,\nC2622 ,C2623 ,C2628 ,C2629 ,C2633 ,C2634 ,\nC2636 ,C2638 ,C2640 ,C2649 ,C2650 ,C2651 ,\nC2652 ,C2653 ,C2654 ,C2656 ,C2657 ,C2658 ,\nC2659 ,C2660 ,C2661 ,C2666 ,C2667 ,C2671 ,\nC2672 ,C2674 ,C2676 ,C2678 ,C2687 ,C2688 ,\nC2690 ,C2691 ,C2692 ,C2693 ,C2694 ,C2695 ,\nC2696 ,C2697 ,C2702 ,C2703 ,C2707 ,C2708 ,\nC2710 ,C2712 ,C2714 ,C2724 ,C2725 ,C2727 ,\nC2728 ,C2729 ,C2730 ,C2731 ,C2732 ,C2733 ,\nC2734 ,C2739 ,C2740 ,C2744 ,C2745 ,C2747 ,\nC2749 ,C2751 ,C2761 ,C2762 ,C2764 ,C2765 ,\nC2766 ,C2767 ,C2768 ,C2769 ,C2774 ,C2775 ,\nC2779 ,C2780 ,C2782 ,C2784 ,C2786 ,C2795 ,\nC2796 ,C2798 ,C2799 ,C2800 ,C2801 ,C2802 ,\nC2803 ,C2808 ,C2809 ,C2813 ,C2814 ,C2816 ,\nC2818 ,C2820 ,C2867 ,C2868 ,C2869 ,C2870 ,\nC2871 ,C2872 ,C2877 ,C2878 ,C2882 ,C2883 ,\nC2885 ,C2887 ,C2889 ,C2899 ,C2900 ,C2901 ,\nC2902 ,C2903 ,C2904 ,C2909 ,C2910 ,C2914 ,\nC2915 ,C2917 ,C2919 ,C2921 ,C2968 ,C2970 ,\nC2974 ,C2975 ,C2976 ,C2977 ,C2980 ,C2985 ,\nC2986 ,C2988 ,C2990 ,C2992 ,C3015 ,C3019 ,\nC3020 ,C3021 ,C3022 ,C3025 ,C3030 ,C3031 ,\nC3033 ,C3035 ,C3037 ,C3081 ,C3086 ,C3087 ,\nC3088 ,C3089 ,C3092 ,C3097 ,C3098 ,C3100 ,\nC3102 ,C3104 ,C3130 ,C3131 ,C3132 ,C3133 ,\nC3136 ,C3141 ,C3142 ,C3144 ,C3146 ,C3148 ,\nC3292 ,C3293 ,C3294 ,C3299 ,C3300 ,C3307 ,\nC3308 ,C3310 ,C3312 ,C3314 ,C3340 ,C3341 ,\nC3346 ,C3347 ,C3354 ,C3355 ,C3357 ,C3359 ,\nC3361 ,C3387 ,C3392 ,C3393 ,C3400 ,C3401 ,\nC3403 ,C3405 ,C3407 ,C3436 ,C3437 ,C3444 ,\nC3445 ,C3447 ,C3449 ,C3451 ,C3594 ,C3598 ,\nC3599 ,C3601 ,C3603 ,C3605 ,C3630 ,C3631 ,\nC3633 ,C3635 ,C3637 ,C3779 ,C3781 ,C3783 ,\nC3785 ,C3801 ,C3803 ,C3805 ,C3840 ,C3842 ,\nC3878 ,"];97[shape=box, label="id:97 level: 22\n4: V242 V246 V279 V317 \n6: C5308( V246 V242 ) C5327( V279 V242 ) C5334( V242 V317 ) C5439( V279 V246 ) C5448( V246 V317 ) \nC5904( V279 V317 ) "];94-&gt;97[label="3: V242 V246 V279 \n3: C5308 ,C5327 ,C5439 ,"];98[shape=box, label="id:98 level: 22\n6: V182 V186 V219 V241 V245 \nV278 \n13: C4056( V186 V182 ) C4079( V219 V182 ) C4090( V182 V241 ) C4092( V182 V278 ) C4229( V219 V186 ) \nC4242( V186 V245 ) C4244( V186 V278 ) C5111( V219 V241 ) C5112( V219 V245 ) C5115( V219 V278 ) C5277( V245 V241 ) \nC5297( V278 V241 ) C5411( V278 V245 ) "];95-&gt;98[label="5: V182 V186 V219 V241 V245 \n8: C4056 ,C4079 ,C4090 ,C4229 ,C4242 ,\nC5111 ,C5112 ,C5277 ,"];99[shape=box, label="id:99 level: 22\n47: V181 V184 V185 V186 V187 \nV188 V189 V190 V191 V192 V193 \nV195 V196 V202 V203 V204 V205 \nV206 V207 V208 V209 V210 V211 \nV216 V217 V218 V219 V220 V221 \nV222 V223 V224 V225 V226 V229 \nV241 V242 V245 V246 V251 V252 \nV254 V255 V262 V264 V283 V285 \n683: C4018( V181 V184 ) C4019( V181 V185 ) C4020( V186 V181 ) C4021( V187 V181 ) C4022( V188 V181 ) \nC4023( V181 V189 ) C4024( V181 V190 ) C4025( V191 V181 ) C4026( V181 V192 ) C4027( V181 V193 ) C4028( V181 V195 ) \nC4029( V181 V196 ) C4030( V202 V181 ) C4031( V203 V181 ) C4032( V204 V181 ) C4033( V205 V181 ) C4034( V206 V181 ) \nC4035( V207 V181 ) C4036( V181 V208 ) C4037( V209 V181 ) C4038( V210 V181 ) C4039( V211 V181 ) C4040( V181 V216 ) \nC4041( V181 V217 ) C4042( V181 V219 ) C4043( V181 V220 ) C4044( V181 V221 ) C4045( V181 V222 ) C4046( V223 V181 ) \nC4047( V224 V181 ) C4048( V225 V181 ) C4049( V226 V181 ) C4050( V229 V181 ) C4132( V186 V184 ) C4133( V187 V184 ) \nC4134( V184 V188 ) C4135( V189 V184 ) C4136( V190 V184 ) C4137( V191 V184 ) C4138( V184 V192 ) C4139( V184 V193 ) \nC4140( V184 V195 ) C4141( V184 V196 ) C4142( V202 V184 ) C4143( V203 V184 ) C4144( V184 V204 ) C4145( V184 V205 ) \nC4146( V184 V206 ) C4147( V184 V207 ) C4148( V208 V184 ) C4149( V209 V184 ) C4150( V210 V184 ) C4151( V184 V211 ) \nC4152( V184 V216 ) C4153( V184 V217 ) C4154( V218 V184 ) C4155( V184 V219 ) C4156( V184 V220 ) C4157( V221 V184 ) \nC4158( V184 V222 ) C4159( V223 V184 ) C4160( V224 V184 ) C4161( V225 V184 ) C4162( V226 V184 ) C4163( V229 V184 ) \nC4170( V186 V185 ) C4171( V187 V185 ) C4172( V185 V188 ) C4173( V189 V185 ) C4174( V190 V185 ) C4175( V191 V185 ) \nC4176( V185 V192 ) C4177( V185 V193 ) C4178( V185 V195 ) C4179( V185 V196 ) C4180( V202 V185 ) C4181( V203 V185 ) \nC4182( V185 V204 ) C4183( V185 V205 ) C4184( V185 V206 ) C4185( V185 V207 ) C4186( V208 V185 ) C4187( V209 V185 ) \nC4188( V210 V185 ) C4189( V185 V211 ) C4190( V185 V216 ) C4191( V185 V217 ) C4192( V218 V185 ) C4193( V185 V219 ) \nC4194( V185 V220 ) C4195( V185 V221 ) C4196( V222 V185 ) C4197( V223 V185 ) C4198( V224 V185 ) C4199( V225 V185 ) \nC4200( V226 V185 ) C4201( V229 V185 ) C4208( V186 V188 ) C4209( V189 V186 ) C4210( V190 V186 ) C4211( V186 V191 ) \nC4212( V186 V192 ) C4213( V186 V193 ) C4214( V186 V195 ) C4215( V186 V196 ) C4216( V186 V202 ) C4217( V186 V203 ) \nC4218( V204 V186 ) C4219( V205 V186 ) C4220( V186 V206 ) C4221( V186 V207 ) C4222( V208 V186 ) C4223( V209 V186 ) \nC4224( V186 V210 ) C4225( V186 V211 ) C4226( V186 V216 ) C4227( V217 V186 ) C4228( V218 V186 ) C4229( V219 V186 ) \nC4230( V186 V220 ) C4231( V186 V221 ) C4232( V186 V222 ) C4233( V223 V186 ) C4234( V224 V186 ) C4235( V225 V186 ) \nC4236( V186 V226 ) C4237( V229 V186 ) C4242( V186 V245 ) C4243( V186 V262 ) C4245( V187 V188 ) C4246( V189 V187 ) \nC4247( V190 V187 ) C4248( V187 V191 ) C4249( V187 V192 ) C4250( V187 V193 ) C4251( V187 V195 ) C4252( V187 V196 ) \nC4253( V187 V202 ) C4254( V187 V203 ) C4255( V204 V187 ) C4256( V205 V187 ) C4257( V187 V206 ) C4258( V187 V207 ) \nC4259( V208 V187 ) C4260( V209 V187 ) C4261( V187 V210</w:t>
      </w:r>
    </w:p>
    <w:p>
      <w:pPr>
        <w:pStyle w:val="PreformattedText"/>
        <w:bidi w:val="0"/>
        <w:spacing w:before="0" w:after="0"/>
        <w:jc w:val="left"/>
        <w:rPr/>
      </w:pPr>
      <w:r>
        <w:rPr/>
        <w:t xml:space="preserve"> </w:t>
      </w:r>
      <w:r>
        <w:rPr/>
        <w:t>) C4262( V187 V211 ) C4263( V187 V216 ) C4264( V217 V187 ) \nC4265( V218 V187 ) C4266( V187 V219 ) C4267( V220 V187 ) C4268( V187 V221 ) C4269( V187 V222 ) C4270( V223 V187 ) \nC4271( V224 V187 ) C4272( V225 V187 ) C4273( V187 V226 ) C4274( V229 V187 ) C4279( V187 V246 ) C4280( V187 V262 ) \nC4282( V189 V188 ) C4283( V190 V188 ) C4284( V188 V191 ) C4285( V188 V192 ) C4286( V193 V188 ) C4287( V188 V195 ) \nC4288( V196 V188 ) C4289( V202 V188 ) C4290( V203 V188 ) C4291( V204 V188 ) C4292( V205 V188 ) C4293( V206 V188 ) \nC4294( V207 V188 ) C4295( V188 V208 ) C4296( V209 V188 ) C4297( V210 V188 ) C4298( V211 V188 ) C4299( V216 V188 ) \nC4300( V217 V188 ) C4301( V218 V188 ) C4302( V188 V219 ) C4303( V188 V220 ) C4304( V188 V221 ) C4305( V188 V222 ) \nC4306( V223 V188 ) C4307( V224 V188 ) C4308( V225 V188 ) C4309( V226 V188 ) C4310( V229 V188 ) C4318( V188 V262 ) \nC4319( V188 V264 ) C4322( V189 V191 ) C4323( V189 V192 ) C4324( V189 V193 ) C4325( V189 V195 ) C4326( V189 V196 ) \nC4327( V189 V202 ) C4328( V189 V203 ) C4329( V204 V189 ) C4330( V205 V189 ) C4331( V189 V206 ) C4332( V189 V207 ) \nC4333( V208 V189 ) C4334( V209 V189 ) C4335( V189 V210 ) C4336( V211 V189 ) C4337( V189 V216 ) C4338( V189 V217 ) \nC4339( V218 V189 ) C4340( V189 V219 ) C4341( V189 V220 ) C4342( V221 V189 ) C4343( V189 V222 ) C4344( V223 V189 ) \nC4345( V224 V189 ) C4346( V225 V189 ) C4347( V189 V226 ) C4348( V229 V189 ) C4357( V190 V191 ) C4358( V190 V192 ) \nC4359( V190 V193 ) C4360( V190 V195 ) C4361( V190 V196 ) C4362( V190 V202 ) C4363( V190 V203 ) C4364( V204 V190 ) \nC4365( V205 V190 ) C4366( V190 V206 ) C4367( V190 V207 ) C4368( V208 V190 ) C4369( V209 V190 ) C4370( V190 V210 ) \nC4371( V211 V190 ) C4372( V190 V216 ) C4373( V190 V217 ) C4374( V218 V190 ) C4375( V190 V219 ) C4376( V190 V220 ) \nC4377( V190 V221 ) C4378( V222 V190 ) C4379( V223 V190 ) C4380( V224 V190 ) C4381( V225 V190 ) C4382( V190 V226 ) \nC4383( V229 V190 ) C4392( V192 V191 ) C4393( V193 V191 ) C4394( V195 V191 ) C4395( V196 V191 ) C4396( V202 V191 ) \nC4397( V203 V191 ) C4398( V204 V191 ) C4399( V205 V191 ) C4400( V206 V191 ) C4401( V207 V191 ) C4402( V208 V191 ) \nC4403( V191 V209 ) C4404( V210 V191 ) C4405( V211 V191 ) C4406( V216 V191 ) C4407( V217 V191 ) C4408( V218 V191 ) \nC4409( V191 V219 ) C4410( V191 V220 ) C4411( V191 V221 ) C4412( V191 V222 ) C4413( V223 V191 ) C4414( V224 V191 ) \nC4415( V225 V191 ) C4416( V226 V191 ) C4417( V229 V191 ) C4430( V192 V193 ) C4432( V192 V195 ) C4433( V196 V192 ) \nC4437( V202 V192 ) C4438( V203 V192 ) C4439( V204 V192 ) C4440( V205 V192 ) C4441( V206 V192 ) C4442( V207 V192 ) \nC4443( V208 V192 ) C4444( V209 V192 ) C4445( V210 V192 ) C4446( V211 V192 ) C4449( V216 V192 ) C4450( V217 V192 ) \nC4451( V218 V192 ) C4452( V192 V219 ) C4453( V192 V220 ) C4454( V192 V221 ) C4455( V192 V222 ) C4456( V223 V192 ) \nC4457( V192 V224 ) C4458( V225 V192 ) C4459( V226 V192 ) C4461( V229 V192 ) C4467( V192 V251 ) C4471( V192 V262 ) \nC4473( V192 V283 ) C4476( V193 V195 ) C4477( V193 V196 ) C4481( V202 V193 ) C4482( V203 V193 ) C4483( V204 V193 ) \nC4484( V205 V193 ) C4485( V206 V193 ) C4486( V207 V193 ) C4487( V208 V193 ) C4488( V209 V193 ) C4489( V210 V193 ) \nC4490( V211 V193 ) C4493( V216 V193 ) C4494( V217 V193 ) C4495( V218 V193 ) C4496( V219 V193 ) C4497( V220 V193 ) \nC4498( V193 V221 ) C4499( V193 V222 ) C4500( V223 V193 ) C4501( V224 V193 ) C4502( V225 V193 ) C4503( V193 V226 ) \nC4505( V229 V193 ) C4511( V193 V252 ) C4515( V193 V264 ) C4517( V193 V285 ) C4535( V195 V196 ) C4540( V202 V195 ) \nC4541( V203 V195 ) C4542( V204 V195 ) C4543( V205 V195 ) C4544( V206 V195 ) C4545( V207 V195 ) C4546( V208 V195 ) \nC4547( V209 V195 ) C4548( V210 V195 ) C4549( V211 V195 ) C4552( V216 V195 ) C4553( V217 V195 ) C4554( V218 V195 ) \nC4555( V195 V219 ) C4556( V195 V220 ) C4557( V195 V221 ) C4558( V195 V222 ) C4559( V223 V195 ) C4560( V195 V224 ) \nC4561( V225 V195 ) C4562( V226 V195 ) C4564( V229 V195 ) C4570( V195 V254 ) C4574( V195 V262 ) C4576( V195 V283 ) \nC4582( V202 V196 ) C4583( V203 V196 ) C4584( V204 V196 ) C4585( V205 V196 ) C4586( V206 V196 ) C4587( V207 V196 ) \nC4588( V208 V196 ) C4589( V209 V196 ) C4590( V210 V196 ) C4591( V211 V196 ) C4594( V216 V196 ) C4595( V217 V196 ) \nC4596( V218 V196 ) C4597( V219 V196 ) C4598( V220 V196 ) C4599( V196 V221 ) C4600( V196 V222 ) C4601( V223 V196 ) \nC4602( V224 V196 ) C4603( V225 V196 ) C4604( V196 V226 ) C4606( V229 V196 ) C4612( V196 V255 ) C4616( V196 V264 ) \nC4618( V196 V285 ) C4700( V203 V202 ) C4701( V202 V204 ) C4702( V202 V205 ) C4703( V202 V206 ) C4704( V202 V207 ) \nC4705( V208 V202 ) C4706( V209 V202 ) C4707( V202 V210 ) C4708( V202 V211 ) C4713( V202 V216 ) C4714( V217 V202 ) \nC4715( V218 V202 ) C4716( V202 V219 ) C4717( V202 V220 ) C4718( V202 V221 ) C4719( V202 V222 ) C4720( V223 V202 ) \nC4721( V224 V202 ) C4722( V225 V202 ) C4723( V202 V226 ) C4726( V229 V202 ) C4735( V202 V251 ) C4736( V202 V254 ) \nC4738( V202 V262 ) C4740( V202 V283 ) C4741( V203 V204 ) C4742( V203 V205 ) C4743( V203 V206 ) C4744( V203 V207 ) \nC4745( V208 V203 ) C4746( V209 V203 ) C4747( V203 V210 ) C4748( V203 V211 ) C4753( V203 V216 ) C4754( V217 V203 ) \nC4755( V218 V203 ) C4756( V203 V219 ) C4757( V203 V220 ) C4758( V203 V221 ) C4759( V203 V222 ) C4760( V223 V203 ) \nC4761( V224 V203 ) C4762( V225 V203 ) C4763( V203 V226 ) C4766( V229 V203 ) C4775( V203 V251 ) C4776( V203 V254 ) \nC4778( V203 V262 ) C4780( V203 V283 ) C4781( V205 V204 ) C4782( V206 V204 ) C4783( V207 V204 ) C4784( V208 V204 ) \nC4785( V209 V204 ) C4786( V204 V210 ) C4787( V204 V211 ) C4792( V216 V204 ) C4793( V204 V217 ) C4794( V204 V218 ) \nC4795( V204 V219 ) C4796( V204 V220 ) C4797( V204 V221 ) C4798( V204 V222 ) C4799( V223 V204 ) C4800( V204 V224 ) \nC4801( V225 V204 ) C4802( V226 V204 ) C4805( V229 V204 ) C4813( V204 V252 ) C4814( V204 V255 ) C4816( V204 V264 ) \nC4818( V204 V285 ) C4819( V206 V205 ) C4820( V207 V205 ) C4821( V208 V205 ) C4822( V209 V205 ) C4823( V205 V210 ) \nC4824( V205 V211 ) C4829( V216 V205 ) C4830( V205 V217 ) C4831( V205 V218 ) C4832( V205 V219 ) C4833( V205 V220 ) \nC4834( V205 V221 ) C4835( V205 V222 ) C4836( V223 V205 ) C4837( V205 V224 ) C4838( V225 V205 ) C4839( V226 V205 ) \nC4842( V229 V205 ) C4850( V205 V252 ) C4851( V205 V255 ) C4853( V205 V264 ) C4855( V205 V285 ) C4856( V206 V207 ) \nC4857( V206 V208 ) C4858( V206 V209 ) C4859( V206 V210 ) C4860( V206 V211 ) C4861( V206 V216 ) C4862( V206 V217 ) \nC4863( V206 V219 ) C4864( V206 V220 ) C4865( V206 V221 ) C4866( V206 V222 ) C4867( V223 V206 ) C4868( V206 V224 ) \nC4869( V225 V206 ) C4870( V206 V226 ) C4871( V229 V206 ) C4885( V207 V208 ) C4886( V207 V209 ) C4887( V207 V210 ) \nC4888( V207 V211 ) C4889( V207 V216 ) C4890( V207 V217 ) C4891( V207 V219 ) C4892( V207 V220 ) C4893( V207 V221 ) \nC4894( V207 V222 ) C4895( V223 V207 ) C4896( V207 V224 ) C4897( V225 V207 ) C4898( V207 V226 ) C4899( V229 V207 ) \nC4913( V209 V208 ) C4914( V210 V208 ) C4915( V211 V208 ) C4916( V208 V216 ) C4917( V208 V217 ) C4918( V208 V219 ) \nC4919( V208 V220 ) C4920( V208 V221 ) C4921( V208 V222 ) C4922( V223 V208 ) C4923( V224 V208 ) C4924( V225 V208 ) \nC4925( V226 V208 ) C4926( V229 V208 ) C4936( V210 V209 ) C4937( V211 V209 ) C4938( V209 V216 ) C4939( V209 V217 ) \nC4940( V209 V219 ) C4941( V209 V220 ) C4942( V209 V221 ) C4943( V209 V222 ) C4944( V223 V209 ) C4945( V224 V209 ) \nC4946( V225 V209 ) C4947( V226 V209 ) C4948( V229 V209 ) C4958( V210 V211 ) C4959( V216 V210 ) C4960( V210 V217 ) \nC4961( V218 V210 ) C4962( V210 V219 ) C4963( V210 V220 ) C4964( V210 V221 ) C4965( V210 V222 ) C4966( V223 V210 ) \nC4967( V210 V224 ) C4968( V225 V210 ) C4969( V210 V226 ) C4970( V229 V210 ) C4980( V210 V264 ) C4985( V210 V285 ) \nC4987( V211 V216 ) C4988( V217 V211 ) C4989( V218 V211 ) C4990( V211 V219 ) C4991( V211 V220 ) C4992( V211 V221 ) \nC4993( V211 V222 ) C4994( V223 V211 ) C4995( V211 V224 ) C4996( V225 V211 ) C4997( V211 V226 ) C4998( V229 V211 ) \nC5008( V211 V262 ) C5013( V211 V283 ) C5041( V216 V217 ) C5042( V216 V218 ) C5043( V219 V216 ) C5044( V220 V216 ) \nC5045( V216 V221 ) C5046( V216 V222 ) C5047( V223 V216 ) C5048( V224 V216 ) C5049( V225 V216 ) C5050( V216 V226 ) \nC5051( V229 V216 ) C5059( V216 V264 ) C5062( V216 V285 ) C5063( V217 V218 ) C5064( V217 V219 ) C5065( V217 V220 ) \nC5066( V217 V221 ) C5067( V217 V222 ) C5068( V223 V217 ) C5069( V217 V224 ) C5070( V225 V217 ) C5071( V226 V217 ) \nC5072( V229 V217 ) C5080( V217 V262 ) C5083( V217 V283 ) C5084( V218 V219 ) C5085( V218 V220 ) C5086( V218 V221 ) \nC5087( V218 V222 ) C5088( V218 V224 ) C5089( V218 V226 ) C5097( V218 V283 ) C5098( V218 V285 ) C5099( V219 V220 ) \nC5100( V219 V221 ) C5101( V219 V222 ) C5102( V223 V219 ) C5103( V224 V219 ) C5104( V225 V219 ) C5105( V226 V219 ) \nC5106( V229 V219 ) C5111( V219 V241 ) C5112( V219 V245 ) C5113( V219 V262 ) C5114( V219 V264 ) C5116( V220 V221 ) \nC5117( V220 V222 ) C5118( V223 V220 ) C5119( V224 V220 ) C5120( V225 V220 ) C5121( V226 V220 ) C5122( V229 V220 ) \nC5127( V220 V242 ) C5128( V220 V246 ) C5129( V220 V262 ) C5130( V220 V264 ) C5132( V221 V222 ) C5133( V223 V221 ) \nC5134( V224 V221 ) C5135( V225 V221 ) C5136( V226 V221 ) C5137( V229 V221 ) C5147( V223 V222 ) C5148( V224 V222 ) \nC5149( V225 V222 ) C5150( V226 V222 ) C5151( V229 V222 ) C5161( V223 V224 ) C5162( V223 V226 ) C5173( V225 V224 ) \nC5174( V224 V226 ) C5175( V229 V224 ) C5183( V224 V262 ) C5185( V224 V283 ) C5186( V225 V226 ) C5196( V229 V226 ) \nC5202( V226 V264 ) C5204( V226 V285 ) C5277( V245 V241 ) C5278( V246 V241 ) C5283( V252 V241 ) C5284( V255 V241 ) \nC5286( V262 V241 ) C5288( V264 V241 ) C5299( V283 V241 ) C5301( V285 V241 ) C5307( V245 V242 ) C5308( V246 V242 ) \nC5313( V252 V242 ) C5314( V255 V242 ) C5316( V262 V242 ) C5318( V264 V242 ) C5329( V283 V242 ) C5331( V285 V242 ) \nC5397( V251 V245 ) C5398( V254 V245 ) C5400( V262 V245 ) C5402( V245 V264 ) C5413( V283 V245 )</w:t>
      </w:r>
    </w:p>
    <w:p>
      <w:pPr>
        <w:pStyle w:val="PreformattedText"/>
        <w:bidi w:val="0"/>
        <w:spacing w:before="0" w:after="0"/>
        <w:jc w:val="left"/>
        <w:rPr/>
      </w:pPr>
      <w:r>
        <w:rPr/>
        <w:t xml:space="preserve"> </w:t>
      </w:r>
      <w:r>
        <w:rPr/>
        <w:t>C5415( V245 V285 ) \nC5425( V251 V246 ) C5426( V254 V246 ) C5428( V262 V246 ) C5430( V246 V264 ) C5441( V283 V246 ) C5443( V246 V285 ) \nC5561( V252 V251 ) C5563( V254 V251 ) C5567( V251 V262 ) C5572( V251 V283 ) C5581( V255 V252 ) C5585( V252 V264 ) \nC5590( V252 V285 ) C5605( V255 V254 ) C5610( V254 V262 ) C5615( V254 V283 ) C5627( V255 V264 ) C5632( V255 V285 ) \nC5694( V262 V264 ) C5704( V262 V283 ) C5706( V262 V285 ) C5748( V283 V264 ) C5750( V264 V285 ) C5916( V283 V285 ) "];95-&gt;99[label="46: V181 V184 V185 V186 V187 \nV188 V189 V190 V191 V192 V193 \nV195 V196 V202 V203 V204 V205 \nV206 V207 V208 V209 V210 V211 \nV216 V217 V218 V219 V220 V221 \nV222 V223 V224 V225 V226 V229 \nV241 V242 V245 V246 V251 V252 \nV254 V255 V264 V283 V285 \n662: C4018 ,C4019 ,C4020 ,C4021 ,C4022 ,\nC4023 ,C4024 ,C4025 ,C4026 ,C4027 ,C4028 ,\nC4029 ,C4030 ,C4031 ,C4032 ,C4033 ,C4034 ,\nC4035 ,C4036 ,C4037 ,C4038 ,C4039 ,C4040 ,\nC4041 ,C4042 ,C4043 ,C4044 ,C4045 ,C4046 ,\nC4047 ,C4048 ,C4049 ,C4050 ,C4132 ,C4133 ,\nC4134 ,C4135 ,C4136 ,C4137 ,C4138 ,C4139 ,\nC4140 ,C4141 ,C4142 ,C4143 ,C4144 ,C4145 ,\nC4146 ,C4147 ,C4148 ,C4149 ,C4150 ,C4151 ,\nC4152 ,C4153 ,C4154 ,C4155 ,C4156 ,C4157 ,\nC4158 ,C4159 ,C4160 ,C4161 ,C4162 ,C4163 ,\nC4170 ,C4171 ,C4172 ,C4173 ,C4174 ,C4175 ,\nC4176 ,C4177 ,C4178 ,C4179 ,C4180 ,C4181 ,\nC4182 ,C4183 ,C4184 ,C4185 ,C4186 ,C4187 ,\nC4188 ,C4189 ,C4190 ,C4191 ,C4192 ,C4193 ,\nC4194 ,C4195 ,C4196 ,C4197 ,C4198 ,C4199 ,\nC4200 ,C4201 ,C4208 ,C4209 ,C4210 ,C4211 ,\nC4212 ,C4213 ,C4214 ,C4215 ,C4216 ,C4217 ,\nC4218 ,C4219 ,C4220 ,C4221 ,C4222 ,C4223 ,\nC4224 ,C4225 ,C4226 ,C4227 ,C4228 ,C4229 ,\nC4230 ,C4231 ,C4232 ,C4233 ,C4234 ,C4235 ,\nC4236 ,C4237 ,C4242 ,C4245 ,C4246 ,C4247 ,\nC4248 ,C4249 ,C4250 ,C4251 ,C4252 ,C4253 ,\nC4254 ,C4255 ,C4256 ,C4257 ,C4258 ,C4259 ,\nC4260 ,C4261 ,C4262 ,C4263 ,C4264 ,C4265 ,\nC4266 ,C4267 ,C4268 ,C4269 ,C4270 ,C4271 ,\nC4272 ,C4273 ,C4274 ,C4279 ,C4282 ,C4283 ,\nC4284 ,C4285 ,C4286 ,C4287 ,C4288 ,C4289 ,\nC4290 ,C4291 ,C4292 ,C4293 ,C4294 ,C4295 ,\nC4296 ,C4297 ,C4298 ,C4299 ,C4300 ,C4301 ,\nC4302 ,C4303 ,C4304 ,C4305 ,C4306 ,C4307 ,\nC4308 ,C4309 ,C4310 ,C4319 ,C4322 ,C4323 ,\nC4324 ,C4325 ,C4326 ,C4327 ,C4328 ,C4329 ,\nC4330 ,C4331 ,C4332 ,C4333 ,C4334 ,C4335 ,\nC4336 ,C4337 ,C4338 ,C4339 ,C4340 ,C4341 ,\nC4342 ,C4343 ,C4344 ,C4345 ,C4346 ,C4347 ,\nC4348 ,C4357 ,C4358 ,C4359 ,C4360 ,C4361 ,\nC4362 ,C4363 ,C4364 ,C4365 ,C4366 ,C4367 ,\nC4368 ,C4369 ,C4370 ,C4371 ,C4372 ,C4373 ,\nC4374 ,C4375 ,C4376 ,C4377 ,C4378 ,C4379 ,\nC4380 ,C4381 ,C4382 ,C4383 ,C4392 ,C4393 ,\nC4394 ,C4395 ,C4396 ,C4397 ,C4398 ,C4399 ,\nC4400 ,C4401 ,C4402 ,C4403 ,C4404 ,C4405 ,\nC4406 ,C4407 ,C4408 ,C4409 ,C4410 ,C4411 ,\nC4412 ,C4413 ,C4414 ,C4415 ,C4416 ,C4417 ,\nC4430 ,C4432 ,C4433 ,C4437 ,C4438 ,C4439 ,\nC4440 ,C4441 ,C4442 ,C4443 ,C4444 ,C4445 ,\nC4446 ,C4449 ,C4450 ,C4451 ,C4452 ,C4453 ,\nC4454 ,C4455 ,C4456 ,C4457 ,C4458 ,C4459 ,\nC4461 ,C4467 ,C4473 ,C4476 ,C4477 ,C4481 ,\nC4482 ,C4483 ,C4484 ,C4485 ,C4486 ,C4487 ,\nC4488 ,C4489 ,C4490 ,C4493 ,C4494 ,C4495 ,\nC4496 ,C4497 ,C4498 ,C4499 ,C4500 ,C4501 ,\nC4502 ,C4503 ,C4505 ,C4511 ,C4515 ,C4517 ,\nC4535 ,C4540 ,C4541 ,C4542 ,C4543 ,C4544 ,\nC4545 ,C4546 ,C4547 ,C4548 ,C4549 ,C4552 ,\nC4553 ,C4554 ,C4555 ,C4556 ,C4557 ,C4558 ,\nC4559 ,C4560 ,C4561 ,C4562 ,C4564 ,C4570 ,\nC4576 ,C4582 ,C4583 ,C4584 ,C4585 ,C4586 ,\nC4587 ,C4588 ,C4589 ,C4590 ,C4591 ,C4594 ,\nC4595 ,C4596 ,C4597 ,C4598 ,C4599 ,C4600 ,\nC4601 ,C4602 ,C4603 ,C4604 ,C4606 ,C4612 ,\nC4616 ,C4618 ,C4700 ,C4701 ,C4702 ,C4703 ,\nC4704 ,C4705 ,C4706 ,C4707 ,C4708 ,C4713 ,\nC4714 ,C4715 ,C4716 ,C4717 ,C4718 ,C4719 ,\nC4720 ,C4721 ,C4722 ,C4723 ,C4726 ,C4735 ,\nC4736 ,C4740 ,C4741 ,C4742 ,C4743 ,C4744 ,\nC4745 ,C4746 ,C4747 ,C4748 ,C4753 ,C4754 ,\nC4755 ,C4756 ,C4757 ,C4758 ,C4759 ,C4760 ,\nC4761 ,C4762 ,C4763 ,C4766 ,C4775 ,C4776 ,\nC4780 ,C4781 ,C4782 ,C4783 ,C4784 ,C4785 ,\nC4786 ,C4787 ,C4792 ,C4793 ,C4794 ,C4795 ,\nC4796 ,C4797 ,C4798 ,C4799 ,C4800 ,C4801 ,\nC4802 ,C4805 ,C4813 ,C4814 ,C4816 ,C4818 ,\nC4819 ,C4820 ,C4821 ,C4822 ,C4823 ,C4824 ,\nC4829 ,C4830 ,C4831 ,C4832 ,C4833 ,C4834 ,\nC4835 ,C4836 ,C4837 ,C4838 ,C4839 ,C4842 ,\nC4850 ,C4851 ,C4853 ,C4855 ,C4856 ,C4857 ,\nC4858 ,C4859 ,C4860 ,C4861 ,C4862 ,C4863 ,\nC4864 ,C4865 ,C4866 ,C4867 ,C4868 ,C4869 ,\nC4870 ,C4871 ,C4885 ,C4886 ,C4887 ,C4888 ,\nC4889 ,C4890 ,C4891 ,C4892 ,C4893 ,C4894 ,\nC4895 ,C4896 ,C4897 ,C4898 ,C4899 ,C4913 ,\nC4914 ,C4915 ,C4916 ,C4917 ,C4918 ,C4919 ,\nC4920 ,C4921 ,C4922 ,C4923 ,C4924 ,C4925 ,\nC4926 ,C4936 ,C4937 ,C4938 ,C4939 ,C4940 ,\nC4941 ,C4942 ,C4943 ,C4944 ,C4945 ,C4946 ,\nC4947 ,C4948 ,C4958 ,C4959 ,C4960 ,C4961 ,\nC4962 ,C4963 ,C4964 ,C4965 ,C4966 ,C4967 ,\nC4968 ,C4969 ,C4970 ,C4980 ,C4985 ,C4987 ,\nC4988 ,C4989 ,C4990 ,C4991 ,C4992 ,C4993 ,\nC4994 ,C4995 ,C4996 ,C4997 ,C4998 ,C5013 ,\nC5041 ,C5042 ,C5043 ,C5044 ,C5045 ,C5046 ,\nC5047 ,C5048 ,C5049 ,C5050 ,C5051 ,C5059 ,\nC5062 ,C5063 ,C5064 ,C5065 ,C5066 ,C5067 ,\nC5068 ,C5069 ,C5070 ,C5071 ,C5072 ,C5083 ,\nC5084 ,C5085 ,C5086 ,C5087 ,C5088 ,C5089 ,\nC5097 ,C5098 ,C5099 ,C5100 ,C5101 ,C5102 ,\nC5103 ,C5104 ,C5105 ,C5106 ,C5111 ,C5112 ,\nC5114 ,C5116 ,C5117 ,C5118 ,C5119 ,C5120 ,\nC5121 ,C5122 ,C5127 ,C5128 ,C5130 ,C5132 ,\nC5133 ,C5134 ,C5135 ,C5136 ,C5137 ,C5147 ,\nC5148 ,C5149 ,C5150 ,C5151 ,C5161 ,C5162 ,\nC5173 ,C5174 ,C5175 ,C5185 ,C5186 ,C5196 ,\nC5202 ,C5204 ,C5277 ,C5278 ,C5283 ,C5284 ,\nC5288 ,C5299 ,C5301 ,C5307 ,C5308 ,C5313 ,\nC5314 ,C5318 ,C5329 ,C5331 ,C5397 ,C5398 ,\nC5402 ,C5413 ,C5415 ,C5425 ,C5426 ,C5430 ,\nC5441 ,C5443 ,C5561 ,C5563 ,C5572 ,C5581 ,\nC5585 ,C5590 ,C5605 ,C5615 ,C5627 ,C5632 ,\nC5748 ,C5750 ,C5916 ,"];100[shape=box, label="id:100 level: 22\n59: V42 V43 V48 V49 V52 \nV53 V54 V55 V56 V57 V58 \nV59 V60 V61 V62 V63 V64 \nV69 V70 V71 V72 V73 V74 \nV75 V76 V79 V80 V81 V83 \nV85 V86 V87 V106 V107 V108 \nV109 V112 V113 V115 V116 V118 \nV119 V120 V123 V125 V126 V128 \nV129 V135 V136 V137 V138 V143 \nV144 V152 V153 V155 V157 V159 \n701: C747( V43 V42 ) C751( V48 V42 ) C752( V49 V42 ) C755( V53 V42 ) C756( V42 V54 ) \nC757( V55 V42 ) C758( V56 V42 ) C759( V57 V42 ) C760( V59 V42 ) C761( V60 V42 ) C762( V62 V42 ) \nC763( V64 V42 ) C768( V69 V42 ) C769( V70 V42 ) C770( V71 V42 ) C771( V72 V42 ) C772( V74 V42 ) \nC773( V75 V42 ) C774( V76 V42 ) C775( V79 V42 ) C776( V80 V42 ) C777( V81 V42 ) C779( V83 V42 ) \nC781( V85 V42 ) C782( V86 V42 ) C783( V87 V42 ) C787( V42 V136 ) C788( V42 V138 ) C792( V48 V43 ) \nC793( V49 V43 ) C796( V52 V43 ) C797( V53 V43 ) C798( V54 V43 ) C799( V55 V43 ) C800( V56 V43 ) \nC801( V57 V43 ) C802( V59 V43 ) C803( V60 V43 ) C804( V61 V43 ) C805( V63 V43 ) C810( V69 V43 ) \nC811( V70 V43 ) C812( V71 V43 ) C813( V72 V43 ) C814( V74 V43 ) C815( V75 V43 ) C818( V79 V43 ) \nC819( V80 V43 ) C820( V81 V43 ) C822( V83 V43 ) C824( V85 V43 ) C825( V86 V43 ) C826( V87 V43 ) \nC830( V43 V157 ) C831( V43 V159 ) C998( V48 V49 ) C1001( V48 V52 ) C1002( V48 V53 ) C1003( V48 V54 ) \nC1004( V55 V48 ) C1005( V57 V48 ) C1006( V60 V48 ) C1007( V61 V48 ) C1008( V62 V48 ) C1009( V63 V48 ) \nC1010( V64 V48 ) C1013( V69 V48 ) C1014( V70 V48 ) C1015( V71 V48 ) C1016( V74 V48 ) C1017( V76 V48 ) \nC1020( V48 V79 ) C1021( V80 V48 ) C1022( V83 V48 ) C1024( V85 V48 ) C1025( V86 V48 ) C1026( V87 V48 ) \nC1035( V48 V137 ) C1036( V48 V138 ) C1038( V48 V159 ) C1041( V49 V52 ) C1042( V53 V49 ) C1043( V49 V54 ) \nC1044( V55 V49 ) C1045( V57 V49 ) C1046( V60 V49 ) C1047( V61 V49 ) C1048( V62 V49 ) C1049( V63 V49 ) \nC1050( V64 V49 ) C1053( V69 V49 ) C1054( V70 V49 ) C1055( V71 V49 ) C1056( V74 V49 ) C1057( V76 V49 ) \nC1060( V79 V49 ) C1061( V49 V80 ) C1062( V83 V49 ) C1064( V85 V49 ) C1065( V86 V49 ) C1066( V87 V49 ) \nC1072( V49 V112 ) C1073( V49 V113 ) C1074( V49 V118 ) C1075( V49 V137 ) C1076( V49 V138 ) C1077( V49 V155 ) \nC1078( V49 V159 ) C1154( V52 V53 ) C1155( V52 V54 ) C1156( V55 V52 ) C1157( V52 V56 ) C1158( V57 V52 ) \nC1159( V52 V59 ) C1160( V60 V52 ) C1165( V70 V52 ) C1166( V71 V52 ) C1167( V72 V52 ) C1168( V74 V52 ) \nC1169( V75 V52 ) C1170( V76 V52 ) C1171( V52 V79 ) C1172( V52 V80 ) C1173( V81 V52 ) C1175( V83 V52 ) \nC1177( V87 V52 ) C1187( V52 V136 ) C1188( V52 V138 ) C1191( V53 V54 ) C1192( V55 V53 ) C1193( V56 V53 ) \nC1194( V59 V53 ) C1195( V61 V53 ) C1196( V62 V53 ) C1197( V63 V53 ) C1198( V64 V53 ) C1201( V69 V53 ) \nC1202( V70 V53 ) C1203( V72 V53 ) C1204( V75 V53 ) C1205( V76 V53 ) C1208( V53 V79 ) C1209( V80 V53 ) \nC1210( V81 V53 ) C1212( V85 V53 ) C1213( V86 V53 ) C1214( V87 V53 ) C1223( V53 V135 ) C1224( V53 V136 ) \nC1226( V53 V157 ) C1227( V55 V54 ) C1228( V56 V54 ) C1229( V59 V54 ) C1230( V61 V54 ) C1231( V62 V54 ) \nC1232( V63 V54 ) C1233( V64 V54 ) C1236( V69 V54 ) C1237( V70 V54 ) C1238( V72 V54 ) C1239( V75 V54 ) \nC1240( V76 V54 ) C1243( V79 V54 ) C1244( V54 V80 ) C1245( V81 V54 ) C1247( V85 V54 ) C1248( V86 V54 ) \nC1249( V87 V54 ) C1255( V54 V112 ) C1256( V54 V113 ) C1257( V54 V123 ) C1258( V54 V135 ) C1259( V54 V136 ) \nC1260( V54 V155 ) C1261( V54 V157 ) C1262( V56 V55 ) C1263( V57 V55 ) C1264( V59 V55 ) C1265( V60 V55 ) \nC1270( V71 V55 ) C1271( V55 V72 ) C1272( V74 V55 ) C1273( V75 V55 ) C1274( V76 V55 ) C1277( V81 V55 ) \nC1279( V83 V55 ) C1281( V87 V55 ) C1293( V55 V135 ) C1294( V55 V137 ) C1297( V56 V57 ) C1298( V58 V56 ) \nC1299( V56 V59 ) C1300( V62 V56 ) C1301( V63 V56 ) C1302( V64 V56 ) C1307( V69 V56 ) C1308( V70 V56 ) \nC1309( V72 V56 ) C1310( V73 V56 ) C1311( V75 V56 ) C1312( V76 V56 ) C1315( V56 V79 ) C1316( V56 V80 ) \nC1317( V81 V56 ) C1319( V83 V56 ) C1321( V86 V56 ) C1322( V87 V56 ) C1334( V56 V125 ) C1337( V56 V135 ) \nC1338( V56 V136 ) C1340( V56 V157 ) C1342( V58 V57 ) C1343( V57 V60 ) C1344( V62 V57 ) C1345( V63 V57 ) \nC1346( V64 V57 ) C1351( V69 V57 ) C1352( V70 V57 ) C1353( V71 V57 ) C1354( V73 V57 ) C1355( V74 V57 ) \nC1356( V76 V57 ) C1359( V57 V79 ) C1360( V57 V80 ) C1361( V81 V57 ) C1363( V83 V57 ) C1365( V86 V57 ) \nC1366( V87 V57 ) C1378( V57 V126 ) C1381( V57</w:t>
      </w:r>
    </w:p>
    <w:p>
      <w:pPr>
        <w:pStyle w:val="PreformattedText"/>
        <w:bidi w:val="0"/>
        <w:spacing w:before="0" w:after="0"/>
        <w:jc w:val="left"/>
        <w:rPr/>
      </w:pPr>
      <w:r>
        <w:rPr/>
        <w:t xml:space="preserve"> </w:t>
      </w:r>
      <w:r>
        <w:rPr/>
        <w:t>V137 ) C1382( V57 V138 ) C1384( V57 V159 ) C1386( V63 V58 ) \nC1387( V64 V58 ) C1392( V73 V58 ) C1393( V81 V58 ) C1395( V83 V58 ) C1397( V86 V58 ) C1407( V59 V60 ) \nC1408( V61 V59 ) C1409( V62 V59 ) C1410( V64 V59 ) C1415( V69 V59 ) C1416( V70 V59 ) C1417( V72 V59 ) \nC1418( V75 V59 ) C1419( V76 V59 ) C1422( V59 V79 ) C1423( V59 V80 ) C1424( V81 V59 ) C1426( V83 V59 ) \nC1428( V85 V59 ) C1429( V87 V59 ) C1441( V59 V128 ) C1444( V59 V135 ) C1445( V59 V136 ) C1447( V59 V157 ) \nC1449( V61 V60 ) C1450( V62 V60 ) C1451( V64 V60 ) C1456( V69 V60 ) C1457( V70 V60 ) C1458( V71 V60 ) \nC1459( V74 V60 ) C1460( V76 V60 ) C1463( V60 V79 ) C1464( V60 V80 ) C1465( V81 V60 ) C1467( V83 V60 ) \nC1469( V85 V60 ) C1470( V87 V60 ) C1482( V60 V129 ) C1485( V60 V137 ) C1486( V60 V138 ) C1488( V60 V159 ) \nC1490( V62 V61 ) C1495( V81 V61 ) C1497( V83 V61 ) C1499( V85 V61 ) C1517( V62 V71 ) C1518( V62 V72 ) \nC1519( V81 V62 ) C1521( V83 V62 ) C1523( V85 V62 ) C1537( V64 V63 ) C1542( V63 V73 ) C1543( V81 V63 ) \nC1545( V83 V63 ) C1547( V86 V63 ) C1561( V64 V71 ) C1562( V64 V72 ) C1563( V64 V73 ) C1564( V81 V64 ) \nC1566( V83 V64 ) C1568( V86 V64 ) C1748( V70 V69 ) C1749( V69 V71 ) C1750( V69 V72 ) C1751( V69 V74 ) \nC1752( V69 V75 ) C1753( V69 V79 ) C1754( V69 V80 ) C1755( V81 V69 ) C1757( V83 V69 ) C1759( V87 V69 ) \nC1781( V70 V71 ) C1782( V70 V72 ) C1783( V70 V74 ) C1784( V70 V75 ) C1787( V81 V70 ) C1789( V83 V70 ) \nC1791( V87 V70 ) C1813( V71 V72 ) C1814( V71 V74 ) C1815( V76 V71 ) C1818( V79 V71 ) C1819( V80 V71 ) \nC1820( V81 V71 ) C1822( V83 V71 ) C1824( V87 V71 ) C1837( V71 V137 ) C1838( V71 V138 ) C1841( V71 V143 ) \nC1843( V71 V159 ) C1845( V72 V75 ) C1846( V76 V72 ) C1849( V72 V79 ) C1850( V72 V80 ) C1851( V81 V72 ) \nC1853( V83 V72 ) C1855( V87 V72 ) C1868( V72 V135 ) C1869( V72 V136 ) C1872( V72 V144 ) C1874( V72 V157 ) \nC1878( V86 V73 ) C1888( V74 V75 ) C1889( V74 V76 ) C1892( V74 V79 ) C1893( V74 V80 ) C1894( V83 V74 ) \nC1896( V87 V74 ) C1907( V74 V137 ) C1908( V74 V138 ) C1911( V74 V159 ) C1912( V75 V76 ) C1915( V75 V79 ) \nC1916( V75 V80 ) C1917( V81 V75 ) C1919( V87 V75 ) C1930( V75 V135 ) C1931( V75 V136 ) C1934( V75 V157 ) \nC1937( V76 V79 ) C1938( V76 V80 ) C1956( V76 V157 ) C1957( V76 V159 ) C1998( V81 V79 ) C2000( V83 V79 ) \nC2002( V87 V79 ) C2013( V79 V135 ) C2014( V79 V137 ) C2016( V81 V80 ) C2018( V83 V80 ) C2020( V87 V80 ) \nC2029( V80 V118 ) C2030( V80 V123 ) C2031( V80 V135 ) C2032( V80 V137 ) C2033( V80 V155 ) C2193( V107 V106 ) \nC2194( V108 V106 ) C2195( V109 V106 ) C2198( V112 V106 ) C2199( V113 V106 ) C2201( V115 V106 ) C2202( V116 V106 ) \nC2204( V118 V106 ) C2205( V119 V106 ) C2206( V120 V106 ) C2209( V123 V106 ) C2211( V125 V106 ) C2212( V126 V106 ) \nC2213( V128 V106 ) C2214( V129 V106 ) C2217( V135 V106 ) C2218( V136 V106 ) C2219( V137 V106 ) C2220( V138 V106 ) \nC2225( V143 V106 ) C2226( V144 V106 ) C2229( V152 V106 ) C2230( V153 V106 ) C2232( V155 V106 ) C2234( V157 V106 ) \nC2236( V159 V106 ) C2244( V108 V107 ) C2245( V109 V107 ) C2248( V112 V107 ) C2249( V113 V107 ) C2251( V115 V107 ) \nC2252( V116 V107 ) C2254( V118 V107 ) C2255( V119 V107 ) C2256( V120 V107 ) C2259( V123 V107 ) C2261( V125 V107 ) \nC2262( V126 V107 ) C2263( V128 V107 ) C2264( V129 V107 ) C2269( V135 V107 ) C2270( V136 V107 ) C2271( V137 V107 ) \nC2272( V138 V107 ) C2277( V143 V107 ) C2278( V144 V107 ) C2282( V152 V107 ) C2283( V153 V107 ) C2285( V155 V107 ) \nC2287( V157 V107 ) C2289( V159 V107 ) C2295( V109 V108 ) C2298( V112 V108 ) C2299( V113 V108 ) C2301( V115 V108 ) \nC2302( V116 V108 ) C2304( V118 V108 ) C2305( V119 V108 ) C2306( V120 V108 ) C2309( V123 V108 ) C2311( V125 V108 ) \nC2312( V126 V108 ) C2313( V128 V108 ) C2314( V129 V108 ) C2317( V135 V108 ) C2318( V136 V108 ) C2319( V137 V108 ) \nC2320( V138 V108 ) C2325( V143 V108 ) C2326( V144 V108 ) C2329( V152 V108 ) C2330( V153 V108 ) C2332( V155 V108 ) \nC2334( V157 V108 ) C2336( V159 V108 ) C2346( V112 V109 ) C2347( V113 V109 ) C2349( V115 V109 ) C2350( V116 V109 ) \nC2352( V118 V109 ) C2353( V119 V109 ) C2354( V120 V109 ) C2357( V123 V109 ) C2359( V125 V109 ) C2360( V126 V109 ) \nC2361( V128 V109 ) C2362( V129 V109 ) C2367( V135 V109 ) C2368( V136 V109 ) C2369( V137 V109 ) C2370( V138 V109 ) \nC2375( V143 V109 ) C2376( V144 V109 ) C2380( V152 V109 ) C2381( V153 V109 ) C2383( V155 V109 ) C2385( V157 V109 ) \nC2387( V159 V109 ) C2487( V113 V112 ) C2489( V115 V112 ) C2490( V116 V112 ) C2492( V118 V112 ) C2493( V119 V112 ) \nC2494( V120 V112 ) C2497( V123 V112 ) C2499( V125 V112 ) C2500( V126 V112 ) C2501( V128 V112 ) C2502( V129 V112 ) \nC2505( V135 V112 ) C2506( V136 V112 ) C2507( V137 V112 ) C2508( V138 V112 ) C2513( V143 V112 ) C2514( V144 V112 ) \nC2518( V152 V112 ) C2519( V153 V112 ) C2521( V155 V112 ) C2523( V157 V112 ) C2525( V159 V112 ) C2534( V115 V113 ) \nC2535( V116 V113 ) C2537( V118 V113 ) C2538( V119 V113 ) C2539( V120 V113 ) C2542( V123 V113 ) C2544( V125 V113 ) \nC2545( V126 V113 ) C2546( V128 V113 ) C2547( V129 V113 ) C2550( V135 V113 ) C2551( V136 V113 ) C2552( V137 V113 ) \nC2553( V138 V113 ) C2558( V143 V113 ) C2559( V144 V113 ) C2562( V152 V113 ) C2563( V153 V113 ) C2565( V155 V113 ) \nC2567( V157 V113 ) C2569( V159 V113 ) C2612( V118 V115 ) C2613( V119 V115 ) C2614( V115 V120 ) C2616( V115 V123 ) \nC2618( V126 V115 ) C2619( V129 V115 ) C2620( V135 V115 ) C2621( V136 V115 ) C2622( V137 V115 ) C2623( V138 V115 ) \nC2628( V115 V143 ) C2629( V115 V144 ) C2633( V152 V115 ) C2634( V115 V153 ) C2636( V115 V155 ) C2638( V157 V115 ) \nC2640( V159 V115 ) C2650( V118 V116 ) C2651( V116 V119 ) C2652( V120 V116 ) C2654( V116 V123 ) C2656( V126 V116 ) \nC2657( V129 V116 ) C2658( V135 V116 ) C2659( V136 V116 ) C2660( V137 V116 ) C2661( V138 V116 ) C2666( V116 V143 ) \nC2667( V116 V144 ) C2671( V116 V152 ) C2672( V153 V116 ) C2674( V116 V155 ) C2676( V157 V116 ) C2678( V159 V116 ) \nC2724( V118 V119 ) C2725( V118 V120 ) C2728( V123 V118 ) C2729( V118 V126 ) C2730( V118 V129 ) C2731( V135 V118 ) \nC2732( V136 V118 ) C2733( V137 V118 ) C2734( V138 V118 ) C2739( V143 V118 ) C2740( V144 V118 ) C2744( V118 V152 ) \nC2745( V118 V153 ) C2747( V155 V118 ) C2749( V157 V118 ) C2751( V159 V118 ) C2762( V123 V119 ) C2764( V125 V119 ) \nC2765( V128 V119 ) C2766( V135 V119 ) C2767( V136 V119 ) C2768( V137 V119 ) C2769( V138 V119 ) C2774( V119 V143 ) \nC2775( V119 V144 ) C2779( V152 V119 ) C2780( V153 V119 ) C2782( V119 V155 ) C2784( V157 V119 ) C2786( V159 V119 ) \nC2796( V123 V120 ) C2798( V125 V120 ) C2799( V128 V120 ) C2800( V135 V120 ) C2801( V136 V120 ) C2802( V137 V120 ) \nC2803( V138 V120 ) C2808( V120 V143 ) C2809( V120 V144 ) C2813( V152 V120 ) C2814( V153 V120 ) C2816( V120 V155 ) \nC2818( V157 V120 ) C2820( V159 V120 ) C2899( V123 V125 ) C2900( V123 V128 ) C2901( V135 V123 ) C2902( V136 V123 ) \nC2903( V137 V123 ) C2904( V138 V123 ) C2909( V143 V123 ) C2910( V144 V123 ) C2914( V123 V152 ) C2915( V123 V153 ) \nC2917( V155 V123 ) C2919( V157 V123 ) C2921( V159 V123 ) C2968( V125 V126 ) C2970( V125 V128 ) C2974( V125 V135 ) \nC2975( V125 V136 ) C2976( V125 V137 ) C2977( V125 V138 ) C2980( V144 V125 ) C2985( V125 V152 ) C2986( V125 V153 ) \nC2988( V125 V155 ) C2990( V125 V157 ) C2992( V125 V159 ) C3015( V126 V129 ) C3019( V126 V135 ) C3020( V126 V136 ) \nC3021( V126 V137 ) C3022( V126 V138 ) C3025( V143 V126 ) C3030( V152 V126 ) C3031( V153 V126 ) C3033( V126 V155 ) \nC3035( V126 V157 ) C3037( V126 V159 ) C3081( V128 V129 ) C3086( V128 V135 ) C3087( V128 V136 ) C3088( V128 V137 ) \nC3089( V128 V138 ) C3092( V144 V128 ) C3097( V128 V152 ) C3098( V128 V153 ) C3100( V128 V155 ) C3102( V128 V157 ) \nC3104( V128 V159 ) C3130( V129 V135 ) C3131( V129 V136 ) C3132( V129 V137 ) C3133( V129 V138 ) C3136( V143 V129 ) \nC3141( V152 V129 ) C3142( V153 V129 ) C3144( V129 V155 ) C3146( V129 V157 ) C3148( V129 V159 ) C3292( V135 V136 ) \nC3293( V137 V135 ) C3294( V138 V135 ) C3299( V143 V135 ) C3300( V144 V135 ) C3307( V135 V152 ) C3308( V135 V153 ) \nC3310( V135 V155 ) C3312( V157 V135 ) C3314( V159 V135 ) C3340( V137 V136 ) C3341( V138 V136 ) C3346( V143 V136 ) \nC3347( V144 V136 ) C3354( V136 V152 ) C3355( V136 V153 ) C3357( V136 V155 ) C3359( V157 V136 ) C3361( V159 V136 ) \nC3387( V137 V138 ) C3392( V143 V137 ) C3393( V137 V144 ) C3400( V137 V152 ) C3401( V137 V153 ) C3403( V155 V137 ) \nC3405( V137 V157 ) C3407( V159 V137 ) C3436( V143 V138 ) C3437( V138 V144 ) C3444( V152 V138 ) C3445( V153 V138 ) \nC3447( V138 V155 ) C3449( V138 V157 ) C3451( V159 V138 ) C3594( V143 V144 ) C3598( V143 V152 ) C3599( V143 V153 ) \nC3601( V143 V155 ) C3603( V143 V157 ) C3605( V143 V159 ) C3630( V144 V152 ) C3631( V144 V153 ) C3633( V144 V155 ) \nC3635( V144 V157 ) C3637( V144 V159 ) C3779( V152 V153 ) C3781( V152 V155 ) C3783( V157 V152 ) C3785( V159 V152 ) \nC3801( V153 V155 ) C3803( V157 V153 ) C3805( V159 V153 ) C3840( V157 V155 ) C3842( V159 V155 ) C3878( V159 V157 ) "];96-&gt;100[label="56: V42 V43 V48 V52 V53 \nV55 V56 V57 V58 V59 V60 \nV61 V62 V63 V64 V69 V70 \nV71 V72 V73 V74 V75 V76 \nV79 V81 V83 V85 V86 V87 \nV106 V107 V108 V109 V112 V113 \nV115 V116 V118 V119 V120 V123 \nV125 V126 V128 V129 V135 V136 \nV137 V138 V143 V144 V152 V153 \nV155 V157 V159 \n617: C747 ,C751 ,C755 ,C757 ,C758 ,\nC759 ,C760 ,C761 ,C762 ,C763 ,C768 ,\nC769 ,C770 ,C771 ,C772 ,C773 ,C774 ,\nC775 ,C777 ,C779 ,C781 ,C782 ,C783 ,\nC787 ,C788 ,C792 ,C796 ,C797 ,C799 ,\nC800 ,C801 ,C802 ,C803 ,C804 ,C805 ,\nC810 ,C811 ,C812 ,C813 ,C814 ,C815 ,\nC818 ,C820 ,C822 ,C824 ,C825 ,C826 ,\nC830 ,C831 ,C1001 ,C1002 ,C1004 ,C1005 ,\nC1006 ,C1007 ,C1008 ,C1009 ,C1010 ,C1013 ,\nC1014 ,C1015 ,C1016 ,C1017 ,C1020 ,C1022 ,\nC1024 ,C1025 ,C1026 ,C1035 ,C1036 ,C1038 ,\nC1154 ,C1156 ,C1157 ,C1158 ,C1159 ,C1160 ,\nC1165 ,C1166 ,C1167 ,C1168 ,C1169 ,C1170 ,\nC1171 ,C1173 ,C1175 ,C1177 ,C1187 ,C1188 ,\nC1192 ,C1193 ,C1194 ,C1195 ,C1196 ,C1197 ,\nC1198 ,C1201 ,C1202 ,C1203 ,C1204 ,C1205 ,\nC1208 ,C1210 ,C1212 ,C1213 ,C1214 ,C1223 ,\nC1224</w:t>
      </w:r>
    </w:p>
    <w:p>
      <w:pPr>
        <w:pStyle w:val="PreformattedText"/>
        <w:bidi w:val="0"/>
        <w:spacing w:before="0" w:after="0"/>
        <w:jc w:val="left"/>
        <w:rPr/>
      </w:pPr>
      <w:r>
        <w:rPr/>
        <w:t xml:space="preserve"> </w:t>
      </w:r>
      <w:r>
        <w:rPr/>
        <w:t>,C1226 ,C1262 ,C1263 ,C1264 ,C1265 ,\nC1270 ,C1271 ,C1272 ,C1273 ,C1274 ,C1277 ,\nC1279 ,C1281 ,C1293 ,C1294 ,C1297 ,C1298 ,\nC1299 ,C1300 ,C1301 ,C1302 ,C1307 ,C1308 ,\nC1309 ,C1310 ,C1311 ,C1312 ,C1315 ,C1317 ,\nC1319 ,C1321 ,C1322 ,C1334 ,C1337 ,C1338 ,\nC1340 ,C1342 ,C1343 ,C1344 ,C1345 ,C1346 ,\nC1351 ,C1352 ,C1353 ,C1354 ,C1355 ,C1356 ,\nC1359 ,C1361 ,C1363 ,C1365 ,C1366 ,C1378 ,\nC1381 ,C1382 ,C1384 ,C1386 ,C1387 ,C1392 ,\nC1393 ,C1395 ,C1397 ,C1407 ,C1408 ,C1409 ,\nC1410 ,C1415 ,C1416 ,C1417 ,C1418 ,C1419 ,\nC1422 ,C1424 ,C1426 ,C1428 ,C1429 ,C1441 ,\nC1444 ,C1445 ,C1447 ,C1449 ,C1450 ,C1451 ,\nC1456 ,C1457 ,C1458 ,C1459 ,C1460 ,C1463 ,\nC1465 ,C1467 ,C1469 ,C1470 ,C1482 ,C1485 ,\nC1486 ,C1488 ,C1490 ,C1495 ,C1497 ,C1499 ,\nC1517 ,C1518 ,C1519 ,C1521 ,C1523 ,C1537 ,\nC1542 ,C1543 ,C1545 ,C1547 ,C1561 ,C1562 ,\nC1563 ,C1564 ,C1566 ,C1568 ,C1748 ,C1749 ,\nC1750 ,C1751 ,C1752 ,C1753 ,C1755 ,C1757 ,\nC1759 ,C1781 ,C1782 ,C1783 ,C1784 ,C1787 ,\nC1789 ,C1791 ,C1813 ,C1814 ,C1815 ,C1818 ,\nC1820 ,C1822 ,C1824 ,C1837 ,C1838 ,C1841 ,\nC1843 ,C1845 ,C1846 ,C1849 ,C1851 ,C1853 ,\nC1855 ,C1868 ,C1869 ,C1872 ,C1874 ,C1878 ,\nC1888 ,C1889 ,C1892 ,C1894 ,C1896 ,C1907 ,\nC1908 ,C1911 ,C1912 ,C1915 ,C1917 ,C1919 ,\nC1930 ,C1931 ,C1934 ,C1937 ,C1956 ,C1957 ,\nC1998 ,C2000 ,C2002 ,C2013 ,C2014 ,C2193 ,\nC2194 ,C2195 ,C2198 ,C2199 ,C2201 ,C2202 ,\nC2204 ,C2205 ,C2206 ,C2209 ,C2211 ,C2212 ,\nC2213 ,C2214 ,C2217 ,C2218 ,C2219 ,C2220 ,\nC2225 ,C2226 ,C2229 ,C2230 ,C2232 ,C2234 ,\nC2236 ,C2244 ,C2245 ,C2248 ,C2249 ,C2251 ,\nC2252 ,C2254 ,C2255 ,C2256 ,C2259 ,C2261 ,\nC2262 ,C2263 ,C2264 ,C2269 ,C2270 ,C2271 ,\nC2272 ,C2277 ,C2278 ,C2282 ,C2283 ,C2285 ,\nC2287 ,C2289 ,C2295 ,C2298 ,C2299 ,C2301 ,\nC2302 ,C2304 ,C2305 ,C2306 ,C2309 ,C2311 ,\nC2312 ,C2313 ,C2314 ,C2317 ,C2318 ,C2319 ,\nC2320 ,C2325 ,C2326 ,C2329 ,C2330 ,C2332 ,\nC2334 ,C2336 ,C2346 ,C2347 ,C2349 ,C2350 ,\nC2352 ,C2353 ,C2354 ,C2357 ,C2359 ,C2360 ,\nC2361 ,C2362 ,C2367 ,C2368 ,C2369 ,C2370 ,\nC2375 ,C2376 ,C2380 ,C2381 ,C2383 ,C2385 ,\nC2387 ,C2487 ,C2489 ,C2490 ,C2492 ,C2493 ,\nC2494 ,C2497 ,C2499 ,C2500 ,C2501 ,C2502 ,\nC2505 ,C2506 ,C2507 ,C2508 ,C2513 ,C2514 ,\nC2518 ,C2519 ,C2521 ,C2523 ,C2525 ,C2534 ,\nC2535 ,C2537 ,C2538 ,C2539 ,C2542 ,C2544 ,\nC2545 ,C2546 ,C2547 ,C2550 ,C2551 ,C2552 ,\nC2553 ,C2558 ,C2559 ,C2562 ,C2563 ,C2565 ,\nC2567 ,C2569 ,C2612 ,C2613 ,C2614 ,C2616 ,\nC2618 ,C2619 ,C2620 ,C2621 ,C2622 ,C2623 ,\nC2628 ,C2629 ,C2633 ,C2634 ,C2636 ,C2638 ,\nC2640 ,C2650 ,C2651 ,C2652 ,C2654 ,C2656 ,\nC2657 ,C2658 ,C2659 ,C2660 ,C2661 ,C2666 ,\nC2667 ,C2671 ,C2672 ,C2674 ,C2676 ,C2678 ,\nC2724 ,C2725 ,C2728 ,C2729 ,C2730 ,C2731 ,\nC2732 ,C2733 ,C2734 ,C2739 ,C2740 ,C2744 ,\nC2745 ,C2747 ,C2749 ,C2751 ,C2762 ,C2764 ,\nC2765 ,C2766 ,C2767 ,C2768 ,C2769 ,C2774 ,\nC2775 ,C2779 ,C2780 ,C2782 ,C2784 ,C2786 ,\nC2796 ,C2798 ,C2799 ,C2800 ,C2801 ,C2802 ,\nC2803 ,C2808 ,C2809 ,C2813 ,C2814 ,C2816 ,\nC2818 ,C2820 ,C2899 ,C2900 ,C2901 ,C2902 ,\nC2903 ,C2904 ,C2909 ,C2910 ,C2914 ,C2915 ,\nC2917 ,C2919 ,C2921 ,C2968 ,C2970 ,C2974 ,\nC2975 ,C2976 ,C2977 ,C2980 ,C2985 ,C2986 ,\nC2988 ,C2990 ,C2992 ,C3015 ,C3019 ,C3020 ,\nC3021 ,C3022 ,C3025 ,C3030 ,C3031 ,C3033 ,\nC3035 ,C3037 ,C3081 ,C3086 ,C3087 ,C3088 ,\nC3089 ,C3092 ,C3097 ,C3098 ,C3100 ,C3102 ,\nC3104 ,C3130 ,C3131 ,C3132 ,C3133 ,C3136 ,\nC3141 ,C3142 ,C3144 ,C3146 ,C3148 ,C3292 ,\nC3293 ,C3294 ,C3299 ,C3300 ,C3307 ,C3308 ,\nC3310 ,C3312 ,C3314 ,C3340 ,C3341 ,C3346 ,\nC3347 ,C3354 ,C3355 ,C3357 ,C3359 ,C3361 ,\nC3387 ,C3392 ,C3393 ,C3400 ,C3401 ,C3403 ,\nC3405 ,C3407 ,C3436 ,C3437 ,C3444 ,C3445 ,\nC3447 ,C3449 ,C3451 ,C3594 ,C3598 ,C3599 ,\nC3601 ,C3603 ,C3605 ,C3630 ,C3631 ,C3633 ,\nC3635 ,C3637 ,C3779 ,C3781 ,C3783 ,C3785 ,\nC3801 ,C3803 ,C3805 ,C3840 ,C3842 ,C3878 ,"];101[shape=box, label="id:101 level: 23\n2: V317 V341 \n1: C6127( V317 V341 ) "];97-&gt;101[label="1: V317 \n0: "];102[shape=box, label="id:102 level: 23\n4: V241 V245 V278 V316 \n6: C5277( V245 V241 ) C5297( V278 V241 ) C5304( V241 V316 ) C5411( V278 V245 ) C5420( V245 V316 ) \nC5903( V278 V316 ) "];98-&gt;102[label="3: V241 V245 V278 \n3: C5277 ,C5297 ,C5411 ,"];103[shape=box, label="id:103 level: 23\n47: V181 V184 V185 V186 V187 \nV188 V189 V190 V191 V192 V193 \nV195 V196 V202 V203 V204 V205 \nV206 V207 V208 V209 V210 V211 \nV216 V217 V218 V221 V222 V223 \nV224 V225 V226 V229 V241 V242 \nV245 V246 V251 V252 V254 V255 \nV262 V263 V264 V269 V283 V285 \n645: C4018( V181 V184 ) C4019( V181 V185 ) C4020( V186 V181 ) C4021( V187 V181 ) C4022( V188 V181 ) \nC4023( V181 V189 ) C4024( V181 V190 ) C4025( V191 V181 ) C4026( V181 V192 ) C4027( V181 V193 ) C4028( V181 V195 ) \nC4029( V181 V196 ) C4030( V202 V181 ) C4031( V203 V181 ) C4032( V204 V181 ) C4033( V205 V181 ) C4034( V206 V181 ) \nC4035( V207 V181 ) C4036( V181 V208 ) C4037( V209 V181 ) C4038( V210 V181 ) C4039( V211 V181 ) C4040( V181 V216 ) \nC4041( V181 V217 ) C4044( V181 V221 ) C4045( V181 V222 ) C4046( V223 V181 ) C4047( V224 V181 ) C4048( V225 V181 ) \nC4049( V226 V181 ) C4050( V229 V181 ) C4132( V186 V184 ) C4133( V187 V184 ) C4134( V184 V188 ) C4135( V189 V184 ) \nC4136( V190 V184 ) C4137( V191 V184 ) C4138( V184 V192 ) C4139( V184 V193 ) C4140( V184 V195 ) C4141( V184 V196 ) \nC4142( V202 V184 ) C4143( V203 V184 ) C4144( V184 V204 ) C4145( V184 V205 ) C4146( V184 V206 ) C4147( V184 V207 ) \nC4148( V208 V184 ) C4149( V209 V184 ) C4150( V210 V184 ) C4151( V184 V211 ) C4152( V184 V216 ) C4153( V184 V217 ) \nC4154( V218 V184 ) C4157( V221 V184 ) C4158( V184 V222 ) C4159( V223 V184 ) C4160( V224 V184 ) C4161( V225 V184 ) \nC4162( V226 V184 ) C4163( V229 V184 ) C4168( V184 V263 ) C4170( V186 V185 ) C4171( V187 V185 ) C4172( V185 V188 ) \nC4173( V189 V185 ) C4174( V190 V185 ) C4175( V191 V185 ) C4176( V185 V192 ) C4177( V185 V193 ) C4178( V185 V195 ) \nC4179( V185 V196 ) C4180( V202 V185 ) C4181( V203 V185 ) C4182( V185 V204 ) C4183( V185 V205 ) C4184( V185 V206 ) \nC4185( V185 V207 ) C4186( V208 V185 ) C4187( V209 V185 ) C4188( V210 V185 ) C4189( V185 V211 ) C4190( V185 V216 ) \nC4191( V185 V217 ) C4192( V218 V185 ) C4195( V185 V221 ) C4196( V222 V185 ) C4197( V223 V185 ) C4198( V224 V185 ) \nC4199( V225 V185 ) C4200( V226 V185 ) C4201( V229 V185 ) C4206( V185 V263 ) C4208( V186 V188 ) C4209( V189 V186 ) \nC4210( V190 V186 ) C4211( V186 V191 ) C4212( V186 V192 ) C4213( V186 V193 ) C4214( V186 V195 ) C4215( V186 V196 ) \nC4216( V186 V202 ) C4217( V186 V203 ) C4218( V204 V186 ) C4219( V205 V186 ) C4220( V186 V206 ) C4221( V186 V207 ) \nC4222( V208 V186 ) C4223( V209 V186 ) C4224( V186 V210 ) C4225( V186 V211 ) C4226( V186 V216 ) C4227( V217 V186 ) \nC4228( V218 V186 ) C4231( V186 V221 ) C4232( V186 V222 ) C4233( V223 V186 ) C4234( V224 V186 ) C4235( V225 V186 ) \nC4236( V186 V226 ) C4237( V229 V186 ) C4242( V186 V245 ) C4243( V186 V262 ) C4245( V187 V188 ) C4246( V189 V187 ) \nC4247( V190 V187 ) C4248( V187 V191 ) C4249( V187 V192 ) C4250( V187 V193 ) C4251( V187 V195 ) C4252( V187 V196 ) \nC4253( V187 V202 ) C4254( V187 V203 ) C4255( V204 V187 ) C4256( V205 V187 ) C4257( V187 V206 ) C4258( V187 V207 ) \nC4259( V208 V187 ) C4260( V209 V187 ) C4261( V187 V210 ) C4262( V187 V211 ) C4263( V187 V216 ) C4264( V217 V187 ) \nC4265( V218 V187 ) C4268( V187 V221 ) C4269( V187 V222 ) C4270( V223 V187 ) C4271( V224 V187 ) C4272( V225 V187 ) \nC4273( V187 V226 ) C4274( V229 V187 ) C4279( V187 V246 ) C4280( V187 V262 ) C4282( V189 V188 ) C4283( V190 V188 ) \nC4284( V188 V191 ) C4285( V188 V192 ) C4286( V193 V188 ) C4287( V188 V195 ) C4288( V196 V188 ) C4289( V202 V188 ) \nC4290( V203 V188 ) C4291( V204 V188 ) C4292( V205 V188 ) C4293( V206 V188 ) C4294( V207 V188 ) C4295( V188 V208 ) \nC4296( V209 V188 ) C4297( V210 V188 ) C4298( V211 V188 ) C4299( V216 V188 ) C4300( V217 V188 ) C4301( V218 V188 ) \nC4304( V188 V221 ) C4305( V188 V222 ) C4306( V223 V188 ) C4307( V224 V188 ) C4308( V225 V188 ) C4309( V226 V188 ) \nC4310( V229 V188 ) C4318( V188 V262 ) C4319( V188 V264 ) C4322( V189 V191 ) C4323( V189 V192 ) C4324( V189 V193 ) \nC4325( V189 V195 ) C4326( V189 V196 ) C4327( V189 V202 ) C4328( V189 V203 ) C4329( V204 V189 ) C4330( V205 V189 ) \nC4331( V189 V206 ) C4332( V189 V207 ) C4333( V208 V189 ) C4334( V209 V189 ) C4335( V189 V210 ) C4336( V211 V189 ) \nC4337( V189 V216 ) C4338( V189 V217 ) C4339( V218 V189 ) C4342( V221 V189 ) C4343( V189 V222 ) C4344( V223 V189 ) \nC4345( V224 V189 ) C4346( V225 V189 ) C4347( V189 V226 ) C4348( V229 V189 ) C4357( V190 V191 ) C4358( V190 V192 ) \nC4359( V190 V193 ) C4360( V190 V195 ) C4361( V190 V196 ) C4362( V190 V202 ) C4363( V190 V203 ) C4364( V204 V190 ) \nC4365( V205 V190 ) C4366( V190 V206 ) C4367( V190 V207 ) C4368( V208 V190 ) C4369( V209 V190 ) C4370( V190 V210 ) \nC4371( V211 V190 ) C4372( V190 V216 ) C4373( V190 V217 ) C4374( V218 V190 ) C4377( V190 V221 ) C4378( V222 V190 ) \nC4379( V223 V190 ) C4380( V224 V190 ) C4381( V225 V190 ) C4382( V190 V226 ) C4383( V229 V190 ) C4392( V192 V191 ) \nC4393( V193 V191 ) C4394( V195 V191 ) C4395( V196 V191 ) C4396( V202 V191 ) C4397( V203 V191 ) C4398( V204 V191 ) \nC4399( V205 V191 ) C4400( V206 V191 ) C4401( V207 V191 ) C4402( V208 V191 ) C4403( V191 V209 ) C4404( V210 V191 ) \nC4405( V211 V191 ) C4406( V216 V191 ) C4407( V217 V191 ) C4408( V218 V191 ) C4411( V191 V221 ) C4412( V191 V222 ) \nC4413( V223 V191 ) C4414( V224 V191 ) C4415( V225 V191 ) C4416( V226 V191 ) C4417( V229 V191 ) C4427( V191 V263 ) \nC4430( V192 V193 ) C4432( V192 V195 ) C4433( V196 V192 ) C4437( V202 V192 ) C4438( V203 V192 ) C4439( V204 V192 ) \nC4440( V205 V192 ) C4441( V206 V192 ) C4442( V207 V192 ) C4443( V208 V192 ) C4444( V209 V192 ) C4445( V210 V192 ) \nC4446( V211 V192 ) C4449( V216 V192 ) C4450( V217 V192 ) C4451( V218 V192 ) C4454( V192 V221 ) C4455( V192 V222 ) \nC4456( V223 V192 ) C4457( V192 V224 ) C4458( V225 V192 ) C4459( V226 V192 ) C4461( V229 V192 ) C4467( V192 V251 ) \nC4471( V192 V262 ) C4473( V192 V283 ) C4476( V193 V195 ) C4477( V193 V196</w:t>
      </w:r>
    </w:p>
    <w:p>
      <w:pPr>
        <w:pStyle w:val="PreformattedText"/>
        <w:bidi w:val="0"/>
        <w:spacing w:before="0" w:after="0"/>
        <w:jc w:val="left"/>
        <w:rPr/>
      </w:pPr>
      <w:r>
        <w:rPr/>
        <w:t xml:space="preserve"> </w:t>
      </w:r>
      <w:r>
        <w:rPr/>
        <w:t>) C4481( V202 V193 ) C4482( V203 V193 ) \nC4483( V204 V193 ) C4484( V205 V193 ) C4485( V206 V193 ) C4486( V207 V193 ) C4487( V208 V193 ) C4488( V209 V193 ) \nC4489( V210 V193 ) C4490( V211 V193 ) C4493( V216 V193 ) C4494( V217 V193 ) C4495( V218 V193 ) C4498( V193 V221 ) \nC4499( V193 V222 ) C4500( V223 V193 ) C4501( V224 V193 ) C4502( V225 V193 ) C4503( V193 V226 ) C4505( V229 V193 ) \nC4511( V193 V252 ) C4514( V193 V263 ) C4515( V193 V264 ) C4517( V193 V285 ) C4535( V195 V196 ) C4540( V202 V195 ) \nC4541( V203 V195 ) C4542( V204 V195 ) C4543( V205 V195 ) C4544( V206 V195 ) C4545( V207 V195 ) C4546( V208 V195 ) \nC4547( V209 V195 ) C4548( V210 V195 ) C4549( V211 V195 ) C4552( V216 V195 ) C4553( V217 V195 ) C4554( V218 V195 ) \nC4557( V195 V221 ) C4558( V195 V222 ) C4559( V223 V195 ) C4560( V195 V224 ) C4561( V225 V195 ) C4562( V226 V195 ) \nC4564( V229 V195 ) C4570( V195 V254 ) C4574( V195 V262 ) C4576( V195 V283 ) C4582( V202 V196 ) C4583( V203 V196 ) \nC4584( V204 V196 ) C4585( V205 V196 ) C4586( V206 V196 ) C4587( V207 V196 ) C4588( V208 V196 ) C4589( V209 V196 ) \nC4590( V210 V196 ) C4591( V211 V196 ) C4594( V216 V196 ) C4595( V217 V196 ) C4596( V218 V196 ) C4599( V196 V221 ) \nC4600( V196 V222 ) C4601( V223 V196 ) C4602( V224 V196 ) C4603( V225 V196 ) C4604( V196 V226 ) C4606( V229 V196 ) \nC4612( V196 V255 ) C4615( V196 V263 ) C4616( V196 V264 ) C4618( V196 V285 ) C4700( V203 V202 ) C4701( V202 V204 ) \nC4702( V202 V205 ) C4703( V202 V206 ) C4704( V202 V207 ) C4705( V208 V202 ) C4706( V209 V202 ) C4707( V202 V210 ) \nC4708( V202 V211 ) C4713( V202 V216 ) C4714( V217 V202 ) C4715( V218 V202 ) C4718( V202 V221 ) C4719( V202 V222 ) \nC4720( V223 V202 ) C4721( V224 V202 ) C4722( V225 V202 ) C4723( V202 V226 ) C4726( V229 V202 ) C4735( V202 V251 ) \nC4736( V202 V254 ) C4738( V202 V262 ) C4740( V202 V283 ) C4741( V203 V204 ) C4742( V203 V205 ) C4743( V203 V206 ) \nC4744( V203 V207 ) C4745( V208 V203 ) C4746( V209 V203 ) C4747( V203 V210 ) C4748( V203 V211 ) C4753( V203 V216 ) \nC4754( V217 V203 ) C4755( V218 V203 ) C4758( V203 V221 ) C4759( V203 V222 ) C4760( V223 V203 ) C4761( V224 V203 ) \nC4762( V225 V203 ) C4763( V203 V226 ) C4766( V229 V203 ) C4775( V203 V251 ) C4776( V203 V254 ) C4778( V203 V262 ) \nC4780( V203 V283 ) C4781( V205 V204 ) C4782( V206 V204 ) C4783( V207 V204 ) C4784( V208 V204 ) C4785( V209 V204 ) \nC4786( V204 V210 ) C4787( V204 V211 ) C4792( V216 V204 ) C4793( V204 V217 ) C4794( V204 V218 ) C4797( V204 V221 ) \nC4798( V204 V222 ) C4799( V223 V204 ) C4800( V204 V224 ) C4801( V225 V204 ) C4802( V226 V204 ) C4805( V229 V204 ) \nC4813( V204 V252 ) C4814( V204 V255 ) C4815( V204 V263 ) C4816( V204 V264 ) C4817( V204 V269 ) C4818( V204 V285 ) \nC4819( V206 V205 ) C4820( V207 V205 ) C4821( V208 V205 ) C4822( V209 V205 ) C4823( V205 V210 ) C4824( V205 V211 ) \nC4829( V216 V205 ) C4830( V205 V217 ) C4831( V205 V218 ) C4834( V205 V221 ) C4835( V205 V222 ) C4836( V223 V205 ) \nC4837( V205 V224 ) C4838( V225 V205 ) C4839( V226 V205 ) C4842( V229 V205 ) C4850( V205 V252 ) C4851( V205 V255 ) \nC4852( V205 V263 ) C4853( V205 V264 ) C4854( V205 V269 ) C4855( V205 V285 ) C4856( V206 V207 ) C4857( V206 V208 ) \nC4858( V206 V209 ) C4859( V206 V210 ) C4860( V206 V211 ) C4861( V206 V216 ) C4862( V206 V217 ) C4865( V206 V221 ) \nC4866( V206 V222 ) C4867( V223 V206 ) C4868( V206 V224 ) C4869( V225 V206 ) C4870( V206 V226 ) C4871( V229 V206 ) \nC4885( V207 V208 ) C4886( V207 V209 ) C4887( V207 V210 ) C4888( V207 V211 ) C4889( V207 V216 ) C4890( V207 V217 ) \nC4893( V207 V221 ) C4894( V207 V222 ) C4895( V223 V207 ) C4896( V207 V224 ) C4897( V225 V207 ) C4898( V207 V226 ) \nC4899( V229 V207 ) C4913( V209 V208 ) C4914( V210 V208 ) C4915( V211 V208 ) C4916( V208 V216 ) C4917( V208 V217 ) \nC4920( V208 V221 ) C4921( V208 V222 ) C4922( V223 V208 ) C4923( V224 V208 ) C4924( V225 V208 ) C4925( V226 V208 ) \nC4926( V229 V208 ) C4936( V210 V209 ) C4937( V211 V209 ) C4938( V209 V216 ) C4939( V209 V217 ) C4942( V209 V221 ) \nC4943( V209 V222 ) C4944( V223 V209 ) C4945( V224 V209 ) C4946( V225 V209 ) C4947( V226 V209 ) C4948( V229 V209 ) \nC4958( V210 V211 ) C4959( V216 V210 ) C4960( V210 V217 ) C4961( V218 V210 ) C4964( V210 V221 ) C4965( V210 V222 ) \nC4966( V223 V210 ) C4967( V210 V224 ) C4968( V225 V210 ) C4969( V210 V226 ) C4970( V229 V210 ) C4979( V210 V263 ) \nC4980( V210 V264 ) C4983( V210 V269 ) C4985( V210 V285 ) C4987( V211 V216 ) C4988( V217 V211 ) C4989( V218 V211 ) \nC4992( V211 V221 ) C4993( V211 V222 ) C4994( V223 V211 ) C4995( V211 V224 ) C4996( V225 V211 ) C4997( V211 V226 ) \nC4998( V229 V211 ) C5008( V211 V262 ) C5013( V211 V283 ) C5041( V216 V217 ) C5042( V216 V218 ) C5045( V216 V221 ) \nC5046( V216 V222 ) C5047( V223 V216 ) C5048( V224 V216 ) C5049( V225 V216 ) C5050( V216 V226 ) C5051( V229 V216 ) \nC5058( V216 V263 ) C5059( V216 V264 ) C5062( V216 V285 ) C5063( V217 V218 ) C5066( V217 V221 ) C5067( V217 V222 ) \nC5068( V223 V217 ) C5069( V217 V224 ) C5070( V225 V217 ) C5071( V226 V217 ) C5072( V229 V217 ) C5080( V217 V262 ) \nC5083( V217 V283 ) C5086( V218 V221 ) C5087( V218 V222 ) C5088( V218 V224 ) C5089( V218 V226 ) C5097( V218 V283 ) \nC5098( V218 V285 ) C5132( V221 V222 ) C5133( V223 V221 ) C5134( V224 V221 ) C5135( V225 V221 ) C5136( V226 V221 ) \nC5137( V229 V221 ) C5145( V221 V263 ) C5147( V223 V222 ) C5148( V224 V222 ) C5149( V225 V222 ) C5150( V226 V222 ) \nC5151( V229 V222 ) C5159( V222 V263 ) C5161( V223 V224 ) C5162( V223 V226 ) C5173( V225 V224 ) C5174( V224 V226 ) \nC5175( V229 V224 ) C5183( V224 V262 ) C5185( V224 V283 ) C5186( V225 V226 ) C5196( V229 V226 ) C5201( V226 V263 ) \nC5202( V226 V264 ) C5203( V226 V269 ) C5204( V226 V285 ) C5277( V245 V241 ) C5278( V246 V241 ) C5283( V252 V241 ) \nC5284( V255 V241 ) C5286( V262 V241 ) C5287( V241 V263 ) C5288( V264 V241 ) C5293( V269 V241 ) C5299( V283 V241 ) \nC5301( V285 V241 ) C5307( V245 V242 ) C5308( V246 V242 ) C5313( V252 V242 ) C5314( V255 V242 ) C5316( V262 V242 ) \nC5317( V242 V263 ) C5318( V264 V242 ) C5323( V269 V242 ) C5329( V283 V242 ) C5331( V285 V242 ) C5397( V251 V245 ) \nC5398( V254 V245 ) C5400( V262 V245 ) C5401( V245 V263 ) C5402( V245 V264 ) C5407( V269 V245 ) C5413( V283 V245 ) \nC5415( V245 V285 ) C5425( V251 V246 ) C5426( V254 V246 ) C5428( V262 V246 ) C5429( V246 V263 ) C5430( V246 V264 ) \nC5435( V269 V246 ) C5441( V283 V246 ) C5443( V246 V285 ) C5561( V252 V251 ) C5563( V254 V251 ) C5567( V251 V262 ) \nC5572( V251 V283 ) C5581( V255 V252 ) C5584( V252 V263 ) C5585( V252 V264 ) C5586( V269 V252 ) C5590( V252 V285 ) \nC5605( V255 V254 ) C5610( V254 V262 ) C5615( V254 V283 ) C5626( V255 V263 ) C5627( V255 V264 ) C5628( V269 V255 ) \nC5632( V255 V285 ) C5693( V262 V263 ) C5694( V262 V264 ) C5699( V269 V262 ) C5704( V262 V283 ) C5706( V262 V285 ) \nC5716( V264 V263 ) C5721( V269 V263 ) C5726( V283 V263 ) C5728( V285 V263 ) C5743( V269 V264 ) C5748( V283 V264 ) \nC5750( V264 V285 ) C5830( V269 V283 ) C5832( V269 V285 ) C5916( V283 V285 ) "];99-&gt;103[label="45: V181 V184 V185 V186 V187 \nV188 V189 V190 V191 V192 V193 \nV195 V196 V202 V203 V204 V205 \nV206 V207 V208 V209 V210 V211 \nV216 V217 V218 V221 V222 V223 \nV224 V225 V226 V229 V241 V242 \nV245 V246 V251 V252 V254 V255 \nV262 V264 V283 V285 \n608: C4018 ,C4019 ,C4020 ,C4021 ,C4022 ,\nC4023 ,C4024 ,C4025 ,C4026 ,C4027 ,C4028 ,\nC4029 ,C4030 ,C4031 ,C4032 ,C4033 ,C4034 ,\nC4035 ,C4036 ,C4037 ,C4038 ,C4039 ,C4040 ,\nC4041 ,C4044 ,C4045 ,C4046 ,C4047 ,C4048 ,\nC4049 ,C4050 ,C4132 ,C4133 ,C4134 ,C4135 ,\nC4136 ,C4137 ,C4138 ,C4139 ,C4140 ,C4141 ,\nC4142 ,C4143 ,C4144 ,C4145 ,C4146 ,C4147 ,\nC4148 ,C4149 ,C4150 ,C4151 ,C4152 ,C4153 ,\nC4154 ,C4157 ,C4158 ,C4159 ,C4160 ,C4161 ,\nC4162 ,C4163 ,C4170 ,C4171 ,C4172 ,C4173 ,\nC4174 ,C4175 ,C4176 ,C4177 ,C4178 ,C4179 ,\nC4180 ,C4181 ,C4182 ,C4183 ,C4184 ,C4185 ,\nC4186 ,C4187 ,C4188 ,C4189 ,C4190 ,C4191 ,\nC4192 ,C4195 ,C4196 ,C4197 ,C4198 ,C4199 ,\nC4200 ,C4201 ,C4208 ,C4209 ,C4210 ,C4211 ,\nC4212 ,C4213 ,C4214 ,C4215 ,C4216 ,C4217 ,\nC4218 ,C4219 ,C4220 ,C4221 ,C4222 ,C4223 ,\nC4224 ,C4225 ,C4226 ,C4227 ,C4228 ,C4231 ,\nC4232 ,C4233 ,C4234 ,C4235 ,C4236 ,C4237 ,\nC4242 ,C4243 ,C4245 ,C4246 ,C4247 ,C4248 ,\nC4249 ,C4250 ,C4251 ,C4252 ,C4253 ,C4254 ,\nC4255 ,C4256 ,C4257 ,C4258 ,C4259 ,C4260 ,\nC4261 ,C4262 ,C4263 ,C4264 ,C4265 ,C4268 ,\nC4269 ,C4270 ,C4271 ,C4272 ,C4273 ,C4274 ,\nC4279 ,C4280 ,C4282 ,C4283 ,C4284 ,C4285 ,\nC4286 ,C4287 ,C4288 ,C4289 ,C4290 ,C4291 ,\nC4292 ,C4293 ,C4294 ,C4295 ,C4296 ,C4297 ,\nC4298 ,C4299 ,C4300 ,C4301 ,C4304 ,C4305 ,\nC4306 ,C4307 ,C4308 ,C4309 ,C4310 ,C4318 ,\nC4319 ,C4322 ,C4323 ,C4324 ,C4325 ,C4326 ,\nC4327 ,C4328 ,C4329 ,C4330 ,C4331 ,C4332 ,\nC4333 ,C4334 ,C4335 ,C4336 ,C4337 ,C4338 ,\nC4339 ,C4342 ,C4343 ,C4344 ,C4345 ,C4346 ,\nC4347 ,C4348 ,C4357 ,C4358 ,C4359 ,C4360 ,\nC4361 ,C4362 ,C4363 ,C4364 ,C4365 ,C4366 ,\nC4367 ,C4368 ,C4369 ,C4370 ,C4371 ,C4372 ,\nC4373 ,C4374 ,C4377 ,C4378 ,C4379 ,C4380 ,\nC4381 ,C4382 ,C4383 ,C4392 ,C4393 ,C4394 ,\nC4395 ,C4396 ,C4397 ,C4398 ,C4399 ,C4400 ,\nC4401 ,C4402 ,C4403 ,C4404 ,C4405 ,C4406 ,\nC4407 ,C4408 ,C4411 ,C4412 ,C4413 ,C4414 ,\nC4415 ,C4416 ,C4417 ,C4430 ,C4432 ,C4433 ,\nC4437 ,C4438 ,C4439 ,C4440 ,C4441 ,C4442 ,\nC4443 ,C4444 ,C4445 ,C4446 ,C4449 ,C4450 ,\nC4451 ,C4454 ,C4455 ,C4456 ,C4457 ,C4458 ,\nC4459 ,C4461 ,C4467 ,C4471 ,C4473 ,C4476 ,\nC4477 ,C4481 ,C4482 ,C4483 ,C4484 ,C4485 ,\nC4486 ,C4487 ,C4488 ,C4489 ,C4490 ,C4493 ,\nC4494 ,C4495 ,C4498 ,C4499 ,C4500 ,C4501 ,\nC4502 ,C4503 ,C4505 ,C4511 ,C4515 ,C4517 ,\nC4535 ,C4540 ,C4541 ,C4542 ,C4543 ,C4544 ,\nC4545 ,C4546 ,C4547 ,C4548 ,C4549 ,C4552 ,\nC4553 ,C4554 ,C4557 ,C4558 ,C4559 ,C4560 ,\nC4561 ,C4562 ,C4564 ,C4570 ,C4574 ,C4576 ,\nC4582 ,C4583 ,C4584 ,C4585 ,C4586 ,C4587 ,\nC4588 ,C4589 ,C4590 ,C4591 ,C4594 ,C4595 ,\nC4596 ,C4599 ,C4600 ,C4601 ,C4602 ,C4603 ,\nC4604 ,C4606 ,C4612 ,C4616 ,C4618 ,C4700 ,\nC4701 ,C4702 ,C4703 ,C4704 ,C4705 ,C4706 ,\nC4707 ,C4708 ,C4713 ,C4714 ,C4715 ,C4718</w:t>
      </w:r>
    </w:p>
    <w:p>
      <w:pPr>
        <w:pStyle w:val="PreformattedText"/>
        <w:bidi w:val="0"/>
        <w:spacing w:before="0" w:after="0"/>
        <w:jc w:val="left"/>
        <w:rPr/>
      </w:pPr>
      <w:r>
        <w:rPr/>
        <w:t xml:space="preserve"> </w:t>
      </w:r>
      <w:r>
        <w:rPr/>
        <w:t>,\nC4719 ,C4720 ,C4721 ,C4722 ,C4723 ,C4726 ,\nC4735 ,C4736 ,C4738 ,C4740 ,C4741 ,C4742 ,\nC4743 ,C4744 ,C4745 ,C4746 ,C4747 ,C4748 ,\nC4753 ,C4754 ,C4755 ,C4758 ,C4759 ,C4760 ,\nC4761 ,C4762 ,C4763 ,C4766 ,C4775 ,C4776 ,\nC4778 ,C4780 ,C4781 ,C4782 ,C4783 ,C4784 ,\nC4785 ,C4786 ,C4787 ,C4792 ,C4793 ,C4794 ,\nC4797 ,C4798 ,C4799 ,C4800 ,C4801 ,C4802 ,\nC4805 ,C4813 ,C4814 ,C4816 ,C4818 ,C4819 ,\nC4820 ,C4821 ,C4822 ,C4823 ,C4824 ,C4829 ,\nC4830 ,C4831 ,C4834 ,C4835 ,C4836 ,C4837 ,\nC4838 ,C4839 ,C4842 ,C4850 ,C4851 ,C4853 ,\nC4855 ,C4856 ,C4857 ,C4858 ,C4859 ,C4860 ,\nC4861 ,C4862 ,C4865 ,C4866 ,C4867 ,C4868 ,\nC4869 ,C4870 ,C4871 ,C4885 ,C4886 ,C4887 ,\nC4888 ,C4889 ,C4890 ,C4893 ,C4894 ,C4895 ,\nC4896 ,C4897 ,C4898 ,C4899 ,C4913 ,C4914 ,\nC4915 ,C4916 ,C4917 ,C4920 ,C4921 ,C4922 ,\nC4923 ,C4924 ,C4925 ,C4926 ,C4936 ,C4937 ,\nC4938 ,C4939 ,C4942 ,C4943 ,C4944 ,C4945 ,\nC4946 ,C4947 ,C4948 ,C4958 ,C4959 ,C4960 ,\nC4961 ,C4964 ,C4965 ,C4966 ,C4967 ,C4968 ,\nC4969 ,C4970 ,C4980 ,C4985 ,C4987 ,C4988 ,\nC4989 ,C4992 ,C4993 ,C4994 ,C4995 ,C4996 ,\nC4997 ,C4998 ,C5008 ,C5013 ,C5041 ,C5042 ,\nC5045 ,C5046 ,C5047 ,C5048 ,C5049 ,C5050 ,\nC5051 ,C5059 ,C5062 ,C5063 ,C5066 ,C5067 ,\nC5068 ,C5069 ,C5070 ,C5071 ,C5072 ,C5080 ,\nC5083 ,C5086 ,C5087 ,C5088 ,C5089 ,C5097 ,\nC5098 ,C5132 ,C5133 ,C5134 ,C5135 ,C5136 ,\nC5137 ,C5147 ,C5148 ,C5149 ,C5150 ,C5151 ,\nC5161 ,C5162 ,C5173 ,C5174 ,C5175 ,C5183 ,\nC5185 ,C5186 ,C5196 ,C5202 ,C5204 ,C5277 ,\nC5278 ,C5283 ,C5284 ,C5286 ,C5288 ,C5299 ,\nC5301 ,C5307 ,C5308 ,C5313 ,C5314 ,C5316 ,\nC5318 ,C5329 ,C5331 ,C5397 ,C5398 ,C5400 ,\nC5402 ,C5413 ,C5415 ,C5425 ,C5426 ,C5428 ,\nC5430 ,C5441 ,C5443 ,C5561 ,C5563 ,C5567 ,\nC5572 ,C5581 ,C5585 ,C5590 ,C5605 ,C5610 ,\nC5615 ,C5627 ,C5632 ,C5694 ,C5704 ,C5706 ,\nC5748 ,C5750 ,C5916 ,"];104[shape=box, label="id:104 level: 23\n59: V42 V43 V44 V48 V49 \nV52 V53 V54 V55 V56 V57 \nV58 V59 V60 V61 V62 V63 \nV64 V69 V70 V71 V72 V73 \nV74 V75 V76 V79 V80 V81 \nV83 V85 V86 V87 V106 V107 \nV108 V109 V112 V113 V115 V116 \nV118 V119 V120 V123 V125 V126 \nV128 V129 V135 V136 V137 V138 \nV143 V144 V152 V153 V157 V159 \n703: C747( V43 V42 ) C751( V48 V42 ) C752( V49 V42 ) C755( V53 V42 ) C756( V42 V54 ) \nC757( V55 V42 ) C758( V56 V42 ) C759( V57 V42 ) C760( V59 V42 ) C761( V60 V42 ) C762( V62 V42 ) \nC763( V64 V42 ) C768( V69 V42 ) C769( V70 V42 ) C770( V71 V42 ) C771( V72 V42 ) C772( V74 V42 ) \nC773( V75 V42 ) C774( V76 V42 ) C775( V79 V42 ) C776( V80 V42 ) C777( V81 V42 ) C779( V83 V42 ) \nC781( V85 V42 ) C782( V86 V42 ) C783( V87 V42 ) C787( V42 V136 ) C788( V42 V138 ) C789( V44 V43 ) \nC792( V48 V43 ) C793( V49 V43 ) C796( V52 V43 ) C797( V53 V43 ) C798( V54 V43 ) C799( V55 V43 ) \nC800( V56 V43 ) C801( V57 V43 ) C802( V59 V43 ) C803( V60 V43 ) C804( V61 V43 ) C805( V63 V43 ) \nC810( V69 V43 ) C811( V70 V43 ) C812( V71 V43 ) C813( V72 V43 ) C814( V74 V43 ) C815( V75 V43 ) \nC818( V79 V43 ) C819( V80 V43 ) C820( V81 V43 ) C822( V83 V43 ) C824( V85 V43 ) C825( V86 V43 ) \nC826( V87 V43 ) C830( V43 V157 ) C831( V43 V159 ) C835( V48 V44 ) C836( V49 V44 ) C839( V53 V44 ) \nC840( V54 V44 ) C841( V55 V44 ) C842( V56 V44 ) C843( V57 V44 ) C844( V59 V44 ) C845( V60 V44 ) \nC846( V62 V44 ) C847( V64 V44 ) C852( V69 V44 ) C853( V70 V44 ) C854( V71 V44 ) C855( V72 V44 ) \nC856( V74 V44 ) C857( V75 V44 ) C858( V76 V44 ) C859( V79 V44 ) C860( V80 V44 ) C861( V81 V44 ) \nC863( V83 V44 ) C865( V85 V44 ) C866( V86 V44 ) C867( V87 V44 ) C868( V44 V112 ) C869( V44 V118 ) \nC870( V44 V123 ) C871( V44 V136 ) C872( V44 V138 ) C998( V48 V49 ) C1001( V48 V52 ) C1002( V48 V53 ) \nC1003( V48 V54 ) C1004( V55 V48 ) C1005( V57 V48 ) C1006( V60 V48 ) C1007( V61 V48 ) C1008( V62 V48 ) \nC1009( V63 V48 ) C1010( V64 V48 ) C1013( V69 V48 ) C1014( V70 V48 ) C1015( V71 V48 ) C1016( V74 V48 ) \nC1017( V76 V48 ) C1020( V48 V79 ) C1021( V80 V48 ) C1022( V83 V48 ) C1024( V85 V48 ) C1025( V86 V48 ) \nC1026( V87 V48 ) C1035( V48 V137 ) C1036( V48 V138 ) C1038( V48 V159 ) C1041( V49 V52 ) C1042( V53 V49 ) \nC1043( V49 V54 ) C1044( V55 V49 ) C1045( V57 V49 ) C1046( V60 V49 ) C1047( V61 V49 ) C1048( V62 V49 ) \nC1049( V63 V49 ) C1050( V64 V49 ) C1053( V69 V49 ) C1054( V70 V49 ) C1055( V71 V49 ) C1056( V74 V49 ) \nC1057( V76 V49 ) C1060( V79 V49 ) C1061( V49 V80 ) C1062( V83 V49 ) C1064( V85 V49 ) C1065( V86 V49 ) \nC1066( V87 V49 ) C1072( V49 V112 ) C1073( V49 V113 ) C1074( V49 V118 ) C1075( V49 V137 ) C1076( V49 V138 ) \nC1078( V49 V159 ) C1154( V52 V53 ) C1155( V52 V54 ) C1156( V55 V52 ) C1157( V52 V56 ) C1158( V57 V52 ) \nC1159( V52 V59 ) C1160( V60 V52 ) C1165( V70 V52 ) C1166( V71 V52 ) C1167( V72 V52 ) C1168( V74 V52 ) \nC1169( V75 V52 ) C1170( V76 V52 ) C1171( V52 V79 ) C1172( V52 V80 ) C1173( V81 V52 ) C1175( V83 V52 ) \nC1177( V87 V52 ) C1187( V52 V136 ) C1188( V52 V138 ) C1191( V53 V54 ) C1192( V55 V53 ) C1193( V56 V53 ) \nC1194( V59 V53 ) C1195( V61 V53 ) C1196( V62 V53 ) C1197( V63 V53 ) C1198( V64 V53 ) C1201( V69 V53 ) \nC1202( V70 V53 ) C1203( V72 V53 ) C1204( V75 V53 ) C1205( V76 V53 ) C1208( V53 V79 ) C1209( V80 V53 ) \nC1210( V81 V53 ) C1212( V85 V53 ) C1213( V86 V53 ) C1214( V87 V53 ) C1223( V53 V135 ) C1224( V53 V136 ) \nC1226( V53 V157 ) C1227( V55 V54 ) C1228( V56 V54 ) C1229( V59 V54 ) C1230( V61 V54 ) C1231( V62 V54 ) \nC1232( V63 V54 ) C1233( V64 V54 ) C1236( V69 V54 ) C1237( V70 V54 ) C1238( V72 V54 ) C1239( V75 V54 ) \nC1240( V76 V54 ) C1243( V79 V54 ) C1244( V54 V80 ) C1245( V81 V54 ) C1247( V85 V54 ) C1248( V86 V54 ) \nC1249( V87 V54 ) C1255( V54 V112 ) C1256( V54 V113 ) C1257( V54 V123 ) C1258( V54 V135 ) C1259( V54 V136 ) \nC1261( V54 V157 ) C1262( V56 V55 ) C1263( V57 V55 ) C1264( V59 V55 ) C1265( V60 V55 ) C1270( V71 V55 ) \nC1271( V55 V72 ) C1272( V74 V55 ) C1273( V75 V55 ) C1274( V76 V55 ) C1277( V81 V55 ) C1279( V83 V55 ) \nC1281( V87 V55 ) C1293( V55 V135 ) C1294( V55 V137 ) C1297( V56 V57 ) C1298( V58 V56 ) C1299( V56 V59 ) \nC1300( V62 V56 ) C1301( V63 V56 ) C1302( V64 V56 ) C1307( V69 V56 ) C1308( V70 V56 ) C1309( V72 V56 ) \nC1310( V73 V56 ) C1311( V75 V56 ) C1312( V76 V56 ) C1315( V56 V79 ) C1316( V56 V80 ) C1317( V81 V56 ) \nC1319( V83 V56 ) C1321( V86 V56 ) C1322( V87 V56 ) C1334( V56 V125 ) C1337( V56 V135 ) C1338( V56 V136 ) \nC1340( V56 V157 ) C1342( V58 V57 ) C1343( V57 V60 ) C1344( V62 V57 ) C1345( V63 V57 ) C1346( V64 V57 ) \nC1351( V69 V57 ) C1352( V70 V57 ) C1353( V71 V57 ) C1354( V73 V57 ) C1355( V74 V57 ) C1356( V76 V57 ) \nC1359( V57 V79 ) C1360( V57 V80 ) C1361( V81 V57 ) C1363( V83 V57 ) C1365( V86 V57 ) C1366( V87 V57 ) \nC1378( V57 V126 ) C1381( V57 V137 ) C1382( V57 V138 ) C1384( V57 V159 ) C1386( V63 V58 ) C1387( V64 V58 ) \nC1392( V73 V58 ) C1393( V81 V58 ) C1395( V83 V58 ) C1397( V86 V58 ) C1407( V59 V60 ) C1408( V61 V59 ) \nC1409( V62 V59 ) C1410( V64 V59 ) C1415( V69 V59 ) C1416( V70 V59 ) C1417( V72 V59 ) C1418( V75 V59 ) \nC1419( V76 V59 ) C1422( V59 V79 ) C1423( V59 V80 ) C1424( V81 V59 ) C1426( V83 V59 ) C1428( V85 V59 ) \nC1429( V87 V59 ) C1441( V59 V128 ) C1444( V59 V135 ) C1445( V59 V136 ) C1447( V59 V157 ) C1449( V61 V60 ) \nC1450( V62 V60 ) C1451( V64 V60 ) C1456( V69 V60 ) C1457( V70 V60 ) C1458( V71 V60 ) C1459( V74 V60 ) \nC1460( V76 V60 ) C1463( V60 V79 ) C1464( V60 V80 ) C1465( V81 V60 ) C1467( V83 V60 ) C1469( V85 V60 ) \nC1470( V87 V60 ) C1482( V60 V129 ) C1485( V60 V137 ) C1486( V60 V138 ) C1488( V60 V159 ) C1490( V62 V61 ) \nC1495( V81 V61 ) C1497( V83 V61 ) C1499( V85 V61 ) C1517( V62 V71 ) C1518( V62 V72 ) C1519( V81 V62 ) \nC1521( V83 V62 ) C1523( V85 V62 ) C1537( V64 V63 ) C1542( V63 V73 ) C1543( V81 V63 ) C1545( V83 V63 ) \nC1547( V86 V63 ) C1561( V64 V71 ) C1562( V64 V72 ) C1563( V64 V73 ) C1564( V81 V64 ) C1566( V83 V64 ) \nC1568( V86 V64 ) C1748( V70 V69 ) C1749( V69 V71 ) C1750( V69 V72 ) C1751( V69 V74 ) C1752( V69 V75 ) \nC1753( V69 V79 ) C1754( V69 V80 ) C1755( V81 V69 ) C1757( V83 V69 ) C1759( V87 V69 ) C1781( V70 V71 ) \nC1782( V70 V72 ) C1783( V70 V74 ) C1784( V70 V75 ) C1787( V81 V70 ) C1789( V83 V70 ) C1791( V87 V70 ) \nC1813( V71 V72 ) C1814( V71 V74 ) C1815( V76 V71 ) C1818( V79 V71 ) C1819( V80 V71 ) C1820( V81 V71 ) \nC1822( V83 V71 ) C1824( V87 V71 ) C1837( V71 V137 ) C1838( V71 V138 ) C1841( V71 V143 ) C1843( V71 V159 ) \nC1845( V72 V75 ) C1846( V76 V72 ) C1849( V72 V79 ) C1850( V72 V80 ) C1851( V81 V72 ) C1853( V83 V72 ) \nC1855( V87 V72 ) C1868( V72 V135 ) C1869( V72 V136 ) C1872( V72 V144 ) C1874( V72 V157 ) C1878( V86 V73 ) \nC1888( V74 V75 ) C1889( V74 V76 ) C1892( V74 V79 ) C1893( V74 V80 ) C1894( V83 V74 ) C1896( V87 V74 ) \nC1907( V74 V137 ) C1908( V74 V138 ) C1911( V74 V159 ) C1912( V75 V76 ) C1915( V75 V79 ) C1916( V75 V80 ) \nC1917( V81 V75 ) C1919( V87 V75 ) C1930( V75 V135 ) C1931( V75 V136 ) C1934( V75 V157 ) C1937( V76 V79 ) \nC1938( V76 V80 ) C1956( V76 V157 ) C1957( V76 V159 ) C1998( V81 V79 ) C2000( V83 V79 ) C2002( V87 V79 ) \nC2013( V79 V135 ) C2014( V79 V137 ) C2016( V81 V80 ) C2018( V83 V80 ) C2020( V87 V80 ) C2029( V80 V118 ) \nC2030( V80 V123 ) C2031( V80 V135 ) C2032( V80 V137 ) C2193( V107 V106 ) C2194( V108 V106 ) C2195( V109 V106 ) \nC2198( V112 V106 ) C2199( V113 V106 ) C2201( V115 V106 ) C2202( V116 V106 ) C2204( V118 V106 ) C2205( V119 V106 ) \nC2206( V120 V106 ) C2209( V123 V106 ) C2211( V125 V106 ) C2212( V126 V106 ) C2213( V128 V106 ) C2214( V129 V106 ) \nC2217( V135 V106 ) C2218( V136 V106 ) C2219( V137 V106 ) C2220( V138 V106 ) C2225( V143 V106 ) C2226( V144 V106 ) \nC2229( V152 V106 ) C2230( V153 V106 ) C2234( V157 V106 ) C2236( V159 V106 ) C2244( V108 V107 ) C2245( V109 V107 ) \nC2248( V112 V107 ) C2249( V113 V107 ) C2251( V115 V107 ) C2252( V116 V107 ) C2254( V118 V107 ) C2255( V119 V107 ) \nC2256( V120 V107 ) C2259( V123 V107 ) C2261( V125 V107 ) C2262( V126 V107 ) C2263( V128 V107 ) C2264( V129 V107 ) \nC2269( V135 V107 ) C2270( V136 V107 ) C2271( V137 V107 ) C2272( V138 V107 ) C2277( V143 V107 ) C2278( V144 V107 ) \nC2282( V152 V107 ) C2283( V153</w:t>
      </w:r>
    </w:p>
    <w:p>
      <w:pPr>
        <w:pStyle w:val="PreformattedText"/>
        <w:bidi w:val="0"/>
        <w:spacing w:before="0" w:after="0"/>
        <w:jc w:val="left"/>
        <w:rPr/>
      </w:pPr>
      <w:r>
        <w:rPr/>
        <w:t xml:space="preserve"> </w:t>
      </w:r>
      <w:r>
        <w:rPr/>
        <w:t>V107 ) C2287( V157 V107 ) C2289( V159 V107 ) C2295( V109 V108 ) C2298( V112 V108 ) \nC2299( V113 V108 ) C2301( V115 V108 ) C2302( V116 V108 ) C2304( V118 V108 ) C2305( V119 V108 ) C2306( V120 V108 ) \nC2309( V123 V108 ) C2311( V125 V108 ) C2312( V126 V108 ) C2313( V128 V108 ) C2314( V129 V108 ) C2317( V135 V108 ) \nC2318( V136 V108 ) C2319( V137 V108 ) C2320( V138 V108 ) C2325( V143 V108 ) C2326( V144 V108 ) C2329( V152 V108 ) \nC2330( V153 V108 ) C2334( V157 V108 ) C2336( V159 V108 ) C2346( V112 V109 ) C2347( V113 V109 ) C2349( V115 V109 ) \nC2350( V116 V109 ) C2352( V118 V109 ) C2353( V119 V109 ) C2354( V120 V109 ) C2357( V123 V109 ) C2359( V125 V109 ) \nC2360( V126 V109 ) C2361( V128 V109 ) C2362( V129 V109 ) C2367( V135 V109 ) C2368( V136 V109 ) C2369( V137 V109 ) \nC2370( V138 V109 ) C2375( V143 V109 ) C2376( V144 V109 ) C2380( V152 V109 ) C2381( V153 V109 ) C2385( V157 V109 ) \nC2387( V159 V109 ) C2487( V113 V112 ) C2489( V115 V112 ) C2490( V116 V112 ) C2492( V118 V112 ) C2493( V119 V112 ) \nC2494( V120 V112 ) C2497( V123 V112 ) C2499( V125 V112 ) C2500( V126 V112 ) C2501( V128 V112 ) C2502( V129 V112 ) \nC2505( V135 V112 ) C2506( V136 V112 ) C2507( V137 V112 ) C2508( V138 V112 ) C2513( V143 V112 ) C2514( V144 V112 ) \nC2518( V152 V112 ) C2519( V153 V112 ) C2523( V157 V112 ) C2525( V159 V112 ) C2534( V115 V113 ) C2535( V116 V113 ) \nC2537( V118 V113 ) C2538( V119 V113 ) C2539( V120 V113 ) C2542( V123 V113 ) C2544( V125 V113 ) C2545( V126 V113 ) \nC2546( V128 V113 ) C2547( V129 V113 ) C2550( V135 V113 ) C2551( V136 V113 ) C2552( V137 V113 ) C2553( V138 V113 ) \nC2558( V143 V113 ) C2559( V144 V113 ) C2562( V152 V113 ) C2563( V153 V113 ) C2567( V157 V113 ) C2569( V159 V113 ) \nC2612( V118 V115 ) C2613( V119 V115 ) C2614( V115 V120 ) C2616( V115 V123 ) C2618( V126 V115 ) C2619( V129 V115 ) \nC2620( V135 V115 ) C2621( V136 V115 ) C2622( V137 V115 ) C2623( V138 V115 ) C2628( V115 V143 ) C2629( V115 V144 ) \nC2633( V152 V115 ) C2634( V115 V153 ) C2638( V157 V115 ) C2640( V159 V115 ) C2650( V118 V116 ) C2651( V116 V119 ) \nC2652( V120 V116 ) C2654( V116 V123 ) C2656( V126 V116 ) C2657( V129 V116 ) C2658( V135 V116 ) C2659( V136 V116 ) \nC2660( V137 V116 ) C2661( V138 V116 ) C2666( V116 V143 ) C2667( V116 V144 ) C2671( V116 V152 ) C2672( V153 V116 ) \nC2676( V157 V116 ) C2678( V159 V116 ) C2724( V118 V119 ) C2725( V118 V120 ) C2728( V123 V118 ) C2729( V118 V126 ) \nC2730( V118 V129 ) C2731( V135 V118 ) C2732( V136 V118 ) C2733( V137 V118 ) C2734( V138 V118 ) C2739( V143 V118 ) \nC2740( V144 V118 ) C2744( V118 V152 ) C2745( V118 V153 ) C2749( V157 V118 ) C2751( V159 V118 ) C2762( V123 V119 ) \nC2764( V125 V119 ) C2765( V128 V119 ) C2766( V135 V119 ) C2767( V136 V119 ) C2768( V137 V119 ) C2769( V138 V119 ) \nC2774( V119 V143 ) C2775( V119 V144 ) C2779( V152 V119 ) C2780( V153 V119 ) C2784( V157 V119 ) C2786( V159 V119 ) \nC2796( V123 V120 ) C2798( V125 V120 ) C2799( V128 V120 ) C2800( V135 V120 ) C2801( V136 V120 ) C2802( V137 V120 ) \nC2803( V138 V120 ) C2808( V120 V143 ) C2809( V120 V144 ) C2813( V152 V120 ) C2814( V153 V120 ) C2818( V157 V120 ) \nC2820( V159 V120 ) C2899( V123 V125 ) C2900( V123 V128 ) C2901( V135 V123 ) C2902( V136 V123 ) C2903( V137 V123 ) \nC2904( V138 V123 ) C2909( V143 V123 ) C2910( V144 V123 ) C2914( V123 V152 ) C2915( V123 V153 ) C2919( V157 V123 ) \nC2921( V159 V123 ) C2968( V125 V126 ) C2970( V125 V128 ) C2974( V125 V135 ) C2975( V125 V136 ) C2976( V125 V137 ) \nC2977( V125 V138 ) C2980( V144 V125 ) C2985( V125 V152 ) C2986( V125 V153 ) C2990( V125 V157 ) C2992( V125 V159 ) \nC3015( V126 V129 ) C3019( V126 V135 ) C3020( V126 V136 ) C3021( V126 V137 ) C3022( V126 V138 ) C3025( V143 V126 ) \nC3030( V152 V126 ) C3031( V153 V126 ) C3035( V126 V157 ) C3037( V126 V159 ) C3081( V128 V129 ) C3086( V128 V135 ) \nC3087( V128 V136 ) C3088( V128 V137 ) C3089( V128 V138 ) C3092( V144 V128 ) C3097( V128 V152 ) C3098( V128 V153 ) \nC3102( V128 V157 ) C3104( V128 V159 ) C3130( V129 V135 ) C3131( V129 V136 ) C3132( V129 V137 ) C3133( V129 V138 ) \nC3136( V143 V129 ) C3141( V152 V129 ) C3142( V153 V129 ) C3146( V129 V157 ) C3148( V129 V159 ) C3292( V135 V136 ) \nC3293( V137 V135 ) C3294( V138 V135 ) C3299( V143 V135 ) C3300( V144 V135 ) C3307( V135 V152 ) C3308( V135 V153 ) \nC3312( V157 V135 ) C3314( V159 V135 ) C3340( V137 V136 ) C3341( V138 V136 ) C3346( V143 V136 ) C3347( V144 V136 ) \nC3354( V136 V152 ) C3355( V136 V153 ) C3359( V157 V136 ) C3361( V159 V136 ) C3387( V137 V138 ) C3392( V143 V137 ) \nC3393( V137 V144 ) C3400( V137 V152 ) C3401( V137 V153 ) C3405( V137 V157 ) C3407( V159 V137 ) C3436( V143 V138 ) \nC3437( V138 V144 ) C3444( V152 V138 ) C3445( V153 V138 ) C3449( V138 V157 ) C3451( V159 V138 ) C3594( V143 V144 ) \nC3598( V143 V152 ) C3599( V143 V153 ) C3603( V143 V157 ) C3605( V143 V159 ) C3630( V144 V152 ) C3631( V144 V153 ) \nC3635( V144 V157 ) C3637( V144 V159 ) C3779( V152 V153 ) C3783( V157 V152 ) C3785( V159 V152 ) C3803( V157 V153 ) \nC3805( V159 V153 ) C3878( V159 V157 ) "];100-&gt;104[label="58: V42 V43 V48 V49 V52 \nV53 V54 V55 V56 V57 V58 \nV59 V60 V61 V62 V63 V64 \nV69 V70 V71 V72 V73 V74 \nV75 V76 V79 V80 V81 V83 \nV85 V86 V87 V106 V107 V108 \nV109 V112 V113 V115 V116 V118 \nV119 V120 V123 V125 V126 V128 \nV129 V135 V136 V137 V138 V143 \nV144 V152 V153 V157 V159 \n672: C747 ,C751 ,C752 ,C755 ,C756 ,\nC757 ,C758 ,C759 ,C760 ,C761 ,C762 ,\nC763 ,C768 ,C769 ,C770 ,C771 ,C772 ,\nC773 ,C774 ,C775 ,C776 ,C777 ,C779 ,\nC781 ,C782 ,C783 ,C787 ,C788 ,C792 ,\nC793 ,C796 ,C797 ,C798 ,C799 ,C800 ,\nC801 ,C802 ,C803 ,C804 ,C805 ,C810 ,\nC811 ,C812 ,C813 ,C814 ,C815 ,C818 ,\nC819 ,C820 ,C822 ,C824 ,C825 ,C826 ,\nC830 ,C831 ,C998 ,C1001 ,C1002 ,C1003 ,\nC1004 ,C1005 ,C1006 ,C1007 ,C1008 ,C1009 ,\nC1010 ,C1013 ,C1014 ,C1015 ,C1016 ,C1017 ,\nC1020 ,C1021 ,C1022 ,C1024 ,C1025 ,C1026 ,\nC1035 ,C1036 ,C1038 ,C1041 ,C1042 ,C1043 ,\nC1044 ,C1045 ,C1046 ,C1047 ,C1048 ,C1049 ,\nC1050 ,C1053 ,C1054 ,C1055 ,C1056 ,C1057 ,\nC1060 ,C1061 ,C1062 ,C1064 ,C1065 ,C1066 ,\nC1072 ,C1073 ,C1074 ,C1075 ,C1076 ,C1078 ,\nC1154 ,C1155 ,C1156 ,C1157 ,C1158 ,C1159 ,\nC1160 ,C1165 ,C1166 ,C1167 ,C1168 ,C1169 ,\nC1170 ,C1171 ,C1172 ,C1173 ,C1175 ,C1177 ,\nC1187 ,C1188 ,C1191 ,C1192 ,C1193 ,C1194 ,\nC1195 ,C1196 ,C1197 ,C1198 ,C1201 ,C1202 ,\nC1203 ,C1204 ,C1205 ,C1208 ,C1209 ,C1210 ,\nC1212 ,C1213 ,C1214 ,C1223 ,C1224 ,C1226 ,\nC1227 ,C1228 ,C1229 ,C1230 ,C1231 ,C1232 ,\nC1233 ,C1236 ,C1237 ,C1238 ,C1239 ,C1240 ,\nC1243 ,C1244 ,C1245 ,C1247 ,C1248 ,C1249 ,\nC1255 ,C1256 ,C1257 ,C1258 ,C1259 ,C1261 ,\nC1262 ,C1263 ,C1264 ,C1265 ,C1270 ,C1271 ,\nC1272 ,C1273 ,C1274 ,C1277 ,C1279 ,C1281 ,\nC1293 ,C1294 ,C1297 ,C1298 ,C1299 ,C1300 ,\nC1301 ,C1302 ,C1307 ,C1308 ,C1309 ,C1310 ,\nC1311 ,C1312 ,C1315 ,C1316 ,C1317 ,C1319 ,\nC1321 ,C1322 ,C1334 ,C1337 ,C1338 ,C1340 ,\nC1342 ,C1343 ,C1344 ,C1345 ,C1346 ,C1351 ,\nC1352 ,C1353 ,C1354 ,C1355 ,C1356 ,C1359 ,\nC1360 ,C1361 ,C1363 ,C1365 ,C1366 ,C1378 ,\nC1381 ,C1382 ,C1384 ,C1386 ,C1387 ,C1392 ,\nC1393 ,C1395 ,C1397 ,C1407 ,C1408 ,C1409 ,\nC1410 ,C1415 ,C1416 ,C1417 ,C1418 ,C1419 ,\nC1422 ,C1423 ,C1424 ,C1426 ,C1428 ,C1429 ,\nC1441 ,C1444 ,C1445 ,C1447 ,C1449 ,C1450 ,\nC1451 ,C1456 ,C1457 ,C1458 ,C1459 ,C1460 ,\nC1463 ,C1464 ,C1465 ,C1467 ,C1469 ,C1470 ,\nC1482 ,C1485 ,C1486 ,C1488 ,C1490 ,C1495 ,\nC1497 ,C1499 ,C1517 ,C1518 ,C1519 ,C1521 ,\nC1523 ,C1537 ,C1542 ,C1543 ,C1545 ,C1547 ,\nC1561 ,C1562 ,C1563 ,C1564 ,C1566 ,C1568 ,\nC1748 ,C1749 ,C1750 ,C1751 ,C1752 ,C1753 ,\nC1754 ,C1755 ,C1757 ,C1759 ,C1781 ,C1782 ,\nC1783 ,C1784 ,C1787 ,C1789 ,C1791 ,C1813 ,\nC1814 ,C1815 ,C1818 ,C1819 ,C1820 ,C1822 ,\nC1824 ,C1837 ,C1838 ,C1841 ,C1843 ,C1845 ,\nC1846 ,C1849 ,C1850 ,C1851 ,C1853 ,C1855 ,\nC1868 ,C1869 ,C1872 ,C1874 ,C1878 ,C1888 ,\nC1889 ,C1892 ,C1893 ,C1894 ,C1896 ,C1907 ,\nC1908 ,C1911 ,C1912 ,C1915 ,C1916 ,C1917 ,\nC1919 ,C1930 ,C1931 ,C1934 ,C1937 ,C1938 ,\nC1956 ,C1957 ,C1998 ,C2000 ,C2002 ,C2013 ,\nC2014 ,C2016 ,C2018 ,C2020 ,C2029 ,C2030 ,\nC2031 ,C2032 ,C2193 ,C2194 ,C2195 ,C2198 ,\nC2199 ,C2201 ,C2202 ,C2204 ,C2205 ,C2206 ,\nC2209 ,C2211 ,C2212 ,C2213 ,C2214 ,C2217 ,\nC2218 ,C2219 ,C2220 ,C2225 ,C2226 ,C2229 ,\nC2230 ,C2234 ,C2236 ,C2244 ,C2245 ,C2248 ,\nC2249 ,C2251 ,C2252 ,C2254 ,C2255 ,C2256 ,\nC2259 ,C2261 ,C2262 ,C2263 ,C2264 ,C2269 ,\nC2270 ,C2271 ,C2272 ,C2277 ,C2278 ,C2282 ,\nC2283 ,C2287 ,C2289 ,C2295 ,C2298 ,C2299 ,\nC2301 ,C2302 ,C2304 ,C2305 ,C2306 ,C2309 ,\nC2311 ,C2312 ,C2313 ,C2314 ,C2317 ,C2318 ,\nC2319 ,C2320 ,C2325 ,C2326 ,C2329 ,C2330 ,\nC2334 ,C2336 ,C2346 ,C2347 ,C2349 ,C2350 ,\nC2352 ,C2353 ,C2354 ,C2357 ,C2359 ,C2360 ,\nC2361 ,C2362 ,C2367 ,C2368 ,C2369 ,C2370 ,\nC2375 ,C2376 ,C2380 ,C2381 ,C2385 ,C2387 ,\nC2487 ,C2489 ,C2490 ,C2492 ,C2493 ,C2494 ,\nC2497 ,C2499 ,C2500 ,C2501 ,C2502 ,C2505 ,\nC2506 ,C2507 ,C2508 ,C2513 ,C2514 ,C2518 ,\nC2519 ,C2523 ,C2525 ,C2534 ,C2535 ,C2537 ,\nC2538 ,C2539 ,C2542 ,C2544 ,C2545 ,C2546 ,\nC2547 ,C2550 ,C2551 ,C2552 ,C2553 ,C2558 ,\nC2559 ,C2562 ,C2563 ,C2567 ,C2569 ,C2612 ,\nC2613 ,C2614 ,C2616 ,C2618 ,C2619 ,C2620 ,\nC2621 ,C2622 ,C2623 ,C2628 ,C2629 ,C2633 ,\nC2634 ,C2638 ,C2640 ,C2650 ,C2651 ,C2652 ,\nC2654 ,C2656 ,C2657 ,C2658 ,C2659 ,C2660 ,\nC2661 ,C2666 ,C2667 ,C2671 ,C2672 ,C2676 ,\nC2678 ,C2724 ,C2725 ,C2728 ,C2729 ,C2730 ,\nC2731 ,C2732 ,C2733 ,C2734 ,C2739 ,C2740 ,\nC2744 ,C2745 ,C2749 ,C2751 ,C2762 ,C2764 ,\nC2765 ,C2766 ,C2767 ,C2768 ,C2769 ,C2774 ,\nC2775 ,C2779 ,C2780 ,C2784 ,C2786 ,C2796 ,\nC2798 ,C2799 ,C2800 ,C2801 ,C2802 ,C2803 ,\nC2808 ,C2809 ,C2813 ,C2814 ,C2818 ,C2820 ,\nC2899 ,C2900 ,C2901 ,C2902 ,C2903 ,C2904 ,\nC2909 ,C2910 ,C2914 ,C2915 ,C2919 ,C2921 ,\nC2968 ,C2970 ,C2974 ,C2975 ,C2976 ,C2977 ,\nC2980 ,C2985 ,C2986 ,C2990 ,C2992 ,C3015 ,\nC3019 ,C3020 ,C3021 ,C3022 ,C3025 ,C3030 ,\nC3031 ,C3035 ,C3037 ,C3081 ,C3086 ,C3087 ,\nC3088 ,C3089 ,C3092 ,C3097 ,C3098 ,C3102 ,\nC3104 ,C3130 ,C3131 ,C3132 ,C3133 ,C3136 ,\nC3141 ,C3142 ,C3146 ,C3148 ,C3292 ,C3293 ,\nC3294 ,C3299 ,C3300 ,C3307 ,C3308 ,C3312 ,\nC3314</w:t>
      </w:r>
    </w:p>
    <w:p>
      <w:pPr>
        <w:pStyle w:val="PreformattedText"/>
        <w:bidi w:val="0"/>
        <w:spacing w:before="0" w:after="0"/>
        <w:jc w:val="left"/>
        <w:rPr/>
      </w:pPr>
      <w:r>
        <w:rPr/>
        <w:t xml:space="preserve"> </w:t>
      </w:r>
      <w:r>
        <w:rPr/>
        <w:t>,C3340 ,C3341 ,C3346 ,C3347 ,C3354 ,\nC3355 ,C3359 ,C3361 ,C3387 ,C3392 ,C3393 ,\nC3400 ,C3401 ,C3405 ,C3407 ,C3436 ,C3437 ,\nC3444 ,C3445 ,C3449 ,C3451 ,C3594 ,C3598 ,\nC3599 ,C3603 ,C3605 ,C3630 ,C3631 ,C3635 ,\nC3637 ,C3779 ,C3783 ,C3785 ,C3803 ,C3805 ,\nC3878 ,"];105[shape=box, label="id:105 level: 24\n2: V316 V340 \n1: C6126( V316 V340 ) "];102-&gt;105[label="1: V316 \n0: "];106[shape=box, label="id:106 level: 24\n28: V186 V187 V188 V189 V190 \nV191 V193 V196 V202 V203 V204 \nV205 V206 V207 V208 V209 V210 \nV211 V216 V218 V223 V224 V225 \nV226 V229 V235 V263 V269 \n328: C4208( V186 V188 ) C4209( V189 V186 ) C4210( V190 V186 ) C4211( V186 V191 ) C4213( V186 V193 ) \nC4215( V186 V196 ) C4216( V186 V202 ) C4217( V186 V203 ) C4218( V204 V186 ) C4219( V205 V186 ) C4220( V186 V206 ) \nC4221( V186 V207 ) C4222( V208 V186 ) C4223( V209 V186 ) C4224( V186 V210 ) C4225( V186 V211 ) C4226( V186 V216 ) \nC4228( V218 V186 ) C4233( V223 V186 ) C4234( V224 V186 ) C4235( V225 V186 ) C4236( V186 V226 ) C4237( V229 V186 ) \nC4241( V186 V235 ) C4245( V187 V188 ) C4246( V189 V187 ) C4247( V190 V187 ) C4248( V187 V191 ) C4250( V187 V193 ) \nC4252( V187 V196 ) C4253( V187 V202 ) C4254( V187 V203 ) C4255( V204 V187 ) C4256( V205 V187 ) C4257( V187 V206 ) \nC4258( V187 V207 ) C4259( V208 V187 ) C4260( V209 V187 ) C4261( V187 V210 ) C4262( V187 V211 ) C4263( V187 V216 ) \nC4265( V218 V187 ) C4270( V223 V187 ) C4271( V224 V187 ) C4272( V225 V187 ) C4273( V187 V226 ) C4274( V229 V187 ) \nC4278( V187 V235 ) C4282( V189 V188 ) C4283( V190 V188 ) C4284( V188 V191 ) C4286( V193 V188 ) C4288( V196 V188 ) \nC4289( V202 V188 ) C4290( V203 V188 ) C4291( V204 V188 ) C4292( V205 V188 ) C4293( V206 V188 ) C4294( V207 V188 ) \nC4295( V188 V208 ) C4296( V209 V188 ) C4297( V210 V188 ) C4298( V211 V188 ) C4299( V216 V188 ) C4301( V218 V188 ) \nC4306( V223 V188 ) C4307( V224 V188 ) C4308( V225 V188 ) C4309( V226 V188 ) C4310( V229 V188 ) C4316( V188 V235 ) \nC4322( V189 V191 ) C4324( V189 V193 ) C4326( V189 V196 ) C4327( V189 V202 ) C4328( V189 V203 ) C4329( V204 V189 ) \nC4330( V205 V189 ) C4331( V189 V206 ) C4332( V189 V207 ) C4333( V208 V189 ) C4334( V209 V189 ) C4335( V189 V210 ) \nC4336( V211 V189 ) C4337( V189 V216 ) C4339( V218 V189 ) C4344( V223 V189 ) C4345( V224 V189 ) C4346( V225 V189 ) \nC4347( V189 V226 ) C4348( V229 V189 ) C4352( V189 V235 ) C4357( V190 V191 ) C4359( V190 V193 ) C4361( V190 V196 ) \nC4362( V190 V202 ) C4363( V190 V203 ) C4364( V204 V190 ) C4365( V205 V190 ) C4366( V190 V206 ) C4367( V190 V207 ) \nC4368( V208 V190 ) C4369( V209 V190 ) C4370( V190 V210 ) C4371( V211 V190 ) C4372( V190 V216 ) C4374( V218 V190 ) \nC4379( V223 V190 ) C4380( V224 V190 ) C4381( V225 V190 ) C4382( V190 V226 ) C4383( V229 V190 ) C4387( V190 V235 ) \nC4393( V193 V191 ) C4395( V196 V191 ) C4396( V202 V191 ) C4397( V203 V191 ) C4398( V204 V191 ) C4399( V205 V191 ) \nC4400( V206 V191 ) C4401( V207 V191 ) C4402( V208 V191 ) C4403( V191 V209 ) C4404( V210 V191 ) C4405( V211 V191 ) \nC4406( V216 V191 ) C4408( V218 V191 ) C4413( V223 V191 ) C4414( V224 V191 ) C4415( V225 V191 ) C4416( V226 V191 ) \nC4417( V229 V191 ) C4423( V191 V235 ) C4427( V191 V263 ) C4477( V193 V196 ) C4481( V202 V193 ) C4482( V203 V193 ) \nC4483( V204 V193 ) C4484( V205 V193 ) C4485( V206 V193 ) C4486( V207 V193 ) C4487( V208 V193 ) C4488( V209 V193 ) \nC4489( V210 V193 ) C4490( V211 V193 ) C4493( V216 V193 ) C4495( V218 V193 ) C4500( V223 V193 ) C4501( V224 V193 ) \nC4502( V225 V193 ) C4503( V193 V226 ) C4505( V229 V193 ) C4510( V193 V235 ) C4514( V193 V263 ) C4582( V202 V196 ) \nC4583( V203 V196 ) C4584( V204 V196 ) C4585( V205 V196 ) C4586( V206 V196 ) C4587( V207 V196 ) C4588( V208 V196 ) \nC4589( V209 V196 ) C4590( V210 V196 ) C4591( V211 V196 ) C4594( V216 V196 ) C4596( V218 V196 ) C4601( V223 V196 ) \nC4602( V224 V196 ) C4603( V225 V196 ) C4604( V196 V226 ) C4606( V229 V196 ) C4611( V196 V235 ) C4615( V196 V263 ) \nC4700( V203 V202 ) C4701( V202 V204 ) C4702( V202 V205 ) C4703( V202 V206 ) C4704( V202 V207 ) C4705( V208 V202 ) \nC4706( V209 V202 ) C4707( V202 V210 ) C4708( V202 V211 ) C4713( V202 V216 ) C4715( V218 V202 ) C4720( V223 V202 ) \nC4721( V224 V202 ) C4722( V225 V202 ) C4723( V202 V226 ) C4726( V229 V202 ) C4732( V202 V235 ) C4741( V203 V204 ) \nC4742( V203 V205 ) C4743( V203 V206 ) C4744( V203 V207 ) C4745( V208 V203 ) C4746( V209 V203 ) C4747( V203 V210 ) \nC4748( V203 V211 ) C4753( V203 V216 ) C4755( V218 V203 ) C4760( V223 V203 ) C4761( V224 V203 ) C4762( V225 V203 ) \nC4763( V203 V226 ) C4766( V229 V203 ) C4772( V203 V235 ) C4781( V205 V204 ) C4782( V206 V204 ) C4783( V207 V204 ) \nC4784( V208 V204 ) C4785( V209 V204 ) C4786( V204 V210 ) C4787( V204 V211 ) C4792( V216 V204 ) C4794( V204 V218 ) \nC4799( V223 V204 ) C4800( V204 V224 ) C4801( V225 V204 ) C4802( V226 V204 ) C4805( V229 V204 ) C4809( V204 V235 ) \nC4815( V204 V263 ) C4817( V204 V269 ) C4819( V206 V205 ) C4820( V207 V205 ) C4821( V208 V205 ) C4822( V209 V205 ) \nC4823( V205 V210 ) C4824( V205 V211 ) C4829( V216 V205 ) C4831( V205 V218 ) C4836( V223 V205 ) C4837( V205 V224 ) \nC4838( V225 V205 ) C4839( V226 V205 ) C4842( V229 V205 ) C4846( V205 V235 ) C4852( V205 V263 ) C4854( V205 V269 ) \nC4856( V206 V207 ) C4857( V206 V208 ) C4858( V206 V209 ) C4859( V206 V210 ) C4860( V206 V211 ) C4861( V206 V216 ) \nC4867( V223 V206 ) C4868( V206 V224 ) C4869( V225 V206 ) C4870( V206 V226 ) C4871( V229 V206 ) C4877( V206 V235 ) \nC4885( V207 V208 ) C4886( V207 V209 ) C4887( V207 V210 ) C4888( V207 V211 ) C4889( V207 V216 ) C4895( V223 V207 ) \nC4896( V207 V224 ) C4897( V225 V207 ) C4898( V207 V226 ) C4899( V229 V207 ) C4905( V207 V235 ) C4913( V209 V208 ) \nC4914( V210 V208 ) C4915( V211 V208 ) C4916( V208 V216 ) C4922( V223 V208 ) C4923( V224 V208 ) C4924( V225 V208 ) \nC4925( V226 V208 ) C4926( V229 V208 ) C4928( V208 V235 ) C4936( V210 V209 ) C4937( V211 V209 ) C4938( V209 V216 ) \nC4944( V223 V209 ) C4945( V224 V209 ) C4946( V225 V209 ) C4947( V226 V209 ) C4948( V229 V209 ) C4950( V209 V235 ) \nC4958( V210 V211 ) C4959( V216 V210 ) C4961( V218 V210 ) C4966( V223 V210 ) C4967( V210 V224 ) C4968( V225 V210 ) \nC4969( V210 V226 ) C4970( V229 V210 ) C4974( V210 V235 ) C4979( V210 V263 ) C4983( V210 V269 ) C4987( V211 V216 ) \nC4989( V218 V211 ) C4994( V223 V211 ) C4995( V211 V224 ) C4996( V225 V211 ) C4997( V211 V226 ) C4998( V229 V211 ) \nC5002( V211 V235 ) C5042( V216 V218 ) C5047( V223 V216 ) C5048( V224 V216 ) C5049( V225 V216 ) C5050( V216 V226 ) \nC5051( V229 V216 ) C5055( V216 V235 ) C5058( V216 V263 ) C5088( V218 V224 ) C5089( V218 V226 ) C5091( V218 V235 ) \nC5161( V223 V224 ) C5162( V223 V226 ) C5168( V223 V235 ) C5173( V225 V224 ) C5174( V224 V226 ) C5175( V229 V224 ) \nC5179( V224 V235 ) C5186( V225 V226 ) C5190( V225 V235 ) C5196( V229 V226 ) C5200( V226 V235 ) C5201( V226 V263 ) \nC5203( V226 V269 ) C5220( V229 V235 ) C5238( V235 V263 ) C5239( V235 V269 ) C5721( V269 V263 ) "];103-&gt;106[label="27: V186 V187 V188 V189 V190 \nV191 V193 V196 V202 V203 V204 \nV205 V206 V207 V208 V209 V210 \nV211 V216 V218 V223 V224 V225 \nV226 V229 V263 V269 \n301: C4208 ,C4209 ,C4210 ,C4211 ,C4213 ,\nC4215 ,C4216 ,C4217 ,C4218 ,C4219 ,C4220 ,\nC4221 ,C4222 ,C4223 ,C4224 ,C4225 ,C4226 ,\nC4228 ,C4233 ,C4234 ,C4235 ,C4236 ,C4237 ,\nC4245 ,C4246 ,C4247 ,C4248 ,C4250 ,C4252 ,\nC4253 ,C4254 ,C4255 ,C4256 ,C4257 ,C4258 ,\nC4259 ,C4260 ,C4261 ,C4262 ,C4263 ,C4265 ,\nC4270 ,C4271 ,C4272 ,C4273 ,C4274 ,C4282 ,\nC4283 ,C4284 ,C4286 ,C4288 ,C4289 ,C4290 ,\nC4291 ,C4292 ,C4293 ,C4294 ,C4295 ,C4296 ,\nC4297 ,C4298 ,C4299 ,C4301 ,C4306 ,C4307 ,\nC4308 ,C4309 ,C4310 ,C4322 ,C4324 ,C4326 ,\nC4327 ,C4328 ,C4329 ,C4330 ,C4331 ,C4332 ,\nC4333 ,C4334 ,C4335 ,C4336 ,C4337 ,C4339 ,\nC4344 ,C4345 ,C4346 ,C4347 ,C4348 ,C4357 ,\nC4359 ,C4361 ,C4362 ,C4363 ,C4364 ,C4365 ,\nC4366 ,C4367 ,C4368 ,C4369 ,C4370 ,C4371 ,\nC4372 ,C4374 ,C4379 ,C4380 ,C4381 ,C4382 ,\nC4383 ,C4393 ,C4395 ,C4396 ,C4397 ,C4398 ,\nC4399 ,C4400 ,C4401 ,C4402 ,C4403 ,C4404 ,\nC4405 ,C4406 ,C4408 ,C4413 ,C4414 ,C4415 ,\nC4416 ,C4417 ,C4427 ,C4477 ,C4481 ,C4482 ,\nC4483 ,C4484 ,C4485 ,C4486 ,C4487 ,C4488 ,\nC4489 ,C4490 ,C4493 ,C4495 ,C4500 ,C4501 ,\nC4502 ,C4503 ,C4505 ,C4514 ,C4582 ,C4583 ,\nC4584 ,C4585 ,C4586 ,C4587 ,C4588 ,C4589 ,\nC4590 ,C4591 ,C4594 ,C4596 ,C4601 ,C4602 ,\nC4603 ,C4604 ,C4606 ,C4615 ,C4700 ,C4701 ,\nC4702 ,C4703 ,C4704 ,C4705 ,C4706 ,C4707 ,\nC4708 ,C4713 ,C4715 ,C4720 ,C4721 ,C4722 ,\nC4723 ,C4726 ,C4741 ,C4742 ,C4743 ,C4744 ,\nC4745 ,C4746 ,C4747 ,C4748 ,C4753 ,C4755 ,\nC4760 ,C4761 ,C4762 ,C4763 ,C4766 ,C4781 ,\nC4782 ,C4783 ,C4784 ,C4785 ,C4786 ,C4787 ,\nC4792 ,C4794 ,C4799 ,C4800 ,C4801 ,C4802 ,\nC4805 ,C4815 ,C4817 ,C4819 ,C4820 ,C4821 ,\nC4822 ,C4823 ,C4824 ,C4829 ,C4831 ,C4836 ,\nC4837 ,C4838 ,C4839 ,C4842 ,C4852 ,C4854 ,\nC4856 ,C4857 ,C4858 ,C4859 ,C4860 ,C4861 ,\nC4867 ,C4868 ,C4869 ,C4870 ,C4871 ,C4885 ,\nC4886 ,C4887 ,C4888 ,C4889 ,C4895 ,C4896 ,\nC4897 ,C4898 ,C4899 ,C4913 ,C4914 ,C4915 ,\nC4916 ,C4922 ,C4923 ,C4924 ,C4925 ,C4926 ,\nC4936 ,C4937 ,C4938 ,C4944 ,C4945 ,C4946 ,\nC4947 ,C4948 ,C4958 ,C4959 ,C4961 ,C4966 ,\nC4967 ,C4968 ,C4969 ,C4970 ,C4979 ,C4983 ,\nC4987 ,C4989 ,C4994 ,C4995 ,C4996 ,C4997 ,\nC4998 ,C5042 ,C5047 ,C5048 ,C5049 ,C5050 ,\nC5051 ,C5058 ,C5088 ,C5089 ,C5161 ,C5162 ,\nC5173 ,C5174 ,C5175 ,C5186 ,C5196 ,C5201 ,\nC5203 ,C5721 ,"];107[shape=box, label="id:107 level: 24\n30: V184 V185 V186 V187 V188 \nV189 V190 V191 V193 V196 V202 \nV203 V204 V205 V206 V207 V208 \nV209 V210 V211 V216 V218 V223 \nV224 V225 V226 V229 V234 V264 \nV269 \n380: C4132( V186 V184 ) C4133( V187 V184 ) C4134( V184 V188 ) C4135( V189 V184 ) C4136( V190 V184 ) \nC4137( V191 V184 ) C4139( V184 V193 ) C4141( V184 V196 ) C4142( V202 V184 ) C4143( V203 V184 ) C4144( V184 V204 ) \nC4145( V184 V205 ) C4146( V184 V206 ) C4147( V184 V207 ) C4148( V208 V184 ) C4149( V209 V184 ) C4150( V210 V184 ) \nC4151( V184 V211 ) C4152( V184 V216 ) C4154( V218 V184 ) C4159(</w:t>
      </w:r>
    </w:p>
    <w:p>
      <w:pPr>
        <w:pStyle w:val="PreformattedText"/>
        <w:bidi w:val="0"/>
        <w:spacing w:before="0" w:after="0"/>
        <w:jc w:val="left"/>
        <w:rPr/>
      </w:pPr>
      <w:r>
        <w:rPr/>
        <w:t xml:space="preserve"> </w:t>
      </w:r>
      <w:r>
        <w:rPr/>
        <w:t>V223 V184 ) C4160( V224 V184 ) C4161( V225 V184 ) \nC4162( V226 V184 ) C4163( V229 V184 ) C4166( V184 V234 ) C4170( V186 V185 ) C4171( V187 V185 ) C4172( V185 V188 ) \nC4173( V189 V185 ) C4174( V190 V185 ) C4175( V191 V185 ) C4177( V185 V193 ) C4179( V185 V196 ) C4180( V202 V185 ) \nC4181( V203 V185 ) C4182( V185 V204 ) C4183( V185 V205 ) C4184( V185 V206 ) C4185( V185 V207 ) C4186( V208 V185 ) \nC4187( V209 V185 ) C4188( V210 V185 ) C4189( V185 V211 ) C4190( V185 V216 ) C4192( V218 V185 ) C4197( V223 V185 ) \nC4198( V224 V185 ) C4199( V225 V185 ) C4200( V226 V185 ) C4201( V229 V185 ) C4204( V185 V234 ) C4208( V186 V188 ) \nC4209( V189 V186 ) C4210( V190 V186 ) C4211( V186 V191 ) C4213( V186 V193 ) C4215( V186 V196 ) C4216( V186 V202 ) \nC4217( V186 V203 ) C4218( V204 V186 ) C4219( V205 V186 ) C4220( V186 V206 ) C4221( V186 V207 ) C4222( V208 V186 ) \nC4223( V209 V186 ) C4224( V186 V210 ) C4225( V186 V211 ) C4226( V186 V216 ) C4228( V218 V186 ) C4233( V223 V186 ) \nC4234( V224 V186 ) C4235( V225 V186 ) C4236( V186 V226 ) C4237( V229 V186 ) C4240( V186 V234 ) C4245( V187 V188 ) \nC4246( V189 V187 ) C4247( V190 V187 ) C4248( V187 V191 ) C4250( V187 V193 ) C4252( V187 V196 ) C4253( V187 V202 ) \nC4254( V187 V203 ) C4255( V204 V187 ) C4256( V205 V187 ) C4257( V187 V206 ) C4258( V187 V207 ) C4259( V208 V187 ) \nC4260( V209 V187 ) C4261( V187 V210 ) C4262( V187 V211 ) C4263( V187 V216 ) C4265( V218 V187 ) C4270( V223 V187 ) \nC4271( V224 V187 ) C4272( V225 V187 ) C4273( V187 V226 ) C4274( V229 V187 ) C4277( V187 V234 ) C4282( V189 V188 ) \nC4283( V190 V188 ) C4284( V188 V191 ) C4286( V193 V188 ) C4288( V196 V188 ) C4289( V202 V188 ) C4290( V203 V188 ) \nC4291( V204 V188 ) C4292( V205 V188 ) C4293( V206 V188 ) C4294( V207 V188 ) C4295( V188 V208 ) C4296( V209 V188 ) \nC4297( V210 V188 ) C4298( V211 V188 ) C4299( V216 V188 ) C4301( V218 V188 ) C4306( V223 V188 ) C4307( V224 V188 ) \nC4308( V225 V188 ) C4309( V226 V188 ) C4310( V229 V188 ) C4315( V188 V234 ) C4319( V188 V264 ) C4322( V189 V191 ) \nC4324( V189 V193 ) C4326( V189 V196 ) C4327( V189 V202 ) C4328( V189 V203 ) C4329( V204 V189 ) C4330( V205 V189 ) \nC4331( V189 V206 ) C4332( V189 V207 ) C4333( V208 V189 ) C4334( V209 V189 ) C4335( V189 V210 ) C4336( V211 V189 ) \nC4337( V189 V216 ) C4339( V218 V189 ) C4344( V223 V189 ) C4345( V224 V189 ) C4346( V225 V189 ) C4347( V189 V226 ) \nC4348( V229 V189 ) C4351( V189 V234 ) C4357( V190 V191 ) C4359( V190 V193 ) C4361( V190 V196 ) C4362( V190 V202 ) \nC4363( V190 V203 ) C4364( V204 V190 ) C4365( V205 V190 ) C4366( V190 V206 ) C4367( V190 V207 ) C4368( V208 V190 ) \nC4369( V209 V190 ) C4370( V190 V210 ) C4371( V211 V190 ) C4372( V190 V216 ) C4374( V218 V190 ) C4379( V223 V190 ) \nC4380( V224 V190 ) C4381( V225 V190 ) C4382( V190 V226 ) C4383( V229 V190 ) C4386( V190 V234 ) C4393( V193 V191 ) \nC4395( V196 V191 ) C4396( V202 V191 ) C4397( V203 V191 ) C4398( V204 V191 ) C4399( V205 V191 ) C4400( V206 V191 ) \nC4401( V207 V191 ) C4402( V208 V191 ) C4403( V191 V209 ) C4404( V210 V191 ) C4405( V211 V191 ) C4406( V216 V191 ) \nC4408( V218 V191 ) C4413( V223 V191 ) C4414( V224 V191 ) C4415( V225 V191 ) C4416( V226 V191 ) C4417( V229 V191 ) \nC4422( V191 V234 ) C4477( V193 V196 ) C4481( V202 V193 ) C4482( V203 V193 ) C4483( V204 V193 ) C4484( V205 V193 ) \nC4485( V206 V193 ) C4486( V207 V193 ) C4487( V208 V193 ) C4488( V209 V193 ) C4489( V210 V193 ) C4490( V211 V193 ) \nC4493( V216 V193 ) C4495( V218 V193 ) C4500( V223 V193 ) C4501( V224 V193 ) C4502( V225 V193 ) C4503( V193 V226 ) \nC4505( V229 V193 ) C4509( V193 V234 ) C4515( V193 V264 ) C4582( V202 V196 ) C4583( V203 V196 ) C4584( V204 V196 ) \nC4585( V205 V196 ) C4586( V206 V196 ) C4587( V207 V196 ) C4588( V208 V196 ) C4589( V209 V196 ) C4590( V210 V196 ) \nC4591( V211 V196 ) C4594( V216 V196 ) C4596( V218 V196 ) C4601( V223 V196 ) C4602( V224 V196 ) C4603( V225 V196 ) \nC4604( V196 V226 ) C4606( V229 V196 ) C4610( V196 V234 ) C4616( V196 V264 ) C4700( V203 V202 ) C4701( V202 V204 ) \nC4702( V202 V205 ) C4703( V202 V206 ) C4704( V202 V207 ) C4705( V208 V202 ) C4706( V209 V202 ) C4707( V202 V210 ) \nC4708( V202 V211 ) C4713( V202 V216 ) C4715( V218 V202 ) C4720( V223 V202 ) C4721( V224 V202 ) C4722( V225 V202 ) \nC4723( V202 V226 ) C4726( V229 V202 ) C4731( V202 V234 ) C4741( V203 V204 ) C4742( V203 V205 ) C4743( V203 V206 ) \nC4744( V203 V207 ) C4745( V208 V203 ) C4746( V209 V203 ) C4747( V203 V210 ) C4748( V203 V211 ) C4753( V203 V216 ) \nC4755( V218 V203 ) C4760( V223 V203 ) C4761( V224 V203 ) C4762( V225 V203 ) C4763( V203 V226 ) C4766( V229 V203 ) \nC4771( V203 V234 ) C4781( V205 V204 ) C4782( V206 V204 ) C4783( V207 V204 ) C4784( V208 V204 ) C4785( V209 V204 ) \nC4786( V204 V210 ) C4787( V204 V211 ) C4792( V216 V204 ) C4794( V204 V218 ) C4799( V223 V204 ) C4800( V204 V224 ) \nC4801( V225 V204 ) C4802( V226 V204 ) C4805( V229 V204 ) C4808( V204 V234 ) C4816( V204 V264 ) C4817( V204 V269 ) \nC4819( V206 V205 ) C4820( V207 V205 ) C4821( V208 V205 ) C4822( V209 V205 ) C4823( V205 V210 ) C4824( V205 V211 ) \nC4829( V216 V205 ) C4831( V205 V218 ) C4836( V223 V205 ) C4837( V205 V224 ) C4838( V225 V205 ) C4839( V226 V205 ) \nC4842( V229 V205 ) C4845( V205 V234 ) C4853( V205 V264 ) C4854( V205 V269 ) C4856( V206 V207 ) C4857( V206 V208 ) \nC4858( V206 V209 ) C4859( V206 V210 ) C4860( V206 V211 ) C4861( V206 V216 ) C4867( V223 V206 ) C4868( V206 V224 ) \nC4869( V225 V206 ) C4870( V206 V226 ) C4871( V229 V206 ) C4876( V206 V234 ) C4885( V207 V208 ) C4886( V207 V209 ) \nC4887( V207 V210 ) C4888( V207 V211 ) C4889( V207 V216 ) C4895( V223 V207 ) C4896( V207 V224 ) C4897( V225 V207 ) \nC4898( V207 V226 ) C4899( V229 V207 ) C4904( V207 V234 ) C4913( V209 V208 ) C4914( V210 V208 ) C4915( V211 V208 ) \nC4916( V208 V216 ) C4922( V223 V208 ) C4923( V224 V208 ) C4924( V225 V208 ) C4925( V226 V208 ) C4926( V229 V208 ) \nC4927( V208 V234 ) C4936( V210 V209 ) C4937( V211 V209 ) C4938( V209 V216 ) C4944( V223 V209 ) C4945( V224 V209 ) \nC4946( V225 V209 ) C4947( V226 V209 ) C4948( V229 V209 ) C4949( V209 V234 ) C4958( V210 V211 ) C4959( V216 V210 ) \nC4961( V218 V210 ) C4966( V223 V210 ) C4967( V210 V224 ) C4968( V225 V210 ) C4969( V210 V226 ) C4970( V229 V210 ) \nC4973( V210 V234 ) C4980( V210 V264 ) C4983( V210 V269 ) C4987( V211 V216 ) C4989( V218 V211 ) C4994( V223 V211 ) \nC4995( V211 V224 ) C4996( V225 V211 ) C4997( V211 V226 ) C4998( V229 V211 ) C5001( V211 V234 ) C5042( V216 V218 ) \nC5047( V223 V216 ) C5048( V224 V216 ) C5049( V225 V216 ) C5050( V216 V226 ) C5051( V229 V216 ) C5054( V216 V234 ) \nC5059( V216 V264 ) C5088( V218 V224 ) C5089( V218 V226 ) C5090( V218 V234 ) C5161( V223 V224 ) C5162( V223 V226 ) \nC5167( V223 V234 ) C5173( V225 V224 ) C5174( V224 V226 ) C5175( V229 V224 ) C5178( V224 V234 ) C5186( V225 V226 ) \nC5189( V225 V234 ) C5196( V229 V226 ) C5199( V226 V234 ) C5202( V226 V264 ) C5203( V226 V269 ) C5219( V229 V234 ) \nC5236( V234 V264 ) C5237( V234 V269 ) C5743( V269 V264 ) "];103-&gt;107[label="29: V184 V185 V186 V187 V188 \nV189 V190 V191 V193 V196 V202 \nV203 V204 V205 V206 V207 V208 \nV209 V210 V211 V216 V218 V223 \nV224 V225 V226 V229 V264 V269 \n351: C4132 ,C4133 ,C4134 ,C4135 ,C4136 ,\nC4137 ,C4139 ,C4141 ,C4142 ,C4143 ,C4144 ,\nC4145 ,C4146 ,C4147 ,C4148 ,C4149 ,C4150 ,\nC4151 ,C4152 ,C4154 ,C4159 ,C4160 ,C4161 ,\nC4162 ,C4163 ,C4170 ,C4171 ,C4172 ,C4173 ,\nC4174 ,C4175 ,C4177 ,C4179 ,C4180 ,C4181 ,\nC4182 ,C4183 ,C4184 ,C4185 ,C4186 ,C4187 ,\nC4188 ,C4189 ,C4190 ,C4192 ,C4197 ,C4198 ,\nC4199 ,C4200 ,C4201 ,C4208 ,C4209 ,C4210 ,\nC4211 ,C4213 ,C4215 ,C4216 ,C4217 ,C4218 ,\nC4219 ,C4220 ,C4221 ,C4222 ,C4223 ,C4224 ,\nC4225 ,C4226 ,C4228 ,C4233 ,C4234 ,C4235 ,\nC4236 ,C4237 ,C4245 ,C4246 ,C4247 ,C4248 ,\nC4250 ,C4252 ,C4253 ,C4254 ,C4255 ,C4256 ,\nC4257 ,C4258 ,C4259 ,C4260 ,C4261 ,C4262 ,\nC4263 ,C4265 ,C4270 ,C4271 ,C4272 ,C4273 ,\nC4274 ,C4282 ,C4283 ,C4284 ,C4286 ,C4288 ,\nC4289 ,C4290 ,C4291 ,C4292 ,C4293 ,C4294 ,\nC4295 ,C4296 ,C4297 ,C4298 ,C4299 ,C4301 ,\nC4306 ,C4307 ,C4308 ,C4309 ,C4310 ,C4319 ,\nC4322 ,C4324 ,C4326 ,C4327 ,C4328 ,C4329 ,\nC4330 ,C4331 ,C4332 ,C4333 ,C4334 ,C4335 ,\nC4336 ,C4337 ,C4339 ,C4344 ,C4345 ,C4346 ,\nC4347 ,C4348 ,C4357 ,C4359 ,C4361 ,C4362 ,\nC4363 ,C4364 ,C4365 ,C4366 ,C4367 ,C4368 ,\nC4369 ,C4370 ,C4371 ,C4372 ,C4374 ,C4379 ,\nC4380 ,C4381 ,C4382 ,C4383 ,C4393 ,C4395 ,\nC4396 ,C4397 ,C4398 ,C4399 ,C4400 ,C4401 ,\nC4402 ,C4403 ,C4404 ,C4405 ,C4406 ,C4408 ,\nC4413 ,C4414 ,C4415 ,C4416 ,C4417 ,C4477 ,\nC4481 ,C4482 ,C4483 ,C4484 ,C4485 ,C4486 ,\nC4487 ,C4488 ,C4489 ,C4490 ,C4493 ,C4495 ,\nC4500 ,C4501 ,C4502 ,C4503 ,C4505 ,C4515 ,\nC4582 ,C4583 ,C4584 ,C4585 ,C4586 ,C4587 ,\nC4588 ,C4589 ,C4590 ,C4591 ,C4594 ,C4596 ,\nC4601 ,C4602 ,C4603 ,C4604 ,C4606 ,C4616 ,\nC4700 ,C4701 ,C4702 ,C4703 ,C4704 ,C4705 ,\nC4706 ,C4707 ,C4708 ,C4713 ,C4715 ,C4720 ,\nC4721 ,C4722 ,C4723 ,C4726 ,C4741 ,C4742 ,\nC4743 ,C4744 ,C4745 ,C4746 ,C4747 ,C4748 ,\nC4753 ,C4755 ,C4760 ,C4761 ,C4762 ,C4763 ,\nC4766 ,C4781 ,C4782 ,C4783 ,C4784 ,C4785 ,\nC4786 ,C4787 ,C4792 ,C4794 ,C4799 ,C4800 ,\nC4801 ,C4802 ,C4805 ,C4816 ,C4817 ,C4819 ,\nC4820 ,C4821 ,C4822 ,C4823 ,C4824 ,C4829 ,\nC4831 ,C4836 ,C4837 ,C4838 ,C4839 ,C4842 ,\nC4853 ,C4854 ,C4856 ,C4857 ,C4858 ,C4859 ,\nC4860 ,C4861 ,C4867 ,C4868 ,C4869 ,C4870 ,\nC4871 ,C4885 ,C4886 ,C4887 ,C4888 ,C4889 ,\nC4895 ,C4896 ,C4897 ,C4898 ,C4899 ,C4913 ,\nC4914 ,C4915 ,C4916 ,C4922 ,C4923 ,C4924 ,\nC4925 ,C4926 ,C4936 ,C4937 ,C4938 ,C4944 ,\nC4945 ,C4946 ,C4947 ,C4948 ,C4958 ,C4959 ,\nC4961 ,C4966 ,C4967 ,C4968 ,C4969 ,C4970 ,\nC4980 ,C4983 ,C4987 ,C4989 ,C4994 ,C4995 ,\nC4996 ,C4997 ,C4998 ,C5042 ,C5047 ,C5048 ,\nC5049 ,C5050 ,C5051 ,C5059 ,C5088 ,C5089 ,\nC5161 ,C5162 ,C5173 ,C5174 ,C5175 ,C5186 ,\nC5196 ,C5202 ,C5203 ,C5743 ,"];108[shape=box, label="id:108 level: 24\n46: V181 V184 V185 V188 V189 \nV190 V191 V192 V193 V195 V196 \nV202 V203 V204 V205 V206 V207 \nV208 V209 V210 V211 V216 V217 \nV218 V221 V222 V223 V224</w:t>
      </w:r>
    </w:p>
    <w:p>
      <w:pPr>
        <w:pStyle w:val="PreformattedText"/>
        <w:bidi w:val="0"/>
        <w:spacing w:before="0" w:after="0"/>
        <w:jc w:val="left"/>
        <w:rPr/>
      </w:pPr>
      <w:r>
        <w:rPr/>
        <w:t xml:space="preserve"> </w:t>
      </w:r>
      <w:r>
        <w:rPr/>
        <w:t>V225 \nV229 V241 V242 V245 V246 V251 \nV252 V254 V255 V261 V262 V263 \nV264 V269 V270 V283 V285 \n586: C4018( V181 V184 ) C4019( V181 V185 ) C4022( V188 V181 ) C4023( V181 V189 ) C4024( V181 V190 ) \nC4025( V191 V181 ) C4026( V181 V192 ) C4027( V181 V193 ) C4028( V181 V195 ) C4029( V181 V196 ) C4030( V202 V181 ) \nC4031( V203 V181 ) C4032( V204 V181 ) C4033( V205 V181 ) C4034( V206 V181 ) C4035( V207 V181 ) C4036( V181 V208 ) \nC4037( V209 V181 ) C4038( V210 V181 ) C4039( V211 V181 ) C4040( V181 V216 ) C4041( V181 V217 ) C4044( V181 V221 ) \nC4045( V181 V222 ) C4046( V223 V181 ) C4047( V224 V181 ) C4048( V225 V181 ) C4050( V229 V181 ) C4134( V184 V188 ) \nC4135( V189 V184 ) C4136( V190 V184 ) C4137( V191 V184 ) C4138( V184 V192 ) C4139( V184 V193 ) C4140( V184 V195 ) \nC4141( V184 V196 ) C4142( V202 V184 ) C4143( V203 V184 ) C4144( V184 V204 ) C4145( V184 V205 ) C4146( V184 V206 ) \nC4147( V184 V207 ) C4148( V208 V184 ) C4149( V209 V184 ) C4150( V210 V184 ) C4151( V184 V211 ) C4152( V184 V216 ) \nC4153( V184 V217 ) C4154( V218 V184 ) C4157( V221 V184 ) C4158( V184 V222 ) C4159( V223 V184 ) C4160( V224 V184 ) \nC4161( V225 V184 ) C4163( V229 V184 ) C4168( V184 V263 ) C4172( V185 V188 ) C4173( V189 V185 ) C4174( V190 V185 ) \nC4175( V191 V185 ) C4176( V185 V192 ) C4177( V185 V193 ) C4178( V185 V195 ) C4179( V185 V196 ) C4180( V202 V185 ) \nC4181( V203 V185 ) C4182( V185 V204 ) C4183( V185 V205 ) C4184( V185 V206 ) C4185( V185 V207 ) C4186( V208 V185 ) \nC4187( V209 V185 ) C4188( V210 V185 ) C4189( V185 V211 ) C4190( V185 V216 ) C4191( V185 V217 ) C4192( V218 V185 ) \nC4195( V185 V221 ) C4196( V222 V185 ) C4197( V223 V185 ) C4198( V224 V185 ) C4199( V225 V185 ) C4201( V229 V185 ) \nC4206( V185 V263 ) C4282( V189 V188 ) C4283( V190 V188 ) C4284( V188 V191 ) C4285( V188 V192 ) C4286( V193 V188 ) \nC4287( V188 V195 ) C4288( V196 V188 ) C4289( V202 V188 ) C4290( V203 V188 ) C4291( V204 V188 ) C4292( V205 V188 ) \nC4293( V206 V188 ) C4294( V207 V188 ) C4295( V188 V208 ) C4296( V209 V188 ) C4297( V210 V188 ) C4298( V211 V188 ) \nC4299( V216 V188 ) C4300( V217 V188 ) C4301( V218 V188 ) C4304( V188 V221 ) C4305( V188 V222 ) C4306( V223 V188 ) \nC4307( V224 V188 ) C4308( V225 V188 ) C4310( V229 V188 ) C4318( V188 V262 ) C4319( V188 V264 ) C4322( V189 V191 ) \nC4323( V189 V192 ) C4324( V189 V193 ) C4325( V189 V195 ) C4326( V189 V196 ) C4327( V189 V202 ) C4328( V189 V203 ) \nC4329( V204 V189 ) C4330( V205 V189 ) C4331( V189 V206 ) C4332( V189 V207 ) C4333( V208 V189 ) C4334( V209 V189 ) \nC4335( V189 V210 ) C4336( V211 V189 ) C4337( V189 V216 ) C4338( V189 V217 ) C4339( V218 V189 ) C4342( V221 V189 ) \nC4343( V189 V222 ) C4344( V223 V189 ) C4345( V224 V189 ) C4346( V225 V189 ) C4348( V229 V189 ) C4355( V189 V261 ) \nC4357( V190 V191 ) C4358( V190 V192 ) C4359( V190 V193 ) C4360( V190 V195 ) C4361( V190 V196 ) C4362( V190 V202 ) \nC4363( V190 V203 ) C4364( V204 V190 ) C4365( V205 V190 ) C4366( V190 V206 ) C4367( V190 V207 ) C4368( V208 V190 ) \nC4369( V209 V190 ) C4370( V190 V210 ) C4371( V211 V190 ) C4372( V190 V216 ) C4373( V190 V217 ) C4374( V218 V190 ) \nC4377( V190 V221 ) C4378( V222 V190 ) C4379( V223 V190 ) C4380( V224 V190 ) C4381( V225 V190 ) C4383( V229 V190 ) \nC4390( V190 V261 ) C4392( V192 V191 ) C4393( V193 V191 ) C4394( V195 V191 ) C4395( V196 V191 ) C4396( V202 V191 ) \nC4397( V203 V191 ) C4398( V204 V191 ) C4399( V205 V191 ) C4400( V206 V191 ) C4401( V207 V191 ) C4402( V208 V191 ) \nC4403( V191 V209 ) C4404( V210 V191 ) C4405( V211 V191 ) C4406( V216 V191 ) C4407( V217 V191 ) C4408( V218 V191 ) \nC4411( V191 V221 ) C4412( V191 V222 ) C4413( V223 V191 ) C4414( V224 V191 ) C4415( V225 V191 ) C4417( V229 V191 ) \nC4426( V191 V261 ) C4427( V191 V263 ) C4430( V192 V193 ) C4432( V192 V195 ) C4433( V196 V192 ) C4437( V202 V192 ) \nC4438( V203 V192 ) C4439( V204 V192 ) C4440( V205 V192 ) C4441( V206 V192 ) C4442( V207 V192 ) C4443( V208 V192 ) \nC4444( V209 V192 ) C4445( V210 V192 ) C4446( V211 V192 ) C4449( V216 V192 ) C4450( V217 V192 ) C4451( V218 V192 ) \nC4454( V192 V221 ) C4455( V192 V222 ) C4456( V223 V192 ) C4457( V192 V224 ) C4458( V225 V192 ) C4461( V229 V192 ) \nC4467( V192 V251 ) C4470( V192 V261 ) C4471( V192 V262 ) C4473( V192 V283 ) C4476( V193 V195 ) C4477( V193 V196 ) \nC4481( V202 V193 ) C4482( V203 V193 ) C4483( V204 V193 ) C4484( V205 V193 ) C4485( V206 V193 ) C4486( V207 V193 ) \nC4487( V208 V193 ) C4488( V209 V193 ) C4489( V210 V193 ) C4490( V211 V193 ) C4493( V216 V193 ) C4494( V217 V193 ) \nC4495( V218 V193 ) C4498( V193 V221 ) C4499( V193 V222 ) C4500( V223 V193 ) C4501( V224 V193 ) C4502( V225 V193 ) \nC4505( V229 V193 ) C4511( V193 V252 ) C4514( V193 V263 ) C4515( V193 V264 ) C4517( V193 V285 ) C4535( V195 V196 ) \nC4540( V202 V195 ) C4541( V203 V195 ) C4542( V204 V195 ) C4543( V205 V195 ) C4544( V206 V195 ) C4545( V207 V195 ) \nC4546( V208 V195 ) C4547( V209 V195 ) C4548( V210 V195 ) C4549( V211 V195 ) C4552( V216 V195 ) C4553( V217 V195 ) \nC4554( V218 V195 ) C4557( V195 V221 ) C4558( V195 V222 ) C4559( V223 V195 ) C4560( V195 V224 ) C4561( V225 V195 ) \nC4564( V229 V195 ) C4570( V195 V254 ) C4573( V195 V261 ) C4574( V195 V262 ) C4576( V195 V283 ) C4582( V202 V196 ) \nC4583( V203 V196 ) C4584( V204 V196 ) C4585( V205 V196 ) C4586( V206 V196 ) C4587( V207 V196 ) C4588( V208 V196 ) \nC4589( V209 V196 ) C4590( V210 V196 ) C4591( V211 V196 ) C4594( V216 V196 ) C4595( V217 V196 ) C4596( V218 V196 ) \nC4599( V196 V221 ) C4600( V196 V222 ) C4601( V223 V196 ) C4602( V224 V196 ) C4603( V225 V196 ) C4606( V229 V196 ) \nC4612( V196 V255 ) C4615( V196 V263 ) C4616( V196 V264 ) C4618( V196 V285 ) C4700( V203 V202 ) C4701( V202 V204 ) \nC4702( V202 V205 ) C4703( V202 V206 ) C4704( V202 V207 ) C4705( V208 V202 ) C4706( V209 V202 ) C4707( V202 V210 ) \nC4708( V202 V211 ) C4713( V202 V216 ) C4714( V217 V202 ) C4715( V218 V202 ) C4718( V202 V221 ) C4719( V202 V222 ) \nC4720( V223 V202 ) C4721( V224 V202 ) C4722( V225 V202 ) C4726( V229 V202 ) C4735( V202 V251 ) C4736( V202 V254 ) \nC4737( V202 V261 ) C4738( V202 V262 ) C4739( V202 V270 ) C4740( V202 V283 ) C4741( V203 V204 ) C4742( V203 V205 ) \nC4743( V203 V206 ) C4744( V203 V207 ) C4745( V208 V203 ) C4746( V209 V203 ) C4747( V203 V210 ) C4748( V203 V211 ) \nC4753( V203 V216 ) C4754( V217 V203 ) C4755( V218 V203 ) C4758( V203 V221 ) C4759( V203 V222 ) C4760( V223 V203 ) \nC4761( V224 V203 ) C4762( V225 V203 ) C4766( V229 V203 ) C4775( V203 V251 ) C4776( V203 V254 ) C4777( V203 V261 ) \nC4778( V203 V262 ) C4779( V203 V270 ) C4780( V203 V283 ) C4781( V205 V204 ) C4782( V206 V204 ) C4783( V207 V204 ) \nC4784( V208 V204 ) C4785( V209 V204 ) C4786( V204 V210 ) C4787( V204 V211 ) C4792( V216 V204 ) C4793( V204 V217 ) \nC4794( V204 V218 ) C4797( V204 V221 ) C4798( V204 V222 ) C4799( V223 V204 ) C4800( V204 V224 ) C4801( V225 V204 ) \nC4805( V229 V204 ) C4813( V204 V252 ) C4814( V204 V255 ) C4815( V204 V263 ) C4816( V204 V264 ) C4817( V204 V269 ) \nC4818( V204 V285 ) C4819( V206 V205 ) C4820( V207 V205 ) C4821( V208 V205 ) C4822( V209 V205 ) C4823( V205 V210 ) \nC4824( V205 V211 ) C4829( V216 V205 ) C4830( V205 V217 ) C4831( V205 V218 ) C4834( V205 V221 ) C4835( V205 V222 ) \nC4836( V223 V205 ) C4837( V205 V224 ) C4838( V225 V205 ) C4842( V229 V205 ) C4850( V205 V252 ) C4851( V205 V255 ) \nC4852( V205 V263 ) C4853( V205 V264 ) C4854( V205 V269 ) C4855( V205 V285 ) C4856( V206 V207 ) C4857( V206 V208 ) \nC4858( V206 V209 ) C4859( V206 V210 ) C4860( V206 V211 ) C4861( V206 V216 ) C4862( V206 V217 ) C4865( V206 V221 ) \nC4866( V206 V222 ) C4867( V223 V206 ) C4868( V206 V224 ) C4869( V225 V206 ) C4871( V229 V206 ) C4885( V207 V208 ) \nC4886( V207 V209 ) C4887( V207 V210 ) C4888( V207 V211 ) C4889( V207 V216 ) C4890( V207 V217 ) C4893( V207 V221 ) \nC4894( V207 V222 ) C4895( V223 V207 ) C4896( V207 V224 ) C4897( V225 V207 ) C4899( V229 V207 ) C4913( V209 V208 ) \nC4914( V210 V208 ) C4915( V211 V208 ) C4916( V208 V216 ) C4917( V208 V217 ) C4920( V208 V221 ) C4921( V208 V222 ) \nC4922( V223 V208 ) C4923( V224 V208 ) C4924( V225 V208 ) C4926( V229 V208 ) C4936( V210 V209 ) C4937( V211 V209 ) \nC4938( V209 V216 ) C4939( V209 V217 ) C4942( V209 V221 ) C4943( V209 V222 ) C4944( V223 V209 ) C4945( V224 V209 ) \nC4946( V225 V209 ) C4948( V229 V209 ) C4958( V210 V211 ) C4959( V216 V210 ) C4960( V210 V217 ) C4961( V218 V210 ) \nC4964( V210 V221 ) C4965( V210 V222 ) C4966( V223 V210 ) C4967( V210 V224 ) C4968( V225 V210 ) C4970( V229 V210 ) \nC4979( V210 V263 ) C4980( V210 V264 ) C4983( V210 V269 ) C4985( V210 V285 ) C4987( V211 V216 ) C4988( V217 V211 ) \nC4989( V218 V211 ) C4992( V211 V221 ) C4993( V211 V222 ) C4994( V223 V211 ) C4995( V211 V224 ) C4996( V225 V211 ) \nC4998( V229 V211 ) C5007( V211 V261 ) C5008( V211 V262 ) C5011( V211 V270 ) C5013( V211 V283 ) C5041( V216 V217 ) \nC5042( V216 V218 ) C5045( V216 V221 ) C5046( V216 V222 ) C5047( V223 V216 ) C5048( V224 V216 ) C5049( V225 V216 ) \nC5051( V229 V216 ) C5058( V216 V263 ) C5059( V216 V264 ) C5062( V216 V285 ) C5063( V217 V218 ) C5066( V217 V221 ) \nC5067( V217 V222 ) C5068( V223 V217 ) C5069( V217 V224 ) C5070( V225 V217 ) C5072( V229 V217 ) C5079( V217 V261 ) \nC5080( V217 V262 ) C5083( V217 V283 ) C5086( V218 V221 ) C5087( V218 V222 ) C5088( V218 V224 ) C5097( V218 V283 ) \nC5098( V218 V285 ) C5132( V221 V222 ) C5133( V223 V221 ) C5134( V224 V221 ) C5135( V225 V221 ) C5137( V229 V221 ) \nC5144( V221 V261 ) C5145( V221 V263 ) C5147( V223 V222 ) C5148( V224 V222 ) C5149( V225 V222 ) C5151( V229 V222 ) \nC5158( V222 V261 ) C5159( V222 V263 ) C5161( V223 V224 ) C5173( V225 V224 ) C5175( V229 V224 ) C5182( V224 V261 ) \nC5183( V224 V262 ) C5184( V224 V270 ) C5185( V224 V283 ) C5277( V245 V241 ) C5278( V246 V241 ) C5283( V252 V241 ) \nC5284( V255 V241 ) C5285( V261 V241 ) C5286( V262 V241 ) C5287( V241 V263 ) C5288( V264 V241 ) C5293( V269 V241 ) \nC5294( V270 V241 ) C5299( V283 V241 ) C5301( V285 V241 ) C5307( V245 V242</w:t>
      </w:r>
    </w:p>
    <w:p>
      <w:pPr>
        <w:pStyle w:val="PreformattedText"/>
        <w:bidi w:val="0"/>
        <w:spacing w:before="0" w:after="0"/>
        <w:jc w:val="left"/>
        <w:rPr/>
      </w:pPr>
      <w:r>
        <w:rPr/>
        <w:t xml:space="preserve"> </w:t>
      </w:r>
      <w:r>
        <w:rPr/>
        <w:t>) C5308( V246 V242 ) C5313( V252 V242 ) \nC5314( V255 V242 ) C5315( V261 V242 ) C5316( V262 V242 ) C5317( V242 V263 ) C5318( V264 V242 ) C5323( V269 V242 ) \nC5324( V270 V242 ) C5329( V283 V242 ) C5331( V285 V242 ) C5397( V251 V245 ) C5398( V254 V245 ) C5399( V245 V261 ) \nC5400( V262 V245 ) C5401( V245 V263 ) C5402( V245 V264 ) C5407( V269 V245 ) C5408( V270 V245 ) C5413( V283 V245 ) \nC5415( V245 V285 ) C5425( V251 V246 ) C5426( V254 V246 ) C5427( V246 V261 ) C5428( V262 V246 ) C5429( V246 V263 ) \nC5430( V246 V264 ) C5435( V269 V246 ) C5436( V270 V246 ) C5441( V283 V246 ) C5443( V246 V285 ) C5561( V252 V251 ) \nC5563( V254 V251 ) C5566( V251 V261 ) C5567( V251 V262 ) C5568( V270 V251 ) C5572( V251 V283 ) C5581( V255 V252 ) \nC5584( V252 V263 ) C5585( V252 V264 ) C5586( V269 V252 ) C5590( V252 V285 ) C5605( V255 V254 ) C5609( V254 V261 ) \nC5610( V254 V262 ) C5611( V270 V254 ) C5615( V254 V283 ) C5626( V255 V263 ) C5627( V255 V264 ) C5628( V269 V255 ) \nC5632( V255 V285 ) C5669( V262 V261 ) C5670( V261 V263 ) C5671( V261 V264 ) C5676( V269 V261 ) C5677( V270 V261 ) \nC5681( V283 V261 ) C5683( V261 V285 ) C5693( V262 V263 ) C5694( V262 V264 ) C5699( V269 V262 ) C5700( V270 V262 ) \nC5704( V262 V283 ) C5706( V262 V285 ) C5716( V264 V263 ) C5721( V269 V263 ) C5722( V270 V263 ) C5726( V283 V263 ) \nC5728( V285 V263 ) C5743( V269 V264 ) C5744( V270 V264 ) C5748( V283 V264 ) C5750( V264 V285 ) C5829( V270 V269 ) \nC5830( V269 V283 ) C5832( V269 V285 ) C5845( V270 V283 ) C5847( V270 V285 ) C5916( V283 V285 ) "];103-&gt;108[label="44: V181 V184 V185 V188 V189 \nV190 V191 V192 V193 V195 V196 \nV202 V203 V204 V205 V206 V207 \nV208 V209 V210 V211 V216 V217 \nV218 V221 V222 V223 V224 V225 \nV229 V241 V242 V245 V246 V251 \nV252 V254 V255 V262 V263 V264 \nV269 V283 V285 \n545: C4018 ,C4019 ,C4022 ,C4023 ,C4024 ,\nC4025 ,C4026 ,C4027 ,C4028 ,C4029 ,C4030 ,\nC4031 ,C4032 ,C4033 ,C4034 ,C4035 ,C4036 ,\nC4037 ,C4038 ,C4039 ,C4040 ,C4041 ,C4044 ,\nC4045 ,C4046 ,C4047 ,C4048 ,C4050 ,C4134 ,\nC4135 ,C4136 ,C4137 ,C4138 ,C4139 ,C4140 ,\nC4141 ,C4142 ,C4143 ,C4144 ,C4145 ,C4146 ,\nC4147 ,C4148 ,C4149 ,C4150 ,C4151 ,C4152 ,\nC4153 ,C4154 ,C4157 ,C4158 ,C4159 ,C4160 ,\nC4161 ,C4163 ,C4168 ,C4172 ,C4173 ,C4174 ,\nC4175 ,C4176 ,C4177 ,C4178 ,C4179 ,C4180 ,\nC4181 ,C4182 ,C4183 ,C4184 ,C4185 ,C4186 ,\nC4187 ,C4188 ,C4189 ,C4190 ,C4191 ,C4192 ,\nC4195 ,C4196 ,C4197 ,C4198 ,C4199 ,C4201 ,\nC4206 ,C4282 ,C4283 ,C4284 ,C4285 ,C4286 ,\nC4287 ,C4288 ,C4289 ,C4290 ,C4291 ,C4292 ,\nC4293 ,C4294 ,C4295 ,C4296 ,C4297 ,C4298 ,\nC4299 ,C4300 ,C4301 ,C4304 ,C4305 ,C4306 ,\nC4307 ,C4308 ,C4310 ,C4318 ,C4319 ,C4322 ,\nC4323 ,C4324 ,C4325 ,C4326 ,C4327 ,C4328 ,\nC4329 ,C4330 ,C4331 ,C4332 ,C4333 ,C4334 ,\nC4335 ,C4336 ,C4337 ,C4338 ,C4339 ,C4342 ,\nC4343 ,C4344 ,C4345 ,C4346 ,C4348 ,C4357 ,\nC4358 ,C4359 ,C4360 ,C4361 ,C4362 ,C4363 ,\nC4364 ,C4365 ,C4366 ,C4367 ,C4368 ,C4369 ,\nC4370 ,C4371 ,C4372 ,C4373 ,C4374 ,C4377 ,\nC4378 ,C4379 ,C4380 ,C4381 ,C4383 ,C4392 ,\nC4393 ,C4394 ,C4395 ,C4396 ,C4397 ,C4398 ,\nC4399 ,C4400 ,C4401 ,C4402 ,C4403 ,C4404 ,\nC4405 ,C4406 ,C4407 ,C4408 ,C4411 ,C4412 ,\nC4413 ,C4414 ,C4415 ,C4417 ,C4427 ,C4430 ,\nC4432 ,C4433 ,C4437 ,C4438 ,C4439 ,C4440 ,\nC4441 ,C4442 ,C4443 ,C4444 ,C4445 ,C4446 ,\nC4449 ,C4450 ,C4451 ,C4454 ,C4455 ,C4456 ,\nC4457 ,C4458 ,C4461 ,C4467 ,C4471 ,C4473 ,\nC4476 ,C4477 ,C4481 ,C4482 ,C4483 ,C4484 ,\nC4485 ,C4486 ,C4487 ,C4488 ,C4489 ,C4490 ,\nC4493 ,C4494 ,C4495 ,C4498 ,C4499 ,C4500 ,\nC4501 ,C4502 ,C4505 ,C4511 ,C4514 ,C4515 ,\nC4517 ,C4535 ,C4540 ,C4541 ,C4542 ,C4543 ,\nC4544 ,C4545 ,C4546 ,C4547 ,C4548 ,C4549 ,\nC4552 ,C4553 ,C4554 ,C4557 ,C4558 ,C4559 ,\nC4560 ,C4561 ,C4564 ,C4570 ,C4574 ,C4576 ,\nC4582 ,C4583 ,C4584 ,C4585 ,C4586 ,C4587 ,\nC4588 ,C4589 ,C4590 ,C4591 ,C4594 ,C4595 ,\nC4596 ,C4599 ,C4600 ,C4601 ,C4602 ,C4603 ,\nC4606 ,C4612 ,C4615 ,C4616 ,C4618 ,C4700 ,\nC4701 ,C4702 ,C4703 ,C4704 ,C4705 ,C4706 ,\nC4707 ,C4708 ,C4713 ,C4714 ,C4715 ,C4718 ,\nC4719 ,C4720 ,C4721 ,C4722 ,C4726 ,C4735 ,\nC4736 ,C4738 ,C4740 ,C4741 ,C4742 ,C4743 ,\nC4744 ,C4745 ,C4746 ,C4747 ,C4748 ,C4753 ,\nC4754 ,C4755 ,C4758 ,C4759 ,C4760 ,C4761 ,\nC4762 ,C4766 ,C4775 ,C4776 ,C4778 ,C4780 ,\nC4781 ,C4782 ,C4783 ,C4784 ,C4785 ,C4786 ,\nC4787 ,C4792 ,C4793 ,C4794 ,C4797 ,C4798 ,\nC4799 ,C4800 ,C4801 ,C4805 ,C4813 ,C4814 ,\nC4815 ,C4816 ,C4817 ,C4818 ,C4819 ,C4820 ,\nC4821 ,C4822 ,C4823 ,C4824 ,C4829 ,C4830 ,\nC4831 ,C4834 ,C4835 ,C4836 ,C4837 ,C4838 ,\nC4842 ,C4850 ,C4851 ,C4852 ,C4853 ,C4854 ,\nC4855 ,C4856 ,C4857 ,C4858 ,C4859 ,C4860 ,\nC4861 ,C4862 ,C4865 ,C4866 ,C4867 ,C4868 ,\nC4869 ,C4871 ,C4885 ,C4886 ,C4887 ,C4888 ,\nC4889 ,C4890 ,C4893 ,C4894 ,C4895 ,C4896 ,\nC4897 ,C4899 ,C4913 ,C4914 ,C4915 ,C4916 ,\nC4917 ,C4920 ,C4921 ,C4922 ,C4923 ,C4924 ,\nC4926 ,C4936 ,C4937 ,C4938 ,C4939 ,C4942 ,\nC4943 ,C4944 ,C4945 ,C4946 ,C4948 ,C4958 ,\nC4959 ,C4960 ,C4961 ,C4964 ,C4965 ,C4966 ,\nC4967 ,C4968 ,C4970 ,C4979 ,C4980 ,C4983 ,\nC4985 ,C4987 ,C4988 ,C4989 ,C4992 ,C4993 ,\nC4994 ,C4995 ,C4996 ,C4998 ,C5008 ,C5013 ,\nC5041 ,C5042 ,C5045 ,C5046 ,C5047 ,C5048 ,\nC5049 ,C5051 ,C5058 ,C5059 ,C5062 ,C5063 ,\nC5066 ,C5067 ,C5068 ,C5069 ,C5070 ,C5072 ,\nC5080 ,C5083 ,C5086 ,C5087 ,C5088 ,C5097 ,\nC5098 ,C5132 ,C5133 ,C5134 ,C5135 ,C5137 ,\nC5145 ,C5147 ,C5148 ,C5149 ,C5151 ,C5159 ,\nC5161 ,C5173 ,C5175 ,C5183 ,C5185 ,C5277 ,\nC5278 ,C5283 ,C5284 ,C5286 ,C5287 ,C5288 ,\nC5293 ,C5299 ,C5301 ,C5307 ,C5308 ,C5313 ,\nC5314 ,C5316 ,C5317 ,C5318 ,C5323 ,C5329 ,\nC5331 ,C5397 ,C5398 ,C5400 ,C5401 ,C5402 ,\nC5407 ,C5413 ,C5415 ,C5425 ,C5426 ,C5428 ,\nC5429 ,C5430 ,C5435 ,C5441 ,C5443 ,C5561 ,\nC5563 ,C5567 ,C5572 ,C5581 ,C5584 ,C5585 ,\nC5586 ,C5590 ,C5605 ,C5610 ,C5615 ,C5626 ,\nC5627 ,C5628 ,C5632 ,C5693 ,C5694 ,C5699 ,\nC5704 ,C5706 ,C5716 ,C5721 ,C5726 ,C5728 ,\nC5743 ,C5748 ,C5750 ,C5830 ,C5832 ,C5916 ,"];109[shape=box, label="id:109 level: 24\n59: V42 V43 V44 V45 V48 \nV49 V52 V53 V54 V55 V56 \nV57 V58 V59 V60 V61 V62 \nV63 V64 V69 V70 V71 V72 \nV73 V74 V75 V76 V79 V80 \nV81 V83 V85 V86 V87 V106 \nV107 V108 V109 V113 V115 V116 \nV118 V119 V120 V123 V125 V126 \nV128 V129 V135 V136 V137 V138 \nV143 V144 V152 V153 V157 V159 \n707: C747( V43 V42 ) C748( V45 V42 ) C751( V48 V42 ) C752( V49 V42 ) C755( V53 V42 ) \nC756( V42 V54 ) C757( V55 V42 ) C758( V56 V42 ) C759( V57 V42 ) C760( V59 V42 ) C761( V60 V42 ) \nC762( V62 V42 ) C763( V64 V42 ) C768( V69 V42 ) C769( V70 V42 ) C770( V71 V42 ) C771( V72 V42 ) \nC772( V74 V42 ) C773( V75 V42 ) C774( V76 V42 ) C775( V79 V42 ) C776( V80 V42 ) C777( V81 V42 ) \nC779( V83 V42 ) C781( V85 V42 ) C782( V86 V42 ) C783( V87 V42 ) C787( V42 V136 ) C788( V42 V138 ) \nC789( V44 V43 ) C792( V48 V43 ) C793( V49 V43 ) C796( V52 V43 ) C797( V53 V43 ) C798( V54 V43 ) \nC799( V55 V43 ) C800( V56 V43 ) C801( V57 V43 ) C802( V59 V43 ) C803( V60 V43 ) C804( V61 V43 ) \nC805( V63 V43 ) C810( V69 V43 ) C811( V70 V43 ) C812( V71 V43 ) C813( V72 V43 ) C814( V74 V43 ) \nC815( V75 V43 ) C818( V79 V43 ) C819( V80 V43 ) C820( V81 V43 ) C822( V83 V43 ) C824( V85 V43 ) \nC825( V86 V43 ) C826( V87 V43 ) C830( V43 V157 ) C831( V43 V159 ) C832( V45 V44 ) C835( V48 V44 ) \nC836( V49 V44 ) C839( V53 V44 ) C840( V54 V44 ) C841( V55 V44 ) C842( V56 V44 ) C843( V57 V44 ) \nC844( V59 V44 ) C845( V60 V44 ) C846( V62 V44 ) C847( V64 V44 ) C852( V69 V44 ) C853( V70 V44 ) \nC854( V71 V44 ) C855( V72 V44 ) C856( V74 V44 ) C857( V75 V44 ) C858( V76 V44 ) C859( V79 V44 ) \nC860( V80 V44 ) C861( V81 V44 ) C863( V83 V44 ) C865( V85 V44 ) C866( V86 V44 ) C867( V87 V44 ) \nC869( V44 V118 ) C870( V44 V123 ) C871( V44 V136 ) C872( V44 V138 ) C875( V48 V45 ) C876( V49 V45 ) \nC879( V52 V45 ) C880( V53 V45 ) C881( V54 V45 ) C882( V55 V45 ) C883( V56 V45 ) C884( V57 V45 ) \nC885( V59 V45 ) C886( V60 V45 ) C887( V61 V45 ) C888( V63 V45 ) C893( V69 V45 ) C894( V70 V45 ) \nC895( V71 V45 ) C896( V72 V45 ) C897( V74 V45 ) C898( V75 V45 ) C901( V79 V45 ) C902( V80 V45 ) \nC903( V81 V45 ) C905( V83 V45 ) C907( V85 V45 ) C908( V86 V45 ) C909( V87 V45 ) C910( V45 V113 ) \nC911( V45 V118 ) C912( V45 V123 ) C913( V45 V157 ) C914( V45 V159 ) C998( V48 V49 ) C1001( V48 V52 ) \nC1002( V48 V53 ) C1003( V48 V54 ) C1004( V55 V48 ) C1005( V57 V48 ) C1006( V60 V48 ) C1007( V61 V48 ) \nC1008( V62 V48 ) C1009( V63 V48 ) C1010( V64 V48 ) C1013( V69 V48 ) C1014( V70 V48 ) C1015( V71 V48 ) \nC1016( V74 V48 ) C1017( V76 V48 ) C1020( V48 V79 ) C1021( V80 V48 ) C1022( V83 V48 ) C1024( V85 V48 ) \nC1025( V86 V48 ) C1026( V87 V48 ) C1035( V48 V137 ) C1036( V48 V138 ) C1038( V48 V159 ) C1041( V49 V52 ) \nC1042( V53 V49 ) C1043( V49 V54 ) C1044( V55 V49 ) C1045( V57 V49 ) C1046( V60 V49 ) C1047( V61 V49 ) \nC1048( V62 V49 ) C1049( V63 V49 ) C1050( V64 V49 ) C1053( V69 V49 ) C1054( V70 V49 ) C1055( V71 V49 ) \nC1056( V74 V49 ) C1057( V76 V49 ) C1060( V79 V49 ) C1061( V49 V80 ) C1062( V83 V49 ) C1064( V85 V49 ) \nC1065( V86 V49 ) C1066( V87 V49 ) C1073( V49 V113 ) C1074( V49 V118 ) C1075( V49 V137 ) C1076( V49 V138 ) \nC1078( V49 V159 ) C1154( V52 V53 ) C1155( V52 V54 ) C1156( V55 V52 ) C1157( V52 V56 ) C1158( V57 V52 ) \nC1159( V52 V59 ) C1160( V60 V52 ) C1165( V70 V52 ) C1166( V71 V52 ) C1167( V72 V52 ) C1168( V74 V52 ) \nC1169( V75 V52 ) C1170( V76 V52 ) C1171( V52 V79 ) C1172( V52 V80 ) C1173( V81 V52 ) C1175( V83 V52 ) \nC1177( V87 V52 ) C1187( V52 V136 ) C1188( V52 V138 ) C1191( V53 V54 ) C1192( V55 V53 ) C1193( V56 V53 ) \nC1194( V59 V53 ) C1195( V61 V53 ) C1196( V62 V53 ) C1197( V63 V53 ) C1198( V64 V53 ) C1201( V69 V53 ) \nC1202( V70 V53 ) C1203( V72 V53 ) C1204( V75 V53 ) C1205( V76 V53 ) C1208( V53 V79 ) C1209( V80 V53 ) \nC1210( V81 V53 ) C1212( V85 V53 ) C1213( V86 V53 ) C1214( V87 V53 ) C1223( V53 V135 ) C1224( V53 V136 ) \nC1226( V53 V157 ) C1227( V55 V54 ) C1228( V56 V54 ) C1229( V59 V54 ) C1230( V61 V54 ) C1231( V62 V54 ) \nC1232( V63 V54 ) C1233( V64 V54 ) C1236( V69 V54 ) C1237( V70 V54 ) C1238( V72 V54 ) C1239( V75 V54 ) \nC1240( V76 V54 ) C1243( V79 V54 ) C1244(</w:t>
      </w:r>
    </w:p>
    <w:p>
      <w:pPr>
        <w:pStyle w:val="PreformattedText"/>
        <w:bidi w:val="0"/>
        <w:spacing w:before="0" w:after="0"/>
        <w:jc w:val="left"/>
        <w:rPr/>
      </w:pPr>
      <w:r>
        <w:rPr/>
        <w:t xml:space="preserve"> </w:t>
      </w:r>
      <w:r>
        <w:rPr/>
        <w:t>V54 V80 ) C1245( V81 V54 ) C1247( V85 V54 ) C1248( V86 V54 ) \nC1249( V87 V54 ) C1256( V54 V113 ) C1257( V54 V123 ) C1258( V54 V135 ) C1259( V54 V136 ) C1261( V54 V157 ) \nC1262( V56 V55 ) C1263( V57 V55 ) C1264( V59 V55 ) C1265( V60 V55 ) C1270( V71 V55 ) C1271( V55 V72 ) \nC1272( V74 V55 ) C1273( V75 V55 ) C1274( V76 V55 ) C1277( V81 V55 ) C1279( V83 V55 ) C1281( V87 V55 ) \nC1293( V55 V135 ) C1294( V55 V137 ) C1297( V56 V57 ) C1298( V58 V56 ) C1299( V56 V59 ) C1300( V62 V56 ) \nC1301( V63 V56 ) C1302( V64 V56 ) C1307( V69 V56 ) C1308( V70 V56 ) C1309( V72 V56 ) C1310( V73 V56 ) \nC1311( V75 V56 ) C1312( V76 V56 ) C1315( V56 V79 ) C1316( V56 V80 ) C1317( V81 V56 ) C1319( V83 V56 ) \nC1321( V86 V56 ) C1322( V87 V56 ) C1334( V56 V125 ) C1337( V56 V135 ) C1338( V56 V136 ) C1340( V56 V157 ) \nC1342( V58 V57 ) C1343( V57 V60 ) C1344( V62 V57 ) C1345( V63 V57 ) C1346( V64 V57 ) C1351( V69 V57 ) \nC1352( V70 V57 ) C1353( V71 V57 ) C1354( V73 V57 ) C1355( V74 V57 ) C1356( V76 V57 ) C1359( V57 V79 ) \nC1360( V57 V80 ) C1361( V81 V57 ) C1363( V83 V57 ) C1365( V86 V57 ) C1366( V87 V57 ) C1378( V57 V126 ) \nC1381( V57 V137 ) C1382( V57 V138 ) C1384( V57 V159 ) C1386( V63 V58 ) C1387( V64 V58 ) C1392( V73 V58 ) \nC1393( V81 V58 ) C1395( V83 V58 ) C1397( V86 V58 ) C1407( V59 V60 ) C1408( V61 V59 ) C1409( V62 V59 ) \nC1410( V64 V59 ) C1415( V69 V59 ) C1416( V70 V59 ) C1417( V72 V59 ) C1418( V75 V59 ) C1419( V76 V59 ) \nC1422( V59 V79 ) C1423( V59 V80 ) C1424( V81 V59 ) C1426( V83 V59 ) C1428( V85 V59 ) C1429( V87 V59 ) \nC1441( V59 V128 ) C1444( V59 V135 ) C1445( V59 V136 ) C1447( V59 V157 ) C1449( V61 V60 ) C1450( V62 V60 ) \nC1451( V64 V60 ) C1456( V69 V60 ) C1457( V70 V60 ) C1458( V71 V60 ) C1459( V74 V60 ) C1460( V76 V60 ) \nC1463( V60 V79 ) C1464( V60 V80 ) C1465( V81 V60 ) C1467( V83 V60 ) C1469( V85 V60 ) C1470( V87 V60 ) \nC1482( V60 V129 ) C1485( V60 V137 ) C1486( V60 V138 ) C1488( V60 V159 ) C1490( V62 V61 ) C1495( V81 V61 ) \nC1497( V83 V61 ) C1499( V85 V61 ) C1517( V62 V71 ) C1518( V62 V72 ) C1519( V81 V62 ) C1521( V83 V62 ) \nC1523( V85 V62 ) C1537( V64 V63 ) C1542( V63 V73 ) C1543( V81 V63 ) C1545( V83 V63 ) C1547( V86 V63 ) \nC1561( V64 V71 ) C1562( V64 V72 ) C1563( V64 V73 ) C1564( V81 V64 ) C1566( V83 V64 ) C1568( V86 V64 ) \nC1748( V70 V69 ) C1749( V69 V71 ) C1750( V69 V72 ) C1751( V69 V74 ) C1752( V69 V75 ) C1753( V69 V79 ) \nC1754( V69 V80 ) C1755( V81 V69 ) C1757( V83 V69 ) C1759( V87 V69 ) C1781( V70 V71 ) C1782( V70 V72 ) \nC1783( V70 V74 ) C1784( V70 V75 ) C1787( V81 V70 ) C1789( V83 V70 ) C1791( V87 V70 ) C1813( V71 V72 ) \nC1814( V71 V74 ) C1815( V76 V71 ) C1818( V79 V71 ) C1819( V80 V71 ) C1820( V81 V71 ) C1822( V83 V71 ) \nC1824( V87 V71 ) C1837( V71 V137 ) C1838( V71 V138 ) C1841( V71 V143 ) C1843( V71 V159 ) C1845( V72 V75 ) \nC1846( V76 V72 ) C1849( V72 V79 ) C1850( V72 V80 ) C1851( V81 V72 ) C1853( V83 V72 ) C1855( V87 V72 ) \nC1868( V72 V135 ) C1869( V72 V136 ) C1872( V72 V144 ) C1874( V72 V157 ) C1878( V86 V73 ) C1888( V74 V75 ) \nC1889( V74 V76 ) C1892( V74 V79 ) C1893( V74 V80 ) C1894( V83 V74 ) C1896( V87 V74 ) C1907( V74 V137 ) \nC1908( V74 V138 ) C1911( V74 V159 ) C1912( V75 V76 ) C1915( V75 V79 ) C1916( V75 V80 ) C1917( V81 V75 ) \nC1919( V87 V75 ) C1930( V75 V135 ) C1931( V75 V136 ) C1934( V75 V157 ) C1937( V76 V79 ) C1938( V76 V80 ) \nC1956( V76 V157 ) C1957( V76 V159 ) C1998( V81 V79 ) C2000( V83 V79 ) C2002( V87 V79 ) C2013( V79 V135 ) \nC2014( V79 V137 ) C2016( V81 V80 ) C2018( V83 V80 ) C2020( V87 V80 ) C2029( V80 V118 ) C2030( V80 V123 ) \nC2031( V80 V135 ) C2032( V80 V137 ) C2193( V107 V106 ) C2194( V108 V106 ) C2195( V109 V106 ) C2199( V113 V106 ) \nC2201( V115 V106 ) C2202( V116 V106 ) C2204( V118 V106 ) C2205( V119 V106 ) C2206( V120 V106 ) C2209( V123 V106 ) \nC2211( V125 V106 ) C2212( V126 V106 ) C2213( V128 V106 ) C2214( V129 V106 ) C2217( V135 V106 ) C2218( V136 V106 ) \nC2219( V137 V106 ) C2220( V138 V106 ) C2225( V143 V106 ) C2226( V144 V106 ) C2229( V152 V106 ) C2230( V153 V106 ) \nC2234( V157 V106 ) C2236( V159 V106 ) C2244( V108 V107 ) C2245( V109 V107 ) C2249( V113 V107 ) C2251( V115 V107 ) \nC2252( V116 V107 ) C2254( V118 V107 ) C2255( V119 V107 ) C2256( V120 V107 ) C2259( V123 V107 ) C2261( V125 V107 ) \nC2262( V126 V107 ) C2263( V128 V107 ) C2264( V129 V107 ) C2269( V135 V107 ) C2270( V136 V107 ) C2271( V137 V107 ) \nC2272( V138 V107 ) C2277( V143 V107 ) C2278( V144 V107 ) C2282( V152 V107 ) C2283( V153 V107 ) C2287( V157 V107 ) \nC2289( V159 V107 ) C2295( V109 V108 ) C2299( V113 V108 ) C2301( V115 V108 ) C2302( V116 V108 ) C2304( V118 V108 ) \nC2305( V119 V108 ) C2306( V120 V108 ) C2309( V123 V108 ) C2311( V125 V108 ) C2312( V126 V108 ) C2313( V128 V108 ) \nC2314( V129 V108 ) C2317( V135 V108 ) C2318( V136 V108 ) C2319( V137 V108 ) C2320( V138 V108 ) C2325( V143 V108 ) \nC2326( V144 V108 ) C2329( V152 V108 ) C2330( V153 V108 ) C2334( V157 V108 ) C2336( V159 V108 ) C2347( V113 V109 ) \nC2349( V115 V109 ) C2350( V116 V109 ) C2352( V118 V109 ) C2353( V119 V109 ) C2354( V120 V109 ) C2357( V123 V109 ) \nC2359( V125 V109 ) C2360( V126 V109 ) C2361( V128 V109 ) C2362( V129 V109 ) C2367( V135 V109 ) C2368( V136 V109 ) \nC2369( V137 V109 ) C2370( V138 V109 ) C2375( V143 V109 ) C2376( V144 V109 ) C2380( V152 V109 ) C2381( V153 V109 ) \nC2385( V157 V109 ) C2387( V159 V109 ) C2534( V115 V113 ) C2535( V116 V113 ) C2537( V118 V113 ) C2538( V119 V113 ) \nC2539( V120 V113 ) C2542( V123 V113 ) C2544( V125 V113 ) C2545( V126 V113 ) C2546( V128 V113 ) C2547( V129 V113 ) \nC2550( V135 V113 ) C2551( V136 V113 ) C2552( V137 V113 ) C2553( V138 V113 ) C2558( V143 V113 ) C2559( V144 V113 ) \nC2562( V152 V113 ) C2563( V153 V113 ) C2567( V157 V113 ) C2569( V159 V113 ) C2612( V118 V115 ) C2613( V119 V115 ) \nC2614( V115 V120 ) C2616( V115 V123 ) C2618( V126 V115 ) C2619( V129 V115 ) C2620( V135 V115 ) C2621( V136 V115 ) \nC2622( V137 V115 ) C2623( V138 V115 ) C2628( V115 V143 ) C2629( V115 V144 ) C2633( V152 V115 ) C2634( V115 V153 ) \nC2638( V157 V115 ) C2640( V159 V115 ) C2650( V118 V116 ) C2651( V116 V119 ) C2652( V120 V116 ) C2654( V116 V123 ) \nC2656( V126 V116 ) C2657( V129 V116 ) C2658( V135 V116 ) C2659( V136 V116 ) C2660( V137 V116 ) C2661( V138 V116 ) \nC2666( V116 V143 ) C2667( V116 V144 ) C2671( V116 V152 ) C2672( V153 V116 ) C2676( V157 V116 ) C2678( V159 V116 ) \nC2724( V118 V119 ) C2725( V118 V120 ) C2728( V123 V118 ) C2729( V118 V126 ) C2730( V118 V129 ) C2731( V135 V118 ) \nC2732( V136 V118 ) C2733( V137 V118 ) C2734( V138 V118 ) C2739( V143 V118 ) C2740( V144 V118 ) C2744( V118 V152 ) \nC2745( V118 V153 ) C2749( V157 V118 ) C2751( V159 V118 ) C2762( V123 V119 ) C2764( V125 V119 ) C2765( V128 V119 ) \nC2766( V135 V119 ) C2767( V136 V119 ) C2768( V137 V119 ) C2769( V138 V119 ) C2774( V119 V143 ) C2775( V119 V144 ) \nC2779( V152 V119 ) C2780( V153 V119 ) C2784( V157 V119 ) C2786( V159 V119 ) C2796( V123 V120 ) C2798( V125 V120 ) \nC2799( V128 V120 ) C2800( V135 V120 ) C2801( V136 V120 ) C2802( V137 V120 ) C2803( V138 V120 ) C2808( V120 V143 ) \nC2809( V120 V144 ) C2813( V152 V120 ) C2814( V153 V120 ) C2818( V157 V120 ) C2820( V159 V120 ) C2899( V123 V125 ) \nC2900( V123 V128 ) C2901( V135 V123 ) C2902( V136 V123 ) C2903( V137 V123 ) C2904( V138 V123 ) C2909( V143 V123 ) \nC2910( V144 V123 ) C2914( V123 V152 ) C2915( V123 V153 ) C2919( V157 V123 ) C2921( V159 V123 ) C2968( V125 V126 ) \nC2970( V125 V128 ) C2974( V125 V135 ) C2975( V125 V136 ) C2976( V125 V137 ) C2977( V125 V138 ) C2980( V144 V125 ) \nC2985( V125 V152 ) C2986( V125 V153 ) C2990( V125 V157 ) C2992( V125 V159 ) C3015( V126 V129 ) C3019( V126 V135 ) \nC3020( V126 V136 ) C3021( V126 V137 ) C3022( V126 V138 ) C3025( V143 V126 ) C3030( V152 V126 ) C3031( V153 V126 ) \nC3035( V126 V157 ) C3037( V126 V159 ) C3081( V128 V129 ) C3086( V128 V135 ) C3087( V128 V136 ) C3088( V128 V137 ) \nC3089( V128 V138 ) C3092( V144 V128 ) C3097( V128 V152 ) C3098( V128 V153 ) C3102( V128 V157 ) C3104( V128 V159 ) \nC3130( V129 V135 ) C3131( V129 V136 ) C3132( V129 V137 ) C3133( V129 V138 ) C3136( V143 V129 ) C3141( V152 V129 ) \nC3142( V153 V129 ) C3146( V129 V157 ) C3148( V129 V159 ) C3292( V135 V136 ) C3293( V137 V135 ) C3294( V138 V135 ) \nC3299( V143 V135 ) C3300( V144 V135 ) C3307( V135 V152 ) C3308( V135 V153 ) C3312( V157 V135 ) C3314( V159 V135 ) \nC3340( V137 V136 ) C3341( V138 V136 ) C3346( V143 V136 ) C3347( V144 V136 ) C3354( V136 V152 ) C3355( V136 V153 ) \nC3359( V157 V136 ) C3361( V159 V136 ) C3387( V137 V138 ) C3392( V143 V137 ) C3393( V137 V144 ) C3400( V137 V152 ) \nC3401( V137 V153 ) C3405( V137 V157 ) C3407( V159 V137 ) C3436( V143 V138 ) C3437( V138 V144 ) C3444( V152 V138 ) \nC3445( V153 V138 ) C3449( V138 V157 ) C3451( V159 V138 ) C3594( V143 V144 ) C3598( V143 V152 ) C3599( V143 V153 ) \nC3603( V143 V157 ) C3605( V143 V159 ) C3630( V144 V152 ) C3631( V144 V153 ) C3635( V144 V157 ) C3637( V144 V159 ) \nC3779( V152 V153 ) C3783( V157 V152 ) C3785( V159 V152 ) C3803( V157 V153 ) C3805( V159 V153 ) C3878( V159 V157 ) "];104-&gt;109[label="58: V42 V43 V44 V48 V49 \nV52 V53 V54 V55 V56 V57 \nV58 V59 V60 V61 V62 V63 \nV64 V69 V70 V71 V72 V73 \nV74 V75 V76 V79 V80 V81 \nV83 V85 V86 V87 V106 V107 \nV108 V109 V113 V115 V116 V118 \nV119 V120 V123 V125 V126 V128 \nV129 V135 V136 V137 V138 V143 \nV144 V152 V153 V157 V159 \n675: C747 ,C751 ,C752 ,C755 ,C756 ,\nC757 ,C758 ,C759 ,C760 ,C761 ,C762 ,\nC763 ,C768 ,C769 ,C770 ,C771 ,C772 ,\nC773 ,C774 ,C775 ,C776 ,C777 ,C779 ,\nC781 ,C782 ,C783 ,C787 ,C788 ,C789 ,\nC792 ,C793 ,C796 ,C797 ,C798 ,C799 ,\nC800 ,C801 ,C802 ,C803 ,C804 ,C805 ,\nC810 ,C811 ,C812 ,C813 ,C814 ,C815 ,\nC818 ,C819 ,C820 ,C822 ,C824 ,C825 ,\nC826 ,C830 ,C831 ,C835 ,C836 ,C839 ,\nC840 ,C841 ,C842 ,C843 ,C844 ,C845 ,\nC846 ,C847 ,C852 ,C853 ,C854 ,C855 ,\nC856 ,C857 ,C858 ,C859 ,C860 ,C861 ,\nC863 ,C865 ,C866 ,C867 ,C869 ,C870 ,\nC871 ,C872 ,C998 ,C1001 ,C1002 ,C1003 ,\nC1004 ,C1005 ,C1006 ,C1007 ,C1008 ,C1009 ,\nC1010</w:t>
      </w:r>
    </w:p>
    <w:p>
      <w:pPr>
        <w:pStyle w:val="PreformattedText"/>
        <w:bidi w:val="0"/>
        <w:spacing w:before="0" w:after="0"/>
        <w:jc w:val="left"/>
        <w:rPr/>
      </w:pPr>
      <w:r>
        <w:rPr/>
        <w:t xml:space="preserve"> </w:t>
      </w:r>
      <w:r>
        <w:rPr/>
        <w:t>,C1013 ,C1014 ,C1015 ,C1016 ,C1017 ,\nC1020 ,C1021 ,C1022 ,C1024 ,C1025 ,C1026 ,\nC1035 ,C1036 ,C1038 ,C1041 ,C1042 ,C1043 ,\nC1044 ,C1045 ,C1046 ,C1047 ,C1048 ,C1049 ,\nC1050 ,C1053 ,C1054 ,C1055 ,C1056 ,C1057 ,\nC1060 ,C1061 ,C1062 ,C1064 ,C1065 ,C1066 ,\nC1073 ,C1074 ,C1075 ,C1076 ,C1078 ,C1154 ,\nC1155 ,C1156 ,C1157 ,C1158 ,C1159 ,C1160 ,\nC1165 ,C1166 ,C1167 ,C1168 ,C1169 ,C1170 ,\nC1171 ,C1172 ,C1173 ,C1175 ,C1177 ,C1187 ,\nC1188 ,C1191 ,C1192 ,C1193 ,C1194 ,C1195 ,\nC1196 ,C1197 ,C1198 ,C1201 ,C1202 ,C1203 ,\nC1204 ,C1205 ,C1208 ,C1209 ,C1210 ,C1212 ,\nC1213 ,C1214 ,C1223 ,C1224 ,C1226 ,C1227 ,\nC1228 ,C1229 ,C1230 ,C1231 ,C1232 ,C1233 ,\nC1236 ,C1237 ,C1238 ,C1239 ,C1240 ,C1243 ,\nC1244 ,C1245 ,C1247 ,C1248 ,C1249 ,C1256 ,\nC1257 ,C1258 ,C1259 ,C1261 ,C1262 ,C1263 ,\nC1264 ,C1265 ,C1270 ,C1271 ,C1272 ,C1273 ,\nC1274 ,C1277 ,C1279 ,C1281 ,C1293 ,C1294 ,\nC1297 ,C1298 ,C1299 ,C1300 ,C1301 ,C1302 ,\nC1307 ,C1308 ,C1309 ,C1310 ,C1311 ,C1312 ,\nC1315 ,C1316 ,C1317 ,C1319 ,C1321 ,C1322 ,\nC1334 ,C1337 ,C1338 ,C1340 ,C1342 ,C1343 ,\nC1344 ,C1345 ,C1346 ,C1351 ,C1352 ,C1353 ,\nC1354 ,C1355 ,C1356 ,C1359 ,C1360 ,C1361 ,\nC1363 ,C1365 ,C1366 ,C1378 ,C1381 ,C1382 ,\nC1384 ,C1386 ,C1387 ,C1392 ,C1393 ,C1395 ,\nC1397 ,C1407 ,C1408 ,C1409 ,C1410 ,C1415 ,\nC1416 ,C1417 ,C1418 ,C1419 ,C1422 ,C1423 ,\nC1424 ,C1426 ,C1428 ,C1429 ,C1441 ,C1444 ,\nC1445 ,C1447 ,C1449 ,C1450 ,C1451 ,C1456 ,\nC1457 ,C1458 ,C1459 ,C1460 ,C1463 ,C1464 ,\nC1465 ,C1467 ,C1469 ,C1470 ,C1482 ,C1485 ,\nC1486 ,C1488 ,C1490 ,C1495 ,C1497 ,C1499 ,\nC1517 ,C1518 ,C1519 ,C1521 ,C1523 ,C1537 ,\nC1542 ,C1543 ,C1545 ,C1547 ,C1561 ,C1562 ,\nC1563 ,C1564 ,C1566 ,C1568 ,C1748 ,C1749 ,\nC1750 ,C1751 ,C1752 ,C1753 ,C1754 ,C1755 ,\nC1757 ,C1759 ,C1781 ,C1782 ,C1783 ,C1784 ,\nC1787 ,C1789 ,C1791 ,C1813 ,C1814 ,C1815 ,\nC1818 ,C1819 ,C1820 ,C1822 ,C1824 ,C1837 ,\nC1838 ,C1841 ,C1843 ,C1845 ,C1846 ,C1849 ,\nC1850 ,C1851 ,C1853 ,C1855 ,C1868 ,C1869 ,\nC1872 ,C1874 ,C1878 ,C1888 ,C1889 ,C1892 ,\nC1893 ,C1894 ,C1896 ,C1907 ,C1908 ,C1911 ,\nC1912 ,C1915 ,C1916 ,C1917 ,C1919 ,C1930 ,\nC1931 ,C1934 ,C1937 ,C1938 ,C1956 ,C1957 ,\nC1998 ,C2000 ,C2002 ,C2013 ,C2014 ,C2016 ,\nC2018 ,C2020 ,C2029 ,C2030 ,C2031 ,C2032 ,\nC2193 ,C2194 ,C2195 ,C2199 ,C2201 ,C2202 ,\nC2204 ,C2205 ,C2206 ,C2209 ,C2211 ,C2212 ,\nC2213 ,C2214 ,C2217 ,C2218 ,C2219 ,C2220 ,\nC2225 ,C2226 ,C2229 ,C2230 ,C2234 ,C2236 ,\nC2244 ,C2245 ,C2249 ,C2251 ,C2252 ,C2254 ,\nC2255 ,C2256 ,C2259 ,C2261 ,C2262 ,C2263 ,\nC2264 ,C2269 ,C2270 ,C2271 ,C2272 ,C2277 ,\nC2278 ,C2282 ,C2283 ,C2287 ,C2289 ,C2295 ,\nC2299 ,C2301 ,C2302 ,C2304 ,C2305 ,C2306 ,\nC2309 ,C2311 ,C2312 ,C2313 ,C2314 ,C2317 ,\nC2318 ,C2319 ,C2320 ,C2325 ,C2326 ,C2329 ,\nC2330 ,C2334 ,C2336 ,C2347 ,C2349 ,C2350 ,\nC2352 ,C2353 ,C2354 ,C2357 ,C2359 ,C2360 ,\nC2361 ,C2362 ,C2367 ,C2368 ,C2369 ,C2370 ,\nC2375 ,C2376 ,C2380 ,C2381 ,C2385 ,C2387 ,\nC2534 ,C2535 ,C2537 ,C2538 ,C2539 ,C2542 ,\nC2544 ,C2545 ,C2546 ,C2547 ,C2550 ,C2551 ,\nC2552 ,C2553 ,C2558 ,C2559 ,C2562 ,C2563 ,\nC2567 ,C2569 ,C2612 ,C2613 ,C2614 ,C2616 ,\nC2618 ,C2619 ,C2620 ,C2621 ,C2622 ,C2623 ,\nC2628 ,C2629 ,C2633 ,C2634 ,C2638 ,C2640 ,\nC2650 ,C2651 ,C2652 ,C2654 ,C2656 ,C2657 ,\nC2658 ,C2659 ,C2660 ,C2661 ,C2666 ,C2667 ,\nC2671 ,C2672 ,C2676 ,C2678 ,C2724 ,C2725 ,\nC2728 ,C2729 ,C2730 ,C2731 ,C2732 ,C2733 ,\nC2734 ,C2739 ,C2740 ,C2744 ,C2745 ,C2749 ,\nC2751 ,C2762 ,C2764 ,C2765 ,C2766 ,C2767 ,\nC2768 ,C2769 ,C2774 ,C2775 ,C2779 ,C2780 ,\nC2784 ,C2786 ,C2796 ,C2798 ,C2799 ,C2800 ,\nC2801 ,C2802 ,C2803 ,C2808 ,C2809 ,C2813 ,\nC2814 ,C2818 ,C2820 ,C2899 ,C2900 ,C2901 ,\nC2902 ,C2903 ,C2904 ,C2909 ,C2910 ,C2914 ,\nC2915 ,C2919 ,C2921 ,C2968 ,C2970 ,C2974 ,\nC2975 ,C2976 ,C2977 ,C2980 ,C2985 ,C2986 ,\nC2990 ,C2992 ,C3015 ,C3019 ,C3020 ,C3021 ,\nC3022 ,C3025 ,C3030 ,C3031 ,C3035 ,C3037 ,\nC3081 ,C3086 ,C3087 ,C3088 ,C3089 ,C3092 ,\nC3097 ,C3098 ,C3102 ,C3104 ,C3130 ,C3131 ,\nC3132 ,C3133 ,C3136 ,C3141 ,C3142 ,C3146 ,\nC3148 ,C3292 ,C3293 ,C3294 ,C3299 ,C3300 ,\nC3307 ,C3308 ,C3312 ,C3314 ,C3340 ,C3341 ,\nC3346 ,C3347 ,C3354 ,C3355 ,C3359 ,C3361 ,\nC3387 ,C3392 ,C3393 ,C3400 ,C3401 ,C3405 ,\nC3407 ,C3436 ,C3437 ,C3444 ,C3445 ,C3449 ,\nC3451 ,C3594 ,C3598 ,C3599 ,C3603 ,C3605 ,\nC3630 ,C3631 ,C3635 ,C3637 ,C3779 ,C3783 ,\nC3785 ,C3803 ,C3805 ,C3878 ,"];110[shape=box, label="id:110 level: 25\n14: V204 V205 V206 V207 V208 \nV209 V210 V211 V223 V225 V229 \nV238 V270 V283 \n68: C4781( V205 V204 ) C4782( V206 V204 ) C4783( V207 V204 ) C4784( V208 V204 ) C4785( V209 V204 ) \nC4786( V204 V210 ) C4787( V204 V211 ) C4799( V223 V204 ) C4801( V225 V204 ) C4805( V229 V204 ) C4812( V204 V238 ) \nC4819( V206 V205 ) C4820( V207 V205 ) C4821( V208 V205 ) C4822( V209 V205 ) C4823( V205 V210 ) C4824( V205 V211 ) \nC4836( V223 V205 ) C4838( V225 V205 ) C4842( V229 V205 ) C4849( V205 V238 ) C4856( V206 V207 ) C4857( V206 V208 ) \nC4858( V206 V209 ) C4859( V206 V210 ) C4860( V206 V211 ) C4867( V223 V206 ) C4869( V225 V206 ) C4871( V229 V206 ) \nC4880( V206 V238 ) C4885( V207 V208 ) C4886( V207 V209 ) C4887( V207 V210 ) C4888( V207 V211 ) C4895( V223 V207 ) \nC4897( V225 V207 ) C4899( V229 V207 ) C4908( V207 V238 ) C4913( V209 V208 ) C4914( V210 V208 ) C4915( V211 V208 ) \nC4922( V223 V208 ) C4924( V225 V208 ) C4926( V229 V208 ) C4931( V208 V238 ) C4936( V210 V209 ) C4937( V211 V209 ) \nC4944( V223 V209 ) C4946( V225 V209 ) C4948( V229 V209 ) C4953( V209 V238 ) C4958( V210 V211 ) C4966( V223 V210 ) \nC4968( V225 V210 ) C4970( V229 V210 ) C4977( V210 V238 ) C4994( V223 V211 ) C4996( V225 V211 ) C4998( V229 V211 ) \nC5005( V211 V238 ) C5011( V211 V270 ) C5013( V211 V283 ) C5171( V223 V238 ) C5193( V225 V238 ) C5223( V229 V238 ) \nC5244( V238 V270 ) C5245( V238 V283 ) C5845( V270 V283 ) "];108-&gt;110[label="13: V204 V205 V206 V207 V208 \nV209 V210 V211 V223 V225 V229 \nV270 V283 \n55: C4781 ,C4782 ,C4783 ,C4784 ,C4785 ,\nC4786 ,C4787 ,C4799 ,C4801 ,C4805 ,C4819 ,\nC4820 ,C4821 ,C4822 ,C4823 ,C4824 ,C4836 ,\nC4838 ,C4842 ,C4856 ,C4857 ,C4858 ,C4859 ,\nC4860 ,C4867 ,C4869 ,C4871 ,C4885 ,C4886 ,\nC4887 ,C4888 ,C4895 ,C4897 ,C4899 ,C4913 ,\nC4914 ,C4915 ,C4922 ,C4924 ,C4926 ,C4936 ,\nC4937 ,C4944 ,C4946 ,C4948 ,C4958 ,C4966 ,\nC4968 ,C4970 ,C4994 ,C4996 ,C4998 ,C5011 ,\nC5013 ,C5845 ,"];111[shape=box, label="id:111 level: 25\n21: V192 V195 V202 V203 V204 \nV205 V206 V207 V208 V209 V210 \nV211 V217 V218 V223 V224 V225 \nV229 V237 V261 V270 \n175: C4432( V192 V195 ) C4437( V202 V192 ) C4438( V203 V192 ) C4439( V204 V192 ) C4440( V205 V192 ) \nC4441( V206 V192 ) C4442( V207 V192 ) C4443( V208 V192 ) C4444( V209 V192 ) C4445( V210 V192 ) C4446( V211 V192 ) \nC4450( V217 V192 ) C4451( V218 V192 ) C4456( V223 V192 ) C4457( V192 V224 ) C4458( V225 V192 ) C4461( V229 V192 ) \nC4466( V192 V237 ) C4470( V192 V261 ) C4540( V202 V195 ) C4541( V203 V195 ) C4542( V204 V195 ) C4543( V205 V195 ) \nC4544( V206 V195 ) C4545( V207 V195 ) C4546( V208 V195 ) C4547( V209 V195 ) C4548( V210 V195 ) C4549( V211 V195 ) \nC4553( V217 V195 ) C4554( V218 V195 ) C4559( V223 V195 ) C4560( V195 V224 ) C4561( V225 V195 ) C4564( V229 V195 ) \nC4569( V195 V237 ) C4573( V195 V261 ) C4700( V203 V202 ) C4701( V202 V204 ) C4702( V202 V205 ) C4703( V202 V206 ) \nC4704( V202 V207 ) C4705( V208 V202 ) C4706( V209 V202 ) C4707( V202 V210 ) C4708( V202 V211 ) C4714( V217 V202 ) \nC4715( V218 V202 ) C4720( V223 V202 ) C4721( V224 V202 ) C4722( V225 V202 ) C4726( V229 V202 ) C4734( V202 V237 ) \nC4737( V202 V261 ) C4739( V202 V270 ) C4741( V203 V204 ) C4742( V203 V205 ) C4743( V203 V206 ) C4744( V203 V207 ) \nC4745( V208 V203 ) C4746( V209 V203 ) C4747( V203 V210 ) C4748( V203 V211 ) C4754( V217 V203 ) C4755( V218 V203 ) \nC4760( V223 V203 ) C4761( V224 V203 ) C4762( V225 V203 ) C4766( V229 V203 ) C4774( V203 V237 ) C4777( V203 V261 ) \nC4779( V203 V270 ) C4781( V205 V204 ) C4782( V206 V204 ) C4783( V207 V204 ) C4784( V208 V204 ) C4785( V209 V204 ) \nC4786( V204 V210 ) C4787( V204 V211 ) C4793( V204 V217 ) C4794( V204 V218 ) C4799( V223 V204 ) C4800( V204 V224 ) \nC4801( V225 V204 ) C4805( V229 V204 ) C4811( V204 V237 ) C4819( V206 V205 ) C4820( V207 V205 ) C4821( V208 V205 ) \nC4822( V209 V205 ) C4823( V205 V210 ) C4824( V205 V211 ) C4830( V205 V217 ) C4831( V205 V218 ) C4836( V223 V205 ) \nC4837( V205 V224 ) C4838( V225 V205 ) C4842( V229 V205 ) C4848( V205 V237 ) C4856( V206 V207 ) C4857( V206 V208 ) \nC4858( V206 V209 ) C4859( V206 V210 ) C4860( V206 V211 ) C4862( V206 V217 ) C4867( V223 V206 ) C4868( V206 V224 ) \nC4869( V225 V206 ) C4871( V229 V206 ) C4879( V206 V237 ) C4885( V207 V208 ) C4886( V207 V209 ) C4887( V207 V210 ) \nC4888( V207 V211 ) C4890( V207 V217 ) C4895( V223 V207 ) C4896( V207 V224 ) C4897( V225 V207 ) C4899( V229 V207 ) \nC4907( V207 V237 ) C4913( V209 V208 ) C4914( V210 V208 ) C4915( V211 V208 ) C4917( V208 V217 ) C4922( V223 V208 ) \nC4923( V224 V208 ) C4924( V225 V208 ) C4926( V229 V208 ) C4930( V208 V237 ) C4936( V210 V209 ) C4937( V211 V209 ) \nC4939( V209 V217 ) C4944( V223 V209 ) C4945( V224 V209 ) C4946( V225 V209 ) C4948( V229 V209 ) C4952( V209 V237 ) \nC4958( V210 V211 ) C4960( V210 V217 ) C4961( V218 V210 ) C4966( V223 V210 ) C4967( V210 V224 ) C4968( V225 V210 ) \nC4970( V229 V210 ) C4976( V210 V237 ) C4988( V217 V211 ) C4989( V218 V211 ) C4994( V223 V211 ) C4995( V211 V224 ) \nC4996( V225 V211 ) C4998( V229 V211 ) C5004( V211 V237 ) C5007( V211 V261 ) C5011( V211 V270 ) C5063( V217 V218 ) \nC5068( V223 V217 ) C5069( V217 V224 ) C5070( V225 V217 ) C5072( V229 V217 ) C5076( V217 V237 ) C5079( V217 V261 ) \nC5088( V218 V224 ) C5093( V218 V237 ) C5161( V223 V224 ) C5170( V223 V237 ) C5173( V225 V224 ) C5175( V229 V224 ) \nC5181( V224 V237 ) C5182( V224 V261 ) C5184( V224 V270 ) C5192( V225 V237 ) C5222( V229 V237 ) C5242( V237 V261 ) \nC5243( V237 V270 ) C5677( V270 V261 ) "];108-&gt;111[label="20: V192 V195 V202 V203 V204 \nV205 V206 V207 V208 V209 V210 \nV211 V217 V218 V223 V224 V225 \nV229 V261 V270 \n155: C4432 ,C4437 ,C4438 ,C4439 ,C4440</w:t>
      </w:r>
    </w:p>
    <w:p>
      <w:pPr>
        <w:pStyle w:val="PreformattedText"/>
        <w:bidi w:val="0"/>
        <w:spacing w:before="0" w:after="0"/>
        <w:jc w:val="left"/>
        <w:rPr/>
      </w:pPr>
      <w:r>
        <w:rPr/>
        <w:t xml:space="preserve"> </w:t>
      </w:r>
      <w:r>
        <w:rPr/>
        <w:t>,\nC4441 ,C4442 ,C4443 ,C4444 ,C4445 ,C4446 ,\nC4450 ,C4451 ,C4456 ,C4457 ,C4458 ,C4461 ,\nC4470 ,C4540 ,C4541 ,C4542 ,C4543 ,C4544 ,\nC4545 ,C4546 ,C4547 ,C4548 ,C4549 ,C4553 ,\nC4554 ,C4559 ,C4560 ,C4561 ,C4564 ,C4573 ,\nC4700 ,C4701 ,C4702 ,C4703 ,C4704 ,C4705 ,\nC4706 ,C4707 ,C4708 ,C4714 ,C4715 ,C4720 ,\nC4721 ,C4722 ,C4726 ,C4737 ,C4739 ,C4741 ,\nC4742 ,C4743 ,C4744 ,C4745 ,C4746 ,C4747 ,\nC4748 ,C4754 ,C4755 ,C4760 ,C4761 ,C4762 ,\nC4766 ,C4777 ,C4779 ,C4781 ,C4782 ,C4783 ,\nC4784 ,C4785 ,C4786 ,C4787 ,C4793 ,C4794 ,\nC4799 ,C4800 ,C4801 ,C4805 ,C4819 ,C4820 ,\nC4821 ,C4822 ,C4823 ,C4824 ,C4830 ,C4831 ,\nC4836 ,C4837 ,C4838 ,C4842 ,C4856 ,C4857 ,\nC4858 ,C4859 ,C4860 ,C4862 ,C4867 ,C4868 ,\nC4869 ,C4871 ,C4885 ,C4886 ,C4887 ,C4888 ,\nC4890 ,C4895 ,C4896 ,C4897 ,C4899 ,C4913 ,\nC4914 ,C4915 ,C4917 ,C4922 ,C4923 ,C4924 ,\nC4926 ,C4936 ,C4937 ,C4939 ,C4944 ,C4945 ,\nC4946 ,C4948 ,C4958 ,C4960 ,C4961 ,C4966 ,\nC4967 ,C4968 ,C4970 ,C4988 ,C4989 ,C4994 ,\nC4995 ,C4996 ,C4998 ,C5007 ,C5011 ,C5063 ,\nC5068 ,C5069 ,C5070 ,C5072 ,C5079 ,C5088 ,\nC5161 ,C5173 ,C5175 ,C5182 ,C5184 ,C5677 ,"];112[shape=box, label="id:112 level: 25\n24: V189 V190 V191 V192 V195 \nV202 V203 V204 V205 V206 V207 \nV208 V209 V210 V211 V217 V218 \nV223 V224 V225 V229 V236 V262 \nV270 \n234: C4322( V189 V191 ) C4323( V189 V192 ) C4325( V189 V195 ) C4327( V189 V202 ) C4328( V189 V203 ) \nC4329( V204 V189 ) C4330( V205 V189 ) C4331( V189 V206 ) C4332( V189 V207 ) C4333( V208 V189 ) C4334( V209 V189 ) \nC4335( V189 V210 ) C4336( V211 V189 ) C4338( V189 V217 ) C4339( V218 V189 ) C4344( V223 V189 ) C4345( V224 V189 ) \nC4346( V225 V189 ) C4348( V229 V189 ) C4353( V189 V236 ) C4357( V190 V191 ) C4358( V190 V192 ) C4360( V190 V195 ) \nC4362( V190 V202 ) C4363( V190 V203 ) C4364( V204 V190 ) C4365( V205 V190 ) C4366( V190 V206 ) C4367( V190 V207 ) \nC4368( V208 V190 ) C4369( V209 V190 ) C4370( V190 V210 ) C4371( V211 V190 ) C4373( V190 V217 ) C4374( V218 V190 ) \nC4379( V223 V190 ) C4380( V224 V190 ) C4381( V225 V190 ) C4383( V229 V190 ) C4388( V190 V236 ) C4392( V192 V191 ) \nC4394( V195 V191 ) C4396( V202 V191 ) C4397( V203 V191 ) C4398( V204 V191 ) C4399( V205 V191 ) C4400( V206 V191 ) \nC4401( V207 V191 ) C4402( V208 V191 ) C4403( V191 V209 ) C4404( V210 V191 ) C4405( V211 V191 ) C4407( V217 V191 ) \nC4408( V218 V191 ) C4413( V223 V191 ) C4414( V224 V191 ) C4415( V225 V191 ) C4417( V229 V191 ) C4424( V191 V236 ) \nC4432( V192 V195 ) C4437( V202 V192 ) C4438( V203 V192 ) C4439( V204 V192 ) C4440( V205 V192 ) C4441( V206 V192 ) \nC4442( V207 V192 ) C4443( V208 V192 ) C4444( V209 V192 ) C4445( V210 V192 ) C4446( V211 V192 ) C4450( V217 V192 ) \nC4451( V218 V192 ) C4456( V223 V192 ) C4457( V192 V224 ) C4458( V225 V192 ) C4461( V229 V192 ) C4465( V192 V236 ) \nC4471( V192 V262 ) C4540( V202 V195 ) C4541( V203 V195 ) C4542( V204 V195 ) C4543( V205 V195 ) C4544( V206 V195 ) \nC4545( V207 V195 ) C4546( V208 V195 ) C4547( V209 V195 ) C4548( V210 V195 ) C4549( V211 V195 ) C4553( V217 V195 ) \nC4554( V218 V195 ) C4559( V223 V195 ) C4560( V195 V224 ) C4561( V225 V195 ) C4564( V229 V195 ) C4568( V195 V236 ) \nC4574( V195 V262 ) C4700( V203 V202 ) C4701( V202 V204 ) C4702( V202 V205 ) C4703( V202 V206 ) C4704( V202 V207 ) \nC4705( V208 V202 ) C4706( V209 V202 ) C4707( V202 V210 ) C4708( V202 V211 ) C4714( V217 V202 ) C4715( V218 V202 ) \nC4720( V223 V202 ) C4721( V224 V202 ) C4722( V225 V202 ) C4726( V229 V202 ) C4733( V202 V236 ) C4738( V202 V262 ) \nC4739( V202 V270 ) C4741( V203 V204 ) C4742( V203 V205 ) C4743( V203 V206 ) C4744( V203 V207 ) C4745( V208 V203 ) \nC4746( V209 V203 ) C4747( V203 V210 ) C4748( V203 V211 ) C4754( V217 V203 ) C4755( V218 V203 ) C4760( V223 V203 ) \nC4761( V224 V203 ) C4762( V225 V203 ) C4766( V229 V203 ) C4773( V203 V236 ) C4778( V203 V262 ) C4779( V203 V270 ) \nC4781( V205 V204 ) C4782( V206 V204 ) C4783( V207 V204 ) C4784( V208 V204 ) C4785( V209 V204 ) C4786( V204 V210 ) \nC4787( V204 V211 ) C4793( V204 V217 ) C4794( V204 V218 ) C4799( V223 V204 ) C4800( V204 V224 ) C4801( V225 V204 ) \nC4805( V229 V204 ) C4810( V204 V236 ) C4819( V206 V205 ) C4820( V207 V205 ) C4821( V208 V205 ) C4822( V209 V205 ) \nC4823( V205 V210 ) C4824( V205 V211 ) C4830( V205 V217 ) C4831( V205 V218 ) C4836( V223 V205 ) C4837( V205 V224 ) \nC4838( V225 V205 ) C4842( V229 V205 ) C4847( V205 V236 ) C4856( V206 V207 ) C4857( V206 V208 ) C4858( V206 V209 ) \nC4859( V206 V210 ) C4860( V206 V211 ) C4862( V206 V217 ) C4867( V223 V206 ) C4868( V206 V224 ) C4869( V225 V206 ) \nC4871( V229 V206 ) C4878( V206 V236 ) C4885( V207 V208 ) C4886( V207 V209 ) C4887( V207 V210 ) C4888( V207 V211 ) \nC4890( V207 V217 ) C4895( V223 V207 ) C4896( V207 V224 ) C4897( V225 V207 ) C4899( V229 V207 ) C4906( V207 V236 ) \nC4913( V209 V208 ) C4914( V210 V208 ) C4915( V211 V208 ) C4917( V208 V217 ) C4922( V223 V208 ) C4923( V224 V208 ) \nC4924( V225 V208 ) C4926( V229 V208 ) C4929( V208 V236 ) C4936( V210 V209 ) C4937( V211 V209 ) C4939( V209 V217 ) \nC4944( V223 V209 ) C4945( V224 V209 ) C4946( V225 V209 ) C4948( V229 V209 ) C4951( V209 V236 ) C4958( V210 V211 ) \nC4960( V210 V217 ) C4961( V218 V210 ) C4966( V223 V210 ) C4967( V210 V224 ) C4968( V225 V210 ) C4970( V229 V210 ) \nC4975( V210 V236 ) C4988( V217 V211 ) C4989( V218 V211 ) C4994( V223 V211 ) C4995( V211 V224 ) C4996( V225 V211 ) \nC4998( V229 V211 ) C5003( V211 V236 ) C5008( V211 V262 ) C5011( V211 V270 ) C5063( V217 V218 ) C5068( V223 V217 ) \nC5069( V217 V224 ) C5070( V225 V217 ) C5072( V229 V217 ) C5075( V217 V236 ) C5080( V217 V262 ) C5088( V218 V224 ) \nC5092( V218 V236 ) C5161( V223 V224 ) C5169( V223 V236 ) C5173( V225 V224 ) C5175( V229 V224 ) C5180( V224 V236 ) \nC5183( V224 V262 ) C5184( V224 V270 ) C5191( V225 V236 ) C5221( V229 V236 ) C5240( V236 V262 ) C5241( V236 V270 ) \nC5700( V270 V262 ) "];108-&gt;112[label="23: V189 V190 V191 V192 V195 \nV202 V203 V204 V205 V206 V207 \nV208 V209 V210 V211 V217 V218 \nV223 V224 V225 V229 V262 V270 \n211: C4322 ,C4323 ,C4325 ,C4327 ,C4328 ,\nC4329 ,C4330 ,C4331 ,C4332 ,C4333 ,C4334 ,\nC4335 ,C4336 ,C4338 ,C4339 ,C4344 ,C4345 ,\nC4346 ,C4348 ,C4357 ,C4358 ,C4360 ,C4362 ,\nC4363 ,C4364 ,C4365 ,C4366 ,C4367 ,C4368 ,\nC4369 ,C4370 ,C4371 ,C4373 ,C4374 ,C4379 ,\nC4380 ,C4381 ,C4383 ,C4392 ,C4394 ,C4396 ,\nC4397 ,C4398 ,C4399 ,C4400 ,C4401 ,C4402 ,\nC4403 ,C4404 ,C4405 ,C4407 ,C4408 ,C4413 ,\nC4414 ,C4415 ,C4417 ,C4432 ,C4437 ,C4438 ,\nC4439 ,C4440 ,C4441 ,C4442 ,C4443 ,C4444 ,\nC4445 ,C4446 ,C4450 ,C4451 ,C4456 ,C4457 ,\nC4458 ,C4461 ,C4471 ,C4540 ,C4541 ,C4542 ,\nC4543 ,C4544 ,C4545 ,C4546 ,C4547 ,C4548 ,\nC4549 ,C4553 ,C4554 ,C4559 ,C4560 ,C4561 ,\nC4564 ,C4574 ,C4700 ,C4701 ,C4702 ,C4703 ,\nC4704 ,C4705 ,C4706 ,C4707 ,C4708 ,C4714 ,\nC4715 ,C4720 ,C4721 ,C4722 ,C4726 ,C4738 ,\nC4739 ,C4741 ,C4742 ,C4743 ,C4744 ,C4745 ,\nC4746 ,C4747 ,C4748 ,C4754 ,C4755 ,C4760 ,\nC4761 ,C4762 ,C4766 ,C4778 ,C4779 ,C4781 ,\nC4782 ,C4783 ,C4784 ,C4785 ,C4786 ,C4787 ,\nC4793 ,C4794 ,C4799 ,C4800 ,C4801 ,C4805 ,\nC4819 ,C4820 ,C4821 ,C4822 ,C4823 ,C4824 ,\nC4830 ,C4831 ,C4836 ,C4837 ,C4838 ,C4842 ,\nC4856 ,C4857 ,C4858 ,C4859 ,C4860 ,C4862 ,\nC4867 ,C4868 ,C4869 ,C4871 ,C4885 ,C4886 ,\nC4887 ,C4888 ,C4890 ,C4895 ,C4896 ,C4897 ,\nC4899 ,C4913 ,C4914 ,C4915 ,C4917 ,C4922 ,\nC4923 ,C4924 ,C4926 ,C4936 ,C4937 ,C4939 ,\nC4944 ,C4945 ,C4946 ,C4948 ,C4958 ,C4960 ,\nC4961 ,C4966 ,C4967 ,C4968 ,C4970 ,C4988 ,\nC4989 ,C4994 ,C4995 ,C4996 ,C4998 ,C5008 ,\nC5011 ,C5063 ,C5068 ,C5069 ,C5070 ,C5072 ,\nC5080 ,C5088 ,C5161 ,C5173 ,C5175 ,C5183 ,\nC5184 ,C5700 ,"];113[shape=box, label="id:113 level: 25\n43: V181 V184 V185 V188 V189 \nV190 V191 V192 V193 V195 V196 \nV206 V207 V208 V209 V210 V211 \nV216 V217 V218 V221 V222 V223 \nV225 V229 V241 V242 V244 V245 \nV246 V249 V251 V252 V254 V255 \nV261 V262 V263 V264 V269 V270 \nV283 V285 \n456: C4018( V181 V184 ) C4019( V181 V185 ) C4022( V188 V181 ) C4023( V181 V189 ) C4024( V181 V190 ) \nC4025( V191 V181 ) C4026( V181 V192 ) C4027( V181 V193 ) C4028( V181 V195 ) C4029( V181 V196 ) C4034( V206 V181 ) \nC4035( V207 V181 ) C4036( V181 V208 ) C4037( V209 V181 ) C4038( V210 V181 ) C4039( V211 V181 ) C4040( V181 V216 ) \nC4041( V181 V217 ) C4044( V181 V221 ) C4045( V181 V222 ) C4046( V223 V181 ) C4048( V225 V181 ) C4050( V229 V181 ) \nC4134( V184 V188 ) C4135( V189 V184 ) C4136( V190 V184 ) C4137( V191 V184 ) C4138( V184 V192 ) C4139( V184 V193 ) \nC4140( V184 V195 ) C4141( V184 V196 ) C4146( V184 V206 ) C4147( V184 V207 ) C4148( V208 V184 ) C4149( V209 V184 ) \nC4150( V210 V184 ) C4151( V184 V211 ) C4152( V184 V216 ) C4153( V184 V217 ) C4154( V218 V184 ) C4157( V221 V184 ) \nC4158( V184 V222 ) C4159( V223 V184 ) C4161( V225 V184 ) C4163( V229 V184 ) C4168( V184 V263 ) C4172( V185 V188 ) \nC4173( V189 V185 ) C4174( V190 V185 ) C4175( V191 V185 ) C4176( V185 V192 ) C4177( V185 V193 ) C4178( V185 V195 ) \nC4179( V185 V196 ) C4184( V185 V206 ) C4185( V185 V207 ) C4186( V208 V185 ) C4187( V209 V185 ) C4188( V210 V185 ) \nC4189( V185 V211 ) C4190( V185 V216 ) C4191( V185 V217 ) C4192( V218 V185 ) C4195( V185 V221 ) C4196( V222 V185 ) \nC4197( V223 V185 ) C4199( V225 V185 ) C4201( V229 V185 ) C4205( V185 V244 ) C4206( V185 V263 ) C4282( V189 V188 ) \nC4283( V190 V188 ) C4284( V188 V191 ) C4285( V188 V192 ) C4286( V193 V188 ) C4287( V188 V195 ) C4288( V196 V188 ) \nC4293( V206 V188 ) C4294( V207 V188 ) C4295( V188 V208 ) C4296( V209 V188 ) C4297( V210 V188 ) C4298( V211 V188 ) \nC4299( V216 V188 ) C4300( V217 V188 ) C4301( V218 V188 ) C4304( V188 V221 ) C4305( V188 V222 ) C4306( V223 V188 ) \nC4308( V225 V188 ) C4310( V229 V188 ) C4318( V188 V262 ) C4319( V188 V264 ) C4322( V189 V191 ) C4323( V189 V192 ) \nC4324( V189 V193 ) C4325( V189 V195 ) C4326( V189 V196 ) C4331( V189 V206 ) C4332( V189 V207 ) C4333( V208 V189 ) \nC4334( V209 V189 ) C4335( V189 V210 ) C4336( V211 V189 ) C4337( V189 V216 ) C4338( V189 V217 ) C4339( V218 V189 ) \nC4342( V221 V189 ) C4343( V189 V222 ) C4344(</w:t>
      </w:r>
    </w:p>
    <w:p>
      <w:pPr>
        <w:pStyle w:val="PreformattedText"/>
        <w:bidi w:val="0"/>
        <w:spacing w:before="0" w:after="0"/>
        <w:jc w:val="left"/>
        <w:rPr/>
      </w:pPr>
      <w:r>
        <w:rPr/>
        <w:t xml:space="preserve"> </w:t>
      </w:r>
      <w:r>
        <w:rPr/>
        <w:t>V223 V189 ) C4346( V225 V189 ) C4348( V229 V189 ) C4355( V189 V261 ) \nC4357( V190 V191 ) C4358( V190 V192 ) C4359( V190 V193 ) C4360( V190 V195 ) C4361( V190 V196 ) C4366( V190 V206 ) \nC4367( V190 V207 ) C4368( V208 V190 ) C4369( V209 V190 ) C4370( V190 V210 ) C4371( V211 V190 ) C4372( V190 V216 ) \nC4373( V190 V217 ) C4374( V218 V190 ) C4377( V190 V221 ) C4378( V222 V190 ) C4379( V223 V190 ) C4381( V225 V190 ) \nC4383( V229 V190 ) C4389( V190 V249 ) C4390( V190 V261 ) C4392( V192 V191 ) C4393( V193 V191 ) C4394( V195 V191 ) \nC4395( V196 V191 ) C4400( V206 V191 ) C4401( V207 V191 ) C4402( V208 V191 ) C4403( V191 V209 ) C4404( V210 V191 ) \nC4405( V211 V191 ) C4406( V216 V191 ) C4407( V217 V191 ) C4408( V218 V191 ) C4411( V191 V221 ) C4412( V191 V222 ) \nC4413( V223 V191 ) C4415( V225 V191 ) C4417( V229 V191 ) C4426( V191 V261 ) C4427( V191 V263 ) C4430( V192 V193 ) \nC4432( V192 V195 ) C4433( V196 V192 ) C4441( V206 V192 ) C4442( V207 V192 ) C4443( V208 V192 ) C4444( V209 V192 ) \nC4445( V210 V192 ) C4446( V211 V192 ) C4449( V216 V192 ) C4450( V217 V192 ) C4451( V218 V192 ) C4454( V192 V221 ) \nC4455( V192 V222 ) C4456( V223 V192 ) C4458( V225 V192 ) C4461( V229 V192 ) C4467( V192 V251 ) C4470( V192 V261 ) \nC4471( V192 V262 ) C4473( V192 V283 ) C4476( V193 V195 ) C4477( V193 V196 ) C4485( V206 V193 ) C4486( V207 V193 ) \nC4487( V208 V193 ) C4488( V209 V193 ) C4489( V210 V193 ) C4490( V211 V193 ) C4493( V216 V193 ) C4494( V217 V193 ) \nC4495( V218 V193 ) C4498( V193 V221 ) C4499( V193 V222 ) C4500( V223 V193 ) C4502( V225 V193 ) C4505( V229 V193 ) \nC4511( V193 V252 ) C4514( V193 V263 ) C4515( V193 V264 ) C4517( V193 V285 ) C4535( V195 V196 ) C4544( V206 V195 ) \nC4545( V207 V195 ) C4546( V208 V195 ) C4547( V209 V195 ) C4548( V210 V195 ) C4549( V211 V195 ) C4552( V216 V195 ) \nC4553( V217 V195 ) C4554( V218 V195 ) C4557( V195 V221 ) C4558( V195 V222 ) C4559( V223 V195 ) C4561( V225 V195 ) \nC4564( V229 V195 ) C4570( V195 V254 ) C4573( V195 V261 ) C4574( V195 V262 ) C4576( V195 V283 ) C4586( V206 V196 ) \nC4587( V207 V196 ) C4588( V208 V196 ) C4589( V209 V196 ) C4590( V210 V196 ) C4591( V211 V196 ) C4594( V216 V196 ) \nC4595( V217 V196 ) C4596( V218 V196 ) C4599( V196 V221 ) C4600( V196 V222 ) C4601( V223 V196 ) C4603( V225 V196 ) \nC4606( V229 V196 ) C4612( V196 V255 ) C4615( V196 V263 ) C4616( V196 V264 ) C4618( V196 V285 ) C4856( V206 V207 ) \nC4857( V206 V208 ) C4858( V206 V209 ) C4859( V206 V210 ) C4860( V206 V211 ) C4861( V206 V216 ) C4862( V206 V217 ) \nC4865( V206 V221 ) C4866( V206 V222 ) C4867( V223 V206 ) C4869( V225 V206 ) C4871( V229 V206 ) C4885( V207 V208 ) \nC4886( V207 V209 ) C4887( V207 V210 ) C4888( V207 V211 ) C4889( V207 V216 ) C4890( V207 V217 ) C4893( V207 V221 ) \nC4894( V207 V222 ) C4895( V223 V207 ) C4897( V225 V207 ) C4899( V229 V207 ) C4913( V209 V208 ) C4914( V210 V208 ) \nC4915( V211 V208 ) C4916( V208 V216 ) C4917( V208 V217 ) C4920( V208 V221 ) C4921( V208 V222 ) C4922( V223 V208 ) \nC4924( V225 V208 ) C4926( V229 V208 ) C4936( V210 V209 ) C4937( V211 V209 ) C4938( V209 V216 ) C4939( V209 V217 ) \nC4942( V209 V221 ) C4943( V209 V222 ) C4944( V223 V209 ) C4946( V225 V209 ) C4948( V229 V209 ) C4958( V210 V211 ) \nC4959( V216 V210 ) C4960( V210 V217 ) C4961( V218 V210 ) C4964( V210 V221 ) C4965( V210 V222 ) C4966( V223 V210 ) \nC4968( V225 V210 ) C4970( V229 V210 ) C4979( V210 V263 ) C4980( V210 V264 ) C4983( V210 V269 ) C4985( V210 V285 ) \nC4987( V211 V216 ) C4988( V217 V211 ) C4989( V218 V211 ) C4992( V211 V221 ) C4993( V211 V222 ) C4994( V223 V211 ) \nC4996( V225 V211 ) C4998( V229 V211 ) C5007( V211 V261 ) C5008( V211 V262 ) C5011( V211 V270 ) C5013( V211 V283 ) \nC5041( V216 V217 ) C5042( V216 V218 ) C5045( V216 V221 ) C5046( V216 V222 ) C5047( V223 V216 ) C5049( V225 V216 ) \nC5051( V229 V216 ) C5058( V216 V263 ) C5059( V216 V264 ) C5062( V216 V285 ) C5063( V217 V218 ) C5066( V217 V221 ) \nC5067( V217 V222 ) C5068( V223 V217 ) C5070( V225 V217 ) C5072( V229 V217 ) C5079( V217 V261 ) C5080( V217 V262 ) \nC5083( V217 V283 ) C5086( V218 V221 ) C5087( V218 V222 ) C5097( V218 V283 ) C5098( V218 V285 ) C5132( V221 V222 ) \nC5133( V223 V221 ) C5135( V225 V221 ) C5137( V229 V221 ) C5144( V221 V261 ) C5145( V221 V263 ) C5147( V223 V222 ) \nC5149( V225 V222 ) C5151( V229 V222 ) C5156( V222 V244 ) C5157( V222 V249 ) C5158( V222 V261 ) C5159( V222 V263 ) \nC5276( V244 V241 ) C5277( V245 V241 ) C5278( V246 V241 ) C5281( V249 V241 ) C5283( V252 V241 ) C5284( V255 V241 ) \nC5285( V261 V241 ) C5286( V262 V241 ) C5287( V241 V263 ) C5288( V264 V241 ) C5293( V269 V241 ) C5294( V270 V241 ) \nC5299( V283 V241 ) C5301( V285 V241 ) C5306( V244 V242 ) C5307( V245 V242 ) C5308( V246 V242 ) C5311( V249 V242 ) \nC5313( V252 V242 ) C5314( V255 V242 ) C5315( V261 V242 ) C5316( V262 V242 ) C5317( V242 V263 ) C5318( V264 V242 ) \nC5323( V269 V242 ) C5324( V270 V242 ) C5329( V283 V242 ) C5331( V285 V242 ) C5364( V245 V244 ) C5365( V246 V244 ) \nC5368( V249 V244 ) C5370( V252 V244 ) C5371( V255 V244 ) C5372( V261 V244 ) C5373( V262 V244 ) C5374( V244 V263 ) \nC5375( V264 V244 ) C5380( V269 V244 ) C5381( V270 V244 ) C5386( V283 V244 ) C5388( V285 V244 ) C5395( V249 V245 ) \nC5397( V251 V245 ) C5398( V254 V245 ) C5399( V245 V261 ) C5400( V262 V245 ) C5401( V245 V263 ) C5402( V245 V264 ) \nC5407( V269 V245 ) C5408( V270 V245 ) C5413( V283 V245 ) C5415( V245 V285 ) C5423( V249 V246 ) C5425( V251 V246 ) \nC5426( V254 V246 ) C5427( V246 V261 ) C5428( V262 V246 ) C5429( V246 V263 ) C5430( V246 V264 ) C5435( V269 V246 ) \nC5436( V270 V246 ) C5441( V283 V246 ) C5443( V246 V285 ) C5507( V251 V249 ) C5508( V254 V249 ) C5509( V249 V261 ) \nC5510( V262 V249 ) C5511( V249 V263 ) C5512( V249 V264 ) C5517( V269 V249 ) C5518( V270 V249 ) C5523( V283 V249 ) \nC5525( V249 V285 ) C5561( V252 V251 ) C5563( V254 V251 ) C5566( V251 V261 ) C5567( V251 V262 ) C5568( V270 V251 ) \nC5572( V251 V283 ) C5581( V255 V252 ) C5584( V252 V263 ) C5585( V252 V264 ) C5586( V269 V252 ) C5590( V252 V285 ) \nC5605( V255 V254 ) C5609( V254 V261 ) C5610( V254 V262 ) C5611( V270 V254 ) C5615( V254 V283 ) C5626( V255 V263 ) \nC5627( V255 V264 ) C5628( V269 V255 ) C5632( V255 V285 ) C5669( V262 V261 ) C5670( V261 V263 ) C5671( V261 V264 ) \nC5676( V269 V261 ) C5677( V270 V261 ) C5681( V283 V261 ) C5683( V261 V285 ) C5693( V262 V263 ) C5694( V262 V264 ) \nC5699( V269 V262 ) C5700( V270 V262 ) C5704( V262 V283 ) C5706( V262 V285 ) C5716( V264 V263 ) C5721( V269 V263 ) \nC5722( V270 V263 ) C5726( V283 V263 ) C5728( V285 V263 ) C5743( V269 V264 ) C5744( V270 V264 ) C5748( V283 V264 ) \nC5750( V264 V285 ) C5829( V270 V269 ) C5830( V269 V283 ) C5832( V269 V285 ) C5845( V270 V283 ) C5847( V270 V285 ) \nC5916( V283 V285 ) "];108-&gt;113[label="41: V181 V184 V185 V188 V189 \nV190 V191 V192 V193 V195 V196 \nV206 V207 V208 V209 V210 V211 \nV216 V217 V218 V221 V222 V223 \nV225 V229 V241 V242 V245 V246 \nV251 V252 V254 V255 V261 V262 \nV263 V264 V269 V270 V283 V285 \n423: C4018 ,C4019 ,C4022 ,C4023 ,C4024 ,\nC4025 ,C4026 ,C4027 ,C4028 ,C4029 ,C4034 ,\nC4035 ,C4036 ,C4037 ,C4038 ,C4039 ,C4040 ,\nC4041 ,C4044 ,C4045 ,C4046 ,C4048 ,C4050 ,\nC4134 ,C4135 ,C4136 ,C4137 ,C4138 ,C4139 ,\nC4140 ,C4141 ,C4146 ,C4147 ,C4148 ,C4149 ,\nC4150 ,C4151 ,C4152 ,C4153 ,C4154 ,C4157 ,\nC4158 ,C4159 ,C4161 ,C4163 ,C4168 ,C4172 ,\nC4173 ,C4174 ,C4175 ,C4176 ,C4177 ,C4178 ,\nC4179 ,C4184 ,C4185 ,C4186 ,C4187 ,C4188 ,\nC4189 ,C4190 ,C4191 ,C4192 ,C4195 ,C4196 ,\nC4197 ,C4199 ,C4201 ,C4206 ,C4282 ,C4283 ,\nC4284 ,C4285 ,C4286 ,C4287 ,C4288 ,C4293 ,\nC4294 ,C4295 ,C4296 ,C4297 ,C4298 ,C4299 ,\nC4300 ,C4301 ,C4304 ,C4305 ,C4306 ,C4308 ,\nC4310 ,C4318 ,C4319 ,C4322 ,C4323 ,C4324 ,\nC4325 ,C4326 ,C4331 ,C4332 ,C4333 ,C4334 ,\nC4335 ,C4336 ,C4337 ,C4338 ,C4339 ,C4342 ,\nC4343 ,C4344 ,C4346 ,C4348 ,C4355 ,C4357 ,\nC4358 ,C4359 ,C4360 ,C4361 ,C4366 ,C4367 ,\nC4368 ,C4369 ,C4370 ,C4371 ,C4372 ,C4373 ,\nC4374 ,C4377 ,C4378 ,C4379 ,C4381 ,C4383 ,\nC4390 ,C4392 ,C4393 ,C4394 ,C4395 ,C4400 ,\nC4401 ,C4402 ,C4403 ,C4404 ,C4405 ,C4406 ,\nC4407 ,C4408 ,C4411 ,C4412 ,C4413 ,C4415 ,\nC4417 ,C4426 ,C4427 ,C4430 ,C4432 ,C4433 ,\nC4441 ,C4442 ,C4443 ,C4444 ,C4445 ,C4446 ,\nC4449 ,C4450 ,C4451 ,C4454 ,C4455 ,C4456 ,\nC4458 ,C4461 ,C4467 ,C4470 ,C4471 ,C4473 ,\nC4476 ,C4477 ,C4485 ,C4486 ,C4487 ,C4488 ,\nC4489 ,C4490 ,C4493 ,C4494 ,C4495 ,C4498 ,\nC4499 ,C4500 ,C4502 ,C4505 ,C4511 ,C4514 ,\nC4515 ,C4517 ,C4535 ,C4544 ,C4545 ,C4546 ,\nC4547 ,C4548 ,C4549 ,C4552 ,C4553 ,C4554 ,\nC4557 ,C4558 ,C4559 ,C4561 ,C4564 ,C4570 ,\nC4573 ,C4574 ,C4576 ,C4586 ,C4587 ,C4588 ,\nC4589 ,C4590 ,C4591 ,C4594 ,C4595 ,C4596 ,\nC4599 ,C4600 ,C4601 ,C4603 ,C4606 ,C4612 ,\nC4615 ,C4616 ,C4618 ,C4856 ,C4857 ,C4858 ,\nC4859 ,C4860 ,C4861 ,C4862 ,C4865 ,C4866 ,\nC4867 ,C4869 ,C4871 ,C4885 ,C4886 ,C4887 ,\nC4888 ,C4889 ,C4890 ,C4893 ,C4894 ,C4895 ,\nC4897 ,C4899 ,C4913 ,C4914 ,C4915 ,C4916 ,\nC4917 ,C4920 ,C4921 ,C4922 ,C4924 ,C4926 ,\nC4936 ,C4937 ,C4938 ,C4939 ,C4942 ,C4943 ,\nC4944 ,C4946 ,C4948 ,C4958 ,C4959 ,C4960 ,\nC4961 ,C4964 ,C4965 ,C4966 ,C4968 ,C4970 ,\nC4979 ,C4980 ,C4983 ,C4985 ,C4987 ,C4988 ,\nC4989 ,C4992 ,C4993 ,C4994 ,C4996 ,C4998 ,\nC5007 ,C5008 ,C5011 ,C5013 ,C5041 ,C5042 ,\nC5045 ,C5046 ,C5047 ,C5049 ,C5051 ,C5058 ,\nC5059 ,C5062 ,C5063 ,C5066 ,C5067 ,C5068 ,\nC5070 ,C5072 ,C5079 ,C5080 ,C5083 ,C5086 ,\nC5087 ,C5097 ,C5098 ,C5132 ,C5133 ,C5135 ,\nC5137 ,C5144 ,C5145 ,C5147 ,C5149 ,C5151 ,\nC5158 ,C5159 ,C5277 ,C5278 ,C5283 ,C5284 ,\nC5285 ,C5286 ,C5287 ,C5288 ,C5293 ,C5294 ,\nC5299 ,C5301 ,C5307 ,C5308 ,C5313 ,C5314 ,\nC5315 ,C5316 ,C5317 ,C5318 ,C5323 ,C5324 ,\nC5329 ,C5331 ,C5397 ,C5398 ,C5399 ,C5400 ,\nC5401 ,C5402 ,C5407 ,C5408 ,C5413 ,C5415 ,\nC5425 ,C5426 ,C5427 ,C5428 ,C5429 ,C5430 ,\nC5435 ,C5436 ,C5441 ,C5443 ,C5561 ,C5563 ,\nC5566 ,C5567 ,C5568 ,C5572 ,C5581 ,C5584 ,\nC5585 ,C5586 ,C5590 ,C5605 ,C5609 ,C5610 ,\nC5611 ,C5615 ,C5626 ,C5627 ,C5628 ,C5632 ,\nC5669 ,C5670 ,C5671 ,C5676 ,C5677 ,C5681 ,\nC5683 ,C5693</w:t>
      </w:r>
    </w:p>
    <w:p>
      <w:pPr>
        <w:pStyle w:val="PreformattedText"/>
        <w:bidi w:val="0"/>
        <w:spacing w:before="0" w:after="0"/>
        <w:jc w:val="left"/>
        <w:rPr/>
      </w:pPr>
      <w:r>
        <w:rPr/>
        <w:t xml:space="preserve"> </w:t>
      </w:r>
      <w:r>
        <w:rPr/>
        <w:t>,C5694 ,C5699 ,C5700 ,C5704 ,\nC5706 ,C5716 ,C5721 ,C5722 ,C5726 ,C5728 ,\nC5743 ,C5744 ,C5748 ,C5750 ,C5829 ,C5830 ,\nC5832 ,C5845 ,C5847 ,C5916 ,"];114[shape=box, label="id:114 level: 25\n59: V42 V43 V44 V45 V46 \nV48 V49 V50 V52 V53 V54 \nV55 V56 V57 V58 V59 V60 \nV61 V62 V63 V64 V69 V70 \nV71 V72 V73 V74 V75 V76 \nV77 V79 V80 V81 V83 V85 \nV86 V87 V106 V107 V108 V109 \nV115 V116 V119 V120 V125 V126 \nV128 V129 V135 V136 V137 V138 \nV143 V144 V152 V153 V157 V159 \n729: C747( V43 V42 ) C748( V45 V42 ) C749( V46 V42 ) C751( V48 V42 ) C752( V49 V42 ) \nC753( V50 V42 ) C755( V53 V42 ) C756( V42 V54 ) C757( V55 V42 ) C758( V56 V42 ) C759( V57 V42 ) \nC760( V59 V42 ) C761( V60 V42 ) C762( V62 V42 ) C763( V64 V42 ) C768( V69 V42 ) C769( V70 V42 ) \nC770( V71 V42 ) C771( V72 V42 ) C772( V74 V42 ) C773( V75 V42 ) C774( V76 V42 ) C775( V79 V42 ) \nC776( V80 V42 ) C777( V81 V42 ) C779( V83 V42 ) C781( V85 V42 ) C782( V86 V42 ) C783( V87 V42 ) \nC787( V42 V136 ) C788( V42 V138 ) C789( V44 V43 ) C790( V46 V43 ) C792( V48 V43 ) C793( V49 V43 ) \nC794( V50 V43 ) C796( V52 V43 ) C797( V53 V43 ) C798( V54 V43 ) C799( V55 V43 ) C800( V56 V43 ) \nC801( V57 V43 ) C802( V59 V43 ) C803( V60 V43 ) C804( V61 V43 ) C805( V63 V43 ) C810( V69 V43 ) \nC811( V70 V43 ) C812( V71 V43 ) C813( V72 V43 ) C814( V74 V43 ) C815( V75 V43 ) C816( V77 V43 ) \nC818( V79 V43 ) C819( V80 V43 ) C820( V81 V43 ) C822( V83 V43 ) C824( V85 V43 ) C825( V86 V43 ) \nC826( V87 V43 ) C830( V43 V157 ) C831( V43 V159 ) C832( V45 V44 ) C833( V46 V44 ) C835( V48 V44 ) \nC836( V49 V44 ) C837( V50 V44 ) C839( V53 V44 ) C840( V54 V44 ) C841( V55 V44 ) C842( V56 V44 ) \nC843( V57 V44 ) C844( V59 V44 ) C845( V60 V44 ) C846( V62 V44 ) C847( V64 V44 ) C852( V69 V44 ) \nC853( V70 V44 ) C854( V71 V44 ) C855( V72 V44 ) C856( V74 V44 ) C857( V75 V44 ) C858( V76 V44 ) \nC859( V79 V44 ) C860( V80 V44 ) C861( V81 V44 ) C863( V83 V44 ) C865( V85 V44 ) C866( V86 V44 ) \nC867( V87 V44 ) C871( V44 V136 ) C872( V44 V138 ) C873( V46 V45 ) C875( V48 V45 ) C876( V49 V45 ) \nC877( V50 V45 ) C879( V52 V45 ) C880( V53 V45 ) C881( V54 V45 ) C882( V55 V45 ) C883( V56 V45 ) \nC884( V57 V45 ) C885( V59 V45 ) C886( V60 V45 ) C887( V61 V45 ) C888( V63 V45 ) C893( V69 V45 ) \nC894( V70 V45 ) C895( V71 V45 ) C896( V72 V45 ) C897( V74 V45 ) C898( V75 V45 ) C899( V77 V45 ) \nC901( V79 V45 ) C902( V80 V45 ) C903( V81 V45 ) C905( V83 V45 ) C907( V85 V45 ) C908( V86 V45 ) \nC909( V87 V45 ) C913( V45 V157 ) C914( V45 V159 ) C916( V48 V46 ) C917( V49 V46 ) C918( V46 V50 ) \nC920( V52 V46 ) C921( V46 V53 ) C922( V46 V54 ) C923( V55 V46 ) C924( V57 V46 ) C925( V60 V46 ) \nC926( V61 V46 ) C927( V62 V46 ) C928( V63 V46 ) C929( V64 V46 ) C932( V69 V46 ) C933( V70 V46 ) \nC934( V71 V46 ) C935( V74 V46 ) C936( V76 V46 ) C937( V46 V77 ) C939( V46 V79 ) C940( V46 V80 ) \nC941( V83 V46 ) C943( V85 V46 ) C944( V86 V46 ) C945( V87 V46 ) C950( V46 V106 ) C951( V46 V107 ) \nC952( V46 V115 ) C953( V46 V137 ) C954( V46 V138 ) C955( V46 V152 ) C956( V46 V159 ) C998( V48 V49 ) \nC999( V50 V48 ) C1001( V48 V52 ) C1002( V48 V53 ) C1003( V48 V54 ) C1004( V55 V48 ) C1005( V57 V48 ) \nC1006( V60 V48 ) C1007( V61 V48 ) C1008( V62 V48 ) C1009( V63 V48 ) C1010( V64 V48 ) C1013( V69 V48 ) \nC1014( V70 V48 ) C1015( V71 V48 ) C1016( V74 V48 ) C1017( V76 V48 ) C1018( V77 V48 ) C1020( V48 V79 ) \nC1021( V80 V48 ) C1022( V83 V48 ) C1024( V85 V48 ) C1025( V86 V48 ) C1026( V87 V48 ) C1035( V48 V137 ) \nC1036( V48 V138 ) C1038( V48 V159 ) C1039( V50 V49 ) C1041( V49 V52 ) C1042( V53 V49 ) C1043( V49 V54 ) \nC1044( V55 V49 ) C1045( V57 V49 ) C1046( V60 V49 ) C1047( V61 V49 ) C1048( V62 V49 ) C1049( V63 V49 ) \nC1050( V64 V49 ) C1053( V69 V49 ) C1054( V70 V49 ) C1055( V71 V49 ) C1056( V74 V49 ) C1057( V76 V49 ) \nC1058( V77 V49 ) C1060( V79 V49 ) C1061( V49 V80 ) C1062( V83 V49 ) C1064( V85 V49 ) C1065( V86 V49 ) \nC1066( V87 V49 ) C1075( V49 V137 ) C1076( V49 V138 ) C1078( V49 V159 ) C1080( V52 V50 ) C1081( V53 V50 ) \nC1082( V54 V50 ) C1083( V55 V50 ) C1084( V56 V50 ) C1085( V59 V50 ) C1086( V61 V50 ) C1087( V62 V50 ) \nC1088( V63 V50 ) C1089( V64 V50 ) C1092( V69 V50 ) C1093( V70 V50 ) C1094( V72 V50 ) C1095( V75 V50 ) \nC1096( V76 V50 ) C1097( V50 V77 ) C1099( V50 V79 ) C1100( V50 V80 ) C1101( V81 V50 ) C1103( V85 V50 ) \nC1104( V86 V50 ) C1105( V87 V50 ) C1110( V50 V106 ) C1111( V50 V107 ) C1112( V50 V119 ) C1113( V50 V135 ) \nC1114( V50 V136 ) C1115( V50 V152 ) C1116( V50 V157 ) C1154( V52 V53 ) C1155( V52 V54 ) C1156( V55 V52 ) \nC1157( V52 V56 ) C1158( V57 V52 ) C1159( V52 V59 ) C1160( V60 V52 ) C1165( V70 V52 ) C1166( V71 V52 ) \nC1167( V72 V52 ) C1168( V74 V52 ) C1169( V75 V52 ) C1170( V76 V52 ) C1171( V52 V79 ) C1172( V52 V80 ) \nC1173( V81 V52 ) C1175( V83 V52 ) C1177( V87 V52 ) C1187( V52 V136 ) C1188( V52 V138 ) C1191( V53 V54 ) \nC1192( V55 V53 ) C1193( V56 V53 ) C1194( V59 V53 ) C1195( V61 V53 ) C1196( V62 V53 ) C1197( V63 V53 ) \nC1198( V64 V53 ) C1201( V69 V53 ) C1202( V70 V53 ) C1203( V72 V53 ) C1204( V75 V53 ) C1205( V76 V53 ) \nC1206( V53 V77 ) C1208( V53 V79 ) C1209( V80 V53 ) C1210( V81 V53 ) C1212( V85 V53 ) C1213( V86 V53 ) \nC1214( V87 V53 ) C1223( V53 V135 ) C1224( V53 V136 ) C1226( V53 V157 ) C1227( V55 V54 ) C1228( V56 V54 ) \nC1229( V59 V54 ) C1230( V61 V54 ) C1231( V62 V54 ) C1232( V63 V54 ) C1233( V64 V54 ) C1236( V69 V54 ) \nC1237( V70 V54 ) C1238( V72 V54 ) C1239( V75 V54 ) C1240( V76 V54 ) C1241( V54 V77 ) C1243( V79 V54 ) \nC1244( V54 V80 ) C1245( V81 V54 ) C1247( V85 V54 ) C1248( V86 V54 ) C1249( V87 V54 ) C1258( V54 V135 ) \nC1259( V54 V136 ) C1261( V54 V157 ) C1262( V56 V55 ) C1263( V57 V55 ) C1264( V59 V55 ) C1265( V60 V55 ) \nC1270( V71 V55 ) C1271( V55 V72 ) C1272( V74 V55 ) C1273( V75 V55 ) C1274( V76 V55 ) C1275( V55 V77 ) \nC1277( V81 V55 ) C1279( V83 V55 ) C1281( V87 V55 ) C1293( V55 V135 ) C1294( V55 V137 ) C1297( V56 V57 ) \nC1298( V58 V56 ) C1299( V56 V59 ) C1300( V62 V56 ) C1301( V63 V56 ) C1302( V64 V56 ) C1307( V69 V56 ) \nC1308( V70 V56 ) C1309( V72 V56 ) C1310( V73 V56 ) C1311( V75 V56 ) C1312( V76 V56 ) C1313( V56 V77 ) \nC1315( V56 V79 ) C1316( V56 V80 ) C1317( V81 V56 ) C1319( V83 V56 ) C1321( V86 V56 ) C1322( V87 V56 ) \nC1334( V56 V125 ) C1337( V56 V135 ) C1338( V56 V136 ) C1340( V56 V157 ) C1342( V58 V57 ) C1343( V57 V60 ) \nC1344( V62 V57 ) C1345( V63 V57 ) C1346( V64 V57 ) C1351( V69 V57 ) C1352( V70 V57 ) C1353( V71 V57 ) \nC1354( V73 V57 ) C1355( V74 V57 ) C1356( V76 V57 ) C1357( V77 V57 ) C1359( V57 V79 ) C1360( V57 V80 ) \nC1361( V81 V57 ) C1363( V83 V57 ) C1365( V86 V57 ) C1366( V87 V57 ) C1378( V57 V126 ) C1381( V57 V137 ) \nC1382( V57 V138 ) C1384( V57 V159 ) C1386( V63 V58 ) C1387( V64 V58 ) C1392( V73 V58 ) C1393( V81 V58 ) \nC1395( V83 V58 ) C1397( V86 V58 ) C1407( V59 V60 ) C1408( V61 V59 ) C1409( V62 V59 ) C1410( V64 V59 ) \nC1415( V69 V59 ) C1416( V70 V59 ) C1417( V72 V59 ) C1418( V75 V59 ) C1419( V76 V59 ) C1420( V59 V77 ) \nC1422( V59 V79 ) C1423( V59 V80 ) C1424( V81 V59 ) C1426( V83 V59 ) C1428( V85 V59 ) C1429( V87 V59 ) \nC1441( V59 V128 ) C1444( V59 V135 ) C1445( V59 V136 ) C1447( V59 V157 ) C1449( V61 V60 ) C1450( V62 V60 ) \nC1451( V64 V60 ) C1456( V69 V60 ) C1457( V70 V60 ) C1458( V71 V60 ) C1459( V74 V60 ) C1460( V76 V60 ) \nC1461( V77 V60 ) C1463( V60 V79 ) C1464( V60 V80 ) C1465( V81 V60 ) C1467( V83 V60 ) C1469( V85 V60 ) \nC1470( V87 V60 ) C1482( V60 V129 ) C1485( V60 V137 ) C1486( V60 V138 ) C1488( V60 V159 ) C1490( V62 V61 ) \nC1495( V81 V61 ) C1497( V83 V61 ) C1499( V85 V61 ) C1517( V62 V71 ) C1518( V62 V72 ) C1519( V81 V62 ) \nC1521( V83 V62 ) C1523( V85 V62 ) C1537( V64 V63 ) C1542( V63 V73 ) C1543( V81 V63 ) C1545( V83 V63 ) \nC1547( V86 V63 ) C1561( V64 V71 ) C1562( V64 V72 ) C1563( V64 V73 ) C1564( V81 V64 ) C1566( V83 V64 ) \nC1568( V86 V64 ) C1748( V70 V69 ) C1749( V69 V71 ) C1750( V69 V72 ) C1751( V69 V74 ) C1752( V69 V75 ) \nC1753( V69 V79 ) C1754( V69 V80 ) C1755( V81 V69 ) C1757( V83 V69 ) C1759( V87 V69 ) C1781( V70 V71 ) \nC1782( V70 V72 ) C1783( V70 V74 ) C1784( V70 V75 ) C1785( V70 V77 ) C1787( V81 V70 ) C1789( V83 V70 ) \nC1791( V87 V70 ) C1813( V71 V72 ) C1814( V71 V74 ) C1815( V76 V71 ) C1816( V71 V77 ) C1818( V79 V71 ) \nC1819( V80 V71 ) C1820( V81 V71 ) C1822( V83 V71 ) C1824( V87 V71 ) C1837( V71 V137 ) C1838( V71 V138 ) \nC1841( V71 V143 ) C1843( V71 V159 ) C1845( V72 V75 ) C1846( V76 V72 ) C1847( V72 V77 ) C1849( V72 V79 ) \nC1850( V72 V80 ) C1851( V81 V72 ) C1853( V83 V72 ) C1855( V87 V72 ) C1868( V72 V135 ) C1869( V72 V136 ) \nC1872( V72 V144 ) C1874( V72 V157 ) C1878( V86 V73 ) C1888( V74 V75 ) C1889( V74 V76 ) C1890( V77 V74 ) \nC1892( V74 V79 ) C1893( V74 V80 ) C1894( V83 V74 ) C1896( V87 V74 ) C1907( V74 V137 ) C1908( V74 V138 ) \nC1911( V74 V159 ) C1912( V75 V76 ) C1913( V75 V77 ) C1915( V75 V79 ) C1916( V75 V80 ) C1917( V81 V75 ) \nC1919( V87 V75 ) C1930( V75 V135 ) C1931( V75 V136 ) C1934( V75 V157 ) C1935( V76 V77 ) C1937( V76 V79 ) \nC1938( V76 V80 ) C1956( V76 V157 ) C1957( V76 V159 ) C1958( V77 V79 ) C1959( V77 V80 ) C1960( V81 V77 ) \nC1962( V83 V77 ) C1964( V87 V77 ) C1973( V77 V115 ) C1974( V77 V119 ) C1975( V77 V136 ) C1976( V77 V138 ) \nC1977( V77 V152 ) C1998( V81 V79 ) C2000( V83 V79 ) C2002( V87 V79 ) C2013( V79 V135 ) C2014( V79 V137 ) \nC2016( V81 V80 ) C2018( V83 V80 ) C2020( V87 V80 ) C2031( V80 V135 ) C2032( V80 V137 ) C2193( V107 V106 ) \nC2194( V108 V106 ) C2195( V109 V106 ) C2201( V115 V106 ) C2202( V116 V106 ) C2205( V119 V106 ) C2206( V120 V106 ) \nC2211( V125 V106 ) C2212( V126 V106 ) C2213( V128 V106 ) C2214( V129 V106 ) C2217( V135 V106 ) C2218( V136 V106 ) \nC2219( V137 V106 ) C2220( V138 V106 ) C2225( V143 V106 ) C2226( V144 V106 ) C2229( V152 V106 ) C2230( V153 V106 ) \nC2234( V157 V106 ) C2236( V159 V106 ) C2244( V108 V107 ) C2245( V109 V107 ) C2251( V115 V107 ) C2252( V116 V107 ) \nC2255( V119 V107 ) C2256( V120 V107 ) C2261( V125 V107 ) C2262( V126 V107 ) C2263( V128 V107 ) C2264( V129</w:t>
      </w:r>
    </w:p>
    <w:p>
      <w:pPr>
        <w:pStyle w:val="PreformattedText"/>
        <w:bidi w:val="0"/>
        <w:spacing w:before="0" w:after="0"/>
        <w:jc w:val="left"/>
        <w:rPr/>
      </w:pPr>
      <w:r>
        <w:rPr/>
        <w:t xml:space="preserve"> </w:t>
      </w:r>
      <w:r>
        <w:rPr/>
        <w:t>V107 ) \nC2269( V135 V107 ) C2270( V136 V107 ) C2271( V137 V107 ) C2272( V138 V107 ) C2277( V143 V107 ) C2278( V144 V107 ) \nC2282( V152 V107 ) C2283( V153 V107 ) C2287( V157 V107 ) C2289( V159 V107 ) C2295( V109 V108 ) C2301( V115 V108 ) \nC2302( V116 V108 ) C2305( V119 V108 ) C2306( V120 V108 ) C2311( V125 V108 ) C2312( V126 V108 ) C2313( V128 V108 ) \nC2314( V129 V108 ) C2317( V135 V108 ) C2318( V136 V108 ) C2319( V137 V108 ) C2320( V138 V108 ) C2325( V143 V108 ) \nC2326( V144 V108 ) C2329( V152 V108 ) C2330( V153 V108 ) C2334( V157 V108 ) C2336( V159 V108 ) C2349( V115 V109 ) \nC2350( V116 V109 ) C2353( V119 V109 ) C2354( V120 V109 ) C2359( V125 V109 ) C2360( V126 V109 ) C2361( V128 V109 ) \nC2362( V129 V109 ) C2367( V135 V109 ) C2368( V136 V109 ) C2369( V137 V109 ) C2370( V138 V109 ) C2375( V143 V109 ) \nC2376( V144 V109 ) C2380( V152 V109 ) C2381( V153 V109 ) C2385( V157 V109 ) C2387( V159 V109 ) C2613( V119 V115 ) \nC2614( V115 V120 ) C2618( V126 V115 ) C2619( V129 V115 ) C2620( V135 V115 ) C2621( V136 V115 ) C2622( V137 V115 ) \nC2623( V138 V115 ) C2628( V115 V143 ) C2629( V115 V144 ) C2633( V152 V115 ) C2634( V115 V153 ) C2638( V157 V115 ) \nC2640( V159 V115 ) C2651( V116 V119 ) C2652( V120 V116 ) C2656( V126 V116 ) C2657( V129 V116 ) C2658( V135 V116 ) \nC2659( V136 V116 ) C2660( V137 V116 ) C2661( V138 V116 ) C2666( V116 V143 ) C2667( V116 V144 ) C2671( V116 V152 ) \nC2672( V153 V116 ) C2676( V157 V116 ) C2678( V159 V116 ) C2764( V125 V119 ) C2765( V128 V119 ) C2766( V135 V119 ) \nC2767( V136 V119 ) C2768( V137 V119 ) C2769( V138 V119 ) C2774( V119 V143 ) C2775( V119 V144 ) C2779( V152 V119 ) \nC2780( V153 V119 ) C2784( V157 V119 ) C2786( V159 V119 ) C2798( V125 V120 ) C2799( V128 V120 ) C2800( V135 V120 ) \nC2801( V136 V120 ) C2802( V137 V120 ) C2803( V138 V120 ) C2808( V120 V143 ) C2809( V120 V144 ) C2813( V152 V120 ) \nC2814( V153 V120 ) C2818( V157 V120 ) C2820( V159 V120 ) C2968( V125 V126 ) C2970( V125 V128 ) C2974( V125 V135 ) \nC2975( V125 V136 ) C2976( V125 V137 ) C2977( V125 V138 ) C2980( V144 V125 ) C2985( V125 V152 ) C2986( V125 V153 ) \nC2990( V125 V157 ) C2992( V125 V159 ) C3015( V126 V129 ) C3019( V126 V135 ) C3020( V126 V136 ) C3021( V126 V137 ) \nC3022( V126 V138 ) C3025( V143 V126 ) C3030( V152 V126 ) C3031( V153 V126 ) C3035( V126 V157 ) C3037( V126 V159 ) \nC3081( V128 V129 ) C3086( V128 V135 ) C3087( V128 V136 ) C3088( V128 V137 ) C3089( V128 V138 ) C3092( V144 V128 ) \nC3097( V128 V152 ) C3098( V128 V153 ) C3102( V128 V157 ) C3104( V128 V159 ) C3130( V129 V135 ) C3131( V129 V136 ) \nC3132( V129 V137 ) C3133( V129 V138 ) C3136( V143 V129 ) C3141( V152 V129 ) C3142( V153 V129 ) C3146( V129 V157 ) \nC3148( V129 V159 ) C3292( V135 V136 ) C3293( V137 V135 ) C3294( V138 V135 ) C3299( V143 V135 ) C3300( V144 V135 ) \nC3307( V135 V152 ) C3308( V135 V153 ) C3312( V157 V135 ) C3314( V159 V135 ) C3340( V137 V136 ) C3341( V138 V136 ) \nC3346( V143 V136 ) C3347( V144 V136 ) C3354( V136 V152 ) C3355( V136 V153 ) C3359( V157 V136 ) C3361( V159 V136 ) \nC3387( V137 V138 ) C3392( V143 V137 ) C3393( V137 V144 ) C3400( V137 V152 ) C3401( V137 V153 ) C3405( V137 V157 ) \nC3407( V159 V137 ) C3436( V143 V138 ) C3437( V138 V144 ) C3444( V152 V138 ) C3445( V153 V138 ) C3449( V138 V157 ) \nC3451( V159 V138 ) C3594( V143 V144 ) C3598( V143 V152 ) C3599( V143 V153 ) C3603( V143 V157 ) C3605( V143 V159 ) \nC3630( V144 V152 ) C3631( V144 V153 ) C3635( V144 V157 ) C3637( V144 V159 ) C3779( V152 V153 ) C3783( V157 V152 ) \nC3785( V159 V152 ) C3803( V157 V153 ) C3805( V159 V153 ) C3878( V159 V157 ) "];109-&gt;114[label="56: V42 V43 V44 V45 V48 \nV49 V52 V53 V54 V55 V56 \nV57 V58 V59 V60 V61 V62 \nV63 V64 V69 V70 V71 V72 \nV73 V74 V75 V76 V79 V80 \nV81 V83 V85 V86 V87 V106 \nV107 V108 V109 V115 V116 V119 \nV120 V125 V126 V128 V129 V135 \nV136 V137 V138 V143 V144 V152 \nV153 V157 V159 \n631: C747 ,C748 ,C751 ,C752 ,C755 ,\nC756 ,C757 ,C758 ,C759 ,C760 ,C761 ,\nC762 ,C763 ,C768 ,C769 ,C770 ,C771 ,\nC772 ,C773 ,C774 ,C775 ,C776 ,C777 ,\nC779 ,C781 ,C782 ,C783 ,C787 ,C788 ,\nC789 ,C792 ,C793 ,C796 ,C797 ,C798 ,\nC799 ,C800 ,C801 ,C802 ,C803 ,C804 ,\nC805 ,C810 ,C811 ,C812 ,C813 ,C814 ,\nC815 ,C818 ,C819 ,C820 ,C822 ,C824 ,\nC825 ,C826 ,C830 ,C831 ,C832 ,C835 ,\nC836 ,C839 ,C840 ,C841 ,C842 ,C843 ,\nC844 ,C845 ,C846 ,C847 ,C852 ,C853 ,\nC854 ,C855 ,C856 ,C857 ,C858 ,C859 ,\nC860 ,C861 ,C863 ,C865 ,C866 ,C867 ,\nC871 ,C872 ,C875 ,C876 ,C879 ,C880 ,\nC881 ,C882 ,C883 ,C884 ,C885 ,C886 ,\nC887 ,C888 ,C893 ,C894 ,C895 ,C896 ,\nC897 ,C898 ,C901 ,C902 ,C903 ,C905 ,\nC907 ,C908 ,C909 ,C913 ,C914 ,C998 ,\nC1001 ,C1002 ,C1003 ,C1004 ,C1005 ,C1006 ,\nC1007 ,C1008 ,C1009 ,C1010 ,C1013 ,C1014 ,\nC1015 ,C1016 ,C1017 ,C1020 ,C1021 ,C1022 ,\nC1024 ,C1025 ,C1026 ,C1035 ,C1036 ,C1038 ,\nC1041 ,C1042 ,C1043 ,C1044 ,C1045 ,C1046 ,\nC1047 ,C1048 ,C1049 ,C1050 ,C1053 ,C1054 ,\nC1055 ,C1056 ,C1057 ,C1060 ,C1061 ,C1062 ,\nC1064 ,C1065 ,C1066 ,C1075 ,C1076 ,C1078 ,\nC1154 ,C1155 ,C1156 ,C1157 ,C1158 ,C1159 ,\nC1160 ,C1165 ,C1166 ,C1167 ,C1168 ,C1169 ,\nC1170 ,C1171 ,C1172 ,C1173 ,C1175 ,C1177 ,\nC1187 ,C1188 ,C1191 ,C1192 ,C1193 ,C1194 ,\nC1195 ,C1196 ,C1197 ,C1198 ,C1201 ,C1202 ,\nC1203 ,C1204 ,C1205 ,C1208 ,C1209 ,C1210 ,\nC1212 ,C1213 ,C1214 ,C1223 ,C1224 ,C1226 ,\nC1227 ,C1228 ,C1229 ,C1230 ,C1231 ,C1232 ,\nC1233 ,C1236 ,C1237 ,C1238 ,C1239 ,C1240 ,\nC1243 ,C1244 ,C1245 ,C1247 ,C1248 ,C1249 ,\nC1258 ,C1259 ,C1261 ,C1262 ,C1263 ,C1264 ,\nC1265 ,C1270 ,C1271 ,C1272 ,C1273 ,C1274 ,\nC1277 ,C1279 ,C1281 ,C1293 ,C1294 ,C1297 ,\nC1298 ,C1299 ,C1300 ,C1301 ,C1302 ,C1307 ,\nC1308 ,C1309 ,C1310 ,C1311 ,C1312 ,C1315 ,\nC1316 ,C1317 ,C1319 ,C1321 ,C1322 ,C1334 ,\nC1337 ,C1338 ,C1340 ,C1342 ,C1343 ,C1344 ,\nC1345 ,C1346 ,C1351 ,C1352 ,C1353 ,C1354 ,\nC1355 ,C1356 ,C1359 ,C1360 ,C1361 ,C1363 ,\nC1365 ,C1366 ,C1378 ,C1381 ,C1382 ,C1384 ,\nC1386 ,C1387 ,C1392 ,C1393 ,C1395 ,C1397 ,\nC1407 ,C1408 ,C1409 ,C1410 ,C1415 ,C1416 ,\nC1417 ,C1418 ,C1419 ,C1422 ,C1423 ,C1424 ,\nC1426 ,C1428 ,C1429 ,C1441 ,C1444 ,C1445 ,\nC1447 ,C1449 ,C1450 ,C1451 ,C1456 ,C1457 ,\nC1458 ,C1459 ,C1460 ,C1463 ,C1464 ,C1465 ,\nC1467 ,C1469 ,C1470 ,C1482 ,C1485 ,C1486 ,\nC1488 ,C1490 ,C1495 ,C1497 ,C1499 ,C1517 ,\nC1518 ,C1519 ,C1521 ,C1523 ,C1537 ,C1542 ,\nC1543 ,C1545 ,C1547 ,C1561 ,C1562 ,C1563 ,\nC1564 ,C1566 ,C1568 ,C1748 ,C1749 ,C1750 ,\nC1751 ,C1752 ,C1753 ,C1754 ,C1755 ,C1757 ,\nC1759 ,C1781 ,C1782 ,C1783 ,C1784 ,C1787 ,\nC1789 ,C1791 ,C1813 ,C1814 ,C1815 ,C1818 ,\nC1819 ,C1820 ,C1822 ,C1824 ,C1837 ,C1838 ,\nC1841 ,C1843 ,C1845 ,C1846 ,C1849 ,C1850 ,\nC1851 ,C1853 ,C1855 ,C1868 ,C1869 ,C1872 ,\nC1874 ,C1878 ,C1888 ,C1889 ,C1892 ,C1893 ,\nC1894 ,C1896 ,C1907 ,C1908 ,C1911 ,C1912 ,\nC1915 ,C1916 ,C1917 ,C1919 ,C1930 ,C1931 ,\nC1934 ,C1937 ,C1938 ,C1956 ,C1957 ,C1998 ,\nC2000 ,C2002 ,C2013 ,C2014 ,C2016 ,C2018 ,\nC2020 ,C2031 ,C2032 ,C2193 ,C2194 ,C2195 ,\nC2201 ,C2202 ,C2205 ,C2206 ,C2211 ,C2212 ,\nC2213 ,C2214 ,C2217 ,C2218 ,C2219 ,C2220 ,\nC2225 ,C2226 ,C2229 ,C2230 ,C2234 ,C2236 ,\nC2244 ,C2245 ,C2251 ,C2252 ,C2255 ,C2256 ,\nC2261 ,C2262 ,C2263 ,C2264 ,C2269 ,C2270 ,\nC2271 ,C2272 ,C2277 ,C2278 ,C2282 ,C2283 ,\nC2287 ,C2289 ,C2295 ,C2301 ,C2302 ,C2305 ,\nC2306 ,C2311 ,C2312 ,C2313 ,C2314 ,C2317 ,\nC2318 ,C2319 ,C2320 ,C2325 ,C2326 ,C2329 ,\nC2330 ,C2334 ,C2336 ,C2349 ,C2350 ,C2353 ,\nC2354 ,C2359 ,C2360 ,C2361 ,C2362 ,C2367 ,\nC2368 ,C2369 ,C2370 ,C2375 ,C2376 ,C2380 ,\nC2381 ,C2385 ,C2387 ,C2613 ,C2614 ,C2618 ,\nC2619 ,C2620 ,C2621 ,C2622 ,C2623 ,C2628 ,\nC2629 ,C2633 ,C2634 ,C2638 ,C2640 ,C2651 ,\nC2652 ,C2656 ,C2657 ,C2658 ,C2659 ,C2660 ,\nC2661 ,C2666 ,C2667 ,C2671 ,C2672 ,C2676 ,\nC2678 ,C2764 ,C2765 ,C2766 ,C2767 ,C2768 ,\nC2769 ,C2774 ,C2775 ,C2779 ,C2780 ,C2784 ,\nC2786 ,C2798 ,C2799 ,C2800 ,C2801 ,C2802 ,\nC2803 ,C2808 ,C2809 ,C2813 ,C2814 ,C2818 ,\nC2820 ,C2968 ,C2970 ,C2974 ,C2975 ,C2976 ,\nC2977 ,C2980 ,C2985 ,C2986 ,C2990 ,C2992 ,\nC3015 ,C3019 ,C3020 ,C3021 ,C3022 ,C3025 ,\nC3030 ,C3031 ,C3035 ,C3037 ,C3081 ,C3086 ,\nC3087 ,C3088 ,C3089 ,C3092 ,C3097 ,C3098 ,\nC3102 ,C3104 ,C3130 ,C3131 ,C3132 ,C3133 ,\nC3136 ,C3141 ,C3142 ,C3146 ,C3148 ,C3292 ,\nC3293 ,C3294 ,C3299 ,C3300 ,C3307 ,C3308 ,\nC3312 ,C3314 ,C3340 ,C3341 ,C3346 ,C3347 ,\nC3354 ,C3355 ,C3359 ,C3361 ,C3387 ,C3392 ,\nC3393 ,C3400 ,C3401 ,C3405 ,C3407 ,C3436 ,\nC3437 ,C3444 ,C3445 ,C3449 ,C3451 ,C3594 ,\nC3598 ,C3599 ,C3603 ,C3605 ,C3630 ,C3631 ,\nC3635 ,C3637 ,C3779 ,C3783 ,C3785 ,C3803 ,\nC3805 ,C3878 ,"];115[shape=box, label="id:115 level: 26\n6: V185 V190 V222 V244 V249 \nV281 \n13: C4174( V190 V185 ) C4196( V222 V185 ) C4205( V185 V244 ) C4207( V185 V281 ) C4378( V222 V190 ) \nC4389( V190 V249 ) C4391( V190 V281 ) C5156( V222 V244 ) C5157( V222 V249 ) C5160( V222 V281 ) C5368( V249 V244 ) \nC5384( V281 V244 ) C5521( V281 V249 ) "];113-&gt;115[label="5: V185 V190 V222 V244 V249 \n8: C4174 ,C4196 ,C4205 ,C4378 ,C4389 ,\nC5156 ,C5157 ,C5368 ,"];116[shape=box, label="id:116 level: 26\n42: V181 V184 V188 V189 V191 \nV192 V193 V195 V196 V206 V207 \nV208 V209 V210 V211 V216 V217 \nV218 V221 V223 V225 V229 V241 \nV242 V243 V244 V245 V246 V248 \nV249 V251 V252 V254 V255 V261 \nV262 V263 V264 V269 V270 V283 \nV285 \n416: C4018( V181 V184 ) C4022( V188 V181 ) C4023( V181 V189 ) C4025( V191 V181 ) C4026( V181 V192 ) \nC4027( V181 V193 ) C4028( V181 V195 ) C4029( V181 V196 ) C4034( V206 V181 ) C4035( V207 V181 ) C4036( V181 V208 ) \nC4037( V209 V181 ) C4038( V210 V181 ) C4039( V211 V181 ) C4040( V181 V216 ) C4041( V181 V217 ) C4044( V181 V221 ) \nC4046( V223 V181 ) C4048( V225 V181 ) C4050( V229 V181 ) C4134( V184 V188 ) C4135( V189 V184 ) C4137( V191 V184 ) \nC4138( V184 V192 ) C4139( V184 V193 ) C4140( V184 V195 ) C4141( V184 V196 ) C4146( V184 V206 ) C4147( V184 V207 ) \nC4148( V208 V184 ) C4149( V209 V184 ) C4150( V210 V184 ) C4151( V184 V211 ) C4152( V184 V216 ) C4153( V184 V217 ) \nC4154( V218 V184 ) C4157( V221 V184 ) C4159( V223 V184 ) C4161( V225 V184 ) C4163( V229 V184 ) C4167( V184 V243 ) \nC4168( V184</w:t>
      </w:r>
    </w:p>
    <w:p>
      <w:pPr>
        <w:pStyle w:val="PreformattedText"/>
        <w:bidi w:val="0"/>
        <w:spacing w:before="0" w:after="0"/>
        <w:jc w:val="left"/>
        <w:rPr/>
      </w:pPr>
      <w:r>
        <w:rPr/>
        <w:t xml:space="preserve"> </w:t>
      </w:r>
      <w:r>
        <w:rPr/>
        <w:t>V263 ) C4282( V189 V188 ) C4284( V188 V191 ) C4285( V188 V192 ) C4286( V193 V188 ) C4287( V188 V195 ) \nC4288( V196 V188 ) C4293( V206 V188 ) C4294( V207 V188 ) C4295( V188 V208 ) C4296( V209 V188 ) C4297( V210 V188 ) \nC4298( V211 V188 ) C4299( V216 V188 ) C4300( V217 V188 ) C4301( V218 V188 ) C4304( V188 V221 ) C4306( V223 V188 ) \nC4308( V225 V188 ) C4310( V229 V188 ) C4318( V188 V262 ) C4319( V188 V264 ) C4322( V189 V191 ) C4323( V189 V192 ) \nC4324( V189 V193 ) C4325( V189 V195 ) C4326( V189 V196 ) C4331( V189 V206 ) C4332( V189 V207 ) C4333( V208 V189 ) \nC4334( V209 V189 ) C4335( V189 V210 ) C4336( V211 V189 ) C4337( V189 V216 ) C4338( V189 V217 ) C4339( V218 V189 ) \nC4342( V221 V189 ) C4344( V223 V189 ) C4346( V225 V189 ) C4348( V229 V189 ) C4354( V189 V248 ) C4355( V189 V261 ) \nC4392( V192 V191 ) C4393( V193 V191 ) C4394( V195 V191 ) C4395( V196 V191 ) C4400( V206 V191 ) C4401( V207 V191 ) \nC4402( V208 V191 ) C4403( V191 V209 ) C4404( V210 V191 ) C4405( V211 V191 ) C4406( V216 V191 ) C4407( V217 V191 ) \nC4408( V218 V191 ) C4411( V191 V221 ) C4413( V223 V191 ) C4415( V225 V191 ) C4417( V229 V191 ) C4426( V191 V261 ) \nC4427( V191 V263 ) C4430( V192 V193 ) C4432( V192 V195 ) C4433( V196 V192 ) C4441( V206 V192 ) C4442( V207 V192 ) \nC4443( V208 V192 ) C4444( V209 V192 ) C4445( V210 V192 ) C4446( V211 V192 ) C4449( V216 V192 ) C4450( V217 V192 ) \nC4451( V218 V192 ) C4454( V192 V221 ) C4456( V223 V192 ) C4458( V225 V192 ) C4461( V229 V192 ) C4467( V192 V251 ) \nC4470( V192 V261 ) C4471( V192 V262 ) C4473( V192 V283 ) C4476( V193 V195 ) C4477( V193 V196 ) C4485( V206 V193 ) \nC4486( V207 V193 ) C4487( V208 V193 ) C4488( V209 V193 ) C4489( V210 V193 ) C4490( V211 V193 ) C4493( V216 V193 ) \nC4494( V217 V193 ) C4495( V218 V193 ) C4498( V193 V221 ) C4500( V223 V193 ) C4502( V225 V193 ) C4505( V229 V193 ) \nC4511( V193 V252 ) C4514( V193 V263 ) C4515( V193 V264 ) C4517( V193 V285 ) C4535( V195 V196 ) C4544( V206 V195 ) \nC4545( V207 V195 ) C4546( V208 V195 ) C4547( V209 V195 ) C4548( V210 V195 ) C4549( V211 V195 ) C4552( V216 V195 ) \nC4553( V217 V195 ) C4554( V218 V195 ) C4557( V195 V221 ) C4559( V223 V195 ) C4561( V225 V195 ) C4564( V229 V195 ) \nC4570( V195 V254 ) C4573( V195 V261 ) C4574( V195 V262 ) C4576( V195 V283 ) C4586( V206 V196 ) C4587( V207 V196 ) \nC4588( V208 V196 ) C4589( V209 V196 ) C4590( V210 V196 ) C4591( V211 V196 ) C4594( V216 V196 ) C4595( V217 V196 ) \nC4596( V218 V196 ) C4599( V196 V221 ) C4601( V223 V196 ) C4603( V225 V196 ) C4606( V229 V196 ) C4612( V196 V255 ) \nC4615( V196 V263 ) C4616( V196 V264 ) C4618( V196 V285 ) C4856( V206 V207 ) C4857( V206 V208 ) C4858( V206 V209 ) \nC4859( V206 V210 ) C4860( V206 V211 ) C4861( V206 V216 ) C4862( V206 V217 ) C4865( V206 V221 ) C4867( V223 V206 ) \nC4869( V225 V206 ) C4871( V229 V206 ) C4885( V207 V208 ) C4886( V207 V209 ) C4887( V207 V210 ) C4888( V207 V211 ) \nC4889( V207 V216 ) C4890( V207 V217 ) C4893( V207 V221 ) C4895( V223 V207 ) C4897( V225 V207 ) C4899( V229 V207 ) \nC4913( V209 V208 ) C4914( V210 V208 ) C4915( V211 V208 ) C4916( V208 V216 ) C4917( V208 V217 ) C4920( V208 V221 ) \nC4922( V223 V208 ) C4924( V225 V208 ) C4926( V229 V208 ) C4936( V210 V209 ) C4937( V211 V209 ) C4938( V209 V216 ) \nC4939( V209 V217 ) C4942( V209 V221 ) C4944( V223 V209 ) C4946( V225 V209 ) C4948( V229 V209 ) C4958( V210 V211 ) \nC4959( V216 V210 ) C4960( V210 V217 ) C4961( V218 V210 ) C4964( V210 V221 ) C4966( V223 V210 ) C4968( V225 V210 ) \nC4970( V229 V210 ) C4979( V210 V263 ) C4980( V210 V264 ) C4983( V210 V269 ) C4985( V210 V285 ) C4987( V211 V216 ) \nC4988( V217 V211 ) C4989( V218 V211 ) C4992( V211 V221 ) C4994( V223 V211 ) C4996( V225 V211 ) C4998( V229 V211 ) \nC5007( V211 V261 ) C5008( V211 V262 ) C5011( V211 V270 ) C5013( V211 V283 ) C5041( V216 V217 ) C5042( V216 V218 ) \nC5045( V216 V221 ) C5047( V223 V216 ) C5049( V225 V216 ) C5051( V229 V216 ) C5058( V216 V263 ) C5059( V216 V264 ) \nC5062( V216 V285 ) C5063( V217 V218 ) C5066( V217 V221 ) C5068( V223 V217 ) C5070( V225 V217 ) C5072( V229 V217 ) \nC5079( V217 V261 ) C5080( V217 V262 ) C5083( V217 V283 ) C5086( V218 V221 ) C5097( V218 V283 ) C5098( V218 V285 ) \nC5133( V223 V221 ) C5135( V225 V221 ) C5137( V229 V221 ) C5142( V221 V243 ) C5143( V221 V248 ) C5144( V221 V261 ) \nC5145( V221 V263 ) C5275( V243 V241 ) C5276( V244 V241 ) C5277( V245 V241 ) C5278( V246 V241 ) C5280( V248 V241 ) \nC5281( V249 V241 ) C5283( V252 V241 ) C5284( V255 V241 ) C5285( V261 V241 ) C5286( V262 V241 ) C5287( V241 V263 ) \nC5288( V264 V241 ) C5293( V269 V241 ) C5294( V270 V241 ) C5299( V283 V241 ) C5301( V285 V241 ) C5305( V243 V242 ) \nC5306( V244 V242 ) C5307( V245 V242 ) C5308( V246 V242 ) C5310( V248 V242 ) C5311( V249 V242 ) C5313( V252 V242 ) \nC5314( V255 V242 ) C5315( V261 V242 ) C5316( V262 V242 ) C5317( V242 V263 ) C5318( V264 V242 ) C5323( V269 V242 ) \nC5324( V270 V242 ) C5329( V283 V242 ) C5331( V285 V242 ) C5335( V245 V243 ) C5336( V246 V243 ) C5338( V248 V243 ) \nC5339( V249 V243 ) C5341( V252 V243 ) C5342( V255 V243 ) C5343( V261 V243 ) C5344( V262 V243 ) C5345( V243 V263 ) \nC5346( V264 V243 ) C5351( V269 V243 ) C5352( V270 V243 ) C5357( V283 V243 ) C5359( V285 V243 ) C5364( V245 V244 ) \nC5365( V246 V244 ) C5367( V248 V244 ) C5368( V249 V244 ) C5370( V252 V244 ) C5371( V255 V244 ) C5372( V261 V244 ) \nC5373( V262 V244 ) C5374( V244 V263 ) C5375( V264 V244 ) C5380( V269 V244 ) C5381( V270 V244 ) C5386( V283 V244 ) \nC5388( V285 V244 ) C5394( V248 V245 ) C5395( V249 V245 ) C5397( V251 V245 ) C5398( V254 V245 ) C5399( V245 V261 ) \nC5400( V262 V245 ) C5401( V245 V263 ) C5402( V245 V264 ) C5407( V269 V245 ) C5408( V270 V245 ) C5413( V283 V245 ) \nC5415( V245 V285 ) C5422( V248 V246 ) C5423( V249 V246 ) C5425( V251 V246 ) C5426( V254 V246 ) C5427( V246 V261 ) \nC5428( V262 V246 ) C5429( V246 V263 ) C5430( V246 V264 ) C5435( V269 V246 ) C5436( V270 V246 ) C5441( V283 V246 ) \nC5443( V246 V285 ) C5481( V251 V248 ) C5482( V254 V248 ) C5483( V248 V261 ) C5484( V262 V248 ) C5485( V248 V263 ) \nC5486( V248 V264 ) C5491( V269 V248 ) C5492( V270 V248 ) C5497( V283 V248 ) C5499( V248 V285 ) C5507( V251 V249 ) \nC5508( V254 V249 ) C5509( V249 V261 ) C5510( V262 V249 ) C5511( V249 V263 ) C5512( V249 V264 ) C5517( V269 V249 ) \nC5518( V270 V249 ) C5523( V283 V249 ) C5525( V249 V285 ) C5561( V252 V251 ) C5563( V254 V251 ) C5566( V251 V261 ) \nC5567( V251 V262 ) C5568( V270 V251 ) C5572( V251 V283 ) C5581( V255 V252 ) C5584( V252 V263 ) C5585( V252 V264 ) \nC5586( V269 V252 ) C5590( V252 V285 ) C5605( V255 V254 ) C5609( V254 V261 ) C5610( V254 V262 ) C5611( V270 V254 ) \nC5615( V254 V283 ) C5626( V255 V263 ) C5627( V255 V264 ) C5628( V269 V255 ) C5632( V255 V285 ) C5669( V262 V261 ) \nC5670( V261 V263 ) C5671( V261 V264 ) C5676( V269 V261 ) C5677( V270 V261 ) C5681( V283 V261 ) C5683( V261 V285 ) \nC5693( V262 V263 ) C5694( V262 V264 ) C5699( V269 V262 ) C5700( V270 V262 ) C5704( V262 V283 ) C5706( V262 V285 ) \nC5716( V264 V263 ) C5721( V269 V263 ) C5722( V270 V263 ) C5726( V283 V263 ) C5728( V285 V263 ) C5743( V269 V264 ) \nC5744( V270 V264 ) C5748( V283 V264 ) C5750( V264 V285 ) C5829( V270 V269 ) C5830( V269 V283 ) C5832( V269 V285 ) \nC5845( V270 V283 ) C5847( V270 V285 ) C5916( V283 V285 ) "];113-&gt;116[label="40: V181 V184 V188 V189 V191 \nV192 V193 V195 V196 V206 V207 \nV208 V209 V210 V211 V216 V217 \nV218 V221 V223 V225 V229 V241 \nV242 V244 V245 V246 V249 V251 \nV252 V254 V255 V261 V262 V263 \nV264 V269 V270 V283 V285 \n381: C4018 ,C4022 ,C4023 ,C4025 ,C4026 ,\nC4027 ,C4028 ,C4029 ,C4034 ,C4035 ,C4036 ,\nC4037 ,C4038 ,C4039 ,C4040 ,C4041 ,C4044 ,\nC4046 ,C4048 ,C4050 ,C4134 ,C4135 ,C4137 ,\nC4138 ,C4139 ,C4140 ,C4141 ,C4146 ,C4147 ,\nC4148 ,C4149 ,C4150 ,C4151 ,C4152 ,C4153 ,\nC4154 ,C4157 ,C4159 ,C4161 ,C4163 ,C4168 ,\nC4282 ,C4284 ,C4285 ,C4286 ,C4287 ,C4288 ,\nC4293 ,C4294 ,C4295 ,C4296 ,C4297 ,C4298 ,\nC4299 ,C4300 ,C4301 ,C4304 ,C4306 ,C4308 ,\nC4310 ,C4318 ,C4319 ,C4322 ,C4323 ,C4324 ,\nC4325 ,C4326 ,C4331 ,C4332 ,C4333 ,C4334 ,\nC4335 ,C4336 ,C4337 ,C4338 ,C4339 ,C4342 ,\nC4344 ,C4346 ,C4348 ,C4355 ,C4392 ,C4393 ,\nC4394 ,C4395 ,C4400 ,C4401 ,C4402 ,C4403 ,\nC4404 ,C4405 ,C4406 ,C4407 ,C4408 ,C4411 ,\nC4413 ,C4415 ,C4417 ,C4426 ,C4427 ,C4430 ,\nC4432 ,C4433 ,C4441 ,C4442 ,C4443 ,C4444 ,\nC4445 ,C4446 ,C4449 ,C4450 ,C4451 ,C4454 ,\nC4456 ,C4458 ,C4461 ,C4467 ,C4470 ,C4471 ,\nC4473 ,C4476 ,C4477 ,C4485 ,C4486 ,C4487 ,\nC4488 ,C4489 ,C4490 ,C4493 ,C4494 ,C4495 ,\nC4498 ,C4500 ,C4502 ,C4505 ,C4511 ,C4514 ,\nC4515 ,C4517 ,C4535 ,C4544 ,C4545 ,C4546 ,\nC4547 ,C4548 ,C4549 ,C4552 ,C4553 ,C4554 ,\nC4557 ,C4559 ,C4561 ,C4564 ,C4570 ,C4573 ,\nC4574 ,C4576 ,C4586 ,C4587 ,C4588 ,C4589 ,\nC4590 ,C4591 ,C4594 ,C4595 ,C4596 ,C4599 ,\nC4601 ,C4603 ,C4606 ,C4612 ,C4615 ,C4616 ,\nC4618 ,C4856 ,C4857 ,C4858 ,C4859 ,C4860 ,\nC4861 ,C4862 ,C4865 ,C4867 ,C4869 ,C4871 ,\nC4885 ,C4886 ,C4887 ,C4888 ,C4889 ,C4890 ,\nC4893 ,C4895 ,C4897 ,C4899 ,C4913 ,C4914 ,\nC4915 ,C4916 ,C4917 ,C4920 ,C4922 ,C4924 ,\nC4926 ,C4936 ,C4937 ,C4938 ,C4939 ,C4942 ,\nC4944 ,C4946 ,C4948 ,C4958 ,C4959 ,C4960 ,\nC4961 ,C4964 ,C4966 ,C4968 ,C4970 ,C4979 ,\nC4980 ,C4983 ,C4985 ,C4987 ,C4988 ,C4989 ,\nC4992 ,C4994 ,C4996 ,C4998 ,C5007 ,C5008 ,\nC5011 ,C5013 ,C5041 ,C5042 ,C5045 ,C5047 ,\nC5049 ,C5051 ,C5058 ,C5059 ,C5062 ,C5063 ,\nC5066 ,C5068 ,C5070 ,C5072 ,C5079 ,C5080 ,\nC5083 ,C5086 ,C5097 ,C5098 ,C5133 ,C5135 ,\nC5137 ,C5144 ,C5145 ,C5276 ,C5277 ,C5278 ,\nC5281 ,C5283 ,C5284 ,C5285 ,C5286 ,C5287 ,\nC5288 ,C5293 ,C5294 ,C5299 ,C5301 ,C5306 ,\nC5307 ,C5308 ,C5311 ,C5313 ,C5314 ,C5315 ,\nC5316 ,C5317 ,C5318 ,C5323 ,C5324 ,C5329 ,\nC5331 ,C5364 ,C5365 ,C5368 ,C5370 ,C5371 ,\nC5372 ,C5373 ,C5374 ,C5375 ,C5380 ,C5381 ,\nC5386 ,C5388 ,C5395 ,C5397 ,C5398 ,C5399 ,\nC5400 ,C5401 ,C5402 ,C5407 ,C5408 ,C5413 ,\nC5415 ,C5423 ,C5425 ,C5426 ,C5427 ,C5428 ,\nC5429 ,C5430 ,C5435 ,C5436 ,C5441 ,C5443 ,\nC5507 ,C5508 ,C5509 ,C5510 ,C5511 ,C5512 ,\nC5517 ,C5518</w:t>
      </w:r>
    </w:p>
    <w:p>
      <w:pPr>
        <w:pStyle w:val="PreformattedText"/>
        <w:bidi w:val="0"/>
        <w:spacing w:before="0" w:after="0"/>
        <w:jc w:val="left"/>
        <w:rPr/>
      </w:pPr>
      <w:r>
        <w:rPr/>
        <w:t xml:space="preserve"> </w:t>
      </w:r>
      <w:r>
        <w:rPr/>
        <w:t>,C5523 ,C5525 ,C5561 ,C5563 ,\nC5566 ,C5567 ,C5568 ,C5572 ,C5581 ,C5584 ,\nC5585 ,C5586 ,C5590 ,C5605 ,C5609 ,C5610 ,\nC5611 ,C5615 ,C5626 ,C5627 ,C5628 ,C5632 ,\nC5669 ,C5670 ,C5671 ,C5676 ,C5677 ,C5681 ,\nC5683 ,C5693 ,C5694 ,C5699 ,C5700 ,C5704 ,\nC5706 ,C5716 ,C5721 ,C5722 ,C5726 ,C5728 ,\nC5743 ,C5744 ,C5748 ,C5750 ,C5829 ,C5830 ,\nC5832 ,C5845 ,C5847 ,C5916 ,"];117[shape=box, label="id:117 level: 26\n59: V38 V42 V43 V44 V45 \nV46 V48 V49 V50 V52 V53 \nV54 V55 V56 V57 V58 V59 \nV60 V61 V62 V63 V64 V69 \nV70 V71 V72 V73 V74 V75 \nV76 V77 V79 V80 V81 V83 \nV85 V86 V87 V106 V107 V108 \nV109 V115 V116 V119 V120 V125 \nV126 V128 V129 V135 V136 V137 \nV138 V143 V144 V153 V157 V159 \n742: C565( V42 V38 ) C566( V38 V43 ) C567( V44 V38 ) C568( V38 V45 ) C569( V46 V38 ) \nC571( V48 V38 ) C572( V49 V38 ) C573( V50 V38 ) C575( V52 V38 ) C576( V53 V38 ) C577( V54 V38 ) \nC578( V55 V38 ) C579( V56 V38 ) C580( V57 V38 ) C581( V59 V38 ) C582( V60 V38 ) C583( V61 V38 ) \nC584( V63 V38 ) C589( V69 V38 ) C590( V70 V38 ) C591( V71 V38 ) C592( V72 V38 ) C593( V74 V38 ) \nC594( V75 V38 ) C595( V77 V38 ) C597( V79 V38 ) C598( V80 V38 ) C599( V81 V38 ) C601( V83 V38 ) \nC603( V85 V38 ) C604( V86 V38 ) C605( V87 V38 ) C606( V38 V106 ) C607( V38 V115 ) C608( V38 V119 ) \nC609( V38 V157 ) C610( V38 V159 ) C747( V43 V42 ) C748( V45 V42 ) C749( V46 V42 ) C751( V48 V42 ) \nC752( V49 V42 ) C753( V50 V42 ) C755( V53 V42 ) C756( V42 V54 ) C757( V55 V42 ) C758( V56 V42 ) \nC759( V57 V42 ) C760( V59 V42 ) C761( V60 V42 ) C762( V62 V42 ) C763( V64 V42 ) C768( V69 V42 ) \nC769( V70 V42 ) C770( V71 V42 ) C771( V72 V42 ) C772( V74 V42 ) C773( V75 V42 ) C774( V76 V42 ) \nC775( V79 V42 ) C776( V80 V42 ) C777( V81 V42 ) C779( V83 V42 ) C781( V85 V42 ) C782( V86 V42 ) \nC783( V87 V42 ) C787( V42 V136 ) C788( V42 V138 ) C789( V44 V43 ) C790( V46 V43 ) C792( V48 V43 ) \nC793( V49 V43 ) C794( V50 V43 ) C796( V52 V43 ) C797( V53 V43 ) C798( V54 V43 ) C799( V55 V43 ) \nC800( V56 V43 ) C801( V57 V43 ) C802( V59 V43 ) C803( V60 V43 ) C804( V61 V43 ) C805( V63 V43 ) \nC810( V69 V43 ) C811( V70 V43 ) C812( V71 V43 ) C813( V72 V43 ) C814( V74 V43 ) C815( V75 V43 ) \nC816( V77 V43 ) C818( V79 V43 ) C819( V80 V43 ) C820( V81 V43 ) C822( V83 V43 ) C824( V85 V43 ) \nC825( V86 V43 ) C826( V87 V43 ) C830( V43 V157 ) C831( V43 V159 ) C832( V45 V44 ) C833( V46 V44 ) \nC835( V48 V44 ) C836( V49 V44 ) C837( V50 V44 ) C839( V53 V44 ) C840( V54 V44 ) C841( V55 V44 ) \nC842( V56 V44 ) C843( V57 V44 ) C844( V59 V44 ) C845( V60 V44 ) C846( V62 V44 ) C847( V64 V44 ) \nC852( V69 V44 ) C853( V70 V44 ) C854( V71 V44 ) C855( V72 V44 ) C856( V74 V44 ) C857( V75 V44 ) \nC858( V76 V44 ) C859( V79 V44 ) C860( V80 V44 ) C861( V81 V44 ) C863( V83 V44 ) C865( V85 V44 ) \nC866( V86 V44 ) C867( V87 V44 ) C871( V44 V136 ) C872( V44 V138 ) C873( V46 V45 ) C875( V48 V45 ) \nC876( V49 V45 ) C877( V50 V45 ) C879( V52 V45 ) C880( V53 V45 ) C881( V54 V45 ) C882( V55 V45 ) \nC883( V56 V45 ) C884( V57 V45 ) C885( V59 V45 ) C886( V60 V45 ) C887( V61 V45 ) C888( V63 V45 ) \nC893( V69 V45 ) C894( V70 V45 ) C895( V71 V45 ) C896( V72 V45 ) C897( V74 V45 ) C898( V75 V45 ) \nC899( V77 V45 ) C901( V79 V45 ) C902( V80 V45 ) C903( V81 V45 ) C905( V83 V45 ) C907( V85 V45 ) \nC908( V86 V45 ) C909( V87 V45 ) C913( V45 V157 ) C914( V45 V159 ) C916( V48 V46 ) C917( V49 V46 ) \nC918( V46 V50 ) C920( V52 V46 ) C921( V46 V53 ) C922( V46 V54 ) C923( V55 V46 ) C924( V57 V46 ) \nC925( V60 V46 ) C926( V61 V46 ) C927( V62 V46 ) C928( V63 V46 ) C929( V64 V46 ) C932( V69 V46 ) \nC933( V70 V46 ) C934( V71 V46 ) C935( V74 V46 ) C936( V76 V46 ) C937( V46 V77 ) C939( V46 V79 ) \nC940( V46 V80 ) C941( V83 V46 ) C943( V85 V46 ) C944( V86 V46 ) C945( V87 V46 ) C950( V46 V106 ) \nC951( V46 V107 ) C952( V46 V115 ) C953( V46 V137 ) C954( V46 V138 ) C956( V46 V159 ) C998( V48 V49 ) \nC999( V50 V48 ) C1001( V48 V52 ) C1002( V48 V53 ) C1003( V48 V54 ) C1004( V55 V48 ) C1005( V57 V48 ) \nC1006( V60 V48 ) C1007( V61 V48 ) C1008( V62 V48 ) C1009( V63 V48 ) C1010( V64 V48 ) C1013( V69 V48 ) \nC1014( V70 V48 ) C1015( V71 V48 ) C1016( V74 V48 ) C1017( V76 V48 ) C1018( V77 V48 ) C1020( V48 V79 ) \nC1021( V80 V48 ) C1022( V83 V48 ) C1024( V85 V48 ) C1025( V86 V48 ) C1026( V87 V48 ) C1035( V48 V137 ) \nC1036( V48 V138 ) C1038( V48 V159 ) C1039( V50 V49 ) C1041( V49 V52 ) C1042( V53 V49 ) C1043( V49 V54 ) \nC1044( V55 V49 ) C1045( V57 V49 ) C1046( V60 V49 ) C1047( V61 V49 ) C1048( V62 V49 ) C1049( V63 V49 ) \nC1050( V64 V49 ) C1053( V69 V49 ) C1054( V70 V49 ) C1055( V71 V49 ) C1056( V74 V49 ) C1057( V76 V49 ) \nC1058( V77 V49 ) C1060( V79 V49 ) C1061( V49 V80 ) C1062( V83 V49 ) C1064( V85 V49 ) C1065( V86 V49 ) \nC1066( V87 V49 ) C1075( V49 V137 ) C1076( V49 V138 ) C1078( V49 V159 ) C1080( V52 V50 ) C1081( V53 V50 ) \nC1082( V54 V50 ) C1083( V55 V50 ) C1084( V56 V50 ) C1085( V59 V50 ) C1086( V61 V50 ) C1087( V62 V50 ) \nC1088( V63 V50 ) C1089( V64 V50 ) C1092( V69 V50 ) C1093( V70 V50 ) C1094( V72 V50 ) C1095( V75 V50 ) \nC1096( V76 V50 ) C1097( V50 V77 ) C1099( V50 V79 ) C1100( V50 V80 ) C1101( V81 V50 ) C1103( V85 V50 ) \nC1104( V86 V50 ) C1105( V87 V50 ) C1110( V50 V106 ) C1111( V50 V107 ) C1112( V50 V119 ) C1113( V50 V135 ) \nC1114( V50 V136 ) C1116( V50 V157 ) C1154( V52 V53 ) C1155( V52 V54 ) C1156( V55 V52 ) C1157( V52 V56 ) \nC1158( V57 V52 ) C1159( V52 V59 ) C1160( V60 V52 ) C1165( V70 V52 ) C1166( V71 V52 ) C1167( V72 V52 ) \nC1168( V74 V52 ) C1169( V75 V52 ) C1170( V76 V52 ) C1171( V52 V79 ) C1172( V52 V80 ) C1173( V81 V52 ) \nC1175( V83 V52 ) C1177( V87 V52 ) C1187( V52 V136 ) C1188( V52 V138 ) C1191( V53 V54 ) C1192( V55 V53 ) \nC1193( V56 V53 ) C1194( V59 V53 ) C1195( V61 V53 ) C1196( V62 V53 ) C1197( V63 V53 ) C1198( V64 V53 ) \nC1201( V69 V53 ) C1202( V70 V53 ) C1203( V72 V53 ) C1204( V75 V53 ) C1205( V76 V53 ) C1206( V53 V77 ) \nC1208( V53 V79 ) C1209( V80 V53 ) C1210( V81 V53 ) C1212( V85 V53 ) C1213( V86 V53 ) C1214( V87 V53 ) \nC1223( V53 V135 ) C1224( V53 V136 ) C1226( V53 V157 ) C1227( V55 V54 ) C1228( V56 V54 ) C1229( V59 V54 ) \nC1230( V61 V54 ) C1231( V62 V54 ) C1232( V63 V54 ) C1233( V64 V54 ) C1236( V69 V54 ) C1237( V70 V54 ) \nC1238( V72 V54 ) C1239( V75 V54 ) C1240( V76 V54 ) C1241( V54 V77 ) C1243( V79 V54 ) C1244( V54 V80 ) \nC1245( V81 V54 ) C1247( V85 V54 ) C1248( V86 V54 ) C1249( V87 V54 ) C1258( V54 V135 ) C1259( V54 V136 ) \nC1261( V54 V157 ) C1262( V56 V55 ) C1263( V57 V55 ) C1264( V59 V55 ) C1265( V60 V55 ) C1270( V71 V55 ) \nC1271( V55 V72 ) C1272( V74 V55 ) C1273( V75 V55 ) C1274( V76 V55 ) C1275( V55 V77 ) C1277( V81 V55 ) \nC1279( V83 V55 ) C1281( V87 V55 ) C1293( V55 V135 ) C1294( V55 V137 ) C1297( V56 V57 ) C1298( V58 V56 ) \nC1299( V56 V59 ) C1300( V62 V56 ) C1301( V63 V56 ) C1302( V64 V56 ) C1307( V69 V56 ) C1308( V70 V56 ) \nC1309( V72 V56 ) C1310( V73 V56 ) C1311( V75 V56 ) C1312( V76 V56 ) C1313( V56 V77 ) C1315( V56 V79 ) \nC1316( V56 V80 ) C1317( V81 V56 ) C1319( V83 V56 ) C1321( V86 V56 ) C1322( V87 V56 ) C1334( V56 V125 ) \nC1337( V56 V135 ) C1338( V56 V136 ) C1340( V56 V157 ) C1342( V58 V57 ) C1343( V57 V60 ) C1344( V62 V57 ) \nC1345( V63 V57 ) C1346( V64 V57 ) C1351( V69 V57 ) C1352( V70 V57 ) C1353( V71 V57 ) C1354( V73 V57 ) \nC1355( V74 V57 ) C1356( V76 V57 ) C1357( V77 V57 ) C1359( V57 V79 ) C1360( V57 V80 ) C1361( V81 V57 ) \nC1363( V83 V57 ) C1365( V86 V57 ) C1366( V87 V57 ) C1378( V57 V126 ) C1381( V57 V137 ) C1382( V57 V138 ) \nC1384( V57 V159 ) C1386( V63 V58 ) C1387( V64 V58 ) C1392( V73 V58 ) C1393( V81 V58 ) C1395( V83 V58 ) \nC1397( V86 V58 ) C1407( V59 V60 ) C1408( V61 V59 ) C1409( V62 V59 ) C1410( V64 V59 ) C1415( V69 V59 ) \nC1416( V70 V59 ) C1417( V72 V59 ) C1418( V75 V59 ) C1419( V76 V59 ) C1420( V59 V77 ) C1422( V59 V79 ) \nC1423( V59 V80 ) C1424( V81 V59 ) C1426( V83 V59 ) C1428( V85 V59 ) C1429( V87 V59 ) C1441( V59 V128 ) \nC1444( V59 V135 ) C1445( V59 V136 ) C1447( V59 V157 ) C1449( V61 V60 ) C1450( V62 V60 ) C1451( V64 V60 ) \nC1456( V69 V60 ) C1457( V70 V60 ) C1458( V71 V60 ) C1459( V74 V60 ) C1460( V76 V60 ) C1461( V77 V60 ) \nC1463( V60 V79 ) C1464( V60 V80 ) C1465( V81 V60 ) C1467( V83 V60 ) C1469( V85 V60 ) C1470( V87 V60 ) \nC1482( V60 V129 ) C1485( V60 V137 ) C1486( V60 V138 ) C1488( V60 V159 ) C1490( V62 V61 ) C1495( V81 V61 ) \nC1497( V83 V61 ) C1499( V85 V61 ) C1517( V62 V71 ) C1518( V62 V72 ) C1519( V81 V62 ) C1521( V83 V62 ) \nC1523( V85 V62 ) C1537( V64 V63 ) C1542( V63 V73 ) C1543( V81 V63 ) C1545( V83 V63 ) C1547( V86 V63 ) \nC1561( V64 V71 ) C1562( V64 V72 ) C1563( V64 V73 ) C1564( V81 V64 ) C1566( V83 V64 ) C1568( V86 V64 ) \nC1748( V70 V69 ) C1749( V69 V71 ) C1750( V69 V72 ) C1751( V69 V74 ) C1752( V69 V75 ) C1753( V69 V79 ) \nC1754( V69 V80 ) C1755( V81 V69 ) C1757( V83 V69 ) C1759( V87 V69 ) C1781( V70 V71 ) C1782( V70 V72 ) \nC1783( V70 V74 ) C1784( V70 V75 ) C1785( V70 V77 ) C1787( V81 V70 ) C1789( V83 V70 ) C1791( V87 V70 ) \nC1813( V71 V72 ) C1814( V71 V74 ) C1815( V76 V71 ) C1816( V71 V77 ) C1818( V79 V71 ) C1819( V80 V71 ) \nC1820( V81 V71 ) C1822( V83 V71 ) C1824( V87 V71 ) C1837( V71 V137 ) C1838( V71 V138 ) C1841( V71 V143 ) \nC1843( V71 V159 ) C1845( V72 V75 ) C1846( V76 V72 ) C1847( V72 V77 ) C1849( V72 V79 ) C1850( V72 V80 ) \nC1851( V81 V72 ) C1853( V83 V72 ) C1855( V87 V72 ) C1868( V72 V135 ) C1869( V72 V136 ) C1872( V72 V144 ) \nC1874( V72 V157 ) C1878( V86 V73 ) C1888( V74 V75 ) C1889( V74 V76 ) C1890( V77 V74 ) C1892( V74 V79 ) \nC1893( V74 V80 ) C1894( V83 V74 ) C1896( V87 V74 ) C1907( V74 V137 ) C1908( V74 V138 ) C1911( V74 V159 ) \nC1912( V75 V76 ) C1913( V75 V77 ) C1915( V75 V79 ) C1916( V75 V80 ) C1917( V81 V75 ) C1919( V87 V75 ) \nC1930( V75 V135 ) C1931( V75 V136 ) C1934( V75 V157 ) C1935( V76 V77 ) C1937( V76 V79 ) C1938( V76 V80 ) \nC1956( V76 V157 ) C1957( V76 V159 ) C1958( V77 V79 ) C1959( V77 V80 ) C1960( V81 V77 ) C1962( V83 V77 ) \nC1964( V87 V77 ) C1973( V77 V115 ) C1974( V77 V119 ) C1975( V77 V136 ) C1976( V77 V138</w:t>
      </w:r>
    </w:p>
    <w:p>
      <w:pPr>
        <w:pStyle w:val="PreformattedText"/>
        <w:bidi w:val="0"/>
        <w:spacing w:before="0" w:after="0"/>
        <w:jc w:val="left"/>
        <w:rPr/>
      </w:pPr>
      <w:r>
        <w:rPr/>
        <w:t xml:space="preserve"> </w:t>
      </w:r>
      <w:r>
        <w:rPr/>
        <w:t>) C1998( V81 V79 ) \nC2000( V83 V79 ) C2002( V87 V79 ) C2013( V79 V135 ) C2014( V79 V137 ) C2016( V81 V80 ) C2018( V83 V80 ) \nC2020( V87 V80 ) C2031( V80 V135 ) C2032( V80 V137 ) C2193( V107 V106 ) C2194( V108 V106 ) C2195( V109 V106 ) \nC2201( V115 V106 ) C2202( V116 V106 ) C2205( V119 V106 ) C2206( V120 V106 ) C2211( V125 V106 ) C2212( V126 V106 ) \nC2213( V128 V106 ) C2214( V129 V106 ) C2217( V135 V106 ) C2218( V136 V106 ) C2219( V137 V106 ) C2220( V138 V106 ) \nC2225( V143 V106 ) C2226( V144 V106 ) C2230( V153 V106 ) C2234( V157 V106 ) C2236( V159 V106 ) C2244( V108 V107 ) \nC2245( V109 V107 ) C2251( V115 V107 ) C2252( V116 V107 ) C2255( V119 V107 ) C2256( V120 V107 ) C2261( V125 V107 ) \nC2262( V126 V107 ) C2263( V128 V107 ) C2264( V129 V107 ) C2269( V135 V107 ) C2270( V136 V107 ) C2271( V137 V107 ) \nC2272( V138 V107 ) C2277( V143 V107 ) C2278( V144 V107 ) C2283( V153 V107 ) C2287( V157 V107 ) C2289( V159 V107 ) \nC2295( V109 V108 ) C2301( V115 V108 ) C2302( V116 V108 ) C2305( V119 V108 ) C2306( V120 V108 ) C2311( V125 V108 ) \nC2312( V126 V108 ) C2313( V128 V108 ) C2314( V129 V108 ) C2317( V135 V108 ) C2318( V136 V108 ) C2319( V137 V108 ) \nC2320( V138 V108 ) C2325( V143 V108 ) C2326( V144 V108 ) C2330( V153 V108 ) C2334( V157 V108 ) C2336( V159 V108 ) \nC2349( V115 V109 ) C2350( V116 V109 ) C2353( V119 V109 ) C2354( V120 V109 ) C2359( V125 V109 ) C2360( V126 V109 ) \nC2361( V128 V109 ) C2362( V129 V109 ) C2367( V135 V109 ) C2368( V136 V109 ) C2369( V137 V109 ) C2370( V138 V109 ) \nC2375( V143 V109 ) C2376( V144 V109 ) C2381( V153 V109 ) C2385( V157 V109 ) C2387( V159 V109 ) C2613( V119 V115 ) \nC2614( V115 V120 ) C2618( V126 V115 ) C2619( V129 V115 ) C2620( V135 V115 ) C2621( V136 V115 ) C2622( V137 V115 ) \nC2623( V138 V115 ) C2628( V115 V143 ) C2629( V115 V144 ) C2634( V115 V153 ) C2638( V157 V115 ) C2640( V159 V115 ) \nC2651( V116 V119 ) C2652( V120 V116 ) C2656( V126 V116 ) C2657( V129 V116 ) C2658( V135 V116 ) C2659( V136 V116 ) \nC2660( V137 V116 ) C2661( V138 V116 ) C2666( V116 V143 ) C2667( V116 V144 ) C2672( V153 V116 ) C2676( V157 V116 ) \nC2678( V159 V116 ) C2764( V125 V119 ) C2765( V128 V119 ) C2766( V135 V119 ) C2767( V136 V119 ) C2768( V137 V119 ) \nC2769( V138 V119 ) C2774( V119 V143 ) C2775( V119 V144 ) C2780( V153 V119 ) C2784( V157 V119 ) C2786( V159 V119 ) \nC2798( V125 V120 ) C2799( V128 V120 ) C2800( V135 V120 ) C2801( V136 V120 ) C2802( V137 V120 ) C2803( V138 V120 ) \nC2808( V120 V143 ) C2809( V120 V144 ) C2814( V153 V120 ) C2818( V157 V120 ) C2820( V159 V120 ) C2968( V125 V126 ) \nC2970( V125 V128 ) C2974( V125 V135 ) C2975( V125 V136 ) C2976( V125 V137 ) C2977( V125 V138 ) C2980( V144 V125 ) \nC2986( V125 V153 ) C2990( V125 V157 ) C2992( V125 V159 ) C3015( V126 V129 ) C3019( V126 V135 ) C3020( V126 V136 ) \nC3021( V126 V137 ) C3022( V126 V138 ) C3025( V143 V126 ) C3031( V153 V126 ) C3035( V126 V157 ) C3037( V126 V159 ) \nC3081( V128 V129 ) C3086( V128 V135 ) C3087( V128 V136 ) C3088( V128 V137 ) C3089( V128 V138 ) C3092( V144 V128 ) \nC3098( V128 V153 ) C3102( V128 V157 ) C3104( V128 V159 ) C3130( V129 V135 ) C3131( V129 V136 ) C3132( V129 V137 ) \nC3133( V129 V138 ) C3136( V143 V129 ) C3142( V153 V129 ) C3146( V129 V157 ) C3148( V129 V159 ) C3292( V135 V136 ) \nC3293( V137 V135 ) C3294( V138 V135 ) C3299( V143 V135 ) C3300( V144 V135 ) C3308( V135 V153 ) C3312( V157 V135 ) \nC3314( V159 V135 ) C3340( V137 V136 ) C3341( V138 V136 ) C3346( V143 V136 ) C3347( V144 V136 ) C3355( V136 V153 ) \nC3359( V157 V136 ) C3361( V159 V136 ) C3387( V137 V138 ) C3392( V143 V137 ) C3393( V137 V144 ) C3401( V137 V153 ) \nC3405( V137 V157 ) C3407( V159 V137 ) C3436( V143 V138 ) C3437( V138 V144 ) C3445( V153 V138 ) C3449( V138 V157 ) \nC3451( V159 V138 ) C3594( V143 V144 ) C3599( V143 V153 ) C3603( V143 V157 ) C3605( V143 V159 ) C3631( V144 V153 ) \nC3635( V144 V157 ) C3637( V144 V159 ) C3803( V157 V153 ) C3805( V159 V153 ) C3878( V159 V157 ) "];114-&gt;117[label="58: V42 V43 V44 V45 V46 \nV48 V49 V50 V52 V53 V54 \nV55 V56 V57 V58 V59 V60 \nV61 V62 V63 V64 V69 V70 \nV71 V72 V73 V74 V75 V76 \nV77 V79 V80 V81 V83 V85 \nV86 V87 V106 V107 V108 V109 \nV115 V116 V119 V120 V125 V126 \nV128 V129 V135 V136 V137 V138 \nV143 V144 V153 V157 V159 \n705: C747 ,C748 ,C749 ,C751 ,C752 ,\nC753 ,C755 ,C756 ,C757 ,C758 ,C759 ,\nC760 ,C761 ,C762 ,C763 ,C768 ,C769 ,\nC770 ,C771 ,C772 ,C773 ,C774 ,C775 ,\nC776 ,C777 ,C779 ,C781 ,C782 ,C783 ,\nC787 ,C788 ,C789 ,C790 ,C792 ,C793 ,\nC794 ,C796 ,C797 ,C798 ,C799 ,C800 ,\nC801 ,C802 ,C803 ,C804 ,C805 ,C810 ,\nC811 ,C812 ,C813 ,C814 ,C815 ,C816 ,\nC818 ,C819 ,C820 ,C822 ,C824 ,C825 ,\nC826 ,C830 ,C831 ,C832 ,C833 ,C835 ,\nC836 ,C837 ,C839 ,C840 ,C841 ,C842 ,\nC843 ,C844 ,C845 ,C846 ,C847 ,C852 ,\nC853 ,C854 ,C855 ,C856 ,C857 ,C858 ,\nC859 ,C860 ,C861 ,C863 ,C865 ,C866 ,\nC867 ,C871 ,C872 ,C873 ,C875 ,C876 ,\nC877 ,C879 ,C880 ,C881 ,C882 ,C883 ,\nC884 ,C885 ,C886 ,C887 ,C888 ,C893 ,\nC894 ,C895 ,C896 ,C897 ,C898 ,C899 ,\nC901 ,C902 ,C903 ,C905 ,C907 ,C908 ,\nC909 ,C913 ,C914 ,C916 ,C917 ,C918 ,\nC920 ,C921 ,C922 ,C923 ,C924 ,C925 ,\nC926 ,C927 ,C928 ,C929 ,C932 ,C933 ,\nC934 ,C935 ,C936 ,C937 ,C939 ,C940 ,\nC941 ,C943 ,C944 ,C945 ,C950 ,C951 ,\nC952 ,C953 ,C954 ,C956 ,C998 ,C999 ,\nC1001 ,C1002 ,C1003 ,C1004 ,C1005 ,C1006 ,\nC1007 ,C1008 ,C1009 ,C1010 ,C1013 ,C1014 ,\nC1015 ,C1016 ,C1017 ,C1018 ,C1020 ,C1021 ,\nC1022 ,C1024 ,C1025 ,C1026 ,C1035 ,C1036 ,\nC1038 ,C1039 ,C1041 ,C1042 ,C1043 ,C1044 ,\nC1045 ,C1046 ,C1047 ,C1048 ,C1049 ,C1050 ,\nC1053 ,C1054 ,C1055 ,C1056 ,C1057 ,C1058 ,\nC1060 ,C1061 ,C1062 ,C1064 ,C1065 ,C1066 ,\nC1075 ,C1076 ,C1078 ,C1080 ,C1081 ,C1082 ,\nC1083 ,C1084 ,C1085 ,C1086 ,C1087 ,C1088 ,\nC1089 ,C1092 ,C1093 ,C1094 ,C1095 ,C1096 ,\nC1097 ,C1099 ,C1100 ,C1101 ,C1103 ,C1104 ,\nC1105 ,C1110 ,C1111 ,C1112 ,C1113 ,C1114 ,\nC1116 ,C1154 ,C1155 ,C1156 ,C1157 ,C1158 ,\nC1159 ,C1160 ,C1165 ,C1166 ,C1167 ,C1168 ,\nC1169 ,C1170 ,C1171 ,C1172 ,C1173 ,C1175 ,\nC1177 ,C1187 ,C1188 ,C1191 ,C1192 ,C1193 ,\nC1194 ,C1195 ,C1196 ,C1197 ,C1198 ,C1201 ,\nC1202 ,C1203 ,C1204 ,C1205 ,C1206 ,C1208 ,\nC1209 ,C1210 ,C1212 ,C1213 ,C1214 ,C1223 ,\nC1224 ,C1226 ,C1227 ,C1228 ,C1229 ,C1230 ,\nC1231 ,C1232 ,C1233 ,C1236 ,C1237 ,C1238 ,\nC1239 ,C1240 ,C1241 ,C1243 ,C1244 ,C1245 ,\nC1247 ,C1248 ,C1249 ,C1258 ,C1259 ,C1261 ,\nC1262 ,C1263 ,C1264 ,C1265 ,C1270 ,C1271 ,\nC1272 ,C1273 ,C1274 ,C1275 ,C1277 ,C1279 ,\nC1281 ,C1293 ,C1294 ,C1297 ,C1298 ,C1299 ,\nC1300 ,C1301 ,C1302 ,C1307 ,C1308 ,C1309 ,\nC1310 ,C1311 ,C1312 ,C1313 ,C1315 ,C1316 ,\nC1317 ,C1319 ,C1321 ,C1322 ,C1334 ,C1337 ,\nC1338 ,C1340 ,C1342 ,C1343 ,C1344 ,C1345 ,\nC1346 ,C1351 ,C1352 ,C1353 ,C1354 ,C1355 ,\nC1356 ,C1357 ,C1359 ,C1360 ,C1361 ,C1363 ,\nC1365 ,C1366 ,C1378 ,C1381 ,C1382 ,C1384 ,\nC1386 ,C1387 ,C1392 ,C1393 ,C1395 ,C1397 ,\nC1407 ,C1408 ,C1409 ,C1410 ,C1415 ,C1416 ,\nC1417 ,C1418 ,C1419 ,C1420 ,C1422 ,C1423 ,\nC1424 ,C1426 ,C1428 ,C1429 ,C1441 ,C1444 ,\nC1445 ,C1447 ,C1449 ,C1450 ,C1451 ,C1456 ,\nC1457 ,C1458 ,C1459 ,C1460 ,C1461 ,C1463 ,\nC1464 ,C1465 ,C1467 ,C1469 ,C1470 ,C1482 ,\nC1485 ,C1486 ,C1488 ,C1490 ,C1495 ,C1497 ,\nC1499 ,C1517 ,C1518 ,C1519 ,C1521 ,C1523 ,\nC1537 ,C1542 ,C1543 ,C1545 ,C1547 ,C1561 ,\nC1562 ,C1563 ,C1564 ,C1566 ,C1568 ,C1748 ,\nC1749 ,C1750 ,C1751 ,C1752 ,C1753 ,C1754 ,\nC1755 ,C1757 ,C1759 ,C1781 ,C1782 ,C1783 ,\nC1784 ,C1785 ,C1787 ,C1789 ,C1791 ,C1813 ,\nC1814 ,C1815 ,C1816 ,C1818 ,C1819 ,C1820 ,\nC1822 ,C1824 ,C1837 ,C1838 ,C1841 ,C1843 ,\nC1845 ,C1846 ,C1847 ,C1849 ,C1850 ,C1851 ,\nC1853 ,C1855 ,C1868 ,C1869 ,C1872 ,C1874 ,\nC1878 ,C1888 ,C1889 ,C1890 ,C1892 ,C1893 ,\nC1894 ,C1896 ,C1907 ,C1908 ,C1911 ,C1912 ,\nC1913 ,C1915 ,C1916 ,C1917 ,C1919 ,C1930 ,\nC1931 ,C1934 ,C1935 ,C1937 ,C1938 ,C1956 ,\nC1957 ,C1958 ,C1959 ,C1960 ,C1962 ,C1964 ,\nC1973 ,C1974 ,C1975 ,C1976 ,C1998 ,C2000 ,\nC2002 ,C2013 ,C2014 ,C2016 ,C2018 ,C2020 ,\nC2031 ,C2032 ,C2193 ,C2194 ,C2195 ,C2201 ,\nC2202 ,C2205 ,C2206 ,C2211 ,C2212 ,C2213 ,\nC2214 ,C2217 ,C2218 ,C2219 ,C2220 ,C2225 ,\nC2226 ,C2230 ,C2234 ,C2236 ,C2244 ,C2245 ,\nC2251 ,C2252 ,C2255 ,C2256 ,C2261 ,C2262 ,\nC2263 ,C2264 ,C2269 ,C2270 ,C2271 ,C2272 ,\nC2277 ,C2278 ,C2283 ,C2287 ,C2289 ,C2295 ,\nC2301 ,C2302 ,C2305 ,C2306 ,C2311 ,C2312 ,\nC2313 ,C2314 ,C2317 ,C2318 ,C2319 ,C2320 ,\nC2325 ,C2326 ,C2330 ,C2334 ,C2336 ,C2349 ,\nC2350 ,C2353 ,C2354 ,C2359 ,C2360 ,C2361 ,\nC2362 ,C2367 ,C2368 ,C2369 ,C2370 ,C2375 ,\nC2376 ,C2381 ,C2385 ,C2387 ,C2613 ,C2614 ,\nC2618 ,C2619 ,C2620 ,C2621 ,C2622 ,C2623 ,\nC2628 ,C2629 ,C2634 ,C2638 ,C2640 ,C2651 ,\nC2652 ,C2656 ,C2657 ,C2658 ,C2659 ,C2660 ,\nC2661 ,C2666 ,C2667 ,C2672 ,C2676 ,C2678 ,\nC2764 ,C2765 ,C2766 ,C2767 ,C2768 ,C2769 ,\nC2774 ,C2775 ,C2780 ,C2784 ,C2786 ,C2798 ,\nC2799 ,C2800 ,C2801 ,C2802 ,C2803 ,C2808 ,\nC2809 ,C2814 ,C2818 ,C2820 ,C2968 ,C2970 ,\nC2974 ,C2975 ,C2976 ,C2977 ,C2980 ,C2986 ,\nC2990 ,C2992 ,C3015 ,C3019 ,C3020 ,C3021 ,\nC3022 ,C3025 ,C3031 ,C3035 ,C3037 ,C3081 ,\nC3086 ,C3087 ,C3088 ,C3089 ,C3092 ,C3098 ,\nC3102 ,C3104 ,C3130 ,C3131 ,C3132 ,C3133 ,\nC3136 ,C3142 ,C3146 ,C3148 ,C3292 ,C3293 ,\nC3294 ,C3299 ,C3300 ,C3308 ,C3312 ,C3314 ,\nC3340 ,C3341 ,C3346 ,C3347 ,C3355 ,C3359 ,\nC3361 ,C3387 ,C3392 ,C3393 ,C3401 ,C3405 ,\nC3407 ,C3436 ,C3437 ,C3445 ,C3449 ,C3451 ,\nC3594 ,C3599 ,C3603 ,C3605 ,C3631 ,C3635 ,\nC3637 ,C3803 ,C3805 ,C3878 ,"];118[shape=box, label="id:118 level: 27\n4: V244 V249 V281 V319 \n6: C5368( V249 V244 ) C5384( V281 V244 ) C5392( V244 V319 ) C5521( V281 V249 ) C5531( V249 V319 ) \nC5906( V281 V319 ) "];115-&gt;118[label="3: V244 V249 V281 \n3: C5368 ,C5384 ,C5521 ,"];119[shape=box, label="id:119 level: 27\n6: V184 V189 V221 V243 V248 \nV280 \n13: C4135( V189 V184 ) C4157( V221 V184 ) C4167( V184 V243 ) C4169( V184 V280 ) C4342( V221 V189 ) \nC4354( V189 V248 ) C4356( V189 V280 ) C5142( V221 V243 ) C5143( V221 V248 ) C5146( V221 V280 ) C5338( V248 V243 ) \nC5355( V280 V243 ) C5495( V280 V248 ) "];116-&gt;119[label="5: V184 V189 V221 V243 V248 \n8: C4135 ,C4157 ,C4167</w:t>
      </w:r>
    </w:p>
    <w:p>
      <w:pPr>
        <w:pStyle w:val="PreformattedText"/>
        <w:bidi w:val="0"/>
        <w:spacing w:before="0" w:after="0"/>
        <w:jc w:val="left"/>
        <w:rPr/>
      </w:pPr>
      <w:r>
        <w:rPr/>
        <w:t xml:space="preserve"> </w:t>
      </w:r>
      <w:r>
        <w:rPr/>
        <w:t>,C4342 ,C4354 ,\nC5142 ,C5143 ,C5338 ,"];120[shape=box, label="id:120 level: 27\n42: V181 V188 V191 V192 V193 \nV195 V196 V206 V207 V208 V209 \nV210 V211 V216 V217 V218 V223 \nV225 V229 V241 V242 V243 V244 \nV245 V246 V247 V248 V249 V251 \nV252 V254 V255 V261 V262 V263 \nV264 V269 V270 V275 V276 V283 \nV285 \n396: C4022( V188 V181 ) C4025( V191 V181 ) C4026( V181 V192 ) C4027( V181 V193 ) C4028( V181 V195 ) \nC4029( V181 V196 ) C4034( V206 V181 ) C4035( V207 V181 ) C4036( V181 V208 ) C4037( V209 V181 ) C4038( V210 V181 ) \nC4039( V211 V181 ) C4040( V181 V216 ) C4041( V181 V217 ) C4046( V223 V181 ) C4048( V225 V181 ) C4050( V229 V181 ) \nC4284( V188 V191 ) C4285( V188 V192 ) C4286( V193 V188 ) C4287( V188 V195 ) C4288( V196 V188 ) C4293( V206 V188 ) \nC4294( V207 V188 ) C4295( V188 V208 ) C4296( V209 V188 ) C4297( V210 V188 ) C4298( V211 V188 ) C4299( V216 V188 ) \nC4300( V217 V188 ) C4301( V218 V188 ) C4306( V223 V188 ) C4308( V225 V188 ) C4310( V229 V188 ) C4317( V188 V247 ) \nC4318( V188 V262 ) C4319( V188 V264 ) C4320( V188 V275 ) C4321( V188 V276 ) C4392( V192 V191 ) C4393( V193 V191 ) \nC4394( V195 V191 ) C4395( V196 V191 ) C4400( V206 V191 ) C4401( V207 V191 ) C4402( V208 V191 ) C4403( V191 V209 ) \nC4404( V210 V191 ) C4405( V211 V191 ) C4406( V216 V191 ) C4407( V217 V191 ) C4408( V218 V191 ) C4413( V223 V191 ) \nC4415( V225 V191 ) C4417( V229 V191 ) C4426( V191 V261 ) C4427( V191 V263 ) C4428( V191 V275 ) C4429( V191 V276 ) \nC4430( V192 V193 ) C4432( V192 V195 ) C4433( V196 V192 ) C4441( V206 V192 ) C4442( V207 V192 ) C4443( V208 V192 ) \nC4444( V209 V192 ) C4445( V210 V192 ) C4446( V211 V192 ) C4449( V216 V192 ) C4450( V217 V192 ) C4451( V218 V192 ) \nC4456( V223 V192 ) C4458( V225 V192 ) C4461( V229 V192 ) C4467( V192 V251 ) C4470( V192 V261 ) C4471( V192 V262 ) \nC4473( V192 V283 ) C4476( V193 V195 ) C4477( V193 V196 ) C4485( V206 V193 ) C4486( V207 V193 ) C4487( V208 V193 ) \nC4488( V209 V193 ) C4489( V210 V193 ) C4490( V211 V193 ) C4493( V216 V193 ) C4494( V217 V193 ) C4495( V218 V193 ) \nC4500( V223 V193 ) C4502( V225 V193 ) C4505( V229 V193 ) C4511( V193 V252 ) C4514( V193 V263 ) C4515( V193 V264 ) \nC4517( V193 V285 ) C4535( V195 V196 ) C4544( V206 V195 ) C4545( V207 V195 ) C4546( V208 V195 ) C4547( V209 V195 ) \nC4548( V210 V195 ) C4549( V211 V195 ) C4552( V216 V195 ) C4553( V217 V195 ) C4554( V218 V195 ) C4559( V223 V195 ) \nC4561( V225 V195 ) C4564( V229 V195 ) C4570( V195 V254 ) C4573( V195 V261 ) C4574( V195 V262 ) C4576( V195 V283 ) \nC4586( V206 V196 ) C4587( V207 V196 ) C4588( V208 V196 ) C4589( V209 V196 ) C4590( V210 V196 ) C4591( V211 V196 ) \nC4594( V216 V196 ) C4595( V217 V196 ) C4596( V218 V196 ) C4601( V223 V196 ) C4603( V225 V196 ) C4606( V229 V196 ) \nC4612( V196 V255 ) C4615( V196 V263 ) C4616( V196 V264 ) C4618( V196 V285 ) C4856( V206 V207 ) C4857( V206 V208 ) \nC4858( V206 V209 ) C4859( V206 V210 ) C4860( V206 V211 ) C4861( V206 V216 ) C4862( V206 V217 ) C4867( V223 V206 ) \nC4869( V225 V206 ) C4871( V229 V206 ) C4885( V207 V208 ) C4886( V207 V209 ) C4887( V207 V210 ) C4888( V207 V211 ) \nC4889( V207 V216 ) C4890( V207 V217 ) C4895( V223 V207 ) C4897( V225 V207 ) C4899( V229 V207 ) C4913( V209 V208 ) \nC4914( V210 V208 ) C4915( V211 V208 ) C4916( V208 V216 ) C4917( V208 V217 ) C4922( V223 V208 ) C4924( V225 V208 ) \nC4926( V229 V208 ) C4936( V210 V209 ) C4937( V211 V209 ) C4938( V209 V216 ) C4939( V209 V217 ) C4944( V223 V209 ) \nC4946( V225 V209 ) C4948( V229 V209 ) C4958( V210 V211 ) C4959( V216 V210 ) C4960( V210 V217 ) C4961( V218 V210 ) \nC4966( V223 V210 ) C4968( V225 V210 ) C4970( V229 V210 ) C4979( V210 V263 ) C4980( V210 V264 ) C4983( V210 V269 ) \nC4985( V210 V285 ) C4987( V211 V216 ) C4988( V217 V211 ) C4989( V218 V211 ) C4994( V223 V211 ) C4996( V225 V211 ) \nC4998( V229 V211 ) C5007( V211 V261 ) C5008( V211 V262 ) C5011( V211 V270 ) C5013( V211 V283 ) C5041( V216 V217 ) \nC5042( V216 V218 ) C5047( V223 V216 ) C5049( V225 V216 ) C5051( V229 V216 ) C5056( V216 V247 ) C5058( V216 V263 ) \nC5059( V216 V264 ) C5060( V216 V275 ) C5062( V216 V285 ) C5063( V217 V218 ) C5068( V223 V217 ) C5070( V225 V217 ) \nC5072( V229 V217 ) C5077( V217 V247 ) C5079( V217 V261 ) C5080( V217 V262 ) C5081( V217 V276 ) C5083( V217 V283 ) \nC5094( V218 V275 ) C5095( V218 V276 ) C5097( V218 V283 ) C5098( V218 V285 ) C5275( V243 V241 ) C5276( V244 V241 ) \nC5277( V245 V241 ) C5278( V246 V241 ) C5279( V247 V241 ) C5280( V248 V241 ) C5281( V249 V241 ) C5283( V252 V241 ) \nC5284( V255 V241 ) C5285( V261 V241 ) C5286( V262 V241 ) C5287( V241 V263 ) C5288( V264 V241 ) C5293( V269 V241 ) \nC5294( V270 V241 ) C5295( V275 V241 ) C5299( V283 V241 ) C5301( V285 V241 ) C5305( V243 V242 ) C5306( V244 V242 ) \nC5307( V245 V242 ) C5308( V246 V242 ) C5309( V247 V242 ) C5310( V248 V242 ) C5311( V249 V242 ) C5313( V252 V242 ) \nC5314( V255 V242 ) C5315( V261 V242 ) C5316( V262 V242 ) C5317( V242 V263 ) C5318( V264 V242 ) C5323( V269 V242 ) \nC5324( V270 V242 ) C5325( V275 V242 ) C5329( V283 V242 ) C5331( V285 V242 ) C5335( V245 V243 ) C5336( V246 V243 ) \nC5337( V243 V247 ) C5338( V248 V243 ) C5339( V249 V243 ) C5341( V252 V243 ) C5342( V255 V243 ) C5343( V261 V243 ) \nC5344( V262 V243 ) C5345( V243 V263 ) C5346( V264 V243 ) C5351( V269 V243 ) C5352( V270 V243 ) C5353( V275 V243 ) \nC5357( V283 V243 ) C5359( V285 V243 ) C5364( V245 V244 ) C5365( V246 V244 ) C5366( V244 V247 ) C5367( V248 V244 ) \nC5368( V249 V244 ) C5370( V252 V244 ) C5371( V255 V244 ) C5372( V261 V244 ) C5373( V262 V244 ) C5374( V244 V263 ) \nC5375( V264 V244 ) C5380( V269 V244 ) C5381( V270 V244 ) C5382( V275 V244 ) C5386( V283 V244 ) C5388( V285 V244 ) \nC5393( V245 V247 ) C5394( V248 V245 ) C5395( V249 V245 ) C5397( V251 V245 ) C5398( V254 V245 ) C5399( V245 V261 ) \nC5400( V262 V245 ) C5401( V245 V263 ) C5402( V245 V264 ) C5407( V269 V245 ) C5408( V270 V245 ) C5409( V276 V245 ) \nC5413( V283 V245 ) C5415( V245 V285 ) C5421( V246 V247 ) C5422( V248 V246 ) C5423( V249 V246 ) C5425( V251 V246 ) \nC5426( V254 V246 ) C5427( V246 V261 ) C5428( V262 V246 ) C5429( V246 V263 ) C5430( V246 V264 ) C5435( V269 V246 ) \nC5436( V270 V246 ) C5437( V276 V246 ) C5441( V283 V246 ) C5443( V246 V285 ) C5449( V248 V247 ) C5450( V249 V247 ) \nC5452( V251 V247 ) C5453( V252 V247 ) C5454( V254 V247 ) C5455( V255 V247 ) C5456( V261 V247 ) C5457( V262 V247 ) \nC5458( V263 V247 ) C5459( V264 V247 ) C5464( V269 V247 ) C5465( V270 V247 ) C5466( V275 V247 ) C5467( V276 V247 ) \nC5470( V283 V247 ) C5472( V247 V285 ) C5481( V251 V248 ) C5482( V254 V248 ) C5483( V248 V261 ) C5484( V262 V248 ) \nC5485( V248 V263 ) C5486( V248 V264 ) C5491( V269 V248 ) C5492( V270 V248 ) C5493( V276 V248 ) C5497( V283 V248 ) \nC5499( V248 V285 ) C5507( V251 V249 ) C5508( V254 V249 ) C5509( V249 V261 ) C5510( V262 V249 ) C5511( V249 V263 ) \nC5512( V249 V264 ) C5517( V269 V249 ) C5518( V270 V249 ) C5519( V276 V249 ) C5523( V283 V249 ) C5525( V249 V285 ) \nC5561( V252 V251 ) C5563( V254 V251 ) C5566( V251 V261 ) C5567( V251 V262 ) C5568( V270 V251 ) C5572( V251 V283 ) \nC5581( V255 V252 ) C5584( V252 V263 ) C5585( V252 V264 ) C5586( V269 V252 ) C5590( V252 V285 ) C5605( V255 V254 ) \nC5609( V254 V261 ) C5610( V254 V262 ) C5611( V270 V254 ) C5615( V254 V283 ) C5626( V255 V263 ) C5627( V255 V264 ) \nC5628( V269 V255 ) C5632( V255 V285 ) C5669( V262 V261 ) C5670( V261 V263 ) C5671( V261 V264 ) C5676( V269 V261 ) \nC5677( V270 V261 ) C5678( V276 V261 ) C5681( V283 V261 ) C5683( V261 V285 ) C5693( V262 V263 ) C5694( V262 V264 ) \nC5699( V269 V262 ) C5700( V270 V262 ) C5701( V276 V262 ) C5704( V262 V283 ) C5706( V262 V285 ) C5716( V264 V263 ) \nC5721( V269 V263 ) C5722( V270 V263 ) C5723( V275 V263 ) C5726( V283 V263 ) C5728( V285 V263 ) C5743( V269 V264 ) \nC5744( V270 V264 ) C5745( V275 V264 ) C5748( V283 V264 ) C5750( V264 V285 ) C5829( V270 V269 ) C5830( V269 V283 ) \nC5832( V269 V285 ) C5845( V270 V283 ) C5847( V270 V285 ) C5877( V276 V275 ) C5879( V275 V285 ) C5886( V276 V283 ) \nC5916( V283 V285 ) "];116-&gt;120[label="39: V181 V188 V191 V192 V193 \nV195 V196 V206 V207 V208 V209 \nV210 V211 V216 V217 V218 V223 \nV225 V229 V241 V242 V243 V244 \nV245 V246 V248 V249 V251 V252 \nV254 V255 V261 V262 V263 V264 \nV269 V270 V283 V285 \n348: C4022 ,C4025 ,C4026 ,C4027 ,C4028 ,\nC4029 ,C4034 ,C4035 ,C4036 ,C4037 ,C4038 ,\nC4039 ,C4040 ,C4041 ,C4046 ,C4048 ,C4050 ,\nC4284 ,C4285 ,C4286 ,C4287 ,C4288 ,C4293 ,\nC4294 ,C4295 ,C4296 ,C4297 ,C4298 ,C4299 ,\nC4300 ,C4301 ,C4306 ,C4308 ,C4310 ,C4318 ,\nC4319 ,C4392 ,C4393 ,C4394 ,C4395 ,C4400 ,\nC4401 ,C4402 ,C4403 ,C4404 ,C4405 ,C4406 ,\nC4407 ,C4408 ,C4413 ,C4415 ,C4417 ,C4426 ,\nC4427 ,C4430 ,C4432 ,C4433 ,C4441 ,C4442 ,\nC4443 ,C4444 ,C4445 ,C4446 ,C4449 ,C4450 ,\nC4451 ,C4456 ,C4458 ,C4461 ,C4467 ,C4470 ,\nC4471 ,C4473 ,C4476 ,C4477 ,C4485 ,C4486 ,\nC4487 ,C4488 ,C4489 ,C4490 ,C4493 ,C4494 ,\nC4495 ,C4500 ,C4502 ,C4505 ,C4511 ,C4514 ,\nC4515 ,C4517 ,C4535 ,C4544 ,C4545 ,C4546 ,\nC4547 ,C4548 ,C4549 ,C4552 ,C4553 ,C4554 ,\nC4559 ,C4561 ,C4564 ,C4570 ,C4573 ,C4574 ,\nC4576 ,C4586 ,C4587 ,C4588 ,C4589 ,C4590 ,\nC4591 ,C4594 ,C4595 ,C4596 ,C4601 ,C4603 ,\nC4606 ,C4612 ,C4615 ,C4616 ,C4618 ,C4856 ,\nC4857 ,C4858 ,C4859 ,C4860 ,C4861 ,C4862 ,\nC4867 ,C4869 ,C4871 ,C4885 ,C4886 ,C4887 ,\nC4888 ,C4889 ,C4890 ,C4895 ,C4897 ,C4899 ,\nC4913 ,C4914 ,C4915 ,C4916 ,C4917 ,C4922 ,\nC4924 ,C4926 ,C4936 ,C4937 ,C4938 ,C4939 ,\nC4944 ,C4946 ,C4948 ,C4958 ,C4959 ,C4960 ,\nC4961 ,C4966 ,C4968 ,C4970 ,C4979 ,C4980 ,\nC4983 ,C4985 ,C4987 ,C4988 ,C4989 ,C4994 ,\nC4996 ,C4998 ,C5007 ,C5008 ,C5011 ,C5013 ,\nC5041 ,C5042 ,C5047 ,C5049 ,C5051 ,C5058 ,\nC5059 ,C5062 ,C5063 ,C5068 ,C5070 ,C5072 ,\nC5079 ,C5080 ,C5083 ,C5097 ,C5098 ,C5275 ,\nC5276 ,C5277 ,C5278 ,C5280 ,C5281 ,C5283 ,\nC5284 ,C5285 ,C5286 ,C5287 ,C5288 ,C5293 ,\nC5294 ,C5299 ,C5301 ,C5305 ,C5306 ,C5307 ,\nC5308 ,C5310 ,C5311 ,C5313 ,C5314 ,C5315 ,\nC5316 ,C5317 ,C5318 ,C5323 ,C5324 ,C5329 ,\nC5331 ,C5335 ,C5336 ,C5338</w:t>
      </w:r>
    </w:p>
    <w:p>
      <w:pPr>
        <w:pStyle w:val="PreformattedText"/>
        <w:bidi w:val="0"/>
        <w:spacing w:before="0" w:after="0"/>
        <w:jc w:val="left"/>
        <w:rPr/>
      </w:pPr>
      <w:r>
        <w:rPr/>
        <w:t xml:space="preserve"> </w:t>
      </w:r>
      <w:r>
        <w:rPr/>
        <w:t>,C5339 ,C5341 ,\nC5342 ,C5343 ,C5344 ,C5345 ,C5346 ,C5351 ,\nC5352 ,C5357 ,C5359 ,C5364 ,C5365 ,C5367 ,\nC5368 ,C5370 ,C5371 ,C5372 ,C5373 ,C5374 ,\nC5375 ,C5380 ,C5381 ,C5386 ,C5388 ,C5394 ,\nC5395 ,C5397 ,C5398 ,C5399 ,C5400 ,C5401 ,\nC5402 ,C5407 ,C5408 ,C5413 ,C5415 ,C5422 ,\nC5423 ,C5425 ,C5426 ,C5427 ,C5428 ,C5429 ,\nC5430 ,C5435 ,C5436 ,C5441 ,C5443 ,C5481 ,\nC5482 ,C5483 ,C5484 ,C5485 ,C5486 ,C5491 ,\nC5492 ,C5497 ,C5499 ,C5507 ,C5508 ,C5509 ,\nC5510 ,C5511 ,C5512 ,C5517 ,C5518 ,C5523 ,\nC5525 ,C5561 ,C5563 ,C5566 ,C5567 ,C5568 ,\nC5572 ,C5581 ,C5584 ,C5585 ,C5586 ,C5590 ,\nC5605 ,C5609 ,C5610 ,C5611 ,C5615 ,C5626 ,\nC5627 ,C5628 ,C5632 ,C5669 ,C5670 ,C5671 ,\nC5676 ,C5677 ,C5681 ,C5683 ,C5693 ,C5694 ,\nC5699 ,C5700 ,C5704 ,C5706 ,C5716 ,C5721 ,\nC5722 ,C5726 ,C5728 ,C5743 ,C5744 ,C5748 ,\nC5750 ,C5829 ,C5830 ,C5832 ,C5845 ,C5847 ,\nC5916 ,"];121[shape=box, label="id:121 level: 27\n59: V38 V39 V42 V43 V44 \nV45 V46 V48 V49 V50 V52 \nV53 V54 V55 V56 V57 V58 \nV59 V60 V61 V62 V63 V64 \nV69 V70 V71 V72 V73 V74 \nV75 V76 V77 V79 V80 V81 \nV83 V85 V86 V87 V107 V108 \nV109 V115 V116 V119 V120 V125 \nV126 V128 V129 V135 V136 V137 \nV138 V143 V144 V153 V157 V159 \n755: C563( V39 V38 ) C565( V42 V38 ) C566( V38 V43 ) C567( V44 V38 ) C568( V38 V45 ) \nC569( V46 V38 ) C571( V48 V38 ) C572( V49 V38 ) C573( V50 V38 ) C575( V52 V38 ) C576( V53 V38 ) \nC577( V54 V38 ) C578( V55 V38 ) C579( V56 V38 ) C580( V57 V38 ) C581( V59 V38 ) C582( V60 V38 ) \nC583( V61 V38 ) C584( V63 V38 ) C589( V69 V38 ) C590( V70 V38 ) C591( V71 V38 ) C592( V72 V38 ) \nC593( V74 V38 ) C594( V75 V38 ) C595( V77 V38 ) C597( V79 V38 ) C598( V80 V38 ) C599( V81 V38 ) \nC601( V83 V38 ) C603( V85 V38 ) C604( V86 V38 ) C605( V87 V38 ) C607( V38 V115 ) C608( V38 V119 ) \nC609( V38 V157 ) C610( V38 V159 ) C612( V42 V39 ) C613( V43 V39 ) C614( V44 V39 ) C615( V45 V39 ) \nC616( V46 V39 ) C618( V39 V48 ) C619( V39 V49 ) C620( V50 V39 ) C622( V52 V39 ) C623( V39 V53 ) \nC624( V39 V54 ) C625( V56 V39 ) C626( V57 V39 ) C627( V59 V39 ) C628( V60 V39 ) C629( V61 V39 ) \nC630( V62 V39 ) C631( V63 V39 ) C632( V64 V39 ) C637( V69 V39 ) C638( V70 V39 ) C639( V71 V39 ) \nC640( V72 V39 ) C641( V74 V39 ) C642( V75 V39 ) C643( V76 V39 ) C644( V77 V39 ) C646( V81 V39 ) \nC648( V83 V39 ) C650( V87 V39 ) C651( V39 V107 ) C652( V39 V115 ) C653( V39 V119 ) C654( V39 V135 ) \nC655( V39 V137 ) C747( V43 V42 ) C748( V45 V42 ) C749( V46 V42 ) C751( V48 V42 ) C752( V49 V42 ) \nC753( V50 V42 ) C755( V53 V42 ) C756( V42 V54 ) C757( V55 V42 ) C758( V56 V42 ) C759( V57 V42 ) \nC760( V59 V42 ) C761( V60 V42 ) C762( V62 V42 ) C763( V64 V42 ) C768( V69 V42 ) C769( V70 V42 ) \nC770( V71 V42 ) C771( V72 V42 ) C772( V74 V42 ) C773( V75 V42 ) C774( V76 V42 ) C775( V79 V42 ) \nC776( V80 V42 ) C777( V81 V42 ) C779( V83 V42 ) C781( V85 V42 ) C782( V86 V42 ) C783( V87 V42 ) \nC787( V42 V136 ) C788( V42 V138 ) C789( V44 V43 ) C790( V46 V43 ) C792( V48 V43 ) C793( V49 V43 ) \nC794( V50 V43 ) C796( V52 V43 ) C797( V53 V43 ) C798( V54 V43 ) C799( V55 V43 ) C800( V56 V43 ) \nC801( V57 V43 ) C802( V59 V43 ) C803( V60 V43 ) C804( V61 V43 ) C805( V63 V43 ) C810( V69 V43 ) \nC811( V70 V43 ) C812( V71 V43 ) C813( V72 V43 ) C814( V74 V43 ) C815( V75 V43 ) C816( V77 V43 ) \nC818( V79 V43 ) C819( V80 V43 ) C820( V81 V43 ) C822( V83 V43 ) C824( V85 V43 ) C825( V86 V43 ) \nC826( V87 V43 ) C830( V43 V157 ) C831( V43 V159 ) C832( V45 V44 ) C833( V46 V44 ) C835( V48 V44 ) \nC836( V49 V44 ) C837( V50 V44 ) C839( V53 V44 ) C840( V54 V44 ) C841( V55 V44 ) C842( V56 V44 ) \nC843( V57 V44 ) C844( V59 V44 ) C845( V60 V44 ) C846( V62 V44 ) C847( V64 V44 ) C852( V69 V44 ) \nC853( V70 V44 ) C854( V71 V44 ) C855( V72 V44 ) C856( V74 V44 ) C857( V75 V44 ) C858( V76 V44 ) \nC859( V79 V44 ) C860( V80 V44 ) C861( V81 V44 ) C863( V83 V44 ) C865( V85 V44 ) C866( V86 V44 ) \nC867( V87 V44 ) C871( V44 V136 ) C872( V44 V138 ) C873( V46 V45 ) C875( V48 V45 ) C876( V49 V45 ) \nC877( V50 V45 ) C879( V52 V45 ) C880( V53 V45 ) C881( V54 V45 ) C882( V55 V45 ) C883( V56 V45 ) \nC884( V57 V45 ) C885( V59 V45 ) C886( V60 V45 ) C887( V61 V45 ) C888( V63 V45 ) C893( V69 V45 ) \nC894( V70 V45 ) C895( V71 V45 ) C896( V72 V45 ) C897( V74 V45 ) C898( V75 V45 ) C899( V77 V45 ) \nC901( V79 V45 ) C902( V80 V45 ) C903( V81 V45 ) C905( V83 V45 ) C907( V85 V45 ) C908( V86 V45 ) \nC909( V87 V45 ) C913( V45 V157 ) C914( V45 V159 ) C916( V48 V46 ) C917( V49 V46 ) C918( V46 V50 ) \nC920( V52 V46 ) C921( V46 V53 ) C922( V46 V54 ) C923( V55 V46 ) C924( V57 V46 ) C925( V60 V46 ) \nC926( V61 V46 ) C927( V62 V46 ) C928( V63 V46 ) C929( V64 V46 ) C932( V69 V46 ) C933( V70 V46 ) \nC934( V71 V46 ) C935( V74 V46 ) C936( V76 V46 ) C937( V46 V77 ) C939( V46 V79 ) C940( V46 V80 ) \nC941( V83 V46 ) C943( V85 V46 ) C944( V86 V46 ) C945( V87 V46 ) C951( V46 V107 ) C952( V46 V115 ) \nC953( V46 V137 ) C954( V46 V138 ) C956( V46 V159 ) C998( V48 V49 ) C999( V50 V48 ) C1001( V48 V52 ) \nC1002( V48 V53 ) C1003( V48 V54 ) C1004( V55 V48 ) C1005( V57 V48 ) C1006( V60 V48 ) C1007( V61 V48 ) \nC1008( V62 V48 ) C1009( V63 V48 ) C1010( V64 V48 ) C1013( V69 V48 ) C1014( V70 V48 ) C1015( V71 V48 ) \nC1016( V74 V48 ) C1017( V76 V48 ) C1018( V77 V48 ) C1020( V48 V79 ) C1021( V80 V48 ) C1022( V83 V48 ) \nC1024( V85 V48 ) C1025( V86 V48 ) C1026( V87 V48 ) C1035( V48 V137 ) C1036( V48 V138 ) C1038( V48 V159 ) \nC1039( V50 V49 ) C1041( V49 V52 ) C1042( V53 V49 ) C1043( V49 V54 ) C1044( V55 V49 ) C1045( V57 V49 ) \nC1046( V60 V49 ) C1047( V61 V49 ) C1048( V62 V49 ) C1049( V63 V49 ) C1050( V64 V49 ) C1053( V69 V49 ) \nC1054( V70 V49 ) C1055( V71 V49 ) C1056( V74 V49 ) C1057( V76 V49 ) C1058( V77 V49 ) C1060( V79 V49 ) \nC1061( V49 V80 ) C1062( V83 V49 ) C1064( V85 V49 ) C1065( V86 V49 ) C1066( V87 V49 ) C1075( V49 V137 ) \nC1076( V49 V138 ) C1078( V49 V159 ) C1080( V52 V50 ) C1081( V53 V50 ) C1082( V54 V50 ) C1083( V55 V50 ) \nC1084( V56 V50 ) C1085( V59 V50 ) C1086( V61 V50 ) C1087( V62 V50 ) C1088( V63 V50 ) C1089( V64 V50 ) \nC1092( V69 V50 ) C1093( V70 V50 ) C1094( V72 V50 ) C1095( V75 V50 ) C1096( V76 V50 ) C1097( V50 V77 ) \nC1099( V50 V79 ) C1100( V50 V80 ) C1101( V81 V50 ) C1103( V85 V50 ) C1104( V86 V50 ) C1105( V87 V50 ) \nC1111( V50 V107 ) C1112( V50 V119 ) C1113( V50 V135 ) C1114( V50 V136 ) C1116( V50 V157 ) C1154( V52 V53 ) \nC1155( V52 V54 ) C1156( V55 V52 ) C1157( V52 V56 ) C1158( V57 V52 ) C1159( V52 V59 ) C1160( V60 V52 ) \nC1165( V70 V52 ) C1166( V71 V52 ) C1167( V72 V52 ) C1168( V74 V52 ) C1169( V75 V52 ) C1170( V76 V52 ) \nC1171( V52 V79 ) C1172( V52 V80 ) C1173( V81 V52 ) C1175( V83 V52 ) C1177( V87 V52 ) C1187( V52 V136 ) \nC1188( V52 V138 ) C1191( V53 V54 ) C1192( V55 V53 ) C1193( V56 V53 ) C1194( V59 V53 ) C1195( V61 V53 ) \nC1196( V62 V53 ) C1197( V63 V53 ) C1198( V64 V53 ) C1201( V69 V53 ) C1202( V70 V53 ) C1203( V72 V53 ) \nC1204( V75 V53 ) C1205( V76 V53 ) C1206( V53 V77 ) C1208( V53 V79 ) C1209( V80 V53 ) C1210( V81 V53 ) \nC1212( V85 V53 ) C1213( V86 V53 ) C1214( V87 V53 ) C1223( V53 V135 ) C1224( V53 V136 ) C1226( V53 V157 ) \nC1227( V55 V54 ) C1228( V56 V54 ) C1229( V59 V54 ) C1230( V61 V54 ) C1231( V62 V54 ) C1232( V63 V54 ) \nC1233( V64 V54 ) C1236( V69 V54 ) C1237( V70 V54 ) C1238( V72 V54 ) C1239( V75 V54 ) C1240( V76 V54 ) \nC1241( V54 V77 ) C1243( V79 V54 ) C1244( V54 V80 ) C1245( V81 V54 ) C1247( V85 V54 ) C1248( V86 V54 ) \nC1249( V87 V54 ) C1258( V54 V135 ) C1259( V54 V136 ) C1261( V54 V157 ) C1262( V56 V55 ) C1263( V57 V55 ) \nC1264( V59 V55 ) C1265( V60 V55 ) C1270( V71 V55 ) C1271( V55 V72 ) C1272( V74 V55 ) C1273( V75 V55 ) \nC1274( V76 V55 ) C1275( V55 V77 ) C1277( V81 V55 ) C1279( V83 V55 ) C1281( V87 V55 ) C1293( V55 V135 ) \nC1294( V55 V137 ) C1297( V56 V57 ) C1298( V58 V56 ) C1299( V56 V59 ) C1300( V62 V56 ) C1301( V63 V56 ) \nC1302( V64 V56 ) C1307( V69 V56 ) C1308( V70 V56 ) C1309( V72 V56 ) C1310( V73 V56 ) C1311( V75 V56 ) \nC1312( V76 V56 ) C1313( V56 V77 ) C1315( V56 V79 ) C1316( V56 V80 ) C1317( V81 V56 ) C1319( V83 V56 ) \nC1321( V86 V56 ) C1322( V87 V56 ) C1334( V56 V125 ) C1337( V56 V135 ) C1338( V56 V136 ) C1340( V56 V157 ) \nC1342( V58 V57 ) C1343( V57 V60 ) C1344( V62 V57 ) C1345( V63 V57 ) C1346( V64 V57 ) C1351( V69 V57 ) \nC1352( V70 V57 ) C1353( V71 V57 ) C1354( V73 V57 ) C1355( V74 V57 ) C1356( V76 V57 ) C1357( V77 V57 ) \nC1359( V57 V79 ) C1360( V57 V80 ) C1361( V81 V57 ) C1363( V83 V57 ) C1365( V86 V57 ) C1366( V87 V57 ) \nC1378( V57 V126 ) C1381( V57 V137 ) C1382( V57 V138 ) C1384( V57 V159 ) C1386( V63 V58 ) C1387( V64 V58 ) \nC1392( V73 V58 ) C1393( V81 V58 ) C1395( V83 V58 ) C1397( V86 V58 ) C1407( V59 V60 ) C1408( V61 V59 ) \nC1409( V62 V59 ) C1410( V64 V59 ) C1415( V69 V59 ) C1416( V70 V59 ) C1417( V72 V59 ) C1418( V75 V59 ) \nC1419( V76 V59 ) C1420( V59 V77 ) C1422( V59 V79 ) C1423( V59 V80 ) C1424( V81 V59 ) C1426( V83 V59 ) \nC1428( V85 V59 ) C1429( V87 V59 ) C1441( V59 V128 ) C1444( V59 V135 ) C1445( V59 V136 ) C1447( V59 V157 ) \nC1449( V61 V60 ) C1450( V62 V60 ) C1451( V64 V60 ) C1456( V69 V60 ) C1457( V70 V60 ) C1458( V71 V60 ) \nC1459( V74 V60 ) C1460( V76 V60 ) C1461( V77 V60 ) C1463( V60 V79 ) C1464( V60 V80 ) C1465( V81 V60 ) \nC1467( V83 V60 ) C1469( V85 V60 ) C1470( V87 V60 ) C1482( V60 V129 ) C1485( V60 V137 ) C1486( V60 V138 ) \nC1488( V60 V159 ) C1490( V62 V61 ) C1495( V81 V61 ) C1497( V83 V61 ) C1499( V85 V61 ) C1517( V62 V71 ) \nC1518( V62 V72 ) C1519( V81 V62 ) C1521( V83 V62 ) C1523( V85 V62 ) C1537( V64 V63 ) C1542( V63 V73 ) \nC1543( V81 V63 ) C1545( V83 V63 ) C1547( V86 V63 ) C1561( V64 V71 ) C1562( V64 V72 ) C1563( V64 V73 ) \nC1564( V81 V64 ) C1566( V83 V64 ) C1568( V86 V64 ) C1748( V70 V69 ) C1749( V69 V71 ) C1750( V69 V72 ) \nC1751( V69 V74 ) C1752( V69 V75 ) C1753( V69 V79 ) C1754( V69 V80 ) C1755( V81 V69 ) C1757( V83 V69 ) \nC1759( V87 V69 ) C1781( V70 V71 ) C1782( V70 V72 ) C1783( V70 V74 ) C1784( V70 V75 ) C1785( V70 V77 ) \nC1787( V81 V70 ) C1789( V83 V70 ) C1791( V87 V70 ) C1813(</w:t>
      </w:r>
    </w:p>
    <w:p>
      <w:pPr>
        <w:pStyle w:val="PreformattedText"/>
        <w:bidi w:val="0"/>
        <w:spacing w:before="0" w:after="0"/>
        <w:jc w:val="left"/>
        <w:rPr/>
      </w:pPr>
      <w:r>
        <w:rPr/>
        <w:t xml:space="preserve"> </w:t>
      </w:r>
      <w:r>
        <w:rPr/>
        <w:t>V71 V72 ) C1814( V71 V74 ) C1815( V76 V71 ) \nC1816( V71 V77 ) C1818( V79 V71 ) C1819( V80 V71 ) C1820( V81 V71 ) C1822( V83 V71 ) C1824( V87 V71 ) \nC1837( V71 V137 ) C1838( V71 V138 ) C1841( V71 V143 ) C1843( V71 V159 ) C1845( V72 V75 ) C1846( V76 V72 ) \nC1847( V72 V77 ) C1849( V72 V79 ) C1850( V72 V80 ) C1851( V81 V72 ) C1853( V83 V72 ) C1855( V87 V72 ) \nC1868( V72 V135 ) C1869( V72 V136 ) C1872( V72 V144 ) C1874( V72 V157 ) C1878( V86 V73 ) C1888( V74 V75 ) \nC1889( V74 V76 ) C1890( V77 V74 ) C1892( V74 V79 ) C1893( V74 V80 ) C1894( V83 V74 ) C1896( V87 V74 ) \nC1907( V74 V137 ) C1908( V74 V138 ) C1911( V74 V159 ) C1912( V75 V76 ) C1913( V75 V77 ) C1915( V75 V79 ) \nC1916( V75 V80 ) C1917( V81 V75 ) C1919( V87 V75 ) C1930( V75 V135 ) C1931( V75 V136 ) C1934( V75 V157 ) \nC1935( V76 V77 ) C1937( V76 V79 ) C1938( V76 V80 ) C1956( V76 V157 ) C1957( V76 V159 ) C1958( V77 V79 ) \nC1959( V77 V80 ) C1960( V81 V77 ) C1962( V83 V77 ) C1964( V87 V77 ) C1973( V77 V115 ) C1974( V77 V119 ) \nC1975( V77 V136 ) C1976( V77 V138 ) C1998( V81 V79 ) C2000( V83 V79 ) C2002( V87 V79 ) C2013( V79 V135 ) \nC2014( V79 V137 ) C2016( V81 V80 ) C2018( V83 V80 ) C2020( V87 V80 ) C2031( V80 V135 ) C2032( V80 V137 ) \nC2244( V108 V107 ) C2245( V109 V107 ) C2251( V115 V107 ) C2252( V116 V107 ) C2255( V119 V107 ) C2256( V120 V107 ) \nC2261( V125 V107 ) C2262( V126 V107 ) C2263( V128 V107 ) C2264( V129 V107 ) C2269( V135 V107 ) C2270( V136 V107 ) \nC2271( V137 V107 ) C2272( V138 V107 ) C2277( V143 V107 ) C2278( V144 V107 ) C2283( V153 V107 ) C2287( V157 V107 ) \nC2289( V159 V107 ) C2295( V109 V108 ) C2301( V115 V108 ) C2302( V116 V108 ) C2305( V119 V108 ) C2306( V120 V108 ) \nC2311( V125 V108 ) C2312( V126 V108 ) C2313( V128 V108 ) C2314( V129 V108 ) C2317( V135 V108 ) C2318( V136 V108 ) \nC2319( V137 V108 ) C2320( V138 V108 ) C2325( V143 V108 ) C2326( V144 V108 ) C2330( V153 V108 ) C2334( V157 V108 ) \nC2336( V159 V108 ) C2349( V115 V109 ) C2350( V116 V109 ) C2353( V119 V109 ) C2354( V120 V109 ) C2359( V125 V109 ) \nC2360( V126 V109 ) C2361( V128 V109 ) C2362( V129 V109 ) C2367( V135 V109 ) C2368( V136 V109 ) C2369( V137 V109 ) \nC2370( V138 V109 ) C2375( V143 V109 ) C2376( V144 V109 ) C2381( V153 V109 ) C2385( V157 V109 ) C2387( V159 V109 ) \nC2613( V119 V115 ) C2614( V115 V120 ) C2618( V126 V115 ) C2619( V129 V115 ) C2620( V135 V115 ) C2621( V136 V115 ) \nC2622( V137 V115 ) C2623( V138 V115 ) C2628( V115 V143 ) C2629( V115 V144 ) C2634( V115 V153 ) C2638( V157 V115 ) \nC2640( V159 V115 ) C2651( V116 V119 ) C2652( V120 V116 ) C2656( V126 V116 ) C2657( V129 V116 ) C2658( V135 V116 ) \nC2659( V136 V116 ) C2660( V137 V116 ) C2661( V138 V116 ) C2666( V116 V143 ) C2667( V116 V144 ) C2672( V153 V116 ) \nC2676( V157 V116 ) C2678( V159 V116 ) C2764( V125 V119 ) C2765( V128 V119 ) C2766( V135 V119 ) C2767( V136 V119 ) \nC2768( V137 V119 ) C2769( V138 V119 ) C2774( V119 V143 ) C2775( V119 V144 ) C2780( V153 V119 ) C2784( V157 V119 ) \nC2786( V159 V119 ) C2798( V125 V120 ) C2799( V128 V120 ) C2800( V135 V120 ) C2801( V136 V120 ) C2802( V137 V120 ) \nC2803( V138 V120 ) C2808( V120 V143 ) C2809( V120 V144 ) C2814( V153 V120 ) C2818( V157 V120 ) C2820( V159 V120 ) \nC2968( V125 V126 ) C2970( V125 V128 ) C2974( V125 V135 ) C2975( V125 V136 ) C2976( V125 V137 ) C2977( V125 V138 ) \nC2980( V144 V125 ) C2986( V125 V153 ) C2990( V125 V157 ) C2992( V125 V159 ) C3015( V126 V129 ) C3019( V126 V135 ) \nC3020( V126 V136 ) C3021( V126 V137 ) C3022( V126 V138 ) C3025( V143 V126 ) C3031( V153 V126 ) C3035( V126 V157 ) \nC3037( V126 V159 ) C3081( V128 V129 ) C3086( V128 V135 ) C3087( V128 V136 ) C3088( V128 V137 ) C3089( V128 V138 ) \nC3092( V144 V128 ) C3098( V128 V153 ) C3102( V128 V157 ) C3104( V128 V159 ) C3130( V129 V135 ) C3131( V129 V136 ) \nC3132( V129 V137 ) C3133( V129 V138 ) C3136( V143 V129 ) C3142( V153 V129 ) C3146( V129 V157 ) C3148( V129 V159 ) \nC3292( V135 V136 ) C3293( V137 V135 ) C3294( V138 V135 ) C3299( V143 V135 ) C3300( V144 V135 ) C3308( V135 V153 ) \nC3312( V157 V135 ) C3314( V159 V135 ) C3340( V137 V136 ) C3341( V138 V136 ) C3346( V143 V136 ) C3347( V144 V136 ) \nC3355( V136 V153 ) C3359( V157 V136 ) C3361( V159 V136 ) C3387( V137 V138 ) C3392( V143 V137 ) C3393( V137 V144 ) \nC3401( V137 V153 ) C3405( V137 V157 ) C3407( V159 V137 ) C3436( V143 V138 ) C3437( V138 V144 ) C3445( V153 V138 ) \nC3449( V138 V157 ) C3451( V159 V138 ) C3594( V143 V144 ) C3599( V143 V153 ) C3603( V143 V157 ) C3605( V143 V159 ) \nC3631( V144 V153 ) C3635( V144 V157 ) C3637( V144 V159 ) C3803( V157 V153 ) C3805( V159 V153 ) C3878( V159 V157 ) "];117-&gt;121[label="58: V38 V42 V43 V44 V45 \nV46 V48 V49 V50 V52 V53 \nV54 V55 V56 V57 V58 V59 \nV60 V61 V62 V63 V64 V69 \nV70 V71 V72 V73 V74 V75 \nV76 V77 V79 V80 V81 V83 \nV85 V86 V87 V107 V108 V109 \nV115 V116 V119 V120 V125 V126 \nV128 V129 V135 V136 V137 V138 \nV143 V144 V153 V157 V159 \n719: C565 ,C566 ,C567 ,C568 ,C569 ,\nC571 ,C572 ,C573 ,C575 ,C576 ,C577 ,\nC578 ,C579 ,C580 ,C581 ,C582 ,C583 ,\nC584 ,C589 ,C590 ,C591 ,C592 ,C593 ,\nC594 ,C595 ,C597 ,C598 ,C599 ,C601 ,\nC603 ,C604 ,C605 ,C607 ,C608 ,C609 ,\nC610 ,C747 ,C748 ,C749 ,C751 ,C752 ,\nC753 ,C755 ,C756 ,C757 ,C758 ,C759 ,\nC760 ,C761 ,C762 ,C763 ,C768 ,C769 ,\nC770 ,C771 ,C772 ,C773 ,C774 ,C775 ,\nC776 ,C777 ,C779 ,C781 ,C782 ,C783 ,\nC787 ,C788 ,C789 ,C790 ,C792 ,C793 ,\nC794 ,C796 ,C797 ,C798 ,C799 ,C800 ,\nC801 ,C802 ,C803 ,C804 ,C805 ,C810 ,\nC811 ,C812 ,C813 ,C814 ,C815 ,C816 ,\nC818 ,C819 ,C820 ,C822 ,C824 ,C825 ,\nC826 ,C830 ,C831 ,C832 ,C833 ,C835 ,\nC836 ,C837 ,C839 ,C840 ,C841 ,C842 ,\nC843 ,C844 ,C845 ,C846 ,C847 ,C852 ,\nC853 ,C854 ,C855 ,C856 ,C857 ,C858 ,\nC859 ,C860 ,C861 ,C863 ,C865 ,C866 ,\nC867 ,C871 ,C872 ,C873 ,C875 ,C876 ,\nC877 ,C879 ,C880 ,C881 ,C882 ,C883 ,\nC884 ,C885 ,C886 ,C887 ,C888 ,C893 ,\nC894 ,C895 ,C896 ,C897 ,C898 ,C899 ,\nC901 ,C902 ,C903 ,C905 ,C907 ,C908 ,\nC909 ,C913 ,C914 ,C916 ,C917 ,C918 ,\nC920 ,C921 ,C922 ,C923 ,C924 ,C925 ,\nC926 ,C927 ,C928 ,C929 ,C932 ,C933 ,\nC934 ,C935 ,C936 ,C937 ,C939 ,C940 ,\nC941 ,C943 ,C944 ,C945 ,C951 ,C952 ,\nC953 ,C954 ,C956 ,C998 ,C999 ,C1001 ,\nC1002 ,C1003 ,C1004 ,C1005 ,C1006 ,C1007 ,\nC1008 ,C1009 ,C1010 ,C1013 ,C1014 ,C1015 ,\nC1016 ,C1017 ,C1018 ,C1020 ,C1021 ,C1022 ,\nC1024 ,C1025 ,C1026 ,C1035 ,C1036 ,C1038 ,\nC1039 ,C1041 ,C1042 ,C1043 ,C1044 ,C1045 ,\nC1046 ,C1047 ,C1048 ,C1049 ,C1050 ,C1053 ,\nC1054 ,C1055 ,C1056 ,C1057 ,C1058 ,C1060 ,\nC1061 ,C1062 ,C1064 ,C1065 ,C1066 ,C1075 ,\nC1076 ,C1078 ,C1080 ,C1081 ,C1082 ,C1083 ,\nC1084 ,C1085 ,C1086 ,C1087 ,C1088 ,C1089 ,\nC1092 ,C1093 ,C1094 ,C1095 ,C1096 ,C1097 ,\nC1099 ,C1100 ,C1101 ,C1103 ,C1104 ,C1105 ,\nC1111 ,C1112 ,C1113 ,C1114 ,C1116 ,C1154 ,\nC1155 ,C1156 ,C1157 ,C1158 ,C1159 ,C1160 ,\nC1165 ,C1166 ,C1167 ,C1168 ,C1169 ,C1170 ,\nC1171 ,C1172 ,C1173 ,C1175 ,C1177 ,C1187 ,\nC1188 ,C1191 ,C1192 ,C1193 ,C1194 ,C1195 ,\nC1196 ,C1197 ,C1198 ,C1201 ,C1202 ,C1203 ,\nC1204 ,C1205 ,C1206 ,C1208 ,C1209 ,C1210 ,\nC1212 ,C1213 ,C1214 ,C1223 ,C1224 ,C1226 ,\nC1227 ,C1228 ,C1229 ,C1230 ,C1231 ,C1232 ,\nC1233 ,C1236 ,C1237 ,C1238 ,C1239 ,C1240 ,\nC1241 ,C1243 ,C1244 ,C1245 ,C1247 ,C1248 ,\nC1249 ,C1258 ,C1259 ,C1261 ,C1262 ,C1263 ,\nC1264 ,C1265 ,C1270 ,C1271 ,C1272 ,C1273 ,\nC1274 ,C1275 ,C1277 ,C1279 ,C1281 ,C1293 ,\nC1294 ,C1297 ,C1298 ,C1299 ,C1300 ,C1301 ,\nC1302 ,C1307 ,C1308 ,C1309 ,C1310 ,C1311 ,\nC1312 ,C1313 ,C1315 ,C1316 ,C1317 ,C1319 ,\nC1321 ,C1322 ,C1334 ,C1337 ,C1338 ,C1340 ,\nC1342 ,C1343 ,C1344 ,C1345 ,C1346 ,C1351 ,\nC1352 ,C1353 ,C1354 ,C1355 ,C1356 ,C1357 ,\nC1359 ,C1360 ,C1361 ,C1363 ,C1365 ,C1366 ,\nC1378 ,C1381 ,C1382 ,C1384 ,C1386 ,C1387 ,\nC1392 ,C1393 ,C1395 ,C1397 ,C1407 ,C1408 ,\nC1409 ,C1410 ,C1415 ,C1416 ,C1417 ,C1418 ,\nC1419 ,C1420 ,C1422 ,C1423 ,C1424 ,C1426 ,\nC1428 ,C1429 ,C1441 ,C1444 ,C1445 ,C1447 ,\nC1449 ,C1450 ,C1451 ,C1456 ,C1457 ,C1458 ,\nC1459 ,C1460 ,C1461 ,C1463 ,C1464 ,C1465 ,\nC1467 ,C1469 ,C1470 ,C1482 ,C1485 ,C1486 ,\nC1488 ,C1490 ,C1495 ,C1497 ,C1499 ,C1517 ,\nC1518 ,C1519 ,C1521 ,C1523 ,C1537 ,C1542 ,\nC1543 ,C1545 ,C1547 ,C1561 ,C1562 ,C1563 ,\nC1564 ,C1566 ,C1568 ,C1748 ,C1749 ,C1750 ,\nC1751 ,C1752 ,C1753 ,C1754 ,C1755 ,C1757 ,\nC1759 ,C1781 ,C1782 ,C1783 ,C1784 ,C1785 ,\nC1787 ,C1789 ,C1791 ,C1813 ,C1814 ,C1815 ,\nC1816 ,C1818 ,C1819 ,C1820 ,C1822 ,C1824 ,\nC1837 ,C1838 ,C1841 ,C1843 ,C1845 ,C1846 ,\nC1847 ,C1849 ,C1850 ,C1851 ,C1853 ,C1855 ,\nC1868 ,C1869 ,C1872 ,C1874 ,C1878 ,C1888 ,\nC1889 ,C1890 ,C1892 ,C1893 ,C1894 ,C1896 ,\nC1907 ,C1908 ,C1911 ,C1912 ,C1913 ,C1915 ,\nC1916 ,C1917 ,C1919 ,C1930 ,C1931 ,C1934 ,\nC1935 ,C1937 ,C1938 ,C1956 ,C1957 ,C1958 ,\nC1959 ,C1960 ,C1962 ,C1964 ,C1973 ,C1974 ,\nC1975 ,C1976 ,C1998 ,C2000 ,C2002 ,C2013 ,\nC2014 ,C2016 ,C2018 ,C2020 ,C2031 ,C2032 ,\nC2244 ,C2245 ,C2251 ,C2252 ,C2255 ,C2256 ,\nC2261 ,C2262 ,C2263 ,C2264 ,C2269 ,C2270 ,\nC2271 ,C2272 ,C2277 ,C2278 ,C2283 ,C2287 ,\nC2289 ,C2295 ,C2301 ,C2302 ,C2305 ,C2306 ,\nC2311 ,C2312 ,C2313 ,C2314 ,C2317 ,C2318 ,\nC2319 ,C2320 ,C2325 ,C2326 ,C2330 ,C2334 ,\nC2336 ,C2349 ,C2350 ,C2353 ,C2354 ,C2359 ,\nC2360 ,C2361 ,C2362 ,C2367 ,C2368 ,C2369 ,\nC2370 ,C2375 ,C2376 ,C2381 ,C2385 ,C2387 ,\nC2613 ,C2614 ,C2618 ,C2619 ,C2620 ,C2621 ,\nC2622 ,C2623 ,C2628 ,C2629 ,C2634 ,C2638 ,\nC2640 ,C2651 ,C2652 ,C2656 ,C2657 ,C2658 ,\nC2659 ,C2660 ,C2661 ,C2666 ,C2667 ,C2672 ,\nC2676 ,C2678 ,C2764 ,C2765 ,C2766 ,C2767 ,\nC2768 ,C2769 ,C2774 ,C2775 ,C2780 ,C2784 ,\nC2786 ,C2798 ,C2799 ,C2800 ,C2801 ,C2802 ,\nC2803 ,C2808 ,C2809 ,C2814 ,C2818 ,C2820 ,\nC2968 ,C2970 ,C2974 ,C2975 ,C2976 ,C2977 ,\nC2980 ,C2986 ,C2990 ,C2992 ,C3015 ,C3019 ,\nC3020 ,C3021 ,C3022 ,C3025 ,C3031 ,C3035 ,\nC3037 ,C3081 ,C3086 ,C3087 ,C3088 ,C3089 ,\nC3092 ,C3098 ,C3102 ,C3104 ,C3130 ,C3131 ,\nC3132 ,C3133 ,C3136 ,C3142 ,C3146 ,C3148 ,\nC3292 ,C3293 ,C3294 ,C3299 ,C3300 ,C3308 ,\nC3312 ,C3314 ,C3340 ,C3341 ,C3346 ,C3347 ,\nC3355 ,C3359 ,C3361 ,C3387 ,C3392 ,C3393 ,\nC3401 ,C3405 ,C3407 ,C3436 ,C3437 ,C3445 ,\nC3449 ,C3451 ,C3594 ,C3599 ,C3603</w:t>
      </w:r>
    </w:p>
    <w:p>
      <w:pPr>
        <w:pStyle w:val="PreformattedText"/>
        <w:bidi w:val="0"/>
        <w:spacing w:before="0" w:after="0"/>
        <w:jc w:val="left"/>
        <w:rPr/>
      </w:pPr>
      <w:r>
        <w:rPr/>
        <w:t xml:space="preserve"> </w:t>
      </w:r>
      <w:r>
        <w:rPr/>
        <w:t>,C3605 ,\nC3631 ,C3635 ,C3637 ,C3803 ,C3805 ,C3878 ,"];122[shape=box, label="id:122 level: 28\n2: V319 V343 \n1: C6129( V319 V343 ) "];118-&gt;122[label="1: V319 \n0: "];123[shape=box, label="id:123 level: 28\n4: V243 V248 V280 V318 \n6: C5338( V248 V243 ) C5355( V280 V243 ) C5363( V243 V318 ) C5495( V280 V248 ) C5505( V248 V318 ) \nC5905( V280 V318 ) "];119-&gt;123[label="3: V243 V248 V280 \n3: C5338 ,C5355 ,C5495 ,"];124[shape=box, label="id:124 level: 28\n42: V181 V191 V192 V193 V195 \nV196 V206 V207 V208 V209 V210 \nV211 V216 V217 V218 V223 V225 \nV229 V241 V242 V243 V244 V245 \nV246 V247 V248 V249 V250 V251 \nV252 V254 V255 V261 V262 V263 \nV264 V269 V270 V275 V276 V283 \nV285 \n399: C4025( V191 V181 ) C4026( V181 V192 ) C4027( V181 V193 ) C4028( V181 V195 ) C4029( V181 V196 ) \nC4034( V206 V181 ) C4035( V207 V181 ) C4036( V181 V208 ) C4037( V209 V181 ) C4038( V210 V181 ) C4039( V211 V181 ) \nC4040( V181 V216 ) C4041( V181 V217 ) C4046( V223 V181 ) C4048( V225 V181 ) C4050( V229 V181 ) C4392( V192 V191 ) \nC4393( V193 V191 ) C4394( V195 V191 ) C4395( V196 V191 ) C4400( V206 V191 ) C4401( V207 V191 ) C4402( V208 V191 ) \nC4403( V191 V209 ) C4404( V210 V191 ) C4405( V211 V191 ) C4406( V216 V191 ) C4407( V217 V191 ) C4408( V218 V191 ) \nC4413( V223 V191 ) C4415( V225 V191 ) C4417( V229 V191 ) C4425( V191 V250 ) C4426( V191 V261 ) C4427( V191 V263 ) \nC4428( V191 V275 ) C4429( V191 V276 ) C4430( V192 V193 ) C4432( V192 V195 ) C4433( V196 V192 ) C4441( V206 V192 ) \nC4442( V207 V192 ) C4443( V208 V192 ) C4444( V209 V192 ) C4445( V210 V192 ) C4446( V211 V192 ) C4449( V216 V192 ) \nC4450( V217 V192 ) C4451( V218 V192 ) C4456( V223 V192 ) C4458( V225 V192 ) C4461( V229 V192 ) C4467( V192 V251 ) \nC4470( V192 V261 ) C4471( V192 V262 ) C4473( V192 V283 ) C4476( V193 V195 ) C4477( V193 V196 ) C4485( V206 V193 ) \nC4486( V207 V193 ) C4487( V208 V193 ) C4488( V209 V193 ) C4489( V210 V193 ) C4490( V211 V193 ) C4493( V216 V193 ) \nC4494( V217 V193 ) C4495( V218 V193 ) C4500( V223 V193 ) C4502( V225 V193 ) C4505( V229 V193 ) C4511( V193 V252 ) \nC4514( V193 V263 ) C4515( V193 V264 ) C4517( V193 V285 ) C4535( V195 V196 ) C4544( V206 V195 ) C4545( V207 V195 ) \nC4546( V208 V195 ) C4547( V209 V195 ) C4548( V210 V195 ) C4549( V211 V195 ) C4552( V216 V195 ) C4553( V217 V195 ) \nC4554( V218 V195 ) C4559( V223 V195 ) C4561( V225 V195 ) C4564( V229 V195 ) C4570( V195 V254 ) C4573( V195 V261 ) \nC4574( V195 V262 ) C4576( V195 V283 ) C4586( V206 V196 ) C4587( V207 V196 ) C4588( V208 V196 ) C4589( V209 V196 ) \nC4590( V210 V196 ) C4591( V211 V196 ) C4594( V216 V196 ) C4595( V217 V196 ) C4596( V218 V196 ) C4601( V223 V196 ) \nC4603( V225 V196 ) C4606( V229 V196 ) C4612( V196 V255 ) C4615( V196 V263 ) C4616( V196 V264 ) C4618( V196 V285 ) \nC4856( V206 V207 ) C4857( V206 V208 ) C4858( V206 V209 ) C4859( V206 V210 ) C4860( V206 V211 ) C4861( V206 V216 ) \nC4862( V206 V217 ) C4867( V223 V206 ) C4869( V225 V206 ) C4871( V229 V206 ) C4885( V207 V208 ) C4886( V207 V209 ) \nC4887( V207 V210 ) C4888( V207 V211 ) C4889( V207 V216 ) C4890( V207 V217 ) C4895( V223 V207 ) C4897( V225 V207 ) \nC4899( V229 V207 ) C4913( V209 V208 ) C4914( V210 V208 ) C4915( V211 V208 ) C4916( V208 V216 ) C4917( V208 V217 ) \nC4922( V223 V208 ) C4924( V225 V208 ) C4926( V229 V208 ) C4936( V210 V209 ) C4937( V211 V209 ) C4938( V209 V216 ) \nC4939( V209 V217 ) C4944( V223 V209 ) C4946( V225 V209 ) C4948( V229 V209 ) C4958( V210 V211 ) C4959( V216 V210 ) \nC4960( V210 V217 ) C4961( V218 V210 ) C4966( V223 V210 ) C4968( V225 V210 ) C4970( V229 V210 ) C4979( V210 V263 ) \nC4980( V210 V264 ) C4983( V210 V269 ) C4985( V210 V285 ) C4987( V211 V216 ) C4988( V217 V211 ) C4989( V218 V211 ) \nC4994( V223 V211 ) C4996( V225 V211 ) C4998( V229 V211 ) C5007( V211 V261 ) C5008( V211 V262 ) C5011( V211 V270 ) \nC5013( V211 V283 ) C5041( V216 V217 ) C5042( V216 V218 ) C5047( V223 V216 ) C5049( V225 V216 ) C5051( V229 V216 ) \nC5056( V216 V247 ) C5057( V216 V250 ) C5058( V216 V263 ) C5059( V216 V264 ) C5060( V216 V275 ) C5062( V216 V285 ) \nC5063( V217 V218 ) C5068( V223 V217 ) C5070( V225 V217 ) C5072( V229 V217 ) C5077( V217 V247 ) C5078( V217 V250 ) \nC5079( V217 V261 ) C5080( V217 V262 ) C5081( V217 V276 ) C5083( V217 V283 ) C5094( V218 V275 ) C5095( V218 V276 ) \nC5097( V218 V283 ) C5098( V218 V285 ) C5275( V243 V241 ) C5276( V244 V241 ) C5277( V245 V241 ) C5278( V246 V241 ) \nC5279( V247 V241 ) C5280( V248 V241 ) C5281( V249 V241 ) C5282( V250 V241 ) C5283( V252 V241 ) C5284( V255 V241 ) \nC5285( V261 V241 ) C5286( V262 V241 ) C5287( V241 V263 ) C5288( V264 V241 ) C5293( V269 V241 ) C5294( V270 V241 ) \nC5295( V275 V241 ) C5299( V283 V241 ) C5301( V285 V241 ) C5305( V243 V242 ) C5306( V244 V242 ) C5307( V245 V242 ) \nC5308( V246 V242 ) C5309( V247 V242 ) C5310( V248 V242 ) C5311( V249 V242 ) C5312( V250 V242 ) C5313( V252 V242 ) \nC5314( V255 V242 ) C5315( V261 V242 ) C5316( V262 V242 ) C5317( V242 V263 ) C5318( V264 V242 ) C5323( V269 V242 ) \nC5324( V270 V242 ) C5325( V275 V242 ) C5329( V283 V242 ) C5331( V285 V242 ) C5335( V245 V243 ) C5336( V246 V243 ) \nC5337( V243 V247 ) C5338( V248 V243 ) C5339( V249 V243 ) C5340( V250 V243 ) C5341( V252 V243 ) C5342( V255 V243 ) \nC5343( V261 V243 ) C5344( V262 V243 ) C5345( V243 V263 ) C5346( V264 V243 ) C5351( V269 V243 ) C5352( V270 V243 ) \nC5353( V275 V243 ) C5357( V283 V243 ) C5359( V285 V243 ) C5364( V245 V244 ) C5365( V246 V244 ) C5366( V244 V247 ) \nC5367( V248 V244 ) C5368( V249 V244 ) C5369( V250 V244 ) C5370( V252 V244 ) C5371( V255 V244 ) C5372( V261 V244 ) \nC5373( V262 V244 ) C5374( V244 V263 ) C5375( V264 V244 ) C5380( V269 V244 ) C5381( V270 V244 ) C5382( V275 V244 ) \nC5386( V283 V244 ) C5388( V285 V244 ) C5393( V245 V247 ) C5394( V248 V245 ) C5395( V249 V245 ) C5396( V245 V250 ) \nC5397( V251 V245 ) C5398( V254 V245 ) C5399( V245 V261 ) C5400( V262 V245 ) C5401( V245 V263 ) C5402( V245 V264 ) \nC5407( V269 V245 ) C5408( V270 V245 ) C5409( V276 V245 ) C5413( V283 V245 ) C5415( V245 V285 ) C5421( V246 V247 ) \nC5422( V248 V246 ) C5423( V249 V246 ) C5424( V246 V250 ) C5425( V251 V246 ) C5426( V254 V246 ) C5427( V246 V261 ) \nC5428( V262 V246 ) C5429( V246 V263 ) C5430( V246 V264 ) C5435( V269 V246 ) C5436( V270 V246 ) C5437( V276 V246 ) \nC5441( V283 V246 ) C5443( V246 V285 ) C5449( V248 V247 ) C5450( V249 V247 ) C5451( V250 V247 ) C5452( V251 V247 ) \nC5453( V252 V247 ) C5454( V254 V247 ) C5455( V255 V247 ) C5456( V261 V247 ) C5457( V262 V247 ) C5458( V263 V247 ) \nC5459( V264 V247 ) C5464( V269 V247 ) C5465( V270 V247 ) C5466( V275 V247 ) C5467( V276 V247 ) C5470( V283 V247 ) \nC5472( V247 V285 ) C5480( V248 V250 ) C5481( V251 V248 ) C5482( V254 V248 ) C5483( V248 V261 ) C5484( V262 V248 ) \nC5485( V248 V263 ) C5486( V248 V264 ) C5491( V269 V248 ) C5492( V270 V248 ) C5493( V276 V248 ) C5497( V283 V248 ) \nC5499( V248 V285 ) C5506( V249 V250 ) C5507( V251 V249 ) C5508( V254 V249 ) C5509( V249 V261 ) C5510( V262 V249 ) \nC5511( V249 V263 ) C5512( V249 V264 ) C5517( V269 V249 ) C5518( V270 V249 ) C5519( V276 V249 ) C5523( V283 V249 ) \nC5525( V249 V285 ) C5532( V251 V250 ) C5533( V252 V250 ) C5534( V254 V250 ) C5535( V255 V250 ) C5536( V261 V250 ) \nC5537( V262 V250 ) C5538( V263 V250 ) C5539( V264 V250 ) C5544( V269 V250 ) C5545( V270 V250 ) C5546( V275 V250 ) \nC5547( V276 V250 ) C5550( V283 V250 ) C5552( V250 V285 ) C5561( V252 V251 ) C5563( V254 V251 ) C5566( V251 V261 ) \nC5567( V251 V262 ) C5568( V270 V251 ) C5572( V251 V283 ) C5581( V255 V252 ) C5584( V252 V263 ) C5585( V252 V264 ) \nC5586( V269 V252 ) C5590( V252 V285 ) C5605( V255 V254 ) C5609( V254 V261 ) C5610( V254 V262 ) C5611( V270 V254 ) \nC5615( V254 V283 ) C5626( V255 V263 ) C5627( V255 V264 ) C5628( V269 V255 ) C5632( V255 V285 ) C5669( V262 V261 ) \nC5670( V261 V263 ) C5671( V261 V264 ) C5676( V269 V261 ) C5677( V270 V261 ) C5678( V276 V261 ) C5681( V283 V261 ) \nC5683( V261 V285 ) C5693( V262 V263 ) C5694( V262 V264 ) C5699( V269 V262 ) C5700( V270 V262 ) C5701( V276 V262 ) \nC5704( V262 V283 ) C5706( V262 V285 ) C5716( V264 V263 ) C5721( V269 V263 ) C5722( V270 V263 ) C5723( V275 V263 ) \nC5726( V283 V263 ) C5728( V285 V263 ) C5743( V269 V264 ) C5744( V270 V264 ) C5745( V275 V264 ) C5748( V283 V264 ) \nC5750( V264 V285 ) C5829( V270 V269 ) C5830( V269 V283 ) C5832( V269 V285 ) C5845( V270 V283 ) C5847( V270 V285 ) \nC5877( V276 V275 ) C5879( V275 V285 ) C5886( V276 V283 ) C5916( V283 V285 ) "];120-&gt;124[label="41: V181 V191 V192 V193 V195 \nV196 V206 V207 V208 V209 V210 \nV211 V216 V217 V218 V223 V225 \nV229 V241 V242 V243 V244 V245 \nV246 V247 V248 V249 V251 V252 \nV254 V255 V261 V262 V263 V264 \nV269 V270 V275 V276 V283 V285 \n373: C4025 ,C4026 ,C4027 ,C4028 ,C4029 ,\nC4034 ,C4035 ,C4036 ,C4037 ,C4038 ,C4039 ,\nC4040 ,C4041 ,C4046 ,C4048 ,C4050 ,C4392 ,\nC4393 ,C4394 ,C4395 ,C4400 ,C4401 ,C4402 ,\nC4403 ,C4404 ,C4405 ,C4406 ,C4407 ,C4408 ,\nC4413 ,C4415 ,C4417 ,C4426 ,C4427 ,C4428 ,\nC4429 ,C4430 ,C4432 ,C4433 ,C4441 ,C4442 ,\nC4443 ,C4444 ,C4445 ,C4446 ,C4449 ,C4450 ,\nC4451 ,C4456 ,C4458 ,C4461 ,C4467 ,C4470 ,\nC4471 ,C4473 ,C4476 ,C4477 ,C4485 ,C4486 ,\nC4487 ,C4488 ,C4489 ,C4490 ,C4493 ,C4494 ,\nC4495 ,C4500 ,C4502 ,C4505 ,C4511 ,C4514 ,\nC4515 ,C4517 ,C4535 ,C4544 ,C4545 ,C4546 ,\nC4547 ,C4548 ,C4549 ,C4552 ,C4553 ,C4554 ,\nC4559 ,C4561 ,C4564 ,C4570 ,C4573 ,C4574 ,\nC4576 ,C4586 ,C4587 ,C4588 ,C4589 ,C4590 ,\nC4591 ,C4594 ,C4595 ,C4596 ,C4601 ,C4603 ,\nC4606 ,C4612 ,C4615 ,C4616 ,C4618 ,C4856 ,\nC4857 ,C4858 ,C4859 ,C4860 ,C4861 ,C4862 ,\nC4867 ,C4869 ,C4871 ,C4885 ,C4886 ,C4887 ,\nC4888 ,C4889 ,C4890 ,C4895 ,C4897 ,C4899 ,\nC4913 ,C4914 ,C4915 ,C4916 ,C4917 ,C4922 ,\nC4924 ,C4926 ,C4936 ,C4937 ,C4938 ,C4939 ,\nC4944 ,C4946 ,C4948 ,C4958 ,C4959 ,C4960 ,\nC4961 ,C4966 ,C4968 ,C4970 ,C4979 ,C4980 ,\nC4983 ,C4985 ,C4987 ,C4988 ,C4989 ,C4994 ,\nC4996 ,C4998 ,C5007 ,C5008 ,C5011 ,C5013 ,\nC5041 ,C5042 ,C5047 ,C5049 ,C5051 ,C5056 ,\nC5058 ,C5059 ,C5060 ,C5062</w:t>
      </w:r>
    </w:p>
    <w:p>
      <w:pPr>
        <w:pStyle w:val="PreformattedText"/>
        <w:bidi w:val="0"/>
        <w:spacing w:before="0" w:after="0"/>
        <w:jc w:val="left"/>
        <w:rPr/>
      </w:pPr>
      <w:r>
        <w:rPr/>
        <w:t xml:space="preserve"> </w:t>
      </w:r>
      <w:r>
        <w:rPr/>
        <w:t>,C5063 ,C5068 ,\nC5070 ,C5072 ,C5077 ,C5079 ,C5080 ,C5081 ,\nC5083 ,C5094 ,C5095 ,C5097 ,C5098 ,C5275 ,\nC5276 ,C5277 ,C5278 ,C5279 ,C5280 ,C5281 ,\nC5283 ,C5284 ,C5285 ,C5286 ,C5287 ,C5288 ,\nC5293 ,C5294 ,C5295 ,C5299 ,C5301 ,C5305 ,\nC5306 ,C5307 ,C5308 ,C5309 ,C5310 ,C5311 ,\nC5313 ,C5314 ,C5315 ,C5316 ,C5317 ,C5318 ,\nC5323 ,C5324 ,C5325 ,C5329 ,C5331 ,C5335 ,\nC5336 ,C5337 ,C5338 ,C5339 ,C5341 ,C5342 ,\nC5343 ,C5344 ,C5345 ,C5346 ,C5351 ,C5352 ,\nC5353 ,C5357 ,C5359 ,C5364 ,C5365 ,C5366 ,\nC5367 ,C5368 ,C5370 ,C5371 ,C5372 ,C5373 ,\nC5374 ,C5375 ,C5380 ,C5381 ,C5382 ,C5386 ,\nC5388 ,C5393 ,C5394 ,C5395 ,C5397 ,C5398 ,\nC5399 ,C5400 ,C5401 ,C5402 ,C5407 ,C5408 ,\nC5409 ,C5413 ,C5415 ,C5421 ,C5422 ,C5423 ,\nC5425 ,C5426 ,C5427 ,C5428 ,C5429 ,C5430 ,\nC5435 ,C5436 ,C5437 ,C5441 ,C5443 ,C5449 ,\nC5450 ,C5452 ,C5453 ,C5454 ,C5455 ,C5456 ,\nC5457 ,C5458 ,C5459 ,C5464 ,C5465 ,C5466 ,\nC5467 ,C5470 ,C5472 ,C5481 ,C5482 ,C5483 ,\nC5484 ,C5485 ,C5486 ,C5491 ,C5492 ,C5493 ,\nC5497 ,C5499 ,C5507 ,C5508 ,C5509 ,C5510 ,\nC5511 ,C5512 ,C5517 ,C5518 ,C5519 ,C5523 ,\nC5525 ,C5561 ,C5563 ,C5566 ,C5567 ,C5568 ,\nC5572 ,C5581 ,C5584 ,C5585 ,C5586 ,C5590 ,\nC5605 ,C5609 ,C5610 ,C5611 ,C5615 ,C5626 ,\nC5627 ,C5628 ,C5632 ,C5669 ,C5670 ,C5671 ,\nC5676 ,C5677 ,C5678 ,C5681 ,C5683 ,C5693 ,\nC5694 ,C5699 ,C5700 ,C5701 ,C5704 ,C5706 ,\nC5716 ,C5721 ,C5722 ,C5723 ,C5726 ,C5728 ,\nC5743 ,C5744 ,C5745 ,C5748 ,C5750 ,C5829 ,\nC5830 ,C5832 ,C5845 ,C5847 ,C5877 ,C5879 ,\nC5886 ,C5916 ,"];125[shape=box, label="id:125 level: 28\n59: V38 V39 V42 V43 V44 \nV45 V46 V47 V48 V49 V50 \nV51 V52 V53 V54 V55 V56 \nV57 V58 V59 V60 V61 V62 \nV63 V64 V69 V70 V71 V72 \nV73 V74 V75 V76 V77 V78 \nV79 V80 V81 V83 V85 V86 \nV87 V108 V109 V116 V120 V125 \nV126 V128 V129 V135 V136 V137 \nV138 V143 V144 V153 V157 V159 \n808: C563( V39 V38 ) C565( V42 V38 ) C566( V38 V43 ) C567( V44 V38 ) C568( V38 V45 ) \nC569( V46 V38 ) C570( V47 V38 ) C571( V48 V38 ) C572( V49 V38 ) C573( V50 V38 ) C574( V38 V51 ) \nC575( V52 V38 ) C576( V53 V38 ) C577( V54 V38 ) C578( V55 V38 ) C579( V56 V38 ) C580( V57 V38 ) \nC581( V59 V38 ) C582( V60 V38 ) C583( V61 V38 ) C584( V63 V38 ) C589( V69 V38 ) C590( V70 V38 ) \nC591( V71 V38 ) C592( V72 V38 ) C593( V74 V38 ) C594( V75 V38 ) C595( V77 V38 ) C596( V78 V38 ) \nC597( V79 V38 ) C598( V80 V38 ) C599( V81 V38 ) C601( V83 V38 ) C603( V85 V38 ) C604( V86 V38 ) \nC605( V87 V38 ) C609( V38 V157 ) C610( V38 V159 ) C612( V42 V39 ) C613( V43 V39 ) C614( V44 V39 ) \nC615( V45 V39 ) C616( V46 V39 ) C617( V47 V39 ) C618( V39 V48 ) C619( V39 V49 ) C620( V50 V39 ) \nC621( V51 V39 ) C622( V52 V39 ) C623( V39 V53 ) C624( V39 V54 ) C625( V56 V39 ) C626( V57 V39 ) \nC627( V59 V39 ) C628( V60 V39 ) C629( V61 V39 ) C630( V62 V39 ) C631( V63 V39 ) C632( V64 V39 ) \nC637( V69 V39 ) C638( V70 V39 ) C639( V71 V39 ) C640( V72 V39 ) C641( V74 V39 ) C642( V75 V39 ) \nC643( V76 V39 ) C644( V77 V39 ) C645( V78 V39 ) C646( V81 V39 ) C648( V83 V39 ) C650( V87 V39 ) \nC654( V39 V135 ) C655( V39 V137 ) C747( V43 V42 ) C748( V45 V42 ) C749( V46 V42 ) C750( V47 V42 ) \nC751( V48 V42 ) C752( V49 V42 ) C753( V50 V42 ) C754( V51 V42 ) C755( V53 V42 ) C756( V42 V54 ) \nC757( V55 V42 ) C758( V56 V42 ) C759( V57 V42 ) C760( V59 V42 ) C761( V60 V42 ) C762( V62 V42 ) \nC763( V64 V42 ) C768( V69 V42 ) C769( V70 V42 ) C770( V71 V42 ) C771( V72 V42 ) C772( V74 V42 ) \nC773( V75 V42 ) C774( V76 V42 ) C775( V79 V42 ) C776( V80 V42 ) C777( V81 V42 ) C779( V83 V42 ) \nC781( V85 V42 ) C782( V86 V42 ) C783( V87 V42 ) C787( V42 V136 ) C788( V42 V138 ) C789( V44 V43 ) \nC790( V46 V43 ) C791( V47 V43 ) C792( V48 V43 ) C793( V49 V43 ) C794( V50 V43 ) C795( V51 V43 ) \nC796( V52 V43 ) C797( V53 V43 ) C798( V54 V43 ) C799( V55 V43 ) C800( V56 V43 ) C801( V57 V43 ) \nC802( V59 V43 ) C803( V60 V43 ) C804( V61 V43 ) C805( V63 V43 ) C810( V69 V43 ) C811( V70 V43 ) \nC812( V71 V43 ) C813( V72 V43 ) C814( V74 V43 ) C815( V75 V43 ) C816( V77 V43 ) C817( V78 V43 ) \nC818( V79 V43 ) C819( V80 V43 ) C820( V81 V43 ) C822( V83 V43 ) C824( V85 V43 ) C825( V86 V43 ) \nC826( V87 V43 ) C830( V43 V157 ) C831( V43 V159 ) C832( V45 V44 ) C833( V46 V44 ) C834( V47 V44 ) \nC835( V48 V44 ) C836( V49 V44 ) C837( V50 V44 ) C838( V51 V44 ) C839( V53 V44 ) C840( V54 V44 ) \nC841( V55 V44 ) C842( V56 V44 ) C843( V57 V44 ) C844( V59 V44 ) C845( V60 V44 ) C846( V62 V44 ) \nC847( V64 V44 ) C852( V69 V44 ) C853( V70 V44 ) C854( V71 V44 ) C855( V72 V44 ) C856( V74 V44 ) \nC857( V75 V44 ) C858( V76 V44 ) C859( V79 V44 ) C860( V80 V44 ) C861( V81 V44 ) C863( V83 V44 ) \nC865( V85 V44 ) C866( V86 V44 ) C867( V87 V44 ) C871( V44 V136 ) C872( V44 V138 ) C873( V46 V45 ) \nC874( V47 V45 ) C875( V48 V45 ) C876( V49 V45 ) C877( V50 V45 ) C878( V51 V45 ) C879( V52 V45 ) \nC880( V53 V45 ) C881( V54 V45 ) C882( V55 V45 ) C883( V56 V45 ) C884( V57 V45 ) C885( V59 V45 ) \nC886( V60 V45 ) C887( V61 V45 ) C888( V63 V45 ) C893( V69 V45 ) C894( V70 V45 ) C895( V71 V45 ) \nC896( V72 V45 ) C897( V74 V45 ) C898( V75 V45 ) C899( V77 V45 ) C900( V78 V45 ) C901( V79 V45 ) \nC902( V80 V45 ) C903( V81 V45 ) C905( V83 V45 ) C907( V85 V45 ) C908( V86 V45 ) C909( V87 V45 ) \nC913( V45 V157 ) C914( V45 V159 ) C915( V46 V47 ) C916( V48 V46 ) C917( V49 V46 ) C918( V46 V50 ) \nC919( V46 V51 ) C920( V52 V46 ) C921( V46 V53 ) C922( V46 V54 ) C923( V55 V46 ) C924( V57 V46 ) \nC925( V60 V46 ) C926( V61 V46 ) C927( V62 V46 ) C928( V63 V46 ) C929( V64 V46 ) C932( V69 V46 ) \nC933( V70 V46 ) C934( V71 V46 ) C935( V74 V46 ) C936( V76 V46 ) C937( V46 V77 ) C938( V78 V46 ) \nC939( V46 V79 ) C940( V46 V80 ) C941( V83 V46 ) C943( V85 V46 ) C944( V86 V46 ) C945( V87 V46 ) \nC953( V46 V137 ) C954( V46 V138 ) C956( V46 V159 ) C957( V48 V47 ) C958( V49 V47 ) C959( V50 V47 ) \nC960( V47 V51 ) C961( V52 V47 ) C962( V47 V53 ) C963( V47 V54 ) C964( V55 V47 ) C965( V57 V47 ) \nC966( V60 V47 ) C967( V61 V47 ) C968( V62 V47 ) C969( V63 V47 ) C970( V64 V47 ) C973( V69 V47 ) \nC974( V70 V47 ) C975( V71 V47 ) C976( V74 V47 ) C977( V76 V47 ) C978( V77 V47 ) C979( V47 V78 ) \nC980( V47 V79 ) C981( V47 V80 ) C982( V83 V47 ) C984( V85 V47 ) C985( V86 V47 ) C986( V87 V47 ) \nC991( V47 V108 ) C992( V47 V109 ) C993( V47 V116 ) C994( V47 V137 ) C995( V47 V138 ) C996( V47 V153 ) \nC997( V47 V159 ) C998( V48 V49 ) C999( V50 V48 ) C1000( V51 V48 ) C1001( V48 V52 ) C1002( V48 V53 ) \nC1003( V48 V54 ) C1004( V55 V48 ) C1005( V57 V48 ) C1006( V60 V48 ) C1007( V61 V48 ) C1008( V62 V48 ) \nC1009( V63 V48 ) C1010( V64 V48 ) C1013( V69 V48 ) C1014( V70 V48 ) C1015( V71 V48 ) C1016( V74 V48 ) \nC1017( V76 V48 ) C1018( V77 V48 ) C1019( V78 V48 ) C1020( V48 V79 ) C1021( V80 V48 ) C1022( V83 V48 ) \nC1024( V85 V48 ) C1025( V86 V48 ) C1026( V87 V48 ) C1035( V48 V137 ) C1036( V48 V138 ) C1038( V48 V159 ) \nC1039( V50 V49 ) C1040( V51 V49 ) C1041( V49 V52 ) C1042( V53 V49 ) C1043( V49 V54 ) C1044( V55 V49 ) \nC1045( V57 V49 ) C1046( V60 V49 ) C1047( V61 V49 ) C1048( V62 V49 ) C1049( V63 V49 ) C1050( V64 V49 ) \nC1053( V69 V49 ) C1054( V70 V49 ) C1055( V71 V49 ) C1056( V74 V49 ) C1057( V76 V49 ) C1058( V77 V49 ) \nC1059( V78 V49 ) C1060( V79 V49 ) C1061( V49 V80 ) C1062( V83 V49 ) C1064( V85 V49 ) C1065( V86 V49 ) \nC1066( V87 V49 ) C1075( V49 V137 ) C1076( V49 V138 ) C1078( V49 V159 ) C1079( V50 V51 ) C1080( V52 V50 ) \nC1081( V53 V50 ) C1082( V54 V50 ) C1083( V55 V50 ) C1084( V56 V50 ) C1085( V59 V50 ) C1086( V61 V50 ) \nC1087( V62 V50 ) C1088( V63 V50 ) C1089( V64 V50 ) C1092( V69 V50 ) C1093( V70 V50 ) C1094( V72 V50 ) \nC1095( V75 V50 ) C1096( V76 V50 ) C1097( V50 V77 ) C1098( V78 V50 ) C1099( V50 V79 ) C1100( V50 V80 ) \nC1101( V81 V50 ) C1103( V85 V50 ) C1104( V86 V50 ) C1105( V87 V50 ) C1113( V50 V135 ) C1114( V50 V136 ) \nC1116( V50 V157 ) C1117( V52 V51 ) C1118( V53 V51 ) C1119( V54 V51 ) C1120( V55 V51 ) C1121( V56 V51 ) \nC1122( V59 V51 ) C1123( V61 V51 ) C1124( V62 V51 ) C1125( V63 V51 ) C1126( V64 V51 ) C1129( V69 V51 ) \nC1130( V70 V51 ) C1131( V72 V51 ) C1132( V75 V51 ) C1133( V76 V51 ) C1134( V77 V51 ) C1135( V51 V78 ) \nC1136( V51 V79 ) C1137( V51 V80 ) C1138( V81 V51 ) C1140( V85 V51 ) C1141( V86 V51 ) C1142( V87 V51 ) \nC1147( V51 V108 ) C1148( V51 V109 ) C1149( V51 V120 ) C1150( V51 V135 ) C1151( V51 V136 ) C1152( V51 V153 ) \nC1153( V51 V157 ) C1154( V52 V53 ) C1155( V52 V54 ) C1156( V55 V52 ) C1157( V52 V56 ) C1158( V57 V52 ) \nC1159( V52 V59 ) C1160( V60 V52 ) C1165( V70 V52 ) C1166( V71 V52 ) C1167( V72 V52 ) C1168( V74 V52 ) \nC1169( V75 V52 ) C1170( V76 V52 ) C1171( V52 V79 ) C1172( V52 V80 ) C1173( V81 V52 ) C1175( V83 V52 ) \nC1177( V87 V52 ) C1187( V52 V136 ) C1188( V52 V138 ) C1191( V53 V54 ) C1192( V55 V53 ) C1193( V56 V53 ) \nC1194( V59 V53 ) C1195( V61 V53 ) C1196( V62 V53 ) C1197( V63 V53 ) C1198( V64 V53 ) C1201( V69 V53 ) \nC1202( V70 V53 ) C1203( V72 V53 ) C1204( V75 V53 ) C1205( V76 V53 ) C1206( V53 V77 ) C1207( V53 V78 ) \nC1208( V53 V79 ) C1209( V80 V53 ) C1210( V81 V53 ) C1212( V85 V53 ) C1213( V86 V53 ) C1214( V87 V53 ) \nC1223( V53 V135 ) C1224( V53 V136 ) C1226( V53 V157 ) C1227( V55 V54 ) C1228( V56 V54 ) C1229( V59 V54 ) \nC1230( V61 V54 ) C1231( V62 V54 ) C1232( V63 V54 ) C1233( V64 V54 ) C1236( V69 V54 ) C1237( V70 V54 ) \nC1238( V72 V54 ) C1239( V75 V54 ) C1240( V76 V54 ) C1241( V54 V77 ) C1242( V54 V78 ) C1243( V79 V54 ) \nC1244( V54 V80 ) C1245( V81 V54 ) C1247( V85 V54 ) C1248( V86 V54 ) C1249( V87 V54 ) C1258( V54 V135 ) \nC1259( V54 V136 ) C1261( V54 V157 ) C1262( V56 V55 ) C1263( V57 V55 ) C1264( V59 V55 ) C1265( V60 V55 ) \nC1270( V71 V55 ) C1271( V55 V72 ) C1272( V74 V55 ) C1273( V75 V55 ) C1274( V76 V55 ) C1275( V55 V77 ) \nC1276( V55 V78 ) C1277( V81 V55 ) C1279( V83 V55 ) C1281( V87 V55 ) C1293( V55 V135 ) C1294( V55 V137 ) \nC1297( V56 V57 ) C1298( V58 V56 ) C1299( V56 V59 ) C1300( V62 V56 ) C1301( V63 V56 ) C1302( V64 V56 ) \nC1307( V69 V56 ) C1308( V70 V56 ) C1309( V72 V56 ) C1310( V73 V56 ) C1311( V75 V56 ) C1312( V76 V56 ) \nC1313( V56 V77</w:t>
      </w:r>
    </w:p>
    <w:p>
      <w:pPr>
        <w:pStyle w:val="PreformattedText"/>
        <w:bidi w:val="0"/>
        <w:spacing w:before="0" w:after="0"/>
        <w:jc w:val="left"/>
        <w:rPr/>
      </w:pPr>
      <w:r>
        <w:rPr/>
        <w:t xml:space="preserve"> </w:t>
      </w:r>
      <w:r>
        <w:rPr/>
        <w:t>) C1314( V56 V78 ) C1315( V56 V79 ) C1316( V56 V80 ) C1317( V81 V56 ) C1319( V83 V56 ) \nC1321( V86 V56 ) C1322( V87 V56 ) C1334( V56 V125 ) C1337( V56 V135 ) C1338( V56 V136 ) C1340( V56 V157 ) \nC1342( V58 V57 ) C1343( V57 V60 ) C1344( V62 V57 ) C1345( V63 V57 ) C1346( V64 V57 ) C1351( V69 V57 ) \nC1352( V70 V57 ) C1353( V71 V57 ) C1354( V73 V57 ) C1355( V74 V57 ) C1356( V76 V57 ) C1357( V77 V57 ) \nC1358( V78 V57 ) C1359( V57 V79 ) C1360( V57 V80 ) C1361( V81 V57 ) C1363( V83 V57 ) C1365( V86 V57 ) \nC1366( V87 V57 ) C1378( V57 V126 ) C1381( V57 V137 ) C1382( V57 V138 ) C1384( V57 V159 ) C1386( V63 V58 ) \nC1387( V64 V58 ) C1392( V73 V58 ) C1393( V81 V58 ) C1395( V83 V58 ) C1397( V86 V58 ) C1407( V59 V60 ) \nC1408( V61 V59 ) C1409( V62 V59 ) C1410( V64 V59 ) C1415( V69 V59 ) C1416( V70 V59 ) C1417( V72 V59 ) \nC1418( V75 V59 ) C1419( V76 V59 ) C1420( V59 V77 ) C1421( V59 V78 ) C1422( V59 V79 ) C1423( V59 V80 ) \nC1424( V81 V59 ) C1426( V83 V59 ) C1428( V85 V59 ) C1429( V87 V59 ) C1441( V59 V128 ) C1444( V59 V135 ) \nC1445( V59 V136 ) C1447( V59 V157 ) C1449( V61 V60 ) C1450( V62 V60 ) C1451( V64 V60 ) C1456( V69 V60 ) \nC1457( V70 V60 ) C1458( V71 V60 ) C1459( V74 V60 ) C1460( V76 V60 ) C1461( V77 V60 ) C1462( V78 V60 ) \nC1463( V60 V79 ) C1464( V60 V80 ) C1465( V81 V60 ) C1467( V83 V60 ) C1469( V85 V60 ) C1470( V87 V60 ) \nC1482( V60 V129 ) C1485( V60 V137 ) C1486( V60 V138 ) C1488( V60 V159 ) C1490( V62 V61 ) C1495( V81 V61 ) \nC1497( V83 V61 ) C1499( V85 V61 ) C1517( V62 V71 ) C1518( V62 V72 ) C1519( V81 V62 ) C1521( V83 V62 ) \nC1523( V85 V62 ) C1537( V64 V63 ) C1542( V63 V73 ) C1543( V81 V63 ) C1545( V83 V63 ) C1547( V86 V63 ) \nC1561( V64 V71 ) C1562( V64 V72 ) C1563( V64 V73 ) C1564( V81 V64 ) C1566( V83 V64 ) C1568( V86 V64 ) \nC1748( V70 V69 ) C1749( V69 V71 ) C1750( V69 V72 ) C1751( V69 V74 ) C1752( V69 V75 ) C1753( V69 V79 ) \nC1754( V69 V80 ) C1755( V81 V69 ) C1757( V83 V69 ) C1759( V87 V69 ) C1781( V70 V71 ) C1782( V70 V72 ) \nC1783( V70 V74 ) C1784( V70 V75 ) C1785( V70 V77 ) C1786( V70 V78 ) C1787( V81 V70 ) C1789( V83 V70 ) \nC1791( V87 V70 ) C1813( V71 V72 ) C1814( V71 V74 ) C1815( V76 V71 ) C1816( V71 V77 ) C1817( V71 V78 ) \nC1818( V79 V71 ) C1819( V80 V71 ) C1820( V81 V71 ) C1822( V83 V71 ) C1824( V87 V71 ) C1837( V71 V137 ) \nC1838( V71 V138 ) C1841( V71 V143 ) C1843( V71 V159 ) C1845( V72 V75 ) C1846( V76 V72 ) C1847( V72 V77 ) \nC1848( V72 V78 ) C1849( V72 V79 ) C1850( V72 V80 ) C1851( V81 V72 ) C1853( V83 V72 ) C1855( V87 V72 ) \nC1868( V72 V135 ) C1869( V72 V136 ) C1872( V72 V144 ) C1874( V72 V157 ) C1878( V86 V73 ) C1888( V74 V75 ) \nC1889( V74 V76 ) C1890( V77 V74 ) C1891( V78 V74 ) C1892( V74 V79 ) C1893( V74 V80 ) C1894( V83 V74 ) \nC1896( V87 V74 ) C1907( V74 V137 ) C1908( V74 V138 ) C1911( V74 V159 ) C1912( V75 V76 ) C1913( V75 V77 ) \nC1914( V75 V78 ) C1915( V75 V79 ) C1916( V75 V80 ) C1917( V81 V75 ) C1919( V87 V75 ) C1930( V75 V135 ) \nC1931( V75 V136 ) C1934( V75 V157 ) C1935( V76 V77 ) C1936( V76 V78 ) C1937( V76 V79 ) C1938( V76 V80 ) \nC1956( V76 V157 ) C1957( V76 V159 ) C1958( V77 V79 ) C1959( V77 V80 ) C1960( V81 V77 ) C1962( V83 V77 ) \nC1964( V87 V77 ) C1975( V77 V136 ) C1976( V77 V138 ) C1978( V78 V79 ) C1979( V78 V80 ) C1980( V81 V78 ) \nC1982( V83 V78 ) C1984( V87 V78 ) C1993( V78 V116 ) C1994( V78 V120 ) C1995( V78 V136 ) C1996( V78 V138 ) \nC1997( V78 V153 ) C1998( V81 V79 ) C2000( V83 V79 ) C2002( V87 V79 ) C2013( V79 V135 ) C2014( V79 V137 ) \nC2016( V81 V80 ) C2018( V83 V80 ) C2020( V87 V80 ) C2031( V80 V135 ) C2032( V80 V137 ) C2295( V109 V108 ) \nC2302( V116 V108 ) C2306( V120 V108 ) C2311( V125 V108 ) C2312( V126 V108 ) C2313( V128 V108 ) C2314( V129 V108 ) \nC2317( V135 V108 ) C2318( V136 V108 ) C2319( V137 V108 ) C2320( V138 V108 ) C2325( V143 V108 ) C2326( V144 V108 ) \nC2330( V153 V108 ) C2334( V157 V108 ) C2336( V159 V108 ) C2350( V116 V109 ) C2354( V120 V109 ) C2359( V125 V109 ) \nC2360( V126 V109 ) C2361( V128 V109 ) C2362( V129 V109 ) C2367( V135 V109 ) C2368( V136 V109 ) C2369( V137 V109 ) \nC2370( V138 V109 ) C2375( V143 V109 ) C2376( V144 V109 ) C2381( V153 V109 ) C2385( V157 V109 ) C2387( V159 V109 ) \nC2652( V120 V116 ) C2656( V126 V116 ) C2657( V129 V116 ) C2658( V135 V116 ) C2659( V136 V116 ) C2660( V137 V116 ) \nC2661( V138 V116 ) C2666( V116 V143 ) C2667( V116 V144 ) C2672( V153 V116 ) C2676( V157 V116 ) C2678( V159 V116 ) \nC2798( V125 V120 ) C2799( V128 V120 ) C2800( V135 V120 ) C2801( V136 V120 ) C2802( V137 V120 ) C2803( V138 V120 ) \nC2808( V120 V143 ) C2809( V120 V144 ) C2814( V153 V120 ) C2818( V157 V120 ) C2820( V159 V120 ) C2968( V125 V126 ) \nC2970( V125 V128 ) C2974( V125 V135 ) C2975( V125 V136 ) C2976( V125 V137 ) C2977( V125 V138 ) C2980( V144 V125 ) \nC2986( V125 V153 ) C2990( V125 V157 ) C2992( V125 V159 ) C3015( V126 V129 ) C3019( V126 V135 ) C3020( V126 V136 ) \nC3021( V126 V137 ) C3022( V126 V138 ) C3025( V143 V126 ) C3031( V153 V126 ) C3035( V126 V157 ) C3037( V126 V159 ) \nC3081( V128 V129 ) C3086( V128 V135 ) C3087( V128 V136 ) C3088( V128 V137 ) C3089( V128 V138 ) C3092( V144 V128 ) \nC3098( V128 V153 ) C3102( V128 V157 ) C3104( V128 V159 ) C3130( V129 V135 ) C3131( V129 V136 ) C3132( V129 V137 ) \nC3133( V129 V138 ) C3136( V143 V129 ) C3142( V153 V129 ) C3146( V129 V157 ) C3148( V129 V159 ) C3292( V135 V136 ) \nC3293( V137 V135 ) C3294( V138 V135 ) C3299( V143 V135 ) C3300( V144 V135 ) C3308( V135 V153 ) C3312( V157 V135 ) \nC3314( V159 V135 ) C3340( V137 V136 ) C3341( V138 V136 ) C3346( V143 V136 ) C3347( V144 V136 ) C3355( V136 V153 ) \nC3359( V157 V136 ) C3361( V159 V136 ) C3387( V137 V138 ) C3392( V143 V137 ) C3393( V137 V144 ) C3401( V137 V153 ) \nC3405( V137 V157 ) C3407( V159 V137 ) C3436( V143 V138 ) C3437( V138 V144 ) C3445( V153 V138 ) C3449( V138 V157 ) \nC3451( V159 V138 ) C3594( V143 V144 ) C3599( V143 V153 ) C3603( V143 V157 ) C3605( V143 V159 ) C3631( V144 V153 ) \nC3635( V144 V157 ) C3637( V144 V159 ) C3803( V157 V153 ) C3805( V159 V153 ) C3878( V159 V157 ) "];121-&gt;125[label="56: V38 V39 V42 V43 V44 \nV45 V46 V48 V49 V50 V52 \nV53 V54 V55 V56 V57 V58 \nV59 V60 V61 V62 V63 V64 \nV69 V70 V71 V72 V73 V74 \nV75 V76 V77 V79 V80 V81 \nV83 V85 V86 V87 V108 V109 \nV116 V120 V125 V126 V128 V129 \nV135 V136 V137 V138 V143 V144 \nV153 V157 V159 \n696: C563 ,C565 ,C566 ,C567 ,C568 ,\nC569 ,C571 ,C572 ,C573 ,C575 ,C576 ,\nC577 ,C578 ,C579 ,C580 ,C581 ,C582 ,\nC583 ,C584 ,C589 ,C590 ,C591 ,C592 ,\nC593 ,C594 ,C595 ,C597 ,C598 ,C599 ,\nC601 ,C603 ,C604 ,C605 ,C609 ,C610 ,\nC612 ,C613 ,C614 ,C615 ,C616 ,C618 ,\nC619 ,C620 ,C622 ,C623 ,C624 ,C625 ,\nC626 ,C627 ,C628 ,C629 ,C630 ,C631 ,\nC632 ,C637 ,C638 ,C639 ,C640 ,C641 ,\nC642 ,C643 ,C644 ,C646 ,C648 ,C650 ,\nC654 ,C655 ,C747 ,C748 ,C749 ,C751 ,\nC752 ,C753 ,C755 ,C756 ,C757 ,C758 ,\nC759 ,C760 ,C761 ,C762 ,C763 ,C768 ,\nC769 ,C770 ,C771 ,C772 ,C773 ,C774 ,\nC775 ,C776 ,C777 ,C779 ,C781 ,C782 ,\nC783 ,C787 ,C788 ,C789 ,C790 ,C792 ,\nC793 ,C794 ,C796 ,C797 ,C798 ,C799 ,\nC800 ,C801 ,C802 ,C803 ,C804 ,C805 ,\nC810 ,C811 ,C812 ,C813 ,C814 ,C815 ,\nC816 ,C818 ,C819 ,C820 ,C822 ,C824 ,\nC825 ,C826 ,C830 ,C831 ,C832 ,C833 ,\nC835 ,C836 ,C837 ,C839 ,C840 ,C841 ,\nC842 ,C843 ,C844 ,C845 ,C846 ,C847 ,\nC852 ,C853 ,C854 ,C855 ,C856 ,C857 ,\nC858 ,C859 ,C860 ,C861 ,C863 ,C865 ,\nC866 ,C867 ,C871 ,C872 ,C873 ,C875 ,\nC876 ,C877 ,C879 ,C880 ,C881 ,C882 ,\nC883 ,C884 ,C885 ,C886 ,C887 ,C888 ,\nC893 ,C894 ,C895 ,C896 ,C897 ,C898 ,\nC899 ,C901 ,C902 ,C903 ,C905 ,C907 ,\nC908 ,C909 ,C913 ,C914 ,C916 ,C917 ,\nC918 ,C920 ,C921 ,C922 ,C923 ,C924 ,\nC925 ,C926 ,C927 ,C928 ,C929 ,C932 ,\nC933 ,C934 ,C935 ,C936 ,C937 ,C939 ,\nC940 ,C941 ,C943 ,C944 ,C945 ,C953 ,\nC954 ,C956 ,C998 ,C999 ,C1001 ,C1002 ,\nC1003 ,C1004 ,C1005 ,C1006 ,C1007 ,C1008 ,\nC1009 ,C1010 ,C1013 ,C1014 ,C1015 ,C1016 ,\nC1017 ,C1018 ,C1020 ,C1021 ,C1022 ,C1024 ,\nC1025 ,C1026 ,C1035 ,C1036 ,C1038 ,C1039 ,\nC1041 ,C1042 ,C1043 ,C1044 ,C1045 ,C1046 ,\nC1047 ,C1048 ,C1049 ,C1050 ,C1053 ,C1054 ,\nC1055 ,C1056 ,C1057 ,C1058 ,C1060 ,C1061 ,\nC1062 ,C1064 ,C1065 ,C1066 ,C1075 ,C1076 ,\nC1078 ,C1080 ,C1081 ,C1082 ,C1083 ,C1084 ,\nC1085 ,C1086 ,C1087 ,C1088 ,C1089 ,C1092 ,\nC1093 ,C1094 ,C1095 ,C1096 ,C1097 ,C1099 ,\nC1100 ,C1101 ,C1103 ,C1104 ,C1105 ,C1113 ,\nC1114 ,C1116 ,C1154 ,C1155 ,C1156 ,C1157 ,\nC1158 ,C1159 ,C1160 ,C1165 ,C1166 ,C1167 ,\nC1168 ,C1169 ,C1170 ,C1171 ,C1172 ,C1173 ,\nC1175 ,C1177 ,C1187 ,C1188 ,C1191 ,C1192 ,\nC1193 ,C1194 ,C1195 ,C1196 ,C1197 ,C1198 ,\nC1201 ,C1202 ,C1203 ,C1204 ,C1205 ,C1206 ,\nC1208 ,C1209 ,C1210 ,C1212 ,C1213 ,C1214 ,\nC1223 ,C1224 ,C1226 ,C1227 ,C1228 ,C1229 ,\nC1230 ,C1231 ,C1232 ,C1233 ,C1236 ,C1237 ,\nC1238 ,C1239 ,C1240 ,C1241 ,C1243 ,C1244 ,\nC1245 ,C1247 ,C1248 ,C1249 ,C1258 ,C1259 ,\nC1261 ,C1262 ,C1263 ,C1264 ,C1265 ,C1270 ,\nC1271 ,C1272 ,C1273 ,C1274 ,C1275 ,C1277 ,\nC1279 ,C1281 ,C1293 ,C1294 ,C1297 ,C1298 ,\nC1299 ,C1300 ,C1301 ,C1302 ,C1307 ,C1308 ,\nC1309 ,C1310 ,C1311 ,C1312 ,C1313 ,C1315 ,\nC1316 ,C1317 ,C1319 ,C1321 ,C1322 ,C1334 ,\nC1337 ,C1338 ,C1340 ,C1342 ,C1343 ,C1344 ,\nC1345 ,C1346 ,C1351 ,C1352 ,C1353 ,C1354 ,\nC1355 ,C1356 ,C1357 ,C1359 ,C1360 ,C1361 ,\nC1363 ,C1365 ,C1366 ,C1378 ,C1381 ,C1382 ,\nC1384 ,C1386 ,C1387 ,C1392 ,C1393 ,C1395 ,\nC1397 ,C1407 ,C1408 ,C1409 ,C1410 ,C1415 ,\nC1416 ,C1417 ,C1418 ,C1419 ,C1420 ,C1422 ,\nC1423 ,C1424 ,C1426 ,C1428 ,C1429 ,C1441 ,\nC1444 ,C1445 ,C1447 ,C1449 ,C1450 ,C1451 ,\nC1456 ,C1457 ,C1458 ,C1459 ,C1460 ,C1461 ,\nC1463 ,C1464 ,C1465 ,C1467 ,C1469 ,C1470 ,\nC1482 ,C1485 ,C1486 ,C1488 ,C1490 ,C1495 ,\nC1497 ,C1499 ,C1517 ,C1518 ,C1519 ,C1521 ,\nC1523 ,C1537 ,C1542 ,C1543 ,C1545 ,C1547 ,\nC1561 ,C1562 ,C1563 ,C1564 ,C1566 ,C1568 ,\nC1748 ,C1749 ,C1750 ,C1751 ,C1752 ,C1753 ,\nC1754 ,C1755 ,C1757 ,C1759 ,C1781 ,C1782 ,\nC1783 ,C1784 ,C1785 ,C1787 ,C1789 ,C1791 ,\nC1813 ,C1814 ,C1815 ,C1816 ,C1818 ,C1819 ,\nC1820 ,C1822 ,C1824 ,C1837 ,C1838 ,C1841 ,\nC1843 ,C1845 ,C1846 ,C1847 ,C1849 ,C1850 ,\nC1851 ,C1853 ,C1855 ,C1868 ,C1869</w:t>
      </w:r>
    </w:p>
    <w:p>
      <w:pPr>
        <w:pStyle w:val="PreformattedText"/>
        <w:bidi w:val="0"/>
        <w:spacing w:before="0" w:after="0"/>
        <w:jc w:val="left"/>
        <w:rPr/>
      </w:pPr>
      <w:r>
        <w:rPr/>
        <w:t xml:space="preserve"> </w:t>
      </w:r>
      <w:r>
        <w:rPr/>
        <w:t>,C1872 ,\nC1874 ,C1878 ,C1888 ,C1889 ,C1890 ,C1892 ,\nC1893 ,C1894 ,C1896 ,C1907 ,C1908 ,C1911 ,\nC1912 ,C1913 ,C1915 ,C1916 ,C1917 ,C1919 ,\nC1930 ,C1931 ,C1934 ,C1935 ,C1937 ,C1938 ,\nC1956 ,C1957 ,C1958 ,C1959 ,C1960 ,C1962 ,\nC1964 ,C1975 ,C1976 ,C1998 ,C2000 ,C2002 ,\nC2013 ,C2014 ,C2016 ,C2018 ,C2020 ,C2031 ,\nC2032 ,C2295 ,C2302 ,C2306 ,C2311 ,C2312 ,\nC2313 ,C2314 ,C2317 ,C2318 ,C2319 ,C2320 ,\nC2325 ,C2326 ,C2330 ,C2334 ,C2336 ,C2350 ,\nC2354 ,C2359 ,C2360 ,C2361 ,C2362 ,C2367 ,\nC2368 ,C2369 ,C2370 ,C2375 ,C2376 ,C2381 ,\nC2385 ,C2387 ,C2652 ,C2656 ,C2657 ,C2658 ,\nC2659 ,C2660 ,C2661 ,C2666 ,C2667 ,C2672 ,\nC2676 ,C2678 ,C2798 ,C2799 ,C2800 ,C2801 ,\nC2802 ,C2803 ,C2808 ,C2809 ,C2814 ,C2818 ,\nC2820 ,C2968 ,C2970 ,C2974 ,C2975 ,C2976 ,\nC2977 ,C2980 ,C2986 ,C2990 ,C2992 ,C3015 ,\nC3019 ,C3020 ,C3021 ,C3022 ,C3025 ,C3031 ,\nC3035 ,C3037 ,C3081 ,C3086 ,C3087 ,C3088 ,\nC3089 ,C3092 ,C3098 ,C3102 ,C3104 ,C3130 ,\nC3131 ,C3132 ,C3133 ,C3136 ,C3142 ,C3146 ,\nC3148 ,C3292 ,C3293 ,C3294 ,C3299 ,C3300 ,\nC3308 ,C3312 ,C3314 ,C3340 ,C3341 ,C3346 ,\nC3347 ,C3355 ,C3359 ,C3361 ,C3387 ,C3392 ,\nC3393 ,C3401 ,C3405 ,C3407 ,C3436 ,C3437 ,\nC3445 ,C3449 ,C3451 ,C3594 ,C3599 ,C3603 ,\nC3605 ,C3631 ,C3635 ,C3637 ,C3803 ,C3805 ,\nC3878 ,"];126[shape=box, label="id:126 level: 29\n2: V318 V342 \n1: C6128( V318 V342 ) "];123-&gt;126[label="1: V318 \n0: "];127[shape=box, label="id:127 level: 29\n42: V181 V192 V193 V195 V196 \nV206 V207 V208 V209 V210 V211 \nV216 V217 V218 V223 V225 V229 \nV241 V242 V243 V244 V245 V246 \nV247 V248 V249 V250 V251 V252 \nV254 V255 V261 V262 V263 V264 \nV269 V270 V275 V276 V277 V283 \nV285 \n398: C4026( V181 V192 ) C4027( V181 V193 ) C4028( V181 V195 ) C4029( V181 V196 ) C4034( V206 V181 ) \nC4035( V207 V181 ) C4036( V181 V208 ) C4037( V209 V181 ) C4038( V210 V181 ) C4039( V211 V181 ) C4040( V181 V216 ) \nC4041( V181 V217 ) C4046( V223 V181 ) C4048( V225 V181 ) C4050( V229 V181 ) C4430( V192 V193 ) C4432( V192 V195 ) \nC4433( V196 V192 ) C4441( V206 V192 ) C4442( V207 V192 ) C4443( V208 V192 ) C4444( V209 V192 ) C4445( V210 V192 ) \nC4446( V211 V192 ) C4449( V216 V192 ) C4450( V217 V192 ) C4451( V218 V192 ) C4456( V223 V192 ) C4458( V225 V192 ) \nC4461( V229 V192 ) C4467( V192 V251 ) C4470( V192 V261 ) C4471( V192 V262 ) C4473( V192 V283 ) C4476( V193 V195 ) \nC4477( V193 V196 ) C4485( V206 V193 ) C4486( V207 V193 ) C4487( V208 V193 ) C4488( V209 V193 ) C4489( V210 V193 ) \nC4490( V211 V193 ) C4493( V216 V193 ) C4494( V217 V193 ) C4495( V218 V193 ) C4500( V223 V193 ) C4502( V225 V193 ) \nC4505( V229 V193 ) C4511( V193 V252 ) C4514( V193 V263 ) C4515( V193 V264 ) C4517( V193 V285 ) C4535( V195 V196 ) \nC4544( V206 V195 ) C4545( V207 V195 ) C4546( V208 V195 ) C4547( V209 V195 ) C4548( V210 V195 ) C4549( V211 V195 ) \nC4552( V216 V195 ) C4553( V217 V195 ) C4554( V218 V195 ) C4559( V223 V195 ) C4561( V225 V195 ) C4564( V229 V195 ) \nC4570( V195 V254 ) C4573( V195 V261 ) C4574( V195 V262 ) C4576( V195 V283 ) C4586( V206 V196 ) C4587( V207 V196 ) \nC4588( V208 V196 ) C4589( V209 V196 ) C4590( V210 V196 ) C4591( V211 V196 ) C4594( V216 V196 ) C4595( V217 V196 ) \nC4596( V218 V196 ) C4601( V223 V196 ) C4603( V225 V196 ) C4606( V229 V196 ) C4612( V196 V255 ) C4615( V196 V263 ) \nC4616( V196 V264 ) C4618( V196 V285 ) C4856( V206 V207 ) C4857( V206 V208 ) C4858( V206 V209 ) C4859( V206 V210 ) \nC4860( V206 V211 ) C4861( V206 V216 ) C4862( V206 V217 ) C4867( V223 V206 ) C4869( V225 V206 ) C4871( V229 V206 ) \nC4885( V207 V208 ) C4886( V207 V209 ) C4887( V207 V210 ) C4888( V207 V211 ) C4889( V207 V216 ) C4890( V207 V217 ) \nC4895( V223 V207 ) C4897( V225 V207 ) C4899( V229 V207 ) C4913( V209 V208 ) C4914( V210 V208 ) C4915( V211 V208 ) \nC4916( V208 V216 ) C4917( V208 V217 ) C4922( V223 V208 ) C4924( V225 V208 ) C4926( V229 V208 ) C4936( V210 V209 ) \nC4937( V211 V209 ) C4938( V209 V216 ) C4939( V209 V217 ) C4944( V223 V209 ) C4946( V225 V209 ) C4948( V229 V209 ) \nC4958( V210 V211 ) C4959( V216 V210 ) C4960( V210 V217 ) C4961( V218 V210 ) C4966( V223 V210 ) C4968( V225 V210 ) \nC4970( V229 V210 ) C4979( V210 V263 ) C4980( V210 V264 ) C4983( V210 V269 ) C4985( V210 V285 ) C4987( V211 V216 ) \nC4988( V217 V211 ) C4989( V218 V211 ) C4994( V223 V211 ) C4996( V225 V211 ) C4998( V229 V211 ) C5007( V211 V261 ) \nC5008( V211 V262 ) C5011( V211 V270 ) C5013( V211 V283 ) C5041( V216 V217 ) C5042( V216 V218 ) C5047( V223 V216 ) \nC5049( V225 V216 ) C5051( V229 V216 ) C5056( V216 V247 ) C5057( V216 V250 ) C5058( V216 V263 ) C5059( V216 V264 ) \nC5060( V216 V275 ) C5061( V216 V277 ) C5062( V216 V285 ) C5063( V217 V218 ) C5068( V223 V217 ) C5070( V225 V217 ) \nC5072( V229 V217 ) C5077( V217 V247 ) C5078( V217 V250 ) C5079( V217 V261 ) C5080( V217 V262 ) C5081( V217 V276 ) \nC5082( V217 V277 ) C5083( V217 V283 ) C5094( V218 V275 ) C5095( V218 V276 ) C5096( V218 V277 ) C5097( V218 V283 ) \nC5098( V218 V285 ) C5275( V243 V241 ) C5276( V244 V241 ) C5277( V245 V241 ) C5278( V246 V241 ) C5279( V247 V241 ) \nC5280( V248 V241 ) C5281( V249 V241 ) C5282( V250 V241 ) C5283( V252 V241 ) C5284( V255 V241 ) C5285( V261 V241 ) \nC5286( V262 V241 ) C5287( V241 V263 ) C5288( V264 V241 ) C5293( V269 V241 ) C5294( V270 V241 ) C5295( V275 V241 ) \nC5296( V277 V241 ) C5299( V283 V241 ) C5301( V285 V241 ) C5305( V243 V242 ) C5306( V244 V242 ) C5307( V245 V242 ) \nC5308( V246 V242 ) C5309( V247 V242 ) C5310( V248 V242 ) C5311( V249 V242 ) C5312( V250 V242 ) C5313( V252 V242 ) \nC5314( V255 V242 ) C5315( V261 V242 ) C5316( V262 V242 ) C5317( V242 V263 ) C5318( V264 V242 ) C5323( V269 V242 ) \nC5324( V270 V242 ) C5325( V275 V242 ) C5326( V277 V242 ) C5329( V283 V242 ) C5331( V285 V242 ) C5335( V245 V243 ) \nC5336( V246 V243 ) C5337( V243 V247 ) C5338( V248 V243 ) C5339( V249 V243 ) C5340( V250 V243 ) C5341( V252 V243 ) \nC5342( V255 V243 ) C5343( V261 V243 ) C5344( V262 V243 ) C5345( V243 V263 ) C5346( V264 V243 ) C5351( V269 V243 ) \nC5352( V270 V243 ) C5353( V275 V243 ) C5354( V277 V243 ) C5357( V283 V243 ) C5359( V285 V243 ) C5364( V245 V244 ) \nC5365( V246 V244 ) C5366( V244 V247 ) C5367( V248 V244 ) C5368( V249 V244 ) C5369( V250 V244 ) C5370( V252 V244 ) \nC5371( V255 V244 ) C5372( V261 V244 ) C5373( V262 V244 ) C5374( V244 V263 ) C5375( V264 V244 ) C5380( V269 V244 ) \nC5381( V270 V244 ) C5382( V275 V244 ) C5383( V277 V244 ) C5386( V283 V244 ) C5388( V285 V244 ) C5393( V245 V247 ) \nC5394( V248 V245 ) C5395( V249 V245 ) C5396( V245 V250 ) C5397( V251 V245 ) C5398( V254 V245 ) C5399( V245 V261 ) \nC5400( V262 V245 ) C5401( V245 V263 ) C5402( V245 V264 ) C5407( V269 V245 ) C5408( V270 V245 ) C5409( V276 V245 ) \nC5410( V277 V245 ) C5413( V283 V245 ) C5415( V245 V285 ) C5421( V246 V247 ) C5422( V248 V246 ) C5423( V249 V246 ) \nC5424( V246 V250 ) C5425( V251 V246 ) C5426( V254 V246 ) C5427( V246 V261 ) C5428( V262 V246 ) C5429( V246 V263 ) \nC5430( V246 V264 ) C5435( V269 V246 ) C5436( V270 V246 ) C5437( V276 V246 ) C5438( V277 V246 ) C5441( V283 V246 ) \nC5443( V246 V285 ) C5449( V248 V247 ) C5450( V249 V247 ) C5451( V250 V247 ) C5452( V251 V247 ) C5453( V252 V247 ) \nC5454( V254 V247 ) C5455( V255 V247 ) C5456( V261 V247 ) C5457( V262 V247 ) C5458( V263 V247 ) C5459( V264 V247 ) \nC5464( V269 V247 ) C5465( V270 V247 ) C5466( V275 V247 ) C5467( V276 V247 ) C5468( V277 V247 ) C5470( V283 V247 ) \nC5472( V247 V285 ) C5480( V248 V250 ) C5481( V251 V248 ) C5482( V254 V248 ) C5483( V248 V261 ) C5484( V262 V248 ) \nC5485( V248 V263 ) C5486( V248 V264 ) C5491( V269 V248 ) C5492( V270 V248 ) C5493( V276 V248 ) C5494( V277 V248 ) \nC5497( V283 V248 ) C5499( V248 V285 ) C5506( V249 V250 ) C5507( V251 V249 ) C5508( V254 V249 ) C5509( V249 V261 ) \nC5510( V262 V249 ) C5511( V249 V263 ) C5512( V249 V264 ) C5517( V269 V249 ) C5518( V270 V249 ) C5519( V276 V249 ) \nC5520( V277 V249 ) C5523( V283 V249 ) C5525( V249 V285 ) C5532( V251 V250 ) C5533( V252 V250 ) C5534( V254 V250 ) \nC5535( V255 V250 ) C5536( V261 V250 ) C5537( V262 V250 ) C5538( V263 V250 ) C5539( V264 V250 ) C5544( V269 V250 ) \nC5545( V270 V250 ) C5546( V275 V250 ) C5547( V276 V250 ) C5548( V277 V250 ) C5550( V283 V250 ) C5552( V250 V285 ) \nC5561( V252 V251 ) C5563( V254 V251 ) C5566( V251 V261 ) C5567( V251 V262 ) C5568( V270 V251 ) C5572( V251 V283 ) \nC5581( V255 V252 ) C5584( V252 V263 ) C5585( V252 V264 ) C5586( V269 V252 ) C5590( V252 V285 ) C5605( V255 V254 ) \nC5609( V254 V261 ) C5610( V254 V262 ) C5611( V270 V254 ) C5615( V254 V283 ) C5626( V255 V263 ) C5627( V255 V264 ) \nC5628( V269 V255 ) C5632( V255 V285 ) C5669( V262 V261 ) C5670( V261 V263 ) C5671( V261 V264 ) C5676( V269 V261 ) \nC5677( V270 V261 ) C5678( V276 V261 ) C5679( V277 V261 ) C5681( V283 V261 ) C5683( V261 V285 ) C5693( V262 V263 ) \nC5694( V262 V264 ) C5699( V269 V262 ) C5700( V270 V262 ) C5701( V276 V262 ) C5702( V277 V262 ) C5704( V262 V283 ) \nC5706( V262 V285 ) C5716( V264 V263 ) C5721( V269 V263 ) C5722( V270 V263 ) C5723( V275 V263 ) C5724( V263 V277 ) \nC5726( V283 V263 ) C5728( V285 V263 ) C5743( V269 V264 ) C5744( V270 V264 ) C5745( V275 V264 ) C5746( V264 V277 ) \nC5748( V283 V264 ) C5750( V264 V285 ) C5829( V270 V269 ) C5830( V269 V283 ) C5832( V269 V285 ) C5845( V270 V283 ) \nC5847( V270 V285 ) C5877( V276 V275 ) C5878( V277 V275 ) C5879( V275 V285 ) C5885( V277 V276 ) C5886( V276 V283 ) \nC5892( V277 V283 ) C5893( V277 V285 ) C5916( V283 V285 ) "];124-&gt;127[label="41: V181 V192 V193 V195 V196 \nV206 V207 V208 V209 V210 V211 \nV216 V217 V218 V223 V225 V229 \nV241 V242 V243 V244 V245 V246 \nV247 V248 V249 V250 V251 V252 \nV254 V255 V261 V262 V263 V264 \nV269 V270 V275 V276 V283 V285 \n377: C4026 ,C4027 ,C4028 ,C4029 ,C4034 ,\nC4035 ,C4036 ,C4037 ,C4038 ,C4039 ,C4040 ,\nC4041 ,C4046 ,C4048 ,C4050 ,C4430 ,C4432 ,\nC4433 ,C4441 ,C4442 ,C4443 ,C4444 ,C4445 ,\nC4446 ,C4449 ,C4450 ,C4451 ,C4456 ,C4458 ,\nC4461 ,C4467 ,C4470 ,C4471 ,C4473 ,C4476 ,\nC4477 ,C4485 ,C4486 ,C4487 ,C4488 ,C4489 ,\nC4490 ,C4493 ,C4494</w:t>
      </w:r>
    </w:p>
    <w:p>
      <w:pPr>
        <w:pStyle w:val="PreformattedText"/>
        <w:bidi w:val="0"/>
        <w:spacing w:before="0" w:after="0"/>
        <w:jc w:val="left"/>
        <w:rPr/>
      </w:pPr>
      <w:r>
        <w:rPr/>
        <w:t xml:space="preserve"> </w:t>
      </w:r>
      <w:r>
        <w:rPr/>
        <w:t>,C4495 ,C4500 ,C4502 ,\nC4505 ,C4511 ,C4514 ,C4515 ,C4517 ,C4535 ,\nC4544 ,C4545 ,C4546 ,C4547 ,C4548 ,C4549 ,\nC4552 ,C4553 ,C4554 ,C4559 ,C4561 ,C4564 ,\nC4570 ,C4573 ,C4574 ,C4576 ,C4586 ,C4587 ,\nC4588 ,C4589 ,C4590 ,C4591 ,C4594 ,C4595 ,\nC4596 ,C4601 ,C4603 ,C4606 ,C4612 ,C4615 ,\nC4616 ,C4618 ,C4856 ,C4857 ,C4858 ,C4859 ,\nC4860 ,C4861 ,C4862 ,C4867 ,C4869 ,C4871 ,\nC4885 ,C4886 ,C4887 ,C4888 ,C4889 ,C4890 ,\nC4895 ,C4897 ,C4899 ,C4913 ,C4914 ,C4915 ,\nC4916 ,C4917 ,C4922 ,C4924 ,C4926 ,C4936 ,\nC4937 ,C4938 ,C4939 ,C4944 ,C4946 ,C4948 ,\nC4958 ,C4959 ,C4960 ,C4961 ,C4966 ,C4968 ,\nC4970 ,C4979 ,C4980 ,C4983 ,C4985 ,C4987 ,\nC4988 ,C4989 ,C4994 ,C4996 ,C4998 ,C5007 ,\nC5008 ,C5011 ,C5013 ,C5041 ,C5042 ,C5047 ,\nC5049 ,C5051 ,C5056 ,C5057 ,C5058 ,C5059 ,\nC5060 ,C5062 ,C5063 ,C5068 ,C5070 ,C5072 ,\nC5077 ,C5078 ,C5079 ,C5080 ,C5081 ,C5083 ,\nC5094 ,C5095 ,C5097 ,C5098 ,C5275 ,C5276 ,\nC5277 ,C5278 ,C5279 ,C5280 ,C5281 ,C5282 ,\nC5283 ,C5284 ,C5285 ,C5286 ,C5287 ,C5288 ,\nC5293 ,C5294 ,C5295 ,C5299 ,C5301 ,C5305 ,\nC5306 ,C5307 ,C5308 ,C5309 ,C5310 ,C5311 ,\nC5312 ,C5313 ,C5314 ,C5315 ,C5316 ,C5317 ,\nC5318 ,C5323 ,C5324 ,C5325 ,C5329 ,C5331 ,\nC5335 ,C5336 ,C5337 ,C5338 ,C5339 ,C5340 ,\nC5341 ,C5342 ,C5343 ,C5344 ,C5345 ,C5346 ,\nC5351 ,C5352 ,C5353 ,C5357 ,C5359 ,C5364 ,\nC5365 ,C5366 ,C5367 ,C5368 ,C5369 ,C5370 ,\nC5371 ,C5372 ,C5373 ,C5374 ,C5375 ,C5380 ,\nC5381 ,C5382 ,C5386 ,C5388 ,C5393 ,C5394 ,\nC5395 ,C5396 ,C5397 ,C5398 ,C5399 ,C5400 ,\nC5401 ,C5402 ,C5407 ,C5408 ,C5409 ,C5413 ,\nC5415 ,C5421 ,C5422 ,C5423 ,C5424 ,C5425 ,\nC5426 ,C5427 ,C5428 ,C5429 ,C5430 ,C5435 ,\nC5436 ,C5437 ,C5441 ,C5443 ,C5449 ,C5450 ,\nC5451 ,C5452 ,C5453 ,C5454 ,C5455 ,C5456 ,\nC5457 ,C5458 ,C5459 ,C5464 ,C5465 ,C5466 ,\nC5467 ,C5470 ,C5472 ,C5480 ,C5481 ,C5482 ,\nC5483 ,C5484 ,C5485 ,C5486 ,C5491 ,C5492 ,\nC5493 ,C5497 ,C5499 ,C5506 ,C5507 ,C5508 ,\nC5509 ,C5510 ,C5511 ,C5512 ,C5517 ,C5518 ,\nC5519 ,C5523 ,C5525 ,C5532 ,C5533 ,C5534 ,\nC5535 ,C5536 ,C5537 ,C5538 ,C5539 ,C5544 ,\nC5545 ,C5546 ,C5547 ,C5550 ,C5552 ,C5561 ,\nC5563 ,C5566 ,C5567 ,C5568 ,C5572 ,C5581 ,\nC5584 ,C5585 ,C5586 ,C5590 ,C5605 ,C5609 ,\nC5610 ,C5611 ,C5615 ,C5626 ,C5627 ,C5628 ,\nC5632 ,C5669 ,C5670 ,C5671 ,C5676 ,C5677 ,\nC5678 ,C5681 ,C5683 ,C5693 ,C5694 ,C5699 ,\nC5700 ,C5701 ,C5704 ,C5706 ,C5716 ,C5721 ,\nC5722 ,C5723 ,C5726 ,C5728 ,C5743 ,C5744 ,\nC5745 ,C5748 ,C5750 ,C5829 ,C5830 ,C5832 ,\nC5845 ,C5847 ,C5877 ,C5879 ,C5886 ,C5916 ,"];128[shape=box, label="id:128 level: 29\n59: V38 V39 V40 V42 V43 \nV44 V45 V46 V47 V48 V49 \nV50 V51 V52 V53 V54 V55 \nV56 V57 V58 V59 V60 V61 \nV62 V63 V64 V69 V70 V71 \nV72 V73 V74 V75 V76 V77 \nV78 V79 V80 V81 V83 V85 \nV86 V87 V108 V109 V116 V120 \nV125 V126 V128 V129 V135 V136 \nV137 V138 V143 V144 V157 V159 \n830: C563( V39 V38 ) C565( V42 V38 ) C566( V38 V43 ) C567( V44 V38 ) C568( V38 V45 ) \nC569( V46 V38 ) C570( V47 V38 ) C571( V48 V38 ) C572( V49 V38 ) C573( V50 V38 ) C574( V38 V51 ) \nC575( V52 V38 ) C576( V53 V38 ) C577( V54 V38 ) C578( V55 V38 ) C579( V56 V38 ) C580( V57 V38 ) \nC581( V59 V38 ) C582( V60 V38 ) C583( V61 V38 ) C584( V63 V38 ) C589( V69 V38 ) C590( V70 V38 ) \nC591( V71 V38 ) C592( V72 V38 ) C593( V74 V38 ) C594( V75 V38 ) C595( V77 V38 ) C596( V78 V38 ) \nC597( V79 V38 ) C598( V80 V38 ) C599( V81 V38 ) C601( V83 V38 ) C603( V85 V38 ) C604( V86 V38 ) \nC605( V87 V38 ) C609( V38 V157 ) C610( V38 V159 ) C611( V40 V39 ) C612( V42 V39 ) C613( V43 V39 ) \nC614( V44 V39 ) C615( V45 V39 ) C616( V46 V39 ) C617( V47 V39 ) C618( V39 V48 ) C619( V39 V49 ) \nC620( V50 V39 ) C621( V51 V39 ) C622( V52 V39 ) C623( V39 V53 ) C624( V39 V54 ) C625( V56 V39 ) \nC626( V57 V39 ) C627( V59 V39 ) C628( V60 V39 ) C629( V61 V39 ) C630( V62 V39 ) C631( V63 V39 ) \nC632( V64 V39 ) C637( V69 V39 ) C638( V70 V39 ) C639( V71 V39 ) C640( V72 V39 ) C641( V74 V39 ) \nC642( V75 V39 ) C643( V76 V39 ) C644( V77 V39 ) C645( V78 V39 ) C646( V81 V39 ) C648( V83 V39 ) \nC650( V87 V39 ) C654( V39 V135 ) C655( V39 V137 ) C657( V42 V40 ) C658( V40 V43 ) C659( V44 V40 ) \nC660( V40 V45 ) C661( V46 V40 ) C662( V47 V40 ) C663( V48 V40 ) C664( V49 V40 ) C665( V50 V40 ) \nC666( V51 V40 ) C667( V52 V40 ) C668( V53 V40 ) C669( V54 V40 ) C670( V55 V40 ) C671( V56 V40 ) \nC672( V57 V40 ) C673( V59 V40 ) C674( V60 V40 ) C675( V61 V40 ) C676( V63 V40 ) C681( V69 V40 ) \nC682( V70 V40 ) C683( V71 V40 ) C684( V72 V40 ) C685( V74 V40 ) C686( V75 V40 ) C687( V77 V40 ) \nC688( V78 V40 ) C689( V79 V40 ) C690( V80 V40 ) C691( V81 V40 ) C693( V83 V40 ) C695( V85 V40 ) \nC696( V86 V40 ) C697( V87 V40 ) C698( V40 V108 ) C699( V40 V116 ) C700( V40 V120 ) C701( V40 V157 ) \nC702( V40 V159 ) C747( V43 V42 ) C748( V45 V42 ) C749( V46 V42 ) C750( V47 V42 ) C751( V48 V42 ) \nC752( V49 V42 ) C753( V50 V42 ) C754( V51 V42 ) C755( V53 V42 ) C756( V42 V54 ) C757( V55 V42 ) \nC758( V56 V42 ) C759( V57 V42 ) C760( V59 V42 ) C761( V60 V42 ) C762( V62 V42 ) C763( V64 V42 ) \nC768( V69 V42 ) C769( V70 V42 ) C770( V71 V42 ) C771( V72 V42 ) C772( V74 V42 ) C773( V75 V42 ) \nC774( V76 V42 ) C775( V79 V42 ) C776( V80 V42 ) C777( V81 V42 ) C779( V83 V42 ) C781( V85 V42 ) \nC782( V86 V42 ) C783( V87 V42 ) C787( V42 V136 ) C788( V42 V138 ) C789( V44 V43 ) C790( V46 V43 ) \nC791( V47 V43 ) C792( V48 V43 ) C793( V49 V43 ) C794( V50 V43 ) C795( V51 V43 ) C796( V52 V43 ) \nC797( V53 V43 ) C798( V54 V43 ) C799( V55 V43 ) C800( V56 V43 ) C801( V57 V43 ) C802( V59 V43 ) \nC803( V60 V43 ) C804( V61 V43 ) C805( V63 V43 ) C810( V69 V43 ) C811( V70 V43 ) C812( V71 V43 ) \nC813( V72 V43 ) C814( V74 V43 ) C815( V75 V43 ) C816( V77 V43 ) C817( V78 V43 ) C818( V79 V43 ) \nC819( V80 V43 ) C820( V81 V43 ) C822( V83 V43 ) C824( V85 V43 ) C825( V86 V43 ) C826( V87 V43 ) \nC830( V43 V157 ) C831( V43 V159 ) C832( V45 V44 ) C833( V46 V44 ) C834( V47 V44 ) C835( V48 V44 ) \nC836( V49 V44 ) C837( V50 V44 ) C838( V51 V44 ) C839( V53 V44 ) C840( V54 V44 ) C841( V55 V44 ) \nC842( V56 V44 ) C843( V57 V44 ) C844( V59 V44 ) C845( V60 V44 ) C846( V62 V44 ) C847( V64 V44 ) \nC852( V69 V44 ) C853( V70 V44 ) C854( V71 V44 ) C855( V72 V44 ) C856( V74 V44 ) C857( V75 V44 ) \nC858( V76 V44 ) C859( V79 V44 ) C860( V80 V44 ) C861( V81 V44 ) C863( V83 V44 ) C865( V85 V44 ) \nC866( V86 V44 ) C867( V87 V44 ) C871( V44 V136 ) C872( V44 V138 ) C873( V46 V45 ) C874( V47 V45 ) \nC875( V48 V45 ) C876( V49 V45 ) C877( V50 V45 ) C878( V51 V45 ) C879( V52 V45 ) C880( V53 V45 ) \nC881( V54 V45 ) C882( V55 V45 ) C883( V56 V45 ) C884( V57 V45 ) C885( V59 V45 ) C886( V60 V45 ) \nC887( V61 V45 ) C888( V63 V45 ) C893( V69 V45 ) C894( V70 V45 ) C895( V71 V45 ) C896( V72 V45 ) \nC897( V74 V45 ) C898( V75 V45 ) C899( V77 V45 ) C900( V78 V45 ) C901( V79 V45 ) C902( V80 V45 ) \nC903( V81 V45 ) C905( V83 V45 ) C907( V85 V45 ) C908( V86 V45 ) C909( V87 V45 ) C913( V45 V157 ) \nC914( V45 V159 ) C915( V46 V47 ) C916( V48 V46 ) C917( V49 V46 ) C918( V46 V50 ) C919( V46 V51 ) \nC920( V52 V46 ) C921( V46 V53 ) C922( V46 V54 ) C923( V55 V46 ) C924( V57 V46 ) C925( V60 V46 ) \nC926( V61 V46 ) C927( V62 V46 ) C928( V63 V46 ) C929( V64 V46 ) C932( V69 V46 ) C933( V70 V46 ) \nC934( V71 V46 ) C935( V74 V46 ) C936( V76 V46 ) C937( V46 V77 ) C938( V78 V46 ) C939( V46 V79 ) \nC940( V46 V80 ) C941( V83 V46 ) C943( V85 V46 ) C944( V86 V46 ) C945( V87 V46 ) C953( V46 V137 ) \nC954( V46 V138 ) C956( V46 V159 ) C957( V48 V47 ) C958( V49 V47 ) C959( V50 V47 ) C960( V47 V51 ) \nC961( V52 V47 ) C962( V47 V53 ) C963( V47 V54 ) C964( V55 V47 ) C965( V57 V47 ) C966( V60 V47 ) \nC967( V61 V47 ) C968( V62 V47 ) C969( V63 V47 ) C970( V64 V47 ) C973( V69 V47 ) C974( V70 V47 ) \nC975( V71 V47 ) C976( V74 V47 ) C977( V76 V47 ) C978( V77 V47 ) C979( V47 V78 ) C980( V47 V79 ) \nC981( V47 V80 ) C982( V83 V47 ) C984( V85 V47 ) C985( V86 V47 ) C986( V87 V47 ) C991( V47 V108 ) \nC992( V47 V109 ) C993( V47 V116 ) C994( V47 V137 ) C995( V47 V138 ) C997( V47 V159 ) C998( V48 V49 ) \nC999( V50 V48 ) C1000( V51 V48 ) C1001( V48 V52 ) C1002( V48 V53 ) C1003( V48 V54 ) C1004( V55 V48 ) \nC1005( V57 V48 ) C1006( V60 V48 ) C1007( V61 V48 ) C1008( V62 V48 ) C1009( V63 V48 ) C1010( V64 V48 ) \nC1013( V69 V48 ) C1014( V70 V48 ) C1015( V71 V48 ) C1016( V74 V48 ) C1017( V76 V48 ) C1018( V77 V48 ) \nC1019( V78 V48 ) C1020( V48 V79 ) C1021( V80 V48 ) C1022( V83 V48 ) C1024( V85 V48 ) C1025( V86 V48 ) \nC1026( V87 V48 ) C1035( V48 V137 ) C1036( V48 V138 ) C1038( V48 V159 ) C1039( V50 V49 ) C1040( V51 V49 ) \nC1041( V49 V52 ) C1042( V53 V49 ) C1043( V49 V54 ) C1044( V55 V49 ) C1045( V57 V49 ) C1046( V60 V49 ) \nC1047( V61 V49 ) C1048( V62 V49 ) C1049( V63 V49 ) C1050( V64 V49 ) C1053( V69 V49 ) C1054( V70 V49 ) \nC1055( V71 V49 ) C1056( V74 V49 ) C1057( V76 V49 ) C1058( V77 V49 ) C1059( V78 V49 ) C1060( V79 V49 ) \nC1061( V49 V80 ) C1062( V83 V49 ) C1064( V85 V49 ) C1065( V86 V49 ) C1066( V87 V49 ) C1075( V49 V137 ) \nC1076( V49 V138 ) C1078( V49 V159 ) C1079( V50 V51 ) C1080( V52 V50 ) C1081( V53 V50 ) C1082( V54 V50 ) \nC1083( V55 V50 ) C1084( V56 V50 ) C1085( V59 V50 ) C1086( V61 V50 ) C1087( V62 V50 ) C1088( V63 V50 ) \nC1089( V64 V50 ) C1092( V69 V50 ) C1093( V70 V50 ) C1094( V72 V50 ) C1095( V75 V50 ) C1096( V76 V50 ) \nC1097( V50 V77 ) C1098( V78 V50 ) C1099( V50 V79 ) C1100( V50 V80 ) C1101( V81 V50 ) C1103( V85 V50 ) \nC1104( V86 V50 ) C1105( V87 V50 ) C1113( V50 V135 ) C1114( V50 V136 ) C1116( V50 V157 ) C1117( V52 V51 ) \nC1118( V53 V51 ) C1119( V54 V51 ) C1120( V55 V51 ) C1121( V56 V51 ) C1122( V59 V51 ) C1123( V61 V51 ) \nC1124( V62 V51 ) C1125( V63 V51 ) C1126( V64 V51 ) C1129( V69 V51 ) C1130( V70 V51 ) C1131( V72 V51 ) \nC1132( V75 V51 ) C1133( V76 V51 ) C1134( V77 V51 ) C1135( V51 V78 ) C1136( V51 V79 ) C1137( V51 V80 ) \nC1138( V81 V51 ) C1140( V85 V51 ) C1141( V86 V51 ) C1142( V87 V51 ) C1147( V51 V108 ) C1148( V51 V109 ) \nC1149( V51 V120 ) C1150( V51 V135 ) C1151( V51 V136 ) C1153( V51 V157 ) C1154( V52 V53 ) C1155( V52 V54 ) \nC1156( V55 V52 ) C1157( V52 V56 ) C1158(</w:t>
      </w:r>
    </w:p>
    <w:p>
      <w:pPr>
        <w:pStyle w:val="PreformattedText"/>
        <w:bidi w:val="0"/>
        <w:spacing w:before="0" w:after="0"/>
        <w:jc w:val="left"/>
        <w:rPr/>
      </w:pPr>
      <w:r>
        <w:rPr/>
        <w:t xml:space="preserve"> </w:t>
      </w:r>
      <w:r>
        <w:rPr/>
        <w:t>V57 V52 ) C1159( V52 V59 ) C1160( V60 V52 ) C1165( V70 V52 ) \nC1166( V71 V52 ) C1167( V72 V52 ) C1168( V74 V52 ) C1169( V75 V52 ) C1170( V76 V52 ) C1171( V52 V79 ) \nC1172( V52 V80 ) C1173( V81 V52 ) C1175( V83 V52 ) C1177( V87 V52 ) C1187( V52 V136 ) C1188( V52 V138 ) \nC1191( V53 V54 ) C1192( V55 V53 ) C1193( V56 V53 ) C1194( V59 V53 ) C1195( V61 V53 ) C1196( V62 V53 ) \nC1197( V63 V53 ) C1198( V64 V53 ) C1201( V69 V53 ) C1202( V70 V53 ) C1203( V72 V53 ) C1204( V75 V53 ) \nC1205( V76 V53 ) C1206( V53 V77 ) C1207( V53 V78 ) C1208( V53 V79 ) C1209( V80 V53 ) C1210( V81 V53 ) \nC1212( V85 V53 ) C1213( V86 V53 ) C1214( V87 V53 ) C1223( V53 V135 ) C1224( V53 V136 ) C1226( V53 V157 ) \nC1227( V55 V54 ) C1228( V56 V54 ) C1229( V59 V54 ) C1230( V61 V54 ) C1231( V62 V54 ) C1232( V63 V54 ) \nC1233( V64 V54 ) C1236( V69 V54 ) C1237( V70 V54 ) C1238( V72 V54 ) C1239( V75 V54 ) C1240( V76 V54 ) \nC1241( V54 V77 ) C1242( V54 V78 ) C1243( V79 V54 ) C1244( V54 V80 ) C1245( V81 V54 ) C1247( V85 V54 ) \nC1248( V86 V54 ) C1249( V87 V54 ) C1258( V54 V135 ) C1259( V54 V136 ) C1261( V54 V157 ) C1262( V56 V55 ) \nC1263( V57 V55 ) C1264( V59 V55 ) C1265( V60 V55 ) C1270( V71 V55 ) C1271( V55 V72 ) C1272( V74 V55 ) \nC1273( V75 V55 ) C1274( V76 V55 ) C1275( V55 V77 ) C1276( V55 V78 ) C1277( V81 V55 ) C1279( V83 V55 ) \nC1281( V87 V55 ) C1293( V55 V135 ) C1294( V55 V137 ) C1297( V56 V57 ) C1298( V58 V56 ) C1299( V56 V59 ) \nC1300( V62 V56 ) C1301( V63 V56 ) C1302( V64 V56 ) C1307( V69 V56 ) C1308( V70 V56 ) C1309( V72 V56 ) \nC1310( V73 V56 ) C1311( V75 V56 ) C1312( V76 V56 ) C1313( V56 V77 ) C1314( V56 V78 ) C1315( V56 V79 ) \nC1316( V56 V80 ) C1317( V81 V56 ) C1319( V83 V56 ) C1321( V86 V56 ) C1322( V87 V56 ) C1334( V56 V125 ) \nC1337( V56 V135 ) C1338( V56 V136 ) C1340( V56 V157 ) C1342( V58 V57 ) C1343( V57 V60 ) C1344( V62 V57 ) \nC1345( V63 V57 ) C1346( V64 V57 ) C1351( V69 V57 ) C1352( V70 V57 ) C1353( V71 V57 ) C1354( V73 V57 ) \nC1355( V74 V57 ) C1356( V76 V57 ) C1357( V77 V57 ) C1358( V78 V57 ) C1359( V57 V79 ) C1360( V57 V80 ) \nC1361( V81 V57 ) C1363( V83 V57 ) C1365( V86 V57 ) C1366( V87 V57 ) C1378( V57 V126 ) C1381( V57 V137 ) \nC1382( V57 V138 ) C1384( V57 V159 ) C1386( V63 V58 ) C1387( V64 V58 ) C1392( V73 V58 ) C1393( V81 V58 ) \nC1395( V83 V58 ) C1397( V86 V58 ) C1407( V59 V60 ) C1408( V61 V59 ) C1409( V62 V59 ) C1410( V64 V59 ) \nC1415( V69 V59 ) C1416( V70 V59 ) C1417( V72 V59 ) C1418( V75 V59 ) C1419( V76 V59 ) C1420( V59 V77 ) \nC1421( V59 V78 ) C1422( V59 V79 ) C1423( V59 V80 ) C1424( V81 V59 ) C1426( V83 V59 ) C1428( V85 V59 ) \nC1429( V87 V59 ) C1441( V59 V128 ) C1444( V59 V135 ) C1445( V59 V136 ) C1447( V59 V157 ) C1449( V61 V60 ) \nC1450( V62 V60 ) C1451( V64 V60 ) C1456( V69 V60 ) C1457( V70 V60 ) C1458( V71 V60 ) C1459( V74 V60 ) \nC1460( V76 V60 ) C1461( V77 V60 ) C1462( V78 V60 ) C1463( V60 V79 ) C1464( V60 V80 ) C1465( V81 V60 ) \nC1467( V83 V60 ) C1469( V85 V60 ) C1470( V87 V60 ) C1482( V60 V129 ) C1485( V60 V137 ) C1486( V60 V138 ) \nC1488( V60 V159 ) C1490( V62 V61 ) C1495( V81 V61 ) C1497( V83 V61 ) C1499( V85 V61 ) C1517( V62 V71 ) \nC1518( V62 V72 ) C1519( V81 V62 ) C1521( V83 V62 ) C1523( V85 V62 ) C1537( V64 V63 ) C1542( V63 V73 ) \nC1543( V81 V63 ) C1545( V83 V63 ) C1547( V86 V63 ) C1561( V64 V71 ) C1562( V64 V72 ) C1563( V64 V73 ) \nC1564( V81 V64 ) C1566( V83 V64 ) C1568( V86 V64 ) C1748( V70 V69 ) C1749( V69 V71 ) C1750( V69 V72 ) \nC1751( V69 V74 ) C1752( V69 V75 ) C1753( V69 V79 ) C1754( V69 V80 ) C1755( V81 V69 ) C1757( V83 V69 ) \nC1759( V87 V69 ) C1781( V70 V71 ) C1782( V70 V72 ) C1783( V70 V74 ) C1784( V70 V75 ) C1785( V70 V77 ) \nC1786( V70 V78 ) C1787( V81 V70 ) C1789( V83 V70 ) C1791( V87 V70 ) C1813( V71 V72 ) C1814( V71 V74 ) \nC1815( V76 V71 ) C1816( V71 V77 ) C1817( V71 V78 ) C1818( V79 V71 ) C1819( V80 V71 ) C1820( V81 V71 ) \nC1822( V83 V71 ) C1824( V87 V71 ) C1837( V71 V137 ) C1838( V71 V138 ) C1841( V71 V143 ) C1843( V71 V159 ) \nC1845( V72 V75 ) C1846( V76 V72 ) C1847( V72 V77 ) C1848( V72 V78 ) C1849( V72 V79 ) C1850( V72 V80 ) \nC1851( V81 V72 ) C1853( V83 V72 ) C1855( V87 V72 ) C1868( V72 V135 ) C1869( V72 V136 ) C1872( V72 V144 ) \nC1874( V72 V157 ) C1878( V86 V73 ) C1888( V74 V75 ) C1889( V74 V76 ) C1890( V77 V74 ) C1891( V78 V74 ) \nC1892( V74 V79 ) C1893( V74 V80 ) C1894( V83 V74 ) C1896( V87 V74 ) C1907( V74 V137 ) C1908( V74 V138 ) \nC1911( V74 V159 ) C1912( V75 V76 ) C1913( V75 V77 ) C1914( V75 V78 ) C1915( V75 V79 ) C1916( V75 V80 ) \nC1917( V81 V75 ) C1919( V87 V75 ) C1930( V75 V135 ) C1931( V75 V136 ) C1934( V75 V157 ) C1935( V76 V77 ) \nC1936( V76 V78 ) C1937( V76 V79 ) C1938( V76 V80 ) C1956( V76 V157 ) C1957( V76 V159 ) C1958( V77 V79 ) \nC1959( V77 V80 ) C1960( V81 V77 ) C1962( V83 V77 ) C1964( V87 V77 ) C1975( V77 V136 ) C1976( V77 V138 ) \nC1978( V78 V79 ) C1979( V78 V80 ) C1980( V81 V78 ) C1982( V83 V78 ) C1984( V87 V78 ) C1993( V78 V116 ) \nC1994( V78 V120 ) C1995( V78 V136 ) C1996( V78 V138 ) C1998( V81 V79 ) C2000( V83 V79 ) C2002( V87 V79 ) \nC2013( V79 V135 ) C2014( V79 V137 ) C2016( V81 V80 ) C2018( V83 V80 ) C2020( V87 V80 ) C2031( V80 V135 ) \nC2032( V80 V137 ) C2295( V109 V108 ) C2302( V116 V108 ) C2306( V120 V108 ) C2311( V125 V108 ) C2312( V126 V108 ) \nC2313( V128 V108 ) C2314( V129 V108 ) C2317( V135 V108 ) C2318( V136 V108 ) C2319( V137 V108 ) C2320( V138 V108 ) \nC2325( V143 V108 ) C2326( V144 V108 ) C2334( V157 V108 ) C2336( V159 V108 ) C2350( V116 V109 ) C2354( V120 V109 ) \nC2359( V125 V109 ) C2360( V126 V109 ) C2361( V128 V109 ) C2362( V129 V109 ) C2367( V135 V109 ) C2368( V136 V109 ) \nC2369( V137 V109 ) C2370( V138 V109 ) C2375( V143 V109 ) C2376( V144 V109 ) C2385( V157 V109 ) C2387( V159 V109 ) \nC2652( V120 V116 ) C2656( V126 V116 ) C2657( V129 V116 ) C2658( V135 V116 ) C2659( V136 V116 ) C2660( V137 V116 ) \nC2661( V138 V116 ) C2666( V116 V143 ) C2667( V116 V144 ) C2676( V157 V116 ) C2678( V159 V116 ) C2798( V125 V120 ) \nC2799( V128 V120 ) C2800( V135 V120 ) C2801( V136 V120 ) C2802( V137 V120 ) C2803( V138 V120 ) C2808( V120 V143 ) \nC2809( V120 V144 ) C2818( V157 V120 ) C2820( V159 V120 ) C2968( V125 V126 ) C2970( V125 V128 ) C2974( V125 V135 ) \nC2975( V125 V136 ) C2976( V125 V137 ) C2977( V125 V138 ) C2980( V144 V125 ) C2990( V125 V157 ) C2992( V125 V159 ) \nC3015( V126 V129 ) C3019( V126 V135 ) C3020( V126 V136 ) C3021( V126 V137 ) C3022( V126 V138 ) C3025( V143 V126 ) \nC3035( V126 V157 ) C3037( V126 V159 ) C3081( V128 V129 ) C3086( V128 V135 ) C3087( V128 V136 ) C3088( V128 V137 ) \nC3089( V128 V138 ) C3092( V144 V128 ) C3102( V128 V157 ) C3104( V128 V159 ) C3130( V129 V135 ) C3131( V129 V136 ) \nC3132( V129 V137 ) C3133( V129 V138 ) C3136( V143 V129 ) C3146( V129 V157 ) C3148( V129 V159 ) C3292( V135 V136 ) \nC3293( V137 V135 ) C3294( V138 V135 ) C3299( V143 V135 ) C3300( V144 V135 ) C3312( V157 V135 ) C3314( V159 V135 ) \nC3340( V137 V136 ) C3341( V138 V136 ) C3346( V143 V136 ) C3347( V144 V136 ) C3359( V157 V136 ) C3361( V159 V136 ) \nC3387( V137 V138 ) C3392( V143 V137 ) C3393( V137 V144 ) C3405( V137 V157 ) C3407( V159 V137 ) C3436( V143 V138 ) \nC3437( V138 V144 ) C3449( V138 V157 ) C3451( V159 V138 ) C3594( V143 V144 ) C3603( V143 V157 ) C3605( V143 V159 ) \nC3635( V144 V157 ) C3637( V144 V159 ) C3878( V159 V157 ) "];125-&gt;128[label="58: V38 V39 V42 V43 V44 \nV45 V46 V47 V48 V49 V50 \nV51 V52 V53 V54 V55 V56 \nV57 V58 V59 V60 V61 V62 \nV63 V64 V69 V70 V71 V72 \nV73 V74 V75 V76 V77 V78 \nV79 V80 V81 V83 V85 V86 \nV87 V108 V109 V116 V120 V125 \nV126 V128 V129 V135 V136 V137 \nV138 V143 V144 V157 V159 \n789: C563 ,C565 ,C566 ,C567 ,C568 ,\nC569 ,C570 ,C571 ,C572 ,C573 ,C574 ,\nC575 ,C576 ,C577 ,C578 ,C579 ,C580 ,\nC581 ,C582 ,C583 ,C584 ,C589 ,C590 ,\nC591 ,C592 ,C593 ,C594 ,C595 ,C596 ,\nC597 ,C598 ,C599 ,C601 ,C603 ,C604 ,\nC605 ,C609 ,C610 ,C612 ,C613 ,C614 ,\nC615 ,C616 ,C617 ,C618 ,C619 ,C620 ,\nC621 ,C622 ,C623 ,C624 ,C625 ,C626 ,\nC627 ,C628 ,C629 ,C630 ,C631 ,C632 ,\nC637 ,C638 ,C639 ,C640 ,C641 ,C642 ,\nC643 ,C644 ,C645 ,C646 ,C648 ,C650 ,\nC654 ,C655 ,C747 ,C748 ,C749 ,C750 ,\nC751 ,C752 ,C753 ,C754 ,C755 ,C756 ,\nC757 ,C758 ,C759 ,C760 ,C761 ,C762 ,\nC763 ,C768 ,C769 ,C770 ,C771 ,C772 ,\nC773 ,C774 ,C775 ,C776 ,C777 ,C779 ,\nC781 ,C782 ,C783 ,C787 ,C788 ,C789 ,\nC790 ,C791 ,C792 ,C793 ,C794 ,C795 ,\nC796 ,C797 ,C798 ,C799 ,C800 ,C801 ,\nC802 ,C803 ,C804 ,C805 ,C810 ,C811 ,\nC812 ,C813 ,C814 ,C815 ,C816 ,C817 ,\nC818 ,C819 ,C820 ,C822 ,C824 ,C825 ,\nC826 ,C830 ,C831 ,C832 ,C833 ,C834 ,\nC835 ,C836 ,C837 ,C838 ,C839 ,C840 ,\nC841 ,C842 ,C843 ,C844 ,C845 ,C846 ,\nC847 ,C852 ,C853 ,C854 ,C855 ,C856 ,\nC857 ,C858 ,C859 ,C860 ,C861 ,C863 ,\nC865 ,C866 ,C867 ,C871 ,C872 ,C873 ,\nC874 ,C875 ,C876 ,C877 ,C878 ,C879 ,\nC880 ,C881 ,C882 ,C883 ,C884 ,C885 ,\nC886 ,C887 ,C888 ,C893 ,C894 ,C895 ,\nC896 ,C897 ,C898 ,C899 ,C900 ,C901 ,\nC902 ,C903 ,C905 ,C907 ,C908 ,C909 ,\nC913 ,C914 ,C915 ,C916 ,C917 ,C918 ,\nC919 ,C920 ,C921 ,C922 ,C923 ,C924 ,\nC925 ,C926 ,C927 ,C928 ,C929 ,C932 ,\nC933 ,C934 ,C935 ,C936 ,C937 ,C938 ,\nC939 ,C940 ,C941 ,C943 ,C944 ,C945 ,\nC953 ,C954 ,C956 ,C957 ,C958 ,C959 ,\nC960 ,C961 ,C962 ,C963 ,C964 ,C965 ,\nC966 ,C967 ,C968 ,C969 ,C970 ,C973 ,\nC974 ,C975 ,C976 ,C977 ,C978 ,C979 ,\nC980 ,C981 ,C982 ,C984 ,C985 ,C986 ,\nC991 ,C992 ,C993 ,C994 ,C995 ,C997 ,\nC998 ,C999 ,C1000 ,C1001 ,C1002 ,C1003 ,\nC1004 ,C1005 ,C1006 ,C1007 ,C1008 ,C1009 ,\nC1010 ,C1013 ,C1014 ,C1015 ,C1016 ,C1017 ,\nC1018 ,C1019 ,C1020 ,C1021 ,C1022 ,C1024 ,\nC1025 ,C1026 ,C1035 ,C1036 ,C1038 ,C1039 ,\nC1040 ,C1041 ,C1042 ,C1043 ,C1044 ,C1045 ,\nC1046 ,C1047 ,C1048 ,C1049 ,C1050 ,C1053 ,\nC1054 ,C1055 ,C1056 ,C1057 ,C1058 ,C1059 ,\nC1060 ,C1061 ,C1062 ,C1064 ,C1065 ,C1066 ,\nC1075 ,C1076 ,C1078 ,C1079 ,C1080 ,C1081 ,\nC1082 ,C1083 ,C1084 ,C1085 ,C1086 ,C1087 ,\nC1088 ,C1089 ,C1092 ,C1093 ,C1094 ,C1095 ,\nC1096 ,C1097 ,C1098 ,C1099 ,C1100 ,C1101 ,\nC1103 ,C1104 ,C1105 ,C1113 ,C1114 ,C1116 ,\nC1117 ,C1118 ,C1119 ,C1120 ,C1121 ,C1122</w:t>
      </w:r>
    </w:p>
    <w:p>
      <w:pPr>
        <w:pStyle w:val="PreformattedText"/>
        <w:bidi w:val="0"/>
        <w:spacing w:before="0" w:after="0"/>
        <w:jc w:val="left"/>
        <w:rPr/>
      </w:pPr>
      <w:r>
        <w:rPr/>
        <w:t xml:space="preserve"> </w:t>
      </w:r>
      <w:r>
        <w:rPr/>
        <w:t>,\nC1123 ,C1124 ,C1125 ,C1126 ,C1129 ,C1130 ,\nC1131 ,C1132 ,C1133 ,C1134 ,C1135 ,C1136 ,\nC1137 ,C1138 ,C1140 ,C1141 ,C1142 ,C1147 ,\nC1148 ,C1149 ,C1150 ,C1151 ,C1153 ,C1154 ,\nC1155 ,C1156 ,C1157 ,C1158 ,C1159 ,C1160 ,\nC1165 ,C1166 ,C1167 ,C1168 ,C1169 ,C1170 ,\nC1171 ,C1172 ,C1173 ,C1175 ,C1177 ,C1187 ,\nC1188 ,C1191 ,C1192 ,C1193 ,C1194 ,C1195 ,\nC1196 ,C1197 ,C1198 ,C1201 ,C1202 ,C1203 ,\nC1204 ,C1205 ,C1206 ,C1207 ,C1208 ,C1209 ,\nC1210 ,C1212 ,C1213 ,C1214 ,C1223 ,C1224 ,\nC1226 ,C1227 ,C1228 ,C1229 ,C1230 ,C1231 ,\nC1232 ,C1233 ,C1236 ,C1237 ,C1238 ,C1239 ,\nC1240 ,C1241 ,C1242 ,C1243 ,C1244 ,C1245 ,\nC1247 ,C1248 ,C1249 ,C1258 ,C1259 ,C1261 ,\nC1262 ,C1263 ,C1264 ,C1265 ,C1270 ,C1271 ,\nC1272 ,C1273 ,C1274 ,C1275 ,C1276 ,C1277 ,\nC1279 ,C1281 ,C1293 ,C1294 ,C1297 ,C1298 ,\nC1299 ,C1300 ,C1301 ,C1302 ,C1307 ,C1308 ,\nC1309 ,C1310 ,C1311 ,C1312 ,C1313 ,C1314 ,\nC1315 ,C1316 ,C1317 ,C1319 ,C1321 ,C1322 ,\nC1334 ,C1337 ,C1338 ,C1340 ,C1342 ,C1343 ,\nC1344 ,C1345 ,C1346 ,C1351 ,C1352 ,C1353 ,\nC1354 ,C1355 ,C1356 ,C1357 ,C1358 ,C1359 ,\nC1360 ,C1361 ,C1363 ,C1365 ,C1366 ,C1378 ,\nC1381 ,C1382 ,C1384 ,C1386 ,C1387 ,C1392 ,\nC1393 ,C1395 ,C1397 ,C1407 ,C1408 ,C1409 ,\nC1410 ,C1415 ,C1416 ,C1417 ,C1418 ,C1419 ,\nC1420 ,C1421 ,C1422 ,C1423 ,C1424 ,C1426 ,\nC1428 ,C1429 ,C1441 ,C1444 ,C1445 ,C1447 ,\nC1449 ,C1450 ,C1451 ,C1456 ,C1457 ,C1458 ,\nC1459 ,C1460 ,C1461 ,C1462 ,C1463 ,C1464 ,\nC1465 ,C1467 ,C1469 ,C1470 ,C1482 ,C1485 ,\nC1486 ,C1488 ,C1490 ,C1495 ,C1497 ,C1499 ,\nC1517 ,C1518 ,C1519 ,C1521 ,C1523 ,C1537 ,\nC1542 ,C1543 ,C1545 ,C1547 ,C1561 ,C1562 ,\nC1563 ,C1564 ,C1566 ,C1568 ,C1748 ,C1749 ,\nC1750 ,C1751 ,C1752 ,C1753 ,C1754 ,C1755 ,\nC1757 ,C1759 ,C1781 ,C1782 ,C1783 ,C1784 ,\nC1785 ,C1786 ,C1787 ,C1789 ,C1791 ,C1813 ,\nC1814 ,C1815 ,C1816 ,C1817 ,C1818 ,C1819 ,\nC1820 ,C1822 ,C1824 ,C1837 ,C1838 ,C1841 ,\nC1843 ,C1845 ,C1846 ,C1847 ,C1848 ,C1849 ,\nC1850 ,C1851 ,C1853 ,C1855 ,C1868 ,C1869 ,\nC1872 ,C1874 ,C1878 ,C1888 ,C1889 ,C1890 ,\nC1891 ,C1892 ,C1893 ,C1894 ,C1896 ,C1907 ,\nC1908 ,C1911 ,C1912 ,C1913 ,C1914 ,C1915 ,\nC1916 ,C1917 ,C1919 ,C1930 ,C1931 ,C1934 ,\nC1935 ,C1936 ,C1937 ,C1938 ,C1956 ,C1957 ,\nC1958 ,C1959 ,C1960 ,C1962 ,C1964 ,C1975 ,\nC1976 ,C1978 ,C1979 ,C1980 ,C1982 ,C1984 ,\nC1993 ,C1994 ,C1995 ,C1996 ,C1998 ,C2000 ,\nC2002 ,C2013 ,C2014 ,C2016 ,C2018 ,C2020 ,\nC2031 ,C2032 ,C2295 ,C2302 ,C2306 ,C2311 ,\nC2312 ,C2313 ,C2314 ,C2317 ,C2318 ,C2319 ,\nC2320 ,C2325 ,C2326 ,C2334 ,C2336 ,C2350 ,\nC2354 ,C2359 ,C2360 ,C2361 ,C2362 ,C2367 ,\nC2368 ,C2369 ,C2370 ,C2375 ,C2376 ,C2385 ,\nC2387 ,C2652 ,C2656 ,C2657 ,C2658 ,C2659 ,\nC2660 ,C2661 ,C2666 ,C2667 ,C2676 ,C2678 ,\nC2798 ,C2799 ,C2800 ,C2801 ,C2802 ,C2803 ,\nC2808 ,C2809 ,C2818 ,C2820 ,C2968 ,C2970 ,\nC2974 ,C2975 ,C2976 ,C2977 ,C2980 ,C2990 ,\nC2992 ,C3015 ,C3019 ,C3020 ,C3021 ,C3022 ,\nC3025 ,C3035 ,C3037 ,C3081 ,C3086 ,C3087 ,\nC3088 ,C3089 ,C3092 ,C3102 ,C3104 ,C3130 ,\nC3131 ,C3132 ,C3133 ,C3136 ,C3146 ,C3148 ,\nC3292 ,C3293 ,C3294 ,C3299 ,C3300 ,C3312 ,\nC3314 ,C3340 ,C3341 ,C3346 ,C3347 ,C3359 ,\nC3361 ,C3387 ,C3392 ,C3393 ,C3405 ,C3407 ,\nC3436 ,C3437 ,C3449 ,C3451 ,C3594 ,C3603 ,\nC3605 ,C3635 ,C3637 ,C3878 ,"];129[shape=box, label="id:129 level: 30\n40: V181 V192 V193 V195 V196 \nV206 V207 V208 V209 V210 V211 \nV223 V225 V229 V241 V242 V243 \nV244 V245 V246 V247 V248 V249 \nV250 V251 V252 V254 V255 V261 \nV262 V263 V264 V269 V270 V275 \nV276 V277 V282 V283 V285 \n365: C4026( V181 V192 ) C4027( V181 V193 ) C4028( V181 V195 ) C4029( V181 V196 ) C4034( V206 V181 ) \nC4035( V207 V181 ) C4036( V181 V208 ) C4037( V209 V181 ) C4038( V210 V181 ) C4039( V211 V181 ) C4046( V223 V181 ) \nC4048( V225 V181 ) C4050( V229 V181 ) C4430( V192 V193 ) C4432( V192 V195 ) C4433( V196 V192 ) C4441( V206 V192 ) \nC4442( V207 V192 ) C4443( V208 V192 ) C4444( V209 V192 ) C4445( V210 V192 ) C4446( V211 V192 ) C4456( V223 V192 ) \nC4458( V225 V192 ) C4461( V229 V192 ) C4467( V192 V251 ) C4470( V192 V261 ) C4471( V192 V262 ) C4472( V192 V282 ) \nC4473( V192 V283 ) C4476( V193 V195 ) C4477( V193 V196 ) C4485( V206 V193 ) C4486( V207 V193 ) C4487( V208 V193 ) \nC4488( V209 V193 ) C4489( V210 V193 ) C4490( V211 V193 ) C4500( V223 V193 ) C4502( V225 V193 ) C4505( V229 V193 ) \nC4511( V193 V252 ) C4514( V193 V263 ) C4515( V193 V264 ) C4517( V193 V285 ) C4535( V195 V196 ) C4544( V206 V195 ) \nC4545( V207 V195 ) C4546( V208 V195 ) C4547( V209 V195 ) C4548( V210 V195 ) C4549( V211 V195 ) C4559( V223 V195 ) \nC4561( V225 V195 ) C4564( V229 V195 ) C4570( V195 V254 ) C4573( V195 V261 ) C4574( V195 V262 ) C4575( V195 V282 ) \nC4576( V195 V283 ) C4586( V206 V196 ) C4587( V207 V196 ) C4588( V208 V196 ) C4589( V209 V196 ) C4590( V210 V196 ) \nC4591( V211 V196 ) C4601( V223 V196 ) C4603( V225 V196 ) C4606( V229 V196 ) C4612( V196 V255 ) C4615( V196 V263 ) \nC4616( V196 V264 ) C4618( V196 V285 ) C4856( V206 V207 ) C4857( V206 V208 ) C4858( V206 V209 ) C4859( V206 V210 ) \nC4860( V206 V211 ) C4867( V223 V206 ) C4869( V225 V206 ) C4871( V229 V206 ) C4885( V207 V208 ) C4886( V207 V209 ) \nC4887( V207 V210 ) C4888( V207 V211 ) C4895( V223 V207 ) C4897( V225 V207 ) C4899( V229 V207 ) C4913( V209 V208 ) \nC4914( V210 V208 ) C4915( V211 V208 ) C4922( V223 V208 ) C4924( V225 V208 ) C4926( V229 V208 ) C4936( V210 V209 ) \nC4937( V211 V209 ) C4944( V223 V209 ) C4946( V225 V209 ) C4948( V229 V209 ) C4958( V210 V211 ) C4966( V223 V210 ) \nC4968( V225 V210 ) C4970( V229 V210 ) C4979( V210 V263 ) C4980( V210 V264 ) C4983( V210 V269 ) C4985( V210 V285 ) \nC4994( V223 V211 ) C4996( V225 V211 ) C4998( V229 V211 ) C5007( V211 V261 ) C5008( V211 V262 ) C5011( V211 V270 ) \nC5012( V211 V282 ) C5013( V211 V283 ) C5172( V223 V282 ) C5275( V243 V241 ) C5276( V244 V241 ) C5277( V245 V241 ) \nC5278( V246 V241 ) C5279( V247 V241 ) C5280( V248 V241 ) C5281( V249 V241 ) C5282( V250 V241 ) C5283( V252 V241 ) \nC5284( V255 V241 ) C5285( V261 V241 ) C5286( V262 V241 ) C5287( V241 V263 ) C5288( V264 V241 ) C5293( V269 V241 ) \nC5294( V270 V241 ) C5295( V275 V241 ) C5296( V277 V241 ) C5298( V282 V241 ) C5299( V283 V241 ) C5301( V285 V241 ) \nC5305( V243 V242 ) C5306( V244 V242 ) C5307( V245 V242 ) C5308( V246 V242 ) C5309( V247 V242 ) C5310( V248 V242 ) \nC5311( V249 V242 ) C5312( V250 V242 ) C5313( V252 V242 ) C5314( V255 V242 ) C5315( V261 V242 ) C5316( V262 V242 ) \nC5317( V242 V263 ) C5318( V264 V242 ) C5323( V269 V242 ) C5324( V270 V242 ) C5325( V275 V242 ) C5326( V277 V242 ) \nC5328( V282 V242 ) C5329( V283 V242 ) C5331( V285 V242 ) C5335( V245 V243 ) C5336( V246 V243 ) C5337( V243 V247 ) \nC5338( V248 V243 ) C5339( V249 V243 ) C5340( V250 V243 ) C5341( V252 V243 ) C5342( V255 V243 ) C5343( V261 V243 ) \nC5344( V262 V243 ) C5345( V243 V263 ) C5346( V264 V243 ) C5351( V269 V243 ) C5352( V270 V243 ) C5353( V275 V243 ) \nC5354( V277 V243 ) C5356( V282 V243 ) C5357( V283 V243 ) C5359( V285 V243 ) C5364( V245 V244 ) C5365( V246 V244 ) \nC5366( V244 V247 ) C5367( V248 V244 ) C5368( V249 V244 ) C5369( V250 V244 ) C5370( V252 V244 ) C5371( V255 V244 ) \nC5372( V261 V244 ) C5373( V262 V244 ) C5374( V244 V263 ) C5375( V264 V244 ) C5380( V269 V244 ) C5381( V270 V244 ) \nC5382( V275 V244 ) C5383( V277 V244 ) C5385( V282 V244 ) C5386( V283 V244 ) C5388( V285 V244 ) C5393( V245 V247 ) \nC5394( V248 V245 ) C5395( V249 V245 ) C5396( V245 V250 ) C5397( V251 V245 ) C5398( V254 V245 ) C5399( V245 V261 ) \nC5400( V262 V245 ) C5401( V245 V263 ) C5402( V245 V264 ) C5407( V269 V245 ) C5408( V270 V245 ) C5409( V276 V245 ) \nC5410( V277 V245 ) C5412( V282 V245 ) C5413( V283 V245 ) C5415( V245 V285 ) C5421( V246 V247 ) C5422( V248 V246 ) \nC5423( V249 V246 ) C5424( V246 V250 ) C5425( V251 V246 ) C5426( V254 V246 ) C5427( V246 V261 ) C5428( V262 V246 ) \nC5429( V246 V263 ) C5430( V246 V264 ) C5435( V269 V246 ) C5436( V270 V246 ) C5437( V276 V246 ) C5438( V277 V246 ) \nC5440( V282 V246 ) C5441( V283 V246 ) C5443( V246 V285 ) C5449( V248 V247 ) C5450( V249 V247 ) C5451( V250 V247 ) \nC5452( V251 V247 ) C5453( V252 V247 ) C5454( V254 V247 ) C5455( V255 V247 ) C5456( V261 V247 ) C5457( V262 V247 ) \nC5458( V263 V247 ) C5459( V264 V247 ) C5464( V269 V247 ) C5465( V270 V247 ) C5466( V275 V247 ) C5467( V276 V247 ) \nC5468( V277 V247 ) C5469( V282 V247 ) C5470( V283 V247 ) C5472( V247 V285 ) C5480( V248 V250 ) C5481( V251 V248 ) \nC5482( V254 V248 ) C5483( V248 V261 ) C5484( V262 V248 ) C5485( V248 V263 ) C5486( V248 V264 ) C5491( V269 V248 ) \nC5492( V270 V248 ) C5493( V276 V248 ) C5494( V277 V248 ) C5496( V282 V248 ) C5497( V283 V248 ) C5499( V248 V285 ) \nC5506( V249 V250 ) C5507( V251 V249 ) C5508( V254 V249 ) C5509( V249 V261 ) C5510( V262 V249 ) C5511( V249 V263 ) \nC5512( V249 V264 ) C5517( V269 V249 ) C5518( V270 V249 ) C5519( V276 V249 ) C5520( V277 V249 ) C5522( V282 V249 ) \nC5523( V283 V249 ) C5525( V249 V285 ) C5532( V251 V250 ) C5533( V252 V250 ) C5534( V254 V250 ) C5535( V255 V250 ) \nC5536( V261 V250 ) C5537( V262 V250 ) C5538( V263 V250 ) C5539( V264 V250 ) C5544( V269 V250 ) C5545( V270 V250 ) \nC5546( V275 V250 ) C5547( V276 V250 ) C5548( V277 V250 ) C5549( V282 V250 ) C5550( V283 V250 ) C5552( V250 V285 ) \nC5561( V252 V251 ) C5563( V254 V251 ) C5566( V251 V261 ) C5567( V251 V262 ) C5568( V270 V251 ) C5571( V282 V251 ) \nC5572( V251 V283 ) C5581( V255 V252 ) C5584( V252 V263 ) C5585( V252 V264 ) C5586( V269 V252 ) C5590( V252 V285 ) \nC5605( V255 V254 ) C5609( V254 V261 ) C5610( V254 V262 ) C5611( V270 V254 ) C5614( V282 V254 ) C5615( V254 V283 ) \nC5626( V255 V263 ) C5627( V255 V264 ) C5628( V269 V255 ) C5632( V255 V285 ) C5669( V262 V261 ) C5670( V261 V263 ) \nC5671( V261 V264 ) C5676( V269 V261 ) C5677( V270 V261 ) C5678( V276 V261 ) C5679( V277 V261 ) C5680( V282 V261 ) \nC5681( V283 V261 ) C5683( V261 V285 ) C5693( V262 V263 ) C5694( V262 V264 ) C5699( V269 V262 ) C5700( V270 V262 ) \nC5701( V276 V262 ) C5702( V277 V262 ) C5703( V282 V262 ) C5704( V262 V283 ) C5706( V262 V285 ) C5716( V264 V263 ) \nC5721(</w:t>
      </w:r>
    </w:p>
    <w:p>
      <w:pPr>
        <w:pStyle w:val="PreformattedText"/>
        <w:bidi w:val="0"/>
        <w:spacing w:before="0" w:after="0"/>
        <w:jc w:val="left"/>
        <w:rPr/>
      </w:pPr>
      <w:r>
        <w:rPr/>
        <w:t xml:space="preserve"> </w:t>
      </w:r>
      <w:r>
        <w:rPr/>
        <w:t>V269 V263 ) C5722( V270 V263 ) C5723( V275 V263 ) C5724( V263 V277 ) C5725( V282 V263 ) C5726( V283 V263 ) \nC5728( V285 V263 ) C5743( V269 V264 ) C5744( V270 V264 ) C5745( V275 V264 ) C5746( V264 V277 ) C5747( V282 V264 ) \nC5748( V283 V264 ) C5750( V264 V285 ) C5829( V270 V269 ) C5830( V269 V283 ) C5832( V269 V285 ) C5844( V282 V270 ) \nC5845( V270 V283 ) C5847( V270 V285 ) C5877( V276 V275 ) C5878( V277 V275 ) C5879( V275 V285 ) C5885( V277 V276 ) \nC5886( V276 V283 ) C5892( V277 V283 ) C5893( V277 V285 ) C5907( V282 V283 ) C5908( V282 V285 ) C5916( V283 V285 ) "];127-&gt;129[label="39: V181 V192 V193 V195 V196 \nV206 V207 V208 V209 V210 V211 \nV223 V225 V229 V241 V242 V243 \nV244 V245 V246 V247 V248 V249 \nV250 V251 V252 V254 V255 V261 \nV262 V263 V264 V269 V270 V275 \nV276 V277 V283 V285 \n342: C4026 ,C4027 ,C4028 ,C4029 ,C4034 ,\nC4035 ,C4036 ,C4037 ,C4038 ,C4039 ,C4046 ,\nC4048 ,C4050 ,C4430 ,C4432 ,C4433 ,C4441 ,\nC4442 ,C4443 ,C4444 ,C4445 ,C4446 ,C4456 ,\nC4458 ,C4461 ,C4467 ,C4470 ,C4471 ,C4473 ,\nC4476 ,C4477 ,C4485 ,C4486 ,C4487 ,C4488 ,\nC4489 ,C4490 ,C4500 ,C4502 ,C4505 ,C4511 ,\nC4514 ,C4515 ,C4517 ,C4535 ,C4544 ,C4545 ,\nC4546 ,C4547 ,C4548 ,C4549 ,C4559 ,C4561 ,\nC4564 ,C4570 ,C4573 ,C4574 ,C4576 ,C4586 ,\nC4587 ,C4588 ,C4589 ,C4590 ,C4591 ,C4601 ,\nC4603 ,C4606 ,C4612 ,C4615 ,C4616 ,C4618 ,\nC4856 ,C4857 ,C4858 ,C4859 ,C4860 ,C4867 ,\nC4869 ,C4871 ,C4885 ,C4886 ,C4887 ,C4888 ,\nC4895 ,C4897 ,C4899 ,C4913 ,C4914 ,C4915 ,\nC4922 ,C4924 ,C4926 ,C4936 ,C4937 ,C4944 ,\nC4946 ,C4948 ,C4958 ,C4966 ,C4968 ,C4970 ,\nC4979 ,C4980 ,C4983 ,C4985 ,C4994 ,C4996 ,\nC4998 ,C5007 ,C5008 ,C5011 ,C5013 ,C5275 ,\nC5276 ,C5277 ,C5278 ,C5279 ,C5280 ,C5281 ,\nC5282 ,C5283 ,C5284 ,C5285 ,C5286 ,C5287 ,\nC5288 ,C5293 ,C5294 ,C5295 ,C5296 ,C5299 ,\nC5301 ,C5305 ,C5306 ,C5307 ,C5308 ,C5309 ,\nC5310 ,C5311 ,C5312 ,C5313 ,C5314 ,C5315 ,\nC5316 ,C5317 ,C5318 ,C5323 ,C5324 ,C5325 ,\nC5326 ,C5329 ,C5331 ,C5335 ,C5336 ,C5337 ,\nC5338 ,C5339 ,C5340 ,C5341 ,C5342 ,C5343 ,\nC5344 ,C5345 ,C5346 ,C5351 ,C5352 ,C5353 ,\nC5354 ,C5357 ,C5359 ,C5364 ,C5365 ,C5366 ,\nC5367 ,C5368 ,C5369 ,C5370 ,C5371 ,C5372 ,\nC5373 ,C5374 ,C5375 ,C5380 ,C5381 ,C5382 ,\nC5383 ,C5386 ,C5388 ,C5393 ,C5394 ,C5395 ,\nC5396 ,C5397 ,C5398 ,C5399 ,C5400 ,C5401 ,\nC5402 ,C5407 ,C5408 ,C5409 ,C5410 ,C5413 ,\nC5415 ,C5421 ,C5422 ,C5423 ,C5424 ,C5425 ,\nC5426 ,C5427 ,C5428 ,C5429 ,C5430 ,C5435 ,\nC5436 ,C5437 ,C5438 ,C5441 ,C5443 ,C5449 ,\nC5450 ,C5451 ,C5452 ,C5453 ,C5454 ,C5455 ,\nC5456 ,C5457 ,C5458 ,C5459 ,C5464 ,C5465 ,\nC5466 ,C5467 ,C5468 ,C5470 ,C5472 ,C5480 ,\nC5481 ,C5482 ,C5483 ,C5484 ,C5485 ,C5486 ,\nC5491 ,C5492 ,C5493 ,C5494 ,C5497 ,C5499 ,\nC5506 ,C5507 ,C5508 ,C5509 ,C5510 ,C5511 ,\nC5512 ,C5517 ,C5518 ,C5519 ,C5520 ,C5523 ,\nC5525 ,C5532 ,C5533 ,C5534 ,C5535 ,C5536 ,\nC5537 ,C5538 ,C5539 ,C5544 ,C5545 ,C5546 ,\nC5547 ,C5548 ,C5550 ,C5552 ,C5561 ,C5563 ,\nC5566 ,C5567 ,C5568 ,C5572 ,C5581 ,C5584 ,\nC5585 ,C5586 ,C5590 ,C5605 ,C5609 ,C5610 ,\nC5611 ,C5615 ,C5626 ,C5627 ,C5628 ,C5632 ,\nC5669 ,C5670 ,C5671 ,C5676 ,C5677 ,C5678 ,\nC5679 ,C5681 ,C5683 ,C5693 ,C5694 ,C5699 ,\nC5700 ,C5701 ,C5702 ,C5704 ,C5706 ,C5716 ,\nC5721 ,C5722 ,C5723 ,C5724 ,C5726 ,C5728 ,\nC5743 ,C5744 ,C5745 ,C5746 ,C5748 ,C5750 ,\nC5829 ,C5830 ,C5832 ,C5845 ,C5847 ,C5877 ,\nC5878 ,C5879 ,C5885 ,C5886 ,C5892 ,C5893 ,\nC5916 ,"];130[shape=box, label="id:130 level: 30\n59: V38 V39 V40 V41 V42 \nV43 V44 V45 V46 V47 V48 \nV49 V50 V51 V52 V53 V54 \nV55 V56 V57 V58 V59 V60 \nV61 V62 V63 V64 V69 V70 \nV71 V72 V73 V74 V75 V76 \nV77 V78 V79 V80 V81 V83 \nV85 V86 V87 V109 V116 V120 \nV125 V126 V128 V129 V135 V136 \nV137 V138 V143 V144 V157 V159 \n852: C563( V39 V38 ) C564( V41 V38 ) C565( V42 V38 ) C566( V38 V43 ) C567( V44 V38 ) \nC568( V38 V45 ) C569( V46 V38 ) C570( V47 V38 ) C571( V48 V38 ) C572( V49 V38 ) C573( V50 V38 ) \nC574( V38 V51 ) C575( V52 V38 ) C576( V53 V38 ) C577( V54 V38 ) C578( V55 V38 ) C579( V56 V38 ) \nC580( V57 V38 ) C581( V59 V38 ) C582( V60 V38 ) C583( V61 V38 ) C584( V63 V38 ) C589( V69 V38 ) \nC590( V70 V38 ) C591( V71 V38 ) C592( V72 V38 ) C593( V74 V38 ) C594( V75 V38 ) C595( V77 V38 ) \nC596( V78 V38 ) C597( V79 V38 ) C598( V80 V38 ) C599( V81 V38 ) C601( V83 V38 ) C603( V85 V38 ) \nC604( V86 V38 ) C605( V87 V38 ) C609( V38 V157 ) C610( V38 V159 ) C611( V40 V39 ) C612( V42 V39 ) \nC613( V43 V39 ) C614( V44 V39 ) C615( V45 V39 ) C616( V46 V39 ) C617( V47 V39 ) C618( V39 V48 ) \nC619( V39 V49 ) C620( V50 V39 ) C621( V51 V39 ) C622( V52 V39 ) C623( V39 V53 ) C624( V39 V54 ) \nC625( V56 V39 ) C626( V57 V39 ) C627( V59 V39 ) C628( V60 V39 ) C629( V61 V39 ) C630( V62 V39 ) \nC631( V63 V39 ) C632( V64 V39 ) C637( V69 V39 ) C638( V70 V39 ) C639( V71 V39 ) C640( V72 V39 ) \nC641( V74 V39 ) C642( V75 V39 ) C643( V76 V39 ) C644( V77 V39 ) C645( V78 V39 ) C646( V81 V39 ) \nC648( V83 V39 ) C650( V87 V39 ) C654( V39 V135 ) C655( V39 V137 ) C656( V41 V40 ) C657( V42 V40 ) \nC658( V40 V43 ) C659( V44 V40 ) C660( V40 V45 ) C661( V46 V40 ) C662( V47 V40 ) C663( V48 V40 ) \nC664( V49 V40 ) C665( V50 V40 ) C666( V51 V40 ) C667( V52 V40 ) C668( V53 V40 ) C669( V54 V40 ) \nC670( V55 V40 ) C671( V56 V40 ) C672( V57 V40 ) C673( V59 V40 ) C674( V60 V40 ) C675( V61 V40 ) \nC676( V63 V40 ) C681( V69 V40 ) C682( V70 V40 ) C683( V71 V40 ) C684( V72 V40 ) C685( V74 V40 ) \nC686( V75 V40 ) C687( V77 V40 ) C688( V78 V40 ) C689( V79 V40 ) C690( V80 V40 ) C691( V81 V40 ) \nC693( V83 V40 ) C695( V85 V40 ) C696( V86 V40 ) C697( V87 V40 ) C699( V40 V116 ) C700( V40 V120 ) \nC701( V40 V157 ) C702( V40 V159 ) C703( V42 V41 ) C704( V43 V41 ) C705( V44 V41 ) C706( V45 V41 ) \nC707( V46 V41 ) C708( V47 V41 ) C709( V41 V48 ) C710( V41 V49 ) C711( V50 V41 ) C712( V51 V41 ) \nC713( V52 V41 ) C714( V41 V53 ) C715( V41 V54 ) C716( V56 V41 ) C717( V57 V41 ) C718( V59 V41 ) \nC719( V60 V41 ) C720( V61 V41 ) C721( V62 V41 ) C722( V63 V41 ) C723( V64 V41 ) C728( V69 V41 ) \nC729( V70 V41 ) C730( V71 V41 ) C731( V72 V41 ) C732( V74 V41 ) C733( V75 V41 ) C734( V76 V41 ) \nC735( V77 V41 ) C736( V78 V41 ) C737( V81 V41 ) C739( V83 V41 ) C741( V87 V41 ) C742( V41 V109 ) \nC743( V41 V116 ) C744( V41 V120 ) C745( V41 V135 ) C746( V41 V137 ) C747( V43 V42 ) C748( V45 V42 ) \nC749( V46 V42 ) C750( V47 V42 ) C751( V48 V42 ) C752( V49 V42 ) C753( V50 V42 ) C754( V51 V42 ) \nC755( V53 V42 ) C756( V42 V54 ) C757( V55 V42 ) C758( V56 V42 ) C759( V57 V42 ) C760( V59 V42 ) \nC761( V60 V42 ) C762( V62 V42 ) C763( V64 V42 ) C768( V69 V42 ) C769( V70 V42 ) C770( V71 V42 ) \nC771( V72 V42 ) C772( V74 V42 ) C773( V75 V42 ) C774( V76 V42 ) C775( V79 V42 ) C776( V80 V42 ) \nC777( V81 V42 ) C779( V83 V42 ) C781( V85 V42 ) C782( V86 V42 ) C783( V87 V42 ) C787( V42 V136 ) \nC788( V42 V138 ) C789( V44 V43 ) C790( V46 V43 ) C791( V47 V43 ) C792( V48 V43 ) C793( V49 V43 ) \nC794( V50 V43 ) C795( V51 V43 ) C796( V52 V43 ) C797( V53 V43 ) C798( V54 V43 ) C799( V55 V43 ) \nC800( V56 V43 ) C801( V57 V43 ) C802( V59 V43 ) C803( V60 V43 ) C804( V61 V43 ) C805( V63 V43 ) \nC810( V69 V43 ) C811( V70 V43 ) C812( V71 V43 ) C813( V72 V43 ) C814( V74 V43 ) C815( V75 V43 ) \nC816( V77 V43 ) C817( V78 V43 ) C818( V79 V43 ) C819( V80 V43 ) C820( V81 V43 ) C822( V83 V43 ) \nC824( V85 V43 ) C825( V86 V43 ) C826( V87 V43 ) C830( V43 V157 ) C831( V43 V159 ) C832( V45 V44 ) \nC833( V46 V44 ) C834( V47 V44 ) C835( V48 V44 ) C836( V49 V44 ) C837( V50 V44 ) C838( V51 V44 ) \nC839( V53 V44 ) C840( V54 V44 ) C841( V55 V44 ) C842( V56 V44 ) C843( V57 V44 ) C844( V59 V44 ) \nC845( V60 V44 ) C846( V62 V44 ) C847( V64 V44 ) C852( V69 V44 ) C853( V70 V44 ) C854( V71 V44 ) \nC855( V72 V44 ) C856( V74 V44 ) C857( V75 V44 ) C858( V76 V44 ) C859( V79 V44 ) C860( V80 V44 ) \nC861( V81 V44 ) C863( V83 V44 ) C865( V85 V44 ) C866( V86 V44 ) C867( V87 V44 ) C871( V44 V136 ) \nC872( V44 V138 ) C873( V46 V45 ) C874( V47 V45 ) C875( V48 V45 ) C876( V49 V45 ) C877( V50 V45 ) \nC878( V51 V45 ) C879( V52 V45 ) C880( V53 V45 ) C881( V54 V45 ) C882( V55 V45 ) C883( V56 V45 ) \nC884( V57 V45 ) C885( V59 V45 ) C886( V60 V45 ) C887( V61 V45 ) C888( V63 V45 ) C893( V69 V45 ) \nC894( V70 V45 ) C895( V71 V45 ) C896( V72 V45 ) C897( V74 V45 ) C898( V75 V45 ) C899( V77 V45 ) \nC900( V78 V45 ) C901( V79 V45 ) C902( V80 V45 ) C903( V81 V45 ) C905( V83 V45 ) C907( V85 V45 ) \nC908( V86 V45 ) C909( V87 V45 ) C913( V45 V157 ) C914( V45 V159 ) C915( V46 V47 ) C916( V48 V46 ) \nC917( V49 V46 ) C918( V46 V50 ) C919( V46 V51 ) C920( V52 V46 ) C921( V46 V53 ) C922( V46 V54 ) \nC923( V55 V46 ) C924( V57 V46 ) C925( V60 V46 ) C926( V61 V46 ) C927( V62 V46 ) C928( V63 V46 ) \nC929( V64 V46 ) C932( V69 V46 ) C933( V70 V46 ) C934( V71 V46 ) C935( V74 V46 ) C936( V76 V46 ) \nC937( V46 V77 ) C938( V78 V46 ) C939( V46 V79 ) C940( V46 V80 ) C941( V83 V46 ) C943( V85 V46 ) \nC944( V86 V46 ) C945( V87 V46 ) C953( V46 V137 ) C954( V46 V138 ) C956( V46 V159 ) C957( V48 V47 ) \nC958( V49 V47 ) C959( V50 V47 ) C960( V47 V51 ) C961( V52 V47 ) C962( V47 V53 ) C963( V47 V54 ) \nC964( V55 V47 ) C965( V57 V47 ) C966( V60 V47 ) C967( V61 V47 ) C968( V62 V47 ) C969( V63 V47 ) \nC970( V64 V47 ) C973( V69 V47 ) C974( V70 V47 ) C975( V71 V47 ) C976( V74 V47 ) C977( V76 V47 ) \nC978( V77 V47 ) C979( V47 V78 ) C980( V47 V79 ) C981( V47 V80 ) C982( V83 V47 ) C984( V85 V47 ) \nC985( V86 V47 ) C986( V87 V47 ) C992( V47 V109 ) C993( V47 V116 ) C994( V47 V137 ) C995( V47 V138 ) \nC997( V47 V159 ) C998( V48 V49 ) C999( V50 V48 ) C1000( V51 V48 ) C1001( V48 V52 ) C1002( V48 V53 ) \nC1003( V48 V54 ) C1004( V55 V48 ) C1005( V57 V48 ) C1006( V60 V48 ) C1007( V61 V48 ) C1008( V62 V48 ) \nC1009( V63 V48 ) C1010( V64 V48 ) C1013( V69 V48 ) C1014( V70 V48 ) C1015( V71 V48 ) C1016( V74 V48 ) \nC1017( V76 V48 ) C1018( V77 V48 ) C1019( V78 V48 ) C1020( V48 V79 ) C1021( V80 V48 ) C1022( V83 V48 ) \nC1024( V85 V48 ) C1025( V86 V48 ) C1026( V87 V48 ) C1035( V48 V137 ) C1036( V48 V138 ) C1038( V48 V159 ) \nC1039( V50 V49 ) C1040( V51 V49 ) C1041( V49</w:t>
      </w:r>
    </w:p>
    <w:p>
      <w:pPr>
        <w:pStyle w:val="PreformattedText"/>
        <w:bidi w:val="0"/>
        <w:spacing w:before="0" w:after="0"/>
        <w:jc w:val="left"/>
        <w:rPr/>
      </w:pPr>
      <w:r>
        <w:rPr/>
        <w:t xml:space="preserve"> </w:t>
      </w:r>
      <w:r>
        <w:rPr/>
        <w:t>V52 ) C1042( V53 V49 ) C1043( V49 V54 ) C1044( V55 V49 ) \nC1045( V57 V49 ) C1046( V60 V49 ) C1047( V61 V49 ) C1048( V62 V49 ) C1049( V63 V49 ) C1050( V64 V49 ) \nC1053( V69 V49 ) C1054( V70 V49 ) C1055( V71 V49 ) C1056( V74 V49 ) C1057( V76 V49 ) C1058( V77 V49 ) \nC1059( V78 V49 ) C1060( V79 V49 ) C1061( V49 V80 ) C1062( V83 V49 ) C1064( V85 V49 ) C1065( V86 V49 ) \nC1066( V87 V49 ) C1075( V49 V137 ) C1076( V49 V138 ) C1078( V49 V159 ) C1079( V50 V51 ) C1080( V52 V50 ) \nC1081( V53 V50 ) C1082( V54 V50 ) C1083( V55 V50 ) C1084( V56 V50 ) C1085( V59 V50 ) C1086( V61 V50 ) \nC1087( V62 V50 ) C1088( V63 V50 ) C1089( V64 V50 ) C1092( V69 V50 ) C1093( V70 V50 ) C1094( V72 V50 ) \nC1095( V75 V50 ) C1096( V76 V50 ) C1097( V50 V77 ) C1098( V78 V50 ) C1099( V50 V79 ) C1100( V50 V80 ) \nC1101( V81 V50 ) C1103( V85 V50 ) C1104( V86 V50 ) C1105( V87 V50 ) C1113( V50 V135 ) C1114( V50 V136 ) \nC1116( V50 V157 ) C1117( V52 V51 ) C1118( V53 V51 ) C1119( V54 V51 ) C1120( V55 V51 ) C1121( V56 V51 ) \nC1122( V59 V51 ) C1123( V61 V51 ) C1124( V62 V51 ) C1125( V63 V51 ) C1126( V64 V51 ) C1129( V69 V51 ) \nC1130( V70 V51 ) C1131( V72 V51 ) C1132( V75 V51 ) C1133( V76 V51 ) C1134( V77 V51 ) C1135( V51 V78 ) \nC1136( V51 V79 ) C1137( V51 V80 ) C1138( V81 V51 ) C1140( V85 V51 ) C1141( V86 V51 ) C1142( V87 V51 ) \nC1148( V51 V109 ) C1149( V51 V120 ) C1150( V51 V135 ) C1151( V51 V136 ) C1153( V51 V157 ) C1154( V52 V53 ) \nC1155( V52 V54 ) C1156( V55 V52 ) C1157( V52 V56 ) C1158( V57 V52 ) C1159( V52 V59 ) C1160( V60 V52 ) \nC1165( V70 V52 ) C1166( V71 V52 ) C1167( V72 V52 ) C1168( V74 V52 ) C1169( V75 V52 ) C1170( V76 V52 ) \nC1171( V52 V79 ) C1172( V52 V80 ) C1173( V81 V52 ) C1175( V83 V52 ) C1177( V87 V52 ) C1187( V52 V136 ) \nC1188( V52 V138 ) C1191( V53 V54 ) C1192( V55 V53 ) C1193( V56 V53 ) C1194( V59 V53 ) C1195( V61 V53 ) \nC1196( V62 V53 ) C1197( V63 V53 ) C1198( V64 V53 ) C1201( V69 V53 ) C1202( V70 V53 ) C1203( V72 V53 ) \nC1204( V75 V53 ) C1205( V76 V53 ) C1206( V53 V77 ) C1207( V53 V78 ) C1208( V53 V79 ) C1209( V80 V53 ) \nC1210( V81 V53 ) C1212( V85 V53 ) C1213( V86 V53 ) C1214( V87 V53 ) C1223( V53 V135 ) C1224( V53 V136 ) \nC1226( V53 V157 ) C1227( V55 V54 ) C1228( V56 V54 ) C1229( V59 V54 ) C1230( V61 V54 ) C1231( V62 V54 ) \nC1232( V63 V54 ) C1233( V64 V54 ) C1236( V69 V54 ) C1237( V70 V54 ) C1238( V72 V54 ) C1239( V75 V54 ) \nC1240( V76 V54 ) C1241( V54 V77 ) C1242( V54 V78 ) C1243( V79 V54 ) C1244( V54 V80 ) C1245( V81 V54 ) \nC1247( V85 V54 ) C1248( V86 V54 ) C1249( V87 V54 ) C1258( V54 V135 ) C1259( V54 V136 ) C1261( V54 V157 ) \nC1262( V56 V55 ) C1263( V57 V55 ) C1264( V59 V55 ) C1265( V60 V55 ) C1270( V71 V55 ) C1271( V55 V72 ) \nC1272( V74 V55 ) C1273( V75 V55 ) C1274( V76 V55 ) C1275( V55 V77 ) C1276( V55 V78 ) C1277( V81 V55 ) \nC1279( V83 V55 ) C1281( V87 V55 ) C1293( V55 V135 ) C1294( V55 V137 ) C1297( V56 V57 ) C1298( V58 V56 ) \nC1299( V56 V59 ) C1300( V62 V56 ) C1301( V63 V56 ) C1302( V64 V56 ) C1307( V69 V56 ) C1308( V70 V56 ) \nC1309( V72 V56 ) C1310( V73 V56 ) C1311( V75 V56 ) C1312( V76 V56 ) C1313( V56 V77 ) C1314( V56 V78 ) \nC1315( V56 V79 ) C1316( V56 V80 ) C1317( V81 V56 ) C1319( V83 V56 ) C1321( V86 V56 ) C1322( V87 V56 ) \nC1334( V56 V125 ) C1337( V56 V135 ) C1338( V56 V136 ) C1340( V56 V157 ) C1342( V58 V57 ) C1343( V57 V60 ) \nC1344( V62 V57 ) C1345( V63 V57 ) C1346( V64 V57 ) C1351( V69 V57 ) C1352( V70 V57 ) C1353( V71 V57 ) \nC1354( V73 V57 ) C1355( V74 V57 ) C1356( V76 V57 ) C1357( V77 V57 ) C1358( V78 V57 ) C1359( V57 V79 ) \nC1360( V57 V80 ) C1361( V81 V57 ) C1363( V83 V57 ) C1365( V86 V57 ) C1366( V87 V57 ) C1378( V57 V126 ) \nC1381( V57 V137 ) C1382( V57 V138 ) C1384( V57 V159 ) C1386( V63 V58 ) C1387( V64 V58 ) C1392( V73 V58 ) \nC1393( V81 V58 ) C1395( V83 V58 ) C1397( V86 V58 ) C1407( V59 V60 ) C1408( V61 V59 ) C1409( V62 V59 ) \nC1410( V64 V59 ) C1415( V69 V59 ) C1416( V70 V59 ) C1417( V72 V59 ) C1418( V75 V59 ) C1419( V76 V59 ) \nC1420( V59 V77 ) C1421( V59 V78 ) C1422( V59 V79 ) C1423( V59 V80 ) C1424( V81 V59 ) C1426( V83 V59 ) \nC1428( V85 V59 ) C1429( V87 V59 ) C1441( V59 V128 ) C1444( V59 V135 ) C1445( V59 V136 ) C1447( V59 V157 ) \nC1449( V61 V60 ) C1450( V62 V60 ) C1451( V64 V60 ) C1456( V69 V60 ) C1457( V70 V60 ) C1458( V71 V60 ) \nC1459( V74 V60 ) C1460( V76 V60 ) C1461( V77 V60 ) C1462( V78 V60 ) C1463( V60 V79 ) C1464( V60 V80 ) \nC1465( V81 V60 ) C1467( V83 V60 ) C1469( V85 V60 ) C1470( V87 V60 ) C1482( V60 V129 ) C1485( V60 V137 ) \nC1486( V60 V138 ) C1488( V60 V159 ) C1490( V62 V61 ) C1495( V81 V61 ) C1497( V83 V61 ) C1499( V85 V61 ) \nC1517( V62 V71 ) C1518( V62 V72 ) C1519( V81 V62 ) C1521( V83 V62 ) C1523( V85 V62 ) C1537( V64 V63 ) \nC1542( V63 V73 ) C1543( V81 V63 ) C1545( V83 V63 ) C1547( V86 V63 ) C1561( V64 V71 ) C1562( V64 V72 ) \nC1563( V64 V73 ) C1564( V81 V64 ) C1566( V83 V64 ) C1568( V86 V64 ) C1748( V70 V69 ) C1749( V69 V71 ) \nC1750( V69 V72 ) C1751( V69 V74 ) C1752( V69 V75 ) C1753( V69 V79 ) C1754( V69 V80 ) C1755( V81 V69 ) \nC1757( V83 V69 ) C1759( V87 V69 ) C1781( V70 V71 ) C1782( V70 V72 ) C1783( V70 V74 ) C1784( V70 V75 ) \nC1785( V70 V77 ) C1786( V70 V78 ) C1787( V81 V70 ) C1789( V83 V70 ) C1791( V87 V70 ) C1813( V71 V72 ) \nC1814( V71 V74 ) C1815( V76 V71 ) C1816( V71 V77 ) C1817( V71 V78 ) C1818( V79 V71 ) C1819( V80 V71 ) \nC1820( V81 V71 ) C1822( V83 V71 ) C1824( V87 V71 ) C1837( V71 V137 ) C1838( V71 V138 ) C1841( V71 V143 ) \nC1843( V71 V159 ) C1845( V72 V75 ) C1846( V76 V72 ) C1847( V72 V77 ) C1848( V72 V78 ) C1849( V72 V79 ) \nC1850( V72 V80 ) C1851( V81 V72 ) C1853( V83 V72 ) C1855( V87 V72 ) C1868( V72 V135 ) C1869( V72 V136 ) \nC1872( V72 V144 ) C1874( V72 V157 ) C1878( V86 V73 ) C1888( V74 V75 ) C1889( V74 V76 ) C1890( V77 V74 ) \nC1891( V78 V74 ) C1892( V74 V79 ) C1893( V74 V80 ) C1894( V83 V74 ) C1896( V87 V74 ) C1907( V74 V137 ) \nC1908( V74 V138 ) C1911( V74 V159 ) C1912( V75 V76 ) C1913( V75 V77 ) C1914( V75 V78 ) C1915( V75 V79 ) \nC1916( V75 V80 ) C1917( V81 V75 ) C1919( V87 V75 ) C1930( V75 V135 ) C1931( V75 V136 ) C1934( V75 V157 ) \nC1935( V76 V77 ) C1936( V76 V78 ) C1937( V76 V79 ) C1938( V76 V80 ) C1956( V76 V157 ) C1957( V76 V159 ) \nC1958( V77 V79 ) C1959( V77 V80 ) C1960( V81 V77 ) C1962( V83 V77 ) C1964( V87 V77 ) C1975( V77 V136 ) \nC1976( V77 V138 ) C1978( V78 V79 ) C1979( V78 V80 ) C1980( V81 V78 ) C1982( V83 V78 ) C1984( V87 V78 ) \nC1993( V78 V116 ) C1994( V78 V120 ) C1995( V78 V136 ) C1996( V78 V138 ) C1998( V81 V79 ) C2000( V83 V79 ) \nC2002( V87 V79 ) C2013( V79 V135 ) C2014( V79 V137 ) C2016( V81 V80 ) C2018( V83 V80 ) C2020( V87 V80 ) \nC2031( V80 V135 ) C2032( V80 V137 ) C2350( V116 V109 ) C2354( V120 V109 ) C2359( V125 V109 ) C2360( V126 V109 ) \nC2361( V128 V109 ) C2362( V129 V109 ) C2367( V135 V109 ) C2368( V136 V109 ) C2369( V137 V109 ) C2370( V138 V109 ) \nC2375( V143 V109 ) C2376( V144 V109 ) C2385( V157 V109 ) C2387( V159 V109 ) C2652( V120 V116 ) C2656( V126 V116 ) \nC2657( V129 V116 ) C2658( V135 V116 ) C2659( V136 V116 ) C2660( V137 V116 ) C2661( V138 V116 ) C2666( V116 V143 ) \nC2667( V116 V144 ) C2676( V157 V116 ) C2678( V159 V116 ) C2798( V125 V120 ) C2799( V128 V120 ) C2800( V135 V120 ) \nC2801( V136 V120 ) C2802( V137 V120 ) C2803( V138 V120 ) C2808( V120 V143 ) C2809( V120 V144 ) C2818( V157 V120 ) \nC2820( V159 V120 ) C2968( V125 V126 ) C2970( V125 V128 ) C2974( V125 V135 ) C2975( V125 V136 ) C2976( V125 V137 ) \nC2977( V125 V138 ) C2980( V144 V125 ) C2990( V125 V157 ) C2992( V125 V159 ) C3015( V126 V129 ) C3019( V126 V135 ) \nC3020( V126 V136 ) C3021( V126 V137 ) C3022( V126 V138 ) C3025( V143 V126 ) C3035( V126 V157 ) C3037( V126 V159 ) \nC3081( V128 V129 ) C3086( V128 V135 ) C3087( V128 V136 ) C3088( V128 V137 ) C3089( V128 V138 ) C3092( V144 V128 ) \nC3102( V128 V157 ) C3104( V128 V159 ) C3130( V129 V135 ) C3131( V129 V136 ) C3132( V129 V137 ) C3133( V129 V138 ) \nC3136( V143 V129 ) C3146( V129 V157 ) C3148( V129 V159 ) C3292( V135 V136 ) C3293( V137 V135 ) C3294( V138 V135 ) \nC3299( V143 V135 ) C3300( V144 V135 ) C3312( V157 V135 ) C3314( V159 V135 ) C3340( V137 V136 ) C3341( V138 V136 ) \nC3346( V143 V136 ) C3347( V144 V136 ) C3359( V157 V136 ) C3361( V159 V136 ) C3387( V137 V138 ) C3392( V143 V137 ) \nC3393( V137 V144 ) C3405( V137 V157 ) C3407( V159 V137 ) C3436( V143 V138 ) C3437( V138 V144 ) C3449( V138 V157 ) \nC3451( V159 V138 ) C3594( V143 V144 ) C3603( V143 V157 ) C3605( V143 V159 ) C3635( V144 V157 ) C3637( V144 V159 ) \nC3878( V159 V157 ) "];128-&gt;130[label="58: V38 V39 V40 V42 V43 \nV44 V45 V46 V47 V48 V49 \nV50 V51 V52 V53 V54 V55 \nV56 V57 V58 V59 V60 V61 \nV62 V63 V64 V69 V70 V71 \nV72 V73 V74 V75 V76 V77 \nV78 V79 V80 V81 V83 V85 \nV86 V87 V109 V116 V120 V125 \nV126 V128 V129 V135 V136 V137 \nV138 V143 V144 V157 V159 \n812: C563 ,C565 ,C566 ,C567 ,C568 ,\nC569 ,C570 ,C571 ,C572 ,C573 ,C574 ,\nC575 ,C576 ,C577 ,C578 ,C579 ,C580 ,\nC581 ,C582 ,C583 ,C584 ,C589 ,C590 ,\nC591 ,C592 ,C593 ,C594 ,C595 ,C596 ,\nC597 ,C598 ,C599 ,C601 ,C603 ,C604 ,\nC605 ,C609 ,C610 ,C611 ,C612 ,C613 ,\nC614 ,C615 ,C616 ,C617 ,C618 ,C619 ,\nC620 ,C621 ,C622 ,C623 ,C624 ,C625 ,\nC626 ,C627 ,C628 ,C629 ,C630 ,C631 ,\nC632 ,C637 ,C638 ,C639 ,C640 ,C641 ,\nC642 ,C643 ,C644 ,C645 ,C646 ,C648 ,\nC650 ,C654 ,C655 ,C657 ,C658 ,C659 ,\nC660 ,C661 ,C662 ,C663 ,C664 ,C665 ,\nC666 ,C667 ,C668 ,C669 ,C670 ,C671 ,\nC672 ,C673 ,C674 ,C675 ,C676 ,C681 ,\nC682 ,C683 ,C684 ,C685 ,C686 ,C687 ,\nC688 ,C689 ,C690 ,C691 ,C693 ,C695 ,\nC696 ,C697 ,C699 ,C700 ,C701 ,C702 ,\nC747 ,C748 ,C749 ,C750 ,C751 ,C752 ,\nC753 ,C754 ,C755 ,C756 ,C757 ,C758 ,\nC759 ,C760 ,C761 ,C762 ,C763 ,C768 ,\nC769 ,C770 ,C771 ,C772 ,C773 ,C774 ,\nC775 ,C776 ,C777 ,C779 ,C781 ,C782 ,\nC783 ,C787 ,C788 ,C789 ,C790 ,C791 ,\nC792 ,C793 ,C794 ,C795 ,C796 ,C797 ,\nC798 ,C799 ,C800 ,C801 ,C802 ,C803 ,\nC804 ,C805 ,C810 ,C811 ,C812 ,C813 ,\nC814 ,C815 ,C816 ,C817 ,C818 ,C819 ,\nC820 ,C822 ,C824 ,C825 ,C826 ,C830 ,\nC831 ,C832 ,C833 ,C834 ,C835 ,C836</w:t>
      </w:r>
    </w:p>
    <w:p>
      <w:pPr>
        <w:pStyle w:val="PreformattedText"/>
        <w:bidi w:val="0"/>
        <w:spacing w:before="0" w:after="0"/>
        <w:jc w:val="left"/>
        <w:rPr/>
      </w:pPr>
      <w:r>
        <w:rPr/>
        <w:t xml:space="preserve"> </w:t>
      </w:r>
      <w:r>
        <w:rPr/>
        <w:t>,\nC837 ,C838 ,C839 ,C840 ,C841 ,C842 ,\nC843 ,C844 ,C845 ,C846 ,C847 ,C852 ,\nC853 ,C854 ,C855 ,C856 ,C857 ,C858 ,\nC859 ,C860 ,C861 ,C863 ,C865 ,C866 ,\nC867 ,C871 ,C872 ,C873 ,C874 ,C875 ,\nC876 ,C877 ,C878 ,C879 ,C880 ,C881 ,\nC882 ,C883 ,C884 ,C885 ,C886 ,C887 ,\nC888 ,C893 ,C894 ,C895 ,C896 ,C897 ,\nC898 ,C899 ,C900 ,C901 ,C902 ,C903 ,\nC905 ,C907 ,C908 ,C909 ,C913 ,C914 ,\nC915 ,C916 ,C917 ,C918 ,C919 ,C920 ,\nC921 ,C922 ,C923 ,C924 ,C925 ,C926 ,\nC927 ,C928 ,C929 ,C932 ,C933 ,C934 ,\nC935 ,C936 ,C937 ,C938 ,C939 ,C940 ,\nC941 ,C943 ,C944 ,C945 ,C953 ,C954 ,\nC956 ,C957 ,C958 ,C959 ,C960 ,C961 ,\nC962 ,C963 ,C964 ,C965 ,C966 ,C967 ,\nC968 ,C969 ,C970 ,C973 ,C974 ,C975 ,\nC976 ,C977 ,C978 ,C979 ,C980 ,C981 ,\nC982 ,C984 ,C985 ,C986 ,C992 ,C993 ,\nC994 ,C995 ,C997 ,C998 ,C999 ,C1000 ,\nC1001 ,C1002 ,C1003 ,C1004 ,C1005 ,C1006 ,\nC1007 ,C1008 ,C1009 ,C1010 ,C1013 ,C1014 ,\nC1015 ,C1016 ,C1017 ,C1018 ,C1019 ,C1020 ,\nC1021 ,C1022 ,C1024 ,C1025 ,C1026 ,C1035 ,\nC1036 ,C1038 ,C1039 ,C1040 ,C1041 ,C1042 ,\nC1043 ,C1044 ,C1045 ,C1046 ,C1047 ,C1048 ,\nC1049 ,C1050 ,C1053 ,C1054 ,C1055 ,C1056 ,\nC1057 ,C1058 ,C1059 ,C1060 ,C1061 ,C1062 ,\nC1064 ,C1065 ,C1066 ,C1075 ,C1076 ,C1078 ,\nC1079 ,C1080 ,C1081 ,C1082 ,C1083 ,C1084 ,\nC1085 ,C1086 ,C1087 ,C1088 ,C1089 ,C1092 ,\nC1093 ,C1094 ,C1095 ,C1096 ,C1097 ,C1098 ,\nC1099 ,C1100 ,C1101 ,C1103 ,C1104 ,C1105 ,\nC1113 ,C1114 ,C1116 ,C1117 ,C1118 ,C1119 ,\nC1120 ,C1121 ,C1122 ,C1123 ,C1124 ,C1125 ,\nC1126 ,C1129 ,C1130 ,C1131 ,C1132 ,C1133 ,\nC1134 ,C1135 ,C1136 ,C1137 ,C1138 ,C1140 ,\nC1141 ,C1142 ,C1148 ,C1149 ,C1150 ,C1151 ,\nC1153 ,C1154 ,C1155 ,C1156 ,C1157 ,C1158 ,\nC1159 ,C1160 ,C1165 ,C1166 ,C1167 ,C1168 ,\nC1169 ,C1170 ,C1171 ,C1172 ,C1173 ,C1175 ,\nC1177 ,C1187 ,C1188 ,C1191 ,C1192 ,C1193 ,\nC1194 ,C1195 ,C1196 ,C1197 ,C1198 ,C1201 ,\nC1202 ,C1203 ,C1204 ,C1205 ,C1206 ,C1207 ,\nC1208 ,C1209 ,C1210 ,C1212 ,C1213 ,C1214 ,\nC1223 ,C1224 ,C1226 ,C1227 ,C1228 ,C1229 ,\nC1230 ,C1231 ,C1232 ,C1233 ,C1236 ,C1237 ,\nC1238 ,C1239 ,C1240 ,C1241 ,C1242 ,C1243 ,\nC1244 ,C1245 ,C1247 ,C1248 ,C1249 ,C1258 ,\nC1259 ,C1261 ,C1262 ,C1263 ,C1264 ,C1265 ,\nC1270 ,C1271 ,C1272 ,C1273 ,C1274 ,C1275 ,\nC1276 ,C1277 ,C1279 ,C1281 ,C1293 ,C1294 ,\nC1297 ,C1298 ,C1299 ,C1300 ,C1301 ,C1302 ,\nC1307 ,C1308 ,C1309 ,C1310 ,C1311 ,C1312 ,\nC1313 ,C1314 ,C1315 ,C1316 ,C1317 ,C1319 ,\nC1321 ,C1322 ,C1334 ,C1337 ,C1338 ,C1340 ,\nC1342 ,C1343 ,C1344 ,C1345 ,C1346 ,C1351 ,\nC1352 ,C1353 ,C1354 ,C1355 ,C1356 ,C1357 ,\nC1358 ,C1359 ,C1360 ,C1361 ,C1363 ,C1365 ,\nC1366 ,C1378 ,C1381 ,C1382 ,C1384 ,C1386 ,\nC1387 ,C1392 ,C1393 ,C1395 ,C1397 ,C1407 ,\nC1408 ,C1409 ,C1410 ,C1415 ,C1416 ,C1417 ,\nC1418 ,C1419 ,C1420 ,C1421 ,C1422 ,C1423 ,\nC1424 ,C1426 ,C1428 ,C1429 ,C1441 ,C1444 ,\nC1445 ,C1447 ,C1449 ,C1450 ,C1451 ,C1456 ,\nC1457 ,C1458 ,C1459 ,C1460 ,C1461 ,C1462 ,\nC1463 ,C1464 ,C1465 ,C1467 ,C1469 ,C1470 ,\nC1482 ,C1485 ,C1486 ,C1488 ,C1490 ,C1495 ,\nC1497 ,C1499 ,C1517 ,C1518 ,C1519 ,C1521 ,\nC1523 ,C1537 ,C1542 ,C1543 ,C1545 ,C1547 ,\nC1561 ,C1562 ,C1563 ,C1564 ,C1566 ,C1568 ,\nC1748 ,C1749 ,C1750 ,C1751 ,C1752 ,C1753 ,\nC1754 ,C1755 ,C1757 ,C1759 ,C1781 ,C1782 ,\nC1783 ,C1784 ,C1785 ,C1786 ,C1787 ,C1789 ,\nC1791 ,C1813 ,C1814 ,C1815 ,C1816 ,C1817 ,\nC1818 ,C1819 ,C1820 ,C1822 ,C1824 ,C1837 ,\nC1838 ,C1841 ,C1843 ,C1845 ,C1846 ,C1847 ,\nC1848 ,C1849 ,C1850 ,C1851 ,C1853 ,C1855 ,\nC1868 ,C1869 ,C1872 ,C1874 ,C1878 ,C1888 ,\nC1889 ,C1890 ,C1891 ,C1892 ,C1893 ,C1894 ,\nC1896 ,C1907 ,C1908 ,C1911 ,C1912 ,C1913 ,\nC1914 ,C1915 ,C1916 ,C1917 ,C1919 ,C1930 ,\nC1931 ,C1934 ,C1935 ,C1936 ,C1937 ,C1938 ,\nC1956 ,C1957 ,C1958 ,C1959 ,C1960 ,C1962 ,\nC1964 ,C1975 ,C1976 ,C1978 ,C1979 ,C1980 ,\nC1982 ,C1984 ,C1993 ,C1994 ,C1995 ,C1996 ,\nC1998 ,C2000 ,C2002 ,C2013 ,C2014 ,C2016 ,\nC2018 ,C2020 ,C2031 ,C2032 ,C2350 ,C2354 ,\nC2359 ,C2360 ,C2361 ,C2362 ,C2367 ,C2368 ,\nC2369 ,C2370 ,C2375 ,C2376 ,C2385 ,C2387 ,\nC2652 ,C2656 ,C2657 ,C2658 ,C2659 ,C2660 ,\nC2661 ,C2666 ,C2667 ,C2676 ,C2678 ,C2798 ,\nC2799 ,C2800 ,C2801 ,C2802 ,C2803 ,C2808 ,\nC2809 ,C2818 ,C2820 ,C2968 ,C2970 ,C2974 ,\nC2975 ,C2976 ,C2977 ,C2980 ,C2990 ,C2992 ,\nC3015 ,C3019 ,C3020 ,C3021 ,C3022 ,C3025 ,\nC3035 ,C3037 ,C3081 ,C3086 ,C3087 ,C3088 ,\nC3089 ,C3092 ,C3102 ,C3104 ,C3130 ,C3131 ,\nC3132 ,C3133 ,C3136 ,C3146 ,C3148 ,C3292 ,\nC3293 ,C3294 ,C3299 ,C3300 ,C3312 ,C3314 ,\nC3340 ,C3341 ,C3346 ,C3347 ,C3359 ,C3361 ,\nC3387 ,C3392 ,C3393 ,C3405 ,C3407 ,C3436 ,\nC3437 ,C3449 ,C3451 ,C3594 ,C3603 ,C3605 ,\nC3635 ,C3637 ,C3878 ,"];131[shape=box, label="id:131 level: 31\n38: V181 V193 V196 V206 V207 \nV208 V209 V210 V211 V225 V229 \nV241 V242 V243 V244 V245 V246 \nV247 V248 V249 V250 V251 V252 \nV254 V255 V261 V262 V263 V264 \nV269 V270 V275 V276 V277 V282 \nV283 V284 V285 \n344: C4027( V181 V193 ) C4029( V181 V196 ) C4034( V206 V181 ) C4035( V207 V181 ) C4036( V181 V208 ) \nC4037( V209 V181 ) C4038( V210 V181 ) C4039( V211 V181 ) C4048( V225 V181 ) C4050( V229 V181 ) C4477( V193 V196 ) \nC4485( V206 V193 ) C4486( V207 V193 ) C4487( V208 V193 ) C4488( V209 V193 ) C4489( V210 V193 ) C4490( V211 V193 ) \nC4502( V225 V193 ) C4505( V229 V193 ) C4511( V193 V252 ) C4514( V193 V263 ) C4515( V193 V264 ) C4516( V193 V284 ) \nC4517( V193 V285 ) C4586( V206 V196 ) C4587( V207 V196 ) C4588( V208 V196 ) C4589( V209 V196 ) C4590( V210 V196 ) \nC4591( V211 V196 ) C4603( V225 V196 ) C4606( V229 V196 ) C4612( V196 V255 ) C4615( V196 V263 ) C4616( V196 V264 ) \nC4617( V196 V284 ) C4618( V196 V285 ) C4856( V206 V207 ) C4857( V206 V208 ) C4858( V206 V209 ) C4859( V206 V210 ) \nC4860( V206 V211 ) C4869( V225 V206 ) C4871( V229 V206 ) C4885( V207 V208 ) C4886( V207 V209 ) C4887( V207 V210 ) \nC4888( V207 V211 ) C4897( V225 V207 ) C4899( V229 V207 ) C4913( V209 V208 ) C4914( V210 V208 ) C4915( V211 V208 ) \nC4924( V225 V208 ) C4926( V229 V208 ) C4936( V210 V209 ) C4937( V211 V209 ) C4946( V225 V209 ) C4948( V229 V209 ) \nC4958( V210 V211 ) C4968( V225 V210 ) C4970( V229 V210 ) C4979( V210 V263 ) C4980( V210 V264 ) C4983( V210 V269 ) \nC4984( V210 V284 ) C4985( V210 V285 ) C4996( V225 V211 ) C4998( V229 V211 ) C5007( V211 V261 ) C5008( V211 V262 ) \nC5011( V211 V270 ) C5012( V211 V282 ) C5013( V211 V283 ) C5195( V225 V284 ) C5275( V243 V241 ) C5276( V244 V241 ) \nC5277( V245 V241 ) C5278( V246 V241 ) C5279( V247 V241 ) C5280( V248 V241 ) C5281( V249 V241 ) C5282( V250 V241 ) \nC5283( V252 V241 ) C5284( V255 V241 ) C5285( V261 V241 ) C5286( V262 V241 ) C5287( V241 V263 ) C5288( V264 V241 ) \nC5293( V269 V241 ) C5294( V270 V241 ) C5295( V275 V241 ) C5296( V277 V241 ) C5298( V282 V241 ) C5299( V283 V241 ) \nC5300( V284 V241 ) C5301( V285 V241 ) C5305( V243 V242 ) C5306( V244 V242 ) C5307( V245 V242 ) C5308( V246 V242 ) \nC5309( V247 V242 ) C5310( V248 V242 ) C5311( V249 V242 ) C5312( V250 V242 ) C5313( V252 V242 ) C5314( V255 V242 ) \nC5315( V261 V242 ) C5316( V262 V242 ) C5317( V242 V263 ) C5318( V264 V242 ) C5323( V269 V242 ) C5324( V270 V242 ) \nC5325( V275 V242 ) C5326( V277 V242 ) C5328( V282 V242 ) C5329( V283 V242 ) C5330( V284 V242 ) C5331( V285 V242 ) \nC5335( V245 V243 ) C5336( V246 V243 ) C5337( V243 V247 ) C5338( V248 V243 ) C5339( V249 V243 ) C5340( V250 V243 ) \nC5341( V252 V243 ) C5342( V255 V243 ) C5343( V261 V243 ) C5344( V262 V243 ) C5345( V243 V263 ) C5346( V264 V243 ) \nC5351( V269 V243 ) C5352( V270 V243 ) C5353( V275 V243 ) C5354( V277 V243 ) C5356( V282 V243 ) C5357( V283 V243 ) \nC5358( V284 V243 ) C5359( V285 V243 ) C5364( V245 V244 ) C5365( V246 V244 ) C5366( V244 V247 ) C5367( V248 V244 ) \nC5368( V249 V244 ) C5369( V250 V244 ) C5370( V252 V244 ) C5371( V255 V244 ) C5372( V261 V244 ) C5373( V262 V244 ) \nC5374( V244 V263 ) C5375( V264 V244 ) C5380( V269 V244 ) C5381( V270 V244 ) C5382( V275 V244 ) C5383( V277 V244 ) \nC5385( V282 V244 ) C5386( V283 V244 ) C5387( V284 V244 ) C5388( V285 V244 ) C5393( V245 V247 ) C5394( V248 V245 ) \nC5395( V249 V245 ) C5396( V245 V250 ) C5397( V251 V245 ) C5398( V254 V245 ) C5399( V245 V261 ) C5400( V262 V245 ) \nC5401( V245 V263 ) C5402( V245 V264 ) C5407( V269 V245 ) C5408( V270 V245 ) C5409( V276 V245 ) C5410( V277 V245 ) \nC5412( V282 V245 ) C5413( V283 V245 ) C5414( V284 V245 ) C5415( V245 V285 ) C5421( V246 V247 ) C5422( V248 V246 ) \nC5423( V249 V246 ) C5424( V246 V250 ) C5425( V251 V246 ) C5426( V254 V246 ) C5427( V246 V261 ) C5428( V262 V246 ) \nC5429( V246 V263 ) C5430( V246 V264 ) C5435( V269 V246 ) C5436( V270 V246 ) C5437( V276 V246 ) C5438( V277 V246 ) \nC5440( V282 V246 ) C5441( V283 V246 ) C5442( V284 V246 ) C5443( V246 V285 ) C5449( V248 V247 ) C5450( V249 V247 ) \nC5451( V250 V247 ) C5452( V251 V247 ) C5453( V252 V247 ) C5454( V254 V247 ) C5455( V255 V247 ) C5456( V261 V247 ) \nC5457( V262 V247 ) C5458( V263 V247 ) C5459( V264 V247 ) C5464( V269 V247 ) C5465( V270 V247 ) C5466( V275 V247 ) \nC5467( V276 V247 ) C5468( V277 V247 ) C5469( V282 V247 ) C5470( V283 V247 ) C5471( V284 V247 ) C5472( V247 V285 ) \nC5480( V248 V250 ) C5481( V251 V248 ) C5482( V254 V248 ) C5483( V248 V261 ) C5484( V262 V248 ) C5485( V248 V263 ) \nC5486( V248 V264 ) C5491( V269 V248 ) C5492( V270 V248 ) C5493( V276 V248 ) C5494( V277 V248 ) C5496( V282 V248 ) \nC5497( V283 V248 ) C5498( V284 V248 ) C5499( V248 V285 ) C5506( V249 V250 ) C5507( V251 V249 ) C5508( V254 V249 ) \nC5509( V249 V261 ) C5510( V262 V249 ) C5511( V249 V263 ) C5512( V249 V264 ) C5517( V269 V249 ) C5518( V270 V249 ) \nC5519( V276 V249 ) C5520( V277 V249 ) C5522( V282 V249 ) C5523( V283 V249 ) C5524( V284 V249 ) C5525( V249 V285 ) \nC5532( V251 V250 ) C5533( V252 V250 ) C5534( V254 V250 ) C5535( V255 V250 ) C5536( V261 V250 ) C5537( V262 V250 ) \nC5538( V263 V250 ) C5539( V264 V250 ) C5544( V269 V250 ) C5545( V270 V250 ) C5546( V275 V250 ) C5547( V276 V250 ) \nC5548( V277 V250 ) C5549( V282 V250 ) C5550( V283 V250 ) C5551( V284 V250 ) C5552( V250 V285 ) C5561( V252 V251 ) \nC5563( V254 V251 ) C5566( V251 V261 ) C5567( V251 V262 ) C5568( V270 V251 ) C5571( V282</w:t>
      </w:r>
    </w:p>
    <w:p>
      <w:pPr>
        <w:pStyle w:val="PreformattedText"/>
        <w:bidi w:val="0"/>
        <w:spacing w:before="0" w:after="0"/>
        <w:jc w:val="left"/>
        <w:rPr/>
      </w:pPr>
      <w:r>
        <w:rPr/>
        <w:t xml:space="preserve"> </w:t>
      </w:r>
      <w:r>
        <w:rPr/>
        <w:t>V251 ) C5572( V251 V283 ) \nC5581( V255 V252 ) C5584( V252 V263 ) C5585( V252 V264 ) C5586( V269 V252 ) C5589( V284 V252 ) C5590( V252 V285 ) \nC5605( V255 V254 ) C5609( V254 V261 ) C5610( V254 V262 ) C5611( V270 V254 ) C5614( V282 V254 ) C5615( V254 V283 ) \nC5626( V255 V263 ) C5627( V255 V264 ) C5628( V269 V255 ) C5631( V284 V255 ) C5632( V255 V285 ) C5669( V262 V261 ) \nC5670( V261 V263 ) C5671( V261 V264 ) C5676( V269 V261 ) C5677( V270 V261 ) C5678( V276 V261 ) C5679( V277 V261 ) \nC5680( V282 V261 ) C5681( V283 V261 ) C5682( V284 V261 ) C5683( V261 V285 ) C5693( V262 V263 ) C5694( V262 V264 ) \nC5699( V269 V262 ) C5700( V270 V262 ) C5701( V276 V262 ) C5702( V277 V262 ) C5703( V282 V262 ) C5704( V262 V283 ) \nC5705( V284 V262 ) C5706( V262 V285 ) C5716( V264 V263 ) C5721( V269 V263 ) C5722( V270 V263 ) C5723( V275 V263 ) \nC5724( V263 V277 ) C5725( V282 V263 ) C5726( V283 V263 ) C5727( V284 V263 ) C5728( V285 V263 ) C5743( V269 V264 ) \nC5744( V270 V264 ) C5745( V275 V264 ) C5746( V264 V277 ) C5747( V282 V264 ) C5748( V283 V264 ) C5749( V284 V264 ) \nC5750( V264 V285 ) C5829( V270 V269 ) C5830( V269 V283 ) C5831( V284 V269 ) C5832( V269 V285 ) C5844( V282 V270 ) \nC5845( V270 V283 ) C5846( V284 V270 ) C5847( V270 V285 ) C5877( V276 V275 ) C5878( V277 V275 ) C5879( V275 V285 ) \nC5885( V277 V276 ) C5886( V276 V283 ) C5892( V277 V283 ) C5893( V277 V285 ) C5907( V282 V283 ) C5908( V282 V285 ) \nC5915( V284 V283 ) C5916( V283 V285 ) C5926( V284 V285 ) "];129-&gt;131[label="37: V181 V193 V196 V206 V207 \nV208 V209 V210 V211 V225 V229 \nV241 V242 V243 V244 V245 V246 \nV247 V248 V249 V250 V251 V252 \nV254 V255 V261 V262 V263 V264 \nV269 V270 V275 V276 V277 V282 \nV283 V285 \n320: C4027 ,C4029 ,C4034 ,C4035 ,C4036 ,\nC4037 ,C4038 ,C4039 ,C4048 ,C4050 ,C4477 ,\nC4485 ,C4486 ,C4487 ,C4488 ,C4489 ,C4490 ,\nC4502 ,C4505 ,C4511 ,C4514 ,C4515 ,C4517 ,\nC4586 ,C4587 ,C4588 ,C4589 ,C4590 ,C4591 ,\nC4603 ,C4606 ,C4612 ,C4615 ,C4616 ,C4618 ,\nC4856 ,C4857 ,C4858 ,C4859 ,C4860 ,C4869 ,\nC4871 ,C4885 ,C4886 ,C4887 ,C4888 ,C4897 ,\nC4899 ,C4913 ,C4914 ,C4915 ,C4924 ,C4926 ,\nC4936 ,C4937 ,C4946 ,C4948 ,C4958 ,C4968 ,\nC4970 ,C4979 ,C4980 ,C4983 ,C4985 ,C4996 ,\nC4998 ,C5007 ,C5008 ,C5011 ,C5012 ,C5013 ,\nC5275 ,C5276 ,C5277 ,C5278 ,C5279 ,C5280 ,\nC5281 ,C5282 ,C5283 ,C5284 ,C5285 ,C5286 ,\nC5287 ,C5288 ,C5293 ,C5294 ,C5295 ,C5296 ,\nC5298 ,C5299 ,C5301 ,C5305 ,C5306 ,C5307 ,\nC5308 ,C5309 ,C5310 ,C5311 ,C5312 ,C5313 ,\nC5314 ,C5315 ,C5316 ,C5317 ,C5318 ,C5323 ,\nC5324 ,C5325 ,C5326 ,C5328 ,C5329 ,C5331 ,\nC5335 ,C5336 ,C5337 ,C5338 ,C5339 ,C5340 ,\nC5341 ,C5342 ,C5343 ,C5344 ,C5345 ,C5346 ,\nC5351 ,C5352 ,C5353 ,C5354 ,C5356 ,C5357 ,\nC5359 ,C5364 ,C5365 ,C5366 ,C5367 ,C5368 ,\nC5369 ,C5370 ,C5371 ,C5372 ,C5373 ,C5374 ,\nC5375 ,C5380 ,C5381 ,C5382 ,C5383 ,C5385 ,\nC5386 ,C5388 ,C5393 ,C5394 ,C5395 ,C5396 ,\nC5397 ,C5398 ,C5399 ,C5400 ,C5401 ,C5402 ,\nC5407 ,C5408 ,C5409 ,C5410 ,C5412 ,C5413 ,\nC5415 ,C5421 ,C5422 ,C5423 ,C5424 ,C5425 ,\nC5426 ,C5427 ,C5428 ,C5429 ,C5430 ,C5435 ,\nC5436 ,C5437 ,C5438 ,C5440 ,C5441 ,C5443 ,\nC5449 ,C5450 ,C5451 ,C5452 ,C5453 ,C5454 ,\nC5455 ,C5456 ,C5457 ,C5458 ,C5459 ,C5464 ,\nC5465 ,C5466 ,C5467 ,C5468 ,C5469 ,C5470 ,\nC5472 ,C5480 ,C5481 ,C5482 ,C5483 ,C5484 ,\nC5485 ,C5486 ,C5491 ,C5492 ,C5493 ,C5494 ,\nC5496 ,C5497 ,C5499 ,C5506 ,C5507 ,C5508 ,\nC5509 ,C5510 ,C5511 ,C5512 ,C5517 ,C5518 ,\nC5519 ,C5520 ,C5522 ,C5523 ,C5525 ,C5532 ,\nC5533 ,C5534 ,C5535 ,C5536 ,C5537 ,C5538 ,\nC5539 ,C5544 ,C5545 ,C5546 ,C5547 ,C5548 ,\nC5549 ,C5550 ,C5552 ,C5561 ,C5563 ,C5566 ,\nC5567 ,C5568 ,C5571 ,C5572 ,C5581 ,C5584 ,\nC5585 ,C5586 ,C5590 ,C5605 ,C5609 ,C5610 ,\nC5611 ,C5614 ,C5615 ,C5626 ,C5627 ,C5628 ,\nC5632 ,C5669 ,C5670 ,C5671 ,C5676 ,C5677 ,\nC5678 ,C5679 ,C5680 ,C5681 ,C5683 ,C5693 ,\nC5694 ,C5699 ,C5700 ,C5701 ,C5702 ,C5703 ,\nC5704 ,C5706 ,C5716 ,C5721 ,C5722 ,C5723 ,\nC5724 ,C5725 ,C5726 ,C5728 ,C5743 ,C5744 ,\nC5745 ,C5746 ,C5747 ,C5748 ,C5750 ,C5829 ,\nC5830 ,C5832 ,C5844 ,C5845 ,C5847 ,C5877 ,\nC5878 ,C5879 ,C5885 ,C5886 ,C5892 ,C5893 ,\nC5907 ,C5908 ,C5916 ,"];132[shape=box, label="id:132 level: 31\n61: V38 V39 V40 V41 V42 \nV43 V44 V45 V46 V47 V48 \nV49 V50 V51 V52 V53 V54 \nV55 V56 V57 V58 V59 V60 \nV61 V62 V63 V64 V65 V66 \nV67 V68 V69 V70 V71 V72 \nV73 V74 V75 V76 V77 V78 \nV79 V80 V81 V83 V84 V85 \nV86 V87 V125 V126 V128 V129 \nV135 V136 V137 V138 V143 V144 \nV157 V159 \n1041: C563( V39 V38 ) C564( V41 V38 ) C565( V42 V38 ) C566( V38 V43 ) C567( V44 V38 ) \nC568( V38 V45 ) C569( V46 V38 ) C570( V47 V38 ) C571( V48 V38 ) C572( V49 V38 ) C573( V50 V38 ) \nC574( V38 V51 ) C575( V52 V38 ) C576( V53 V38 ) C577( V54 V38 ) C578( V55 V38 ) C579( V56 V38 ) \nC580( V57 V38 ) C581( V59 V38 ) C582( V60 V38 ) C583( V61 V38 ) C584( V63 V38 ) C585( V65 V38 ) \nC586( V66 V38 ) C587( V67 V38 ) C588( V68 V38 ) C589( V69 V38 ) C590( V70 V38 ) C591( V71 V38 ) \nC592( V72 V38 ) C593( V74 V38 ) C594( V75 V38 ) C595( V77 V38 ) C596( V78 V38 ) C597( V79 V38 ) \nC598( V80 V38 ) C599( V81 V38 ) C601( V83 V38 ) C602( V84 V38 ) C603( V85 V38 ) C604( V86 V38 ) \nC605( V87 V38 ) C609( V38 V157 ) C610( V38 V159 ) C611( V40 V39 ) C612( V42 V39 ) C613( V43 V39 ) \nC614( V44 V39 ) C615( V45 V39 ) C616( V46 V39 ) C617( V47 V39 ) C618( V39 V48 ) C619( V39 V49 ) \nC620( V50 V39 ) C621( V51 V39 ) C622( V52 V39 ) C623( V39 V53 ) C624( V39 V54 ) C625( V56 V39 ) \nC626( V57 V39 ) C627( V59 V39 ) C628( V60 V39 ) C629( V61 V39 ) C630( V62 V39 ) C631( V63 V39 ) \nC632( V64 V39 ) C633( V65 V39 ) C634( V66 V39 ) C635( V67 V39 ) C636( V68 V39 ) C637( V69 V39 ) \nC638( V70 V39 ) C639( V71 V39 ) C640( V72 V39 ) C641( V74 V39 ) C642( V75 V39 ) C643( V76 V39 ) \nC644( V77 V39 ) C645( V78 V39 ) C646( V81 V39 ) C648( V83 V39 ) C649( V84 V39 ) C650( V87 V39 ) \nC654( V39 V135 ) C655( V39 V137 ) C656( V41 V40 ) C657( V42 V40 ) C658( V40 V43 ) C659( V44 V40 ) \nC660( V40 V45 ) C661( V46 V40 ) C662( V47 V40 ) C663( V48 V40 ) C664( V49 V40 ) C665( V50 V40 ) \nC666( V51 V40 ) C667( V52 V40 ) C668( V53 V40 ) C669( V54 V40 ) C670( V55 V40 ) C671( V56 V40 ) \nC672( V57 V40 ) C673( V59 V40 ) C674( V60 V40 ) C675( V61 V40 ) C676( V63 V40 ) C677( V65 V40 ) \nC678( V66 V40 ) C679( V67 V40 ) C680( V68 V40 ) C681( V69 V40 ) C682( V70 V40 ) C683( V71 V40 ) \nC684( V72 V40 ) C685( V74 V40 ) C686( V75 V40 ) C687( V77 V40 ) C688( V78 V40 ) C689( V79 V40 ) \nC690( V80 V40 ) C691( V81 V40 ) C693( V83 V40 ) C694( V84 V40 ) C695( V85 V40 ) C696( V86 V40 ) \nC697( V87 V40 ) C701( V40 V157 ) C702( V40 V159 ) C703( V42 V41 ) C704( V43 V41 ) C705( V44 V41 ) \nC706( V45 V41 ) C707( V46 V41 ) C708( V47 V41 ) C709( V41 V48 ) C710( V41 V49 ) C711( V50 V41 ) \nC712( V51 V41 ) C713( V52 V41 ) C714( V41 V53 ) C715( V41 V54 ) C716( V56 V41 ) C717( V57 V41 ) \nC718( V59 V41 ) C719( V60 V41 ) C720( V61 V41 ) C721( V62 V41 ) C722( V63 V41 ) C723( V64 V41 ) \nC724( V65 V41 ) C725( V66 V41 ) C726( V67 V41 ) C727( V68 V41 ) C728( V69 V41 ) C729( V70 V41 ) \nC730( V71 V41 ) C731( V72 V41 ) C732( V74 V41 ) C733( V75 V41 ) C734( V76 V41 ) C735( V77 V41 ) \nC736( V78 V41 ) C737( V81 V41 ) C739( V83 V41 ) C740( V84 V41 ) C741( V87 V41 ) C745( V41 V135 ) \nC746( V41 V137 ) C747( V43 V42 ) C748( V45 V42 ) C749( V46 V42 ) C750( V47 V42 ) C751( V48 V42 ) \nC752( V49 V42 ) C753( V50 V42 ) C754( V51 V42 ) C755( V53 V42 ) C756( V42 V54 ) C757( V55 V42 ) \nC758( V56 V42 ) C759( V57 V42 ) C760( V59 V42 ) C761( V60 V42 ) C762( V62 V42 ) C763( V64 V42 ) \nC764( V65 V42 ) C765( V66 V42 ) C766( V67 V42 ) C767( V68 V42 ) C768( V69 V42 ) C769( V70 V42 ) \nC770( V71 V42 ) C771( V72 V42 ) C772( V74 V42 ) C773( V75 V42 ) C774( V76 V42 ) C775( V79 V42 ) \nC776( V80 V42 ) C777( V81 V42 ) C779( V83 V42 ) C780( V84 V42 ) C781( V85 V42 ) C782( V86 V42 ) \nC783( V87 V42 ) C787( V42 V136 ) C788( V42 V138 ) C789( V44 V43 ) C790( V46 V43 ) C791( V47 V43 ) \nC792( V48 V43 ) C793( V49 V43 ) C794( V50 V43 ) C795( V51 V43 ) C796( V52 V43 ) C797( V53 V43 ) \nC798( V54 V43 ) C799( V55 V43 ) C800( V56 V43 ) C801( V57 V43 ) C802( V59 V43 ) C803( V60 V43 ) \nC804( V61 V43 ) C805( V63 V43 ) C806( V65 V43 ) C807( V66 V43 ) C808( V67 V43 ) C809( V68 V43 ) \nC810( V69 V43 ) C811( V70 V43 ) C812( V71 V43 ) C813( V72 V43 ) C814( V74 V43 ) C815( V75 V43 ) \nC816( V77 V43 ) C817( V78 V43 ) C818( V79 V43 ) C819( V80 V43 ) C820( V81 V43 ) C822( V83 V43 ) \nC823( V84 V43 ) C824( V85 V43 ) C825( V86 V43 ) C826( V87 V43 ) C830( V43 V157 ) C831( V43 V159 ) \nC832( V45 V44 ) C833( V46 V44 ) C834( V47 V44 ) C835( V48 V44 ) C836( V49 V44 ) C837( V50 V44 ) \nC838( V51 V44 ) C839( V53 V44 ) C840( V54 V44 ) C841( V55 V44 ) C842( V56 V44 ) C843( V57 V44 ) \nC844( V59 V44 ) C845( V60 V44 ) C846( V62 V44 ) C847( V64 V44 ) C848( V65 V44 ) C849( V66 V44 ) \nC850( V67 V44 ) C851( V68 V44 ) C852( V69 V44 ) C853( V70 V44 ) C854( V71 V44 ) C855( V72 V44 ) \nC856( V74 V44 ) C857( V75 V44 ) C858( V76 V44 ) C859( V79 V44 ) C860( V80 V44 ) C861( V81 V44 ) \nC863( V83 V44 ) C864( V84 V44 ) C865( V85 V44 ) C866( V86 V44 ) C867( V87 V44 ) C871( V44 V136 ) \nC872( V44 V138 ) C873( V46 V45 ) C874( V47 V45 ) C875( V48 V45 ) C876( V49 V45 ) C877( V50 V45 ) \nC878( V51 V45 ) C879( V52 V45 ) C880( V53 V45 ) C881( V54 V45 ) C882( V55 V45 ) C883( V56 V45 ) \nC884( V57 V45 ) C885( V59 V45 ) C886( V60 V45 ) C887( V61 V45 ) C888( V63 V45 ) C889( V65 V45 ) \nC890( V66 V45 ) C891( V67 V45 ) C892( V68 V45 ) C893( V69 V45 ) C894( V70 V45 ) C895( V71 V45 ) \nC896( V72 V45 ) C897( V74 V45 ) C898( V75 V45 ) C899( V77 V45 ) C900( V78 V45 ) C901( V79 V45 ) \nC902( V80 V45 ) C903( V81 V45 ) C905( V83 V45 ) C906( V84 V45 ) C907( V85 V45 ) C908( V86 V45 ) \nC909( V87 V45 ) C913( V45 V157 ) C914( V45 V159 ) C915( V46 V47 ) C916( V48 V46 ) C917( V49 V46 ) \nC918( V46 V50 ) C919( V46 V51 ) C920( V52 V46 ) C921( V46 V53 ) C922( V46 V54 ) C923( V55 V46 ) \nC924( V57 V46 ) C925( V60 V46 ) C926( V61 V46 ) C927( V62 V46 ) C928( V63 V46 ) C929( V64 V46 ) \nC930( V67 V46 ) C931( V68 V46 )</w:t>
      </w:r>
    </w:p>
    <w:p>
      <w:pPr>
        <w:pStyle w:val="PreformattedText"/>
        <w:bidi w:val="0"/>
        <w:spacing w:before="0" w:after="0"/>
        <w:jc w:val="left"/>
        <w:rPr/>
      </w:pPr>
      <w:r>
        <w:rPr/>
        <w:t xml:space="preserve"> </w:t>
      </w:r>
      <w:r>
        <w:rPr/>
        <w:t>C932( V69 V46 ) C933( V70 V46 ) C934( V71 V46 ) C935( V74 V46 ) \nC936( V76 V46 ) C937( V46 V77 ) C938( V78 V46 ) C939( V46 V79 ) C940( V46 V80 ) C941( V83 V46 ) \nC942( V84 V46 ) C943( V85 V46 ) C944( V86 V46 ) C945( V87 V46 ) C953( V46 V137 ) C954( V46 V138 ) \nC956( V46 V159 ) C957( V48 V47 ) C958( V49 V47 ) C959( V50 V47 ) C960( V47 V51 ) C961( V52 V47 ) \nC962( V47 V53 ) C963( V47 V54 ) C964( V55 V47 ) C965( V57 V47 ) C966( V60 V47 ) C967( V61 V47 ) \nC968( V62 V47 ) C969( V63 V47 ) C970( V64 V47 ) C971( V67 V47 ) C972( V68 V47 ) C973( V69 V47 ) \nC974( V70 V47 ) C975( V71 V47 ) C976( V74 V47 ) C977( V76 V47 ) C978( V77 V47 ) C979( V47 V78 ) \nC980( V47 V79 ) C981( V47 V80 ) C982( V83 V47 ) C983( V84 V47 ) C984( V85 V47 ) C985( V86 V47 ) \nC986( V87 V47 ) C994( V47 V137 ) C995( V47 V138 ) C997( V47 V159 ) C998( V48 V49 ) C999( V50 V48 ) \nC1000( V51 V48 ) C1001( V48 V52 ) C1002( V48 V53 ) C1003( V48 V54 ) C1004( V55 V48 ) C1005( V57 V48 ) \nC1006( V60 V48 ) C1007( V61 V48 ) C1008( V62 V48 ) C1009( V63 V48 ) C1010( V64 V48 ) C1011( V67 V48 ) \nC1012( V68 V48 ) C1013( V69 V48 ) C1014( V70 V48 ) C1015( V71 V48 ) C1016( V74 V48 ) C1017( V76 V48 ) \nC1018( V77 V48 ) C1019( V78 V48 ) C1020( V48 V79 ) C1021( V80 V48 ) C1022( V83 V48 ) C1023( V84 V48 ) \nC1024( V85 V48 ) C1025( V86 V48 ) C1026( V87 V48 ) C1035( V48 V137 ) C1036( V48 V138 ) C1038( V48 V159 ) \nC1039( V50 V49 ) C1040( V51 V49 ) C1041( V49 V52 ) C1042( V53 V49 ) C1043( V49 V54 ) C1044( V55 V49 ) \nC1045( V57 V49 ) C1046( V60 V49 ) C1047( V61 V49 ) C1048( V62 V49 ) C1049( V63 V49 ) C1050( V64 V49 ) \nC1051( V67 V49 ) C1052( V68 V49 ) C1053( V69 V49 ) C1054( V70 V49 ) C1055( V71 V49 ) C1056( V74 V49 ) \nC1057( V76 V49 ) C1058( V77 V49 ) C1059( V78 V49 ) C1060( V79 V49 ) C1061( V49 V80 ) C1062( V83 V49 ) \nC1063( V84 V49 ) C1064( V85 V49 ) C1065( V86 V49 ) C1066( V87 V49 ) C1075( V49 V137 ) C1076( V49 V138 ) \nC1078( V49 V159 ) C1079( V50 V51 ) C1080( V52 V50 ) C1081( V53 V50 ) C1082( V54 V50 ) C1083( V55 V50 ) \nC1084( V56 V50 ) C1085( V59 V50 ) C1086( V61 V50 ) C1087( V62 V50 ) C1088( V63 V50 ) C1089( V64 V50 ) \nC1090( V65 V50 ) C1091( V66 V50 ) C1092( V69 V50 ) C1093( V70 V50 ) C1094( V72 V50 ) C1095( V75 V50 ) \nC1096( V76 V50 ) C1097( V50 V77 ) C1098( V78 V50 ) C1099( V50 V79 ) C1100( V50 V80 ) C1101( V81 V50 ) \nC1103( V85 V50 ) C1104( V86 V50 ) C1105( V87 V50 ) C1113( V50 V135 ) C1114( V50 V136 ) C1116( V50 V157 ) \nC1117( V52 V51 ) C1118( V53 V51 ) C1119( V54 V51 ) C1120( V55 V51 ) C1121( V56 V51 ) C1122( V59 V51 ) \nC1123( V61 V51 ) C1124( V62 V51 ) C1125( V63 V51 ) C1126( V64 V51 ) C1127( V65 V51 ) C1128( V66 V51 ) \nC1129( V69 V51 ) C1130( V70 V51 ) C1131( V72 V51 ) C1132( V75 V51 ) C1133( V76 V51 ) C1134( V77 V51 ) \nC1135( V51 V78 ) C1136( V51 V79 ) C1137( V51 V80 ) C1138( V81 V51 ) C1140( V85 V51 ) C1141( V86 V51 ) \nC1142( V87 V51 ) C1150( V51 V135 ) C1151( V51 V136 ) C1153( V51 V157 ) C1154( V52 V53 ) C1155( V52 V54 ) \nC1156( V55 V52 ) C1157( V52 V56 ) C1158( V57 V52 ) C1159( V52 V59 ) C1160( V60 V52 ) C1161( V65 V52 ) \nC1162( V52 V66 ) C1163( V52 V67 ) C1164( V68 V52 ) C1165( V70 V52 ) C1166( V71 V52 ) C1167( V72 V52 ) \nC1168( V74 V52 ) C1169( V75 V52 ) C1170( V76 V52 ) C1171( V52 V79 ) C1172( V52 V80 ) C1173( V81 V52 ) \nC1175( V83 V52 ) C1176( V52 V84 ) C1177( V87 V52 ) C1187( V52 V136 ) C1188( V52 V138 ) C1191( V53 V54 ) \nC1192( V55 V53 ) C1193( V56 V53 ) C1194( V59 V53 ) C1195( V61 V53 ) C1196( V62 V53 ) C1197( V63 V53 ) \nC1198( V64 V53 ) C1199( V65 V53 ) C1200( V66 V53 ) C1201( V69 V53 ) C1202( V70 V53 ) C1203( V72 V53 ) \nC1204( V75 V53 ) C1205( V76 V53 ) C1206( V53 V77 ) C1207( V53 V78 ) C1208( V53 V79 ) C1209( V80 V53 ) \nC1210( V81 V53 ) C1212( V85 V53 ) C1213( V86 V53 ) C1214( V87 V53 ) C1223( V53 V135 ) C1224( V53 V136 ) \nC1226( V53 V157 ) C1227( V55 V54 ) C1228( V56 V54 ) C1229( V59 V54 ) C1230( V61 V54 ) C1231( V62 V54 ) \nC1232( V63 V54 ) C1233( V64 V54 ) C1234( V65 V54 ) C1235( V66 V54 ) C1236( V69 V54 ) C1237( V70 V54 ) \nC1238( V72 V54 ) C1239( V75 V54 ) C1240( V76 V54 ) C1241( V54 V77 ) C1242( V54 V78 ) C1243( V79 V54 ) \nC1244( V54 V80 ) C1245( V81 V54 ) C1247( V85 V54 ) C1248( V86 V54 ) C1249( V87 V54 ) C1258( V54 V135 ) \nC1259( V54 V136 ) C1261( V54 V157 ) C1262( V56 V55 ) C1263( V57 V55 ) C1264( V59 V55 ) C1265( V60 V55 ) \nC1266( V55 V65 ) C1267( V55 V66 ) C1268( V55 V67 ) C1269( V68 V55 ) C1270( V71 V55 ) C1271( V55 V72 ) \nC1272( V74 V55 ) C1273( V75 V55 ) C1274( V76 V55 ) C1275( V55 V77 ) C1276( V55 V78 ) C1277( V81 V55 ) \nC1279( V83 V55 ) C1280( V55 V84 ) C1281( V87 V55 ) C1293( V55 V135 ) C1294( V55 V137 ) C1297( V56 V57 ) \nC1298( V58 V56 ) C1299( V56 V59 ) C1300( V62 V56 ) C1301( V63 V56 ) C1302( V64 V56 ) C1303( V56 V65 ) \nC1304( V56 V66 ) C1305( V56 V67 ) C1306( V56 V68 ) C1307( V69 V56 ) C1308( V70 V56 ) C1309( V72 V56 ) \nC1310( V73 V56 ) C1311( V75 V56 ) C1312( V76 V56 ) C1313( V56 V77 ) C1314( V56 V78 ) C1315( V56 V79 ) \nC1316( V56 V80 ) C1317( V81 V56 ) C1319( V83 V56 ) C1320( V56 V84 ) C1321( V86 V56 ) C1322( V87 V56 ) \nC1334( V56 V125 ) C1337( V56 V135 ) C1338( V56 V136 ) C1340( V56 V157 ) C1342( V58 V57 ) C1343( V57 V60 ) \nC1344( V62 V57 ) C1345( V63 V57 ) C1346( V64 V57 ) C1347( V57 V65 ) C1348( V57 V66 ) C1349( V57 V67 ) \nC1350( V57 V68 ) C1351( V69 V57 ) C1352( V70 V57 ) C1353( V71 V57 ) C1354( V73 V57 ) C1355( V74 V57 ) \nC1356( V76 V57 ) C1357( V77 V57 ) C1358( V78 V57 ) C1359( V57 V79 ) C1360( V57 V80 ) C1361( V81 V57 ) \nC1363( V83 V57 ) C1364( V57 V84 ) C1365( V86 V57 ) C1366( V87 V57 ) C1378( V57 V126 ) C1381( V57 V137 ) \nC1382( V57 V138 ) C1384( V57 V159 ) C1386( V63 V58 ) C1387( V64 V58 ) C1388( V65 V58 ) C1389( V66 V58 ) \nC1390( V67 V58 ) C1391( V68 V58 ) C1392( V73 V58 ) C1393( V81 V58 ) C1395( V83 V58 ) C1396( V58 V84 ) \nC1397( V86 V58 ) C1407( V59 V60 ) C1408( V61 V59 ) C1409( V62 V59 ) C1410( V64 V59 ) C1411( V59 V65 ) \nC1412( V59 V66 ) C1413( V59 V67 ) C1414( V59 V68 ) C1415( V69 V59 ) C1416( V70 V59 ) C1417( V72 V59 ) \nC1418( V75 V59 ) C1419( V76 V59 ) C1420( V59 V77 ) C1421( V59 V78 ) C1422( V59 V79 ) C1423( V59 V80 ) \nC1424( V81 V59 ) C1426( V83 V59 ) C1427( V59 V84 ) C1428( V85 V59 ) C1429( V87 V59 ) C1441( V59 V128 ) \nC1444( V59 V135 ) C1445( V59 V136 ) C1447( V59 V157 ) C1449( V61 V60 ) C1450( V62 V60 ) C1451( V64 V60 ) \nC1452( V60 V65 ) C1453( V60 V66 ) C1454( V60 V67 ) C1455( V60 V68 ) C1456( V69 V60 ) C1457( V70 V60 ) \nC1458( V71 V60 ) C1459( V74 V60 ) C1460( V76 V60 ) C1461( V77 V60 ) C1462( V78 V60 ) C1463( V60 V79 ) \nC1464( V60 V80 ) C1465( V81 V60 ) C1467( V83 V60 ) C1468( V60 V84 ) C1469( V85 V60 ) C1470( V87 V60 ) \nC1482( V60 V129 ) C1485( V60 V137 ) C1486( V60 V138 ) C1488( V60 V159 ) C1490( V62 V61 ) C1491( V61 V65 ) \nC1492( V61 V66 ) C1493( V61 V67 ) C1494( V61 V68 ) C1495( V81 V61 ) C1497( V83 V61 ) C1498( V61 V84 ) \nC1499( V85 V61 ) C1513( V62 V65 ) C1514( V62 V66 ) C1515( V62 V67 ) C1516( V62 V68 ) C1517( V62 V71 ) \nC1518( V62 V72 ) C1519( V81 V62 ) C1521( V83 V62 ) C1522( V62 V84 ) C1523( V85 V62 ) C1537( V64 V63 ) \nC1538( V63 V65 ) C1539( V63 V66 ) C1540( V63 V67 ) C1541( V63 V68 ) C1542( V63 V73 ) C1543( V81 V63 ) \nC1545( V83 V63 ) C1546( V63 V84 ) C1547( V86 V63 ) C1557( V64 V65 ) C1558( V64 V66 ) C1559( V64 V67 ) \nC1560( V64 V68 ) C1561( V64 V71 ) C1562( V64 V72 ) C1563( V64 V73 ) C1564( V81 V64 ) C1566( V83 V64 ) \nC1567( V64 V84 ) C1568( V86 V64 ) C1584( V65 V66 ) C1585( V67 V65 ) C1586( V68 V65 ) C1587( V69 V65 ) \nC1588( V70 V65 ) C1589( V71 V65 ) C1590( V72 V65 ) C1591( V73 V65 ) C1592( V75 V65 ) C1593( V76 V65 ) \nC1594( V65 V77 ) C1595( V65 V78 ) C1596( V65 V79 ) C1597( V65 V80 ) C1598( V81 V65 ) C1600( V83 V65 ) \nC1601( V84 V65 ) C1602( V85 V65 ) C1603( V86 V65 ) C1604( V87 V65 ) C1621( V65 V125 ) C1622( V65 V128 ) \nC1623( V65 V135 ) C1624( V65 V136 ) C1625( V65 V144 ) C1626( V65 V157 ) C1627( V67 V66 ) C1628( V68 V66 ) \nC1629( V69 V66 ) C1630( V70 V66 ) C1631( V71 V66 ) C1632( V72 V66 ) C1633( V73 V66 ) C1634( V75 V66 ) \nC1635( V76 V66 ) C1636( V66 V77 ) C1637( V66 V78 ) C1638( V66 V79 ) C1639( V66 V80 ) C1640( V81 V66 ) \nC1642( V83 V66 ) C1643( V84 V66 ) C1644( V85 V66 ) C1645( V86 V66 ) C1646( V87 V66 ) C1663( V66 V125 ) \nC1664( V66 V128 ) C1665( V66 V135 ) C1666( V66 V136 ) C1667( V66 V144 ) C1668( V66 V157 ) C1669( V67 V68 ) \nC1670( V69 V67 ) C1671( V70 V67 ) C1672( V71 V67 ) C1673( V67 V72 ) C1674( V73 V67 ) C1675( V74 V67 ) \nC1676( V76 V67 ) C1677( V67 V77 ) C1678( V67 V78 ) C1679( V79 V67 ) C1680( V80 V67 ) C1681( V81 V67 ) \nC1683( V83 V67 ) C1684( V84 V67 ) C1685( V85 V67 ) C1686( V86 V67 ) C1687( V87 V67 ) C1703( V67 V126 ) \nC1704( V67 V129 ) C1705( V67 V137 ) C1706( V67 V138 ) C1707( V67 V143 ) C1708( V67 V159 ) C1709( V69 V68 ) \nC1710( V70 V68 ) C1711( V71 V68 ) C1712( V68 V72 ) C1713( V73 V68 ) C1714( V74 V68 ) C1715( V76 V68 ) \nC1716( V77 V68 ) C1717( V78 V68 ) C1718( V68 V79 ) C1719( V68 V80 ) C1720( V81 V68 ) C1722( V83 V68 ) \nC1723( V84 V68 ) C1724( V85 V68 ) C1725( V86 V68 ) C1726( V87 V68 ) C1742( V68 V126 ) C1743( V68 V129 ) \nC1744( V68 V137 ) C1745( V68 V138 ) C1746( V68 V143 ) C1747( V68 V159 ) C1748( V70 V69 ) C1749( V69 V71 ) \nC1750( V69 V72 ) C1751( V69 V74 ) C1752( V69 V75 ) C1753( V69 V79 ) C1754( V69 V80 ) C1755( V81 V69 ) \nC1757( V83 V69 ) C1758( V69 V84 ) C1759( V87 V69 ) C1781( V70 V71 ) C1782( V70 V72 ) C1783( V70 V74 ) \nC1784( V70 V75 ) C1785( V70 V77 ) C1786( V70 V78 ) C1787( V81 V70 ) C1789( V83 V70 ) C1790( V70 V84 ) \nC1791( V87 V70 ) C1813( V71 V72 ) C1814( V71 V74 ) C1815( V76 V71 ) C1816( V71 V77 ) C1817( V71 V78 ) \nC1818( V79 V71 ) C1819( V80 V71 ) C1820( V81 V71 ) C1822( V83 V71 ) C1823( V71 V84 ) C1824( V87 V71 ) \nC1837( V71 V137 ) C1838( V71 V138 ) C1841( V71 V143 ) C1843( V71 V159 ) C1845( V72 V75 ) C1846( V76 V72 ) \nC1847( V72 V77 ) C1848( V72 V78 ) C1849( V72 V79 ) C1850( V72 V80 ) C1851( V81 V72 ) C1853( V83 V72 ) \nC1854( V72 V84 ) C1855( V87 V72 )</w:t>
      </w:r>
    </w:p>
    <w:p>
      <w:pPr>
        <w:pStyle w:val="PreformattedText"/>
        <w:bidi w:val="0"/>
        <w:spacing w:before="0" w:after="0"/>
        <w:jc w:val="left"/>
        <w:rPr/>
      </w:pPr>
      <w:r>
        <w:rPr/>
        <w:t xml:space="preserve"> </w:t>
      </w:r>
      <w:r>
        <w:rPr/>
        <w:t>C1868( V72 V135 ) C1869( V72 V136 ) C1872( V72 V144 ) C1874( V72 V157 ) \nC1877( V73 V84 ) C1878( V86 V73 ) C1888( V74 V75 ) C1889( V74 V76 ) C1890( V77 V74 ) C1891( V78 V74 ) \nC1892( V74 V79 ) C1893( V74 V80 ) C1894( V83 V74 ) C1895( V74 V84 ) C1896( V87 V74 ) C1907( V74 V137 ) \nC1908( V74 V138 ) C1911( V74 V159 ) C1912( V75 V76 ) C1913( V75 V77 ) C1914( V75 V78 ) C1915( V75 V79 ) \nC1916( V75 V80 ) C1917( V81 V75 ) C1919( V87 V75 ) C1930( V75 V135 ) C1931( V75 V136 ) C1934( V75 V157 ) \nC1935( V76 V77 ) C1936( V76 V78 ) C1937( V76 V79 ) C1938( V76 V80 ) C1940( V76 V84 ) C1956( V76 V157 ) \nC1957( V76 V159 ) C1958( V77 V79 ) C1959( V77 V80 ) C1960( V81 V77 ) C1962( V83 V77 ) C1963( V84 V77 ) \nC1964( V87 V77 ) C1975( V77 V136 ) C1976( V77 V138 ) C1978( V78 V79 ) C1979( V78 V80 ) C1980( V81 V78 ) \nC1982( V83 V78 ) C1983( V84 V78 ) C1984( V87 V78 ) C1995( V78 V136 ) C1996( V78 V138 ) C1998( V81 V79 ) \nC2000( V83 V79 ) C2001( V84 V79 ) C2002( V87 V79 ) C2013( V79 V135 ) C2014( V79 V137 ) C2016( V81 V80 ) \nC2018( V83 V80 ) C2019( V84 V80 ) C2020( V87 V80 ) C2031( V80 V135 ) C2032( V80 V137 ) C2035( V81 V84 ) \nC2075( V83 V84 ) C2093( V85 V84 ) C2094( V86 V84 ) C2095( V87 V84 ) C2108( V84 V126 ) C2109( V84 V129 ) \nC2110( V84 V137 ) C2111( V84 V138 ) C2112( V84 V143 ) C2113( V84 V159 ) C2968( V125 V126 ) C2970( V125 V128 ) \nC2974( V125 V135 ) C2975( V125 V136 ) C2976( V125 V137 ) C2977( V125 V138 ) C2980( V144 V125 ) C2990( V125 V157 ) \nC2992( V125 V159 ) C3015( V126 V129 ) C3019( V126 V135 ) C3020( V126 V136 ) C3021( V126 V137 ) C3022( V126 V138 ) \nC3025( V143 V126 ) C3035( V126 V157 ) C3037( V126 V159 ) C3081( V128 V129 ) C3086( V128 V135 ) C3087( V128 V136 ) \nC3088( V128 V137 ) C3089( V128 V138 ) C3092( V144 V128 ) C3102( V128 V157 ) C3104( V128 V159 ) C3130( V129 V135 ) \nC3131( V129 V136 ) C3132( V129 V137 ) C3133( V129 V138 ) C3136( V143 V129 ) C3146( V129 V157 ) C3148( V129 V159 ) \nC3292( V135 V136 ) C3293( V137 V135 ) C3294( V138 V135 ) C3299( V143 V135 ) C3300( V144 V135 ) C3312( V157 V135 ) \nC3314( V159 V135 ) C3340( V137 V136 ) C3341( V138 V136 ) C3346( V143 V136 ) C3347( V144 V136 ) C3359( V157 V136 ) \nC3361( V159 V136 ) C3387( V137 V138 ) C3392( V143 V137 ) C3393( V137 V144 ) C3405( V137 V157 ) C3407( V159 V137 ) \nC3436( V143 V138 ) C3437( V138 V144 ) C3449( V138 V157 ) C3451( V159 V138 ) C3594( V143 V144 ) C3603( V143 V157 ) \nC3605( V143 V159 ) C3635( V144 V157 ) C3637( V144 V159 ) C3878( V159 V157 ) "];130-&gt;132[label="56: V38 V39 V40 V41 V42 \nV43 V44 V45 V46 V47 V48 \nV49 V50 V51 V52 V53 V54 \nV55 V56 V57 V58 V59 V60 \nV61 V62 V63 V64 V69 V70 \nV71 V72 V73 V74 V75 V76 \nV77 V78 V79 V80 V81 V83 \nV85 V86 V87 V125 V126 V128 \nV129 V135 V136 V137 V138 V143 \nV144 V157 V159 \n806: C563 ,C564 ,C565 ,C566 ,C567 ,\nC568 ,C569 ,C570 ,C571 ,C572 ,C573 ,\nC574 ,C575 ,C576 ,C577 ,C578 ,C579 ,\nC580 ,C581 ,C582 ,C583 ,C584 ,C589 ,\nC590 ,C591 ,C592 ,C593 ,C594 ,C595 ,\nC596 ,C597 ,C598 ,C599 ,C601 ,C603 ,\nC604 ,C605 ,C609 ,C610 ,C611 ,C612 ,\nC613 ,C614 ,C615 ,C616 ,C617 ,C618 ,\nC619 ,C620 ,C621 ,C622 ,C623 ,C624 ,\nC625 ,C626 ,C627 ,C628 ,C629 ,C630 ,\nC631 ,C632 ,C637 ,C638 ,C639 ,C640 ,\nC641 ,C642 ,C643 ,C644 ,C645 ,C646 ,\nC648 ,C650 ,C654 ,C655 ,C656 ,C657 ,\nC658 ,C659 ,C660 ,C661 ,C662 ,C663 ,\nC664 ,C665 ,C666 ,C667 ,C668 ,C669 ,\nC670 ,C671 ,C672 ,C673 ,C674 ,C675 ,\nC676 ,C681 ,C682 ,C683 ,C684 ,C685 ,\nC686 ,C687 ,C688 ,C689 ,C690 ,C691 ,\nC693 ,C695 ,C696 ,C697 ,C701 ,C702 ,\nC703 ,C704 ,C705 ,C706 ,C707 ,C708 ,\nC709 ,C710 ,C711 ,C712 ,C713 ,C714 ,\nC715 ,C716 ,C717 ,C718 ,C719 ,C720 ,\nC721 ,C722 ,C723 ,C728 ,C729 ,C730 ,\nC731 ,C732 ,C733 ,C734 ,C735 ,C736 ,\nC737 ,C739 ,C741 ,C745 ,C746 ,C747 ,\nC748 ,C749 ,C750 ,C751 ,C752 ,C753 ,\nC754 ,C755 ,C756 ,C757 ,C758 ,C759 ,\nC760 ,C761 ,C762 ,C763 ,C768 ,C769 ,\nC770 ,C771 ,C772 ,C773 ,C774 ,C775 ,\nC776 ,C777 ,C779 ,C781 ,C782 ,C783 ,\nC787 ,C788 ,C789 ,C790 ,C791 ,C792 ,\nC793 ,C794 ,C795 ,C796 ,C797 ,C798 ,\nC799 ,C800 ,C801 ,C802 ,C803 ,C804 ,\nC805 ,C810 ,C811 ,C812 ,C813 ,C814 ,\nC815 ,C816 ,C817 ,C818 ,C819 ,C820 ,\nC822 ,C824 ,C825 ,C826 ,C830 ,C831 ,\nC832 ,C833 ,C834 ,C835 ,C836 ,C837 ,\nC838 ,C839 ,C840 ,C841 ,C842 ,C843 ,\nC844 ,C845 ,C846 ,C847 ,C852 ,C853 ,\nC854 ,C855 ,C856 ,C857 ,C858 ,C859 ,\nC860 ,C861 ,C863 ,C865 ,C866 ,C867 ,\nC871 ,C872 ,C873 ,C874 ,C875 ,C876 ,\nC877 ,C878 ,C879 ,C880 ,C881 ,C882 ,\nC883 ,C884 ,C885 ,C886 ,C887 ,C888 ,\nC893 ,C894 ,C895 ,C896 ,C897 ,C898 ,\nC899 ,C900 ,C901 ,C902 ,C903 ,C905 ,\nC907 ,C908 ,C909 ,C913 ,C914 ,C915 ,\nC916 ,C917 ,C918 ,C919 ,C920 ,C921 ,\nC922 ,C923 ,C924 ,C925 ,C926 ,C927 ,\nC928 ,C929 ,C932 ,C933 ,C934 ,C935 ,\nC936 ,C937 ,C938 ,C939 ,C940 ,C941 ,\nC943 ,C944 ,C945 ,C953 ,C954 ,C956 ,\nC957 ,C958 ,C959 ,C960 ,C961 ,C962 ,\nC963 ,C964 ,C965 ,C966 ,C967 ,C968 ,\nC969 ,C970 ,C973 ,C974 ,C975 ,C976 ,\nC977 ,C978 ,C979 ,C980 ,C981 ,C982 ,\nC984 ,C985 ,C986 ,C994 ,C995 ,C997 ,\nC998 ,C999 ,C1000 ,C1001 ,C1002 ,C1003 ,\nC1004 ,C1005 ,C1006 ,C1007 ,C1008 ,C1009 ,\nC1010 ,C1013 ,C1014 ,C1015 ,C1016 ,C1017 ,\nC1018 ,C1019 ,C1020 ,C1021 ,C1022 ,C1024 ,\nC1025 ,C1026 ,C1035 ,C1036 ,C1038 ,C1039 ,\nC1040 ,C1041 ,C1042 ,C1043 ,C1044 ,C1045 ,\nC1046 ,C1047 ,C1048 ,C1049 ,C1050 ,C1053 ,\nC1054 ,C1055 ,C1056 ,C1057 ,C1058 ,C1059 ,\nC1060 ,C1061 ,C1062 ,C1064 ,C1065 ,C1066 ,\nC1075 ,C1076 ,C1078 ,C1079 ,C1080 ,C1081 ,\nC1082 ,C1083 ,C1084 ,C1085 ,C1086 ,C1087 ,\nC1088 ,C1089 ,C1092 ,C1093 ,C1094 ,C1095 ,\nC1096 ,C1097 ,C1098 ,C1099 ,C1100 ,C1101 ,\nC1103 ,C1104 ,C1105 ,C1113 ,C1114 ,C1116 ,\nC1117 ,C1118 ,C1119 ,C1120 ,C1121 ,C1122 ,\nC1123 ,C1124 ,C1125 ,C1126 ,C1129 ,C1130 ,\nC1131 ,C1132 ,C1133 ,C1134 ,C1135 ,C1136 ,\nC1137 ,C1138 ,C1140 ,C1141 ,C1142 ,C1150 ,\nC1151 ,C1153 ,C1154 ,C1155 ,C1156 ,C1157 ,\nC1158 ,C1159 ,C1160 ,C1165 ,C1166 ,C1167 ,\nC1168 ,C1169 ,C1170 ,C1171 ,C1172 ,C1173 ,\nC1175 ,C1177 ,C1187 ,C1188 ,C1191 ,C1192 ,\nC1193 ,C1194 ,C1195 ,C1196 ,C1197 ,C1198 ,\nC1201 ,C1202 ,C1203 ,C1204 ,C1205 ,C1206 ,\nC1207 ,C1208 ,C1209 ,C1210 ,C1212 ,C1213 ,\nC1214 ,C1223 ,C1224 ,C1226 ,C1227 ,C1228 ,\nC1229 ,C1230 ,C1231 ,C1232 ,C1233 ,C1236 ,\nC1237 ,C1238 ,C1239 ,C1240 ,C1241 ,C1242 ,\nC1243 ,C1244 ,C1245 ,C1247 ,C1248 ,C1249 ,\nC1258 ,C1259 ,C1261 ,C1262 ,C1263 ,C1264 ,\nC1265 ,C1270 ,C1271 ,C1272 ,C1273 ,C1274 ,\nC1275 ,C1276 ,C1277 ,C1279 ,C1281 ,C1293 ,\nC1294 ,C1297 ,C1298 ,C1299 ,C1300 ,C1301 ,\nC1302 ,C1307 ,C1308 ,C1309 ,C1310 ,C1311 ,\nC1312 ,C1313 ,C1314 ,C1315 ,C1316 ,C1317 ,\nC1319 ,C1321 ,C1322 ,C1334 ,C1337 ,C1338 ,\nC1340 ,C1342 ,C1343 ,C1344 ,C1345 ,C1346 ,\nC1351 ,C1352 ,C1353 ,C1354 ,C1355 ,C1356 ,\nC1357 ,C1358 ,C1359 ,C1360 ,C1361 ,C1363 ,\nC1365 ,C1366 ,C1378 ,C1381 ,C1382 ,C1384 ,\nC1386 ,C1387 ,C1392 ,C1393 ,C1395 ,C1397 ,\nC1407 ,C1408 ,C1409 ,C1410 ,C1415 ,C1416 ,\nC1417 ,C1418 ,C1419 ,C1420 ,C1421 ,C1422 ,\nC1423 ,C1424 ,C1426 ,C1428 ,C1429 ,C1441 ,\nC1444 ,C1445 ,C1447 ,C1449 ,C1450 ,C1451 ,\nC1456 ,C1457 ,C1458 ,C1459 ,C1460 ,C1461 ,\nC1462 ,C1463 ,C1464 ,C1465 ,C1467 ,C1469 ,\nC1470 ,C1482 ,C1485 ,C1486 ,C1488 ,C1490 ,\nC1495 ,C1497 ,C1499 ,C1517 ,C1518 ,C1519 ,\nC1521 ,C1523 ,C1537 ,C1542 ,C1543 ,C1545 ,\nC1547 ,C1561 ,C1562 ,C1563 ,C1564 ,C1566 ,\nC1568 ,C1748 ,C1749 ,C1750 ,C1751 ,C1752 ,\nC1753 ,C1754 ,C1755 ,C1757 ,C1759 ,C1781 ,\nC1782 ,C1783 ,C1784 ,C1785 ,C1786 ,C1787 ,\nC1789 ,C1791 ,C1813 ,C1814 ,C1815 ,C1816 ,\nC1817 ,C1818 ,C1819 ,C1820 ,C1822 ,C1824 ,\nC1837 ,C1838 ,C1841 ,C1843 ,C1845 ,C1846 ,\nC1847 ,C1848 ,C1849 ,C1850 ,C1851 ,C1853 ,\nC1855 ,C1868 ,C1869 ,C1872 ,C1874 ,C1878 ,\nC1888 ,C1889 ,C1890 ,C1891 ,C1892 ,C1893 ,\nC1894 ,C1896 ,C1907 ,C1908 ,C1911 ,C1912 ,\nC1913 ,C1914 ,C1915 ,C1916 ,C1917 ,C1919 ,\nC1930 ,C1931 ,C1934 ,C1935 ,C1936 ,C1937 ,\nC1938 ,C1956 ,C1957 ,C1958 ,C1959 ,C1960 ,\nC1962 ,C1964 ,C1975 ,C1976 ,C1978 ,C1979 ,\nC1980 ,C1982 ,C1984 ,C1995 ,C1996 ,C1998 ,\nC2000 ,C2002 ,C2013 ,C2014 ,C2016 ,C2018 ,\nC2020 ,C2031 ,C2032 ,C2968 ,C2970 ,C2974 ,\nC2975 ,C2976 ,C2977 ,C2980 ,C2990 ,C2992 ,\nC3015 ,C3019 ,C3020 ,C3021 ,C3022 ,C3025 ,\nC3035 ,C3037 ,C3081 ,C3086 ,C3087 ,C3088 ,\nC3089 ,C3092 ,C3102 ,C3104 ,C3130 ,C3131 ,\nC3132 ,C3133 ,C3136 ,C3146 ,C3148 ,C3292 ,\nC3293 ,C3294 ,C3299 ,C3300 ,C3312 ,C3314 ,\nC3340 ,C3341 ,C3346 ,C3347 ,C3359 ,C3361 ,\nC3387 ,C3392 ,C3393 ,C3405 ,C3407 ,C3436 ,\nC3437 ,C3449 ,C3451 ,C3594 ,C3603 ,C3605 ,\nC3635 ,C3637 ,C3878 ,"];133[shape=box, label="id:133 level: 32\n11: V206 V207 V208 V209 V210 \nV211 V225 V229 V239 V269 V285 \n40: C4856( V206 V207 ) C4857( V206 V208 ) C4858( V206 V209 ) C4859( V206 V210 ) C4860( V206 V211 ) \nC4869( V225 V206 ) C4871( V229 V206 ) C4881( V206 V239 ) C4885( V207 V208 ) C4886( V207 V209 ) C4887( V207 V210 ) \nC4888( V207 V211 ) C4897( V225 V207 ) C4899( V229 V207 ) C4909( V207 V239 ) C4913( V209 V208 ) C4914( V210 V208 ) \nC4915( V211 V208 ) C4924( V225 V208 ) C4926( V229 V208 ) C4932( V208 V239 ) C4936( V210 V209 ) C4937( V211 V209 ) \nC4946( V225 V209 ) C4948( V229 V209 ) C4954( V209 V239 ) C4958( V210 V211 ) C4968( V225 V210 ) C4970( V229 V210 ) \nC4978( V210 V239 ) C4983( V210 V269 ) C4985( V210 V285 ) C4996( V225 V211 ) C4998( V229 V211 ) C5006( V211 V239 ) \nC5194( V225 V239 ) C5224( V229 V239 ) C5246( V239 V269 ) C5247( V239 V285 ) C5832( V269 V285 ) "];131-&gt;133[label="10: V206 V207 V208 V209 V210 \nV211 V225 V229 V269 V285 \n30: C4856 ,C4857 ,C4858 ,C4859 ,C4860 ,\nC4869 ,C4871 ,C4885 ,C4886 ,C4887 ,C4888 ,\nC4897 ,C4899 ,C4913 ,C4914 ,C4915 ,C4924 ,\nC4926 ,C4936 ,C4937 ,C4946 ,C4948 ,C4958 ,\nC4968 ,C4970 ,C4983 ,C4985 ,C4996 ,C4998 ,\nC5832 ,"];134[shape=box, label="id:134 level: 32\n38: V181 V206 V207 V208 V209 \nV210 V211 V229 V241 V242 V243 \nV244 V245 V246 V247 V248 V249 \nV250 V251 V252 V254 V255 V261 \nV262 V263 V264 V265 V266 V269 \nV270 V275 V276 V277 V282 V283 \nV284 V285 V288 \n387: C4034( V206 V181 ) C4035( V207 V181 ) C4036( V181 V208 ) C4037( V209 V181 ) C4038( V210 V181 ) \nC4039( V211 V181 ) C4050( V229 V181 ) C4052(</w:t>
      </w:r>
    </w:p>
    <w:p>
      <w:pPr>
        <w:pStyle w:val="PreformattedText"/>
        <w:bidi w:val="0"/>
        <w:spacing w:before="0" w:after="0"/>
        <w:jc w:val="left"/>
        <w:rPr/>
      </w:pPr>
      <w:r>
        <w:rPr/>
        <w:t xml:space="preserve"> </w:t>
      </w:r>
      <w:r>
        <w:rPr/>
        <w:t>V181 V265 ) C4053( V181 V266 ) C4856( V206 V207 ) C4857( V206 V208 ) \nC4858( V206 V209 ) C4859( V206 V210 ) C4860( V206 V211 ) C4871( V229 V206 ) C4883( V206 V265 ) C4885( V207 V208 ) \nC4886( V207 V209 ) C4887( V207 V210 ) C4888( V207 V211 ) C4899( V229 V207 ) C4911( V207 V266 ) C4913( V209 V208 ) \nC4914( V210 V208 ) C4915( V211 V208 ) C4926( V229 V208 ) C4933( V208 V266 ) C4935( V208 V288 ) C4936( V210 V209 ) \nC4937( V211 V209 ) C4948( V229 V209 ) C4955( V209 V265 ) C4957( V209 V288 ) C4958( V210 V211 ) C4970( V229 V210 ) \nC4979( V210 V263 ) C4980( V210 V264 ) C4981( V210 V265 ) C4982( V210 V266 ) C4983( V210 V269 ) C4984( V210 V284 ) \nC4985( V210 V285 ) C4986( V210 V288 ) C4998( V229 V211 ) C5007( V211 V261 ) C5008( V211 V262 ) C5009( V211 V265 ) \nC5010( V211 V266 ) C5011( V211 V270 ) C5012( V211 V282 ) C5013( V211 V283 ) C5014( V211 V288 ) C5227( V229 V288 ) \nC5275( V243 V241 ) C5276( V244 V241 ) C5277( V245 V241 ) C5278( V246 V241 ) C5279( V247 V241 ) C5280( V248 V241 ) \nC5281( V249 V241 ) C5282( V250 V241 ) C5283( V252 V241 ) C5284( V255 V241 ) C5285( V261 V241 ) C5286( V262 V241 ) \nC5287( V241 V263 ) C5288( V264 V241 ) C5289( V265 V241 ) C5290( V266 V241 ) C5293( V269 V241 ) C5294( V270 V241 ) \nC5295( V275 V241 ) C5296( V277 V241 ) C5298( V282 V241 ) C5299( V283 V241 ) C5300( V284 V241 ) C5301( V285 V241 ) \nC5302( V288 V241 ) C5305( V243 V242 ) C5306( V244 V242 ) C5307( V245 V242 ) C5308( V246 V242 ) C5309( V247 V242 ) \nC5310( V248 V242 ) C5311( V249 V242 ) C5312( V250 V242 ) C5313( V252 V242 ) C5314( V255 V242 ) C5315( V261 V242 ) \nC5316( V262 V242 ) C5317( V242 V263 ) C5318( V264 V242 ) C5319( V265 V242 ) C5320( V266 V242 ) C5323( V269 V242 ) \nC5324( V270 V242 ) C5325( V275 V242 ) C5326( V277 V242 ) C5328( V282 V242 ) C5329( V283 V242 ) C5330( V284 V242 ) \nC5331( V285 V242 ) C5332( V288 V242 ) C5335( V245 V243 ) C5336( V246 V243 ) C5337( V243 V247 ) C5338( V248 V243 ) \nC5339( V249 V243 ) C5340( V250 V243 ) C5341( V252 V243 ) C5342( V255 V243 ) C5343( V261 V243 ) C5344( V262 V243 ) \nC5345( V243 V263 ) C5346( V264 V243 ) C5347( V265 V243 ) C5348( V266 V243 ) C5351( V269 V243 ) C5352( V270 V243 ) \nC5353( V275 V243 ) C5354( V277 V243 ) C5356( V282 V243 ) C5357( V283 V243 ) C5358( V284 V243 ) C5359( V285 V243 ) \nC5360( V288 V243 ) C5364( V245 V244 ) C5365( V246 V244 ) C5366( V244 V247 ) C5367( V248 V244 ) C5368( V249 V244 ) \nC5369( V250 V244 ) C5370( V252 V244 ) C5371( V255 V244 ) C5372( V261 V244 ) C5373( V262 V244 ) C5374( V244 V263 ) \nC5375( V264 V244 ) C5376( V265 V244 ) C5377( V266 V244 ) C5380( V269 V244 ) C5381( V270 V244 ) C5382( V275 V244 ) \nC5383( V277 V244 ) C5385( V282 V244 ) C5386( V283 V244 ) C5387( V284 V244 ) C5388( V285 V244 ) C5389( V288 V244 ) \nC5393( V245 V247 ) C5394( V248 V245 ) C5395( V249 V245 ) C5396( V245 V250 ) C5397( V251 V245 ) C5398( V254 V245 ) \nC5399( V245 V261 ) C5400( V262 V245 ) C5401( V245 V263 ) C5402( V245 V264 ) C5403( V265 V245 ) C5404( V266 V245 ) \nC5407( V269 V245 ) C5408( V270 V245 ) C5409( V276 V245 ) C5410( V277 V245 ) C5412( V282 V245 ) C5413( V283 V245 ) \nC5414( V284 V245 ) C5415( V245 V285 ) C5416( V288 V245 ) C5421( V246 V247 ) C5422( V248 V246 ) C5423( V249 V246 ) \nC5424( V246 V250 ) C5425( V251 V246 ) C5426( V254 V246 ) C5427( V246 V261 ) C5428( V262 V246 ) C5429( V246 V263 ) \nC5430( V246 V264 ) C5431( V265 V246 ) C5432( V266 V246 ) C5435( V269 V246 ) C5436( V270 V246 ) C5437( V276 V246 ) \nC5438( V277 V246 ) C5440( V282 V246 ) C5441( V283 V246 ) C5442( V284 V246 ) C5443( V246 V285 ) C5444( V288 V246 ) \nC5449( V248 V247 ) C5450( V249 V247 ) C5451( V250 V247 ) C5452( V251 V247 ) C5453( V252 V247 ) C5454( V254 V247 ) \nC5455( V255 V247 ) C5456( V261 V247 ) C5457( V262 V247 ) C5458( V263 V247 ) C5459( V264 V247 ) C5460( V265 V247 ) \nC5461( V266 V247 ) C5464( V269 V247 ) C5465( V270 V247 ) C5466( V275 V247 ) C5467( V276 V247 ) C5468( V277 V247 ) \nC5469( V282 V247 ) C5470( V283 V247 ) C5471( V284 V247 ) C5472( V247 V285 ) C5473( V288 V247 ) C5480( V248 V250 ) \nC5481( V251 V248 ) C5482( V254 V248 ) C5483( V248 V261 ) C5484( V262 V248 ) C5485( V248 V263 ) C5486( V248 V264 ) \nC5487( V265 V248 ) C5488( V266 V248 ) C5491( V269 V248 ) C5492( V270 V248 ) C5493( V276 V248 ) C5494( V277 V248 ) \nC5496( V282 V248 ) C5497( V283 V248 ) C5498( V284 V248 ) C5499( V248 V285 ) C5500( V288 V248 ) C5506( V249 V250 ) \nC5507( V251 V249 ) C5508( V254 V249 ) C5509( V249 V261 ) C5510( V262 V249 ) C5511( V249 V263 ) C5512( V249 V264 ) \nC5513( V265 V249 ) C5514( V266 V249 ) C5517( V269 V249 ) C5518( V270 V249 ) C5519( V276 V249 ) C5520( V277 V249 ) \nC5522( V282 V249 ) C5523( V283 V249 ) C5524( V284 V249 ) C5525( V249 V285 ) C5526( V288 V249 ) C5532( V251 V250 ) \nC5533( V252 V250 ) C5534( V254 V250 ) C5535( V255 V250 ) C5536( V261 V250 ) C5537( V262 V250 ) C5538( V263 V250 ) \nC5539( V264 V250 ) C5540( V265 V250 ) C5541( V266 V250 ) C5544( V269 V250 ) C5545( V270 V250 ) C5546( V275 V250 ) \nC5547( V276 V250 ) C5548( V277 V250 ) C5549( V282 V250 ) C5550( V283 V250 ) C5551( V284 V250 ) C5552( V250 V285 ) \nC5553( V288 V250 ) C5561( V252 V251 ) C5563( V254 V251 ) C5566( V251 V261 ) C5567( V251 V262 ) C5568( V270 V251 ) \nC5571( V282 V251 ) C5572( V251 V283 ) C5574( V288 V251 ) C5581( V255 V252 ) C5584( V252 V263 ) C5585( V252 V264 ) \nC5586( V269 V252 ) C5589( V284 V252 ) C5590( V252 V285 ) C5592( V288 V252 ) C5605( V255 V254 ) C5609( V254 V261 ) \nC5610( V254 V262 ) C5611( V270 V254 ) C5614( V282 V254 ) C5615( V254 V283 ) C5617( V288 V254 ) C5626( V255 V263 ) \nC5627( V255 V264 ) C5628( V269 V255 ) C5631( V284 V255 ) C5632( V255 V285 ) C5634( V288 V255 ) C5669( V262 V261 ) \nC5670( V261 V263 ) C5671( V261 V264 ) C5672( V261 V265 ) C5673( V261 V266 ) C5676( V269 V261 ) C5677( V270 V261 ) \nC5678( V276 V261 ) C5679( V277 V261 ) C5680( V282 V261 ) C5681( V283 V261 ) C5682( V284 V261 ) C5683( V261 V285 ) \nC5684( V288 V261 ) C5693( V262 V263 ) C5694( V262 V264 ) C5695( V262 V265 ) C5696( V262 V266 ) C5699( V269 V262 ) \nC5700( V270 V262 ) C5701( V276 V262 ) C5702( V277 V262 ) C5703( V282 V262 ) C5704( V262 V283 ) C5705( V284 V262 ) \nC5706( V262 V285 ) C5707( V288 V262 ) C5716( V264 V263 ) C5717( V263 V265 ) C5718( V263 V266 ) C5721( V269 V263 ) \nC5722( V270 V263 ) C5723( V275 V263 ) C5724( V263 V277 ) C5725( V282 V263 ) C5726( V283 V263 ) C5727( V284 V263 ) \nC5728( V285 V263 ) C5729( V288 V263 ) C5739( V264 V265 ) C5740( V264 V266 ) C5743( V269 V264 ) C5744( V270 V264 ) \nC5745( V275 V264 ) C5746( V264 V277 ) C5747( V282 V264 ) C5748( V283 V264 ) C5749( V284 V264 ) C5750( V264 V285 ) \nC5751( V288 V264 ) C5761( V265 V266 ) C5764( V269 V265 ) C5765( V270 V265 ) C5766( V282 V265 ) C5767( V283 V265 ) \nC5768( V284 V265 ) C5769( V265 V285 ) C5770( V288 V265 ) C5781( V269 V266 ) C5782( V270 V266 ) C5783( V282 V266 ) \nC5784( V283 V266 ) C5785( V284 V266 ) C5786( V266 V285 ) C5787( V288 V266 ) C5829( V270 V269 ) C5830( V269 V283 ) \nC5831( V284 V269 ) C5832( V269 V285 ) C5833( V269 V288 ) C5844( V282 V270 ) C5845( V270 V283 ) C5846( V284 V270 ) \nC5847( V270 V285 ) C5848( V270 V288 ) C5877( V276 V275 ) C5878( V277 V275 ) C5879( V275 V285 ) C5885( V277 V276 ) \nC5886( V276 V283 ) C5892( V277 V283 ) C5893( V277 V285 ) C5907( V282 V283 ) C5908( V282 V285 ) C5915( V284 V283 ) \nC5916( V283 V285 ) C5917( V288 V283 ) C5926( V284 V285 ) C5934( V288 V285 ) "];131-&gt;134[label="35: V181 V206 V207 V208 V209 \nV210 V211 V229 V241 V242 V243 \nV244 V245 V246 V247 V248 V249 \nV250 V251 V252 V254 V255 V261 \nV262 V263 V264 V269 V270 V275 \nV276 V277 V282 V283 V284 V285 \n307: C4034 ,C4035 ,C4036 ,C4037 ,C4038 ,\nC4039 ,C4050 ,C4856 ,C4857 ,C4858 ,C4859 ,\nC4860 ,C4871 ,C4885 ,C4886 ,C4887 ,C4888 ,\nC4899 ,C4913 ,C4914 ,C4915 ,C4926 ,C4936 ,\nC4937 ,C4948 ,C4958 ,C4970 ,C4979 ,C4980 ,\nC4983 ,C4984 ,C4985 ,C4998 ,C5007 ,C5008 ,\nC5011 ,C5012 ,C5013 ,C5275 ,C5276 ,C5277 ,\nC5278 ,C5279 ,C5280 ,C5281 ,C5282 ,C5283 ,\nC5284 ,C5285 ,C5286 ,C5287 ,C5288 ,C5293 ,\nC5294 ,C5295 ,C5296 ,C5298 ,C5299 ,C5300 ,\nC5301 ,C5305 ,C5306 ,C5307 ,C5308 ,C5309 ,\nC5310 ,C5311 ,C5312 ,C5313 ,C5314 ,C5315 ,\nC5316 ,C5317 ,C5318 ,C5323 ,C5324 ,C5325 ,\nC5326 ,C5328 ,C5329 ,C5330 ,C5331 ,C5335 ,\nC5336 ,C5337 ,C5338 ,C5339 ,C5340 ,C5341 ,\nC5342 ,C5343 ,C5344 ,C5345 ,C5346 ,C5351 ,\nC5352 ,C5353 ,C5354 ,C5356 ,C5357 ,C5358 ,\nC5359 ,C5364 ,C5365 ,C5366 ,C5367 ,C5368 ,\nC5369 ,C5370 ,C5371 ,C5372 ,C5373 ,C5374 ,\nC5375 ,C5380 ,C5381 ,C5382 ,C5383 ,C5385 ,\nC5386 ,C5387 ,C5388 ,C5393 ,C5394 ,C5395 ,\nC5396 ,C5397 ,C5398 ,C5399 ,C5400 ,C5401 ,\nC5402 ,C5407 ,C5408 ,C5409 ,C5410 ,C5412 ,\nC5413 ,C5414 ,C5415 ,C5421 ,C5422 ,C5423 ,\nC5424 ,C5425 ,C5426 ,C5427 ,C5428 ,C5429 ,\nC5430 ,C5435 ,C5436 ,C5437 ,C5438 ,C5440 ,\nC5441 ,C5442 ,C5443 ,C5449 ,C5450 ,C5451 ,\nC5452 ,C5453 ,C5454 ,C5455 ,C5456 ,C5457 ,\nC5458 ,C5459 ,C5464 ,C5465 ,C5466 ,C5467 ,\nC5468 ,C5469 ,C5470 ,C5471 ,C5472 ,C5480 ,\nC5481 ,C5482 ,C5483 ,C5484 ,C5485 ,C5486 ,\nC5491 ,C5492 ,C5493 ,C5494 ,C5496 ,C5497 ,\nC5498 ,C5499 ,C5506 ,C5507 ,C5508 ,C5509 ,\nC5510 ,C5511 ,C5512 ,C5517 ,C5518 ,C5519 ,\nC5520 ,C5522 ,C5523 ,C5524 ,C5525 ,C5532 ,\nC5533 ,C5534 ,C5535 ,C5536 ,C5537 ,C5538 ,\nC5539 ,C5544 ,C5545 ,C5546 ,C5547 ,C5548 ,\nC5549 ,C5550 ,C5551 ,C5552 ,C5561 ,C5563 ,\nC5566 ,C5567 ,C5568 ,C5571 ,C5572 ,C5581 ,\nC5584 ,C5585 ,C5586 ,C5589 ,C5590 ,C5605 ,\nC5609 ,C5610 ,C5611 ,C5614 ,C5615 ,C5626 ,\nC5627 ,C5628 ,C5631 ,C5632 ,C5669 ,C5670 ,\nC5671 ,C5676 ,C5677 ,C5678 ,C5679 ,C5680 ,\nC5681 ,C5682 ,C5683 ,C5693 ,C5694 ,C5699 ,\nC5700 ,C5701 ,C5702 ,C5703 ,C5704 ,C5705 ,\nC5706 ,C5716 ,C5721 ,C5722 ,C5723 ,C5724 ,\nC5725 ,C5726 ,C5727 ,C5728 ,C5743 ,C5744 ,\nC5745 ,C5746 ,C5747 ,C5748 ,C5749 ,C5750 ,\nC5829 ,C5830 ,C5831 ,C5832 ,C5844 ,C5845 ,\nC5846 ,C5847 ,C5877 ,C5878 ,C5879 ,C5885 ,\nC5886 ,C5892 ,C5893 ,C5907 ,C5908 ,C5915 ,\nC5916 ,C5926 ,"];135[shape=box, label="id:135 level: 32\n12: V67 V68 V69 V70 V71 \nV72 V81 V83 V87 V104 V144</w:t>
      </w:r>
    </w:p>
    <w:p>
      <w:pPr>
        <w:pStyle w:val="PreformattedText"/>
        <w:bidi w:val="0"/>
        <w:spacing w:before="0" w:after="0"/>
        <w:jc w:val="left"/>
        <w:rPr/>
      </w:pPr>
      <w:r>
        <w:rPr/>
        <w:t xml:space="preserve"> </w:t>
      </w:r>
      <w:r>
        <w:rPr/>
        <w:t>\nV157 \n47: C1669( V67 V68 ) C1670( V69 V67 ) C1671( V70 V67 ) C1672( V71 V67 ) C1673( V67 V72 ) \nC1681( V81 V67 ) C1683( V83 V67 ) C1687( V87 V67 ) C1702( V67 V104 ) C1709( V69 V68 ) C1710( V70 V68 ) \nC1711( V71 V68 ) C1712( V68 V72 ) C1720( V81 V68 ) C1722( V83 V68 ) C1726( V87 V68 ) C1741( V68 V104 ) \nC1748( V70 V69 ) C1749( V69 V71 ) C1750( V69 V72 ) C1755( V81 V69 ) C1757( V83 V69 ) C1759( V87 V69 ) \nC1776( V69 V104 ) C1781( V70 V71 ) C1782( V70 V72 ) C1787( V81 V70 ) C1789( V83 V70 ) C1791( V87 V70 ) \nC1808( V70 V104 ) C1813( V71 V72 ) C1820( V81 V71 ) C1822( V83 V71 ) C1824( V87 V71 ) C1835( V71 V104 ) \nC1851( V81 V72 ) C1853( V83 V72 ) C1855( V87 V72 ) C1866( V72 V104 ) C1872( V72 V144 ) C1874( V72 V157 ) \nC2052( V81 V104 ) C2090( V83 V104 ) C2152( V87 V104 ) C2189( V104 V144 ) C2190( V104 V157 ) C3635( V144 V157 ) "];132-&gt;135[label="11: V67 V68 V69 V70 V71 \nV72 V81 V83 V87 V144 V157 \n36: C1669 ,C1670 ,C1671 ,C1672 ,C1673 ,\nC1681 ,C1683 ,C1687 ,C1709 ,C1710 ,C1711 ,\nC1712 ,C1720 ,C1722 ,C1726 ,C1748 ,C1749 ,\nC1750 ,C1755 ,C1757 ,C1759 ,C1781 ,C1782 ,\nC1787 ,C1789 ,C1791 ,C1813 ,C1820 ,C1822 ,\nC1824 ,C1851 ,C1853 ,C1855 ,C1872 ,C1874 ,\nC3635 ,"];136[shape=box, label="id:136 level: 32\n28: V46 V47 V52 V57 V59 \nV60 V61 V62 V64 V65 V66 \nV67 V68 V69 V70 V71 V74 \nV76 V77 V78 V81 V83 V84 \nV85 V87 V95 V129 V137 \n272: C915( V46 V47 ) C920( V52 V46 ) C924( V57 V46 ) C925( V60 V46 ) C926( V61 V46 ) \nC927( V62 V46 ) C929( V64 V46 ) C930( V67 V46 ) C931( V68 V46 ) C932( V69 V46 ) C933( V70 V46 ) \nC934( V71 V46 ) C935( V74 V46 ) C936( V76 V46 ) C937( V46 V77 ) C938( V78 V46 ) C941( V83 V46 ) \nC942( V84 V46 ) C943( V85 V46 ) C945( V87 V46 ) C947( V46 V95 ) C953( V46 V137 ) C961( V52 V47 ) \nC965( V57 V47 ) C966( V60 V47 ) C967( V61 V47 ) C968( V62 V47 ) C970( V64 V47 ) C971( V67 V47 ) \nC972( V68 V47 ) C973( V69 V47 ) C974( V70 V47 ) C975( V71 V47 ) C976( V74 V47 ) C977( V76 V47 ) \nC978( V77 V47 ) C979( V47 V78 ) C982( V83 V47 ) C983( V84 V47 ) C984( V85 V47 ) C986( V87 V47 ) \nC988( V47 V95 ) C994( V47 V137 ) C1158( V57 V52 ) C1159( V52 V59 ) C1160( V60 V52 ) C1161( V65 V52 ) \nC1162( V52 V66 ) C1163( V52 V67 ) C1164( V68 V52 ) C1165( V70 V52 ) C1166( V71 V52 ) C1168( V74 V52 ) \nC1170( V76 V52 ) C1173( V81 V52 ) C1175( V83 V52 ) C1176( V52 V84 ) C1177( V87 V52 ) C1181( V52 V95 ) \nC1343( V57 V60 ) C1344( V62 V57 ) C1346( V64 V57 ) C1347( V57 V65 ) C1348( V57 V66 ) C1349( V57 V67 ) \nC1350( V57 V68 ) C1351( V69 V57 ) C1352( V70 V57 ) C1353( V71 V57 ) C1355( V74 V57 ) C1356( V76 V57 ) \nC1357( V77 V57 ) C1358( V78 V57 ) C1361( V81 V57 ) C1363( V83 V57 ) C1364( V57 V84 ) C1366( V87 V57 ) \nC1372( V57 V95 ) C1381( V57 V137 ) C1407( V59 V60 ) C1408( V61 V59 ) C1409( V62 V59 ) C1410( V64 V59 ) \nC1411( V59 V65 ) C1412( V59 V66 ) C1413( V59 V67 ) C1414( V59 V68 ) C1415( V69 V59 ) C1416( V70 V59 ) \nC1419( V76 V59 ) C1420( V59 V77 ) C1421( V59 V78 ) C1424( V81 V59 ) C1426( V83 V59 ) C1427( V59 V84 ) \nC1428( V85 V59 ) C1429( V87 V59 ) C1435( V59 V95 ) C1449( V61 V60 ) C1450( V62 V60 ) C1451( V64 V60 ) \nC1452( V60 V65 ) C1453( V60 V66 ) C1454( V60 V67 ) C1455( V60 V68 ) C1456( V69 V60 ) C1457( V70 V60 ) \nC1458( V71 V60 ) C1459( V74 V60 ) C1460( V76 V60 ) C1461( V77 V60 ) C1462( V78 V60 ) C1465( V81 V60 ) \nC1467( V83 V60 ) C1468( V60 V84 ) C1469( V85 V60 ) C1470( V87 V60 ) C1476( V60 V95 ) C1482( V60 V129 ) \nC1485( V60 V137 ) C1490( V62 V61 ) C1491( V61 V65 ) C1492( V61 V66 ) C1493( V61 V67 ) C1494( V61 V68 ) \nC1495( V81 V61 ) C1497( V83 V61 ) C1498( V61 V84 ) C1499( V85 V61 ) C1507( V61 V95 ) C1513( V62 V65 ) \nC1514( V62 V66 ) C1515( V62 V67 ) C1516( V62 V68 ) C1517( V62 V71 ) C1519( V81 V62 ) C1521( V83 V62 ) \nC1522( V62 V84 ) C1523( V85 V62 ) C1531( V62 V95 ) C1557( V64 V65 ) C1558( V64 V66 ) C1559( V64 V67 ) \nC1560( V64 V68 ) C1561( V64 V71 ) C1564( V81 V64 ) C1566( V83 V64 ) C1567( V64 V84 ) C1576( V64 V95 ) \nC1584( V65 V66 ) C1585( V67 V65 ) C1586( V68 V65 ) C1587( V69 V65 ) C1588( V70 V65 ) C1589( V71 V65 ) \nC1593( V76 V65 ) C1594( V65 V77 ) C1595( V65 V78 ) C1598( V81 V65 ) C1600( V83 V65 ) C1601( V84 V65 ) \nC1602( V85 V65 ) C1604( V87 V65 ) C1612( V65 V95 ) C1627( V67 V66 ) C1628( V68 V66 ) C1629( V69 V66 ) \nC1630( V70 V66 ) C1631( V71 V66 ) C1635( V76 V66 ) C1636( V66 V77 ) C1637( V66 V78 ) C1640( V81 V66 ) \nC1642( V83 V66 ) C1643( V84 V66 ) C1644( V85 V66 ) C1646( V87 V66 ) C1654( V66 V95 ) C1669( V67 V68 ) \nC1670( V69 V67 ) C1671( V70 V67 ) C1672( V71 V67 ) C1675( V74 V67 ) C1676( V76 V67 ) C1677( V67 V77 ) \nC1678( V67 V78 ) C1681( V81 V67 ) C1683( V83 V67 ) C1684( V84 V67 ) C1685( V85 V67 ) C1687( V87 V67 ) \nC1695( V67 V95 ) C1704( V67 V129 ) C1705( V67 V137 ) C1709( V69 V68 ) C1710( V70 V68 ) C1711( V71 V68 ) \nC1714( V74 V68 ) C1715( V76 V68 ) C1716( V77 V68 ) C1717( V78 V68 ) C1720( V81 V68 ) C1722( V83 V68 ) \nC1723( V84 V68 ) C1724( V85 V68 ) C1726( V87 V68 ) C1734( V68 V95 ) C1743( V68 V129 ) C1744( V68 V137 ) \nC1748( V70 V69 ) C1749( V69 V71 ) C1751( V69 V74 ) C1755( V81 V69 ) C1757( V83 V69 ) C1758( V69 V84 ) \nC1759( V87 V69 ) C1767( V69 V95 ) C1781( V70 V71 ) C1783( V70 V74 ) C1785( V70 V77 ) C1786( V70 V78 ) \nC1787( V81 V70 ) C1789( V83 V70 ) C1790( V70 V84 ) C1791( V87 V70 ) C1799( V70 V95 ) C1814( V71 V74 ) \nC1815( V76 V71 ) C1816( V71 V77 ) C1817( V71 V78 ) C1820( V81 V71 ) C1822( V83 V71 ) C1823( V71 V84 ) \nC1824( V87 V71 ) C1828( V71 V95 ) C1837( V71 V137 ) C1889( V74 V76 ) C1890( V77 V74 ) C1891( V78 V74 ) \nC1894( V83 V74 ) C1895( V74 V84 ) C1896( V87 V74 ) C1900( V74 V95 ) C1907( V74 V137 ) C1935( V76 V77 ) \nC1936( V76 V78 ) C1940( V76 V84 ) C1948( V76 V95 ) C1960( V81 V77 ) C1962( V83 V77 ) C1963( V84 V77 ) \nC1964( V87 V77 ) C1968( V77 V95 ) C1980( V81 V78 ) C1982( V83 V78 ) C1983( V84 V78 ) C1984( V87 V78 ) \nC1988( V78 V95 ) C2035( V81 V84 ) C2043( V81 V95 ) C2075( V83 V84 ) C2083( V83 V95 ) C2093( V85 V84 ) \nC2095( V87 V84 ) C2103( V84 V95 ) C2109( V84 V129 ) C2110( V84 V137 ) C2121( V85 V95 ) C2143( V87 V95 ) \nC2171( V95 V129 ) C2172( V95 V137 ) C3132( V129 V137 ) "];132-&gt;136[label="27: V46 V47 V52 V57 V59 \nV60 V61 V62 V64 V65 V66 \nV67 V68 V69 V70 V71 V74 \nV76 V77 V78 V81 V83 V84 \nV85 V87 V129 V137 \n245: C915 ,C920 ,C924 ,C925 ,C926 ,\nC927 ,C929 ,C930 ,C931 ,C932 ,C933 ,\nC934 ,C935 ,C936 ,C937 ,C938 ,C941 ,\nC942 ,C943 ,C945 ,C953 ,C961 ,C965 ,\nC966 ,C967 ,C968 ,C970 ,C971 ,C972 ,\nC973 ,C974 ,C975 ,C976 ,C977 ,C978 ,\nC979 ,C982 ,C983 ,C984 ,C986 ,C994 ,\nC1158 ,C1159 ,C1160 ,C1161 ,C1162 ,C1163 ,\nC1164 ,C1165 ,C1166 ,C1168 ,C1170 ,C1173 ,\nC1175 ,C1176 ,C1177 ,C1343 ,C1344 ,C1346 ,\nC1347 ,C1348 ,C1349 ,C1350 ,C1351 ,C1352 ,\nC1353 ,C1355 ,C1356 ,C1357 ,C1358 ,C1361 ,\nC1363 ,C1364 ,C1366 ,C1381 ,C1407 ,C1408 ,\nC1409 ,C1410 ,C1411 ,C1412 ,C1413 ,C1414 ,\nC1415 ,C1416 ,C1419 ,C1420 ,C1421 ,C1424 ,\nC1426 ,C1427 ,C1428 ,C1429 ,C1449 ,C1450 ,\nC1451 ,C1452 ,C1453 ,C1454 ,C1455 ,C1456 ,\nC1457 ,C1458 ,C1459 ,C1460 ,C1461 ,C1462 ,\nC1465 ,C1467 ,C1468 ,C1469 ,C1470 ,C1482 ,\nC1485 ,C1490 ,C1491 ,C1492 ,C1493 ,C1494 ,\nC1495 ,C1497 ,C1498 ,C1499 ,C1513 ,C1514 ,\nC1515 ,C1516 ,C1517 ,C1519 ,C1521 ,C1522 ,\nC1523 ,C1557 ,C1558 ,C1559 ,C1560 ,C1561 ,\nC1564 ,C1566 ,C1567 ,C1584 ,C1585 ,C1586 ,\nC1587 ,C1588 ,C1589 ,C1593 ,C1594 ,C1595 ,\nC1598 ,C1600 ,C1601 ,C1602 ,C1604 ,C1627 ,\nC1628 ,C1629 ,C1630 ,C1631 ,C1635 ,C1636 ,\nC1637 ,C1640 ,C1642 ,C1643 ,C1644 ,C1646 ,\nC1669 ,C1670 ,C1671 ,C1672 ,C1675 ,C1676 ,\nC1677 ,C1678 ,C1681 ,C1683 ,C1684 ,C1685 ,\nC1687 ,C1704 ,C1705 ,C1709 ,C1710 ,C1711 ,\nC1714 ,C1715 ,C1716 ,C1717 ,C1720 ,C1722 ,\nC1723 ,C1724 ,C1726 ,C1743 ,C1744 ,C1748 ,\nC1749 ,C1751 ,C1755 ,C1757 ,C1758 ,C1759 ,\nC1781 ,C1783 ,C1785 ,C1786 ,C1787 ,C1789 ,\nC1790 ,C1791 ,C1814 ,C1815 ,C1816 ,C1817 ,\nC1820 ,C1822 ,C1823 ,C1824 ,C1837 ,C1889 ,\nC1890 ,C1891 ,C1894 ,C1895 ,C1896 ,C1907 ,\nC1935 ,C1936 ,C1940 ,C1960 ,C1962 ,C1963 ,\nC1964 ,C1980 ,C1982 ,C1983 ,C1984 ,C2035 ,\nC2075 ,C2093 ,C2095 ,C2109 ,C2110 ,C3132 ,"];137[shape=box, label="id:137 level: 32\n28: V48 V49 V55 V57 V59 \nV60 V61 V62 V64 V65 V66 \nV67 V68 V69 V70 V71 V74 \nV76 V79 V80 V81 V83 V84 \nV85 V87 V94 V129 V138 \n271: C998( V48 V49 ) C1004( V55 V48 ) C1005( V57 V48 ) C1006( V60 V48 ) C1007( V61 V48 ) \nC1008( V62 V48 ) C1010( V64 V48 ) C1011( V67 V48 ) C1012( V68 V48 ) C1013( V69 V48 ) C1014( V70 V48 ) \nC1015( V71 V48 ) C1016( V74 V48 ) C1017( V76 V48 ) C1020( V48 V79 ) C1021( V80 V48 ) C1022( V83 V48 ) \nC1023( V84 V48 ) C1024( V85 V48 ) C1026( V87 V48 ) C1028( V48 V94 ) C1036( V48 V138 ) C1044( V55 V49 ) \nC1045( V57 V49 ) C1046( V60 V49 ) C1047( V61 V49 ) C1048( V62 V49 ) C1050( V64 V49 ) C1051( V67 V49 ) \nC1052( V68 V49 ) C1053( V69 V49 ) C1054( V70 V49 ) C1055( V71 V49 ) C1056( V74 V49 ) C1057( V76 V49 ) \nC1060( V79 V49 ) C1061( V49 V80 ) C1062( V83 V49 ) C1063( V84 V49 ) C1064( V85 V49 ) C1066( V87 V49 ) \nC1068( V49 V94 ) C1076( V49 V138 ) C1263( V57 V55 ) C1264( V59 V55 ) C1265( V60 V55 ) C1266( V55 V65 ) \nC1267( V55 V66 ) C1268( V55 V67 ) C1269( V68 V55 ) C1270( V71 V55 ) C1272( V74 V55 ) C1274( V76 V55 ) \nC1277( V81 V55 ) C1279( V83 V55 ) C1280( V55 V84 ) C1281( V87 V55 ) C1285( V55 V94 ) C1343( V57 V60 ) \nC1344( V62 V57 ) C1346( V64 V57 ) C1347( V57 V65 ) C1348( V57 V66 ) C1349( V57 V67 ) C1350( V57 V68 ) \nC1351( V69 V57 ) C1352( V70 V57 ) C1353( V71 V57 ) C1355( V74 V57 ) C1356( V76 V57 ) C1359( V57 V79 ) \nC1360( V57 V80 ) C1361( V81 V57 ) C1363( V83 V57 ) C1364( V57 V84 ) C1366( V87 V57 ) C1371( V57 V94 ) \nC1382( V57 V138 ) C1407( V59 V60 ) C1408( V61 V59 ) C1409( V62 V59 ) C1410( V64 V59 ) C1411( V59 V65 ) \nC1412( V59 V66 ) C1413( V59 V67 ) C1414( V59 V68 ) C1415( V69 V59 ) C1416( V70 V59 ) C1419( V76 V59 ) \nC1422( V59 V79 ) C1423( V59 V80 ) C1424( V81 V59 ) C1426( V83 V59 ) C1427( V59 V84 ) C1428( V85 V59 ) \nC1429( V87 V59 ) C1434( V59 V94 ) C1449( V61 V60 ) C1450( V62 V60 ) C1451( V64 V60 ) C1452( V60 V65 ) \nC1453( V60 V66 ) C1454(</w:t>
      </w:r>
    </w:p>
    <w:p>
      <w:pPr>
        <w:pStyle w:val="PreformattedText"/>
        <w:bidi w:val="0"/>
        <w:spacing w:before="0" w:after="0"/>
        <w:jc w:val="left"/>
        <w:rPr/>
      </w:pPr>
      <w:r>
        <w:rPr/>
        <w:t xml:space="preserve"> </w:t>
      </w:r>
      <w:r>
        <w:rPr/>
        <w:t>V60 V67 ) C1455( V60 V68 ) C1456( V69 V60 ) C1457( V70 V60 ) C1458( V71 V60 ) \nC1459( V74 V60 ) C1460( V76 V60 ) C1463( V60 V79 ) C1464( V60 V80 ) C1465( V81 V60 ) C1467( V83 V60 ) \nC1468( V60 V84 ) C1469( V85 V60 ) C1470( V87 V60 ) C1475( V60 V94 ) C1482( V60 V129 ) C1486( V60 V138 ) \nC1490( V62 V61 ) C1491( V61 V65 ) C1492( V61 V66 ) C1493( V61 V67 ) C1494( V61 V68 ) C1495( V81 V61 ) \nC1497( V83 V61 ) C1498( V61 V84 ) C1499( V85 V61 ) C1506( V61 V94 ) C1513( V62 V65 ) C1514( V62 V66 ) \nC1515( V62 V67 ) C1516( V62 V68 ) C1517( V62 V71 ) C1519( V81 V62 ) C1521( V83 V62 ) C1522( V62 V84 ) \nC1523( V85 V62 ) C1530( V62 V94 ) C1557( V64 V65 ) C1558( V64 V66 ) C1559( V64 V67 ) C1560( V64 V68 ) \nC1561( V64 V71 ) C1564( V81 V64 ) C1566( V83 V64 ) C1567( V64 V84 ) C1575( V64 V94 ) C1584( V65 V66 ) \nC1585( V67 V65 ) C1586( V68 V65 ) C1587( V69 V65 ) C1588( V70 V65 ) C1589( V71 V65 ) C1593( V76 V65 ) \nC1596( V65 V79 ) C1597( V65 V80 ) C1598( V81 V65 ) C1600( V83 V65 ) C1601( V84 V65 ) C1602( V85 V65 ) \nC1604( V87 V65 ) C1611( V65 V94 ) C1627( V67 V66 ) C1628( V68 V66 ) C1629( V69 V66 ) C1630( V70 V66 ) \nC1631( V71 V66 ) C1635( V76 V66 ) C1638( V66 V79 ) C1639( V66 V80 ) C1640( V81 V66 ) C1642( V83 V66 ) \nC1643( V84 V66 ) C1644( V85 V66 ) C1646( V87 V66 ) C1653( V66 V94 ) C1669( V67 V68 ) C1670( V69 V67 ) \nC1671( V70 V67 ) C1672( V71 V67 ) C1675( V74 V67 ) C1676( V76 V67 ) C1679( V79 V67 ) C1680( V80 V67 ) \nC1681( V81 V67 ) C1683( V83 V67 ) C1684( V84 V67 ) C1685( V85 V67 ) C1687( V87 V67 ) C1694( V67 V94 ) \nC1704( V67 V129 ) C1706( V67 V138 ) C1709( V69 V68 ) C1710( V70 V68 ) C1711( V71 V68 ) C1714( V74 V68 ) \nC1715( V76 V68 ) C1718( V68 V79 ) C1719( V68 V80 ) C1720( V81 V68 ) C1722( V83 V68 ) C1723( V84 V68 ) \nC1724( V85 V68 ) C1726( V87 V68 ) C1733( V68 V94 ) C1743( V68 V129 ) C1745( V68 V138 ) C1748( V70 V69 ) \nC1749( V69 V71 ) C1751( V69 V74 ) C1753( V69 V79 ) C1754( V69 V80 ) C1755( V81 V69 ) C1757( V83 V69 ) \nC1758( V69 V84 ) C1759( V87 V69 ) C1766( V69 V94 ) C1781( V70 V71 ) C1783( V70 V74 ) C1787( V81 V70 ) \nC1789( V83 V70 ) C1790( V70 V84 ) C1791( V87 V70 ) C1798( V70 V94 ) C1814( V71 V74 ) C1815( V76 V71 ) \nC1818( V79 V71 ) C1819( V80 V71 ) C1820( V81 V71 ) C1822( V83 V71 ) C1823( V71 V84 ) C1824( V87 V71 ) \nC1827( V71 V94 ) C1838( V71 V138 ) C1889( V74 V76 ) C1892( V74 V79 ) C1893( V74 V80 ) C1894( V83 V74 ) \nC1895( V74 V84 ) C1896( V87 V74 ) C1899( V74 V94 ) C1908( V74 V138 ) C1937( V76 V79 ) C1938( V76 V80 ) \nC1940( V76 V84 ) C1947( V76 V94 ) C1998( V81 V79 ) C2000( V83 V79 ) C2001( V84 V79 ) C2002( V87 V79 ) \nC2006( V79 V94 ) C2016( V81 V80 ) C2018( V83 V80 ) C2019( V84 V80 ) C2020( V87 V80 ) C2024( V80 V94 ) \nC2035( V81 V84 ) C2042( V81 V94 ) C2075( V83 V84 ) C2082( V83 V94 ) C2093( V85 V84 ) C2095( V87 V84 ) \nC2102( V84 V94 ) C2109( V84 V129 ) C2111( V84 V138 ) C2120( V85 V94 ) C2142( V87 V94 ) C2169( V94 V129 ) \nC2170( V94 V138 ) C3133( V129 V138 ) "];132-&gt;137[label="27: V48 V49 V55 V57 V59 \nV60 V61 V62 V64 V65 V66 \nV67 V68 V69 V70 V71 V74 \nV76 V79 V80 V81 V83 V84 \nV85 V87 V129 V138 \n244: C998 ,C1004 ,C1005 ,C1006 ,C1007 ,\nC1008 ,C1010 ,C1011 ,C1012 ,C1013 ,C1014 ,\nC1015 ,C1016 ,C1017 ,C1020 ,C1021 ,C1022 ,\nC1023 ,C1024 ,C1026 ,C1036 ,C1044 ,C1045 ,\nC1046 ,C1047 ,C1048 ,C1050 ,C1051 ,C1052 ,\nC1053 ,C1054 ,C1055 ,C1056 ,C1057 ,C1060 ,\nC1061 ,C1062 ,C1063 ,C1064 ,C1066 ,C1076 ,\nC1263 ,C1264 ,C1265 ,C1266 ,C1267 ,C1268 ,\nC1269 ,C1270 ,C1272 ,C1274 ,C1277 ,C1279 ,\nC1280 ,C1281 ,C1343 ,C1344 ,C1346 ,C1347 ,\nC1348 ,C1349 ,C1350 ,C1351 ,C1352 ,C1353 ,\nC1355 ,C1356 ,C1359 ,C1360 ,C1361 ,C1363 ,\nC1364 ,C1366 ,C1382 ,C1407 ,C1408 ,C1409 ,\nC1410 ,C1411 ,C1412 ,C1413 ,C1414 ,C1415 ,\nC1416 ,C1419 ,C1422 ,C1423 ,C1424 ,C1426 ,\nC1427 ,C1428 ,C1429 ,C1449 ,C1450 ,C1451 ,\nC1452 ,C1453 ,C1454 ,C1455 ,C1456 ,C1457 ,\nC1458 ,C1459 ,C1460 ,C1463 ,C1464 ,C1465 ,\nC1467 ,C1468 ,C1469 ,C1470 ,C1482 ,C1486 ,\nC1490 ,C1491 ,C1492 ,C1493 ,C1494 ,C1495 ,\nC1497 ,C1498 ,C1499 ,C1513 ,C1514 ,C1515 ,\nC1516 ,C1517 ,C1519 ,C1521 ,C1522 ,C1523 ,\nC1557 ,C1558 ,C1559 ,C1560 ,C1561 ,C1564 ,\nC1566 ,C1567 ,C1584 ,C1585 ,C1586 ,C1587 ,\nC1588 ,C1589 ,C1593 ,C1596 ,C1597 ,C1598 ,\nC1600 ,C1601 ,C1602 ,C1604 ,C1627 ,C1628 ,\nC1629 ,C1630 ,C1631 ,C1635 ,C1638 ,C1639 ,\nC1640 ,C1642 ,C1643 ,C1644 ,C1646 ,C1669 ,\nC1670 ,C1671 ,C1672 ,C1675 ,C1676 ,C1679 ,\nC1680 ,C1681 ,C1683 ,C1684 ,C1685 ,C1687 ,\nC1704 ,C1706 ,C1709 ,C1710 ,C1711 ,C1714 ,\nC1715 ,C1718 ,C1719 ,C1720 ,C1722 ,C1723 ,\nC1724 ,C1726 ,C1743 ,C1745 ,C1748 ,C1749 ,\nC1751 ,C1753 ,C1754 ,C1755 ,C1757 ,C1758 ,\nC1759 ,C1781 ,C1783 ,C1787 ,C1789 ,C1790 ,\nC1791 ,C1814 ,C1815 ,C1818 ,C1819 ,C1820 ,\nC1822 ,C1823 ,C1824 ,C1838 ,C1889 ,C1892 ,\nC1893 ,C1894 ,C1895 ,C1896 ,C1908 ,C1937 ,\nC1938 ,C1940 ,C1998 ,C2000 ,C2001 ,C2002 ,\nC2016 ,C2018 ,C2019 ,C2020 ,C2035 ,C2075 ,\nC2093 ,C2095 ,C2109 ,C2111 ,C3133 ,"];138[shape=box, label="id:138 level: 32\n32: V46 V47 V48 V49 V52 \nV55 V57 V59 V60 V61 V62 \nV64 V65 V66 V67 V68 V69 \nV70 V71 V74 V77 V78 V79 \nV80 V81 V83 V84 V85 V87 \nV96 V129 V159 \n366: C915( V46 V47 ) C916( V48 V46 ) C917( V49 V46 ) C920( V52 V46 ) C923( V55 V46 ) \nC924( V57 V46 ) C925( V60 V46 ) C926( V61 V46 ) C927( V62 V46 ) C929( V64 V46 ) C930( V67 V46 ) \nC931( V68 V46 ) C932( V69 V46 ) C933( V70 V46 ) C934( V71 V46 ) C935( V74 V46 ) C937( V46 V77 ) \nC938( V78 V46 ) C939( V46 V79 ) C940( V46 V80 ) C941( V83 V46 ) C942( V84 V46 ) C943( V85 V46 ) \nC945( V87 V46 ) C948( V46 V96 ) C956( V46 V159 ) C957( V48 V47 ) C958( V49 V47 ) C961( V52 V47 ) \nC964( V55 V47 ) C965( V57 V47 ) C966( V60 V47 ) C967( V61 V47 ) C968( V62 V47 ) C970( V64 V47 ) \nC971( V67 V47 ) C972( V68 V47 ) C973( V69 V47 ) C974( V70 V47 ) C975( V71 V47 ) C976( V74 V47 ) \nC978( V77 V47 ) C979( V47 V78 ) C980( V47 V79 ) C981( V47 V80 ) C982( V83 V47 ) C983( V84 V47 ) \nC984( V85 V47 ) C986( V87 V47 ) C989( V47 V96 ) C997( V47 V159 ) C998( V48 V49 ) C1001( V48 V52 ) \nC1004( V55 V48 ) C1005( V57 V48 ) C1006( V60 V48 ) C1007( V61 V48 ) C1008( V62 V48 ) C1010( V64 V48 ) \nC1011( V67 V48 ) C1012( V68 V48 ) C1013( V69 V48 ) C1014( V70 V48 ) C1015( V71 V48 ) C1016( V74 V48 ) \nC1018( V77 V48 ) C1019( V78 V48 ) C1020( V48 V79 ) C1021( V80 V48 ) C1022( V83 V48 ) C1023( V84 V48 ) \nC1024( V85 V48 ) C1026( V87 V48 ) C1029( V48 V96 ) C1038( V48 V159 ) C1041( V49 V52 ) C1044( V55 V49 ) \nC1045( V57 V49 ) C1046( V60 V49 ) C1047( V61 V49 ) C1048( V62 V49 ) C1050( V64 V49 ) C1051( V67 V49 ) \nC1052( V68 V49 ) C1053( V69 V49 ) C1054( V70 V49 ) C1055( V71 V49 ) C1056( V74 V49 ) C1058( V77 V49 ) \nC1059( V78 V49 ) C1060( V79 V49 ) C1061( V49 V80 ) C1062( V83 V49 ) C1063( V84 V49 ) C1064( V85 V49 ) \nC1066( V87 V49 ) C1069( V49 V96 ) C1078( V49 V159 ) C1156( V55 V52 ) C1158( V57 V52 ) C1159( V52 V59 ) \nC1160( V60 V52 ) C1161( V65 V52 ) C1162( V52 V66 ) C1163( V52 V67 ) C1164( V68 V52 ) C1165( V70 V52 ) \nC1166( V71 V52 ) C1168( V74 V52 ) C1171( V52 V79 ) C1172( V52 V80 ) C1173( V81 V52 ) C1175( V83 V52 ) \nC1176( V52 V84 ) C1177( V87 V52 ) C1182( V52 V96 ) C1263( V57 V55 ) C1264( V59 V55 ) C1265( V60 V55 ) \nC1266( V55 V65 ) C1267( V55 V66 ) C1268( V55 V67 ) C1269( V68 V55 ) C1270( V71 V55 ) C1272( V74 V55 ) \nC1275( V55 V77 ) C1276( V55 V78 ) C1277( V81 V55 ) C1279( V83 V55 ) C1280( V55 V84 ) C1281( V87 V55 ) \nC1286( V55 V96 ) C1343( V57 V60 ) C1344( V62 V57 ) C1346( V64 V57 ) C1347( V57 V65 ) C1348( V57 V66 ) \nC1349( V57 V67 ) C1350( V57 V68 ) C1351( V69 V57 ) C1352( V70 V57 ) C1353( V71 V57 ) C1355( V74 V57 ) \nC1357( V77 V57 ) C1358( V78 V57 ) C1359( V57 V79 ) C1360( V57 V80 ) C1361( V81 V57 ) C1363( V83 V57 ) \nC1364( V57 V84 ) C1366( V87 V57 ) C1373( V57 V96 ) C1384( V57 V159 ) C1407( V59 V60 ) C1408( V61 V59 ) \nC1409( V62 V59 ) C1410( V64 V59 ) C1411( V59 V65 ) C1412( V59 V66 ) C1413( V59 V67 ) C1414( V59 V68 ) \nC1415( V69 V59 ) C1416( V70 V59 ) C1420( V59 V77 ) C1421( V59 V78 ) C1422( V59 V79 ) C1423( V59 V80 ) \nC1424( V81 V59 ) C1426( V83 V59 ) C1427( V59 V84 ) C1428( V85 V59 ) C1429( V87 V59 ) C1436( V59 V96 ) \nC1449( V61 V60 ) C1450( V62 V60 ) C1451( V64 V60 ) C1452( V60 V65 ) C1453( V60 V66 ) C1454( V60 V67 ) \nC1455( V60 V68 ) C1456( V69 V60 ) C1457( V70 V60 ) C1458( V71 V60 ) C1459( V74 V60 ) C1461( V77 V60 ) \nC1462( V78 V60 ) C1463( V60 V79 ) C1464( V60 V80 ) C1465( V81 V60 ) C1467( V83 V60 ) C1468( V60 V84 ) \nC1469( V85 V60 ) C1470( V87 V60 ) C1477( V60 V96 ) C1482( V60 V129 ) C1488( V60 V159 ) C1490( V62 V61 ) \nC1491( V61 V65 ) C1492( V61 V66 ) C1493( V61 V67 ) C1494( V61 V68 ) C1495( V81 V61 ) C1497( V83 V61 ) \nC1498( V61 V84 ) C1499( V85 V61 ) C1508( V61 V96 ) C1513( V62 V65 ) C1514( V62 V66 ) C1515( V62 V67 ) \nC1516( V62 V68 ) C1517( V62 V71 ) C1519( V81 V62 ) C1521( V83 V62 ) C1522( V62 V84 ) C1523( V85 V62 ) \nC1532( V62 V96 ) C1557( V64 V65 ) C1558( V64 V66 ) C1559( V64 V67 ) C1560( V64 V68 ) C1561( V64 V71 ) \nC1564( V81 V64 ) C1566( V83 V64 ) C1567( V64 V84 ) C1577( V64 V96 ) C1584( V65 V66 ) C1585( V67 V65 ) \nC1586( V68 V65 ) C1587( V69 V65 ) C1588( V70 V65 ) C1589( V71 V65 ) C1594( V65 V77 ) C1595( V65 V78 ) \nC1596( V65 V79 ) C1597( V65 V80 ) C1598( V81 V65 ) C1600( V83 V65 ) C1601( V84 V65 ) C1602( V85 V65 ) \nC1604( V87 V65 ) C1613( V65 V96 ) C1627( V67 V66 ) C1628( V68 V66 ) C1629( V69 V66 ) C1630( V70 V66 ) \nC1631( V71 V66 ) C1636( V66 V77 ) C1637( V66 V78 ) C1638( V66 V79 ) C1639( V66 V80 ) C1640( V81 V66 ) \nC1642( V83 V66 ) C1643( V84 V66 ) C1644( V85 V66 ) C1646( V87 V66 ) C1655( V66 V96 ) C1669( V67 V68 ) \nC1670( V69 V67 ) C1671( V70 V67 ) C1672( V71 V67 ) C1675( V74 V67 ) C1677( V67 V77 ) C1678( V67 V78 ) \nC1679( V79 V67 ) C1680( V80 V67 ) C1681( V81 V67 ) C1683( V83 V67 ) C1684( V84 V67 ) C1685( V85 V67 ) \nC1687( V87 V67 ) C1696( V67 V96 ) C1704( V67 V129 ) C1708( V67 V159 ) C1709( V69 V68 ) C1710( V70 V68 ) \nC1711( V71 V68 ) C1714( V74 V68 ) C1716( V77 V68 ) C1717( V78 V68 ) C1718( V68 V79 ) C1719( V68 V80 ) \nC1720(</w:t>
      </w:r>
    </w:p>
    <w:p>
      <w:pPr>
        <w:pStyle w:val="PreformattedText"/>
        <w:bidi w:val="0"/>
        <w:spacing w:before="0" w:after="0"/>
        <w:jc w:val="left"/>
        <w:rPr/>
      </w:pPr>
      <w:r>
        <w:rPr/>
        <w:t xml:space="preserve"> </w:t>
      </w:r>
      <w:r>
        <w:rPr/>
        <w:t>V81 V68 ) C1722( V83 V68 ) C1723( V84 V68 ) C1724( V85 V68 ) C1726( V87 V68 ) C1735( V68 V96 ) \nC1743( V68 V129 ) C1747( V68 V159 ) C1748( V70 V69 ) C1749( V69 V71 ) C1751( V69 V74 ) C1753( V69 V79 ) \nC1754( V69 V80 ) C1755( V81 V69 ) C1757( V83 V69 ) C1758( V69 V84 ) C1759( V87 V69 ) C1768( V69 V96 ) \nC1781( V70 V71 ) C1783( V70 V74 ) C1785( V70 V77 ) C1786( V70 V78 ) C1787( V81 V70 ) C1789( V83 V70 ) \nC1790( V70 V84 ) C1791( V87 V70 ) C1800( V70 V96 ) C1814( V71 V74 ) C1816( V71 V77 ) C1817( V71 V78 ) \nC1818( V79 V71 ) C1819( V80 V71 ) C1820( V81 V71 ) C1822( V83 V71 ) C1823( V71 V84 ) C1824( V87 V71 ) \nC1829( V71 V96 ) C1843( V71 V159 ) C1890( V77 V74 ) C1891( V78 V74 ) C1892( V74 V79 ) C1893( V74 V80 ) \nC1894( V83 V74 ) C1895( V74 V84 ) C1896( V87 V74 ) C1901( V74 V96 ) C1911( V74 V159 ) C1958( V77 V79 ) \nC1959( V77 V80 ) C1960( V81 V77 ) C1962( V83 V77 ) C1963( V84 V77 ) C1964( V87 V77 ) C1969( V77 V96 ) \nC1978( V78 V79 ) C1979( V78 V80 ) C1980( V81 V78 ) C1982( V83 V78 ) C1983( V84 V78 ) C1984( V87 V78 ) \nC1989( V78 V96 ) C1998( V81 V79 ) C2000( V83 V79 ) C2001( V84 V79 ) C2002( V87 V79 ) C2007( V79 V96 ) \nC2016( V81 V80 ) C2018( V83 V80 ) C2019( V84 V80 ) C2020( V87 V80 ) C2025( V80 V96 ) C2035( V81 V84 ) \nC2044( V81 V96 ) C2075( V83 V84 ) C2084( V83 V96 ) C2093( V85 V84 ) C2095( V87 V84 ) C2104( V84 V96 ) \nC2109( V84 V129 ) C2113( V84 V159 ) C2122( V85 V96 ) C2144( V87 V96 ) C2173( V96 V129 ) C2174( V96 V159 ) \nC3148( V129 V159 ) "];132-&gt;138[label="31: V46 V47 V48 V49 V52 \nV55 V57 V59 V60 V61 V62 \nV64 V65 V66 V67 V68 V69 \nV70 V71 V74 V77 V78 V79 \nV80 V81 V83 V84 V85 V87 \nV129 V159 \n335: C915 ,C916 ,C917 ,C920 ,C923 ,\nC924 ,C925 ,C926 ,C927 ,C929 ,C930 ,\nC931 ,C932 ,C933 ,C934 ,C935 ,C937 ,\nC938 ,C939 ,C940 ,C941 ,C942 ,C943 ,\nC945 ,C956 ,C957 ,C958 ,C961 ,C964 ,\nC965 ,C966 ,C967 ,C968 ,C970 ,C971 ,\nC972 ,C973 ,C974 ,C975 ,C976 ,C978 ,\nC979 ,C980 ,C981 ,C982 ,C983 ,C984 ,\nC986 ,C997 ,C998 ,C1001 ,C1004 ,C1005 ,\nC1006 ,C1007 ,C1008 ,C1010 ,C1011 ,C1012 ,\nC1013 ,C1014 ,C1015 ,C1016 ,C1018 ,C1019 ,\nC1020 ,C1021 ,C1022 ,C1023 ,C1024 ,C1026 ,\nC1038 ,C1041 ,C1044 ,C1045 ,C1046 ,C1047 ,\nC1048 ,C1050 ,C1051 ,C1052 ,C1053 ,C1054 ,\nC1055 ,C1056 ,C1058 ,C1059 ,C1060 ,C1061 ,\nC1062 ,C1063 ,C1064 ,C1066 ,C1078 ,C1156 ,\nC1158 ,C1159 ,C1160 ,C1161 ,C1162 ,C1163 ,\nC1164 ,C1165 ,C1166 ,C1168 ,C1171 ,C1172 ,\nC1173 ,C1175 ,C1176 ,C1177 ,C1263 ,C1264 ,\nC1265 ,C1266 ,C1267 ,C1268 ,C1269 ,C1270 ,\nC1272 ,C1275 ,C1276 ,C1277 ,C1279 ,C1280 ,\nC1281 ,C1343 ,C1344 ,C1346 ,C1347 ,C1348 ,\nC1349 ,C1350 ,C1351 ,C1352 ,C1353 ,C1355 ,\nC1357 ,C1358 ,C1359 ,C1360 ,C1361 ,C1363 ,\nC1364 ,C1366 ,C1384 ,C1407 ,C1408 ,C1409 ,\nC1410 ,C1411 ,C1412 ,C1413 ,C1414 ,C1415 ,\nC1416 ,C1420 ,C1421 ,C1422 ,C1423 ,C1424 ,\nC1426 ,C1427 ,C1428 ,C1429 ,C1449 ,C1450 ,\nC1451 ,C1452 ,C1453 ,C1454 ,C1455 ,C1456 ,\nC1457 ,C1458 ,C1459 ,C1461 ,C1462 ,C1463 ,\nC1464 ,C1465 ,C1467 ,C1468 ,C1469 ,C1470 ,\nC1482 ,C1488 ,C1490 ,C1491 ,C1492 ,C1493 ,\nC1494 ,C1495 ,C1497 ,C1498 ,C1499 ,C1513 ,\nC1514 ,C1515 ,C1516 ,C1517 ,C1519 ,C1521 ,\nC1522 ,C1523 ,C1557 ,C1558 ,C1559 ,C1560 ,\nC1561 ,C1564 ,C1566 ,C1567 ,C1584 ,C1585 ,\nC1586 ,C1587 ,C1588 ,C1589 ,C1594 ,C1595 ,\nC1596 ,C1597 ,C1598 ,C1600 ,C1601 ,C1602 ,\nC1604 ,C1627 ,C1628 ,C1629 ,C1630 ,C1631 ,\nC1636 ,C1637 ,C1638 ,C1639 ,C1640 ,C1642 ,\nC1643 ,C1644 ,C1646 ,C1669 ,C1670 ,C1671 ,\nC1672 ,C1675 ,C1677 ,C1678 ,C1679 ,C1680 ,\nC1681 ,C1683 ,C1684 ,C1685 ,C1687 ,C1704 ,\nC1708 ,C1709 ,C1710 ,C1711 ,C1714 ,C1716 ,\nC1717 ,C1718 ,C1719 ,C1720 ,C1722 ,C1723 ,\nC1724 ,C1726 ,C1743 ,C1747 ,C1748 ,C1749 ,\nC1751 ,C1753 ,C1754 ,C1755 ,C1757 ,C1758 ,\nC1759 ,C1781 ,C1783 ,C1785 ,C1786 ,C1787 ,\nC1789 ,C1790 ,C1791 ,C1814 ,C1816 ,C1817 ,\nC1818 ,C1819 ,C1820 ,C1822 ,C1823 ,C1824 ,\nC1843 ,C1890 ,C1891 ,C1892 ,C1893 ,C1894 ,\nC1895 ,C1896 ,C1911 ,C1958 ,C1959 ,C1960 ,\nC1962 ,C1963 ,C1964 ,C1978 ,C1979 ,C1980 ,\nC1982 ,C1983 ,C1984 ,C1998 ,C2000 ,C2001 ,\nC2002 ,C2016 ,C2018 ,C2019 ,C2020 ,C2035 ,\nC2075 ,C2093 ,C2095 ,C2109 ,C2113 ,C3148 ,"];139[shape=box, label="id:139 level: 32\n32: V46 V47 V52 V56 V57 \nV58 V60 V61 V62 V63 V64 \nV65 V66 V67 V68 V69 V70 \nV71 V73 V74 V76 V77 V78 \nV81 V83 V84 V85 V86 V87 \nV91 V126 V137 \n320: C915( V46 V47 ) C920( V52 V46 ) C924( V57 V46 ) C925( V60 V46 ) C926( V61 V46 ) \nC927( V62 V46 ) C928( V63 V46 ) C929( V64 V46 ) C930( V67 V46 ) C931( V68 V46 ) C932( V69 V46 ) \nC933( V70 V46 ) C934( V71 V46 ) C935( V74 V46 ) C936( V76 V46 ) C937( V46 V77 ) C938( V78 V46 ) \nC941( V83 V46 ) C942( V84 V46 ) C943( V85 V46 ) C944( V86 V46 ) C945( V87 V46 ) C946( V46 V91 ) \nC953( V46 V137 ) C961( V52 V47 ) C965( V57 V47 ) C966( V60 V47 ) C967( V61 V47 ) C968( V62 V47 ) \nC969( V63 V47 ) C970( V64 V47 ) C971( V67 V47 ) C972( V68 V47 ) C973( V69 V47 ) C974( V70 V47 ) \nC975( V71 V47 ) C976( V74 V47 ) C977( V76 V47 ) C978( V77 V47 ) C979( V47 V78 ) C982( V83 V47 ) \nC983( V84 V47 ) C984( V85 V47 ) C985( V86 V47 ) C986( V87 V47 ) C987( V47 V91 ) C994( V47 V137 ) \nC1157( V52 V56 ) C1158( V57 V52 ) C1160( V60 V52 ) C1161( V65 V52 ) C1162( V52 V66 ) C1163( V52 V67 ) \nC1164( V68 V52 ) C1165( V70 V52 ) C1166( V71 V52 ) C1168( V74 V52 ) C1170( V76 V52 ) C1173( V81 V52 ) \nC1175( V83 V52 ) C1176( V52 V84 ) C1177( V87 V52 ) C1179( V52 V91 ) C1297( V56 V57 ) C1298( V58 V56 ) \nC1300( V62 V56 ) C1301( V63 V56 ) C1302( V64 V56 ) C1303( V56 V65 ) C1304( V56 V66 ) C1305( V56 V67 ) \nC1306( V56 V68 ) C1307( V69 V56 ) C1308( V70 V56 ) C1310( V73 V56 ) C1312( V76 V56 ) C1313( V56 V77 ) \nC1314( V56 V78 ) C1317( V81 V56 ) C1319( V83 V56 ) C1320( V56 V84 ) C1321( V86 V56 ) C1322( V87 V56 ) \nC1326( V56 V91 ) C1342( V58 V57 ) C1343( V57 V60 ) C1344( V62 V57 ) C1345( V63 V57 ) C1346( V64 V57 ) \nC1347( V57 V65 ) C1348( V57 V66 ) C1349( V57 V67 ) C1350( V57 V68 ) C1351( V69 V57 ) C1352( V70 V57 ) \nC1353( V71 V57 ) C1354( V73 V57 ) C1355( V74 V57 ) C1356( V76 V57 ) C1357( V77 V57 ) C1358( V78 V57 ) \nC1361( V81 V57 ) C1363( V83 V57 ) C1364( V57 V84 ) C1365( V86 V57 ) C1366( V87 V57 ) C1370( V57 V91 ) \nC1378( V57 V126 ) C1381( V57 V137 ) C1386( V63 V58 ) C1387( V64 V58 ) C1388( V65 V58 ) C1389( V66 V58 ) \nC1390( V67 V58 ) C1391( V68 V58 ) C1392( V73 V58 ) C1393( V81 V58 ) C1395( V83 V58 ) C1396( V58 V84 ) \nC1397( V86 V58 ) C1401( V58 V91 ) C1449( V61 V60 ) C1450( V62 V60 ) C1451( V64 V60 ) C1452( V60 V65 ) \nC1453( V60 V66 ) C1454( V60 V67 ) C1455( V60 V68 ) C1456( V69 V60 ) C1457( V70 V60 ) C1458( V71 V60 ) \nC1459( V74 V60 ) C1460( V76 V60 ) C1461( V77 V60 ) C1462( V78 V60 ) C1465( V81 V60 ) C1467( V83 V60 ) \nC1468( V60 V84 ) C1469( V85 V60 ) C1470( V87 V60 ) C1472( V60 V91 ) C1485( V60 V137 ) C1490( V62 V61 ) \nC1491( V61 V65 ) C1492( V61 V66 ) C1493( V61 V67 ) C1494( V61 V68 ) C1495( V81 V61 ) C1497( V83 V61 ) \nC1498( V61 V84 ) C1499( V85 V61 ) C1503( V61 V91 ) C1513( V62 V65 ) C1514( V62 V66 ) C1515( V62 V67 ) \nC1516( V62 V68 ) C1517( V62 V71 ) C1519( V81 V62 ) C1521( V83 V62 ) C1522( V62 V84 ) C1523( V85 V62 ) \nC1527( V62 V91 ) C1537( V64 V63 ) C1538( V63 V65 ) C1539( V63 V66 ) C1540( V63 V67 ) C1541( V63 V68 ) \nC1542( V63 V73 ) C1543( V81 V63 ) C1545( V83 V63 ) C1546( V63 V84 ) C1547( V86 V63 ) C1551( V63 V91 ) \nC1557( V64 V65 ) C1558( V64 V66 ) C1559( V64 V67 ) C1560( V64 V68 ) C1561( V64 V71 ) C1563( V64 V73 ) \nC1564( V81 V64 ) C1566( V83 V64 ) C1567( V64 V84 ) C1568( V86 V64 ) C1572( V64 V91 ) C1584( V65 V66 ) \nC1585( V67 V65 ) C1586( V68 V65 ) C1587( V69 V65 ) C1588( V70 V65 ) C1589( V71 V65 ) C1591( V73 V65 ) \nC1593( V76 V65 ) C1594( V65 V77 ) C1595( V65 V78 ) C1598( V81 V65 ) C1600( V83 V65 ) C1601( V84 V65 ) \nC1602( V85 V65 ) C1603( V86 V65 ) C1604( V87 V65 ) C1608( V65 V91 ) C1627( V67 V66 ) C1628( V68 V66 ) \nC1629( V69 V66 ) C1630( V70 V66 ) C1631( V71 V66 ) C1633( V73 V66 ) C1635( V76 V66 ) C1636( V66 V77 ) \nC1637( V66 V78 ) C1640( V81 V66 ) C1642( V83 V66 ) C1643( V84 V66 ) C1644( V85 V66 ) C1645( V86 V66 ) \nC1646( V87 V66 ) C1650( V66 V91 ) C1669( V67 V68 ) C1670( V69 V67 ) C1671( V70 V67 ) C1672( V71 V67 ) \nC1674( V73 V67 ) C1675( V74 V67 ) C1676( V76 V67 ) C1677( V67 V77 ) C1678( V67 V78 ) C1681( V81 V67 ) \nC1683( V83 V67 ) C1684( V84 V67 ) C1685( V85 V67 ) C1686( V86 V67 ) C1687( V87 V67 ) C1691( V67 V91 ) \nC1703( V67 V126 ) C1705( V67 V137 ) C1709( V69 V68 ) C1710( V70 V68 ) C1711( V71 V68 ) C1713( V73 V68 ) \nC1714( V74 V68 ) C1715( V76 V68 ) C1716( V77 V68 ) C1717( V78 V68 ) C1720( V81 V68 ) C1722( V83 V68 ) \nC1723( V84 V68 ) C1724( V85 V68 ) C1725( V86 V68 ) C1726( V87 V68 ) C1730( V68 V91 ) C1742( V68 V126 ) \nC1744( V68 V137 ) C1748( V70 V69 ) C1749( V69 V71 ) C1751( V69 V74 ) C1755( V81 V69 ) C1757( V83 V69 ) \nC1758( V69 V84 ) C1759( V87 V69 ) C1763( V69 V91 ) C1781( V70 V71 ) C1783( V70 V74 ) C1785( V70 V77 ) \nC1786( V70 V78 ) C1787( V81 V70 ) C1789( V83 V70 ) C1790( V70 V84 ) C1791( V87 V70 ) C1795( V70 V91 ) \nC1814( V71 V74 ) C1815( V76 V71 ) C1816( V71 V77 ) C1817( V71 V78 ) C1820( V81 V71 ) C1822( V83 V71 ) \nC1823( V71 V84 ) C1824( V87 V71 ) C1826( V71 V91 ) C1837( V71 V137 ) C1877( V73 V84 ) C1878( V86 V73 ) \nC1882( V73 V91 ) C1889( V74 V76 ) C1890( V77 V74 ) C1891( V78 V74 ) C1894( V83 V74 ) C1895( V74 V84 ) \nC1896( V87 V74 ) C1898( V74 V91 ) C1907( V74 V137 ) C1935( V76 V77 ) C1936( V76 V78 ) C1940( V76 V84 ) \nC1944( V76 V91 ) C1960( V81 V77 ) C1962( V83 V77 ) C1963( V84 V77 ) C1964( V87 V77 ) C1966( V77 V91 ) \nC1980( V81 V78 ) C1982( V83 V78 ) C1983( V84 V78 ) C1984( V87 V78 ) C1986( V78 V91 ) C2035( V81 V84 ) \nC2039( V81 V91 ) C2075( V83 V84 ) C2079( V83 V91 ) C2093( V85 V84 ) C2094( V86 V84 ) C2095( V87 V84 ) \nC2099( V84 V91 ) C2108( V84 V126 ) C2110( V84 V137 ) C2117( V85 V91 ) C2130( V86 V91 ) C2139( V87 V91 ) \nC2163( V91 V126 ) C2164( V91 V137 ) C3021( V126 V137 ) "];132-&gt;139[label="31: V46 V47 V52 V56 V57 \nV58 V60 V61 V62 V63 V64 \nV65 V66 V67 V68 V69 V70 \nV71 V73 V74 V76 V77 V78 \nV81 V83 V84 V85 V86</w:t>
      </w:r>
    </w:p>
    <w:p>
      <w:pPr>
        <w:pStyle w:val="PreformattedText"/>
        <w:bidi w:val="0"/>
        <w:spacing w:before="0" w:after="0"/>
        <w:jc w:val="left"/>
        <w:rPr/>
      </w:pPr>
      <w:r>
        <w:rPr/>
        <w:t xml:space="preserve"> </w:t>
      </w:r>
      <w:r>
        <w:rPr/>
        <w:t>V87 \nV126 V137 \n289: C915 ,C920 ,C924 ,C925 ,C926 ,\nC927 ,C928 ,C929 ,C930 ,C931 ,C932 ,\nC933 ,C934 ,C935 ,C936 ,C937 ,C938 ,\nC941 ,C942 ,C943 ,C944 ,C945 ,C953 ,\nC961 ,C965 ,C966 ,C967 ,C968 ,C969 ,\nC970 ,C971 ,C972 ,C973 ,C974 ,C975 ,\nC976 ,C977 ,C978 ,C979 ,C982 ,C983 ,\nC984 ,C985 ,C986 ,C994 ,C1157 ,C1158 ,\nC1160 ,C1161 ,C1162 ,C1163 ,C1164 ,C1165 ,\nC1166 ,C1168 ,C1170 ,C1173 ,C1175 ,C1176 ,\nC1177 ,C1297 ,C1298 ,C1300 ,C1301 ,C1302 ,\nC1303 ,C1304 ,C1305 ,C1306 ,C1307 ,C1308 ,\nC1310 ,C1312 ,C1313 ,C1314 ,C1317 ,C1319 ,\nC1320 ,C1321 ,C1322 ,C1342 ,C1343 ,C1344 ,\nC1345 ,C1346 ,C1347 ,C1348 ,C1349 ,C1350 ,\nC1351 ,C1352 ,C1353 ,C1354 ,C1355 ,C1356 ,\nC1357 ,C1358 ,C1361 ,C1363 ,C1364 ,C1365 ,\nC1366 ,C1378 ,C1381 ,C1386 ,C1387 ,C1388 ,\nC1389 ,C1390 ,C1391 ,C1392 ,C1393 ,C1395 ,\nC1396 ,C1397 ,C1449 ,C1450 ,C1451 ,C1452 ,\nC1453 ,C1454 ,C1455 ,C1456 ,C1457 ,C1458 ,\nC1459 ,C1460 ,C1461 ,C1462 ,C1465 ,C1467 ,\nC1468 ,C1469 ,C1470 ,C1485 ,C1490 ,C1491 ,\nC1492 ,C1493 ,C1494 ,C1495 ,C1497 ,C1498 ,\nC1499 ,C1513 ,C1514 ,C1515 ,C1516 ,C1517 ,\nC1519 ,C1521 ,C1522 ,C1523 ,C1537 ,C1538 ,\nC1539 ,C1540 ,C1541 ,C1542 ,C1543 ,C1545 ,\nC1546 ,C1547 ,C1557 ,C1558 ,C1559 ,C1560 ,\nC1561 ,C1563 ,C1564 ,C1566 ,C1567 ,C1568 ,\nC1584 ,C1585 ,C1586 ,C1587 ,C1588 ,C1589 ,\nC1591 ,C1593 ,C1594 ,C1595 ,C1598 ,C1600 ,\nC1601 ,C1602 ,C1603 ,C1604 ,C1627 ,C1628 ,\nC1629 ,C1630 ,C1631 ,C1633 ,C1635 ,C1636 ,\nC1637 ,C1640 ,C1642 ,C1643 ,C1644 ,C1645 ,\nC1646 ,C1669 ,C1670 ,C1671 ,C1672 ,C1674 ,\nC1675 ,C1676 ,C1677 ,C1678 ,C1681 ,C1683 ,\nC1684 ,C1685 ,C1686 ,C1687 ,C1703 ,C1705 ,\nC1709 ,C1710 ,C1711 ,C1713 ,C1714 ,C1715 ,\nC1716 ,C1717 ,C1720 ,C1722 ,C1723 ,C1724 ,\nC1725 ,C1726 ,C1742 ,C1744 ,C1748 ,C1749 ,\nC1751 ,C1755 ,C1757 ,C1758 ,C1759 ,C1781 ,\nC1783 ,C1785 ,C1786 ,C1787 ,C1789 ,C1790 ,\nC1791 ,C1814 ,C1815 ,C1816 ,C1817 ,C1820 ,\nC1822 ,C1823 ,C1824 ,C1837 ,C1877 ,C1878 ,\nC1889 ,C1890 ,C1891 ,C1894 ,C1895 ,C1896 ,\nC1907 ,C1935 ,C1936 ,C1940 ,C1960 ,C1962 ,\nC1963 ,C1964 ,C1980 ,C1982 ,C1983 ,C1984 ,\nC2035 ,C2075 ,C2093 ,C2094 ,C2095 ,C2108 ,\nC2110 ,C3021 ,"];140[shape=box, label="id:140 level: 32\n32: V48 V49 V55 V56 V57 \nV58 V60 V61 V62 V63 V64 \nV65 V66 V67 V68 V69 V70 \nV71 V73 V74 V76 V79 V80 \nV81 V83 V84 V85 V86 V87 \nV90 V126 V138 \n319: C998( V48 V49 ) C1004( V55 V48 ) C1005( V57 V48 ) C1006( V60 V48 ) C1007( V61 V48 ) \nC1008( V62 V48 ) C1009( V63 V48 ) C1010( V64 V48 ) C1011( V67 V48 ) C1012( V68 V48 ) C1013( V69 V48 ) \nC1014( V70 V48 ) C1015( V71 V48 ) C1016( V74 V48 ) C1017( V76 V48 ) C1020( V48 V79 ) C1021( V80 V48 ) \nC1022( V83 V48 ) C1023( V84 V48 ) C1024( V85 V48 ) C1025( V86 V48 ) C1026( V87 V48 ) C1027( V48 V90 ) \nC1036( V48 V138 ) C1044( V55 V49 ) C1045( V57 V49 ) C1046( V60 V49 ) C1047( V61 V49 ) C1048( V62 V49 ) \nC1049( V63 V49 ) C1050( V64 V49 ) C1051( V67 V49 ) C1052( V68 V49 ) C1053( V69 V49 ) C1054( V70 V49 ) \nC1055( V71 V49 ) C1056( V74 V49 ) C1057( V76 V49 ) C1060( V79 V49 ) C1061( V49 V80 ) C1062( V83 V49 ) \nC1063( V84 V49 ) C1064( V85 V49 ) C1065( V86 V49 ) C1066( V87 V49 ) C1067( V49 V90 ) C1076( V49 V138 ) \nC1262( V56 V55 ) C1263( V57 V55 ) C1265( V60 V55 ) C1266( V55 V65 ) C1267( V55 V66 ) C1268( V55 V67 ) \nC1269( V68 V55 ) C1270( V71 V55 ) C1272( V74 V55 ) C1274( V76 V55 ) C1277( V81 V55 ) C1279( V83 V55 ) \nC1280( V55 V84 ) C1281( V87 V55 ) C1283( V55 V90 ) C1297( V56 V57 ) C1298( V58 V56 ) C1300( V62 V56 ) \nC1301( V63 V56 ) C1302( V64 V56 ) C1303( V56 V65 ) C1304( V56 V66 ) C1305( V56 V67 ) C1306( V56 V68 ) \nC1307( V69 V56 ) C1308( V70 V56 ) C1310( V73 V56 ) C1312( V76 V56 ) C1315( V56 V79 ) C1316( V56 V80 ) \nC1317( V81 V56 ) C1319( V83 V56 ) C1320( V56 V84 ) C1321( V86 V56 ) C1322( V87 V56 ) C1325( V56 V90 ) \nC1342( V58 V57 ) C1343( V57 V60 ) C1344( V62 V57 ) C1345( V63 V57 ) C1346( V64 V57 ) C1347( V57 V65 ) \nC1348( V57 V66 ) C1349( V57 V67 ) C1350( V57 V68 ) C1351( V69 V57 ) C1352( V70 V57 ) C1353( V71 V57 ) \nC1354( V73 V57 ) C1355( V74 V57 ) C1356( V76 V57 ) C1359( V57 V79 ) C1360( V57 V80 ) C1361( V81 V57 ) \nC1363( V83 V57 ) C1364( V57 V84 ) C1365( V86 V57 ) C1366( V87 V57 ) C1369( V57 V90 ) C1378( V57 V126 ) \nC1382( V57 V138 ) C1386( V63 V58 ) C1387( V64 V58 ) C1388( V65 V58 ) C1389( V66 V58 ) C1390( V67 V58 ) \nC1391( V68 V58 ) C1392( V73 V58 ) C1393( V81 V58 ) C1395( V83 V58 ) C1396( V58 V84 ) C1397( V86 V58 ) \nC1400( V58 V90 ) C1449( V61 V60 ) C1450( V62 V60 ) C1451( V64 V60 ) C1452( V60 V65 ) C1453( V60 V66 ) \nC1454( V60 V67 ) C1455( V60 V68 ) C1456( V69 V60 ) C1457( V70 V60 ) C1458( V71 V60 ) C1459( V74 V60 ) \nC1460( V76 V60 ) C1463( V60 V79 ) C1464( V60 V80 ) C1465( V81 V60 ) C1467( V83 V60 ) C1468( V60 V84 ) \nC1469( V85 V60 ) C1470( V87 V60 ) C1471( V60 V90 ) C1486( V60 V138 ) C1490( V62 V61 ) C1491( V61 V65 ) \nC1492( V61 V66 ) C1493( V61 V67 ) C1494( V61 V68 ) C1495( V81 V61 ) C1497( V83 V61 ) C1498( V61 V84 ) \nC1499( V85 V61 ) C1502( V61 V90 ) C1513( V62 V65 ) C1514( V62 V66 ) C1515( V62 V67 ) C1516( V62 V68 ) \nC1517( V62 V71 ) C1519( V81 V62 ) C1521( V83 V62 ) C1522( V62 V84 ) C1523( V85 V62 ) C1526( V62 V90 ) \nC1537( V64 V63 ) C1538( V63 V65 ) C1539( V63 V66 ) C1540( V63 V67 ) C1541( V63 V68 ) C1542( V63 V73 ) \nC1543( V81 V63 ) C1545( V83 V63 ) C1546( V63 V84 ) C1547( V86 V63 ) C1550( V63 V90 ) C1557( V64 V65 ) \nC1558( V64 V66 ) C1559( V64 V67 ) C1560( V64 V68 ) C1561( V64 V71 ) C1563( V64 V73 ) C1564( V81 V64 ) \nC1566( V83 V64 ) C1567( V64 V84 ) C1568( V86 V64 ) C1571( V64 V90 ) C1584( V65 V66 ) C1585( V67 V65 ) \nC1586( V68 V65 ) C1587( V69 V65 ) C1588( V70 V65 ) C1589( V71 V65 ) C1591( V73 V65 ) C1593( V76 V65 ) \nC1596( V65 V79 ) C1597( V65 V80 ) C1598( V81 V65 ) C1600( V83 V65 ) C1601( V84 V65 ) C1602( V85 V65 ) \nC1603( V86 V65 ) C1604( V87 V65 ) C1607( V65 V90 ) C1627( V67 V66 ) C1628( V68 V66 ) C1629( V69 V66 ) \nC1630( V70 V66 ) C1631( V71 V66 ) C1633( V73 V66 ) C1635( V76 V66 ) C1638( V66 V79 ) C1639( V66 V80 ) \nC1640( V81 V66 ) C1642( V83 V66 ) C1643( V84 V66 ) C1644( V85 V66 ) C1645( V86 V66 ) C1646( V87 V66 ) \nC1649( V66 V90 ) C1669( V67 V68 ) C1670( V69 V67 ) C1671( V70 V67 ) C1672( V71 V67 ) C1674( V73 V67 ) \nC1675( V74 V67 ) C1676( V76 V67 ) C1679( V79 V67 ) C1680( V80 V67 ) C1681( V81 V67 ) C1683( V83 V67 ) \nC1684( V84 V67 ) C1685( V85 V67 ) C1686( V86 V67 ) C1687( V87 V67 ) C1690( V67 V90 ) C1703( V67 V126 ) \nC1706( V67 V138 ) C1709( V69 V68 ) C1710( V70 V68 ) C1711( V71 V68 ) C1713( V73 V68 ) C1714( V74 V68 ) \nC1715( V76 V68 ) C1718( V68 V79 ) C1719( V68 V80 ) C1720( V81 V68 ) C1722( V83 V68 ) C1723( V84 V68 ) \nC1724( V85 V68 ) C1725( V86 V68 ) C1726( V87 V68 ) C1729( V68 V90 ) C1742( V68 V126 ) C1745( V68 V138 ) \nC1748( V70 V69 ) C1749( V69 V71 ) C1751( V69 V74 ) C1753( V69 V79 ) C1754( V69 V80 ) C1755( V81 V69 ) \nC1757( V83 V69 ) C1758( V69 V84 ) C1759( V87 V69 ) C1762( V69 V90 ) C1781( V70 V71 ) C1783( V70 V74 ) \nC1787( V81 V70 ) C1789( V83 V70 ) C1790( V70 V84 ) C1791( V87 V70 ) C1794( V70 V90 ) C1814( V71 V74 ) \nC1815( V76 V71 ) C1818( V79 V71 ) C1819( V80 V71 ) C1820( V81 V71 ) C1822( V83 V71 ) C1823( V71 V84 ) \nC1824( V87 V71 ) C1825( V71 V90 ) C1838( V71 V138 ) C1877( V73 V84 ) C1878( V86 V73 ) C1881( V73 V90 ) \nC1889( V74 V76 ) C1892( V74 V79 ) C1893( V74 V80 ) C1894( V83 V74 ) C1895( V74 V84 ) C1896( V87 V74 ) \nC1897( V74 V90 ) C1908( V74 V138 ) C1937( V76 V79 ) C1938( V76 V80 ) C1940( V76 V84 ) C1943( V76 V90 ) \nC1998( V81 V79 ) C2000( V83 V79 ) C2001( V84 V79 ) C2002( V87 V79 ) C2004( V79 V90 ) C2016( V81 V80 ) \nC2018( V83 V80 ) C2019( V84 V80 ) C2020( V87 V80 ) C2022( V80 V90 ) C2035( V81 V84 ) C2038( V81 V90 ) \nC2075( V83 V84 ) C2078( V83 V90 ) C2093( V85 V84 ) C2094( V86 V84 ) C2095( V87 V84 ) C2098( V84 V90 ) \nC2108( V84 V126 ) C2111( V84 V138 ) C2116( V85 V90 ) C2129( V86 V90 ) C2138( V87 V90 ) C2161( V90 V126 ) \nC2162( V90 V138 ) C3022( V126 V138 ) "];132-&gt;140[label="31: V48 V49 V55 V56 V57 \nV58 V60 V61 V62 V63 V64 \nV65 V66 V67 V68 V69 V70 \nV71 V73 V74 V76 V79 V80 \nV81 V83 V84 V85 V86 V87 \nV126 V138 \n288: C998 ,C1004 ,C1005 ,C1006 ,C1007 ,\nC1008 ,C1009 ,C1010 ,C1011 ,C1012 ,C1013 ,\nC1014 ,C1015 ,C1016 ,C1017 ,C1020 ,C1021 ,\nC1022 ,C1023 ,C1024 ,C1025 ,C1026 ,C1036 ,\nC1044 ,C1045 ,C1046 ,C1047 ,C1048 ,C1049 ,\nC1050 ,C1051 ,C1052 ,C1053 ,C1054 ,C1055 ,\nC1056 ,C1057 ,C1060 ,C1061 ,C1062 ,C1063 ,\nC1064 ,C1065 ,C1066 ,C1076 ,C1262 ,C1263 ,\nC1265 ,C1266 ,C1267 ,C1268 ,C1269 ,C1270 ,\nC1272 ,C1274 ,C1277 ,C1279 ,C1280 ,C1281 ,\nC1297 ,C1298 ,C1300 ,C1301 ,C1302 ,C1303 ,\nC1304 ,C1305 ,C1306 ,C1307 ,C1308 ,C1310 ,\nC1312 ,C1315 ,C1316 ,C1317 ,C1319 ,C1320 ,\nC1321 ,C1322 ,C1342 ,C1343 ,C1344 ,C1345 ,\nC1346 ,C1347 ,C1348 ,C1349 ,C1350 ,C1351 ,\nC1352 ,C1353 ,C1354 ,C1355 ,C1356 ,C1359 ,\nC1360 ,C1361 ,C1363 ,C1364 ,C1365 ,C1366 ,\nC1378 ,C1382 ,C1386 ,C1387 ,C1388 ,C1389 ,\nC1390 ,C1391 ,C1392 ,C1393 ,C1395 ,C1396 ,\nC1397 ,C1449 ,C1450 ,C1451 ,C1452 ,C1453 ,\nC1454 ,C1455 ,C1456 ,C1457 ,C1458 ,C1459 ,\nC1460 ,C1463 ,C1464 ,C1465 ,C1467 ,C1468 ,\nC1469 ,C1470 ,C1486 ,C1490 ,C1491 ,C1492 ,\nC1493 ,C1494 ,C1495 ,C1497 ,C1498 ,C1499 ,\nC1513 ,C1514 ,C1515 ,C1516 ,C1517 ,C1519 ,\nC1521 ,C1522 ,C1523 ,C1537 ,C1538 ,C1539 ,\nC1540 ,C1541 ,C1542 ,C1543 ,C1545 ,C1546 ,\nC1547 ,C1557 ,C1558 ,C1559 ,C1560 ,C1561 ,\nC1563 ,C1564 ,C1566 ,C1567 ,C1568 ,C1584 ,\nC1585 ,C1586 ,C1587 ,C1588 ,C1589 ,C1591 ,\nC1593 ,C1596 ,C1597 ,C1598 ,C1600 ,C1601 ,\nC1602 ,C1603 ,C1604 ,C1627 ,C1628 ,C1629 ,\nC1630 ,C1631 ,C1633 ,C1635 ,C1638 ,C1639 ,\nC1640 ,C1642 ,C1643 ,C1644 ,C1645 ,C1646 ,\nC1669 ,C1670 ,C1671 ,C1672 ,C1674 ,C1675 ,\nC1676 ,C1679 ,C1680 ,C1681 ,C1683 ,C1684 ,\nC1685 ,C1686 ,C1687 ,C1703 ,C1706 ,C1709 ,\nC1710 ,C1711 ,C1713 ,C1714 ,C1715 ,C1718 ,\nC1719 ,C1720 ,C1722 ,C1723 ,C1724 ,C1725 ,\nC1726 ,C1742 ,C1745 ,C1748 ,C1749 ,C1751 ,\nC1753 ,C1754 ,C1755 ,C1757 ,C1758 ,C1759 ,\nC1781 ,C1783 ,C1787 ,C1789 ,C1790 ,C1791 ,\nC1814 ,C1815 ,C1818 ,C1819 ,C1820 ,C1822 ,\nC1823 ,C1824 ,C1838</w:t>
      </w:r>
    </w:p>
    <w:p>
      <w:pPr>
        <w:pStyle w:val="PreformattedText"/>
        <w:bidi w:val="0"/>
        <w:spacing w:before="0" w:after="0"/>
        <w:jc w:val="left"/>
        <w:rPr/>
      </w:pPr>
      <w:r>
        <w:rPr/>
        <w:t xml:space="preserve"> </w:t>
      </w:r>
      <w:r>
        <w:rPr/>
        <w:t>,C1877 ,C1878 ,C1889 ,\nC1892 ,C1893 ,C1894 ,C1895 ,C1896 ,C1908 ,\nC1937 ,C1938 ,C1940 ,C1998 ,C2000 ,C2001 ,\nC2002 ,C2016 ,C2018 ,C2019 ,C2020 ,C2035 ,\nC2075 ,C2093 ,C2094 ,C2095 ,C2108 ,C2111 ,\nC3022 ,"];141[shape=box, label="id:141 level: 32\n33: V46 V47 V48 V49 V52 \nV55 V56 V57 V58 V60 V63 \nV64 V65 V66 V67 V68 V69 \nV70 V71 V73 V74 V77 V78 \nV79 V80 V81 V83 V84 V86 \nV87 V98 V126 V159 \n375: C915( V46 V47 ) C916( V48 V46 ) C917( V49 V46 ) C920( V52 V46 ) C923( V55 V46 ) \nC924( V57 V46 ) C925( V60 V46 ) C928( V63 V46 ) C929( V64 V46 ) C930( V67 V46 ) C931( V68 V46 ) \nC932( V69 V46 ) C933( V70 V46 ) C934( V71 V46 ) C935( V74 V46 ) C937( V46 V77 ) C938( V78 V46 ) \nC939( V46 V79 ) C940( V46 V80 ) C941( V83 V46 ) C942( V84 V46 ) C944( V86 V46 ) C945( V87 V46 ) \nC949( V46 V98 ) C956( V46 V159 ) C957( V48 V47 ) C958( V49 V47 ) C961( V52 V47 ) C964( V55 V47 ) \nC965( V57 V47 ) C966( V60 V47 ) C969( V63 V47 ) C970( V64 V47 ) C971( V67 V47 ) C972( V68 V47 ) \nC973( V69 V47 ) C974( V70 V47 ) C975( V71 V47 ) C976( V74 V47 ) C978( V77 V47 ) C979( V47 V78 ) \nC980( V47 V79 ) C981( V47 V80 ) C982( V83 V47 ) C983( V84 V47 ) C985( V86 V47 ) C986( V87 V47 ) \nC990( V47 V98 ) C997( V47 V159 ) C998( V48 V49 ) C1001( V48 V52 ) C1004( V55 V48 ) C1005( V57 V48 ) \nC1006( V60 V48 ) C1009( V63 V48 ) C1010( V64 V48 ) C1011( V67 V48 ) C1012( V68 V48 ) C1013( V69 V48 ) \nC1014( V70 V48 ) C1015( V71 V48 ) C1016( V74 V48 ) C1018( V77 V48 ) C1019( V78 V48 ) C1020( V48 V79 ) \nC1021( V80 V48 ) C1022( V83 V48 ) C1023( V84 V48 ) C1025( V86 V48 ) C1026( V87 V48 ) C1030( V48 V98 ) \nC1038( V48 V159 ) C1041( V49 V52 ) C1044( V55 V49 ) C1045( V57 V49 ) C1046( V60 V49 ) C1049( V63 V49 ) \nC1050( V64 V49 ) C1051( V67 V49 ) C1052( V68 V49 ) C1053( V69 V49 ) C1054( V70 V49 ) C1055( V71 V49 ) \nC1056( V74 V49 ) C1058( V77 V49 ) C1059( V78 V49 ) C1060( V79 V49 ) C1061( V49 V80 ) C1062( V83 V49 ) \nC1063( V84 V49 ) C1065( V86 V49 ) C1066( V87 V49 ) C1070( V49 V98 ) C1078( V49 V159 ) C1156( V55 V52 ) \nC1157( V52 V56 ) C1158( V57 V52 ) C1160( V60 V52 ) C1161( V65 V52 ) C1162( V52 V66 ) C1163( V52 V67 ) \nC1164( V68 V52 ) C1165( V70 V52 ) C1166( V71 V52 ) C1168( V74 V52 ) C1171( V52 V79 ) C1172( V52 V80 ) \nC1173( V81 V52 ) C1175( V83 V52 ) C1176( V52 V84 ) C1177( V87 V52 ) C1184( V52 V98 ) C1262( V56 V55 ) \nC1263( V57 V55 ) C1265( V60 V55 ) C1266( V55 V65 ) C1267( V55 V66 ) C1268( V55 V67 ) C1269( V68 V55 ) \nC1270( V71 V55 ) C1272( V74 V55 ) C1275( V55 V77 ) C1276( V55 V78 ) C1277( V81 V55 ) C1279( V83 V55 ) \nC1280( V55 V84 ) C1281( V87 V55 ) C1288( V55 V98 ) C1297( V56 V57 ) C1298( V58 V56 ) C1301( V63 V56 ) \nC1302( V64 V56 ) C1303( V56 V65 ) C1304( V56 V66 ) C1305( V56 V67 ) C1306( V56 V68 ) C1307( V69 V56 ) \nC1308( V70 V56 ) C1310( V73 V56 ) C1313( V56 V77 ) C1314( V56 V78 ) C1315( V56 V79 ) C1316( V56 V80 ) \nC1317( V81 V56 ) C1319( V83 V56 ) C1320( V56 V84 ) C1321( V86 V56 ) C1322( V87 V56 ) C1330( V56 V98 ) \nC1342( V58 V57 ) C1343( V57 V60 ) C1345( V63 V57 ) C1346( V64 V57 ) C1347( V57 V65 ) C1348( V57 V66 ) \nC1349( V57 V67 ) C1350( V57 V68 ) C1351( V69 V57 ) C1352( V70 V57 ) C1353( V71 V57 ) C1354( V73 V57 ) \nC1355( V74 V57 ) C1357( V77 V57 ) C1358( V78 V57 ) C1359( V57 V79 ) C1360( V57 V80 ) C1361( V81 V57 ) \nC1363( V83 V57 ) C1364( V57 V84 ) C1365( V86 V57 ) C1366( V87 V57 ) C1374( V57 V98 ) C1378( V57 V126 ) \nC1384( V57 V159 ) C1386( V63 V58 ) C1387( V64 V58 ) C1388( V65 V58 ) C1389( V66 V58 ) C1390( V67 V58 ) \nC1391( V68 V58 ) C1392( V73 V58 ) C1393( V81 V58 ) C1395( V83 V58 ) C1396( V58 V84 ) C1397( V86 V58 ) \nC1402( V58 V98 ) C1451( V64 V60 ) C1452( V60 V65 ) C1453( V60 V66 ) C1454( V60 V67 ) C1455( V60 V68 ) \nC1456( V69 V60 ) C1457( V70 V60 ) C1458( V71 V60 ) C1459( V74 V60 ) C1461( V77 V60 ) C1462( V78 V60 ) \nC1463( V60 V79 ) C1464( V60 V80 ) C1465( V81 V60 ) C1467( V83 V60 ) C1468( V60 V84 ) C1470( V87 V60 ) \nC1479( V60 V98 ) C1488( V60 V159 ) C1537( V64 V63 ) C1538( V63 V65 ) C1539( V63 V66 ) C1540( V63 V67 ) \nC1541( V63 V68 ) C1542( V63 V73 ) C1543( V81 V63 ) C1545( V83 V63 ) C1546( V63 V84 ) C1547( V86 V63 ) \nC1552( V63 V98 ) C1557( V64 V65 ) C1558( V64 V66 ) C1559( V64 V67 ) C1560( V64 V68 ) C1561( V64 V71 ) \nC1563( V64 V73 ) C1564( V81 V64 ) C1566( V83 V64 ) C1567( V64 V84 ) C1568( V86 V64 ) C1579( V64 V98 ) \nC1584( V65 V66 ) C1585( V67 V65 ) C1586( V68 V65 ) C1587( V69 V65 ) C1588( V70 V65 ) C1589( V71 V65 ) \nC1591( V73 V65 ) C1594( V65 V77 ) C1595( V65 V78 ) C1596( V65 V79 ) C1597( V65 V80 ) C1598( V81 V65 ) \nC1600( V83 V65 ) C1601( V84 V65 ) C1603( V86 V65 ) C1604( V87 V65 ) C1615( V65 V98 ) C1627( V67 V66 ) \nC1628( V68 V66 ) C1629( V69 V66 ) C1630( V70 V66 ) C1631( V71 V66 ) C1633( V73 V66 ) C1636( V66 V77 ) \nC1637( V66 V78 ) C1638( V66 V79 ) C1639( V66 V80 ) C1640( V81 V66 ) C1642( V83 V66 ) C1643( V84 V66 ) \nC1645( V86 V66 ) C1646( V87 V66 ) C1657( V66 V98 ) C1669( V67 V68 ) C1670( V69 V67 ) C1671( V70 V67 ) \nC1672( V71 V67 ) C1674( V73 V67 ) C1675( V74 V67 ) C1677( V67 V77 ) C1678( V67 V78 ) C1679( V79 V67 ) \nC1680( V80 V67 ) C1681( V81 V67 ) C1683( V83 V67 ) C1684( V84 V67 ) C1686( V86 V67 ) C1687( V87 V67 ) \nC1697( V67 V98 ) C1703( V67 V126 ) C1708( V67 V159 ) C1709( V69 V68 ) C1710( V70 V68 ) C1711( V71 V68 ) \nC1713( V73 V68 ) C1714( V74 V68 ) C1716( V77 V68 ) C1717( V78 V68 ) C1718( V68 V79 ) C1719( V68 V80 ) \nC1720( V81 V68 ) C1722( V83 V68 ) C1723( V84 V68 ) C1725( V86 V68 ) C1726( V87 V68 ) C1736( V68 V98 ) \nC1742( V68 V126 ) C1747( V68 V159 ) C1748( V70 V69 ) C1749( V69 V71 ) C1751( V69 V74 ) C1753( V69 V79 ) \nC1754( V69 V80 ) C1755( V81 V69 ) C1757( V83 V69 ) C1758( V69 V84 ) C1759( V87 V69 ) C1770( V69 V98 ) \nC1781( V70 V71 ) C1783( V70 V74 ) C1785( V70 V77 ) C1786( V70 V78 ) C1787( V81 V70 ) C1789( V83 V70 ) \nC1790( V70 V84 ) C1791( V87 V70 ) C1802( V70 V98 ) C1814( V71 V74 ) C1816( V71 V77 ) C1817( V71 V78 ) \nC1818( V79 V71 ) C1819( V80 V71 ) C1820( V81 V71 ) C1822( V83 V71 ) C1823( V71 V84 ) C1824( V87 V71 ) \nC1830( V71 V98 ) C1843( V71 V159 ) C1877( V73 V84 ) C1878( V86 V73 ) C1883( V73 V98 ) C1890( V77 V74 ) \nC1891( V78 V74 ) C1892( V74 V79 ) C1893( V74 V80 ) C1894( V83 V74 ) C1895( V74 V84 ) C1896( V87 V74 ) \nC1902( V74 V98 ) C1911( V74 V159 ) C1958( V77 V79 ) C1959( V77 V80 ) C1960( V81 V77 ) C1962( V83 V77 ) \nC1963( V84 V77 ) C1964( V87 V77 ) C1971( V77 V98 ) C1978( V78 V79 ) C1979( V78 V80 ) C1980( V81 V78 ) \nC1982( V83 V78 ) C1983( V84 V78 ) C1984( V87 V78 ) C1991( V78 V98 ) C1998( V81 V79 ) C2000( V83 V79 ) \nC2001( V84 V79 ) C2002( V87 V79 ) C2009( V79 V98 ) C2016( V81 V80 ) C2018( V83 V80 ) C2019( V84 V80 ) \nC2020( V87 V80 ) C2027( V80 V98 ) C2035( V81 V84 ) C2046( V81 V98 ) C2075( V83 V84 ) C2085( V83 V98 ) \nC2094( V86 V84 ) C2095( V87 V84 ) C2105( V84 V98 ) C2108( V84 V126 ) C2113( V84 V159 ) C2131( V86 V98 ) \nC2146( V87 V98 ) C2177( V98 V126 ) C2178( V98 V159 ) C3037( V126 V159 ) "];132-&gt;141[label="32: V46 V47 V48 V49 V52 \nV55 V56 V57 V58 V60 V63 \nV64 V65 V66 V67 V68 V69 \nV70 V71 V73 V74 V77 V78 \nV79 V80 V81 V83 V84 V86 \nV87 V126 V159 \n343: C915 ,C916 ,C917 ,C920 ,C923 ,\nC924 ,C925 ,C928 ,C929 ,C930 ,C931 ,\nC932 ,C933 ,C934 ,C935 ,C937 ,C938 ,\nC939 ,C940 ,C941 ,C942 ,C944 ,C945 ,\nC956 ,C957 ,C958 ,C961 ,C964 ,C965 ,\nC966 ,C969 ,C970 ,C971 ,C972 ,C973 ,\nC974 ,C975 ,C976 ,C978 ,C979 ,C980 ,\nC981 ,C982 ,C983 ,C985 ,C986 ,C997 ,\nC998 ,C1001 ,C1004 ,C1005 ,C1006 ,C1009 ,\nC1010 ,C1011 ,C1012 ,C1013 ,C1014 ,C1015 ,\nC1016 ,C1018 ,C1019 ,C1020 ,C1021 ,C1022 ,\nC1023 ,C1025 ,C1026 ,C1038 ,C1041 ,C1044 ,\nC1045 ,C1046 ,C1049 ,C1050 ,C1051 ,C1052 ,\nC1053 ,C1054 ,C1055 ,C1056 ,C1058 ,C1059 ,\nC1060 ,C1061 ,C1062 ,C1063 ,C1065 ,C1066 ,\nC1078 ,C1156 ,C1157 ,C1158 ,C1160 ,C1161 ,\nC1162 ,C1163 ,C1164 ,C1165 ,C1166 ,C1168 ,\nC1171 ,C1172 ,C1173 ,C1175 ,C1176 ,C1177 ,\nC1262 ,C1263 ,C1265 ,C1266 ,C1267 ,C1268 ,\nC1269 ,C1270 ,C1272 ,C1275 ,C1276 ,C1277 ,\nC1279 ,C1280 ,C1281 ,C1297 ,C1298 ,C1301 ,\nC1302 ,C1303 ,C1304 ,C1305 ,C1306 ,C1307 ,\nC1308 ,C1310 ,C1313 ,C1314 ,C1315 ,C1316 ,\nC1317 ,C1319 ,C1320 ,C1321 ,C1322 ,C1342 ,\nC1343 ,C1345 ,C1346 ,C1347 ,C1348 ,C1349 ,\nC1350 ,C1351 ,C1352 ,C1353 ,C1354 ,C1355 ,\nC1357 ,C1358 ,C1359 ,C1360 ,C1361 ,C1363 ,\nC1364 ,C1365 ,C1366 ,C1378 ,C1384 ,C1386 ,\nC1387 ,C1388 ,C1389 ,C1390 ,C1391 ,C1392 ,\nC1393 ,C1395 ,C1396 ,C1397 ,C1451 ,C1452 ,\nC1453 ,C1454 ,C1455 ,C1456 ,C1457 ,C1458 ,\nC1459 ,C1461 ,C1462 ,C1463 ,C1464 ,C1465 ,\nC1467 ,C1468 ,C1470 ,C1488 ,C1537 ,C1538 ,\nC1539 ,C1540 ,C1541 ,C1542 ,C1543 ,C1545 ,\nC1546 ,C1547 ,C1557 ,C1558 ,C1559 ,C1560 ,\nC1561 ,C1563 ,C1564 ,C1566 ,C1567 ,C1568 ,\nC1584 ,C1585 ,C1586 ,C1587 ,C1588 ,C1589 ,\nC1591 ,C1594 ,C1595 ,C1596 ,C1597 ,C1598 ,\nC1600 ,C1601 ,C1603 ,C1604 ,C1627 ,C1628 ,\nC1629 ,C1630 ,C1631 ,C1633 ,C1636 ,C1637 ,\nC1638 ,C1639 ,C1640 ,C1642 ,C1643 ,C1645 ,\nC1646 ,C1669 ,C1670 ,C1671 ,C1672 ,C1674 ,\nC1675 ,C1677 ,C1678 ,C1679 ,C1680 ,C1681 ,\nC1683 ,C1684 ,C1686 ,C1687 ,C1703 ,C1708 ,\nC1709 ,C1710 ,C1711 ,C1713 ,C1714 ,C1716 ,\nC1717 ,C1718 ,C1719 ,C1720 ,C1722 ,C1723 ,\nC1725 ,C1726 ,C1742 ,C1747 ,C1748 ,C1749 ,\nC1751 ,C1753 ,C1754 ,C1755 ,C1757 ,C1758 ,\nC1759 ,C1781 ,C1783 ,C1785 ,C1786 ,C1787 ,\nC1789 ,C1790 ,C1791 ,C1814 ,C1816 ,C1817 ,\nC1818 ,C1819 ,C1820 ,C1822 ,C1823 ,C1824 ,\nC1843 ,C1877 ,C1878 ,C1890 ,C1891 ,C1892 ,\nC1893 ,C1894 ,C1895 ,C1896 ,C1911 ,C1958 ,\nC1959 ,C1960 ,C1962 ,C1963 ,C1964 ,C1978 ,\nC1979 ,C1980 ,C1982 ,C1983 ,C1984 ,C1998 ,\nC2000 ,C2001 ,C2002 ,C2016 ,C2018 ,C2019 ,\nC2020 ,C2035 ,C2075 ,C2094 ,C2095 ,C2108 ,\nC2113 ,C3037 ,"];142[shape=box, label="id:142 level: 32\n59: V38 V39 V40 V41 V42 \nV43 V44 V45 V46 V47 V48 \nV49 V50 V51 V52 V53 V54 \nV55 V56 V57 V58 V59 V60 \nV61 V62 V63 V64 V65 V66 \nV67 V68 V69 V70 V71 V72 \nV73 V74 V75 V76 V77 V78 \nV79 V80 V81 V82 V83 V84 \nV85 V86 V87 V125 V128 V135 \nV136 V137 V138 V143 V144 V157 \n1041: C563( V39 V38 ) C564( V41 V38 ) C565( V42 V38 ) C566( V38 V43 ) C567( V44</w:t>
      </w:r>
    </w:p>
    <w:p>
      <w:pPr>
        <w:pStyle w:val="PreformattedText"/>
        <w:bidi w:val="0"/>
        <w:spacing w:before="0" w:after="0"/>
        <w:jc w:val="left"/>
        <w:rPr/>
      </w:pPr>
      <w:r>
        <w:rPr/>
        <w:t xml:space="preserve"> </w:t>
      </w:r>
      <w:r>
        <w:rPr/>
        <w:t>V38 ) \nC568( V38 V45 ) C569( V46 V38 ) C570( V47 V38 ) C571( V48 V38 ) C572( V49 V38 ) C573( V50 V38 ) \nC574( V38 V51 ) C575( V52 V38 ) C576( V53 V38 ) C577( V54 V38 ) C578( V55 V38 ) C579( V56 V38 ) \nC580( V57 V38 ) C581( V59 V38 ) C582( V60 V38 ) C583( V61 V38 ) C584( V63 V38 ) C585( V65 V38 ) \nC586( V66 V38 ) C587( V67 V38 ) C588( V68 V38 ) C589( V69 V38 ) C590( V70 V38 ) C591( V71 V38 ) \nC592( V72 V38 ) C593( V74 V38 ) C594( V75 V38 ) C595( V77 V38 ) C596( V78 V38 ) C597( V79 V38 ) \nC598( V80 V38 ) C599( V81 V38 ) C600( V82 V38 ) C601( V83 V38 ) C602( V84 V38 ) C603( V85 V38 ) \nC604( V86 V38 ) C605( V87 V38 ) C609( V38 V157 ) C611( V40 V39 ) C612( V42 V39 ) C613( V43 V39 ) \nC614( V44 V39 ) C615( V45 V39 ) C616( V46 V39 ) C617( V47 V39 ) C618( V39 V48 ) C619( V39 V49 ) \nC620( V50 V39 ) C621( V51 V39 ) C622( V52 V39 ) C623( V39 V53 ) C624( V39 V54 ) C625( V56 V39 ) \nC626( V57 V39 ) C627( V59 V39 ) C628( V60 V39 ) C629( V61 V39 ) C630( V62 V39 ) C631( V63 V39 ) \nC632( V64 V39 ) C633( V65 V39 ) C634( V66 V39 ) C635( V67 V39 ) C636( V68 V39 ) C637( V69 V39 ) \nC638( V70 V39 ) C639( V71 V39 ) C640( V72 V39 ) C641( V74 V39 ) C642( V75 V39 ) C643( V76 V39 ) \nC644( V77 V39 ) C645( V78 V39 ) C646( V81 V39 ) C647( V82 V39 ) C648( V83 V39 ) C649( V84 V39 ) \nC650( V87 V39 ) C654( V39 V135 ) C655( V39 V137 ) C656( V41 V40 ) C657( V42 V40 ) C658( V40 V43 ) \nC659( V44 V40 ) C660( V40 V45 ) C661( V46 V40 ) C662( V47 V40 ) C663( V48 V40 ) C664( V49 V40 ) \nC665( V50 V40 ) C666( V51 V40 ) C667( V52 V40 ) C668( V53 V40 ) C669( V54 V40 ) C670( V55 V40 ) \nC671( V56 V40 ) C672( V57 V40 ) C673( V59 V40 ) C674( V60 V40 ) C675( V61 V40 ) C676( V63 V40 ) \nC677( V65 V40 ) C678( V66 V40 ) C679( V67 V40 ) C680( V68 V40 ) C681( V69 V40 ) C682( V70 V40 ) \nC683( V71 V40 ) C684( V72 V40 ) C685( V74 V40 ) C686( V75 V40 ) C687( V77 V40 ) C688( V78 V40 ) \nC689( V79 V40 ) C690( V80 V40 ) C691( V81 V40 ) C692( V82 V40 ) C693( V83 V40 ) C694( V84 V40 ) \nC695( V85 V40 ) C696( V86 V40 ) C697( V87 V40 ) C701( V40 V157 ) C703( V42 V41 ) C704( V43 V41 ) \nC705( V44 V41 ) C706( V45 V41 ) C707( V46 V41 ) C708( V47 V41 ) C709( V41 V48 ) C710( V41 V49 ) \nC711( V50 V41 ) C712( V51 V41 ) C713( V52 V41 ) C714( V41 V53 ) C715( V41 V54 ) C716( V56 V41 ) \nC717( V57 V41 ) C718( V59 V41 ) C719( V60 V41 ) C720( V61 V41 ) C721( V62 V41 ) C722( V63 V41 ) \nC723( V64 V41 ) C724( V65 V41 ) C725( V66 V41 ) C726( V67 V41 ) C727( V68 V41 ) C728( V69 V41 ) \nC729( V70 V41 ) C730( V71 V41 ) C731( V72 V41 ) C732( V74 V41 ) C733( V75 V41 ) C734( V76 V41 ) \nC735( V77 V41 ) C736( V78 V41 ) C737( V81 V41 ) C738( V82 V41 ) C739( V83 V41 ) C740( V84 V41 ) \nC741( V87 V41 ) C745( V41 V135 ) C746( V41 V137 ) C747( V43 V42 ) C748( V45 V42 ) C749( V46 V42 ) \nC750( V47 V42 ) C751( V48 V42 ) C752( V49 V42 ) C753( V50 V42 ) C754( V51 V42 ) C755( V53 V42 ) \nC756( V42 V54 ) C757( V55 V42 ) C758( V56 V42 ) C759( V57 V42 ) C760( V59 V42 ) C761( V60 V42 ) \nC762( V62 V42 ) C763( V64 V42 ) C764( V65 V42 ) C765( V66 V42 ) C766( V67 V42 ) C767( V68 V42 ) \nC768( V69 V42 ) C769( V70 V42 ) C770( V71 V42 ) C771( V72 V42 ) C772( V74 V42 ) C773( V75 V42 ) \nC774( V76 V42 ) C775( V79 V42 ) C776( V80 V42 ) C777( V81 V42 ) C778( V82 V42 ) C779( V83 V42 ) \nC780( V84 V42 ) C781( V85 V42 ) C782( V86 V42 ) C783( V87 V42 ) C787( V42 V136 ) C788( V42 V138 ) \nC789( V44 V43 ) C790( V46 V43 ) C791( V47 V43 ) C792( V48 V43 ) C793( V49 V43 ) C794( V50 V43 ) \nC795( V51 V43 ) C796( V52 V43 ) C797( V53 V43 ) C798( V54 V43 ) C799( V55 V43 ) C800( V56 V43 ) \nC801( V57 V43 ) C802( V59 V43 ) C803( V60 V43 ) C804( V61 V43 ) C805( V63 V43 ) C806( V65 V43 ) \nC807( V66 V43 ) C808( V67 V43 ) C809( V68 V43 ) C810( V69 V43 ) C811( V70 V43 ) C812( V71 V43 ) \nC813( V72 V43 ) C814( V74 V43 ) C815( V75 V43 ) C816( V77 V43 ) C817( V78 V43 ) C818( V79 V43 ) \nC819( V80 V43 ) C820( V81 V43 ) C821( V82 V43 ) C822( V83 V43 ) C823( V84 V43 ) C824( V85 V43 ) \nC825( V86 V43 ) C826( V87 V43 ) C830( V43 V157 ) C832( V45 V44 ) C833( V46 V44 ) C834( V47 V44 ) \nC835( V48 V44 ) C836( V49 V44 ) C837( V50 V44 ) C838( V51 V44 ) C839( V53 V44 ) C840( V54 V44 ) \nC841( V55 V44 ) C842( V56 V44 ) C843( V57 V44 ) C844( V59 V44 ) C845( V60 V44 ) C846( V62 V44 ) \nC847( V64 V44 ) C848( V65 V44 ) C849( V66 V44 ) C850( V67 V44 ) C851( V68 V44 ) C852( V69 V44 ) \nC853( V70 V44 ) C854( V71 V44 ) C855( V72 V44 ) C856( V74 V44 ) C857( V75 V44 ) C858( V76 V44 ) \nC859( V79 V44 ) C860( V80 V44 ) C861( V81 V44 ) C862( V82 V44 ) C863( V83 V44 ) C864( V84 V44 ) \nC865( V85 V44 ) C866( V86 V44 ) C867( V87 V44 ) C871( V44 V136 ) C872( V44 V138 ) C873( V46 V45 ) \nC874( V47 V45 ) C875( V48 V45 ) C876( V49 V45 ) C877( V50 V45 ) C878( V51 V45 ) C879( V52 V45 ) \nC880( V53 V45 ) C881( V54 V45 ) C882( V55 V45 ) C883( V56 V45 ) C884( V57 V45 ) C885( V59 V45 ) \nC886( V60 V45 ) C887( V61 V45 ) C888( V63 V45 ) C889( V65 V45 ) C890( V66 V45 ) C891( V67 V45 ) \nC892( V68 V45 ) C893( V69 V45 ) C894( V70 V45 ) C895( V71 V45 ) C896( V72 V45 ) C897( V74 V45 ) \nC898( V75 V45 ) C899( V77 V45 ) C900( V78 V45 ) C901( V79 V45 ) C902( V80 V45 ) C903( V81 V45 ) \nC904( V82 V45 ) C905( V83 V45 ) C906( V84 V45 ) C907( V85 V45 ) C908( V86 V45 ) C909( V87 V45 ) \nC913( V45 V157 ) C915( V46 V47 ) C916( V48 V46 ) C917( V49 V46 ) C918( V46 V50 ) C919( V46 V51 ) \nC920( V52 V46 ) C921( V46 V53 ) C922( V46 V54 ) C923( V55 V46 ) C924( V57 V46 ) C925( V60 V46 ) \nC926( V61 V46 ) C927( V62 V46 ) C928( V63 V46 ) C929( V64 V46 ) C930( V67 V46 ) C931( V68 V46 ) \nC932( V69 V46 ) C933( V70 V46 ) C934( V71 V46 ) C935( V74 V46 ) C936( V76 V46 ) C937( V46 V77 ) \nC938( V78 V46 ) C939( V46 V79 ) C940( V46 V80 ) C941( V83 V46 ) C942( V84 V46 ) C943( V85 V46 ) \nC944( V86 V46 ) C945( V87 V46 ) C953( V46 V137 ) C954( V46 V138 ) C957( V48 V47 ) C958( V49 V47 ) \nC959( V50 V47 ) C960( V47 V51 ) C961( V52 V47 ) C962( V47 V53 ) C963( V47 V54 ) C964( V55 V47 ) \nC965( V57 V47 ) C966( V60 V47 ) C967( V61 V47 ) C968( V62 V47 ) C969( V63 V47 ) C970( V64 V47 ) \nC971( V67 V47 ) C972( V68 V47 ) C973( V69 V47 ) C974( V70 V47 ) C975( V71 V47 ) C976( V74 V47 ) \nC977( V76 V47 ) C978( V77 V47 ) C979( V47 V78 ) C980( V47 V79 ) C981( V47 V80 ) C982( V83 V47 ) \nC983( V84 V47 ) C984( V85 V47 ) C985( V86 V47 ) C986( V87 V47 ) C994( V47 V137 ) C995( V47 V138 ) \nC998( V48 V49 ) C999( V50 V48 ) C1000( V51 V48 ) C1001( V48 V52 ) C1002( V48 V53 ) C1003( V48 V54 ) \nC1004( V55 V48 ) C1005( V57 V48 ) C1006( V60 V48 ) C1007( V61 V48 ) C1008( V62 V48 ) C1009( V63 V48 ) \nC1010( V64 V48 ) C1011( V67 V48 ) C1012( V68 V48 ) C1013( V69 V48 ) C1014( V70 V48 ) C1015( V71 V48 ) \nC1016( V74 V48 ) C1017( V76 V48 ) C1018( V77 V48 ) C1019( V78 V48 ) C1020( V48 V79 ) C1021( V80 V48 ) \nC1022( V83 V48 ) C1023( V84 V48 ) C1024( V85 V48 ) C1025( V86 V48 ) C1026( V87 V48 ) C1035( V48 V137 ) \nC1036( V48 V138 ) C1039( V50 V49 ) C1040( V51 V49 ) C1041( V49 V52 ) C1042( V53 V49 ) C1043( V49 V54 ) \nC1044( V55 V49 ) C1045( V57 V49 ) C1046( V60 V49 ) C1047( V61 V49 ) C1048( V62 V49 ) C1049( V63 V49 ) \nC1050( V64 V49 ) C1051( V67 V49 ) C1052( V68 V49 ) C1053( V69 V49 ) C1054( V70 V49 ) C1055( V71 V49 ) \nC1056( V74 V49 ) C1057( V76 V49 ) C1058( V77 V49 ) C1059( V78 V49 ) C1060( V79 V49 ) C1061( V49 V80 ) \nC1062( V83 V49 ) C1063( V84 V49 ) C1064( V85 V49 ) C1065( V86 V49 ) C1066( V87 V49 ) C1075( V49 V137 ) \nC1076( V49 V138 ) C1079( V50 V51 ) C1080( V52 V50 ) C1081( V53 V50 ) C1082( V54 V50 ) C1083( V55 V50 ) \nC1084( V56 V50 ) C1085( V59 V50 ) C1086( V61 V50 ) C1087( V62 V50 ) C1088( V63 V50 ) C1089( V64 V50 ) \nC1090( V65 V50 ) C1091( V66 V50 ) C1092( V69 V50 ) C1093( V70 V50 ) C1094( V72 V50 ) C1095( V75 V50 ) \nC1096( V76 V50 ) C1097( V50 V77 ) C1098( V78 V50 ) C1099( V50 V79 ) C1100( V50 V80 ) C1101( V81 V50 ) \nC1102( V82 V50 ) C1103( V85 V50 ) C1104( V86 V50 ) C1105( V87 V50 ) C1113( V50 V135 ) C1114( V50 V136 ) \nC1116( V50 V157 ) C1117( V52 V51 ) C1118( V53 V51 ) C1119( V54 V51 ) C1120( V55 V51 ) C1121( V56 V51 ) \nC1122( V59 V51 ) C1123( V61 V51 ) C1124( V62 V51 ) C1125( V63 V51 ) C1126( V64 V51 ) C1127( V65 V51 ) \nC1128( V66 V51 ) C1129( V69 V51 ) C1130( V70 V51 ) C1131( V72 V51 ) C1132( V75 V51 ) C1133( V76 V51 ) \nC1134( V77 V51 ) C1135( V51 V78 ) C1136( V51 V79 ) C1137( V51 V80 ) C1138( V81 V51 ) C1139( V82 V51 ) \nC1140( V85 V51 ) C1141( V86 V51 ) C1142( V87 V51 ) C1150( V51 V135 ) C1151( V51 V136 ) C1153( V51 V157 ) \nC1154( V52 V53 ) C1155( V52 V54 ) C1156( V55 V52 ) C1157( V52 V56 ) C1158( V57 V52 ) C1159( V52 V59 ) \nC1160( V60 V52 ) C1161( V65 V52 ) C1162( V52 V66 ) C1163( V52 V67 ) C1164( V68 V52 ) C1165( V70 V52 ) \nC1166( V71 V52 ) C1167( V72 V52 ) C1168( V74 V52 ) C1169( V75 V52 ) C1170( V76 V52 ) C1171( V52 V79 ) \nC1172( V52 V80 ) C1173( V81 V52 ) C1174( V82 V52 ) C1175( V83 V52 ) C1176( V52 V84 ) C1177( V87 V52 ) \nC1187( V52 V136 ) C1188( V52 V138 ) C1191( V53 V54 ) C1192( V55 V53 ) C1193( V56 V53 ) C1194( V59 V53 ) \nC1195( V61 V53 ) C1196( V62 V53 ) C1197( V63 V53 ) C1198( V64 V53 ) C1199( V65 V53 ) C1200( V66 V53 ) \nC1201( V69 V53 ) C1202( V70 V53 ) C1203( V72 V53 ) C1204( V75 V53 ) C1205( V76 V53 ) C1206( V53 V77 ) \nC1207( V53 V78 ) C1208( V53 V79 ) C1209( V80 V53 ) C1210( V81 V53 ) C1211( V82 V53 ) C1212( V85 V53 ) \nC1213( V86 V53 ) C1214( V87 V53 ) C1223( V53 V135 ) C1224( V53 V136 ) C1226( V53 V157 ) C1227( V55 V54 ) \nC1228( V56 V54 ) C1229( V59 V54 ) C1230( V61 V54 ) C1231( V62 V54 ) C1232( V63 V54 ) C1233( V64 V54 ) \nC1234( V65 V54 ) C1235( V66 V54 ) C1236( V69 V54 ) C1237( V70 V54 ) C1238( V72 V54 ) C1239( V75 V54 ) \nC1240( V76 V54 ) C1241( V54 V77 ) C1242( V54 V78 ) C1243( V79 V54 ) C1244( V54 V80 ) C1245( V81 V54 ) \nC1246( V82 V54 ) C1247( V85 V54 ) C1248( V86 V54 ) C1249( V87 V54 ) C1258( V54 V135 ) C1259( V54 V136 ) \nC1261( V54 V157 ) C1262( V56 V55 ) C1263( V57 V55 ) C1264( V59 V55 ) C1265( V60 V55 ) C1266( V55 V65 ) \nC1267( V55 V66 ) C1268( V55 V67 ) C1269( V68 V55 ) C1270(</w:t>
      </w:r>
    </w:p>
    <w:p>
      <w:pPr>
        <w:pStyle w:val="PreformattedText"/>
        <w:bidi w:val="0"/>
        <w:spacing w:before="0" w:after="0"/>
        <w:jc w:val="left"/>
        <w:rPr/>
      </w:pPr>
      <w:r>
        <w:rPr/>
        <w:t xml:space="preserve"> </w:t>
      </w:r>
      <w:r>
        <w:rPr/>
        <w:t>V71 V55 ) C1271( V55 V72 ) C1272( V74 V55 ) \nC1273( V75 V55 ) C1274( V76 V55 ) C1275( V55 V77 ) C1276( V55 V78 ) C1277( V81 V55 ) C1278( V82 V55 ) \nC1279( V83 V55 ) C1280( V55 V84 ) C1281( V87 V55 ) C1293( V55 V135 ) C1294( V55 V137 ) C1297( V56 V57 ) \nC1298( V58 V56 ) C1299( V56 V59 ) C1300( V62 V56 ) C1301( V63 V56 ) C1302( V64 V56 ) C1303( V56 V65 ) \nC1304( V56 V66 ) C1305( V56 V67 ) C1306( V56 V68 ) C1307( V69 V56 ) C1308( V70 V56 ) C1309( V72 V56 ) \nC1310( V73 V56 ) C1311( V75 V56 ) C1312( V76 V56 ) C1313( V56 V77 ) C1314( V56 V78 ) C1315( V56 V79 ) \nC1316( V56 V80 ) C1317( V81 V56 ) C1318( V56 V82 ) C1319( V83 V56 ) C1320( V56 V84 ) C1321( V86 V56 ) \nC1322( V87 V56 ) C1334( V56 V125 ) C1337( V56 V135 ) C1338( V56 V136 ) C1340( V56 V157 ) C1342( V58 V57 ) \nC1343( V57 V60 ) C1344( V62 V57 ) C1345( V63 V57 ) C1346( V64 V57 ) C1347( V57 V65 ) C1348( V57 V66 ) \nC1349( V57 V67 ) C1350( V57 V68 ) C1351( V69 V57 ) C1352( V70 V57 ) C1353( V71 V57 ) C1354( V73 V57 ) \nC1355( V74 V57 ) C1356( V76 V57 ) C1357( V77 V57 ) C1358( V78 V57 ) C1359( V57 V79 ) C1360( V57 V80 ) \nC1361( V81 V57 ) C1362( V57 V82 ) C1363( V83 V57 ) C1364( V57 V84 ) C1365( V86 V57 ) C1366( V87 V57 ) \nC1381( V57 V137 ) C1382( V57 V138 ) C1386( V63 V58 ) C1387( V64 V58 ) C1388( V65 V58 ) C1389( V66 V58 ) \nC1390( V67 V58 ) C1391( V68 V58 ) C1392( V73 V58 ) C1393( V81 V58 ) C1394( V58 V82 ) C1395( V83 V58 ) \nC1396( V58 V84 ) C1397( V86 V58 ) C1407( V59 V60 ) C1408( V61 V59 ) C1409( V62 V59 ) C1410( V64 V59 ) \nC1411( V59 V65 ) C1412( V59 V66 ) C1413( V59 V67 ) C1414( V59 V68 ) C1415( V69 V59 ) C1416( V70 V59 ) \nC1417( V72 V59 ) C1418( V75 V59 ) C1419( V76 V59 ) C1420( V59 V77 ) C1421( V59 V78 ) C1422( V59 V79 ) \nC1423( V59 V80 ) C1424( V81 V59 ) C1425( V59 V82 ) C1426( V83 V59 ) C1427( V59 V84 ) C1428( V85 V59 ) \nC1429( V87 V59 ) C1441( V59 V128 ) C1444( V59 V135 ) C1445( V59 V136 ) C1447( V59 V157 ) C1449( V61 V60 ) \nC1450( V62 V60 ) C1451( V64 V60 ) C1452( V60 V65 ) C1453( V60 V66 ) C1454( V60 V67 ) C1455( V60 V68 ) \nC1456( V69 V60 ) C1457( V70 V60 ) C1458( V71 V60 ) C1459( V74 V60 ) C1460( V76 V60 ) C1461( V77 V60 ) \nC1462( V78 V60 ) C1463( V60 V79 ) C1464( V60 V80 ) C1465( V81 V60 ) C1466( V60 V82 ) C1467( V83 V60 ) \nC1468( V60 V84 ) C1469( V85 V60 ) C1470( V87 V60 ) C1485( V60 V137 ) C1486( V60 V138 ) C1490( V62 V61 ) \nC1491( V61 V65 ) C1492( V61 V66 ) C1493( V61 V67 ) C1494( V61 V68 ) C1495( V81 V61 ) C1496( V61 V82 ) \nC1497( V83 V61 ) C1498( V61 V84 ) C1499( V85 V61 ) C1513( V62 V65 ) C1514( V62 V66 ) C1515( V62 V67 ) \nC1516( V62 V68 ) C1517( V62 V71 ) C1518( V62 V72 ) C1519( V81 V62 ) C1520( V62 V82 ) C1521( V83 V62 ) \nC1522( V62 V84 ) C1523( V85 V62 ) C1537( V64 V63 ) C1538( V63 V65 ) C1539( V63 V66 ) C1540( V63 V67 ) \nC1541( V63 V68 ) C1542( V63 V73 ) C1543( V81 V63 ) C1544( V63 V82 ) C1545( V83 V63 ) C1546( V63 V84 ) \nC1547( V86 V63 ) C1557( V64 V65 ) C1558( V64 V66 ) C1559( V64 V67 ) C1560( V64 V68 ) C1561( V64 V71 ) \nC1562( V64 V72 ) C1563( V64 V73 ) C1564( V81 V64 ) C1565( V64 V82 ) C1566( V83 V64 ) C1567( V64 V84 ) \nC1568( V86 V64 ) C1584( V65 V66 ) C1585( V67 V65 ) C1586( V68 V65 ) C1587( V69 V65 ) C1588( V70 V65 ) \nC1589( V71 V65 ) C1590( V72 V65 ) C1591( V73 V65 ) C1592( V75 V65 ) C1593( V76 V65 ) C1594( V65 V77 ) \nC1595( V65 V78 ) C1596( V65 V79 ) C1597( V65 V80 ) C1598( V81 V65 ) C1599( V82 V65 ) C1600( V83 V65 ) \nC1601( V84 V65 ) C1602( V85 V65 ) C1603( V86 V65 ) C1604( V87 V65 ) C1621( V65 V125 ) C1622( V65 V128 ) \nC1623( V65 V135 ) C1624( V65 V136 ) C1625( V65 V144 ) C1626( V65 V157 ) C1627( V67 V66 ) C1628( V68 V66 ) \nC1629( V69 V66 ) C1630( V70 V66 ) C1631( V71 V66 ) C1632( V72 V66 ) C1633( V73 V66 ) C1634( V75 V66 ) \nC1635( V76 V66 ) C1636( V66 V77 ) C1637( V66 V78 ) C1638( V66 V79 ) C1639( V66 V80 ) C1640( V81 V66 ) \nC1641( V82 V66 ) C1642( V83 V66 ) C1643( V84 V66 ) C1644( V85 V66 ) C1645( V86 V66 ) C1646( V87 V66 ) \nC1663( V66 V125 ) C1664( V66 V128 ) C1665( V66 V135 ) C1666( V66 V136 ) C1667( V66 V144 ) C1668( V66 V157 ) \nC1669( V67 V68 ) C1670( V69 V67 ) C1671( V70 V67 ) C1672( V71 V67 ) C1673( V67 V72 ) C1674( V73 V67 ) \nC1675( V74 V67 ) C1676( V76 V67 ) C1677( V67 V77 ) C1678( V67 V78 ) C1679( V79 V67 ) C1680( V80 V67 ) \nC1681( V81 V67 ) C1682( V67 V82 ) C1683( V83 V67 ) C1684( V84 V67 ) C1685( V85 V67 ) C1686( V86 V67 ) \nC1687( V87 V67 ) C1705( V67 V137 ) C1706( V67 V138 ) C1707( V67 V143 ) C1709( V69 V68 ) C1710( V70 V68 ) \nC1711( V71 V68 ) C1712( V68 V72 ) C1713( V73 V68 ) C1714( V74 V68 ) C1715( V76 V68 ) C1716( V77 V68 ) \nC1717( V78 V68 ) C1718( V68 V79 ) C1719( V68 V80 ) C1720( V81 V68 ) C1721( V68 V82 ) C1722( V83 V68 ) \nC1723( V84 V68 ) C1724( V85 V68 ) C1725( V86 V68 ) C1726( V87 V68 ) C1744( V68 V137 ) C1745( V68 V138 ) \nC1746( V68 V143 ) C1748( V70 V69 ) C1749( V69 V71 ) C1750( V69 V72 ) C1751( V69 V74 ) C1752( V69 V75 ) \nC1753( V69 V79 ) C1754( V69 V80 ) C1755( V81 V69 ) C1756( V69 V82 ) C1757( V83 V69 ) C1758( V69 V84 ) \nC1759( V87 V69 ) C1781( V70 V71 ) C1782( V70 V72 ) C1783( V70 V74 ) C1784( V70 V75 ) C1785( V70 V77 ) \nC1786( V70 V78 ) C1787( V81 V70 ) C1788( V70 V82 ) C1789( V83 V70 ) C1790( V70 V84 ) C1791( V87 V70 ) \nC1813( V71 V72 ) C1814( V71 V74 ) C1815( V76 V71 ) C1816( V71 V77 ) C1817( V71 V78 ) C1818( V79 V71 ) \nC1819( V80 V71 ) C1820( V81 V71 ) C1821( V71 V82 ) C1822( V83 V71 ) C1823( V71 V84 ) C1824( V87 V71 ) \nC1837( V71 V137 ) C1838( V71 V138 ) C1841( V71 V143 ) C1845( V72 V75 ) C1846( V76 V72 ) C1847( V72 V77 ) \nC1848( V72 V78 ) C1849( V72 V79 ) C1850( V72 V80 ) C1851( V81 V72 ) C1852( V72 V82 ) C1853( V83 V72 ) \nC1854( V72 V84 ) C1855( V87 V72 ) C1868( V72 V135 ) C1869( V72 V136 ) C1872( V72 V144 ) C1874( V72 V157 ) \nC1876( V73 V82 ) C1877( V73 V84 ) C1878( V86 V73 ) C1888( V74 V75 ) C1889( V74 V76 ) C1890( V77 V74 ) \nC1891( V78 V74 ) C1892( V74 V79 ) C1893( V74 V80 ) C1894( V83 V74 ) C1895( V74 V84 ) C1896( V87 V74 ) \nC1907( V74 V137 ) C1908( V74 V138 ) C1912( V75 V76 ) C1913( V75 V77 ) C1914( V75 V78 ) C1915( V75 V79 ) \nC1916( V75 V80 ) C1917( V81 V75 ) C1918( V75 V82 ) C1919( V87 V75 ) C1930( V75 V135 ) C1931( V75 V136 ) \nC1934( V75 V157 ) C1935( V76 V77 ) C1936( V76 V78 ) C1937( V76 V79 ) C1938( V76 V80 ) C1939( V76 V82 ) \nC1940( V76 V84 ) C1956( V76 V157 ) C1958( V77 V79 ) C1959( V77 V80 ) C1960( V81 V77 ) C1961( V82 V77 ) \nC1962( V83 V77 ) C1963( V84 V77 ) C1964( V87 V77 ) C1975( V77 V136 ) C1976( V77 V138 ) C1978( V78 V79 ) \nC1979( V78 V80 ) C1980( V81 V78 ) C1981( V82 V78 ) C1982( V83 V78 ) C1983( V84 V78 ) C1984( V87 V78 ) \nC1995( V78 V136 ) C1996( V78 V138 ) C1998( V81 V79 ) C1999( V82 V79 ) C2000( V83 V79 ) C2001( V84 V79 ) \nC2002( V87 V79 ) C2013( V79 V135 ) C2014( V79 V137 ) C2016( V81 V80 ) C2017( V82 V80 ) C2018( V83 V80 ) \nC2019( V84 V80 ) C2020( V87 V80 ) C2031( V80 V135 ) C2032( V80 V137 ) C2034( V81 V82 ) C2035( V81 V84 ) \nC2054( V83 V82 ) C2055( V84 V82 ) C2056( V85 V82 ) C2057( V86 V82 ) C2058( V87 V82 ) C2069( V82 V125 ) \nC2070( V82 V128 ) C2071( V82 V135 ) C2072( V82 V136 ) C2073( V82 V144 ) C2074( V82 V157 ) C2075( V83 V84 ) \nC2093( V85 V84 ) C2094( V86 V84 ) C2095( V87 V84 ) C2110( V84 V137 ) C2111( V84 V138 ) C2112( V84 V143 ) \nC2970( V125 V128 ) C2974( V125 V135 ) C2975( V125 V136 ) C2976( V125 V137 ) C2977( V125 V138 ) C2980( V144 V125 ) \nC2990( V125 V157 ) C3086( V128 V135 ) C3087( V128 V136 ) C3088( V128 V137 ) C3089( V128 V138 ) C3092( V144 V128 ) \nC3102( V128 V157 ) C3292( V135 V136 ) C3293( V137 V135 ) C3294( V138 V135 ) C3299( V143 V135 ) C3300( V144 V135 ) \nC3312( V157 V135 ) C3340( V137 V136 ) C3341( V138 V136 ) C3346( V143 V136 ) C3347( V144 V136 ) C3359( V157 V136 ) \nC3387( V137 V138 ) C3392( V143 V137 ) C3393( V137 V144 ) C3405( V137 V157 ) C3436( V143 V138 ) C3437( V138 V144 ) \nC3449( V138 V157 ) C3594( V143 V144 ) C3603( V143 V157 ) C3635( V144 V157 ) "];132-&gt;142[label="58: V38 V39 V40 V41 V42 \nV43 V44 V45 V46 V47 V48 \nV49 V50 V51 V52 V53 V54 \nV55 V56 V57 V58 V59 V60 \nV61 V62 V63 V64 V65 V66 \nV67 V68 V69 V70 V71 V72 \nV73 V74 V75 V76 V77 V78 \nV79 V80 V81 V83 V84 V85 \nV86 V87 V125 V128 V135 V136 \nV137 V138 V143 V144 V157 \n991: C563 ,C564 ,C565 ,C566 ,C567 ,\nC568 ,C569 ,C570 ,C571 ,C572 ,C573 ,\nC574 ,C575 ,C576 ,C577 ,C578 ,C579 ,\nC580 ,C581 ,C582 ,C583 ,C584 ,C585 ,\nC586 ,C587 ,C588 ,C589 ,C590 ,C591 ,\nC592 ,C593 ,C594 ,C595 ,C596 ,C597 ,\nC598 ,C599 ,C601 ,C602 ,C603 ,C604 ,\nC605 ,C609 ,C611 ,C612 ,C613 ,C614 ,\nC615 ,C616 ,C617 ,C618 ,C619 ,C620 ,\nC621 ,C622 ,C623 ,C624 ,C625 ,C626 ,\nC627 ,C628 ,C629 ,C630 ,C631 ,C632 ,\nC633 ,C634 ,C635 ,C636 ,C637 ,C638 ,\nC639 ,C640 ,C641 ,C642 ,C643 ,C644 ,\nC645 ,C646 ,C648 ,C649 ,C650 ,C654 ,\nC655 ,C656 ,C657 ,C658 ,C659 ,C660 ,\nC661 ,C662 ,C663 ,C664 ,C665 ,C666 ,\nC667 ,C668 ,C669 ,C670 ,C671 ,C672 ,\nC673 ,C674 ,C675 ,C676 ,C677 ,C678 ,\nC679 ,C680 ,C681 ,C682 ,C683 ,C684 ,\nC685 ,C686 ,C687 ,C688 ,C689 ,C690 ,\nC691 ,C693 ,C694 ,C695 ,C696 ,C697 ,\nC701 ,C703 ,C704 ,C705 ,C706 ,C707 ,\nC708 ,C709 ,C710 ,C711 ,C712 ,C713 ,\nC714 ,C715 ,C716 ,C717 ,C718 ,C719 ,\nC720 ,C721 ,C722 ,C723 ,C724 ,C725 ,\nC726 ,C727 ,C728 ,C729 ,C730 ,C731 ,\nC732 ,C733 ,C734 ,C735 ,C736 ,C737 ,\nC739 ,C740 ,C741 ,C745 ,C746 ,C747 ,\nC748 ,C749 ,C750 ,C751 ,C752 ,C753 ,\nC754 ,C755 ,C756 ,C757 ,C758 ,C759 ,\nC760 ,C761 ,C762 ,C763 ,C764 ,C765 ,\nC766 ,C767 ,C768 ,C769 ,C770 ,C771 ,\nC772 ,C773 ,C774 ,C775 ,C776 ,C777 ,\nC779 ,C780 ,C781 ,C782 ,C783 ,C787 ,\nC788 ,C789 ,C790 ,C791 ,C792 ,C793 ,\nC794 ,C795 ,C796 ,C797 ,C798 ,C799 ,\nC800 ,C801 ,C802 ,C803 ,C804 ,C805 ,\nC806 ,C807 ,C808 ,C809 ,C810 ,C811 ,\nC812 ,C813 ,C814 ,C815 ,C816 ,C817 ,\nC818 ,C819 ,C820 ,C822 ,C823 ,C824 ,\nC825 ,C826 ,C830 ,C832 ,C833 ,C834 ,\nC835 ,C836 ,C837 ,C838 ,C839 ,C840 ,\nC841 ,C842 ,C843 ,C844 ,C845 ,C846 ,\nC847 ,C848 ,C849 ,C850 ,C851 ,C852 ,\nC853 ,C854 ,C855 ,C856 ,C857 ,C858 ,\nC859 ,C860 ,C861 ,C863 ,C864 ,C865 ,\nC866 ,C867 ,C871 ,C872 ,C873 ,C874</w:t>
      </w:r>
    </w:p>
    <w:p>
      <w:pPr>
        <w:pStyle w:val="PreformattedText"/>
        <w:bidi w:val="0"/>
        <w:spacing w:before="0" w:after="0"/>
        <w:jc w:val="left"/>
        <w:rPr/>
      </w:pPr>
      <w:r>
        <w:rPr/>
        <w:t xml:space="preserve"> </w:t>
      </w:r>
      <w:r>
        <w:rPr/>
        <w:t>,\nC875 ,C876 ,C877 ,C878 ,C879 ,C880 ,\nC881 ,C882 ,C883 ,C884 ,C885 ,C886 ,\nC887 ,C888 ,C889 ,C890 ,C891 ,C892 ,\nC893 ,C894 ,C895 ,C896 ,C897 ,C898 ,\nC899 ,C900 ,C901 ,C902 ,C903 ,C905 ,\nC906 ,C907 ,C908 ,C909 ,C913 ,C915 ,\nC916 ,C917 ,C918 ,C919 ,C920 ,C921 ,\nC922 ,C923 ,C924 ,C925 ,C926 ,C927 ,\nC928 ,C929 ,C930 ,C931 ,C932 ,C933 ,\nC934 ,C935 ,C936 ,C937 ,C938 ,C939 ,\nC940 ,C941 ,C942 ,C943 ,C944 ,C945 ,\nC953 ,C954 ,C957 ,C958 ,C959 ,C960 ,\nC961 ,C962 ,C963 ,C964 ,C965 ,C966 ,\nC967 ,C968 ,C969 ,C970 ,C971 ,C972 ,\nC973 ,C974 ,C975 ,C976 ,C977 ,C978 ,\nC979 ,C980 ,C981 ,C982 ,C983 ,C984 ,\nC985 ,C986 ,C994 ,C995 ,C998 ,C999 ,\nC1000 ,C1001 ,C1002 ,C1003 ,C1004 ,C1005 ,\nC1006 ,C1007 ,C1008 ,C1009 ,C1010 ,C1011 ,\nC1012 ,C1013 ,C1014 ,C1015 ,C1016 ,C1017 ,\nC1018 ,C1019 ,C1020 ,C1021 ,C1022 ,C1023 ,\nC1024 ,C1025 ,C1026 ,C1035 ,C1036 ,C1039 ,\nC1040 ,C1041 ,C1042 ,C1043 ,C1044 ,C1045 ,\nC1046 ,C1047 ,C1048 ,C1049 ,C1050 ,C1051 ,\nC1052 ,C1053 ,C1054 ,C1055 ,C1056 ,C1057 ,\nC1058 ,C1059 ,C1060 ,C1061 ,C1062 ,C1063 ,\nC1064 ,C1065 ,C1066 ,C1075 ,C1076 ,C1079 ,\nC1080 ,C1081 ,C1082 ,C1083 ,C1084 ,C1085 ,\nC1086 ,C1087 ,C1088 ,C1089 ,C1090 ,C1091 ,\nC1092 ,C1093 ,C1094 ,C1095 ,C1096 ,C1097 ,\nC1098 ,C1099 ,C1100 ,C1101 ,C1103 ,C1104 ,\nC1105 ,C1113 ,C1114 ,C1116 ,C1117 ,C1118 ,\nC1119 ,C1120 ,C1121 ,C1122 ,C1123 ,C1124 ,\nC1125 ,C1126 ,C1127 ,C1128 ,C1129 ,C1130 ,\nC1131 ,C1132 ,C1133 ,C1134 ,C1135 ,C1136 ,\nC1137 ,C1138 ,C1140 ,C1141 ,C1142 ,C1150 ,\nC1151 ,C1153 ,C1154 ,C1155 ,C1156 ,C1157 ,\nC1158 ,C1159 ,C1160 ,C1161 ,C1162 ,C1163 ,\nC1164 ,C1165 ,C1166 ,C1167 ,C1168 ,C1169 ,\nC1170 ,C1171 ,C1172 ,C1173 ,C1175 ,C1176 ,\nC1177 ,C1187 ,C1188 ,C1191 ,C1192 ,C1193 ,\nC1194 ,C1195 ,C1196 ,C1197 ,C1198 ,C1199 ,\nC1200 ,C1201 ,C1202 ,C1203 ,C1204 ,C1205 ,\nC1206 ,C1207 ,C1208 ,C1209 ,C1210 ,C1212 ,\nC1213 ,C1214 ,C1223 ,C1224 ,C1226 ,C1227 ,\nC1228 ,C1229 ,C1230 ,C1231 ,C1232 ,C1233 ,\nC1234 ,C1235 ,C1236 ,C1237 ,C1238 ,C1239 ,\nC1240 ,C1241 ,C1242 ,C1243 ,C1244 ,C1245 ,\nC1247 ,C1248 ,C1249 ,C1258 ,C1259 ,C1261 ,\nC1262 ,C1263 ,C1264 ,C1265 ,C1266 ,C1267 ,\nC1268 ,C1269 ,C1270 ,C1271 ,C1272 ,C1273 ,\nC1274 ,C1275 ,C1276 ,C1277 ,C1279 ,C1280 ,\nC1281 ,C1293 ,C1294 ,C1297 ,C1298 ,C1299 ,\nC1300 ,C1301 ,C1302 ,C1303 ,C1304 ,C1305 ,\nC1306 ,C1307 ,C1308 ,C1309 ,C1310 ,C1311 ,\nC1312 ,C1313 ,C1314 ,C1315 ,C1316 ,C1317 ,\nC1319 ,C1320 ,C1321 ,C1322 ,C1334 ,C1337 ,\nC1338 ,C1340 ,C1342 ,C1343 ,C1344 ,C1345 ,\nC1346 ,C1347 ,C1348 ,C1349 ,C1350 ,C1351 ,\nC1352 ,C1353 ,C1354 ,C1355 ,C1356 ,C1357 ,\nC1358 ,C1359 ,C1360 ,C1361 ,C1363 ,C1364 ,\nC1365 ,C1366 ,C1381 ,C1382 ,C1386 ,C1387 ,\nC1388 ,C1389 ,C1390 ,C1391 ,C1392 ,C1393 ,\nC1395 ,C1396 ,C1397 ,C1407 ,C1408 ,C1409 ,\nC1410 ,C1411 ,C1412 ,C1413 ,C1414 ,C1415 ,\nC1416 ,C1417 ,C1418 ,C1419 ,C1420 ,C1421 ,\nC1422 ,C1423 ,C1424 ,C1426 ,C1427 ,C1428 ,\nC1429 ,C1441 ,C1444 ,C1445 ,C1447 ,C1449 ,\nC1450 ,C1451 ,C1452 ,C1453 ,C1454 ,C1455 ,\nC1456 ,C1457 ,C1458 ,C1459 ,C1460 ,C1461 ,\nC1462 ,C1463 ,C1464 ,C1465 ,C1467 ,C1468 ,\nC1469 ,C1470 ,C1485 ,C1486 ,C1490 ,C1491 ,\nC1492 ,C1493 ,C1494 ,C1495 ,C1497 ,C1498 ,\nC1499 ,C1513 ,C1514 ,C1515 ,C1516 ,C1517 ,\nC1518 ,C1519 ,C1521 ,C1522 ,C1523 ,C1537 ,\nC1538 ,C1539 ,C1540 ,C1541 ,C1542 ,C1543 ,\nC1545 ,C1546 ,C1547 ,C1557 ,C1558 ,C1559 ,\nC1560 ,C1561 ,C1562 ,C1563 ,C1564 ,C1566 ,\nC1567 ,C1568 ,C1584 ,C1585 ,C1586 ,C1587 ,\nC1588 ,C1589 ,C1590 ,C1591 ,C1592 ,C1593 ,\nC1594 ,C1595 ,C1596 ,C1597 ,C1598 ,C1600 ,\nC1601 ,C1602 ,C1603 ,C1604 ,C1621 ,C1622 ,\nC1623 ,C1624 ,C1625 ,C1626 ,C1627 ,C1628 ,\nC1629 ,C1630 ,C1631 ,C1632 ,C1633 ,C1634 ,\nC1635 ,C1636 ,C1637 ,C1638 ,C1639 ,C1640 ,\nC1642 ,C1643 ,C1644 ,C1645 ,C1646 ,C1663 ,\nC1664 ,C1665 ,C1666 ,C1667 ,C1668 ,C1669 ,\nC1670 ,C1671 ,C1672 ,C1673 ,C1674 ,C1675 ,\nC1676 ,C1677 ,C1678 ,C1679 ,C1680 ,C1681 ,\nC1683 ,C1684 ,C1685 ,C1686 ,C1687 ,C1705 ,\nC1706 ,C1707 ,C1709 ,C1710 ,C1711 ,C1712 ,\nC1713 ,C1714 ,C1715 ,C1716 ,C1717 ,C1718 ,\nC1719 ,C1720 ,C1722 ,C1723 ,C1724 ,C1725 ,\nC1726 ,C1744 ,C1745 ,C1746 ,C1748 ,C1749 ,\nC1750 ,C1751 ,C1752 ,C1753 ,C1754 ,C1755 ,\nC1757 ,C1758 ,C1759 ,C1781 ,C1782 ,C1783 ,\nC1784 ,C1785 ,C1786 ,C1787 ,C1789 ,C1790 ,\nC1791 ,C1813 ,C1814 ,C1815 ,C1816 ,C1817 ,\nC1818 ,C1819 ,C1820 ,C1822 ,C1823 ,C1824 ,\nC1837 ,C1838 ,C1841 ,C1845 ,C1846 ,C1847 ,\nC1848 ,C1849 ,C1850 ,C1851 ,C1853 ,C1854 ,\nC1855 ,C1868 ,C1869 ,C1872 ,C1874 ,C1877 ,\nC1878 ,C1888 ,C1889 ,C1890 ,C1891 ,C1892 ,\nC1893 ,C1894 ,C1895 ,C1896 ,C1907 ,C1908 ,\nC1912 ,C1913 ,C1914 ,C1915 ,C1916 ,C1917 ,\nC1919 ,C1930 ,C1931 ,C1934 ,C1935 ,C1936 ,\nC1937 ,C1938 ,C1940 ,C1956 ,C1958 ,C1959 ,\nC1960 ,C1962 ,C1963 ,C1964 ,C1975 ,C1976 ,\nC1978 ,C1979 ,C1980 ,C1982 ,C1983 ,C1984 ,\nC1995 ,C1996 ,C1998 ,C2000 ,C2001 ,C2002 ,\nC2013 ,C2014 ,C2016 ,C2018 ,C2019 ,C2020 ,\nC2031 ,C2032 ,C2035 ,C2075 ,C2093 ,C2094 ,\nC2095 ,C2110 ,C2111 ,C2112 ,C2970 ,C2974 ,\nC2975 ,C2976 ,C2977 ,C2980 ,C2990 ,C3086 ,\nC3087 ,C3088 ,C3089 ,C3092 ,C3102 ,C3292 ,\nC3293 ,C3294 ,C3299 ,C3300 ,C3312 ,C3340 ,\nC3341 ,C3346 ,C3347 ,C3359 ,C3387 ,C3392 ,\nC3393 ,C3405 ,C3436 ,C3437 ,C3449 ,C3594 ,\nC3603 ,C3635 ,"];143[shape=box, label="id:143 level: 33\n37: V181 V206 V207 V208 V209 \nV229 V240 V241 V242 V243 V244 \nV245 V246 V247 V248 V249 V250 \nV251 V252 V254 V255 V261 V262 \nV263 V264 V265 V266 V269 V270 \nV275 V276 V277 V282 V283 V284 \nV285 V288 \n384: C4034( V206 V181 ) C4035( V207 V181 ) C4036( V181 V208 ) C4037( V209 V181 ) C4050( V229 V181 ) \nC4051( V181 V240 ) C4052( V181 V265 ) C4053( V181 V266 ) C4856( V206 V207 ) C4857( V206 V208 ) C4858( V206 V209 ) \nC4871( V229 V206 ) C4882( V206 V240 ) C4883( V206 V265 ) C4885( V207 V208 ) C4886( V207 V209 ) C4899( V229 V207 ) \nC4910( V207 V240 ) C4911( V207 V266 ) C4913( V209 V208 ) C4926( V229 V208 ) C4933( V208 V266 ) C4935( V208 V288 ) \nC4948( V229 V209 ) C4955( V209 V265 ) C4957( V209 V288 ) C5227( V229 V288 ) C5248( V241 V240 ) C5249( V242 V240 ) \nC5250( V243 V240 ) C5251( V244 V240 ) C5252( V245 V240 ) C5253( V246 V240 ) C5254( V247 V240 ) C5255( V248 V240 ) \nC5256( V249 V240 ) C5257( V250 V240 ) C5258( V261 V240 ) C5259( V262 V240 ) C5260( V263 V240 ) C5261( V264 V240 ) \nC5262( V265 V240 ) C5263( V266 V240 ) C5266( V269 V240 ) C5267( V270 V240 ) C5268( V282 V240 ) C5269( V283 V240 ) \nC5270( V284 V240 ) C5271( V285 V240 ) C5272( V288 V240 ) C5275( V243 V241 ) C5276( V244 V241 ) C5277( V245 V241 ) \nC5278( V246 V241 ) C5279( V247 V241 ) C5280( V248 V241 ) C5281( V249 V241 ) C5282( V250 V241 ) C5283( V252 V241 ) \nC5284( V255 V241 ) C5285( V261 V241 ) C5286( V262 V241 ) C5287( V241 V263 ) C5288( V264 V241 ) C5289( V265 V241 ) \nC5290( V266 V241 ) C5293( V269 V241 ) C5294( V270 V241 ) C5295( V275 V241 ) C5296( V277 V241 ) C5298( V282 V241 ) \nC5299( V283 V241 ) C5300( V284 V241 ) C5301( V285 V241 ) C5302( V288 V241 ) C5305( V243 V242 ) C5306( V244 V242 ) \nC5307( V245 V242 ) C5308( V246 V242 ) C5309( V247 V242 ) C5310( V248 V242 ) C5311( V249 V242 ) C5312( V250 V242 ) \nC5313( V252 V242 ) C5314( V255 V242 ) C5315( V261 V242 ) C5316( V262 V242 ) C5317( V242 V263 ) C5318( V264 V242 ) \nC5319( V265 V242 ) C5320( V266 V242 ) C5323( V269 V242 ) C5324( V270 V242 ) C5325( V275 V242 ) C5326( V277 V242 ) \nC5328( V282 V242 ) C5329( V283 V242 ) C5330( V284 V242 ) C5331( V285 V242 ) C5332( V288 V242 ) C5335( V245 V243 ) \nC5336( V246 V243 ) C5337( V243 V247 ) C5338( V248 V243 ) C5339( V249 V243 ) C5340( V250 V243 ) C5341( V252 V243 ) \nC5342( V255 V243 ) C5343( V261 V243 ) C5344( V262 V243 ) C5345( V243 V263 ) C5346( V264 V243 ) C5347( V265 V243 ) \nC5348( V266 V243 ) C5351( V269 V243 ) C5352( V270 V243 ) C5353( V275 V243 ) C5354( V277 V243 ) C5356( V282 V243 ) \nC5357( V283 V243 ) C5358( V284 V243 ) C5359( V285 V243 ) C5360( V288 V243 ) C5364( V245 V244 ) C5365( V246 V244 ) \nC5366( V244 V247 ) C5367( V248 V244 ) C5368( V249 V244 ) C5369( V250 V244 ) C5370( V252 V244 ) C5371( V255 V244 ) \nC5372( V261 V244 ) C5373( V262 V244 ) C5374( V244 V263 ) C5375( V264 V244 ) C5376( V265 V244 ) C5377( V266 V244 ) \nC5380( V269 V244 ) C5381( V270 V244 ) C5382( V275 V244 ) C5383( V277 V244 ) C5385( V282 V244 ) C5386( V283 V244 ) \nC5387( V284 V244 ) C5388( V285 V244 ) C5389( V288 V244 ) C5393( V245 V247 ) C5394( V248 V245 ) C5395( V249 V245 ) \nC5396( V245 V250 ) C5397( V251 V245 ) C5398( V254 V245 ) C5399( V245 V261 ) C5400( V262 V245 ) C5401( V245 V263 ) \nC5402( V245 V264 ) C5403( V265 V245 ) C5404( V266 V245 ) C5407( V269 V245 ) C5408( V270 V245 ) C5409( V276 V245 ) \nC5410( V277 V245 ) C5412( V282 V245 ) C5413( V283 V245 ) C5414( V284 V245 ) C5415( V245 V285 ) C5416( V288 V245 ) \nC5421( V246 V247 ) C5422( V248 V246 ) C5423( V249 V246 ) C5424( V246 V250 ) C5425( V251 V246 ) C5426( V254 V246 ) \nC5427( V246 V261 ) C5428( V262 V246 ) C5429( V246 V263 ) C5430( V246 V264 ) C5431( V265 V246 ) C5432( V266 V246 ) \nC5435( V269 V246 ) C5436( V270 V246 ) C5437( V276 V246 ) C5438( V277 V246 ) C5440( V282 V246 ) C5441( V283 V246 ) \nC5442( V284 V246 ) C5443( V246 V285 ) C5444( V288 V246 ) C5449( V248 V247 ) C5450( V249 V247 ) C5451( V250 V247 ) \nC5452( V251 V247 ) C5453( V252 V247 ) C5454( V254 V247 ) C5455( V255 V247 ) C5456( V261 V247 ) C5457( V262 V247 ) \nC5458( V263 V247 ) C5459( V264 V247 ) C5460( V265 V247 ) C5461( V266 V247 ) C5464( V269 V247 ) C5465( V270 V247 ) \nC5466( V275 V247 ) C5467( V276 V247 ) C5468( V277 V247 ) C5469( V282 V247 ) C5470( V283 V247 ) C5471( V284 V247 ) \nC5472( V247 V285 ) C5473( V288 V247 ) C5480( V248 V250 ) C5481( V251 V248 ) C5482( V254 V248 ) C5483( V248 V261 ) \nC5484( V262 V248 ) C5485( V248 V263 ) C5486( V248 V264 ) C5487( V265 V248 ) C5488( V266 V248 ) C5491( V269 V248 ) \nC5492( V270 V248 ) C5493( V276 V248 ) C5494( V277 V248 ) C5496( V282 V248 ) C5497( V283 V248 ) C5498( V284 V248 ) \nC5499( V248 V285 ) C5500( V288 V248 ) C5506( V249 V250 ) C5507( V251 V249 ) C5508( V254 V249 ) C5509( V249 V261 ) \nC5510( V262 V249 ) C5511( V249 V263 )</w:t>
      </w:r>
    </w:p>
    <w:p>
      <w:pPr>
        <w:pStyle w:val="PreformattedText"/>
        <w:bidi w:val="0"/>
        <w:spacing w:before="0" w:after="0"/>
        <w:jc w:val="left"/>
        <w:rPr/>
      </w:pPr>
      <w:r>
        <w:rPr/>
        <w:t xml:space="preserve"> </w:t>
      </w:r>
      <w:r>
        <w:rPr/>
        <w:t>C5512( V249 V264 ) C5513( V265 V249 ) C5514( V266 V249 ) C5517( V269 V249 ) \nC5518( V270 V249 ) C5519( V276 V249 ) C5520( V277 V249 ) C5522( V282 V249 ) C5523( V283 V249 ) C5524( V284 V249 ) \nC5525( V249 V285 ) C5526( V288 V249 ) C5532( V251 V250 ) C5533( V252 V250 ) C5534( V254 V250 ) C5535( V255 V250 ) \nC5536( V261 V250 ) C5537( V262 V250 ) C5538( V263 V250 ) C5539( V264 V250 ) C5540( V265 V250 ) C5541( V266 V250 ) \nC5544( V269 V250 ) C5545( V270 V250 ) C5546( V275 V250 ) C5547( V276 V250 ) C5548( V277 V250 ) C5549( V282 V250 ) \nC5550( V283 V250 ) C5551( V284 V250 ) C5552( V250 V285 ) C5553( V288 V250 ) C5561( V252 V251 ) C5563( V254 V251 ) \nC5566( V251 V261 ) C5567( V251 V262 ) C5568( V270 V251 ) C5571( V282 V251 ) C5572( V251 V283 ) C5574( V288 V251 ) \nC5581( V255 V252 ) C5584( V252 V263 ) C5585( V252 V264 ) C5586( V269 V252 ) C5589( V284 V252 ) C5590( V252 V285 ) \nC5592( V288 V252 ) C5605( V255 V254 ) C5609( V254 V261 ) C5610( V254 V262 ) C5611( V270 V254 ) C5614( V282 V254 ) \nC5615( V254 V283 ) C5617( V288 V254 ) C5626( V255 V263 ) C5627( V255 V264 ) C5628( V269 V255 ) C5631( V284 V255 ) \nC5632( V255 V285 ) C5634( V288 V255 ) C5669( V262 V261 ) C5670( V261 V263 ) C5671( V261 V264 ) C5672( V261 V265 ) \nC5673( V261 V266 ) C5676( V269 V261 ) C5677( V270 V261 ) C5678( V276 V261 ) C5679( V277 V261 ) C5680( V282 V261 ) \nC5681( V283 V261 ) C5682( V284 V261 ) C5683( V261 V285 ) C5684( V288 V261 ) C5693( V262 V263 ) C5694( V262 V264 ) \nC5695( V262 V265 ) C5696( V262 V266 ) C5699( V269 V262 ) C5700( V270 V262 ) C5701( V276 V262 ) C5702( V277 V262 ) \nC5703( V282 V262 ) C5704( V262 V283 ) C5705( V284 V262 ) C5706( V262 V285 ) C5707( V288 V262 ) C5716( V264 V263 ) \nC5717( V263 V265 ) C5718( V263 V266 ) C5721( V269 V263 ) C5722( V270 V263 ) C5723( V275 V263 ) C5724( V263 V277 ) \nC5725( V282 V263 ) C5726( V283 V263 ) C5727( V284 V263 ) C5728( V285 V263 ) C5729( V288 V263 ) C5739( V264 V265 ) \nC5740( V264 V266 ) C5743( V269 V264 ) C5744( V270 V264 ) C5745( V275 V264 ) C5746( V264 V277 ) C5747( V282 V264 ) \nC5748( V283 V264 ) C5749( V284 V264 ) C5750( V264 V285 ) C5751( V288 V264 ) C5761( V265 V266 ) C5764( V269 V265 ) \nC5765( V270 V265 ) C5766( V282 V265 ) C5767( V283 V265 ) C5768( V284 V265 ) C5769( V265 V285 ) C5770( V288 V265 ) \nC5781( V269 V266 ) C5782( V270 V266 ) C5783( V282 V266 ) C5784( V283 V266 ) C5785( V284 V266 ) C5786( V266 V285 ) \nC5787( V288 V266 ) C5829( V270 V269 ) C5830( V269 V283 ) C5831( V284 V269 ) C5832( V269 V285 ) C5833( V269 V288 ) \nC5844( V282 V270 ) C5845( V270 V283 ) C5846( V284 V270 ) C5847( V270 V285 ) C5848( V270 V288 ) C5877( V276 V275 ) \nC5878( V277 V275 ) C5879( V275 V285 ) C5885( V277 V276 ) C5886( V276 V283 ) C5892( V277 V283 ) C5893( V277 V285 ) \nC5907( V282 V283 ) C5908( V282 V285 ) C5915( V284 V283 ) C5916( V283 V285 ) C5917( V288 V283 ) C5926( V284 V285 ) \nC5934( V288 V285 ) "];134-&gt;143[label="36: V181 V206 V207 V208 V209 \nV229 V241 V242 V243 V244 V245 \nV246 V247 V248 V249 V250 V251 \nV252 V254 V255 V261 V262 V263 \nV264 V265 V266 V269 V270 V275 \nV276 V277 V282 V283 V284 V285 \nV288 \n358: C4034 ,C4035 ,C4036 ,C4037 ,C4050 ,\nC4052 ,C4053 ,C4856 ,C4857 ,C4858 ,C4871 ,\nC4883 ,C4885 ,C4886 ,C4899 ,C4911 ,C4913 ,\nC4926 ,C4933 ,C4935 ,C4948 ,C4955 ,C4957 ,\nC5227 ,C5275 ,C5276 ,C5277 ,C5278 ,C5279 ,\nC5280 ,C5281 ,C5282 ,C5283 ,C5284 ,C5285 ,\nC5286 ,C5287 ,C5288 ,C5289 ,C5290 ,C5293 ,\nC5294 ,C5295 ,C5296 ,C5298 ,C5299 ,C5300 ,\nC5301 ,C5302 ,C5305 ,C5306 ,C5307 ,C5308 ,\nC5309 ,C5310 ,C5311 ,C5312 ,C5313 ,C5314 ,\nC5315 ,C5316 ,C5317 ,C5318 ,C5319 ,C5320 ,\nC5323 ,C5324 ,C5325 ,C5326 ,C5328 ,C5329 ,\nC5330 ,C5331 ,C5332 ,C5335 ,C5336 ,C5337 ,\nC5338 ,C5339 ,C5340 ,C5341 ,C5342 ,C5343 ,\nC5344 ,C5345 ,C5346 ,C5347 ,C5348 ,C5351 ,\nC5352 ,C5353 ,C5354 ,C5356 ,C5357 ,C5358 ,\nC5359 ,C5360 ,C5364 ,C5365 ,C5366 ,C5367 ,\nC5368 ,C5369 ,C5370 ,C5371 ,C5372 ,C5373 ,\nC5374 ,C5375 ,C5376 ,C5377 ,C5380 ,C5381 ,\nC5382 ,C5383 ,C5385 ,C5386 ,C5387 ,C5388 ,\nC5389 ,C5393 ,C5394 ,C5395 ,C5396 ,C5397 ,\nC5398 ,C5399 ,C5400 ,C5401 ,C5402 ,C5403 ,\nC5404 ,C5407 ,C5408 ,C5409 ,C5410 ,C5412 ,\nC5413 ,C5414 ,C5415 ,C5416 ,C5421 ,C5422 ,\nC5423 ,C5424 ,C5425 ,C5426 ,C5427 ,C5428 ,\nC5429 ,C5430 ,C5431 ,C5432 ,C5435 ,C5436 ,\nC5437 ,C5438 ,C5440 ,C5441 ,C5442 ,C5443 ,\nC5444 ,C5449 ,C5450 ,C5451 ,C5452 ,C5453 ,\nC5454 ,C5455 ,C5456 ,C5457 ,C5458 ,C5459 ,\nC5460 ,C5461 ,C5464 ,C5465 ,C5466 ,C5467 ,\nC5468 ,C5469 ,C5470 ,C5471 ,C5472 ,C5473 ,\nC5480 ,C5481 ,C5482 ,C5483 ,C5484 ,C5485 ,\nC5486 ,C5487 ,C5488 ,C5491 ,C5492 ,C5493 ,\nC5494 ,C5496 ,C5497 ,C5498 ,C5499 ,C5500 ,\nC5506 ,C5507 ,C5508 ,C5509 ,C5510 ,C5511 ,\nC5512 ,C5513 ,C5514 ,C5517 ,C5518 ,C5519 ,\nC5520 ,C5522 ,C5523 ,C5524 ,C5525 ,C5526 ,\nC5532 ,C5533 ,C5534 ,C5535 ,C5536 ,C5537 ,\nC5538 ,C5539 ,C5540 ,C5541 ,C5544 ,C5545 ,\nC5546 ,C5547 ,C5548 ,C5549 ,C5550 ,C5551 ,\nC5552 ,C5553 ,C5561 ,C5563 ,C5566 ,C5567 ,\nC5568 ,C5571 ,C5572 ,C5574 ,C5581 ,C5584 ,\nC5585 ,C5586 ,C5589 ,C5590 ,C5592 ,C5605 ,\nC5609 ,C5610 ,C5611 ,C5614 ,C5615 ,C5617 ,\nC5626 ,C5627 ,C5628 ,C5631 ,C5632 ,C5634 ,\nC5669 ,C5670 ,C5671 ,C5672 ,C5673 ,C5676 ,\nC5677 ,C5678 ,C5679 ,C5680 ,C5681 ,C5682 ,\nC5683 ,C5684 ,C5693 ,C5694 ,C5695 ,C5696 ,\nC5699 ,C5700 ,C5701 ,C5702 ,C5703 ,C5704 ,\nC5705 ,C5706 ,C5707 ,C5716 ,C5717 ,C5718 ,\nC5721 ,C5722 ,C5723 ,C5724 ,C5725 ,C5726 ,\nC5727 ,C5728 ,C5729 ,C5739 ,C5740 ,C5743 ,\nC5744 ,C5745 ,C5746 ,C5747 ,C5748 ,C5749 ,\nC5750 ,C5751 ,C5761 ,C5764 ,C5765 ,C5766 ,\nC5767 ,C5768 ,C5769 ,C5770 ,C5781 ,C5782 ,\nC5783 ,C5784 ,C5785 ,C5786 ,C5787 ,C5829 ,\nC5830 ,C5831 ,C5832 ,C5833 ,C5844 ,C5845 ,\nC5846 ,C5847 ,C5848 ,C5877 ,C5878 ,C5879 ,\nC5885 ,C5886 ,C5892 ,C5893 ,C5907 ,C5908 ,\nC5915 ,C5916 ,C5917 ,C5926 ,C5934 ,"];144[shape=box, label="id:144 level: 33\n19: V56 V59 V65 V66 V67 \nV68 V69 V70 V71 V72 V75 \nV76 V81 V82 V83 V87 V103 \nV135 V144 \n136: C1299( V56 V59 ) C1303( V56 V65 ) C1304( V56 V66 ) C1305( V56 V67 ) C1306( V56 V68 ) \nC1307( V69 V56 ) C1308( V70 V56 ) C1309( V72 V56 ) C1311( V75 V56 ) C1312( V76 V56 ) C1317( V81 V56 ) \nC1318( V56 V82 ) C1319( V83 V56 ) C1322( V87 V56 ) C1333( V56 V103 ) C1337( V56 V135 ) C1411( V59 V65 ) \nC1412( V59 V66 ) C1413( V59 V67 ) C1414( V59 V68 ) C1415( V69 V59 ) C1416( V70 V59 ) C1417( V72 V59 ) \nC1418( V75 V59 ) C1419( V76 V59 ) C1424( V81 V59 ) C1425( V59 V82 ) C1426( V83 V59 ) C1429( V87 V59 ) \nC1440( V59 V103 ) C1444( V59 V135 ) C1584( V65 V66 ) C1585( V67 V65 ) C1586( V68 V65 ) C1587( V69 V65 ) \nC1588( V70 V65 ) C1589( V71 V65 ) C1590( V72 V65 ) C1592( V75 V65 ) C1593( V76 V65 ) C1598( V81 V65 ) \nC1599( V82 V65 ) C1600( V83 V65 ) C1604( V87 V65 ) C1620( V65 V103 ) C1623( V65 V135 ) C1625( V65 V144 ) \nC1627( V67 V66 ) C1628( V68 V66 ) C1629( V69 V66 ) C1630( V70 V66 ) C1631( V71 V66 ) C1632( V72 V66 ) \nC1634( V75 V66 ) C1635( V76 V66 ) C1640( V81 V66 ) C1641( V82 V66 ) C1642( V83 V66 ) C1646( V87 V66 ) \nC1662( V66 V103 ) C1665( V66 V135 ) C1667( V66 V144 ) C1669( V67 V68 ) C1670( V69 V67 ) C1671( V70 V67 ) \nC1672( V71 V67 ) C1673( V67 V72 ) C1676( V76 V67 ) C1681( V81 V67 ) C1682( V67 V82 ) C1683( V83 V67 ) \nC1687( V87 V67 ) C1701( V67 V103 ) C1709( V69 V68 ) C1710( V70 V68 ) C1711( V71 V68 ) C1712( V68 V72 ) \nC1715( V76 V68 ) C1720( V81 V68 ) C1721( V68 V82 ) C1722( V83 V68 ) C1726( V87 V68 ) C1740( V68 V103 ) \nC1748( V70 V69 ) C1749( V69 V71 ) C1750( V69 V72 ) C1752( V69 V75 ) C1755( V81 V69 ) C1756( V69 V82 ) \nC1757( V83 V69 ) C1759( V87 V69 ) C1775( V69 V103 ) C1781( V70 V71 ) C1782( V70 V72 ) C1784( V70 V75 ) \nC1787( V81 V70 ) C1788( V70 V82 ) C1789( V83 V70 ) C1791( V87 V70 ) C1807( V70 V103 ) C1813( V71 V72 ) \nC1815( V76 V71 ) C1820( V81 V71 ) C1821( V71 V82 ) C1822( V83 V71 ) C1824( V87 V71 ) C1834( V71 V103 ) \nC1845( V72 V75 ) C1846( V76 V72 ) C1851( V81 V72 ) C1852( V72 V82 ) C1853( V83 V72 ) C1855( V87 V72 ) \nC1865( V72 V103 ) C1868( V72 V135 ) C1872( V72 V144 ) C1912( V75 V76 ) C1917( V81 V75 ) C1918( V75 V82 ) \nC1919( V87 V75 ) C1927( V75 V103 ) C1930( V75 V135 ) C1939( V76 V82 ) C1952( V76 V103 ) C2034( V81 V82 ) \nC2051( V81 V103 ) C2054( V83 V82 ) C2058( V87 V82 ) C2068( V82 V103 ) C2071( V82 V135 ) C2073( V82 V144 ) \nC2089( V83 V103 ) C2151( V87 V103 ) C2187( V103 V135 ) C2188( V103 V144 ) C3300( V144 V135 ) "];142-&gt;144[label="18: V56 V59 V65 V66 V67 \nV68 V69 V70 V71 V72 V75 \nV76 V81 V82 V83 V87 V135 \nV144 \n118: C1299 ,C1303 ,C1304 ,C1305 ,C1306 ,\nC1307 ,C1308 ,C1309 ,C1311 ,C1312 ,C1317 ,\nC1318 ,C1319 ,C1322 ,C1337 ,C1411 ,C1412 ,\nC1413 ,C1414 ,C1415 ,C1416 ,C1417 ,C1418 ,\nC1419 ,C1424 ,C1425 ,C1426 ,C1429 ,C1444 ,\nC1584 ,C1585 ,C1586 ,C1587 ,C1588 ,C1589 ,\nC1590 ,C1592 ,C1593 ,C1598 ,C1599 ,C1600 ,\nC1604 ,C1623 ,C1625 ,C1627 ,C1628 ,C1629 ,\nC1630 ,C1631 ,C1632 ,C1634 ,C1635 ,C1640 ,\nC1641 ,C1642 ,C1646 ,C1665 ,C1667 ,C1669 ,\nC1670 ,C1671 ,C1672 ,C1673 ,C1676 ,C1681 ,\nC1682 ,C1683 ,C1687 ,C1709 ,C1710 ,C1711 ,\nC1712 ,C1715 ,C1720 ,C1721 ,C1722 ,C1726 ,\nC1748 ,C1749 ,C1750 ,C1752 ,C1755 ,C1756 ,\nC1757 ,C1759 ,C1781 ,C1782 ,C1784 ,C1787 ,\nC1788 ,C1789 ,C1791 ,C1813 ,C1815 ,C1820 ,\nC1821 ,C1822 ,C1824 ,C1845 ,C1846 ,C1851 ,\nC1852 ,C1853 ,C1855 ,C1868 ,C1872 ,C1912 ,\nC1917 ,C1918 ,C1919 ,C1930 ,C1939 ,C2034 ,\nC2054 ,C2058 ,C2071 ,C2073 ,C3300 ,"];145[shape=box, label="id:145 level: 33\n20: V57 V60 V65 V66 V67 \nV68 V69 V70 V71 V72 V74 \nV76 V81 V82 V83 V84 V87 \nV101 V137 V143 \n152: C1343( V57 V60 ) C1347( V57 V65 ) C1348( V57 V66 ) C1349( V57 V67 ) C1350( V57 V68 ) \nC1351( V69 V57 ) C1352( V70 V57 ) C1353( V71 V57 ) C1355( V74 V57 ) C1356( V76 V57 ) C1361( V81 V57 ) \nC1362( V57 V82 ) C1363( V83 V57 ) C1364( V57 V84 ) C1366( V87 V57 ) C1377( V57 V101 ) C1381( V57 V137 ) \nC1452( V60 V65 ) C1453( V60 V66 ) C1454( V60 V67 ) C1455( V60 V68 ) C1456( V69 V60 ) C1457( V70 V60 ) \nC1458( V71 V60 ) C1459( V74 V60 ) C1460( V76 V60 ) C1465( V81 V60 ) C1466( V60 V82 ) C1467( V83 V60 ) \nC1468( V60 V84 ) C1470(</w:t>
      </w:r>
    </w:p>
    <w:p>
      <w:pPr>
        <w:pStyle w:val="PreformattedText"/>
        <w:bidi w:val="0"/>
        <w:spacing w:before="0" w:after="0"/>
        <w:jc w:val="left"/>
        <w:rPr/>
      </w:pPr>
      <w:r>
        <w:rPr/>
        <w:t xml:space="preserve"> </w:t>
      </w:r>
      <w:r>
        <w:rPr/>
        <w:t>V87 V60 ) C1481( V60 V101 ) C1485( V60 V137 ) C1584( V65 V66 ) C1585( V67 V65 ) \nC1586( V68 V65 ) C1587( V69 V65 ) C1588( V70 V65 ) C1589( V71 V65 ) C1590( V72 V65 ) C1593( V76 V65 ) \nC1598( V81 V65 ) C1599( V82 V65 ) C1600( V83 V65 ) C1601( V84 V65 ) C1604( V87 V65 ) C1618( V65 V101 ) \nC1627( V67 V66 ) C1628( V68 V66 ) C1629( V69 V66 ) C1630( V70 V66 ) C1631( V71 V66 ) C1632( V72 V66 ) \nC1635( V76 V66 ) C1640( V81 V66 ) C1641( V82 V66 ) C1642( V83 V66 ) C1643( V84 V66 ) C1646( V87 V66 ) \nC1660( V66 V101 ) C1669( V67 V68 ) C1670( V69 V67 ) C1671( V70 V67 ) C1672( V71 V67 ) C1673( V67 V72 ) \nC1675( V74 V67 ) C1676( V76 V67 ) C1681( V81 V67 ) C1682( V67 V82 ) C1683( V83 V67 ) C1684( V84 V67 ) \nC1687( V87 V67 ) C1699( V67 V101 ) C1705( V67 V137 ) C1707( V67 V143 ) C1709( V69 V68 ) C1710( V70 V68 ) \nC1711( V71 V68 ) C1712( V68 V72 ) C1714( V74 V68 ) C1715( V76 V68 ) C1720( V81 V68 ) C1721( V68 V82 ) \nC1722( V83 V68 ) C1723( V84 V68 ) C1726( V87 V68 ) C1738( V68 V101 ) C1744( V68 V137 ) C1746( V68 V143 ) \nC1748( V70 V69 ) C1749( V69 V71 ) C1750( V69 V72 ) C1751( V69 V74 ) C1755( V81 V69 ) C1756( V69 V82 ) \nC1757( V83 V69 ) C1758( V69 V84 ) C1759( V87 V69 ) C1773( V69 V101 ) C1781( V70 V71 ) C1782( V70 V72 ) \nC1783( V70 V74 ) C1787( V81 V70 ) C1788( V70 V82 ) C1789( V83 V70 ) C1790( V70 V84 ) C1791( V87 V70 ) \nC1805( V70 V101 ) C1813( V71 V72 ) C1814( V71 V74 ) C1815( V76 V71 ) C1820( V81 V71 ) C1821( V71 V82 ) \nC1822( V83 V71 ) C1823( V71 V84 ) C1824( V87 V71 ) C1832( V71 V101 ) C1837( V71 V137 ) C1841( V71 V143 ) \nC1846( V76 V72 ) C1851( V81 V72 ) C1852( V72 V82 ) C1853( V83 V72 ) C1854( V72 V84 ) C1855( V87 V72 ) \nC1863( V72 V101 ) C1889( V74 V76 ) C1894( V83 V74 ) C1895( V74 V84 ) C1896( V87 V74 ) C1904( V74 V101 ) \nC1907( V74 V137 ) C1939( V76 V82 ) C1940( V76 V84 ) C1950( V76 V101 ) C2034( V81 V82 ) C2035( V81 V84 ) \nC2049( V81 V101 ) C2054( V83 V82 ) C2055( V84 V82 ) C2058( V87 V82 ) C2066( V82 V101 ) C2075( V83 V84 ) \nC2087( V83 V101 ) C2095( V87 V84 ) C2107( V84 V101 ) C2110( V84 V137 ) C2112( V84 V143 ) C2149( V87 V101 ) \nC2183( V101 V137 ) C2184( V101 V143 ) C3392( V143 V137 ) "];142-&gt;145[label="19: V57 V60 V65 V66 V67 \nV68 V69 V70 V71 V72 V74 \nV76 V81 V82 V83 V84 V87 \nV137 V143 \n133: C1343 ,C1347 ,C1348 ,C1349 ,C1350 ,\nC1351 ,C1352 ,C1353 ,C1355 ,C1356 ,C1361 ,\nC1362 ,C1363 ,C1364 ,C1366 ,C1381 ,C1452 ,\nC1453 ,C1454 ,C1455 ,C1456 ,C1457 ,C1458 ,\nC1459 ,C1460 ,C1465 ,C1466 ,C1467 ,C1468 ,\nC1470 ,C1485 ,C1584 ,C1585 ,C1586 ,C1587 ,\nC1588 ,C1589 ,C1590 ,C1593 ,C1598 ,C1599 ,\nC1600 ,C1601 ,C1604 ,C1627 ,C1628 ,C1629 ,\nC1630 ,C1631 ,C1632 ,C1635 ,C1640 ,C1641 ,\nC1642 ,C1643 ,C1646 ,C1669 ,C1670 ,C1671 ,\nC1672 ,C1673 ,C1675 ,C1676 ,C1681 ,C1682 ,\nC1683 ,C1684 ,C1687 ,C1705 ,C1707 ,C1709 ,\nC1710 ,C1711 ,C1712 ,C1714 ,C1715 ,C1720 ,\nC1721 ,C1722 ,C1723 ,C1726 ,C1744 ,C1746 ,\nC1748 ,C1749 ,C1750 ,C1751 ,C1755 ,C1756 ,\nC1757 ,C1758 ,C1759 ,C1781 ,C1782 ,C1783 ,\nC1787 ,C1788 ,C1789 ,C1790 ,C1791 ,C1813 ,\nC1814 ,C1815 ,C1820 ,C1821 ,C1822 ,C1823 ,\nC1824 ,C1837 ,C1841 ,C1846 ,C1851 ,C1852 ,\nC1853 ,C1854 ,C1855 ,C1889 ,C1894 ,C1895 ,\nC1896 ,C1907 ,C1939 ,C1940 ,C2034 ,C2035 ,\nC2054 ,C2055 ,C2058 ,C2075 ,C2095 ,C2110 ,\nC2112 ,C3392 ,"];146[shape=box, label="id:146 level: 33\n22: V53 V54 V55 V56 V59 \nV65 V66 V67 V68 V69 V70 \nV71 V72 V75 V76 V81 V82 \nV83 V87 V102 V136 V144 \n182: C1191( V53 V54 ) C1192( V55 V53 ) C1193( V56 V53 ) C1194( V59 V53 ) C1199( V65 V53 ) \nC1200( V66 V53 ) C1201( V69 V53 ) C1202( V70 V53 ) C1203( V72 V53 ) C1204( V75 V53 ) C1205( V76 V53 ) \nC1210( V81 V53 ) C1211( V82 V53 ) C1214( V87 V53 ) C1219( V53 V102 ) C1224( V53 V136 ) C1227( V55 V54 ) \nC1228( V56 V54 ) C1229( V59 V54 ) C1234( V65 V54 ) C1235( V66 V54 ) C1236( V69 V54 ) C1237( V70 V54 ) \nC1238( V72 V54 ) C1239( V75 V54 ) C1240( V76 V54 ) C1245( V81 V54 ) C1246( V82 V54 ) C1249( V87 V54 ) \nC1254( V54 V102 ) C1259( V54 V136 ) C1262( V56 V55 ) C1264( V59 V55 ) C1266( V55 V65 ) C1267( V55 V66 ) \nC1268( V55 V67 ) C1269( V68 V55 ) C1270( V71 V55 ) C1271( V55 V72 ) C1273( V75 V55 ) C1274( V76 V55 ) \nC1277( V81 V55 ) C1278( V82 V55 ) C1279( V83 V55 ) C1281( V87 V55 ) C1291( V55 V102 ) C1299( V56 V59 ) \nC1303( V56 V65 ) C1304( V56 V66 ) C1305( V56 V67 ) C1306( V56 V68 ) C1307( V69 V56 ) C1308( V70 V56 ) \nC1309( V72 V56 ) C1311( V75 V56 ) C1312( V76 V56 ) C1317( V81 V56 ) C1318( V56 V82 ) C1319( V83 V56 ) \nC1322( V87 V56 ) C1332( V56 V102 ) C1338( V56 V136 ) C1411( V59 V65 ) C1412( V59 V66 ) C1413( V59 V67 ) \nC1414( V59 V68 ) C1415( V69 V59 ) C1416( V70 V59 ) C1417( V72 V59 ) C1418( V75 V59 ) C1419( V76 V59 ) \nC1424( V81 V59 ) C1425( V59 V82 ) C1426( V83 V59 ) C1429( V87 V59 ) C1439( V59 V102 ) C1445( V59 V136 ) \nC1584( V65 V66 ) C1585( V67 V65 ) C1586( V68 V65 ) C1587( V69 V65 ) C1588( V70 V65 ) C1589( V71 V65 ) \nC1590( V72 V65 ) C1592( V75 V65 ) C1593( V76 V65 ) C1598( V81 V65 ) C1599( V82 V65 ) C1600( V83 V65 ) \nC1604( V87 V65 ) C1619( V65 V102 ) C1624( V65 V136 ) C1625( V65 V144 ) C1627( V67 V66 ) C1628( V68 V66 ) \nC1629( V69 V66 ) C1630( V70 V66 ) C1631( V71 V66 ) C1632( V72 V66 ) C1634( V75 V66 ) C1635( V76 V66 ) \nC1640( V81 V66 ) C1641( V82 V66 ) C1642( V83 V66 ) C1646( V87 V66 ) C1661( V66 V102 ) C1666( V66 V136 ) \nC1667( V66 V144 ) C1669( V67 V68 ) C1670( V69 V67 ) C1671( V70 V67 ) C1672( V71 V67 ) C1673( V67 V72 ) \nC1676( V76 V67 ) C1681( V81 V67 ) C1682( V67 V82 ) C1683( V83 V67 ) C1687( V87 V67 ) C1700( V67 V102 ) \nC1709( V69 V68 ) C1710( V70 V68 ) C1711( V71 V68 ) C1712( V68 V72 ) C1715( V76 V68 ) C1720( V81 V68 ) \nC1721( V68 V82 ) C1722( V83 V68 ) C1726( V87 V68 ) C1739( V68 V102 ) C1748( V70 V69 ) C1749( V69 V71 ) \nC1750( V69 V72 ) C1752( V69 V75 ) C1755( V81 V69 ) C1756( V69 V82 ) C1757( V83 V69 ) C1759( V87 V69 ) \nC1774( V69 V102 ) C1781( V70 V71 ) C1782( V70 V72 ) C1784( V70 V75 ) C1787( V81 V70 ) C1788( V70 V82 ) \nC1789( V83 V70 ) C1791( V87 V70 ) C1806( V70 V102 ) C1813( V71 V72 ) C1815( V76 V71 ) C1820( V81 V71 ) \nC1821( V71 V82 ) C1822( V83 V71 ) C1824( V87 V71 ) C1833( V71 V102 ) C1845( V72 V75 ) C1846( V76 V72 ) \nC1851( V81 V72 ) C1852( V72 V82 ) C1853( V83 V72 ) C1855( V87 V72 ) C1864( V72 V102 ) C1869( V72 V136 ) \nC1872( V72 V144 ) C1912( V75 V76 ) C1917( V81 V75 ) C1918( V75 V82 ) C1919( V87 V75 ) C1926( V75 V102 ) \nC1931( V75 V136 ) C1939( V76 V82 ) C1951( V76 V102 ) C2034( V81 V82 ) C2050( V81 V102 ) C2054( V83 V82 ) \nC2058( V87 V82 ) C2067( V82 V102 ) C2072( V82 V136 ) C2073( V82 V144 ) C2088( V83 V102 ) C2150( V87 V102 ) \nC2185( V102 V136 ) C2186( V102 V144 ) C3347( V144 V136 ) "];142-&gt;146[label="21: V53 V54 V55 V56 V59 \nV65 V66 V67 V68 V69 V70 \nV71 V72 V75 V76 V81 V82 \nV83 V87 V136 V144 \n161: C1191 ,C1192 ,C1193 ,C1194 ,C1199 ,\nC1200 ,C1201 ,C1202 ,C1203 ,C1204 ,C1205 ,\nC1210 ,C1211 ,C1214 ,C1224 ,C1227 ,C1228 ,\nC1229 ,C1234 ,C1235 ,C1236 ,C1237 ,C1238 ,\nC1239 ,C1240 ,C1245 ,C1246 ,C1249 ,C1259 ,\nC1262 ,C1264 ,C1266 ,C1267 ,C1268 ,C1269 ,\nC1270 ,C1271 ,C1273 ,C1274 ,C1277 ,C1278 ,\nC1279 ,C1281 ,C1299 ,C1303 ,C1304 ,C1305 ,\nC1306 ,C1307 ,C1308 ,C1309 ,C1311 ,C1312 ,\nC1317 ,C1318 ,C1319 ,C1322 ,C1338 ,C1411 ,\nC1412 ,C1413 ,C1414 ,C1415 ,C1416 ,C1417 ,\nC1418 ,C1419 ,C1424 ,C1425 ,C1426 ,C1429 ,\nC1445 ,C1584 ,C1585 ,C1586 ,C1587 ,C1588 ,\nC1589 ,C1590 ,C1592 ,C1593 ,C1598 ,C1599 ,\nC1600 ,C1604 ,C1624 ,C1625 ,C1627 ,C1628 ,\nC1629 ,C1630 ,C1631 ,C1632 ,C1634 ,C1635 ,\nC1640 ,C1641 ,C1642 ,C1646 ,C1666 ,C1667 ,\nC1669 ,C1670 ,C1671 ,C1672 ,C1673 ,C1676 ,\nC1681 ,C1682 ,C1683 ,C1687 ,C1709 ,C1710 ,\nC1711 ,C1712 ,C1715 ,C1720 ,C1721 ,C1722 ,\nC1726 ,C1748 ,C1749 ,C1750 ,C1752 ,C1755 ,\nC1756 ,C1757 ,C1759 ,C1781 ,C1782 ,C1784 ,\nC1787 ,C1788 ,C1789 ,C1791 ,C1813 ,C1815 ,\nC1820 ,C1821 ,C1822 ,C1824 ,C1845 ,C1846 ,\nC1851 ,C1852 ,C1853 ,C1855 ,C1869 ,C1872 ,\nC1912 ,C1917 ,C1918 ,C1919 ,C1931 ,C1939 ,\nC2034 ,C2054 ,C2058 ,C2072 ,C2073 ,C3347 ,"];147[shape=box, label="id:147 level: 33\n29: V50 V51 V52 V53 V54 \nV55 V56 V59 V60 V61 V62 \nV64 V65 V66 V69 V70 V72 \nV75 V77 V78 V79 V80 V81 \nV82 V85 V87 V97 V128 V157 \n300: C1079( V50 V51 ) C1080( V52 V50 ) C1081( V53 V50 ) C1082( V54 V50 ) C1083( V55 V50 ) \nC1084( V56 V50 ) C1085( V59 V50 ) C1086( V61 V50 ) C1087( V62 V50 ) C1089( V64 V50 ) C1090( V65 V50 ) \nC1091( V66 V50 ) C1092( V69 V50 ) C1093( V70 V50 ) C1094( V72 V50 ) C1095( V75 V50 ) C1097( V50 V77 ) \nC1098( V78 V50 ) C1099( V50 V79 ) C1100( V50 V80 ) C1101( V81 V50 ) C1102( V82 V50 ) C1103( V85 V50 ) \nC1105( V87 V50 ) C1108( V50 V97 ) C1116( V50 V157 ) C1117( V52 V51 ) C1118( V53 V51 ) C1119( V54 V51 ) \nC1120( V55 V51 ) C1121( V56 V51 ) C1122( V59 V51 ) C1123( V61 V51 ) C1124( V62 V51 ) C1126( V64 V51 ) \nC1127( V65 V51 ) C1128( V66 V51 ) C1129( V69 V51 ) C1130( V70 V51 ) C1131( V72 V51 ) C1132( V75 V51 ) \nC1134( V77 V51 ) C1135( V51 V78 ) C1136( V51 V79 ) C1137( V51 V80 ) C1138( V81 V51 ) C1139( V82 V51 ) \nC1140( V85 V51 ) C1142( V87 V51 ) C1145( V51 V97 ) C1153( V51 V157 ) C1154( V52 V53 ) C1155( V52 V54 ) \nC1156( V55 V52 ) C1157( V52 V56 ) C1159( V52 V59 ) C1160( V60 V52 ) C1161( V65 V52 ) C1162( V52 V66 ) \nC1165( V70 V52 ) C1167( V72 V52 ) C1169( V75 V52 ) C1171( V52 V79 ) C1172( V52 V80 ) C1173( V81 V52 ) \nC1174( V82 V52 ) C1177( V87 V52 ) C1183( V52 V97 ) C1191( V53 V54 ) C1192( V55 V53 ) C1193( V56 V53 ) \nC1194( V59 V53 ) C1195( V61 V53 ) C1196( V62 V53 ) C1198( V64 V53 ) C1199( V65 V53 ) C1200( V66 V53 ) \nC1201( V69 V53 ) C1202( V70 V53 ) C1203( V72 V53 ) C1204( V75 V53 ) C1206( V53 V77 ) C1207( V53 V78 ) \nC1208( V53 V79 ) C1209( V80 V53 ) C1210( V81 V53 ) C1211( V82 V53 ) C1212( V85 V53 ) C1214( V87 V53 ) \nC1217( V53 V97 ) C1226( V53 V157 ) C1227( V55 V54 ) C1228( V56 V54 ) C1229( V59 V54 ) C1230( V61 V54 ) \nC1231( V62 V54 ) C1233( V64 V54 ) C1234( V65 V54 ) C1235( V66 V54 ) C1236( V69 V54 ) C1237( V70 V54 ) \nC1238( V72 V54 ) C1239( V75 V54 ) C1241( V54 V77 ) C1242( V54 V78 ) C1243( V79 V54 ) C1244( V54</w:t>
      </w:r>
    </w:p>
    <w:p>
      <w:pPr>
        <w:pStyle w:val="PreformattedText"/>
        <w:bidi w:val="0"/>
        <w:spacing w:before="0" w:after="0"/>
        <w:jc w:val="left"/>
        <w:rPr/>
      </w:pPr>
      <w:r>
        <w:rPr/>
        <w:t xml:space="preserve"> </w:t>
      </w:r>
      <w:r>
        <w:rPr/>
        <w:t>V80 ) \nC1245( V81 V54 ) C1246( V82 V54 ) C1247( V85 V54 ) C1249( V87 V54 ) C1252( V54 V97 ) C1261( V54 V157 ) \nC1262( V56 V55 ) C1264( V59 V55 ) C1265( V60 V55 ) C1266( V55 V65 ) C1267( V55 V66 ) C1271( V55 V72 ) \nC1273( V75 V55 ) C1275( V55 V77 ) C1276( V55 V78 ) C1277( V81 V55 ) C1278( V82 V55 ) C1281( V87 V55 ) \nC1287( V55 V97 ) C1299( V56 V59 ) C1300( V62 V56 ) C1302( V64 V56 ) C1303( V56 V65 ) C1304( V56 V66 ) \nC1307( V69 V56 ) C1308( V70 V56 ) C1309( V72 V56 ) C1311( V75 V56 ) C1313( V56 V77 ) C1314( V56 V78 ) \nC1315( V56 V79 ) C1316( V56 V80 ) C1317( V81 V56 ) C1318( V56 V82 ) C1322( V87 V56 ) C1329( V56 V97 ) \nC1340( V56 V157 ) C1407( V59 V60 ) C1408( V61 V59 ) C1409( V62 V59 ) C1410( V64 V59 ) C1411( V59 V65 ) \nC1412( V59 V66 ) C1415( V69 V59 ) C1416( V70 V59 ) C1417( V72 V59 ) C1418( V75 V59 ) C1420( V59 V77 ) \nC1421( V59 V78 ) C1422( V59 V79 ) C1423( V59 V80 ) C1424( V81 V59 ) C1425( V59 V82 ) C1428( V85 V59 ) \nC1429( V87 V59 ) C1437( V59 V97 ) C1441( V59 V128 ) C1447( V59 V157 ) C1449( V61 V60 ) C1450( V62 V60 ) \nC1451( V64 V60 ) C1452( V60 V65 ) C1453( V60 V66 ) C1456( V69 V60 ) C1457( V70 V60 ) C1461( V77 V60 ) \nC1462( V78 V60 ) C1463( V60 V79 ) C1464( V60 V80 ) C1465( V81 V60 ) C1466( V60 V82 ) C1469( V85 V60 ) \nC1470( V87 V60 ) C1478( V60 V97 ) C1490( V62 V61 ) C1491( V61 V65 ) C1492( V61 V66 ) C1495( V81 V61 ) \nC1496( V61 V82 ) C1499( V85 V61 ) C1509( V61 V97 ) C1513( V62 V65 ) C1514( V62 V66 ) C1518( V62 V72 ) \nC1519( V81 V62 ) C1520( V62 V82 ) C1523( V85 V62 ) C1533( V62 V97 ) C1557( V64 V65 ) C1558( V64 V66 ) \nC1562( V64 V72 ) C1564( V81 V64 ) C1565( V64 V82 ) C1578( V64 V97 ) C1584( V65 V66 ) C1587( V69 V65 ) \nC1588( V70 V65 ) C1590( V72 V65 ) C1592( V75 V65 ) C1594( V65 V77 ) C1595( V65 V78 ) C1596( V65 V79 ) \nC1597( V65 V80 ) C1598( V81 V65 ) C1599( V82 V65 ) C1602( V85 V65 ) C1604( V87 V65 ) C1614( V65 V97 ) \nC1622( V65 V128 ) C1626( V65 V157 ) C1629( V69 V66 ) C1630( V70 V66 ) C1632( V72 V66 ) C1634( V75 V66 ) \nC1636( V66 V77 ) C1637( V66 V78 ) C1638( V66 V79 ) C1639( V66 V80 ) C1640( V81 V66 ) C1641( V82 V66 ) \nC1644( V85 V66 ) C1646( V87 V66 ) C1656( V66 V97 ) C1664( V66 V128 ) C1668( V66 V157 ) C1748( V70 V69 ) \nC1750( V69 V72 ) C1752( V69 V75 ) C1753( V69 V79 ) C1754( V69 V80 ) C1755( V81 V69 ) C1756( V69 V82 ) \nC1759( V87 V69 ) C1769( V69 V97 ) C1782( V70 V72 ) C1784( V70 V75 ) C1785( V70 V77 ) C1786( V70 V78 ) \nC1787( V81 V70 ) C1788( V70 V82 ) C1791( V87 V70 ) C1801( V70 V97 ) C1845( V72 V75 ) C1847( V72 V77 ) \nC1848( V72 V78 ) C1849( V72 V79 ) C1850( V72 V80 ) C1851( V81 V72 ) C1852( V72 V82 ) C1855( V87 V72 ) \nC1860( V72 V97 ) C1874( V72 V157 ) C1913( V75 V77 ) C1914( V75 V78 ) C1915( V75 V79 ) C1916( V75 V80 ) \nC1917( V81 V75 ) C1918( V75 V82 ) C1919( V87 V75 ) C1924( V75 V97 ) C1934( V75 V157 ) C1958( V77 V79 ) \nC1959( V77 V80 ) C1960( V81 V77 ) C1961( V82 V77 ) C1964( V87 V77 ) C1970( V77 V97 ) C1978( V78 V79 ) \nC1979( V78 V80 ) C1980( V81 V78 ) C1981( V82 V78 ) C1984( V87 V78 ) C1990( V78 V97 ) C1998( V81 V79 ) \nC1999( V82 V79 ) C2002( V87 V79 ) C2008( V79 V97 ) C2016( V81 V80 ) C2017( V82 V80 ) C2020( V87 V80 ) \nC2026( V80 V97 ) C2034( V81 V82 ) C2045( V81 V97 ) C2056( V85 V82 ) C2058( V87 V82 ) C2063( V82 V97 ) \nC2070( V82 V128 ) C2074( V82 V157 ) C2123( V85 V97 ) C2145( V87 V97 ) C2175( V97 V128 ) C2176( V97 V157 ) \nC3102( V128 V157 ) "];142-&gt;147[label="28: V50 V51 V52 V53 V54 \nV55 V56 V59 V60 V61 V62 \nV64 V65 V66 V69 V70 V72 \nV75 V77 V78 V79 V80 V81 \nV82 V85 V87 V128 V157 \n272: C1079 ,C1080 ,C1081 ,C1082 ,C1083 ,\nC1084 ,C1085 ,C1086 ,C1087 ,C1089 ,C1090 ,\nC1091 ,C1092 ,C1093 ,C1094 ,C1095 ,C1097 ,\nC1098 ,C1099 ,C1100 ,C1101 ,C1102 ,C1103 ,\nC1105 ,C1116 ,C1117 ,C1118 ,C1119 ,C1120 ,\nC1121 ,C1122 ,C1123 ,C1124 ,C1126 ,C1127 ,\nC1128 ,C1129 ,C1130 ,C1131 ,C1132 ,C1134 ,\nC1135 ,C1136 ,C1137 ,C1138 ,C1139 ,C1140 ,\nC1142 ,C1153 ,C1154 ,C1155 ,C1156 ,C1157 ,\nC1159 ,C1160 ,C1161 ,C1162 ,C1165 ,C1167 ,\nC1169 ,C1171 ,C1172 ,C1173 ,C1174 ,C1177 ,\nC1191 ,C1192 ,C1193 ,C1194 ,C1195 ,C1196 ,\nC1198 ,C1199 ,C1200 ,C1201 ,C1202 ,C1203 ,\nC1204 ,C1206 ,C1207 ,C1208 ,C1209 ,C1210 ,\nC1211 ,C1212 ,C1214 ,C1226 ,C1227 ,C1228 ,\nC1229 ,C1230 ,C1231 ,C1233 ,C1234 ,C1235 ,\nC1236 ,C1237 ,C1238 ,C1239 ,C1241 ,C1242 ,\nC1243 ,C1244 ,C1245 ,C1246 ,C1247 ,C1249 ,\nC1261 ,C1262 ,C1264 ,C1265 ,C1266 ,C1267 ,\nC1271 ,C1273 ,C1275 ,C1276 ,C1277 ,C1278 ,\nC1281 ,C1299 ,C1300 ,C1302 ,C1303 ,C1304 ,\nC1307 ,C1308 ,C1309 ,C1311 ,C1313 ,C1314 ,\nC1315 ,C1316 ,C1317 ,C1318 ,C1322 ,C1340 ,\nC1407 ,C1408 ,C1409 ,C1410 ,C1411 ,C1412 ,\nC1415 ,C1416 ,C1417 ,C1418 ,C1420 ,C1421 ,\nC1422 ,C1423 ,C1424 ,C1425 ,C1428 ,C1429 ,\nC1441 ,C1447 ,C1449 ,C1450 ,C1451 ,C1452 ,\nC1453 ,C1456 ,C1457 ,C1461 ,C1462 ,C1463 ,\nC1464 ,C1465 ,C1466 ,C1469 ,C1470 ,C1490 ,\nC1491 ,C1492 ,C1495 ,C1496 ,C1499 ,C1513 ,\nC1514 ,C1518 ,C1519 ,C1520 ,C1523 ,C1557 ,\nC1558 ,C1562 ,C1564 ,C1565 ,C1584 ,C1587 ,\nC1588 ,C1590 ,C1592 ,C1594 ,C1595 ,C1596 ,\nC1597 ,C1598 ,C1599 ,C1602 ,C1604 ,C1622 ,\nC1626 ,C1629 ,C1630 ,C1632 ,C1634 ,C1636 ,\nC1637 ,C1638 ,C1639 ,C1640 ,C1641 ,C1644 ,\nC1646 ,C1664 ,C1668 ,C1748 ,C1750 ,C1752 ,\nC1753 ,C1754 ,C1755 ,C1756 ,C1759 ,C1782 ,\nC1784 ,C1785 ,C1786 ,C1787 ,C1788 ,C1791 ,\nC1845 ,C1847 ,C1848 ,C1849 ,C1850 ,C1851 ,\nC1852 ,C1855 ,C1874 ,C1913 ,C1914 ,C1915 ,\nC1916 ,C1917 ,C1918 ,C1919 ,C1934 ,C1958 ,\nC1959 ,C1960 ,C1961 ,C1964 ,C1978 ,C1979 ,\nC1980 ,C1981 ,C1984 ,C1998 ,C1999 ,C2002 ,\nC2016 ,C2017 ,C2020 ,C2034 ,C2056 ,C2058 ,\nC2070 ,C2074 ,C3102 ,"];148[shape=box, label="id:148 level: 33\n29: V53 V54 V55 V56 V59 \nV60 V61 V62 V64 V65 V66 \nV67 V68 V69 V70 V72 V75 \nV76 V79 V80 V81 V82 V83 \nV84 V85 V87 V93 V128 V136 \n294: C1191( V53 V54 ) C1192( V55 V53 ) C1193( V56 V53 ) C1194( V59 V53 ) C1195( V61 V53 ) \nC1196( V62 V53 ) C1198( V64 V53 ) C1199( V65 V53 ) C1200( V66 V53 ) C1201( V69 V53 ) C1202( V70 V53 ) \nC1203( V72 V53 ) C1204( V75 V53 ) C1205( V76 V53 ) C1208( V53 V79 ) C1209( V80 V53 ) C1210( V81 V53 ) \nC1211( V82 V53 ) C1212( V85 V53 ) C1214( V87 V53 ) C1216( V53 V93 ) C1224( V53 V136 ) C1227( V55 V54 ) \nC1228( V56 V54 ) C1229( V59 V54 ) C1230( V61 V54 ) C1231( V62 V54 ) C1233( V64 V54 ) C1234( V65 V54 ) \nC1235( V66 V54 ) C1236( V69 V54 ) C1237( V70 V54 ) C1238( V72 V54 ) C1239( V75 V54 ) C1240( V76 V54 ) \nC1243( V79 V54 ) C1244( V54 V80 ) C1245( V81 V54 ) C1246( V82 V54 ) C1247( V85 V54 ) C1249( V87 V54 ) \nC1251( V54 V93 ) C1259( V54 V136 ) C1262( V56 V55 ) C1264( V59 V55 ) C1265( V60 V55 ) C1266( V55 V65 ) \nC1267( V55 V66 ) C1268( V55 V67 ) C1269( V68 V55 ) C1271( V55 V72 ) C1273( V75 V55 ) C1274( V76 V55 ) \nC1277( V81 V55 ) C1278( V82 V55 ) C1279( V83 V55 ) C1280( V55 V84 ) C1281( V87 V55 ) C1284( V55 V93 ) \nC1299( V56 V59 ) C1300( V62 V56 ) C1302( V64 V56 ) C1303( V56 V65 ) C1304( V56 V66 ) C1305( V56 V67 ) \nC1306( V56 V68 ) C1307( V69 V56 ) C1308( V70 V56 ) C1309( V72 V56 ) C1311( V75 V56 ) C1312( V76 V56 ) \nC1315( V56 V79 ) C1316( V56 V80 ) C1317( V81 V56 ) C1318( V56 V82 ) C1319( V83 V56 ) C1320( V56 V84 ) \nC1322( V87 V56 ) C1328( V56 V93 ) C1338( V56 V136 ) C1407( V59 V60 ) C1408( V61 V59 ) C1409( V62 V59 ) \nC1410( V64 V59 ) C1411( V59 V65 ) C1412( V59 V66 ) C1413( V59 V67 ) C1414( V59 V68 ) C1415( V69 V59 ) \nC1416( V70 V59 ) C1417( V72 V59 ) C1418( V75 V59 ) C1419( V76 V59 ) C1422( V59 V79 ) C1423( V59 V80 ) \nC1424( V81 V59 ) C1425( V59 V82 ) C1426( V83 V59 ) C1427( V59 V84 ) C1428( V85 V59 ) C1429( V87 V59 ) \nC1433( V59 V93 ) C1441( V59 V128 ) C1445( V59 V136 ) C1449( V61 V60 ) C1450( V62 V60 ) C1451( V64 V60 ) \nC1452( V60 V65 ) C1453( V60 V66 ) C1454( V60 V67 ) C1455( V60 V68 ) C1456( V69 V60 ) C1457( V70 V60 ) \nC1460( V76 V60 ) C1463( V60 V79 ) C1464( V60 V80 ) C1465( V81 V60 ) C1466( V60 V82 ) C1467( V83 V60 ) \nC1468( V60 V84 ) C1469( V85 V60 ) C1470( V87 V60 ) C1474( V60 V93 ) C1490( V62 V61 ) C1491( V61 V65 ) \nC1492( V61 V66 ) C1493( V61 V67 ) C1494( V61 V68 ) C1495( V81 V61 ) C1496( V61 V82 ) C1497( V83 V61 ) \nC1498( V61 V84 ) C1499( V85 V61 ) C1505( V61 V93 ) C1513( V62 V65 ) C1514( V62 V66 ) C1515( V62 V67 ) \nC1516( V62 V68 ) C1518( V62 V72 ) C1519( V81 V62 ) C1520( V62 V82 ) C1521( V83 V62 ) C1522( V62 V84 ) \nC1523( V85 V62 ) C1529( V62 V93 ) C1557( V64 V65 ) C1558( V64 V66 ) C1559( V64 V67 ) C1560( V64 V68 ) \nC1562( V64 V72 ) C1564( V81 V64 ) C1565( V64 V82 ) C1566( V83 V64 ) C1567( V64 V84 ) C1574( V64 V93 ) \nC1584( V65 V66 ) C1585( V67 V65 ) C1586( V68 V65 ) C1587( V69 V65 ) C1588( V70 V65 ) C1590( V72 V65 ) \nC1592( V75 V65 ) C1593( V76 V65 ) C1596( V65 V79 ) C1597( V65 V80 ) C1598( V81 V65 ) C1599( V82 V65 ) \nC1600( V83 V65 ) C1601( V84 V65 ) C1602( V85 V65 ) C1604( V87 V65 ) C1610( V65 V93 ) C1622( V65 V128 ) \nC1624( V65 V136 ) C1627( V67 V66 ) C1628( V68 V66 ) C1629( V69 V66 ) C1630( V70 V66 ) C1632( V72 V66 ) \nC1634( V75 V66 ) C1635( V76 V66 ) C1638( V66 V79 ) C1639( V66 V80 ) C1640( V81 V66 ) C1641( V82 V66 ) \nC1642( V83 V66 ) C1643( V84 V66 ) C1644( V85 V66 ) C1646( V87 V66 ) C1652( V66 V93 ) C1664( V66 V128 ) \nC1666( V66 V136 ) C1669( V67 V68 ) C1670( V69 V67 ) C1671( V70 V67 ) C1673( V67 V72 ) C1676( V76 V67 ) \nC1679( V79 V67 ) C1680( V80 V67 ) C1681( V81 V67 ) C1682( V67 V82 ) C1683( V83 V67 ) C1684( V84 V67 ) \nC1685( V85 V67 ) C1687( V87 V67 ) C1693( V67 V93 ) C1709( V69 V68 ) C1710( V70 V68 ) C1712( V68 V72 ) \nC1715( V76 V68 ) C1718( V68 V79 ) C1719( V68 V80 ) C1720( V81 V68 ) C1721( V68 V82 ) C1722( V83 V68 ) \nC1723( V84 V68 ) C1724( V85 V68 ) C1726( V87 V68 ) C1732( V68 V93 ) C1748( V70 V69 ) C1750( V69 V72 ) \nC1752( V69 V75 ) C1753( V69 V79 ) C1754( V69 V80 ) C1755( V81 V69 ) C1756( V69 V82 ) C1757( V83 V69 ) \nC1758( V69 V84 ) C1759( V87 V69 ) C1765( V69 V93 ) C1782( V70 V72 ) C1784( V70 V75 ) C1787( V81 V70 ) \nC1788( V70 V82 ) C1789( V83 V70 ) C1790( V70 V84 ) C1791( V87 V70 ) C1797( V70 V93 ) C1845( V72 V75 ) \nC1846( V76 V72 ) C1849( V72 V79 ) C1850( V72 V80 ) C1851(</w:t>
      </w:r>
    </w:p>
    <w:p>
      <w:pPr>
        <w:pStyle w:val="PreformattedText"/>
        <w:bidi w:val="0"/>
        <w:spacing w:before="0" w:after="0"/>
        <w:jc w:val="left"/>
        <w:rPr/>
      </w:pPr>
      <w:r>
        <w:rPr/>
        <w:t xml:space="preserve"> </w:t>
      </w:r>
      <w:r>
        <w:rPr/>
        <w:t>V81 V72 ) C1852( V72 V82 ) C1853( V83 V72 ) \nC1854( V72 V84 ) C1855( V87 V72 ) C1859( V72 V93 ) C1869( V72 V136 ) C1912( V75 V76 ) C1915( V75 V79 ) \nC1916( V75 V80 ) C1917( V81 V75 ) C1918( V75 V82 ) C1919( V87 V75 ) C1923( V75 V93 ) C1931( V75 V136 ) \nC1937( V76 V79 ) C1938( V76 V80 ) C1939( V76 V82 ) C1940( V76 V84 ) C1946( V76 V93 ) C1998( V81 V79 ) \nC1999( V82 V79 ) C2000( V83 V79 ) C2001( V84 V79 ) C2002( V87 V79 ) C2005( V79 V93 ) C2016( V81 V80 ) \nC2017( V82 V80 ) C2018( V83 V80 ) C2019( V84 V80 ) C2020( V87 V80 ) C2023( V80 V93 ) C2034( V81 V82 ) \nC2035( V81 V84 ) C2041( V81 V93 ) C2054( V83 V82 ) C2055( V84 V82 ) C2056( V85 V82 ) C2058( V87 V82 ) \nC2062( V82 V93 ) C2070( V82 V128 ) C2072( V82 V136 ) C2075( V83 V84 ) C2081( V83 V93 ) C2093( V85 V84 ) \nC2095( V87 V84 ) C2101( V84 V93 ) C2119( V85 V93 ) C2141( V87 V93 ) C2167( V93 V128 ) C2168( V93 V136 ) \nC3087( V128 V136 ) "];142-&gt;148[label="28: V53 V54 V55 V56 V59 \nV60 V61 V62 V64 V65 V66 \nV67 V68 V69 V70 V72 V75 \nV76 V79 V80 V81 V82 V83 \nV84 V85 V87 V128 V136 \n266: C1191 ,C1192 ,C1193 ,C1194 ,C1195 ,\nC1196 ,C1198 ,C1199 ,C1200 ,C1201 ,C1202 ,\nC1203 ,C1204 ,C1205 ,C1208 ,C1209 ,C1210 ,\nC1211 ,C1212 ,C1214 ,C1224 ,C1227 ,C1228 ,\nC1229 ,C1230 ,C1231 ,C1233 ,C1234 ,C1235 ,\nC1236 ,C1237 ,C1238 ,C1239 ,C1240 ,C1243 ,\nC1244 ,C1245 ,C1246 ,C1247 ,C1249 ,C1259 ,\nC1262 ,C1264 ,C1265 ,C1266 ,C1267 ,C1268 ,\nC1269 ,C1271 ,C1273 ,C1274 ,C1277 ,C1278 ,\nC1279 ,C1280 ,C1281 ,C1299 ,C1300 ,C1302 ,\nC1303 ,C1304 ,C1305 ,C1306 ,C1307 ,C1308 ,\nC1309 ,C1311 ,C1312 ,C1315 ,C1316 ,C1317 ,\nC1318 ,C1319 ,C1320 ,C1322 ,C1338 ,C1407 ,\nC1408 ,C1409 ,C1410 ,C1411 ,C1412 ,C1413 ,\nC1414 ,C1415 ,C1416 ,C1417 ,C1418 ,C1419 ,\nC1422 ,C1423 ,C1424 ,C1425 ,C1426 ,C1427 ,\nC1428 ,C1429 ,C1441 ,C1445 ,C1449 ,C1450 ,\nC1451 ,C1452 ,C1453 ,C1454 ,C1455 ,C1456 ,\nC1457 ,C1460 ,C1463 ,C1464 ,C1465 ,C1466 ,\nC1467 ,C1468 ,C1469 ,C1470 ,C1490 ,C1491 ,\nC1492 ,C1493 ,C1494 ,C1495 ,C1496 ,C1497 ,\nC1498 ,C1499 ,C1513 ,C1514 ,C1515 ,C1516 ,\nC1518 ,C1519 ,C1520 ,C1521 ,C1522 ,C1523 ,\nC1557 ,C1558 ,C1559 ,C1560 ,C1562 ,C1564 ,\nC1565 ,C1566 ,C1567 ,C1584 ,C1585 ,C1586 ,\nC1587 ,C1588 ,C1590 ,C1592 ,C1593 ,C1596 ,\nC1597 ,C1598 ,C1599 ,C1600 ,C1601 ,C1602 ,\nC1604 ,C1622 ,C1624 ,C1627 ,C1628 ,C1629 ,\nC1630 ,C1632 ,C1634 ,C1635 ,C1638 ,C1639 ,\nC1640 ,C1641 ,C1642 ,C1643 ,C1644 ,C1646 ,\nC1664 ,C1666 ,C1669 ,C1670 ,C1671 ,C1673 ,\nC1676 ,C1679 ,C1680 ,C1681 ,C1682 ,C1683 ,\nC1684 ,C1685 ,C1687 ,C1709 ,C1710 ,C1712 ,\nC1715 ,C1718 ,C1719 ,C1720 ,C1721 ,C1722 ,\nC1723 ,C1724 ,C1726 ,C1748 ,C1750 ,C1752 ,\nC1753 ,C1754 ,C1755 ,C1756 ,C1757 ,C1758 ,\nC1759 ,C1782 ,C1784 ,C1787 ,C1788 ,C1789 ,\nC1790 ,C1791 ,C1845 ,C1846 ,C1849 ,C1850 ,\nC1851 ,C1852 ,C1853 ,C1854 ,C1855 ,C1869 ,\nC1912 ,C1915 ,C1916 ,C1917 ,C1918 ,C1919 ,\nC1931 ,C1937 ,C1938 ,C1939 ,C1940 ,C1998 ,\nC1999 ,C2000 ,C2001 ,C2002 ,C2016 ,C2017 ,\nC2018 ,C2019 ,C2020 ,C2034 ,C2035 ,C2054 ,\nC2055 ,C2056 ,C2058 ,C2070 ,C2072 ,C2075 ,\nC2093 ,C2095 ,C3087 ,"];149[shape=box, label="id:149 level: 33\n29: V50 V51 V52 V56 V59 \nV60 V61 V62 V64 V65 V66 \nV67 V68 V69 V70 V72 V75 \nV76 V77 V78 V81 V82 V83 \nV84 V85 V87 V92 V128 V135 \n295: C1079( V50 V51 ) C1080( V52 V50 ) C1084( V56 V50 ) C1085( V59 V50 ) C1086( V61 V50 ) \nC1087( V62 V50 ) C1089( V64 V50 ) C1090( V65 V50 ) C1091( V66 V50 ) C1092( V69 V50 ) C1093( V70 V50 ) \nC1094( V72 V50 ) C1095( V75 V50 ) C1096( V76 V50 ) C1097( V50 V77 ) C1098( V78 V50 ) C1101( V81 V50 ) \nC1102( V82 V50 ) C1103( V85 V50 ) C1105( V87 V50 ) C1107( V50 V92 ) C1113( V50 V135 ) C1117( V52 V51 ) \nC1121( V56 V51 ) C1122( V59 V51 ) C1123( V61 V51 ) C1124( V62 V51 ) C1126( V64 V51 ) C1127( V65 V51 ) \nC1128( V66 V51 ) C1129( V69 V51 ) C1130( V70 V51 ) C1131( V72 V51 ) C1132( V75 V51 ) C1133( V76 V51 ) \nC1134( V77 V51 ) C1135( V51 V78 ) C1138( V81 V51 ) C1139( V82 V51 ) C1140( V85 V51 ) C1142( V87 V51 ) \nC1144( V51 V92 ) C1150( V51 V135 ) C1157( V52 V56 ) C1159( V52 V59 ) C1160( V60 V52 ) C1161( V65 V52 ) \nC1162( V52 V66 ) C1163( V52 V67 ) C1164( V68 V52 ) C1165( V70 V52 ) C1167( V72 V52 ) C1169( V75 V52 ) \nC1170( V76 V52 ) C1173( V81 V52 ) C1174( V82 V52 ) C1175( V83 V52 ) C1176( V52 V84 ) C1177( V87 V52 ) \nC1180( V52 V92 ) C1299( V56 V59 ) C1300( V62 V56 ) C1302( V64 V56 ) C1303( V56 V65 ) C1304( V56 V66 ) \nC1305( V56 V67 ) C1306( V56 V68 ) C1307( V69 V56 ) C1308( V70 V56 ) C1309( V72 V56 ) C1311( V75 V56 ) \nC1312( V76 V56 ) C1313( V56 V77 ) C1314( V56 V78 ) C1317( V81 V56 ) C1318( V56 V82 ) C1319( V83 V56 ) \nC1320( V56 V84 ) C1322( V87 V56 ) C1327( V56 V92 ) C1337( V56 V135 ) C1407( V59 V60 ) C1408( V61 V59 ) \nC1409( V62 V59 ) C1410( V64 V59 ) C1411( V59 V65 ) C1412( V59 V66 ) C1413( V59 V67 ) C1414( V59 V68 ) \nC1415( V69 V59 ) C1416( V70 V59 ) C1417( V72 V59 ) C1418( V75 V59 ) C1419( V76 V59 ) C1420( V59 V77 ) \nC1421( V59 V78 ) C1424( V81 V59 ) C1425( V59 V82 ) C1426( V83 V59 ) C1427( V59 V84 ) C1428( V85 V59 ) \nC1429( V87 V59 ) C1432( V59 V92 ) C1441( V59 V128 ) C1444( V59 V135 ) C1449( V61 V60 ) C1450( V62 V60 ) \nC1451( V64 V60 ) C1452( V60 V65 ) C1453( V60 V66 ) C1454( V60 V67 ) C1455( V60 V68 ) C1456( V69 V60 ) \nC1457( V70 V60 ) C1460( V76 V60 ) C1461( V77 V60 ) C1462( V78 V60 ) C1465( V81 V60 ) C1466( V60 V82 ) \nC1467( V83 V60 ) C1468( V60 V84 ) C1469( V85 V60 ) C1470( V87 V60 ) C1473( V60 V92 ) C1490( V62 V61 ) \nC1491( V61 V65 ) C1492( V61 V66 ) C1493( V61 V67 ) C1494( V61 V68 ) C1495( V81 V61 ) C1496( V61 V82 ) \nC1497( V83 V61 ) C1498( V61 V84 ) C1499( V85 V61 ) C1504( V61 V92 ) C1513( V62 V65 ) C1514( V62 V66 ) \nC1515( V62 V67 ) C1516( V62 V68 ) C1518( V62 V72 ) C1519( V81 V62 ) C1520( V62 V82 ) C1521( V83 V62 ) \nC1522( V62 V84 ) C1523( V85 V62 ) C1528( V62 V92 ) C1557( V64 V65 ) C1558( V64 V66 ) C1559( V64 V67 ) \nC1560( V64 V68 ) C1562( V64 V72 ) C1564( V81 V64 ) C1565( V64 V82 ) C1566( V83 V64 ) C1567( V64 V84 ) \nC1573( V64 V92 ) C1584( V65 V66 ) C1585( V67 V65 ) C1586( V68 V65 ) C1587( V69 V65 ) C1588( V70 V65 ) \nC1590( V72 V65 ) C1592( V75 V65 ) C1593( V76 V65 ) C1594( V65 V77 ) C1595( V65 V78 ) C1598( V81 V65 ) \nC1599( V82 V65 ) C1600( V83 V65 ) C1601( V84 V65 ) C1602( V85 V65 ) C1604( V87 V65 ) C1609( V65 V92 ) \nC1622( V65 V128 ) C1623( V65 V135 ) C1627( V67 V66 ) C1628( V68 V66 ) C1629( V69 V66 ) C1630( V70 V66 ) \nC1632( V72 V66 ) C1634( V75 V66 ) C1635( V76 V66 ) C1636( V66 V77 ) C1637( V66 V78 ) C1640( V81 V66 ) \nC1641( V82 V66 ) C1642( V83 V66 ) C1643( V84 V66 ) C1644( V85 V66 ) C1646( V87 V66 ) C1651( V66 V92 ) \nC1664( V66 V128 ) C1665( V66 V135 ) C1669( V67 V68 ) C1670( V69 V67 ) C1671( V70 V67 ) C1673( V67 V72 ) \nC1676( V76 V67 ) C1677( V67 V77 ) C1678( V67 V78 ) C1681( V81 V67 ) C1682( V67 V82 ) C1683( V83 V67 ) \nC1684( V84 V67 ) C1685( V85 V67 ) C1687( V87 V67 ) C1692( V67 V92 ) C1709( V69 V68 ) C1710( V70 V68 ) \nC1712( V68 V72 ) C1715( V76 V68 ) C1716( V77 V68 ) C1717( V78 V68 ) C1720( V81 V68 ) C1721( V68 V82 ) \nC1722( V83 V68 ) C1723( V84 V68 ) C1724( V85 V68 ) C1726( V87 V68 ) C1731( V68 V92 ) C1748( V70 V69 ) \nC1750( V69 V72 ) C1752( V69 V75 ) C1755( V81 V69 ) C1756( V69 V82 ) C1757( V83 V69 ) C1758( V69 V84 ) \nC1759( V87 V69 ) C1764( V69 V92 ) C1782( V70 V72 ) C1784( V70 V75 ) C1785( V70 V77 ) C1786( V70 V78 ) \nC1787( V81 V70 ) C1788( V70 V82 ) C1789( V83 V70 ) C1790( V70 V84 ) C1791( V87 V70 ) C1796( V70 V92 ) \nC1845( V72 V75 ) C1846( V76 V72 ) C1847( V72 V77 ) C1848( V72 V78 ) C1851( V81 V72 ) C1852( V72 V82 ) \nC1853( V83 V72 ) C1854( V72 V84 ) C1855( V87 V72 ) C1858( V72 V92 ) C1868( V72 V135 ) C1912( V75 V76 ) \nC1913( V75 V77 ) C1914( V75 V78 ) C1917( V81 V75 ) C1918( V75 V82 ) C1919( V87 V75 ) C1922( V75 V92 ) \nC1930( V75 V135 ) C1935( V76 V77 ) C1936( V76 V78 ) C1939( V76 V82 ) C1940( V76 V84 ) C1945( V76 V92 ) \nC1960( V81 V77 ) C1961( V82 V77 ) C1962( V83 V77 ) C1963( V84 V77 ) C1964( V87 V77 ) C1967( V77 V92 ) \nC1980( V81 V78 ) C1981( V82 V78 ) C1982( V83 V78 ) C1983( V84 V78 ) C1984( V87 V78 ) C1987( V78 V92 ) \nC2034( V81 V82 ) C2035( V81 V84 ) C2040( V81 V92 ) C2054( V83 V82 ) C2055( V84 V82 ) C2056( V85 V82 ) \nC2058( V87 V82 ) C2061( V82 V92 ) C2070( V82 V128 ) C2071( V82 V135 ) C2075( V83 V84 ) C2080( V83 V92 ) \nC2093( V85 V84 ) C2095( V87 V84 ) C2100( V84 V92 ) C2118( V85 V92 ) C2140( V87 V92 ) C2165( V92 V128 ) \nC2166( V92 V135 ) C3086( V128 V135 ) "];142-&gt;149[label="28: V50 V51 V52 V56 V59 \nV60 V61 V62 V64 V65 V66 \nV67 V68 V69 V70 V72 V75 \nV76 V77 V78 V81 V82 V83 \nV84 V85 V87 V128 V135 \n267: C1079 ,C1080 ,C1084 ,C1085 ,C1086 ,\nC1087 ,C1089 ,C1090 ,C1091 ,C1092 ,C1093 ,\nC1094 ,C1095 ,C1096 ,C1097 ,C1098 ,C1101 ,\nC1102 ,C1103 ,C1105 ,C1113 ,C1117 ,C1121 ,\nC1122 ,C1123 ,C1124 ,C1126 ,C1127 ,C1128 ,\nC1129 ,C1130 ,C1131 ,C1132 ,C1133 ,C1134 ,\nC1135 ,C1138 ,C1139 ,C1140 ,C1142 ,C1150 ,\nC1157 ,C1159 ,C1160 ,C1161 ,C1162 ,C1163 ,\nC1164 ,C1165 ,C1167 ,C1169 ,C1170 ,C1173 ,\nC1174 ,C1175 ,C1176 ,C1177 ,C1299 ,C1300 ,\nC1302 ,C1303 ,C1304 ,C1305 ,C1306 ,C1307 ,\nC1308 ,C1309 ,C1311 ,C1312 ,C1313 ,C1314 ,\nC1317 ,C1318 ,C1319 ,C1320 ,C1322 ,C1337 ,\nC1407 ,C1408 ,C1409 ,C1410 ,C1411 ,C1412 ,\nC1413 ,C1414 ,C1415 ,C1416 ,C1417 ,C1418 ,\nC1419 ,C1420 ,C1421 ,C1424 ,C1425 ,C1426 ,\nC1427 ,C1428 ,C1429 ,C1441 ,C1444 ,C1449 ,\nC1450 ,C1451 ,C1452 ,C1453 ,C1454 ,C1455 ,\nC1456 ,C1457 ,C1460 ,C1461 ,C1462 ,C1465 ,\nC1466 ,C1467 ,C1468 ,C1469 ,C1470 ,C1490 ,\nC1491 ,C1492 ,C1493 ,C1494 ,C1495 ,C1496 ,\nC1497 ,C1498 ,C1499 ,C1513 ,C1514 ,C1515 ,\nC1516 ,C1518 ,C1519 ,C1520 ,C1521 ,C1522 ,\nC1523 ,C1557 ,C1558 ,C1559 ,C1560 ,C1562 ,\nC1564 ,C1565 ,C1566 ,C1567 ,C1584 ,C1585 ,\nC1586 ,C1587 ,C1588 ,C1590 ,C1592 ,C1593 ,\nC1594 ,C1595 ,C1598 ,C1599 ,C1600 ,C1601 ,\nC1602 ,C1604 ,C1622 ,C1623 ,C1627 ,C1628 ,\nC1629 ,C1630 ,C1632 ,C1634 ,C1635 ,C1636 ,\nC1637 ,C1640 ,C1641 ,C1642 ,C1643 ,C1644 ,\nC1646 ,C1664 ,C1665 ,C1669 ,C1670 ,C1671 ,\nC1673 ,C1676 ,C1677 ,C1678 ,C1681 ,C1682 ,\nC1683 ,C1684 ,C1685 ,C1687 ,C1709</w:t>
      </w:r>
    </w:p>
    <w:p>
      <w:pPr>
        <w:pStyle w:val="PreformattedText"/>
        <w:bidi w:val="0"/>
        <w:spacing w:before="0" w:after="0"/>
        <w:jc w:val="left"/>
        <w:rPr/>
      </w:pPr>
      <w:r>
        <w:rPr/>
        <w:t xml:space="preserve"> </w:t>
      </w:r>
      <w:r>
        <w:rPr/>
        <w:t>,C1710 ,\nC1712 ,C1715 ,C1716 ,C1717 ,C1720 ,C1721 ,\nC1722 ,C1723 ,C1724 ,C1726 ,C1748 ,C1750 ,\nC1752 ,C1755 ,C1756 ,C1757 ,C1758 ,C1759 ,\nC1782 ,C1784 ,C1785 ,C1786 ,C1787 ,C1788 ,\nC1789 ,C1790 ,C1791 ,C1845 ,C1846 ,C1847 ,\nC1848 ,C1851 ,C1852 ,C1853 ,C1854 ,C1855 ,\nC1868 ,C1912 ,C1913 ,C1914 ,C1917 ,C1918 ,\nC1919 ,C1930 ,C1935 ,C1936 ,C1939 ,C1940 ,\nC1960 ,C1961 ,C1962 ,C1963 ,C1964 ,C1980 ,\nC1981 ,C1982 ,C1983 ,C1984 ,C2034 ,C2035 ,\nC2054 ,C2055 ,C2056 ,C2058 ,C2070 ,C2071 ,\nC2075 ,C2093 ,C2095 ,C3086 ,"];150[shape=box, label="id:150 level: 33\n30: V50 V51 V52 V53 V54 \nV55 V56 V57 V58 V59 V63 \nV64 V65 V66 V69 V70 V72 \nV73 V75 V77 V78 V79 V80 \nV81 V82 V86 V87 V99 V125 \nV157 \n307: C1079( V50 V51 ) C1080( V52 V50 ) C1081( V53 V50 ) C1082( V54 V50 ) C1083( V55 V50 ) \nC1084( V56 V50 ) C1085( V59 V50 ) C1088( V63 V50 ) C1089( V64 V50 ) C1090( V65 V50 ) C1091( V66 V50 ) \nC1092( V69 V50 ) C1093( V70 V50 ) C1094( V72 V50 ) C1095( V75 V50 ) C1097( V50 V77 ) C1098( V78 V50 ) \nC1099( V50 V79 ) C1100( V50 V80 ) C1101( V81 V50 ) C1102( V82 V50 ) C1104( V86 V50 ) C1105( V87 V50 ) \nC1109( V50 V99 ) C1116( V50 V157 ) C1117( V52 V51 ) C1118( V53 V51 ) C1119( V54 V51 ) C1120( V55 V51 ) \nC1121( V56 V51 ) C1122( V59 V51 ) C1125( V63 V51 ) C1126( V64 V51 ) C1127( V65 V51 ) C1128( V66 V51 ) \nC1129( V69 V51 ) C1130( V70 V51 ) C1131( V72 V51 ) C1132( V75 V51 ) C1134( V77 V51 ) C1135( V51 V78 ) \nC1136( V51 V79 ) C1137( V51 V80 ) C1138( V81 V51 ) C1139( V82 V51 ) C1141( V86 V51 ) C1142( V87 V51 ) \nC1146( V51 V99 ) C1153( V51 V157 ) C1154( V52 V53 ) C1155( V52 V54 ) C1156( V55 V52 ) C1157( V52 V56 ) \nC1158( V57 V52 ) C1159( V52 V59 ) C1161( V65 V52 ) C1162( V52 V66 ) C1165( V70 V52 ) C1167( V72 V52 ) \nC1169( V75 V52 ) C1171( V52 V79 ) C1172( V52 V80 ) C1173( V81 V52 ) C1174( V82 V52 ) C1177( V87 V52 ) \nC1185( V52 V99 ) C1191( V53 V54 ) C1192( V55 V53 ) C1193( V56 V53 ) C1194( V59 V53 ) C1197( V63 V53 ) \nC1198( V64 V53 ) C1199( V65 V53 ) C1200( V66 V53 ) C1201( V69 V53 ) C1202( V70 V53 ) C1203( V72 V53 ) \nC1204( V75 V53 ) C1206( V53 V77 ) C1207( V53 V78 ) C1208( V53 V79 ) C1209( V80 V53 ) C1210( V81 V53 ) \nC1211( V82 V53 ) C1213( V86 V53 ) C1214( V87 V53 ) C1218( V53 V99 ) C1226( V53 V157 ) C1227( V55 V54 ) \nC1228( V56 V54 ) C1229( V59 V54 ) C1232( V63 V54 ) C1233( V64 V54 ) C1234( V65 V54 ) C1235( V66 V54 ) \nC1236( V69 V54 ) C1237( V70 V54 ) C1238( V72 V54 ) C1239( V75 V54 ) C1241( V54 V77 ) C1242( V54 V78 ) \nC1243( V79 V54 ) C1244( V54 V80 ) C1245( V81 V54 ) C1246( V82 V54 ) C1248( V86 V54 ) C1249( V87 V54 ) \nC1253( V54 V99 ) C1261( V54 V157 ) C1262( V56 V55 ) C1263( V57 V55 ) C1264( V59 V55 ) C1266( V55 V65 ) \nC1267( V55 V66 ) C1271( V55 V72 ) C1273( V75 V55 ) C1275( V55 V77 ) C1276( V55 V78 ) C1277( V81 V55 ) \nC1278( V82 V55 ) C1281( V87 V55 ) C1289( V55 V99 ) C1297( V56 V57 ) C1298( V58 V56 ) C1299( V56 V59 ) \nC1301( V63 V56 ) C1302( V64 V56 ) C1303( V56 V65 ) C1304( V56 V66 ) C1307( V69 V56 ) C1308( V70 V56 ) \nC1309( V72 V56 ) C1310( V73 V56 ) C1311( V75 V56 ) C1313( V56 V77 ) C1314( V56 V78 ) C1315( V56 V79 ) \nC1316( V56 V80 ) C1317( V81 V56 ) C1318( V56 V82 ) C1321( V86 V56 ) C1322( V87 V56 ) C1331( V56 V99 ) \nC1334( V56 V125 ) C1340( V56 V157 ) C1342( V58 V57 ) C1345( V63 V57 ) C1346( V64 V57 ) C1347( V57 V65 ) \nC1348( V57 V66 ) C1351( V69 V57 ) C1352( V70 V57 ) C1354( V73 V57 ) C1357( V77 V57 ) C1358( V78 V57 ) \nC1359( V57 V79 ) C1360( V57 V80 ) C1361( V81 V57 ) C1362( V57 V82 ) C1365( V86 V57 ) C1366( V87 V57 ) \nC1375( V57 V99 ) C1386( V63 V58 ) C1387( V64 V58 ) C1388( V65 V58 ) C1389( V66 V58 ) C1392( V73 V58 ) \nC1393( V81 V58 ) C1394( V58 V82 ) C1397( V86 V58 ) C1403( V58 V99 ) C1410( V64 V59 ) C1411( V59 V65 ) \nC1412( V59 V66 ) C1415( V69 V59 ) C1416( V70 V59 ) C1417( V72 V59 ) C1418( V75 V59 ) C1420( V59 V77 ) \nC1421( V59 V78 ) C1422( V59 V79 ) C1423( V59 V80 ) C1424( V81 V59 ) C1425( V59 V82 ) C1429( V87 V59 ) \nC1438( V59 V99 ) C1447( V59 V157 ) C1537( V64 V63 ) C1538( V63 V65 ) C1539( V63 V66 ) C1542( V63 V73 ) \nC1543( V81 V63 ) C1544( V63 V82 ) C1547( V86 V63 ) C1553( V63 V99 ) C1557( V64 V65 ) C1558( V64 V66 ) \nC1562( V64 V72 ) C1563( V64 V73 ) C1564( V81 V64 ) C1565( V64 V82 ) C1568( V86 V64 ) C1580( V64 V99 ) \nC1584( V65 V66 ) C1587( V69 V65 ) C1588( V70 V65 ) C1590( V72 V65 ) C1591( V73 V65 ) C1592( V75 V65 ) \nC1594( V65 V77 ) C1595( V65 V78 ) C1596( V65 V79 ) C1597( V65 V80 ) C1598( V81 V65 ) C1599( V82 V65 ) \nC1603( V86 V65 ) C1604( V87 V65 ) C1616( V65 V99 ) C1621( V65 V125 ) C1626( V65 V157 ) C1629( V69 V66 ) \nC1630( V70 V66 ) C1632( V72 V66 ) C1633( V73 V66 ) C1634( V75 V66 ) C1636( V66 V77 ) C1637( V66 V78 ) \nC1638( V66 V79 ) C1639( V66 V80 ) C1640( V81 V66 ) C1641( V82 V66 ) C1645( V86 V66 ) C1646( V87 V66 ) \nC1658( V66 V99 ) C1663( V66 V125 ) C1668( V66 V157 ) C1748( V70 V69 ) C1750( V69 V72 ) C1752( V69 V75 ) \nC1753( V69 V79 ) C1754( V69 V80 ) C1755( V81 V69 ) C1756( V69 V82 ) C1759( V87 V69 ) C1771( V69 V99 ) \nC1782( V70 V72 ) C1784( V70 V75 ) C1785( V70 V77 ) C1786( V70 V78 ) C1787( V81 V70 ) C1788( V70 V82 ) \nC1791( V87 V70 ) C1803( V70 V99 ) C1845( V72 V75 ) C1847( V72 V77 ) C1848( V72 V78 ) C1849( V72 V79 ) \nC1850( V72 V80 ) C1851( V81 V72 ) C1852( V72 V82 ) C1855( V87 V72 ) C1861( V72 V99 ) C1874( V72 V157 ) \nC1876( V73 V82 ) C1878( V86 V73 ) C1884( V73 V99 ) C1913( V75 V77 ) C1914( V75 V78 ) C1915( V75 V79 ) \nC1916( V75 V80 ) C1917( V81 V75 ) C1918( V75 V82 ) C1919( V87 V75 ) C1925( V75 V99 ) C1934( V75 V157 ) \nC1958( V77 V79 ) C1959( V77 V80 ) C1960( V81 V77 ) C1961( V82 V77 ) C1964( V87 V77 ) C1972( V77 V99 ) \nC1978( V78 V79 ) C1979( V78 V80 ) C1980( V81 V78 ) C1981( V82 V78 ) C1984( V87 V78 ) C1992( V78 V99 ) \nC1998( V81 V79 ) C1999( V82 V79 ) C2002( V87 V79 ) C2010( V79 V99 ) C2016( V81 V80 ) C2017( V82 V80 ) \nC2020( V87 V80 ) C2028( V80 V99 ) C2034( V81 V82 ) C2047( V81 V99 ) C2057( V86 V82 ) C2058( V87 V82 ) \nC2064( V82 V99 ) C2069( V82 V125 ) C2074( V82 V157 ) C2132( V86 V99 ) C2147( V87 V99 ) C2179( V99 V125 ) \nC2180( V99 V157 ) C2990( V125 V157 ) "];142-&gt;150[label="29: V50 V51 V52 V53 V54 \nV55 V56 V57 V58 V59 V63 \nV64 V65 V66 V69 V70 V72 \nV73 V75 V77 V78 V79 V80 \nV81 V82 V86 V87 V125 V157 \n278: C1079 ,C1080 ,C1081 ,C1082 ,C1083 ,\nC1084 ,C1085 ,C1088 ,C1089 ,C1090 ,C1091 ,\nC1092 ,C1093 ,C1094 ,C1095 ,C1097 ,C1098 ,\nC1099 ,C1100 ,C1101 ,C1102 ,C1104 ,C1105 ,\nC1116 ,C1117 ,C1118 ,C1119 ,C1120 ,C1121 ,\nC1122 ,C1125 ,C1126 ,C1127 ,C1128 ,C1129 ,\nC1130 ,C1131 ,C1132 ,C1134 ,C1135 ,C1136 ,\nC1137 ,C1138 ,C1139 ,C1141 ,C1142 ,C1153 ,\nC1154 ,C1155 ,C1156 ,C1157 ,C1158 ,C1159 ,\nC1161 ,C1162 ,C1165 ,C1167 ,C1169 ,C1171 ,\nC1172 ,C1173 ,C1174 ,C1177 ,C1191 ,C1192 ,\nC1193 ,C1194 ,C1197 ,C1198 ,C1199 ,C1200 ,\nC1201 ,C1202 ,C1203 ,C1204 ,C1206 ,C1207 ,\nC1208 ,C1209 ,C1210 ,C1211 ,C1213 ,C1214 ,\nC1226 ,C1227 ,C1228 ,C1229 ,C1232 ,C1233 ,\nC1234 ,C1235 ,C1236 ,C1237 ,C1238 ,C1239 ,\nC1241 ,C1242 ,C1243 ,C1244 ,C1245 ,C1246 ,\nC1248 ,C1249 ,C1261 ,C1262 ,C1263 ,C1264 ,\nC1266 ,C1267 ,C1271 ,C1273 ,C1275 ,C1276 ,\nC1277 ,C1278 ,C1281 ,C1297 ,C1298 ,C1299 ,\nC1301 ,C1302 ,C1303 ,C1304 ,C1307 ,C1308 ,\nC1309 ,C1310 ,C1311 ,C1313 ,C1314 ,C1315 ,\nC1316 ,C1317 ,C1318 ,C1321 ,C1322 ,C1334 ,\nC1340 ,C1342 ,C1345 ,C1346 ,C1347 ,C1348 ,\nC1351 ,C1352 ,C1354 ,C1357 ,C1358 ,C1359 ,\nC1360 ,C1361 ,C1362 ,C1365 ,C1366 ,C1386 ,\nC1387 ,C1388 ,C1389 ,C1392 ,C1393 ,C1394 ,\nC1397 ,C1410 ,C1411 ,C1412 ,C1415 ,C1416 ,\nC1417 ,C1418 ,C1420 ,C1421 ,C1422 ,C1423 ,\nC1424 ,C1425 ,C1429 ,C1447 ,C1537 ,C1538 ,\nC1539 ,C1542 ,C1543 ,C1544 ,C1547 ,C1557 ,\nC1558 ,C1562 ,C1563 ,C1564 ,C1565 ,C1568 ,\nC1584 ,C1587 ,C1588 ,C1590 ,C1591 ,C1592 ,\nC1594 ,C1595 ,C1596 ,C1597 ,C1598 ,C1599 ,\nC1603 ,C1604 ,C1621 ,C1626 ,C1629 ,C1630 ,\nC1632 ,C1633 ,C1634 ,C1636 ,C1637 ,C1638 ,\nC1639 ,C1640 ,C1641 ,C1645 ,C1646 ,C1663 ,\nC1668 ,C1748 ,C1750 ,C1752 ,C1753 ,C1754 ,\nC1755 ,C1756 ,C1759 ,C1782 ,C1784 ,C1785 ,\nC1786 ,C1787 ,C1788 ,C1791 ,C1845 ,C1847 ,\nC1848 ,C1849 ,C1850 ,C1851 ,C1852 ,C1855 ,\nC1874 ,C1876 ,C1878 ,C1913 ,C1914 ,C1915 ,\nC1916 ,C1917 ,C1918 ,C1919 ,C1934 ,C1958 ,\nC1959 ,C1960 ,C1961 ,C1964 ,C1978 ,C1979 ,\nC1980 ,C1981 ,C1984 ,C1998 ,C1999 ,C2002 ,\nC2016 ,C2017 ,C2020 ,C2034 ,C2057 ,C2058 ,\nC2069 ,C2074 ,C2990 ,"];151[shape=box, label="id:151 level: 33\n33: V53 V54 V55 V56 V57 \nV58 V59 V61 V62 V63 V64 \nV65 V66 V67 V68 V69 V70 \nV72 V73 V75 V76 V79 V80 \nV81 V82 V83 V84 V85 V86 \nV87 V89 V125 V136 \n346: C1191( V53 V54 ) C1192( V55 V53 ) C1193( V56 V53 ) C1194( V59 V53 ) C1195( V61 V53 ) \nC1196( V62 V53 ) C1197( V63 V53 ) C1198( V64 V53 ) C1199( V65 V53 ) C1200( V66 V53 ) C1201( V69 V53 ) \nC1202( V70 V53 ) C1203( V72 V53 ) C1204( V75 V53 ) C1205( V76 V53 ) C1208( V53 V79 ) C1209( V80 V53 ) \nC1210( V81 V53 ) C1211( V82 V53 ) C1212( V85 V53 ) C1213( V86 V53 ) C1214( V87 V53 ) C1215( V53 V89 ) \nC1224( V53 V136 ) C1227( V55 V54 ) C1228( V56 V54 ) C1229( V59 V54 ) C1230( V61 V54 ) C1231( V62 V54 ) \nC1232( V63 V54 ) C1233( V64 V54 ) C1234( V65 V54 ) C1235( V66 V54 ) C1236( V69 V54 ) C1237( V70 V54 ) \nC1238( V72 V54 ) C1239( V75 V54 ) C1240( V76 V54 ) C1243( V79 V54 ) C1244( V54 V80 ) C1245( V81 V54 ) \nC1246( V82 V54 ) C1247( V85 V54 ) C1248( V86 V54 ) C1249( V87 V54 ) C1250( V54 V89 ) C1259( V54 V136 ) \nC1262( V56 V55 ) C1263( V57 V55 ) C1264( V59 V55 ) C1266( V55 V65 ) C1267( V55 V66 ) C1268( V55 V67 ) \nC1269( V68 V55 ) C1271( V55 V72 ) C1273( V75 V55 ) C1274( V76 V55 ) C1277( V81 V55 ) C1278( V82 V55 ) \nC1279( V83 V55 ) C1280( V55 V84 ) C1281( V87 V55 ) C1282( V55 V89 ) C1297( V56 V57 ) C1298( V58 V56 ) \nC1299( V56 V59 ) C1300( V62 V56 ) C1301( V63 V56 ) C1302( V64 V56 ) C1303( V56 V65 ) C1304( V56 V66 ) \nC1305( V56 V67 ) C1306( V56 V68 ) C1307( V69 V56 ) C1308( V70 V56 ) C1309( V72 V56 ) C1310( V73 V56 ) \nC1311( V75 V56 ) C1312( V76 V56 ) C1315( V56 V79 ) C1316( V56 V80 ) C1317( V81 V56 ) C1318( V56 V82 ) \nC1319( V83 V56 ) C1320(</w:t>
      </w:r>
    </w:p>
    <w:p>
      <w:pPr>
        <w:pStyle w:val="PreformattedText"/>
        <w:bidi w:val="0"/>
        <w:spacing w:before="0" w:after="0"/>
        <w:jc w:val="left"/>
        <w:rPr/>
      </w:pPr>
      <w:r>
        <w:rPr/>
        <w:t xml:space="preserve"> </w:t>
      </w:r>
      <w:r>
        <w:rPr/>
        <w:t>V56 V84 ) C1321( V86 V56 ) C1322( V87 V56 ) C1324( V56 V89 ) C1334( V56 V125 ) \nC1338( V56 V136 ) C1342( V58 V57 ) C1344( V62 V57 ) C1345( V63 V57 ) C1346( V64 V57 ) C1347( V57 V65 ) \nC1348( V57 V66 ) C1349( V57 V67 ) C1350( V57 V68 ) C1351( V69 V57 ) C1352( V70 V57 ) C1354( V73 V57 ) \nC1356( V76 V57 ) C1359( V57 V79 ) C1360( V57 V80 ) C1361( V81 V57 ) C1362( V57 V82 ) C1363( V83 V57 ) \nC1364( V57 V84 ) C1365( V86 V57 ) C1366( V87 V57 ) C1368( V57 V89 ) C1386( V63 V58 ) C1387( V64 V58 ) \nC1388( V65 V58 ) C1389( V66 V58 ) C1390( V67 V58 ) C1391( V68 V58 ) C1392( V73 V58 ) C1393( V81 V58 ) \nC1394( V58 V82 ) C1395( V83 V58 ) C1396( V58 V84 ) C1397( V86 V58 ) C1399( V58 V89 ) C1408( V61 V59 ) \nC1409( V62 V59 ) C1410( V64 V59 ) C1411( V59 V65 ) C1412( V59 V66 ) C1413( V59 V67 ) C1414( V59 V68 ) \nC1415( V69 V59 ) C1416( V70 V59 ) C1417( V72 V59 ) C1418( V75 V59 ) C1419( V76 V59 ) C1422( V59 V79 ) \nC1423( V59 V80 ) C1424( V81 V59 ) C1425( V59 V82 ) C1426( V83 V59 ) C1427( V59 V84 ) C1428( V85 V59 ) \nC1429( V87 V59 ) C1431( V59 V89 ) C1445( V59 V136 ) C1490( V62 V61 ) C1491( V61 V65 ) C1492( V61 V66 ) \nC1493( V61 V67 ) C1494( V61 V68 ) C1495( V81 V61 ) C1496( V61 V82 ) C1497( V83 V61 ) C1498( V61 V84 ) \nC1499( V85 V61 ) C1501( V61 V89 ) C1513( V62 V65 ) C1514( V62 V66 ) C1515( V62 V67 ) C1516( V62 V68 ) \nC1518( V62 V72 ) C1519( V81 V62 ) C1520( V62 V82 ) C1521( V83 V62 ) C1522( V62 V84 ) C1523( V85 V62 ) \nC1525( V62 V89 ) C1537( V64 V63 ) C1538( V63 V65 ) C1539( V63 V66 ) C1540( V63 V67 ) C1541( V63 V68 ) \nC1542( V63 V73 ) C1543( V81 V63 ) C1544( V63 V82 ) C1545( V83 V63 ) C1546( V63 V84 ) C1547( V86 V63 ) \nC1549( V63 V89 ) C1557( V64 V65 ) C1558( V64 V66 ) C1559( V64 V67 ) C1560( V64 V68 ) C1562( V64 V72 ) \nC1563( V64 V73 ) C1564( V81 V64 ) C1565( V64 V82 ) C1566( V83 V64 ) C1567( V64 V84 ) C1568( V86 V64 ) \nC1570( V64 V89 ) C1584( V65 V66 ) C1585( V67 V65 ) C1586( V68 V65 ) C1587( V69 V65 ) C1588( V70 V65 ) \nC1590( V72 V65 ) C1591( V73 V65 ) C1592( V75 V65 ) C1593( V76 V65 ) C1596( V65 V79 ) C1597( V65 V80 ) \nC1598( V81 V65 ) C1599( V82 V65 ) C1600( V83 V65 ) C1601( V84 V65 ) C1602( V85 V65 ) C1603( V86 V65 ) \nC1604( V87 V65 ) C1606( V65 V89 ) C1621( V65 V125 ) C1624( V65 V136 ) C1627( V67 V66 ) C1628( V68 V66 ) \nC1629( V69 V66 ) C1630( V70 V66 ) C1632( V72 V66 ) C1633( V73 V66 ) C1634( V75 V66 ) C1635( V76 V66 ) \nC1638( V66 V79 ) C1639( V66 V80 ) C1640( V81 V66 ) C1641( V82 V66 ) C1642( V83 V66 ) C1643( V84 V66 ) \nC1644( V85 V66 ) C1645( V86 V66 ) C1646( V87 V66 ) C1648( V66 V89 ) C1663( V66 V125 ) C1666( V66 V136 ) \nC1669( V67 V68 ) C1670( V69 V67 ) C1671( V70 V67 ) C1673( V67 V72 ) C1674( V73 V67 ) C1676( V76 V67 ) \nC1679( V79 V67 ) C1680( V80 V67 ) C1681( V81 V67 ) C1682( V67 V82 ) C1683( V83 V67 ) C1684( V84 V67 ) \nC1685( V85 V67 ) C1686( V86 V67 ) C1687( V87 V67 ) C1689( V67 V89 ) C1709( V69 V68 ) C1710( V70 V68 ) \nC1712( V68 V72 ) C1713( V73 V68 ) C1715( V76 V68 ) C1718( V68 V79 ) C1719( V68 V80 ) C1720( V81 V68 ) \nC1721( V68 V82 ) C1722( V83 V68 ) C1723( V84 V68 ) C1724( V85 V68 ) C1725( V86 V68 ) C1726( V87 V68 ) \nC1728( V68 V89 ) C1748( V70 V69 ) C1750( V69 V72 ) C1752( V69 V75 ) C1753( V69 V79 ) C1754( V69 V80 ) \nC1755( V81 V69 ) C1756( V69 V82 ) C1757( V83 V69 ) C1758( V69 V84 ) C1759( V87 V69 ) C1761( V69 V89 ) \nC1782( V70 V72 ) C1784( V70 V75 ) C1787( V81 V70 ) C1788( V70 V82 ) C1789( V83 V70 ) C1790( V70 V84 ) \nC1791( V87 V70 ) C1793( V70 V89 ) C1845( V72 V75 ) C1846( V76 V72 ) C1849( V72 V79 ) C1850( V72 V80 ) \nC1851( V81 V72 ) C1852( V72 V82 ) C1853( V83 V72 ) C1854( V72 V84 ) C1855( V87 V72 ) C1857( V72 V89 ) \nC1869( V72 V136 ) C1876( V73 V82 ) C1877( V73 V84 ) C1878( V86 V73 ) C1880( V73 V89 ) C1912( V75 V76 ) \nC1915( V75 V79 ) C1916( V75 V80 ) C1917( V81 V75 ) C1918( V75 V82 ) C1919( V87 V75 ) C1921( V75 V89 ) \nC1931( V75 V136 ) C1937( V76 V79 ) C1938( V76 V80 ) C1939( V76 V82 ) C1940( V76 V84 ) C1942( V76 V89 ) \nC1998( V81 V79 ) C1999( V82 V79 ) C2000( V83 V79 ) C2001( V84 V79 ) C2002( V87 V79 ) C2003( V79 V89 ) \nC2016( V81 V80 ) C2017( V82 V80 ) C2018( V83 V80 ) C2019( V84 V80 ) C2020( V87 V80 ) C2021( V80 V89 ) \nC2034( V81 V82 ) C2035( V81 V84 ) C2037( V81 V89 ) C2054( V83 V82 ) C2055( V84 V82 ) C2056( V85 V82 ) \nC2057( V86 V82 ) C2058( V87 V82 ) C2060( V82 V89 ) C2069( V82 V125 ) C2072( V82 V136 ) C2075( V83 V84 ) \nC2077( V83 V89 ) C2093( V85 V84 ) C2094( V86 V84 ) C2095( V87 V84 ) C2097( V84 V89 ) C2115( V85 V89 ) \nC2128( V86 V89 ) C2137( V87 V89 ) C2159( V89 V125 ) C2160( V89 V136 ) C2975( V125 V136 ) "];142-&gt;151[label="32: V53 V54 V55 V56 V57 \nV58 V59 V61 V62 V63 V64 \nV65 V66 V67 V68 V69 V70 \nV72 V73 V75 V76 V79 V80 \nV81 V82 V83 V84 V85 V86 \nV87 V125 V136 \n314: C1191 ,C1192 ,C1193 ,C1194 ,C1195 ,\nC1196 ,C1197 ,C1198 ,C1199 ,C1200 ,C1201 ,\nC1202 ,C1203 ,C1204 ,C1205 ,C1208 ,C1209 ,\nC1210 ,C1211 ,C1212 ,C1213 ,C1214 ,C1224 ,\nC1227 ,C1228 ,C1229 ,C1230 ,C1231 ,C1232 ,\nC1233 ,C1234 ,C1235 ,C1236 ,C1237 ,C1238 ,\nC1239 ,C1240 ,C1243 ,C1244 ,C1245 ,C1246 ,\nC1247 ,C1248 ,C1249 ,C1259 ,C1262 ,C1263 ,\nC1264 ,C1266 ,C1267 ,C1268 ,C1269 ,C1271 ,\nC1273 ,C1274 ,C1277 ,C1278 ,C1279 ,C1280 ,\nC1281 ,C1297 ,C1298 ,C1299 ,C1300 ,C1301 ,\nC1302 ,C1303 ,C1304 ,C1305 ,C1306 ,C1307 ,\nC1308 ,C1309 ,C1310 ,C1311 ,C1312 ,C1315 ,\nC1316 ,C1317 ,C1318 ,C1319 ,C1320 ,C1321 ,\nC1322 ,C1334 ,C1338 ,C1342 ,C1344 ,C1345 ,\nC1346 ,C1347 ,C1348 ,C1349 ,C1350 ,C1351 ,\nC1352 ,C1354 ,C1356 ,C1359 ,C1360 ,C1361 ,\nC1362 ,C1363 ,C1364 ,C1365 ,C1366 ,C1386 ,\nC1387 ,C1388 ,C1389 ,C1390 ,C1391 ,C1392 ,\nC1393 ,C1394 ,C1395 ,C1396 ,C1397 ,C1408 ,\nC1409 ,C1410 ,C1411 ,C1412 ,C1413 ,C1414 ,\nC1415 ,C1416 ,C1417 ,C1418 ,C1419 ,C1422 ,\nC1423 ,C1424 ,C1425 ,C1426 ,C1427 ,C1428 ,\nC1429 ,C1445 ,C1490 ,C1491 ,C1492 ,C1493 ,\nC1494 ,C1495 ,C1496 ,C1497 ,C1498 ,C1499 ,\nC1513 ,C1514 ,C1515 ,C1516 ,C1518 ,C1519 ,\nC1520 ,C1521 ,C1522 ,C1523 ,C1537 ,C1538 ,\nC1539 ,C1540 ,C1541 ,C1542 ,C1543 ,C1544 ,\nC1545 ,C1546 ,C1547 ,C1557 ,C1558 ,C1559 ,\nC1560 ,C1562 ,C1563 ,C1564 ,C1565 ,C1566 ,\nC1567 ,C1568 ,C1584 ,C1585 ,C1586 ,C1587 ,\nC1588 ,C1590 ,C1591 ,C1592 ,C1593 ,C1596 ,\nC1597 ,C1598 ,C1599 ,C1600 ,C1601 ,C1602 ,\nC1603 ,C1604 ,C1621 ,C1624 ,C1627 ,C1628 ,\nC1629 ,C1630 ,C1632 ,C1633 ,C1634 ,C1635 ,\nC1638 ,C1639 ,C1640 ,C1641 ,C1642 ,C1643 ,\nC1644 ,C1645 ,C1646 ,C1663 ,C1666 ,C1669 ,\nC1670 ,C1671 ,C1673 ,C1674 ,C1676 ,C1679 ,\nC1680 ,C1681 ,C1682 ,C1683 ,C1684 ,C1685 ,\nC1686 ,C1687 ,C1709 ,C1710 ,C1712 ,C1713 ,\nC1715 ,C1718 ,C1719 ,C1720 ,C1721 ,C1722 ,\nC1723 ,C1724 ,C1725 ,C1726 ,C1748 ,C1750 ,\nC1752 ,C1753 ,C1754 ,C1755 ,C1756 ,C1757 ,\nC1758 ,C1759 ,C1782 ,C1784 ,C1787 ,C1788 ,\nC1789 ,C1790 ,C1791 ,C1845 ,C1846 ,C1849 ,\nC1850 ,C1851 ,C1852 ,C1853 ,C1854 ,C1855 ,\nC1869 ,C1876 ,C1877 ,C1878 ,C1912 ,C1915 ,\nC1916 ,C1917 ,C1918 ,C1919 ,C1931 ,C1937 ,\nC1938 ,C1939 ,C1940 ,C1998 ,C1999 ,C2000 ,\nC2001 ,C2002 ,C2016 ,C2017 ,C2018 ,C2019 ,\nC2020 ,C2034 ,C2035 ,C2054 ,C2055 ,C2056 ,\nC2057 ,C2058 ,C2069 ,C2072 ,C2075 ,C2093 ,\nC2094 ,C2095 ,C2975 ,"];152[shape=box, label="id:152 level: 33\n33: V50 V51 V52 V56 V57 \nV58 V59 V61 V62 V63 V64 \nV65 V66 V67 V68 V69 V70 \nV72 V73 V75 V76 V77 V78 \nV81 V82 V83 V84 V85 V86 \nV87 V88 V125 V135 \n347: C1079( V50 V51 ) C1080( V52 V50 ) C1084( V56 V50 ) C1085( V59 V50 ) C1086( V61 V50 ) \nC1087( V62 V50 ) C1088( V63 V50 ) C1089( V64 V50 ) C1090( V65 V50 ) C1091( V66 V50 ) C1092( V69 V50 ) \nC1093( V70 V50 ) C1094( V72 V50 ) C1095( V75 V50 ) C1096( V76 V50 ) C1097( V50 V77 ) C1098( V78 V50 ) \nC1101( V81 V50 ) C1102( V82 V50 ) C1103( V85 V50 ) C1104( V86 V50 ) C1105( V87 V50 ) C1106( V50 V88 ) \nC1113( V50 V135 ) C1117( V52 V51 ) C1121( V56 V51 ) C1122( V59 V51 ) C1123( V61 V51 ) C1124( V62 V51 ) \nC1125( V63 V51 ) C1126( V64 V51 ) C1127( V65 V51 ) C1128( V66 V51 ) C1129( V69 V51 ) C1130( V70 V51 ) \nC1131( V72 V51 ) C1132( V75 V51 ) C1133( V76 V51 ) C1134( V77 V51 ) C1135( V51 V78 ) C1138( V81 V51 ) \nC1139( V82 V51 ) C1140( V85 V51 ) C1141( V86 V51 ) C1142( V87 V51 ) C1143( V51 V88 ) C1150( V51 V135 ) \nC1157( V52 V56 ) C1158( V57 V52 ) C1159( V52 V59 ) C1161( V65 V52 ) C1162( V52 V66 ) C1163( V52 V67 ) \nC1164( V68 V52 ) C1165( V70 V52 ) C1167( V72 V52 ) C1169( V75 V52 ) C1170( V76 V52 ) C1173( V81 V52 ) \nC1174( V82 V52 ) C1175( V83 V52 ) C1176( V52 V84 ) C1177( V87 V52 ) C1178( V52 V88 ) C1297( V56 V57 ) \nC1298( V58 V56 ) C1299( V56 V59 ) C1300( V62 V56 ) C1301( V63 V56 ) C1302( V64 V56 ) C1303( V56 V65 ) \nC1304( V56 V66 ) C1305( V56 V67 ) C1306( V56 V68 ) C1307( V69 V56 ) C1308( V70 V56 ) C1309( V72 V56 ) \nC1310( V73 V56 ) C1311( V75 V56 ) C1312( V76 V56 ) C1313( V56 V77 ) C1314( V56 V78 ) C1317( V81 V56 ) \nC1318( V56 V82 ) C1319( V83 V56 ) C1320( V56 V84 ) C1321( V86 V56 ) C1322( V87 V56 ) C1323( V56 V88 ) \nC1334( V56 V125 ) C1337( V56 V135 ) C1342( V58 V57 ) C1344( V62 V57 ) C1345( V63 V57 ) C1346( V64 V57 ) \nC1347( V57 V65 ) C1348( V57 V66 ) C1349( V57 V67 ) C1350( V57 V68 ) C1351( V69 V57 ) C1352( V70 V57 ) \nC1354( V73 V57 ) C1356( V76 V57 ) C1357( V77 V57 ) C1358( V78 V57 ) C1361( V81 V57 ) C1362( V57 V82 ) \nC1363( V83 V57 ) C1364( V57 V84 ) C1365( V86 V57 ) C1366( V87 V57 ) C1367( V57 V88 ) C1386( V63 V58 ) \nC1387( V64 V58 ) C1388( V65 V58 ) C1389( V66 V58 ) C1390( V67 V58 ) C1391( V68 V58 ) C1392( V73 V58 ) \nC1393( V81 V58 ) C1394( V58 V82 ) C1395( V83 V58 ) C1396( V58 V84 ) C1397( V86 V58 ) C1398( V58 V88 ) \nC1408( V61 V59 ) C1409( V62 V59 ) C1410( V64 V59 ) C1411( V59 V65 ) C1412( V59 V66 ) C1413( V59 V67 ) \nC1414( V59 V68 ) C1415( V69 V59 ) C1416( V70 V59 ) C1417( V72 V59 ) C1418( V75 V59 ) C1419( V76 V59 ) \nC1420( V59 V77 ) C1421( V59 V78 ) C1424( V81 V59 ) C1425( V59 V82 ) C1426( V83 V59 ) C1427( V59 V84 ) \nC1428( V85 V59 ) C1429( V87 V59 ) C1430( V59 V88 ) C1444( V59 V135 ) C1490( V62 V61 ) C1491( V61 V65 ) \nC1492( V61 V66 ) C1493( V61 V67 ) C1494( V61 V68 ) C1495( V81 V61 ) C1496( V61 V82 ) C1497( V83</w:t>
      </w:r>
    </w:p>
    <w:p>
      <w:pPr>
        <w:pStyle w:val="PreformattedText"/>
        <w:bidi w:val="0"/>
        <w:spacing w:before="0" w:after="0"/>
        <w:jc w:val="left"/>
        <w:rPr/>
      </w:pPr>
      <w:r>
        <w:rPr/>
        <w:t xml:space="preserve"> </w:t>
      </w:r>
      <w:r>
        <w:rPr/>
        <w:t>V61 ) \nC1498( V61 V84 ) C1499( V85 V61 ) C1500( V61 V88 ) C1513( V62 V65 ) C1514( V62 V66 ) C1515( V62 V67 ) \nC1516( V62 V68 ) C1518( V62 V72 ) C1519( V81 V62 ) C1520( V62 V82 ) C1521( V83 V62 ) C1522( V62 V84 ) \nC1523( V85 V62 ) C1524( V62 V88 ) C1537( V64 V63 ) C1538( V63 V65 ) C1539( V63 V66 ) C1540( V63 V67 ) \nC1541( V63 V68 ) C1542( V63 V73 ) C1543( V81 V63 ) C1544( V63 V82 ) C1545( V83 V63 ) C1546( V63 V84 ) \nC1547( V86 V63 ) C1548( V63 V88 ) C1557( V64 V65 ) C1558( V64 V66 ) C1559( V64 V67 ) C1560( V64 V68 ) \nC1562( V64 V72 ) C1563( V64 V73 ) C1564( V81 V64 ) C1565( V64 V82 ) C1566( V83 V64 ) C1567( V64 V84 ) \nC1568( V86 V64 ) C1569( V64 V88 ) C1584( V65 V66 ) C1585( V67 V65 ) C1586( V68 V65 ) C1587( V69 V65 ) \nC1588( V70 V65 ) C1590( V72 V65 ) C1591( V73 V65 ) C1592( V75 V65 ) C1593( V76 V65 ) C1594( V65 V77 ) \nC1595( V65 V78 ) C1598( V81 V65 ) C1599( V82 V65 ) C1600( V83 V65 ) C1601( V84 V65 ) C1602( V85 V65 ) \nC1603( V86 V65 ) C1604( V87 V65 ) C1605( V65 V88 ) C1621( V65 V125 ) C1623( V65 V135 ) C1627( V67 V66 ) \nC1628( V68 V66 ) C1629( V69 V66 ) C1630( V70 V66 ) C1632( V72 V66 ) C1633( V73 V66 ) C1634( V75 V66 ) \nC1635( V76 V66 ) C1636( V66 V77 ) C1637( V66 V78 ) C1640( V81 V66 ) C1641( V82 V66 ) C1642( V83 V66 ) \nC1643( V84 V66 ) C1644( V85 V66 ) C1645( V86 V66 ) C1646( V87 V66 ) C1647( V66 V88 ) C1663( V66 V125 ) \nC1665( V66 V135 ) C1669( V67 V68 ) C1670( V69 V67 ) C1671( V70 V67 ) C1673( V67 V72 ) C1674( V73 V67 ) \nC1676( V76 V67 ) C1677( V67 V77 ) C1678( V67 V78 ) C1681( V81 V67 ) C1682( V67 V82 ) C1683( V83 V67 ) \nC1684( V84 V67 ) C1685( V85 V67 ) C1686( V86 V67 ) C1687( V87 V67 ) C1688( V67 V88 ) C1709( V69 V68 ) \nC1710( V70 V68 ) C1712( V68 V72 ) C1713( V73 V68 ) C1715( V76 V68 ) C1716( V77 V68 ) C1717( V78 V68 ) \nC1720( V81 V68 ) C1721( V68 V82 ) C1722( V83 V68 ) C1723( V84 V68 ) C1724( V85 V68 ) C1725( V86 V68 ) \nC1726( V87 V68 ) C1727( V68 V88 ) C1748( V70 V69 ) C1750( V69 V72 ) C1752( V69 V75 ) C1755( V81 V69 ) \nC1756( V69 V82 ) C1757( V83 V69 ) C1758( V69 V84 ) C1759( V87 V69 ) C1760( V69 V88 ) C1782( V70 V72 ) \nC1784( V70 V75 ) C1785( V70 V77 ) C1786( V70 V78 ) C1787( V81 V70 ) C1788( V70 V82 ) C1789( V83 V70 ) \nC1790( V70 V84 ) C1791( V87 V70 ) C1792( V70 V88 ) C1845( V72 V75 ) C1846( V76 V72 ) C1847( V72 V77 ) \nC1848( V72 V78 ) C1851( V81 V72 ) C1852( V72 V82 ) C1853( V83 V72 ) C1854( V72 V84 ) C1855( V87 V72 ) \nC1856( V72 V88 ) C1868( V72 V135 ) C1876( V73 V82 ) C1877( V73 V84 ) C1878( V86 V73 ) C1879( V73 V88 ) \nC1912( V75 V76 ) C1913( V75 V77 ) C1914( V75 V78 ) C1917( V81 V75 ) C1918( V75 V82 ) C1919( V87 V75 ) \nC1920( V75 V88 ) C1930( V75 V135 ) C1935( V76 V77 ) C1936( V76 V78 ) C1939( V76 V82 ) C1940( V76 V84 ) \nC1941( V76 V88 ) C1960( V81 V77 ) C1961( V82 V77 ) C1962( V83 V77 ) C1963( V84 V77 ) C1964( V87 V77 ) \nC1965( V77 V88 ) C1980( V81 V78 ) C1981( V82 V78 ) C1982( V83 V78 ) C1983( V84 V78 ) C1984( V87 V78 ) \nC1985( V78 V88 ) C2034( V81 V82 ) C2035( V81 V84 ) C2036( V81 V88 ) C2054( V83 V82 ) C2055( V84 V82 ) \nC2056( V85 V82 ) C2057( V86 V82 ) C2058( V87 V82 ) C2059( V82 V88 ) C2069( V82 V125 ) C2071( V82 V135 ) \nC2075( V83 V84 ) C2076( V83 V88 ) C2093( V85 V84 ) C2094( V86 V84 ) C2095( V87 V84 ) C2096( V84 V88 ) \nC2114( V85 V88 ) C2127( V86 V88 ) C2136( V87 V88 ) C2157( V88 V125 ) C2158( V88 V135 ) C2974( V125 V135 ) "];142-&gt;152[label="32: V50 V51 V52 V56 V57 \nV58 V59 V61 V62 V63 V64 \nV65 V66 V67 V68 V69 V70 \nV72 V73 V75 V76 V77 V78 \nV81 V82 V83 V84 V85 V86 \nV87 V125 V135 \n315: C1079 ,C1080 ,C1084 ,C1085 ,C1086 ,\nC1087 ,C1088 ,C1089 ,C1090 ,C1091 ,C1092 ,\nC1093 ,C1094 ,C1095 ,C1096 ,C1097 ,C1098 ,\nC1101 ,C1102 ,C1103 ,C1104 ,C1105 ,C1113 ,\nC1117 ,C1121 ,C1122 ,C1123 ,C1124 ,C1125 ,\nC1126 ,C1127 ,C1128 ,C1129 ,C1130 ,C1131 ,\nC1132 ,C1133 ,C1134 ,C1135 ,C1138 ,C1139 ,\nC1140 ,C1141 ,C1142 ,C1150 ,C1157 ,C1158 ,\nC1159 ,C1161 ,C1162 ,C1163 ,C1164 ,C1165 ,\nC1167 ,C1169 ,C1170 ,C1173 ,C1174 ,C1175 ,\nC1176 ,C1177 ,C1297 ,C1298 ,C1299 ,C1300 ,\nC1301 ,C1302 ,C1303 ,C1304 ,C1305 ,C1306 ,\nC1307 ,C1308 ,C1309 ,C1310 ,C1311 ,C1312 ,\nC1313 ,C1314 ,C1317 ,C1318 ,C1319 ,C1320 ,\nC1321 ,C1322 ,C1334 ,C1337 ,C1342 ,C1344 ,\nC1345 ,C1346 ,C1347 ,C1348 ,C1349 ,C1350 ,\nC1351 ,C1352 ,C1354 ,C1356 ,C1357 ,C1358 ,\nC1361 ,C1362 ,C1363 ,C1364 ,C1365 ,C1366 ,\nC1386 ,C1387 ,C1388 ,C1389 ,C1390 ,C1391 ,\nC1392 ,C1393 ,C1394 ,C1395 ,C1396 ,C1397 ,\nC1408 ,C1409 ,C1410 ,C1411 ,C1412 ,C1413 ,\nC1414 ,C1415 ,C1416 ,C1417 ,C1418 ,C1419 ,\nC1420 ,C1421 ,C1424 ,C1425 ,C1426 ,C1427 ,\nC1428 ,C1429 ,C1444 ,C1490 ,C1491 ,C1492 ,\nC1493 ,C1494 ,C1495 ,C1496 ,C1497 ,C1498 ,\nC1499 ,C1513 ,C1514 ,C1515 ,C1516 ,C1518 ,\nC1519 ,C1520 ,C1521 ,C1522 ,C1523 ,C1537 ,\nC1538 ,C1539 ,C1540 ,C1541 ,C1542 ,C1543 ,\nC1544 ,C1545 ,C1546 ,C1547 ,C1557 ,C1558 ,\nC1559 ,C1560 ,C1562 ,C1563 ,C1564 ,C1565 ,\nC1566 ,C1567 ,C1568 ,C1584 ,C1585 ,C1586 ,\nC1587 ,C1588 ,C1590 ,C1591 ,C1592 ,C1593 ,\nC1594 ,C1595 ,C1598 ,C1599 ,C1600 ,C1601 ,\nC1602 ,C1603 ,C1604 ,C1621 ,C1623 ,C1627 ,\nC1628 ,C1629 ,C1630 ,C1632 ,C1633 ,C1634 ,\nC1635 ,C1636 ,C1637 ,C1640 ,C1641 ,C1642 ,\nC1643 ,C1644 ,C1645 ,C1646 ,C1663 ,C1665 ,\nC1669 ,C1670 ,C1671 ,C1673 ,C1674 ,C1676 ,\nC1677 ,C1678 ,C1681 ,C1682 ,C1683 ,C1684 ,\nC1685 ,C1686 ,C1687 ,C1709 ,C1710 ,C1712 ,\nC1713 ,C1715 ,C1716 ,C1717 ,C1720 ,C1721 ,\nC1722 ,C1723 ,C1724 ,C1725 ,C1726 ,C1748 ,\nC1750 ,C1752 ,C1755 ,C1756 ,C1757 ,C1758 ,\nC1759 ,C1782 ,C1784 ,C1785 ,C1786 ,C1787 ,\nC1788 ,C1789 ,C1790 ,C1791 ,C1845 ,C1846 ,\nC1847 ,C1848 ,C1851 ,C1852 ,C1853 ,C1854 ,\nC1855 ,C1868 ,C1876 ,C1877 ,C1878 ,C1912 ,\nC1913 ,C1914 ,C1917 ,C1918 ,C1919 ,C1930 ,\nC1935 ,C1936 ,C1939 ,C1940 ,C1960 ,C1961 ,\nC1962 ,C1963 ,C1964 ,C1980 ,C1981 ,C1982 ,\nC1983 ,C1984 ,C2034 ,C2035 ,C2054 ,C2055 ,\nC2056 ,C2057 ,C2058 ,C2069 ,C2071 ,C2075 ,\nC2093 ,C2094 ,C2095 ,C2974 ,"];153[shape=box, label="id:153 level: 33\n52: V12 V16 V38 V39 V40 \nV41 V42 V43 V44 V45 V46 \nV47 V48 V49 V50 V51 V52 \nV53 V54 V55 V56 V57 V58 \nV59 V60 V61 V62 V63 V64 \nV65 V66 V67 V68 V69 V70 \nV71 V72 V73 V74 V75 V76 \nV77 V78 V79 V80 V81 V82 \nV83 V84 V85 V86 V87 \n926: C185( V12 V16 ) C195( V12 V38 ) C196( V12 V39 ) C197( V12 V46 ) C198( V12 V67 ) \nC199( V12 V68 ) C200( V12 V77 ) C201( V12 V84 ) C268( V16 V38 ) C269( V16 V39 ) C270( V16 V50 ) \nC271( V16 V65 ) C272( V16 V66 ) C273( V16 V77 ) C274( V16 V82 ) C563( V39 V38 ) C564( V41 V38 ) \nC565( V42 V38 ) C566( V38 V43 ) C567( V44 V38 ) C568( V38 V45 ) C569( V46 V38 ) C570( V47 V38 ) \nC571( V48 V38 ) C572( V49 V38 ) C573( V50 V38 ) C574( V38 V51 ) C575( V52 V38 ) C576( V53 V38 ) \nC577( V54 V38 ) C578( V55 V38 ) C579( V56 V38 ) C580( V57 V38 ) C581( V59 V38 ) C582( V60 V38 ) \nC583( V61 V38 ) C584( V63 V38 ) C585( V65 V38 ) C586( V66 V38 ) C587( V67 V38 ) C588( V68 V38 ) \nC589( V69 V38 ) C590( V70 V38 ) C591( V71 V38 ) C592( V72 V38 ) C593( V74 V38 ) C594( V75 V38 ) \nC595( V77 V38 ) C596( V78 V38 ) C597( V79 V38 ) C598( V80 V38 ) C599( V81 V38 ) C600( V82 V38 ) \nC601( V83 V38 ) C602( V84 V38 ) C603( V85 V38 ) C604( V86 V38 ) C605( V87 V38 ) C611( V40 V39 ) \nC612( V42 V39 ) C613( V43 V39 ) C614( V44 V39 ) C615( V45 V39 ) C616( V46 V39 ) C617( V47 V39 ) \nC618( V39 V48 ) C619( V39 V49 ) C620( V50 V39 ) C621( V51 V39 ) C622( V52 V39 ) C623( V39 V53 ) \nC624( V39 V54 ) C625( V56 V39 ) C626( V57 V39 ) C627( V59 V39 ) C628( V60 V39 ) C629( V61 V39 ) \nC630( V62 V39 ) C631( V63 V39 ) C632( V64 V39 ) C633( V65 V39 ) C634( V66 V39 ) C635( V67 V39 ) \nC636( V68 V39 ) C637( V69 V39 ) C638( V70 V39 ) C639( V71 V39 ) C640( V72 V39 ) C641( V74 V39 ) \nC642( V75 V39 ) C643( V76 V39 ) C644( V77 V39 ) C645( V78 V39 ) C646( V81 V39 ) C647( V82 V39 ) \nC648( V83 V39 ) C649( V84 V39 ) C650( V87 V39 ) C656( V41 V40 ) C657( V42 V40 ) C658( V40 V43 ) \nC659( V44 V40 ) C660( V40 V45 ) C661( V46 V40 ) C662( V47 V40 ) C663( V48 V40 ) C664( V49 V40 ) \nC665( V50 V40 ) C666( V51 V40 ) C667( V52 V40 ) C668( V53 V40 ) C669( V54 V40 ) C670( V55 V40 ) \nC671( V56 V40 ) C672( V57 V40 ) C673( V59 V40 ) C674( V60 V40 ) C675( V61 V40 ) C676( V63 V40 ) \nC677( V65 V40 ) C678( V66 V40 ) C679( V67 V40 ) C680( V68 V40 ) C681( V69 V40 ) C682( V70 V40 ) \nC683( V71 V40 ) C684( V72 V40 ) C685( V74 V40 ) C686( V75 V40 ) C687( V77 V40 ) C688( V78 V40 ) \nC689( V79 V40 ) C690( V80 V40 ) C691( V81 V40 ) C692( V82 V40 ) C693( V83 V40 ) C694( V84 V40 ) \nC695( V85 V40 ) C696( V86 V40 ) C697( V87 V40 ) C703( V42 V41 ) C704( V43 V41 ) C705( V44 V41 ) \nC706( V45 V41 ) C707( V46 V41 ) C708( V47 V41 ) C709( V41 V48 ) C710( V41 V49 ) C711( V50 V41 ) \nC712( V51 V41 ) C713( V52 V41 ) C714( V41 V53 ) C715( V41 V54 ) C716( V56 V41 ) C717( V57 V41 ) \nC718( V59 V41 ) C719( V60 V41 ) C720( V61 V41 ) C721( V62 V41 ) C722( V63 V41 ) C723( V64 V41 ) \nC724( V65 V41 ) C725( V66 V41 ) C726( V67 V41 ) C727( V68 V41 ) C728( V69 V41 ) C729( V70 V41 ) \nC730( V71 V41 ) C731( V72 V41 ) C732( V74 V41 ) C733( V75 V41 ) C734( V76 V41 ) C735( V77 V41 ) \nC736( V78 V41 ) C737( V81 V41 ) C738( V82 V41 ) C739( V83 V41 ) C740( V84 V41 ) C741( V87 V41 ) \nC747( V43 V42 ) C748( V45 V42 ) C749( V46 V42 ) C750( V47 V42 ) C751( V48 V42 ) C752( V49 V42 ) \nC753( V50 V42 ) C754( V51 V42 ) C755( V53 V42 ) C756( V42 V54 ) C757( V55 V42 ) C758( V56 V42 ) \nC759( V57 V42 ) C760( V59 V42 ) C761( V60 V42 ) C762( V62 V42 ) C763( V64 V42 ) C764( V65 V42 ) \nC765( V66 V42 ) C766( V67 V42 ) C767( V68 V42 ) C768( V69 V42 ) C769( V70 V42 ) C770( V71 V42 ) \nC771( V72 V42 ) C772( V74 V42 ) C773( V75 V42 ) C774( V76 V42 ) C775( V79 V42 ) C776( V80 V42 ) \nC777( V81 V42 ) C778( V82 V42 ) C779( V83 V42 ) C780( V84 V42 ) C781( V85 V42 ) C782( V86 V42 ) \nC783( V87 V42 ) C789( V44 V43 ) C790( V46 V43 ) C791( V47 V43 ) C792( V48 V43 ) C793( V49 V43 ) \nC794( V50 V43 ) C795( V51 V43 ) C796( V52 V43 ) C797( V53 V43 ) C798( V54 V43 ) C799( V55 V43 ) \nC800( V56 V43 ) C801( V57 V43 ) C802( V59 V43 ) C803( V60 V43 ) C804( V61 V43 ) C805( V63</w:t>
      </w:r>
    </w:p>
    <w:p>
      <w:pPr>
        <w:pStyle w:val="PreformattedText"/>
        <w:bidi w:val="0"/>
        <w:spacing w:before="0" w:after="0"/>
        <w:jc w:val="left"/>
        <w:rPr/>
      </w:pPr>
      <w:r>
        <w:rPr/>
        <w:t xml:space="preserve"> </w:t>
      </w:r>
      <w:r>
        <w:rPr/>
        <w:t>V43 ) \nC806( V65 V43 ) C807( V66 V43 ) C808( V67 V43 ) C809( V68 V43 ) C810( V69 V43 ) C811( V70 V43 ) \nC812( V71 V43 ) C813( V72 V43 ) C814( V74 V43 ) C815( V75 V43 ) C816( V77 V43 ) C817( V78 V43 ) \nC818( V79 V43 ) C819( V80 V43 ) C820( V81 V43 ) C821( V82 V43 ) C822( V83 V43 ) C823( V84 V43 ) \nC824( V85 V43 ) C825( V86 V43 ) C826( V87 V43 ) C832( V45 V44 ) C833( V46 V44 ) C834( V47 V44 ) \nC835( V48 V44 ) C836( V49 V44 ) C837( V50 V44 ) C838( V51 V44 ) C839( V53 V44 ) C840( V54 V44 ) \nC841( V55 V44 ) C842( V56 V44 ) C843( V57 V44 ) C844( V59 V44 ) C845( V60 V44 ) C846( V62 V44 ) \nC847( V64 V44 ) C848( V65 V44 ) C849( V66 V44 ) C850( V67 V44 ) C851( V68 V44 ) C852( V69 V44 ) \nC853( V70 V44 ) C854( V71 V44 ) C855( V72 V44 ) C856( V74 V44 ) C857( V75 V44 ) C858( V76 V44 ) \nC859( V79 V44 ) C860( V80 V44 ) C861( V81 V44 ) C862( V82 V44 ) C863( V83 V44 ) C864( V84 V44 ) \nC865( V85 V44 ) C866( V86 V44 ) C867( V87 V44 ) C873( V46 V45 ) C874( V47 V45 ) C875( V48 V45 ) \nC876( V49 V45 ) C877( V50 V45 ) C878( V51 V45 ) C879( V52 V45 ) C880( V53 V45 ) C881( V54 V45 ) \nC882( V55 V45 ) C883( V56 V45 ) C884( V57 V45 ) C885( V59 V45 ) C886( V60 V45 ) C887( V61 V45 ) \nC888( V63 V45 ) C889( V65 V45 ) C890( V66 V45 ) C891( V67 V45 ) C892( V68 V45 ) C893( V69 V45 ) \nC894( V70 V45 ) C895( V71 V45 ) C896( V72 V45 ) C897( V74 V45 ) C898( V75 V45 ) C899( V77 V45 ) \nC900( V78 V45 ) C901( V79 V45 ) C902( V80 V45 ) C903( V81 V45 ) C904( V82 V45 ) C905( V83 V45 ) \nC906( V84 V45 ) C907( V85 V45 ) C908( V86 V45 ) C909( V87 V45 ) C915( V46 V47 ) C916( V48 V46 ) \nC917( V49 V46 ) C918( V46 V50 ) C919( V46 V51 ) C920( V52 V46 ) C921( V46 V53 ) C922( V46 V54 ) \nC923( V55 V46 ) C924( V57 V46 ) C925( V60 V46 ) C926( V61 V46 ) C927( V62 V46 ) C928( V63 V46 ) \nC929( V64 V46 ) C930( V67 V46 ) C931( V68 V46 ) C932( V69 V46 ) C933( V70 V46 ) C934( V71 V46 ) \nC935( V74 V46 ) C936( V76 V46 ) C937( V46 V77 ) C938( V78 V46 ) C939( V46 V79 ) C940( V46 V80 ) \nC941( V83 V46 ) C942( V84 V46 ) C943( V85 V46 ) C944( V86 V46 ) C945( V87 V46 ) C957( V48 V47 ) \nC958( V49 V47 ) C959( V50 V47 ) C960( V47 V51 ) C961( V52 V47 ) C962( V47 V53 ) C963( V47 V54 ) \nC964( V55 V47 ) C965( V57 V47 ) C966( V60 V47 ) C967( V61 V47 ) C968( V62 V47 ) C969( V63 V47 ) \nC970( V64 V47 ) C971( V67 V47 ) C972( V68 V47 ) C973( V69 V47 ) C974( V70 V47 ) C975( V71 V47 ) \nC976( V74 V47 ) C977( V76 V47 ) C978( V77 V47 ) C979( V47 V78 ) C980( V47 V79 ) C981( V47 V80 ) \nC982( V83 V47 ) C983( V84 V47 ) C984( V85 V47 ) C985( V86 V47 ) C986( V87 V47 ) C998( V48 V49 ) \nC999( V50 V48 ) C1000( V51 V48 ) C1001( V48 V52 ) C1002( V48 V53 ) C1003( V48 V54 ) C1004( V55 V48 ) \nC1005( V57 V48 ) C1006( V60 V48 ) C1007( V61 V48 ) C1008( V62 V48 ) C1009( V63 V48 ) C1010( V64 V48 ) \nC1011( V67 V48 ) C1012( V68 V48 ) C1013( V69 V48 ) C1014( V70 V48 ) C1015( V71 V48 ) C1016( V74 V48 ) \nC1017( V76 V48 ) C1018( V77 V48 ) C1019( V78 V48 ) C1020( V48 V79 ) C1021( V80 V48 ) C1022( V83 V48 ) \nC1023( V84 V48 ) C1024( V85 V48 ) C1025( V86 V48 ) C1026( V87 V48 ) C1039( V50 V49 ) C1040( V51 V49 ) \nC1041( V49 V52 ) C1042( V53 V49 ) C1043( V49 V54 ) C1044( V55 V49 ) C1045( V57 V49 ) C1046( V60 V49 ) \nC1047( V61 V49 ) C1048( V62 V49 ) C1049( V63 V49 ) C1050( V64 V49 ) C1051( V67 V49 ) C1052( V68 V49 ) \nC1053( V69 V49 ) C1054( V70 V49 ) C1055( V71 V49 ) C1056( V74 V49 ) C1057( V76 V49 ) C1058( V77 V49 ) \nC1059( V78 V49 ) C1060( V79 V49 ) C1061( V49 V80 ) C1062( V83 V49 ) C1063( V84 V49 ) C1064( V85 V49 ) \nC1065( V86 V49 ) C1066( V87 V49 ) C1079( V50 V51 ) C1080( V52 V50 ) C1081( V53 V50 ) C1082( V54 V50 ) \nC1083( V55 V50 ) C1084( V56 V50 ) C1085( V59 V50 ) C1086( V61 V50 ) C1087( V62 V50 ) C1088( V63 V50 ) \nC1089( V64 V50 ) C1090( V65 V50 ) C1091( V66 V50 ) C1092( V69 V50 ) C1093( V70 V50 ) C1094( V72 V50 ) \nC1095( V75 V50 ) C1096( V76 V50 ) C1097( V50 V77 ) C1098( V78 V50 ) C1099( V50 V79 ) C1100( V50 V80 ) \nC1101( V81 V50 ) C1102( V82 V50 ) C1103( V85 V50 ) C1104( V86 V50 ) C1105( V87 V50 ) C1117( V52 V51 ) \nC1118( V53 V51 ) C1119( V54 V51 ) C1120( V55 V51 ) C1121( V56 V51 ) C1122( V59 V51 ) C1123( V61 V51 ) \nC1124( V62 V51 ) C1125( V63 V51 ) C1126( V64 V51 ) C1127( V65 V51 ) C1128( V66 V51 ) C1129( V69 V51 ) \nC1130( V70 V51 ) C1131( V72 V51 ) C1132( V75 V51 ) C1133( V76 V51 ) C1134( V77 V51 ) C1135( V51 V78 ) \nC1136( V51 V79 ) C1137( V51 V80 ) C1138( V81 V51 ) C1139( V82 V51 ) C1140( V85 V51 ) C1141( V86 V51 ) \nC1142( V87 V51 ) C1154( V52 V53 ) C1155( V52 V54 ) C1156( V55 V52 ) C1157( V52 V56 ) C1158( V57 V52 ) \nC1159( V52 V59 ) C1160( V60 V52 ) C1161( V65 V52 ) C1162( V52 V66 ) C1163( V52 V67 ) C1164( V68 V52 ) \nC1165( V70 V52 ) C1166( V71 V52 ) C1167( V72 V52 ) C1168( V74 V52 ) C1169( V75 V52 ) C1170( V76 V52 ) \nC1171( V52 V79 ) C1172( V52 V80 ) C1173( V81 V52 ) C1174( V82 V52 ) C1175( V83 V52 ) C1176( V52 V84 ) \nC1177( V87 V52 ) C1191( V53 V54 ) C1192( V55 V53 ) C1193( V56 V53 ) C1194( V59 V53 ) C1195( V61 V53 ) \nC1196( V62 V53 ) C1197( V63 V53 ) C1198( V64 V53 ) C1199( V65 V53 ) C1200( V66 V53 ) C1201( V69 V53 ) \nC1202( V70 V53 ) C1203( V72 V53 ) C1204( V75 V53 ) C1205( V76 V53 ) C1206( V53 V77 ) C1207( V53 V78 ) \nC1208( V53 V79 ) C1209( V80 V53 ) C1210( V81 V53 ) C1211( V82 V53 ) C1212( V85 V53 ) C1213( V86 V53 ) \nC1214( V87 V53 ) C1227( V55 V54 ) C1228( V56 V54 ) C1229( V59 V54 ) C1230( V61 V54 ) C1231( V62 V54 ) \nC1232( V63 V54 ) C1233( V64 V54 ) C1234( V65 V54 ) C1235( V66 V54 ) C1236( V69 V54 ) C1237( V70 V54 ) \nC1238( V72 V54 ) C1239( V75 V54 ) C1240( V76 V54 ) C1241( V54 V77 ) C1242( V54 V78 ) C1243( V79 V54 ) \nC1244( V54 V80 ) C1245( V81 V54 ) C1246( V82 V54 ) C1247( V85 V54 ) C1248( V86 V54 ) C1249( V87 V54 ) \nC1262( V56 V55 ) C1263( V57 V55 ) C1264( V59 V55 ) C1265( V60 V55 ) C1266( V55 V65 ) C1267( V55 V66 ) \nC1268( V55 V67 ) C1269( V68 V55 ) C1270( V71 V55 ) C1271( V55 V72 ) C1272( V74 V55 ) C1273( V75 V55 ) \nC1274( V76 V55 ) C1275( V55 V77 ) C1276( V55 V78 ) C1277( V81 V55 ) C1278( V82 V55 ) C1279( V83 V55 ) \nC1280( V55 V84 ) C1281( V87 V55 ) C1297( V56 V57 ) C1298( V58 V56 ) C1299( V56 V59 ) C1300( V62 V56 ) \nC1301( V63 V56 ) C1302( V64 V56 ) C1303( V56 V65 ) C1304( V56 V66 ) C1305( V56 V67 ) C1306( V56 V68 ) \nC1307( V69 V56 ) C1308( V70 V56 ) C1309( V72 V56 ) C1310( V73 V56 ) C1311( V75 V56 ) C1312( V76 V56 ) \nC1313( V56 V77 ) C1314( V56 V78 ) C1315( V56 V79 ) C1316( V56 V80 ) C1317( V81 V56 ) C1318( V56 V82 ) \nC1319( V83 V56 ) C1320( V56 V84 ) C1321( V86 V56 ) C1322( V87 V56 ) C1342( V58 V57 ) C1343( V57 V60 ) \nC1344( V62 V57 ) C1345( V63 V57 ) C1346( V64 V57 ) C1347( V57 V65 ) C1348( V57 V66 ) C1349( V57 V67 ) \nC1350( V57 V68 ) C1351( V69 V57 ) C1352( V70 V57 ) C1353( V71 V57 ) C1354( V73 V57 ) C1355( V74 V57 ) \nC1356( V76 V57 ) C1357( V77 V57 ) C1358( V78 V57 ) C1359( V57 V79 ) C1360( V57 V80 ) C1361( V81 V57 ) \nC1362( V57 V82 ) C1363( V83 V57 ) C1364( V57 V84 ) C1365( V86 V57 ) C1366( V87 V57 ) C1386( V63 V58 ) \nC1387( V64 V58 ) C1388( V65 V58 ) C1389( V66 V58 ) C1390( V67 V58 ) C1391( V68 V58 ) C1392( V73 V58 ) \nC1393( V81 V58 ) C1394( V58 V82 ) C1395( V83 V58 ) C1396( V58 V84 ) C1397( V86 V58 ) C1407( V59 V60 ) \nC1408( V61 V59 ) C1409( V62 V59 ) C1410( V64 V59 ) C1411( V59 V65 ) C1412( V59 V66 ) C1413( V59 V67 ) \nC1414( V59 V68 ) C1415( V69 V59 ) C1416( V70 V59 ) C1417( V72 V59 ) C1418( V75 V59 ) C1419( V76 V59 ) \nC1420( V59 V77 ) C1421( V59 V78 ) C1422( V59 V79 ) C1423( V59 V80 ) C1424( V81 V59 ) C1425( V59 V82 ) \nC1426( V83 V59 ) C1427( V59 V84 ) C1428( V85 V59 ) C1429( V87 V59 ) C1449( V61 V60 ) C1450( V62 V60 ) \nC1451( V64 V60 ) C1452( V60 V65 ) C1453( V60 V66 ) C1454( V60 V67 ) C1455( V60 V68 ) C1456( V69 V60 ) \nC1457( V70 V60 ) C1458( V71 V60 ) C1459( V74 V60 ) C1460( V76 V60 ) C1461( V77 V60 ) C1462( V78 V60 ) \nC1463( V60 V79 ) C1464( V60 V80 ) C1465( V81 V60 ) C1466( V60 V82 ) C1467( V83 V60 ) C1468( V60 V84 ) \nC1469( V85 V60 ) C1470( V87 V60 ) C1490( V62 V61 ) C1491( V61 V65 ) C1492( V61 V66 ) C1493( V61 V67 ) \nC1494( V61 V68 ) C1495( V81 V61 ) C1496( V61 V82 ) C1497( V83 V61 ) C1498( V61 V84 ) C1499( V85 V61 ) \nC1513( V62 V65 ) C1514( V62 V66 ) C1515( V62 V67 ) C1516( V62 V68 ) C1517( V62 V71 ) C1518( V62 V72 ) \nC1519( V81 V62 ) C1520( V62 V82 ) C1521( V83 V62 ) C1522( V62 V84 ) C1523( V85 V62 ) C1537( V64 V63 ) \nC1538( V63 V65 ) C1539( V63 V66 ) C1540( V63 V67 ) C1541( V63 V68 ) C1542( V63 V73 ) C1543( V81 V63 ) \nC1544( V63 V82 ) C1545( V83 V63 ) C1546( V63 V84 ) C1547( V86 V63 ) C1557( V64 V65 ) C1558( V64 V66 ) \nC1559( V64 V67 ) C1560( V64 V68 ) C1561( V64 V71 ) C1562( V64 V72 ) C1563( V64 V73 ) C1564( V81 V64 ) \nC1565( V64 V82 ) C1566( V83 V64 ) C1567( V64 V84 ) C1568( V86 V64 ) C1584( V65 V66 ) C1585( V67 V65 ) \nC1586( V68 V65 ) C1587( V69 V65 ) C1588( V70 V65 ) C1589( V71 V65 ) C1590( V72 V65 ) C1591( V73 V65 ) \nC1592( V75 V65 ) C1593( V76 V65 ) C1594( V65 V77 ) C1595( V65 V78 ) C1596( V65 V79 ) C1597( V65 V80 ) \nC1598( V81 V65 ) C1599( V82 V65 ) C1600( V83 V65 ) C1601( V84 V65 ) C1602( V85 V65 ) C1603( V86 V65 ) \nC1604( V87 V65 ) C1627( V67 V66 ) C1628( V68 V66 ) C1629( V69 V66 ) C1630( V70 V66 ) C1631( V71 V66 ) \nC1632( V72 V66 ) C1633( V73 V66 ) C1634( V75 V66 ) C1635( V76 V66 ) C1636( V66 V77 ) C1637( V66 V78 ) \nC1638( V66 V79 ) C1639( V66 V80 ) C1640( V81 V66 ) C1641( V82 V66 ) C1642( V83 V66 ) C1643( V84 V66 ) \nC1644( V85 V66 ) C1645( V86 V66 ) C1646( V87 V66 ) C1669( V67 V68 ) C1670( V69 V67 ) C1671( V70 V67 ) \nC1672( V71 V67 ) C1673( V67 V72 ) C1674( V73 V67 ) C1675( V74 V67 ) C1676( V76 V67 ) C1677( V67 V77 ) \nC1678( V67 V78 ) C1679( V79 V67 ) C1680( V80 V67 ) C1681( V81 V67 ) C1682( V67 V82 ) C1683( V83 V67 ) \nC1684( V84 V67 ) C1685( V85 V67 ) C1686( V86 V67 ) C1687( V87 V67 ) C1709( V69 V68 ) C1710( V70 V68 ) \nC1711( V71 V68 ) C1712( V68 V72 ) C1713( V73 V68 ) C1714( V74 V68 ) C1715( V76 V68 ) C1716( V77 V68 ) \nC1717( V78 V68 ) C1718( V68 V79 ) C1719( V68 V80 ) C1720( V81 V68</w:t>
      </w:r>
    </w:p>
    <w:p>
      <w:pPr>
        <w:pStyle w:val="PreformattedText"/>
        <w:bidi w:val="0"/>
        <w:spacing w:before="0" w:after="0"/>
        <w:jc w:val="left"/>
        <w:rPr/>
      </w:pPr>
      <w:r>
        <w:rPr/>
        <w:t xml:space="preserve"> </w:t>
      </w:r>
      <w:r>
        <w:rPr/>
        <w:t>) C1721( V68 V82 ) C1722( V83 V68 ) \nC1723( V84 V68 ) C1724( V85 V68 ) C1725( V86 V68 ) C1726( V87 V68 ) C1748( V70 V69 ) C1749( V69 V71 ) \nC1750( V69 V72 ) C1751( V69 V74 ) C1752( V69 V75 ) C1753( V69 V79 ) C1754( V69 V80 ) C1755( V81 V69 ) \nC1756( V69 V82 ) C1757( V83 V69 ) C1758( V69 V84 ) C1759( V87 V69 ) C1781( V70 V71 ) C1782( V70 V72 ) \nC1783( V70 V74 ) C1784( V70 V75 ) C1785( V70 V77 ) C1786( V70 V78 ) C1787( V81 V70 ) C1788( V70 V82 ) \nC1789( V83 V70 ) C1790( V70 V84 ) C1791( V87 V70 ) C1813( V71 V72 ) C1814( V71 V74 ) C1815( V76 V71 ) \nC1816( V71 V77 ) C1817( V71 V78 ) C1818( V79 V71 ) C1819( V80 V71 ) C1820( V81 V71 ) C1821( V71 V82 ) \nC1822( V83 V71 ) C1823( V71 V84 ) C1824( V87 V71 ) C1845( V72 V75 ) C1846( V76 V72 ) C1847( V72 V77 ) \nC1848( V72 V78 ) C1849( V72 V79 ) C1850( V72 V80 ) C1851( V81 V72 ) C1852( V72 V82 ) C1853( V83 V72 ) \nC1854( V72 V84 ) C1855( V87 V72 ) C1876( V73 V82 ) C1877( V73 V84 ) C1878( V86 V73 ) C1888( V74 V75 ) \nC1889( V74 V76 ) C1890( V77 V74 ) C1891( V78 V74 ) C1892( V74 V79 ) C1893( V74 V80 ) C1894( V83 V74 ) \nC1895( V74 V84 ) C1896( V87 V74 ) C1912( V75 V76 ) C1913( V75 V77 ) C1914( V75 V78 ) C1915( V75 V79 ) \nC1916( V75 V80 ) C1917( V81 V75 ) C1918( V75 V82 ) C1919( V87 V75 ) C1935( V76 V77 ) C1936( V76 V78 ) \nC1937( V76 V79 ) C1938( V76 V80 ) C1939( V76 V82 ) C1940( V76 V84 ) C1958( V77 V79 ) C1959( V77 V80 ) \nC1960( V81 V77 ) C1961( V82 V77 ) C1962( V83 V77 ) C1963( V84 V77 ) C1964( V87 V77 ) C1978( V78 V79 ) \nC1979( V78 V80 ) C1980( V81 V78 ) C1981( V82 V78 ) C1982( V83 V78 ) C1983( V84 V78 ) C1984( V87 V78 ) \nC1998( V81 V79 ) C1999( V82 V79 ) C2000( V83 V79 ) C2001( V84 V79 ) C2002( V87 V79 ) C2016( V81 V80 ) \nC2017( V82 V80 ) C2018( V83 V80 ) C2019( V84 V80 ) C2020( V87 V80 ) C2034( V81 V82 ) C2035( V81 V84 ) \nC2054( V83 V82 ) C2055( V84 V82 ) C2056( V85 V82 ) C2057( V86 V82 ) C2058( V87 V82 ) C2075( V83 V84 ) \nC2093( V85 V84 ) C2094( V86 V84 ) C2095( V87 V84 ) "];142-&gt;153[label="50: V38 V39 V40 V41 V42 \nV43 V44 V45 V46 V47 V48 \nV49 V50 V51 V52 V53 V54 \nV55 V56 V57 V58 V59 V60 \nV61 V62 V63 V64 V65 V66 \nV67 V68 V69 V70 V71 V72 \nV73 V74 V75 V76 V77 V78 \nV79 V80 V81 V82 V83 V84 \nV85 V86 V87 \n911: C563 ,C564 ,C565 ,C566 ,C567 ,\nC568 ,C569 ,C570 ,C571 ,C572 ,C573 ,\nC574 ,C575 ,C576 ,C577 ,C578 ,C579 ,\nC580 ,C581 ,C582 ,C583 ,C584 ,C585 ,\nC586 ,C587 ,C588 ,C589 ,C590 ,C591 ,\nC592 ,C593 ,C594 ,C595 ,C596 ,C597 ,\nC598 ,C599 ,C600 ,C601 ,C602 ,C603 ,\nC604 ,C605 ,C611 ,C612 ,C613 ,C614 ,\nC615 ,C616 ,C617 ,C618 ,C619 ,C620 ,\nC621 ,C622 ,C623 ,C624 ,C625 ,C626 ,\nC627 ,C628 ,C629 ,C630 ,C631 ,C632 ,\nC633 ,C634 ,C635 ,C636 ,C637 ,C638 ,\nC639 ,C640 ,C641 ,C642 ,C643 ,C644 ,\nC645 ,C646 ,C647 ,C648 ,C649 ,C650 ,\nC656 ,C657 ,C658 ,C659 ,C660 ,C661 ,\nC662 ,C663 ,C664 ,C665 ,C666 ,C667 ,\nC668 ,C669 ,C670 ,C671 ,C672 ,C673 ,\nC674 ,C675 ,C676 ,C677 ,C678 ,C679 ,\nC680 ,C681 ,C682 ,C683 ,C684 ,C685 ,\nC686 ,C687 ,C688 ,C689 ,C690 ,C691 ,\nC692 ,C693 ,C694 ,C695 ,C696 ,C697 ,\nC703 ,C704 ,C705 ,C706 ,C707 ,C708 ,\nC709 ,C710 ,C711 ,C712 ,C713 ,C714 ,\nC715 ,C716 ,C717 ,C718 ,C719 ,C720 ,\nC721 ,C722 ,C723 ,C724 ,C725 ,C726 ,\nC727 ,C728 ,C729 ,C730 ,C731 ,C732 ,\nC733 ,C734 ,C735 ,C736 ,C737 ,C738 ,\nC739 ,C740 ,C741 ,C747 ,C748 ,C749 ,\nC750 ,C751 ,C752 ,C753 ,C754 ,C755 ,\nC756 ,C757 ,C758 ,C759 ,C760 ,C761 ,\nC762 ,C763 ,C764 ,C765 ,C766 ,C767 ,\nC768 ,C769 ,C770 ,C771 ,C772 ,C773 ,\nC774 ,C775 ,C776 ,C777 ,C778 ,C779 ,\nC780 ,C781 ,C782 ,C783 ,C789 ,C790 ,\nC791 ,C792 ,C793 ,C794 ,C795 ,C796 ,\nC797 ,C798 ,C799 ,C800 ,C801 ,C802 ,\nC803 ,C804 ,C805 ,C806 ,C807 ,C808 ,\nC809 ,C810 ,C811 ,C812 ,C813 ,C814 ,\nC815 ,C816 ,C817 ,C818 ,C819 ,C820 ,\nC821 ,C822 ,C823 ,C824 ,C825 ,C826 ,\nC832 ,C833 ,C834 ,C835 ,C836 ,C837 ,\nC838 ,C839 ,C840 ,C841 ,C842 ,C843 ,\nC844 ,C845 ,C846 ,C847 ,C848 ,C849 ,\nC850 ,C851 ,C852 ,C853 ,C854 ,C855 ,\nC856 ,C857 ,C858 ,C859 ,C860 ,C861 ,\nC862 ,C863 ,C864 ,C865 ,C866 ,C867 ,\nC873 ,C874 ,C875 ,C876 ,C877 ,C878 ,\nC879 ,C880 ,C881 ,C882 ,C883 ,C884 ,\nC885 ,C886 ,C887 ,C888 ,C889 ,C890 ,\nC891 ,C892 ,C893 ,C894 ,C895 ,C896 ,\nC897 ,C898 ,C899 ,C900 ,C901 ,C902 ,\nC903 ,C904 ,C905 ,C906 ,C907 ,C908 ,\nC909 ,C915 ,C916 ,C917 ,C918 ,C919 ,\nC920 ,C921 ,C922 ,C923 ,C924 ,C925 ,\nC926 ,C927 ,C928 ,C929 ,C930 ,C931 ,\nC932 ,C933 ,C934 ,C935 ,C936 ,C937 ,\nC938 ,C939 ,C940 ,C941 ,C942 ,C943 ,\nC944 ,C945 ,C957 ,C958 ,C959 ,C960 ,\nC961 ,C962 ,C963 ,C964 ,C965 ,C966 ,\nC967 ,C968 ,C969 ,C970 ,C971 ,C972 ,\nC973 ,C974 ,C975 ,C976 ,C977 ,C978 ,\nC979 ,C980 ,C981 ,C982 ,C983 ,C984 ,\nC985 ,C986 ,C998 ,C999 ,C1000 ,C1001 ,\nC1002 ,C1003 ,C1004 ,C1005 ,C1006 ,C1007 ,\nC1008 ,C1009 ,C1010 ,C1011 ,C1012 ,C1013 ,\nC1014 ,C1015 ,C1016 ,C1017 ,C1018 ,C1019 ,\nC1020 ,C1021 ,C1022 ,C1023 ,C1024 ,C1025 ,\nC1026 ,C1039 ,C1040 ,C1041 ,C1042 ,C1043 ,\nC1044 ,C1045 ,C1046 ,C1047 ,C1048 ,C1049 ,\nC1050 ,C1051 ,C1052 ,C1053 ,C1054 ,C1055 ,\nC1056 ,C1057 ,C1058 ,C1059 ,C1060 ,C1061 ,\nC1062 ,C1063 ,C1064 ,C1065 ,C1066 ,C1079 ,\nC1080 ,C1081 ,C1082 ,C1083 ,C1084 ,C1085 ,\nC1086 ,C1087 ,C1088 ,C1089 ,C1090 ,C1091 ,\nC1092 ,C1093 ,C1094 ,C1095 ,C1096 ,C1097 ,\nC1098 ,C1099 ,C1100 ,C1101 ,C1102 ,C1103 ,\nC1104 ,C1105 ,C1117 ,C1118 ,C1119 ,C1120 ,\nC1121 ,C1122 ,C1123 ,C1124 ,C1125 ,C1126 ,\nC1127 ,C1128 ,C1129 ,C1130 ,C1131 ,C1132 ,\nC1133 ,C1134 ,C1135 ,C1136 ,C1137 ,C1138 ,\nC1139 ,C1140 ,C1141 ,C1142 ,C1154 ,C1155 ,\nC1156 ,C1157 ,C1158 ,C1159 ,C1160 ,C1161 ,\nC1162 ,C1163 ,C1164 ,C1165 ,C1166 ,C1167 ,\nC1168 ,C1169 ,C1170 ,C1171 ,C1172 ,C1173 ,\nC1174 ,C1175 ,C1176 ,C1177 ,C1191 ,C1192 ,\nC1193 ,C1194 ,C1195 ,C1196 ,C1197 ,C1198 ,\nC1199 ,C1200 ,C1201 ,C1202 ,C1203 ,C1204 ,\nC1205 ,C1206 ,C1207 ,C1208 ,C1209 ,C1210 ,\nC1211 ,C1212 ,C1213 ,C1214 ,C1227 ,C1228 ,\nC1229 ,C1230 ,C1231 ,C1232 ,C1233 ,C1234 ,\nC1235 ,C1236 ,C1237 ,C1238 ,C1239 ,C1240 ,\nC1241 ,C1242 ,C1243 ,C1244 ,C1245 ,C1246 ,\nC1247 ,C1248 ,C1249 ,C1262 ,C1263 ,C1264 ,\nC1265 ,C1266 ,C1267 ,C1268 ,C1269 ,C1270 ,\nC1271 ,C1272 ,C1273 ,C1274 ,C1275 ,C1276 ,\nC1277 ,C1278 ,C1279 ,C1280 ,C1281 ,C1297 ,\nC1298 ,C1299 ,C1300 ,C1301 ,C1302 ,C1303 ,\nC1304 ,C1305 ,C1306 ,C1307 ,C1308 ,C1309 ,\nC1310 ,C1311 ,C1312 ,C1313 ,C1314 ,C1315 ,\nC1316 ,C1317 ,C1318 ,C1319 ,C1320 ,C1321 ,\nC1322 ,C1342 ,C1343 ,C1344 ,C1345 ,C1346 ,\nC1347 ,C1348 ,C1349 ,C1350 ,C1351 ,C1352 ,\nC1353 ,C1354 ,C1355 ,C1356 ,C1357 ,C1358 ,\nC1359 ,C1360 ,C1361 ,C1362 ,C1363 ,C1364 ,\nC1365 ,C1366 ,C1386 ,C1387 ,C1388 ,C1389 ,\nC1390 ,C1391 ,C1392 ,C1393 ,C1394 ,C1395 ,\nC1396 ,C1397 ,C1407 ,C1408 ,C1409 ,C1410 ,\nC1411 ,C1412 ,C1413 ,C1414 ,C1415 ,C1416 ,\nC1417 ,C1418 ,C1419 ,C1420 ,C1421 ,C1422 ,\nC1423 ,C1424 ,C1425 ,C1426 ,C1427 ,C1428 ,\nC1429 ,C1449 ,C1450 ,C1451 ,C1452 ,C1453 ,\nC1454 ,C1455 ,C1456 ,C1457 ,C1458 ,C1459 ,\nC1460 ,C1461 ,C1462 ,C1463 ,C1464 ,C1465 ,\nC1466 ,C1467 ,C1468 ,C1469 ,C1470 ,C1490 ,\nC1491 ,C1492 ,C1493 ,C1494 ,C1495 ,C1496 ,\nC1497 ,C1498 ,C1499 ,C1513 ,C1514 ,C1515 ,\nC1516 ,C1517 ,C1518 ,C1519 ,C1520 ,C1521 ,\nC1522 ,C1523 ,C1537 ,C1538 ,C1539 ,C1540 ,\nC1541 ,C1542 ,C1543 ,C1544 ,C1545 ,C1546 ,\nC1547 ,C1557 ,C1558 ,C1559 ,C1560 ,C1561 ,\nC1562 ,C1563 ,C1564 ,C1565 ,C1566 ,C1567 ,\nC1568 ,C1584 ,C1585 ,C1586 ,C1587 ,C1588 ,\nC1589 ,C1590 ,C1591 ,C1592 ,C1593 ,C1594 ,\nC1595 ,C1596 ,C1597 ,C1598 ,C1599 ,C1600 ,\nC1601 ,C1602 ,C1603 ,C1604 ,C1627 ,C1628 ,\nC1629 ,C1630 ,C1631 ,C1632 ,C1633 ,C1634 ,\nC1635 ,C1636 ,C1637 ,C1638 ,C1639 ,C1640 ,\nC1641 ,C1642 ,C1643 ,C1644 ,C1645 ,C1646 ,\nC1669 ,C1670 ,C1671 ,C1672 ,C1673 ,C1674 ,\nC1675 ,C1676 ,C1677 ,C1678 ,C1679 ,C1680 ,\nC1681 ,C1682 ,C1683 ,C1684 ,C1685 ,C1686 ,\nC1687 ,C1709 ,C1710 ,C1711 ,C1712 ,C1713 ,\nC1714 ,C1715 ,C1716 ,C1717 ,C1718 ,C1719 ,\nC1720 ,C1721 ,C1722 ,C1723 ,C1724 ,C1725 ,\nC1726 ,C1748 ,C1749 ,C1750 ,C1751 ,C1752 ,\nC1753 ,C1754 ,C1755 ,C1756 ,C1757 ,C1758 ,\nC1759 ,C1781 ,C1782 ,C1783 ,C1784 ,C1785 ,\nC1786 ,C1787 ,C1788 ,C1789 ,C1790 ,C1791 ,\nC1813 ,C1814 ,C1815 ,C1816 ,C1817 ,C1818 ,\nC1819 ,C1820 ,C1821 ,C1822 ,C1823 ,C1824 ,\nC1845 ,C1846 ,C1847 ,C1848 ,C1849 ,C1850 ,\nC1851 ,C1852 ,C1853 ,C1854 ,C1855 ,C1876 ,\nC1877 ,C1878 ,C1888 ,C1889 ,C1890 ,C1891 ,\nC1892 ,C1893 ,C1894 ,C1895 ,C1896 ,C1912 ,\nC1913 ,C1914 ,C1915 ,C1916 ,C1917 ,C1918 ,\nC1919 ,C1935 ,C1936 ,C1937 ,C1938 ,C1939 ,\nC1940 ,C1958 ,C1959 ,C1960 ,C1961 ,C1962 ,\nC1963 ,C1964 ,C1978 ,C1979 ,C1980 ,C1981 ,\nC1982 ,C1983 ,C1984 ,C1998 ,C1999 ,C2000 ,\nC2001 ,C2002 ,C2016 ,C2017 ,C2018 ,C2019 ,\nC2020 ,C2034 ,C2035 ,C2054 ,C2055 ,C2056 ,\nC2057 ,C2058 ,C2075 ,C2093 ,C2094 ,C2095 ,"];154[shape=box, label="id:154 level: 33\n23: V48 V49 V55 V57 V60 \nV65 V66 V67 V68 V69 V70 \nV71 V72 V74 V76 V81 V82 \nV83 V84 V87 V100 V138 V143 \n199: C998( V48 V49 ) C1004( V55 V48 ) C1005( V57 V48 ) C1006( V60 V48 ) C1011( V67 V48 ) \nC1012( V68 V48 ) C1013( V69 V48 ) C1014( V70 V48 ) C1015( V71 V48 ) C1016( V74 V48 ) C1017( V76 V48 ) \nC1022( V83 V48 ) C1023( V84 V48 ) C1026( V87 V48 ) C1031( V48 V100 ) C1036( V48 V138 ) C1044( V55 V49 ) \nC1045( V57 V49 ) C1046( V60 V49 ) C1051( V67 V49 ) C1052( V68 V49 ) C1053( V69 V49 ) C1054( V70 V49 ) \nC1055( V71 V49 ) C1056( V74 V49 ) C1057( V76 V49 ) C1062( V83 V49 ) C1063( V84 V49 ) C1066( V87 V49 ) \nC1071( V49 V100 ) C1076( V49 V138 ) C1263( V57 V55 ) C1265( V60 V55 ) C1266( V55 V65 ) C1267( V55 V66 ) \nC1268( V55 V67 ) C1269( V68 V55 ) C1270( V71 V55 ) C1271( V55 V72 ) C1272( V74 V55 ) C1274( V76 V55 ) \nC1277( V81 V55 ) C1278( V82 V55 ) C1279( V83 V55 ) C1280( V55 V84 ) C1281( V87 V55 ) C1290( V55 V100 ) \nC1343( V57 V60 ) C1347( V57 V65 ) C1348( V57 V66 ) C1349( V57 V67 ) C1350( V57 V68 ) C1351( V69 V57 ) \nC1352( V70 V57 ) C1353( V71 V57 ) C1355( V74 V57 ) C1356( V76 V57 ) C1361( V81 V57 ) C1362( V57 V82 ) \nC1363( V83 V57 ) C1364( V57 V84 ) C1366( V87 V57 ) C1376( V57 V100 ) C1382( V57 V138 ) C1452( V60 V65 ) \nC1453( V60 V66 ) C1454( V60 V67 ) C1455( V60 V68 ) C1456( V69 V60 ) C1457( V70 V60 ) C1458( V71 V60 )</w:t>
      </w:r>
    </w:p>
    <w:p>
      <w:pPr>
        <w:pStyle w:val="PreformattedText"/>
        <w:bidi w:val="0"/>
        <w:spacing w:before="0" w:after="0"/>
        <w:jc w:val="left"/>
        <w:rPr/>
      </w:pPr>
      <w:r>
        <w:rPr/>
        <w:t xml:space="preserve"> </w:t>
      </w:r>
      <w:r>
        <w:rPr/>
        <w:t>\nC1459( V74 V60 ) C1460( V76 V60 ) C1465( V81 V60 ) C1466( V60 V82 ) C1467( V83 V60 ) C1468( V60 V84 ) \nC1470( V87 V60 ) C1480( V60 V100 ) C1486( V60 V138 ) C1584( V65 V66 ) C1585( V67 V65 ) C1586( V68 V65 ) \nC1587( V69 V65 ) C1588( V70 V65 ) C1589( V71 V65 ) C1590( V72 V65 ) C1593( V76 V65 ) C1598( V81 V65 ) \nC1599( V82 V65 ) C1600( V83 V65 ) C1601( V84 V65 ) C1604( V87 V65 ) C1617( V65 V100 ) C1627( V67 V66 ) \nC1628( V68 V66 ) C1629( V69 V66 ) C1630( V70 V66 ) C1631( V71 V66 ) C1632( V72 V66 ) C1635( V76 V66 ) \nC1640( V81 V66 ) C1641( V82 V66 ) C1642( V83 V66 ) C1643( V84 V66 ) C1646( V87 V66 ) C1659( V66 V100 ) \nC1669( V67 V68 ) C1670( V69 V67 ) C1671( V70 V67 ) C1672( V71 V67 ) C1673( V67 V72 ) C1675( V74 V67 ) \nC1676( V76 V67 ) C1681( V81 V67 ) C1682( V67 V82 ) C1683( V83 V67 ) C1684( V84 V67 ) C1687( V87 V67 ) \nC1698( V67 V100 ) C1706( V67 V138 ) C1707( V67 V143 ) C1709( V69 V68 ) C1710( V70 V68 ) C1711( V71 V68 ) \nC1712( V68 V72 ) C1714( V74 V68 ) C1715( V76 V68 ) C1720( V81 V68 ) C1721( V68 V82 ) C1722( V83 V68 ) \nC1723( V84 V68 ) C1726( V87 V68 ) C1737( V68 V100 ) C1745( V68 V138 ) C1746( V68 V143 ) C1748( V70 V69 ) \nC1749( V69 V71 ) C1750( V69 V72 ) C1751( V69 V74 ) C1755( V81 V69 ) C1756( V69 V82 ) C1757( V83 V69 ) \nC1758( V69 V84 ) C1759( V87 V69 ) C1772( V69 V100 ) C1781( V70 V71 ) C1782( V70 V72 ) C1783( V70 V74 ) \nC1787( V81 V70 ) C1788( V70 V82 ) C1789( V83 V70 ) C1790( V70 V84 ) C1791( V87 V70 ) C1804( V70 V100 ) \nC1813( V71 V72 ) C1814( V71 V74 ) C1815( V76 V71 ) C1820( V81 V71 ) C1821( V71 V82 ) C1822( V83 V71 ) \nC1823( V71 V84 ) C1824( V87 V71 ) C1831( V71 V100 ) C1838( V71 V138 ) C1841( V71 V143 ) C1846( V76 V72 ) \nC1851( V81 V72 ) C1852( V72 V82 ) C1853( V83 V72 ) C1854( V72 V84 ) C1855( V87 V72 ) C1862( V72 V100 ) \nC1889( V74 V76 ) C1894( V83 V74 ) C1895( V74 V84 ) C1896( V87 V74 ) C1903( V74 V100 ) C1908( V74 V138 ) \nC1939( V76 V82 ) C1940( V76 V84 ) C1949( V76 V100 ) C2034( V81 V82 ) C2035( V81 V84 ) C2048( V81 V100 ) \nC2054( V83 V82 ) C2055( V84 V82 ) C2058( V87 V82 ) C2065( V82 V100 ) C2075( V83 V84 ) C2086( V83 V100 ) \nC2095( V87 V84 ) C2106( V84 V100 ) C2111( V84 V138 ) C2112( V84 V143 ) C2148( V87 V100 ) C2181( V100 V138 ) \nC2182( V100 V143 ) C3436( V143 V138 ) "];142-&gt;154[label="22: V48 V49 V55 V57 V60 \nV65 V66 V67 V68 V69 V70 \nV71 V72 V74 V76 V81 V82 \nV83 V84 V87 V138 V143 \n177: C998 ,C1004 ,C1005 ,C1006 ,C1011 ,\nC1012 ,C1013 ,C1014 ,C1015 ,C1016 ,C1017 ,\nC1022 ,C1023 ,C1026 ,C1036 ,C1044 ,C1045 ,\nC1046 ,C1051 ,C1052 ,C1053 ,C1054 ,C1055 ,\nC1056 ,C1057 ,C1062 ,C1063 ,C1066 ,C1076 ,\nC1263 ,C1265 ,C1266 ,C1267 ,C1268 ,C1269 ,\nC1270 ,C1271 ,C1272 ,C1274 ,C1277 ,C1278 ,\nC1279 ,C1280 ,C1281 ,C1343 ,C1347 ,C1348 ,\nC1349 ,C1350 ,C1351 ,C1352 ,C1353 ,C1355 ,\nC1356 ,C1361 ,C1362 ,C1363 ,C1364 ,C1366 ,\nC1382 ,C1452 ,C1453 ,C1454 ,C1455 ,C1456 ,\nC1457 ,C1458 ,C1459 ,C1460 ,C1465 ,C1466 ,\nC1467 ,C1468 ,C1470 ,C1486 ,C1584 ,C1585 ,\nC1586 ,C1587 ,C1588 ,C1589 ,C1590 ,C1593 ,\nC1598 ,C1599 ,C1600 ,C1601 ,C1604 ,C1627 ,\nC1628 ,C1629 ,C1630 ,C1631 ,C1632 ,C1635 ,\nC1640 ,C1641 ,C1642 ,C1643 ,C1646 ,C1669 ,\nC1670 ,C1671 ,C1672 ,C1673 ,C1675 ,C1676 ,\nC1681 ,C1682 ,C1683 ,C1684 ,C1687 ,C1706 ,\nC1707 ,C1709 ,C1710 ,C1711 ,C1712 ,C1714 ,\nC1715 ,C1720 ,C1721 ,C1722 ,C1723 ,C1726 ,\nC1745 ,C1746 ,C1748 ,C1749 ,C1750 ,C1751 ,\nC1755 ,C1756 ,C1757 ,C1758 ,C1759 ,C1781 ,\nC1782 ,C1783 ,C1787 ,C1788 ,C1789 ,C1790 ,\nC1791 ,C1813 ,C1814 ,C1815 ,C1820 ,C1821 ,\nC1822 ,C1823 ,C1824 ,C1838 ,C1841 ,C1846 ,\nC1851 ,C1852 ,C1853 ,C1854 ,C1855 ,C1889 ,\nC1894 ,C1895 ,C1896 ,C1908 ,C1939 ,C1940 ,\nC2034 ,C2035 ,C2054 ,C2055 ,C2058 ,C2075 ,\nC2095 ,C2111 ,C2112 ,C3436 ,"];155[shape=box, label="id:155 level: 34\n37: V206 V207 V208 V209 V229 \nV240 V241 V242 V243 V244 V245 \nV246 V247 V248 V249 V250 V251 \nV252 V254 V255 V261 V262 V263 \nV264 V265 V266 V268 V269 V270 \nV275 V276 V277 V282 V283 V284 \nV285 V288 \n403: C4856( V206 V207 ) C4857( V206 V208 ) C4858( V206 V209 ) C4871( V229 V206 ) C4882( V206 V240 ) \nC4883( V206 V265 ) C4884( V206 V268 ) C4885( V207 V208 ) C4886( V207 V209 ) C4899( V229 V207 ) C4910( V207 V240 ) \nC4911( V207 V266 ) C4913( V209 V208 ) C4926( V229 V208 ) C4933( V208 V266 ) C4935( V208 V288 ) C4948( V229 V209 ) \nC4955( V209 V265 ) C4956( V209 V268 ) C4957( V209 V288 ) C5226( V229 V268 ) C5227( V229 V288 ) C5248( V241 V240 ) \nC5249( V242 V240 ) C5250( V243 V240 ) C5251( V244 V240 ) C5252( V245 V240 ) C5253( V246 V240 ) C5254( V247 V240 ) \nC5255( V248 V240 ) C5256( V249 V240 ) C5257( V250 V240 ) C5258( V261 V240 ) C5259( V262 V240 ) C5260( V263 V240 ) \nC5261( V264 V240 ) C5262( V265 V240 ) C5263( V266 V240 ) C5265( V268 V240 ) C5266( V269 V240 ) C5267( V270 V240 ) \nC5268( V282 V240 ) C5269( V283 V240 ) C5270( V284 V240 ) C5271( V285 V240 ) C5272( V288 V240 ) C5275( V243 V241 ) \nC5276( V244 V241 ) C5277( V245 V241 ) C5278( V246 V241 ) C5279( V247 V241 ) C5280( V248 V241 ) C5281( V249 V241 ) \nC5282( V250 V241 ) C5283( V252 V241 ) C5284( V255 V241 ) C5285( V261 V241 ) C5286( V262 V241 ) C5287( V241 V263 ) \nC5288( V264 V241 ) C5289( V265 V241 ) C5290( V266 V241 ) C5292( V241 V268 ) C5293( V269 V241 ) C5294( V270 V241 ) \nC5295( V275 V241 ) C5296( V277 V241 ) C5298( V282 V241 ) C5299( V283 V241 ) C5300( V284 V241 ) C5301( V285 V241 ) \nC5302( V288 V241 ) C5305( V243 V242 ) C5306( V244 V242 ) C5307( V245 V242 ) C5308( V246 V242 ) C5309( V247 V242 ) \nC5310( V248 V242 ) C5311( V249 V242 ) C5312( V250 V242 ) C5313( V252 V242 ) C5314( V255 V242 ) C5315( V261 V242 ) \nC5316( V262 V242 ) C5317( V242 V263 ) C5318( V264 V242 ) C5319( V265 V242 ) C5320( V266 V242 ) C5322( V242 V268 ) \nC5323( V269 V242 ) C5324( V270 V242 ) C5325( V275 V242 ) C5326( V277 V242 ) C5328( V282 V242 ) C5329( V283 V242 ) \nC5330( V284 V242 ) C5331( V285 V242 ) C5332( V288 V242 ) C5335( V245 V243 ) C5336( V246 V243 ) C5337( V243 V247 ) \nC5338( V248 V243 ) C5339( V249 V243 ) C5340( V250 V243 ) C5341( V252 V243 ) C5342( V255 V243 ) C5343( V261 V243 ) \nC5344( V262 V243 ) C5345( V243 V263 ) C5346( V264 V243 ) C5347( V265 V243 ) C5348( V266 V243 ) C5350( V243 V268 ) \nC5351( V269 V243 ) C5352( V270 V243 ) C5353( V275 V243 ) C5354( V277 V243 ) C5356( V282 V243 ) C5357( V283 V243 ) \nC5358( V284 V243 ) C5359( V285 V243 ) C5360( V288 V243 ) C5364( V245 V244 ) C5365( V246 V244 ) C5366( V244 V247 ) \nC5367( V248 V244 ) C5368( V249 V244 ) C5369( V250 V244 ) C5370( V252 V244 ) C5371( V255 V244 ) C5372( V261 V244 ) \nC5373( V262 V244 ) C5374( V244 V263 ) C5375( V264 V244 ) C5376( V265 V244 ) C5377( V266 V244 ) C5379( V244 V268 ) \nC5380( V269 V244 ) C5381( V270 V244 ) C5382( V275 V244 ) C5383( V277 V244 ) C5385( V282 V244 ) C5386( V283 V244 ) \nC5387( V284 V244 ) C5388( V285 V244 ) C5389( V288 V244 ) C5393( V245 V247 ) C5394( V248 V245 ) C5395( V249 V245 ) \nC5396( V245 V250 ) C5397( V251 V245 ) C5398( V254 V245 ) C5399( V245 V261 ) C5400( V262 V245 ) C5401( V245 V263 ) \nC5402( V245 V264 ) C5403( V265 V245 ) C5404( V266 V245 ) C5406( V245 V268 ) C5407( V269 V245 ) C5408( V270 V245 ) \nC5409( V276 V245 ) C5410( V277 V245 ) C5412( V282 V245 ) C5413( V283 V245 ) C5414( V284 V245 ) C5415( V245 V285 ) \nC5416( V288 V245 ) C5421( V246 V247 ) C5422( V248 V246 ) C5423( V249 V246 ) C5424( V246 V250 ) C5425( V251 V246 ) \nC5426( V254 V246 ) C5427( V246 V261 ) C5428( V262 V246 ) C5429( V246 V263 ) C5430( V246 V264 ) C5431( V265 V246 ) \nC5432( V266 V246 ) C5434( V246 V268 ) C5435( V269 V246 ) C5436( V270 V246 ) C5437( V276 V246 ) C5438( V277 V246 ) \nC5440( V282 V246 ) C5441( V283 V246 ) C5442( V284 V246 ) C5443( V246 V285 ) C5444( V288 V246 ) C5449( V248 V247 ) \nC5450( V249 V247 ) C5451( V250 V247 ) C5452( V251 V247 ) C5453( V252 V247 ) C5454( V254 V247 ) C5455( V255 V247 ) \nC5456( V261 V247 ) C5457( V262 V247 ) C5458( V263 V247 ) C5459( V264 V247 ) C5460( V265 V247 ) C5461( V266 V247 ) \nC5463( V268 V247 ) C5464( V269 V247 ) C5465( V270 V247 ) C5466( V275 V247 ) C5467( V276 V247 ) C5468( V277 V247 ) \nC5469( V282 V247 ) C5470( V283 V247 ) C5471( V284 V247 ) C5472( V247 V285 ) C5473( V288 V247 ) C5480( V248 V250 ) \nC5481( V251 V248 ) C5482( V254 V248 ) C5483( V248 V261 ) C5484( V262 V248 ) C5485( V248 V263 ) C5486( V248 V264 ) \nC5487( V265 V248 ) C5488( V266 V248 ) C5490( V248 V268 ) C5491( V269 V248 ) C5492( V270 V248 ) C5493( V276 V248 ) \nC5494( V277 V248 ) C5496( V282 V248 ) C5497( V283 V248 ) C5498( V284 V248 ) C5499( V248 V285 ) C5500( V288 V248 ) \nC5506( V249 V250 ) C5507( V251 V249 ) C5508( V254 V249 ) C5509( V249 V261 ) C5510( V262 V249 ) C5511( V249 V263 ) \nC5512( V249 V264 ) C5513( V265 V249 ) C5514( V266 V249 ) C5516( V249 V268 ) C5517( V269 V249 ) C5518( V270 V249 ) \nC5519( V276 V249 ) C5520( V277 V249 ) C5522( V282 V249 ) C5523( V283 V249 ) C5524( V284 V249 ) C5525( V249 V285 ) \nC5526( V288 V249 ) C5532( V251 V250 ) C5533( V252 V250 ) C5534( V254 V250 ) C5535( V255 V250 ) C5536( V261 V250 ) \nC5537( V262 V250 ) C5538( V263 V250 ) C5539( V264 V250 ) C5540( V265 V250 ) C5541( V266 V250 ) C5543( V268 V250 ) \nC5544( V269 V250 ) C5545( V270 V250 ) C5546( V275 V250 ) C5547( V276 V250 ) C5548( V277 V250 ) C5549( V282 V250 ) \nC5550( V283 V250 ) C5551( V284 V250 ) C5552( V250 V285 ) C5553( V288 V250 ) C5561( V252 V251 ) C5563( V254 V251 ) \nC5566( V251 V261 ) C5567( V251 V262 ) C5568( V270 V251 ) C5571( V282 V251 ) C5572( V251 V283 ) C5574( V288 V251 ) \nC5581( V255 V252 ) C5584( V252 V263 ) C5585( V252 V264 ) C5586( V269 V252 ) C5589( V284 V252 ) C5590( V252 V285 ) \nC5592( V288 V252 ) C5605( V255 V254 ) C5609( V254 V261 ) C5610( V254 V262 ) C5611( V270 V254 ) C5614( V282 V254 ) \nC5615( V254 V283 ) C5617( V288 V254 ) C5626( V255 V263 ) C5627( V255 V264 ) C5628( V269 V255 ) C5631( V284 V255 ) \nC5632( V255 V285 ) C5634( V288 V255 ) C5669( V262 V261 ) C5670( V261 V263 ) C5671( V261 V264 ) C5672( V261 V265 ) \nC5673( V261 V266 ) C5675( V261 V268 ) C5676( V269 V261 ) C5677( V270 V261 ) C5678(</w:t>
      </w:r>
    </w:p>
    <w:p>
      <w:pPr>
        <w:pStyle w:val="PreformattedText"/>
        <w:bidi w:val="0"/>
        <w:spacing w:before="0" w:after="0"/>
        <w:jc w:val="left"/>
        <w:rPr/>
      </w:pPr>
      <w:r>
        <w:rPr/>
        <w:t xml:space="preserve"> </w:t>
      </w:r>
      <w:r>
        <w:rPr/>
        <w:t>V276 V261 ) C5679( V277 V261 ) \nC5680( V282 V261 ) C5681( V283 V261 ) C5682( V284 V261 ) C5683( V261 V285 ) C5684( V288 V261 ) C5693( V262 V263 ) \nC5694( V262 V264 ) C5695( V262 V265 ) C5696( V262 V266 ) C5698( V262 V268 ) C5699( V269 V262 ) C5700( V270 V262 ) \nC5701( V276 V262 ) C5702( V277 V262 ) C5703( V282 V262 ) C5704( V262 V283 ) C5705( V284 V262 ) C5706( V262 V285 ) \nC5707( V288 V262 ) C5716( V264 V263 ) C5717( V263 V265 ) C5718( V263 V266 ) C5720( V263 V268 ) C5721( V269 V263 ) \nC5722( V270 V263 ) C5723( V275 V263 ) C5724( V263 V277 ) C5725( V282 V263 ) C5726( V283 V263 ) C5727( V284 V263 ) \nC5728( V285 V263 ) C5729( V288 V263 ) C5739( V264 V265 ) C5740( V264 V266 ) C5742( V264 V268 ) C5743( V269 V264 ) \nC5744( V270 V264 ) C5745( V275 V264 ) C5746( V264 V277 ) C5747( V282 V264 ) C5748( V283 V264 ) C5749( V284 V264 ) \nC5750( V264 V285 ) C5751( V288 V264 ) C5761( V265 V266 ) C5763( V265 V268 ) C5764( V269 V265 ) C5765( V270 V265 ) \nC5766( V282 V265 ) C5767( V283 V265 ) C5768( V284 V265 ) C5769( V265 V285 ) C5770( V288 V265 ) C5780( V268 V266 ) \nC5781( V269 V266 ) C5782( V270 V266 ) C5783( V282 V266 ) C5784( V283 V266 ) C5785( V284 V266 ) C5786( V266 V285 ) \nC5787( V288 V266 ) C5813( V269 V268 ) C5814( V270 V268 ) C5815( V282 V268 ) C5816( V283 V268 ) C5817( V284 V268 ) \nC5818( V285 V268 ) C5819( V288 V268 ) C5829( V270 V269 ) C5830( V269 V283 ) C5831( V284 V269 ) C5832( V269 V285 ) \nC5833( V269 V288 ) C5844( V282 V270 ) C5845( V270 V283 ) C5846( V284 V270 ) C5847( V270 V285 ) C5848( V270 V288 ) \nC5877( V276 V275 ) C5878( V277 V275 ) C5879( V275 V285 ) C5885( V277 V276 ) C5886( V276 V283 ) C5892( V277 V283 ) \nC5893( V277 V285 ) C5907( V282 V283 ) C5908( V282 V285 ) C5915( V284 V283 ) C5916( V283 V285 ) C5917( V288 V283 ) \nC5926( V284 V285 ) C5934( V288 V285 ) "];143-&gt;155[label="36: V206 V207 V208 V209 V229 \nV240 V241 V242 V243 V244 V245 \nV246 V247 V248 V249 V250 V251 \nV252 V254 V255 V261 V262 V263 \nV264 V265 V266 V269 V270 V275 \nV276 V277 V282 V283 V284 V285 \nV288 \n376: C4856 ,C4857 ,C4858 ,C4871 ,C4882 ,\nC4883 ,C4885 ,C4886 ,C4899 ,C4910 ,C4911 ,\nC4913 ,C4926 ,C4933 ,C4935 ,C4948 ,C4955 ,\nC4957 ,C5227 ,C5248 ,C5249 ,C5250 ,C5251 ,\nC5252 ,C5253 ,C5254 ,C5255 ,C5256 ,C5257 ,\nC5258 ,C5259 ,C5260 ,C5261 ,C5262 ,C5263 ,\nC5266 ,C5267 ,C5268 ,C5269 ,C5270 ,C5271 ,\nC5272 ,C5275 ,C5276 ,C5277 ,C5278 ,C5279 ,\nC5280 ,C5281 ,C5282 ,C5283 ,C5284 ,C5285 ,\nC5286 ,C5287 ,C5288 ,C5289 ,C5290 ,C5293 ,\nC5294 ,C5295 ,C5296 ,C5298 ,C5299 ,C5300 ,\nC5301 ,C5302 ,C5305 ,C5306 ,C5307 ,C5308 ,\nC5309 ,C5310 ,C5311 ,C5312 ,C5313 ,C5314 ,\nC5315 ,C5316 ,C5317 ,C5318 ,C5319 ,C5320 ,\nC5323 ,C5324 ,C5325 ,C5326 ,C5328 ,C5329 ,\nC5330 ,C5331 ,C5332 ,C5335 ,C5336 ,C5337 ,\nC5338 ,C5339 ,C5340 ,C5341 ,C5342 ,C5343 ,\nC5344 ,C5345 ,C5346 ,C5347 ,C5348 ,C5351 ,\nC5352 ,C5353 ,C5354 ,C5356 ,C5357 ,C5358 ,\nC5359 ,C5360 ,C5364 ,C5365 ,C5366 ,C5367 ,\nC5368 ,C5369 ,C5370 ,C5371 ,C5372 ,C5373 ,\nC5374 ,C5375 ,C5376 ,C5377 ,C5380 ,C5381 ,\nC5382 ,C5383 ,C5385 ,C5386 ,C5387 ,C5388 ,\nC5389 ,C5393 ,C5394 ,C5395 ,C5396 ,C5397 ,\nC5398 ,C5399 ,C5400 ,C5401 ,C5402 ,C5403 ,\nC5404 ,C5407 ,C5408 ,C5409 ,C5410 ,C5412 ,\nC5413 ,C5414 ,C5415 ,C5416 ,C5421 ,C5422 ,\nC5423 ,C5424 ,C5425 ,C5426 ,C5427 ,C5428 ,\nC5429 ,C5430 ,C5431 ,C5432 ,C5435 ,C5436 ,\nC5437 ,C5438 ,C5440 ,C5441 ,C5442 ,C5443 ,\nC5444 ,C5449 ,C5450 ,C5451 ,C5452 ,C5453 ,\nC5454 ,C5455 ,C5456 ,C5457 ,C5458 ,C5459 ,\nC5460 ,C5461 ,C5464 ,C5465 ,C5466 ,C5467 ,\nC5468 ,C5469 ,C5470 ,C5471 ,C5472 ,C5473 ,\nC5480 ,C5481 ,C5482 ,C5483 ,C5484 ,C5485 ,\nC5486 ,C5487 ,C5488 ,C5491 ,C5492 ,C5493 ,\nC5494 ,C5496 ,C5497 ,C5498 ,C5499 ,C5500 ,\nC5506 ,C5507 ,C5508 ,C5509 ,C5510 ,C5511 ,\nC5512 ,C5513 ,C5514 ,C5517 ,C5518 ,C5519 ,\nC5520 ,C5522 ,C5523 ,C5524 ,C5525 ,C5526 ,\nC5532 ,C5533 ,C5534 ,C5535 ,C5536 ,C5537 ,\nC5538 ,C5539 ,C5540 ,C5541 ,C5544 ,C5545 ,\nC5546 ,C5547 ,C5548 ,C5549 ,C5550 ,C5551 ,\nC5552 ,C5553 ,C5561 ,C5563 ,C5566 ,C5567 ,\nC5568 ,C5571 ,C5572 ,C5574 ,C5581 ,C5584 ,\nC5585 ,C5586 ,C5589 ,C5590 ,C5592 ,C5605 ,\nC5609 ,C5610 ,C5611 ,C5614 ,C5615 ,C5617 ,\nC5626 ,C5627 ,C5628 ,C5631 ,C5632 ,C5634 ,\nC5669 ,C5670 ,C5671 ,C5672 ,C5673 ,C5676 ,\nC5677 ,C5678 ,C5679 ,C5680 ,C5681 ,C5682 ,\nC5683 ,C5684 ,C5693 ,C5694 ,C5695 ,C5696 ,\nC5699 ,C5700 ,C5701 ,C5702 ,C5703 ,C5704 ,\nC5705 ,C5706 ,C5707 ,C5716 ,C5717 ,C5718 ,\nC5721 ,C5722 ,C5723 ,C5724 ,C5725 ,C5726 ,\nC5727 ,C5728 ,C5729 ,C5739 ,C5740 ,C5743 ,\nC5744 ,C5745 ,C5746 ,C5747 ,C5748 ,C5749 ,\nC5750 ,C5751 ,C5761 ,C5764 ,C5765 ,C5766 ,\nC5767 ,C5768 ,C5769 ,C5770 ,C5781 ,C5782 ,\nC5783 ,C5784 ,C5785 ,C5786 ,C5787 ,C5829 ,\nC5830 ,C5831 ,C5832 ,C5833 ,C5844 ,C5845 ,\nC5846 ,C5847 ,C5848 ,C5877 ,C5878 ,C5879 ,\nC5885 ,C5886 ,C5892 ,C5893 ,C5907 ,C5908 ,\nC5915 ,C5916 ,C5917 ,C5926 ,C5934 ,"];156[shape=box, label="id:156 level: 34\n51: V8 V12 V16 V39 V40 \nV41 V42 V43 V44 V45 V46 \nV47 V48 V49 V50 V51 V52 \nV53 V54 V55 V56 V57 V58 \nV59 V60 V61 V62 V63 V64 \nV65 V66 V67 V68 V69 V70 \nV71 V72 V73 V74 V75 V76 \nV78 V79 V80 V81 V82 V83 \nV84 V85 V86 V87 \n851: C69( V12 V8 ) C73( V16 V8 ) C93( V8 V39 ) C94( V8 V46 ) C95( V8 V50 ) \nC96( V8 V65 ) C97( V8 V67 ) C185( V12 V16 ) C196( V12 V39 ) C197( V12 V46 ) C198( V12 V67 ) \nC199( V12 V68 ) C201( V12 V84 ) C269( V16 V39 ) C270( V16 V50 ) C271( V16 V65 ) C272( V16 V66 ) \nC274( V16 V82 ) C611( V40 V39 ) C612( V42 V39 ) C613( V43 V39 ) C614( V44 V39 ) C615( V45 V39 ) \nC616( V46 V39 ) C617( V47 V39 ) C618( V39 V48 ) C619( V39 V49 ) C620( V50 V39 ) C621( V51 V39 ) \nC622( V52 V39 ) C623( V39 V53 ) C624( V39 V54 ) C625( V56 V39 ) C626( V57 V39 ) C627( V59 V39 ) \nC628( V60 V39 ) C629( V61 V39 ) C630( V62 V39 ) C631( V63 V39 ) C632( V64 V39 ) C633( V65 V39 ) \nC634( V66 V39 ) C635( V67 V39 ) C636( V68 V39 ) C637( V69 V39 ) C638( V70 V39 ) C639( V71 V39 ) \nC640( V72 V39 ) C641( V74 V39 ) C642( V75 V39 ) C643( V76 V39 ) C645( V78 V39 ) C646( V81 V39 ) \nC647( V82 V39 ) C648( V83 V39 ) C649( V84 V39 ) C650( V87 V39 ) C656( V41 V40 ) C657( V42 V40 ) \nC658( V40 V43 ) C659( V44 V40 ) C660( V40 V45 ) C661( V46 V40 ) C662( V47 V40 ) C663( V48 V40 ) \nC664( V49 V40 ) C665( V50 V40 ) C666( V51 V40 ) C667( V52 V40 ) C668( V53 V40 ) C669( V54 V40 ) \nC670( V55 V40 ) C671( V56 V40 ) C672( V57 V40 ) C673( V59 V40 ) C674( V60 V40 ) C675( V61 V40 ) \nC676( V63 V40 ) C677( V65 V40 ) C678( V66 V40 ) C679( V67 V40 ) C680( V68 V40 ) C681( V69 V40 ) \nC682( V70 V40 ) C683( V71 V40 ) C684( V72 V40 ) C685( V74 V40 ) C686( V75 V40 ) C688( V78 V40 ) \nC689( V79 V40 ) C690( V80 V40 ) C691( V81 V40 ) C692( V82 V40 ) C693( V83 V40 ) C694( V84 V40 ) \nC695( V85 V40 ) C696( V86 V40 ) C697( V87 V40 ) C703( V42 V41 ) C704( V43 V41 ) C705( V44 V41 ) \nC706( V45 V41 ) C707( V46 V41 ) C708( V47 V41 ) C709( V41 V48 ) C710( V41 V49 ) C711( V50 V41 ) \nC712( V51 V41 ) C713( V52 V41 ) C714( V41 V53 ) C715( V41 V54 ) C716( V56 V41 ) C717( V57 V41 ) \nC718( V59 V41 ) C719( V60 V41 ) C720( V61 V41 ) C721( V62 V41 ) C722( V63 V41 ) C723( V64 V41 ) \nC724( V65 V41 ) C725( V66 V41 ) C726( V67 V41 ) C727( V68 V41 ) C728( V69 V41 ) C729( V70 V41 ) \nC730( V71 V41 ) C731( V72 V41 ) C732( V74 V41 ) C733( V75 V41 ) C734( V76 V41 ) C736( V78 V41 ) \nC737( V81 V41 ) C738( V82 V41 ) C739( V83 V41 ) C740( V84 V41 ) C741( V87 V41 ) C747( V43 V42 ) \nC748( V45 V42 ) C749( V46 V42 ) C750( V47 V42 ) C751( V48 V42 ) C752( V49 V42 ) C753( V50 V42 ) \nC754( V51 V42 ) C755( V53 V42 ) C756( V42 V54 ) C757( V55 V42 ) C758( V56 V42 ) C759( V57 V42 ) \nC760( V59 V42 ) C761( V60 V42 ) C762( V62 V42 ) C763( V64 V42 ) C764( V65 V42 ) C765( V66 V42 ) \nC766( V67 V42 ) C767( V68 V42 ) C768( V69 V42 ) C769( V70 V42 ) C770( V71 V42 ) C771( V72 V42 ) \nC772( V74 V42 ) C773( V75 V42 ) C774( V76 V42 ) C775( V79 V42 ) C776( V80 V42 ) C777( V81 V42 ) \nC778( V82 V42 ) C779( V83 V42 ) C780( V84 V42 ) C781( V85 V42 ) C782( V86 V42 ) C783( V87 V42 ) \nC789( V44 V43 ) C790( V46 V43 ) C791( V47 V43 ) C792( V48 V43 ) C793( V49 V43 ) C794( V50 V43 ) \nC795( V51 V43 ) C796( V52 V43 ) C797( V53 V43 ) C798( V54 V43 ) C799( V55 V43 ) C800( V56 V43 ) \nC801( V57 V43 ) C802( V59 V43 ) C803( V60 V43 ) C804( V61 V43 ) C805( V63 V43 ) C806( V65 V43 ) \nC807( V66 V43 ) C808( V67 V43 ) C809( V68 V43 ) C810( V69 V43 ) C811( V70 V43 ) C812( V71 V43 ) \nC813( V72 V43 ) C814( V74 V43 ) C815( V75 V43 ) C817( V78 V43 ) C818( V79 V43 ) C819( V80 V43 ) \nC820( V81 V43 ) C821( V82 V43 ) C822( V83 V43 ) C823( V84 V43 ) C824( V85 V43 ) C825( V86 V43 ) \nC826( V87 V43 ) C832( V45 V44 ) C833( V46 V44 ) C834( V47 V44 ) C835( V48 V44 ) C836( V49 V44 ) \nC837( V50 V44 ) C838( V51 V44 ) C839( V53 V44 ) C840( V54 V44 ) C841( V55 V44 ) C842( V56 V44 ) \nC843( V57 V44 ) C844( V59 V44 ) C845( V60 V44 ) C846( V62 V44 ) C847( V64 V44 ) C848( V65 V44 ) \nC849( V66 V44 ) C850( V67 V44 ) C851( V68 V44 ) C852( V69 V44 ) C853( V70 V44 ) C854( V71 V44 ) \nC855( V72 V44 ) C856( V74 V44 ) C857( V75 V44 ) C858( V76 V44 ) C859( V79 V44 ) C860( V80 V44 ) \nC861( V81 V44 ) C862( V82 V44 ) C863( V83 V44 ) C864( V84 V44 ) C865( V85 V44 ) C866( V86 V44 ) \nC867( V87 V44 ) C873( V46 V45 ) C874( V47 V45 ) C875( V48 V45 ) C876( V49 V45 ) C877( V50 V45 ) \nC878( V51 V45 ) C879( V52 V45 ) C880( V53 V45 ) C881( V54 V45 ) C882( V55 V45 ) C883( V56 V45 ) \nC884( V57 V45 ) C885( V59 V45 ) C886( V60 V45 ) C887( V61 V45 ) C888( V63 V45 ) C889( V65 V45 ) \nC890( V66 V45 ) C891( V67 V45 ) C892( V68 V45 ) C893( V69 V45 ) C894( V70 V45 ) C895( V71 V45 ) \nC896( V72 V45 ) C897( V74 V45 ) C898( V75 V45 ) C900( V78 V45 ) C901( V79 V45 ) C902( V80 V45 ) \nC903( V81 V45 ) C904( V82 V45 ) C905( V83 V45 ) C906( V84 V45 ) C907( V85 V45 ) C908( V86 V45 ) \nC909( V87 V45 ) C915( V46 V47 ) C916( V48 V46 ) C917( V49 V46 ) C918( V46 V50 ) C919( V46 V51 ) \nC920( V52 V46 ) C921( V46 V53 ) C922( V46 V54 ) C923( V55 V46 ) C924( V57 V46 ) C925( V60 V46 ) \nC926( V61 V46 ) C927( V62 V46 ) C928( V63 V46 ) C929( V64 V46 ) C930(</w:t>
      </w:r>
    </w:p>
    <w:p>
      <w:pPr>
        <w:pStyle w:val="PreformattedText"/>
        <w:bidi w:val="0"/>
        <w:spacing w:before="0" w:after="0"/>
        <w:jc w:val="left"/>
        <w:rPr/>
      </w:pPr>
      <w:r>
        <w:rPr/>
        <w:t xml:space="preserve"> </w:t>
      </w:r>
      <w:r>
        <w:rPr/>
        <w:t>V67 V46 ) C931( V68 V46 ) \nC932( V69 V46 ) C933( V70 V46 ) C934( V71 V46 ) C935( V74 V46 ) C936( V76 V46 ) C938( V78 V46 ) \nC939( V46 V79 ) C940( V46 V80 ) C941( V83 V46 ) C942( V84 V46 ) C943( V85 V46 ) C944( V86 V46 ) \nC945( V87 V46 ) C957( V48 V47 ) C958( V49 V47 ) C959( V50 V47 ) C960( V47 V51 ) C961( V52 V47 ) \nC962( V47 V53 ) C963( V47 V54 ) C964( V55 V47 ) C965( V57 V47 ) C966( V60 V47 ) C967( V61 V47 ) \nC968( V62 V47 ) C969( V63 V47 ) C970( V64 V47 ) C971( V67 V47 ) C972( V68 V47 ) C973( V69 V47 ) \nC974( V70 V47 ) C975( V71 V47 ) C976( V74 V47 ) C977( V76 V47 ) C979( V47 V78 ) C980( V47 V79 ) \nC981( V47 V80 ) C982( V83 V47 ) C983( V84 V47 ) C984( V85 V47 ) C985( V86 V47 ) C986( V87 V47 ) \nC998( V48 V49 ) C999( V50 V48 ) C1000( V51 V48 ) C1001( V48 V52 ) C1002( V48 V53 ) C1003( V48 V54 ) \nC1004( V55 V48 ) C1005( V57 V48 ) C1006( V60 V48 ) C1007( V61 V48 ) C1008( V62 V48 ) C1009( V63 V48 ) \nC1010( V64 V48 ) C1011( V67 V48 ) C1012( V68 V48 ) C1013( V69 V48 ) C1014( V70 V48 ) C1015( V71 V48 ) \nC1016( V74 V48 ) C1017( V76 V48 ) C1019( V78 V48 ) C1020( V48 V79 ) C1021( V80 V48 ) C1022( V83 V48 ) \nC1023( V84 V48 ) C1024( V85 V48 ) C1025( V86 V48 ) C1026( V87 V48 ) C1039( V50 V49 ) C1040( V51 V49 ) \nC1041( V49 V52 ) C1042( V53 V49 ) C1043( V49 V54 ) C1044( V55 V49 ) C1045( V57 V49 ) C1046( V60 V49 ) \nC1047( V61 V49 ) C1048( V62 V49 ) C1049( V63 V49 ) C1050( V64 V49 ) C1051( V67 V49 ) C1052( V68 V49 ) \nC1053( V69 V49 ) C1054( V70 V49 ) C1055( V71 V49 ) C1056( V74 V49 ) C1057( V76 V49 ) C1059( V78 V49 ) \nC1060( V79 V49 ) C1061( V49 V80 ) C1062( V83 V49 ) C1063( V84 V49 ) C1064( V85 V49 ) C1065( V86 V49 ) \nC1066( V87 V49 ) C1079( V50 V51 ) C1080( V52 V50 ) C1081( V53 V50 ) C1082( V54 V50 ) C1083( V55 V50 ) \nC1084( V56 V50 ) C1085( V59 V50 ) C1086( V61 V50 ) C1087( V62 V50 ) C1088( V63 V50 ) C1089( V64 V50 ) \nC1090( V65 V50 ) C1091( V66 V50 ) C1092( V69 V50 ) C1093( V70 V50 ) C1094( V72 V50 ) C1095( V75 V50 ) \nC1096( V76 V50 ) C1098( V78 V50 ) C1099( V50 V79 ) C1100( V50 V80 ) C1101( V81 V50 ) C1102( V82 V50 ) \nC1103( V85 V50 ) C1104( V86 V50 ) C1105( V87 V50 ) C1117( V52 V51 ) C1118( V53 V51 ) C1119( V54 V51 ) \nC1120( V55 V51 ) C1121( V56 V51 ) C1122( V59 V51 ) C1123( V61 V51 ) C1124( V62 V51 ) C1125( V63 V51 ) \nC1126( V64 V51 ) C1127( V65 V51 ) C1128( V66 V51 ) C1129( V69 V51 ) C1130( V70 V51 ) C1131( V72 V51 ) \nC1132( V75 V51 ) C1133( V76 V51 ) C1135( V51 V78 ) C1136( V51 V79 ) C1137( V51 V80 ) C1138( V81 V51 ) \nC1139( V82 V51 ) C1140( V85 V51 ) C1141( V86 V51 ) C1142( V87 V51 ) C1154( V52 V53 ) C1155( V52 V54 ) \nC1156( V55 V52 ) C1157( V52 V56 ) C1158( V57 V52 ) C1159( V52 V59 ) C1160( V60 V52 ) C1161( V65 V52 ) \nC1162( V52 V66 ) C1163( V52 V67 ) C1164( V68 V52 ) C1165( V70 V52 ) C1166( V71 V52 ) C1167( V72 V52 ) \nC1168( V74 V52 ) C1169( V75 V52 ) C1170( V76 V52 ) C1171( V52 V79 ) C1172( V52 V80 ) C1173( V81 V52 ) \nC1174( V82 V52 ) C1175( V83 V52 ) C1176( V52 V84 ) C1177( V87 V52 ) C1191( V53 V54 ) C1192( V55 V53 ) \nC1193( V56 V53 ) C1194( V59 V53 ) C1195( V61 V53 ) C1196( V62 V53 ) C1197( V63 V53 ) C1198( V64 V53 ) \nC1199( V65 V53 ) C1200( V66 V53 ) C1201( V69 V53 ) C1202( V70 V53 ) C1203( V72 V53 ) C1204( V75 V53 ) \nC1205( V76 V53 ) C1207( V53 V78 ) C1208( V53 V79 ) C1209( V80 V53 ) C1210( V81 V53 ) C1211( V82 V53 ) \nC1212( V85 V53 ) C1213( V86 V53 ) C1214( V87 V53 ) C1227( V55 V54 ) C1228( V56 V54 ) C1229( V59 V54 ) \nC1230( V61 V54 ) C1231( V62 V54 ) C1232( V63 V54 ) C1233( V64 V54 ) C1234( V65 V54 ) C1235( V66 V54 ) \nC1236( V69 V54 ) C1237( V70 V54 ) C1238( V72 V54 ) C1239( V75 V54 ) C1240( V76 V54 ) C1242( V54 V78 ) \nC1243( V79 V54 ) C1244( V54 V80 ) C1245( V81 V54 ) C1246( V82 V54 ) C1247( V85 V54 ) C1248( V86 V54 ) \nC1249( V87 V54 ) C1262( V56 V55 ) C1263( V57 V55 ) C1264( V59 V55 ) C1265( V60 V55 ) C1266( V55 V65 ) \nC1267( V55 V66 ) C1268( V55 V67 ) C1269( V68 V55 ) C1270( V71 V55 ) C1271( V55 V72 ) C1272( V74 V55 ) \nC1273( V75 V55 ) C1274( V76 V55 ) C1276( V55 V78 ) C1277( V81 V55 ) C1278( V82 V55 ) C1279( V83 V55 ) \nC1280( V55 V84 ) C1281( V87 V55 ) C1297( V56 V57 ) C1298( V58 V56 ) C1299( V56 V59 ) C1300( V62 V56 ) \nC1301( V63 V56 ) C1302( V64 V56 ) C1303( V56 V65 ) C1304( V56 V66 ) C1305( V56 V67 ) C1306( V56 V68 ) \nC1307( V69 V56 ) C1308( V70 V56 ) C1309( V72 V56 ) C1310( V73 V56 ) C1311( V75 V56 ) C1312( V76 V56 ) \nC1314( V56 V78 ) C1315( V56 V79 ) C1316( V56 V80 ) C1317( V81 V56 ) C1318( V56 V82 ) C1319( V83 V56 ) \nC1320( V56 V84 ) C1321( V86 V56 ) C1322( V87 V56 ) C1342( V58 V57 ) C1343( V57 V60 ) C1344( V62 V57 ) \nC1345( V63 V57 ) C1346( V64 V57 ) C1347( V57 V65 ) C1348( V57 V66 ) C1349( V57 V67 ) C1350( V57 V68 ) \nC1351( V69 V57 ) C1352( V70 V57 ) C1353( V71 V57 ) C1354( V73 V57 ) C1355( V74 V57 ) C1356( V76 V57 ) \nC1358( V78 V57 ) C1359( V57 V79 ) C1360( V57 V80 ) C1361( V81 V57 ) C1362( V57 V82 ) C1363( V83 V57 ) \nC1364( V57 V84 ) C1365( V86 V57 ) C1366( V87 V57 ) C1386( V63 V58 ) C1387( V64 V58 ) C1388( V65 V58 ) \nC1389( V66 V58 ) C1390( V67 V58 ) C1391( V68 V58 ) C1392( V73 V58 ) C1393( V81 V58 ) C1394( V58 V82 ) \nC1395( V83 V58 ) C1396( V58 V84 ) C1397( V86 V58 ) C1407( V59 V60 ) C1408( V61 V59 ) C1409( V62 V59 ) \nC1410( V64 V59 ) C1411( V59 V65 ) C1412( V59 V66 ) C1413( V59 V67 ) C1414( V59 V68 ) C1415( V69 V59 ) \nC1416( V70 V59 ) C1417( V72 V59 ) C1418( V75 V59 ) C1419( V76 V59 ) C1421( V59 V78 ) C1422( V59 V79 ) \nC1423( V59 V80 ) C1424( V81 V59 ) C1425( V59 V82 ) C1426( V83 V59 ) C1427( V59 V84 ) C1428( V85 V59 ) \nC1429( V87 V59 ) C1449( V61 V60 ) C1450( V62 V60 ) C1451( V64 V60 ) C1452( V60 V65 ) C1453( V60 V66 ) \nC1454( V60 V67 ) C1455( V60 V68 ) C1456( V69 V60 ) C1457( V70 V60 ) C1458( V71 V60 ) C1459( V74 V60 ) \nC1460( V76 V60 ) C1462( V78 V60 ) C1463( V60 V79 ) C1464( V60 V80 ) C1465( V81 V60 ) C1466( V60 V82 ) \nC1467( V83 V60 ) C1468( V60 V84 ) C1469( V85 V60 ) C1470( V87 V60 ) C1490( V62 V61 ) C1491( V61 V65 ) \nC1492( V61 V66 ) C1493( V61 V67 ) C1494( V61 V68 ) C1495( V81 V61 ) C1496( V61 V82 ) C1497( V83 V61 ) \nC1498( V61 V84 ) C1499( V85 V61 ) C1513( V62 V65 ) C1514( V62 V66 ) C1515( V62 V67 ) C1516( V62 V68 ) \nC1517( V62 V71 ) C1518( V62 V72 ) C1519( V81 V62 ) C1520( V62 V82 ) C1521( V83 V62 ) C1522( V62 V84 ) \nC1523( V85 V62 ) C1537( V64 V63 ) C1538( V63 V65 ) C1539( V63 V66 ) C1540( V63 V67 ) C1541( V63 V68 ) \nC1542( V63 V73 ) C1543( V81 V63 ) C1544( V63 V82 ) C1545( V83 V63 ) C1546( V63 V84 ) C1547( V86 V63 ) \nC1557( V64 V65 ) C1558( V64 V66 ) C1559( V64 V67 ) C1560( V64 V68 ) C1561( V64 V71 ) C1562( V64 V72 ) \nC1563( V64 V73 ) C1564( V81 V64 ) C1565( V64 V82 ) C1566( V83 V64 ) C1567( V64 V84 ) C1568( V86 V64 ) \nC1584( V65 V66 ) C1585( V67 V65 ) C1586( V68 V65 ) C1587( V69 V65 ) C1588( V70 V65 ) C1589( V71 V65 ) \nC1590( V72 V65 ) C1591( V73 V65 ) C1592( V75 V65 ) C1593( V76 V65 ) C1595( V65 V78 ) C1596( V65 V79 ) \nC1597( V65 V80 ) C1598( V81 V65 ) C1599( V82 V65 ) C1600( V83 V65 ) C1601( V84 V65 ) C1602( V85 V65 ) \nC1603( V86 V65 ) C1604( V87 V65 ) C1627( V67 V66 ) C1628( V68 V66 ) C1629( V69 V66 ) C1630( V70 V66 ) \nC1631( V71 V66 ) C1632( V72 V66 ) C1633( V73 V66 ) C1634( V75 V66 ) C1635( V76 V66 ) C1637( V66 V78 ) \nC1638( V66 V79 ) C1639( V66 V80 ) C1640( V81 V66 ) C1641( V82 V66 ) C1642( V83 V66 ) C1643( V84 V66 ) \nC1644( V85 V66 ) C1645( V86 V66 ) C1646( V87 V66 ) C1669( V67 V68 ) C1670( V69 V67 ) C1671( V70 V67 ) \nC1672( V71 V67 ) C1673( V67 V72 ) C1674( V73 V67 ) C1675( V74 V67 ) C1676( V76 V67 ) C1678( V67 V78 ) \nC1679( V79 V67 ) C1680( V80 V67 ) C1681( V81 V67 ) C1682( V67 V82 ) C1683( V83 V67 ) C1684( V84 V67 ) \nC1685( V85 V67 ) C1686( V86 V67 ) C1687( V87 V67 ) C1709( V69 V68 ) C1710( V70 V68 ) C1711( V71 V68 ) \nC1712( V68 V72 ) C1713( V73 V68 ) C1714( V74 V68 ) C1715( V76 V68 ) C1717( V78 V68 ) C1718( V68 V79 ) \nC1719( V68 V80 ) C1720( V81 V68 ) C1721( V68 V82 ) C1722( V83 V68 ) C1723( V84 V68 ) C1724( V85 V68 ) \nC1725( V86 V68 ) C1726( V87 V68 ) C1748( V70 V69 ) C1749( V69 V71 ) C1750( V69 V72 ) C1751( V69 V74 ) \nC1752( V69 V75 ) C1753( V69 V79 ) C1754( V69 V80 ) C1755( V81 V69 ) C1756( V69 V82 ) C1757( V83 V69 ) \nC1758( V69 V84 ) C1759( V87 V69 ) C1781( V70 V71 ) C1782( V70 V72 ) C1783( V70 V74 ) C1784( V70 V75 ) \nC1786( V70 V78 ) C1787( V81 V70 ) C1788( V70 V82 ) C1789( V83 V70 ) C1790( V70 V84 ) C1791( V87 V70 ) \nC1813( V71 V72 ) C1814( V71 V74 ) C1815( V76 V71 ) C1817( V71 V78 ) C1818( V79 V71 ) C1819( V80 V71 ) \nC1820( V81 V71 ) C1821( V71 V82 ) C1822( V83 V71 ) C1823( V71 V84 ) C1824( V87 V71 ) C1845( V72 V75 ) \nC1846( V76 V72 ) C1848( V72 V78 ) C1849( V72 V79 ) C1850( V72 V80 ) C1851( V81 V72 ) C1852( V72 V82 ) \nC1853( V83 V72 ) C1854( V72 V84 ) C1855( V87 V72 ) C1876( V73 V82 ) C1877( V73 V84 ) C1878( V86 V73 ) \nC1888( V74 V75 ) C1889( V74 V76 ) C1891( V78 V74 ) C1892( V74 V79 ) C1893( V74 V80 ) C1894( V83 V74 ) \nC1895( V74 V84 ) C1896( V87 V74 ) C1912( V75 V76 ) C1914( V75 V78 ) C1915( V75 V79 ) C1916( V75 V80 ) \nC1917( V81 V75 ) C1918( V75 V82 ) C1919( V87 V75 ) C1936( V76 V78 ) C1937( V76 V79 ) C1938( V76 V80 ) \nC1939( V76 V82 ) C1940( V76 V84 ) C1978( V78 V79 ) C1979( V78 V80 ) C1980( V81 V78 ) C1981( V82 V78 ) \nC1982( V83 V78 ) C1983( V84 V78 ) C1984( V87 V78 ) C1998( V81 V79 ) C1999( V82 V79 ) C2000( V83 V79 ) \nC2001( V84 V79 ) C2002( V87 V79 ) C2016( V81 V80 ) C2017( V82 V80 ) C2018( V83 V80 ) C2019( V84 V80 ) \nC2020( V87 V80 ) C2034( V81 V82 ) C2035( V81 V84 ) C2054( V83 V82 ) C2055( V84 V82 ) C2056( V85 V82 ) \nC2057( V86 V82 ) C2058( V87 V82 ) C2075( V83 V84 ) C2093( V85 V84 ) C2094( V86 V84 ) C2095( V87 V84 ) "];153-&gt;156[label="50: V12 V16 V39 V40 V41 \nV42 V43 V44 V45 V46 V47 \nV48 V49 V50 V51 V52 V53 \nV54 V55 V56 V57 V58 V59 \nV60 V61 V62 V63 V64 V65 \nV66 V67 V68 V69 V70 V71 \nV72 V73 V74 V75 V76 V78 \nV79 V80 V81 V82 V83 V84 \nV85 V86 V87 \n844: C185 ,C196 ,C197 ,C198 ,C199 ,\nC201 ,C269 ,C270 ,C271 ,C272 ,C274 ,\nC611 ,C612 ,C613 ,C614 ,C615 ,C616</w:t>
      </w:r>
    </w:p>
    <w:p>
      <w:pPr>
        <w:pStyle w:val="PreformattedText"/>
        <w:bidi w:val="0"/>
        <w:spacing w:before="0" w:after="0"/>
        <w:jc w:val="left"/>
        <w:rPr/>
      </w:pPr>
      <w:r>
        <w:rPr/>
        <w:t xml:space="preserve"> </w:t>
      </w:r>
      <w:r>
        <w:rPr/>
        <w:t>,\nC617 ,C618 ,C619 ,C620 ,C621 ,C622 ,\nC623 ,C624 ,C625 ,C626 ,C627 ,C628 ,\nC629 ,C630 ,C631 ,C632 ,C633 ,C634 ,\nC635 ,C636 ,C637 ,C638 ,C639 ,C640 ,\nC641 ,C642 ,C643 ,C645 ,C646 ,C647 ,\nC648 ,C649 ,C650 ,C656 ,C657 ,C658 ,\nC659 ,C660 ,C661 ,C662 ,C663 ,C664 ,\nC665 ,C666 ,C667 ,C668 ,C669 ,C670 ,\nC671 ,C672 ,C673 ,C674 ,C675 ,C676 ,\nC677 ,C678 ,C679 ,C680 ,C681 ,C682 ,\nC683 ,C684 ,C685 ,C686 ,C688 ,C689 ,\nC690 ,C691 ,C692 ,C693 ,C694 ,C695 ,\nC696 ,C697 ,C703 ,C704 ,C705 ,C706 ,\nC707 ,C708 ,C709 ,C710 ,C711 ,C712 ,\nC713 ,C714 ,C715 ,C716 ,C717 ,C718 ,\nC719 ,C720 ,C721 ,C722 ,C723 ,C724 ,\nC725 ,C726 ,C727 ,C728 ,C729 ,C730 ,\nC731 ,C732 ,C733 ,C734 ,C736 ,C737 ,\nC738 ,C739 ,C740 ,C741 ,C747 ,C748 ,\nC749 ,C750 ,C751 ,C752 ,C753 ,C754 ,\nC755 ,C756 ,C757 ,C758 ,C759 ,C760 ,\nC761 ,C762 ,C763 ,C764 ,C765 ,C766 ,\nC767 ,C768 ,C769 ,C770 ,C771 ,C772 ,\nC773 ,C774 ,C775 ,C776 ,C777 ,C778 ,\nC779 ,C780 ,C781 ,C782 ,C783 ,C789 ,\nC790 ,C791 ,C792 ,C793 ,C794 ,C795 ,\nC796 ,C797 ,C798 ,C799 ,C800 ,C801 ,\nC802 ,C803 ,C804 ,C805 ,C806 ,C807 ,\nC808 ,C809 ,C810 ,C811 ,C812 ,C813 ,\nC814 ,C815 ,C817 ,C818 ,C819 ,C820 ,\nC821 ,C822 ,C823 ,C824 ,C825 ,C826 ,\nC832 ,C833 ,C834 ,C835 ,C836 ,C837 ,\nC838 ,C839 ,C840 ,C841 ,C842 ,C843 ,\nC844 ,C845 ,C846 ,C847 ,C848 ,C849 ,\nC850 ,C851 ,C852 ,C853 ,C854 ,C855 ,\nC856 ,C857 ,C858 ,C859 ,C860 ,C861 ,\nC862 ,C863 ,C864 ,C865 ,C866 ,C867 ,\nC873 ,C874 ,C875 ,C876 ,C877 ,C878 ,\nC879 ,C880 ,C881 ,C882 ,C883 ,C884 ,\nC885 ,C886 ,C887 ,C888 ,C889 ,C890 ,\nC891 ,C892 ,C893 ,C894 ,C895 ,C896 ,\nC897 ,C898 ,C900 ,C901 ,C902 ,C903 ,\nC904 ,C905 ,C906 ,C907 ,C908 ,C909 ,\nC915 ,C916 ,C917 ,C918 ,C919 ,C920 ,\nC921 ,C922 ,C923 ,C924 ,C925 ,C926 ,\nC927 ,C928 ,C929 ,C930 ,C931 ,C932 ,\nC933 ,C934 ,C935 ,C936 ,C938 ,C939 ,\nC940 ,C941 ,C942 ,C943 ,C944 ,C945 ,\nC957 ,C958 ,C959 ,C960 ,C961 ,C962 ,\nC963 ,C964 ,C965 ,C966 ,C967 ,C968 ,\nC969 ,C970 ,C971 ,C972 ,C973 ,C974 ,\nC975 ,C976 ,C977 ,C979 ,C980 ,C981 ,\nC982 ,C983 ,C984 ,C985 ,C986 ,C998 ,\nC999 ,C1000 ,C1001 ,C1002 ,C1003 ,C1004 ,\nC1005 ,C1006 ,C1007 ,C1008 ,C1009 ,C1010 ,\nC1011 ,C1012 ,C1013 ,C1014 ,C1015 ,C1016 ,\nC1017 ,C1019 ,C1020 ,C1021 ,C1022 ,C1023 ,\nC1024 ,C1025 ,C1026 ,C1039 ,C1040 ,C1041 ,\nC1042 ,C1043 ,C1044 ,C1045 ,C1046 ,C1047 ,\nC1048 ,C1049 ,C1050 ,C1051 ,C1052 ,C1053 ,\nC1054 ,C1055 ,C1056 ,C1057 ,C1059 ,C1060 ,\nC1061 ,C1062 ,C1063 ,C1064 ,C1065 ,C1066 ,\nC1079 ,C1080 ,C1081 ,C1082 ,C1083 ,C1084 ,\nC1085 ,C1086 ,C1087 ,C1088 ,C1089 ,C1090 ,\nC1091 ,C1092 ,C1093 ,C1094 ,C1095 ,C1096 ,\nC1098 ,C1099 ,C1100 ,C1101 ,C1102 ,C1103 ,\nC1104 ,C1105 ,C1117 ,C1118 ,C1119 ,C1120 ,\nC1121 ,C1122 ,C1123 ,C1124 ,C1125 ,C1126 ,\nC1127 ,C1128 ,C1129 ,C1130 ,C1131 ,C1132 ,\nC1133 ,C1135 ,C1136 ,C1137 ,C1138 ,C1139 ,\nC1140 ,C1141 ,C1142 ,C1154 ,C1155 ,C1156 ,\nC1157 ,C1158 ,C1159 ,C1160 ,C1161 ,C1162 ,\nC1163 ,C1164 ,C1165 ,C1166 ,C1167 ,C1168 ,\nC1169 ,C1170 ,C1171 ,C1172 ,C1173 ,C1174 ,\nC1175 ,C1176 ,C1177 ,C1191 ,C1192 ,C1193 ,\nC1194 ,C1195 ,C1196 ,C1197 ,C1198 ,C1199 ,\nC1200 ,C1201 ,C1202 ,C1203 ,C1204 ,C1205 ,\nC1207 ,C1208 ,C1209 ,C1210 ,C1211 ,C1212 ,\nC1213 ,C1214 ,C1227 ,C1228 ,C1229 ,C1230 ,\nC1231 ,C1232 ,C1233 ,C1234 ,C1235 ,C1236 ,\nC1237 ,C1238 ,C1239 ,C1240 ,C1242 ,C1243 ,\nC1244 ,C1245 ,C1246 ,C1247 ,C1248 ,C1249 ,\nC1262 ,C1263 ,C1264 ,C1265 ,C1266 ,C1267 ,\nC1268 ,C1269 ,C1270 ,C1271 ,C1272 ,C1273 ,\nC1274 ,C1276 ,C1277 ,C1278 ,C1279 ,C1280 ,\nC1281 ,C1297 ,C1298 ,C1299 ,C1300 ,C1301 ,\nC1302 ,C1303 ,C1304 ,C1305 ,C1306 ,C1307 ,\nC1308 ,C1309 ,C1310 ,C1311 ,C1312 ,C1314 ,\nC1315 ,C1316 ,C1317 ,C1318 ,C1319 ,C1320 ,\nC1321 ,C1322 ,C1342 ,C1343 ,C1344 ,C1345 ,\nC1346 ,C1347 ,C1348 ,C1349 ,C1350 ,C1351 ,\nC1352 ,C1353 ,C1354 ,C1355 ,C1356 ,C1358 ,\nC1359 ,C1360 ,C1361 ,C1362 ,C1363 ,C1364 ,\nC1365 ,C1366 ,C1386 ,C1387 ,C1388 ,C1389 ,\nC1390 ,C1391 ,C1392 ,C1393 ,C1394 ,C1395 ,\nC1396 ,C1397 ,C1407 ,C1408 ,C1409 ,C1410 ,\nC1411 ,C1412 ,C1413 ,C1414 ,C1415 ,C1416 ,\nC1417 ,C1418 ,C1419 ,C1421 ,C1422 ,C1423 ,\nC1424 ,C1425 ,C1426 ,C1427 ,C1428 ,C1429 ,\nC1449 ,C1450 ,C1451 ,C1452 ,C1453 ,C1454 ,\nC1455 ,C1456 ,C1457 ,C1458 ,C1459 ,C1460 ,\nC1462 ,C1463 ,C1464 ,C1465 ,C1466 ,C1467 ,\nC1468 ,C1469 ,C1470 ,C1490 ,C1491 ,C1492 ,\nC1493 ,C1494 ,C1495 ,C1496 ,C1497 ,C1498 ,\nC1499 ,C1513 ,C1514 ,C1515 ,C1516 ,C1517 ,\nC1518 ,C1519 ,C1520 ,C1521 ,C1522 ,C1523 ,\nC1537 ,C1538 ,C1539 ,C1540 ,C1541 ,C1542 ,\nC1543 ,C1544 ,C1545 ,C1546 ,C1547 ,C1557 ,\nC1558 ,C1559 ,C1560 ,C1561 ,C1562 ,C1563 ,\nC1564 ,C1565 ,C1566 ,C1567 ,C1568 ,C1584 ,\nC1585 ,C1586 ,C1587 ,C1588 ,C1589 ,C1590 ,\nC1591 ,C1592 ,C1593 ,C1595 ,C1596 ,C1597 ,\nC1598 ,C1599 ,C1600 ,C1601 ,C1602 ,C1603 ,\nC1604 ,C1627 ,C1628 ,C1629 ,C1630 ,C1631 ,\nC1632 ,C1633 ,C1634 ,C1635 ,C1637 ,C1638 ,\nC1639 ,C1640 ,C1641 ,C1642 ,C1643 ,C1644 ,\nC1645 ,C1646 ,C1669 ,C1670 ,C1671 ,C1672 ,\nC1673 ,C1674 ,C1675 ,C1676 ,C1678 ,C1679 ,\nC1680 ,C1681 ,C1682 ,C1683 ,C1684 ,C1685 ,\nC1686 ,C1687 ,C1709 ,C1710 ,C1711 ,C1712 ,\nC1713 ,C1714 ,C1715 ,C1717 ,C1718 ,C1719 ,\nC1720 ,C1721 ,C1722 ,C1723 ,C1724 ,C1725 ,\nC1726 ,C1748 ,C1749 ,C1750 ,C1751 ,C1752 ,\nC1753 ,C1754 ,C1755 ,C1756 ,C1757 ,C1758 ,\nC1759 ,C1781 ,C1782 ,C1783 ,C1784 ,C1786 ,\nC1787 ,C1788 ,C1789 ,C1790 ,C1791 ,C1813 ,\nC1814 ,C1815 ,C1817 ,C1818 ,C1819 ,C1820 ,\nC1821 ,C1822 ,C1823 ,C1824 ,C1845 ,C1846 ,\nC1848 ,C1849 ,C1850 ,C1851 ,C1852 ,C1853 ,\nC1854 ,C1855 ,C1876 ,C1877 ,C1878 ,C1888 ,\nC1889 ,C1891 ,C1892 ,C1893 ,C1894 ,C1895 ,\nC1896 ,C1912 ,C1914 ,C1915 ,C1916 ,C1917 ,\nC1918 ,C1919 ,C1936 ,C1937 ,C1938 ,C1939 ,\nC1940 ,C1978 ,C1979 ,C1980 ,C1981 ,C1982 ,\nC1983 ,C1984 ,C1998 ,C1999 ,C2000 ,C2001 ,\nC2002 ,C2016 ,C2017 ,C2018 ,C2019 ,C2020 ,\nC2034 ,C2035 ,C2054 ,C2055 ,C2056 ,C2057 ,\nC2058 ,C2075 ,C2093 ,C2094 ,C2095 ,"];157[shape=box, label="id:157 level: 35\n36: V207 V208 V229 V240 V241 \nV242 V243 V244 V245 V246 V247 \nV248 V249 V250 V251 V252 V254 \nV255 V261 V262 V263 V264 V265 \nV266 V267 V268 V269 V270 V275 \nV276 V277 V282 V283 V284 V285 \nV288 \n418: C4885( V207 V208 ) C4899( V229 V207 ) C4910( V207 V240 ) C4911( V207 V266 ) C4912( V207 V267 ) \nC4926( V229 V208 ) C4933( V208 V266 ) C4934( V208 V267 ) C4935( V208 V288 ) C5225( V229 V267 ) C5226( V229 V268 ) \nC5227( V229 V288 ) C5248( V241 V240 ) C5249( V242 V240 ) C5250( V243 V240 ) C5251( V244 V240 ) C5252( V245 V240 ) \nC5253( V246 V240 ) C5254( V247 V240 ) C5255( V248 V240 ) C5256( V249 V240 ) C5257( V250 V240 ) C5258( V261 V240 ) \nC5259( V262 V240 ) C5260( V263 V240 ) C5261( V264 V240 ) C5262( V265 V240 ) C5263( V266 V240 ) C5264( V267 V240 ) \nC5265( V268 V240 ) C5266( V269 V240 ) C5267( V270 V240 ) C5268( V282 V240 ) C5269( V283 V240 ) C5270( V284 V240 ) \nC5271( V285 V240 ) C5272( V288 V240 ) C5275( V243 V241 ) C5276( V244 V241 ) C5277( V245 V241 ) C5278( V246 V241 ) \nC5279( V247 V241 ) C5280( V248 V241 ) C5281( V249 V241 ) C5282( V250 V241 ) C5283( V252 V241 ) C5284( V255 V241 ) \nC5285( V261 V241 ) C5286( V262 V241 ) C5287( V241 V263 ) C5288( V264 V241 ) C5289( V265 V241 ) C5290( V266 V241 ) \nC5291( V241 V267 ) C5292( V241 V268 ) C5293( V269 V241 ) C5294( V270 V241 ) C5295( V275 V241 ) C5296( V277 V241 ) \nC5298( V282 V241 ) C5299( V283 V241 ) C5300( V284 V241 ) C5301( V285 V241 ) C5302( V288 V241 ) C5305( V243 V242 ) \nC5306( V244 V242 ) C5307( V245 V242 ) C5308( V246 V242 ) C5309( V247 V242 ) C5310( V248 V242 ) C5311( V249 V242 ) \nC5312( V250 V242 ) C5313( V252 V242 ) C5314( V255 V242 ) C5315( V261 V242 ) C5316( V262 V242 ) C5317( V242 V263 ) \nC5318( V264 V242 ) C5319( V265 V242 ) C5320( V266 V242 ) C5321( V242 V267 ) C5322( V242 V268 ) C5323( V269 V242 ) \nC5324( V270 V242 ) C5325( V275 V242 ) C5326( V277 V242 ) C5328( V282 V242 ) C5329( V283 V242 ) C5330( V284 V242 ) \nC5331( V285 V242 ) C5332( V288 V242 ) C5335( V245 V243 ) C5336( V246 V243 ) C5337( V243 V247 ) C5338( V248 V243 ) \nC5339( V249 V243 ) C5340( V250 V243 ) C5341( V252 V243 ) C5342( V255 V243 ) C5343( V261 V243 ) C5344( V262 V243 ) \nC5345( V243 V263 ) C5346( V264 V243 ) C5347( V265 V243 ) C5348( V266 V243 ) C5349( V243 V267 ) C5350( V243 V268 ) \nC5351( V269 V243 ) C5352( V270 V243 ) C5353( V275 V243 ) C5354( V277 V243 ) C5356( V282 V243 ) C5357( V283 V243 ) \nC5358( V284 V243 ) C5359( V285 V243 ) C5360( V288 V243 ) C5364( V245 V244 ) C5365( V246 V244 ) C5366( V244 V247 ) \nC5367( V248 V244 ) C5368( V249 V244 ) C5369( V250 V244 ) C5370( V252 V244 ) C5371( V255 V244 ) C5372( V261 V244 ) \nC5373( V262 V244 ) C5374( V244 V263 ) C5375( V264 V244 ) C5376( V265 V244 ) C5377( V266 V244 ) C5378( V244 V267 ) \nC5379( V244 V268 ) C5380( V269 V244 ) C5381( V270 V244 ) C5382( V275 V244 ) C5383( V277 V244 ) C5385( V282 V244 ) \nC5386( V283 V244 ) C5387( V284 V244 ) C5388( V285 V244 ) C5389( V288 V244 ) C5393( V245 V247 ) C5394( V248 V245 ) \nC5395( V249 V245 ) C5396( V245 V250 ) C5397( V251 V245 ) C5398( V254 V245 ) C5399( V245 V261 ) C5400( V262 V245 ) \nC5401( V245 V263 ) C5402( V245 V264 ) C5403( V265 V245 ) C5404( V266 V245 ) C5405( V245 V267 ) C5406( V245 V268 ) \nC5407( V269 V245 ) C5408( V270 V245 ) C5409( V276 V245 ) C5410( V277 V245 ) C5412( V282 V245 ) C5413( V283 V245 ) \nC5414( V284 V245 ) C5415( V245 V285 ) C5416( V288 V245 ) C5421( V246 V247 ) C5422( V248 V246 ) C5423( V249 V246 ) \nC5424( V246 V250 ) C5425( V251 V246 ) C5426( V254 V246 ) C5427( V246 V261 ) C5428( V262 V246 ) C5429( V246 V263 ) \nC5430( V246 V264 ) C5431( V265 V246 ) C5432( V266 V246 ) C5433( V246 V267 ) C5434( V246 V268 ) C5435( V269 V246 ) \nC5436( V270 V246 ) C5437( V276 V246 ) C5438( V277 V246 ) C5440( V282 V246 ) C5441( V283 V246 ) C5442( V284 V246 ) \nC5443( V246 V285 ) C5444( V288 V246 ) C5449( V248 V247 ) C5450( V249 V247 ) C5451( V250 V247 ) C5452( V251 V247 ) \nC5453( V252 V247 ) C5454( V254 V247 ) C5455( V255 V247 ) C5456( V261 V247 ) C5457( V262 V247 ) C5458( V263 V247 ) \nC5459( V264 V247 ) C5460( V265 V247 ) C5461( V266 V247 ) C5462( V267 V247 ) C5463( V268 V247 ) C5464(</w:t>
      </w:r>
    </w:p>
    <w:p>
      <w:pPr>
        <w:pStyle w:val="PreformattedText"/>
        <w:bidi w:val="0"/>
        <w:spacing w:before="0" w:after="0"/>
        <w:jc w:val="left"/>
        <w:rPr/>
      </w:pPr>
      <w:r>
        <w:rPr/>
        <w:t xml:space="preserve"> </w:t>
      </w:r>
      <w:r>
        <w:rPr/>
        <w:t>V269 V247 ) \nC5465( V270 V247 ) C5466( V275 V247 ) C5467( V276 V247 ) C5468( V277 V247 ) C5469( V282 V247 ) C5470( V283 V247 ) \nC5471( V284 V247 ) C5472( V247 V285 ) C5473( V288 V247 ) C5480( V248 V250 ) C5481( V251 V248 ) C5482( V254 V248 ) \nC5483( V248 V261 ) C5484( V262 V248 ) C5485( V248 V263 ) C5486( V248 V264 ) C5487( V265 V248 ) C5488( V266 V248 ) \nC5489( V248 V267 ) C5490( V248 V268 ) C5491( V269 V248 ) C5492( V270 V248 ) C5493( V276 V248 ) C5494( V277 V248 ) \nC5496( V282 V248 ) C5497( V283 V248 ) C5498( V284 V248 ) C5499( V248 V285 ) C5500( V288 V248 ) C5506( V249 V250 ) \nC5507( V251 V249 ) C5508( V254 V249 ) C5509( V249 V261 ) C5510( V262 V249 ) C5511( V249 V263 ) C5512( V249 V264 ) \nC5513( V265 V249 ) C5514( V266 V249 ) C5515( V249 V267 ) C5516( V249 V268 ) C5517( V269 V249 ) C5518( V270 V249 ) \nC5519( V276 V249 ) C5520( V277 V249 ) C5522( V282 V249 ) C5523( V283 V249 ) C5524( V284 V249 ) C5525( V249 V285 ) \nC5526( V288 V249 ) C5532( V251 V250 ) C5533( V252 V250 ) C5534( V254 V250 ) C5535( V255 V250 ) C5536( V261 V250 ) \nC5537( V262 V250 ) C5538( V263 V250 ) C5539( V264 V250 ) C5540( V265 V250 ) C5541( V266 V250 ) C5542( V267 V250 ) \nC5543( V268 V250 ) C5544( V269 V250 ) C5545( V270 V250 ) C5546( V275 V250 ) C5547( V276 V250 ) C5548( V277 V250 ) \nC5549( V282 V250 ) C5550( V283 V250 ) C5551( V284 V250 ) C5552( V250 V285 ) C5553( V288 V250 ) C5561( V252 V251 ) \nC5563( V254 V251 ) C5566( V251 V261 ) C5567( V251 V262 ) C5568( V270 V251 ) C5571( V282 V251 ) C5572( V251 V283 ) \nC5574( V288 V251 ) C5581( V255 V252 ) C5584( V252 V263 ) C5585( V252 V264 ) C5586( V269 V252 ) C5589( V284 V252 ) \nC5590( V252 V285 ) C5592( V288 V252 ) C5605( V255 V254 ) C5609( V254 V261 ) C5610( V254 V262 ) C5611( V270 V254 ) \nC5614( V282 V254 ) C5615( V254 V283 ) C5617( V288 V254 ) C5626( V255 V263 ) C5627( V255 V264 ) C5628( V269 V255 ) \nC5631( V284 V255 ) C5632( V255 V285 ) C5634( V288 V255 ) C5669( V262 V261 ) C5670( V261 V263 ) C5671( V261 V264 ) \nC5672( V261 V265 ) C5673( V261 V266 ) C5674( V261 V267 ) C5675( V261 V268 ) C5676( V269 V261 ) C5677( V270 V261 ) \nC5678( V276 V261 ) C5679( V277 V261 ) C5680( V282 V261 ) C5681( V283 V261 ) C5682( V284 V261 ) C5683( V261 V285 ) \nC5684( V288 V261 ) C5693( V262 V263 ) C5694( V262 V264 ) C5695( V262 V265 ) C5696( V262 V266 ) C5697( V262 V267 ) \nC5698( V262 V268 ) C5699( V269 V262 ) C5700( V270 V262 ) C5701( V276 V262 ) C5702( V277 V262 ) C5703( V282 V262 ) \nC5704( V262 V283 ) C5705( V284 V262 ) C5706( V262 V285 ) C5707( V288 V262 ) C5716( V264 V263 ) C5717( V263 V265 ) \nC5718( V263 V266 ) C5719( V263 V267 ) C5720( V263 V268 ) C5721( V269 V263 ) C5722( V270 V263 ) C5723( V275 V263 ) \nC5724( V263 V277 ) C5725( V282 V263 ) C5726( V283 V263 ) C5727( V284 V263 ) C5728( V285 V263 ) C5729( V288 V263 ) \nC5739( V264 V265 ) C5740( V264 V266 ) C5741( V264 V267 ) C5742( V264 V268 ) C5743( V269 V264 ) C5744( V270 V264 ) \nC5745( V275 V264 ) C5746( V264 V277 ) C5747( V282 V264 ) C5748( V283 V264 ) C5749( V284 V264 ) C5750( V264 V285 ) \nC5751( V288 V264 ) C5761( V265 V266 ) C5762( V265 V267 ) C5763( V265 V268 ) C5764( V269 V265 ) C5765( V270 V265 ) \nC5766( V282 V265 ) C5767( V283 V265 ) C5768( V284 V265 ) C5769( V265 V285 ) C5770( V288 V265 ) C5779( V266 V267 ) \nC5780( V268 V266 ) C5781( V269 V266 ) C5782( V270 V266 ) C5783( V282 V266 ) C5784( V283 V266 ) C5785( V284 V266 ) \nC5786( V266 V285 ) C5787( V288 V266 ) C5796( V268 V267 ) C5797( V269 V267 ) C5798( V270 V267 ) C5799( V282 V267 ) \nC5800( V283 V267 ) C5801( V284 V267 ) C5802( V285 V267 ) C5803( V288 V267 ) C5813( V269 V268 ) C5814( V270 V268 ) \nC5815( V282 V268 ) C5816( V283 V268 ) C5817( V284 V268 ) C5818( V285 V268 ) C5819( V288 V268 ) C5829( V270 V269 ) \nC5830( V269 V283 ) C5831( V284 V269 ) C5832( V269 V285 ) C5833( V269 V288 ) C5844( V282 V270 ) C5845( V270 V283 ) \nC5846( V284 V270 ) C5847( V270 V285 ) C5848( V270 V288 ) C5877( V276 V275 ) C5878( V277 V275 ) C5879( V275 V285 ) \nC5885( V277 V276 ) C5886( V276 V283 ) C5892( V277 V283 ) C5893( V277 V285 ) C5907( V282 V283 ) C5908( V282 V285 ) \nC5915( V284 V283 ) C5916( V283 V285 ) C5917( V288 V283 ) C5926( V284 V285 ) C5934( V288 V285 ) "];155-&gt;157[label="35: V207 V208 V229 V240 V241 \nV242 V243 V244 V245 V246 V247 \nV248 V249 V250 V251 V252 V254 \nV255 V261 V262 V263 V264 V265 \nV266 V268 V269 V270 V275 V276 \nV277 V282 V283 V284 V285 V288 \n390: C4885 ,C4899 ,C4910 ,C4911 ,C4926 ,\nC4933 ,C4935 ,C5226 ,C5227 ,C5248 ,C5249 ,\nC5250 ,C5251 ,C5252 ,C5253 ,C5254 ,C5255 ,\nC5256 ,C5257 ,C5258 ,C5259 ,C5260 ,C5261 ,\nC5262 ,C5263 ,C5265 ,C5266 ,C5267 ,C5268 ,\nC5269 ,C5270 ,C5271 ,C5272 ,C5275 ,C5276 ,\nC5277 ,C5278 ,C5279 ,C5280 ,C5281 ,C5282 ,\nC5283 ,C5284 ,C5285 ,C5286 ,C5287 ,C5288 ,\nC5289 ,C5290 ,C5292 ,C5293 ,C5294 ,C5295 ,\nC5296 ,C5298 ,C5299 ,C5300 ,C5301 ,C5302 ,\nC5305 ,C5306 ,C5307 ,C5308 ,C5309 ,C5310 ,\nC5311 ,C5312 ,C5313 ,C5314 ,C5315 ,C5316 ,\nC5317 ,C5318 ,C5319 ,C5320 ,C5322 ,C5323 ,\nC5324 ,C5325 ,C5326 ,C5328 ,C5329 ,C5330 ,\nC5331 ,C5332 ,C5335 ,C5336 ,C5337 ,C5338 ,\nC5339 ,C5340 ,C5341 ,C5342 ,C5343 ,C5344 ,\nC5345 ,C5346 ,C5347 ,C5348 ,C5350 ,C5351 ,\nC5352 ,C5353 ,C5354 ,C5356 ,C5357 ,C5358 ,\nC5359 ,C5360 ,C5364 ,C5365 ,C5366 ,C5367 ,\nC5368 ,C5369 ,C5370 ,C5371 ,C5372 ,C5373 ,\nC5374 ,C5375 ,C5376 ,C5377 ,C5379 ,C5380 ,\nC5381 ,C5382 ,C5383 ,C5385 ,C5386 ,C5387 ,\nC5388 ,C5389 ,C5393 ,C5394 ,C5395 ,C5396 ,\nC5397 ,C5398 ,C5399 ,C5400 ,C5401 ,C5402 ,\nC5403 ,C5404 ,C5406 ,C5407 ,C5408 ,C5409 ,\nC5410 ,C5412 ,C5413 ,C5414 ,C5415 ,C5416 ,\nC5421 ,C5422 ,C5423 ,C5424 ,C5425 ,C5426 ,\nC5427 ,C5428 ,C5429 ,C5430 ,C5431 ,C5432 ,\nC5434 ,C5435 ,C5436 ,C5437 ,C5438 ,C5440 ,\nC5441 ,C5442 ,C5443 ,C5444 ,C5449 ,C5450 ,\nC5451 ,C5452 ,C5453 ,C5454 ,C5455 ,C5456 ,\nC5457 ,C5458 ,C5459 ,C5460 ,C5461 ,C5463 ,\nC5464 ,C5465 ,C5466 ,C5467 ,C5468 ,C5469 ,\nC5470 ,C5471 ,C5472 ,C5473 ,C5480 ,C5481 ,\nC5482 ,C5483 ,C5484 ,C5485 ,C5486 ,C5487 ,\nC5488 ,C5490 ,C5491 ,C5492 ,C5493 ,C5494 ,\nC5496 ,C5497 ,C5498 ,C5499 ,C5500 ,C5506 ,\nC5507 ,C5508 ,C5509 ,C5510 ,C5511 ,C5512 ,\nC5513 ,C5514 ,C5516 ,C5517 ,C5518 ,C5519 ,\nC5520 ,C5522 ,C5523 ,C5524 ,C5525 ,C5526 ,\nC5532 ,C5533 ,C5534 ,C5535 ,C5536 ,C5537 ,\nC5538 ,C5539 ,C5540 ,C5541 ,C5543 ,C5544 ,\nC5545 ,C5546 ,C5547 ,C5548 ,C5549 ,C5550 ,\nC5551 ,C5552 ,C5553 ,C5561 ,C5563 ,C5566 ,\nC5567 ,C5568 ,C5571 ,C5572 ,C5574 ,C5581 ,\nC5584 ,C5585 ,C5586 ,C5589 ,C5590 ,C5592 ,\nC5605 ,C5609 ,C5610 ,C5611 ,C5614 ,C5615 ,\nC5617 ,C5626 ,C5627 ,C5628 ,C5631 ,C5632 ,\nC5634 ,C5669 ,C5670 ,C5671 ,C5672 ,C5673 ,\nC5675 ,C5676 ,C5677 ,C5678 ,C5679 ,C5680 ,\nC5681 ,C5682 ,C5683 ,C5684 ,C5693 ,C5694 ,\nC5695 ,C5696 ,C5698 ,C5699 ,C5700 ,C5701 ,\nC5702 ,C5703 ,C5704 ,C5705 ,C5706 ,C5707 ,\nC5716 ,C5717 ,C5718 ,C5720 ,C5721 ,C5722 ,\nC5723 ,C5724 ,C5725 ,C5726 ,C5727 ,C5728 ,\nC5729 ,C5739 ,C5740 ,C5742 ,C5743 ,C5744 ,\nC5745 ,C5746 ,C5747 ,C5748 ,C5749 ,C5750 ,\nC5751 ,C5761 ,C5763 ,C5764 ,C5765 ,C5766 ,\nC5767 ,C5768 ,C5769 ,C5770 ,C5780 ,C5781 ,\nC5782 ,C5783 ,C5784 ,C5785 ,C5786 ,C5787 ,\nC5813 ,C5814 ,C5815 ,C5816 ,C5817 ,C5818 ,\nC5819 ,C5829 ,C5830 ,C5831 ,C5832 ,C5833 ,\nC5844 ,C5845 ,C5846 ,C5847 ,C5848 ,C5877 ,\nC5878 ,C5879 ,C5885 ,C5886 ,C5892 ,C5893 ,\nC5907 ,C5908 ,C5915 ,C5916 ,C5917 ,C5926 ,\nC5934 ,"];158[shape=box, label="id:158 level: 35\n50: V8 V12 V13 V16 V17 \nV40 V41 V42 V43 V44 V45 \nV47 V48 V49 V51 V52 V53 \nV54 V55 V56 V57 V58 V59 \nV60 V61 V62 V63 V64 V65 \nV66 V67 V68 V69 V70 V71 \nV72 V73 V74 V75 V76 V78 \nV79 V80 V81 V82 V83 V84 \nV85 V86 V87 \n753: C69( V12 V8 ) C70( V13 V8 ) C73( V16 V8 ) C74( V17 V8 ) C96( V8 V65 ) \nC97( V8 V67 ) C182( V12 V13 ) C185( V12 V16 ) C198( V12 V67 ) C199( V12 V68 ) C201( V12 V84 ) \nC204( V13 V17 ) C214( V13 V40 ) C215( V13 V41 ) C216( V13 V47 ) C217( V13 V67 ) C218( V13 V68 ) \nC219( V13 V78 ) C220( V13 V84 ) C256( V16 V17 ) C271( V16 V65 ) C272( V16 V66 ) C274( V16 V82 ) \nC286( V17 V40 ) C287( V17 V41 ) C288( V17 V51 ) C289( V17 V65 ) C290( V17 V66 ) C291( V17 V78 ) \nC292( V17 V82 ) C656( V41 V40 ) C657( V42 V40 ) C658( V40 V43 ) C659( V44 V40 ) C660( V40 V45 ) \nC662( V47 V40 ) C663( V48 V40 ) C664( V49 V40 ) C666( V51 V40 ) C667( V52 V40 ) C668( V53 V40 ) \nC669( V54 V40 ) C670( V55 V40 ) C671( V56 V40 ) C672( V57 V40 ) C673( V59 V40 ) C674( V60 V40 ) \nC675( V61 V40 ) C676( V63 V40 ) C677( V65 V40 ) C678( V66 V40 ) C679( V67 V40 ) C680( V68 V40 ) \nC681( V69 V40 ) C682( V70 V40 ) C683( V71 V40 ) C684( V72 V40 ) C685( V74 V40 ) C686( V75 V40 ) \nC688( V78 V40 ) C689( V79 V40 ) C690( V80 V40 ) C691( V81 V40 ) C692( V82 V40 ) C693( V83 V40 ) \nC694( V84 V40 ) C695( V85 V40 ) C696( V86 V40 ) C697( V87 V40 ) C703( V42 V41 ) C704( V43 V41 ) \nC705( V44 V41 ) C706( V45 V41 ) C708( V47 V41 ) C709( V41 V48 ) C710( V41 V49 ) C712( V51 V41 ) \nC713( V52 V41 ) C714( V41 V53 ) C715( V41 V54 ) C716( V56 V41 ) C717( V57 V41 ) C718( V59 V41 ) \nC719( V60 V41 ) C720( V61 V41 ) C721( V62 V41 ) C722( V63 V41 ) C723( V64 V41 ) C724( V65 V41 ) \nC725( V66 V41 ) C726( V67 V41 ) C727( V68 V41 ) C728( V69 V41 ) C729( V70 V41 ) C730( V71 V41 ) \nC731( V72 V41 ) C732( V74 V41 ) C733( V75 V41 ) C734( V76 V41 ) C736( V78 V41 ) C737( V81 V41 ) \nC738( V82 V41 ) C739( V83 V41 ) C740( V84 V41 ) C741( V87 V41 ) C747( V43 V42 ) C748( V45 V42 ) \nC750( V47 V42 ) C751( V48 V42 ) C752( V49 V42 ) C754( V51 V42 ) C755( V53 V42 ) C756( V42 V54 ) \nC757( V55 V42 ) C758( V56 V42 ) C759( V57 V42 ) C760( V59 V42 ) C761( V60 V42 ) C762( V62 V42 ) \nC763( V64 V42 ) C764( V65 V42 ) C765( V66 V42 ) C766( V67 V42 ) C767( V68 V42 ) C768( V69 V42 ) \nC769( V70 V42 ) C770( V71 V42 ) C771( V72 V42 ) C772( V74 V42 ) C773( V75 V42 ) C774( V76 V42 ) \nC775( V79 V42 ) C776( V80 V42 ) C777( V81 V42 ) C778( V82 V42 ) C779( V83 V42 ) C780( V84 V42 ) \nC781( V85 V42 ) C782( V86 V42 ) C783( V87 V42 ) C789( V44 V43 ) C791( V47 V43 ) C792( V48 V43 ) \nC793( V49 V43 ) C795( V51 V43 ) C796( V52 V43 ) C797( V53 V43 )</w:t>
      </w:r>
    </w:p>
    <w:p>
      <w:pPr>
        <w:pStyle w:val="PreformattedText"/>
        <w:bidi w:val="0"/>
        <w:spacing w:before="0" w:after="0"/>
        <w:jc w:val="left"/>
        <w:rPr/>
      </w:pPr>
      <w:r>
        <w:rPr/>
        <w:t xml:space="preserve"> </w:t>
      </w:r>
      <w:r>
        <w:rPr/>
        <w:t>C798( V54 V43 ) C799( V55 V43 ) \nC800( V56 V43 ) C801( V57 V43 ) C802( V59 V43 ) C803( V60 V43 ) C804( V61 V43 ) C805( V63 V43 ) \nC806( V65 V43 ) C807( V66 V43 ) C808( V67 V43 ) C809( V68 V43 ) C810( V69 V43 ) C811( V70 V43 ) \nC812( V71 V43 ) C813( V72 V43 ) C814( V74 V43 ) C815( V75 V43 ) C817( V78 V43 ) C818( V79 V43 ) \nC819( V80 V43 ) C820( V81 V43 ) C821( V82 V43 ) C822( V83 V43 ) C823( V84 V43 ) C824( V85 V43 ) \nC825( V86 V43 ) C826( V87 V43 ) C832( V45 V44 ) C834( V47 V44 ) C835( V48 V44 ) C836( V49 V44 ) \nC838( V51 V44 ) C839( V53 V44 ) C840( V54 V44 ) C841( V55 V44 ) C842( V56 V44 ) C843( V57 V44 ) \nC844( V59 V44 ) C845( V60 V44 ) C846( V62 V44 ) C847( V64 V44 ) C848( V65 V44 ) C849( V66 V44 ) \nC850( V67 V44 ) C851( V68 V44 ) C852( V69 V44 ) C853( V70 V44 ) C854( V71 V44 ) C855( V72 V44 ) \nC856( V74 V44 ) C857( V75 V44 ) C858( V76 V44 ) C859( V79 V44 ) C860( V80 V44 ) C861( V81 V44 ) \nC862( V82 V44 ) C863( V83 V44 ) C864( V84 V44 ) C865( V85 V44 ) C866( V86 V44 ) C867( V87 V44 ) \nC874( V47 V45 ) C875( V48 V45 ) C876( V49 V45 ) C878( V51 V45 ) C879( V52 V45 ) C880( V53 V45 ) \nC881( V54 V45 ) C882( V55 V45 ) C883( V56 V45 ) C884( V57 V45 ) C885( V59 V45 ) C886( V60 V45 ) \nC887( V61 V45 ) C888( V63 V45 ) C889( V65 V45 ) C890( V66 V45 ) C891( V67 V45 ) C892( V68 V45 ) \nC893( V69 V45 ) C894( V70 V45 ) C895( V71 V45 ) C896( V72 V45 ) C897( V74 V45 ) C898( V75 V45 ) \nC900( V78 V45 ) C901( V79 V45 ) C902( V80 V45 ) C903( V81 V45 ) C904( V82 V45 ) C905( V83 V45 ) \nC906( V84 V45 ) C907( V85 V45 ) C908( V86 V45 ) C909( V87 V45 ) C957( V48 V47 ) C958( V49 V47 ) \nC960( V47 V51 ) C961( V52 V47 ) C962( V47 V53 ) C963( V47 V54 ) C964( V55 V47 ) C965( V57 V47 ) \nC966( V60 V47 ) C967( V61 V47 ) C968( V62 V47 ) C969( V63 V47 ) C970( V64 V47 ) C971( V67 V47 ) \nC972( V68 V47 ) C973( V69 V47 ) C974( V70 V47 ) C975( V71 V47 ) C976( V74 V47 ) C977( V76 V47 ) \nC979( V47 V78 ) C980( V47 V79 ) C981( V47 V80 ) C982( V83 V47 ) C983( V84 V47 ) C984( V85 V47 ) \nC985( V86 V47 ) C986( V87 V47 ) C998( V48 V49 ) C1000( V51 V48 ) C1001( V48 V52 ) C1002( V48 V53 ) \nC1003( V48 V54 ) C1004( V55 V48 ) C1005( V57 V48 ) C1006( V60 V48 ) C1007( V61 V48 ) C1008( V62 V48 ) \nC1009( V63 V48 ) C1010( V64 V48 ) C1011( V67 V48 ) C1012( V68 V48 ) C1013( V69 V48 ) C1014( V70 V48 ) \nC1015( V71 V48 ) C1016( V74 V48 ) C1017( V76 V48 ) C1019( V78 V48 ) C1020( V48 V79 ) C1021( V80 V48 ) \nC1022( V83 V48 ) C1023( V84 V48 ) C1024( V85 V48 ) C1025( V86 V48 ) C1026( V87 V48 ) C1040( V51 V49 ) \nC1041( V49 V52 ) C1042( V53 V49 ) C1043( V49 V54 ) C1044( V55 V49 ) C1045( V57 V49 ) C1046( V60 V49 ) \nC1047( V61 V49 ) C1048( V62 V49 ) C1049( V63 V49 ) C1050( V64 V49 ) C1051( V67 V49 ) C1052( V68 V49 ) \nC1053( V69 V49 ) C1054( V70 V49 ) C1055( V71 V49 ) C1056( V74 V49 ) C1057( V76 V49 ) C1059( V78 V49 ) \nC1060( V79 V49 ) C1061( V49 V80 ) C1062( V83 V49 ) C1063( V84 V49 ) C1064( V85 V49 ) C1065( V86 V49 ) \nC1066( V87 V49 ) C1117( V52 V51 ) C1118( V53 V51 ) C1119( V54 V51 ) C1120( V55 V51 ) C1121( V56 V51 ) \nC1122( V59 V51 ) C1123( V61 V51 ) C1124( V62 V51 ) C1125( V63 V51 ) C1126( V64 V51 ) C1127( V65 V51 ) \nC1128( V66 V51 ) C1129( V69 V51 ) C1130( V70 V51 ) C1131( V72 V51 ) C1132( V75 V51 ) C1133( V76 V51 ) \nC1135( V51 V78 ) C1136( V51 V79 ) C1137( V51 V80 ) C1138( V81 V51 ) C1139( V82 V51 ) C1140( V85 V51 ) \nC1141( V86 V51 ) C1142( V87 V51 ) C1154( V52 V53 ) C1155( V52 V54 ) C1156( V55 V52 ) C1157( V52 V56 ) \nC1158( V57 V52 ) C1159( V52 V59 ) C1160( V60 V52 ) C1161( V65 V52 ) C1162( V52 V66 ) C1163( V52 V67 ) \nC1164( V68 V52 ) C1165( V70 V52 ) C1166( V71 V52 ) C1167( V72 V52 ) C1168( V74 V52 ) C1169( V75 V52 ) \nC1170( V76 V52 ) C1171( V52 V79 ) C1172( V52 V80 ) C1173( V81 V52 ) C1174( V82 V52 ) C1175( V83 V52 ) \nC1176( V52 V84 ) C1177( V87 V52 ) C1191( V53 V54 ) C1192( V55 V53 ) C1193( V56 V53 ) C1194( V59 V53 ) \nC1195( V61 V53 ) C1196( V62 V53 ) C1197( V63 V53 ) C1198( V64 V53 ) C1199( V65 V53 ) C1200( V66 V53 ) \nC1201( V69 V53 ) C1202( V70 V53 ) C1203( V72 V53 ) C1204( V75 V53 ) C1205( V76 V53 ) C1207( V53 V78 ) \nC1208( V53 V79 ) C1209( V80 V53 ) C1210( V81 V53 ) C1211( V82 V53 ) C1212( V85 V53 ) C1213( V86 V53 ) \nC1214( V87 V53 ) C1227( V55 V54 ) C1228( V56 V54 ) C1229( V59 V54 ) C1230( V61 V54 ) C1231( V62 V54 ) \nC1232( V63 V54 ) C1233( V64 V54 ) C1234( V65 V54 ) C1235( V66 V54 ) C1236( V69 V54 ) C1237( V70 V54 ) \nC1238( V72 V54 ) C1239( V75 V54 ) C1240( V76 V54 ) C1242( V54 V78 ) C1243( V79 V54 ) C1244( V54 V80 ) \nC1245( V81 V54 ) C1246( V82 V54 ) C1247( V85 V54 ) C1248( V86 V54 ) C1249( V87 V54 ) C1262( V56 V55 ) \nC1263( V57 V55 ) C1264( V59 V55 ) C1265( V60 V55 ) C1266( V55 V65 ) C1267( V55 V66 ) C1268( V55 V67 ) \nC1269( V68 V55 ) C1270( V71 V55 ) C1271( V55 V72 ) C1272( V74 V55 ) C1273( V75 V55 ) C1274( V76 V55 ) \nC1276( V55 V78 ) C1277( V81 V55 ) C1278( V82 V55 ) C1279( V83 V55 ) C1280( V55 V84 ) C1281( V87 V55 ) \nC1297( V56 V57 ) C1298( V58 V56 ) C1299( V56 V59 ) C1300( V62 V56 ) C1301( V63 V56 ) C1302( V64 V56 ) \nC1303( V56 V65 ) C1304( V56 V66 ) C1305( V56 V67 ) C1306( V56 V68 ) C1307( V69 V56 ) C1308( V70 V56 ) \nC1309( V72 V56 ) C1310( V73 V56 ) C1311( V75 V56 ) C1312( V76 V56 ) C1314( V56 V78 ) C1315( V56 V79 ) \nC1316( V56 V80 ) C1317( V81 V56 ) C1318( V56 V82 ) C1319( V83 V56 ) C1320( V56 V84 ) C1321( V86 V56 ) \nC1322( V87 V56 ) C1342( V58 V57 ) C1343( V57 V60 ) C1344( V62 V57 ) C1345( V63 V57 ) C1346( V64 V57 ) \nC1347( V57 V65 ) C1348( V57 V66 ) C1349( V57 V67 ) C1350( V57 V68 ) C1351( V69 V57 ) C1352( V70 V57 ) \nC1353( V71 V57 ) C1354( V73 V57 ) C1355( V74 V57 ) C1356( V76 V57 ) C1358( V78 V57 ) C1359( V57 V79 ) \nC1360( V57 V80 ) C1361( V81 V57 ) C1362( V57 V82 ) C1363( V83 V57 ) C1364( V57 V84 ) C1365( V86 V57 ) \nC1366( V87 V57 ) C1386( V63 V58 ) C1387( V64 V58 ) C1388( V65 V58 ) C1389( V66 V58 ) C1390( V67 V58 ) \nC1391( V68 V58 ) C1392( V73 V58 ) C1393( V81 V58 ) C1394( V58 V82 ) C1395( V83 V58 ) C1396( V58 V84 ) \nC1397( V86 V58 ) C1407( V59 V60 ) C1408( V61 V59 ) C1409( V62 V59 ) C1410( V64 V59 ) C1411( V59 V65 ) \nC1412( V59 V66 ) C1413( V59 V67 ) C1414( V59 V68 ) C1415( V69 V59 ) C1416( V70 V59 ) C1417( V72 V59 ) \nC1418( V75 V59 ) C1419( V76 V59 ) C1421( V59 V78 ) C1422( V59 V79 ) C1423( V59 V80 ) C1424( V81 V59 ) \nC1425( V59 V82 ) C1426( V83 V59 ) C1427( V59 V84 ) C1428( V85 V59 ) C1429( V87 V59 ) C1449( V61 V60 ) \nC1450( V62 V60 ) C1451( V64 V60 ) C1452( V60 V65 ) C1453( V60 V66 ) C1454( V60 V67 ) C1455( V60 V68 ) \nC1456( V69 V60 ) C1457( V70 V60 ) C1458( V71 V60 ) C1459( V74 V60 ) C1460( V76 V60 ) C1462( V78 V60 ) \nC1463( V60 V79 ) C1464( V60 V80 ) C1465( V81 V60 ) C1466( V60 V82 ) C1467( V83 V60 ) C1468( V60 V84 ) \nC1469( V85 V60 ) C1470( V87 V60 ) C1490( V62 V61 ) C1491( V61 V65 ) C1492( V61 V66 ) C1493( V61 V67 ) \nC1494( V61 V68 ) C1495( V81 V61 ) C1496( V61 V82 ) C1497( V83 V61 ) C1498( V61 V84 ) C1499( V85 V61 ) \nC1513( V62 V65 ) C1514( V62 V66 ) C1515( V62 V67 ) C1516( V62 V68 ) C1517( V62 V71 ) C1518( V62 V72 ) \nC1519( V81 V62 ) C1520( V62 V82 ) C1521( V83 V62 ) C1522( V62 V84 ) C1523( V85 V62 ) C1537( V64 V63 ) \nC1538( V63 V65 ) C1539( V63 V66 ) C1540( V63 V67 ) C1541( V63 V68 ) C1542( V63 V73 ) C1543( V81 V63 ) \nC1544( V63 V82 ) C1545( V83 V63 ) C1546( V63 V84 ) C1547( V86 V63 ) C1557( V64 V65 ) C1558( V64 V66 ) \nC1559( V64 V67 ) C1560( V64 V68 ) C1561( V64 V71 ) C1562( V64 V72 ) C1563( V64 V73 ) C1564( V81 V64 ) \nC1565( V64 V82 ) C1566( V83 V64 ) C1567( V64 V84 ) C1568( V86 V64 ) C1584( V65 V66 ) C1585( V67 V65 ) \nC1586( V68 V65 ) C1587( V69 V65 ) C1588( V70 V65 ) C1589( V71 V65 ) C1590( V72 V65 ) C1591( V73 V65 ) \nC1592( V75 V65 ) C1593( V76 V65 ) C1595( V65 V78 ) C1596( V65 V79 ) C1597( V65 V80 ) C1598( V81 V65 ) \nC1599( V82 V65 ) C1600( V83 V65 ) C1601( V84 V65 ) C1602( V85 V65 ) C1603( V86 V65 ) C1604( V87 V65 ) \nC1627( V67 V66 ) C1628( V68 V66 ) C1629( V69 V66 ) C1630( V70 V66 ) C1631( V71 V66 ) C1632( V72 V66 ) \nC1633( V73 V66 ) C1634( V75 V66 ) C1635( V76 V66 ) C1637( V66 V78 ) C1638( V66 V79 ) C1639( V66 V80 ) \nC1640( V81 V66 ) C1641( V82 V66 ) C1642( V83 V66 ) C1643( V84 V66 ) C1644( V85 V66 ) C1645( V86 V66 ) \nC1646( V87 V66 ) C1669( V67 V68 ) C1670( V69 V67 ) C1671( V70 V67 ) C1672( V71 V67 ) C1673( V67 V72 ) \nC1674( V73 V67 ) C1675( V74 V67 ) C1676( V76 V67 ) C1678( V67 V78 ) C1679( V79 V67 ) C1680( V80 V67 ) \nC1681( V81 V67 ) C1682( V67 V82 ) C1683( V83 V67 ) C1684( V84 V67 ) C1685( V85 V67 ) C1686( V86 V67 ) \nC1687( V87 V67 ) C1709( V69 V68 ) C1710( V70 V68 ) C1711( V71 V68 ) C1712( V68 V72 ) C1713( V73 V68 ) \nC1714( V74 V68 ) C1715( V76 V68 ) C1717( V78 V68 ) C1718( V68 V79 ) C1719( V68 V80 ) C1720( V81 V68 ) \nC1721( V68 V82 ) C1722( V83 V68 ) C1723( V84 V68 ) C1724( V85 V68 ) C1725( V86 V68 ) C1726( V87 V68 ) \nC1748( V70 V69 ) C1749( V69 V71 ) C1750( V69 V72 ) C1751( V69 V74 ) C1752( V69 V75 ) C1753( V69 V79 ) \nC1754( V69 V80 ) C1755( V81 V69 ) C1756( V69 V82 ) C1757( V83 V69 ) C1758( V69 V84 ) C1759( V87 V69 ) \nC1781( V70 V71 ) C1782( V70 V72 ) C1783( V70 V74 ) C1784( V70 V75 ) C1786( V70 V78 ) C1787( V81 V70 ) \nC1788( V70 V82 ) C1789( V83 V70 ) C1790( V70 V84 ) C1791( V87 V70 ) C1813( V71 V72 ) C1814( V71 V74 ) \nC1815( V76 V71 ) C1817( V71 V78 ) C1818( V79 V71 ) C1819( V80 V71 ) C1820( V81 V71 ) C1821( V71 V82 ) \nC1822( V83 V71 ) C1823( V71 V84 ) C1824( V87 V71 ) C1845( V72 V75 ) C1846( V76 V72 ) C1848( V72 V78 ) \nC1849( V72 V79 ) C1850( V72 V80 ) C1851( V81 V72 ) C1852( V72 V82 ) C1853( V83 V72 ) C1854( V72 V84 ) \nC1855( V87 V72 ) C1876( V73 V82 ) C1877( V73 V84 ) C1878( V86 V73 ) C1888( V74 V75 ) C1889( V74 V76 ) \nC1891( V78 V74 ) C1892( V74 V79 ) C1893( V74 V80 ) C1894( V83 V74 ) C1895( V74 V84 ) C1896( V87 V74 ) \nC1912( V75 V76 ) C1914( V75 V78 ) C1915( V75 V79 ) C1916( V75 V80 ) C1917( V81 V75 ) C1918( V75 V82 ) \nC1919( V87 V75 ) C1936( V76 V78 ) C1937( V76 V79 ) C1938( V76 V80 ) C1939( V76 V82 ) C1940( V76 V84 ) \nC1978(</w:t>
      </w:r>
    </w:p>
    <w:p>
      <w:pPr>
        <w:pStyle w:val="PreformattedText"/>
        <w:bidi w:val="0"/>
        <w:spacing w:before="0" w:after="0"/>
        <w:jc w:val="left"/>
        <w:rPr/>
      </w:pPr>
      <w:r>
        <w:rPr/>
        <w:t xml:space="preserve"> </w:t>
      </w:r>
      <w:r>
        <w:rPr/>
        <w:t>V78 V79 ) C1979( V78 V80 ) C1980( V81 V78 ) C1981( V82 V78 ) C1982( V83 V78 ) C1983( V84 V78 ) \nC1984( V87 V78 ) C1998( V81 V79 ) C1999( V82 V79 ) C2000( V83 V79 ) C2001( V84 V79 ) C2002( V87 V79 ) \nC2016( V81 V80 ) C2017( V82 V80 ) C2018( V83 V80 ) C2019( V84 V80 ) C2020( V87 V80 ) C2034( V81 V82 ) \nC2035( V81 V84 ) C2054( V83 V82 ) C2055( V84 V82 ) C2056( V85 V82 ) C2057( V86 V82 ) C2058( V87 V82 ) \nC2075( V83 V84 ) C2093( V85 V84 ) C2094( V86 V84 ) C2095( V87 V84 ) "];156-&gt;158[label="48: V8 V12 V16 V40 V41 \nV42 V43 V44 V45 V47 V48 \nV49 V51 V52 V53 V54 V55 \nV56 V57 V58 V59 V60 V61 \nV62 V63 V64 V65 V66 V67 \nV68 V69 V70 V71 V72 V73 \nV74 V75 V76 V78 V79 V80 \nV81 V82 V83 V84 V85 V86 \nV87 \n734: C69 ,C73 ,C96 ,C97 ,C185 ,\nC198 ,C199 ,C201 ,C271 ,C272 ,C274 ,\nC656 ,C657 ,C658 ,C659 ,C660 ,C662 ,\nC663 ,C664 ,C666 ,C667 ,C668 ,C669 ,\nC670 ,C671 ,C672 ,C673 ,C674 ,C675 ,\nC676 ,C677 ,C678 ,C679 ,C680 ,C681 ,\nC682 ,C683 ,C684 ,C685 ,C686 ,C688 ,\nC689 ,C690 ,C691 ,C692 ,C693 ,C694 ,\nC695 ,C696 ,C697 ,C703 ,C704 ,C705 ,\nC706 ,C708 ,C709 ,C710 ,C712 ,C713 ,\nC714 ,C715 ,C716 ,C717 ,C718 ,C719 ,\nC720 ,C721 ,C722 ,C723 ,C724 ,C725 ,\nC726 ,C727 ,C728 ,C729 ,C730 ,C731 ,\nC732 ,C733 ,C734 ,C736 ,C737 ,C738 ,\nC739 ,C740 ,C741 ,C747 ,C748 ,C750 ,\nC751 ,C752 ,C754 ,C755 ,C756 ,C757 ,\nC758 ,C759 ,C760 ,C761 ,C762 ,C763 ,\nC764 ,C765 ,C766 ,C767 ,C768 ,C769 ,\nC770 ,C771 ,C772 ,C773 ,C774 ,C775 ,\nC776 ,C777 ,C778 ,C779 ,C780 ,C781 ,\nC782 ,C783 ,C789 ,C791 ,C792 ,C793 ,\nC795 ,C796 ,C797 ,C798 ,C799 ,C800 ,\nC801 ,C802 ,C803 ,C804 ,C805 ,C806 ,\nC807 ,C808 ,C809 ,C810 ,C811 ,C812 ,\nC813 ,C814 ,C815 ,C817 ,C818 ,C819 ,\nC820 ,C821 ,C822 ,C823 ,C824 ,C825 ,\nC826 ,C832 ,C834 ,C835 ,C836 ,C838 ,\nC839 ,C840 ,C841 ,C842 ,C843 ,C844 ,\nC845 ,C846 ,C847 ,C848 ,C849 ,C850 ,\nC851 ,C852 ,C853 ,C854 ,C855 ,C856 ,\nC857 ,C858 ,C859 ,C860 ,C861 ,C862 ,\nC863 ,C864 ,C865 ,C866 ,C867 ,C874 ,\nC875 ,C876 ,C878 ,C879 ,C880 ,C881 ,\nC882 ,C883 ,C884 ,C885 ,C886 ,C887 ,\nC888 ,C889 ,C890 ,C891 ,C892 ,C893 ,\nC894 ,C895 ,C896 ,C897 ,C898 ,C900 ,\nC901 ,C902 ,C903 ,C904 ,C905 ,C906 ,\nC907 ,C908 ,C909 ,C957 ,C958 ,C960 ,\nC961 ,C962 ,C963 ,C964 ,C965 ,C966 ,\nC967 ,C968 ,C969 ,C970 ,C971 ,C972 ,\nC973 ,C974 ,C975 ,C976 ,C977 ,C979 ,\nC980 ,C981 ,C982 ,C983 ,C984 ,C985 ,\nC986 ,C998 ,C1000 ,C1001 ,C1002 ,C1003 ,\nC1004 ,C1005 ,C1006 ,C1007 ,C1008 ,C1009 ,\nC1010 ,C1011 ,C1012 ,C1013 ,C1014 ,C1015 ,\nC1016 ,C1017 ,C1019 ,C1020 ,C1021 ,C1022 ,\nC1023 ,C1024 ,C1025 ,C1026 ,C1040 ,C1041 ,\nC1042 ,C1043 ,C1044 ,C1045 ,C1046 ,C1047 ,\nC1048 ,C1049 ,C1050 ,C1051 ,C1052 ,C1053 ,\nC1054 ,C1055 ,C1056 ,C1057 ,C1059 ,C1060 ,\nC1061 ,C1062 ,C1063 ,C1064 ,C1065 ,C1066 ,\nC1117 ,C1118 ,C1119 ,C1120 ,C1121 ,C1122 ,\nC1123 ,C1124 ,C1125 ,C1126 ,C1127 ,C1128 ,\nC1129 ,C1130 ,C1131 ,C1132 ,C1133 ,C1135 ,\nC1136 ,C1137 ,C1138 ,C1139 ,C1140 ,C1141 ,\nC1142 ,C1154 ,C1155 ,C1156 ,C1157 ,C1158 ,\nC1159 ,C1160 ,C1161 ,C1162 ,C1163 ,C1164 ,\nC1165 ,C1166 ,C1167 ,C1168 ,C1169 ,C1170 ,\nC1171 ,C1172 ,C1173 ,C1174 ,C1175 ,C1176 ,\nC1177 ,C1191 ,C1192 ,C1193 ,C1194 ,C1195 ,\nC1196 ,C1197 ,C1198 ,C1199 ,C1200 ,C1201 ,\nC1202 ,C1203 ,C1204 ,C1205 ,C1207 ,C1208 ,\nC1209 ,C1210 ,C1211 ,C1212 ,C1213 ,C1214 ,\nC1227 ,C1228 ,C1229 ,C1230 ,C1231 ,C1232 ,\nC1233 ,C1234 ,C1235 ,C1236 ,C1237 ,C1238 ,\nC1239 ,C1240 ,C1242 ,C1243 ,C1244 ,C1245 ,\nC1246 ,C1247 ,C1248 ,C1249 ,C1262 ,C1263 ,\nC1264 ,C1265 ,C1266 ,C1267 ,C1268 ,C1269 ,\nC1270 ,C1271 ,C1272 ,C1273 ,C1274 ,C1276 ,\nC1277 ,C1278 ,C1279 ,C1280 ,C1281 ,C1297 ,\nC1298 ,C1299 ,C1300 ,C1301 ,C1302 ,C1303 ,\nC1304 ,C1305 ,C1306 ,C1307 ,C1308 ,C1309 ,\nC1310 ,C1311 ,C1312 ,C1314 ,C1315 ,C1316 ,\nC1317 ,C1318 ,C1319 ,C1320 ,C1321 ,C1322 ,\nC1342 ,C1343 ,C1344 ,C1345 ,C1346 ,C1347 ,\nC1348 ,C1349 ,C1350 ,C1351 ,C1352 ,C1353 ,\nC1354 ,C1355 ,C1356 ,C1358 ,C1359 ,C1360 ,\nC1361 ,C1362 ,C1363 ,C1364 ,C1365 ,C1366 ,\nC1386 ,C1387 ,C1388 ,C1389 ,C1390 ,C1391 ,\nC1392 ,C1393 ,C1394 ,C1395 ,C1396 ,C1397 ,\nC1407 ,C1408 ,C1409 ,C1410 ,C1411 ,C1412 ,\nC1413 ,C1414 ,C1415 ,C1416 ,C1417 ,C1418 ,\nC1419 ,C1421 ,C1422 ,C1423 ,C1424 ,C1425 ,\nC1426 ,C1427 ,C1428 ,C1429 ,C1449 ,C1450 ,\nC1451 ,C1452 ,C1453 ,C1454 ,C1455 ,C1456 ,\nC1457 ,C1458 ,C1459 ,C1460 ,C1462 ,C1463 ,\nC1464 ,C1465 ,C1466 ,C1467 ,C1468 ,C1469 ,\nC1470 ,C1490 ,C1491 ,C1492 ,C1493 ,C1494 ,\nC1495 ,C1496 ,C1497 ,C1498 ,C1499 ,C1513 ,\nC1514 ,C1515 ,C1516 ,C1517 ,C1518 ,C1519 ,\nC1520 ,C1521 ,C1522 ,C1523 ,C1537 ,C1538 ,\nC1539 ,C1540 ,C1541 ,C1542 ,C1543 ,C1544 ,\nC1545 ,C1546 ,C1547 ,C1557 ,C1558 ,C1559 ,\nC1560 ,C1561 ,C1562 ,C1563 ,C1564 ,C1565 ,\nC1566 ,C1567 ,C1568 ,C1584 ,C1585 ,C1586 ,\nC1587 ,C1588 ,C1589 ,C1590 ,C1591 ,C1592 ,\nC1593 ,C1595 ,C1596 ,C1597 ,C1598 ,C1599 ,\nC1600 ,C1601 ,C1602 ,C1603 ,C1604 ,C1627 ,\nC1628 ,C1629 ,C1630 ,C1631 ,C1632 ,C1633 ,\nC1634 ,C1635 ,C1637 ,C1638 ,C1639 ,C1640 ,\nC1641 ,C1642 ,C1643 ,C1644 ,C1645 ,C1646 ,\nC1669 ,C1670 ,C1671 ,C1672 ,C1673 ,C1674 ,\nC1675 ,C1676 ,C1678 ,C1679 ,C1680 ,C1681 ,\nC1682 ,C1683 ,C1684 ,C1685 ,C1686 ,C1687 ,\nC1709 ,C1710 ,C1711 ,C1712 ,C1713 ,C1714 ,\nC1715 ,C1717 ,C1718 ,C1719 ,C1720 ,C1721 ,\nC1722 ,C1723 ,C1724 ,C1725 ,C1726 ,C1748 ,\nC1749 ,C1750 ,C1751 ,C1752 ,C1753 ,C1754 ,\nC1755 ,C1756 ,C1757 ,C1758 ,C1759 ,C1781 ,\nC1782 ,C1783 ,C1784 ,C1786 ,C1787 ,C1788 ,\nC1789 ,C1790 ,C1791 ,C1813 ,C1814 ,C1815 ,\nC1817 ,C1818 ,C1819 ,C1820 ,C1821 ,C1822 ,\nC1823 ,C1824 ,C1845 ,C1846 ,C1848 ,C1849 ,\nC1850 ,C1851 ,C1852 ,C1853 ,C1854 ,C1855 ,\nC1876 ,C1877 ,C1878 ,C1888 ,C1889 ,C1891 ,\nC1892 ,C1893 ,C1894 ,C1895 ,C1896 ,C1912 ,\nC1914 ,C1915 ,C1916 ,C1917 ,C1918 ,C1919 ,\nC1936 ,C1937 ,C1938 ,C1939 ,C1940 ,C1978 ,\nC1979 ,C1980 ,C1981 ,C1982 ,C1983 ,C1984 ,\nC1998 ,C1999 ,C2000 ,C2001 ,C2002 ,C2016 ,\nC2017 ,C2018 ,C2019 ,C2020 ,C2034 ,C2035 ,\nC2054 ,C2055 ,C2056 ,C2057 ,C2058 ,C2075 ,\nC2093 ,C2094 ,C2095 ,"];159[shape=box, label="id:159 level: 36\n37: V240 V241 V242 V243 V244 \nV245 V246 V247 V248 V249 V250 \nV251 V252 V254 V255 V261 V262 \nV263 V264 V265 V266 V267 V268 \nV269 V270 V275 V276 V277 V282 \nV283 V284 V285 V288 V289 V290 \nV322 V323 \n470: C5248( V241 V240 ) C5249( V242 V240 ) C5250( V243 V240 ) C5251( V244 V240 ) C5252( V245 V240 ) \nC5253( V246 V240 ) C5254( V247 V240 ) C5255( V248 V240 ) C5256( V249 V240 ) C5257( V250 V240 ) C5258( V261 V240 ) \nC5259( V262 V240 ) C5260( V263 V240 ) C5261( V264 V240 ) C5262( V265 V240 ) C5263( V266 V240 ) C5264( V267 V240 ) \nC5265( V268 V240 ) C5266( V269 V240 ) C5267( V270 V240 ) C5268( V282 V240 ) C5269( V283 V240 ) C5270( V284 V240 ) \nC5271( V285 V240 ) C5272( V288 V240 ) C5275( V243 V241 ) C5276( V244 V241 ) C5277( V245 V241 ) C5278( V246 V241 ) \nC5279( V247 V241 ) C5280( V248 V241 ) C5281( V249 V241 ) C5282( V250 V241 ) C5283( V252 V241 ) C5284( V255 V241 ) \nC5285( V261 V241 ) C5286( V262 V241 ) C5287( V241 V263 ) C5288( V264 V241 ) C5289( V265 V241 ) C5290( V266 V241 ) \nC5291( V241 V267 ) C5292( V241 V268 ) C5293( V269 V241 ) C5294( V270 V241 ) C5295( V275 V241 ) C5296( V277 V241 ) \nC5298( V282 V241 ) C5299( V283 V241 ) C5300( V284 V241 ) C5301( V285 V241 ) C5302( V288 V241 ) C5305( V243 V242 ) \nC5306( V244 V242 ) C5307( V245 V242 ) C5308( V246 V242 ) C5309( V247 V242 ) C5310( V248 V242 ) C5311( V249 V242 ) \nC5312( V250 V242 ) C5313( V252 V242 ) C5314( V255 V242 ) C5315( V261 V242 ) C5316( V262 V242 ) C5317( V242 V263 ) \nC5318( V264 V242 ) C5319( V265 V242 ) C5320( V266 V242 ) C5321( V242 V267 ) C5322( V242 V268 ) C5323( V269 V242 ) \nC5324( V270 V242 ) C5325( V275 V242 ) C5326( V277 V242 ) C5328( V282 V242 ) C5329( V283 V242 ) C5330( V284 V242 ) \nC5331( V285 V242 ) C5332( V288 V242 ) C5335( V245 V243 ) C5336( V246 V243 ) C5337( V243 V247 ) C5338( V248 V243 ) \nC5339( V249 V243 ) C5340( V250 V243 ) C5341( V252 V243 ) C5342( V255 V243 ) C5343( V261 V243 ) C5344( V262 V243 ) \nC5345( V243 V263 ) C5346( V264 V243 ) C5347( V265 V243 ) C5348( V266 V243 ) C5349( V243 V267 ) C5350( V243 V268 ) \nC5351( V269 V243 ) C5352( V270 V243 ) C5353( V275 V243 ) C5354( V277 V243 ) C5356( V282 V243 ) C5357( V283 V243 ) \nC5358( V284 V243 ) C5359( V285 V243 ) C5360( V288 V243 ) C5361( V243 V289 ) C5364( V245 V244 ) C5365( V246 V244 ) \nC5366( V244 V247 ) C5367( V248 V244 ) C5368( V249 V244 ) C5369( V250 V244 ) C5370( V252 V244 ) C5371( V255 V244 ) \nC5372( V261 V244 ) C5373( V262 V244 ) C5374( V244 V263 ) C5375( V264 V244 ) C5376( V265 V244 ) C5377( V266 V244 ) \nC5378( V244 V267 ) C5379( V244 V268 ) C5380( V269 V244 ) C5381( V270 V244 ) C5382( V275 V244 ) C5383( V277 V244 ) \nC5385( V282 V244 ) C5386( V283 V244 ) C5387( V284 V244 ) C5388( V285 V244 ) C5389( V288 V244 ) C5390( V244 V289 ) \nC5393( V245 V247 ) C5394( V248 V245 ) C5395( V249 V245 ) C5396( V245 V250 ) C5397( V251 V245 ) C5398( V254 V245 ) \nC5399( V245 V261 ) C5400( V262 V245 ) C5401( V245 V263 ) C5402( V245 V264 ) C5403( V265 V245 ) C5404( V266 V245 ) \nC5405( V245 V267 ) C5406( V245 V268 ) C5407( V269 V245 ) C5408( V270 V245 ) C5409( V276 V245 ) C5410( V277 V245 ) \nC5412( V282 V245 ) C5413( V283 V245 ) C5414( V284 V245 ) C5415( V245 V285 ) C5416( V288 V245 ) C5417( V245 V289 ) \nC5418( V245 V290 ) C5421( V246 V247 ) C5422( V248 V246 ) C5423( V249 V246 ) C5424( V246 V250 ) C5425( V251 V246 ) \nC5426( V254 V246 ) C5427( V246 V261 ) C5428( V262 V246 ) C5429( V246 V263 ) C5430( V246 V264 ) C5431( V265 V246 ) \nC5432( V266 V246 ) C5433( V246 V267 ) C5434( V246 V268 ) C5435( V269 V246 ) C5436( V270 V246 ) C5437( V276 V246 ) \nC5438( V277 V246 ) C5440( V282 V246 ) C5441( V283 V246 ) C5442( V284 V246 ) C5443( V246 V285 ) C5444( V288 V246 ) \nC5445( V246 V289 ) C5446( V246 V290 ) C5449( V248 V247 ) C5450( V249 V247 ) C5451( V250 V247 ) C5452( V251 V247 ) \nC5453( V252 V247 ) C5454( V254 V247 ) C5455( V255 V247 ) C5456( V261 V247 ) C5457( V262 V247 ) C5458( V263 V247 ) \nC5459( V264 V247 ) C5460( V265 V247 ) C5461( V266 V247 ) C5462( V267 V247 ) C5463( V268 V247 ) C5464( V269 V247 ) \nC5465(</w:t>
      </w:r>
    </w:p>
    <w:p>
      <w:pPr>
        <w:pStyle w:val="PreformattedText"/>
        <w:bidi w:val="0"/>
        <w:spacing w:before="0" w:after="0"/>
        <w:jc w:val="left"/>
        <w:rPr/>
      </w:pPr>
      <w:r>
        <w:rPr/>
        <w:t xml:space="preserve"> </w:t>
      </w:r>
      <w:r>
        <w:rPr/>
        <w:t>V270 V247 ) C5466( V275 V247 ) C5467( V276 V247 ) C5468( V277 V247 ) C5469( V282 V247 ) C5470( V283 V247 ) \nC5471( V284 V247 ) C5472( V247 V285 ) C5473( V288 V247 ) C5474( V247 V289 ) C5475( V247 V290 ) C5480( V248 V250 ) \nC5481( V251 V248 ) C5482( V254 V248 ) C5483( V248 V261 ) C5484( V262 V248 ) C5485( V248 V263 ) C5486( V248 V264 ) \nC5487( V265 V248 ) C5488( V266 V248 ) C5489( V248 V267 ) C5490( V248 V268 ) C5491( V269 V248 ) C5492( V270 V248 ) \nC5493( V276 V248 ) C5494( V277 V248 ) C5496( V282 V248 ) C5497( V283 V248 ) C5498( V284 V248 ) C5499( V248 V285 ) \nC5500( V288 V248 ) C5501( V248 V289 ) C5502( V248 V290 ) C5506( V249 V250 ) C5507( V251 V249 ) C5508( V254 V249 ) \nC5509( V249 V261 ) C5510( V262 V249 ) C5511( V249 V263 ) C5512( V249 V264 ) C5513( V265 V249 ) C5514( V266 V249 ) \nC5515( V249 V267 ) C5516( V249 V268 ) C5517( V269 V249 ) C5518( V270 V249 ) C5519( V276 V249 ) C5520( V277 V249 ) \nC5522( V282 V249 ) C5523( V283 V249 ) C5524( V284 V249 ) C5525( V249 V285 ) C5526( V288 V249 ) C5527( V249 V289 ) \nC5528( V249 V290 ) C5532( V251 V250 ) C5533( V252 V250 ) C5534( V254 V250 ) C5535( V255 V250 ) C5536( V261 V250 ) \nC5537( V262 V250 ) C5538( V263 V250 ) C5539( V264 V250 ) C5540( V265 V250 ) C5541( V266 V250 ) C5542( V267 V250 ) \nC5543( V268 V250 ) C5544( V269 V250 ) C5545( V270 V250 ) C5546( V275 V250 ) C5547( V276 V250 ) C5548( V277 V250 ) \nC5549( V282 V250 ) C5550( V283 V250 ) C5551( V284 V250 ) C5552( V250 V285 ) C5553( V288 V250 ) C5554( V250 V289 ) \nC5555( V250 V290 ) C5561( V252 V251 ) C5563( V254 V251 ) C5566( V251 V261 ) C5567( V251 V262 ) C5568( V270 V251 ) \nC5571( V282 V251 ) C5572( V251 V283 ) C5574( V288 V251 ) C5581( V255 V252 ) C5584( V252 V263 ) C5585( V252 V264 ) \nC5586( V269 V252 ) C5589( V284 V252 ) C5590( V252 V285 ) C5592( V288 V252 ) C5593( V252 V289 ) C5594( V252 V290 ) \nC5596( V252 V322 ) C5597( V252 V323 ) C5605( V255 V254 ) C5609( V254 V261 ) C5610( V254 V262 ) C5611( V270 V254 ) \nC5614( V282 V254 ) C5615( V254 V283 ) C5617( V288 V254 ) C5626( V255 V263 ) C5627( V255 V264 ) C5628( V269 V255 ) \nC5631( V284 V255 ) C5632( V255 V285 ) C5634( V288 V255 ) C5635( V255 V289 ) C5636( V255 V290 ) C5638( V255 V322 ) \nC5639( V255 V323 ) C5669( V262 V261 ) C5670( V261 V263 ) C5671( V261 V264 ) C5672( V261 V265 ) C5673( V261 V266 ) \nC5674( V261 V267 ) C5675( V261 V268 ) C5676( V269 V261 ) C5677( V270 V261 ) C5678( V276 V261 ) C5679( V277 V261 ) \nC5680( V282 V261 ) C5681( V283 V261 ) C5682( V284 V261 ) C5683( V261 V285 ) C5684( V288 V261 ) C5685( V261 V289 ) \nC5686( V261 V290 ) C5693( V262 V263 ) C5694( V262 V264 ) C5695( V262 V265 ) C5696( V262 V266 ) C5697( V262 V267 ) \nC5698( V262 V268 ) C5699( V269 V262 ) C5700( V270 V262 ) C5701( V276 V262 ) C5702( V277 V262 ) C5703( V282 V262 ) \nC5704( V262 V283 ) C5705( V284 V262 ) C5706( V262 V285 ) C5707( V288 V262 ) C5708( V262 V289 ) C5709( V262 V290 ) \nC5716( V264 V263 ) C5717( V263 V265 ) C5718( V263 V266 ) C5719( V263 V267 ) C5720( V263 V268 ) C5721( V269 V263 ) \nC5722( V270 V263 ) C5723( V275 V263 ) C5724( V263 V277 ) C5725( V282 V263 ) C5726( V283 V263 ) C5727( V284 V263 ) \nC5728( V285 V263 ) C5729( V288 V263 ) C5730( V263 V289 ) C5731( V263 V290 ) C5738( V263 V323 ) C5739( V264 V265 ) \nC5740( V264 V266 ) C5741( V264 V267 ) C5742( V264 V268 ) C5743( V269 V264 ) C5744( V270 V264 ) C5745( V275 V264 ) \nC5746( V264 V277 ) C5747( V282 V264 ) C5748( V283 V264 ) C5749( V284 V264 ) C5750( V264 V285 ) C5751( V288 V264 ) \nC5752( V264 V289 ) C5753( V264 V290 ) C5760( V264 V323 ) C5761( V265 V266 ) C5762( V265 V267 ) C5763( V265 V268 ) \nC5764( V269 V265 ) C5765( V270 V265 ) C5766( V282 V265 ) C5767( V283 V265 ) C5768( V284 V265 ) C5769( V265 V285 ) \nC5770( V288 V265 ) C5771( V265 V289 ) C5772( V265 V290 ) C5779( V266 V267 ) C5780( V268 V266 ) C5781( V269 V266 ) \nC5782( V270 V266 ) C5783( V282 V266 ) C5784( V283 V266 ) C5785( V284 V266 ) C5786( V266 V285 ) C5787( V288 V266 ) \nC5788( V266 V289 ) C5789( V266 V290 ) C5796( V268 V267 ) C5797( V269 V267 ) C5798( V270 V267 ) C5799( V282 V267 ) \nC5800( V283 V267 ) C5801( V284 V267 ) C5802( V285 V267 ) C5803( V288 V267 ) C5804( V267 V289 ) C5805( V267 V290 ) \nC5813( V269 V268 ) C5814( V270 V268 ) C5815( V282 V268 ) C5816( V283 V268 ) C5817( V284 V268 ) C5818( V285 V268 ) \nC5819( V288 V268 ) C5820( V268 V289 ) C5821( V268 V290 ) C5829( V270 V269 ) C5830( V269 V283 ) C5831( V284 V269 ) \nC5832( V269 V285 ) C5833( V269 V288 ) C5834( V269 V289 ) C5835( V269 V290 ) C5841( V269 V322 ) C5842( V269 V323 ) \nC5844( V282 V270 ) C5845( V270 V283 ) C5846( V284 V270 ) C5847( V270 V285 ) C5848( V270 V288 ) C5849( V270 V289 ) \nC5850( V270 V290 ) C5877( V276 V275 ) C5878( V277 V275 ) C5879( V275 V285 ) C5880( V275 V289 ) C5881( V275 V290 ) \nC5884( V275 V323 ) C5885( V277 V276 ) C5886( V276 V283 ) C5892( V277 V283 ) C5893( V277 V285 ) C5894( V277 V289 ) \nC5895( V277 V290 ) C5902( V277 V323 ) C5907( V282 V283 ) C5908( V282 V285 ) C5909( V282 V289 ) C5910( V282 V290 ) \nC5915( V284 V283 ) C5916( V283 V285 ) C5917( V288 V283 ) C5918( V283 V289 ) C5919( V283 V290 ) C5926( V284 V285 ) \nC5927( V284 V289 ) C5928( V290 V284 ) C5933( V284 V322 ) C5934( V288 V285 ) C5935( V285 V289 ) C5936( V285 V290 ) \nC5940( V285 V323 ) C5947( V288 V289 ) C5948( V288 V290 ) "];157-&gt;159[label="33: V240 V241 V242 V243 V244 \nV245 V246 V247 V248 V249 V250 \nV251 V252 V254 V255 V261 V262 \nV263 V264 V265 V266 V267 V268 \nV269 V270 V275 V276 V277 V282 \nV283 V284 V285 V288 \n406: C5248 ,C5249 ,C5250 ,C5251 ,C5252 ,\nC5253 ,C5254 ,C5255 ,C5256 ,C5257 ,C5258 ,\nC5259 ,C5260 ,C5261 ,C5262 ,C5263 ,C5264 ,\nC5265 ,C5266 ,C5267 ,C5268 ,C5269 ,C5270 ,\nC5271 ,C5272 ,C5275 ,C5276 ,C5277 ,C5278 ,\nC5279 ,C5280 ,C5281 ,C5282 ,C5283 ,C5284 ,\nC5285 ,C5286 ,C5287 ,C5288 ,C5289 ,C5290 ,\nC5291 ,C5292 ,C5293 ,C5294 ,C5295 ,C5296 ,\nC5298 ,C5299 ,C5300 ,C5301 ,C5302 ,C5305 ,\nC5306 ,C5307 ,C5308 ,C5309 ,C5310 ,C5311 ,\nC5312 ,C5313 ,C5314 ,C5315 ,C5316 ,C5317 ,\nC5318 ,C5319 ,C5320 ,C5321 ,C5322 ,C5323 ,\nC5324 ,C5325 ,C5326 ,C5328 ,C5329 ,C5330 ,\nC5331 ,C5332 ,C5335 ,C5336 ,C5337 ,C5338 ,\nC5339 ,C5340 ,C5341 ,C5342 ,C5343 ,C5344 ,\nC5345 ,C5346 ,C5347 ,C5348 ,C5349 ,C5350 ,\nC5351 ,C5352 ,C5353 ,C5354 ,C5356 ,C5357 ,\nC5358 ,C5359 ,C5360 ,C5364 ,C5365 ,C5366 ,\nC5367 ,C5368 ,C5369 ,C5370 ,C5371 ,C5372 ,\nC5373 ,C5374 ,C5375 ,C5376 ,C5377 ,C5378 ,\nC5379 ,C5380 ,C5381 ,C5382 ,C5383 ,C5385 ,\nC5386 ,C5387 ,C5388 ,C5389 ,C5393 ,C5394 ,\nC5395 ,C5396 ,C5397 ,C5398 ,C5399 ,C5400 ,\nC5401 ,C5402 ,C5403 ,C5404 ,C5405 ,C5406 ,\nC5407 ,C5408 ,C5409 ,C5410 ,C5412 ,C5413 ,\nC5414 ,C5415 ,C5416 ,C5421 ,C5422 ,C5423 ,\nC5424 ,C5425 ,C5426 ,C5427 ,C5428 ,C5429 ,\nC5430 ,C5431 ,C5432 ,C5433 ,C5434 ,C5435 ,\nC5436 ,C5437 ,C5438 ,C5440 ,C5441 ,C5442 ,\nC5443 ,C5444 ,C5449 ,C5450 ,C5451 ,C5452 ,\nC5453 ,C5454 ,C5455 ,C5456 ,C5457 ,C5458 ,\nC5459 ,C5460 ,C5461 ,C5462 ,C5463 ,C5464 ,\nC5465 ,C5466 ,C5467 ,C5468 ,C5469 ,C5470 ,\nC5471 ,C5472 ,C5473 ,C5480 ,C5481 ,C5482 ,\nC5483 ,C5484 ,C5485 ,C5486 ,C5487 ,C5488 ,\nC5489 ,C5490 ,C5491 ,C5492 ,C5493 ,C5494 ,\nC5496 ,C5497 ,C5498 ,C5499 ,C5500 ,C5506 ,\nC5507 ,C5508 ,C5509 ,C5510 ,C5511 ,C5512 ,\nC5513 ,C5514 ,C5515 ,C5516 ,C5517 ,C5518 ,\nC5519 ,C5520 ,C5522 ,C5523 ,C5524 ,C5525 ,\nC5526 ,C5532 ,C5533 ,C5534 ,C5535 ,C5536 ,\nC5537 ,C5538 ,C5539 ,C5540 ,C5541 ,C5542 ,\nC5543 ,C5544 ,C5545 ,C5546 ,C5547 ,C5548 ,\nC5549 ,C5550 ,C5551 ,C5552 ,C5553 ,C5561 ,\nC5563 ,C5566 ,C5567 ,C5568 ,C5571 ,C5572 ,\nC5574 ,C5581 ,C5584 ,C5585 ,C5586 ,C5589 ,\nC5590 ,C5592 ,C5605 ,C5609 ,C5610 ,C5611 ,\nC5614 ,C5615 ,C5617 ,C5626 ,C5627 ,C5628 ,\nC5631 ,C5632 ,C5634 ,C5669 ,C5670 ,C5671 ,\nC5672 ,C5673 ,C5674 ,C5675 ,C5676 ,C5677 ,\nC5678 ,C5679 ,C5680 ,C5681 ,C5682 ,C5683 ,\nC5684 ,C5693 ,C5694 ,C5695 ,C5696 ,C5697 ,\nC5698 ,C5699 ,C5700 ,C5701 ,C5702 ,C5703 ,\nC5704 ,C5705 ,C5706 ,C5707 ,C5716 ,C5717 ,\nC5718 ,C5719 ,C5720 ,C5721 ,C5722 ,C5723 ,\nC5724 ,C5725 ,C5726 ,C5727 ,C5728 ,C5729 ,\nC5739 ,C5740 ,C5741 ,C5742 ,C5743 ,C5744 ,\nC5745 ,C5746 ,C5747 ,C5748 ,C5749 ,C5750 ,\nC5751 ,C5761 ,C5762 ,C5763 ,C5764 ,C5765 ,\nC5766 ,C5767 ,C5768 ,C5769 ,C5770 ,C5779 ,\nC5780 ,C5781 ,C5782 ,C5783 ,C5784 ,C5785 ,\nC5786 ,C5787 ,C5796 ,C5797 ,C5798 ,C5799 ,\nC5800 ,C5801 ,C5802 ,C5803 ,C5813 ,C5814 ,\nC5815 ,C5816 ,C5817 ,C5818 ,C5819 ,C5829 ,\nC5830 ,C5831 ,C5832 ,C5833 ,C5844 ,C5845 ,\nC5846 ,C5847 ,C5848 ,C5877 ,C5878 ,C5879 ,\nC5885 ,C5886 ,C5892 ,C5893 ,C5907 ,C5908 ,\nC5915 ,C5916 ,C5917 ,C5926 ,C5934 ,"];160[shape=box, label="id:160 level: 36\n49: V8 V9 V12 V13 V16 \nV17 V40 V42 V43 V44 V45 \nV47 V48 V49 V51 V52 V53 \nV54 V55 V56 V57 V58 V59 \nV60 V61 V62 V63 V64 V65 \nV66 V67 V68 V69 V70 V71 \nV72 V73 V74 V75 V76 V79 \nV80 V81 V82 V83 V84 V85 \nV86 V87 \n691: C66( V9 V8 ) C69( V12 V8 ) C70( V13 V8 ) C73( V16 V8 ) C74( V17 V8 ) \nC96( V8 V65 ) C97( V8 V67 ) C98( V12 V9 ) C99( V13 V9 ) C102( V9 V16 ) C103( V17 V9 ) \nC121( V9 V40 ) C122( V9 V47 ) C123( V9 V51 ) C124( V9 V82 ) C125( V9 V84 ) C182( V12 V13 ) \nC185( V12 V16 ) C198( V12 V67 ) C199( V12 V68 ) C201( V12 V84 ) C204( V13 V17 ) C214( V13 V40 ) \nC216( V13 V47 ) C217( V13 V67 ) C218( V13 V68 ) C220( V13 V84 ) C256( V16 V17 ) C271( V16 V65 ) \nC272( V16 V66 ) C274( V16 V82 ) C286( V17 V40 ) C288( V17 V51 ) C289( V17 V65 ) C290( V17 V66 ) \nC292( V17 V82 ) C657( V42 V40 ) C658( V40 V43 ) C659( V44 V40 ) C660( V40 V45 ) C662( V47 V40 ) \nC663( V48 V40 ) C664( V49 V40 ) C666( V51 V40 ) C667( V52 V40 ) C668( V53 V40 ) C669( V54 V40 ) \nC670( V55 V40 ) C671( V56 V40 ) C672( V57 V40 ) C673( V59 V40 ) C674( V60 V40 ) C675( V61 V40 ) \nC676( V63 V40 ) C677( V65 V40 ) C678( V66 V40 ) C679( V67 V40 ) C680( V68 V40 ) C681( V69 V40 ) \nC682( V70 V40 ) C683( V71 V40 ) C684( V72 V40 ) C685( V74 V40 ) C686( V75 V40 ) C689( V79 V40 ) \nC690( V80 V40 ) C691( V81 V40 ) C692( V82 V40 ) C693( V83 V40 ) C694( V84 V40 ) C695( V85 V40 ) \nC696( V86 V40 ) C697( V87 V40 ) C747( V43 V42 ) C748(</w:t>
      </w:r>
    </w:p>
    <w:p>
      <w:pPr>
        <w:pStyle w:val="PreformattedText"/>
        <w:bidi w:val="0"/>
        <w:spacing w:before="0" w:after="0"/>
        <w:jc w:val="left"/>
        <w:rPr/>
      </w:pPr>
      <w:r>
        <w:rPr/>
        <w:t xml:space="preserve"> </w:t>
      </w:r>
      <w:r>
        <w:rPr/>
        <w:t>V45 V42 ) C750( V47 V42 ) C751( V48 V42 ) \nC752( V49 V42 ) C754( V51 V42 ) C755( V53 V42 ) C756( V42 V54 ) C757( V55 V42 ) C758( V56 V42 ) \nC759( V57 V42 ) C760( V59 V42 ) C761( V60 V42 ) C762( V62 V42 ) C763( V64 V42 ) C764( V65 V42 ) \nC765( V66 V42 ) C766( V67 V42 ) C767( V68 V42 ) C768( V69 V42 ) C769( V70 V42 ) C770( V71 V42 ) \nC771( V72 V42 ) C772( V74 V42 ) C773( V75 V42 ) C774( V76 V42 ) C775( V79 V42 ) C776( V80 V42 ) \nC777( V81 V42 ) C778( V82 V42 ) C779( V83 V42 ) C780( V84 V42 ) C781( V85 V42 ) C782( V86 V42 ) \nC783( V87 V42 ) C789( V44 V43 ) C791( V47 V43 ) C792( V48 V43 ) C793( V49 V43 ) C795( V51 V43 ) \nC796( V52 V43 ) C797( V53 V43 ) C798( V54 V43 ) C799( V55 V43 ) C800( V56 V43 ) C801( V57 V43 ) \nC802( V59 V43 ) C803( V60 V43 ) C804( V61 V43 ) C805( V63 V43 ) C806( V65 V43 ) C807( V66 V43 ) \nC808( V67 V43 ) C809( V68 V43 ) C810( V69 V43 ) C811( V70 V43 ) C812( V71 V43 ) C813( V72 V43 ) \nC814( V74 V43 ) C815( V75 V43 ) C818( V79 V43 ) C819( V80 V43 ) C820( V81 V43 ) C821( V82 V43 ) \nC822( V83 V43 ) C823( V84 V43 ) C824( V85 V43 ) C825( V86 V43 ) C826( V87 V43 ) C832( V45 V44 ) \nC834( V47 V44 ) C835( V48 V44 ) C836( V49 V44 ) C838( V51 V44 ) C839( V53 V44 ) C840( V54 V44 ) \nC841( V55 V44 ) C842( V56 V44 ) C843( V57 V44 ) C844( V59 V44 ) C845( V60 V44 ) C846( V62 V44 ) \nC847( V64 V44 ) C848( V65 V44 ) C849( V66 V44 ) C850( V67 V44 ) C851( V68 V44 ) C852( V69 V44 ) \nC853( V70 V44 ) C854( V71 V44 ) C855( V72 V44 ) C856( V74 V44 ) C857( V75 V44 ) C858( V76 V44 ) \nC859( V79 V44 ) C860( V80 V44 ) C861( V81 V44 ) C862( V82 V44 ) C863( V83 V44 ) C864( V84 V44 ) \nC865( V85 V44 ) C866( V86 V44 ) C867( V87 V44 ) C874( V47 V45 ) C875( V48 V45 ) C876( V49 V45 ) \nC878( V51 V45 ) C879( V52 V45 ) C880( V53 V45 ) C881( V54 V45 ) C882( V55 V45 ) C883( V56 V45 ) \nC884( V57 V45 ) C885( V59 V45 ) C886( V60 V45 ) C887( V61 V45 ) C888( V63 V45 ) C889( V65 V45 ) \nC890( V66 V45 ) C891( V67 V45 ) C892( V68 V45 ) C893( V69 V45 ) C894( V70 V45 ) C895( V71 V45 ) \nC896( V72 V45 ) C897( V74 V45 ) C898( V75 V45 ) C901( V79 V45 ) C902( V80 V45 ) C903( V81 V45 ) \nC904( V82 V45 ) C905( V83 V45 ) C906( V84 V45 ) C907( V85 V45 ) C908( V86 V45 ) C909( V87 V45 ) \nC957( V48 V47 ) C958( V49 V47 ) C960( V47 V51 ) C961( V52 V47 ) C962( V47 V53 ) C963( V47 V54 ) \nC964( V55 V47 ) C965( V57 V47 ) C966( V60 V47 ) C967( V61 V47 ) C968( V62 V47 ) C969( V63 V47 ) \nC970( V64 V47 ) C971( V67 V47 ) C972( V68 V47 ) C973( V69 V47 ) C974( V70 V47 ) C975( V71 V47 ) \nC976( V74 V47 ) C977( V76 V47 ) C980( V47 V79 ) C981( V47 V80 ) C982( V83 V47 ) C983( V84 V47 ) \nC984( V85 V47 ) C985( V86 V47 ) C986( V87 V47 ) C998( V48 V49 ) C1000( V51 V48 ) C1001( V48 V52 ) \nC1002( V48 V53 ) C1003( V48 V54 ) C1004( V55 V48 ) C1005( V57 V48 ) C1006( V60 V48 ) C1007( V61 V48 ) \nC1008( V62 V48 ) C1009( V63 V48 ) C1010( V64 V48 ) C1011( V67 V48 ) C1012( V68 V48 ) C1013( V69 V48 ) \nC1014( V70 V48 ) C1015( V71 V48 ) C1016( V74 V48 ) C1017( V76 V48 ) C1020( V48 V79 ) C1021( V80 V48 ) \nC1022( V83 V48 ) C1023( V84 V48 ) C1024( V85 V48 ) C1025( V86 V48 ) C1026( V87 V48 ) C1040( V51 V49 ) \nC1041( V49 V52 ) C1042( V53 V49 ) C1043( V49 V54 ) C1044( V55 V49 ) C1045( V57 V49 ) C1046( V60 V49 ) \nC1047( V61 V49 ) C1048( V62 V49 ) C1049( V63 V49 ) C1050( V64 V49 ) C1051( V67 V49 ) C1052( V68 V49 ) \nC1053( V69 V49 ) C1054( V70 V49 ) C1055( V71 V49 ) C1056( V74 V49 ) C1057( V76 V49 ) C1060( V79 V49 ) \nC1061( V49 V80 ) C1062( V83 V49 ) C1063( V84 V49 ) C1064( V85 V49 ) C1065( V86 V49 ) C1066( V87 V49 ) \nC1117( V52 V51 ) C1118( V53 V51 ) C1119( V54 V51 ) C1120( V55 V51 ) C1121( V56 V51 ) C1122( V59 V51 ) \nC1123( V61 V51 ) C1124( V62 V51 ) C1125( V63 V51 ) C1126( V64 V51 ) C1127( V65 V51 ) C1128( V66 V51 ) \nC1129( V69 V51 ) C1130( V70 V51 ) C1131( V72 V51 ) C1132( V75 V51 ) C1133( V76 V51 ) C1136( V51 V79 ) \nC1137( V51 V80 ) C1138( V81 V51 ) C1139( V82 V51 ) C1140( V85 V51 ) C1141( V86 V51 ) C1142( V87 V51 ) \nC1154( V52 V53 ) C1155( V52 V54 ) C1156( V55 V52 ) C1157( V52 V56 ) C1158( V57 V52 ) C1159( V52 V59 ) \nC1160( V60 V52 ) C1161( V65 V52 ) C1162( V52 V66 ) C1163( V52 V67 ) C1164( V68 V52 ) C1165( V70 V52 ) \nC1166( V71 V52 ) C1167( V72 V52 ) C1168( V74 V52 ) C1169( V75 V52 ) C1170( V76 V52 ) C1171( V52 V79 ) \nC1172( V52 V80 ) C1173( V81 V52 ) C1174( V82 V52 ) C1175( V83 V52 ) C1176( V52 V84 ) C1177( V87 V52 ) \nC1191( V53 V54 ) C1192( V55 V53 ) C1193( V56 V53 ) C1194( V59 V53 ) C1195( V61 V53 ) C1196( V62 V53 ) \nC1197( V63 V53 ) C1198( V64 V53 ) C1199( V65 V53 ) C1200( V66 V53 ) C1201( V69 V53 ) C1202( V70 V53 ) \nC1203( V72 V53 ) C1204( V75 V53 ) C1205( V76 V53 ) C1208( V53 V79 ) C1209( V80 V53 ) C1210( V81 V53 ) \nC1211( V82 V53 ) C1212( V85 V53 ) C1213( V86 V53 ) C1214( V87 V53 ) C1227( V55 V54 ) C1228( V56 V54 ) \nC1229( V59 V54 ) C1230( V61 V54 ) C1231( V62 V54 ) C1232( V63 V54 ) C1233( V64 V54 ) C1234( V65 V54 ) \nC1235( V66 V54 ) C1236( V69 V54 ) C1237( V70 V54 ) C1238( V72 V54 ) C1239( V75 V54 ) C1240( V76 V54 ) \nC1243( V79 V54 ) C1244( V54 V80 ) C1245( V81 V54 ) C1246( V82 V54 ) C1247( V85 V54 ) C1248( V86 V54 ) \nC1249( V87 V54 ) C1262( V56 V55 ) C1263( V57 V55 ) C1264( V59 V55 ) C1265( V60 V55 ) C1266( V55 V65 ) \nC1267( V55 V66 ) C1268( V55 V67 ) C1269( V68 V55 ) C1270( V71 V55 ) C1271( V55 V72 ) C1272( V74 V55 ) \nC1273( V75 V55 ) C1274( V76 V55 ) C1277( V81 V55 ) C1278( V82 V55 ) C1279( V83 V55 ) C1280( V55 V84 ) \nC1281( V87 V55 ) C1297( V56 V57 ) C1298( V58 V56 ) C1299( V56 V59 ) C1300( V62 V56 ) C1301( V63 V56 ) \nC1302( V64 V56 ) C1303( V56 V65 ) C1304( V56 V66 ) C1305( V56 V67 ) C1306( V56 V68 ) C1307( V69 V56 ) \nC1308( V70 V56 ) C1309( V72 V56 ) C1310( V73 V56 ) C1311( V75 V56 ) C1312( V76 V56 ) C1315( V56 V79 ) \nC1316( V56 V80 ) C1317( V81 V56 ) C1318( V56 V82 ) C1319( V83 V56 ) C1320( V56 V84 ) C1321( V86 V56 ) \nC1322( V87 V56 ) C1342( V58 V57 ) C1343( V57 V60 ) C1344( V62 V57 ) C1345( V63 V57 ) C1346( V64 V57 ) \nC1347( V57 V65 ) C1348( V57 V66 ) C1349( V57 V67 ) C1350( V57 V68 ) C1351( V69 V57 ) C1352( V70 V57 ) \nC1353( V71 V57 ) C1354( V73 V57 ) C1355( V74 V57 ) C1356( V76 V57 ) C1359( V57 V79 ) C1360( V57 V80 ) \nC1361( V81 V57 ) C1362( V57 V82 ) C1363( V83 V57 ) C1364( V57 V84 ) C1365( V86 V57 ) C1366( V87 V57 ) \nC1386( V63 V58 ) C1387( V64 V58 ) C1388( V65 V58 ) C1389( V66 V58 ) C1390( V67 V58 ) C1391( V68 V58 ) \nC1392( V73 V58 ) C1393( V81 V58 ) C1394( V58 V82 ) C1395( V83 V58 ) C1396( V58 V84 ) C1397( V86 V58 ) \nC1407( V59 V60 ) C1408( V61 V59 ) C1409( V62 V59 ) C1410( V64 V59 ) C1411( V59 V65 ) C1412( V59 V66 ) \nC1413( V59 V67 ) C1414( V59 V68 ) C1415( V69 V59 ) C1416( V70 V59 ) C1417( V72 V59 ) C1418( V75 V59 ) \nC1419( V76 V59 ) C1422( V59 V79 ) C1423( V59 V80 ) C1424( V81 V59 ) C1425( V59 V82 ) C1426( V83 V59 ) \nC1427( V59 V84 ) C1428( V85 V59 ) C1429( V87 V59 ) C1449( V61 V60 ) C1450( V62 V60 ) C1451( V64 V60 ) \nC1452( V60 V65 ) C1453( V60 V66 ) C1454( V60 V67 ) C1455( V60 V68 ) C1456( V69 V60 ) C1457( V70 V60 ) \nC1458( V71 V60 ) C1459( V74 V60 ) C1460( V76 V60 ) C1463( V60 V79 ) C1464( V60 V80 ) C1465( V81 V60 ) \nC1466( V60 V82 ) C1467( V83 V60 ) C1468( V60 V84 ) C1469( V85 V60 ) C1470( V87 V60 ) C1490( V62 V61 ) \nC1491( V61 V65 ) C1492( V61 V66 ) C1493( V61 V67 ) C1494( V61 V68 ) C1495( V81 V61 ) C1496( V61 V82 ) \nC1497( V83 V61 ) C1498( V61 V84 ) C1499( V85 V61 ) C1513( V62 V65 ) C1514( V62 V66 ) C1515( V62 V67 ) \nC1516( V62 V68 ) C1517( V62 V71 ) C1518( V62 V72 ) C1519( V81 V62 ) C1520( V62 V82 ) C1521( V83 V62 ) \nC1522( V62 V84 ) C1523( V85 V62 ) C1537( V64 V63 ) C1538( V63 V65 ) C1539( V63 V66 ) C1540( V63 V67 ) \nC1541( V63 V68 ) C1542( V63 V73 ) C1543( V81 V63 ) C1544( V63 V82 ) C1545( V83 V63 ) C1546( V63 V84 ) \nC1547( V86 V63 ) C1557( V64 V65 ) C1558( V64 V66 ) C1559( V64 V67 ) C1560( V64 V68 ) C1561( V64 V71 ) \nC1562( V64 V72 ) C1563( V64 V73 ) C1564( V81 V64 ) C1565( V64 V82 ) C1566( V83 V64 ) C1567( V64 V84 ) \nC1568( V86 V64 ) C1584( V65 V66 ) C1585( V67 V65 ) C1586( V68 V65 ) C1587( V69 V65 ) C1588( V70 V65 ) \nC1589( V71 V65 ) C1590( V72 V65 ) C1591( V73 V65 ) C1592( V75 V65 ) C1593( V76 V65 ) C1596( V65 V79 ) \nC1597( V65 V80 ) C1598( V81 V65 ) C1599( V82 V65 ) C1600( V83 V65 ) C1601( V84 V65 ) C1602( V85 V65 ) \nC1603( V86 V65 ) C1604( V87 V65 ) C1627( V67 V66 ) C1628( V68 V66 ) C1629( V69 V66 ) C1630( V70 V66 ) \nC1631( V71 V66 ) C1632( V72 V66 ) C1633( V73 V66 ) C1634( V75 V66 ) C1635( V76 V66 ) C1638( V66 V79 ) \nC1639( V66 V80 ) C1640( V81 V66 ) C1641( V82 V66 ) C1642( V83 V66 ) C1643( V84 V66 ) C1644( V85 V66 ) \nC1645( V86 V66 ) C1646( V87 V66 ) C1669( V67 V68 ) C1670( V69 V67 ) C1671( V70 V67 ) C1672( V71 V67 ) \nC1673( V67 V72 ) C1674( V73 V67 ) C1675( V74 V67 ) C1676( V76 V67 ) C1679( V79 V67 ) C1680( V80 V67 ) \nC1681( V81 V67 ) C1682( V67 V82 ) C1683( V83 V67 ) C1684( V84 V67 ) C1685( V85 V67 ) C1686( V86 V67 ) \nC1687( V87 V67 ) C1709( V69 V68 ) C1710( V70 V68 ) C1711( V71 V68 ) C1712( V68 V72 ) C1713( V73 V68 ) \nC1714( V74 V68 ) C1715( V76 V68 ) C1718( V68 V79 ) C1719( V68 V80 ) C1720( V81 V68 ) C1721( V68 V82 ) \nC1722( V83 V68 ) C1723( V84 V68 ) C1724( V85 V68 ) C1725( V86 V68 ) C1726( V87 V68 ) C1748( V70 V69 ) \nC1749( V69 V71 ) C1750( V69 V72 ) C1751( V69 V74 ) C1752( V69 V75 ) C1753( V69 V79 ) C1754( V69 V80 ) \nC1755( V81 V69 ) C1756( V69 V82 ) C1757( V83 V69 ) C1758( V69 V84 ) C1759( V87 V69 ) C1781( V70 V71 ) \nC1782( V70 V72 ) C1783( V70 V74 ) C1784( V70 V75 ) C1787( V81 V70 ) C1788( V70 V82 ) C1789( V83 V70 ) \nC1790( V70 V84 ) C1791( V87 V70 ) C1813( V71 V72 ) C1814( V71 V74 ) C1815( V76 V71 ) C1818( V79 V71 ) \nC1819( V80 V71 ) C1820( V81 V71 ) C1821( V71 V82 ) C1822( V83 V71 ) C1823( V71 V84 ) C1824( V87 V71 ) \nC1845( V72 V75 ) C1846( V76 V72 ) C1849( V72 V79 ) C1850( V72 V80 ) C1851( V81 V72 ) C1852( V72 V82 ) \nC1853( V83 V72 ) C1854( V72 V84 ) C1855( V87 V72 ) C1876( V73 V82 ) C1877( V73 V84 ) C1878( V86 V73 ) \nC1888( V74 V75 ) C1889( V74 V76</w:t>
      </w:r>
    </w:p>
    <w:p>
      <w:pPr>
        <w:pStyle w:val="PreformattedText"/>
        <w:bidi w:val="0"/>
        <w:spacing w:before="0" w:after="0"/>
        <w:jc w:val="left"/>
        <w:rPr/>
      </w:pPr>
      <w:r>
        <w:rPr/>
        <w:t xml:space="preserve"> </w:t>
      </w:r>
      <w:r>
        <w:rPr/>
        <w:t>) C1892( V74 V79 ) C1893( V74 V80 ) C1894( V83 V74 ) C1895( V74 V84 ) \nC1896( V87 V74 ) C1912( V75 V76 ) C1915( V75 V79 ) C1916( V75 V80 ) C1917( V81 V75 ) C1918( V75 V82 ) \nC1919( V87 V75 ) C1937( V76 V79 ) C1938( V76 V80 ) C1939( V76 V82 ) C1940( V76 V84 ) C1998( V81 V79 ) \nC1999( V82 V79 ) C2000( V83 V79 ) C2001( V84 V79 ) C2002( V87 V79 ) C2016( V81 V80 ) C2017( V82 V80 ) \nC2018( V83 V80 ) C2019( V84 V80 ) C2020( V87 V80 ) C2034( V81 V82 ) C2035( V81 V84 ) C2054( V83 V82 ) \nC2055( V84 V82 ) C2056( V85 V82 ) C2057( V86 V82 ) C2058( V87 V82 ) C2075( V83 V84 ) C2093( V85 V84 ) \nC2094( V86 V84 ) C2095( V87 V84 ) "];158-&gt;160[label="48: V8 V12 V13 V16 V17 \nV40 V42 V43 V44 V45 V47 \nV48 V49 V51 V52 V53 V54 \nV55 V56 V57 V58 V59 V60 \nV61 V62 V63 V64 V65 V66 \nV67 V68 V69 V70 V71 V72 \nV73 V74 V75 V76 V79 V80 \nV81 V82 V83 V84 V85 V86 \nV87 \n681: C69 ,C70 ,C73 ,C74 ,C96 ,\nC97 ,C182 ,C185 ,C198 ,C199 ,C201 ,\nC204 ,C214 ,C216 ,C217 ,C218 ,C220 ,\nC256 ,C271 ,C272 ,C274 ,C286 ,C288 ,\nC289 ,C290 ,C292 ,C657 ,C658 ,C659 ,\nC660 ,C662 ,C663 ,C664 ,C666 ,C667 ,\nC668 ,C669 ,C670 ,C671 ,C672 ,C673 ,\nC674 ,C675 ,C676 ,C677 ,C678 ,C679 ,\nC680 ,C681 ,C682 ,C683 ,C684 ,C685 ,\nC686 ,C689 ,C690 ,C691 ,C692 ,C693 ,\nC694 ,C695 ,C696 ,C697 ,C747 ,C748 ,\nC750 ,C751 ,C752 ,C754 ,C755 ,C756 ,\nC757 ,C758 ,C759 ,C760 ,C761 ,C762 ,\nC763 ,C764 ,C765 ,C766 ,C767 ,C768 ,\nC769 ,C770 ,C771 ,C772 ,C773 ,C774 ,\nC775 ,C776 ,C777 ,C778 ,C779 ,C780 ,\nC781 ,C782 ,C783 ,C789 ,C791 ,C792 ,\nC793 ,C795 ,C796 ,C797 ,C798 ,C799 ,\nC800 ,C801 ,C802 ,C803 ,C804 ,C805 ,\nC806 ,C807 ,C808 ,C809 ,C810 ,C811 ,\nC812 ,C813 ,C814 ,C815 ,C818 ,C819 ,\nC820 ,C821 ,C822 ,C823 ,C824 ,C825 ,\nC826 ,C832 ,C834 ,C835 ,C836 ,C838 ,\nC839 ,C840 ,C841 ,C842 ,C843 ,C844 ,\nC845 ,C846 ,C847 ,C848 ,C849 ,C850 ,\nC851 ,C852 ,C853 ,C854 ,C855 ,C856 ,\nC857 ,C858 ,C859 ,C860 ,C861 ,C862 ,\nC863 ,C864 ,C865 ,C866 ,C867 ,C874 ,\nC875 ,C876 ,C878 ,C879 ,C880 ,C881 ,\nC882 ,C883 ,C884 ,C885 ,C886 ,C887 ,\nC888 ,C889 ,C890 ,C891 ,C892 ,C893 ,\nC894 ,C895 ,C896 ,C897 ,C898 ,C901 ,\nC902 ,C903 ,C904 ,C905 ,C906 ,C907 ,\nC908 ,C909 ,C957 ,C958 ,C960 ,C961 ,\nC962 ,C963 ,C964 ,C965 ,C966 ,C967 ,\nC968 ,C969 ,C970 ,C971 ,C972 ,C973 ,\nC974 ,C975 ,C976 ,C977 ,C980 ,C981 ,\nC982 ,C983 ,C984 ,C985 ,C986 ,C998 ,\nC1000 ,C1001 ,C1002 ,C1003 ,C1004 ,C1005 ,\nC1006 ,C1007 ,C1008 ,C1009 ,C1010 ,C1011 ,\nC1012 ,C1013 ,C1014 ,C1015 ,C1016 ,C1017 ,\nC1020 ,C1021 ,C1022 ,C1023 ,C1024 ,C1025 ,\nC1026 ,C1040 ,C1041 ,C1042 ,C1043 ,C1044 ,\nC1045 ,C1046 ,C1047 ,C1048 ,C1049 ,C1050 ,\nC1051 ,C1052 ,C1053 ,C1054 ,C1055 ,C1056 ,\nC1057 ,C1060 ,C1061 ,C1062 ,C1063 ,C1064 ,\nC1065 ,C1066 ,C1117 ,C1118 ,C1119 ,C1120 ,\nC1121 ,C1122 ,C1123 ,C1124 ,C1125 ,C1126 ,\nC1127 ,C1128 ,C1129 ,C1130 ,C1131 ,C1132 ,\nC1133 ,C1136 ,C1137 ,C1138 ,C1139 ,C1140 ,\nC1141 ,C1142 ,C1154 ,C1155 ,C1156 ,C1157 ,\nC1158 ,C1159 ,C1160 ,C1161 ,C1162 ,C1163 ,\nC1164 ,C1165 ,C1166 ,C1167 ,C1168 ,C1169 ,\nC1170 ,C1171 ,C1172 ,C1173 ,C1174 ,C1175 ,\nC1176 ,C1177 ,C1191 ,C1192 ,C1193 ,C1194 ,\nC1195 ,C1196 ,C1197 ,C1198 ,C1199 ,C1200 ,\nC1201 ,C1202 ,C1203 ,C1204 ,C1205 ,C1208 ,\nC1209 ,C1210 ,C1211 ,C1212 ,C1213 ,C1214 ,\nC1227 ,C1228 ,C1229 ,C1230 ,C1231 ,C1232 ,\nC1233 ,C1234 ,C1235 ,C1236 ,C1237 ,C1238 ,\nC1239 ,C1240 ,C1243 ,C1244 ,C1245 ,C1246 ,\nC1247 ,C1248 ,C1249 ,C1262 ,C1263 ,C1264 ,\nC1265 ,C1266 ,C1267 ,C1268 ,C1269 ,C1270 ,\nC1271 ,C1272 ,C1273 ,C1274 ,C1277 ,C1278 ,\nC1279 ,C1280 ,C1281 ,C1297 ,C1298 ,C1299 ,\nC1300 ,C1301 ,C1302 ,C1303 ,C1304 ,C1305 ,\nC1306 ,C1307 ,C1308 ,C1309 ,C1310 ,C1311 ,\nC1312 ,C1315 ,C1316 ,C1317 ,C1318 ,C1319 ,\nC1320 ,C1321 ,C1322 ,C1342 ,C1343 ,C1344 ,\nC1345 ,C1346 ,C1347 ,C1348 ,C1349 ,C1350 ,\nC1351 ,C1352 ,C1353 ,C1354 ,C1355 ,C1356 ,\nC1359 ,C1360 ,C1361 ,C1362 ,C1363 ,C1364 ,\nC1365 ,C1366 ,C1386 ,C1387 ,C1388 ,C1389 ,\nC1390 ,C1391 ,C1392 ,C1393 ,C1394 ,C1395 ,\nC1396 ,C1397 ,C1407 ,C1408 ,C1409 ,C1410 ,\nC1411 ,C1412 ,C1413 ,C1414 ,C1415 ,C1416 ,\nC1417 ,C1418 ,C1419 ,C1422 ,C1423 ,C1424 ,\nC1425 ,C1426 ,C1427 ,C1428 ,C1429 ,C1449 ,\nC1450 ,C1451 ,C1452 ,C1453 ,C1454 ,C1455 ,\nC1456 ,C1457 ,C1458 ,C1459 ,C1460 ,C1463 ,\nC1464 ,C1465 ,C1466 ,C1467 ,C1468 ,C1469 ,\nC1470 ,C1490 ,C1491 ,C1492 ,C1493 ,C1494 ,\nC1495 ,C1496 ,C1497 ,C1498 ,C1499 ,C1513 ,\nC1514 ,C1515 ,C1516 ,C1517 ,C1518 ,C1519 ,\nC1520 ,C1521 ,C1522 ,C1523 ,C1537 ,C1538 ,\nC1539 ,C1540 ,C1541 ,C1542 ,C1543 ,C1544 ,\nC1545 ,C1546 ,C1547 ,C1557 ,C1558 ,C1559 ,\nC1560 ,C1561 ,C1562 ,C1563 ,C1564 ,C1565 ,\nC1566 ,C1567 ,C1568 ,C1584 ,C1585 ,C1586 ,\nC1587 ,C1588 ,C1589 ,C1590 ,C1591 ,C1592 ,\nC1593 ,C1596 ,C1597 ,C1598 ,C1599 ,C1600 ,\nC1601 ,C1602 ,C1603 ,C1604 ,C1627 ,C1628 ,\nC1629 ,C1630 ,C1631 ,C1632 ,C1633 ,C1634 ,\nC1635 ,C1638 ,C1639 ,C1640 ,C1641 ,C1642 ,\nC1643 ,C1644 ,C1645 ,C1646 ,C1669 ,C1670 ,\nC1671 ,C1672 ,C1673 ,C1674 ,C1675 ,C1676 ,\nC1679 ,C1680 ,C1681 ,C1682 ,C1683 ,C1684 ,\nC1685 ,C1686 ,C1687 ,C1709 ,C1710 ,C1711 ,\nC1712 ,C1713 ,C1714 ,C1715 ,C1718 ,C1719 ,\nC1720 ,C1721 ,C1722 ,C1723 ,C1724 ,C1725 ,\nC1726 ,C1748 ,C1749 ,C1750 ,C1751 ,C1752 ,\nC1753 ,C1754 ,C1755 ,C1756 ,C1757 ,C1758 ,\nC1759 ,C1781 ,C1782 ,C1783 ,C1784 ,C1787 ,\nC1788 ,C1789 ,C1790 ,C1791 ,C1813 ,C1814 ,\nC1815 ,C1818 ,C1819 ,C1820 ,C1821 ,C1822 ,\nC1823 ,C1824 ,C1845 ,C1846 ,C1849 ,C1850 ,\nC1851 ,C1852 ,C1853 ,C1854 ,C1855 ,C1876 ,\nC1877 ,C1878 ,C1888 ,C1889 ,C1892 ,C1893 ,\nC1894 ,C1895 ,C1896 ,C1912 ,C1915 ,C1916 ,\nC1917 ,C1918 ,C1919 ,C1937 ,C1938 ,C1939 ,\nC1940 ,C1998 ,C1999 ,C2000 ,C2001 ,C2002 ,\nC2016 ,C2017 ,C2018 ,C2019 ,C2020 ,C2034 ,\nC2035 ,C2054 ,C2055 ,C2056 ,C2057 ,C2058 ,\nC2075 ,C2093 ,C2094 ,C2095 ,"];161[shape=box, label="id:161 level: 37\n36: V240 V241 V242 V243 V244 \nV245 V246 V247 V248 V249 V250 \nV251 V254 V261 V262 V263 V264 \nV265 V266 V267 V268 V269 V270 \nV275 V276 V277 V282 V283 V284 \nV285 V288 V289 V290 V302 V322 \nV323 \n444: C5248( V241 V240 ) C5249( V242 V240 ) C5250( V243 V240 ) C5251( V244 V240 ) C5252( V245 V240 ) \nC5253( V246 V240 ) C5254( V247 V240 ) C5255( V248 V240 ) C5256( V249 V240 ) C5257( V250 V240 ) C5258( V261 V240 ) \nC5259( V262 V240 ) C5260( V263 V240 ) C5261( V264 V240 ) C5262( V265 V240 ) C5263( V266 V240 ) C5264( V267 V240 ) \nC5265( V268 V240 ) C5266( V269 V240 ) C5267( V270 V240 ) C5268( V282 V240 ) C5269( V283 V240 ) C5270( V284 V240 ) \nC5271( V285 V240 ) C5272( V288 V240 ) C5275( V243 V241 ) C5276( V244 V241 ) C5277( V245 V241 ) C5278( V246 V241 ) \nC5279( V247 V241 ) C5280( V248 V241 ) C5281( V249 V241 ) C5282( V250 V241 ) C5285( V261 V241 ) C5286( V262 V241 ) \nC5287( V241 V263 ) C5288( V264 V241 ) C5289( V265 V241 ) C5290( V266 V241 ) C5291( V241 V267 ) C5292( V241 V268 ) \nC5293( V269 V241 ) C5294( V270 V241 ) C5295( V275 V241 ) C5296( V277 V241 ) C5298( V282 V241 ) C5299( V283 V241 ) \nC5300( V284 V241 ) C5301( V285 V241 ) C5302( V288 V241 ) C5303( V241 V302 ) C5305( V243 V242 ) C5306( V244 V242 ) \nC5307( V245 V242 ) C5308( V246 V242 ) C5309( V247 V242 ) C5310( V248 V242 ) C5311( V249 V242 ) C5312( V250 V242 ) \nC5315( V261 V242 ) C5316( V262 V242 ) C5317( V242 V263 ) C5318( V264 V242 ) C5319( V265 V242 ) C5320( V266 V242 ) \nC5321( V242 V267 ) C5322( V242 V268 ) C5323( V269 V242 ) C5324( V270 V242 ) C5325( V275 V242 ) C5326( V277 V242 ) \nC5328( V282 V242 ) C5329( V283 V242 ) C5330( V284 V242 ) C5331( V285 V242 ) C5332( V288 V242 ) C5333( V242 V302 ) \nC5335( V245 V243 ) C5336( V246 V243 ) C5337( V243 V247 ) C5338( V248 V243 ) C5339( V249 V243 ) C5340( V250 V243 ) \nC5343( V261 V243 ) C5344( V262 V243 ) C5345( V243 V263 ) C5346( V264 V243 ) C5347( V265 V243 ) C5348( V266 V243 ) \nC5349( V243 V267 ) C5350( V243 V268 ) C5351( V269 V243 ) C5352( V270 V243 ) C5353( V275 V243 ) C5354( V277 V243 ) \nC5356( V282 V243 ) C5357( V283 V243 ) C5358( V284 V243 ) C5359( V285 V243 ) C5360( V288 V243 ) C5361( V243 V289 ) \nC5364( V245 V244 ) C5365( V246 V244 ) C5366( V244 V247 ) C5367( V248 V244 ) C5368( V249 V244 ) C5369( V250 V244 ) \nC5372( V261 V244 ) C5373( V262 V244 ) C5374( V244 V263 ) C5375( V264 V244 ) C5376( V265 V244 ) C5377( V266 V244 ) \nC5378( V244 V267 ) C5379( V244 V268 ) C5380( V269 V244 ) C5381( V270 V244 ) C5382( V275 V244 ) C5383( V277 V244 ) \nC5385( V282 V244 ) C5386( V283 V244 ) C5387( V284 V244 ) C5388( V285 V244 ) C5389( V288 V244 ) C5390( V244 V289 ) \nC5393( V245 V247 ) C5394( V248 V245 ) C5395( V249 V245 ) C5396( V245 V250 ) C5397( V251 V245 ) C5398( V254 V245 ) \nC5399( V245 V261 ) C5400( V262 V245 ) C5401( V245 V263 ) C5402( V245 V264 ) C5403( V265 V245 ) C5404( V266 V245 ) \nC5405( V245 V267 ) C5406( V245 V268 ) C5407( V269 V245 ) C5408( V270 V245 ) C5409( V276 V245 ) C5410( V277 V245 ) \nC5412( V282 V245 ) C5413( V283 V245 ) C5414( V284 V245 ) C5415( V245 V285 ) C5416( V288 V245 ) C5417( V245 V289 ) \nC5418( V245 V290 ) C5421( V246 V247 ) C5422( V248 V246 ) C5423( V249 V246 ) C5424( V246 V250 ) C5425( V251 V246 ) \nC5426( V254 V246 ) C5427( V246 V261 ) C5428( V262 V246 ) C5429( V246 V263 ) C5430( V246 V264 ) C5431( V265 V246 ) \nC5432( V266 V246 ) C5433( V246 V267 ) C5434( V246 V268 ) C5435( V269 V246 ) C5436( V270 V246 ) C5437( V276 V246 ) \nC5438( V277 V246 ) C5440( V282 V246 ) C5441( V283 V246 ) C5442( V284 V246 ) C5443( V246 V285 ) C5444( V288 V246 ) \nC5445( V246 V289 ) C5446( V246 V290 ) C5449( V248 V247 ) C5450( V249 V247 ) C5451( V250 V247 ) C5452( V251 V247 ) \nC5454( V254 V247 ) C5456( V261 V247 ) C5457( V262 V247 ) C5458( V263 V247 ) C5459( V264 V247 ) C5460( V265 V247 ) \nC5461( V266 V247 ) C5462( V267 V247 ) C5463( V268 V247 ) C5464( V269 V247 ) C5465( V270 V247 ) C5466( V275 V247 ) \nC5467( V276 V247 ) C5468( V277 V247 ) C5469( V282 V247 ) C5470( V283 V247 ) C5471( V284 V247 ) C5472( V247 V285 ) \nC5473( V288 V247 ) C5474( V247 V289 ) C5475( V247 V290 ) C5477( V247 V302 ) C5480( V248 V250 ) C5481( V251 V248 ) \nC5482( V254 V248 ) C5483( V248 V261 ) C5484( V262 V248 ) C5485( V248 V263 ) C5486( V248 V264 ) C5487( V265</w:t>
      </w:r>
    </w:p>
    <w:p>
      <w:pPr>
        <w:pStyle w:val="PreformattedText"/>
        <w:bidi w:val="0"/>
        <w:spacing w:before="0" w:after="0"/>
        <w:jc w:val="left"/>
        <w:rPr/>
      </w:pPr>
      <w:r>
        <w:rPr/>
        <w:t xml:space="preserve"> </w:t>
      </w:r>
      <w:r>
        <w:rPr/>
        <w:t>V248 ) \nC5488( V266 V248 ) C5489( V248 V267 ) C5490( V248 V268 ) C5491( V269 V248 ) C5492( V270 V248 ) C5493( V276 V248 ) \nC5494( V277 V248 ) C5496( V282 V248 ) C5497( V283 V248 ) C5498( V284 V248 ) C5499( V248 V285 ) C5500( V288 V248 ) \nC5501( V248 V289 ) C5502( V248 V290 ) C5506( V249 V250 ) C5507( V251 V249 ) C5508( V254 V249 ) C5509( V249 V261 ) \nC5510( V262 V249 ) C5511( V249 V263 ) C5512( V249 V264 ) C5513( V265 V249 ) C5514( V266 V249 ) C5515( V249 V267 ) \nC5516( V249 V268 ) C5517( V269 V249 ) C5518( V270 V249 ) C5519( V276 V249 ) C5520( V277 V249 ) C5522( V282 V249 ) \nC5523( V283 V249 ) C5524( V284 V249 ) C5525( V249 V285 ) C5526( V288 V249 ) C5527( V249 V289 ) C5528( V249 V290 ) \nC5532( V251 V250 ) C5534( V254 V250 ) C5536( V261 V250 ) C5537( V262 V250 ) C5538( V263 V250 ) C5539( V264 V250 ) \nC5540( V265 V250 ) C5541( V266 V250 ) C5542( V267 V250 ) C5543( V268 V250 ) C5544( V269 V250 ) C5545( V270 V250 ) \nC5546( V275 V250 ) C5547( V276 V250 ) C5548( V277 V250 ) C5549( V282 V250 ) C5550( V283 V250 ) C5551( V284 V250 ) \nC5552( V250 V285 ) C5553( V288 V250 ) C5554( V250 V289 ) C5555( V250 V290 ) C5563( V254 V251 ) C5566( V251 V261 ) \nC5567( V251 V262 ) C5568( V270 V251 ) C5571( V282 V251 ) C5572( V251 V283 ) C5574( V288 V251 ) C5609( V254 V261 ) \nC5610( V254 V262 ) C5611( V270 V254 ) C5614( V282 V254 ) C5615( V254 V283 ) C5617( V288 V254 ) C5669( V262 V261 ) \nC5670( V261 V263 ) C5671( V261 V264 ) C5672( V261 V265 ) C5673( V261 V266 ) C5674( V261 V267 ) C5675( V261 V268 ) \nC5676( V269 V261 ) C5677( V270 V261 ) C5678( V276 V261 ) C5679( V277 V261 ) C5680( V282 V261 ) C5681( V283 V261 ) \nC5682( V284 V261 ) C5683( V261 V285 ) C5684( V288 V261 ) C5685( V261 V289 ) C5686( V261 V290 ) C5693( V262 V263 ) \nC5694( V262 V264 ) C5695( V262 V265 ) C5696( V262 V266 ) C5697( V262 V267 ) C5698( V262 V268 ) C5699( V269 V262 ) \nC5700( V270 V262 ) C5701( V276 V262 ) C5702( V277 V262 ) C5703( V282 V262 ) C5704( V262 V283 ) C5705( V284 V262 ) \nC5706( V262 V285 ) C5707( V288 V262 ) C5708( V262 V289 ) C5709( V262 V290 ) C5716( V264 V263 ) C5717( V263 V265 ) \nC5718( V263 V266 ) C5719( V263 V267 ) C5720( V263 V268 ) C5721( V269 V263 ) C5722( V270 V263 ) C5723( V275 V263 ) \nC5724( V263 V277 ) C5725( V282 V263 ) C5726( V283 V263 ) C5727( V284 V263 ) C5728( V285 V263 ) C5729( V288 V263 ) \nC5730( V263 V289 ) C5731( V263 V290 ) C5736( V263 V302 ) C5738( V263 V323 ) C5739( V264 V265 ) C5740( V264 V266 ) \nC5741( V264 V267 ) C5742( V264 V268 ) C5743( V269 V264 ) C5744( V270 V264 ) C5745( V275 V264 ) C5746( V264 V277 ) \nC5747( V282 V264 ) C5748( V283 V264 ) C5749( V284 V264 ) C5750( V264 V285 ) C5751( V288 V264 ) C5752( V264 V289 ) \nC5753( V264 V290 ) C5758( V264 V302 ) C5760( V264 V323 ) C5761( V265 V266 ) C5762( V265 V267 ) C5763( V265 V268 ) \nC5764( V269 V265 ) C5765( V270 V265 ) C5766( V282 V265 ) C5767( V283 V265 ) C5768( V284 V265 ) C5769( V265 V285 ) \nC5770( V288 V265 ) C5771( V265 V289 ) C5772( V265 V290 ) C5779( V266 V267 ) C5780( V268 V266 ) C5781( V269 V266 ) \nC5782( V270 V266 ) C5783( V282 V266 ) C5784( V283 V266 ) C5785( V284 V266 ) C5786( V266 V285 ) C5787( V288 V266 ) \nC5788( V266 V289 ) C5789( V266 V290 ) C5796( V268 V267 ) C5797( V269 V267 ) C5798( V270 V267 ) C5799( V282 V267 ) \nC5800( V283 V267 ) C5801( V284 V267 ) C5802( V285 V267 ) C5803( V288 V267 ) C5804( V267 V289 ) C5805( V267 V290 ) \nC5813( V269 V268 ) C5814( V270 V268 ) C5815( V282 V268 ) C5816( V283 V268 ) C5817( V284 V268 ) C5818( V285 V268 ) \nC5819( V288 V268 ) C5820( V268 V289 ) C5821( V268 V290 ) C5829( V270 V269 ) C5830( V269 V283 ) C5831( V284 V269 ) \nC5832( V269 V285 ) C5833( V269 V288 ) C5834( V269 V289 ) C5835( V269 V290 ) C5841( V269 V322 ) C5842( V269 V323 ) \nC5844( V282 V270 ) C5845( V270 V283 ) C5846( V284 V270 ) C5847( V270 V285 ) C5848( V270 V288 ) C5849( V270 V289 ) \nC5850( V270 V290 ) C5877( V276 V275 ) C5878( V277 V275 ) C5879( V275 V285 ) C5880( V275 V289 ) C5881( V275 V290 ) \nC5884( V275 V323 ) C5885( V277 V276 ) C5886( V276 V283 ) C5892( V277 V283 ) C5893( V277 V285 ) C5894( V277 V289 ) \nC5895( V277 V290 ) C5902( V277 V323 ) C5907( V282 V283 ) C5908( V282 V285 ) C5909( V282 V289 ) C5910( V282 V290 ) \nC5915( V284 V283 ) C5916( V283 V285 ) C5917( V288 V283 ) C5918( V283 V289 ) C5919( V283 V290 ) C5926( V284 V285 ) \nC5927( V284 V289 ) C5928( V290 V284 ) C5933( V284 V322 ) C5934( V288 V285 ) C5935( V285 V289 ) C5936( V285 V290 ) \nC5938( V285 V302 ) C5940( V285 V323 ) C5947( V288 V289 ) C5948( V288 V290 ) C5956( V289 V302 ) C6042( V322 V302 ) \nC6043( V323 V302 ) "];159-&gt;161[label="35: V240 V241 V242 V243 V244 \nV245 V246 V247 V248 V249 V250 \nV251 V254 V261 V262 V263 V264 \nV265 V266 V267 V268 V269 V270 \nV275 V276 V277 V282 V283 V284 \nV285 V288 V289 V290 V322 V323 \n435: C5248 ,C5249 ,C5250 ,C5251 ,C5252 ,\nC5253 ,C5254 ,C5255 ,C5256 ,C5257 ,C5258 ,\nC5259 ,C5260 ,C5261 ,C5262 ,C5263 ,C5264 ,\nC5265 ,C5266 ,C5267 ,C5268 ,C5269 ,C5270 ,\nC5271 ,C5272 ,C5275 ,C5276 ,C5277 ,C5278 ,\nC5279 ,C5280 ,C5281 ,C5282 ,C5285 ,C5286 ,\nC5287 ,C5288 ,C5289 ,C5290 ,C5291 ,C5292 ,\nC5293 ,C5294 ,C5295 ,C5296 ,C5298 ,C5299 ,\nC5300 ,C5301 ,C5302 ,C5305 ,C5306 ,C5307 ,\nC5308 ,C5309 ,C5310 ,C5311 ,C5312 ,C5315 ,\nC5316 ,C5317 ,C5318 ,C5319 ,C5320 ,C5321 ,\nC5322 ,C5323 ,C5324 ,C5325 ,C5326 ,C5328 ,\nC5329 ,C5330 ,C5331 ,C5332 ,C5335 ,C5336 ,\nC5337 ,C5338 ,C5339 ,C5340 ,C5343 ,C5344 ,\nC5345 ,C5346 ,C5347 ,C5348 ,C5349 ,C5350 ,\nC5351 ,C5352 ,C5353 ,C5354 ,C5356 ,C5357 ,\nC5358 ,C5359 ,C5360 ,C5361 ,C5364 ,C5365 ,\nC5366 ,C5367 ,C5368 ,C5369 ,C5372 ,C5373 ,\nC5374 ,C5375 ,C5376 ,C5377 ,C5378 ,C5379 ,\nC5380 ,C5381 ,C5382 ,C5383 ,C5385 ,C5386 ,\nC5387 ,C5388 ,C5389 ,C5390 ,C5393 ,C5394 ,\nC5395 ,C5396 ,C5397 ,C5398 ,C5399 ,C5400 ,\nC5401 ,C5402 ,C5403 ,C5404 ,C5405 ,C5406 ,\nC5407 ,C5408 ,C5409 ,C5410 ,C5412 ,C5413 ,\nC5414 ,C5415 ,C5416 ,C5417 ,C5418 ,C5421 ,\nC5422 ,C5423 ,C5424 ,C5425 ,C5426 ,C5427 ,\nC5428 ,C5429 ,C5430 ,C5431 ,C5432 ,C5433 ,\nC5434 ,C5435 ,C5436 ,C5437 ,C5438 ,C5440 ,\nC5441 ,C5442 ,C5443 ,C5444 ,C5445 ,C5446 ,\nC5449 ,C5450 ,C5451 ,C5452 ,C5454 ,C5456 ,\nC5457 ,C5458 ,C5459 ,C5460 ,C5461 ,C5462 ,\nC5463 ,C5464 ,C5465 ,C5466 ,C5467 ,C5468 ,\nC5469 ,C5470 ,C5471 ,C5472 ,C5473 ,C5474 ,\nC5475 ,C5480 ,C5481 ,C5482 ,C5483 ,C5484 ,\nC5485 ,C5486 ,C5487 ,C5488 ,C5489 ,C5490 ,\nC5491 ,C5492 ,C5493 ,C5494 ,C5496 ,C5497 ,\nC5498 ,C5499 ,C5500 ,C5501 ,C5502 ,C5506 ,\nC5507 ,C5508 ,C5509 ,C5510 ,C5511 ,C5512 ,\nC5513 ,C5514 ,C5515 ,C5516 ,C5517 ,C5518 ,\nC5519 ,C5520 ,C5522 ,C5523 ,C5524 ,C5525 ,\nC5526 ,C5527 ,C5528 ,C5532 ,C5534 ,C5536 ,\nC5537 ,C5538 ,C5539 ,C5540 ,C5541 ,C5542 ,\nC5543 ,C5544 ,C5545 ,C5546 ,C5547 ,C5548 ,\nC5549 ,C5550 ,C5551 ,C5552 ,C5553 ,C5554 ,\nC5555 ,C5563 ,C5566 ,C5567 ,C5568 ,C5571 ,\nC5572 ,C5574 ,C5609 ,C5610 ,C5611 ,C5614 ,\nC5615 ,C5617 ,C5669 ,C5670 ,C5671 ,C5672 ,\nC5673 ,C5674 ,C5675 ,C5676 ,C5677 ,C5678 ,\nC5679 ,C5680 ,C5681 ,C5682 ,C5683 ,C5684 ,\nC5685 ,C5686 ,C5693 ,C5694 ,C5695 ,C5696 ,\nC5697 ,C5698 ,C5699 ,C5700 ,C5701 ,C5702 ,\nC5703 ,C5704 ,C5705 ,C5706 ,C5707 ,C5708 ,\nC5709 ,C5716 ,C5717 ,C5718 ,C5719 ,C5720 ,\nC5721 ,C5722 ,C5723 ,C5724 ,C5725 ,C5726 ,\nC5727 ,C5728 ,C5729 ,C5730 ,C5731 ,C5738 ,\nC5739 ,C5740 ,C5741 ,C5742 ,C5743 ,C5744 ,\nC5745 ,C5746 ,C5747 ,C5748 ,C5749 ,C5750 ,\nC5751 ,C5752 ,C5753 ,C5760 ,C5761 ,C5762 ,\nC5763 ,C5764 ,C5765 ,C5766 ,C5767 ,C5768 ,\nC5769 ,C5770 ,C5771 ,C5772 ,C5779 ,C5780 ,\nC5781 ,C5782 ,C5783 ,C5784 ,C5785 ,C5786 ,\nC5787 ,C5788 ,C5789 ,C5796 ,C5797 ,C5798 ,\nC5799 ,C5800 ,C5801 ,C5802 ,C5803 ,C5804 ,\nC5805 ,C5813 ,C5814 ,C5815 ,C5816 ,C5817 ,\nC5818 ,C5819 ,C5820 ,C5821 ,C5829 ,C5830 ,\nC5831 ,C5832 ,C5833 ,C5834 ,C5835 ,C5841 ,\nC5842 ,C5844 ,C5845 ,C5846 ,C5847 ,C5848 ,\nC5849 ,C5850 ,C5877 ,C5878 ,C5879 ,C5880 ,\nC5881 ,C5884 ,C5885 ,C5886 ,C5892 ,C5893 ,\nC5894 ,C5895 ,C5902 ,C5907 ,C5908 ,C5909 ,\nC5910 ,C5915 ,C5916 ,C5917 ,C5918 ,C5919 ,\nC5926 ,C5927 ,C5928 ,C5933 ,C5934 ,C5935 ,\nC5936 ,C5940 ,C5947 ,C5948 ,"];162[shape=box, label="id:162 level: 37\n48: V8 V9 V12 V13 V15 \nV16 V17 V19 V42 V43 V44 \nV45 V48 V49 V52 V53 V54 \nV55 V56 V57 V58 V59 V60 \nV61 V62 V63 V64 V65 V66 \nV67 V68 V69 V70 V71 V72 \nV73 V74 V75 V76 V79 V80 \nV81 V82 V83 V84 V85 V86 \nV87 \n609: C66( V9 V8 ) C69( V12 V8 ) C70( V13 V8 ) C72( V8 V15 ) C73( V16 V8 ) \nC74( V17 V8 ) C76( V8 V19 ) C96( V8 V65 ) C97( V8 V67 ) C98( V12 V9 ) C99( V13 V9 ) \nC101( V15 V9 ) C102( V9 V16 ) C103( V17 V9 ) C105( V19 V9 ) C124( V9 V82 ) C125( V9 V84 ) \nC182( V12 V13 ) C184( V15 V12 ) C185( V12 V16 ) C198( V12 V67 ) C199( V12 V68 ) C201( V12 V84 ) \nC203( V15 V13 ) C204( V13 V17 ) C217( V13 V67 ) C218( V13 V68 ) C220( V13 V84 ) C239( V15 V19 ) \nC249( V15 V44 ) C250( V15 V45 ) C251( V15 V49 ) C252( V15 V67 ) C253( V15 V68 ) C254( V15 V80 ) \nC255( V15 V84 ) C256( V16 V17 ) C258( V19 V16 ) C271( V16 V65 ) C272( V16 V66 ) C274( V16 V82 ) \nC276( V19 V17 ) C289( V17 V65 ) C290( V17 V66 ) C292( V17 V82 ) C319( V19 V44 ) C320( V19 V45 ) \nC321( V19 V54 ) C322( V19 V65 ) C323( V19 V66 ) C324( V19 V80 ) C325( V19 V82 ) C747( V43 V42 ) \nC748( V45 V42 ) C751( V48 V42 ) C752( V49 V42 ) C755( V53 V42 ) C756( V42 V54 ) C757( V55 V42 ) \nC758( V56 V42 ) C759( V57 V42 ) C760( V59 V42 ) C761( V60 V42 ) C762( V62 V42 ) C763( V64 V42 ) \nC764( V65 V42 ) C765( V66 V42 ) C766( V67 V42 ) C767( V68 V42 ) C768( V69 V42 ) C769( V70 V42 ) \nC770( V71 V42 ) C771( V72 V42 ) C772( V74 V42 ) C773( V75 V42 ) C774( V76 V42 ) C775( V79 V42 ) \nC776( V80 V42 ) C777( V81 V42 ) C778( V82 V42 ) C779( V83 V42 ) C780( V84 V42 ) C781( V85 V42 ) \nC782( V86 V42 ) C783( V87 V42 ) C789( V44 V43 ) C792( V48 V43 ) C793( V49 V43 ) C796( V52 V43 ) \nC797( V53 V43 ) C798( V54 V43 ) C799( V55 V43 ) C800( V56 V43 ) C801( V57 V43 ) C802( V59 V43 ) \nC803( V60 V43 ) C804( V61 V43 ) C805( V63 V43 ) C806( V65 V43 ) C807( V66 V43 ) C808( V67 V43 ) \nC809( V68 V43 ) C810( V69 V43 ) C811( V70 V43 ) C812( V71 V43 )</w:t>
      </w:r>
    </w:p>
    <w:p>
      <w:pPr>
        <w:pStyle w:val="PreformattedText"/>
        <w:bidi w:val="0"/>
        <w:spacing w:before="0" w:after="0"/>
        <w:jc w:val="left"/>
        <w:rPr/>
      </w:pPr>
      <w:r>
        <w:rPr/>
        <w:t xml:space="preserve"> </w:t>
      </w:r>
      <w:r>
        <w:rPr/>
        <w:t>C813( V72 V43 ) C814( V74 V43 ) \nC815( V75 V43 ) C818( V79 V43 ) C819( V80 V43 ) C820( V81 V43 ) C821( V82 V43 ) C822( V83 V43 ) \nC823( V84 V43 ) C824( V85 V43 ) C825( V86 V43 ) C826( V87 V43 ) C832( V45 V44 ) C835( V48 V44 ) \nC836( V49 V44 ) C839( V53 V44 ) C840( V54 V44 ) C841( V55 V44 ) C842( V56 V44 ) C843( V57 V44 ) \nC844( V59 V44 ) C845( V60 V44 ) C846( V62 V44 ) C847( V64 V44 ) C848( V65 V44 ) C849( V66 V44 ) \nC850( V67 V44 ) C851( V68 V44 ) C852( V69 V44 ) C853( V70 V44 ) C854( V71 V44 ) C855( V72 V44 ) \nC856( V74 V44 ) C857( V75 V44 ) C858( V76 V44 ) C859( V79 V44 ) C860( V80 V44 ) C861( V81 V44 ) \nC862( V82 V44 ) C863( V83 V44 ) C864( V84 V44 ) C865( V85 V44 ) C866( V86 V44 ) C867( V87 V44 ) \nC875( V48 V45 ) C876( V49 V45 ) C879( V52 V45 ) C880( V53 V45 ) C881( V54 V45 ) C882( V55 V45 ) \nC883( V56 V45 ) C884( V57 V45 ) C885( V59 V45 ) C886( V60 V45 ) C887( V61 V45 ) C888( V63 V45 ) \nC889( V65 V45 ) C890( V66 V45 ) C891( V67 V45 ) C892( V68 V45 ) C893( V69 V45 ) C894( V70 V45 ) \nC895( V71 V45 ) C896( V72 V45 ) C897( V74 V45 ) C898( V75 V45 ) C901( V79 V45 ) C902( V80 V45 ) \nC903( V81 V45 ) C904( V82 V45 ) C905( V83 V45 ) C906( V84 V45 ) C907( V85 V45 ) C908( V86 V45 ) \nC909( V87 V45 ) C998( V48 V49 ) C1001( V48 V52 ) C1002( V48 V53 ) C1003( V48 V54 ) C1004( V55 V48 ) \nC1005( V57 V48 ) C1006( V60 V48 ) C1007( V61 V48 ) C1008( V62 V48 ) C1009( V63 V48 ) C1010( V64 V48 ) \nC1011( V67 V48 ) C1012( V68 V48 ) C1013( V69 V48 ) C1014( V70 V48 ) C1015( V71 V48 ) C1016( V74 V48 ) \nC1017( V76 V48 ) C1020( V48 V79 ) C1021( V80 V48 ) C1022( V83 V48 ) C1023( V84 V48 ) C1024( V85 V48 ) \nC1025( V86 V48 ) C1026( V87 V48 ) C1041( V49 V52 ) C1042( V53 V49 ) C1043( V49 V54 ) C1044( V55 V49 ) \nC1045( V57 V49 ) C1046( V60 V49 ) C1047( V61 V49 ) C1048( V62 V49 ) C1049( V63 V49 ) C1050( V64 V49 ) \nC1051( V67 V49 ) C1052( V68 V49 ) C1053( V69 V49 ) C1054( V70 V49 ) C1055( V71 V49 ) C1056( V74 V49 ) \nC1057( V76 V49 ) C1060( V79 V49 ) C1061( V49 V80 ) C1062( V83 V49 ) C1063( V84 V49 ) C1064( V85 V49 ) \nC1065( V86 V49 ) C1066( V87 V49 ) C1154( V52 V53 ) C1155( V52 V54 ) C1156( V55 V52 ) C1157( V52 V56 ) \nC1158( V57 V52 ) C1159( V52 V59 ) C1160( V60 V52 ) C1161( V65 V52 ) C1162( V52 V66 ) C1163( V52 V67 ) \nC1164( V68 V52 ) C1165( V70 V52 ) C1166( V71 V52 ) C1167( V72 V52 ) C1168( V74 V52 ) C1169( V75 V52 ) \nC1170( V76 V52 ) C1171( V52 V79 ) C1172( V52 V80 ) C1173( V81 V52 ) C1174( V82 V52 ) C1175( V83 V52 ) \nC1176( V52 V84 ) C1177( V87 V52 ) C1191( V53 V54 ) C1192( V55 V53 ) C1193( V56 V53 ) C1194( V59 V53 ) \nC1195( V61 V53 ) C1196( V62 V53 ) C1197( V63 V53 ) C1198( V64 V53 ) C1199( V65 V53 ) C1200( V66 V53 ) \nC1201( V69 V53 ) C1202( V70 V53 ) C1203( V72 V53 ) C1204( V75 V53 ) C1205( V76 V53 ) C1208( V53 V79 ) \nC1209( V80 V53 ) C1210( V81 V53 ) C1211( V82 V53 ) C1212( V85 V53 ) C1213( V86 V53 ) C1214( V87 V53 ) \nC1227( V55 V54 ) C1228( V56 V54 ) C1229( V59 V54 ) C1230( V61 V54 ) C1231( V62 V54 ) C1232( V63 V54 ) \nC1233( V64 V54 ) C1234( V65 V54 ) C1235( V66 V54 ) C1236( V69 V54 ) C1237( V70 V54 ) C1238( V72 V54 ) \nC1239( V75 V54 ) C1240( V76 V54 ) C1243( V79 V54 ) C1244( V54 V80 ) C1245( V81 V54 ) C1246( V82 V54 ) \nC1247( V85 V54 ) C1248( V86 V54 ) C1249( V87 V54 ) C1262( V56 V55 ) C1263( V57 V55 ) C1264( V59 V55 ) \nC1265( V60 V55 ) C1266( V55 V65 ) C1267( V55 V66 ) C1268( V55 V67 ) C1269( V68 V55 ) C1270( V71 V55 ) \nC1271( V55 V72 ) C1272( V74 V55 ) C1273( V75 V55 ) C1274( V76 V55 ) C1277( V81 V55 ) C1278( V82 V55 ) \nC1279( V83 V55 ) C1280( V55 V84 ) C1281( V87 V55 ) C1297( V56 V57 ) C1298( V58 V56 ) C1299( V56 V59 ) \nC1300( V62 V56 ) C1301( V63 V56 ) C1302( V64 V56 ) C1303( V56 V65 ) C1304( V56 V66 ) C1305( V56 V67 ) \nC1306( V56 V68 ) C1307( V69 V56 ) C1308( V70 V56 ) C1309( V72 V56 ) C1310( V73 V56 ) C1311( V75 V56 ) \nC1312( V76 V56 ) C1315( V56 V79 ) C1316( V56 V80 ) C1317( V81 V56 ) C1318( V56 V82 ) C1319( V83 V56 ) \nC1320( V56 V84 ) C1321( V86 V56 ) C1322( V87 V56 ) C1342( V58 V57 ) C1343( V57 V60 ) C1344( V62 V57 ) \nC1345( V63 V57 ) C1346( V64 V57 ) C1347( V57 V65 ) C1348( V57 V66 ) C1349( V57 V67 ) C1350( V57 V68 ) \nC1351( V69 V57 ) C1352( V70 V57 ) C1353( V71 V57 ) C1354( V73 V57 ) C1355( V74 V57 ) C1356( V76 V57 ) \nC1359( V57 V79 ) C1360( V57 V80 ) C1361( V81 V57 ) C1362( V57 V82 ) C1363( V83 V57 ) C1364( V57 V84 ) \nC1365( V86 V57 ) C1366( V87 V57 ) C1386( V63 V58 ) C1387( V64 V58 ) C1388( V65 V58 ) C1389( V66 V58 ) \nC1390( V67 V58 ) C1391( V68 V58 ) C1392( V73 V58 ) C1393( V81 V58 ) C1394( V58 V82 ) C1395( V83 V58 ) \nC1396( V58 V84 ) C1397( V86 V58 ) C1407( V59 V60 ) C1408( V61 V59 ) C1409( V62 V59 ) C1410( V64 V59 ) \nC1411( V59 V65 ) C1412( V59 V66 ) C1413( V59 V67 ) C1414( V59 V68 ) C1415( V69 V59 ) C1416( V70 V59 ) \nC1417( V72 V59 ) C1418( V75 V59 ) C1419( V76 V59 ) C1422( V59 V79 ) C1423( V59 V80 ) C1424( V81 V59 ) \nC1425( V59 V82 ) C1426( V83 V59 ) C1427( V59 V84 ) C1428( V85 V59 ) C1429( V87 V59 ) C1449( V61 V60 ) \nC1450( V62 V60 ) C1451( V64 V60 ) C1452( V60 V65 ) C1453( V60 V66 ) C1454( V60 V67 ) C1455( V60 V68 ) \nC1456( V69 V60 ) C1457( V70 V60 ) C1458( V71 V60 ) C1459( V74 V60 ) C1460( V76 V60 ) C1463( V60 V79 ) \nC1464( V60 V80 ) C1465( V81 V60 ) C1466( V60 V82 ) C1467( V83 V60 ) C1468( V60 V84 ) C1469( V85 V60 ) \nC1470( V87 V60 ) C1490( V62 V61 ) C1491( V61 V65 ) C1492( V61 V66 ) C1493( V61 V67 ) C1494( V61 V68 ) \nC1495( V81 V61 ) C1496( V61 V82 ) C1497( V83 V61 ) C1498( V61 V84 ) C1499( V85 V61 ) C1513( V62 V65 ) \nC1514( V62 V66 ) C1515( V62 V67 ) C1516( V62 V68 ) C1517( V62 V71 ) C1518( V62 V72 ) C1519( V81 V62 ) \nC1520( V62 V82 ) C1521( V83 V62 ) C1522( V62 V84 ) C1523( V85 V62 ) C1537( V64 V63 ) C1538( V63 V65 ) \nC1539( V63 V66 ) C1540( V63 V67 ) C1541( V63 V68 ) C1542( V63 V73 ) C1543( V81 V63 ) C1544( V63 V82 ) \nC1545( V83 V63 ) C1546( V63 V84 ) C1547( V86 V63 ) C1557( V64 V65 ) C1558( V64 V66 ) C1559( V64 V67 ) \nC1560( V64 V68 ) C1561( V64 V71 ) C1562( V64 V72 ) C1563( V64 V73 ) C1564( V81 V64 ) C1565( V64 V82 ) \nC1566( V83 V64 ) C1567( V64 V84 ) C1568( V86 V64 ) C1584( V65 V66 ) C1585( V67 V65 ) C1586( V68 V65 ) \nC1587( V69 V65 ) C1588( V70 V65 ) C1589( V71 V65 ) C1590( V72 V65 ) C1591( V73 V65 ) C1592( V75 V65 ) \nC1593( V76 V65 ) C1596( V65 V79 ) C1597( V65 V80 ) C1598( V81 V65 ) C1599( V82 V65 ) C1600( V83 V65 ) \nC1601( V84 V65 ) C1602( V85 V65 ) C1603( V86 V65 ) C1604( V87 V65 ) C1627( V67 V66 ) C1628( V68 V66 ) \nC1629( V69 V66 ) C1630( V70 V66 ) C1631( V71 V66 ) C1632( V72 V66 ) C1633( V73 V66 ) C1634( V75 V66 ) \nC1635( V76 V66 ) C1638( V66 V79 ) C1639( V66 V80 ) C1640( V81 V66 ) C1641( V82 V66 ) C1642( V83 V66 ) \nC1643( V84 V66 ) C1644( V85 V66 ) C1645( V86 V66 ) C1646( V87 V66 ) C1669( V67 V68 ) C1670( V69 V67 ) \nC1671( V70 V67 ) C1672( V71 V67 ) C1673( V67 V72 ) C1674( V73 V67 ) C1675( V74 V67 ) C1676( V76 V67 ) \nC1679( V79 V67 ) C1680( V80 V67 ) C1681( V81 V67 ) C1682( V67 V82 ) C1683( V83 V67 ) C1684( V84 V67 ) \nC1685( V85 V67 ) C1686( V86 V67 ) C1687( V87 V67 ) C1709( V69 V68 ) C1710( V70 V68 ) C1711( V71 V68 ) \nC1712( V68 V72 ) C1713( V73 V68 ) C1714( V74 V68 ) C1715( V76 V68 ) C1718( V68 V79 ) C1719( V68 V80 ) \nC1720( V81 V68 ) C1721( V68 V82 ) C1722( V83 V68 ) C1723( V84 V68 ) C1724( V85 V68 ) C1725( V86 V68 ) \nC1726( V87 V68 ) C1748( V70 V69 ) C1749( V69 V71 ) C1750( V69 V72 ) C1751( V69 V74 ) C1752( V69 V75 ) \nC1753( V69 V79 ) C1754( V69 V80 ) C1755( V81 V69 ) C1756( V69 V82 ) C1757( V83 V69 ) C1758( V69 V84 ) \nC1759( V87 V69 ) C1781( V70 V71 ) C1782( V70 V72 ) C1783( V70 V74 ) C1784( V70 V75 ) C1787( V81 V70 ) \nC1788( V70 V82 ) C1789( V83 V70 ) C1790( V70 V84 ) C1791( V87 V70 ) C1813( V71 V72 ) C1814( V71 V74 ) \nC1815( V76 V71 ) C1818( V79 V71 ) C1819( V80 V71 ) C1820( V81 V71 ) C1821( V71 V82 ) C1822( V83 V71 ) \nC1823( V71 V84 ) C1824( V87 V71 ) C1845( V72 V75 ) C1846( V76 V72 ) C1849( V72 V79 ) C1850( V72 V80 ) \nC1851( V81 V72 ) C1852( V72 V82 ) C1853( V83 V72 ) C1854( V72 V84 ) C1855( V87 V72 ) C1876( V73 V82 ) \nC1877( V73 V84 ) C1878( V86 V73 ) C1888( V74 V75 ) C1889( V74 V76 ) C1892( V74 V79 ) C1893( V74 V80 ) \nC1894( V83 V74 ) C1895( V74 V84 ) C1896( V87 V74 ) C1912( V75 V76 ) C1915( V75 V79 ) C1916( V75 V80 ) \nC1917( V81 V75 ) C1918( V75 V82 ) C1919( V87 V75 ) C1937( V76 V79 ) C1938( V76 V80 ) C1939( V76 V82 ) \nC1940( V76 V84 ) C1998( V81 V79 ) C1999( V82 V79 ) C2000( V83 V79 ) C2001( V84 V79 ) C2002( V87 V79 ) \nC2016( V81 V80 ) C2017( V82 V80 ) C2018( V83 V80 ) C2019( V84 V80 ) C2020( V87 V80 ) C2034( V81 V82 ) \nC2035( V81 V84 ) C2054( V83 V82 ) C2055( V84 V82 ) C2056( V85 V82 ) C2057( V86 V82 ) C2058( V87 V82 ) \nC2075( V83 V84 ) C2093( V85 V84 ) C2094( V86 V84 ) C2095( V87 V84 ) "];160-&gt;162[label="46: V8 V9 V12 V13 V16 \nV17 V42 V43 V44 V45 V48 \nV49 V52 V53 V54 V55 V56 \nV57 V58 V59 V60 V61 V62 \nV63 V64 V65 V66 V67 V68 \nV69 V70 V71 V72 V73 V74 \nV75 V76 V79 V80 V81 V82 \nV83 V84 V85 V86 V87 \n586: C66 ,C69 ,C70 ,C73 ,C74 ,\nC96 ,C97 ,C98 ,C99 ,C102 ,C103 ,\nC124 ,C125 ,C182 ,C185 ,C198 ,C199 ,\nC201 ,C204 ,C217 ,C218 ,C220 ,C256 ,\nC271 ,C272 ,C274 ,C289 ,C290 ,C292 ,\nC747 ,C748 ,C751 ,C752 ,C755 ,C756 ,\nC757 ,C758 ,C759 ,C760 ,C761 ,C762 ,\nC763 ,C764 ,C765 ,C766 ,C767 ,C768 ,\nC769 ,C770 ,C771 ,C772 ,C773 ,C774 ,\nC775 ,C776 ,C777 ,C778 ,C779 ,C780 ,\nC781 ,C782 ,C783 ,C789 ,C792 ,C793 ,\nC796 ,C797 ,C798 ,C799 ,C800 ,C801 ,\nC802 ,C803 ,C804 ,C805 ,C806 ,C807 ,\nC808 ,C809 ,C810 ,C811 ,C812 ,C813 ,\nC814 ,C815 ,C818 ,C819 ,C820 ,C821 ,\nC822 ,C823 ,C824 ,C825 ,C826 ,C832 ,\nC835 ,C836 ,C839 ,C840 ,C841 ,C842 ,\nC843 ,C844 ,C845 ,C846 ,C847 ,C848 ,\nC849 ,C850 ,C851 ,C852 ,C853 ,C854 ,\nC855 ,C856 ,C857 ,C858 ,C859 ,C860 ,\nC861 ,C862 ,C863 ,C864 ,C865 ,C866 ,\nC867 ,C875 ,C876 ,C879 ,C880 ,C881 ,\nC882 ,C883 ,C884 ,C885 ,C886 ,C887 ,\nC888 ,C889 ,C890 ,C891 ,C892 ,C893 ,\nC894 ,C895 ,C896 ,C897 ,C898 ,C901 ,\nC902 ,C903 ,C904 ,C905 ,C906 ,C907 ,\nC908 ,C909 ,C998 ,C1001 ,C1002 ,C1003 ,\nC1004</w:t>
      </w:r>
    </w:p>
    <w:p>
      <w:pPr>
        <w:pStyle w:val="PreformattedText"/>
        <w:bidi w:val="0"/>
        <w:spacing w:before="0" w:after="0"/>
        <w:jc w:val="left"/>
        <w:rPr/>
      </w:pPr>
      <w:r>
        <w:rPr/>
        <w:t xml:space="preserve"> </w:t>
      </w:r>
      <w:r>
        <w:rPr/>
        <w:t>,C1005 ,C1006 ,C1007 ,C1008 ,C1009 ,\nC1010 ,C1011 ,C1012 ,C1013 ,C1014 ,C1015 ,\nC1016 ,C1017 ,C1020 ,C1021 ,C1022 ,C1023 ,\nC1024 ,C1025 ,C1026 ,C1041 ,C1042 ,C1043 ,\nC1044 ,C1045 ,C1046 ,C1047 ,C1048 ,C1049 ,\nC1050 ,C1051 ,C1052 ,C1053 ,C1054 ,C1055 ,\nC1056 ,C1057 ,C1060 ,C1061 ,C1062 ,C1063 ,\nC1064 ,C1065 ,C1066 ,C1154 ,C1155 ,C1156 ,\nC1157 ,C1158 ,C1159 ,C1160 ,C1161 ,C1162 ,\nC1163 ,C1164 ,C1165 ,C1166 ,C1167 ,C1168 ,\nC1169 ,C1170 ,C1171 ,C1172 ,C1173 ,C1174 ,\nC1175 ,C1176 ,C1177 ,C1191 ,C1192 ,C1193 ,\nC1194 ,C1195 ,C1196 ,C1197 ,C1198 ,C1199 ,\nC1200 ,C1201 ,C1202 ,C1203 ,C1204 ,C1205 ,\nC1208 ,C1209 ,C1210 ,C1211 ,C1212 ,C1213 ,\nC1214 ,C1227 ,C1228 ,C1229 ,C1230 ,C1231 ,\nC1232 ,C1233 ,C1234 ,C1235 ,C1236 ,C1237 ,\nC1238 ,C1239 ,C1240 ,C1243 ,C1244 ,C1245 ,\nC1246 ,C1247 ,C1248 ,C1249 ,C1262 ,C1263 ,\nC1264 ,C1265 ,C1266 ,C1267 ,C1268 ,C1269 ,\nC1270 ,C1271 ,C1272 ,C1273 ,C1274 ,C1277 ,\nC1278 ,C1279 ,C1280 ,C1281 ,C1297 ,C1298 ,\nC1299 ,C1300 ,C1301 ,C1302 ,C1303 ,C1304 ,\nC1305 ,C1306 ,C1307 ,C1308 ,C1309 ,C1310 ,\nC1311 ,C1312 ,C1315 ,C1316 ,C1317 ,C1318 ,\nC1319 ,C1320 ,C1321 ,C1322 ,C1342 ,C1343 ,\nC1344 ,C1345 ,C1346 ,C1347 ,C1348 ,C1349 ,\nC1350 ,C1351 ,C1352 ,C1353 ,C1354 ,C1355 ,\nC1356 ,C1359 ,C1360 ,C1361 ,C1362 ,C1363 ,\nC1364 ,C1365 ,C1366 ,C1386 ,C1387 ,C1388 ,\nC1389 ,C1390 ,C1391 ,C1392 ,C1393 ,C1394 ,\nC1395 ,C1396 ,C1397 ,C1407 ,C1408 ,C1409 ,\nC1410 ,C1411 ,C1412 ,C1413 ,C1414 ,C1415 ,\nC1416 ,C1417 ,C1418 ,C1419 ,C1422 ,C1423 ,\nC1424 ,C1425 ,C1426 ,C1427 ,C1428 ,C1429 ,\nC1449 ,C1450 ,C1451 ,C1452 ,C1453 ,C1454 ,\nC1455 ,C1456 ,C1457 ,C1458 ,C1459 ,C1460 ,\nC1463 ,C1464 ,C1465 ,C1466 ,C1467 ,C1468 ,\nC1469 ,C1470 ,C1490 ,C1491 ,C1492 ,C1493 ,\nC1494 ,C1495 ,C1496 ,C1497 ,C1498 ,C1499 ,\nC1513 ,C1514 ,C1515 ,C1516 ,C1517 ,C1518 ,\nC1519 ,C1520 ,C1521 ,C1522 ,C1523 ,C1537 ,\nC1538 ,C1539 ,C1540 ,C1541 ,C1542 ,C1543 ,\nC1544 ,C1545 ,C1546 ,C1547 ,C1557 ,C1558 ,\nC1559 ,C1560 ,C1561 ,C1562 ,C1563 ,C1564 ,\nC1565 ,C1566 ,C1567 ,C1568 ,C1584 ,C1585 ,\nC1586 ,C1587 ,C1588 ,C1589 ,C1590 ,C1591 ,\nC1592 ,C1593 ,C1596 ,C1597 ,C1598 ,C1599 ,\nC1600 ,C1601 ,C1602 ,C1603 ,C1604 ,C1627 ,\nC1628 ,C1629 ,C1630 ,C1631 ,C1632 ,C1633 ,\nC1634 ,C1635 ,C1638 ,C1639 ,C1640 ,C1641 ,\nC1642 ,C1643 ,C1644 ,C1645 ,C1646 ,C1669 ,\nC1670 ,C1671 ,C1672 ,C1673 ,C1674 ,C1675 ,\nC1676 ,C1679 ,C1680 ,C1681 ,C1682 ,C1683 ,\nC1684 ,C1685 ,C1686 ,C1687 ,C1709 ,C1710 ,\nC1711 ,C1712 ,C1713 ,C1714 ,C1715 ,C1718 ,\nC1719 ,C1720 ,C1721 ,C1722 ,C1723 ,C1724 ,\nC1725 ,C1726 ,C1748 ,C1749 ,C1750 ,C1751 ,\nC1752 ,C1753 ,C1754 ,C1755 ,C1756 ,C1757 ,\nC1758 ,C1759 ,C1781 ,C1782 ,C1783 ,C1784 ,\nC1787 ,C1788 ,C1789 ,C1790 ,C1791 ,C1813 ,\nC1814 ,C1815 ,C1818 ,C1819 ,C1820 ,C1821 ,\nC1822 ,C1823 ,C1824 ,C1845 ,C1846 ,C1849 ,\nC1850 ,C1851 ,C1852 ,C1853 ,C1854 ,C1855 ,\nC1876 ,C1877 ,C1878 ,C1888 ,C1889 ,C1892 ,\nC1893 ,C1894 ,C1895 ,C1896 ,C1912 ,C1915 ,\nC1916 ,C1917 ,C1918 ,C1919 ,C1937 ,C1938 ,\nC1939 ,C1940 ,C1998 ,C1999 ,C2000 ,C2001 ,\nC2002 ,C2016 ,C2017 ,C2018 ,C2019 ,C2020 ,\nC2034 ,C2035 ,C2054 ,C2055 ,C2056 ,C2057 ,\nC2058 ,C2075 ,C2093 ,C2094 ,C2095 ,"];163[shape=box, label="id:163 level: 38\n35: V240 V243 V244 V245 V246 \nV247 V248 V249 V250 V251 V254 \nV261 V262 V263 V264 V265 V266 \nV267 V268 V269 V270 V275 V276 \nV277 V282 V283 V284 V285 V288 \nV289 V290 V301 V302 V322 V323 \n400: C5250( V243 V240 ) C5251( V244 V240 ) C5252( V245 V240 ) C5253( V246 V240 ) C5254( V247 V240 ) \nC5255( V248 V240 ) C5256( V249 V240 ) C5257( V250 V240 ) C5258( V261 V240 ) C5259( V262 V240 ) C5260( V263 V240 ) \nC5261( V264 V240 ) C5262( V265 V240 ) C5263( V266 V240 ) C5264( V267 V240 ) C5265( V268 V240 ) C5266( V269 V240 ) \nC5267( V270 V240 ) C5268( V282 V240 ) C5269( V283 V240 ) C5270( V284 V240 ) C5271( V285 V240 ) C5272( V288 V240 ) \nC5335( V245 V243 ) C5336( V246 V243 ) C5337( V243 V247 ) C5338( V248 V243 ) C5339( V249 V243 ) C5340( V250 V243 ) \nC5343( V261 V243 ) C5344( V262 V243 ) C5345( V243 V263 ) C5346( V264 V243 ) C5347( V265 V243 ) C5348( V266 V243 ) \nC5349( V243 V267 ) C5350( V243 V268 ) C5351( V269 V243 ) C5352( V270 V243 ) C5353( V275 V243 ) C5354( V277 V243 ) \nC5356( V282 V243 ) C5357( V283 V243 ) C5358( V284 V243 ) C5359( V285 V243 ) C5360( V288 V243 ) C5361( V243 V289 ) \nC5362( V243 V301 ) C5364( V245 V244 ) C5365( V246 V244 ) C5366( V244 V247 ) C5367( V248 V244 ) C5368( V249 V244 ) \nC5369( V250 V244 ) C5372( V261 V244 ) C5373( V262 V244 ) C5374( V244 V263 ) C5375( V264 V244 ) C5376( V265 V244 ) \nC5377( V266 V244 ) C5378( V244 V267 ) C5379( V244 V268 ) C5380( V269 V244 ) C5381( V270 V244 ) C5382( V275 V244 ) \nC5383( V277 V244 ) C5385( V282 V244 ) C5386( V283 V244 ) C5387( V284 V244 ) C5388( V285 V244 ) C5389( V288 V244 ) \nC5390( V244 V289 ) C5391( V244 V301 ) C5393( V245 V247 ) C5394( V248 V245 ) C5395( V249 V245 ) C5396( V245 V250 ) \nC5397( V251 V245 ) C5398( V254 V245 ) C5399( V245 V261 ) C5400( V262 V245 ) C5401( V245 V263 ) C5402( V245 V264 ) \nC5403( V265 V245 ) C5404( V266 V245 ) C5405( V245 V267 ) C5406( V245 V268 ) C5407( V269 V245 ) C5408( V270 V245 ) \nC5409( V276 V245 ) C5410( V277 V245 ) C5412( V282 V245 ) C5413( V283 V245 ) C5414( V284 V245 ) C5415( V245 V285 ) \nC5416( V288 V245 ) C5417( V245 V289 ) C5418( V245 V290 ) C5421( V246 V247 ) C5422( V248 V246 ) C5423( V249 V246 ) \nC5424( V246 V250 ) C5425( V251 V246 ) C5426( V254 V246 ) C5427( V246 V261 ) C5428( V262 V246 ) C5429( V246 V263 ) \nC5430( V246 V264 ) C5431( V265 V246 ) C5432( V266 V246 ) C5433( V246 V267 ) C5434( V246 V268 ) C5435( V269 V246 ) \nC5436( V270 V246 ) C5437( V276 V246 ) C5438( V277 V246 ) C5440( V282 V246 ) C5441( V283 V246 ) C5442( V284 V246 ) \nC5443( V246 V285 ) C5444( V288 V246 ) C5445( V246 V289 ) C5446( V246 V290 ) C5449( V248 V247 ) C5450( V249 V247 ) \nC5451( V250 V247 ) C5452( V251 V247 ) C5454( V254 V247 ) C5456( V261 V247 ) C5457( V262 V247 ) C5458( V263 V247 ) \nC5459( V264 V247 ) C5460( V265 V247 ) C5461( V266 V247 ) C5462( V267 V247 ) C5463( V268 V247 ) C5464( V269 V247 ) \nC5465( V270 V247 ) C5466( V275 V247 ) C5467( V276 V247 ) C5468( V277 V247 ) C5469( V282 V247 ) C5470( V283 V247 ) \nC5471( V284 V247 ) C5472( V247 V285 ) C5473( V288 V247 ) C5474( V247 V289 ) C5475( V247 V290 ) C5477( V247 V302 ) \nC5480( V248 V250 ) C5481( V251 V248 ) C5482( V254 V248 ) C5483( V248 V261 ) C5484( V262 V248 ) C5485( V248 V263 ) \nC5486( V248 V264 ) C5487( V265 V248 ) C5488( V266 V248 ) C5489( V248 V267 ) C5490( V248 V268 ) C5491( V269 V248 ) \nC5492( V270 V248 ) C5493( V276 V248 ) C5494( V277 V248 ) C5496( V282 V248 ) C5497( V283 V248 ) C5498( V284 V248 ) \nC5499( V248 V285 ) C5500( V288 V248 ) C5501( V248 V289 ) C5502( V248 V290 ) C5506( V249 V250 ) C5507( V251 V249 ) \nC5508( V254 V249 ) C5509( V249 V261 ) C5510( V262 V249 ) C5511( V249 V263 ) C5512( V249 V264 ) C5513( V265 V249 ) \nC5514( V266 V249 ) C5515( V249 V267 ) C5516( V249 V268 ) C5517( V269 V249 ) C5518( V270 V249 ) C5519( V276 V249 ) \nC5520( V277 V249 ) C5522( V282 V249 ) C5523( V283 V249 ) C5524( V284 V249 ) C5525( V249 V285 ) C5526( V288 V249 ) \nC5527( V249 V289 ) C5528( V249 V290 ) C5532( V251 V250 ) C5534( V254 V250 ) C5536( V261 V250 ) C5537( V262 V250 ) \nC5538( V263 V250 ) C5539( V264 V250 ) C5540( V265 V250 ) C5541( V266 V250 ) C5542( V267 V250 ) C5543( V268 V250 ) \nC5544( V269 V250 ) C5545( V270 V250 ) C5546( V275 V250 ) C5547( V276 V250 ) C5548( V277 V250 ) C5549( V282 V250 ) \nC5550( V283 V250 ) C5551( V284 V250 ) C5552( V250 V285 ) C5553( V288 V250 ) C5554( V250 V289 ) C5555( V250 V290 ) \nC5558( V250 V301 ) C5563( V254 V251 ) C5566( V251 V261 ) C5567( V251 V262 ) C5568( V270 V251 ) C5571( V282 V251 ) \nC5572( V251 V283 ) C5574( V288 V251 ) C5609( V254 V261 ) C5610( V254 V262 ) C5611( V270 V254 ) C5614( V282 V254 ) \nC5615( V254 V283 ) C5617( V288 V254 ) C5669( V262 V261 ) C5670( V261 V263 ) C5671( V261 V264 ) C5672( V261 V265 ) \nC5673( V261 V266 ) C5674( V261 V267 ) C5675( V261 V268 ) C5676( V269 V261 ) C5677( V270 V261 ) C5678( V276 V261 ) \nC5679( V277 V261 ) C5680( V282 V261 ) C5681( V283 V261 ) C5682( V284 V261 ) C5683( V261 V285 ) C5684( V288 V261 ) \nC5685( V261 V289 ) C5686( V261 V290 ) C5693( V262 V263 ) C5694( V262 V264 ) C5695( V262 V265 ) C5696( V262 V266 ) \nC5697( V262 V267 ) C5698( V262 V268 ) C5699( V269 V262 ) C5700( V270 V262 ) C5701( V276 V262 ) C5702( V277 V262 ) \nC5703( V282 V262 ) C5704( V262 V283 ) C5705( V284 V262 ) C5706( V262 V285 ) C5707( V288 V262 ) C5708( V262 V289 ) \nC5709( V262 V290 ) C5716( V264 V263 ) C5717( V263 V265 ) C5718( V263 V266 ) C5719( V263 V267 ) C5720( V263 V268 ) \nC5721( V269 V263 ) C5722( V270 V263 ) C5723( V275 V263 ) C5724( V263 V277 ) C5725( V282 V263 ) C5726( V283 V263 ) \nC5727( V284 V263 ) C5728( V285 V263 ) C5729( V288 V263 ) C5730( V263 V289 ) C5731( V263 V290 ) C5735( V263 V301 ) \nC5736( V263 V302 ) C5738( V263 V323 ) C5739( V264 V265 ) C5740( V264 V266 ) C5741( V264 V267 ) C5742( V264 V268 ) \nC5743( V269 V264 ) C5744( V270 V264 ) C5745( V275 V264 ) C5746( V264 V277 ) C5747( V282 V264 ) C5748( V283 V264 ) \nC5749( V284 V264 ) C5750( V264 V285 ) C5751( V288 V264 ) C5752( V264 V289 ) C5753( V264 V290 ) C5757( V264 V301 ) \nC5758( V264 V302 ) C5760( V264 V323 ) C5761( V265 V266 ) C5762( V265 V267 ) C5763( V265 V268 ) C5764( V269 V265 ) \nC5765( V270 V265 ) C5766( V282 V265 ) C5767( V283 V265 ) C5768( V284 V265 ) C5769( V265 V285 ) C5770( V288 V265 ) \nC5771( V265 V289 ) C5772( V265 V290 ) C5779( V266 V267 ) C5780( V268 V266 ) C5781( V269 V266 ) C5782( V270 V266 ) \nC5783( V282 V266 ) C5784( V283 V266 ) C5785( V284 V266 ) C5786( V266 V285 ) C5787( V288 V266 ) C5788( V266 V289 ) \nC5789( V266 V290 ) C5796( V268 V267 ) C5797( V269 V267 ) C5798( V270 V267 ) C5799( V282 V267 ) C5800( V283 V267 ) \nC5801( V284 V267 ) C5802( V285 V267 ) C5803( V288 V267 ) C5804( V267 V289 ) C5805( V267 V290 ) C5813( V269 V268 ) \nC5814( V270 V268 ) C5815( V282 V268 ) C5816( V283 V268 ) C5817( V284 V268 )</w:t>
      </w:r>
    </w:p>
    <w:p>
      <w:pPr>
        <w:pStyle w:val="PreformattedText"/>
        <w:bidi w:val="0"/>
        <w:spacing w:before="0" w:after="0"/>
        <w:jc w:val="left"/>
        <w:rPr/>
      </w:pPr>
      <w:r>
        <w:rPr/>
        <w:t xml:space="preserve"> </w:t>
      </w:r>
      <w:r>
        <w:rPr/>
        <w:t>C5818( V285 V268 ) C5819( V288 V268 ) \nC5820( V268 V289 ) C5821( V268 V290 ) C5829( V270 V269 ) C5830( V269 V283 ) C5831( V284 V269 ) C5832( V269 V285 ) \nC5833( V269 V288 ) C5834( V269 V289 ) C5835( V269 V290 ) C5841( V269 V322 ) C5842( V269 V323 ) C5844( V282 V270 ) \nC5845( V270 V283 ) C5846( V284 V270 ) C5847( V270 V285 ) C5848( V270 V288 ) C5849( V270 V289 ) C5850( V270 V290 ) \nC5877( V276 V275 ) C5878( V277 V275 ) C5879( V275 V285 ) C5880( V275 V289 ) C5881( V275 V290 ) C5884( V275 V323 ) \nC5885( V277 V276 ) C5886( V276 V283 ) C5892( V277 V283 ) C5893( V277 V285 ) C5894( V277 V289 ) C5895( V277 V290 ) \nC5902( V277 V323 ) C5907( V282 V283 ) C5908( V282 V285 ) C5909( V282 V289 ) C5910( V282 V290 ) C5915( V284 V283 ) \nC5916( V283 V285 ) C5917( V288 V283 ) C5918( V283 V289 ) C5919( V283 V290 ) C5926( V284 V285 ) C5927( V284 V289 ) \nC5928( V290 V284 ) C5933( V284 V322 ) C5934( V288 V285 ) C5935( V285 V289 ) C5936( V285 V290 ) C5937( V285 V301 ) \nC5938( V285 V302 ) C5940( V285 V323 ) C5947( V288 V289 ) C5948( V288 V290 ) C5956( V289 V302 ) C5958( V290 V301 ) \nC6019( V302 V301 ) C6028( V322 V301 ) C6029( V323 V301 ) C6042( V322 V302 ) C6043( V323 V302 ) "];161-&gt;163[label="34: V240 V243 V244 V245 V246 \nV247 V248 V249 V250 V251 V254 \nV261 V262 V263 V264 V265 V266 \nV267 V268 V269 V270 V275 V276 \nV277 V282 V283 V284 V285 V288 \nV289 V290 V302 V322 V323 \n390: C5250 ,C5251 ,C5252 ,C5253 ,C5254 ,\nC5255 ,C5256 ,C5257 ,C5258 ,C5259 ,C5260 ,\nC5261 ,C5262 ,C5263 ,C5264 ,C5265 ,C5266 ,\nC5267 ,C5268 ,C5269 ,C5270 ,C5271 ,C5272 ,\nC5335 ,C5336 ,C5337 ,C5338 ,C5339 ,C5340 ,\nC5343 ,C5344 ,C5345 ,C5346 ,C5347 ,C5348 ,\nC5349 ,C5350 ,C5351 ,C5352 ,C5353 ,C5354 ,\nC5356 ,C5357 ,C5358 ,C5359 ,C5360 ,C5361 ,\nC5364 ,C5365 ,C5366 ,C5367 ,C5368 ,C5369 ,\nC5372 ,C5373 ,C5374 ,C5375 ,C5376 ,C5377 ,\nC5378 ,C5379 ,C5380 ,C5381 ,C5382 ,C5383 ,\nC5385 ,C5386 ,C5387 ,C5388 ,C5389 ,C5390 ,\nC5393 ,C5394 ,C5395 ,C5396 ,C5397 ,C5398 ,\nC5399 ,C5400 ,C5401 ,C5402 ,C5403 ,C5404 ,\nC5405 ,C5406 ,C5407 ,C5408 ,C5409 ,C5410 ,\nC5412 ,C5413 ,C5414 ,C5415 ,C5416 ,C5417 ,\nC5418 ,C5421 ,C5422 ,C5423 ,C5424 ,C5425 ,\nC5426 ,C5427 ,C5428 ,C5429 ,C5430 ,C5431 ,\nC5432 ,C5433 ,C5434 ,C5435 ,C5436 ,C5437 ,\nC5438 ,C5440 ,C5441 ,C5442 ,C5443 ,C5444 ,\nC5445 ,C5446 ,C5449 ,C5450 ,C5451 ,C5452 ,\nC5454 ,C5456 ,C5457 ,C5458 ,C5459 ,C5460 ,\nC5461 ,C5462 ,C5463 ,C5464 ,C5465 ,C5466 ,\nC5467 ,C5468 ,C5469 ,C5470 ,C5471 ,C5472 ,\nC5473 ,C5474 ,C5475 ,C5477 ,C5480 ,C5481 ,\nC5482 ,C5483 ,C5484 ,C5485 ,C5486 ,C5487 ,\nC5488 ,C5489 ,C5490 ,C5491 ,C5492 ,C5493 ,\nC5494 ,C5496 ,C5497 ,C5498 ,C5499 ,C5500 ,\nC5501 ,C5502 ,C5506 ,C5507 ,C5508 ,C5509 ,\nC5510 ,C5511 ,C5512 ,C5513 ,C5514 ,C5515 ,\nC5516 ,C5517 ,C5518 ,C5519 ,C5520 ,C5522 ,\nC5523 ,C5524 ,C5525 ,C5526 ,C5527 ,C5528 ,\nC5532 ,C5534 ,C5536 ,C5537 ,C5538 ,C5539 ,\nC5540 ,C5541 ,C5542 ,C5543 ,C5544 ,C5545 ,\nC5546 ,C5547 ,C5548 ,C5549 ,C5550 ,C5551 ,\nC5552 ,C5553 ,C5554 ,C5555 ,C5563 ,C5566 ,\nC5567 ,C5568 ,C5571 ,C5572 ,C5574 ,C5609 ,\nC5610 ,C5611 ,C5614 ,C5615 ,C5617 ,C5669 ,\nC5670 ,C5671 ,C5672 ,C5673 ,C5674 ,C5675 ,\nC5676 ,C5677 ,C5678 ,C5679 ,C5680 ,C5681 ,\nC5682 ,C5683 ,C5684 ,C5685 ,C5686 ,C5693 ,\nC5694 ,C5695 ,C5696 ,C5697 ,C5698 ,C5699 ,\nC5700 ,C5701 ,C5702 ,C5703 ,C5704 ,C5705 ,\nC5706 ,C5707 ,C5708 ,C5709 ,C5716 ,C5717 ,\nC5718 ,C5719 ,C5720 ,C5721 ,C5722 ,C5723 ,\nC5724 ,C5725 ,C5726 ,C5727 ,C5728 ,C5729 ,\nC5730 ,C5731 ,C5736 ,C5738 ,C5739 ,C5740 ,\nC5741 ,C5742 ,C5743 ,C5744 ,C5745 ,C5746 ,\nC5747 ,C5748 ,C5749 ,C5750 ,C5751 ,C5752 ,\nC5753 ,C5758 ,C5760 ,C5761 ,C5762 ,C5763 ,\nC5764 ,C5765 ,C5766 ,C5767 ,C5768 ,C5769 ,\nC5770 ,C5771 ,C5772 ,C5779 ,C5780 ,C5781 ,\nC5782 ,C5783 ,C5784 ,C5785 ,C5786 ,C5787 ,\nC5788 ,C5789 ,C5796 ,C5797 ,C5798 ,C5799 ,\nC5800 ,C5801 ,C5802 ,C5803 ,C5804 ,C5805 ,\nC5813 ,C5814 ,C5815 ,C5816 ,C5817 ,C5818 ,\nC5819 ,C5820 ,C5821 ,C5829 ,C5830 ,C5831 ,\nC5832 ,C5833 ,C5834 ,C5835 ,C5841 ,C5842 ,\nC5844 ,C5845 ,C5846 ,C5847 ,C5848 ,C5849 ,\nC5850 ,C5877 ,C5878 ,C5879 ,C5880 ,C5881 ,\nC5884 ,C5885 ,C5886 ,C5892 ,C5893 ,C5894 ,\nC5895 ,C5902 ,C5907 ,C5908 ,C5909 ,C5910 ,\nC5915 ,C5916 ,C5917 ,C5918 ,C5919 ,C5926 ,\nC5927 ,C5928 ,C5933 ,C5934 ,C5935 ,C5936 ,\nC5938 ,C5940 ,C5947 ,C5948 ,C5956 ,C6042 ,\nC6043 ,"];164[shape=box, label="id:164 level: 38\n47: V8 V9 V11 V12 V13 \nV15 V16 V17 V19 V42 V43 \nV45 V48 V49 V52 V53 V54 \nV55 V56 V57 V58 V59 V60 \nV61 V62 V63 V64 V65 V66 \nV67 V68 V69 V70 V71 V72 \nV73 V74 V75 V76 V79 V81 \nV82 V83 V84 V85 V86 V87 \n557: C66( V9 V8 ) C68( V11 V8 ) C69( V12 V8 ) C70( V13 V8 ) C72( V8 V15 ) \nC73( V16 V8 ) C74( V17 V8 ) C76( V8 V19 ) C96( V8 V65 ) C97( V8 V67 ) C98( V12 V9 ) \nC99( V13 V9 ) C101( V15 V9 ) C102( V9 V16 ) C103( V17 V9 ) C105( V19 V9 ) C124( V9 V82 ) \nC125( V9 V84 ) C154( V12 V11 ) C155( V13 V11 ) C157( V15 V11 ) C158( V11 V16 ) C159( V11 V17 ) \nC161( V19 V11 ) C177( V11 V45 ) C178( V11 V49 ) C179( V11 V54 ) C180( V11 V82 ) C181( V11 V84 ) \nC182( V12 V13 ) C184( V15 V12 ) C185( V12 V16 ) C198( V12 V67 ) C199( V12 V68 ) C201( V12 V84 ) \nC203( V15 V13 ) C204( V13 V17 ) C217( V13 V67 ) C218( V13 V68 ) C220( V13 V84 ) C239( V15 V19 ) \nC250( V15 V45 ) C251( V15 V49 ) C252( V15 V67 ) C253( V15 V68 ) C255( V15 V84 ) C256( V16 V17 ) \nC258( V19 V16 ) C271( V16 V65 ) C272( V16 V66 ) C274( V16 V82 ) C276( V19 V17 ) C289( V17 V65 ) \nC290( V17 V66 ) C292( V17 V82 ) C320( V19 V45 ) C321( V19 V54 ) C322( V19 V65 ) C323( V19 V66 ) \nC325( V19 V82 ) C747( V43 V42 ) C748( V45 V42 ) C751( V48 V42 ) C752( V49 V42 ) C755( V53 V42 ) \nC756( V42 V54 ) C757( V55 V42 ) C758( V56 V42 ) C759( V57 V42 ) C760( V59 V42 ) C761( V60 V42 ) \nC762( V62 V42 ) C763( V64 V42 ) C764( V65 V42 ) C765( V66 V42 ) C766( V67 V42 ) C767( V68 V42 ) \nC768( V69 V42 ) C769( V70 V42 ) C770( V71 V42 ) C771( V72 V42 ) C772( V74 V42 ) C773( V75 V42 ) \nC774( V76 V42 ) C775( V79 V42 ) C777( V81 V42 ) C778( V82 V42 ) C779( V83 V42 ) C780( V84 V42 ) \nC781( V85 V42 ) C782( V86 V42 ) C783( V87 V42 ) C792( V48 V43 ) C793( V49 V43 ) C796( V52 V43 ) \nC797( V53 V43 ) C798( V54 V43 ) C799( V55 V43 ) C800( V56 V43 ) C801( V57 V43 ) C802( V59 V43 ) \nC803( V60 V43 ) C804( V61 V43 ) C805( V63 V43 ) C806( V65 V43 ) C807( V66 V43 ) C808( V67 V43 ) \nC809( V68 V43 ) C810( V69 V43 ) C811( V70 V43 ) C812( V71 V43 ) C813( V72 V43 ) C814( V74 V43 ) \nC815( V75 V43 ) C818( V79 V43 ) C820( V81 V43 ) C821( V82 V43 ) C822( V83 V43 ) C823( V84 V43 ) \nC824( V85 V43 ) C825( V86 V43 ) C826( V87 V43 ) C875( V48 V45 ) C876( V49 V45 ) C879( V52 V45 ) \nC880( V53 V45 ) C881( V54 V45 ) C882( V55 V45 ) C883( V56 V45 ) C884( V57 V45 ) C885( V59 V45 ) \nC886( V60 V45 ) C887( V61 V45 ) C888( V63 V45 ) C889( V65 V45 ) C890( V66 V45 ) C891( V67 V45 ) \nC892( V68 V45 ) C893( V69 V45 ) C894( V70 V45 ) C895( V71 V45 ) C896( V72 V45 ) C897( V74 V45 ) \nC898( V75 V45 ) C901( V79 V45 ) C903( V81 V45 ) C904( V82 V45 ) C905( V83 V45 ) C906( V84 V45 ) \nC907( V85 V45 ) C908( V86 V45 ) C909( V87 V45 ) C998( V48 V49 ) C1001( V48 V52 ) C1002( V48 V53 ) \nC1003( V48 V54 ) C1004( V55 V48 ) C1005( V57 V48 ) C1006( V60 V48 ) C1007( V61 V48 ) C1008( V62 V48 ) \nC1009( V63 V48 ) C1010( V64 V48 ) C1011( V67 V48 ) C1012( V68 V48 ) C1013( V69 V48 ) C1014( V70 V48 ) \nC1015( V71 V48 ) C1016( V74 V48 ) C1017( V76 V48 ) C1020( V48 V79 ) C1022( V83 V48 ) C1023( V84 V48 ) \nC1024( V85 V48 ) C1025( V86 V48 ) C1026( V87 V48 ) C1041( V49 V52 ) C1042( V53 V49 ) C1043( V49 V54 ) \nC1044( V55 V49 ) C1045( V57 V49 ) C1046( V60 V49 ) C1047( V61 V49 ) C1048( V62 V49 ) C1049( V63 V49 ) \nC1050( V64 V49 ) C1051( V67 V49 ) C1052( V68 V49 ) C1053( V69 V49 ) C1054( V70 V49 ) C1055( V71 V49 ) \nC1056( V74 V49 ) C1057( V76 V49 ) C1060( V79 V49 ) C1062( V83 V49 ) C1063( V84 V49 ) C1064( V85 V49 ) \nC1065( V86 V49 ) C1066( V87 V49 ) C1154( V52 V53 ) C1155( V52 V54 ) C1156( V55 V52 ) C1157( V52 V56 ) \nC1158( V57 V52 ) C1159( V52 V59 ) C1160( V60 V52 ) C1161( V65 V52 ) C1162( V52 V66 ) C1163( V52 V67 ) \nC1164( V68 V52 ) C1165( V70 V52 ) C1166( V71 V52 ) C1167( V72 V52 ) C1168( V74 V52 ) C1169( V75 V52 ) \nC1170( V76 V52 ) C1171( V52 V79 ) C1173( V81 V52 ) C1174( V82 V52 ) C1175( V83 V52 ) C1176( V52 V84 ) \nC1177( V87 V52 ) C1191( V53 V54 ) C1192( V55 V53 ) C1193( V56 V53 ) C1194( V59 V53 ) C1195( V61 V53 ) \nC1196( V62 V53 ) C1197( V63 V53 ) C1198( V64 V53 ) C1199( V65 V53 ) C1200( V66 V53 ) C1201( V69 V53 ) \nC1202( V70 V53 ) C1203( V72 V53 ) C1204( V75 V53 ) C1205( V76 V53 ) C1208( V53 V79 ) C1210( V81 V53 ) \nC1211( V82 V53 ) C1212( V85 V53 ) C1213( V86 V53 ) C1214( V87 V53 ) C1227( V55 V54 ) C1228( V56 V54 ) \nC1229( V59 V54 ) C1230( V61 V54 ) C1231( V62 V54 ) C1232( V63 V54 ) C1233( V64 V54 ) C1234( V65 V54 ) \nC1235( V66 V54 ) C1236( V69 V54 ) C1237( V70 V54 ) C1238( V72 V54 ) C1239( V75 V54 ) C1240( V76 V54 ) \nC1243( V79 V54 ) C1245( V81 V54 ) C1246( V82 V54 ) C1247( V85 V54 ) C1248( V86 V54 ) C1249( V87 V54 ) \nC1262( V56 V55 ) C1263( V57 V55 ) C1264( V59 V55 ) C1265( V60 V55 ) C1266( V55 V65 ) C1267( V55 V66 ) \nC1268( V55 V67 ) C1269( V68 V55 ) C1270( V71 V55 ) C1271( V55 V72 ) C1272( V74 V55 ) C1273( V75 V55 ) \nC1274( V76 V55 ) C1277( V81 V55 ) C1278( V82 V55 ) C1279( V83 V55 ) C1280( V55 V84 ) C1281( V87 V55 ) \nC1297( V56 V57 ) C1298( V58 V56 ) C1299( V56 V59 ) C1300( V62 V56 ) C1301( V63 V56 ) C1302( V64 V56 ) \nC1303( V56 V65 ) C1304( V56 V66 ) C1305( V56 V67 ) C1306( V56 V68 ) C1307( V69 V56 ) C1308( V70 V56 ) \nC1309( V72 V56 ) C1310( V73 V56 ) C1311( V75 V56 ) C1312( V76 V56 ) C1315( V56 V79 ) C1317( V81 V56 ) \nC1318( V56 V82 ) C1319( V83 V56 ) C1320( V56 V84 ) C1321( V86 V56 ) C1322( V87 V56 ) C1342( V58 V57 ) \nC1343( V57 V60 ) C1344( V62 V57 ) C1345( V63 V57 ) C1346( V64 V57 ) C1347( V57 V65 ) C1348( V57 V66 ) \nC1349( V57 V67 ) C1350( V57 V68 ) C1351( V69 V57 ) C1352( V70 V57 ) C1353( V71 V57 ) C1354( V73 V57 ) \nC1355( V74 V57 ) C1356( V76 V57 ) C1359( V57 V79 ) C1361( V81 V57 ) C1362( V57 V82 ) C1363(</w:t>
      </w:r>
    </w:p>
    <w:p>
      <w:pPr>
        <w:pStyle w:val="PreformattedText"/>
        <w:bidi w:val="0"/>
        <w:spacing w:before="0" w:after="0"/>
        <w:jc w:val="left"/>
        <w:rPr/>
      </w:pPr>
      <w:r>
        <w:rPr/>
        <w:t xml:space="preserve"> </w:t>
      </w:r>
      <w:r>
        <w:rPr/>
        <w:t>V83 V57 ) \nC1364( V57 V84 ) C1365( V86 V57 ) C1366( V87 V57 ) C1386( V63 V58 ) C1387( V64 V58 ) C1388( V65 V58 ) \nC1389( V66 V58 ) C1390( V67 V58 ) C1391( V68 V58 ) C1392( V73 V58 ) C1393( V81 V58 ) C1394( V58 V82 ) \nC1395( V83 V58 ) C1396( V58 V84 ) C1397( V86 V58 ) C1407( V59 V60 ) C1408( V61 V59 ) C1409( V62 V59 ) \nC1410( V64 V59 ) C1411( V59 V65 ) C1412( V59 V66 ) C1413( V59 V67 ) C1414( V59 V68 ) C1415( V69 V59 ) \nC1416( V70 V59 ) C1417( V72 V59 ) C1418( V75 V59 ) C1419( V76 V59 ) C1422( V59 V79 ) C1424( V81 V59 ) \nC1425( V59 V82 ) C1426( V83 V59 ) C1427( V59 V84 ) C1428( V85 V59 ) C1429( V87 V59 ) C1449( V61 V60 ) \nC1450( V62 V60 ) C1451( V64 V60 ) C1452( V60 V65 ) C1453( V60 V66 ) C1454( V60 V67 ) C1455( V60 V68 ) \nC1456( V69 V60 ) C1457( V70 V60 ) C1458( V71 V60 ) C1459( V74 V60 ) C1460( V76 V60 ) C1463( V60 V79 ) \nC1465( V81 V60 ) C1466( V60 V82 ) C1467( V83 V60 ) C1468( V60 V84 ) C1469( V85 V60 ) C1470( V87 V60 ) \nC1490( V62 V61 ) C1491( V61 V65 ) C1492( V61 V66 ) C1493( V61 V67 ) C1494( V61 V68 ) C1495( V81 V61 ) \nC1496( V61 V82 ) C1497( V83 V61 ) C1498( V61 V84 ) C1499( V85 V61 ) C1513( V62 V65 ) C1514( V62 V66 ) \nC1515( V62 V67 ) C1516( V62 V68 ) C1517( V62 V71 ) C1518( V62 V72 ) C1519( V81 V62 ) C1520( V62 V82 ) \nC1521( V83 V62 ) C1522( V62 V84 ) C1523( V85 V62 ) C1537( V64 V63 ) C1538( V63 V65 ) C1539( V63 V66 ) \nC1540( V63 V67 ) C1541( V63 V68 ) C1542( V63 V73 ) C1543( V81 V63 ) C1544( V63 V82 ) C1545( V83 V63 ) \nC1546( V63 V84 ) C1547( V86 V63 ) C1557( V64 V65 ) C1558( V64 V66 ) C1559( V64 V67 ) C1560( V64 V68 ) \nC1561( V64 V71 ) C1562( V64 V72 ) C1563( V64 V73 ) C1564( V81 V64 ) C1565( V64 V82 ) C1566( V83 V64 ) \nC1567( V64 V84 ) C1568( V86 V64 ) C1584( V65 V66 ) C1585( V67 V65 ) C1586( V68 V65 ) C1587( V69 V65 ) \nC1588( V70 V65 ) C1589( V71 V65 ) C1590( V72 V65 ) C1591( V73 V65 ) C1592( V75 V65 ) C1593( V76 V65 ) \nC1596( V65 V79 ) C1598( V81 V65 ) C1599( V82 V65 ) C1600( V83 V65 ) C1601( V84 V65 ) C1602( V85 V65 ) \nC1603( V86 V65 ) C1604( V87 V65 ) C1627( V67 V66 ) C1628( V68 V66 ) C1629( V69 V66 ) C1630( V70 V66 ) \nC1631( V71 V66 ) C1632( V72 V66 ) C1633( V73 V66 ) C1634( V75 V66 ) C1635( V76 V66 ) C1638( V66 V79 ) \nC1640( V81 V66 ) C1641( V82 V66 ) C1642( V83 V66 ) C1643( V84 V66 ) C1644( V85 V66 ) C1645( V86 V66 ) \nC1646( V87 V66 ) C1669( V67 V68 ) C1670( V69 V67 ) C1671( V70 V67 ) C1672( V71 V67 ) C1673( V67 V72 ) \nC1674( V73 V67 ) C1675( V74 V67 ) C1676( V76 V67 ) C1679( V79 V67 ) C1681( V81 V67 ) C1682( V67 V82 ) \nC1683( V83 V67 ) C1684( V84 V67 ) C1685( V85 V67 ) C1686( V86 V67 ) C1687( V87 V67 ) C1709( V69 V68 ) \nC1710( V70 V68 ) C1711( V71 V68 ) C1712( V68 V72 ) C1713( V73 V68 ) C1714( V74 V68 ) C1715( V76 V68 ) \nC1718( V68 V79 ) C1720( V81 V68 ) C1721( V68 V82 ) C1722( V83 V68 ) C1723( V84 V68 ) C1724( V85 V68 ) \nC1725( V86 V68 ) C1726( V87 V68 ) C1748( V70 V69 ) C1749( V69 V71 ) C1750( V69 V72 ) C1751( V69 V74 ) \nC1752( V69 V75 ) C1753( V69 V79 ) C1755( V81 V69 ) C1756( V69 V82 ) C1757( V83 V69 ) C1758( V69 V84 ) \nC1759( V87 V69 ) C1781( V70 V71 ) C1782( V70 V72 ) C1783( V70 V74 ) C1784( V70 V75 ) C1787( V81 V70 ) \nC1788( V70 V82 ) C1789( V83 V70 ) C1790( V70 V84 ) C1791( V87 V70 ) C1813( V71 V72 ) C1814( V71 V74 ) \nC1815( V76 V71 ) C1818( V79 V71 ) C1820( V81 V71 ) C1821( V71 V82 ) C1822( V83 V71 ) C1823( V71 V84 ) \nC1824( V87 V71 ) C1845( V72 V75 ) C1846( V76 V72 ) C1849( V72 V79 ) C1851( V81 V72 ) C1852( V72 V82 ) \nC1853( V83 V72 ) C1854( V72 V84 ) C1855( V87 V72 ) C1876( V73 V82 ) C1877( V73 V84 ) C1878( V86 V73 ) \nC1888( V74 V75 ) C1889( V74 V76 ) C1892( V74 V79 ) C1894( V83 V74 ) C1895( V74 V84 ) C1896( V87 V74 ) \nC1912( V75 V76 ) C1915( V75 V79 ) C1917( V81 V75 ) C1918( V75 V82 ) C1919( V87 V75 ) C1937( V76 V79 ) \nC1939( V76 V82 ) C1940( V76 V84 ) C1998( V81 V79 ) C1999( V82 V79 ) C2000( V83 V79 ) C2001( V84 V79 ) \nC2002( V87 V79 ) C2034( V81 V82 ) C2035( V81 V84 ) C2054( V83 V82 ) C2055( V84 V82 ) C2056( V85 V82 ) \nC2057( V86 V82 ) C2058( V87 V82 ) C2075( V83 V84 ) C2093( V85 V84 ) C2094( V86 V84 ) C2095( V87 V84 ) "];162-&gt;164[label="46: V8 V9 V12 V13 V15 \nV16 V17 V19 V42 V43 V45 \nV48 V49 V52 V53 V54 V55 \nV56 V57 V58 V59 V60 V61 \nV62 V63 V64 V65 V66 V67 \nV68 V69 V70 V71 V72 V73 \nV74 V75 V76 V79 V81 V82 \nV83 V84 V85 V86 V87 \n545: C66 ,C69 ,C70 ,C72 ,C73 ,\nC74 ,C76 ,C96 ,C97 ,C98 ,C99 ,\nC101 ,C102 ,C103 ,C105 ,C124 ,C125 ,\nC182 ,C184 ,C185 ,C198 ,C199 ,C201 ,\nC203 ,C204 ,C217 ,C218 ,C220 ,C239 ,\nC250 ,C251 ,C252 ,C253 ,C255 ,C256 ,\nC258 ,C271 ,C272 ,C274 ,C276 ,C289 ,\nC290 ,C292 ,C320 ,C321 ,C322 ,C323 ,\nC325 ,C747 ,C748 ,C751 ,C752 ,C755 ,\nC756 ,C757 ,C758 ,C759 ,C760 ,C761 ,\nC762 ,C763 ,C764 ,C765 ,C766 ,C767 ,\nC768 ,C769 ,C770 ,C771 ,C772 ,C773 ,\nC774 ,C775 ,C777 ,C778 ,C779 ,C780 ,\nC781 ,C782 ,C783 ,C792 ,C793 ,C796 ,\nC797 ,C798 ,C799 ,C800 ,C801 ,C802 ,\nC803 ,C804 ,C805 ,C806 ,C807 ,C808 ,\nC809 ,C810 ,C811 ,C812 ,C813 ,C814 ,\nC815 ,C818 ,C820 ,C821 ,C822 ,C823 ,\nC824 ,C825 ,C826 ,C875 ,C876 ,C879 ,\nC880 ,C881 ,C882 ,C883 ,C884 ,C885 ,\nC886 ,C887 ,C888 ,C889 ,C890 ,C891 ,\nC892 ,C893 ,C894 ,C895 ,C896 ,C897 ,\nC898 ,C901 ,C903 ,C904 ,C905 ,C906 ,\nC907 ,C908 ,C909 ,C998 ,C1001 ,C1002 ,\nC1003 ,C1004 ,C1005 ,C1006 ,C1007 ,C1008 ,\nC1009 ,C1010 ,C1011 ,C1012 ,C1013 ,C1014 ,\nC1015 ,C1016 ,C1017 ,C1020 ,C1022 ,C1023 ,\nC1024 ,C1025 ,C1026 ,C1041 ,C1042 ,C1043 ,\nC1044 ,C1045 ,C1046 ,C1047 ,C1048 ,C1049 ,\nC1050 ,C1051 ,C1052 ,C1053 ,C1054 ,C1055 ,\nC1056 ,C1057 ,C1060 ,C1062 ,C1063 ,C1064 ,\nC1065 ,C1066 ,C1154 ,C1155 ,C1156 ,C1157 ,\nC1158 ,C1159 ,C1160 ,C1161 ,C1162 ,C1163 ,\nC1164 ,C1165 ,C1166 ,C1167 ,C1168 ,C1169 ,\nC1170 ,C1171 ,C1173 ,C1174 ,C1175 ,C1176 ,\nC1177 ,C1191 ,C1192 ,C1193 ,C1194 ,C1195 ,\nC1196 ,C1197 ,C1198 ,C1199 ,C1200 ,C1201 ,\nC1202 ,C1203 ,C1204 ,C1205 ,C1208 ,C1210 ,\nC1211 ,C1212 ,C1213 ,C1214 ,C1227 ,C1228 ,\nC1229 ,C1230 ,C1231 ,C1232 ,C1233 ,C1234 ,\nC1235 ,C1236 ,C1237 ,C1238 ,C1239 ,C1240 ,\nC1243 ,C1245 ,C1246 ,C1247 ,C1248 ,C1249 ,\nC1262 ,C1263 ,C1264 ,C1265 ,C1266 ,C1267 ,\nC1268 ,C1269 ,C1270 ,C1271 ,C1272 ,C1273 ,\nC1274 ,C1277 ,C1278 ,C1279 ,C1280 ,C1281 ,\nC1297 ,C1298 ,C1299 ,C1300 ,C1301 ,C1302 ,\nC1303 ,C1304 ,C1305 ,C1306 ,C1307 ,C1308 ,\nC1309 ,C1310 ,C1311 ,C1312 ,C1315 ,C1317 ,\nC1318 ,C1319 ,C1320 ,C1321 ,C1322 ,C1342 ,\nC1343 ,C1344 ,C1345 ,C1346 ,C1347 ,C1348 ,\nC1349 ,C1350 ,C1351 ,C1352 ,C1353 ,C1354 ,\nC1355 ,C1356 ,C1359 ,C1361 ,C1362 ,C1363 ,\nC1364 ,C1365 ,C1366 ,C1386 ,C1387 ,C1388 ,\nC1389 ,C1390 ,C1391 ,C1392 ,C1393 ,C1394 ,\nC1395 ,C1396 ,C1397 ,C1407 ,C1408 ,C1409 ,\nC1410 ,C1411 ,C1412 ,C1413 ,C1414 ,C1415 ,\nC1416 ,C1417 ,C1418 ,C1419 ,C1422 ,C1424 ,\nC1425 ,C1426 ,C1427 ,C1428 ,C1429 ,C1449 ,\nC1450 ,C1451 ,C1452 ,C1453 ,C1454 ,C1455 ,\nC1456 ,C1457 ,C1458 ,C1459 ,C1460 ,C1463 ,\nC1465 ,C1466 ,C1467 ,C1468 ,C1469 ,C1470 ,\nC1490 ,C1491 ,C1492 ,C1493 ,C1494 ,C1495 ,\nC1496 ,C1497 ,C1498 ,C1499 ,C1513 ,C1514 ,\nC1515 ,C1516 ,C1517 ,C1518 ,C1519 ,C1520 ,\nC1521 ,C1522 ,C1523 ,C1537 ,C1538 ,C1539 ,\nC1540 ,C1541 ,C1542 ,C1543 ,C1544 ,C1545 ,\nC1546 ,C1547 ,C1557 ,C1558 ,C1559 ,C1560 ,\nC1561 ,C1562 ,C1563 ,C1564 ,C1565 ,C1566 ,\nC1567 ,C1568 ,C1584 ,C1585 ,C1586 ,C1587 ,\nC1588 ,C1589 ,C1590 ,C1591 ,C1592 ,C1593 ,\nC1596 ,C1598 ,C1599 ,C1600 ,C1601 ,C1602 ,\nC1603 ,C1604 ,C1627 ,C1628 ,C1629 ,C1630 ,\nC1631 ,C1632 ,C1633 ,C1634 ,C1635 ,C1638 ,\nC1640 ,C1641 ,C1642 ,C1643 ,C1644 ,C1645 ,\nC1646 ,C1669 ,C1670 ,C1671 ,C1672 ,C1673 ,\nC1674 ,C1675 ,C1676 ,C1679 ,C1681 ,C1682 ,\nC1683 ,C1684 ,C1685 ,C1686 ,C1687 ,C1709 ,\nC1710 ,C1711 ,C1712 ,C1713 ,C1714 ,C1715 ,\nC1718 ,C1720 ,C1721 ,C1722 ,C1723 ,C1724 ,\nC1725 ,C1726 ,C1748 ,C1749 ,C1750 ,C1751 ,\nC1752 ,C1753 ,C1755 ,C1756 ,C1757 ,C1758 ,\nC1759 ,C1781 ,C1782 ,C1783 ,C1784 ,C1787 ,\nC1788 ,C1789 ,C1790 ,C1791 ,C1813 ,C1814 ,\nC1815 ,C1818 ,C1820 ,C1821 ,C1822 ,C1823 ,\nC1824 ,C1845 ,C1846 ,C1849 ,C1851 ,C1852 ,\nC1853 ,C1854 ,C1855 ,C1876 ,C1877 ,C1878 ,\nC1888 ,C1889 ,C1892 ,C1894 ,C1895 ,C1896 ,\nC1912 ,C1915 ,C1917 ,C1918 ,C1919 ,C1937 ,\nC1939 ,C1940 ,C1998 ,C1999 ,C2000 ,C2001 ,\nC2002 ,C2034 ,C2035 ,C2054 ,C2055 ,C2056 ,\nC2057 ,C2058 ,C2075 ,C2093 ,C2094 ,C2095 ,"];165[shape=box, label="id:165 level: 39\n34: V240 V245 V246 V247 V248 \nV249 V250 V251 V254 V261 V262 \nV263 V264 V265 V266 V267 V268 \nV269 V270 V275 V276 V277 V282 \nV283 V284 V285 V288 V289 V290 \nV301 V302 V307 V322 V323 \n357: C5252( V245 V240 ) C5253( V246 V240 ) C5254( V247 V240 ) C5255( V248 V240 ) C5256( V249 V240 ) \nC5257( V250 V240 ) C5258( V261 V240 ) C5259( V262 V240 ) C5260( V263 V240 ) C5261( V264 V240 ) C5262( V265 V240 ) \nC5263( V266 V240 ) C5264( V267 V240 ) C5265( V268 V240 ) C5266( V269 V240 ) C5267( V270 V240 ) C5268( V282 V240 ) \nC5269( V283 V240 ) C5270( V284 V240 ) C5271( V285 V240 ) C5272( V288 V240 ) C5393( V245 V247 ) C5394( V248 V245 ) \nC5395( V249 V245 ) C5396( V245 V250 ) C5397( V251 V245 ) C5398( V254 V245 ) C5399( V245 V261 ) C5400( V262 V245 ) \nC5401( V245 V263 ) C5402( V245 V264 ) C5403( V265 V245 ) C5404( V266 V245 ) C5405( V245 V267 ) C5406( V245 V268 ) \nC5407( V269 V245 ) C5408( V270 V245 ) C5409( V276 V245 ) C5410( V277 V245 ) C5412( V282 V245 ) C5413( V283 V245 ) \nC5414( V284 V245 ) C5415( V245 V285 ) C5416( V288 V245 ) C5417( V245 V289 ) C5418( V245 V290 ) C5421( V246 V247 ) \nC5422( V248 V246 ) C5423( V249 V246 ) C5424( V246 V250 ) C5425( V251 V246 ) C5426( V254 V246 ) C5427( V246 V261 ) \nC5428( V262 V246 ) C5429( V246 V263 ) C5430( V246 V264 ) C5431( V265 V246 ) C5432( V266 V246 ) C5433( V246 V267 ) \nC5434( V246 V268 ) C5435( V269 V246 ) C5436( V270 V246 ) C5437( V276 V246 ) C5438( V277 V246 ) C5440( V282 V246 ) \nC5441( V283 V246 ) C5442( V284 V246 ) C5443( V246 V285 ) C5444( V288 V246 ) C5445( V246 V289 ) C5446( V246 V290 ) \nC5449( V248 V247 ) C5450( V249 V247 ) C5451( V250 V247 ) C5452( V251 V247 ) C5454( V254 V247 ) C5456( V261 V247 ) \nC5457( V262 V247 ) C5458( V263 V247 ) C5459(</w:t>
      </w:r>
    </w:p>
    <w:p>
      <w:pPr>
        <w:pStyle w:val="PreformattedText"/>
        <w:bidi w:val="0"/>
        <w:spacing w:before="0" w:after="0"/>
        <w:jc w:val="left"/>
        <w:rPr/>
      </w:pPr>
      <w:r>
        <w:rPr/>
        <w:t xml:space="preserve"> </w:t>
      </w:r>
      <w:r>
        <w:rPr/>
        <w:t>V264 V247 ) C5460( V265 V247 ) C5461( V266 V247 ) C5462( V267 V247 ) \nC5463( V268 V247 ) C5464( V269 V247 ) C5465( V270 V247 ) C5466( V275 V247 ) C5467( V276 V247 ) C5468( V277 V247 ) \nC5469( V282 V247 ) C5470( V283 V247 ) C5471( V284 V247 ) C5472( V247 V285 ) C5473( V288 V247 ) C5474( V247 V289 ) \nC5475( V247 V290 ) C5477( V247 V302 ) C5480( V248 V250 ) C5481( V251 V248 ) C5482( V254 V248 ) C5483( V248 V261 ) \nC5484( V262 V248 ) C5485( V248 V263 ) C5486( V248 V264 ) C5487( V265 V248 ) C5488( V266 V248 ) C5489( V248 V267 ) \nC5490( V248 V268 ) C5491( V269 V248 ) C5492( V270 V248 ) C5493( V276 V248 ) C5494( V277 V248 ) C5496( V282 V248 ) \nC5497( V283 V248 ) C5498( V284 V248 ) C5499( V248 V285 ) C5500( V288 V248 ) C5501( V248 V289 ) C5502( V248 V290 ) \nC5506( V249 V250 ) C5507( V251 V249 ) C5508( V254 V249 ) C5509( V249 V261 ) C5510( V262 V249 ) C5511( V249 V263 ) \nC5512( V249 V264 ) C5513( V265 V249 ) C5514( V266 V249 ) C5515( V249 V267 ) C5516( V249 V268 ) C5517( V269 V249 ) \nC5518( V270 V249 ) C5519( V276 V249 ) C5520( V277 V249 ) C5522( V282 V249 ) C5523( V283 V249 ) C5524( V284 V249 ) \nC5525( V249 V285 ) C5526( V288 V249 ) C5527( V249 V289 ) C5528( V249 V290 ) C5532( V251 V250 ) C5534( V254 V250 ) \nC5536( V261 V250 ) C5537( V262 V250 ) C5538( V263 V250 ) C5539( V264 V250 ) C5540( V265 V250 ) C5541( V266 V250 ) \nC5542( V267 V250 ) C5543( V268 V250 ) C5544( V269 V250 ) C5545( V270 V250 ) C5546( V275 V250 ) C5547( V276 V250 ) \nC5548( V277 V250 ) C5549( V282 V250 ) C5550( V283 V250 ) C5551( V284 V250 ) C5552( V250 V285 ) C5553( V288 V250 ) \nC5554( V250 V289 ) C5555( V250 V290 ) C5558( V250 V301 ) C5563( V254 V251 ) C5566( V251 V261 ) C5567( V251 V262 ) \nC5568( V270 V251 ) C5571( V282 V251 ) C5572( V251 V283 ) C5574( V288 V251 ) C5609( V254 V261 ) C5610( V254 V262 ) \nC5611( V270 V254 ) C5614( V282 V254 ) C5615( V254 V283 ) C5617( V288 V254 ) C5669( V262 V261 ) C5670( V261 V263 ) \nC5671( V261 V264 ) C5672( V261 V265 ) C5673( V261 V266 ) C5674( V261 V267 ) C5675( V261 V268 ) C5676( V269 V261 ) \nC5677( V270 V261 ) C5678( V276 V261 ) C5679( V277 V261 ) C5680( V282 V261 ) C5681( V283 V261 ) C5682( V284 V261 ) \nC5683( V261 V285 ) C5684( V288 V261 ) C5685( V261 V289 ) C5686( V261 V290 ) C5693( V262 V263 ) C5694( V262 V264 ) \nC5695( V262 V265 ) C5696( V262 V266 ) C5697( V262 V267 ) C5698( V262 V268 ) C5699( V269 V262 ) C5700( V270 V262 ) \nC5701( V276 V262 ) C5702( V277 V262 ) C5703( V282 V262 ) C5704( V262 V283 ) C5705( V284 V262 ) C5706( V262 V285 ) \nC5707( V288 V262 ) C5708( V262 V289 ) C5709( V262 V290 ) C5716( V264 V263 ) C5717( V263 V265 ) C5718( V263 V266 ) \nC5719( V263 V267 ) C5720( V263 V268 ) C5721( V269 V263 ) C5722( V270 V263 ) C5723( V275 V263 ) C5724( V263 V277 ) \nC5725( V282 V263 ) C5726( V283 V263 ) C5727( V284 V263 ) C5728( V285 V263 ) C5729( V288 V263 ) C5730( V263 V289 ) \nC5731( V263 V290 ) C5735( V263 V301 ) C5736( V263 V302 ) C5737( V263 V307 ) C5738( V263 V323 ) C5739( V264 V265 ) \nC5740( V264 V266 ) C5741( V264 V267 ) C5742( V264 V268 ) C5743( V269 V264 ) C5744( V270 V264 ) C5745( V275 V264 ) \nC5746( V264 V277 ) C5747( V282 V264 ) C5748( V283 V264 ) C5749( V284 V264 ) C5750( V264 V285 ) C5751( V288 V264 ) \nC5752( V264 V289 ) C5753( V264 V290 ) C5757( V264 V301 ) C5758( V264 V302 ) C5759( V264 V307 ) C5760( V264 V323 ) \nC5761( V265 V266 ) C5762( V265 V267 ) C5763( V265 V268 ) C5764( V269 V265 ) C5765( V270 V265 ) C5766( V282 V265 ) \nC5767( V283 V265 ) C5768( V284 V265 ) C5769( V265 V285 ) C5770( V288 V265 ) C5771( V265 V289 ) C5772( V265 V290 ) \nC5779( V266 V267 ) C5780( V268 V266 ) C5781( V269 V266 ) C5782( V270 V266 ) C5783( V282 V266 ) C5784( V283 V266 ) \nC5785( V284 V266 ) C5786( V266 V285 ) C5787( V288 V266 ) C5788( V266 V289 ) C5789( V266 V290 ) C5796( V268 V267 ) \nC5797( V269 V267 ) C5798( V270 V267 ) C5799( V282 V267 ) C5800( V283 V267 ) C5801( V284 V267 ) C5802( V285 V267 ) \nC5803( V288 V267 ) C5804( V267 V289 ) C5805( V267 V290 ) C5813( V269 V268 ) C5814( V270 V268 ) C5815( V282 V268 ) \nC5816( V283 V268 ) C5817( V284 V268 ) C5818( V285 V268 ) C5819( V288 V268 ) C5820( V268 V289 ) C5821( V268 V290 ) \nC5829( V270 V269 ) C5830( V269 V283 ) C5831( V284 V269 ) C5832( V269 V285 ) C5833( V269 V288 ) C5834( V269 V289 ) \nC5835( V269 V290 ) C5840( V269 V307 ) C5841( V269 V322 ) C5842( V269 V323 ) C5844( V282 V270 ) C5845( V270 V283 ) \nC5846( V284 V270 ) C5847( V270 V285 ) C5848( V270 V288 ) C5849( V270 V289 ) C5850( V270 V290 ) C5877( V276 V275 ) \nC5878( V277 V275 ) C5879( V275 V285 ) C5880( V275 V289 ) C5881( V275 V290 ) C5884( V275 V323 ) C5885( V277 V276 ) \nC5886( V276 V283 ) C5892( V277 V283 ) C5893( V277 V285 ) C5894( V277 V289 ) C5895( V277 V290 ) C5902( V277 V323 ) \nC5907( V282 V283 ) C5908( V282 V285 ) C5909( V282 V289 ) C5910( V282 V290 ) C5915( V284 V283 ) C5916( V283 V285 ) \nC5917( V288 V283 ) C5918( V283 V289 ) C5919( V283 V290 ) C5926( V284 V285 ) C5927( V284 V289 ) C5928( V290 V284 ) \nC5933( V284 V322 ) C5934( V288 V285 ) C5935( V285 V289 ) C5936( V285 V290 ) C5937( V285 V301 ) C5938( V285 V302 ) \nC5939( V285 V307 ) C5940( V285 V323 ) C5947( V288 V289 ) C5948( V288 V290 ) C5956( V289 V302 ) C5957( V289 V307 ) \nC5958( V290 V301 ) C5959( V290 V307 ) C6019( V302 V301 ) C6024( V307 V301 ) C6028( V322 V301 ) C6029( V323 V301 ) \nC6038( V307 V302 ) C6042( V322 V302 ) C6043( V323 V302 ) C6081( V322 V307 ) "];163-&gt;165[label="33: V240 V245 V246 V247 V248 \nV249 V250 V251 V254 V261 V262 \nV263 V264 V265 V266 V267 V268 \nV269 V270 V275 V276 V277 V282 \nV283 V284 V285 V288 V289 V290 \nV301 V302 V322 V323 \n348: C5252 ,C5253 ,C5254 ,C5255 ,C5256 ,\nC5257 ,C5258 ,C5259 ,C5260 ,C5261 ,C5262 ,\nC5263 ,C5264 ,C5265 ,C5266 ,C5267 ,C5268 ,\nC5269 ,C5270 ,C5271 ,C5272 ,C5393 ,C5394 ,\nC5395 ,C5396 ,C5397 ,C5398 ,C5399 ,C5400 ,\nC5401 ,C5402 ,C5403 ,C5404 ,C5405 ,C5406 ,\nC5407 ,C5408 ,C5409 ,C5410 ,C5412 ,C5413 ,\nC5414 ,C5415 ,C5416 ,C5417 ,C5418 ,C5421 ,\nC5422 ,C5423 ,C5424 ,C5425 ,C5426 ,C5427 ,\nC5428 ,C5429 ,C5430 ,C5431 ,C5432 ,C5433 ,\nC5434 ,C5435 ,C5436 ,C5437 ,C5438 ,C5440 ,\nC5441 ,C5442 ,C5443 ,C5444 ,C5445 ,C5446 ,\nC5449 ,C5450 ,C5451 ,C5452 ,C5454 ,C5456 ,\nC5457 ,C5458 ,C5459 ,C5460 ,C5461 ,C5462 ,\nC5463 ,C5464 ,C5465 ,C5466 ,C5467 ,C5468 ,\nC5469 ,C5470 ,C5471 ,C5472 ,C5473 ,C5474 ,\nC5475 ,C5477 ,C5480 ,C5481 ,C5482 ,C5483 ,\nC5484 ,C5485 ,C5486 ,C5487 ,C5488 ,C5489 ,\nC5490 ,C5491 ,C5492 ,C5493 ,C5494 ,C5496 ,\nC5497 ,C5498 ,C5499 ,C5500 ,C5501 ,C5502 ,\nC5506 ,C5507 ,C5508 ,C5509 ,C5510 ,C5511 ,\nC5512 ,C5513 ,C5514 ,C5515 ,C5516 ,C5517 ,\nC5518 ,C5519 ,C5520 ,C5522 ,C5523 ,C5524 ,\nC5525 ,C5526 ,C5527 ,C5528 ,C5532 ,C5534 ,\nC5536 ,C5537 ,C5538 ,C5539 ,C5540 ,C5541 ,\nC5542 ,C5543 ,C5544 ,C5545 ,C5546 ,C5547 ,\nC5548 ,C5549 ,C5550 ,C5551 ,C5552 ,C5553 ,\nC5554 ,C5555 ,C5558 ,C5563 ,C5566 ,C5567 ,\nC5568 ,C5571 ,C5572 ,C5574 ,C5609 ,C5610 ,\nC5611 ,C5614 ,C5615 ,C5617 ,C5669 ,C5670 ,\nC5671 ,C5672 ,C5673 ,C5674 ,C5675 ,C5676 ,\nC5677 ,C5678 ,C5679 ,C5680 ,C5681 ,C5682 ,\nC5683 ,C5684 ,C5685 ,C5686 ,C5693 ,C5694 ,\nC5695 ,C5696 ,C5697 ,C5698 ,C5699 ,C5700 ,\nC5701 ,C5702 ,C5703 ,C5704 ,C5705 ,C5706 ,\nC5707 ,C5708 ,C5709 ,C5716 ,C5717 ,C5718 ,\nC5719 ,C5720 ,C5721 ,C5722 ,C5723 ,C5724 ,\nC5725 ,C5726 ,C5727 ,C5728 ,C5729 ,C5730 ,\nC5731 ,C5735 ,C5736 ,C5738 ,C5739 ,C5740 ,\nC5741 ,C5742 ,C5743 ,C5744 ,C5745 ,C5746 ,\nC5747 ,C5748 ,C5749 ,C5750 ,C5751 ,C5752 ,\nC5753 ,C5757 ,C5758 ,C5760 ,C5761 ,C5762 ,\nC5763 ,C5764 ,C5765 ,C5766 ,C5767 ,C5768 ,\nC5769 ,C5770 ,C5771 ,C5772 ,C5779 ,C5780 ,\nC5781 ,C5782 ,C5783 ,C5784 ,C5785 ,C5786 ,\nC5787 ,C5788 ,C5789 ,C5796 ,C5797 ,C5798 ,\nC5799 ,C5800 ,C5801 ,C5802 ,C5803 ,C5804 ,\nC5805 ,C5813 ,C5814 ,C5815 ,C5816 ,C5817 ,\nC5818 ,C5819 ,C5820 ,C5821 ,C5829 ,C5830 ,\nC5831 ,C5832 ,C5833 ,C5834 ,C5835 ,C5841 ,\nC5842 ,C5844 ,C5845 ,C5846 ,C5847 ,C5848 ,\nC5849 ,C5850 ,C5877 ,C5878 ,C5879 ,C5880 ,\nC5881 ,C5884 ,C5885 ,C5886 ,C5892 ,C5893 ,\nC5894 ,C5895 ,C5902 ,C5907 ,C5908 ,C5909 ,\nC5910 ,C5915 ,C5916 ,C5917 ,C5918 ,C5919 ,\nC5926 ,C5927 ,C5928 ,C5933 ,C5934 ,C5935 ,\nC5936 ,C5937 ,C5938 ,C5940 ,C5947 ,C5948 ,\nC5956 ,C5958 ,C6019 ,C6028 ,C6029 ,C6042 ,\nC6043 ,"];166[shape=box, label="id:166 level: 39\n46: V8 V9 V11 V12 V13 \nV14 V15 V16 V17 V18 V19 \nV42 V43 V48 V52 V53 V55 \nV56 V57 V58 V59 V60 V61 \nV62 V63 V64 V65 V66 V67 \nV68 V69 V70 V71 V72 V73 \nV74 V75 V76 V79 V81 V82 \nV83 V84 V85 V86 V87 \n495: C66( V9 V8 ) C68( V11 V8 ) C69( V12 V8 ) C70( V13 V8 ) C71( V8 V14 ) \nC72( V8 V15 ) C73( V16 V8 ) C74( V17 V8 ) C75( V8 V18 ) C76( V8 V19 ) C96( V8 V65 ) \nC97( V8 V67 ) C98( V12 V9 ) C99( V13 V9 ) C100( V14 V9 ) C101( V15 V9 ) C102( V9 V16 ) \nC103( V17 V9 ) C104( V18 V9 ) C105( V19 V9 ) C124( V9 V82 ) C125( V9 V84 ) C154( V12 V11 ) \nC155( V13 V11 ) C156( V14 V11 ) C157( V15 V11 ) C158( V11 V16 ) C159( V11 V17 ) C160( V18 V11 ) \nC161( V19 V11 ) C180( V11 V82 ) C181( V11 V84 ) C182( V12 V13 ) C183( V14 V12 ) C184( V15 V12 ) \nC185( V12 V16 ) C198( V12 V67 ) C199( V12 V68 ) C201( V12 V84 ) C202( V14 V13 ) C203( V15 V13 ) \nC204( V13 V17 ) C217( V13 V67 ) C218( V13 V68 ) C220( V13 V84 ) C221( V14 V15 ) C222( V14 V18 ) \nC232( V14 V42 ) C233( V14 V43 ) C234( V14 V48 ) C235( V14 V67 ) C236( V14 V68 ) C237( V14 V79 ) \nC238( V14 V84 ) C239( V15 V19 ) C252( V15 V67 ) C253( V15 V68 ) C255( V15 V84 ) C256( V16 V17 ) \nC257( V18 V16 ) C258( V19 V16 ) C271( V16 V65 ) C272( V16 V66 ) C274( V16 V82 ) C275( V18 V17 ) \nC276( V19 V17 ) C289( V17 V65 ) C290( V17 V66 ) C292( V17 V82 ) C293( V18 V19 ) C303( V18 V42 ) \nC304( V18 V43 ) C305( V18 V53 ) C306( V18 V65 ) C307( V18 V66 ) C308( V18 V79 ) C309( V18 V82 ) \nC322( V19 V65 ) C323( V19 V66 ) C325( V19 V82 ) C747( V43 V42 ) C751( V48 V42 ) C755( V53 V42 ) \nC757( V55 V42 ) C758( V56 V42 ) C759( V57 V42 ) C760( V59 V42 ) C761( V60 V42 ) C762( V62 V42 ) \nC763( V64 V42 ) C764( V65 V42 ) C765( V66 V42 ) C766( V67 V42 ) C767( V68 V42 ) C768( V69 V42 ) \nC769( V70 V42</w:t>
      </w:r>
    </w:p>
    <w:p>
      <w:pPr>
        <w:pStyle w:val="PreformattedText"/>
        <w:bidi w:val="0"/>
        <w:spacing w:before="0" w:after="0"/>
        <w:jc w:val="left"/>
        <w:rPr/>
      </w:pPr>
      <w:r>
        <w:rPr/>
        <w:t xml:space="preserve"> </w:t>
      </w:r>
      <w:r>
        <w:rPr/>
        <w:t>) C770( V71 V42 ) C771( V72 V42 ) C772( V74 V42 ) C773( V75 V42 ) C774( V76 V42 ) \nC775( V79 V42 ) C777( V81 V42 ) C778( V82 V42 ) C779( V83 V42 ) C780( V84 V42 ) C781( V85 V42 ) \nC782( V86 V42 ) C783( V87 V42 ) C792( V48 V43 ) C796( V52 V43 ) C797( V53 V43 ) C799( V55 V43 ) \nC800( V56 V43 ) C801( V57 V43 ) C802( V59 V43 ) C803( V60 V43 ) C804( V61 V43 ) C805( V63 V43 ) \nC806( V65 V43 ) C807( V66 V43 ) C808( V67 V43 ) C809( V68 V43 ) C810( V69 V43 ) C811( V70 V43 ) \nC812( V71 V43 ) C813( V72 V43 ) C814( V74 V43 ) C815( V75 V43 ) C818( V79 V43 ) C820( V81 V43 ) \nC821( V82 V43 ) C822( V83 V43 ) C823( V84 V43 ) C824( V85 V43 ) C825( V86 V43 ) C826( V87 V43 ) \nC1001( V48 V52 ) C1002( V48 V53 ) C1004( V55 V48 ) C1005( V57 V48 ) C1006( V60 V48 ) C1007( V61 V48 ) \nC1008( V62 V48 ) C1009( V63 V48 ) C1010( V64 V48 ) C1011( V67 V48 ) C1012( V68 V48 ) C1013( V69 V48 ) \nC1014( V70 V48 ) C1015( V71 V48 ) C1016( V74 V48 ) C1017( V76 V48 ) C1020( V48 V79 ) C1022( V83 V48 ) \nC1023( V84 V48 ) C1024( V85 V48 ) C1025( V86 V48 ) C1026( V87 V48 ) C1154( V52 V53 ) C1156( V55 V52 ) \nC1157( V52 V56 ) C1158( V57 V52 ) C1159( V52 V59 ) C1160( V60 V52 ) C1161( V65 V52 ) C1162( V52 V66 ) \nC1163( V52 V67 ) C1164( V68 V52 ) C1165( V70 V52 ) C1166( V71 V52 ) C1167( V72 V52 ) C1168( V74 V52 ) \nC1169( V75 V52 ) C1170( V76 V52 ) C1171( V52 V79 ) C1173( V81 V52 ) C1174( V82 V52 ) C1175( V83 V52 ) \nC1176( V52 V84 ) C1177( V87 V52 ) C1192( V55 V53 ) C1193( V56 V53 ) C1194( V59 V53 ) C1195( V61 V53 ) \nC1196( V62 V53 ) C1197( V63 V53 ) C1198( V64 V53 ) C1199( V65 V53 ) C1200( V66 V53 ) C1201( V69 V53 ) \nC1202( V70 V53 ) C1203( V72 V53 ) C1204( V75 V53 ) C1205( V76 V53 ) C1208( V53 V79 ) C1210( V81 V53 ) \nC1211( V82 V53 ) C1212( V85 V53 ) C1213( V86 V53 ) C1214( V87 V53 ) C1262( V56 V55 ) C1263( V57 V55 ) \nC1264( V59 V55 ) C1265( V60 V55 ) C1266( V55 V65 ) C1267( V55 V66 ) C1268( V55 V67 ) C1269( V68 V55 ) \nC1270( V71 V55 ) C1271( V55 V72 ) C1272( V74 V55 ) C1273( V75 V55 ) C1274( V76 V55 ) C1277( V81 V55 ) \nC1278( V82 V55 ) C1279( V83 V55 ) C1280( V55 V84 ) C1281( V87 V55 ) C1297( V56 V57 ) C1298( V58 V56 ) \nC1299( V56 V59 ) C1300( V62 V56 ) C1301( V63 V56 ) C1302( V64 V56 ) C1303( V56 V65 ) C1304( V56 V66 ) \nC1305( V56 V67 ) C1306( V56 V68 ) C1307( V69 V56 ) C1308( V70 V56 ) C1309( V72 V56 ) C1310( V73 V56 ) \nC1311( V75 V56 ) C1312( V76 V56 ) C1315( V56 V79 ) C1317( V81 V56 ) C1318( V56 V82 ) C1319( V83 V56 ) \nC1320( V56 V84 ) C1321( V86 V56 ) C1322( V87 V56 ) C1342( V58 V57 ) C1343( V57 V60 ) C1344( V62 V57 ) \nC1345( V63 V57 ) C1346( V64 V57 ) C1347( V57 V65 ) C1348( V57 V66 ) C1349( V57 V67 ) C1350( V57 V68 ) \nC1351( V69 V57 ) C1352( V70 V57 ) C1353( V71 V57 ) C1354( V73 V57 ) C1355( V74 V57 ) C1356( V76 V57 ) \nC1359( V57 V79 ) C1361( V81 V57 ) C1362( V57 V82 ) C1363( V83 V57 ) C1364( V57 V84 ) C1365( V86 V57 ) \nC1366( V87 V57 ) C1386( V63 V58 ) C1387( V64 V58 ) C1388( V65 V58 ) C1389( V66 V58 ) C1390( V67 V58 ) \nC1391( V68 V58 ) C1392( V73 V58 ) C1393( V81 V58 ) C1394( V58 V82 ) C1395( V83 V58 ) C1396( V58 V84 ) \nC1397( V86 V58 ) C1407( V59 V60 ) C1408( V61 V59 ) C1409( V62 V59 ) C1410( V64 V59 ) C1411( V59 V65 ) \nC1412( V59 V66 ) C1413( V59 V67 ) C1414( V59 V68 ) C1415( V69 V59 ) C1416( V70 V59 ) C1417( V72 V59 ) \nC1418( V75 V59 ) C1419( V76 V59 ) C1422( V59 V79 ) C1424( V81 V59 ) C1425( V59 V82 ) C1426( V83 V59 ) \nC1427( V59 V84 ) C1428( V85 V59 ) C1429( V87 V59 ) C1449( V61 V60 ) C1450( V62 V60 ) C1451( V64 V60 ) \nC1452( V60 V65 ) C1453( V60 V66 ) C1454( V60 V67 ) C1455( V60 V68 ) C1456( V69 V60 ) C1457( V70 V60 ) \nC1458( V71 V60 ) C1459( V74 V60 ) C1460( V76 V60 ) C1463( V60 V79 ) C1465( V81 V60 ) C1466( V60 V82 ) \nC1467( V83 V60 ) C1468( V60 V84 ) C1469( V85 V60 ) C1470( V87 V60 ) C1490( V62 V61 ) C1491( V61 V65 ) \nC1492( V61 V66 ) C1493( V61 V67 ) C1494( V61 V68 ) C1495( V81 V61 ) C1496( V61 V82 ) C1497( V83 V61 ) \nC1498( V61 V84 ) C1499( V85 V61 ) C1513( V62 V65 ) C1514( V62 V66 ) C1515( V62 V67 ) C1516( V62 V68 ) \nC1517( V62 V71 ) C1518( V62 V72 ) C1519( V81 V62 ) C1520( V62 V82 ) C1521( V83 V62 ) C1522( V62 V84 ) \nC1523( V85 V62 ) C1537( V64 V63 ) C1538( V63 V65 ) C1539( V63 V66 ) C1540( V63 V67 ) C1541( V63 V68 ) \nC1542( V63 V73 ) C1543( V81 V63 ) C1544( V63 V82 ) C1545( V83 V63 ) C1546( V63 V84 ) C1547( V86 V63 ) \nC1557( V64 V65 ) C1558( V64 V66 ) C1559( V64 V67 ) C1560( V64 V68 ) C1561( V64 V71 ) C1562( V64 V72 ) \nC1563( V64 V73 ) C1564( V81 V64 ) C1565( V64 V82 ) C1566( V83 V64 ) C1567( V64 V84 ) C1568( V86 V64 ) \nC1584( V65 V66 ) C1585( V67 V65 ) C1586( V68 V65 ) C1587( V69 V65 ) C1588( V70 V65 ) C1589( V71 V65 ) \nC1590( V72 V65 ) C1591( V73 V65 ) C1592( V75 V65 ) C1593( V76 V65 ) C1596( V65 V79 ) C1598( V81 V65 ) \nC1599( V82 V65 ) C1600( V83 V65 ) C1601( V84 V65 ) C1602( V85 V65 ) C1603( V86 V65 ) C1604( V87 V65 ) \nC1627( V67 V66 ) C1628( V68 V66 ) C1629( V69 V66 ) C1630( V70 V66 ) C1631( V71 V66 ) C1632( V72 V66 ) \nC1633( V73 V66 ) C1634( V75 V66 ) C1635( V76 V66 ) C1638( V66 V79 ) C1640( V81 V66 ) C1641( V82 V66 ) \nC1642( V83 V66 ) C1643( V84 V66 ) C1644( V85 V66 ) C1645( V86 V66 ) C1646( V87 V66 ) C1669( V67 V68 ) \nC1670( V69 V67 ) C1671( V70 V67 ) C1672( V71 V67 ) C1673( V67 V72 ) C1674( V73 V67 ) C1675( V74 V67 ) \nC1676( V76 V67 ) C1679( V79 V67 ) C1681( V81 V67 ) C1682( V67 V82 ) C1683( V83 V67 ) C1684( V84 V67 ) \nC1685( V85 V67 ) C1686( V86 V67 ) C1687( V87 V67 ) C1709( V69 V68 ) C1710( V70 V68 ) C1711( V71 V68 ) \nC1712( V68 V72 ) C1713( V73 V68 ) C1714( V74 V68 ) C1715( V76 V68 ) C1718( V68 V79 ) C1720( V81 V68 ) \nC1721( V68 V82 ) C1722( V83 V68 ) C1723( V84 V68 ) C1724( V85 V68 ) C1725( V86 V68 ) C1726( V87 V68 ) \nC1748( V70 V69 ) C1749( V69 V71 ) C1750( V69 V72 ) C1751( V69 V74 ) C1752( V69 V75 ) C1753( V69 V79 ) \nC1755( V81 V69 ) C1756( V69 V82 ) C1757( V83 V69 ) C1758( V69 V84 ) C1759( V87 V69 ) C1781( V70 V71 ) \nC1782( V70 V72 ) C1783( V70 V74 ) C1784( V70 V75 ) C1787( V81 V70 ) C1788( V70 V82 ) C1789( V83 V70 ) \nC1790( V70 V84 ) C1791( V87 V70 ) C1813( V71 V72 ) C1814( V71 V74 ) C1815( V76 V71 ) C1818( V79 V71 ) \nC1820( V81 V71 ) C1821( V71 V82 ) C1822( V83 V71 ) C1823( V71 V84 ) C1824( V87 V71 ) C1845( V72 V75 ) \nC1846( V76 V72 ) C1849( V72 V79 ) C1851( V81 V72 ) C1852( V72 V82 ) C1853( V83 V72 ) C1854( V72 V84 ) \nC1855( V87 V72 ) C1876( V73 V82 ) C1877( V73 V84 ) C1878( V86 V73 ) C1888( V74 V75 ) C1889( V74 V76 ) \nC1892( V74 V79 ) C1894( V83 V74 ) C1895( V74 V84 ) C1896( V87 V74 ) C1912( V75 V76 ) C1915( V75 V79 ) \nC1917( V81 V75 ) C1918( V75 V82 ) C1919( V87 V75 ) C1937( V76 V79 ) C1939( V76 V82 ) C1940( V76 V84 ) \nC1998( V81 V79 ) C1999( V82 V79 ) C2000( V83 V79 ) C2001( V84 V79 ) C2002( V87 V79 ) C2034( V81 V82 ) \nC2035( V81 V84 ) C2054( V83 V82 ) C2055( V84 V82 ) C2056( V85 V82 ) C2057( V86 V82 ) C2058( V87 V82 ) \nC2075( V83 V84 ) C2093( V85 V84 ) C2094( V86 V84 ) C2095( V87 V84 ) "];164-&gt;166[label="44: V8 V9 V11 V12 V13 \nV15 V16 V17 V19 V42 V43 \nV48 V52 V53 V55 V56 V57 \nV58 V59 V60 V61 V62 V63 \nV64 V65 V66 V67 V68 V69 \nV70 V71 V72 V73 V74 V75 \nV76 V79 V81 V82 V83 V84 \nV85 V86 V87 \n468: C66 ,C68 ,C69 ,C70 ,C72 ,\nC73 ,C74 ,C76 ,C96 ,C97 ,C98 ,\nC99 ,C101 ,C102 ,C103 ,C105 ,C124 ,\nC125 ,C154 ,C155 ,C157 ,C158 ,C159 ,\nC161 ,C180 ,C181 ,C182 ,C184 ,C185 ,\nC198 ,C199 ,C201 ,C203 ,C204 ,C217 ,\nC218 ,C220 ,C239 ,C252 ,C253 ,C255 ,\nC256 ,C258 ,C271 ,C272 ,C274 ,C276 ,\nC289 ,C290 ,C292 ,C322 ,C323 ,C325 ,\nC747 ,C751 ,C755 ,C757 ,C758 ,C759 ,\nC760 ,C761 ,C762 ,C763 ,C764 ,C765 ,\nC766 ,C767 ,C768 ,C769 ,C770 ,C771 ,\nC772 ,C773 ,C774 ,C775 ,C777 ,C778 ,\nC779 ,C780 ,C781 ,C782 ,C783 ,C792 ,\nC796 ,C797 ,C799 ,C800 ,C801 ,C802 ,\nC803 ,C804 ,C805 ,C806 ,C807 ,C808 ,\nC809 ,C810 ,C811 ,C812 ,C813 ,C814 ,\nC815 ,C818 ,C820 ,C821 ,C822 ,C823 ,\nC824 ,C825 ,C826 ,C1001 ,C1002 ,C1004 ,\nC1005 ,C1006 ,C1007 ,C1008 ,C1009 ,C1010 ,\nC1011 ,C1012 ,C1013 ,C1014 ,C1015 ,C1016 ,\nC1017 ,C1020 ,C1022 ,C1023 ,C1024 ,C1025 ,\nC1026 ,C1154 ,C1156 ,C1157 ,C1158 ,C1159 ,\nC1160 ,C1161 ,C1162 ,C1163 ,C1164 ,C1165 ,\nC1166 ,C1167 ,C1168 ,C1169 ,C1170 ,C1171 ,\nC1173 ,C1174 ,C1175 ,C1176 ,C1177 ,C1192 ,\nC1193 ,C1194 ,C1195 ,C1196 ,C1197 ,C1198 ,\nC1199 ,C1200 ,C1201 ,C1202 ,C1203 ,C1204 ,\nC1205 ,C1208 ,C1210 ,C1211 ,C1212 ,C1213 ,\nC1214 ,C1262 ,C1263 ,C1264 ,C1265 ,C1266 ,\nC1267 ,C1268 ,C1269 ,C1270 ,C1271 ,C1272 ,\nC1273 ,C1274 ,C1277 ,C1278 ,C1279 ,C1280 ,\nC1281 ,C1297 ,C1298 ,C1299 ,C1300 ,C1301 ,\nC1302 ,C1303 ,C1304 ,C1305 ,C1306 ,C1307 ,\nC1308 ,C1309 ,C1310 ,C1311 ,C1312 ,C1315 ,\nC1317 ,C1318 ,C1319 ,C1320 ,C1321 ,C1322 ,\nC1342 ,C1343 ,C1344 ,C1345 ,C1346 ,C1347 ,\nC1348 ,C1349 ,C1350 ,C1351 ,C1352 ,C1353 ,\nC1354 ,C1355 ,C1356 ,C1359 ,C1361 ,C1362 ,\nC1363 ,C1364 ,C1365 ,C1366 ,C1386 ,C1387 ,\nC1388 ,C1389 ,C1390 ,C1391 ,C1392 ,C1393 ,\nC1394 ,C1395 ,C1396 ,C1397 ,C1407 ,C1408 ,\nC1409 ,C1410 ,C1411 ,C1412 ,C1413 ,C1414 ,\nC1415 ,C1416 ,C1417 ,C1418 ,C1419 ,C1422 ,\nC1424 ,C1425 ,C1426 ,C1427 ,C1428 ,C1429 ,\nC1449 ,C1450 ,C1451 ,C1452 ,C1453 ,C1454 ,\nC1455 ,C1456 ,C1457 ,C1458 ,C1459 ,C1460 ,\nC1463 ,C1465 ,C1466 ,C1467 ,C1468 ,C1469 ,\nC1470 ,C1490 ,C1491 ,C1492 ,C1493 ,C1494 ,\nC1495 ,C1496 ,C1497 ,C1498 ,C1499 ,C1513 ,\nC1514 ,C1515 ,C1516 ,C1517 ,C1518 ,C1519 ,\nC1520 ,C1521 ,C1522 ,C1523 ,C1537 ,C1538 ,\nC1539 ,C1540 ,C1541 ,C1542 ,C1543 ,C1544 ,\nC1545 ,C1546 ,C1547 ,C1557 ,C1558 ,C1559 ,\nC1560 ,C1561 ,C1562 ,C1563 ,C1564 ,C1565 ,\nC1566 ,C1567 ,C1568 ,C1584 ,C1585 ,C1586 ,\nC1587 ,C1588 ,C1589 ,C1590 ,C1591 ,C1592 ,\nC1593 ,C1596 ,C1598 ,C1599 ,C1600 ,C1601 ,\nC1602 ,C1603 ,C1604 ,C1627 ,C1628 ,C1629 ,\nC1630 ,C1631 ,C1632 ,C1633 ,C1634 ,C1635 ,\nC1638 ,C1640 ,C1641 ,C1642 ,C1643 ,C1644 ,\nC1645 ,C1646 ,C1669 ,C1670 ,C1671 ,C1672 ,\nC1673 ,C1674 ,C1675 ,C1676 ,C1679 ,C1681 ,\nC1682 ,C1683 ,C1684 ,C1685 ,C1686 ,C1687 ,\nC1709 ,C1710 ,C1711 ,C1712 ,C1713 ,C1714 ,\nC1715 ,C1718 ,C1720 ,C1721 ,C1722 ,C1723 ,\nC1724 ,C1725 ,C1726 ,C1748 ,C1749</w:t>
      </w:r>
    </w:p>
    <w:p>
      <w:pPr>
        <w:pStyle w:val="PreformattedText"/>
        <w:bidi w:val="0"/>
        <w:spacing w:before="0" w:after="0"/>
        <w:jc w:val="left"/>
        <w:rPr/>
      </w:pPr>
      <w:r>
        <w:rPr/>
        <w:t xml:space="preserve"> </w:t>
      </w:r>
      <w:r>
        <w:rPr/>
        <w:t>,C1750 ,\nC1751 ,C1752 ,C1753 ,C1755 ,C1756 ,C1757 ,\nC1758 ,C1759 ,C1781 ,C1782 ,C1783 ,C1784 ,\nC1787 ,C1788 ,C1789 ,C1790 ,C1791 ,C1813 ,\nC1814 ,C1815 ,C1818 ,C1820 ,C1821 ,C1822 ,\nC1823 ,C1824 ,C1845 ,C1846 ,C1849 ,C1851 ,\nC1852 ,C1853 ,C1854 ,C1855 ,C1876 ,C1877 ,\nC1878 ,C1888 ,C1889 ,C1892 ,C1894 ,C1895 ,\nC1896 ,C1912 ,C1915 ,C1917 ,C1918 ,C1919 ,\nC1937 ,C1939 ,C1940 ,C1998 ,C1999 ,C2000 ,\nC2001 ,C2002 ,C2034 ,C2035 ,C2054 ,C2055 ,\nC2056 ,C2057 ,C2058 ,C2075 ,C2093 ,C2094 ,\nC2095 ,"];167[shape=box, label="id:167 level: 40\n32: V240 V245 V246 V247 V248 \nV249 V250 V251 V254 V261 V262 \nV263 V264 V265 V266 V267 V268 \nV269 V270 V275 V276 V277 V282 \nV283 V284 V288 V300 V301 V302 \nV307 V322 V323 \n290: C5252( V245 V240 ) C5253( V246 V240 ) C5254( V247 V240 ) C5255( V248 V240 ) C5256( V249 V240 ) \nC5257( V250 V240 ) C5258( V261 V240 ) C5259( V262 V240 ) C5260( V263 V240 ) C5261( V264 V240 ) C5262( V265 V240 ) \nC5263( V266 V240 ) C5264( V267 V240 ) C5265( V268 V240 ) C5266( V269 V240 ) C5267( V270 V240 ) C5268( V282 V240 ) \nC5269( V283 V240 ) C5270( V284 V240 ) C5272( V288 V240 ) C5393( V245 V247 ) C5394( V248 V245 ) C5395( V249 V245 ) \nC5396( V245 V250 ) C5397( V251 V245 ) C5398( V254 V245 ) C5399( V245 V261 ) C5400( V262 V245 ) C5401( V245 V263 ) \nC5402( V245 V264 ) C5403( V265 V245 ) C5404( V266 V245 ) C5405( V245 V267 ) C5406( V245 V268 ) C5407( V269 V245 ) \nC5408( V270 V245 ) C5409( V276 V245 ) C5410( V277 V245 ) C5412( V282 V245 ) C5413( V283 V245 ) C5414( V284 V245 ) \nC5416( V288 V245 ) C5419( V245 V300 ) C5421( V246 V247 ) C5422( V248 V246 ) C5423( V249 V246 ) C5424( V246 V250 ) \nC5425( V251 V246 ) C5426( V254 V246 ) C5427( V246 V261 ) C5428( V262 V246 ) C5429( V246 V263 ) C5430( V246 V264 ) \nC5431( V265 V246 ) C5432( V266 V246 ) C5433( V246 V267 ) C5434( V246 V268 ) C5435( V269 V246 ) C5436( V270 V246 ) \nC5437( V276 V246 ) C5438( V277 V246 ) C5440( V282 V246 ) C5441( V283 V246 ) C5442( V284 V246 ) C5444( V288 V246 ) \nC5447( V246 V300 ) C5449( V248 V247 ) C5450( V249 V247 ) C5451( V250 V247 ) C5452( V251 V247 ) C5454( V254 V247 ) \nC5456( V261 V247 ) C5457( V262 V247 ) C5458( V263 V247 ) C5459( V264 V247 ) C5460( V265 V247 ) C5461( V266 V247 ) \nC5462( V267 V247 ) C5463( V268 V247 ) C5464( V269 V247 ) C5465( V270 V247 ) C5466( V275 V247 ) C5467( V276 V247 ) \nC5468( V277 V247 ) C5469( V282 V247 ) C5470( V283 V247 ) C5471( V284 V247 ) C5473( V288 V247 ) C5476( V247 V300 ) \nC5477( V247 V302 ) C5480( V248 V250 ) C5481( V251 V248 ) C5482( V254 V248 ) C5483( V248 V261 ) C5484( V262 V248 ) \nC5485( V248 V263 ) C5486( V248 V264 ) C5487( V265 V248 ) C5488( V266 V248 ) C5489( V248 V267 ) C5490( V248 V268 ) \nC5491( V269 V248 ) C5492( V270 V248 ) C5493( V276 V248 ) C5494( V277 V248 ) C5496( V282 V248 ) C5497( V283 V248 ) \nC5498( V284 V248 ) C5500( V288 V248 ) C5506( V249 V250 ) C5507( V251 V249 ) C5508( V254 V249 ) C5509( V249 V261 ) \nC5510( V262 V249 ) C5511( V249 V263 ) C5512( V249 V264 ) C5513( V265 V249 ) C5514( V266 V249 ) C5515( V249 V267 ) \nC5516( V249 V268 ) C5517( V269 V249 ) C5518( V270 V249 ) C5519( V276 V249 ) C5520( V277 V249 ) C5522( V282 V249 ) \nC5523( V283 V249 ) C5524( V284 V249 ) C5526( V288 V249 ) C5532( V251 V250 ) C5534( V254 V250 ) C5536( V261 V250 ) \nC5537( V262 V250 ) C5538( V263 V250 ) C5539( V264 V250 ) C5540( V265 V250 ) C5541( V266 V250 ) C5542( V267 V250 ) \nC5543( V268 V250 ) C5544( V269 V250 ) C5545( V270 V250 ) C5546( V275 V250 ) C5547( V276 V250 ) C5548( V277 V250 ) \nC5549( V282 V250 ) C5550( V283 V250 ) C5551( V284 V250 ) C5553( V288 V250 ) C5558( V250 V301 ) C5563( V254 V251 ) \nC5566( V251 V261 ) C5567( V251 V262 ) C5568( V270 V251 ) C5571( V282 V251 ) C5572( V251 V283 ) C5574( V288 V251 ) \nC5609( V254 V261 ) C5610( V254 V262 ) C5611( V270 V254 ) C5614( V282 V254 ) C5615( V254 V283 ) C5617( V288 V254 ) \nC5669( V262 V261 ) C5670( V261 V263 ) C5671( V261 V264 ) C5672( V261 V265 ) C5673( V261 V266 ) C5674( V261 V267 ) \nC5675( V261 V268 ) C5676( V269 V261 ) C5677( V270 V261 ) C5678( V276 V261 ) C5679( V277 V261 ) C5680( V282 V261 ) \nC5681( V283 V261 ) C5682( V284 V261 ) C5684( V288 V261 ) C5690( V261 V300 ) C5693( V262 V263 ) C5694( V262 V264 ) \nC5695( V262 V265 ) C5696( V262 V266 ) C5697( V262 V267 ) C5698( V262 V268 ) C5699( V269 V262 ) C5700( V270 V262 ) \nC5701( V276 V262 ) C5702( V277 V262 ) C5703( V282 V262 ) C5704( V262 V283 ) C5705( V284 V262 ) C5707( V288 V262 ) \nC5713( V262 V300 ) C5716( V264 V263 ) C5717( V263 V265 ) C5718( V263 V266 ) C5719( V263 V267 ) C5720( V263 V268 ) \nC5721( V269 V263 ) C5722( V270 V263 ) C5723( V275 V263 ) C5724( V263 V277 ) C5725( V282 V263 ) C5726( V283 V263 ) \nC5727( V284 V263 ) C5729( V288 V263 ) C5735( V263 V301 ) C5736( V263 V302 ) C5737( V263 V307 ) C5738( V263 V323 ) \nC5739( V264 V265 ) C5740( V264 V266 ) C5741( V264 V267 ) C5742( V264 V268 ) C5743( V269 V264 ) C5744( V270 V264 ) \nC5745( V275 V264 ) C5746( V264 V277 ) C5747( V282 V264 ) C5748( V283 V264 ) C5749( V284 V264 ) C5751( V288 V264 ) \nC5757( V264 V301 ) C5758( V264 V302 ) C5759( V264 V307 ) C5760( V264 V323 ) C5761( V265 V266 ) C5762( V265 V267 ) \nC5763( V265 V268 ) C5764( V269 V265 ) C5765( V270 V265 ) C5766( V282 V265 ) C5767( V283 V265 ) C5768( V284 V265 ) \nC5770( V288 V265 ) C5779( V266 V267 ) C5780( V268 V266 ) C5781( V269 V266 ) C5782( V270 V266 ) C5783( V282 V266 ) \nC5784( V283 V266 ) C5785( V284 V266 ) C5787( V288 V266 ) C5796( V268 V267 ) C5797( V269 V267 ) C5798( V270 V267 ) \nC5799( V282 V267 ) C5800( V283 V267 ) C5801( V284 V267 ) C5803( V288 V267 ) C5813( V269 V268 ) C5814( V270 V268 ) \nC5815( V282 V268 ) C5816( V283 V268 ) C5817( V284 V268 ) C5819( V288 V268 ) C5829( V270 V269 ) C5830( V269 V283 ) \nC5831( V284 V269 ) C5833( V269 V288 ) C5840( V269 V307 ) C5841( V269 V322 ) C5842( V269 V323 ) C5844( V282 V270 ) \nC5845( V270 V283 ) C5846( V284 V270 ) C5848( V270 V288 ) C5877( V276 V275 ) C5878( V277 V275 ) C5884( V275 V323 ) \nC5885( V277 V276 ) C5886( V276 V283 ) C5892( V277 V283 ) C5902( V277 V323 ) C5907( V282 V283 ) C5915( V284 V283 ) \nC5917( V288 V283 ) C5923( V283 V300 ) C5933( V284 V322 ) C6003( V301 V300 ) C6004( V302 V300 ) C6009( V307 V300 ) \nC6015( V322 V300 ) C6019( V302 V301 ) C6024( V307 V301 ) C6028( V322 V301 ) C6029( V323 V301 ) C6038( V307 V302 ) \nC6042( V322 V302 ) C6043( V323 V302 ) C6081( V322 V307 ) "];165-&gt;167[label="31: V240 V245 V246 V247 V248 \nV249 V250 V251 V254 V261 V262 \nV263 V264 V265 V266 V267 V268 \nV269 V270 V275 V276 V277 V282 \nV283 V284 V288 V301 V302 V307 \nV322 V323 \n280: C5252 ,C5253 ,C5254 ,C5255 ,C5256 ,\nC5257 ,C5258 ,C5259 ,C5260 ,C5261 ,C5262 ,\nC5263 ,C5264 ,C5265 ,C5266 ,C5267 ,C5268 ,\nC5269 ,C5270 ,C5272 ,C5393 ,C5394 ,C5395 ,\nC5396 ,C5397 ,C5398 ,C5399 ,C5400 ,C5401 ,\nC5402 ,C5403 ,C5404 ,C5405 ,C5406 ,C5407 ,\nC5408 ,C5409 ,C5410 ,C5412 ,C5413 ,C5414 ,\nC5416 ,C5421 ,C5422 ,C5423 ,C5424 ,C5425 ,\nC5426 ,C5427 ,C5428 ,C5429 ,C5430 ,C5431 ,\nC5432 ,C5433 ,C5434 ,C5435 ,C5436 ,C5437 ,\nC5438 ,C5440 ,C5441 ,C5442 ,C5444 ,C5449 ,\nC5450 ,C5451 ,C5452 ,C5454 ,C5456 ,C5457 ,\nC5458 ,C5459 ,C5460 ,C5461 ,C5462 ,C5463 ,\nC5464 ,C5465 ,C5466 ,C5467 ,C5468 ,C5469 ,\nC5470 ,C5471 ,C5473 ,C5477 ,C5480 ,C5481 ,\nC5482 ,C5483 ,C5484 ,C5485 ,C5486 ,C5487 ,\nC5488 ,C5489 ,C5490 ,C5491 ,C5492 ,C5493 ,\nC5494 ,C5496 ,C5497 ,C5498 ,C5500 ,C5506 ,\nC5507 ,C5508 ,C5509 ,C5510 ,C5511 ,C5512 ,\nC5513 ,C5514 ,C5515 ,C5516 ,C5517 ,C5518 ,\nC5519 ,C5520 ,C5522 ,C5523 ,C5524 ,C5526 ,\nC5532 ,C5534 ,C5536 ,C5537 ,C5538 ,C5539 ,\nC5540 ,C5541 ,C5542 ,C5543 ,C5544 ,C5545 ,\nC5546 ,C5547 ,C5548 ,C5549 ,C5550 ,C5551 ,\nC5553 ,C5558 ,C5563 ,C5566 ,C5567 ,C5568 ,\nC5571 ,C5572 ,C5574 ,C5609 ,C5610 ,C5611 ,\nC5614 ,C5615 ,C5617 ,C5669 ,C5670 ,C5671 ,\nC5672 ,C5673 ,C5674 ,C5675 ,C5676 ,C5677 ,\nC5678 ,C5679 ,C5680 ,C5681 ,C5682 ,C5684 ,\nC5693 ,C5694 ,C5695 ,C5696 ,C5697 ,C5698 ,\nC5699 ,C5700 ,C5701 ,C5702 ,C5703 ,C5704 ,\nC5705 ,C5707 ,C5716 ,C5717 ,C5718 ,C5719 ,\nC5720 ,C5721 ,C5722 ,C5723 ,C5724 ,C5725 ,\nC5726 ,C5727 ,C5729 ,C5735 ,C5736 ,C5737 ,\nC5738 ,C5739 ,C5740 ,C5741 ,C5742 ,C5743 ,\nC5744 ,C5745 ,C5746 ,C5747 ,C5748 ,C5749 ,\nC5751 ,C5757 ,C5758 ,C5759 ,C5760 ,C5761 ,\nC5762 ,C5763 ,C5764 ,C5765 ,C5766 ,C5767 ,\nC5768 ,C5770 ,C5779 ,C5780 ,C5781 ,C5782 ,\nC5783 ,C5784 ,C5785 ,C5787 ,C5796 ,C5797 ,\nC5798 ,C5799 ,C5800 ,C5801 ,C5803 ,C5813 ,\nC5814 ,C5815 ,C5816 ,C5817 ,C5819 ,C5829 ,\nC5830 ,C5831 ,C5833 ,C5840 ,C5841 ,C5842 ,\nC5844 ,C5845 ,C5846 ,C5848 ,C5877 ,C5878 ,\nC5884 ,C5885 ,C5886 ,C5892 ,C5902 ,C5907 ,\nC5915 ,C5917 ,C5933 ,C6019 ,C6024 ,C6028 ,\nC6029 ,C6038 ,C6042 ,C6043 ,C6081 ,"];168[shape=box, label="id:168 level: 40\n45: V8 V9 V10 V11 V12 \nV13 V14 V15 V16 V17 V18 \nV19 V43 V48 V52 V53 V55 \nV56 V57 V58 V59 V60 V61 \nV62 V63 V64 V65 V66 V67 \nV68 V69 V70 V71 V72 V73 \nV74 V75 V76 V81 V82 V83 \nV84 V85 V86 V87 \n453: C66( V9 V8 ) C67( V10 V8 ) C68( V11 V8 ) C69( V12 V8 ) C70( V13 V8 ) \nC71( V8 V14 ) C72( V8 V15 ) C73( V16 V8 ) C74( V17 V8 ) C75( V8 V18 ) C76( V8 V19 ) \nC96( V8 V65 ) C97( V8 V67 ) C98( V12 V9 ) C99( V13 V9 ) C100( V14 V9 ) C101( V15 V9 ) \nC102( V9 V16 ) C103( V17 V9 ) C104( V18 V9 ) C105( V19 V9 ) C124( V9 V82 ) C125( V9 V84 ) \nC126( V12 V10 ) C127( V13 V10 ) C128( V14 V10 ) C129( V15 V10 ) C130( V10 V16 ) C131( V10 V17 ) \nC132( V18 V10 ) C133( V19 V10 ) C149( V10 V43 ) C150( V10 V48 ) C151( V10 V53 ) C152( V10 V82 ) \nC153( V10 V84 ) C154( V12 V11 ) C155( V13 V11 ) C156( V14 V11 ) C157( V15 V11 ) C158( V11 V16 ) \nC159( V11 V17 ) C160( V18 V11 ) C161( V19 V11 ) C180( V11 V82 ) C181( V11 V84 ) C182( V12 V13 ) \nC183( V14 V12 ) C184( V15 V12 ) C185( V12 V16 ) C198( V12 V67 ) C199( V12 V68 ) C201( V12 V84 ) \nC202( V14 V13 ) C203( V15 V13 ) C204( V13 V17 ) C217( V13 V67 ) C218( V13 V68 ) C220( V13 V84 ) \nC221( V14 V15 ) C222( V14 V18 ) C233( V14 V43 ) C234( V14 V48 ) C235( V14 V67 ) C236( V14 V68 ) \nC238( V14 V84 ) C239( V15 V19 ) C252( V15 V67 ) C253(</w:t>
      </w:r>
    </w:p>
    <w:p>
      <w:pPr>
        <w:pStyle w:val="PreformattedText"/>
        <w:bidi w:val="0"/>
        <w:spacing w:before="0" w:after="0"/>
        <w:jc w:val="left"/>
        <w:rPr/>
      </w:pPr>
      <w:r>
        <w:rPr/>
        <w:t xml:space="preserve"> </w:t>
      </w:r>
      <w:r>
        <w:rPr/>
        <w:t>V15 V68 ) C255( V15 V84 ) C256( V16 V17 ) \nC257( V18 V16 ) C258( V19 V16 ) C271( V16 V65 ) C272( V16 V66 ) C274( V16 V82 ) C275( V18 V17 ) \nC276( V19 V17 ) C289( V17 V65 ) C290( V17 V66 ) C292( V17 V82 ) C293( V18 V19 ) C304( V18 V43 ) \nC305( V18 V53 ) C306( V18 V65 ) C307( V18 V66 ) C309( V18 V82 ) C322( V19 V65 ) C323( V19 V66 ) \nC325( V19 V82 ) C792( V48 V43 ) C796( V52 V43 ) C797( V53 V43 ) C799( V55 V43 ) C800( V56 V43 ) \nC801( V57 V43 ) C802( V59 V43 ) C803( V60 V43 ) C804( V61 V43 ) C805( V63 V43 ) C806( V65 V43 ) \nC807( V66 V43 ) C808( V67 V43 ) C809( V68 V43 ) C810( V69 V43 ) C811( V70 V43 ) C812( V71 V43 ) \nC813( V72 V43 ) C814( V74 V43 ) C815( V75 V43 ) C820( V81 V43 ) C821( V82 V43 ) C822( V83 V43 ) \nC823( V84 V43 ) C824( V85 V43 ) C825( V86 V43 ) C826( V87 V43 ) C1001( V48 V52 ) C1002( V48 V53 ) \nC1004( V55 V48 ) C1005( V57 V48 ) C1006( V60 V48 ) C1007( V61 V48 ) C1008( V62 V48 ) C1009( V63 V48 ) \nC1010( V64 V48 ) C1011( V67 V48 ) C1012( V68 V48 ) C1013( V69 V48 ) C1014( V70 V48 ) C1015( V71 V48 ) \nC1016( V74 V48 ) C1017( V76 V48 ) C1022( V83 V48 ) C1023( V84 V48 ) C1024( V85 V48 ) C1025( V86 V48 ) \nC1026( V87 V48 ) C1154( V52 V53 ) C1156( V55 V52 ) C1157( V52 V56 ) C1158( V57 V52 ) C1159( V52 V59 ) \nC1160( V60 V52 ) C1161( V65 V52 ) C1162( V52 V66 ) C1163( V52 V67 ) C1164( V68 V52 ) C1165( V70 V52 ) \nC1166( V71 V52 ) C1167( V72 V52 ) C1168( V74 V52 ) C1169( V75 V52 ) C1170( V76 V52 ) C1173( V81 V52 ) \nC1174( V82 V52 ) C1175( V83 V52 ) C1176( V52 V84 ) C1177( V87 V52 ) C1192( V55 V53 ) C1193( V56 V53 ) \nC1194( V59 V53 ) C1195( V61 V53 ) C1196( V62 V53 ) C1197( V63 V53 ) C1198( V64 V53 ) C1199( V65 V53 ) \nC1200( V66 V53 ) C1201( V69 V53 ) C1202( V70 V53 ) C1203( V72 V53 ) C1204( V75 V53 ) C1205( V76 V53 ) \nC1210( V81 V53 ) C1211( V82 V53 ) C1212( V85 V53 ) C1213( V86 V53 ) C1214( V87 V53 ) C1262( V56 V55 ) \nC1263( V57 V55 ) C1264( V59 V55 ) C1265( V60 V55 ) C1266( V55 V65 ) C1267( V55 V66 ) C1268( V55 V67 ) \nC1269( V68 V55 ) C1270( V71 V55 ) C1271( V55 V72 ) C1272( V74 V55 ) C1273( V75 V55 ) C1274( V76 V55 ) \nC1277( V81 V55 ) C1278( V82 V55 ) C1279( V83 V55 ) C1280( V55 V84 ) C1281( V87 V55 ) C1297( V56 V57 ) \nC1298( V58 V56 ) C1299( V56 V59 ) C1300( V62 V56 ) C1301( V63 V56 ) C1302( V64 V56 ) C1303( V56 V65 ) \nC1304( V56 V66 ) C1305( V56 V67 ) C1306( V56 V68 ) C1307( V69 V56 ) C1308( V70 V56 ) C1309( V72 V56 ) \nC1310( V73 V56 ) C1311( V75 V56 ) C1312( V76 V56 ) C1317( V81 V56 ) C1318( V56 V82 ) C1319( V83 V56 ) \nC1320( V56 V84 ) C1321( V86 V56 ) C1322( V87 V56 ) C1342( V58 V57 ) C1343( V57 V60 ) C1344( V62 V57 ) \nC1345( V63 V57 ) C1346( V64 V57 ) C1347( V57 V65 ) C1348( V57 V66 ) C1349( V57 V67 ) C1350( V57 V68 ) \nC1351( V69 V57 ) C1352( V70 V57 ) C1353( V71 V57 ) C1354( V73 V57 ) C1355( V74 V57 ) C1356( V76 V57 ) \nC1361( V81 V57 ) C1362( V57 V82 ) C1363( V83 V57 ) C1364( V57 V84 ) C1365( V86 V57 ) C1366( V87 V57 ) \nC1386( V63 V58 ) C1387( V64 V58 ) C1388( V65 V58 ) C1389( V66 V58 ) C1390( V67 V58 ) C1391( V68 V58 ) \nC1392( V73 V58 ) C1393( V81 V58 ) C1394( V58 V82 ) C1395( V83 V58 ) C1396( V58 V84 ) C1397( V86 V58 ) \nC1407( V59 V60 ) C1408( V61 V59 ) C1409( V62 V59 ) C1410( V64 V59 ) C1411( V59 V65 ) C1412( V59 V66 ) \nC1413( V59 V67 ) C1414( V59 V68 ) C1415( V69 V59 ) C1416( V70 V59 ) C1417( V72 V59 ) C1418( V75 V59 ) \nC1419( V76 V59 ) C1424( V81 V59 ) C1425( V59 V82 ) C1426( V83 V59 ) C1427( V59 V84 ) C1428( V85 V59 ) \nC1429( V87 V59 ) C1449( V61 V60 ) C1450( V62 V60 ) C1451( V64 V60 ) C1452( V60 V65 ) C1453( V60 V66 ) \nC1454( V60 V67 ) C1455( V60 V68 ) C1456( V69 V60 ) C1457( V70 V60 ) C1458( V71 V60 ) C1459( V74 V60 ) \nC1460( V76 V60 ) C1465( V81 V60 ) C1466( V60 V82 ) C1467( V83 V60 ) C1468( V60 V84 ) C1469( V85 V60 ) \nC1470( V87 V60 ) C1490( V62 V61 ) C1491( V61 V65 ) C1492( V61 V66 ) C1493( V61 V67 ) C1494( V61 V68 ) \nC1495( V81 V61 ) C1496( V61 V82 ) C1497( V83 V61 ) C1498( V61 V84 ) C1499( V85 V61 ) C1513( V62 V65 ) \nC1514( V62 V66 ) C1515( V62 V67 ) C1516( V62 V68 ) C1517( V62 V71 ) C1518( V62 V72 ) C1519( V81 V62 ) \nC1520( V62 V82 ) C1521( V83 V62 ) C1522( V62 V84 ) C1523( V85 V62 ) C1537( V64 V63 ) C1538( V63 V65 ) \nC1539( V63 V66 ) C1540( V63 V67 ) C1541( V63 V68 ) C1542( V63 V73 ) C1543( V81 V63 ) C1544( V63 V82 ) \nC1545( V83 V63 ) C1546( V63 V84 ) C1547( V86 V63 ) C1557( V64 V65 ) C1558( V64 V66 ) C1559( V64 V67 ) \nC1560( V64 V68 ) C1561( V64 V71 ) C1562( V64 V72 ) C1563( V64 V73 ) C1564( V81 V64 ) C1565( V64 V82 ) \nC1566( V83 V64 ) C1567( V64 V84 ) C1568( V86 V64 ) C1584( V65 V66 ) C1585( V67 V65 ) C1586( V68 V65 ) \nC1587( V69 V65 ) C1588( V70 V65 ) C1589( V71 V65 ) C1590( V72 V65 ) C1591( V73 V65 ) C1592( V75 V65 ) \nC1593( V76 V65 ) C1598( V81 V65 ) C1599( V82 V65 ) C1600( V83 V65 ) C1601( V84 V65 ) C1602( V85 V65 ) \nC1603( V86 V65 ) C1604( V87 V65 ) C1627( V67 V66 ) C1628( V68 V66 ) C1629( V69 V66 ) C1630( V70 V66 ) \nC1631( V71 V66 ) C1632( V72 V66 ) C1633( V73 V66 ) C1634( V75 V66 ) C1635( V76 V66 ) C1640( V81 V66 ) \nC1641( V82 V66 ) C1642( V83 V66 ) C1643( V84 V66 ) C1644( V85 V66 ) C1645( V86 V66 ) C1646( V87 V66 ) \nC1669( V67 V68 ) C1670( V69 V67 ) C1671( V70 V67 ) C1672( V71 V67 ) C1673( V67 V72 ) C1674( V73 V67 ) \nC1675( V74 V67 ) C1676( V76 V67 ) C1681( V81 V67 ) C1682( V67 V82 ) C1683( V83 V67 ) C1684( V84 V67 ) \nC1685( V85 V67 ) C1686( V86 V67 ) C1687( V87 V67 ) C1709( V69 V68 ) C1710( V70 V68 ) C1711( V71 V68 ) \nC1712( V68 V72 ) C1713( V73 V68 ) C1714( V74 V68 ) C1715( V76 V68 ) C1720( V81 V68 ) C1721( V68 V82 ) \nC1722( V83 V68 ) C1723( V84 V68 ) C1724( V85 V68 ) C1725( V86 V68 ) C1726( V87 V68 ) C1748( V70 V69 ) \nC1749( V69 V71 ) C1750( V69 V72 ) C1751( V69 V74 ) C1752( V69 V75 ) C1755( V81 V69 ) C1756( V69 V82 ) \nC1757( V83 V69 ) C1758( V69 V84 ) C1759( V87 V69 ) C1781( V70 V71 ) C1782( V70 V72 ) C1783( V70 V74 ) \nC1784( V70 V75 ) C1787( V81 V70 ) C1788( V70 V82 ) C1789( V83 V70 ) C1790( V70 V84 ) C1791( V87 V70 ) \nC1813( V71 V72 ) C1814( V71 V74 ) C1815( V76 V71 ) C1820( V81 V71 ) C1821( V71 V82 ) C1822( V83 V71 ) \nC1823( V71 V84 ) C1824( V87 V71 ) C1845( V72 V75 ) C1846( V76 V72 ) C1851( V81 V72 ) C1852( V72 V82 ) \nC1853( V83 V72 ) C1854( V72 V84 ) C1855( V87 V72 ) C1876( V73 V82 ) C1877( V73 V84 ) C1878( V86 V73 ) \nC1888( V74 V75 ) C1889( V74 V76 ) C1894( V83 V74 ) C1895( V74 V84 ) C1896( V87 V74 ) C1912( V75 V76 ) \nC1917( V81 V75 ) C1918( V75 V82 ) C1919( V87 V75 ) C1939( V76 V82 ) C1940( V76 V84 ) C2034( V81 V82 ) \nC2035( V81 V84 ) C2054( V83 V82 ) C2055( V84 V82 ) C2056( V85 V82 ) C2057( V86 V82 ) C2058( V87 V82 ) \nC2075( V83 V84 ) C2093( V85 V84 ) C2094( V86 V84 ) C2095( V87 V84 ) "];166-&gt;168[label="44: V8 V9 V11 V12 V13 \nV14 V15 V16 V17 V18 V19 \nV43 V48 V52 V53 V55 V56 \nV57 V58 V59 V60 V61 V62 \nV63 V64 V65 V66 V67 V68 \nV69 V70 V71 V72 V73 V74 \nV75 V76 V81 V82 V83 V84 \nV85 V86 V87 \n439: C66 ,C68 ,C69 ,C70 ,C71 ,\nC72 ,C73 ,C74 ,C75 ,C76 ,C96 ,\nC97 ,C98 ,C99 ,C100 ,C101 ,C102 ,\nC103 ,C104 ,C105 ,C124 ,C125 ,C154 ,\nC155 ,C156 ,C157 ,C158 ,C159 ,C160 ,\nC161 ,C180 ,C181 ,C182 ,C183 ,C184 ,\nC185 ,C198 ,C199 ,C201 ,C202 ,C203 ,\nC204 ,C217 ,C218 ,C220 ,C221 ,C222 ,\nC233 ,C234 ,C235 ,C236 ,C238 ,C239 ,\nC252 ,C253 ,C255 ,C256 ,C257 ,C258 ,\nC271 ,C272 ,C274 ,C275 ,C276 ,C289 ,\nC290 ,C292 ,C293 ,C304 ,C305 ,C306 ,\nC307 ,C309 ,C322 ,C323 ,C325 ,C792 ,\nC796 ,C797 ,C799 ,C800 ,C801 ,C802 ,\nC803 ,C804 ,C805 ,C806 ,C807 ,C808 ,\nC809 ,C810 ,C811 ,C812 ,C813 ,C814 ,\nC815 ,C820 ,C821 ,C822 ,C823 ,C824 ,\nC825 ,C826 ,C1001 ,C1002 ,C1004 ,C1005 ,\nC1006 ,C1007 ,C1008 ,C1009 ,C1010 ,C1011 ,\nC1012 ,C1013 ,C1014 ,C1015 ,C1016 ,C1017 ,\nC1022 ,C1023 ,C1024 ,C1025 ,C1026 ,C1154 ,\nC1156 ,C1157 ,C1158 ,C1159 ,C1160 ,C1161 ,\nC1162 ,C1163 ,C1164 ,C1165 ,C1166 ,C1167 ,\nC1168 ,C1169 ,C1170 ,C1173 ,C1174 ,C1175 ,\nC1176 ,C1177 ,C1192 ,C1193 ,C1194 ,C1195 ,\nC1196 ,C1197 ,C1198 ,C1199 ,C1200 ,C1201 ,\nC1202 ,C1203 ,C1204 ,C1205 ,C1210 ,C1211 ,\nC1212 ,C1213 ,C1214 ,C1262 ,C1263 ,C1264 ,\nC1265 ,C1266 ,C1267 ,C1268 ,C1269 ,C1270 ,\nC1271 ,C1272 ,C1273 ,C1274 ,C1277 ,C1278 ,\nC1279 ,C1280 ,C1281 ,C1297 ,C1298 ,C1299 ,\nC1300 ,C1301 ,C1302 ,C1303 ,C1304 ,C1305 ,\nC1306 ,C1307 ,C1308 ,C1309 ,C1310 ,C1311 ,\nC1312 ,C1317 ,C1318 ,C1319 ,C1320 ,C1321 ,\nC1322 ,C1342 ,C1343 ,C1344 ,C1345 ,C1346 ,\nC1347 ,C1348 ,C1349 ,C1350 ,C1351 ,C1352 ,\nC1353 ,C1354 ,C1355 ,C1356 ,C1361 ,C1362 ,\nC1363 ,C1364 ,C1365 ,C1366 ,C1386 ,C1387 ,\nC1388 ,C1389 ,C1390 ,C1391 ,C1392 ,C1393 ,\nC1394 ,C1395 ,C1396 ,C1397 ,C1407 ,C1408 ,\nC1409 ,C1410 ,C1411 ,C1412 ,C1413 ,C1414 ,\nC1415 ,C1416 ,C1417 ,C1418 ,C1419 ,C1424 ,\nC1425 ,C1426 ,C1427 ,C1428 ,C1429 ,C1449 ,\nC1450 ,C1451 ,C1452 ,C1453 ,C1454 ,C1455 ,\nC1456 ,C1457 ,C1458 ,C1459 ,C1460 ,C1465 ,\nC1466 ,C1467 ,C1468 ,C1469 ,C1470 ,C1490 ,\nC1491 ,C1492 ,C1493 ,C1494 ,C1495 ,C1496 ,\nC1497 ,C1498 ,C1499 ,C1513 ,C1514 ,C1515 ,\nC1516 ,C1517 ,C1518 ,C1519 ,C1520 ,C1521 ,\nC1522 ,C1523 ,C1537 ,C1538 ,C1539 ,C1540 ,\nC1541 ,C1542 ,C1543 ,C1544 ,C1545 ,C1546 ,\nC1547 ,C1557 ,C1558 ,C1559 ,C1560 ,C1561 ,\nC1562 ,C1563 ,C1564 ,C1565 ,C1566 ,C1567 ,\nC1568 ,C1584 ,C1585 ,C1586 ,C1587 ,C1588 ,\nC1589 ,C1590 ,C1591 ,C1592 ,C1593 ,C1598 ,\nC1599 ,C1600 ,C1601 ,C1602 ,C1603 ,C1604 ,\nC1627 ,C1628 ,C1629 ,C1630 ,C1631 ,C1632 ,\nC1633 ,C1634 ,C1635 ,C1640 ,C1641 ,C1642 ,\nC1643 ,C1644 ,C1645 ,C1646 ,C1669 ,C1670 ,\nC1671 ,C1672 ,C1673 ,C1674 ,C1675 ,C1676 ,\nC1681 ,C1682 ,C1683 ,C1684 ,C1685 ,C1686 ,\nC1687 ,C1709 ,C1710 ,C1711 ,C1712 ,C1713 ,\nC1714 ,C1715 ,C1720 ,C1721 ,C1722 ,C1723 ,\nC1724 ,C1725 ,C1726 ,C1748 ,C1749 ,C1750 ,\nC1751 ,C1752 ,C1755 ,C1756 ,C1757 ,C1758 ,\nC1759 ,C1781 ,C1782 ,C1783 ,C1784 ,C1787 ,\nC1788 ,C1789 ,C1790 ,C1791 ,C1813 ,C1814 ,\nC1815 ,C1820 ,C1821 ,C1822 ,C1823 ,C1824 ,\nC1845 ,C1846 ,C1851 ,C1852 ,C1853 ,C1854 ,\nC1855 ,C1876 ,C1877 ,C1878 ,C1888 ,C1889 ,\nC1894 ,C1895 ,C1896 ,C1912 ,C1917 ,C1918 ,\nC1919 ,C1939 ,C1940 ,C2034 ,C2035 ,C2054 ,\nC2055 ,C2056 ,C2057</w:t>
      </w:r>
    </w:p>
    <w:p>
      <w:pPr>
        <w:pStyle w:val="PreformattedText"/>
        <w:bidi w:val="0"/>
        <w:spacing w:before="0" w:after="0"/>
        <w:jc w:val="left"/>
        <w:rPr/>
      </w:pPr>
      <w:r>
        <w:rPr/>
        <w:t xml:space="preserve"> </w:t>
      </w:r>
      <w:r>
        <w:rPr/>
        <w:t>,C2058 ,C2075 ,C2093 ,\nC2094 ,C2095 ,"];169[shape=box, label="id:169 level: 41\n32: V240 V247 V248 V249 V250 \nV251 V254 V261 V262 V263 V264 \nV265 V266 V267 V268 V269 V270 \nV275 V276 V277 V282 V283 V284 \nV288 V299 V300 V301 V302 V307 \nV308 V322 V323 \n263: C5254( V247 V240 ) C5255( V248 V240 ) C5256( V249 V240 ) C5257( V250 V240 ) C5258( V261 V240 ) \nC5259( V262 V240 ) C5260( V263 V240 ) C5261( V264 V240 ) C5262( V265 V240 ) C5263( V266 V240 ) C5264( V267 V240 ) \nC5265( V268 V240 ) C5266( V269 V240 ) C5267( V270 V240 ) C5268( V282 V240 ) C5269( V283 V240 ) C5270( V284 V240 ) \nC5272( V288 V240 ) C5449( V248 V247 ) C5450( V249 V247 ) C5451( V250 V247 ) C5452( V251 V247 ) C5454( V254 V247 ) \nC5456( V261 V247 ) C5457( V262 V247 ) C5458( V263 V247 ) C5459( V264 V247 ) C5460( V265 V247 ) C5461( V266 V247 ) \nC5462( V267 V247 ) C5463( V268 V247 ) C5464( V269 V247 ) C5465( V270 V247 ) C5466( V275 V247 ) C5467( V276 V247 ) \nC5468( V277 V247 ) C5469( V282 V247 ) C5470( V283 V247 ) C5471( V284 V247 ) C5473( V288 V247 ) C5476( V247 V300 ) \nC5477( V247 V302 ) C5480( V248 V250 ) C5481( V251 V248 ) C5482( V254 V248 ) C5483( V248 V261 ) C5484( V262 V248 ) \nC5485( V248 V263 ) C5486( V248 V264 ) C5487( V265 V248 ) C5488( V266 V248 ) C5489( V248 V267 ) C5490( V248 V268 ) \nC5491( V269 V248 ) C5492( V270 V248 ) C5493( V276 V248 ) C5494( V277 V248 ) C5496( V282 V248 ) C5497( V283 V248 ) \nC5498( V284 V248 ) C5500( V288 V248 ) C5504( V248 V299 ) C5506( V249 V250 ) C5507( V251 V249 ) C5508( V254 V249 ) \nC5509( V249 V261 ) C5510( V262 V249 ) C5511( V249 V263 ) C5512( V249 V264 ) C5513( V265 V249 ) C5514( V266 V249 ) \nC5515( V249 V267 ) C5516( V249 V268 ) C5517( V269 V249 ) C5518( V270 V249 ) C5519( V276 V249 ) C5520( V277 V249 ) \nC5522( V282 V249 ) C5523( V283 V249 ) C5524( V284 V249 ) C5526( V288 V249 ) C5530( V249 V299 ) C5532( V251 V250 ) \nC5534( V254 V250 ) C5536( V261 V250 ) C5537( V262 V250 ) C5538( V263 V250 ) C5539( V264 V250 ) C5540( V265 V250 ) \nC5541( V266 V250 ) C5542( V267 V250 ) C5543( V268 V250 ) C5544( V269 V250 ) C5545( V270 V250 ) C5546( V275 V250 ) \nC5547( V276 V250 ) C5548( V277 V250 ) C5549( V282 V250 ) C5550( V283 V250 ) C5551( V284 V250 ) C5553( V288 V250 ) \nC5557( V250 V299 ) C5558( V250 V301 ) C5563( V254 V251 ) C5566( V251 V261 ) C5567( V251 V262 ) C5568( V270 V251 ) \nC5571( V282 V251 ) C5572( V251 V283 ) C5574( V288 V251 ) C5609( V254 V261 ) C5610( V254 V262 ) C5611( V270 V254 ) \nC5614( V282 V254 ) C5615( V254 V283 ) C5617( V288 V254 ) C5669( V262 V261 ) C5670( V261 V263 ) C5671( V261 V264 ) \nC5672( V261 V265 ) C5673( V261 V266 ) C5674( V261 V267 ) C5675( V261 V268 ) C5676( V269 V261 ) C5677( V270 V261 ) \nC5678( V276 V261 ) C5679( V277 V261 ) C5680( V282 V261 ) C5681( V283 V261 ) C5682( V284 V261 ) C5684( V288 V261 ) \nC5689( V261 V299 ) C5690( V261 V300 ) C5691( V261 V308 ) C5693( V262 V263 ) C5694( V262 V264 ) C5695( V262 V265 ) \nC5696( V262 V266 ) C5697( V262 V267 ) C5698( V262 V268 ) C5699( V269 V262 ) C5700( V270 V262 ) C5701( V276 V262 ) \nC5702( V277 V262 ) C5703( V282 V262 ) C5704( V262 V283 ) C5705( V284 V262 ) C5707( V288 V262 ) C5712( V262 V299 ) \nC5713( V262 V300 ) C5714( V262 V308 ) C5716( V264 V263 ) C5717( V263 V265 ) C5718( V263 V266 ) C5719( V263 V267 ) \nC5720( V263 V268 ) C5721( V269 V263 ) C5722( V270 V263 ) C5723( V275 V263 ) C5724( V263 V277 ) C5725( V282 V263 ) \nC5726( V283 V263 ) C5727( V284 V263 ) C5729( V288 V263 ) C5735( V263 V301 ) C5736( V263 V302 ) C5737( V263 V307 ) \nC5738( V263 V323 ) C5739( V264 V265 ) C5740( V264 V266 ) C5741( V264 V267 ) C5742( V264 V268 ) C5743( V269 V264 ) \nC5744( V270 V264 ) C5745( V275 V264 ) C5746( V264 V277 ) C5747( V282 V264 ) C5748( V283 V264 ) C5749( V284 V264 ) \nC5751( V288 V264 ) C5757( V264 V301 ) C5758( V264 V302 ) C5759( V264 V307 ) C5760( V264 V323 ) C5761( V265 V266 ) \nC5762( V265 V267 ) C5763( V265 V268 ) C5764( V269 V265 ) C5765( V270 V265 ) C5766( V282 V265 ) C5767( V283 V265 ) \nC5768( V284 V265 ) C5770( V288 V265 ) C5779( V266 V267 ) C5780( V268 V266 ) C5781( V269 V266 ) C5782( V270 V266 ) \nC5783( V282 V266 ) C5784( V283 V266 ) C5785( V284 V266 ) C5787( V288 V266 ) C5796( V268 V267 ) C5797( V269 V267 ) \nC5798( V270 V267 ) C5799( V282 V267 ) C5800( V283 V267 ) C5801( V284 V267 ) C5803( V288 V267 ) C5813( V269 V268 ) \nC5814( V270 V268 ) C5815( V282 V268 ) C5816( V283 V268 ) C5817( V284 V268 ) C5819( V288 V268 ) C5829( V270 V269 ) \nC5830( V269 V283 ) C5831( V284 V269 ) C5833( V269 V288 ) C5840( V269 V307 ) C5841( V269 V322 ) C5842( V269 V323 ) \nC5844( V282 V270 ) C5845( V270 V283 ) C5846( V284 V270 ) C5848( V270 V288 ) C5855( V270 V308 ) C5877( V276 V275 ) \nC5878( V277 V275 ) C5884( V275 V323 ) C5885( V277 V276 ) C5886( V276 V283 ) C5892( V277 V283 ) C5902( V277 V323 ) \nC5907( V282 V283 ) C5915( V284 V283 ) C5917( V288 V283 ) C5922( V283 V299 ) C5923( V283 V300 ) C5924( V283 V308 ) \nC5933( V284 V322 ) C5986( V300 V299 ) C5987( V301 V299 ) C5988( V302 V299 ) C5993( V307 V299 ) C5994( V308 V299 ) \nC5999( V322 V299 ) C6003( V301 V300 ) C6004( V302 V300 ) C6009( V307 V300 ) C6010( V308 V300 ) C6015( V322 V300 ) \nC6019( V302 V301 ) C6024( V307 V301 ) C6025( V301 V308 ) C6028( V322 V301 ) C6029( V323 V301 ) C6038( V307 V302 ) \nC6039( V302 V308 ) C6042( V322 V302 ) C6043( V323 V302 ) C6080( V308 V307 ) C6081( V322 V307 ) C6090( V322 V308 ) "];167-&gt;169[label="30: V240 V247 V248 V249 V250 \nV251 V254 V261 V262 V263 V264 \nV265 V266 V267 V268 V269 V270 \nV275 V276 V277 V282 V283 V284 \nV288 V300 V301 V302 V307 V322 \nV323 \n242: C5254 ,C5255 ,C5256 ,C5257 ,C5258 ,\nC5259 ,C5260 ,C5261 ,C5262 ,C5263 ,C5264 ,\nC5265 ,C5266 ,C5267 ,C5268 ,C5269 ,C5270 ,\nC5272 ,C5449 ,C5450 ,C5451 ,C5452 ,C5454 ,\nC5456 ,C5457 ,C5458 ,C5459 ,C5460 ,C5461 ,\nC5462 ,C5463 ,C5464 ,C5465 ,C5466 ,C5467 ,\nC5468 ,C5469 ,C5470 ,C5471 ,C5473 ,C5476 ,\nC5477 ,C5480 ,C5481 ,C5482 ,C5483 ,C5484 ,\nC5485 ,C5486 ,C5487 ,C5488 ,C5489 ,C5490 ,\nC5491 ,C5492 ,C5493 ,C5494 ,C5496 ,C5497 ,\nC5498 ,C5500 ,C5506 ,C5507 ,C5508 ,C5509 ,\nC5510 ,C5511 ,C5512 ,C5513 ,C5514 ,C5515 ,\nC5516 ,C5517 ,C5518 ,C5519 ,C5520 ,C5522 ,\nC5523 ,C5524 ,C5526 ,C5532 ,C5534 ,C5536 ,\nC5537 ,C5538 ,C5539 ,C5540 ,C5541 ,C5542 ,\nC5543 ,C5544 ,C5545 ,C5546 ,C5547 ,C5548 ,\nC5549 ,C5550 ,C5551 ,C5553 ,C5558 ,C5563 ,\nC5566 ,C5567 ,C5568 ,C5571 ,C5572 ,C5574 ,\nC5609 ,C5610 ,C5611 ,C5614 ,C5615 ,C5617 ,\nC5669 ,C5670 ,C5671 ,C5672 ,C5673 ,C5674 ,\nC5675 ,C5676 ,C5677 ,C5678 ,C5679 ,C5680 ,\nC5681 ,C5682 ,C5684 ,C5690 ,C5693 ,C5694 ,\nC5695 ,C5696 ,C5697 ,C5698 ,C5699 ,C5700 ,\nC5701 ,C5702 ,C5703 ,C5704 ,C5705 ,C5707 ,\nC5713 ,C5716 ,C5717 ,C5718 ,C5719 ,C5720 ,\nC5721 ,C5722 ,C5723 ,C5724 ,C5725 ,C5726 ,\nC5727 ,C5729 ,C5735 ,C5736 ,C5737 ,C5738 ,\nC5739 ,C5740 ,C5741 ,C5742 ,C5743 ,C5744 ,\nC5745 ,C5746 ,C5747 ,C5748 ,C5749 ,C5751 ,\nC5757 ,C5758 ,C5759 ,C5760 ,C5761 ,C5762 ,\nC5763 ,C5764 ,C5765 ,C5766 ,C5767 ,C5768 ,\nC5770 ,C5779 ,C5780 ,C5781 ,C5782 ,C5783 ,\nC5784 ,C5785 ,C5787 ,C5796 ,C5797 ,C5798 ,\nC5799 ,C5800 ,C5801 ,C5803 ,C5813 ,C5814 ,\nC5815 ,C5816 ,C5817 ,C5819 ,C5829 ,C5830 ,\nC5831 ,C5833 ,C5840 ,C5841 ,C5842 ,C5844 ,\nC5845 ,C5846 ,C5848 ,C5877 ,C5878 ,C5884 ,\nC5885 ,C5886 ,C5892 ,C5902 ,C5907 ,C5915 ,\nC5917 ,C5923 ,C5933 ,C6003 ,C6004 ,C6009 ,\nC6015 ,C6019 ,C6024 ,C6028 ,C6029 ,C6038 ,\nC6042 ,C6043 ,C6081 ,"];170[shape=box, label="id:170 level: 41\n44: V8 V9 V10 V11 V12 \nV13 V14 V15 V16 V17 V18 \nV19 V30 V31 V52 V55 V56 \nV57 V58 V59 V60 V61 V62 \nV63 V64 V65 V66 V67 V68 \nV69 V70 V71 V72 V73 V74 \nV75 V76 V81 V82 V83 V84 \nV85 V86 V87 \n411: C66( V9 V8 ) C67( V10 V8 ) C68( V11 V8 ) C69( V12 V8 ) C70( V13 V8 ) \nC71( V8 V14 ) C72( V8 V15 ) C73( V16 V8 ) C74( V17 V8 ) C75( V8 V18 ) C76( V8 V19 ) \nC86( V30 V8 ) C87( V31 V8 ) C96( V8 V65 ) C97( V8 V67 ) C98( V12 V9 ) C99( V13 V9 ) \nC100( V14 V9 ) C101( V15 V9 ) C102( V9 V16 ) C103( V17 V9 ) C104( V18 V9 ) C105( V19 V9 ) \nC115( V30 V9 ) C116( V31 V9 ) C124( V9 V82 ) C125( V9 V84 ) C126( V12 V10 ) C127( V13 V10 ) \nC128( V14 V10 ) C129( V15 V10 ) C130( V10 V16 ) C131( V10 V17 ) C132( V18 V10 ) C133( V19 V10 ) \nC143( V30 V10 ) C144( V31 V10 ) C152( V10 V82 ) C153( V10 V84 ) C154( V12 V11 ) C155( V13 V11 ) \nC156( V14 V11 ) C157( V15 V11 ) C158( V11 V16 ) C159( V11 V17 ) C160( V18 V11 ) C161( V19 V11 ) \nC171( V30 V11 ) C172( V31 V11 ) C180( V11 V82 ) C181( V11 V84 ) C182( V12 V13 ) C183( V14 V12 ) \nC184( V15 V12 ) C185( V12 V16 ) C191( V30 V12 ) C198( V12 V67 ) C199( V12 V68 ) C201( V12 V84 ) \nC202( V14 V13 ) C203( V15 V13 ) C204( V13 V17 ) C210( V30 V13 ) C217( V13 V67 ) C218( V13 V68 ) \nC220( V13 V84 ) C221( V14 V15 ) C222( V14 V18 ) C228( V30 V14 ) C235( V14 V67 ) C236( V14 V68 ) \nC238( V14 V84 ) C239( V15 V19 ) C245( V30 V15 ) C252( V15 V67 ) C253( V15 V68 ) C255( V15 V84 ) \nC256( V16 V17 ) C257( V18 V16 ) C258( V19 V16 ) C264( V31 V16 ) C271( V16 V65 ) C272( V16 V66 ) \nC274( V16 V82 ) C275( V18 V17 ) C276( V19 V17 ) C282( V31 V17 ) C289( V17 V65 ) C290( V17 V66 ) \nC292( V17 V82 ) C293( V18 V19 ) C299( V31 V18 ) C306( V18 V65 ) C307( V18 V66 ) C309( V18 V82 ) \nC315( V31 V19 ) C322( V19 V65 ) C323( V19 V66 ) C325( V19 V82 ) C494( V30 V31 ) C499( V30 V67 ) \nC500( V30 V68 ) C501( V30 V69 ) C502( V30 V70 ) C503( V30 V71 ) C504( V30 V83 ) C505( V30 V84 ) \nC506( V30 V87 ) C511( V31 V65 ) C512( V31 V66 ) C513( V31 V69 ) C514( V31 V70 ) C515( V31 V72 ) \nC516( V31 V81 ) C517( V31 V82 ) C518( V31 V87 ) C1156( V55 V52 ) C1157( V52 V56 ) C1158( V57 V52 ) \nC1159( V52 V59 ) C1160( V60 V52 ) C1161( V65 V52 ) C1162( V52 V66 ) C1163( V52 V67 ) C1164( V68 V52 ) \nC1165( V70 V52 ) C1166( V71 V52 ) C1167( V72 V52 ) C1168( V74 V52 ) C1169( V75 V52 ) C1170( V76 V52 ) \nC1173( V81 V52 ) C1174( V82 V52 ) C1175( V83 V52 ) C1176( V52 V84 ) C1177( V87 V52 ) C1262( V56 V55 ) \nC1263( V57 V55 ) C1264( V59 V55 ) C1265( V60 V55 ) C1266( V55 V65 ) C1267( V55 V66 ) C1268( V55 V67 ) \nC1269( V68 V55 ) C1270( V71 V55</w:t>
      </w:r>
    </w:p>
    <w:p>
      <w:pPr>
        <w:pStyle w:val="PreformattedText"/>
        <w:bidi w:val="0"/>
        <w:spacing w:before="0" w:after="0"/>
        <w:jc w:val="left"/>
        <w:rPr/>
      </w:pPr>
      <w:r>
        <w:rPr/>
        <w:t xml:space="preserve"> </w:t>
      </w:r>
      <w:r>
        <w:rPr/>
        <w:t>) C1271( V55 V72 ) C1272( V74 V55 ) C1273( V75 V55 ) C1274( V76 V55 ) \nC1277( V81 V55 ) C1278( V82 V55 ) C1279( V83 V55 ) C1280( V55 V84 ) C1281( V87 V55 ) C1297( V56 V57 ) \nC1298( V58 V56 ) C1299( V56 V59 ) C1300( V62 V56 ) C1301( V63 V56 ) C1302( V64 V56 ) C1303( V56 V65 ) \nC1304( V56 V66 ) C1305( V56 V67 ) C1306( V56 V68 ) C1307( V69 V56 ) C1308( V70 V56 ) C1309( V72 V56 ) \nC1310( V73 V56 ) C1311( V75 V56 ) C1312( V76 V56 ) C1317( V81 V56 ) C1318( V56 V82 ) C1319( V83 V56 ) \nC1320( V56 V84 ) C1321( V86 V56 ) C1322( V87 V56 ) C1342( V58 V57 ) C1343( V57 V60 ) C1344( V62 V57 ) \nC1345( V63 V57 ) C1346( V64 V57 ) C1347( V57 V65 ) C1348( V57 V66 ) C1349( V57 V67 ) C1350( V57 V68 ) \nC1351( V69 V57 ) C1352( V70 V57 ) C1353( V71 V57 ) C1354( V73 V57 ) C1355( V74 V57 ) C1356( V76 V57 ) \nC1361( V81 V57 ) C1362( V57 V82 ) C1363( V83 V57 ) C1364( V57 V84 ) C1365( V86 V57 ) C1366( V87 V57 ) \nC1386( V63 V58 ) C1387( V64 V58 ) C1388( V65 V58 ) C1389( V66 V58 ) C1390( V67 V58 ) C1391( V68 V58 ) \nC1392( V73 V58 ) C1393( V81 V58 ) C1394( V58 V82 ) C1395( V83 V58 ) C1396( V58 V84 ) C1397( V86 V58 ) \nC1407( V59 V60 ) C1408( V61 V59 ) C1409( V62 V59 ) C1410( V64 V59 ) C1411( V59 V65 ) C1412( V59 V66 ) \nC1413( V59 V67 ) C1414( V59 V68 ) C1415( V69 V59 ) C1416( V70 V59 ) C1417( V72 V59 ) C1418( V75 V59 ) \nC1419( V76 V59 ) C1424( V81 V59 ) C1425( V59 V82 ) C1426( V83 V59 ) C1427( V59 V84 ) C1428( V85 V59 ) \nC1429( V87 V59 ) C1449( V61 V60 ) C1450( V62 V60 ) C1451( V64 V60 ) C1452( V60 V65 ) C1453( V60 V66 ) \nC1454( V60 V67 ) C1455( V60 V68 ) C1456( V69 V60 ) C1457( V70 V60 ) C1458( V71 V60 ) C1459( V74 V60 ) \nC1460( V76 V60 ) C1465( V81 V60 ) C1466( V60 V82 ) C1467( V83 V60 ) C1468( V60 V84 ) C1469( V85 V60 ) \nC1470( V87 V60 ) C1490( V62 V61 ) C1491( V61 V65 ) C1492( V61 V66 ) C1493( V61 V67 ) C1494( V61 V68 ) \nC1495( V81 V61 ) C1496( V61 V82 ) C1497( V83 V61 ) C1498( V61 V84 ) C1499( V85 V61 ) C1513( V62 V65 ) \nC1514( V62 V66 ) C1515( V62 V67 ) C1516( V62 V68 ) C1517( V62 V71 ) C1518( V62 V72 ) C1519( V81 V62 ) \nC1520( V62 V82 ) C1521( V83 V62 ) C1522( V62 V84 ) C1523( V85 V62 ) C1537( V64 V63 ) C1538( V63 V65 ) \nC1539( V63 V66 ) C1540( V63 V67 ) C1541( V63 V68 ) C1542( V63 V73 ) C1543( V81 V63 ) C1544( V63 V82 ) \nC1545( V83 V63 ) C1546( V63 V84 ) C1547( V86 V63 ) C1557( V64 V65 ) C1558( V64 V66 ) C1559( V64 V67 ) \nC1560( V64 V68 ) C1561( V64 V71 ) C1562( V64 V72 ) C1563( V64 V73 ) C1564( V81 V64 ) C1565( V64 V82 ) \nC1566( V83 V64 ) C1567( V64 V84 ) C1568( V86 V64 ) C1584( V65 V66 ) C1585( V67 V65 ) C1586( V68 V65 ) \nC1587( V69 V65 ) C1588( V70 V65 ) C1589( V71 V65 ) C1590( V72 V65 ) C1591( V73 V65 ) C1592( V75 V65 ) \nC1593( V76 V65 ) C1598( V81 V65 ) C1599( V82 V65 ) C1600( V83 V65 ) C1601( V84 V65 ) C1602( V85 V65 ) \nC1603( V86 V65 ) C1604( V87 V65 ) C1627( V67 V66 ) C1628( V68 V66 ) C1629( V69 V66 ) C1630( V70 V66 ) \nC1631( V71 V66 ) C1632( V72 V66 ) C1633( V73 V66 ) C1634( V75 V66 ) C1635( V76 V66 ) C1640( V81 V66 ) \nC1641( V82 V66 ) C1642( V83 V66 ) C1643( V84 V66 ) C1644( V85 V66 ) C1645( V86 V66 ) C1646( V87 V66 ) \nC1669( V67 V68 ) C1670( V69 V67 ) C1671( V70 V67 ) C1672( V71 V67 ) C1673( V67 V72 ) C1674( V73 V67 ) \nC1675( V74 V67 ) C1676( V76 V67 ) C1681( V81 V67 ) C1682( V67 V82 ) C1683( V83 V67 ) C1684( V84 V67 ) \nC1685( V85 V67 ) C1686( V86 V67 ) C1687( V87 V67 ) C1709( V69 V68 ) C1710( V70 V68 ) C1711( V71 V68 ) \nC1712( V68 V72 ) C1713( V73 V68 ) C1714( V74 V68 ) C1715( V76 V68 ) C1720( V81 V68 ) C1721( V68 V82 ) \nC1722( V83 V68 ) C1723( V84 V68 ) C1724( V85 V68 ) C1725( V86 V68 ) C1726( V87 V68 ) C1748( V70 V69 ) \nC1749( V69 V71 ) C1750( V69 V72 ) C1751( V69 V74 ) C1752( V69 V75 ) C1755( V81 V69 ) C1756( V69 V82 ) \nC1757( V83 V69 ) C1758( V69 V84 ) C1759( V87 V69 ) C1781( V70 V71 ) C1782( V70 V72 ) C1783( V70 V74 ) \nC1784( V70 V75 ) C1787( V81 V70 ) C1788( V70 V82 ) C1789( V83 V70 ) C1790( V70 V84 ) C1791( V87 V70 ) \nC1813( V71 V72 ) C1814( V71 V74 ) C1815( V76 V71 ) C1820( V81 V71 ) C1821( V71 V82 ) C1822( V83 V71 ) \nC1823( V71 V84 ) C1824( V87 V71 ) C1845( V72 V75 ) C1846( V76 V72 ) C1851( V81 V72 ) C1852( V72 V82 ) \nC1853( V83 V72 ) C1854( V72 V84 ) C1855( V87 V72 ) C1876( V73 V82 ) C1877( V73 V84 ) C1878( V86 V73 ) \nC1888( V74 V75 ) C1889( V74 V76 ) C1894( V83 V74 ) C1895( V74 V84 ) C1896( V87 V74 ) C1912( V75 V76 ) \nC1917( V81 V75 ) C1918( V75 V82 ) C1919( V87 V75 ) C1939( V76 V82 ) C1940( V76 V84 ) C2034( V81 V82 ) \nC2035( V81 V84 ) C2054( V83 V82 ) C2055( V84 V82 ) C2056( V85 V82 ) C2057( V86 V82 ) C2058( V87 V82 ) \nC2075( V83 V84 ) C2093( V85 V84 ) C2094( V86 V84 ) C2095( V87 V84 ) "];168-&gt;170[label="42: V8 V9 V10 V11 V12 \nV13 V14 V15 V16 V17 V18 \nV19 V52 V55 V56 V57 V58 \nV59 V60 V61 V62 V63 V64 \nV65 V66 V67 V68 V69 V70 \nV71 V72 V73 V74 V75 V76 \nV81 V82 V83 V84 V85 V86 \nV87 \n378: C66 ,C67 ,C68 ,C69 ,C70 ,\nC71 ,C72 ,C73 ,C74 ,C75 ,C76 ,\nC96 ,C97 ,C98 ,C99 ,C100 ,C101 ,\nC102 ,C103 ,C104 ,C105 ,C124 ,C125 ,\nC126 ,C127 ,C128 ,C129 ,C130 ,C131 ,\nC132 ,C133 ,C152 ,C153 ,C154 ,C155 ,\nC156 ,C157 ,C158 ,C159 ,C160 ,C161 ,\nC180 ,C181 ,C182 ,C183 ,C184 ,C185 ,\nC198 ,C199 ,C201 ,C202 ,C203 ,C204 ,\nC217 ,C218 ,C220 ,C221 ,C222 ,C235 ,\nC236 ,C238 ,C239 ,C252 ,C253 ,C255 ,\nC256 ,C257 ,C258 ,C271 ,C272 ,C274 ,\nC275 ,C276 ,C289 ,C290 ,C292 ,C293 ,\nC306 ,C307 ,C309 ,C322 ,C323 ,C325 ,\nC1156 ,C1157 ,C1158 ,C1159 ,C1160 ,C1161 ,\nC1162 ,C1163 ,C1164 ,C1165 ,C1166 ,C1167 ,\nC1168 ,C1169 ,C1170 ,C1173 ,C1174 ,C1175 ,\nC1176 ,C1177 ,C1262 ,C1263 ,C1264 ,C1265 ,\nC1266 ,C1267 ,C1268 ,C1269 ,C1270 ,C1271 ,\nC1272 ,C1273 ,C1274 ,C1277 ,C1278 ,C1279 ,\nC1280 ,C1281 ,C1297 ,C1298 ,C1299 ,C1300 ,\nC1301 ,C1302 ,C1303 ,C1304 ,C1305 ,C1306 ,\nC1307 ,C1308 ,C1309 ,C1310 ,C1311 ,C1312 ,\nC1317 ,C1318 ,C1319 ,C1320 ,C1321 ,C1322 ,\nC1342 ,C1343 ,C1344 ,C1345 ,C1346 ,C1347 ,\nC1348 ,C1349 ,C1350 ,C1351 ,C1352 ,C1353 ,\nC1354 ,C1355 ,C1356 ,C1361 ,C1362 ,C1363 ,\nC1364 ,C1365 ,C1366 ,C1386 ,C1387 ,C1388 ,\nC1389 ,C1390 ,C1391 ,C1392 ,C1393 ,C1394 ,\nC1395 ,C1396 ,C1397 ,C1407 ,C1408 ,C1409 ,\nC1410 ,C1411 ,C1412 ,C1413 ,C1414 ,C1415 ,\nC1416 ,C1417 ,C1418 ,C1419 ,C1424 ,C1425 ,\nC1426 ,C1427 ,C1428 ,C1429 ,C1449 ,C1450 ,\nC1451 ,C1452 ,C1453 ,C1454 ,C1455 ,C1456 ,\nC1457 ,C1458 ,C1459 ,C1460 ,C1465 ,C1466 ,\nC1467 ,C1468 ,C1469 ,C1470 ,C1490 ,C1491 ,\nC1492 ,C1493 ,C1494 ,C1495 ,C1496 ,C1497 ,\nC1498 ,C1499 ,C1513 ,C1514 ,C1515 ,C1516 ,\nC1517 ,C1518 ,C1519 ,C1520 ,C1521 ,C1522 ,\nC1523 ,C1537 ,C1538 ,C1539 ,C1540 ,C1541 ,\nC1542 ,C1543 ,C1544 ,C1545 ,C1546 ,C1547 ,\nC1557 ,C1558 ,C1559 ,C1560 ,C1561 ,C1562 ,\nC1563 ,C1564 ,C1565 ,C1566 ,C1567 ,C1568 ,\nC1584 ,C1585 ,C1586 ,C1587 ,C1588 ,C1589 ,\nC1590 ,C1591 ,C1592 ,C1593 ,C1598 ,C1599 ,\nC1600 ,C1601 ,C1602 ,C1603 ,C1604 ,C1627 ,\nC1628 ,C1629 ,C1630 ,C1631 ,C1632 ,C1633 ,\nC1634 ,C1635 ,C1640 ,C1641 ,C1642 ,C1643 ,\nC1644 ,C1645 ,C1646 ,C1669 ,C1670 ,C1671 ,\nC1672 ,C1673 ,C1674 ,C1675 ,C1676 ,C1681 ,\nC1682 ,C1683 ,C1684 ,C1685 ,C1686 ,C1687 ,\nC1709 ,C1710 ,C1711 ,C1712 ,C1713 ,C1714 ,\nC1715 ,C1720 ,C1721 ,C1722 ,C1723 ,C1724 ,\nC1725 ,C1726 ,C1748 ,C1749 ,C1750 ,C1751 ,\nC1752 ,C1755 ,C1756 ,C1757 ,C1758 ,C1759 ,\nC1781 ,C1782 ,C1783 ,C1784 ,C1787 ,C1788 ,\nC1789 ,C1790 ,C1791 ,C1813 ,C1814 ,C1815 ,\nC1820 ,C1821 ,C1822 ,C1823 ,C1824 ,C1845 ,\nC1846 ,C1851 ,C1852 ,C1853 ,C1854 ,C1855 ,\nC1876 ,C1877 ,C1878 ,C1888 ,C1889 ,C1894 ,\nC1895 ,C1896 ,C1912 ,C1917 ,C1918 ,C1919 ,\nC1939 ,C1940 ,C2034 ,C2035 ,C2054 ,C2055 ,\nC2056 ,C2057 ,C2058 ,C2075 ,C2093 ,C2094 ,\nC2095 ,"];171[shape=box, label="id:171 level: 42\n24: V248 V249 V250 V251 V254 \nV261 V262 V263 V264 V265 V266 \nV267 V268 V269 V270 V276 V277 \nV282 V283 V284 V288 V291 V300 \nV308 \n196: C5480( V248 V250 ) C5481( V251 V248 ) C5482( V254 V248 ) C5483( V248 V261 ) C5484( V262 V248 ) \nC5485( V248 V263 ) C5486( V248 V264 ) C5487( V265 V248 ) C5488( V266 V248 ) C5489( V248 V267 ) C5490( V248 V268 ) \nC5491( V269 V248 ) C5492( V270 V248 ) C5493( V276 V248 ) C5494( V277 V248 ) C5496( V282 V248 ) C5497( V283 V248 ) \nC5498( V284 V248 ) C5500( V288 V248 ) C5503( V248 V291 ) C5506( V249 V250 ) C5507( V251 V249 ) C5508( V254 V249 ) \nC5509( V249 V261 ) C5510( V262 V249 ) C5511( V249 V263 ) C5512( V249 V264 ) C5513( V265 V249 ) C5514( V266 V249 ) \nC5515( V249 V267 ) C5516( V249 V268 ) C5517( V269 V249 ) C5518( V270 V249 ) C5519( V276 V249 ) C5520( V277 V249 ) \nC5522( V282 V249 ) C5523( V283 V249 ) C5524( V284 V249 ) C5526( V288 V249 ) C5529( V249 V291 ) C5532( V251 V250 ) \nC5534( V254 V250 ) C5536( V261 V250 ) C5537( V262 V250 ) C5538( V263 V250 ) C5539( V264 V250 ) C5540( V265 V250 ) \nC5541( V266 V250 ) C5542( V267 V250 ) C5543( V268 V250 ) C5544( V269 V250 ) C5545( V270 V250 ) C5547( V276 V250 ) \nC5548( V277 V250 ) C5549( V282 V250 ) C5550( V283 V250 ) C5551( V284 V250 ) C5553( V288 V250 ) C5556( V250 V291 ) \nC5563( V254 V251 ) C5566( V251 V261 ) C5567( V251 V262 ) C5568( V270 V251 ) C5571( V282 V251 ) C5572( V251 V283 ) \nC5574( V288 V251 ) C5575( V251 V291 ) C5609( V254 V261 ) C5610( V254 V262 ) C5611( V270 V254 ) C5614( V282 V254 ) \nC5615( V254 V283 ) C5617( V288 V254 ) C5618( V254 V291 ) C5669( V262 V261 ) C5670( V261 V263 ) C5671( V261 V264 ) \nC5672( V261 V265 ) C5673( V261 V266 ) C5674( V261 V267 ) C5675( V261 V268 ) C5676( V269 V261 ) C5677( V270 V261 ) \nC5678( V276 V261 ) C5679( V277 V261 ) C5680( V282 V261 ) C5681( V283 V261 ) C5682( V284 V261 ) C5684( V288 V261 ) \nC5687( V261 V291 ) C5690( V261 V300 ) C5691( V261 V308 ) C5693( V262 V263 ) C5694( V262 V264 ) C5695( V262 V265 ) \nC5696( V262 V266 ) C5697( V262 V267 ) C5698( V262 V268 ) C5699( V269 V262 ) C5700( V270 V262 ) C5701( V276 V262 ) \nC5702( V277 V262 ) C5703( V282 V262 ) C5704( V262 V283 ) C5705( V284 V262 ) C5707( V288 V262 ) C5710( V262 V291 ) \nC5713( V262 V300 ) C5714( V262 V308 ) C5716( V264 V263 ) C5717( V263 V265 ) C5718( V263 V266 ) C5719( V263 V267 ) \nC5720( V263 V268 ) C5721( V269 V263 )</w:t>
      </w:r>
    </w:p>
    <w:p>
      <w:pPr>
        <w:pStyle w:val="PreformattedText"/>
        <w:bidi w:val="0"/>
        <w:spacing w:before="0" w:after="0"/>
        <w:jc w:val="left"/>
        <w:rPr/>
      </w:pPr>
      <w:r>
        <w:rPr/>
        <w:t xml:space="preserve"> </w:t>
      </w:r>
      <w:r>
        <w:rPr/>
        <w:t>C5722( V270 V263 ) C5724( V263 V277 ) C5725( V282 V263 ) C5726( V283 V263 ) \nC5727( V284 V263 ) C5729( V288 V263 ) C5732( V263 V291 ) C5739( V264 V265 ) C5740( V264 V266 ) C5741( V264 V267 ) \nC5742( V264 V268 ) C5743( V269 V264 ) C5744( V270 V264 ) C5746( V264 V277 ) C5747( V282 V264 ) C5748( V283 V264 ) \nC5749( V284 V264 ) C5751( V288 V264 ) C5754( V264 V291 ) C5761( V265 V266 ) C5762( V265 V267 ) C5763( V265 V268 ) \nC5764( V269 V265 ) C5765( V270 V265 ) C5766( V282 V265 ) C5767( V283 V265 ) C5768( V284 V265 ) C5770( V288 V265 ) \nC5773( V265 V291 ) C5779( V266 V267 ) C5780( V268 V266 ) C5781( V269 V266 ) C5782( V270 V266 ) C5783( V282 V266 ) \nC5784( V283 V266 ) C5785( V284 V266 ) C5787( V288 V266 ) C5790( V266 V291 ) C5796( V268 V267 ) C5797( V269 V267 ) \nC5798( V270 V267 ) C5799( V282 V267 ) C5800( V283 V267 ) C5801( V284 V267 ) C5803( V288 V267 ) C5806( V267 V291 ) \nC5813( V269 V268 ) C5814( V270 V268 ) C5815( V282 V268 ) C5816( V283 V268 ) C5817( V284 V268 ) C5819( V288 V268 ) \nC5822( V268 V291 ) C5829( V270 V269 ) C5830( V269 V283 ) C5831( V284 V269 ) C5833( V269 V288 ) C5836( V269 V291 ) \nC5844( V282 V270 ) C5845( V270 V283 ) C5846( V284 V270 ) C5848( V270 V288 ) C5851( V270 V291 ) C5855( V270 V308 ) \nC5885( V277 V276 ) C5886( V276 V283 ) C5887( V276 V291 ) C5892( V277 V283 ) C5896( V277 V291 ) C5907( V282 V283 ) \nC5911( V282 V291 ) C5915( V284 V283 ) C5917( V288 V283 ) C5920( V283 V291 ) C5923( V283 V300 ) C5924( V283 V308 ) \nC5929( V284 V291 ) C5949( V288 V291 ) C5960( V291 V300 ) C5961( V291 V308 ) C6010( V308 V300 ) "];169-&gt;171[label="23: V248 V249 V250 V251 V254 \nV261 V262 V263 V264 V265 V266 \nV267 V268 V269 V270 V276 V277 \nV282 V283 V284 V288 V300 V308 \n173: C5480 ,C5481 ,C5482 ,C5483 ,C5484 ,\nC5485 ,C5486 ,C5487 ,C5488 ,C5489 ,C5490 ,\nC5491 ,C5492 ,C5493 ,C5494 ,C5496 ,C5497 ,\nC5498 ,C5500 ,C5506 ,C5507 ,C5508 ,C5509 ,\nC5510 ,C5511 ,C5512 ,C5513 ,C5514 ,C5515 ,\nC5516 ,C5517 ,C5518 ,C5519 ,C5520 ,C5522 ,\nC5523 ,C5524 ,C5526 ,C5532 ,C5534 ,C5536 ,\nC5537 ,C5538 ,C5539 ,C5540 ,C5541 ,C5542 ,\nC5543 ,C5544 ,C5545 ,C5547 ,C5548 ,C5549 ,\nC5550 ,C5551 ,C5553 ,C5563 ,C5566 ,C5567 ,\nC5568 ,C5571 ,C5572 ,C5574 ,C5609 ,C5610 ,\nC5611 ,C5614 ,C5615 ,C5617 ,C5669 ,C5670 ,\nC5671 ,C5672 ,C5673 ,C5674 ,C5675 ,C5676 ,\nC5677 ,C5678 ,C5679 ,C5680 ,C5681 ,C5682 ,\nC5684 ,C5690 ,C5691 ,C5693 ,C5694 ,C5695 ,\nC5696 ,C5697 ,C5698 ,C5699 ,C5700 ,C5701 ,\nC5702 ,C5703 ,C5704 ,C5705 ,C5707 ,C5713 ,\nC5714 ,C5716 ,C5717 ,C5718 ,C5719 ,C5720 ,\nC5721 ,C5722 ,C5724 ,C5725 ,C5726 ,C5727 ,\nC5729 ,C5739 ,C5740 ,C5741 ,C5742 ,C5743 ,\nC5744 ,C5746 ,C5747 ,C5748 ,C5749 ,C5751 ,\nC5761 ,C5762 ,C5763 ,C5764 ,C5765 ,C5766 ,\nC5767 ,C5768 ,C5770 ,C5779 ,C5780 ,C5781 ,\nC5782 ,C5783 ,C5784 ,C5785 ,C5787 ,C5796 ,\nC5797 ,C5798 ,C5799 ,C5800 ,C5801 ,C5803 ,\nC5813 ,C5814 ,C5815 ,C5816 ,C5817 ,C5819 ,\nC5829 ,C5830 ,C5831 ,C5833 ,C5844 ,C5845 ,\nC5846 ,C5848 ,C5855 ,C5885 ,C5886 ,C5892 ,\nC5907 ,C5915 ,C5917 ,C5923 ,C5924 ,C6010 ,"];172[shape=box, label="id:172 level: 42\n31: V240 V247 V250 V251 V254 \nV261 V262 V263 V264 V265 V266 \nV267 V268 V269 V270 V275 V276 \nV277 V282 V283 V284 V288 V299 \nV300 V301 V302 V307 V308 V321 \nV322 V323 \n229: C5254( V247 V240 ) C5257( V250 V240 ) C5258( V261 V240 ) C5259( V262 V240 ) C5260( V263 V240 ) \nC5261( V264 V240 ) C5262( V265 V240 ) C5263( V266 V240 ) C5264( V267 V240 ) C5265( V268 V240 ) C5266( V269 V240 ) \nC5267( V270 V240 ) C5268( V282 V240 ) C5269( V283 V240 ) C5270( V284 V240 ) C5272( V288 V240 ) C5451( V250 V247 ) \nC5452( V251 V247 ) C5454( V254 V247 ) C5456( V261 V247 ) C5457( V262 V247 ) C5458( V263 V247 ) C5459( V264 V247 ) \nC5460( V265 V247 ) C5461( V266 V247 ) C5462( V267 V247 ) C5463( V268 V247 ) C5464( V269 V247 ) C5465( V270 V247 ) \nC5466( V275 V247 ) C5467( V276 V247 ) C5468( V277 V247 ) C5469( V282 V247 ) C5470( V283 V247 ) C5471( V284 V247 ) \nC5473( V288 V247 ) C5476( V247 V300 ) C5477( V247 V302 ) C5532( V251 V250 ) C5534( V254 V250 ) C5536( V261 V250 ) \nC5537( V262 V250 ) C5538( V263 V250 ) C5539( V264 V250 ) C5540( V265 V250 ) C5541( V266 V250 ) C5542( V267 V250 ) \nC5543( V268 V250 ) C5544( V269 V250 ) C5545( V270 V250 ) C5546( V275 V250 ) C5547( V276 V250 ) C5548( V277 V250 ) \nC5549( V282 V250 ) C5550( V283 V250 ) C5551( V284 V250 ) C5553( V288 V250 ) C5557( V250 V299 ) C5558( V250 V301 ) \nC5563( V254 V251 ) C5566( V251 V261 ) C5567( V251 V262 ) C5568( V270 V251 ) C5571( V282 V251 ) C5572( V251 V283 ) \nC5574( V288 V251 ) C5579( V251 V321 ) C5609( V254 V261 ) C5610( V254 V262 ) C5611( V270 V254 ) C5614( V282 V254 ) \nC5615( V254 V283 ) C5617( V288 V254 ) C5622( V254 V321 ) C5669( V262 V261 ) C5670( V261 V263 ) C5671( V261 V264 ) \nC5672( V261 V265 ) C5673( V261 V266 ) C5674( V261 V267 ) C5675( V261 V268 ) C5676( V269 V261 ) C5677( V270 V261 ) \nC5678( V276 V261 ) C5679( V277 V261 ) C5680( V282 V261 ) C5681( V283 V261 ) C5682( V284 V261 ) C5684( V288 V261 ) \nC5689( V261 V299 ) C5690( V261 V300 ) C5691( V261 V308 ) C5692( V261 V321 ) C5693( V262 V263 ) C5694( V262 V264 ) \nC5695( V262 V265 ) C5696( V262 V266 ) C5697( V262 V267 ) C5698( V262 V268 ) C5699( V269 V262 ) C5700( V270 V262 ) \nC5701( V276 V262 ) C5702( V277 V262 ) C5703( V282 V262 ) C5704( V262 V283 ) C5705( V284 V262 ) C5707( V288 V262 ) \nC5712( V262 V299 ) C5713( V262 V300 ) C5714( V262 V308 ) C5715( V262 V321 ) C5716( V264 V263 ) C5717( V263 V265 ) \nC5718( V263 V266 ) C5719( V263 V267 ) C5720( V263 V268 ) C5721( V269 V263 ) C5722( V270 V263 ) C5723( V275 V263 ) \nC5724( V263 V277 ) C5725( V282 V263 ) C5726( V283 V263 ) C5727( V284 V263 ) C5729( V288 V263 ) C5735( V263 V301 ) \nC5736( V263 V302 ) C5737( V263 V307 ) C5738( V263 V323 ) C5739( V264 V265 ) C5740( V264 V266 ) C5741( V264 V267 ) \nC5742( V264 V268 ) C5743( V269 V264 ) C5744( V270 V264 ) C5745( V275 V264 ) C5746( V264 V277 ) C5747( V282 V264 ) \nC5748( V283 V264 ) C5749( V284 V264 ) C5751( V288 V264 ) C5757( V264 V301 ) C5758( V264 V302 ) C5759( V264 V307 ) \nC5760( V264 V323 ) C5761( V265 V266 ) C5762( V265 V267 ) C5763( V265 V268 ) C5764( V269 V265 ) C5765( V270 V265 ) \nC5766( V282 V265 ) C5767( V283 V265 ) C5768( V284 V265 ) C5770( V288 V265 ) C5779( V266 V267 ) C5780( V268 V266 ) \nC5781( V269 V266 ) C5782( V270 V266 ) C5783( V282 V266 ) C5784( V283 V266 ) C5785( V284 V266 ) C5787( V288 V266 ) \nC5796( V268 V267 ) C5797( V269 V267 ) C5798( V270 V267 ) C5799( V282 V267 ) C5800( V283 V267 ) C5801( V284 V267 ) \nC5803( V288 V267 ) C5813( V269 V268 ) C5814( V270 V268 ) C5815( V282 V268 ) C5816( V283 V268 ) C5817( V284 V268 ) \nC5819( V288 V268 ) C5829( V270 V269 ) C5830( V269 V283 ) C5831( V284 V269 ) C5833( V269 V288 ) C5840( V269 V307 ) \nC5841( V269 V322 ) C5842( V269 V323 ) C5844( V282 V270 ) C5845( V270 V283 ) C5846( V284 V270 ) C5848( V270 V288 ) \nC5855( V270 V308 ) C5857( V270 V321 ) C5877( V276 V275 ) C5878( V277 V275 ) C5884( V275 V323 ) C5885( V277 V276 ) \nC5886( V276 V283 ) C5891( V276 V321 ) C5892( V277 V283 ) C5901( V277 V321 ) C5902( V277 V323 ) C5907( V282 V283 ) \nC5915( V284 V283 ) C5917( V288 V283 ) C5922( V283 V299 ) C5923( V283 V300 ) C5924( V283 V308 ) C5925( V283 V321 ) \nC5933( V284 V322 ) C5986( V300 V299 ) C5987( V301 V299 ) C5988( V302 V299 ) C5993( V307 V299 ) C5994( V308 V299 ) \nC5998( V321 V299 ) C5999( V322 V299 ) C6003( V301 V300 ) C6004( V302 V300 ) C6009( V307 V300 ) C6010( V308 V300 ) \nC6014( V321 V300 ) C6015( V322 V300 ) C6019( V302 V301 ) C6024( V307 V301 ) C6025( V301 V308 ) C6028( V322 V301 ) \nC6029( V323 V301 ) C6038( V307 V302 ) C6039( V302 V308 ) C6042( V322 V302 ) C6043( V323 V302 ) C6080( V308 V307 ) \nC6081( V322 V307 ) C6090( V322 V308 ) "];169-&gt;172[label="30: V240 V247 V250 V251 V254 \nV261 V262 V263 V264 V265 V266 \nV267 V268 V269 V270 V275 V276 \nV277 V282 V283 V284 V288 V299 \nV300 V301 V302 V307 V308 V322 \nV323 \n219: C5254 ,C5257 ,C5258 ,C5259 ,C5260 ,\nC5261 ,C5262 ,C5263 ,C5264 ,C5265 ,C5266 ,\nC5267 ,C5268 ,C5269 ,C5270 ,C5272 ,C5451 ,\nC5452 ,C5454 ,C5456 ,C5457 ,C5458 ,C5459 ,\nC5460 ,C5461 ,C5462 ,C5463 ,C5464 ,C5465 ,\nC5466 ,C5467 ,C5468 ,C5469 ,C5470 ,C5471 ,\nC5473 ,C5476 ,C5477 ,C5532 ,C5534 ,C5536 ,\nC5537 ,C5538 ,C5539 ,C5540 ,C5541 ,C5542 ,\nC5543 ,C5544 ,C5545 ,C5546 ,C5547 ,C5548 ,\nC5549 ,C5550 ,C5551 ,C5553 ,C5557 ,C5558 ,\nC5563 ,C5566 ,C5567 ,C5568 ,C5571 ,C5572 ,\nC5574 ,C5609 ,C5610 ,C5611 ,C5614 ,C5615 ,\nC5617 ,C5669 ,C5670 ,C5671 ,C5672 ,C5673 ,\nC5674 ,C5675 ,C5676 ,C5677 ,C5678 ,C5679 ,\nC5680 ,C5681 ,C5682 ,C5684 ,C5689 ,C5690 ,\nC5691 ,C5693 ,C5694 ,C5695 ,C5696 ,C5697 ,\nC5698 ,C5699 ,C5700 ,C5701 ,C5702 ,C5703 ,\nC5704 ,C5705 ,C5707 ,C5712 ,C5713 ,C5714 ,\nC5716 ,C5717 ,C5718 ,C5719 ,C5720 ,C5721 ,\nC5722 ,C5723 ,C5724 ,C5725 ,C5726 ,C5727 ,\nC5729 ,C5735 ,C5736 ,C5737 ,C5738 ,C5739 ,\nC5740 ,C5741 ,C5742 ,C5743 ,C5744 ,C5745 ,\nC5746 ,C5747 ,C5748 ,C5749 ,C5751 ,C5757 ,\nC5758 ,C5759 ,C5760 ,C5761 ,C5762 ,C5763 ,\nC5764 ,C5765 ,C5766 ,C5767 ,C5768 ,C5770 ,\nC5779 ,C5780 ,C5781 ,C5782 ,C5783 ,C5784 ,\nC5785 ,C5787 ,C5796 ,C5797 ,C5798 ,C5799 ,\nC5800 ,C5801 ,C5803 ,C5813 ,C5814 ,C5815 ,\nC5816 ,C5817 ,C5819 ,C5829 ,C5830 ,C5831 ,\nC5833 ,C5840 ,C5841 ,C5842 ,C5844 ,C5845 ,\nC5846 ,C5848 ,C5855 ,C5877 ,C5878 ,C5884 ,\nC5885 ,C5886 ,C5892 ,C5902 ,C5907 ,C5915 ,\nC5917 ,C5922 ,C5923 ,C5924 ,C5933 ,C5986 ,\nC5987 ,C5988 ,C5993 ,C5994 ,C5999 ,C6003 ,\nC6004 ,C6009 ,C6010 ,C6015 ,C6019 ,C6024 ,\nC6025 ,C6028 ,C6029 ,C6038 ,C6039 ,C6042 ,\nC6043 ,C6080 ,C6081 ,C6090 ,"];173[shape=box, label="id:173 level: 42\n43: V8 V9 V10 V11 V12 \nV13 V14 V15 V16 V17 V18 \nV19 V23 V24 V30 V31 V52 \nV55 V56 V57 V58 V59 V60 \nV61 V62 V63 V64 V65 V66 \nV67 V68 V71 V72 V73 V74 \nV75 V76 V81 V82 V83 V84 \nV85 V86 \n388: C66( V9 V8 ) C67( V10 V8 ) C68( V11 V8 ) C69( V12 V8 ) C70( V13 V8 ) \nC71( V8 V14 ) C72( V8 V15 ) C73( V16 V8 ) C74( V17 V8 ) C75( V8 V18 ) C76( V8 V19 ) \nC79( V23 V8 ) C80( V24 V8 ) C86( V30 V8 ) C87( V31 V8 ) C96( V8 V65 ) C97( V8 V67</w:t>
      </w:r>
    </w:p>
    <w:p>
      <w:pPr>
        <w:pStyle w:val="PreformattedText"/>
        <w:bidi w:val="0"/>
        <w:spacing w:before="0" w:after="0"/>
        <w:jc w:val="left"/>
        <w:rPr/>
      </w:pPr>
      <w:r>
        <w:rPr/>
        <w:t xml:space="preserve"> </w:t>
      </w:r>
      <w:r>
        <w:rPr/>
        <w:t>) \nC98( V12 V9 ) C99( V13 V9 ) C100( V14 V9 ) C101( V15 V9 ) C102( V9 V16 ) C103( V17 V9 ) \nC104( V18 V9 ) C105( V19 V9 ) C108( V23 V9 ) C109( V24 V9 ) C115( V30 V9 ) C116( V31 V9 ) \nC124( V9 V82 ) C125( V9 V84 ) C126( V12 V10 ) C127( V13 V10 ) C128( V14 V10 ) C129( V15 V10 ) \nC130( V10 V16 ) C131( V10 V17 ) C132( V18 V10 ) C133( V19 V10 ) C136( V23 V10 ) C137( V24 V10 ) \nC143( V30 V10 ) C144( V31 V10 ) C152( V10 V82 ) C153( V10 V84 ) C154( V12 V11 ) C155( V13 V11 ) \nC156( V14 V11 ) C157( V15 V11 ) C158( V11 V16 ) C159( V11 V17 ) C160( V18 V11 ) C161( V19 V11 ) \nC164( V23 V11 ) C165( V24 V11 ) C171( V30 V11 ) C172( V31 V11 ) C180( V11 V82 ) C181( V11 V84 ) \nC182( V12 V13 ) C183( V14 V12 ) C184( V15 V12 ) C185( V12 V16 ) C187( V24 V12 ) C191( V30 V12 ) \nC198( V12 V67 ) C199( V12 V68 ) C201( V12 V84 ) C202( V14 V13 ) C203( V15 V13 ) C204( V13 V17 ) \nC206( V24 V13 ) C210( V30 V13 ) C217( V13 V67 ) C218( V13 V68 ) C220( V13 V84 ) C221( V14 V15 ) \nC222( V14 V18 ) C224( V24 V14 ) C228( V30 V14 ) C235( V14 V67 ) C236( V14 V68 ) C238( V14 V84 ) \nC239( V15 V19 ) C241( V24 V15 ) C245( V30 V15 ) C252( V15 V67 ) C253( V15 V68 ) C255( V15 V84 ) \nC256( V16 V17 ) C257( V18 V16 ) C258( V19 V16 ) C260( V23 V16 ) C264( V31 V16 ) C271( V16 V65 ) \nC272( V16 V66 ) C274( V16 V82 ) C275( V18 V17 ) C276( V19 V17 ) C278( V23 V17 ) C282( V31 V17 ) \nC289( V17 V65 ) C290( V17 V66 ) C292( V17 V82 ) C293( V18 V19 ) C295( V23 V18 ) C299( V31 V18 ) \nC306( V18 V65 ) C307( V18 V66 ) C309( V18 V82 ) C311( V23 V19 ) C315( V31 V19 ) C322( V19 V65 ) \nC323( V19 V66 ) C325( V19 V82 ) C380( V23 V24 ) C386( V31 V23 ) C391( V23 V59 ) C392( V23 V61 ) \nC393( V23 V62 ) C394( V23 V65 ) C395( V23 V66 ) C396( V23 V81 ) C397( V23 V82 ) C398( V23 V85 ) \nC404( V30 V24 ) C409( V24 V60 ) C410( V24 V61 ) C411( V24 V62 ) C412( V24 V67 ) C413( V24 V68 ) \nC414( V24 V83 ) C415( V24 V84 ) C416( V24 V85 ) C494( V30 V31 ) C499( V30 V67 ) C500( V30 V68 ) \nC503( V30 V71 ) C504( V30 V83 ) C505( V30 V84 ) C511( V31 V65 ) C512( V31 V66 ) C515( V31 V72 ) \nC516( V31 V81 ) C517( V31 V82 ) C1156( V55 V52 ) C1157( V52 V56 ) C1158( V57 V52 ) C1159( V52 V59 ) \nC1160( V60 V52 ) C1161( V65 V52 ) C1162( V52 V66 ) C1163( V52 V67 ) C1164( V68 V52 ) C1166( V71 V52 ) \nC1167( V72 V52 ) C1168( V74 V52 ) C1169( V75 V52 ) C1170( V76 V52 ) C1173( V81 V52 ) C1174( V82 V52 ) \nC1175( V83 V52 ) C1176( V52 V84 ) C1262( V56 V55 ) C1263( V57 V55 ) C1264( V59 V55 ) C1265( V60 V55 ) \nC1266( V55 V65 ) C1267( V55 V66 ) C1268( V55 V67 ) C1269( V68 V55 ) C1270( V71 V55 ) C1271( V55 V72 ) \nC1272( V74 V55 ) C1273( V75 V55 ) C1274( V76 V55 ) C1277( V81 V55 ) C1278( V82 V55 ) C1279( V83 V55 ) \nC1280( V55 V84 ) C1297( V56 V57 ) C1298( V58 V56 ) C1299( V56 V59 ) C1300( V62 V56 ) C1301( V63 V56 ) \nC1302( V64 V56 ) C1303( V56 V65 ) C1304( V56 V66 ) C1305( V56 V67 ) C1306( V56 V68 ) C1309( V72 V56 ) \nC1310( V73 V56 ) C1311( V75 V56 ) C1312( V76 V56 ) C1317( V81 V56 ) C1318( V56 V82 ) C1319( V83 V56 ) \nC1320( V56 V84 ) C1321( V86 V56 ) C1342( V58 V57 ) C1343( V57 V60 ) C1344( V62 V57 ) C1345( V63 V57 ) \nC1346( V64 V57 ) C1347( V57 V65 ) C1348( V57 V66 ) C1349( V57 V67 ) C1350( V57 V68 ) C1353( V71 V57 ) \nC1354( V73 V57 ) C1355( V74 V57 ) C1356( V76 V57 ) C1361( V81 V57 ) C1362( V57 V82 ) C1363( V83 V57 ) \nC1364( V57 V84 ) C1365( V86 V57 ) C1386( V63 V58 ) C1387( V64 V58 ) C1388( V65 V58 ) C1389( V66 V58 ) \nC1390( V67 V58 ) C1391( V68 V58 ) C1392( V73 V58 ) C1393( V81 V58 ) C1394( V58 V82 ) C1395( V83 V58 ) \nC1396( V58 V84 ) C1397( V86 V58 ) C1407( V59 V60 ) C1408( V61 V59 ) C1409( V62 V59 ) C1410( V64 V59 ) \nC1411( V59 V65 ) C1412( V59 V66 ) C1413( V59 V67 ) C1414( V59 V68 ) C1417( V72 V59 ) C1418( V75 V59 ) \nC1419( V76 V59 ) C1424( V81 V59 ) C1425( V59 V82 ) C1426( V83 V59 ) C1427( V59 V84 ) C1428( V85 V59 ) \nC1449( V61 V60 ) C1450( V62 V60 ) C1451( V64 V60 ) C1452( V60 V65 ) C1453( V60 V66 ) C1454( V60 V67 ) \nC1455( V60 V68 ) C1458( V71 V60 ) C1459( V74 V60 ) C1460( V76 V60 ) C1465( V81 V60 ) C1466( V60 V82 ) \nC1467( V83 V60 ) C1468( V60 V84 ) C1469( V85 V60 ) C1490( V62 V61 ) C1491( V61 V65 ) C1492( V61 V66 ) \nC1493( V61 V67 ) C1494( V61 V68 ) C1495( V81 V61 ) C1496( V61 V82 ) C1497( V83 V61 ) C1498( V61 V84 ) \nC1499( V85 V61 ) C1513( V62 V65 ) C1514( V62 V66 ) C1515( V62 V67 ) C1516( V62 V68 ) C1517( V62 V71 ) \nC1518( V62 V72 ) C1519( V81 V62 ) C1520( V62 V82 ) C1521( V83 V62 ) C1522( V62 V84 ) C1523( V85 V62 ) \nC1537( V64 V63 ) C1538( V63 V65 ) C1539( V63 V66 ) C1540( V63 V67 ) C1541( V63 V68 ) C1542( V63 V73 ) \nC1543( V81 V63 ) C1544( V63 V82 ) C1545( V83 V63 ) C1546( V63 V84 ) C1547( V86 V63 ) C1557( V64 V65 ) \nC1558( V64 V66 ) C1559( V64 V67 ) C1560( V64 V68 ) C1561( V64 V71 ) C1562( V64 V72 ) C1563( V64 V73 ) \nC1564( V81 V64 ) C1565( V64 V82 ) C1566( V83 V64 ) C1567( V64 V84 ) C1568( V86 V64 ) C1584( V65 V66 ) \nC1585( V67 V65 ) C1586( V68 V65 ) C1589( V71 V65 ) C1590( V72 V65 ) C1591( V73 V65 ) C1592( V75 V65 ) \nC1593( V76 V65 ) C1598( V81 V65 ) C1599( V82 V65 ) C1600( V83 V65 ) C1601( V84 V65 ) C1602( V85 V65 ) \nC1603( V86 V65 ) C1627( V67 V66 ) C1628( V68 V66 ) C1631( V71 V66 ) C1632( V72 V66 ) C1633( V73 V66 ) \nC1634( V75 V66 ) C1635( V76 V66 ) C1640( V81 V66 ) C1641( V82 V66 ) C1642( V83 V66 ) C1643( V84 V66 ) \nC1644( V85 V66 ) C1645( V86 V66 ) C1669( V67 V68 ) C1672( V71 V67 ) C1673( V67 V72 ) C1674( V73 V67 ) \nC1675( V74 V67 ) C1676( V76 V67 ) C1681( V81 V67 ) C1682( V67 V82 ) C1683( V83 V67 ) C1684( V84 V67 ) \nC1685( V85 V67 ) C1686( V86 V67 ) C1711( V71 V68 ) C1712( V68 V72 ) C1713( V73 V68 ) C1714( V74 V68 ) \nC1715( V76 V68 ) C1720( V81 V68 ) C1721( V68 V82 ) C1722( V83 V68 ) C1723( V84 V68 ) C1724( V85 V68 ) \nC1725( V86 V68 ) C1813( V71 V72 ) C1814( V71 V74 ) C1815( V76 V71 ) C1820( V81 V71 ) C1821( V71 V82 ) \nC1822( V83 V71 ) C1823( V71 V84 ) C1845( V72 V75 ) C1846( V76 V72 ) C1851( V81 V72 ) C1852( V72 V82 ) \nC1853( V83 V72 ) C1854( V72 V84 ) C1876( V73 V82 ) C1877( V73 V84 ) C1878( V86 V73 ) C1888( V74 V75 ) \nC1889( V74 V76 ) C1894( V83 V74 ) C1895( V74 V84 ) C1912( V75 V76 ) C1917( V81 V75 ) C1918( V75 V82 ) \nC1939( V76 V82 ) C1940( V76 V84 ) C2034( V81 V82 ) C2035( V81 V84 ) C2054( V83 V82 ) C2055( V84 V82 ) \nC2056( V85 V82 ) C2057( V86 V82 ) C2075( V83 V84 ) C2093( V85 V84 ) C2094( V86 V84 ) "];170-&gt;173[label="41: V8 V9 V10 V11 V12 \nV13 V14 V15 V16 V17 V18 \nV19 V30 V31 V52 V55 V56 \nV57 V58 V59 V60 V61 V62 \nV63 V64 V65 V66 V67 V68 \nV71 V72 V73 V74 V75 V76 \nV81 V82 V83 V84 V85 V86 \n353: C66 ,C67 ,C68 ,C69 ,C70 ,\nC71 ,C72 ,C73 ,C74 ,C75 ,C76 ,\nC86 ,C87 ,C96 ,C97 ,C98 ,C99 ,\nC100 ,C101 ,C102 ,C103 ,C104 ,C105 ,\nC115 ,C116 ,C124 ,C125 ,C126 ,C127 ,\nC128 ,C129 ,C130 ,C131 ,C132 ,C133 ,\nC143 ,C144 ,C152 ,C153 ,C154 ,C155 ,\nC156 ,C157 ,C158 ,C159 ,C160 ,C161 ,\nC171 ,C172 ,C180 ,C181 ,C182 ,C183 ,\nC184 ,C185 ,C191 ,C198 ,C199 ,C201 ,\nC202 ,C203 ,C204 ,C210 ,C217 ,C218 ,\nC220 ,C221 ,C222 ,C228 ,C235 ,C236 ,\nC238 ,C239 ,C245 ,C252 ,C253 ,C255 ,\nC256 ,C257 ,C258 ,C264 ,C271 ,C272 ,\nC274 ,C275 ,C276 ,C282 ,C289 ,C290 ,\nC292 ,C293 ,C299 ,C306 ,C307 ,C309 ,\nC315 ,C322 ,C323 ,C325 ,C494 ,C499 ,\nC500 ,C503 ,C504 ,C505 ,C511 ,C512 ,\nC515 ,C516 ,C517 ,C1156 ,C1157 ,C1158 ,\nC1159 ,C1160 ,C1161 ,C1162 ,C1163 ,C1164 ,\nC1166 ,C1167 ,C1168 ,C1169 ,C1170 ,C1173 ,\nC1174 ,C1175 ,C1176 ,C1262 ,C1263 ,C1264 ,\nC1265 ,C1266 ,C1267 ,C1268 ,C1269 ,C1270 ,\nC1271 ,C1272 ,C1273 ,C1274 ,C1277 ,C1278 ,\nC1279 ,C1280 ,C1297 ,C1298 ,C1299 ,C1300 ,\nC1301 ,C1302 ,C1303 ,C1304 ,C1305 ,C1306 ,\nC1309 ,C1310 ,C1311 ,C1312 ,C1317 ,C1318 ,\nC1319 ,C1320 ,C1321 ,C1342 ,C1343 ,C1344 ,\nC1345 ,C1346 ,C1347 ,C1348 ,C1349 ,C1350 ,\nC1353 ,C1354 ,C1355 ,C1356 ,C1361 ,C1362 ,\nC1363 ,C1364 ,C1365 ,C1386 ,C1387 ,C1388 ,\nC1389 ,C1390 ,C1391 ,C1392 ,C1393 ,C1394 ,\nC1395 ,C1396 ,C1397 ,C1407 ,C1408 ,C1409 ,\nC1410 ,C1411 ,C1412 ,C1413 ,C1414 ,C1417 ,\nC1418 ,C1419 ,C1424 ,C1425 ,C1426 ,C1427 ,\nC1428 ,C1449 ,C1450 ,C1451 ,C1452 ,C1453 ,\nC1454 ,C1455 ,C1458 ,C1459 ,C1460 ,C1465 ,\nC1466 ,C1467 ,C1468 ,C1469 ,C1490 ,C1491 ,\nC1492 ,C1493 ,C1494 ,C1495 ,C1496 ,C1497 ,\nC1498 ,C1499 ,C1513 ,C1514 ,C1515 ,C1516 ,\nC1517 ,C1518 ,C1519 ,C1520 ,C1521 ,C1522 ,\nC1523 ,C1537 ,C1538 ,C1539 ,C1540 ,C1541 ,\nC1542 ,C1543 ,C1544 ,C1545 ,C1546 ,C1547 ,\nC1557 ,C1558 ,C1559 ,C1560 ,C1561 ,C1562 ,\nC1563 ,C1564 ,C1565 ,C1566 ,C1567 ,C1568 ,\nC1584 ,C1585 ,C1586 ,C1589 ,C1590 ,C1591 ,\nC1592 ,C1593 ,C1598 ,C1599 ,C1600 ,C1601 ,\nC1602 ,C1603 ,C1627 ,C1628 ,C1631 ,C1632 ,\nC1633 ,C1634 ,C1635 ,C1640 ,C1641 ,C1642 ,\nC1643 ,C1644 ,C1645 ,C1669 ,C1672 ,C1673 ,\nC1674 ,C1675 ,C1676 ,C1681 ,C1682 ,C1683 ,\nC1684 ,C1685 ,C1686 ,C1711 ,C1712 ,C1713 ,\nC1714 ,C1715 ,C1720 ,C1721 ,C1722 ,C1723 ,\nC1724 ,C1725 ,C1813 ,C1814 ,C1815 ,C1820 ,\nC1821 ,C1822 ,C1823 ,C1845 ,C1846 ,C1851 ,\nC1852 ,C1853 ,C1854 ,C1876 ,C1877 ,C1878 ,\nC1888 ,C1889 ,C1894 ,C1895 ,C1912 ,C1917 ,\nC1918 ,C1939 ,C1940 ,C2034 ,C2035 ,C2054 ,\nC2055 ,C2056 ,C2057 ,C2075 ,C2093 ,C2094 ,"];174[shape=box, label="id:174 level: 43\n11: V265 V266 V267 V268 V269 \nV270 V284 V288 V294 V307 V323 \n39: C5761( V265 V266 ) C5762( V265 V267 ) C5763( V265 V268 ) C5764( V269 V265 ) C5765( V270 V265 ) \nC5768( V284 V265 ) C5770( V288 V265 ) C5776( V265 V294 ) C5779( V266 V267 ) C5780( V268 V266 ) C5781( V269 V266 ) \nC5782( V270 V266 ) C5785( V284 V266 ) C5787( V288 V266 ) C5793( V266 V294 ) C5796( V268 V267 ) C5797( V269 V267 ) \nC5798( V270 V267 ) C5801( V284 V267 ) C5803( V288 V267 ) C5809( V267 V294 ) C5813( V269 V268 ) C5814( V270 V268 ) \nC5817( V284 V268 ) C5819( V288 V268 ) C5825( V268 V294 ) C5829( V270 V269 ) C5831( V284 V269 ) C5833( V269 V288 ) \nC5839( V269 V294 ) C5840( V269 V307 ) C5842( V269 V323 ) C5846( V284 V270 ) C5848( V270 V288 ) C5854( V270 V294 ) \nC5932( V294 V284 ) C5952( V288 V294 ) C5966( V294 V307 ) C5967( V294 V323 ) "];172-&gt;174[label="10: V265 V266 V267 V268 V269 \nV270 V284 V288 V307 V323 \n29: C5761</w:t>
      </w:r>
    </w:p>
    <w:p>
      <w:pPr>
        <w:pStyle w:val="PreformattedText"/>
        <w:bidi w:val="0"/>
        <w:spacing w:before="0" w:after="0"/>
        <w:jc w:val="left"/>
        <w:rPr/>
      </w:pPr>
      <w:r>
        <w:rPr/>
        <w:t xml:space="preserve"> </w:t>
      </w:r>
      <w:r>
        <w:rPr/>
        <w:t>,C5762 ,C5763 ,C5764 ,C5765 ,\nC5768 ,C5770 ,C5779 ,C5780 ,C5781 ,C5782 ,\nC5785 ,C5787 ,C5796 ,C5797 ,C5798 ,C5801 ,\nC5803 ,C5813 ,C5814 ,C5817 ,C5819 ,C5829 ,\nC5831 ,C5833 ,C5840 ,C5842 ,C5846 ,C5848 ,"];175[shape=box, label="id:175 level: 43\n14: V263 V264 V265 V266 V267 \nV268 V269 V270 V282 V284 V288 \nV293 V308 V321 \n66: C5716( V264 V263 ) C5717( V263 V265 ) C5718( V263 V266 ) C5719( V263 V267 ) C5720( V263 V268 ) \nC5721( V269 V263 ) C5722( V270 V263 ) C5725( V282 V263 ) C5727( V284 V263 ) C5729( V288 V263 ) C5734( V263 V293 ) \nC5739( V264 V265 ) C5740( V264 V266 ) C5741( V264 V267 ) C5742( V264 V268 ) C5743( V269 V264 ) C5744( V270 V264 ) \nC5747( V282 V264 ) C5749( V284 V264 ) C5751( V288 V264 ) C5756( V264 V293 ) C5761( V265 V266 ) C5762( V265 V267 ) \nC5763( V265 V268 ) C5764( V269 V265 ) C5765( V270 V265 ) C5766( V282 V265 ) C5768( V284 V265 ) C5770( V288 V265 ) \nC5775( V265 V293 ) C5779( V266 V267 ) C5780( V268 V266 ) C5781( V269 V266 ) C5782( V270 V266 ) C5783( V282 V266 ) \nC5785( V284 V266 ) C5787( V288 V266 ) C5792( V266 V293 ) C5796( V268 V267 ) C5797( V269 V267 ) C5798( V270 V267 ) \nC5799( V282 V267 ) C5801( V284 V267 ) C5803( V288 V267 ) C5808( V267 V293 ) C5813( V269 V268 ) C5814( V270 V268 ) \nC5815( V282 V268 ) C5817( V284 V268 ) C5819( V288 V268 ) C5824( V268 V293 ) C5829( V270 V269 ) C5831( V284 V269 ) \nC5833( V269 V288 ) C5838( V269 V293 ) C5844( V282 V270 ) C5846( V284 V270 ) C5848( V270 V288 ) C5853( V270 V293 ) \nC5855( V270 V308 ) C5857( V270 V321 ) C5913( V293 V282 ) C5931( V284 V293 ) C5951( V288 V293 ) C5964( V293 V308 ) \nC5965( V293 V321 ) "];172-&gt;175[label="13: V263 V264 V265 V266 V267 \nV268 V269 V270 V282 V284 V288 \nV308 V321 \n53: C5716 ,C5717 ,C5718 ,C5719 ,C5720 ,\nC5721 ,C5722 ,C5725 ,C5727 ,C5729 ,C5739 ,\nC5740 ,C5741 ,C5742 ,C5743 ,C5744 ,C5747 ,\nC5749 ,C5751 ,C5761 ,C5762 ,C5763 ,C5764 ,\nC5765 ,C5766 ,C5768 ,C5770 ,C5779 ,C5780 ,\nC5781 ,C5782 ,C5783 ,C5785 ,C5787 ,C5796 ,\nC5797 ,C5798 ,C5799 ,C5801 ,C5803 ,C5813 ,\nC5814 ,C5815 ,C5817 ,C5819 ,C5829 ,C5831 ,\nC5833 ,C5844 ,C5846 ,C5848 ,C5855 ,C5857 ,"];176[shape=box, label="id:176 level: 43\n21: V251 V254 V261 V262 V263 \nV264 V265 V266 V267 V268 V269 \nV270 V276 V277 V282 V283 V284 \nV288 V292 V299 V308 \n137: C5563( V254 V251 ) C5566( V251 V261 ) C5567( V251 V262 ) C5568( V270 V251 ) C5571( V282 V251 ) \nC5572( V251 V283 ) C5574( V288 V251 ) C5576( V251 V292 ) C5609( V254 V261 ) C5610( V254 V262 ) C5611( V270 V254 ) \nC5614( V282 V254 ) C5615( V254 V283 ) C5617( V288 V254 ) C5619( V254 V292 ) C5669( V262 V261 ) C5670( V261 V263 ) \nC5671( V261 V264 ) C5672( V261 V265 ) C5673( V261 V266 ) C5674( V261 V267 ) C5675( V261 V268 ) C5676( V269 V261 ) \nC5677( V270 V261 ) C5678( V276 V261 ) C5679( V277 V261 ) C5680( V282 V261 ) C5681( V283 V261 ) C5682( V284 V261 ) \nC5684( V288 V261 ) C5688( V261 V292 ) C5689( V261 V299 ) C5691( V261 V308 ) C5693( V262 V263 ) C5694( V262 V264 ) \nC5695( V262 V265 ) C5696( V262 V266 ) C5697( V262 V267 ) C5698( V262 V268 ) C5699( V269 V262 ) C5700( V270 V262 ) \nC5701( V276 V262 ) C5702( V277 V262 ) C5703( V282 V262 ) C5704( V262 V283 ) C5705( V284 V262 ) C5707( V288 V262 ) \nC5711( V262 V292 ) C5712( V262 V299 ) C5714( V262 V308 ) C5716( V264 V263 ) C5717( V263 V265 ) C5718( V263 V266 ) \nC5719( V263 V267 ) C5720( V263 V268 ) C5721( V269 V263 ) C5722( V270 V263 ) C5724( V263 V277 ) C5725( V282 V263 ) \nC5726( V283 V263 ) C5727( V284 V263 ) C5729( V288 V263 ) C5733( V263 V292 ) C5739( V264 V265 ) C5740( V264 V266 ) \nC5741( V264 V267 ) C5742( V264 V268 ) C5743( V269 V264 ) C5744( V270 V264 ) C5746( V264 V277 ) C5747( V282 V264 ) \nC5748( V283 V264 ) C5749( V284 V264 ) C5751( V288 V264 ) C5755( V264 V292 ) C5761( V265 V266 ) C5762( V265 V267 ) \nC5763( V265 V268 ) C5764( V269 V265 ) C5765( V270 V265 ) C5766( V282 V265 ) C5767( V283 V265 ) C5768( V284 V265 ) \nC5770( V288 V265 ) C5774( V265 V292 ) C5779( V266 V267 ) C5780( V268 V266 ) C5781( V269 V266 ) C5782( V270 V266 ) \nC5783( V282 V266 ) C5784( V283 V266 ) C5785( V284 V266 ) C5787( V288 V266 ) C5791( V266 V292 ) C5796( V268 V267 ) \nC5797( V269 V267 ) C5798( V270 V267 ) C5799( V282 V267 ) C5800( V283 V267 ) C5801( V284 V267 ) C5803( V288 V267 ) \nC5807( V267 V292 ) C5813( V269 V268 ) C5814( V270 V268 ) C5815( V282 V268 ) C5816( V283 V268 ) C5817( V284 V268 ) \nC5819( V288 V268 ) C5823( V268 V292 ) C5829( V270 V269 ) C5830( V269 V283 ) C5831( V284 V269 ) C5833( V269 V288 ) \nC5837( V269 V292 ) C5844( V282 V270 ) C5845( V270 V283 ) C5846( V284 V270 ) C5848( V270 V288 ) C5852( V270 V292 ) \nC5855( V270 V308 ) C5885( V277 V276 ) C5886( V276 V283 ) C5888( V276 V292 ) C5892( V277 V283 ) C5897( V277 V292 ) \nC5907( V282 V283 ) C5912( V292 V282 ) C5915( V284 V283 ) C5917( V288 V283 ) C5921( V283 V292 ) C5922( V283 V299 ) \nC5924( V283 V308 ) C5930( V284 V292 ) C5950( V288 V292 ) C5962( V292 V299 ) C5963( V292 V308 ) C5994( V308 V299 ) "];172-&gt;176[label="20: V251 V254 V261 V262 V263 \nV264 V265 V266 V267 V268 V269 \nV270 V276 V277 V282 V283 V284 \nV288 V299 V308 \n117: C5563 ,C5566 ,C5567 ,C5568 ,C5571 ,\nC5572 ,C5574 ,C5609 ,C5610 ,C5611 ,C5614 ,\nC5615 ,C5617 ,C5669 ,C5670 ,C5671 ,C5672 ,\nC5673 ,C5674 ,C5675 ,C5676 ,C5677 ,C5678 ,\nC5679 ,C5680 ,C5681 ,C5682 ,C5684 ,C5689 ,\nC5691 ,C5693 ,C5694 ,C5695 ,C5696 ,C5697 ,\nC5698 ,C5699 ,C5700 ,C5701 ,C5702 ,C5703 ,\nC5704 ,C5705 ,C5707 ,C5712 ,C5714 ,C5716 ,\nC5717 ,C5718 ,C5719 ,C5720 ,C5721 ,C5722 ,\nC5724 ,C5725 ,C5726 ,C5727 ,C5729 ,C5739 ,\nC5740 ,C5741 ,C5742 ,C5743 ,C5744 ,C5746 ,\nC5747 ,C5748 ,C5749 ,C5751 ,C5761 ,C5762 ,\nC5763 ,C5764 ,C5765 ,C5766 ,C5767 ,C5768 ,\nC5770 ,C5779 ,C5780 ,C5781 ,C5782 ,C5783 ,\nC5784 ,C5785 ,C5787 ,C5796 ,C5797 ,C5798 ,\nC5799 ,C5800 ,C5801 ,C5803 ,C5813 ,C5814 ,\nC5815 ,C5816 ,C5817 ,C5819 ,C5829 ,C5830 ,\nC5831 ,C5833 ,C5844 ,C5845 ,C5846 ,C5848 ,\nC5855 ,C5885 ,C5886 ,C5892 ,C5907 ,C5915 ,\nC5917 ,C5922 ,C5924 ,C5994 ,"];177[shape=box, label="id:177 level: 43\n27: V240 V247 V250 V251 V254 \nV265 V266 V267 V268 V269 V270 \nV275 V276 V277 V282 V288 V299 \nV300 V301 V302 V307 V308 V314 \nV315 V321 V322 V323 \n127: C5254( V247 V240 ) C5257( V250 V240 ) C5262( V265 V240 ) C5263( V266 V240 ) C5264( V267 V240 ) \nC5265( V268 V240 ) C5266( V269 V240 ) C5267( V270 V240 ) C5268( V282 V240 ) C5272( V288 V240 ) C5451( V250 V247 ) \nC5452( V251 V247 ) C5454( V254 V247 ) C5460( V265 V247 ) C5461( V266 V247 ) C5462( V267 V247 ) C5463( V268 V247 ) \nC5464( V269 V247 ) C5465( V270 V247 ) C5466( V275 V247 ) C5467( V276 V247 ) C5468( V277 V247 ) C5469( V282 V247 ) \nC5473( V288 V247 ) C5476( V247 V300 ) C5477( V247 V302 ) C5479( V247 V314 ) C5532( V251 V250 ) C5534( V254 V250 ) \nC5540( V265 V250 ) C5541( V266 V250 ) C5542( V267 V250 ) C5543( V268 V250 ) C5544( V269 V250 ) C5545( V270 V250 ) \nC5546( V275 V250 ) C5547( V276 V250 ) C5548( V277 V250 ) C5549( V282 V250 ) C5553( V288 V250 ) C5557( V250 V299 ) \nC5558( V250 V301 ) C5560( V250 V314 ) C5563( V254 V251 ) C5568( V270 V251 ) C5571( V282 V251 ) C5574( V288 V251 ) \nC5579( V251 V321 ) C5611( V270 V254 ) C5614( V282 V254 ) C5617( V288 V254 ) C5622( V254 V321 ) C5761( V265 V266 ) \nC5762( V265 V267 ) C5763( V265 V268 ) C5764( V269 V265 ) C5765( V270 V265 ) C5766( V282 V265 ) C5770( V288 V265 ) \nC5779( V266 V267 ) C5780( V268 V266 ) C5781( V269 V266 ) C5782( V270 V266 ) C5783( V282 V266 ) C5787( V288 V266 ) \nC5796( V268 V267 ) C5797( V269 V267 ) C5798( V270 V267 ) C5799( V282 V267 ) C5803( V288 V267 ) C5813( V269 V268 ) \nC5814( V270 V268 ) C5815( V282 V268 ) C5819( V288 V268 ) C5829( V270 V269 ) C5833( V269 V288 ) C5840( V269 V307 ) \nC5841( V269 V322 ) C5842( V269 V323 ) C5844( V282 V270 ) C5848( V270 V288 ) C5855( V270 V308 ) C5857( V270 V321 ) \nC5877( V276 V275 ) C5878( V277 V275 ) C5883( V275 V315 ) C5884( V275 V323 ) C5885( V277 V276 ) C5889( V276 V314 ) \nC5890( V276 V315 ) C5891( V276 V321 ) C5899( V277 V314 ) C5900( V277 V315 ) C5901( V277 V321 ) C5902( V277 V323 ) \nC5986( V300 V299 ) C5987( V301 V299 ) C5988( V302 V299 ) C5993( V307 V299 ) C5994( V308 V299 ) C5995( V314 V299 ) \nC5996( V299 V315 ) C5998( V321 V299 ) C5999( V322 V299 ) C6003( V301 V300 ) C6004( V302 V300 ) C6009( V307 V300 ) \nC6010( V308 V300 ) C6011( V314 V300 ) C6012( V300 V315 ) C6014( V321 V300 ) C6015( V322 V300 ) C6019( V302 V301 ) \nC6024( V307 V301 ) C6025( V301 V308 ) C6027( V301 V315 ) C6028( V322 V301 ) C6029( V323 V301 ) C6038( V307 V302 ) \nC6039( V302 V308 ) C6041( V302 V315 ) C6042( V322 V302 ) C6043( V323 V302 ) C6080( V308 V307 ) C6081( V322 V307 ) \nC6090( V322 V308 ) C6117( V315 V314 ) "];172-&gt;177[label="25: V240 V247 V250 V251 V254 \nV265 V266 V267 V268 V269 V270 \nV275 V276 V277 V282 V288 V299 \nV300 V301 V302 V307 V308 V321 \nV322 V323 \n113: C5254 ,C5257 ,C5262 ,C5263 ,C5264 ,\nC5265 ,C5266 ,C5267 ,C5268 ,C5272 ,C5451 ,\nC5452 ,C5454 ,C5460 ,C5461 ,C5462 ,C5463 ,\nC5464 ,C5465 ,C5466 ,C5467 ,C5468 ,C5469 ,\nC5473 ,C5476 ,C5477 ,C5532 ,C5534 ,C5540 ,\nC5541 ,C5542 ,C5543 ,C5544 ,C5545 ,C5546 ,\nC5547 ,C5548 ,C5549 ,C5553 ,C5557 ,C5558 ,\nC5563 ,C5568 ,C5571 ,C5574 ,C5579 ,C5611 ,\nC5614 ,C5617 ,C5622 ,C5761 ,C5762 ,C5763 ,\nC5764 ,C5765 ,C5766 ,C5770 ,C5779 ,C5780 ,\nC5781 ,C5782 ,C5783 ,C5787 ,C5796 ,C5797 ,\nC5798 ,C5799 ,C5803 ,C5813 ,C5814 ,C5815 ,\nC5819 ,C5829 ,C5833 ,C5840 ,C5841 ,C5842 ,\nC5844 ,C5848 ,C5855 ,C5857 ,C5877 ,C5878 ,\nC5884 ,C5885 ,C5891 ,C5901 ,C5902 ,C5986 ,\nC5987 ,C5988 ,C5993 ,C5994 ,C5998 ,C5999 ,\nC6003 ,C6004 ,C6009 ,C6010 ,C6014 ,C6015 ,\nC6019 ,C6024 ,C6025 ,C6028 ,C6029 ,C6038 ,\nC6039 ,C6042 ,C6043 ,C6080 ,C6081 ,C6090 ,"];178[shape=box, label="id:178 level: 43\n42: V8 V9 V10 V11 V12 \nV13 V14 V15 V16 V17 V18 \nV19 V23 V24 V30 V31 V33 \nV34 V52 V55 V56 V57 V58 \nV59 V60 V63 V64 V65 V66 \nV67 V68 V71 V72 V73 V74 \nV75 V76 V81 V82 V83 V84 \nV86 \n382: C66( V9 V8 ) C67( V10 V8 ) C68( V11 V8 ) C69( V12 V8 ) C70( V13 V8 ) \nC71( V8 V14 ) C72( V8 V15 ) C73( V16 V8 ) C74( V17 V8 )</w:t>
      </w:r>
    </w:p>
    <w:p>
      <w:pPr>
        <w:pStyle w:val="PreformattedText"/>
        <w:bidi w:val="0"/>
        <w:spacing w:before="0" w:after="0"/>
        <w:jc w:val="left"/>
        <w:rPr/>
      </w:pPr>
      <w:r>
        <w:rPr/>
        <w:t xml:space="preserve"> </w:t>
      </w:r>
      <w:r>
        <w:rPr/>
        <w:t>C75( V8 V18 ) C76( V8 V19 ) \nC79( V23 V8 ) C80( V24 V8 ) C86( V30 V8 ) C87( V31 V8 ) C88( V33 V8 ) C89( V34 V8 ) \nC96( V8 V65 ) C97( V8 V67 ) C98( V12 V9 ) C99( V13 V9 ) C100( V14 V9 ) C101( V15 V9 ) \nC102( V9 V16 ) C103( V17 V9 ) C104( V18 V9 ) C105( V19 V9 ) C108( V23 V9 ) C109( V24 V9 ) \nC115( V30 V9 ) C116( V31 V9 ) C117( V33 V9 ) C118( V34 V9 ) C124( V9 V82 ) C125( V9 V84 ) \nC126( V12 V10 ) C127( V13 V10 ) C128( V14 V10 ) C129( V15 V10 ) C130( V10 V16 ) C131( V10 V17 ) \nC132( V18 V10 ) C133( V19 V10 ) C136( V23 V10 ) C137( V24 V10 ) C143( V30 V10 ) C144( V31 V10 ) \nC145( V33 V10 ) C146( V34 V10 ) C152( V10 V82 ) C153( V10 V84 ) C154( V12 V11 ) C155( V13 V11 ) \nC156( V14 V11 ) C157( V15 V11 ) C158( V11 V16 ) C159( V11 V17 ) C160( V18 V11 ) C161( V19 V11 ) \nC164( V23 V11 ) C165( V24 V11 ) C171( V30 V11 ) C172( V31 V11 ) C173( V33 V11 ) C174( V34 V11 ) \nC180( V11 V82 ) C181( V11 V84 ) C182( V12 V13 ) C183( V14 V12 ) C184( V15 V12 ) C185( V12 V16 ) \nC187( V24 V12 ) C191( V30 V12 ) C192( V33 V12 ) C198( V12 V67 ) C199( V12 V68 ) C201( V12 V84 ) \nC202( V14 V13 ) C203( V15 V13 ) C204( V13 V17 ) C206( V24 V13 ) C210( V30 V13 ) C211( V33 V13 ) \nC217( V13 V67 ) C218( V13 V68 ) C220( V13 V84 ) C221( V14 V15 ) C222( V14 V18 ) C224( V24 V14 ) \nC228( V30 V14 ) C229( V33 V14 ) C235( V14 V67 ) C236( V14 V68 ) C238( V14 V84 ) C239( V15 V19 ) \nC241( V24 V15 ) C245( V30 V15 ) C246( V33 V15 ) C252( V15 V67 ) C253( V15 V68 ) C255( V15 V84 ) \nC256( V16 V17 ) C257( V18 V16 ) C258( V19 V16 ) C260( V23 V16 ) C264( V31 V16 ) C265( V34 V16 ) \nC271( V16 V65 ) C272( V16 V66 ) C274( V16 V82 ) C275( V18 V17 ) C276( V19 V17 ) C278( V23 V17 ) \nC282( V31 V17 ) C283( V34 V17 ) C289( V17 V65 ) C290( V17 V66 ) C292( V17 V82 ) C293( V18 V19 ) \nC295( V23 V18 ) C299( V31 V18 ) C300( V34 V18 ) C306( V18 V65 ) C307( V18 V66 ) C309( V18 V82 ) \nC311( V23 V19 ) C315( V31 V19 ) C316( V34 V19 ) C322( V19 V65 ) C323( V19 V66 ) C325( V19 V82 ) \nC380( V23 V24 ) C386( V31 V23 ) C387( V34 V23 ) C391( V23 V59 ) C394( V23 V65 ) C395( V23 V66 ) \nC396( V23 V81 ) C397( V23 V82 ) C404( V30 V24 ) C405( V33 V24 ) C409( V24 V60 ) C412( V24 V67 ) \nC413( V24 V68 ) C414( V24 V83 ) C415( V24 V84 ) C494( V30 V31 ) C495( V30 V33 ) C499( V30 V67 ) \nC500( V30 V68 ) C503( V30 V71 ) C504( V30 V83 ) C505( V30 V84 ) C507( V31 V34 ) C511( V31 V65 ) \nC512( V31 V66 ) C515( V31 V72 ) C516( V31 V81 ) C517( V31 V82 ) C524( V33 V34 ) C527( V33 V52 ) \nC528( V33 V55 ) C529( V33 V67 ) C530( V33 V68 ) C531( V33 V74 ) C532( V33 V76 ) C533( V33 V84 ) \nC536( V34 V52 ) C537( V34 V55 ) C538( V34 V65 ) C539( V34 V66 ) C540( V34 V75 ) C541( V34 V76 ) \nC542( V34 V82 ) C1156( V55 V52 ) C1157( V52 V56 ) C1158( V57 V52 ) C1159( V52 V59 ) C1160( V60 V52 ) \nC1161( V65 V52 ) C1162( V52 V66 ) C1163( V52 V67 ) C1164( V68 V52 ) C1166( V71 V52 ) C1167( V72 V52 ) \nC1168( V74 V52 ) C1169( V75 V52 ) C1170( V76 V52 ) C1173( V81 V52 ) C1174( V82 V52 ) C1175( V83 V52 ) \nC1176( V52 V84 ) C1262( V56 V55 ) C1263( V57 V55 ) C1264( V59 V55 ) C1265( V60 V55 ) C1266( V55 V65 ) \nC1267( V55 V66 ) C1268( V55 V67 ) C1269( V68 V55 ) C1270( V71 V55 ) C1271( V55 V72 ) C1272( V74 V55 ) \nC1273( V75 V55 ) C1274( V76 V55 ) C1277( V81 V55 ) C1278( V82 V55 ) C1279( V83 V55 ) C1280( V55 V84 ) \nC1297( V56 V57 ) C1298( V58 V56 ) C1299( V56 V59 ) C1301( V63 V56 ) C1302( V64 V56 ) C1303( V56 V65 ) \nC1304( V56 V66 ) C1305( V56 V67 ) C1306( V56 V68 ) C1309( V72 V56 ) C1310( V73 V56 ) C1311( V75 V56 ) \nC1312( V76 V56 ) C1317( V81 V56 ) C1318( V56 V82 ) C1319( V83 V56 ) C1320( V56 V84 ) C1321( V86 V56 ) \nC1342( V58 V57 ) C1343( V57 V60 ) C1345( V63 V57 ) C1346( V64 V57 ) C1347( V57 V65 ) C1348( V57 V66 ) \nC1349( V57 V67 ) C1350( V57 V68 ) C1353( V71 V57 ) C1354( V73 V57 ) C1355( V74 V57 ) C1356( V76 V57 ) \nC1361( V81 V57 ) C1362( V57 V82 ) C1363( V83 V57 ) C1364( V57 V84 ) C1365( V86 V57 ) C1386( V63 V58 ) \nC1387( V64 V58 ) C1388( V65 V58 ) C1389( V66 V58 ) C1390( V67 V58 ) C1391( V68 V58 ) C1392( V73 V58 ) \nC1393( V81 V58 ) C1394( V58 V82 ) C1395( V83 V58 ) C1396( V58 V84 ) C1397( V86 V58 ) C1407( V59 V60 ) \nC1410( V64 V59 ) C1411( V59 V65 ) C1412( V59 V66 ) C1413( V59 V67 ) C1414( V59 V68 ) C1417( V72 V59 ) \nC1418( V75 V59 ) C1419( V76 V59 ) C1424( V81 V59 ) C1425( V59 V82 ) C1426( V83 V59 ) C1427( V59 V84 ) \nC1451( V64 V60 ) C1452( V60 V65 ) C1453( V60 V66 ) C1454( V60 V67 ) C1455( V60 V68 ) C1458( V71 V60 ) \nC1459( V74 V60 ) C1460( V76 V60 ) C1465( V81 V60 ) C1466( V60 V82 ) C1467( V83 V60 ) C1468( V60 V84 ) \nC1537( V64 V63 ) C1538( V63 V65 ) C1539( V63 V66 ) C1540( V63 V67 ) C1541( V63 V68 ) C1542( V63 V73 ) \nC1543( V81 V63 ) C1544( V63 V82 ) C1545( V83 V63 ) C1546( V63 V84 ) C1547( V86 V63 ) C1557( V64 V65 ) \nC1558( V64 V66 ) C1559( V64 V67 ) C1560( V64 V68 ) C1561( V64 V71 ) C1562( V64 V72 ) C1563( V64 V73 ) \nC1564( V81 V64 ) C1565( V64 V82 ) C1566( V83 V64 ) C1567( V64 V84 ) C1568( V86 V64 ) C1584( V65 V66 ) \nC1585( V67 V65 ) C1586( V68 V65 ) C1589( V71 V65 ) C1590( V72 V65 ) C1591( V73 V65 ) C1592( V75 V65 ) \nC1593( V76 V65 ) C1598( V81 V65 ) C1599( V82 V65 ) C1600( V83 V65 ) C1601( V84 V65 ) C1603( V86 V65 ) \nC1627( V67 V66 ) C1628( V68 V66 ) C1631( V71 V66 ) C1632( V72 V66 ) C1633( V73 V66 ) C1634( V75 V66 ) \nC1635( V76 V66 ) C1640( V81 V66 ) C1641( V82 V66 ) C1642( V83 V66 ) C1643( V84 V66 ) C1645( V86 V66 ) \nC1669( V67 V68 ) C1672( V71 V67 ) C1673( V67 V72 ) C1674( V73 V67 ) C1675( V74 V67 ) C1676( V76 V67 ) \nC1681( V81 V67 ) C1682( V67 V82 ) C1683( V83 V67 ) C1684( V84 V67 ) C1686( V86 V67 ) C1711( V71 V68 ) \nC1712( V68 V72 ) C1713( V73 V68 ) C1714( V74 V68 ) C1715( V76 V68 ) C1720( V81 V68 ) C1721( V68 V82 ) \nC1722( V83 V68 ) C1723( V84 V68 ) C1725( V86 V68 ) C1813( V71 V72 ) C1814( V71 V74 ) C1815( V76 V71 ) \nC1820( V81 V71 ) C1821( V71 V82 ) C1822( V83 V71 ) C1823( V71 V84 ) C1845( V72 V75 ) C1846( V76 V72 ) \nC1851( V81 V72 ) C1852( V72 V82 ) C1853( V83 V72 ) C1854( V72 V84 ) C1876( V73 V82 ) C1877( V73 V84 ) \nC1878( V86 V73 ) C1888( V74 V75 ) C1889( V74 V76 ) C1894( V83 V74 ) C1895( V74 V84 ) C1912( V75 V76 ) \nC1917( V81 V75 ) C1918( V75 V82 ) C1939( V76 V82 ) C1940( V76 V84 ) C2034( V81 V82 ) C2035( V81 V84 ) \nC2054( V83 V82 ) C2055( V84 V82 ) C2057( V86 V82 ) C2075( V83 V84 ) C2094( V86 V84 ) "];173-&gt;178[label="40: V8 V9 V10 V11 V12 \nV13 V14 V15 V16 V17 V18 \nV19 V23 V24 V30 V31 V52 \nV55 V56 V57 V58 V59 V60 \nV63 V64 V65 V66 V67 V68 \nV71 V72 V73 V74 V75 V76 \nV81 V82 V83 V84 V86 \n347: C66 ,C67 ,C68 ,C69 ,C70 ,\nC71 ,C72 ,C73 ,C74 ,C75 ,C76 ,\nC79 ,C80 ,C86 ,C87 ,C96 ,C97 ,\nC98 ,C99 ,C100 ,C101 ,C102 ,C103 ,\nC104 ,C105 ,C108 ,C109 ,C115 ,C116 ,\nC124 ,C125 ,C126 ,C127 ,C128 ,C129 ,\nC130 ,C131 ,C132 ,C133 ,C136 ,C137 ,\nC143 ,C144 ,C152 ,C153 ,C154 ,C155 ,\nC156 ,C157 ,C158 ,C159 ,C160 ,C161 ,\nC164 ,C165 ,C171 ,C172 ,C180 ,C181 ,\nC182 ,C183 ,C184 ,C185 ,C187 ,C191 ,\nC198 ,C199 ,C201 ,C202 ,C203 ,C204 ,\nC206 ,C210 ,C217 ,C218 ,C220 ,C221 ,\nC222 ,C224 ,C228 ,C235 ,C236 ,C238 ,\nC239 ,C241 ,C245 ,C252 ,C253 ,C255 ,\nC256 ,C257 ,C258 ,C260 ,C264 ,C271 ,\nC272 ,C274 ,C275 ,C276 ,C278 ,C282 ,\nC289 ,C290 ,C292 ,C293 ,C295 ,C299 ,\nC306 ,C307 ,C309 ,C311 ,C315 ,C322 ,\nC323 ,C325 ,C380 ,C386 ,C391 ,C394 ,\nC395 ,C396 ,C397 ,C404 ,C409 ,C412 ,\nC413 ,C414 ,C415 ,C494 ,C499 ,C500 ,\nC503 ,C504 ,C505 ,C511 ,C512 ,C515 ,\nC516 ,C517 ,C1156 ,C1157 ,C1158 ,C1159 ,\nC1160 ,C1161 ,C1162 ,C1163 ,C1164 ,C1166 ,\nC1167 ,C1168 ,C1169 ,C1170 ,C1173 ,C1174 ,\nC1175 ,C1176 ,C1262 ,C1263 ,C1264 ,C1265 ,\nC1266 ,C1267 ,C1268 ,C1269 ,C1270 ,C1271 ,\nC1272 ,C1273 ,C1274 ,C1277 ,C1278 ,C1279 ,\nC1280 ,C1297 ,C1298 ,C1299 ,C1301 ,C1302 ,\nC1303 ,C1304 ,C1305 ,C1306 ,C1309 ,C1310 ,\nC1311 ,C1312 ,C1317 ,C1318 ,C1319 ,C1320 ,\nC1321 ,C1342 ,C1343 ,C1345 ,C1346 ,C1347 ,\nC1348 ,C1349 ,C1350 ,C1353 ,C1354 ,C1355 ,\nC1356 ,C1361 ,C1362 ,C1363 ,C1364 ,C1365 ,\nC1386 ,C1387 ,C1388 ,C1389 ,C1390 ,C1391 ,\nC1392 ,C1393 ,C1394 ,C1395 ,C1396 ,C1397 ,\nC1407 ,C1410 ,C1411 ,C1412 ,C1413 ,C1414 ,\nC1417 ,C1418 ,C1419 ,C1424 ,C1425 ,C1426 ,\nC1427 ,C1451 ,C1452 ,C1453 ,C1454 ,C1455 ,\nC1458 ,C1459 ,C1460 ,C1465 ,C1466 ,C1467 ,\nC1468 ,C1537 ,C1538 ,C1539 ,C1540 ,C1541 ,\nC1542 ,C1543 ,C1544 ,C1545 ,C1546 ,C1547 ,\nC1557 ,C1558 ,C1559 ,C1560 ,C1561 ,C1562 ,\nC1563 ,C1564 ,C1565 ,C1566 ,C1567 ,C1568 ,\nC1584 ,C1585 ,C1586 ,C1589 ,C1590 ,C1591 ,\nC1592 ,C1593 ,C1598 ,C1599 ,C1600 ,C1601 ,\nC1603 ,C1627 ,C1628 ,C1631 ,C1632 ,C1633 ,\nC1634 ,C1635 ,C1640 ,C1641 ,C1642 ,C1643 ,\nC1645 ,C1669 ,C1672 ,C1673 ,C1674 ,C1675 ,\nC1676 ,C1681 ,C1682 ,C1683 ,C1684 ,C1686 ,\nC1711 ,C1712 ,C1713 ,C1714 ,C1715 ,C1720 ,\nC1721 ,C1722 ,C1723 ,C1725 ,C1813 ,C1814 ,\nC1815 ,C1820 ,C1821 ,C1822 ,C1823 ,C1845 ,\nC1846 ,C1851 ,C1852 ,C1853 ,C1854 ,C1876 ,\nC1877 ,C1878 ,C1888 ,C1889 ,C1894 ,C1895 ,\nC1912 ,C1917 ,C1918 ,C1939 ,C1940 ,C2034 ,\nC2035 ,C2054 ,C2055 ,C2057 ,C2075 ,C2094 ,"];179[shape=box, label="id:179 level: 44\n27: V240 V247 V250 V251 V254 \nV265 V266 V267 V268 V269 V270 \nV275 V277 V282 V288 V299 V300 \nV301 V302 V307 V308 V314 V315 \nV321 V322 V323 V328 \n123: C5254( V247 V240 ) C5257( V250 V240 ) C5262( V265 V240 ) C5263( V266 V240 ) C5264( V267 V240 ) \nC5265( V268 V240 ) C5266( V269 V240 ) C5267( V270 V240 ) C5268( V282 V240 ) C5272( V288 V240 ) C5451( V250 V247 ) \nC5452( V251 V247 ) C5454( V254 V247 ) C5460( V265 V247 ) C5461( V266 V247 ) C5462( V267 V247 ) C5463( V268 V247 ) \nC5464( V269 V247 ) C5465( V270 V247 ) C5466( V275 V247 ) C5468( V277 V247 ) C5469( V282 V247 ) C5473( V288 V247 ) \nC5476( V247 V300 ) C5477( V247 V302 ) C5479( V247 V314 ) C5532( V251 V250 ) C5534( V254 V250 ) C5540( V265 V250 ) \nC5541( V266 V250 ) C5542( V267 V250 ) C5543( V268 V250 ) C5544( V269 V250 ) C5545( V270 V250 ) C5546( V275 V250 ) \nC5548( V277 V250 ) C5549( V282 V250 ) C5553( V288 V250 ) C5557( V250 V299 ) C5558( V250 V301 ) C5560( V250 V314 ) \nC5563( V254 V251 ) C5568( V270 V251 ) C5571( V282 V251 ) C5574(</w:t>
      </w:r>
    </w:p>
    <w:p>
      <w:pPr>
        <w:pStyle w:val="PreformattedText"/>
        <w:bidi w:val="0"/>
        <w:spacing w:before="0" w:after="0"/>
        <w:jc w:val="left"/>
        <w:rPr/>
      </w:pPr>
      <w:r>
        <w:rPr/>
        <w:t xml:space="preserve"> </w:t>
      </w:r>
      <w:r>
        <w:rPr/>
        <w:t>V288 V251 ) C5579( V251 V321 ) C5611( V270 V254 ) \nC5614( V282 V254 ) C5617( V288 V254 ) C5622( V254 V321 ) C5761( V265 V266 ) C5762( V265 V267 ) C5763( V265 V268 ) \nC5764( V269 V265 ) C5765( V270 V265 ) C5766( V282 V265 ) C5770( V288 V265 ) C5779( V266 V267 ) C5780( V268 V266 ) \nC5781( V269 V266 ) C5782( V270 V266 ) C5783( V282 V266 ) C5787( V288 V266 ) C5796( V268 V267 ) C5797( V269 V267 ) \nC5798( V270 V267 ) C5799( V282 V267 ) C5803( V288 V267 ) C5813( V269 V268 ) C5814( V270 V268 ) C5815( V282 V268 ) \nC5819( V288 V268 ) C5829( V270 V269 ) C5833( V269 V288 ) C5840( V269 V307 ) C5841( V269 V322 ) C5842( V269 V323 ) \nC5844( V282 V270 ) C5848( V270 V288 ) C5855( V270 V308 ) C5857( V270 V321 ) C5878( V277 V275 ) C5883( V275 V315 ) \nC5884( V275 V323 ) C5899( V277 V314 ) C5900( V277 V315 ) C5901( V277 V321 ) C5902( V277 V323 ) C5986( V300 V299 ) \nC5987( V301 V299 ) C5988( V302 V299 ) C5993( V307 V299 ) C5994( V308 V299 ) C5995( V314 V299 ) C5996( V299 V315 ) \nC5998( V321 V299 ) C5999( V322 V299 ) C6003( V301 V300 ) C6004( V302 V300 ) C6009( V307 V300 ) C6010( V308 V300 ) \nC6011( V314 V300 ) C6012( V300 V315 ) C6014( V321 V300 ) C6015( V322 V300 ) C6019( V302 V301 ) C6024( V307 V301 ) \nC6025( V301 V308 ) C6027( V301 V315 ) C6028( V322 V301 ) C6029( V323 V301 ) C6038( V307 V302 ) C6039( V302 V308 ) \nC6041( V302 V315 ) C6042( V322 V302 ) C6043( V323 V302 ) C6080( V308 V307 ) C6081( V322 V307 ) C6084( V307 V328 ) \nC6090( V322 V308 ) C6093( V308 V328 ) C6117( V315 V314 ) C6134( V328 V322 ) "];177-&gt;179[label="26: V240 V247 V250 V251 V254 \nV265 V266 V267 V268 V269 V270 \nV275 V277 V282 V288 V299 V300 \nV301 V302 V307 V308 V314 V315 \nV321 V322 V323 \n120: C5254 ,C5257 ,C5262 ,C5263 ,C5264 ,\nC5265 ,C5266 ,C5267 ,C5268 ,C5272 ,C5451 ,\nC5452 ,C5454 ,C5460 ,C5461 ,C5462 ,C5463 ,\nC5464 ,C5465 ,C5466 ,C5468 ,C5469 ,C5473 ,\nC5476 ,C5477 ,C5479 ,C5532 ,C5534 ,C5540 ,\nC5541 ,C5542 ,C5543 ,C5544 ,C5545 ,C5546 ,\nC5548 ,C5549 ,C5553 ,C5557 ,C5558 ,C5560 ,\nC5563 ,C5568 ,C5571 ,C5574 ,C5579 ,C5611 ,\nC5614 ,C5617 ,C5622 ,C5761 ,C5762 ,C5763 ,\nC5764 ,C5765 ,C5766 ,C5770 ,C5779 ,C5780 ,\nC5781 ,C5782 ,C5783 ,C5787 ,C5796 ,C5797 ,\nC5798 ,C5799 ,C5803 ,C5813 ,C5814 ,C5815 ,\nC5819 ,C5829 ,C5833 ,C5840 ,C5841 ,C5842 ,\nC5844 ,C5848 ,C5855 ,C5857 ,C5878 ,C5883 ,\nC5884 ,C5899 ,C5900 ,C5901 ,C5902 ,C5986 ,\nC5987 ,C5988 ,C5993 ,C5994 ,C5995 ,C5996 ,\nC5998 ,C5999 ,C6003 ,C6004 ,C6009 ,C6010 ,\nC6011 ,C6012 ,C6014 ,C6015 ,C6019 ,C6024 ,\nC6025 ,C6027 ,C6028 ,C6029 ,C6038 ,C6039 ,\nC6041 ,C6042 ,C6043 ,C6080 ,C6081 ,C6090 ,\nC6117 ,"];180[shape=box, label="id:180 level: 44\n41: V8 V9 V10 V11 V12 \nV13 V14 V15 V16 V17 V18 \nV19 V23 V24 V30 V31 V33 \nV34 V35 V56 V57 V58 V59 \nV60 V63 V64 V65 V66 V67 \nV68 V71 V72 V73 V74 V75 \nV76 V81 V82 V83 V84 V86 \n363: C66( V9 V8 ) C67( V10 V8 ) C68( V11 V8 ) C69( V12 V8 ) C70( V13 V8 ) \nC71( V8 V14 ) C72( V8 V15 ) C73( V16 V8 ) C74( V17 V8 ) C75( V8 V18 ) C76( V8 V19 ) \nC79( V23 V8 ) C80( V24 V8 ) C86( V30 V8 ) C87( V31 V8 ) C88( V33 V8 ) C89( V34 V8 ) \nC90( V35 V8 ) C96( V8 V65 ) C97( V8 V67 ) C98( V12 V9 ) C99( V13 V9 ) C100( V14 V9 ) \nC101( V15 V9 ) C102( V9 V16 ) C103( V17 V9 ) C104( V18 V9 ) C105( V19 V9 ) C108( V23 V9 ) \nC109( V24 V9 ) C115( V30 V9 ) C116( V31 V9 ) C117( V33 V9 ) C118( V34 V9 ) C124( V9 V82 ) \nC125( V9 V84 ) C126( V12 V10 ) C127( V13 V10 ) C128( V14 V10 ) C129( V15 V10 ) C130( V10 V16 ) \nC131( V10 V17 ) C132( V18 V10 ) C133( V19 V10 ) C136( V23 V10 ) C137( V24 V10 ) C143( V30 V10 ) \nC144( V31 V10 ) C145( V33 V10 ) C146( V34 V10 ) C152( V10 V82 ) C153( V10 V84 ) C154( V12 V11 ) \nC155( V13 V11 ) C156( V14 V11 ) C157( V15 V11 ) C158( V11 V16 ) C159( V11 V17 ) C160( V18 V11 ) \nC161( V19 V11 ) C164( V23 V11 ) C165( V24 V11 ) C171( V30 V11 ) C172( V31 V11 ) C173( V33 V11 ) \nC174( V34 V11 ) C180( V11 V82 ) C181( V11 V84 ) C182( V12 V13 ) C183( V14 V12 ) C184( V15 V12 ) \nC185( V12 V16 ) C187( V24 V12 ) C191( V30 V12 ) C192( V33 V12 ) C193( V35 V12 ) C198( V12 V67 ) \nC199( V12 V68 ) C201( V12 V84 ) C202( V14 V13 ) C203( V15 V13 ) C204( V13 V17 ) C206( V24 V13 ) \nC210( V30 V13 ) C211( V33 V13 ) C212( V35 V13 ) C217( V13 V67 ) C218( V13 V68 ) C220( V13 V84 ) \nC221( V14 V15 ) C222( V14 V18 ) C224( V24 V14 ) C228( V30 V14 ) C229( V33 V14 ) C230( V35 V14 ) \nC235( V14 V67 ) C236( V14 V68 ) C238( V14 V84 ) C239( V15 V19 ) C241( V24 V15 ) C245( V30 V15 ) \nC246( V33 V15 ) C247( V35 V15 ) C252( V15 V67 ) C253( V15 V68 ) C255( V15 V84 ) C256( V16 V17 ) \nC257( V18 V16 ) C258( V19 V16 ) C260( V23 V16 ) C264( V31 V16 ) C265( V34 V16 ) C266( V35 V16 ) \nC271( V16 V65 ) C272( V16 V66 ) C274( V16 V82 ) C275( V18 V17 ) C276( V19 V17 ) C278( V23 V17 ) \nC282( V31 V17 ) C283( V34 V17 ) C284( V35 V17 ) C289( V17 V65 ) C290( V17 V66 ) C292( V17 V82 ) \nC293( V18 V19 ) C295( V23 V18 ) C299( V31 V18 ) C300( V34 V18 ) C301( V35 V18 ) C306( V18 V65 ) \nC307( V18 V66 ) C309( V18 V82 ) C311( V23 V19 ) C315( V31 V19 ) C316( V34 V19 ) C317( V35 V19 ) \nC322( V19 V65 ) C323( V19 V66 ) C325( V19 V82 ) C380( V23 V24 ) C386( V31 V23 ) C387( V34 V23 ) \nC388( V35 V23 ) C391( V23 V59 ) C394( V23 V65 ) C395( V23 V66 ) C396( V23 V81 ) C397( V23 V82 ) \nC404( V30 V24 ) C405( V33 V24 ) C406( V35 V24 ) C409( V24 V60 ) C412( V24 V67 ) C413( V24 V68 ) \nC414( V24 V83 ) C415( V24 V84 ) C494( V30 V31 ) C495( V30 V33 ) C496( V35 V30 ) C499( V30 V67 ) \nC500( V30 V68 ) C503( V30 V71 ) C504( V30 V83 ) C505( V30 V84 ) C507( V31 V34 ) C508( V35 V31 ) \nC511( V31 V65 ) C512( V31 V66 ) C515( V31 V72 ) C516( V31 V81 ) C517( V31 V82 ) C524( V33 V34 ) \nC525( V33 V35 ) C529( V33 V67 ) C530( V33 V68 ) C531( V33 V74 ) C532( V33 V76 ) C533( V33 V84 ) \nC534( V34 V35 ) C538( V34 V65 ) C539( V34 V66 ) C540( V34 V75 ) C541( V34 V76 ) C542( V34 V82 ) \nC545( V35 V74 ) C546( V35 V75 ) C547( V35 V76 ) C548( V35 V82 ) C549( V35 V84 ) C1297( V56 V57 ) \nC1298( V58 V56 ) C1299( V56 V59 ) C1301( V63 V56 ) C1302( V64 V56 ) C1303( V56 V65 ) C1304( V56 V66 ) \nC1305( V56 V67 ) C1306( V56 V68 ) C1309( V72 V56 ) C1310( V73 V56 ) C1311( V75 V56 ) C1312( V76 V56 ) \nC1317( V81 V56 ) C1318( V56 V82 ) C1319( V83 V56 ) C1320( V56 V84 ) C1321( V86 V56 ) C1342( V58 V57 ) \nC1343( V57 V60 ) C1345( V63 V57 ) C1346( V64 V57 ) C1347( V57 V65 ) C1348( V57 V66 ) C1349( V57 V67 ) \nC1350( V57 V68 ) C1353( V71 V57 ) C1354( V73 V57 ) C1355( V74 V57 ) C1356( V76 V57 ) C1361( V81 V57 ) \nC1362( V57 V82 ) C1363( V83 V57 ) C1364( V57 V84 ) C1365( V86 V57 ) C1386( V63 V58 ) C1387( V64 V58 ) \nC1388( V65 V58 ) C1389( V66 V58 ) C1390( V67 V58 ) C1391( V68 V58 ) C1392( V73 V58 ) C1393( V81 V58 ) \nC1394( V58 V82 ) C1395( V83 V58 ) C1396( V58 V84 ) C1397( V86 V58 ) C1407( V59 V60 ) C1410( V64 V59 ) \nC1411( V59 V65 ) C1412( V59 V66 ) C1413( V59 V67 ) C1414( V59 V68 ) C1417( V72 V59 ) C1418( V75 V59 ) \nC1419( V76 V59 ) C1424( V81 V59 ) C1425( V59 V82 ) C1426( V83 V59 ) C1427( V59 V84 ) C1451( V64 V60 ) \nC1452( V60 V65 ) C1453( V60 V66 ) C1454( V60 V67 ) C1455( V60 V68 ) C1458( V71 V60 ) C1459( V74 V60 ) \nC1460( V76 V60 ) C1465( V81 V60 ) C1466( V60 V82 ) C1467( V83 V60 ) C1468( V60 V84 ) C1537( V64 V63 ) \nC1538( V63 V65 ) C1539( V63 V66 ) C1540( V63 V67 ) C1541( V63 V68 ) C1542( V63 V73 ) C1543( V81 V63 ) \nC1544( V63 V82 ) C1545( V83 V63 ) C1546( V63 V84 ) C1547( V86 V63 ) C1557( V64 V65 ) C1558( V64 V66 ) \nC1559( V64 V67 ) C1560( V64 V68 ) C1561( V64 V71 ) C1562( V64 V72 ) C1563( V64 V73 ) C1564( V81 V64 ) \nC1565( V64 V82 ) C1566( V83 V64 ) C1567( V64 V84 ) C1568( V86 V64 ) C1584( V65 V66 ) C1585( V67 V65 ) \nC1586( V68 V65 ) C1589( V71 V65 ) C1590( V72 V65 ) C1591( V73 V65 ) C1592( V75 V65 ) C1593( V76 V65 ) \nC1598( V81 V65 ) C1599( V82 V65 ) C1600( V83 V65 ) C1601( V84 V65 ) C1603( V86 V65 ) C1627( V67 V66 ) \nC1628( V68 V66 ) C1631( V71 V66 ) C1632( V72 V66 ) C1633( V73 V66 ) C1634( V75 V66 ) C1635( V76 V66 ) \nC1640( V81 V66 ) C1641( V82 V66 ) C1642( V83 V66 ) C1643( V84 V66 ) C1645( V86 V66 ) C1669( V67 V68 ) \nC1672( V71 V67 ) C1673( V67 V72 ) C1674( V73 V67 ) C1675( V74 V67 ) C1676( V76 V67 ) C1681( V81 V67 ) \nC1682( V67 V82 ) C1683( V83 V67 ) C1684( V84 V67 ) C1686( V86 V67 ) C1711( V71 V68 ) C1712( V68 V72 ) \nC1713( V73 V68 ) C1714( V74 V68 ) C1715( V76 V68 ) C1720( V81 V68 ) C1721( V68 V82 ) C1722( V83 V68 ) \nC1723( V84 V68 ) C1725( V86 V68 ) C1813( V71 V72 ) C1814( V71 V74 ) C1815( V76 V71 ) C1820( V81 V71 ) \nC1821( V71 V82 ) C1822( V83 V71 ) C1823( V71 V84 ) C1845( V72 V75 ) C1846( V76 V72 ) C1851( V81 V72 ) \nC1852( V72 V82 ) C1853( V83 V72 ) C1854( V72 V84 ) C1876( V73 V82 ) C1877( V73 V84 ) C1878( V86 V73 ) \nC1888( V74 V75 ) C1889( V74 V76 ) C1894( V83 V74 ) C1895( V74 V84 ) C1912( V75 V76 ) C1917( V81 V75 ) \nC1918( V75 V82 ) C1939( V76 V82 ) C1940( V76 V84 ) C2034( V81 V82 ) C2035( V81 V84 ) C2054( V83 V82 ) \nC2055( V84 V82 ) C2057( V86 V82 ) C2075( V83 V84 ) C2094( V86 V84 ) "];178-&gt;180[label="40: V8 V9 V10 V11 V12 \nV13 V14 V15 V16 V17 V18 \nV19 V23 V24 V30 V31 V33 \nV34 V56 V57 V58 V59 V60 \nV63 V64 V65 V66 V67 V68 \nV71 V72 V73 V74 V75 V76 \nV81 V82 V83 V84 V86 \n343: C66 ,C67 ,C68 ,C69 ,C70 ,\nC71 ,C72 ,C73 ,C74 ,C75 ,C76 ,\nC79 ,C80 ,C86 ,C87 ,C88 ,C89 ,\nC96 ,C97 ,C98 ,C99 ,C100 ,C101 ,\nC102 ,C103 ,C104 ,C105 ,C108 ,C109 ,\nC115 ,C116 ,C117 ,C118 ,C124 ,C125 ,\nC126 ,C127 ,C128 ,C129 ,C130 ,C131 ,\nC132 ,C133 ,C136 ,C137 ,C143 ,C144 ,\nC145 ,C146 ,C152 ,C153 ,C154 ,C155 ,\nC156 ,C157 ,C158 ,C159 ,C160 ,C161 ,\nC164 ,C165 ,C171 ,C172 ,C173 ,C174 ,\nC180 ,C181 ,C182 ,C183 ,C184 ,C185 ,\nC187 ,C191 ,C192 ,C198 ,C199 ,C201 ,\nC202 ,C203 ,C204 ,C206 ,C210 ,C211 ,\nC217 ,C218 ,C220 ,C221 ,C222 ,C224 ,\nC228 ,C229 ,C235 ,C236 ,C238 ,C239 ,\nC241 ,C245 ,C246 ,C252 ,C253 ,C255 ,\nC256 ,C257 ,C258 ,C260 ,C264 ,C265 ,\nC271 ,C272 ,C274 ,C275 ,C276 ,C278 ,\nC282 ,C283 ,C289 ,C290 ,C292 ,C293 ,\nC295 ,C299 ,C300 ,C306 ,C307 ,C309 ,\nC311 ,C315 ,C316 ,C322 ,C323 ,C325 ,\nC380 ,C386 ,C387 ,C391 ,C394 ,C395 ,\nC396 ,C397 ,C404</w:t>
      </w:r>
    </w:p>
    <w:p>
      <w:pPr>
        <w:pStyle w:val="PreformattedText"/>
        <w:bidi w:val="0"/>
        <w:spacing w:before="0" w:after="0"/>
        <w:jc w:val="left"/>
        <w:rPr/>
      </w:pPr>
      <w:r>
        <w:rPr/>
        <w:t xml:space="preserve"> </w:t>
      </w:r>
      <w:r>
        <w:rPr/>
        <w:t>,C405 ,C409 ,C412 ,\nC413 ,C414 ,C415 ,C494 ,C495 ,C499 ,\nC500 ,C503 ,C504 ,C505 ,C507 ,C511 ,\nC512 ,C515 ,C516 ,C517 ,C524 ,C529 ,\nC530 ,C531 ,C532 ,C533 ,C538 ,C539 ,\nC540 ,C541 ,C542 ,C1297 ,C1298 ,C1299 ,\nC1301 ,C1302 ,C1303 ,C1304 ,C1305 ,C1306 ,\nC1309 ,C1310 ,C1311 ,C1312 ,C1317 ,C1318 ,\nC1319 ,C1320 ,C1321 ,C1342 ,C1343 ,C1345 ,\nC1346 ,C1347 ,C1348 ,C1349 ,C1350 ,C1353 ,\nC1354 ,C1355 ,C1356 ,C1361 ,C1362 ,C1363 ,\nC1364 ,C1365 ,C1386 ,C1387 ,C1388 ,C1389 ,\nC1390 ,C1391 ,C1392 ,C1393 ,C1394 ,C1395 ,\nC1396 ,C1397 ,C1407 ,C1410 ,C1411 ,C1412 ,\nC1413 ,C1414 ,C1417 ,C1418 ,C1419 ,C1424 ,\nC1425 ,C1426 ,C1427 ,C1451 ,C1452 ,C1453 ,\nC1454 ,C1455 ,C1458 ,C1459 ,C1460 ,C1465 ,\nC1466 ,C1467 ,C1468 ,C1537 ,C1538 ,C1539 ,\nC1540 ,C1541 ,C1542 ,C1543 ,C1544 ,C1545 ,\nC1546 ,C1547 ,C1557 ,C1558 ,C1559 ,C1560 ,\nC1561 ,C1562 ,C1563 ,C1564 ,C1565 ,C1566 ,\nC1567 ,C1568 ,C1584 ,C1585 ,C1586 ,C1589 ,\nC1590 ,C1591 ,C1592 ,C1593 ,C1598 ,C1599 ,\nC1600 ,C1601 ,C1603 ,C1627 ,C1628 ,C1631 ,\nC1632 ,C1633 ,C1634 ,C1635 ,C1640 ,C1641 ,\nC1642 ,C1643 ,C1645 ,C1669 ,C1672 ,C1673 ,\nC1674 ,C1675 ,C1676 ,C1681 ,C1682 ,C1683 ,\nC1684 ,C1686 ,C1711 ,C1712 ,C1713 ,C1714 ,\nC1715 ,C1720 ,C1721 ,C1722 ,C1723 ,C1725 ,\nC1813 ,C1814 ,C1815 ,C1820 ,C1821 ,C1822 ,\nC1823 ,C1845 ,C1846 ,C1851 ,C1852 ,C1853 ,\nC1854 ,C1876 ,C1877 ,C1878 ,C1888 ,C1889 ,\nC1894 ,C1895 ,C1912 ,C1917 ,C1918 ,C1939 ,\nC1940 ,C2034 ,C2035 ,C2054 ,C2055 ,C2057 ,\nC2075 ,C2094 ,"];181[shape=box, label="id:181 level: 45\n12: V247 V250 V275 V277 V301 \nV302 V307 V313 V314 V315 V323 \nV328 \n32: C5451( V250 V247 ) C5466( V275 V247 ) C5468( V277 V247 ) C5477( V247 V302 ) C5478( V247 V313 ) \nC5479( V247 V314 ) C5546( V275 V250 ) C5548( V277 V250 ) C5558( V250 V301 ) C5559( V250 V313 ) C5560( V250 V314 ) \nC5878( V277 V275 ) C5882( V275 V313 ) C5883( V275 V315 ) C5884( V275 V323 ) C5898( V277 V313 ) C5899( V277 V314 ) \nC5900( V277 V315 ) C5902( V277 V323 ) C6019( V302 V301 ) C6024( V307 V301 ) C6026( V313 V301 ) C6027( V301 V315 ) \nC6029( V323 V301 ) C6038( V307 V302 ) C6040( V313 V302 ) C6041( V302 V315 ) C6043( V323 V302 ) C6084( V307 V328 ) \nC6112( V314 V313 ) C6113( V315 V313 ) C6117( V315 V314 ) "];179-&gt;181[label="11: V247 V250 V275 V277 V301 \nV302 V307 V314 V315 V323 V328 \n24: C5451 ,C5466 ,C5468 ,C5477 ,C5479 ,\nC5546 ,C5548 ,C5558 ,C5560 ,C5878 ,C5883 ,\nC5884 ,C5899 ,C5900 ,C5902 ,C6019 ,C6024 ,\nC6027 ,C6029 ,C6038 ,C6041 ,C6043 ,C6084 ,\nC6117 ,"];182[shape=box, label="id:182 level: 45\n23: V240 V251 V254 V265 V266 \nV267 V268 V269 V270 V282 V288 \nV299 V300 V301 V302 V307 V308 \nV314 V315 V320 V321 V322 V328 \n87: C5262( V265 V240 ) C5263( V266 V240 ) C5264( V267 V240 ) C5265( V268 V240 ) C5266( V269 V240 ) \nC5267( V270 V240 ) C5268( V282 V240 ) C5272( V288 V240 ) C5563( V254 V251 ) C5568( V270 V251 ) C5571( V282 V251 ) \nC5574( V288 V251 ) C5578( V251 V320 ) C5579( V251 V321 ) C5611( V270 V254 ) C5614( V282 V254 ) C5617( V288 V254 ) \nC5621( V254 V320 ) C5622( V254 V321 ) C5761( V265 V266 ) C5762( V265 V267 ) C5763( V265 V268 ) C5764( V269 V265 ) \nC5765( V270 V265 ) C5766( V282 V265 ) C5770( V288 V265 ) C5779( V266 V267 ) C5780( V268 V266 ) C5781( V269 V266 ) \nC5782( V270 V266 ) C5783( V282 V266 ) C5787( V288 V266 ) C5796( V268 V267 ) C5797( V269 V267 ) C5798( V270 V267 ) \nC5799( V282 V267 ) C5803( V288 V267 ) C5813( V269 V268 ) C5814( V270 V268 ) C5815( V282 V268 ) C5819( V288 V268 ) \nC5829( V270 V269 ) C5833( V269 V288 ) C5840( V269 V307 ) C5841( V269 V322 ) C5844( V282 V270 ) C5848( V270 V288 ) \nC5855( V270 V308 ) C5856( V270 V320 ) C5857( V270 V321 ) C5914( V282 V320 ) C5986( V300 V299 ) C5987( V301 V299 ) \nC5988( V302 V299 ) C5993( V307 V299 ) C5994( V308 V299 ) C5995( V314 V299 ) C5996( V299 V315 ) C5997( V320 V299 ) \nC5998( V321 V299 ) C5999( V322 V299 ) C6003( V301 V300 ) C6004( V302 V300 ) C6009( V307 V300 ) C6010( V308 V300 ) \nC6011( V314 V300 ) C6012( V300 V315 ) C6013( V320 V300 ) C6014( V321 V300 ) C6015( V322 V300 ) C6019( V302 V301 ) \nC6024( V307 V301 ) C6025( V301 V308 ) C6027( V301 V315 ) C6028( V322 V301 ) C6038( V307 V302 ) C6039( V302 V308 ) \nC6041( V302 V315 ) C6042( V322 V302 ) C6080( V308 V307 ) C6081( V322 V307 ) C6084( V307 V328 ) C6089( V320 V308 ) \nC6090( V322 V308 ) C6093( V308 V328 ) C6117( V315 V314 ) C6134( V328 V322 ) "];179-&gt;182[label="22: V240 V251 V254 V265 V266 \nV267 V268 V269 V270 V282 V288 \nV299 V300 V301 V302 V307 V308 \nV314 V315 V321 V322 V328 \n80: C5262 ,C5263 ,C5264 ,C5265 ,C5266 ,\nC5267 ,C5268 ,C5272 ,C5563 ,C5568 ,C5571 ,\nC5574 ,C5579 ,C5611 ,C5614 ,C5617 ,C5622 ,\nC5761 ,C5762 ,C5763 ,C5764 ,C5765 ,C5766 ,\nC5770 ,C5779 ,C5780 ,C5781 ,C5782 ,C5783 ,\nC5787 ,C5796 ,C5797 ,C5798 ,C5799 ,C5803 ,\nC5813 ,C5814 ,C5815 ,C5819 ,C5829 ,C5833 ,\nC5840 ,C5841 ,C5844 ,C5848 ,C5855 ,C5857 ,\nC5986 ,C5987 ,C5988 ,C5993 ,C5994 ,C5995 ,\nC5996 ,C5998 ,C5999 ,C6003 ,C6004 ,C6009 ,\nC6010 ,C6011 ,C6012 ,C6014 ,C6015 ,C6019 ,\nC6024 ,C6025 ,C6027 ,C6028 ,C6038 ,C6039 ,\nC6041 ,C6042 ,C6080 ,C6081 ,C6084 ,C6090 ,\nC6093 ,C6117 ,C6134 ,"];183[shape=box, label="id:183 level: 45\n41: V8 V9 V10 V11 V12 \nV13 V14 V15 V16 V17 V18 \nV19 V23 V24 V28 V29 V30 \nV31 V33 V34 V35 V37 V56 \nV57 V58 V59 V60 V63 V64 \nV65 V66 V67 V68 V71 V72 \nV73 V81 V82 V83 V84 V86 \n390: C66( V9 V8 ) C67( V10 V8 ) C68( V11 V8 ) C69( V12 V8 ) C70( V13 V8 ) \nC71( V8 V14 ) C72( V8 V15 ) C73( V16 V8 ) C74( V17 V8 ) C75( V8 V18 ) C76( V8 V19 ) \nC79( V23 V8 ) C80( V24 V8 ) C84( V28 V8 ) C85( V29 V8 ) C86( V30 V8 ) C87( V31 V8 ) \nC88( V33 V8 ) C89( V34 V8 ) C90( V35 V8 ) C92( V37 V8 ) C96( V8 V65 ) C97( V8 V67 ) \nC98( V12 V9 ) C99( V13 V9 ) C100( V14 V9 ) C101( V15 V9 ) C102( V9 V16 ) C103( V17 V9 ) \nC104( V18 V9 ) C105( V19 V9 ) C108( V23 V9 ) C109( V24 V9 ) C113( V28 V9 ) C114( V29 V9 ) \nC115( V30 V9 ) C116( V31 V9 ) C117( V33 V9 ) C118( V34 V9 ) C120( V37 V9 ) C124( V9 V82 ) \nC125( V9 V84 ) C126( V12 V10 ) C127( V13 V10 ) C128( V14 V10 ) C129( V15 V10 ) C130( V10 V16 ) \nC131( V10 V17 ) C132( V18 V10 ) C133( V19 V10 ) C136( V23 V10 ) C137( V24 V10 ) C141( V28 V10 ) \nC142( V29 V10 ) C143( V30 V10 ) C144( V31 V10 ) C145( V33 V10 ) C146( V34 V10 ) C148( V37 V10 ) \nC152( V10 V82 ) C153( V10 V84 ) C154( V12 V11 ) C155( V13 V11 ) C156( V14 V11 ) C157( V15 V11 ) \nC158( V11 V16 ) C159( V11 V17 ) C160( V18 V11 ) C161( V19 V11 ) C164( V23 V11 ) C165( V24 V11 ) \nC169( V28 V11 ) C170( V29 V11 ) C171( V30 V11 ) C172( V31 V11 ) C173( V33 V11 ) C174( V34 V11 ) \nC176( V37 V11 ) C180( V11 V82 ) C181( V11 V84 ) C182( V12 V13 ) C183( V14 V12 ) C184( V15 V12 ) \nC185( V12 V16 ) C187( V24 V12 ) C189( V28 V12 ) C190( V29 V12 ) C191( V30 V12 ) C192( V33 V12 ) \nC193( V35 V12 ) C194( V37 V12 ) C198( V12 V67 ) C199( V12 V68 ) C201( V12 V84 ) C202( V14 V13 ) \nC203( V15 V13 ) C204( V13 V17 ) C206( V24 V13 ) C208( V28 V13 ) C209( V29 V13 ) C210( V30 V13 ) \nC211( V33 V13 ) C212( V35 V13 ) C213( V37 V13 ) C217( V13 V67 ) C218( V13 V68 ) C220( V13 V84 ) \nC221( V14 V15 ) C222( V14 V18 ) C224( V24 V14 ) C226( V28 V14 ) C227( V29 V14 ) C228( V30 V14 ) \nC229( V33 V14 ) C230( V35 V14 ) C231( V37 V14 ) C235( V14 V67 ) C236( V14 V68 ) C238( V14 V84 ) \nC239( V15 V19 ) C241( V24 V15 ) C243( V28 V15 ) C244( V29 V15 ) C245( V30 V15 ) C246( V33 V15 ) \nC247( V35 V15 ) C248( V37 V15 ) C252( V15 V67 ) C253( V15 V68 ) C255( V15 V84 ) C256( V16 V17 ) \nC257( V18 V16 ) C258( V19 V16 ) C260( V23 V16 ) C264( V31 V16 ) C265( V34 V16 ) C266( V35 V16 ) \nC271( V16 V65 ) C272( V16 V66 ) C274( V16 V82 ) C275( V18 V17 ) C276( V19 V17 ) C278( V23 V17 ) \nC282( V31 V17 ) C283( V34 V17 ) C284( V35 V17 ) C289( V17 V65 ) C290( V17 V66 ) C292( V17 V82 ) \nC293( V18 V19 ) C295( V23 V18 ) C299( V31 V18 ) C300( V34 V18 ) C301( V35 V18 ) C306( V18 V65 ) \nC307( V18 V66 ) C309( V18 V82 ) C311( V23 V19 ) C315( V31 V19 ) C316( V34 V19 ) C317( V35 V19 ) \nC322( V19 V65 ) C323( V19 V66 ) C325( V19 V82 ) C380( V23 V24 ) C384( V23 V28 ) C385( V23 V29 ) \nC386( V31 V23 ) C387( V34 V23 ) C388( V35 V23 ) C390( V23 V37 ) C391( V23 V59 ) C394( V23 V65 ) \nC395( V23 V66 ) C396( V23 V81 ) C397( V23 V82 ) C402( V24 V28 ) C403( V24 V29 ) C404( V30 V24 ) \nC405( V33 V24 ) C406( V35 V24 ) C408( V24 V37 ) C409( V24 V60 ) C412( V24 V67 ) C413( V24 V68 ) \nC414( V24 V83 ) C415( V24 V84 ) C467( V28 V29 ) C468( V30 V28 ) C469( V28 V31 ) C471( V33 V28 ) \nC472( V35 V28 ) C474( V37 V28 ) C475( V28 V57 ) C476( V28 V60 ) C477( V28 V67 ) C478( V28 V68 ) \nC479( V28 V71 ) C480( V28 V84 ) C481( V30 V29 ) C482( V29 V31 ) C484( V33 V29 ) C485( V35 V29 ) \nC487( V37 V29 ) C488( V29 V57 ) C489( V29 V60 ) C490( V29 V67 ) C491( V29 V68 ) C492( V29 V71 ) \nC493( V29 V84 ) C494( V30 V31 ) C495( V30 V33 ) C496( V35 V30 ) C498( V30 V37 ) C499( V30 V67 ) \nC500( V30 V68 ) C503( V30 V71 ) C504( V30 V83 ) C505( V30 V84 ) C507( V31 V34 ) C508( V35 V31 ) \nC510( V31 V37 ) C511( V31 V65 ) C512( V31 V66 ) C515( V31 V72 ) C516( V31 V81 ) C517( V31 V82 ) \nC524( V33 V34 ) C525( V33 V35 ) C526( V33 V37 ) C529( V33 V67 ) C530( V33 V68 ) C533( V33 V84 ) \nC534( V34 V35 ) C538( V34 V65 ) C539( V34 V66 ) C542( V34 V82 ) C544( V35 V37 ) C548( V35 V82 ) \nC549( V35 V84 ) C557( V37 V57 ) C558( V37 V60 ) C559( V37 V67 ) C560( V37 V68 ) C561( V37 V71 ) \nC562( V37 V84 ) C1297( V56 V57 ) C1298( V58 V56 ) C1299( V56 V59 ) C1301( V63 V56 ) C1302( V64 V56 ) \nC1303( V56 V65 ) C1304( V56 V66 ) C1305( V56 V67 ) C1306( V56 V68 ) C1309( V72 V56 ) C1310( V73 V56 ) \nC1317( V81 V56 ) C1318( V56 V82 ) C1319( V83 V56 ) C1320( V56 V84 ) C1321( V86 V56 ) C1342( V58 V57 ) \nC1343( V57 V60 ) C1345( V63 V57 ) C1346( V64 V57 ) C1347( V57 V65 ) C1348( V57 V66 ) C1349( V57 V67 ) \nC1350( V57 V68 ) C1353( V71 V57 ) C1354( V73 V57 ) C1361( V81 V57 ) C1362( V57 V82 ) C1363( V83 V57 ) \nC1364( V57 V84 ) C1365( V86 V57 ) C1386( V63 V58 ) C1387( V64 V58 ) C1388( V65 V58 ) C1389( V66 V58 ) \nC1390( V67 V58 ) C1391( V68 V58 ) C1392( V73 V58 ) C1393( V81 V58 ) C1394(</w:t>
      </w:r>
    </w:p>
    <w:p>
      <w:pPr>
        <w:pStyle w:val="PreformattedText"/>
        <w:bidi w:val="0"/>
        <w:spacing w:before="0" w:after="0"/>
        <w:jc w:val="left"/>
        <w:rPr/>
      </w:pPr>
      <w:r>
        <w:rPr/>
        <w:t xml:space="preserve"> </w:t>
      </w:r>
      <w:r>
        <w:rPr/>
        <w:t>V58 V82 ) C1395( V83 V58 ) \nC1396( V58 V84 ) C1397( V86 V58 ) C1407( V59 V60 ) C1410( V64 V59 ) C1411( V59 V65 ) C1412( V59 V66 ) \nC1413( V59 V67 ) C1414( V59 V68 ) C1417( V72 V59 ) C1424( V81 V59 ) C1425( V59 V82 ) C1426( V83 V59 ) \nC1427( V59 V84 ) C1451( V64 V60 ) C1452( V60 V65 ) C1453( V60 V66 ) C1454( V60 V67 ) C1455( V60 V68 ) \nC1458( V71 V60 ) C1465( V81 V60 ) C1466( V60 V82 ) C1467( V83 V60 ) C1468( V60 V84 ) C1537( V64 V63 ) \nC1538( V63 V65 ) C1539( V63 V66 ) C1540( V63 V67 ) C1541( V63 V68 ) C1542( V63 V73 ) C1543( V81 V63 ) \nC1544( V63 V82 ) C1545( V83 V63 ) C1546( V63 V84 ) C1547( V86 V63 ) C1557( V64 V65 ) C1558( V64 V66 ) \nC1559( V64 V67 ) C1560( V64 V68 ) C1561( V64 V71 ) C1562( V64 V72 ) C1563( V64 V73 ) C1564( V81 V64 ) \nC1565( V64 V82 ) C1566( V83 V64 ) C1567( V64 V84 ) C1568( V86 V64 ) C1584( V65 V66 ) C1585( V67 V65 ) \nC1586( V68 V65 ) C1589( V71 V65 ) C1590( V72 V65 ) C1591( V73 V65 ) C1598( V81 V65 ) C1599( V82 V65 ) \nC1600( V83 V65 ) C1601( V84 V65 ) C1603( V86 V65 ) C1627( V67 V66 ) C1628( V68 V66 ) C1631( V71 V66 ) \nC1632( V72 V66 ) C1633( V73 V66 ) C1640( V81 V66 ) C1641( V82 V66 ) C1642( V83 V66 ) C1643( V84 V66 ) \nC1645( V86 V66 ) C1669( V67 V68 ) C1672( V71 V67 ) C1673( V67 V72 ) C1674( V73 V67 ) C1681( V81 V67 ) \nC1682( V67 V82 ) C1683( V83 V67 ) C1684( V84 V67 ) C1686( V86 V67 ) C1711( V71 V68 ) C1712( V68 V72 ) \nC1713( V73 V68 ) C1720( V81 V68 ) C1721( V68 V82 ) C1722( V83 V68 ) C1723( V84 V68 ) C1725( V86 V68 ) \nC1813( V71 V72 ) C1820( V81 V71 ) C1821( V71 V82 ) C1822( V83 V71 ) C1823( V71 V84 ) C1851( V81 V72 ) \nC1852( V72 V82 ) C1853( V83 V72 ) C1854( V72 V84 ) C1876( V73 V82 ) C1877( V73 V84 ) C1878( V86 V73 ) \nC2034( V81 V82 ) C2035( V81 V84 ) C2054( V83 V82 ) C2055( V84 V82 ) C2057( V86 V82 ) C2075( V83 V84 ) \nC2094( V86 V84 ) "];180-&gt;183[label="38: V8 V9 V10 V11 V12 \nV13 V14 V15 V16 V17 V18 \nV19 V23 V24 V30 V31 V33 \nV34 V35 V56 V57 V58 V59 \nV60 V63 V64 V65 V66 V67 \nV68 V71 V72 V73 V81 V82 \nV83 V84 V86 \n327: C66 ,C67 ,C68 ,C69 ,C70 ,\nC71 ,C72 ,C73 ,C74 ,C75 ,C76 ,\nC79 ,C80 ,C86 ,C87 ,C88 ,C89 ,\nC90 ,C96 ,C97 ,C98 ,C99 ,C100 ,\nC101 ,C102 ,C103 ,C104 ,C105 ,C108 ,\nC109 ,C115 ,C116 ,C117 ,C118 ,C124 ,\nC125 ,C126 ,C127 ,C128 ,C129 ,C130 ,\nC131 ,C132 ,C133 ,C136 ,C137 ,C143 ,\nC144 ,C145 ,C146 ,C152 ,C153 ,C154 ,\nC155 ,C156 ,C157 ,C158 ,C159 ,C160 ,\nC161 ,C164 ,C165 ,C171 ,C172 ,C173 ,\nC174 ,C180 ,C181 ,C182 ,C183 ,C184 ,\nC185 ,C187 ,C191 ,C192 ,C193 ,C198 ,\nC199 ,C201 ,C202 ,C203 ,C204 ,C206 ,\nC210 ,C211 ,C212 ,C217 ,C218 ,C220 ,\nC221 ,C222 ,C224 ,C228 ,C229 ,C230 ,\nC235 ,C236 ,C238 ,C239 ,C241 ,C245 ,\nC246 ,C247 ,C252 ,C253 ,C255 ,C256 ,\nC257 ,C258 ,C260 ,C264 ,C265 ,C266 ,\nC271 ,C272 ,C274 ,C275 ,C276 ,C278 ,\nC282 ,C283 ,C284 ,C289 ,C290 ,C292 ,\nC293 ,C295 ,C299 ,C300 ,C301 ,C306 ,\nC307 ,C309 ,C311 ,C315 ,C316 ,C317 ,\nC322 ,C323 ,C325 ,C380 ,C386 ,C387 ,\nC388 ,C391 ,C394 ,C395 ,C396 ,C397 ,\nC404 ,C405 ,C406 ,C409 ,C412 ,C413 ,\nC414 ,C415 ,C494 ,C495 ,C496 ,C499 ,\nC500 ,C503 ,C504 ,C505 ,C507 ,C508 ,\nC511 ,C512 ,C515 ,C516 ,C517 ,C524 ,\nC525 ,C529 ,C530 ,C533 ,C534 ,C538 ,\nC539 ,C542 ,C548 ,C549 ,C1297 ,C1298 ,\nC1299 ,C1301 ,C1302 ,C1303 ,C1304 ,C1305 ,\nC1306 ,C1309 ,C1310 ,C1317 ,C1318 ,C1319 ,\nC1320 ,C1321 ,C1342 ,C1343 ,C1345 ,C1346 ,\nC1347 ,C1348 ,C1349 ,C1350 ,C1353 ,C1354 ,\nC1361 ,C1362 ,C1363 ,C1364 ,C1365 ,C1386 ,\nC1387 ,C1388 ,C1389 ,C1390 ,C1391 ,C1392 ,\nC1393 ,C1394 ,C1395 ,C1396 ,C1397 ,C1407 ,\nC1410 ,C1411 ,C1412 ,C1413 ,C1414 ,C1417 ,\nC1424 ,C1425 ,C1426 ,C1427 ,C1451 ,C1452 ,\nC1453 ,C1454 ,C1455 ,C1458 ,C1465 ,C1466 ,\nC1467 ,C1468 ,C1537 ,C1538 ,C1539 ,C1540 ,\nC1541 ,C1542 ,C1543 ,C1544 ,C1545 ,C1546 ,\nC1547 ,C1557 ,C1558 ,C1559 ,C1560 ,C1561 ,\nC1562 ,C1563 ,C1564 ,C1565 ,C1566 ,C1567 ,\nC1568 ,C1584 ,C1585 ,C1586 ,C1589 ,C1590 ,\nC1591 ,C1598 ,C1599 ,C1600 ,C1601 ,C1603 ,\nC1627 ,C1628 ,C1631 ,C1632 ,C1633 ,C1640 ,\nC1641 ,C1642 ,C1643 ,C1645 ,C1669 ,C1672 ,\nC1673 ,C1674 ,C1681 ,C1682 ,C1683 ,C1684 ,\nC1686 ,C1711 ,C1712 ,C1713 ,C1720 ,C1721 ,\nC1722 ,C1723 ,C1725 ,C1813 ,C1820 ,C1821 ,\nC1822 ,C1823 ,C1851 ,C1852 ,C1853 ,C1854 ,\nC1876 ,C1877 ,C1878 ,C2034 ,C2035 ,C2054 ,\nC2055 ,C2057 ,C2075 ,C2094 ,"];184[shape=box, label="id:184 level: 46\n5: V313 V314 V315 V338 V339 \n9: C6112( V314 V313 ) C6113( V315 V313 ) C6115( V313 V339 ) C6117( V315 V314 ) C6118( V314 V338 ) \nC6119( V314 V339 ) C6122( V315 V338 ) C6123( V315 V339 ) C6172( V339 V338 ) "];181-&gt;184[label="3: V313 V314 V315 \n3: C6112 ,C6113 ,C6117 ,"];185[shape=box, label="id:185 level: 46\n8: V301 V302 V307 V313 V315 \nV323 V328 V347 \n18: C6019( V302 V301 ) C6024( V307 V301 ) C6026( V313 V301 ) C6027( V301 V315 ) C6029( V323 V301 ) \nC6033( V301 V347 ) C6038( V307 V302 ) C6040( V313 V302 ) C6041( V302 V315 ) C6043( V323 V302 ) C6047( V302 V347 ) \nC6084( V307 V328 ) C6087( V307 V347 ) C6113( V315 V313 ) C6116( V313 V347 ) C6125( V315 V347 ) C6136( V323 V347 ) \nC6151( V328 V347 ) "];181-&gt;185[label="7: V301 V302 V307 V313 V315 \nV323 V328 \n11: C6019 ,C6024 ,C6026 ,C6027 ,C6029 ,\nC6038 ,C6040 ,C6041 ,C6043 ,C6084 ,C6113 ,"];186[shape=box, label="id:186 level: 46\n21: V240 V265 V266 V267 V268 \nV269 V270 V288 V299 V300 V301 \nV302 V307 V308 V314 V315 V320 \nV321 V322 V326 V328 \n81: C5262( V265 V240 ) C5263( V266 V240 ) C5264( V267 V240 ) C5265( V268 V240 ) C5266( V269 V240 ) \nC5267( V270 V240 ) C5272( V288 V240 ) C5761( V265 V266 ) C5762( V265 V267 ) C5763( V265 V268 ) C5764( V269 V265 ) \nC5765( V270 V265 ) C5770( V288 V265 ) C5779( V266 V267 ) C5780( V268 V266 ) C5781( V269 V266 ) C5782( V270 V266 ) \nC5787( V288 V266 ) C5796( V268 V267 ) C5797( V269 V267 ) C5798( V270 V267 ) C5803( V288 V267 ) C5812( V267 V326 ) \nC5813( V269 V268 ) C5814( V270 V268 ) C5819( V288 V268 ) C5828( V268 V326 ) C5829( V270 V269 ) C5833( V269 V288 ) \nC5840( V269 V307 ) C5841( V269 V322 ) C5843( V269 V326 ) C5848( V270 V288 ) C5855( V270 V308 ) C5856( V270 V320 ) \nC5857( V270 V321 ) C5858( V270 V326 ) C5955( V288 V326 ) C5986( V300 V299 ) C5987( V301 V299 ) C5988( V302 V299 ) \nC5993( V307 V299 ) C5994( V308 V299 ) C5995( V314 V299 ) C5996( V299 V315 ) C5997( V320 V299 ) C5998( V321 V299 ) \nC5999( V322 V299 ) C6000( V326 V299 ) C6003( V301 V300 ) C6004( V302 V300 ) C6009( V307 V300 ) C6010( V308 V300 ) \nC6011( V314 V300 ) C6012( V300 V315 ) C6013( V320 V300 ) C6014( V321 V300 ) C6015( V322 V300 ) C6016( V326 V300 ) \nC6019( V302 V301 ) C6024( V307 V301 ) C6025( V301 V308 ) C6027( V301 V315 ) C6028( V322 V301 ) C6030( V326 V301 ) \nC6038( V307 V302 ) C6039( V302 V308 ) C6041( V302 V315 ) C6042( V322 V302 ) C6044( V326 V302 ) C6080( V308 V307 ) \nC6081( V322 V307 ) C6082( V307 V326 ) C6084( V307 V328 ) C6089( V320 V308 ) C6090( V322 V308 ) C6091( V308 V326 ) \nC6093( V308 V328 ) C6117( V315 V314 ) C6134( V328 V322 ) C6144( V326 V328 ) "];182-&gt;186[label="20: V240 V265 V266 V267 V268 \nV269 V270 V288 V299 V300 V301 \nV302 V307 V308 V314 V315 V320 \nV321 V322 V328 \n69: C5262 ,C5263 ,C5264 ,C5265 ,C5266 ,\nC5267 ,C5272 ,C5761 ,C5762 ,C5763 ,C5764 ,\nC5765 ,C5770 ,C5779 ,C5780 ,C5781 ,C5782 ,\nC5787 ,C5796 ,C5797 ,C5798 ,C5803 ,C5813 ,\nC5814 ,C5819 ,C5829 ,C5833 ,C5840 ,C5841 ,\nC5848 ,C5855 ,C5856 ,C5857 ,C5986 ,C5987 ,\nC5988 ,C5993 ,C5994 ,C5995 ,C5996 ,C5997 ,\nC5998 ,C5999 ,C6003 ,C6004 ,C6009 ,C6010 ,\nC6011 ,C6012 ,C6013 ,C6014 ,C6015 ,C6019 ,\nC6024 ,C6025 ,C6027 ,C6028 ,C6038 ,C6039 ,\nC6041 ,C6042 ,C6080 ,C6081 ,C6084 ,C6089 ,\nC6090 ,C6093 ,C6117 ,C6134 ,"];187[shape=box, label="id:187 level: 46\n40: V8 V9 V10 V11 V12 \nV13 V14 V15 V16 V17 V18 \nV19 V21 V23 V24 V28 V29 \nV30 V31 V33 V34 V35 V37 \nV56 V57 V58 V59 V63 V64 \nV65 V66 V67 V68 V72 V73 \nV81 V82 V83 V84 V86 \n382: C66( V9 V8 ) C67( V10 V8 ) C68( V11 V8 ) C69( V12 V8 ) C70( V13 V8 ) \nC71( V8 V14 ) C72( V8 V15 ) C73( V16 V8 ) C74( V17 V8 ) C75( V8 V18 ) C76( V8 V19 ) \nC78( V21 V8 ) C79( V23 V8 ) C80( V24 V8 ) C84( V28 V8 ) C85( V29 V8 ) C86( V30 V8 ) \nC87( V31 V8 ) C88( V33 V8 ) C89( V34 V8 ) C90( V35 V8 ) C92( V37 V8 ) C96( V8 V65 ) \nC97( V8 V67 ) C98( V12 V9 ) C99( V13 V9 ) C100( V14 V9 ) C101( V15 V9 ) C102( V9 V16 ) \nC103( V17 V9 ) C104( V18 V9 ) C105( V19 V9 ) C107( V21 V9 ) C108( V23 V9 ) C109( V24 V9 ) \nC113( V28 V9 ) C114( V29 V9 ) C115( V30 V9 ) C116( V31 V9 ) C117( V33 V9 ) C118( V34 V9 ) \nC120( V37 V9 ) C124( V9 V82 ) C125( V9 V84 ) C126( V12 V10 ) C127( V13 V10 ) C128( V14 V10 ) \nC129( V15 V10 ) C130( V10 V16 ) C131( V10 V17 ) C132( V18 V10 ) C133( V19 V10 ) C135( V21 V10 ) \nC136( V23 V10 ) C137( V24 V10 ) C141( V28 V10 ) C142( V29 V10 ) C143( V30 V10 ) C144( V31 V10 ) \nC145( V33 V10 ) C146( V34 V10 ) C148( V37 V10 ) C152( V10 V82 ) C153( V10 V84 ) C154( V12 V11 ) \nC155( V13 V11 ) C156( V14 V11 ) C157( V15 V11 ) C158( V11 V16 ) C159( V11 V17 ) C160( V18 V11 ) \nC161( V19 V11 ) C163( V21 V11 ) C164( V23 V11 ) C165( V24 V11 ) C169( V28 V11 ) C170( V29 V11 ) \nC171( V30 V11 ) C172( V31 V11 ) C173( V33 V11 ) C174( V34 V11 ) C176( V37 V11 ) C180( V11 V82 ) \nC181( V11 V84 ) C182( V12 V13 ) C183( V14 V12 ) C184( V15 V12 ) C185( V12 V16 ) C186( V21 V12 ) \nC187( V24 V12 ) C189( V28 V12 ) C190( V29 V12 ) C191( V30 V12 ) C192( V33 V12 ) C193( V35 V12 ) \nC194( V37 V12 ) C198( V12 V67 ) C199( V12 V68 ) C201( V12 V84 ) C202( V14 V13 ) C203( V15 V13 ) \nC204( V13 V17 ) C205( V21 V13 ) C206( V24 V13 ) C208( V28 V13 ) C209( V29 V13 ) C210( V30 V13 ) \nC211( V33 V13 ) C212( V35 V13 ) C213( V37 V13 ) C217( V13 V67 ) C218( V13 V68 ) C220( V13 V84 ) \nC221( V14 V15 ) C222( V14 V18 ) C223( V21 V14 ) C224( V24 V14 ) C226( V28 V14 ) C227( V29 V14 ) \nC228( V30 V14 ) C229( V33 V14 ) C230( V35 V14 ) C231( V37 V14 ) C235( V14 V67 ) C236( V14 V68 ) \nC238( V14 V84 ) C239( V15 V19 ) C240( V21 V15 ) C241( V24 V15 ) C243( V28 V15 ) C244( V29 V15 ) \nC245( V30 V15 ) C246( V33 V15 ) C247( V35 V15 ) C248( V37 V15 ) C252( V15 V67 ) C253( V15 V68 ) \nC255( V15 V84 ) C256( V16 V17 ) C257( V18 V16</w:t>
      </w:r>
    </w:p>
    <w:p>
      <w:pPr>
        <w:pStyle w:val="PreformattedText"/>
        <w:bidi w:val="0"/>
        <w:spacing w:before="0" w:after="0"/>
        <w:jc w:val="left"/>
        <w:rPr/>
      </w:pPr>
      <w:r>
        <w:rPr/>
        <w:t xml:space="preserve"> </w:t>
      </w:r>
      <w:r>
        <w:rPr/>
        <w:t>) C258( V19 V16 ) C260( V23 V16 ) C264( V31 V16 ) \nC265( V34 V16 ) C266( V35 V16 ) C271( V16 V65 ) C272( V16 V66 ) C274( V16 V82 ) C275( V18 V17 ) \nC276( V19 V17 ) C278( V23 V17 ) C282( V31 V17 ) C283( V34 V17 ) C284( V35 V17 ) C289( V17 V65 ) \nC290( V17 V66 ) C292( V17 V82 ) C293( V18 V19 ) C295( V23 V18 ) C299( V31 V18 ) C300( V34 V18 ) \nC301( V35 V18 ) C306( V18 V65 ) C307( V18 V66 ) C309( V18 V82 ) C311( V23 V19 ) C315( V31 V19 ) \nC316( V34 V19 ) C317( V35 V19 ) C322( V19 V65 ) C323( V19 V66 ) C325( V19 V82 ) C349( V21 V24 ) \nC353( V21 V28 ) C354( V21 V29 ) C355( V30 V21 ) C357( V33 V21 ) C358( V35 V21 ) C360( V21 V37 ) \nC361( V21 V57 ) C362( V21 V63 ) C363( V21 V64 ) C364( V21 V67 ) C365( V21 V68 ) C366( V21 V83 ) \nC367( V21 V84 ) C368( V21 V86 ) C380( V23 V24 ) C384( V23 V28 ) C385( V23 V29 ) C386( V31 V23 ) \nC387( V34 V23 ) C388( V35 V23 ) C390( V23 V37 ) C391( V23 V59 ) C394( V23 V65 ) C395( V23 V66 ) \nC396( V23 V81 ) C397( V23 V82 ) C402( V24 V28 ) C403( V24 V29 ) C404( V30 V24 ) C405( V33 V24 ) \nC406( V35 V24 ) C408( V24 V37 ) C412( V24 V67 ) C413( V24 V68 ) C414( V24 V83 ) C415( V24 V84 ) \nC467( V28 V29 ) C468( V30 V28 ) C469( V28 V31 ) C471( V33 V28 ) C472( V35 V28 ) C474( V37 V28 ) \nC475( V28 V57 ) C477( V28 V67 ) C478( V28 V68 ) C480( V28 V84 ) C481( V30 V29 ) C482( V29 V31 ) \nC484( V33 V29 ) C485( V35 V29 ) C487( V37 V29 ) C488( V29 V57 ) C490( V29 V67 ) C491( V29 V68 ) \nC493( V29 V84 ) C494( V30 V31 ) C495( V30 V33 ) C496( V35 V30 ) C498( V30 V37 ) C499( V30 V67 ) \nC500( V30 V68 ) C504( V30 V83 ) C505( V30 V84 ) C507( V31 V34 ) C508( V35 V31 ) C510( V31 V37 ) \nC511( V31 V65 ) C512( V31 V66 ) C515( V31 V72 ) C516( V31 V81 ) C517( V31 V82 ) C524( V33 V34 ) \nC525( V33 V35 ) C526( V33 V37 ) C529( V33 V67 ) C530( V33 V68 ) C533( V33 V84 ) C534( V34 V35 ) \nC538( V34 V65 ) C539( V34 V66 ) C542( V34 V82 ) C544( V35 V37 ) C548( V35 V82 ) C549( V35 V84 ) \nC557( V37 V57 ) C559( V37 V67 ) C560( V37 V68 ) C562( V37 V84 ) C1297( V56 V57 ) C1298( V58 V56 ) \nC1299( V56 V59 ) C1301( V63 V56 ) C1302( V64 V56 ) C1303( V56 V65 ) C1304( V56 V66 ) C1305( V56 V67 ) \nC1306( V56 V68 ) C1309( V72 V56 ) C1310( V73 V56 ) C1317( V81 V56 ) C1318( V56 V82 ) C1319( V83 V56 ) \nC1320( V56 V84 ) C1321( V86 V56 ) C1342( V58 V57 ) C1345( V63 V57 ) C1346( V64 V57 ) C1347( V57 V65 ) \nC1348( V57 V66 ) C1349( V57 V67 ) C1350( V57 V68 ) C1354( V73 V57 ) C1361( V81 V57 ) C1362( V57 V82 ) \nC1363( V83 V57 ) C1364( V57 V84 ) C1365( V86 V57 ) C1386( V63 V58 ) C1387( V64 V58 ) C1388( V65 V58 ) \nC1389( V66 V58 ) C1390( V67 V58 ) C1391( V68 V58 ) C1392( V73 V58 ) C1393( V81 V58 ) C1394( V58 V82 ) \nC1395( V83 V58 ) C1396( V58 V84 ) C1397( V86 V58 ) C1410( V64 V59 ) C1411( V59 V65 ) C1412( V59 V66 ) \nC1413( V59 V67 ) C1414( V59 V68 ) C1417( V72 V59 ) C1424( V81 V59 ) C1425( V59 V82 ) C1426( V83 V59 ) \nC1427( V59 V84 ) C1537( V64 V63 ) C1538( V63 V65 ) C1539( V63 V66 ) C1540( V63 V67 ) C1541( V63 V68 ) \nC1542( V63 V73 ) C1543( V81 V63 ) C1544( V63 V82 ) C1545( V83 V63 ) C1546( V63 V84 ) C1547( V86 V63 ) \nC1557( V64 V65 ) C1558( V64 V66 ) C1559( V64 V67 ) C1560( V64 V68 ) C1562( V64 V72 ) C1563( V64 V73 ) \nC1564( V81 V64 ) C1565( V64 V82 ) C1566( V83 V64 ) C1567( V64 V84 ) C1568( V86 V64 ) C1584( V65 V66 ) \nC1585( V67 V65 ) C1586( V68 V65 ) C1590( V72 V65 ) C1591( V73 V65 ) C1598( V81 V65 ) C1599( V82 V65 ) \nC1600( V83 V65 ) C1601( V84 V65 ) C1603( V86 V65 ) C1627( V67 V66 ) C1628( V68 V66 ) C1632( V72 V66 ) \nC1633( V73 V66 ) C1640( V81 V66 ) C1641( V82 V66 ) C1642( V83 V66 ) C1643( V84 V66 ) C1645( V86 V66 ) \nC1669( V67 V68 ) C1673( V67 V72 ) C1674( V73 V67 ) C1681( V81 V67 ) C1682( V67 V82 ) C1683( V83 V67 ) \nC1684( V84 V67 ) C1686( V86 V67 ) C1712( V68 V72 ) C1713( V73 V68 ) C1720( V81 V68 ) C1721( V68 V82 ) \nC1722( V83 V68 ) C1723( V84 V68 ) C1725( V86 V68 ) C1851( V81 V72 ) C1852( V72 V82 ) C1853( V83 V72 ) \nC1854( V72 V84 ) C1876( V73 V82 ) C1877( V73 V84 ) C1878( V86 V73 ) C2034( V81 V82 ) C2035( V81 V84 ) \nC2054( V83 V82 ) C2055( V84 V82 ) C2057( V86 V82 ) C2075( V83 V84 ) C2094( V86 V84 ) "];183-&gt;187[label="39: V8 V9 V10 V11 V12 \nV13 V14 V15 V16 V17 V18 \nV19 V23 V24 V28 V29 V30 \nV31 V33 V34 V35 V37 V56 \nV57 V58 V59 V63 V64 V65 \nV66 V67 V68 V72 V73 V81 \nV82 V83 V84 V86 \n359: C66 ,C67 ,C68 ,C69 ,C70 ,\nC71 ,C72 ,C73 ,C74 ,C75 ,C76 ,\nC79 ,C80 ,C84 ,C85 ,C86 ,C87 ,\nC88 ,C89 ,C90 ,C92 ,C96 ,C97 ,\nC98 ,C99 ,C100 ,C101 ,C102 ,C103 ,\nC104 ,C105 ,C108 ,C109 ,C113 ,C114 ,\nC115 ,C116 ,C117 ,C118 ,C120 ,C124 ,\nC125 ,C126 ,C127 ,C128 ,C129 ,C130 ,\nC131 ,C132 ,C133 ,C136 ,C137 ,C141 ,\nC142 ,C143 ,C144 ,C145 ,C146 ,C148 ,\nC152 ,C153 ,C154 ,C155 ,C156 ,C157 ,\nC158 ,C159 ,C160 ,C161 ,C164 ,C165 ,\nC169 ,C170 ,C171 ,C172 ,C173 ,C174 ,\nC176 ,C180 ,C181 ,C182 ,C183 ,C184 ,\nC185 ,C187 ,C189 ,C190 ,C191 ,C192 ,\nC193 ,C194 ,C198 ,C199 ,C201 ,C202 ,\nC203 ,C204 ,C206 ,C208 ,C209 ,C210 ,\nC211 ,C212 ,C213 ,C217 ,C218 ,C220 ,\nC221 ,C222 ,C224 ,C226 ,C227 ,C228 ,\nC229 ,C230 ,C231 ,C235 ,C236 ,C238 ,\nC239 ,C241 ,C243 ,C244 ,C245 ,C246 ,\nC247 ,C248 ,C252 ,C253 ,C255 ,C256 ,\nC257 ,C258 ,C260 ,C264 ,C265 ,C266 ,\nC271 ,C272 ,C274 ,C275 ,C276 ,C278 ,\nC282 ,C283 ,C284 ,C289 ,C290 ,C292 ,\nC293 ,C295 ,C299 ,C300 ,C301 ,C306 ,\nC307 ,C309 ,C311 ,C315 ,C316 ,C317 ,\nC322 ,C323 ,C325 ,C380 ,C384 ,C385 ,\nC386 ,C387 ,C388 ,C390 ,C391 ,C394 ,\nC395 ,C396 ,C397 ,C402 ,C403 ,C404 ,\nC405 ,C406 ,C408 ,C412 ,C413 ,C414 ,\nC415 ,C467 ,C468 ,C469 ,C471 ,C472 ,\nC474 ,C475 ,C477 ,C478 ,C480 ,C481 ,\nC482 ,C484 ,C485 ,C487 ,C488 ,C490 ,\nC491 ,C493 ,C494 ,C495 ,C496 ,C498 ,\nC499 ,C500 ,C504 ,C505 ,C507 ,C508 ,\nC510 ,C511 ,C512 ,C515 ,C516 ,C517 ,\nC524 ,C525 ,C526 ,C529 ,C530 ,C533 ,\nC534 ,C538 ,C539 ,C542 ,C544 ,C548 ,\nC549 ,C557 ,C559 ,C560 ,C562 ,C1297 ,\nC1298 ,C1299 ,C1301 ,C1302 ,C1303 ,C1304 ,\nC1305 ,C1306 ,C1309 ,C1310 ,C1317 ,C1318 ,\nC1319 ,C1320 ,C1321 ,C1342 ,C1345 ,C1346 ,\nC1347 ,C1348 ,C1349 ,C1350 ,C1354 ,C1361 ,\nC1362 ,C1363 ,C1364 ,C1365 ,C1386 ,C1387 ,\nC1388 ,C1389 ,C1390 ,C1391 ,C1392 ,C1393 ,\nC1394 ,C1395 ,C1396 ,C1397 ,C1410 ,C1411 ,\nC1412 ,C1413 ,C1414 ,C1417 ,C1424 ,C1425 ,\nC1426 ,C1427 ,C1537 ,C1538 ,C1539 ,C1540 ,\nC1541 ,C1542 ,C1543 ,C1544 ,C1545 ,C1546 ,\nC1547 ,C1557 ,C1558 ,C1559 ,C1560 ,C1562 ,\nC1563 ,C1564 ,C1565 ,C1566 ,C1567 ,C1568 ,\nC1584 ,C1585 ,C1586 ,C1590 ,C1591 ,C1598 ,\nC1599 ,C1600 ,C1601 ,C1603 ,C1627 ,C1628 ,\nC1632 ,C1633 ,C1640 ,C1641 ,C1642 ,C1643 ,\nC1645 ,C1669 ,C1673 ,C1674 ,C1681 ,C1682 ,\nC1683 ,C1684 ,C1686 ,C1712 ,C1713 ,C1720 ,\nC1721 ,C1722 ,C1723 ,C1725 ,C1851 ,C1852 ,\nC1853 ,C1854 ,C1876 ,C1877 ,C1878 ,C2034 ,\nC2035 ,C2054 ,C2055 ,C2057 ,C2075 ,C2094 ,"];188[shape=box, label="id:188 level: 47\n5: V313 V315 V337 V338 V339 \n9: C6113( V315 V313 ) C6114( V313 V337 ) C6115( V313 V339 ) C6121( V315 V337 ) C6122( V315 V338 ) \nC6123( V315 V339 ) C6170( V338 V337 ) C6171( V339 V337 ) C6172( V339 V338 ) "];184-&gt;188[label="4: V313 V315 V338 V339 \n5: C6113 ,C6115 ,C6122 ,C6123 ,C6172 ,"];189[shape=box, label="id:189 level: 47\n21: V240 V265 V266 V267 V268 \nV288 V299 V300 V301 V302 V303 \nV306 V307 V308 V314 V315 V320 \nV321 V322 V326 V328 \n84: C5262( V265 V240 ) C5263( V266 V240 ) C5264( V267 V240 ) C5265( V268 V240 ) C5272( V288 V240 ) \nC5273( V240 V303 ) C5761( V265 V266 ) C5762( V265 V267 ) C5763( V265 V268 ) C5770( V288 V265 ) C5777( V265 V303 ) \nC5778( V265 V306 ) C5779( V266 V267 ) C5780( V268 V266 ) C5787( V288 V266 ) C5796( V268 V267 ) C5803( V288 V267 ) \nC5812( V267 V326 ) C5819( V288 V268 ) C5826( V268 V303 ) C5827( V268 V306 ) C5828( V268 V326 ) C5954( V288 V306 ) \nC5955( V288 V326 ) C5986( V300 V299 ) C5987( V301 V299 ) C5988( V302 V299 ) C5989( V303 V299 ) C5992( V306 V299 ) \nC5993( V307 V299 ) C5994( V308 V299 ) C5995( V314 V299 ) C5996( V299 V315 ) C5997( V320 V299 ) C5998( V321 V299 ) \nC5999( V322 V299 ) C6000( V326 V299 ) C6003( V301 V300 ) C6004( V302 V300 ) C6005( V303 V300 ) C6008( V306 V300 ) \nC6009( V307 V300 ) C6010( V308 V300 ) C6011( V314 V300 ) C6012( V300 V315 ) C6013( V320 V300 ) C6014( V321 V300 ) \nC6015( V322 V300 ) C6016( V326 V300 ) C6019( V302 V301 ) C6020( V303 V301 ) C6023( V306 V301 ) C6024( V307 V301 ) \nC6025( V301 V308 ) C6027( V301 V315 ) C6028( V322 V301 ) C6030( V326 V301 ) C6034( V303 V302 ) C6037( V306 V302 ) \nC6038( V307 V302 ) C6039( V302 V308 ) C6041( V302 V315 ) C6042( V322 V302 ) C6044( V326 V302 ) C6050( V306 V303 ) \nC6051( V303 V307 ) C6052( V303 V308 ) C6053( V326 V303 ) C6055( V303 V328 ) C6073( V307 V306 ) C6074( V308 V306 ) \nC6075( V306 V326 ) C6077( V306 V328 ) C6080( V308 V307 ) C6081( V322 V307 ) C6082( V307 V326 ) C6084( V307 V328 ) \nC6089( V320 V308 ) C6090( V322 V308 ) C6091( V308 V326 ) C6093( V308 V328 ) C6117( V315 V314 ) C6134( V328 V322 ) \nC6144( V326 V328 ) "];186-&gt;189[label="19: V240 V265 V266 V267 V268 \nV288 V299 V300 V301 V302 V307 \nV308 V314 V315 V320 V321 V322 \nV326 V328 \n61: C5262 ,C5263 ,C5264 ,C5265 ,C5272 ,\nC5761 ,C5762 ,C5763 ,C5770 ,C5779 ,C5780 ,\nC5787 ,C5796 ,C5803 ,C5812 ,C5819 ,C5828 ,\nC5955 ,C5986 ,C5987 ,C5988 ,C5993 ,C5994 ,\nC5995 ,C5996 ,C5997 ,C5998 ,C5999 ,C6000 ,\nC6003 ,C6004 ,C6009 ,C6010 ,C6011 ,C6012 ,\nC6013 ,C6014 ,C6015 ,C6016 ,C6019 ,C6024 ,\nC6025 ,C6027 ,C6028 ,C6030 ,C6038 ,C6039 ,\nC6041 ,C6042 ,C6044 ,C6080 ,C6081 ,C6082 ,\nC6084 ,C6089 ,C6090 ,C6091 ,C6093 ,C6117 ,\nC6134 ,C6144 ,"];190[shape=box, label="id:190 level: 47\n40: V8 V9 V10 V11 V12 \nV13 V14 V15 V16 V17 V18 \nV19 V21 V23 V24 V26 V27 \nV28 V29 V30 V31 V33 V34 \nV35 V36 V37 V56 V57 V58 \nV59 V63 V64 V65 V66 V68 \nV72 V73 V81 V82 V86 \n385: C66( V9 V8 ) C67( V10 V8 ) C68( V11 V8 ) C69( V12 V8 ) C70( V13 V8 ) \nC71( V8 V14 ) C72( V8 V15 ) C73( V16 V8 ) C74( V17 V8 ) C75( V8 V18 ) C76( V8 V19 ) \nC78( V21 V8 ) C79( V23 V8 ) C80( V24 V8 ) C82( V26 V8 ) C83( V27 V8 ) C84( V28 V8 ) \nC85( V29 V8 ) C86( V30 V8 ) C87( V31 V8 ) C88( V33 V8 ) C89( V34 V8 ) C90( V35 V8 ) \nC91( V36 V8</w:t>
      </w:r>
    </w:p>
    <w:p>
      <w:pPr>
        <w:pStyle w:val="PreformattedText"/>
        <w:bidi w:val="0"/>
        <w:spacing w:before="0" w:after="0"/>
        <w:jc w:val="left"/>
        <w:rPr/>
      </w:pPr>
      <w:r>
        <w:rPr/>
        <w:t xml:space="preserve"> </w:t>
      </w:r>
      <w:r>
        <w:rPr/>
        <w:t>) C92( V37 V8 ) C96( V8 V65 ) C98( V12 V9 ) C99( V13 V9 ) C100( V14 V9 ) \nC101( V15 V9 ) C102( V9 V16 ) C103( V17 V9 ) C104( V18 V9 ) C105( V19 V9 ) C107( V21 V9 ) \nC108( V23 V9 ) C109( V24 V9 ) C111( V26 V9 ) C112( V27 V9 ) C113( V28 V9 ) C114( V29 V9 ) \nC115( V30 V9 ) C116( V31 V9 ) C117( V33 V9 ) C118( V34 V9 ) C119( V36 V9 ) C120( V37 V9 ) \nC124( V9 V82 ) C126( V12 V10 ) C127( V13 V10 ) C128( V14 V10 ) C129( V15 V10 ) C130( V10 V16 ) \nC131( V10 V17 ) C132( V18 V10 ) C133( V19 V10 ) C135( V21 V10 ) C136( V23 V10 ) C137( V24 V10 ) \nC139( V26 V10 ) C140( V27 V10 ) C141( V28 V10 ) C142( V29 V10 ) C143( V30 V10 ) C144( V31 V10 ) \nC145( V33 V10 ) C146( V34 V10 ) C147( V36 V10 ) C148( V37 V10 ) C152( V10 V82 ) C154( V12 V11 ) \nC155( V13 V11 ) C156( V14 V11 ) C157( V15 V11 ) C158( V11 V16 ) C159( V11 V17 ) C160( V18 V11 ) \nC161( V19 V11 ) C163( V21 V11 ) C164( V23 V11 ) C165( V24 V11 ) C167( V26 V11 ) C168( V27 V11 ) \nC169( V28 V11 ) C170( V29 V11 ) C171( V30 V11 ) C172( V31 V11 ) C173( V33 V11 ) C174( V34 V11 ) \nC175( V36 V11 ) C176( V37 V11 ) C180( V11 V82 ) C182( V12 V13 ) C183( V14 V12 ) C184( V15 V12 ) \nC185( V12 V16 ) C186( V21 V12 ) C187( V24 V12 ) C189( V28 V12 ) C190( V29 V12 ) C191( V30 V12 ) \nC192( V33 V12 ) C193( V35 V12 ) C194( V37 V12 ) C199( V12 V68 ) C202( V14 V13 ) C203( V15 V13 ) \nC204( V13 V17 ) C205( V21 V13 ) C206( V24 V13 ) C208( V28 V13 ) C209( V29 V13 ) C210( V30 V13 ) \nC211( V33 V13 ) C212( V35 V13 ) C213( V37 V13 ) C218( V13 V68 ) C221( V14 V15 ) C222( V14 V18 ) \nC223( V21 V14 ) C224( V24 V14 ) C226( V28 V14 ) C227( V29 V14 ) C228( V30 V14 ) C229( V33 V14 ) \nC230( V35 V14 ) C231( V37 V14 ) C236( V14 V68 ) C239( V15 V19 ) C240( V21 V15 ) C241( V24 V15 ) \nC243( V28 V15 ) C244( V29 V15 ) C245( V30 V15 ) C246( V33 V15 ) C247( V35 V15 ) C248( V37 V15 ) \nC253( V15 V68 ) C256( V16 V17 ) C257( V18 V16 ) C258( V19 V16 ) C260( V23 V16 ) C262( V26 V16 ) \nC263( V27 V16 ) C264( V31 V16 ) C265( V34 V16 ) C266( V35 V16 ) C267( V36 V16 ) C271( V16 V65 ) \nC272( V16 V66 ) C274( V16 V82 ) C275( V18 V17 ) C276( V19 V17 ) C278( V23 V17 ) C280( V26 V17 ) \nC281( V27 V17 ) C282( V31 V17 ) C283( V34 V17 ) C284( V35 V17 ) C285( V36 V17 ) C289( V17 V65 ) \nC290( V17 V66 ) C292( V17 V82 ) C293( V18 V19 ) C295( V23 V18 ) C297( V26 V18 ) C298( V27 V18 ) \nC299( V31 V18 ) C300( V34 V18 ) C301( V35 V18 ) C302( V36 V18 ) C306( V18 V65 ) C307( V18 V66 ) \nC309( V18 V82 ) C311( V23 V19 ) C313( V26 V19 ) C314( V27 V19 ) C315( V31 V19 ) C316( V34 V19 ) \nC317( V35 V19 ) C318( V36 V19 ) C322( V19 V65 ) C323( V19 V66 ) C325( V19 V82 ) C349( V21 V24 ) \nC351( V21 V26 ) C352( V21 V27 ) C353( V21 V28 ) C354( V21 V29 ) C355( V30 V21 ) C357( V33 V21 ) \nC358( V35 V21 ) C359( V21 V36 ) C360( V21 V37 ) C361( V21 V57 ) C362( V21 V63 ) C363( V21 V64 ) \nC365( V21 V68 ) C368( V21 V86 ) C380( V23 V24 ) C382( V23 V26 ) C383( V23 V27 ) C384( V23 V28 ) \nC385( V23 V29 ) C386( V31 V23 ) C387( V34 V23 ) C388( V35 V23 ) C389( V23 V36 ) C390( V23 V37 ) \nC391( V23 V59 ) C394( V23 V65 ) C395( V23 V66 ) C396( V23 V81 ) C397( V23 V82 ) C400( V24 V26 ) \nC401( V24 V27 ) C402( V24 V28 ) C403( V24 V29 ) C404( V30 V24 ) C405( V33 V24 ) C406( V35 V24 ) \nC407( V24 V36 ) C408( V24 V37 ) C413( V24 V68 ) C436( V26 V27 ) C437( V28 V26 ) C438( V29 V26 ) \nC439( V30 V26 ) C440( V31 V26 ) C442( V34 V26 ) C443( V35 V26 ) C444( V36 V26 ) C445( V37 V26 ) \nC446( V26 V56 ) C447( V26 V59 ) C448( V26 V65 ) C449( V26 V66 ) C450( V26 V72 ) C451( V26 V82 ) \nC452( V28 V27 ) C453( V29 V27 ) C454( V30 V27 ) C455( V31 V27 ) C457( V34 V27 ) C458( V35 V27 ) \nC459( V36 V27 ) C460( V37 V27 ) C461( V27 V56 ) C462( V27 V59 ) C463( V27 V65 ) C464( V27 V66 ) \nC465( V27 V72 ) C466( V27 V82 ) C467( V28 V29 ) C468( V30 V28 ) C469( V28 V31 ) C471( V33 V28 ) \nC472( V35 V28 ) C473( V28 V36 ) C474( V37 V28 ) C475( V28 V57 ) C478( V28 V68 ) C481( V30 V29 ) \nC482( V29 V31 ) C484( V33 V29 ) C485( V35 V29 ) C486( V29 V36 ) C487( V37 V29 ) C488( V29 V57 ) \nC491( V29 V68 ) C494( V30 V31 ) C495( V30 V33 ) C496( V35 V30 ) C497( V30 V36 ) C498( V30 V37 ) \nC500( V30 V68 ) C507( V31 V34 ) C508( V35 V31 ) C509( V31 V36 ) C510( V31 V37 ) C511( V31 V65 ) \nC512( V31 V66 ) C515( V31 V72 ) C516( V31 V81 ) C517( V31 V82 ) C524( V33 V34 ) C525( V33 V35 ) \nC526( V33 V37 ) C530( V33 V68 ) C534( V34 V35 ) C535( V34 V36 ) C538( V34 V65 ) C539( V34 V66 ) \nC542( V34 V82 ) C543( V35 V36 ) C544( V35 V37 ) C548( V35 V82 ) C550( V37 V36 ) C551( V36 V56 ) \nC552( V36 V59 ) C553( V36 V65 ) C554( V36 V66 ) C555( V36 V72 ) C556( V36 V82 ) C557( V37 V57 ) \nC560( V37 V68 ) C1297( V56 V57 ) C1298( V58 V56 ) C1299( V56 V59 ) C1301( V63 V56 ) C1302( V64 V56 ) \nC1303( V56 V65 ) C1304( V56 V66 ) C1306( V56 V68 ) C1309( V72 V56 ) C1310( V73 V56 ) C1317( V81 V56 ) \nC1318( V56 V82 ) C1321( V86 V56 ) C1342( V58 V57 ) C1345( V63 V57 ) C1346( V64 V57 ) C1347( V57 V65 ) \nC1348( V57 V66 ) C1350( V57 V68 ) C1354( V73 V57 ) C1361( V81 V57 ) C1362( V57 V82 ) C1365( V86 V57 ) \nC1386( V63 V58 ) C1387( V64 V58 ) C1388( V65 V58 ) C1389( V66 V58 ) C1391( V68 V58 ) C1392( V73 V58 ) \nC1393( V81 V58 ) C1394( V58 V82 ) C1397( V86 V58 ) C1410( V64 V59 ) C1411( V59 V65 ) C1412( V59 V66 ) \nC1414( V59 V68 ) C1417( V72 V59 ) C1424( V81 V59 ) C1425( V59 V82 ) C1537( V64 V63 ) C1538( V63 V65 ) \nC1539( V63 V66 ) C1541( V63 V68 ) C1542( V63 V73 ) C1543( V81 V63 ) C1544( V63 V82 ) C1547( V86 V63 ) \nC1557( V64 V65 ) C1558( V64 V66 ) C1560( V64 V68 ) C1562( V64 V72 ) C1563( V64 V73 ) C1564( V81 V64 ) \nC1565( V64 V82 ) C1568( V86 V64 ) C1584( V65 V66 ) C1586( V68 V65 ) C1590( V72 V65 ) C1591( V73 V65 ) \nC1598( V81 V65 ) C1599( V82 V65 ) C1603( V86 V65 ) C1628( V68 V66 ) C1632( V72 V66 ) C1633( V73 V66 ) \nC1640( V81 V66 ) C1641( V82 V66 ) C1645( V86 V66 ) C1712( V68 V72 ) C1713( V73 V68 ) C1720( V81 V68 ) \nC1721( V68 V82 ) C1725( V86 V68 ) C1851( V81 V72 ) C1852( V72 V82 ) C1876( V73 V82 ) C1878( V86 V73 ) \nC2034( V81 V82 ) C2057( V86 V82 ) "];187-&gt;190[label="37: V8 V9 V10 V11 V12 \nV13 V14 V15 V16 V17 V18 \nV19 V21 V23 V24 V28 V29 \nV30 V31 V33 V34 V35 V37 \nV56 V57 V58 V59 V63 V64 \nV65 V66 V68 V72 V73 V81 \nV82 V86 \n310: C66 ,C67 ,C68 ,C69 ,C70 ,\nC71 ,C72 ,C73 ,C74 ,C75 ,C76 ,\nC78 ,C79 ,C80 ,C84 ,C85 ,C86 ,\nC87 ,C88 ,C89 ,C90 ,C92 ,C96 ,\nC98 ,C99 ,C100 ,C101 ,C102 ,C103 ,\nC104 ,C105 ,C107 ,C108 ,C109 ,C113 ,\nC114 ,C115 ,C116 ,C117 ,C118 ,C120 ,\nC124 ,C126 ,C127 ,C128 ,C129 ,C130 ,\nC131 ,C132 ,C133 ,C135 ,C136 ,C137 ,\nC141 ,C142 ,C143 ,C144 ,C145 ,C146 ,\nC148 ,C152 ,C154 ,C155 ,C156 ,C157 ,\nC158 ,C159 ,C160 ,C161 ,C163 ,C164 ,\nC165 ,C169 ,C170 ,C171 ,C172 ,C173 ,\nC174 ,C176 ,C180 ,C182 ,C183 ,C184 ,\nC185 ,C186 ,C187 ,C189 ,C190 ,C191 ,\nC192 ,C193 ,C194 ,C199 ,C202 ,C203 ,\nC204 ,C205 ,C206 ,C208 ,C209 ,C210 ,\nC211 ,C212 ,C213 ,C218 ,C221 ,C222 ,\nC223 ,C224 ,C226 ,C227 ,C228 ,C229 ,\nC230 ,C231 ,C236 ,C239 ,C240 ,C241 ,\nC243 ,C244 ,C245 ,C246 ,C247 ,C248 ,\nC253 ,C256 ,C257 ,C258 ,C260 ,C264 ,\nC265 ,C266 ,C271 ,C272 ,C274 ,C275 ,\nC276 ,C278 ,C282 ,C283 ,C284 ,C289 ,\nC290 ,C292 ,C293 ,C295 ,C299 ,C300 ,\nC301 ,C306 ,C307 ,C309 ,C311 ,C315 ,\nC316 ,C317 ,C322 ,C323 ,C325 ,C349 ,\nC353 ,C354 ,C355 ,C357 ,C358 ,C360 ,\nC361 ,C362 ,C363 ,C365 ,C368 ,C380 ,\nC384 ,C385 ,C386 ,C387 ,C388 ,C390 ,\nC391 ,C394 ,C395 ,C396 ,C397 ,C402 ,\nC403 ,C404 ,C405 ,C406 ,C408 ,C413 ,\nC467 ,C468 ,C469 ,C471 ,C472 ,C474 ,\nC475 ,C478 ,C481 ,C482 ,C484 ,C485 ,\nC487 ,C488 ,C491 ,C494 ,C495 ,C496 ,\nC498 ,C500 ,C507 ,C508 ,C510 ,C511 ,\nC512 ,C515 ,C516 ,C517 ,C524 ,C525 ,\nC526 ,C530 ,C534 ,C538 ,C539 ,C542 ,\nC544 ,C548 ,C557 ,C560 ,C1297 ,C1298 ,\nC1299 ,C1301 ,C1302 ,C1303 ,C1304 ,C1306 ,\nC1309 ,C1310 ,C1317 ,C1318 ,C1321 ,C1342 ,\nC1345 ,C1346 ,C1347 ,C1348 ,C1350 ,C1354 ,\nC1361 ,C1362 ,C1365 ,C1386 ,C1387 ,C1388 ,\nC1389 ,C1391 ,C1392 ,C1393 ,C1394 ,C1397 ,\nC1410 ,C1411 ,C1412 ,C1414 ,C1417 ,C1424 ,\nC1425 ,C1537 ,C1538 ,C1539 ,C1541 ,C1542 ,\nC1543 ,C1544 ,C1547 ,C1557 ,C1558 ,C1560 ,\nC1562 ,C1563 ,C1564 ,C1565 ,C1568 ,C1584 ,\nC1586 ,C1590 ,C1591 ,C1598 ,C1599 ,C1603 ,\nC1628 ,C1632 ,C1633 ,C1640 ,C1641 ,C1645 ,\nC1712 ,C1713 ,C1720 ,C1721 ,C1725 ,C1851 ,\nC1852 ,C1876 ,C1878 ,C2034 ,C2057 ,"];191[shape=box, label="id:191 level: 48\n20: V240 V266 V267 V288 V299 \nV300 V301 V302 V303 V304 V306 \nV307 V308 V314 V315 V320 V321 \nV322 V326 V328 \n83: C5263( V266 V240 ) C5264( V267 V240 ) C5272( V288 V240 ) C5273( V240 V303 ) C5274( V240 V304 ) \nC5779( V266 V267 ) C5787( V288 V266 ) C5794( V266 V304 ) C5803( V288 V267 ) C5810( V267 V304 ) C5812( V267 V326 ) \nC5954( V288 V306 ) C5955( V288 V326 ) C5986( V300 V299 ) C5987( V301 V299 ) C5988( V302 V299 ) C5989( V303 V299 ) \nC5990( V304 V299 ) C5992( V306 V299 ) C5993( V307 V299 ) C5994( V308 V299 ) C5995( V314 V299 ) C5996( V299 V315 ) \nC5997( V320 V299 ) C5998( V321 V299 ) C5999( V322 V299 ) C6000( V326 V299 ) C6003( V301 V300 ) C6004( V302 V300 ) \nC6005( V303 V300 ) C6006( V304 V300 ) C6008( V306 V300 ) C6009( V307 V300 ) C6010( V308 V300 ) C6011( V314 V300 ) \nC6012( V300 V315 ) C6013( V320 V300 ) C6014( V321 V300 ) C6015( V322 V300 ) C6016( V326 V300 ) C6019( V302 V301 ) \nC6020( V303 V301 ) C6021( V304 V301 ) C6023( V306 V301 ) C6024( V307 V301 ) C6025( V301 V308 ) C6027( V301 V315 ) \nC6028( V322 V301 ) C6030( V326 V301 ) C6034( V303 V302 ) C6035( V304 V302 ) C6037( V306 V302 ) C6038( V307 V302 ) \nC6039( V302 V308 ) C6041( V302 V315 ) C6042( V322 V302 ) C6044( V326 V302 ) C6048( V304 V303 ) C6050( V306 V303 ) \nC6051( V303 V307 ) C6052( V303 V308 ) C6053( V326 V303 ) C6055( V303 V328 ) C6058( V304 V306 ) C6059( V304 V307 ) \nC6060( V304 V308 ) C6061( V326 V304 ) C6063( V304 V328 ) C6073( V307 V306 ) C6074( V308 V306 ) C6075( V306 V326 ) \nC6077( V306 V328 ) C6080( V308 V307 ) C6081( V322 V307 ) C6082( V307 V326 ) C6084( V307 V328 ) C6089( V320 V308 ) \nC6090( V322 V308 ) C6091( V308 V326 ) C6093( V308 V328 ) C6117( V315 V314 ) C6134( V328 V322 ) C6144(</w:t>
      </w:r>
    </w:p>
    <w:p>
      <w:pPr>
        <w:pStyle w:val="PreformattedText"/>
        <w:bidi w:val="0"/>
        <w:spacing w:before="0" w:after="0"/>
        <w:jc w:val="left"/>
        <w:rPr/>
      </w:pPr>
      <w:r>
        <w:rPr/>
        <w:t xml:space="preserve"> </w:t>
      </w:r>
      <w:r>
        <w:rPr/>
        <w:t>V326 V328 ) "];189-&gt;191[label="19: V240 V266 V267 V288 V299 \nV300 V301 V302 V303 V306 V307 \nV308 V314 V315 V320 V321 V322 \nV326 V328 \n70: C5263 ,C5264 ,C5272 ,C5273 ,C5779 ,\nC5787 ,C5803 ,C5812 ,C5954 ,C5955 ,C5986 ,\nC5987 ,C5988 ,C5989 ,C5992 ,C5993 ,C5994 ,\nC5995 ,C5996 ,C5997 ,C5998 ,C5999 ,C6000 ,\nC6003 ,C6004 ,C6005 ,C6008 ,C6009 ,C6010 ,\nC6011 ,C6012 ,C6013 ,C6014 ,C6015 ,C6016 ,\nC6019 ,C6020 ,C6023 ,C6024 ,C6025 ,C6027 ,\nC6028 ,C6030 ,C6034 ,C6037 ,C6038 ,C6039 ,\nC6041 ,C6042 ,C6044 ,C6050 ,C6051 ,C6052 ,\nC6053 ,C6055 ,C6073 ,C6074 ,C6075 ,C6077 ,\nC6080 ,C6081 ,C6082 ,C6084 ,C6089 ,C6090 ,\nC6091 ,C6093 ,C6117 ,C6134 ,C6144 ,"];192[shape=box, label="id:192 level: 48\n39: V8 V9 V10 V11 V12 \nV13 V14 V15 V16 V17 V18 \nV19 V20 V21 V23 V24 V26 \nV27 V28 V29 V30 V31 V33 \nV34 V35 V36 V37 V56 V57 \nV58 V63 V64 V65 V66 V68 \nV73 V81 V82 V86 \n389: C66( V9 V8 ) C67( V10 V8 ) C68( V11 V8 ) C69( V12 V8 ) C70( V13 V8 ) \nC71( V8 V14 ) C72( V8 V15 ) C73( V16 V8 ) C74( V17 V8 ) C75( V8 V18 ) C76( V8 V19 ) \nC77( V20 V8 ) C78( V21 V8 ) C79( V23 V8 ) C80( V24 V8 ) C82( V26 V8 ) C83( V27 V8 ) \nC84( V28 V8 ) C85( V29 V8 ) C86( V30 V8 ) C87( V31 V8 ) C88( V33 V8 ) C89( V34 V8 ) \nC90( V35 V8 ) C91( V36 V8 ) C92( V37 V8 ) C96( V8 V65 ) C98( V12 V9 ) C99( V13 V9 ) \nC100( V14 V9 ) C101( V15 V9 ) C102( V9 V16 ) C103( V17 V9 ) C104( V18 V9 ) C105( V19 V9 ) \nC106( V20 V9 ) C107( V21 V9 ) C108( V23 V9 ) C109( V24 V9 ) C111( V26 V9 ) C112( V27 V9 ) \nC113( V28 V9 ) C114( V29 V9 ) C115( V30 V9 ) C116( V31 V9 ) C117( V33 V9 ) C118( V34 V9 ) \nC119( V36 V9 ) C120( V37 V9 ) C124( V9 V82 ) C126( V12 V10 ) C127( V13 V10 ) C128( V14 V10 ) \nC129( V15 V10 ) C130( V10 V16 ) C131( V10 V17 ) C132( V18 V10 ) C133( V19 V10 ) C134( V20 V10 ) \nC135( V21 V10 ) C136( V23 V10 ) C137( V24 V10 ) C139( V26 V10 ) C140( V27 V10 ) C141( V28 V10 ) \nC142( V29 V10 ) C143( V30 V10 ) C144( V31 V10 ) C145( V33 V10 ) C146( V34 V10 ) C147( V36 V10 ) \nC148( V37 V10 ) C152( V10 V82 ) C154( V12 V11 ) C155( V13 V11 ) C156( V14 V11 ) C157( V15 V11 ) \nC158( V11 V16 ) C159( V11 V17 ) C160( V18 V11 ) C161( V19 V11 ) C162( V20 V11 ) C163( V21 V11 ) \nC164( V23 V11 ) C165( V24 V11 ) C167( V26 V11 ) C168( V27 V11 ) C169( V28 V11 ) C170( V29 V11 ) \nC171( V30 V11 ) C172( V31 V11 ) C173( V33 V11 ) C174( V34 V11 ) C175( V36 V11 ) C176( V37 V11 ) \nC180( V11 V82 ) C182( V12 V13 ) C183( V14 V12 ) C184( V15 V12 ) C185( V12 V16 ) C186( V21 V12 ) \nC187( V24 V12 ) C189( V28 V12 ) C190( V29 V12 ) C191( V30 V12 ) C192( V33 V12 ) C193( V35 V12 ) \nC194( V37 V12 ) C199( V12 V68 ) C202( V14 V13 ) C203( V15 V13 ) C204( V13 V17 ) C205( V21 V13 ) \nC206( V24 V13 ) C208( V28 V13 ) C209( V29 V13 ) C210( V30 V13 ) C211( V33 V13 ) C212( V35 V13 ) \nC213( V37 V13 ) C218( V13 V68 ) C221( V14 V15 ) C222( V14 V18 ) C223( V21 V14 ) C224( V24 V14 ) \nC226( V28 V14 ) C227( V29 V14 ) C228( V30 V14 ) C229( V33 V14 ) C230( V35 V14 ) C231( V37 V14 ) \nC236( V14 V68 ) C239( V15 V19 ) C240( V21 V15 ) C241( V24 V15 ) C243( V28 V15 ) C244( V29 V15 ) \nC245( V30 V15 ) C246( V33 V15 ) C247( V35 V15 ) C248( V37 V15 ) C253( V15 V68 ) C256( V16 V17 ) \nC257( V18 V16 ) C258( V19 V16 ) C259( V20 V16 ) C260( V23 V16 ) C262( V26 V16 ) C263( V27 V16 ) \nC264( V31 V16 ) C265( V34 V16 ) C266( V35 V16 ) C267( V36 V16 ) C271( V16 V65 ) C272( V16 V66 ) \nC274( V16 V82 ) C275( V18 V17 ) C276( V19 V17 ) C277( V20 V17 ) C278( V23 V17 ) C280( V26 V17 ) \nC281( V27 V17 ) C282( V31 V17 ) C283( V34 V17 ) C284( V35 V17 ) C285( V36 V17 ) C289( V17 V65 ) \nC290( V17 V66 ) C292( V17 V82 ) C293( V18 V19 ) C294( V20 V18 ) C295( V23 V18 ) C297( V26 V18 ) \nC298( V27 V18 ) C299( V31 V18 ) C300( V34 V18 ) C301( V35 V18 ) C302( V36 V18 ) C306( V18 V65 ) \nC307( V18 V66 ) C309( V18 V82 ) C310( V20 V19 ) C311( V23 V19 ) C313( V26 V19 ) C314( V27 V19 ) \nC315( V31 V19 ) C316( V34 V19 ) C317( V35 V19 ) C318( V36 V19 ) C322( V19 V65 ) C323( V19 V66 ) \nC325( V19 V82 ) C326( V20 V21 ) C328( V20 V23 ) C330( V20 V26 ) C331( V20 V27 ) C332( V20 V28 ) \nC333( V20 V29 ) C334( V31 V20 ) C336( V34 V20 ) C337( V35 V20 ) C338( V20 V36 ) C339( V20 V37 ) \nC340( V20 V56 ) C341( V20 V63 ) C342( V20 V64 ) C343( V20 V65 ) C344( V20 V66 ) C345( V20 V81 ) \nC346( V20 V82 ) C347( V20 V86 ) C349( V21 V24 ) C351( V21 V26 ) C352( V21 V27 ) C353( V21 V28 ) \nC354( V21 V29 ) C355( V30 V21 ) C357( V33 V21 ) C358( V35 V21 ) C359( V21 V36 ) C360( V21 V37 ) \nC361( V21 V57 ) C362( V21 V63 ) C363( V21 V64 ) C365( V21 V68 ) C368( V21 V86 ) C380( V23 V24 ) \nC382( V23 V26 ) C383( V23 V27 ) C384( V23 V28 ) C385( V23 V29 ) C386( V31 V23 ) C387( V34 V23 ) \nC388( V35 V23 ) C389( V23 V36 ) C390( V23 V37 ) C394( V23 V65 ) C395( V23 V66 ) C396( V23 V81 ) \nC397( V23 V82 ) C400( V24 V26 ) C401( V24 V27 ) C402( V24 V28 ) C403( V24 V29 ) C404( V30 V24 ) \nC405( V33 V24 ) C406( V35 V24 ) C407( V24 V36 ) C408( V24 V37 ) C413( V24 V68 ) C436( V26 V27 ) \nC437( V28 V26 ) C438( V29 V26 ) C439( V30 V26 ) C440( V31 V26 ) C442( V34 V26 ) C443( V35 V26 ) \nC444( V36 V26 ) C445( V37 V26 ) C446( V26 V56 ) C448( V26 V65 ) C449( V26 V66 ) C451( V26 V82 ) \nC452( V28 V27 ) C453( V29 V27 ) C454( V30 V27 ) C455( V31 V27 ) C457( V34 V27 ) C458( V35 V27 ) \nC459( V36 V27 ) C460( V37 V27 ) C461( V27 V56 ) C463( V27 V65 ) C464( V27 V66 ) C466( V27 V82 ) \nC467( V28 V29 ) C468( V30 V28 ) C469( V28 V31 ) C471( V33 V28 ) C472( V35 V28 ) C473( V28 V36 ) \nC474( V37 V28 ) C475( V28 V57 ) C478( V28 V68 ) C481( V30 V29 ) C482( V29 V31 ) C484( V33 V29 ) \nC485( V35 V29 ) C486( V29 V36 ) C487( V37 V29 ) C488( V29 V57 ) C491( V29 V68 ) C494( V30 V31 ) \nC495( V30 V33 ) C496( V35 V30 ) C497( V30 V36 ) C498( V30 V37 ) C500( V30 V68 ) C507( V31 V34 ) \nC508( V35 V31 ) C509( V31 V36 ) C510( V31 V37 ) C511( V31 V65 ) C512( V31 V66 ) C516( V31 V81 ) \nC517( V31 V82 ) C524( V33 V34 ) C525( V33 V35 ) C526( V33 V37 ) C530( V33 V68 ) C534( V34 V35 ) \nC535( V34 V36 ) C538( V34 V65 ) C539( V34 V66 ) C542( V34 V82 ) C543( V35 V36 ) C544( V35 V37 ) \nC548( V35 V82 ) C550( V37 V36 ) C551( V36 V56 ) C553( V36 V65 ) C554( V36 V66 ) C556( V36 V82 ) \nC557( V37 V57 ) C560( V37 V68 ) C1297( V56 V57 ) C1298( V58 V56 ) C1301( V63 V56 ) C1302( V64 V56 ) \nC1303( V56 V65 ) C1304( V56 V66 ) C1306( V56 V68 ) C1310( V73 V56 ) C1317( V81 V56 ) C1318( V56 V82 ) \nC1321( V86 V56 ) C1342( V58 V57 ) C1345( V63 V57 ) C1346( V64 V57 ) C1347( V57 V65 ) C1348( V57 V66 ) \nC1350( V57 V68 ) C1354( V73 V57 ) C1361( V81 V57 ) C1362( V57 V82 ) C1365( V86 V57 ) C1386( V63 V58 ) \nC1387( V64 V58 ) C1388( V65 V58 ) C1389( V66 V58 ) C1391( V68 V58 ) C1392( V73 V58 ) C1393( V81 V58 ) \nC1394( V58 V82 ) C1397( V86 V58 ) C1537( V64 V63 ) C1538( V63 V65 ) C1539( V63 V66 ) C1541( V63 V68 ) \nC1542( V63 V73 ) C1543( V81 V63 ) C1544( V63 V82 ) C1547( V86 V63 ) C1557( V64 V65 ) C1558( V64 V66 ) \nC1560( V64 V68 ) C1563( V64 V73 ) C1564( V81 V64 ) C1565( V64 V82 ) C1568( V86 V64 ) C1584( V65 V66 ) \nC1586( V68 V65 ) C1591( V73 V65 ) C1598( V81 V65 ) C1599( V82 V65 ) C1603( V86 V65 ) C1628( V68 V66 ) \nC1633( V73 V66 ) C1640( V81 V66 ) C1641( V82 V66 ) C1645( V86 V66 ) C1713( V73 V68 ) C1720( V81 V68 ) \nC1721( V68 V82 ) C1725( V86 V68 ) C1876( V73 V82 ) C1878( V86 V73 ) C2034( V81 V82 ) C2057( V86 V82 ) "];190-&gt;192[label="38: V8 V9 V10 V11 V12 \nV13 V14 V15 V16 V17 V18 \nV19 V21 V23 V24 V26 V27 \nV28 V29 V30 V31 V33 V34 \nV35 V36 V37 V56 V57 V58 \nV63 V64 V65 V66 V68 V73 \nV81 V82 V86 \n362: C66 ,C67 ,C68 ,C69 ,C70 ,\nC71 ,C72 ,C73 ,C74 ,C75 ,C76 ,\nC78 ,C79 ,C80 ,C82 ,C83 ,C84 ,\nC85 ,C86 ,C87 ,C88 ,C89 ,C90 ,\nC91 ,C92 ,C96 ,C98 ,C99 ,C100 ,\nC101 ,C102 ,C103 ,C104 ,C105 ,C107 ,\nC108 ,C109 ,C111 ,C112 ,C113 ,C114 ,\nC115 ,C116 ,C117 ,C118 ,C119 ,C120 ,\nC124 ,C126 ,C127 ,C128 ,C129 ,C130 ,\nC131 ,C132 ,C133 ,C135 ,C136 ,C137 ,\nC139 ,C140 ,C141 ,C142 ,C143 ,C144 ,\nC145 ,C146 ,C147 ,C148 ,C152 ,C154 ,\nC155 ,C156 ,C157 ,C158 ,C159 ,C160 ,\nC161 ,C163 ,C164 ,C165 ,C167 ,C168 ,\nC169 ,C170 ,C171 ,C172 ,C173 ,C174 ,\nC175 ,C176 ,C180 ,C182 ,C183 ,C184 ,\nC185 ,C186 ,C187 ,C189 ,C190 ,C191 ,\nC192 ,C193 ,C194 ,C199 ,C202 ,C203 ,\nC204 ,C205 ,C206 ,C208 ,C209 ,C210 ,\nC211 ,C212 ,C213 ,C218 ,C221 ,C222 ,\nC223 ,C224 ,C226 ,C227 ,C228 ,C229 ,\nC230 ,C231 ,C236 ,C239 ,C240 ,C241 ,\nC243 ,C244 ,C245 ,C246 ,C247 ,C248 ,\nC253 ,C256 ,C257 ,C258 ,C260 ,C262 ,\nC263 ,C264 ,C265 ,C266 ,C267 ,C271 ,\nC272 ,C274 ,C275 ,C276 ,C278 ,C280 ,\nC281 ,C282 ,C283 ,C284 ,C285 ,C289 ,\nC290 ,C292 ,C293 ,C295 ,C297 ,C298 ,\nC299 ,C300 ,C301 ,C302 ,C306 ,C307 ,\nC309 ,C311 ,C313 ,C314 ,C315 ,C316 ,\nC317 ,C318 ,C322 ,C323 ,C325 ,C349 ,\nC351 ,C352 ,C353 ,C354 ,C355 ,C357 ,\nC358 ,C359 ,C360 ,C361 ,C362 ,C363 ,\nC365 ,C368 ,C380 ,C382 ,C383 ,C384 ,\nC385 ,C386 ,C387 ,C388 ,C389 ,C390 ,\nC394 ,C395 ,C396 ,C397 ,C400 ,C401 ,\nC402 ,C403 ,C404 ,C405 ,C406 ,C407 ,\nC408 ,C413 ,C436 ,C437 ,C438 ,C439 ,\nC440 ,C442 ,C443 ,C444 ,C445 ,C446 ,\nC448 ,C449 ,C451 ,C452 ,C453 ,C454 ,\nC455 ,C457 ,C458 ,C459 ,C460 ,C461 ,\nC463 ,C464 ,C466 ,C467 ,C468 ,C469 ,\nC471 ,C472 ,C473 ,C474 ,C475 ,C478 ,\nC481 ,C482 ,C484 ,C485 ,C486 ,C487 ,\nC488 ,C491 ,C494 ,C495 ,C496 ,C497 ,\nC498 ,C500 ,C507 ,C508 ,C509 ,C510 ,\nC511 ,C512 ,C516 ,C517 ,C524 ,C525 ,\nC526 ,C530 ,C534 ,C535 ,C538 ,C539 ,\nC542 ,C543 ,C544 ,C548 ,C550 ,C551 ,\nC553 ,C554 ,C556 ,C557 ,C560 ,C1297 ,\nC1298 ,C1301 ,C1302 ,C1303 ,C1304 ,C1306 ,\nC1310 ,C1317 ,C1318 ,C1321 ,C1342 ,C1345 ,\nC1346 ,C1347 ,C1348 ,C1350 ,C1354 ,C1361 ,\nC1362 ,C1365 ,C1386 ,C1387 ,C1388 ,C1389 ,\nC1391 ,C1392 ,C1393 ,C1394 ,C1397 ,C1537 ,\nC1538 ,C1539 ,C1541 ,C1542 ,C1543 ,C1544 ,\nC1547 ,C1557 ,C1558 ,C1560 ,C1563 ,C1564 ,\nC1565 ,C1568 ,C1584 ,C1586 ,C1591 ,C1598 ,\nC1599 ,C1603 ,C1628 ,C1633 ,C1640 ,C1641 ,\nC1645 ,C1713 ,C1720 ,C1721 ,C1725 ,C1876 ,\nC1878 ,C2034 ,C2057 ,"];193[shape=box, label="id:193 level: 49\n20: V266 V267 V288 V299 V300 \nV301 V302 V303 V304 V305 V306 \nV307 V308 V314 V315 V320 V321 \nV322 V326 V328 \n92: C5779( V266</w:t>
      </w:r>
    </w:p>
    <w:p>
      <w:pPr>
        <w:pStyle w:val="PreformattedText"/>
        <w:bidi w:val="0"/>
        <w:spacing w:before="0" w:after="0"/>
        <w:jc w:val="left"/>
        <w:rPr/>
      </w:pPr>
      <w:r>
        <w:rPr/>
        <w:t xml:space="preserve"> </w:t>
      </w:r>
      <w:r>
        <w:rPr/>
        <w:t>V267 ) C5787( V288 V266 ) C5794( V266 V304 ) C5795( V266 V305 ) C5803( V288 V267 ) \nC5810( V267 V304 ) C5811( V267 V305 ) C5812( V267 V326 ) C5953( V288 V305 ) C5954( V288 V306 ) C5955( V288 V326 ) \nC5986( V300 V299 ) C5987( V301 V299 ) C5988( V302 V299 ) C5989( V303 V299 ) C5990( V304 V299 ) C5991( V305 V299 ) \nC5992( V306 V299 ) C5993( V307 V299 ) C5994( V308 V299 ) C5995( V314 V299 ) C5996( V299 V315 ) C5997( V320 V299 ) \nC5998( V321 V299 ) C5999( V322 V299 ) C6000( V326 V299 ) C6003( V301 V300 ) C6004( V302 V300 ) C6005( V303 V300 ) \nC6006( V304 V300 ) C6007( V305 V300 ) C6008( V306 V300 ) C6009( V307 V300 ) C6010( V308 V300 ) C6011( V314 V300 ) \nC6012( V300 V315 ) C6013( V320 V300 ) C6014( V321 V300 ) C6015( V322 V300 ) C6016( V326 V300 ) C6019( V302 V301 ) \nC6020( V303 V301 ) C6021( V304 V301 ) C6022( V305 V301 ) C6023( V306 V301 ) C6024( V307 V301 ) C6025( V301 V308 ) \nC6027( V301 V315 ) C6028( V322 V301 ) C6030( V326 V301 ) C6034( V303 V302 ) C6035( V304 V302 ) C6036( V305 V302 ) \nC6037( V306 V302 ) C6038( V307 V302 ) C6039( V302 V308 ) C6041( V302 V315 ) C6042( V322 V302 ) C6044( V326 V302 ) \nC6048( V304 V303 ) C6049( V305 V303 ) C6050( V306 V303 ) C6051( V303 V307 ) C6052( V303 V308 ) C6053( V326 V303 ) \nC6055( V303 V328 ) C6057( V305 V304 ) C6058( V304 V306 ) C6059( V304 V307 ) C6060( V304 V308 ) C6061( V326 V304 ) \nC6063( V304 V328 ) C6065( V306 V305 ) C6066( V307 V305 ) C6067( V308 V305 ) C6068( V305 V326 ) C6070( V305 V328 ) \nC6073( V307 V306 ) C6074( V308 V306 ) C6075( V306 V326 ) C6077( V306 V328 ) C6080( V308 V307 ) C6081( V322 V307 ) \nC6082( V307 V326 ) C6084( V307 V328 ) C6089( V320 V308 ) C6090( V322 V308 ) C6091( V308 V326 ) C6093( V308 V328 ) \nC6117( V315 V314 ) C6134( V328 V322 ) C6144( V326 V328 ) "];191-&gt;193[label="19: V266 V267 V288 V299 V300 \nV301 V302 V303 V304 V306 V307 \nV308 V314 V315 V320 V321 V322 \nV326 V328 \n78: C5779 ,C5787 ,C5794 ,C5803 ,C5810 ,\nC5812 ,C5954 ,C5955 ,C5986 ,C5987 ,C5988 ,\nC5989 ,C5990 ,C5992 ,C5993 ,C5994 ,C5995 ,\nC5996 ,C5997 ,C5998 ,C5999 ,C6000 ,C6003 ,\nC6004 ,C6005 ,C6006 ,C6008 ,C6009 ,C6010 ,\nC6011 ,C6012 ,C6013 ,C6014 ,C6015 ,C6016 ,\nC6019 ,C6020 ,C6021 ,C6023 ,C6024 ,C6025 ,\nC6027 ,C6028 ,C6030 ,C6034 ,C6035 ,C6037 ,\nC6038 ,C6039 ,C6041 ,C6042 ,C6044 ,C6048 ,\nC6050 ,C6051 ,C6052 ,C6053 ,C6055 ,C6058 ,\nC6059 ,C6060 ,C6061 ,C6063 ,C6073 ,C6074 ,\nC6075 ,C6077 ,C6080 ,C6081 ,C6082 ,C6084 ,\nC6089 ,C6090 ,C6091 ,C6093 ,C6117 ,C6134 ,\nC6144 ,"];194[shape=box, label="id:194 level: 49\n37: V8 V9 V10 V11 V12 \nV13 V14 V15 V16 V17 V18 \nV19 V20 V21 V23 V24 V25 \nV26 V27 V28 V29 V30 V31 \nV33 V34 V35 V36 V37 V56 \nV57 V58 V63 V64 V66 V68 \nV73 V86 \n365: C66( V9 V8 ) C67( V10 V8 ) C68( V11 V8 ) C69( V12 V8 ) C70( V13 V8 ) \nC71( V8 V14 ) C72( V8 V15 ) C73( V16 V8 ) C74( V17 V8 ) C75( V8 V18 ) C76( V8 V19 ) \nC77( V20 V8 ) C78( V21 V8 ) C79( V23 V8 ) C80( V24 V8 ) C81( V25 V8 ) C82( V26 V8 ) \nC83( V27 V8 ) C84( V28 V8 ) C85( V29 V8 ) C86( V30 V8 ) C87( V31 V8 ) C88( V33 V8 ) \nC89( V34 V8 ) C90( V35 V8 ) C91( V36 V8 ) C92( V37 V8 ) C98( V12 V9 ) C99( V13 V9 ) \nC100( V14 V9 ) C101( V15 V9 ) C102( V9 V16 ) C103( V17 V9 ) C104( V18 V9 ) C105( V19 V9 ) \nC106( V20 V9 ) C107( V21 V9 ) C108( V23 V9 ) C109( V24 V9 ) C110( V25 V9 ) C111( V26 V9 ) \nC112( V27 V9 ) C113( V28 V9 ) C114( V29 V9 ) C115( V30 V9 ) C116( V31 V9 ) C117( V33 V9 ) \nC118( V34 V9 ) C119( V36 V9 ) C120( V37 V9 ) C126( V12 V10 ) C127( V13 V10 ) C128( V14 V10 ) \nC129( V15 V10 ) C130( V10 V16 ) C131( V10 V17 ) C132( V18 V10 ) C133( V19 V10 ) C134( V20 V10 ) \nC135( V21 V10 ) C136( V23 V10 ) C137( V24 V10 ) C138( V25 V10 ) C139( V26 V10 ) C140( V27 V10 ) \nC141( V28 V10 ) C142( V29 V10 ) C143( V30 V10 ) C144( V31 V10 ) C145( V33 V10 ) C146( V34 V10 ) \nC147( V36 V10 ) C148( V37 V10 ) C154( V12 V11 ) C155( V13 V11 ) C156( V14 V11 ) C157( V15 V11 ) \nC158( V11 V16 ) C159( V11 V17 ) C160( V18 V11 ) C161( V19 V11 ) C162( V20 V11 ) C163( V21 V11 ) \nC164( V23 V11 ) C165( V24 V11 ) C166( V25 V11 ) C167( V26 V11 ) C168( V27 V11 ) C169( V28 V11 ) \nC170( V29 V11 ) C171( V30 V11 ) C172( V31 V11 ) C173( V33 V11 ) C174( V34 V11 ) C175( V36 V11 ) \nC176( V37 V11 ) C182( V12 V13 ) C183( V14 V12 ) C184( V15 V12 ) C185( V12 V16 ) C186( V21 V12 ) \nC187( V24 V12 ) C188( V25 V12 ) C189( V28 V12 ) C190( V29 V12 ) C191( V30 V12 ) C192( V33 V12 ) \nC193( V35 V12 ) C194( V37 V12 ) C199( V12 V68 ) C202( V14 V13 ) C203( V15 V13 ) C204( V13 V17 ) \nC205( V21 V13 ) C206( V24 V13 ) C207( V25 V13 ) C208( V28 V13 ) C209( V29 V13 ) C210( V30 V13 ) \nC211( V33 V13 ) C212( V35 V13 ) C213( V37 V13 ) C218( V13 V68 ) C221( V14 V15 ) C222( V14 V18 ) \nC223( V21 V14 ) C224( V24 V14 ) C225( V25 V14 ) C226( V28 V14 ) C227( V29 V14 ) C228( V30 V14 ) \nC229( V33 V14 ) C230( V35 V14 ) C231( V37 V14 ) C236( V14 V68 ) C239( V15 V19 ) C240( V21 V15 ) \nC241( V24 V15 ) C242( V25 V15 ) C243( V28 V15 ) C244( V29 V15 ) C245( V30 V15 ) C246( V33 V15 ) \nC247( V35 V15 ) C248( V37 V15 ) C253( V15 V68 ) C256( V16 V17 ) C257( V18 V16 ) C258( V19 V16 ) \nC259( V20 V16 ) C260( V23 V16 ) C261( V25 V16 ) C262( V26 V16 ) C263( V27 V16 ) C264( V31 V16 ) \nC265( V34 V16 ) C266( V35 V16 ) C267( V36 V16 ) C272( V16 V66 ) C275( V18 V17 ) C276( V19 V17 ) \nC277( V20 V17 ) C278( V23 V17 ) C279( V25 V17 ) C280( V26 V17 ) C281( V27 V17 ) C282( V31 V17 ) \nC283( V34 V17 ) C284( V35 V17 ) C285( V36 V17 ) C290( V17 V66 ) C293( V18 V19 ) C294( V20 V18 ) \nC295( V23 V18 ) C296( V25 V18 ) C297( V26 V18 ) C298( V27 V18 ) C299( V31 V18 ) C300( V34 V18 ) \nC301( V35 V18 ) C302( V36 V18 ) C307( V18 V66 ) C310( V20 V19 ) C311( V23 V19 ) C312( V25 V19 ) \nC313( V26 V19 ) C314( V27 V19 ) C315( V31 V19 ) C316( V34 V19 ) C317( V35 V19 ) C318( V36 V19 ) \nC323( V19 V66 ) C326( V20 V21 ) C328( V20 V23 ) C329( V20 V25 ) C330( V20 V26 ) C331( V20 V27 ) \nC332( V20 V28 ) C333( V20 V29 ) C334( V31 V20 ) C336( V34 V20 ) C337( V35 V20 ) C338( V20 V36 ) \nC339( V20 V37 ) C340( V20 V56 ) C341( V20 V63 ) C342( V20 V64 ) C344( V20 V66 ) C347( V20 V86 ) \nC349( V21 V24 ) C350( V21 V25 ) C351( V21 V26 ) C352( V21 V27 ) C353( V21 V28 ) C354( V21 V29 ) \nC355( V30 V21 ) C357( V33 V21 ) C358( V35 V21 ) C359( V21 V36 ) C360( V21 V37 ) C361( V21 V57 ) \nC362( V21 V63 ) C363( V21 V64 ) C365( V21 V68 ) C368( V21 V86 ) C380( V23 V24 ) C381( V23 V25 ) \nC382( V23 V26 ) C383( V23 V27 ) C384( V23 V28 ) C385( V23 V29 ) C386( V31 V23 ) C387( V34 V23 ) \nC388( V35 V23 ) C389( V23 V36 ) C390( V23 V37 ) C395( V23 V66 ) C399( V24 V25 ) C400( V24 V26 ) \nC401( V24 V27 ) C402( V24 V28 ) C403( V24 V29 ) C404( V30 V24 ) C405( V33 V24 ) C406( V35 V24 ) \nC407( V24 V36 ) C408( V24 V37 ) C413( V24 V68 ) C417( V25 V26 ) C418( V25 V27 ) C419( V25 V28 ) \nC420( V25 V29 ) C421( V30 V25 ) C422( V31 V25 ) C424( V33 V25 ) C425( V34 V25 ) C426( V35 V25 ) \nC427( V25 V36 ) C428( V25 V37 ) C429( V25 V56 ) C430( V25 V57 ) C431( V25 V58 ) C432( V25 V63 ) \nC433( V25 V66 ) C434( V25 V68 ) C435( V25 V73 ) C436( V26 V27 ) C437( V28 V26 ) C438( V29 V26 ) \nC439( V30 V26 ) C440( V31 V26 ) C442( V34 V26 ) C443( V35 V26 ) C444( V36 V26 ) C445( V37 V26 ) \nC446( V26 V56 ) C449( V26 V66 ) C452( V28 V27 ) C453( V29 V27 ) C454( V30 V27 ) C455( V31 V27 ) \nC457( V34 V27 ) C458( V35 V27 ) C459( V36 V27 ) C460( V37 V27 ) C461( V27 V56 ) C464( V27 V66 ) \nC467( V28 V29 ) C468( V30 V28 ) C469( V28 V31 ) C471( V33 V28 ) C472( V35 V28 ) C473( V28 V36 ) \nC474( V37 V28 ) C475( V28 V57 ) C478( V28 V68 ) C481( V30 V29 ) C482( V29 V31 ) C484( V33 V29 ) \nC485( V35 V29 ) C486( V29 V36 ) C487( V37 V29 ) C488( V29 V57 ) C491( V29 V68 ) C494( V30 V31 ) \nC495( V30 V33 ) C496( V35 V30 ) C497( V30 V36 ) C498( V30 V37 ) C500( V30 V68 ) C507( V31 V34 ) \nC508( V35 V31 ) C509( V31 V36 ) C510( V31 V37 ) C512( V31 V66 ) C524( V33 V34 ) C525( V33 V35 ) \nC526( V33 V37 ) C530( V33 V68 ) C534( V34 V35 ) C535( V34 V36 ) C539( V34 V66 ) C543( V35 V36 ) \nC544( V35 V37 ) C550( V37 V36 ) C551( V36 V56 ) C554( V36 V66 ) C557( V37 V57 ) C560( V37 V68 ) \nC1297( V56 V57 ) C1298( V58 V56 ) C1301( V63 V56 ) C1302( V64 V56 ) C1304( V56 V66 ) C1306( V56 V68 ) \nC1310( V73 V56 ) C1321( V86 V56 ) C1342( V58 V57 ) C1345( V63 V57 ) C1346( V64 V57 ) C1348( V57 V66 ) \nC1350( V57 V68 ) C1354( V73 V57 ) C1365( V86 V57 ) C1386( V63 V58 ) C1387( V64 V58 ) C1389( V66 V58 ) \nC1391( V68 V58 ) C1392( V73 V58 ) C1397( V86 V58 ) C1537( V64 V63 ) C1539( V63 V66 ) C1541( V63 V68 ) \nC1542( V63 V73 ) C1547( V86 V63 ) C1558( V64 V66 ) C1560( V64 V68 ) C1563( V64 V73 ) C1568( V86 V64 ) \nC1628( V68 V66 ) C1633( V73 V66 ) C1645( V86 V66 ) C1713( V73 V68 ) C1725( V86 V68 ) C1878( V86 V73 ) "];192-&gt;194[label="36: V8 V9 V10 V11 V12 \nV13 V14 V15 V16 V17 V18 \nV19 V20 V21 V23 V24 V26 \nV27 V28 V29 V30 V31 V33 \nV34 V35 V36 V37 V56 V57 \nV58 V63 V64 V66 V68 V73 \nV86 \n331: C66 ,C67 ,C68 ,C69 ,C70 ,\nC71 ,C72 ,C73 ,C74 ,C75 ,C76 ,\nC77 ,C78 ,C79 ,C80 ,C82 ,C83 ,\nC84 ,C85 ,C86 ,C87 ,C88 ,C89 ,\nC90 ,C91 ,C92 ,C98 ,C99 ,C100 ,\nC101 ,C102 ,C103 ,C104 ,C105 ,C106 ,\nC107 ,C108 ,C109 ,C111 ,C112 ,C113 ,\nC114 ,C115 ,C116 ,C117 ,C118 ,C119 ,\nC120 ,C126 ,C127 ,C128 ,C129 ,C130 ,\nC131 ,C132 ,C133 ,C134 ,C135 ,C136 ,\nC137 ,C139 ,C140 ,C141 ,C142 ,C143 ,\nC144 ,C145 ,C146 ,C147 ,C148 ,C154 ,\nC155 ,C156 ,C157 ,C158 ,C159 ,C160 ,\nC161 ,C162 ,C163 ,C164 ,C165 ,C167 ,\nC168 ,C169 ,C170 ,C171 ,C172 ,C173 ,\nC174 ,C175 ,C176 ,C182 ,C183 ,C184 ,\nC185 ,C186 ,C187 ,C189 ,C190 ,C191 ,\nC192 ,C193 ,C194 ,C199 ,C202 ,C203 ,\nC204 ,C205 ,C206 ,C208 ,C209 ,C210 ,\nC211 ,C212 ,C213 ,C218 ,C221 ,C222 ,\nC223 ,C224 ,C226 ,C227 ,C228 ,C229 ,\nC230 ,C231 ,C236 ,C239 ,C240 ,C241 ,\nC243 ,C244 ,C245 ,C246 ,C247 ,C248 ,\nC253 ,C256 ,C257 ,C258 ,C259 ,C260 ,\nC262 ,C263 ,C264 ,C265 ,C266 ,C267 ,\nC272 ,C275 ,C276 ,C277 ,C278 ,C280 ,\nC281 ,C282 ,C283 ,C284 ,C285 ,C290 ,\nC293 ,C294 ,C295 ,C297 ,C298 ,C299 ,\nC300 ,C301 ,C302 ,C307 ,C310 ,C311 ,\nC313 ,C314 ,C315 ,C316 ,C317 ,C318 ,\nC323 ,C326 ,C328</w:t>
      </w:r>
    </w:p>
    <w:p>
      <w:pPr>
        <w:pStyle w:val="PreformattedText"/>
        <w:bidi w:val="0"/>
        <w:spacing w:before="0" w:after="0"/>
        <w:jc w:val="left"/>
        <w:rPr/>
      </w:pPr>
      <w:r>
        <w:rPr/>
        <w:t xml:space="preserve"> </w:t>
      </w:r>
      <w:r>
        <w:rPr/>
        <w:t>,C330 ,C331 ,C332 ,\nC333 ,C334 ,C336 ,C337 ,C338 ,C339 ,\nC340 ,C341 ,C342 ,C344 ,C347 ,C349 ,\nC351 ,C352 ,C353 ,C354 ,C355 ,C357 ,\nC358 ,C359 ,C360 ,C361 ,C362 ,C363 ,\nC365 ,C368 ,C380 ,C382 ,C383 ,C384 ,\nC385 ,C386 ,C387 ,C388 ,C389 ,C390 ,\nC395 ,C400 ,C401 ,C402 ,C403 ,C404 ,\nC405 ,C406 ,C407 ,C408 ,C413 ,C436 ,\nC437 ,C438 ,C439 ,C440 ,C442 ,C443 ,\nC444 ,C445 ,C446 ,C449 ,C452 ,C453 ,\nC454 ,C455 ,C457 ,C458 ,C459 ,C460 ,\nC461 ,C464 ,C467 ,C468 ,C469 ,C471 ,\nC472 ,C473 ,C474 ,C475 ,C478 ,C481 ,\nC482 ,C484 ,C485 ,C486 ,C487 ,C488 ,\nC491 ,C494 ,C495 ,C496 ,C497 ,C498 ,\nC500 ,C507 ,C508 ,C509 ,C510 ,C512 ,\nC524 ,C525 ,C526 ,C530 ,C534 ,C535 ,\nC539 ,C543 ,C544 ,C550 ,C551 ,C554 ,\nC557 ,C560 ,C1297 ,C1298 ,C1301 ,C1302 ,\nC1304 ,C1306 ,C1310 ,C1321 ,C1342 ,C1345 ,\nC1346 ,C1348 ,C1350 ,C1354 ,C1365 ,C1386 ,\nC1387 ,C1389 ,C1391 ,C1392 ,C1397 ,C1537 ,\nC1539 ,C1541 ,C1542 ,C1547 ,C1558 ,C1560 ,\nC1563 ,C1568 ,C1628 ,C1633 ,C1645 ,C1713 ,\nC1725 ,C1878 ,"];195[shape=box, label="id:195 level: 50\n18: V299 V300 V301 V302 V303 \nV304 V305 V306 V307 V308 V314 \nV315 V320 V321 V322 V326 V327 \nV328 \n92: C5986( V300 V299 ) C5987( V301 V299 ) C5988( V302 V299 ) C5989( V303 V299 ) C5990( V304 V299 ) \nC5991( V305 V299 ) C5992( V306 V299 ) C5993( V307 V299 ) C5994( V308 V299 ) C5995( V314 V299 ) C5996( V299 V315 ) \nC5997( V320 V299 ) C5998( V321 V299 ) C5999( V322 V299 ) C6000( V326 V299 ) C6003( V301 V300 ) C6004( V302 V300 ) \nC6005( V303 V300 ) C6006( V304 V300 ) C6007( V305 V300 ) C6008( V306 V300 ) C6009( V307 V300 ) C6010( V308 V300 ) \nC6011( V314 V300 ) C6012( V300 V315 ) C6013( V320 V300 ) C6014( V321 V300 ) C6015( V322 V300 ) C6016( V326 V300 ) \nC6019( V302 V301 ) C6020( V303 V301 ) C6021( V304 V301 ) C6022( V305 V301 ) C6023( V306 V301 ) C6024( V307 V301 ) \nC6025( V301 V308 ) C6027( V301 V315 ) C6028( V322 V301 ) C6030( V326 V301 ) C6031( V301 V327 ) C6034( V303 V302 ) \nC6035( V304 V302 ) C6036( V305 V302 ) C6037( V306 V302 ) C6038( V307 V302 ) C6039( V302 V308 ) C6041( V302 V315 ) \nC6042( V322 V302 ) C6044( V326 V302 ) C6045( V302 V327 ) C6048( V304 V303 ) C6049( V305 V303 ) C6050( V306 V303 ) \nC6051( V303 V307 ) C6052( V303 V308 ) C6053( V326 V303 ) C6054( V303 V327 ) C6055( V303 V328 ) C6057( V305 V304 ) \nC6058( V304 V306 ) C6059( V304 V307 ) C6060( V304 V308 ) C6061( V326 V304 ) C6062( V304 V327 ) C6063( V304 V328 ) \nC6065( V306 V305 ) C6066( V307 V305 ) C6067( V308 V305 ) C6068( V305 V326 ) C6069( V305 V327 ) C6070( V305 V328 ) \nC6073( V307 V306 ) C6074( V308 V306 ) C6075( V306 V326 ) C6076( V306 V327 ) C6077( V306 V328 ) C6080( V308 V307 ) \nC6081( V322 V307 ) C6082( V307 V326 ) C6083( V307 V327 ) C6084( V307 V328 ) C6089( V320 V308 ) C6090( V322 V308 ) \nC6091( V308 V326 ) C6092( V308 V327 ) C6093( V308 V328 ) C6117( V315 V314 ) C6130( V327 V320 ) C6133( V322 V327 ) \nC6134( V328 V322 ) C6143( V326 V327 ) C6144( V326 V328 ) "];193-&gt;195[label="17: V299 V300 V301 V302 V303 \nV304 V305 V306 V307 V308 V314 \nV315 V320 V321 V322 V326 V328 \n81: C5986 ,C5987 ,C5988 ,C5989 ,C5990 ,\nC5991 ,C5992 ,C5993 ,C5994 ,C5995 ,C5996 ,\nC5997 ,C5998 ,C5999 ,C6000 ,C6003 ,C6004 ,\nC6005 ,C6006 ,C6007 ,C6008 ,C6009 ,C6010 ,\nC6011 ,C6012 ,C6013 ,C6014 ,C6015 ,C6016 ,\nC6019 ,C6020 ,C6021 ,C6022 ,C6023 ,C6024 ,\nC6025 ,C6027 ,C6028 ,C6030 ,C6034 ,C6035 ,\nC6036 ,C6037 ,C6038 ,C6039 ,C6041 ,C6042 ,\nC6044 ,C6048 ,C6049 ,C6050 ,C6051 ,C6052 ,\nC6053 ,C6055 ,C6057 ,C6058 ,C6059 ,C6060 ,\nC6061 ,C6063 ,C6065 ,C6066 ,C6067 ,C6068 ,\nC6070 ,C6073 ,C6074 ,C6075 ,C6077 ,C6080 ,\nC6081 ,C6082 ,C6084 ,C6089 ,C6090 ,C6091 ,\nC6093 ,C6117 ,C6134 ,C6144 ,"];196[shape=box, label="id:196 level: 50\n34: V4 V8 V9 V10 V11 \nV12 V13 V14 V15 V16 V17 \nV18 V19 V20 V21 V23 V24 \nV25 V26 V27 V28 V29 V30 \nV31 V33 V34 V35 V36 V37 \nV58 V63 V64 V73 V86 \n310: C39( V4 V20 ) C40( V4 V21 ) C42( V4 V25 ) C43( V4 V27 ) C44( V4 V29 ) \nC66( V9 V8 ) C67( V10 V8 ) C68( V11 V8 ) C69( V12 V8 ) C70( V13 V8 ) C71( V8 V14 ) \nC72( V8 V15 ) C73( V16 V8 ) C74( V17 V8 ) C75( V8 V18 ) C76( V8 V19 ) C77( V20 V8 ) \nC78( V21 V8 ) C79( V23 V8 ) C80( V24 V8 ) C81( V25 V8 ) C82( V26 V8 ) C83( V27 V8 ) \nC84( V28 V8 ) C85( V29 V8 ) C86( V30 V8 ) C87( V31 V8 ) C88( V33 V8 ) C89( V34 V8 ) \nC90( V35 V8 ) C91( V36 V8 ) C92( V37 V8 ) C98( V12 V9 ) C99( V13 V9 ) C100( V14 V9 ) \nC101( V15 V9 ) C102( V9 V16 ) C103( V17 V9 ) C104( V18 V9 ) C105( V19 V9 ) C106( V20 V9 ) \nC107( V21 V9 ) C108( V23 V9 ) C109( V24 V9 ) C110( V25 V9 ) C111( V26 V9 ) C112( V27 V9 ) \nC113( V28 V9 ) C114( V29 V9 ) C115( V30 V9 ) C116( V31 V9 ) C117( V33 V9 ) C118( V34 V9 ) \nC119( V36 V9 ) C120( V37 V9 ) C126( V12 V10 ) C127( V13 V10 ) C128( V14 V10 ) C129( V15 V10 ) \nC130( V10 V16 ) C131( V10 V17 ) C132( V18 V10 ) C133( V19 V10 ) C134( V20 V10 ) C135( V21 V10 ) \nC136( V23 V10 ) C137( V24 V10 ) C138( V25 V10 ) C139( V26 V10 ) C140( V27 V10 ) C141( V28 V10 ) \nC142( V29 V10 ) C143( V30 V10 ) C144( V31 V10 ) C145( V33 V10 ) C146( V34 V10 ) C147( V36 V10 ) \nC148( V37 V10 ) C154( V12 V11 ) C155( V13 V11 ) C156( V14 V11 ) C157( V15 V11 ) C158( V11 V16 ) \nC159( V11 V17 ) C160( V18 V11 ) C161( V19 V11 ) C162( V20 V11 ) C163( V21 V11 ) C164( V23 V11 ) \nC165( V24 V11 ) C166( V25 V11 ) C167( V26 V11 ) C168( V27 V11 ) C169( V28 V11 ) C170( V29 V11 ) \nC171( V30 V11 ) C172( V31 V11 ) C173( V33 V11 ) C174( V34 V11 ) C175( V36 V11 ) C176( V37 V11 ) \nC182( V12 V13 ) C183( V14 V12 ) C184( V15 V12 ) C185( V12 V16 ) C186( V21 V12 ) C187( V24 V12 ) \nC188( V25 V12 ) C189( V28 V12 ) C190( V29 V12 ) C191( V30 V12 ) C192( V33 V12 ) C193( V35 V12 ) \nC194( V37 V12 ) C202( V14 V13 ) C203( V15 V13 ) C204( V13 V17 ) C205( V21 V13 ) C206( V24 V13 ) \nC207( V25 V13 ) C208( V28 V13 ) C209( V29 V13 ) C210( V30 V13 ) C211( V33 V13 ) C212( V35 V13 ) \nC213( V37 V13 ) C221( V14 V15 ) C222( V14 V18 ) C223( V21 V14 ) C224( V24 V14 ) C225( V25 V14 ) \nC226( V28 V14 ) C227( V29 V14 ) C228( V30 V14 ) C229( V33 V14 ) C230( V35 V14 ) C231( V37 V14 ) \nC239( V15 V19 ) C240( V21 V15 ) C241( V24 V15 ) C242( V25 V15 ) C243( V28 V15 ) C244( V29 V15 ) \nC245( V30 V15 ) C246( V33 V15 ) C247( V35 V15 ) C248( V37 V15 ) C256( V16 V17 ) C257( V18 V16 ) \nC258( V19 V16 ) C259( V20 V16 ) C260( V23 V16 ) C261( V25 V16 ) C262( V26 V16 ) C263( V27 V16 ) \nC264( V31 V16 ) C265( V34 V16 ) C266( V35 V16 ) C267( V36 V16 ) C275( V18 V17 ) C276( V19 V17 ) \nC277( V20 V17 ) C278( V23 V17 ) C279( V25 V17 ) C280( V26 V17 ) C281( V27 V17 ) C282( V31 V17 ) \nC283( V34 V17 ) C284( V35 V17 ) C285( V36 V17 ) C293( V18 V19 ) C294( V20 V18 ) C295( V23 V18 ) \nC296( V25 V18 ) C297( V26 V18 ) C298( V27 V18 ) C299( V31 V18 ) C300( V34 V18 ) C301( V35 V18 ) \nC302( V36 V18 ) C310( V20 V19 ) C311( V23 V19 ) C312( V25 V19 ) C313( V26 V19 ) C314( V27 V19 ) \nC315( V31 V19 ) C316( V34 V19 ) C317( V35 V19 ) C318( V36 V19 ) C326( V20 V21 ) C328( V20 V23 ) \nC329( V20 V25 ) C330( V20 V26 ) C331( V20 V27 ) C332( V20 V28 ) C333( V20 V29 ) C334( V31 V20 ) \nC336( V34 V20 ) C337( V35 V20 ) C338( V20 V36 ) C339( V20 V37 ) C341( V20 V63 ) C342( V20 V64 ) \nC347( V20 V86 ) C349( V21 V24 ) C350( V21 V25 ) C351( V21 V26 ) C352( V21 V27 ) C353( V21 V28 ) \nC354( V21 V29 ) C355( V30 V21 ) C357( V33 V21 ) C358( V35 V21 ) C359( V21 V36 ) C360( V21 V37 ) \nC362( V21 V63 ) C363( V21 V64 ) C368( V21 V86 ) C380( V23 V24 ) C381( V23 V25 ) C382( V23 V26 ) \nC383( V23 V27 ) C384( V23 V28 ) C385( V23 V29 ) C386( V31 V23 ) C387( V34 V23 ) C388( V35 V23 ) \nC389( V23 V36 ) C390( V23 V37 ) C399( V24 V25 ) C400( V24 V26 ) C401( V24 V27 ) C402( V24 V28 ) \nC403( V24 V29 ) C404( V30 V24 ) C405( V33 V24 ) C406( V35 V24 ) C407( V24 V36 ) C408( V24 V37 ) \nC417( V25 V26 ) C418( V25 V27 ) C419( V25 V28 ) C420( V25 V29 ) C421( V30 V25 ) C422( V31 V25 ) \nC424( V33 V25 ) C425( V34 V25 ) C426( V35 V25 ) C427( V25 V36 ) C428( V25 V37 ) C431( V25 V58 ) \nC432( V25 V63 ) C435( V25 V73 ) C436( V26 V27 ) C437( V28 V26 ) C438( V29 V26 ) C439( V30 V26 ) \nC440( V31 V26 ) C442( V34 V26 ) C443( V35 V26 ) C444( V36 V26 ) C445( V37 V26 ) C452( V28 V27 ) \nC453( V29 V27 ) C454( V30 V27 ) C455( V31 V27 ) C457( V34 V27 ) C458( V35 V27 ) C459( V36 V27 ) \nC460( V37 V27 ) C467( V28 V29 ) C468( V30 V28 ) C469( V28 V31 ) C471( V33 V28 ) C472( V35 V28 ) \nC473( V28 V36 ) C474( V37 V28 ) C481( V30 V29 ) C482( V29 V31 ) C484( V33 V29 ) C485( V35 V29 ) \nC486( V29 V36 ) C487( V37 V29 ) C494( V30 V31 ) C495( V30 V33 ) C496( V35 V30 ) C497( V30 V36 ) \nC498( V30 V37 ) C507( V31 V34 ) C508( V35 V31 ) C509( V31 V36 ) C510( V31 V37 ) C524( V33 V34 ) \nC525( V33 V35 ) C526( V33 V37 ) C534( V34 V35 ) C535( V34 V36 ) C543( V35 V36 ) C544( V35 V37 ) \nC550( V37 V36 ) C1386( V63 V58 ) C1387( V64 V58 ) C1392( V73 V58 ) C1397( V86 V58 ) C1537( V64 V63 ) \nC1542( V63 V73 ) C1547( V86 V63 ) C1563( V64 V73 ) C1568( V86 V64 ) C1878( V86 V73 ) "];194-&gt;196[label="33: V8 V9 V10 V11 V12 \nV13 V14 V15 V16 V17 V18 \nV19 V20 V21 V23 V24 V25 \nV26 V27 V28 V29 V30 V31 \nV33 V34 V35 V36 V37 V58 \nV63 V64 V73 V86 \n305: C66 ,C67 ,C68 ,C69 ,C70 ,\nC71 ,C72 ,C73 ,C74 ,C75 ,C76 ,\nC77 ,C78 ,C79 ,C80 ,C81 ,C82 ,\nC83 ,C84 ,C85 ,C86 ,C87 ,C88 ,\nC89 ,C90 ,C91 ,C92 ,C98 ,C99 ,\nC100 ,C101 ,C102 ,C103 ,C104 ,C105 ,\nC106 ,C107 ,C108 ,C109 ,C110 ,C111 ,\nC112 ,C113 ,C114 ,C115 ,C116 ,C117 ,\nC118 ,C119 ,C120 ,C126 ,C127 ,C128 ,\nC129 ,C130 ,C131 ,C132 ,C133 ,C134 ,\nC135 ,C136 ,C137 ,C138 ,C139 ,C140 ,\nC141 ,C142 ,C143 ,C144 ,C145 ,C146 ,\nC147 ,C148 ,C154 ,C155 ,C156 ,C157 ,\nC158 ,C159 ,C160 ,C161 ,C162 ,C163 ,\nC164 ,C165 ,C166 ,C167 ,C168 ,C169 ,\nC170 ,C171 ,C172 ,C173 ,C174 ,C175 ,\nC176 ,C182 ,C183 ,C184 ,C185 ,C186 ,\nC187 ,C188 ,C189 ,C190 ,C191 ,C192 ,\nC193 ,C194 ,C202 ,C203 ,C204 ,C205 ,\nC206 ,C207 ,C208 ,C209 ,C210 ,C211 ,\nC212 ,C213 ,C221 ,C222 ,C223 ,C224 ,\nC225 ,C226 ,C227 ,C228 ,C229 ,C230 ,\nC231 ,C239 ,C240 ,C241 ,C242 ,C243 ,\nC244 ,C245 ,C246 ,C247 ,C248 ,C256 ,\nC257 ,C258 ,C259 ,C260 ,C261 ,C262 ,\nC263 ,C264 ,C265</w:t>
      </w:r>
    </w:p>
    <w:p>
      <w:pPr>
        <w:pStyle w:val="PreformattedText"/>
        <w:bidi w:val="0"/>
        <w:spacing w:before="0" w:after="0"/>
        <w:jc w:val="left"/>
        <w:rPr/>
      </w:pPr>
      <w:r>
        <w:rPr/>
        <w:t xml:space="preserve"> </w:t>
      </w:r>
      <w:r>
        <w:rPr/>
        <w:t>,C266 ,C267 ,C275 ,\nC276 ,C277 ,C278 ,C279 ,C280 ,C281 ,\nC282 ,C283 ,C284 ,C285 ,C293 ,C294 ,\nC295 ,C296 ,C297 ,C298 ,C299 ,C300 ,\nC301 ,C302 ,C310 ,C311 ,C312 ,C313 ,\nC314 ,C315 ,C316 ,C317 ,C318 ,C326 ,\nC328 ,C329 ,C330 ,C331 ,C332 ,C333 ,\nC334 ,C336 ,C337 ,C338 ,C339 ,C341 ,\nC342 ,C347 ,C349 ,C350 ,C351 ,C352 ,\nC353 ,C354 ,C355 ,C357 ,C358 ,C359 ,\nC360 ,C362 ,C363 ,C368 ,C380 ,C381 ,\nC382 ,C383 ,C384 ,C385 ,C386 ,C387 ,\nC388 ,C389 ,C390 ,C399 ,C400 ,C401 ,\nC402 ,C403 ,C404 ,C405 ,C406 ,C407 ,\nC408 ,C417 ,C418 ,C419 ,C420 ,C421 ,\nC422 ,C424 ,C425 ,C426 ,C427 ,C428 ,\nC431 ,C432 ,C435 ,C436 ,C437 ,C438 ,\nC439 ,C440 ,C442 ,C443 ,C444 ,C445 ,\nC452 ,C453 ,C454 ,C455 ,C457 ,C458 ,\nC459 ,C460 ,C467 ,C468 ,C469 ,C471 ,\nC472 ,C473 ,C474 ,C481 ,C482 ,C484 ,\nC485 ,C486 ,C487 ,C494 ,C495 ,C496 ,\nC497 ,C498 ,C507 ,C508 ,C509 ,C510 ,\nC524 ,C525 ,C526 ,C534 ,C535 ,C543 ,\nC544 ,C550 ,C1386 ,C1387 ,C1392 ,C1397 ,\nC1537 ,C1542 ,C1547 ,C1563 ,C1568 ,C1878 ,"];197[shape=box, label="id:197 level: 51\n8: V299 V300 V308 V314 V315 \nV321 V327 V345 \n18: C5986( V300 V299 ) C5994( V308 V299 ) C5995( V314 V299 ) C5996( V299 V315 ) C5998( V321 V299 ) \nC6002( V299 V345 ) C6010( V308 V300 ) C6011( V314 V300 ) C6012( V300 V315 ) C6014( V321 V300 ) C6018( V300 V345 ) \nC6092( V308 V327 ) C6096( V308 V345 ) C6117( V315 V314 ) C6120( V314 V345 ) C6124( V315 V345 ) C6132( V321 V345 ) \nC6149( V327 V345 ) "];195-&gt;197[label="7: V299 V300 V308 V314 V315 \nV321 V327 \n11: C5986 ,C5994 ,C5995 ,C5996 ,C5998 ,\nC6010 ,C6011 ,C6012 ,C6014 ,C6092 ,C6117 ,"];198[shape=box, label="id:198 level: 51\n16: V299 V300 V301 V302 V303 \nV304 V305 V306 V307 V308 V320 \nV322 V326 V327 V328 V331 \n87: C5986( V300 V299 ) C5987( V301 V299 ) C5988( V302 V299 ) C5989( V303 V299 ) C5990( V304 V299 ) \nC5991( V305 V299 ) C5992( V306 V299 ) C5993( V307 V299 ) C5994( V308 V299 ) C5997( V320 V299 ) C5999( V322 V299 ) \nC6000( V326 V299 ) C6003( V301 V300 ) C6004( V302 V300 ) C6005( V303 V300 ) C6006( V304 V300 ) C6007( V305 V300 ) \nC6008( V306 V300 ) C6009( V307 V300 ) C6010( V308 V300 ) C6013( V320 V300 ) C6015( V322 V300 ) C6016( V326 V300 ) \nC6019( V302 V301 ) C6020( V303 V301 ) C6021( V304 V301 ) C6022( V305 V301 ) C6023( V306 V301 ) C6024( V307 V301 ) \nC6025( V301 V308 ) C6028( V322 V301 ) C6030( V326 V301 ) C6031( V301 V327 ) C6032( V301 V331 ) C6034( V303 V302 ) \nC6035( V304 V302 ) C6036( V305 V302 ) C6037( V306 V302 ) C6038( V307 V302 ) C6039( V302 V308 ) C6042( V322 V302 ) \nC6044( V326 V302 ) C6045( V302 V327 ) C6046( V302 V331 ) C6048( V304 V303 ) C6049( V305 V303 ) C6050( V306 V303 ) \nC6051( V303 V307 ) C6052( V303 V308 ) C6053( V326 V303 ) C6054( V303 V327 ) C6055( V303 V328 ) C6057( V305 V304 ) \nC6058( V304 V306 ) C6059( V304 V307 ) C6060( V304 V308 ) C6061( V326 V304 ) C6062( V304 V327 ) C6063( V304 V328 ) \nC6065( V306 V305 ) C6066( V307 V305 ) C6067( V308 V305 ) C6068( V305 V326 ) C6069( V305 V327 ) C6070( V305 V328 ) \nC6073( V307 V306 ) C6074( V308 V306 ) C6075( V306 V326 ) C6076( V306 V327 ) C6077( V306 V328 ) C6080( V308 V307 ) \nC6081( V322 V307 ) C6082( V307 V326 ) C6083( V307 V327 ) C6084( V307 V328 ) C6085( V307 V331 ) C6089( V320 V308 ) \nC6090( V322 V308 ) C6091( V308 V326 ) C6092( V308 V327 ) C6093( V308 V328 ) C6130( V327 V320 ) C6133( V322 V327 ) \nC6134( V328 V322 ) C6143( V326 V327 ) C6144( V326 V328 ) C6150( V328 V331 ) "];195-&gt;198[label="15: V299 V300 V301 V302 V303 \nV304 V305 V306 V307 V308 V320 \nV322 V326 V327 V328 \n83: C5986 ,C5987 ,C5988 ,C5989 ,C5990 ,\nC5991 ,C5992 ,C5993 ,C5994 ,C5997 ,C5999 ,\nC6000 ,C6003 ,C6004 ,C6005 ,C6006 ,C6007 ,\nC6008 ,C6009 ,C6010 ,C6013 ,C6015 ,C6016 ,\nC6019 ,C6020 ,C6021 ,C6022 ,C6023 ,C6024 ,\nC6025 ,C6028 ,C6030 ,C6031 ,C6034 ,C6035 ,\nC6036 ,C6037 ,C6038 ,C6039 ,C6042 ,C6044 ,\nC6045 ,C6048 ,C6049 ,C6050 ,C6051 ,C6052 ,\nC6053 ,C6054 ,C6055 ,C6057 ,C6058 ,C6059 ,\nC6060 ,C6061 ,C6062 ,C6063 ,C6065 ,C6066 ,\nC6067 ,C6068 ,C6069 ,C6070 ,C6073 ,C6074 ,\nC6075 ,C6076 ,C6077 ,C6080 ,C6081 ,C6082 ,\nC6083 ,C6084 ,C6089 ,C6090 ,C6091 ,C6092 ,\nC6093 ,C6130 ,C6133 ,C6134 ,C6143 ,C6144 ,"];199[shape=box, label="id:199 level: 51\n16: V4 V20 V21 V25 V26 \nV27 V28 V29 V32 V36 V37 \nV58 V63 V64 V73 V86 \n73: C39( V4 V20 ) C40( V4 V21 ) C42( V4 V25 ) C43( V4 V27 ) C44( V4 V29 ) \nC45( V4 V32 ) C326( V20 V21 ) C329( V20 V25 ) C330( V20 V26 ) C331( V20 V27 ) C332( V20 V28 ) \nC333( V20 V29 ) C335( V32 V20 ) C338( V20 V36 ) C339( V20 V37 ) C341( V20 V63 ) C342( V20 V64 ) \nC347( V20 V86 ) C350( V21 V25 ) C351( V21 V26 ) C352( V21 V27 ) C353( V21 V28 ) C354( V21 V29 ) \nC356( V32 V21 ) C359( V21 V36 ) C360( V21 V37 ) C362( V21 V63 ) C363( V21 V64 ) C368( V21 V86 ) \nC417( V25 V26 ) C418( V25 V27 ) C419( V25 V28 ) C420( V25 V29 ) C423( V32 V25 ) C427( V25 V36 ) \nC428( V25 V37 ) C431( V25 V58 ) C432( V25 V63 ) C435( V25 V73 ) C436( V26 V27 ) C437( V28 V26 ) \nC438( V29 V26 ) C441( V32 V26 ) C444( V36 V26 ) C445( V37 V26 ) C452( V28 V27 ) C453( V29 V27 ) \nC456( V32 V27 ) C459( V36 V27 ) C460( V37 V27 ) C467( V28 V29 ) C470( V32 V28 ) C473( V28 V36 ) \nC474( V37 V28 ) C483( V32 V29 ) C486( V29 V36 ) C487( V37 V29 ) C519( V32 V36 ) C520( V32 V37 ) \nC521( V32 V63 ) C522( V32 V73 ) C523( V32 V86 ) C550( V37 V36 ) C1386( V63 V58 ) C1387( V64 V58 ) \nC1392( V73 V58 ) C1397( V86 V58 ) C1537( V64 V63 ) C1542( V63 V73 ) C1547( V86 V63 ) C1563( V64 V73 ) \nC1568( V86 V64 ) C1878( V86 V73 ) "];196-&gt;199[label="15: V4 V20 V21 V25 V26 \nV27 V28 V29 V36 V37 V58 \nV63 V64 V73 V86 \n60: C39 ,C40 ,C42 ,C43 ,C44 ,\nC326 ,C329 ,C330 ,C331 ,C332 ,C333 ,\nC338 ,C339 ,C341 ,C342 ,C347 ,C350 ,\nC351 ,C352 ,C353 ,C354 ,C359 ,C360 ,\nC362 ,C363 ,C368 ,C417 ,C418 ,C419 ,\nC420 ,C427 ,C428 ,C431 ,C432 ,C435 ,\nC436 ,C437 ,C438 ,C444 ,C445 ,C452 ,\nC453 ,C459 ,C460 ,C467 ,C473 ,C474 ,\nC486 ,C487 ,C550 ,C1386 ,C1387 ,C1392 ,\nC1397 ,C1537 ,C1542 ,C1547 ,C1563 ,C1568 ,\nC1878 ,"];200[shape=box, label="id:200 level: 51\n29: V4 V6 V8 V9 V10 \nV11 V12 V13 V14 V15 V16 \nV17 V18 V19 V20 V21 V23 \nV24 V26 V27 V28 V29 V30 \nV31 V33 V34 V35 V36 V37 \n270: C37( V6 V4 ) C39( V4 V20 ) C40( V4 V21 ) C43( V4 V27 ) C44( V4 V29 ) \nC55( V6 V21 ) C56( V6 V24 ) C57( V6 V28 ) C58( V6 V29 ) C59( V6 V30 ) C60( V6 V37 ) \nC66( V9 V8 ) C67( V10 V8 ) C68( V11 V8 ) C69( V12 V8 ) C70( V13 V8 ) C71( V8 V14 ) \nC72( V8 V15 ) C73( V16 V8 ) C74( V17 V8 ) C75( V8 V18 ) C76( V8 V19 ) C77( V20 V8 ) \nC78( V21 V8 ) C79( V23 V8 ) C80( V24 V8 ) C82( V26 V8 ) C83( V27 V8 ) C84( V28 V8 ) \nC85( V29 V8 ) C86( V30 V8 ) C87( V31 V8 ) C88( V33 V8 ) C89( V34 V8 ) C90( V35 V8 ) \nC91( V36 V8 ) C92( V37 V8 ) C98( V12 V9 ) C99( V13 V9 ) C100( V14 V9 ) C101( V15 V9 ) \nC102( V9 V16 ) C103( V17 V9 ) C104( V18 V9 ) C105( V19 V9 ) C106( V20 V9 ) C107( V21 V9 ) \nC108( V23 V9 ) C109( V24 V9 ) C111( V26 V9 ) C112( V27 V9 ) C113( V28 V9 ) C114( V29 V9 ) \nC115( V30 V9 ) C116( V31 V9 ) C117( V33 V9 ) C118( V34 V9 ) C119( V36 V9 ) C120( V37 V9 ) \nC126( V12 V10 ) C127( V13 V10 ) C128( V14 V10 ) C129( V15 V10 ) C130( V10 V16 ) C131( V10 V17 ) \nC132( V18 V10 ) C133( V19 V10 ) C134( V20 V10 ) C135( V21 V10 ) C136( V23 V10 ) C137( V24 V10 ) \nC139( V26 V10 ) C140( V27 V10 ) C141( V28 V10 ) C142( V29 V10 ) C143( V30 V10 ) C144( V31 V10 ) \nC145( V33 V10 ) C146( V34 V10 ) C147( V36 V10 ) C148( V37 V10 ) C154( V12 V11 ) C155( V13 V11 ) \nC156( V14 V11 ) C157( V15 V11 ) C158( V11 V16 ) C159( V11 V17 ) C160( V18 V11 ) C161( V19 V11 ) \nC162( V20 V11 ) C163( V21 V11 ) C164( V23 V11 ) C165( V24 V11 ) C167( V26 V11 ) C168( V27 V11 ) \nC169( V28 V11 ) C170( V29 V11 ) C171( V30 V11 ) C172( V31 V11 ) C173( V33 V11 ) C174( V34 V11 ) \nC175( V36 V11 ) C176( V37 V11 ) C182( V12 V13 ) C183( V14 V12 ) C184( V15 V12 ) C185( V12 V16 ) \nC186( V21 V12 ) C187( V24 V12 ) C189( V28 V12 ) C190( V29 V12 ) C191( V30 V12 ) C192( V33 V12 ) \nC193( V35 V12 ) C194( V37 V12 ) C202( V14 V13 ) C203( V15 V13 ) C204( V13 V17 ) C205( V21 V13 ) \nC206( V24 V13 ) C208( V28 V13 ) C209( V29 V13 ) C210( V30 V13 ) C211( V33 V13 ) C212( V35 V13 ) \nC213( V37 V13 ) C221( V14 V15 ) C222( V14 V18 ) C223( V21 V14 ) C224( V24 V14 ) C226( V28 V14 ) \nC227( V29 V14 ) C228( V30 V14 ) C229( V33 V14 ) C230( V35 V14 ) C231( V37 V14 ) C239( V15 V19 ) \nC240( V21 V15 ) C241( V24 V15 ) C243( V28 V15 ) C244( V29 V15 ) C245( V30 V15 ) C246( V33 V15 ) \nC247( V35 V15 ) C248( V37 V15 ) C256( V16 V17 ) C257( V18 V16 ) C258( V19 V16 ) C259( V20 V16 ) \nC260( V23 V16 ) C262( V26 V16 ) C263( V27 V16 ) C264( V31 V16 ) C265( V34 V16 ) C266( V35 V16 ) \nC267( V36 V16 ) C275( V18 V17 ) C276( V19 V17 ) C277( V20 V17 ) C278( V23 V17 ) C280( V26 V17 ) \nC281( V27 V17 ) C282( V31 V17 ) C283( V34 V17 ) C284( V35 V17 ) C285( V36 V17 ) C293( V18 V19 ) \nC294( V20 V18 ) C295( V23 V18 ) C297( V26 V18 ) C298( V27 V18 ) C299( V31 V18 ) C300( V34 V18 ) \nC301( V35 V18 ) C302( V36 V18 ) C310( V20 V19 ) C311( V23 V19 ) C313( V26 V19 ) C314( V27 V19 ) \nC315( V31 V19 ) C316( V34 V19 ) C317( V35 V19 ) C318( V36 V19 ) C326( V20 V21 ) C328( V20 V23 ) \nC330( V20 V26 ) C331( V20 V27 ) C332( V20 V28 ) C333( V20 V29 ) C334( V31 V20 ) C336( V34 V20 ) \nC337( V35 V20 ) C338( V20 V36 ) C339( V20 V37 ) C349( V21 V24 ) C351( V21 V26 ) C352( V21 V27 ) \nC353( V21 V28 ) C354( V21 V29 ) C355( V30 V21 ) C357( V33 V21 ) C358( V35 V21 ) C359( V21 V36 ) \nC360( V21 V37 ) C380( V23 V24 ) C382( V23 V26 ) C383( V23 V27 ) C384( V23 V28 ) C385( V23 V29 ) \nC386( V31 V23 ) C387( V34 V23 ) C388( V35 V23 ) C389( V23 V36 ) C390( V23 V37 ) C400( V24 V26 ) \nC401( V24 V27 ) C402( V24 V28 ) C403( V24 V29 ) C404( V30 V24 ) C405( V33 V24 ) C406( V35 V24 ) \nC407( V24 V36 ) C408( V24 V37 ) C436( V26 V27 ) C437( V28 V26 ) C438( V29 V26 ) C439( V30 V26 ) \nC440( V31 V26 ) C442( V34 V26 ) C443( V35 V26 ) C444( V36 V26 ) C445( V37 V26 ) C452( V28 V27 ) \nC453( V29 V27 ) C454( V30 V27 ) C455( V31 V27 ) C457( V34 V27 ) C458( V35 V27 ) C459( V36 V27 ) \nC460( V37 V27 ) C467( V28 V29 ) C468(</w:t>
      </w:r>
    </w:p>
    <w:p>
      <w:pPr>
        <w:pStyle w:val="PreformattedText"/>
        <w:bidi w:val="0"/>
        <w:spacing w:before="0" w:after="0"/>
        <w:jc w:val="left"/>
        <w:rPr/>
      </w:pPr>
      <w:r>
        <w:rPr/>
        <w:t xml:space="preserve"> </w:t>
      </w:r>
      <w:r>
        <w:rPr/>
        <w:t>V30 V28 ) C469( V28 V31 ) C471( V33 V28 ) C472( V35 V28 ) \nC473( V28 V36 ) C474( V37 V28 ) C481( V30 V29 ) C482( V29 V31 ) C484( V33 V29 ) C485( V35 V29 ) \nC486( V29 V36 ) C487( V37 V29 ) C494( V30 V31 ) C495( V30 V33 ) C496( V35 V30 ) C497( V30 V36 ) \nC498( V30 V37 ) C507( V31 V34 ) C508( V35 V31 ) C509( V31 V36 ) C510( V31 V37 ) C524( V33 V34 ) \nC525( V33 V35 ) C526( V33 V37 ) C534( V34 V35 ) C535( V34 V36 ) C543( V35 V36 ) C544( V35 V37 ) \nC550( V37 V36 ) "];196-&gt;200[label="28: V4 V8 V9 V10 V11 \nV12 V13 V14 V15 V16 V17 \nV18 V19 V20 V21 V23 V24 \nV26 V27 V28 V29 V30 V31 \nV33 V34 V35 V36 V37 \n263: C39 ,C40 ,C43 ,C44 ,C66 ,\nC67 ,C68 ,C69 ,C70 ,C71 ,C72 ,\nC73 ,C74 ,C75 ,C76 ,C77 ,C78 ,\nC79 ,C80 ,C82 ,C83 ,C84 ,C85 ,\nC86 ,C87 ,C88 ,C89 ,C90 ,C91 ,\nC92 ,C98 ,C99 ,C100 ,C101 ,C102 ,\nC103 ,C104 ,C105 ,C106 ,C107 ,C108 ,\nC109 ,C111 ,C112 ,C113 ,C114 ,C115 ,\nC116 ,C117 ,C118 ,C119 ,C120 ,C126 ,\nC127 ,C128 ,C129 ,C130 ,C131 ,C132 ,\nC133 ,C134 ,C135 ,C136 ,C137 ,C139 ,\nC140 ,C141 ,C142 ,C143 ,C144 ,C145 ,\nC146 ,C147 ,C148 ,C154 ,C155 ,C156 ,\nC157 ,C158 ,C159 ,C160 ,C161 ,C162 ,\nC163 ,C164 ,C165 ,C167 ,C168 ,C169 ,\nC170 ,C171 ,C172 ,C173 ,C174 ,C175 ,\nC176 ,C182 ,C183 ,C184 ,C185 ,C186 ,\nC187 ,C189 ,C190 ,C191 ,C192 ,C193 ,\nC194 ,C202 ,C203 ,C204 ,C205 ,C206 ,\nC208 ,C209 ,C210 ,C211 ,C212 ,C213 ,\nC221 ,C222 ,C223 ,C224 ,C226 ,C227 ,\nC228 ,C229 ,C230 ,C231 ,C239 ,C240 ,\nC241 ,C243 ,C244 ,C245 ,C246 ,C247 ,\nC248 ,C256 ,C257 ,C258 ,C259 ,C260 ,\nC262 ,C263 ,C264 ,C265 ,C266 ,C267 ,\nC275 ,C276 ,C277 ,C278 ,C280 ,C281 ,\nC282 ,C283 ,C284 ,C285 ,C293 ,C294 ,\nC295 ,C297 ,C298 ,C299 ,C300 ,C301 ,\nC302 ,C310 ,C311 ,C313 ,C314 ,C315 ,\nC316 ,C317 ,C318 ,C326 ,C328 ,C330 ,\nC331 ,C332 ,C333 ,C334 ,C336 ,C337 ,\nC338 ,C339 ,C349 ,C351 ,C352 ,C353 ,\nC354 ,C355 ,C357 ,C358 ,C359 ,C360 ,\nC380 ,C382 ,C383 ,C384 ,C385 ,C386 ,\nC387 ,C388 ,C389 ,C390 ,C400 ,C401 ,\nC402 ,C403 ,C404 ,C405 ,C406 ,C407 ,\nC408 ,C436 ,C437 ,C438 ,C439 ,C440 ,\nC442 ,C443 ,C444 ,C445 ,C452 ,C453 ,\nC454 ,C455 ,C457 ,C458 ,C459 ,C460 ,\nC467 ,C468 ,C469 ,C471 ,C472 ,C473 ,\nC474 ,C481 ,C482 ,C484 ,C485 ,C486 ,\nC487 ,C494 ,C495 ,C496 ,C497 ,C498 ,\nC507 ,C508 ,C509 ,C510 ,C524 ,C525 ,\nC526 ,C534 ,C535 ,C543 ,C544 ,C550 ,"];201[shape=box, label="id:201 level: 52\n4: V307 V322 V331 V346 \n5: C6081( V322 V307 ) C6085( V307 V331 ) C6086( V307 V346 ) C6135( V322 V346 ) C6160( V346 V331 ) "];198-&gt;201[label="3: V307 V322 V331 \n2: C6081 ,C6085 ,"];202[shape=box, label="id:202 level: 52\n13: V299 V300 V303 V304 V305 \nV306 V307 V308 V320 V326 V327 \nV331 V332 \n53: C5986( V300 V299 ) C5989( V303 V299 ) C5990( V304 V299 ) C5991( V305 V299 ) C5992( V306 V299 ) \nC5993( V307 V299 ) C5994( V308 V299 ) C5997( V320 V299 ) C6000( V326 V299 ) C6001( V299 V332 ) C6005( V303 V300 ) \nC6006( V304 V300 ) C6007( V305 V300 ) C6008( V306 V300 ) C6009( V307 V300 ) C6010( V308 V300 ) C6013( V320 V300 ) \nC6016( V326 V300 ) C6017( V300 V332 ) C6048( V304 V303 ) C6049( V305 V303 ) C6050( V306 V303 ) C6051( V303 V307 ) \nC6052( V303 V308 ) C6053( V326 V303 ) C6054( V303 V327 ) C6057( V305 V304 ) C6058( V304 V306 ) C6059( V304 V307 ) \nC6060( V304 V308 ) C6061( V326 V304 ) C6062( V304 V327 ) C6065( V306 V305 ) C6066( V307 V305 ) C6067( V308 V305 ) \nC6068( V305 V326 ) C6069( V305 V327 ) C6073( V307 V306 ) C6074( V308 V306 ) C6075( V306 V326 ) C6076( V306 V327 ) \nC6080( V308 V307 ) C6082( V307 V326 ) C6083( V307 V327 ) C6085( V307 V331 ) C6089( V320 V308 ) C6091( V308 V326 ) \nC6092( V308 V327 ) C6094( V308 V332 ) C6130( V327 V320 ) C6143( V326 V327 ) C6148( V327 V332 ) C6159( V332 V331 ) "];198-&gt;202[label="12: V299 V300 V303 V304 V305 \nV306 V307 V308 V320 V326 V327 \nV331 \n48: C5986 ,C5989 ,C5990 ,C5991 ,C5992 ,\nC5993 ,C5994 ,C5997 ,C6000 ,C6005 ,C6006 ,\nC6007 ,C6008 ,C6009 ,C6010 ,C6013 ,C6016 ,\nC6048 ,C6049 ,C6050 ,C6051 ,C6052 ,C6053 ,\nC6054 ,C6057 ,C6058 ,C6059 ,C6060 ,C6061 ,\nC6062 ,C6065 ,C6066 ,C6067 ,C6068 ,C6069 ,\nC6073 ,C6074 ,C6075 ,C6076 ,C6080 ,C6082 ,\nC6083 ,C6085 ,C6089 ,C6091 ,C6092 ,C6130 ,\nC6143 ,"];203[shape=box, label="id:203 level: 52\n15: V4 V20 V21 V22 V25 \nV26 V27 V28 V29 V32 V36 \nV37 V58 V63 V64 \n75: C39( V4 V20 ) C40( V4 V21 ) C41( V4 V22 ) C42( V4 V25 ) C43( V4 V27 ) \nC44( V4 V29 ) C45( V4 V32 ) C326( V20 V21 ) C327( V22 V20 ) C329( V20 V25 ) C330( V20 V26 ) \nC331( V20 V27 ) C332( V20 V28 ) C333( V20 V29 ) C335( V32 V20 ) C338( V20 V36 ) C339( V20 V37 ) \nC341( V20 V63 ) C342( V20 V64 ) C348( V22 V21 ) C350( V21 V25 ) C351( V21 V26 ) C352( V21 V27 ) \nC353( V21 V28 ) C354( V21 V29 ) C356( V32 V21 ) C359( V21 V36 ) C360( V21 V37 ) C362( V21 V63 ) \nC363( V21 V64 ) C369( V25 V22 ) C370( V26 V22 ) C371( V27 V22 ) C372( V28 V22 ) C373( V29 V22 ) \nC374( V32 V22 ) C375( V22 V36 ) C376( V22 V37 ) C377( V22 V58 ) C378( V22 V63 ) C379( V22 V64 ) \nC417( V25 V26 ) C418( V25 V27 ) C419( V25 V28 ) C420( V25 V29 ) C423( V32 V25 ) C427( V25 V36 ) \nC428( V25 V37 ) C431( V25 V58 ) C432( V25 V63 ) C436( V26 V27 ) C437( V28 V26 ) C438( V29 V26 ) \nC441( V32 V26 ) C444( V36 V26 ) C445( V37 V26 ) C452( V28 V27 ) C453( V29 V27 ) C456( V32 V27 ) \nC459( V36 V27 ) C460( V37 V27 ) C467( V28 V29 ) C470( V32 V28 ) C473( V28 V36 ) C474( V37 V28 ) \nC483( V32 V29 ) C486( V29 V36 ) C487( V37 V29 ) C519( V32 V36 ) C520( V32 V37 ) C521( V32 V63 ) \nC550( V37 V36 ) C1386( V63 V58 ) C1387( V64 V58 ) C1537( V64 V63 ) "];199-&gt;203[label="14: V4 V20 V21 V25 V26 \nV27 V28 V29 V32 V36 V37 \nV58 V63 V64 \n61: C39 ,C40 ,C42 ,C43 ,C44 ,\nC45 ,C326 ,C329 ,C330 ,C331 ,C332 ,\nC333 ,C335 ,C338 ,C339 ,C341 ,C342 ,\nC350 ,C351 ,C352 ,C353 ,C354 ,C356 ,\nC359 ,C360 ,C362 ,C363 ,C417 ,C418 ,\nC419 ,C420 ,C423 ,C427 ,C428 ,C431 ,\nC432 ,C436 ,C437 ,C438 ,C441 ,C444 ,\nC445 ,C452 ,C453 ,C456 ,C459 ,C460 ,\nC467 ,C470 ,C473 ,C474 ,C483 ,C486 ,\nC487 ,C519 ,C520 ,C521 ,C550 ,C1386 ,\nC1387 ,C1537 ,"];204[shape=box, label="id:204 level: 52\n26: V4 V5 V6 V8 V9 \nV10 V11 V12 V13 V14 V15 \nV16 V17 V18 V19 V20 V23 \nV26 V27 V28 V31 V33 V34 \nV35 V36 V37 \n200: C36( V5 V4 ) C37( V6 V4 ) C39( V4 V20 ) C43( V4 V27 ) C46( V5 V6 ) \nC48( V5 V20 ) C49( V5 V23 ) C50( V5 V26 ) C51( V5 V27 ) C52( V5 V31 ) C53( V5 V36 ) \nC57( V6 V28 ) C60( V6 V37 ) C66( V9 V8 ) C67( V10 V8 ) C68( V11 V8 ) C69( V12 V8 ) \nC70( V13 V8 ) C71( V8 V14 ) C72( V8 V15 ) C73( V16 V8 ) C74( V17 V8 ) C75( V8 V18 ) \nC76( V8 V19 ) C77( V20 V8 ) C79( V23 V8 ) C82( V26 V8 ) C83( V27 V8 ) C84( V28 V8 ) \nC87( V31 V8 ) C88( V33 V8 ) C89( V34 V8 ) C90( V35 V8 ) C91( V36 V8 ) C92( V37 V8 ) \nC98( V12 V9 ) C99( V13 V9 ) C100( V14 V9 ) C101( V15 V9 ) C102( V9 V16 ) C103( V17 V9 ) \nC104( V18 V9 ) C105( V19 V9 ) C106( V20 V9 ) C108( V23 V9 ) C111( V26 V9 ) C112( V27 V9 ) \nC113( V28 V9 ) C116( V31 V9 ) C117( V33 V9 ) C118( V34 V9 ) C119( V36 V9 ) C120( V37 V9 ) \nC126( V12 V10 ) C127( V13 V10 ) C128( V14 V10 ) C129( V15 V10 ) C130( V10 V16 ) C131( V10 V17 ) \nC132( V18 V10 ) C133( V19 V10 ) C134( V20 V10 ) C136( V23 V10 ) C139( V26 V10 ) C140( V27 V10 ) \nC141( V28 V10 ) C144( V31 V10 ) C145( V33 V10 ) C146( V34 V10 ) C147( V36 V10 ) C148( V37 V10 ) \nC154( V12 V11 ) C155( V13 V11 ) C156( V14 V11 ) C157( V15 V11 ) C158( V11 V16 ) C159( V11 V17 ) \nC160( V18 V11 ) C161( V19 V11 ) C162( V20 V11 ) C164( V23 V11 ) C167( V26 V11 ) C168( V27 V11 ) \nC169( V28 V11 ) C172( V31 V11 ) C173( V33 V11 ) C174( V34 V11 ) C175( V36 V11 ) C176( V37 V11 ) \nC182( V12 V13 ) C183( V14 V12 ) C184( V15 V12 ) C185( V12 V16 ) C189( V28 V12 ) C192( V33 V12 ) \nC193( V35 V12 ) C194( V37 V12 ) C202( V14 V13 ) C203( V15 V13 ) C204( V13 V17 ) C208( V28 V13 ) \nC211( V33 V13 ) C212( V35 V13 ) C213( V37 V13 ) C221( V14 V15 ) C222( V14 V18 ) C226( V28 V14 ) \nC229( V33 V14 ) C230( V35 V14 ) C231( V37 V14 ) C239( V15 V19 ) C243( V28 V15 ) C246( V33 V15 ) \nC247( V35 V15 ) C248( V37 V15 ) C256( V16 V17 ) C257( V18 V16 ) C258( V19 V16 ) C259( V20 V16 ) \nC260( V23 V16 ) C262( V26 V16 ) C263( V27 V16 ) C264( V31 V16 ) C265( V34 V16 ) C266( V35 V16 ) \nC267( V36 V16 ) C275( V18 V17 ) C276( V19 V17 ) C277( V20 V17 ) C278( V23 V17 ) C280( V26 V17 ) \nC281( V27 V17 ) C282( V31 V17 ) C283( V34 V17 ) C284( V35 V17 ) C285( V36 V17 ) C293( V18 V19 ) \nC294( V20 V18 ) C295( V23 V18 ) C297( V26 V18 ) C298( V27 V18 ) C299( V31 V18 ) C300( V34 V18 ) \nC301( V35 V18 ) C302( V36 V18 ) C310( V20 V19 ) C311( V23 V19 ) C313( V26 V19 ) C314( V27 V19 ) \nC315( V31 V19 ) C316( V34 V19 ) C317( V35 V19 ) C318( V36 V19 ) C328( V20 V23 ) C330( V20 V26 ) \nC331( V20 V27 ) C332( V20 V28 ) C334( V31 V20 ) C336( V34 V20 ) C337( V35 V20 ) C338( V20 V36 ) \nC339( V20 V37 ) C382( V23 V26 ) C383( V23 V27 ) C384( V23 V28 ) C386( V31 V23 ) C387( V34 V23 ) \nC388( V35 V23 ) C389( V23 V36 ) C390( V23 V37 ) C436( V26 V27 ) C437( V28 V26 ) C440( V31 V26 ) \nC442( V34 V26 ) C443( V35 V26 ) C444( V36 V26 ) C445( V37 V26 ) C452( V28 V27 ) C455( V31 V27 ) \nC457( V34 V27 ) C458( V35 V27 ) C459( V36 V27 ) C460( V37 V27 ) C469( V28 V31 ) C471( V33 V28 ) \nC472( V35 V28 ) C473( V28 V36 ) C474( V37 V28 ) C507( V31 V34 ) C508( V35 V31 ) C509( V31 V36 ) \nC510( V31 V37 ) C524( V33 V34 ) C525( V33 V35 ) C526( V33 V37 ) C534( V34 V35 ) C535( V34 V36 ) \nC543( V35 V36 ) C544( V35 V37 ) C550( V37 V36 ) "];200-&gt;204[label="25: V4 V6 V8 V9 V10 \nV11 V12 V13 V14 V15 V16 \nV17 V18 V19 V20 V23 V26 \nV27 V28 V31 V33 V34 V35 \nV36 V37 \n192: C37 ,C39 ,C43 ,C57 ,C60 ,\nC66 ,C67 ,C68 ,C69 ,C70 ,C71 ,\nC72 ,C73 ,C74 ,C75 ,C76 ,C77 ,\nC79 ,C82 ,C83 ,C84 ,C87 ,C88 ,\nC89 ,C90 ,C91 ,C92 ,C98 ,C99 ,\nC100 ,C101 ,C102 ,C103 ,C104 ,C105 ,\nC106 ,C108 ,C111 ,C112 ,C113 ,C116 ,\nC117 ,C118 ,C119 ,C120 ,C126 ,C127 ,\nC128 ,C129 ,C130 ,C131 ,C132 ,C133 ,\nC134 ,C136 ,C139 ,C140 ,C141 ,C144 ,\nC145 ,C146 ,C147 ,C148 ,C154 ,C155 ,\nC156 ,C157 ,C158 ,C159 ,C160 ,C161 ,\nC162 ,C164 ,C167 ,C168 ,C169 ,C172 ,\nC173 ,C174 ,C175 ,C176 ,C182 ,C183 ,\nC184 ,C185 ,C189 ,C192 ,C193 ,C194 ,\nC202 ,C203 ,C204 ,C208 ,C211 ,C212 ,\nC213</w:t>
      </w:r>
    </w:p>
    <w:p>
      <w:pPr>
        <w:pStyle w:val="PreformattedText"/>
        <w:bidi w:val="0"/>
        <w:spacing w:before="0" w:after="0"/>
        <w:jc w:val="left"/>
        <w:rPr/>
      </w:pPr>
      <w:r>
        <w:rPr/>
        <w:t xml:space="preserve"> </w:t>
      </w:r>
      <w:r>
        <w:rPr/>
        <w:t>,C221 ,C222 ,C226 ,C229 ,C230 ,\nC231 ,C239 ,C243 ,C246 ,C247 ,C248 ,\nC256 ,C257 ,C258 ,C259 ,C260 ,C262 ,\nC263 ,C264 ,C265 ,C266 ,C267 ,C275 ,\nC276 ,C277 ,C278 ,C280 ,C281 ,C282 ,\nC283 ,C284 ,C285 ,C293 ,C294 ,C295 ,\nC297 ,C298 ,C299 ,C300 ,C301 ,C302 ,\nC310 ,C311 ,C313 ,C314 ,C315 ,C316 ,\nC317 ,C318 ,C328 ,C330 ,C331 ,C332 ,\nC334 ,C336 ,C337 ,C338 ,C339 ,C382 ,\nC383 ,C384 ,C386 ,C387 ,C388 ,C389 ,\nC390 ,C436 ,C437 ,C440 ,C442 ,C443 ,\nC444 ,C445 ,C452 ,C455 ,C457 ,C458 ,\nC459 ,C460 ,C469 ,C471 ,C472 ,C473 ,\nC474 ,C507 ,C508 ,C509 ,C510 ,C524 ,\nC525 ,C526 ,C534 ,C535 ,C543 ,C544 ,\nC550 ,"];205[shape=box, label="id:205 level: 53\n4: V308 V320 V332 V344 \n5: C6089( V320 V308 ) C6094( V308 V332 ) C6095( V308 V344 ) C6131( V320 V344 ) C6162( V344 V332 ) "];202-&gt;205[label="3: V308 V320 V332 \n2: C6089 ,C6094 ,"];206[shape=box, label="id:206 level: 53\n10: V303 V304 V305 V306 V307 \nV308 V326 V331 V332 V350 \n31: C6048( V304 V303 ) C6049( V305 V303 ) C6050( V306 V303 ) C6051( V303 V307 ) C6052( V303 V308 ) \nC6053( V326 V303 ) C6057( V305 V304 ) C6058( V304 V306 ) C6059( V304 V307 ) C6060( V304 V308 ) C6061( V326 V304 ) \nC6065( V306 V305 ) C6066( V307 V305 ) C6067( V308 V305 ) C6068( V305 V326 ) C6072( V305 V350 ) C6073( V307 V306 ) \nC6074( V308 V306 ) C6075( V306 V326 ) C6079( V306 V350 ) C6080( V308 V307 ) C6082( V307 V326 ) C6085( V307 V331 ) \nC6088( V307 V350 ) C6091( V308 V326 ) C6094( V308 V332 ) C6097( V308 V350 ) C6147( V326 V350 ) C6159( V332 V331 ) \nC6161( V350 V331 ) C6163( V350 V332 ) "];202-&gt;206[label="9: V303 V304 V305 V306 V307 \nV308 V326 V331 V332 \n24: C6048 ,C6049 ,C6050 ,C6051 ,C6052 ,\nC6053 ,C6057 ,C6058 ,C6059 ,C6060 ,C6061 ,\nC6065 ,C6066 ,C6067 ,C6068 ,C6073 ,C6074 ,\nC6075 ,C6080 ,C6082 ,C6085 ,C6091 ,C6094 ,\nC6159 ,"];207[shape=box, label="id:207 level: 53\n23: V0 V4 V5 V6 V8 \nV9 V10 V11 V12 V13 V14 \nV15 V16 V17 V18 V19 V26 \nV28 V33 V34 V35 V36 V37 \n140: C3( V4 V0 ) C4( V5 V0 ) C5( V6 V0 ) C7( V0 V8 ) C8( V0 V12 ) \nC9( V0 V16 ) C10( V0 V26 ) C11( V0 V28 ) C36( V5 V4 ) C37( V6 V4 ) C46( V5 V6 ) \nC50( V5 V26 ) C53( V5 V36 ) C57( V6 V28 ) C60( V6 V37 ) C66( V9 V8 ) C67( V10 V8 ) \nC68( V11 V8 ) C69( V12 V8 ) C70( V13 V8 ) C71( V8 V14 ) C72( V8 V15 ) C73( V16 V8 ) \nC74( V17 V8 ) C75( V8 V18 ) C76( V8 V19 ) C82( V26 V8 ) C84( V28 V8 ) C88( V33 V8 ) \nC89( V34 V8 ) C90( V35 V8 ) C91( V36 V8 ) C92( V37 V8 ) C98( V12 V9 ) C99( V13 V9 ) \nC100( V14 V9 ) C101( V15 V9 ) C102( V9 V16 ) C103( V17 V9 ) C104( V18 V9 ) C105( V19 V9 ) \nC111( V26 V9 ) C113( V28 V9 ) C117( V33 V9 ) C118( V34 V9 ) C119( V36 V9 ) C120( V37 V9 ) \nC126( V12 V10 ) C127( V13 V10 ) C128( V14 V10 ) C129( V15 V10 ) C130( V10 V16 ) C131( V10 V17 ) \nC132( V18 V10 ) C133( V19 V10 ) C139( V26 V10 ) C141( V28 V10 ) C145( V33 V10 ) C146( V34 V10 ) \nC147( V36 V10 ) C148( V37 V10 ) C154( V12 V11 ) C155( V13 V11 ) C156( V14 V11 ) C157( V15 V11 ) \nC158( V11 V16 ) C159( V11 V17 ) C160( V18 V11 ) C161( V19 V11 ) C167( V26 V11 ) C169( V28 V11 ) \nC173( V33 V11 ) C174( V34 V11 ) C175( V36 V11 ) C176( V37 V11 ) C182( V12 V13 ) C183( V14 V12 ) \nC184( V15 V12 ) C185( V12 V16 ) C189( V28 V12 ) C192( V33 V12 ) C193( V35 V12 ) C194( V37 V12 ) \nC202( V14 V13 ) C203( V15 V13 ) C204( V13 V17 ) C208( V28 V13 ) C211( V33 V13 ) C212( V35 V13 ) \nC213( V37 V13 ) C221( V14 V15 ) C222( V14 V18 ) C226( V28 V14 ) C229( V33 V14 ) C230( V35 V14 ) \nC231( V37 V14 ) C239( V15 V19 ) C243( V28 V15 ) C246( V33 V15 ) C247( V35 V15 ) C248( V37 V15 ) \nC256( V16 V17 ) C257( V18 V16 ) C258( V19 V16 ) C262( V26 V16 ) C265( V34 V16 ) C266( V35 V16 ) \nC267( V36 V16 ) C275( V18 V17 ) C276( V19 V17 ) C280( V26 V17 ) C283( V34 V17 ) C284( V35 V17 ) \nC285( V36 V17 ) C293( V18 V19 ) C297( V26 V18 ) C300( V34 V18 ) C301( V35 V18 ) C302( V36 V18 ) \nC313( V26 V19 ) C316( V34 V19 ) C317( V35 V19 ) C318( V36 V19 ) C437( V28 V26 ) C442( V34 V26 ) \nC443( V35 V26 ) C444( V36 V26 ) C445( V37 V26 ) C471( V33 V28 ) C472( V35 V28 ) C473( V28 V36 ) \nC474( V37 V28 ) C524( V33 V34 ) C525( V33 V35 ) C526( V33 V37 ) C534( V34 V35 ) C535( V34 V36 ) \nC543( V35 V36 ) C544( V35 V37 ) C550( V37 V36 ) "];204-&gt;207[label="22: V4 V5 V6 V8 V9 \nV10 V11 V12 V13 V14 V15 \nV16 V17 V18 V19 V26 V28 \nV33 V34 V35 V36 V37 \n132: C36 ,C37 ,C46 ,C50 ,C53 ,\nC57 ,C60 ,C66 ,C67 ,C68 ,C69 ,\nC70 ,C71 ,C72 ,C73 ,C74 ,C75 ,\nC76 ,C82 ,C84 ,C88 ,C89 ,C90 ,\nC91 ,C92 ,C98 ,C99 ,C100 ,C101 ,\nC102 ,C103 ,C104 ,C105 ,C111 ,C113 ,\nC117 ,C118 ,C119 ,C120 ,C126 ,C127 ,\nC128 ,C129 ,C130 ,C131 ,C132 ,C133 ,\nC139 ,C141 ,C145 ,C146 ,C147 ,C148 ,\nC154 ,C155 ,C156 ,C157 ,C158 ,C159 ,\nC160 ,C161 ,C167 ,C169 ,C173 ,C174 ,\nC175 ,C176 ,C182 ,C183 ,C184 ,C185 ,\nC189 ,C192 ,C193 ,C194 ,C202 ,C203 ,\nC204 ,C208 ,C211 ,C212 ,C213 ,C221 ,\nC222 ,C226 ,C229 ,C230 ,C231 ,C239 ,\nC243 ,C246 ,C247 ,C248 ,C256 ,C257 ,\nC258 ,C262 ,C265 ,C266 ,C267 ,C275 ,\nC276 ,C280 ,C283 ,C284 ,C285 ,C293 ,\nC297 ,C300 ,C301 ,C302 ,C313 ,C316 ,\nC317 ,C318 ,C437 ,C442 ,C443 ,C444 ,\nC445 ,C471 ,C472 ,C473 ,C474 ,C524 ,\nC525 ,C526 ,C534 ,C535 ,C543 ,C544 ,\nC550 ,"];208[shape=box, label="id:208 level: 54\n9: V303 V304 V305 V306 V326 \nV330 V331 V332 V350 \n22: C6048( V304 V303 ) C6049( V305 V303 ) C6050( V306 V303 ) C6053( V326 V303 ) C6056( V303 V330 ) \nC6057( V305 V304 ) C6058( V304 V306 ) C6061( V326 V304 ) C6065( V306 V305 ) C6068( V305 V326 ) C6072( V305 V350 ) \nC6075( V306 V326 ) C6078( V306 V330 ) C6079( V306 V350 ) C6146( V326 V330 ) C6147( V326 V350 ) C6156( V331 V330 ) \nC6157( V332 V330 ) C6158( V350 V330 ) C6159( V332 V331 ) C6161( V350 V331 ) C6163( V350 V332 ) "];206-&gt;208[label="8: V303 V304 V305 V306 V326 \nV331 V332 V350 \n16: C6048 ,C6049 ,C6050 ,C6053 ,C6057 ,\nC6058 ,C6061 ,C6065 ,C6068 ,C6072 ,C6075 ,\nC6079 ,C6147 ,C6159 ,C6161 ,C6163 ,"];209[shape=box, label="id:209 level: 54\n10: V0 V4 V5 V6 V7 \nV33 V34 V35 V36 V37 \n25: C3( V4 V0 ) C4( V5 V0 ) C5( V6 V0 ) C6( V7 V0 ) C36( V5 V4 ) \nC37( V6 V4 ) C38( V7 V4 ) C46( V5 V6 ) C47( V7 V5 ) C53( V5 V36 ) C54( V6 V7 ) \nC60( V6 V37 ) C61( V7 V33 ) C62( V7 V34 ) C63( V7 V35 ) C64( V7 V36 ) C65( V7 V37 ) \nC524( V33 V34 ) C525( V33 V35 ) C526( V33 V37 ) C534( V34 V35 ) C535( V34 V36 ) C543( V35 V36 ) \nC544( V35 V37 ) C550( V37 V36 ) "];207-&gt;209[label="9: V0 V4 V5 V6 V33 \nV34 V35 V36 V37 \n16: C3 ,C4 ,C5 ,C36 ,C37 ,\nC46 ,C53 ,C60 ,C524 ,C525 ,C526 ,\nC534 ,C535 ,C543 ,C544 ,C550 ,"];210[shape=box, label="id:210 level: 54\n10: V0 V3 V4 V5 V6 \nV11 V15 V19 V36 V37 \n25: C2( V3 V0 ) C3( V4 V0 ) C4( V5 V0 ) C5( V6 V0 ) C28( V4 V3 ) \nC29( V5 V3 ) C30( V6 V3 ) C31( V3 V11 ) C32( V3 V15 ) C33( V3 V19 ) C34( V3 V36 ) \nC35( V3 V37 ) C36( V5 V4 ) C37( V6 V4 ) C46( V5 V6 ) C53( V5 V36 ) C60( V6 V37 ) \nC157( V15 V11 ) C161( V19 V11 ) C175( V36 V11 ) C176( V37 V11 ) C239( V15 V19 ) C248( V37 V15 ) \nC318( V36 V19 ) C550( V37 V36 ) "];207-&gt;210[label="9: V0 V4 V5 V6 V11 \nV15 V19 V36 V37 \n16: C3 ,C4 ,C5 ,C36 ,C37 ,\nC46 ,C53 ,C60 ,C157 ,C161 ,C175 ,\nC176 ,C239 ,C248 ,C318 ,C550 ,"];211[shape=box, label="id:211 level: 54\n10: V0 V2 V4 V5 V6 \nV10 V14 V18 V36 V37 \n25: C1( V2 V0 ) C3( V4 V0 ) C4( V5 V0 ) C5( V6 V0 ) C20( V4 V2 ) \nC21( V5 V2 ) C22( V6 V2 ) C23( V2 V10 ) C24( V2 V14 ) C25( V2 V18 ) C26( V2 V36 ) \nC27( V2 V37 ) C36( V5 V4 ) C37( V6 V4 ) C46( V5 V6 ) C53( V5 V36 ) C60( V6 V37 ) \nC128( V14 V10 ) C132( V18 V10 ) C147( V36 V10 ) C148( V37 V10 ) C222( V14 V18 ) C231( V37 V14 ) \nC302( V36 V18 ) C550( V37 V36 ) "];207-&gt;211[label="9: V0 V4 V5 V6 V10 \nV14 V18 V36 V37 \n16: C3 ,C4 ,C5 ,C36 ,C37 ,\nC46 ,C53 ,C60 ,C128 ,C132 ,C147 ,\nC148 ,C222 ,C231 ,C302 ,C550 ,"];212[shape=box, label="id:212 level: 54\n10: V0 V1 V4 V5 V6 \nV9 V13 V17 V36 V37 \n25: C0( V1 V0 ) C3( V4 V0 ) C4( V5 V0 ) C5( V6 V0 ) C12( V4 V1 ) \nC13( V5 V1 ) C14( V6 V1 ) C15( V1 V9 ) C16( V1 V13 ) C17( V1 V17 ) C18( V1 V36 ) \nC19( V1 V37 ) C36( V5 V4 ) C37( V6 V4 ) C46( V5 V6 ) C53( V5 V36 ) C60( V6 V37 ) \nC99( V13 V9 ) C103( V17 V9 ) C119( V36 V9 ) C120( V37 V9 ) C204( V13 V17 ) C213( V37 V13 ) \nC285( V36 V17 ) C550( V37 V36 ) "];207-&gt;212[label="9: V0 V4 V5 V6 V9 \nV13 V17 V36 V37 \n16: C3 ,C4 ,C5 ,C36 ,C37 ,\nC46 ,C53 ,C60 ,C99 ,C103 ,C119 ,\nC120 ,C204 ,C213 ,C285 ,C550 ,"];213[shape=box, label="id:213 level: 55\n8: V304 V305 V326 V329 V330 \nV331 V332 V350 \n19: C6057( V305 V304 ) C6061( V326 V304 ) C6064( V304 V329 ) C6068( V305 V326 ) C6071( V305 V329 ) \nC6072( V305 V350 ) C6145( V326 V329 ) C6146( V326 V330 ) C6147( V326 V350 ) C6152( V330 V329 ) C6153( V331 V329 ) \nC6154( V332 V329 ) C6155( V350 V329 ) C6156( V331 V330 ) C6157( V332 V330 ) C6158( V350 V330 ) C6159( V332 V331 ) \nC6161( V350 V331 ) C6163( V350 V332 ) "];208-&gt;213[label="7: V304 V305 V326 V330 V331 \nV332 V350 \n12: C6057 ,C6061 ,C6068 ,C6072 ,C6146 ,\nC6147 ,C6156 ,C6157 ,C6158 ,C6159 ,C6161 ,\nC6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