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45 V51 V53 V63 V64 \nV67 V68 V69 V70 V71 V72 \nV73 V75 V82 V84 V87 V88 \nV107 V108 V109 V110 V111 V112 \nV113 V114 V115 V116 V117 V118 \nV119 V120 V121 V122 V123 V124 \nV127 V128 V133 V136 V137 V138 \nV139 V140 V141 V142 V143 V144 \nV146 V147 V148 V149 \n535: C793( V51 V45 ) C803( V64 V45 ) C806( V67 V45 ) C807( V68 V45 ) C808( V69 V45 ) \nC809( V70 V45 ) C810( V71 V45 ) C811( V75 V45 ) C817( V82 V45 ) C819( V84 V45 ) C822( V88 V45 ) \nC829( V45 V107 ) C830( V45 V122 ) C831( V45 V123 ) C835( V45 V146 ) C1014( V63 V51 ) C1015( V64 V51 ) \nC1018( V68 V51 ) C1019( V72 V51 ) C1020( V73 V51 ) C1021( V75 V51 ) C1027( V82 V51 ) C1029( V84 V51 ) \nC1032( V87 V51 ) C1041( V51 V113 ) C1042( V51 V122 ) C1043( V51 V123 ) C1047( V51 V146 ) C1084( V63 V53 ) \nC1085( V64 V53 ) C1088( V67 V53 ) C1089( V68 V53 ) C1090( V71 V53 ) C1091( V73 V53 ) C1093( V75 V53 ) \nC1100( V82 V53 ) C1102( V84 V53 ) C1105( V87 V53 ) C1106( V88 V53 ) C1114( V53 V115 ) C1115( V53 V119 ) \nC1116( V53 V124 ) C1117( V53 V127 ) C1118( V53 V128 ) C1119( V53 V147 ) C1120( V53 V148 ) C1121( V53 V149 ) \nC1401( V63 V64 ) C1404( V63 V71 ) C1405( V72 V63 ) C1406( V63 V73 ) C1410( V84 V63 ) C1412( V87 V63 ) \nC1428( V64 V71 ) C1429( V72 V64 ) C1430( V64 V73 ) C1431( V64 V75 ) C1438( V84 V64 ) C1440( V87 V64 ) \nC1538( V67 V68 ) C1539( V69 V67 ) C1540( V70 V67 ) C1541( V67 V71 ) C1542( V67 V73 ) C1546( V84 V67 ) \nC1548( V88 V67 ) C1561( V69 V68 ) C1562( V70 V68 ) C1563( V68 V71 ) C1564( V68 V73 ) C1565( V68 V75 ) \nC1572( V84 V68 ) C1574( V88 V68 ) C1591( V70 V69 ) C1592( V69 V71 ) C1594( V84 V69 ) C1596( V88 V69 ) \nC1606( V70 V71 ) C1608( V84 V70 ) C1610( V88 V70 ) C1620( V73 V71 ) C1626( V82 V71 ) C1628( V84 V71 ) \nC1630( V87 V71 ) C1631( V88 V71 ) C1644( V71 V127 ) C1645( V71 V128 ) C1648( V71 V133 ) C1649( V71 V147 ) \nC1650( V71 V148 ) C1652( V72 V73 ) C1654( V84 V72 ) C1656( V87 V72 ) C1671( V82 V73 ) C1673( V84 V73 ) \nC1675( V87 V73 ) C1676( V88 V73 ) C1691( V73 V127 ) C1692( V73 V128 ) C1693( V73 V136 ) C1694( V73 V147 ) \nC1695( V73 V148 ) C1719( V82 V75 ) C1721( V84 V75 ) C1736( V75 V119 ) C1737( V75 V122 ) C1738( V75 V123 ) \nC1739( V75 V124 ) C1740( V75 V138 ) C1742( V75 V146 ) C1743( V75 V149 ) C1911( V84 V147 ) C2015( V107 V111 ) \nC2016( V113 V107 ) C2017( V107 V114 ) C2018( V115 V107 ) C2019( V116 V107 ) C2020( V117 V107 ) C2021( V118 V107 ) \nC2022( V119 V107 ) C2023( V120 V107 ) C2024( V121 V107 ) C2025( V122 V107 ) C2026( V123 V107 ) C2027( V124 V107 ) \nC2029( V127 V107 ) C2030( V128 V107 ) C2035( V133 V107 ) C2036( V137 V107 ) C2037( V138 V107 ) C2038( V107 V140 ) \nC2039( V107 V141 ) C2040( V142 V107 ) C2041( V143 V107 ) C2042( V144 V107 ) C2044( V146 V107 ) C2045( V147 V107 ) \nC2046( V148 V107 ) C2047( V149 V107 ) C2059( V108 V111 ) C2060( V112 V108 ) C2061( V108 V115 ) C2062( V116 V108 ) \nC2063( V108 V120 ) C2065( V127 V108 ) C2066( V128 V108 ) C2068( V108 V133 ) C2069( V108 V136 ) C2070( V108 V139 ) \nC2071( V141 V108 ) C2072( V108 V142 ) C2073( V143 V108 ) C2074( V147 V108 ) C2075( V148 V108 ) C2082( V109 V111 ) \nC2083( V112 V109 ) C2084( V109 V115 ) C2085( V117 V109 ) C2086( V109 V120 ) C2088( V127 V109 ) C2089( V128 V109 ) \nC2091( V109 V133 ) C2092( V109 V136 ) C2093( V109 V139 ) C2094( V141 V109 ) C2095( V109 V142 ) C2096( V144 V109 ) \nC2097( V147 V109 ) C2098( V148 V109 ) C2105( V110 V111 ) C2106( V112 V110 ) C2107( V110 V115 ) C2108( V110 V120 ) \nC2110( V127 V110 ) C2111( V128 V110 ) C2113( V110 V133 ) C2114( V110 V136 ) C2115( V110 V139 ) C2116( V141 V110 ) \nC2117( V110 V142 ) C2118( V147 V110 ) C2119( V148 V110 ) C2126( V112 V111 ) C2127( V113 V111 ) C2128( V114 V111 ) \nC2129( V115 V111 ) C2130( V116 V111 ) C2131( V117 V111 ) C2132( V118 V111 ) C2133( V119 V111 ) C2134( V120 V111 ) \nC2135( V121 V111 ) C2136( V122 V111 ) C2137( V123 V111 ) C2138( V124 V111 ) C2141( V127 V111 ) C2142( V128 V111 ) \nC2145( V133 V111 ) C2146( V136 V111 ) C2147( V137 V111 ) C2148( V138 V111 ) C2149( V139 V111 ) C2150( V140 V111 ) \nC2151( V141 V111 ) C2152( V142 V111 ) C2153( V143 V111 ) C2154( V144 V111 ) C2156( V146 V111 ) C2157( V147 V111 ) \nC2158( V148 V111 ) C2159( V149 V111 ) C2172( V112 V115 ) C2173( V112 V120 ) C2175( V127 V112 ) C2176( V128 V112 ) \nC2178( V112 V133 ) C2179( V112 V136 ) C2180( V112 V139 ) C2181( V141 V112 ) C2182( V112 V143 ) C2183( V112 V144 ) \nC2184( V147 V112 ) C2185( V148 V112 ) C2194( V113 V114 ) C2195( V115 V113 ) C2196( V116 V113 ) C2197( V117 V113 ) \nC2198( V118 V113 ) C2199( V119 V113 ) C2200( V120 V113 ) C2201( V121 V113 ) C2202( V122 V113 ) C2203( V123 V113 ) \nC2204( V124 V113 ) C2207( V127 V113 ) C2208( V128 V113 ) C2212( V136 V113 ) C2213( V137 V113 ) C2214( V138 V113 ) \nC2215( V113 V140 ) C2216( V113 V141 ) C2217( V142 V113 ) C2218( V143 V113 ) C2219( V144 V113 ) C2221( V146 V113 ) \nC2222( V147 V113 ) C2223( V148 V113 ) C2224( V149 V113 ) C2238( V114 V115 ) C2239( V114 V116 ) C2240( V114 V117 ) \nC2241( V114 V118 ) C2242( V119 V114 ) C2243( V120 V114 ) C2244( V114 V121 ) C2245( V122 V114 ) C2246( V123 V114 ) \nC2247( V124 V114 ) C2249( V114 V127 ) C2250( V114 V128 ) C2252( V137 V114 ) C2253( V114 V138 ) C2254( V140 V114 ) \nC2255( V114 V141 ) C2256( V142 V114 ) C2257( V114 V143 ) C2258( V114 V144 ) C2260( V146 V114 ) C2261( V147 V114 ) \nC2262( V149 V114 ) C2267( V116 V115 ) C2268( V117 V115 ) C2269( V118 V115 ) C2270( V119 V115 ) C2271( V120 V115 ) \nC2272( V121 V115 ) C2273( V122 V115 ) C2274( V123 V115 ) C2275( V124 V115 ) C2278( V127 V115 ) C2279( V128 V115 ) \nC2282( V133 V115 ) C2283( V136 V115 ) C2284( V137 V115 ) C2285( V138 V115 ) C2286( V139 V115 ) C2287( V115 V140 ) \nC2288( V141 V115 ) C2289( V115 V142 ) C2290( V143 V115 ) C2291( V144 V115 ) C2293( V146 V115 ) C2294( V147 V115 ) \nC2295( V148 V115 ) C2296( V149 V115 ) C2312( V116 V119 ) C2313( V116 V120 ) C2314( V121 V116 ) C2315( V122 V116 ) \nC2316( V123 V116 ) C2317( V124 V116 ) C2319( V127 V116 ) C2320( V128 V116 ) C2322( V137 V116 ) C2323( V116 V138 ) \nC2324( V116 V140 ) C2325( V116 V141 ) C2326( V142 V116 ) C2327( V143 V116 ) C2329( V146 V116 ) C2330( V147 V116 ) \nC2331( V149 V116 ) C2338( V117 V119 ) C2339( V117 V120 ) C2340( V121 V117 ) C2341( V122 V117 ) C2342( V123 V117 ) \nC2343( V124 V117 ) C2345( V127 V117 ) C2346( V128 V117 ) C2348( V137 V117 ) C2349( V117 V138 ) C2350( V117 V140 ) \nC2351( V117 V141 ) C2352( V142 V117 ) C2353( V144 V117 ) C2355( V146 V117 ) C2356( V147 V117 ) C2357( V149 V117 ) \nC2364( V118 V119 ) C2365( V118 V120 ) C2366( V121 V118 ) C2367( V122 V118 ) C2368( V123 V118 ) C2369( V124 V118 ) \nC2371( V127 V118 ) C2372( V128 V118 ) C2374( V137 V118 ) C2375( V118 V138 ) C2376( V118 V140 ) C2377( V118 V141 ) \nC2378( V142 V118 ) C2380( V146 V118 ) C2381( V147 V118 ) C2382( V149 V118 ) C2389( V119 V120 ) C2390( V119 V121 ) \nC2391( V122 V119 ) C2392( V123 V119 ) C2393( V124 V119 ) C2395( V119 V127 ) C2396( V119 V128 ) C2398( V137 V119 ) \nC2399( V119 V138 ) C2400( V119 V140 ) C2401( V119 V141 ) C2402( V142 V119 ) C2403( V119 V143 ) C2404( V119 V144 ) \nC2406( V119 V146 ) C2407( V147 V119 ) C2408( V149 V119 ) C2415( V120 V121 ) C2416( V122 V120 ) C2417( V123 V120 ) \nC2418( V124 V120 ) C2421( V127 V120 ) C2422( V128 V120 ) C2425( V133 V120 ) C2426( V136 V120 ) C2427( V137 V120 ) \nC2428( V138 V120 ) C2429( V139 V120 ) C2430( V140 V120 ) C2431( V141 V120 ) C2432( V142 V120 ) C2433( V143 V120 ) \nC2434( V144 V120 ) C2436( V146 V120 ) C2437( V147 V120 ) C2438( V148 V120 ) C2439( V149 V120 ) C2453( V122 V121 ) \nC2454( V123 V121 ) C2455( V124 V121 ) C2457( V127 V121 ) C2458( V128 V121 ) C2460( V137 V121 ) C2461( V138 V121 ) \nC2462( V121 V140 ) C2463( V142 V121 ) C2464( V121 V143 ) C2465( V121 V144 ) C2467( V146 V121 ) C2468( V147 V121 ) \nC2469( V149 V121 ) C2477( V123 V122 ) C2478( V124 V122 ) C2481( V127 V122 ) C2482( V122 V128 ) C2487( V122 V133 ) \nC2490( V122 V136 ) C2491( V122 V137 ) C2492( V122 V138 ) C2493( V122 V140 ) C2494( V122 V141 ) C2495( V142 V122 ) \nC2496( V122 V143 ) C2497( V122 V144 ) C2499( V122 V146 ) C2500( V147 V122 ) C2501( V148 V122 ) C2502( V149 V122 ) \nC2516( V124 V123 ) C2519( V127 V123 ) C2520( V123 V128 ) C2525( V123 V133 ) C2528( V123 V136 ) C2529( V123 V137 ) \nC2530( V123 V138 ) C2531( V123 V140 ) C2532( V123 V141 ) C2533( V142 V123 ) C2534( V123 V143 ) C2535( V123 V144 ) \nC2537( V123 V146 ) C2538( V147 V123 ) C2539( V148 V123 ) C2540( V149 V123 ) C2554( V124 V127 ) C2555( V124 V128 ) \nC2556( V124 V133 ) C2557( V124 V136 ) C2558( V124 V137 ) C2559( V124 V138 ) C2560( V124 V140 ) C2561( V124 V141 ) \nC2562( V124 V143 ) C2563( V124 V144 ) C2565( V124 V146 ) C2566( V124 V149 ) C2618( V128 V127 ) C2623( V127 V133 ) \nC2626( V127 V136 ) C2627( V137 V127 ) C2628( V127 V138 ) C2629( V127 V139 ) C2630( V127 V140 ) C2631( V141 V127 ) \nC2632( V127 V142 ) C2633( V127 V143 ) C2634( V127 V144 ) C2636( V146 V127 ) C2637( V147 V127 ) C2638( V148 V127 ) \nC2639( V149 V127 ) C2660( V128 V133 ) C2663( V128 V136 ) C2664( V137 V128 ) C2665( V128 V138 ) C2666( V128 V139 ) \nC2667( V128 V140 ) C2668( V141 V128 ) C2669( V128 V142 ) C2670( V128 V143 ) C2671( V128 V144 ) C2673( V146 V128 ) \nC2674( V147 V128 ) C2675( V148 V128 ) C2676( V149 V128 ) C2757( V136 V133 ) C2758( V139 V133 ) C2759( V141 V133 ) \nC2760( V133 V142 ) C2761( V133 V143 ) C2762( V133 V144 ) C2764( V147 V133 ) C2765( V148 V133 ) C2807( V139 V136 ) \nC2808( V141 V136 ) C2809( V136 V142 ) C2810( V136 V143 ) C2811( V136 V144 ) C2813( V147 V136 ) C2814( V148 V136 ) \nC2833( V137 V138 ) C2834( V137 V140 ) C2835( V137 V141 ) C2836( V137 V143 ) C2837( V137 V144 ) C2839( V137 V146 ) \nC2840( V149 V137 ) C2848( V140 V138 ) C2849( V138 V141 ) C2850( V142 V138 ) C2851( V143 V138 ) C2852( V144 V138 ) \nC2854( V146 V138 ) C2855( V147 V138 ) C2856( V149 V138 ) C2871( V139 V141 ) C2872( V139 V142 ) C2873( V139 V143 ) \nC2874( V139 V144 ) C2875( V147 V139 ) C2876( V148 V139</w:t>
      </w:r>
    </w:p>
    <w:p>
      <w:pPr>
        <w:pStyle w:val="PreformattedText"/>
        <w:bidi w:val="0"/>
        <w:spacing w:before="0" w:after="0"/>
        <w:jc w:val="left"/>
        <w:rPr/>
      </w:pPr>
      <w:r>
        <w:rPr/>
        <w:t xml:space="preserve"> </w:t>
      </w:r>
      <w:r>
        <w:rPr/>
        <w:t>) C2891( V140 V141 ) C2892( V142 V140 ) C2893( V143 V140 ) \nC2894( V144 V140 ) C2896( V146 V140 ) C2897( V147 V140 ) C2898( V149 V140 ) C2908( V142 V141 ) C2909( V143 V141 ) \nC2910( V144 V141 ) C2912( V146 V141 ) C2913( V147 V141 ) C2914( V141 V148 ) C2915( V149 V141 ) C2925( V142 V143 ) \nC2926( V142 V144 ) C2927( V142 V146 ) C2928( V147 V142 ) C2929( V148 V142 ) C2941( V146 V143 ) C2942( V147 V143 ) \nC2943( V148 V143 ) C2944( V149 V143 ) C2954( V146 V144 ) C2955( V147 V144 ) C2956( V148 V144 ) C2957( V149 V144 ) \nC2974( V149 V146 ) C2984( V147 V148 ) "]1[shape=box, label="id:1 level: 1\n11: V67 V68 V69 V70 V71 \nV73 V84 V88 V106 V133 V148 \n39: C1538( V67 V68 ) C1539( V69 V67 ) C1540( V70 V67 ) C1541( V67 V71 ) C1542( V67 V73 ) \nC1546( V84 V67 ) C1548( V88 V67 ) C1558( V67 V106 ) C1561( V69 V68 ) C1562( V70 V68 ) C1563( V68 V71 ) \nC1564( V68 V73 ) C1572( V84 V68 ) C1574( V88 V68 ) C1588( V68 V106 ) C1591( V70 V69 ) C1592( V69 V71 ) \nC1594( V84 V69 ) C1596( V88 V69 ) C1602( V69 V106 ) C1606( V70 V71 ) C1608( V84 V70 ) C1610( V88 V70 ) \nC1616( V70 V106 ) C1620( V73 V71 ) C1628( V84 V71 ) C1631( V88 V71 ) C1643( V71 V106 ) C1648( V71 V133 ) \nC1650( V71 V148 ) C1673( V84 V73 ) C1676( V88 V73 ) C1688( V73 V106 ) C1695( V73 V148 ) C1910( V84 V106 ) \nC1975( V106 V88 ) C2013( V106 V133 ) C2014( V106 V148 ) C2765( V148 V133 ) "];0-&gt;1[label="10: V67 V68 V69 V70 V71 \nV73 V84 V88 V133 V148 \n29: C1538 ,C1539 ,C1540 ,C1541 ,C1542 ,\nC1546 ,C1548 ,C1561 ,C1562 ,C1563 ,C1564 ,\nC1572 ,C1574 ,C1591 ,C1592 ,C1594 ,C1596 ,\nC1606 ,C1608 ,C1610 ,C1620 ,C1628 ,C1631 ,\nC1648 ,C1650 ,C1673 ,C1676 ,C1695 ,C2765 ,"];2[shape=box, label="id:2 level: 1\n50: V45 V51 V63 V64 V67 \nV68 V69 V70 V71 V72 V73 \nV75 V82 V87 V88 V107 V108 \nV109 V110 V111 V112 V113 V114 \nV115 V116 V117 V118 V119 V120 \nV121 V122 V123 V124 V127 V128 \nV133 V136 V137 V138 V139 V140 \nV141 V142 V143 V144 V145 V146 \nV147 V148 V149 \n532: C793( V51 V45 ) C803( V64 V45 ) C806( V67 V45 ) C807( V68 V45 ) C808( V69 V45 ) \nC809( V70 V45 ) C810( V71 V45 ) C811( V75 V45 ) C817( V82 V45 ) C822( V88 V45 ) C829( V45 V107 ) \nC830( V45 V122 ) C831( V45 V123 ) C834( V45 V145 ) C835( V45 V146 ) C1014( V63 V51 ) C1015( V64 V51 ) \nC1018( V68 V51 ) C1019( V72 V51 ) C1020( V73 V51 ) C1021( V75 V51 ) C1027( V82 V51 ) C1032( V87 V51 ) \nC1041( V51 V113 ) C1042( V51 V122 ) C1043( V51 V123 ) C1046( V51 V145 ) C1047( V51 V146 ) C1401( V63 V64 ) \nC1404( V63 V71 ) C1405( V72 V63 ) C1406( V63 V73 ) C1412( V87 V63 ) C1428( V64 V71 ) C1429( V72 V64 ) \nC1430( V64 V73 ) C1431( V64 V75 ) C1440( V87 V64 ) C1538( V67 V68 ) C1539( V69 V67 ) C1540( V70 V67 ) \nC1541( V67 V71 ) C1542( V67 V73 ) C1548( V88 V67 ) C1561( V69 V68 ) C1562( V70 V68 ) C1563( V68 V71 ) \nC1564( V68 V73 ) C1565( V68 V75 ) C1574( V88 V68 ) C1591( V70 V69 ) C1592( V69 V71 ) C1596( V88 V69 ) \nC1606( V70 V71 ) C1610( V88 V70 ) C1620( V73 V71 ) C1626( V82 V71 ) C1630( V87 V71 ) C1631( V88 V71 ) \nC1644( V71 V127 ) C1645( V71 V128 ) C1648( V71 V133 ) C1649( V71 V147 ) C1650( V71 V148 ) C1652( V72 V73 ) \nC1656( V87 V72 ) C1671( V82 V73 ) C1675( V87 V73 ) C1676( V88 V73 ) C1691( V73 V127 ) C1692( V73 V128 ) \nC1693( V73 V136 ) C1694( V73 V147 ) C1695( V73 V148 ) C1719( V82 V75 ) C1736( V75 V119 ) C1737( V75 V122 ) \nC1738( V75 V123 ) C1739( V75 V124 ) C1740( V75 V138 ) C1741( V75 V145 ) C1742( V75 V146 ) C1743( V75 V149 ) \nC1872( V82 V145 ) C2015( V107 V111 ) C2016( V113 V107 ) C2017( V107 V114 ) C2018( V115 V107 ) C2019( V116 V107 ) \nC2020( V117 V107 ) C2021( V118 V107 ) C2022( V119 V107 ) C2023( V120 V107 ) C2024( V121 V107 ) C2025( V122 V107 ) \nC2026( V123 V107 ) C2027( V124 V107 ) C2029( V127 V107 ) C2030( V128 V107 ) C2035( V133 V107 ) C2036( V137 V107 ) \nC2037( V138 V107 ) C2038( V107 V140 ) C2039( V107 V141 ) C2040( V142 V107 ) C2041( V143 V107 ) C2042( V144 V107 ) \nC2043( V145 V107 ) C2044( V146 V107 ) C2045( V147 V107 ) C2046( V148 V107 ) C2047( V149 V107 ) C2059( V108 V111 ) \nC2060( V112 V108 ) C2061( V108 V115 ) C2062( V116 V108 ) C2063( V108 V120 ) C2065( V127 V108 ) C2066( V128 V108 ) \nC2068( V108 V133 ) C2069( V108 V136 ) C2070( V108 V139 ) C2071( V141 V108 ) C2072( V108 V142 ) C2073( V143 V108 ) \nC2074( V147 V108 ) C2075( V148 V108 ) C2082( V109 V111 ) C2083( V112 V109 ) C2084( V109 V115 ) C2085( V117 V109 ) \nC2086( V109 V120 ) C2088( V127 V109 ) C2089( V128 V109 ) C2091( V109 V133 ) C2092( V109 V136 ) C2093( V109 V139 ) \nC2094( V141 V109 ) C2095( V109 V142 ) C2096( V144 V109 ) C2097( V147 V109 ) C2098( V148 V109 ) C2105( V110 V111 ) \nC2106( V112 V110 ) C2107( V110 V115 ) C2108( V110 V120 ) C2110( V127 V110 ) C2111( V128 V110 ) C2113( V110 V133 ) \nC2114( V110 V136 ) C2115( V110 V139 ) C2116( V141 V110 ) C2117( V110 V142 ) C2118( V147 V110 ) C2119( V148 V110 ) \nC2126( V112 V111 ) C2127( V113 V111 ) C2128( V114 V111 ) C2129( V115 V111 ) C2130( V116 V111 ) C2131( V117 V111 ) \nC2132( V118 V111 ) C2133( V119 V111 ) C2134( V120 V111 ) C2135( V121 V111 ) C2136( V122 V111 ) C2137( V123 V111 ) \nC2138( V124 V111 ) C2141( V127 V111 ) C2142( V128 V111 ) C2145( V133 V111 ) C2146( V136 V111 ) C2147( V137 V111 ) \nC2148( V138 V111 ) C2149( V139 V111 ) C2150( V140 V111 ) C2151( V141 V111 ) C2152( V142 V111 ) C2153( V143 V111 ) \nC2154( V144 V111 ) C2155( V145 V111 ) C2156( V146 V111 ) C2157( V147 V111 ) C2158( V148 V111 ) C2159( V149 V111 ) \nC2172( V112 V115 ) C2173( V112 V120 ) C2175( V127 V112 ) C2176( V128 V112 ) C2178( V112 V133 ) C2179( V112 V136 ) \nC2180( V112 V139 ) C2181( V141 V112 ) C2182( V112 V143 ) C2183( V112 V144 ) C2184( V147 V112 ) C2185( V148 V112 ) \nC2194( V113 V114 ) C2195( V115 V113 ) C2196( V116 V113 ) C2197( V117 V113 ) C2198( V118 V113 ) C2199( V119 V113 ) \nC2200( V120 V113 ) C2201( V121 V113 ) C2202( V122 V113 ) C2203( V123 V113 ) C2204( V124 V113 ) C2207( V127 V113 ) \nC2208( V128 V113 ) C2212( V136 V113 ) C2213( V137 V113 ) C2214( V138 V113 ) C2215( V113 V140 ) C2216( V113 V141 ) \nC2217( V142 V113 ) C2218( V143 V113 ) C2219( V144 V113 ) C2220( V145 V113 ) C2221( V146 V113 ) C2222( V147 V113 ) \nC2223( V148 V113 ) C2224( V149 V113 ) C2238( V114 V115 ) C2239( V114 V116 ) C2240( V114 V117 ) C2241( V114 V118 ) \nC2242( V119 V114 ) C2243( V120 V114 ) C2244( V114 V121 ) C2245( V122 V114 ) C2246( V123 V114 ) C2247( V124 V114 ) \nC2249( V114 V127 ) C2250( V114 V128 ) C2252( V137 V114 ) C2253( V114 V138 ) C2254( V140 V114 ) C2255( V114 V141 ) \nC2256( V142 V114 ) C2257( V114 V143 ) C2258( V114 V144 ) C2259( V145 V114 ) C2260( V146 V114 ) C2261( V147 V114 ) \nC2262( V149 V114 ) C2267( V116 V115 ) C2268( V117 V115 ) C2269( V118 V115 ) C2270( V119 V115 ) C2271( V120 V115 ) \nC2272( V121 V115 ) C2273( V122 V115 ) C2274( V123 V115 ) C2275( V124 V115 ) C2278( V127 V115 ) C2279( V128 V115 ) \nC2282( V133 V115 ) C2283( V136 V115 ) C2284( V137 V115 ) C2285( V138 V115 ) C2286( V139 V115 ) C2287( V115 V140 ) \nC2288( V141 V115 ) C2289( V115 V142 ) C2290( V143 V115 ) C2291( V144 V115 ) C2292( V145 V115 ) C2293( V146 V115 ) \nC2294( V147 V115 ) C2295( V148 V115 ) C2296( V149 V115 ) C2312( V116 V119 ) C2313( V116 V120 ) C2314( V121 V116 ) \nC2315( V122 V116 ) C2316( V123 V116 ) C2317( V124 V116 ) C2319( V127 V116 ) C2320( V128 V116 ) C2322( V137 V116 ) \nC2323( V116 V138 ) C2324( V116 V140 ) C2325( V116 V141 ) C2326( V142 V116 ) C2327( V143 V116 ) C2328( V145 V116 ) \nC2329( V146 V116 ) C2330( V147 V116 ) C2331( V149 V116 ) C2338( V117 V119 ) C2339( V117 V120 ) C2340( V121 V117 ) \nC2341( V122 V117 ) C2342( V123 V117 ) C2343( V124 V117 ) C2345( V127 V117 ) C2346( V128 V117 ) C2348( V137 V117 ) \nC2349( V117 V138 ) C2350( V117 V140 ) C2351( V117 V141 ) C2352( V142 V117 ) C2353( V144 V117 ) C2354( V145 V117 ) \nC2355( V146 V117 ) C2356( V147 V117 ) C2357( V149 V117 ) C2364( V118 V119 ) C2365( V118 V120 ) C2366( V121 V118 ) \nC2367( V122 V118 ) C2368( V123 V118 ) C2369( V124 V118 ) C2371( V127 V118 ) C2372( V128 V118 ) C2374( V137 V118 ) \nC2375( V118 V138 ) C2376( V118 V140 ) C2377( V118 V141 ) C2378( V142 V118 ) C2379( V145 V118 ) C2380( V146 V118 ) \nC2381( V147 V118 ) C2382( V149 V118 ) C2389( V119 V120 ) C2390( V119 V121 ) C2391( V122 V119 ) C2392( V123 V119 ) \nC2393( V124 V119 ) C2395( V119 V127 ) C2396( V119 V128 ) C2398( V137 V119 ) C2399( V119 V138 ) C2400( V119 V140 ) \nC2401( V119 V141 ) C2402( V142 V119 ) C2403( V119 V143 ) C2404( V119 V144 ) C2405( V145 V119 ) C2406( V119 V146 ) \nC2407( V147 V119 ) C2408( V149 V119 ) C2415( V120 V121 ) C2416( V122 V120 ) C2417( V123 V120 ) C2418( V124 V120 ) \nC2421( V127 V120 ) C2422( V128 V120 ) C2425( V133 V120 ) C2426( V136 V120 ) C2427( V137 V120 ) C2428( V138 V120 ) \nC2429( V139 V120 ) C2430( V140 V120 ) C2431( V141 V120 ) C2432( V142 V120 ) C2433( V143 V120 ) C2434( V144 V120 ) \nC2435( V145 V120 ) C2436( V146 V120 ) C2437( V147 V120 ) C2438( V148 V120 ) C2439( V149 V120 ) C2453( V122 V121 ) \nC2454( V123 V121 ) C2455( V124 V121 ) C2457( V127 V121 ) C2458( V128 V121 ) C2460( V137 V121 ) C2461( V138 V121 ) \nC2462( V121 V140 ) C2463( V142 V121 ) C2464( V121 V143 ) C2465( V121 V144 ) C2466( V145 V121 ) C2467( V146 V121 ) \nC2468( V147 V121 ) C2469( V149 V121 ) C2477( V123 V122 ) C2478( V124 V122 ) C2481( V127 V122 ) C2482( V122 V128 ) \nC2487( V122 V133 ) C2490( V122 V136 ) C2491( V122 V137 ) C2492( V122 V138 ) C2493( V122 V140 ) C2494( V122 V141 ) \nC2495( V142 V122 ) C2496( V122 V143 ) C2497( V122 V144 ) C2498( V145 V122 ) C2499( V122 V146 ) C2500( V147 V122 ) \nC2501( V148 V122 ) C2502( V149 V122 ) C2516( V124 V123 ) C2519( V127 V123 ) C2520( V123 V128 ) C2525( V123 V133 ) \nC2528( V123 V136 ) C2529( V123 V137 ) C2530( V123 V138 ) C2531( V123 V140 ) C2532( V123 V141 ) C2533( V142 V123 ) \nC2534( V123 V143 ) C2535( V123 V144 ) C2536( V145 V123 ) C2537( V123 V146 ) C2538( V147 V123 ) C2539( V148 V123 ) \nC2540( V149 V123 ) C2554( V124 V127 ) C2555( V124 V128 ) C2556( V124 V133 ) C2557( V124 V136 ) C2558( V124 V137 ) \nC2559( V124 V138 ) C2560(</w:t>
      </w:r>
    </w:p>
    <w:p>
      <w:pPr>
        <w:pStyle w:val="PreformattedText"/>
        <w:bidi w:val="0"/>
        <w:spacing w:before="0" w:after="0"/>
        <w:jc w:val="left"/>
        <w:rPr/>
      </w:pPr>
      <w:r>
        <w:rPr/>
        <w:t xml:space="preserve"> </w:t>
      </w:r>
      <w:r>
        <w:rPr/>
        <w:t>V124 V140 ) C2561( V124 V141 ) C2562( V124 V143 ) C2563( V124 V144 ) C2564( V145 V124 ) \nC2565( V124 V146 ) C2566( V124 V149 ) C2618( V128 V127 ) C2623( V127 V133 ) C2626( V127 V136 ) C2627( V137 V127 ) \nC2628( V127 V138 ) C2629( V127 V139 ) C2630( V127 V140 ) C2631( V141 V127 ) C2632( V127 V142 ) C2633( V127 V143 ) \nC2634( V127 V144 ) C2635( V145 V127 ) C2636( V146 V127 ) C2637( V147 V127 ) C2638( V148 V127 ) C2639( V149 V127 ) \nC2660( V128 V133 ) C2663( V128 V136 ) C2664( V137 V128 ) C2665( V128 V138 ) C2666( V128 V139 ) C2667( V128 V140 ) \nC2668( V141 V128 ) C2669( V128 V142 ) C2670( V128 V143 ) C2671( V128 V144 ) C2672( V145 V128 ) C2673( V146 V128 ) \nC2674( V147 V128 ) C2675( V148 V128 ) C2676( V149 V128 ) C2757( V136 V133 ) C2758( V139 V133 ) C2759( V141 V133 ) \nC2760( V133 V142 ) C2761( V133 V143 ) C2762( V133 V144 ) C2763( V145 V133 ) C2764( V147 V133 ) C2765( V148 V133 ) \nC2807( V139 V136 ) C2808( V141 V136 ) C2809( V136 V142 ) C2810( V136 V143 ) C2811( V136 V144 ) C2812( V145 V136 ) \nC2813( V147 V136 ) C2814( V148 V136 ) C2833( V137 V138 ) C2834( V137 V140 ) C2835( V137 V141 ) C2836( V137 V143 ) \nC2837( V137 V144 ) C2838( V145 V137 ) C2839( V137 V146 ) C2840( V149 V137 ) C2848( V140 V138 ) C2849( V138 V141 ) \nC2850( V142 V138 ) C2851( V143 V138 ) C2852( V144 V138 ) C2853( V145 V138 ) C2854( V146 V138 ) C2855( V147 V138 ) \nC2856( V149 V138 ) C2871( V139 V141 ) C2872( V139 V142 ) C2873( V139 V143 ) C2874( V139 V144 ) C2875( V147 V139 ) \nC2876( V148 V139 ) C2891( V140 V141 ) C2892( V142 V140 ) C2893( V143 V140 ) C2894( V144 V140 ) C2895( V145 V140 ) \nC2896( V146 V140 ) C2897( V147 V140 ) C2898( V149 V140 ) C2908( V142 V141 ) C2909( V143 V141 ) C2910( V144 V141 ) \nC2911( V145 V141 ) C2912( V146 V141 ) C2913( V147 V141 ) C2914( V141 V148 ) C2915( V149 V141 ) C2925( V142 V143 ) \nC2926( V142 V144 ) C2927( V142 V146 ) C2928( V147 V142 ) C2929( V148 V142 ) C2940( V145 V143 ) C2941( V146 V143 ) \nC2942( V147 V143 ) C2943( V148 V143 ) C2944( V149 V143 ) C2953( V145 V144 ) C2954( V146 V144 ) C2955( V147 V144 ) \nC2956( V148 V144 ) C2957( V149 V144 ) C2966( V145 V146 ) C2974( V149 V146 ) C2984( V147 V148 ) "];0-&gt;2[label="49: V45 V51 V63 V64 V67 \nV68 V69 V70 V71 V72 V73 \nV75 V82 V87 V88 V107 V108 \nV109 V110 V111 V112 V113 V114 \nV115 V116 V117 V118 V119 V120 \nV121 V122 V123 V124 V127 V128 \nV133 V136 V137 V138 V139 V140 \nV141 V142 V143 V144 V146 V147 \nV148 V149 \n503: C793 ,C803 ,C806 ,C807 ,C808 ,\nC809 ,C810 ,C811 ,C817 ,C822 ,C829 ,\nC830 ,C831 ,C835 ,C1014 ,C1015 ,C1018 ,\nC1019 ,C1020 ,C1021 ,C1027 ,C1032 ,C1041 ,\nC1042 ,C1043 ,C1047 ,C1401 ,C1404 ,C1405 ,\nC1406 ,C1412 ,C1428 ,C1429 ,C1430 ,C1431 ,\nC1440 ,C1538 ,C1539 ,C1540 ,C1541 ,C1542 ,\nC1548 ,C1561 ,C1562 ,C1563 ,C1564 ,C1565 ,\nC1574 ,C1591 ,C1592 ,C1596 ,C1606 ,C1610 ,\nC1620 ,C1626 ,C1630 ,C1631 ,C1644 ,C1645 ,\nC1648 ,C1649 ,C1650 ,C1652 ,C1656 ,C1671 ,\nC1675 ,C1676 ,C1691 ,C1692 ,C1693 ,C1694 ,\nC1695 ,C1719 ,C1736 ,C1737 ,C1738 ,C1739 ,\nC1740 ,C1742 ,C1743 ,C2015 ,C2016 ,C2017 ,\nC2018 ,C2019 ,C2020 ,C2021 ,C2022 ,C2023 ,\nC2024 ,C2025 ,C2026 ,C2027 ,C2029 ,C2030 ,\nC2035 ,C2036 ,C2037 ,C2038 ,C2039 ,C2040 ,\nC2041 ,C2042 ,C2044 ,C2045 ,C2046 ,C2047 ,\nC2059 ,C2060 ,C2061 ,C2062 ,C2063 ,C2065 ,\nC2066 ,C2068 ,C2069 ,C2070 ,C2071 ,C2072 ,\nC2073 ,C2074 ,C2075 ,C2082 ,C2083 ,C2084 ,\nC2085 ,C2086 ,C2088 ,C2089 ,C2091 ,C2092 ,\nC2093 ,C2094 ,C2095 ,C2096 ,C2097 ,C2098 ,\nC2105 ,C2106 ,C2107 ,C2108 ,C2110 ,C2111 ,\nC2113 ,C2114 ,C2115 ,C2116 ,C2117 ,C2118 ,\nC2119 ,C2126 ,C2127 ,C2128 ,C2129 ,C2130 ,\nC2131 ,C2132 ,C2133 ,C2134 ,C2135 ,C2136 ,\nC2137 ,C2138 ,C2141 ,C2142 ,C2145 ,C2146 ,\nC2147 ,C2148 ,C2149 ,C2150 ,C2151 ,C2152 ,\nC2153 ,C2154 ,C2156 ,C2157 ,C2158 ,C2159 ,\nC2172 ,C2173 ,C2175 ,C2176 ,C2178 ,C2179 ,\nC2180 ,C2181 ,C2182 ,C2183 ,C2184 ,C2185 ,\nC2194 ,C2195 ,C2196 ,C2197 ,C2198 ,C2199 ,\nC2200 ,C2201 ,C2202 ,C2203 ,C2204 ,C2207 ,\nC2208 ,C2212 ,C2213 ,C2214 ,C2215 ,C2216 ,\nC2217 ,C2218 ,C2219 ,C2221 ,C2222 ,C2223 ,\nC2224 ,C2238 ,C2239 ,C2240 ,C2241 ,C2242 ,\nC2243 ,C2244 ,C2245 ,C2246 ,C2247 ,C2249 ,\nC2250 ,C2252 ,C2253 ,C2254 ,C2255 ,C2256 ,\nC2257 ,C2258 ,C2260 ,C2261 ,C2262 ,C2267 ,\nC2268 ,C2269 ,C2270 ,C2271 ,C2272 ,C2273 ,\nC2274 ,C2275 ,C2278 ,C2279 ,C2282 ,C2283 ,\nC2284 ,C2285 ,C2286 ,C2287 ,C2288 ,C2289 ,\nC2290 ,C2291 ,C2293 ,C2294 ,C2295 ,C2296 ,\nC2312 ,C2313 ,C2314 ,C2315 ,C2316 ,C2317 ,\nC2319 ,C2320 ,C2322 ,C2323 ,C2324 ,C2325 ,\nC2326 ,C2327 ,C2329 ,C2330 ,C2331 ,C2338 ,\nC2339 ,C2340 ,C2341 ,C2342 ,C2343 ,C2345 ,\nC2346 ,C2348 ,C2349 ,C2350 ,C2351 ,C2352 ,\nC2353 ,C2355 ,C2356 ,C2357 ,C2364 ,C2365 ,\nC2366 ,C2367 ,C2368 ,C2369 ,C2371 ,C2372 ,\nC2374 ,C2375 ,C2376 ,C2377 ,C2378 ,C2380 ,\nC2381 ,C2382 ,C2389 ,C2390 ,C2391 ,C2392 ,\nC2393 ,C2395 ,C2396 ,C2398 ,C2399 ,C2400 ,\nC2401 ,C2402 ,C2403 ,C2404 ,C2406 ,C2407 ,\nC2408 ,C2415 ,C2416 ,C2417 ,C2418 ,C2421 ,\nC2422 ,C2425 ,C2426 ,C2427 ,C2428 ,C2429 ,\nC2430 ,C2431 ,C2432 ,C2433 ,C2434 ,C2436 ,\nC2437 ,C2438 ,C2439 ,C2453 ,C2454 ,C2455 ,\nC2457 ,C2458 ,C2460 ,C2461 ,C2462 ,C2463 ,\nC2464 ,C2465 ,C2467 ,C2468 ,C2469 ,C2477 ,\nC2478 ,C2481 ,C2482 ,C2487 ,C2490 ,C2491 ,\nC2492 ,C2493 ,C2494 ,C2495 ,C2496 ,C2497 ,\nC2499 ,C2500 ,C2501 ,C2502 ,C2516 ,C2519 ,\nC2520 ,C2525 ,C2528 ,C2529 ,C2530 ,C2531 ,\nC2532 ,C2533 ,C2534 ,C2535 ,C2537 ,C2538 ,\nC2539 ,C2540 ,C2554 ,C2555 ,C2556 ,C2557 ,\nC2558 ,C2559 ,C2560 ,C2561 ,C2562 ,C2563 ,\nC2565 ,C2566 ,C2618 ,C2623 ,C2626 ,C2627 ,\nC2628 ,C2629 ,C2630 ,C2631 ,C2632 ,C2633 ,\nC2634 ,C2636 ,C2637 ,C2638 ,C2639 ,C2660 ,\nC2663 ,C2664 ,C2665 ,C2666 ,C2667 ,C2668 ,\nC2669 ,C2670 ,C2671 ,C2673 ,C2674 ,C2675 ,\nC2676 ,C2757 ,C2758 ,C2759 ,C2760 ,C2761 ,\nC2762 ,C2764 ,C2765 ,C2807 ,C2808 ,C2809 ,\nC2810 ,C2811 ,C2813 ,C2814 ,C2833 ,C2834 ,\nC2835 ,C2836 ,C2837 ,C2839 ,C2840 ,C2848 ,\nC2849 ,C2850 ,C2851 ,C2852 ,C2854 ,C2855 ,\nC2856 ,C2871 ,C2872 ,C2873 ,C2874 ,C2875 ,\nC2876 ,C2891 ,C2892 ,C2893 ,C2894 ,C2896 ,\nC2897 ,C2898 ,C2908 ,C2909 ,C2910 ,C2912 ,\nC2913 ,C2914 ,C2915 ,C2925 ,C2926 ,C2927 ,\nC2928 ,C2929 ,C2941 ,C2942 ,C2943 ,C2944 ,\nC2954 ,C2955 ,C2956 ,C2957 ,C2974 ,C2984 ,"];3[shape=box, label="id:3 level: 1\n52: V45 V51 V53 V63 V64 \nV67 V68 V69 V70 V71 V72 \nV73 V74 V75 V82 V84 V86 \nV87 V88 V107 V108 V109 V110 \nV111 V112 V113 V114 V115 V116 \nV117 V118 V119 V120 V121 V122 \nV123 V124 V127 V128 V133 V136 \nV137 V138 V139 V140 V141 V142 \nV143 V144 V146 V148 V149 \n515: C793( V51 V45 ) C803( V64 V45 ) C806( V67 V45 ) C807( V68 V45 ) C808( V69 V45 ) \nC809( V70 V45 ) C810( V71 V45 ) C811( V75 V45 ) C817( V82 V45 ) C819( V84 V45 ) C821( V86 V45 ) \nC822( V88 V45 ) C829( V45 V107 ) C830( V45 V122 ) C831( V45 V123 ) C835( V45 V146 ) C1014( V63 V51 ) \nC1015( V64 V51 ) C1018( V68 V51 ) C1019( V72 V51 ) C1020( V73 V51 ) C1021( V75 V51 ) C1027( V82 V51 ) \nC1029( V84 V51 ) C1031( V86 V51 ) C1032( V87 V51 ) C1041( V51 V113 ) C1042( V51 V122 ) C1043( V51 V123 ) \nC1047( V51 V146 ) C1084( V63 V53 ) C1085( V64 V53 ) C1088( V67 V53 ) C1089( V68 V53 ) C1090( V71 V53 ) \nC1091( V73 V53 ) C1092( V74 V53 ) C1093( V75 V53 ) C1100( V82 V53 ) C1102( V84 V53 ) C1104( V86 V53 ) \nC1105( V87 V53 ) C1106( V88 V53 ) C1114( V53 V115 ) C1115( V53 V119 ) C1116( V53 V124 ) C1117( V53 V127 ) \nC1118( V53 V128 ) C1120( V53 V148 ) C1121( V53 V149 ) C1401( V63 V64 ) C1404( V63 V71 ) C1405( V72 V63 ) \nC1406( V63 V73 ) C1410( V84 V63 ) C1412( V87 V63 ) C1428( V64 V71 ) C1429( V72 V64 ) C1430( V64 V73 ) \nC1431( V64 V75 ) C1438( V84 V64 ) C1440( V87 V64 ) C1538( V67 V68 ) C1539( V69 V67 ) C1540( V70 V67 ) \nC1541( V67 V71 ) C1542( V67 V73 ) C1546( V84 V67 ) C1548( V88 V67 ) C1561( V69 V68 ) C1562( V70 V68 ) \nC1563( V68 V71 ) C1564( V68 V73 ) C1565( V68 V75 ) C1572( V84 V68 ) C1574( V88 V68 ) C1591( V70 V69 ) \nC1592( V69 V71 ) C1594( V84 V69 ) C1596( V88 V69 ) C1606( V70 V71 ) C1608( V84 V70 ) C1610( V88 V70 ) \nC1620( V73 V71 ) C1626( V82 V71 ) C1628( V84 V71 ) C1630( V87 V71 ) C1631( V88 V71 ) C1644( V71 V127 ) \nC1645( V71 V128 ) C1648( V71 V133 ) C1650( V71 V148 ) C1652( V72 V73 ) C1654( V84 V72 ) C1656( V87 V72 ) \nC1671( V82 V73 ) C1673( V84 V73 ) C1675( V87 V73 ) C1676( V88 V73 ) C1691( V73 V127 ) C1692( V73 V128 ) \nC1693( V73 V136 ) C1695( V73 V148 ) C1697( V74 V75 ) C1701( V82 V74 ) C1704( V86 V74 ) C1711( V74 V124 ) \nC1712( V74 V137 ) C1713( V74 V149 ) C1719( V82 V75 ) C1721( V84 V75 ) C1723( V86 V75 ) C1736( V75 V119 ) \nC1737( V75 V122 ) C1738( V75 V123 ) C1739( V75 V124 ) C1740( V75 V138 ) C1742( V75 V146 ) C1743( V75 V149 ) \nC1946( V86 V137 ) C1947( V86 V149 ) C2015( V107 V111 ) C2016( V113 V107 ) C2017( V107 V114 ) C2018( V115 V107 ) \nC2019( V116 V107 ) C2020( V117 V107 ) C2021( V118 V107 ) C2022( V119 V107 ) C2023( V120 V107 ) C2024( V121 V107 ) \nC2025( V122 V107 ) C2026( V123 V107 ) C2027( V124 V107 ) C2029( V127 V107 ) C2030( V128 V107 ) C2035( V133 V107 ) \nC2036( V137 V107 ) C2037( V138 V107 ) C2038( V107 V140 ) C2039( V107 V141 ) C2040( V142 V107 ) C2041( V143 V107 ) \nC2042( V144 V107 ) C2044( V146 V107 ) C2046( V148 V107 ) C2047( V149 V107 ) C2059( V108 V111 ) C2060( V112 V108 ) \nC2061( V108 V115 ) C2062( V116 V108 ) C2063( V108 V120 ) C2065( V127 V108 ) C2066( V128 V108 ) C2068( V108 V133 ) \nC2069( V108 V136 ) C2070( V108 V139 ) C2071( V141 V108 ) C2072( V108 V142 ) C2073( V143 V108 ) C2075( V148 V108 ) \nC2082( V109 V111 ) C2083( V112 V109 ) C2084( V109 V115 ) C2085( V117 V109 ) C2086( V109 V120 ) C2088( V127 V109 ) \nC2089( V128 V109 ) C2091( V109 V133 ) C2092( V109 V136 ) C2093( V109 V139 ) C2094( V141 V109 ) C2095( V109 V142 ) \nC2096( V144 V109 ) C2098( V148 V109 ) C2105( V110 V111 ) C2106( V112 V110 ) C2107( V110 V115 ) C2108( V110 V120 ) \nC2110( V127 V110 ) C2111( V128 V110 ) C2113( V110 V133 ) C2114( V110 V136 ) C2115( V110 V139 ) C2116( V141 V110 ) \nC2117( V110 V142 ) C2119( V148 V110 ) C2126( V112 V111 ) C2127( V113 V111 ) C2128( V114 V111 ) C2129( V115 V111 ) \nC2130( V116 V111 ) C2131(</w:t>
      </w:r>
    </w:p>
    <w:p>
      <w:pPr>
        <w:pStyle w:val="PreformattedText"/>
        <w:bidi w:val="0"/>
        <w:spacing w:before="0" w:after="0"/>
        <w:jc w:val="left"/>
        <w:rPr/>
      </w:pPr>
      <w:r>
        <w:rPr/>
        <w:t xml:space="preserve"> </w:t>
      </w:r>
      <w:r>
        <w:rPr/>
        <w:t>V117 V111 ) C2132( V118 V111 ) C2133( V119 V111 ) C2134( V120 V111 ) C2135( V121 V111 ) \nC2136( V122 V111 ) C2137( V123 V111 ) C2138( V124 V111 ) C2141( V127 V111 ) C2142( V128 V111 ) C2145( V133 V111 ) \nC2146( V136 V111 ) C2147( V137 V111 ) C2148( V138 V111 ) C2149( V139 V111 ) C2150( V140 V111 ) C2151( V141 V111 ) \nC2152( V142 V111 ) C2153( V143 V111 ) C2154( V144 V111 ) C2156( V146 V111 ) C2158( V148 V111 ) C2159( V149 V111 ) \nC2172( V112 V115 ) C2173( V112 V120 ) C2175( V127 V112 ) C2176( V128 V112 ) C2178( V112 V133 ) C2179( V112 V136 ) \nC2180( V112 V139 ) C2181( V141 V112 ) C2182( V112 V143 ) C2183( V112 V144 ) C2185( V148 V112 ) C2194( V113 V114 ) \nC2195( V115 V113 ) C2196( V116 V113 ) C2197( V117 V113 ) C2198( V118 V113 ) C2199( V119 V113 ) C2200( V120 V113 ) \nC2201( V121 V113 ) C2202( V122 V113 ) C2203( V123 V113 ) C2204( V124 V113 ) C2207( V127 V113 ) C2208( V128 V113 ) \nC2212( V136 V113 ) C2213( V137 V113 ) C2214( V138 V113 ) C2215( V113 V140 ) C2216( V113 V141 ) C2217( V142 V113 ) \nC2218( V143 V113 ) C2219( V144 V113 ) C2221( V146 V113 ) C2223( V148 V113 ) C2224( V149 V113 ) C2238( V114 V115 ) \nC2239( V114 V116 ) C2240( V114 V117 ) C2241( V114 V118 ) C2242( V119 V114 ) C2243( V120 V114 ) C2244( V114 V121 ) \nC2245( V122 V114 ) C2246( V123 V114 ) C2247( V124 V114 ) C2249( V114 V127 ) C2250( V114 V128 ) C2252( V137 V114 ) \nC2253( V114 V138 ) C2254( V140 V114 ) C2255( V114 V141 ) C2256( V142 V114 ) C2257( V114 V143 ) C2258( V114 V144 ) \nC2260( V146 V114 ) C2262( V149 V114 ) C2267( V116 V115 ) C2268( V117 V115 ) C2269( V118 V115 ) C2270( V119 V115 ) \nC2271( V120 V115 ) C2272( V121 V115 ) C2273( V122 V115 ) C2274( V123 V115 ) C2275( V124 V115 ) C2278( V127 V115 ) \nC2279( V128 V115 ) C2282( V133 V115 ) C2283( V136 V115 ) C2284( V137 V115 ) C2285( V138 V115 ) C2286( V139 V115 ) \nC2287( V115 V140 ) C2288( V141 V115 ) C2289( V115 V142 ) C2290( V143 V115 ) C2291( V144 V115 ) C2293( V146 V115 ) \nC2295( V148 V115 ) C2296( V149 V115 ) C2312( V116 V119 ) C2313( V116 V120 ) C2314( V121 V116 ) C2315( V122 V116 ) \nC2316( V123 V116 ) C2317( V124 V116 ) C2319( V127 V116 ) C2320( V128 V116 ) C2322( V137 V116 ) C2323( V116 V138 ) \nC2324( V116 V140 ) C2325( V116 V141 ) C2326( V142 V116 ) C2327( V143 V116 ) C2329( V146 V116 ) C2331( V149 V116 ) \nC2338( V117 V119 ) C2339( V117 V120 ) C2340( V121 V117 ) C2341( V122 V117 ) C2342( V123 V117 ) C2343( V124 V117 ) \nC2345( V127 V117 ) C2346( V128 V117 ) C2348( V137 V117 ) C2349( V117 V138 ) C2350( V117 V140 ) C2351( V117 V141 ) \nC2352( V142 V117 ) C2353( V144 V117 ) C2355( V146 V117 ) C2357( V149 V117 ) C2364( V118 V119 ) C2365( V118 V120 ) \nC2366( V121 V118 ) C2367( V122 V118 ) C2368( V123 V118 ) C2369( V124 V118 ) C2371( V127 V118 ) C2372( V128 V118 ) \nC2374( V137 V118 ) C2375( V118 V138 ) C2376( V118 V140 ) C2377( V118 V141 ) C2378( V142 V118 ) C2380( V146 V118 ) \nC2382( V149 V118 ) C2389( V119 V120 ) C2390( V119 V121 ) C2391( V122 V119 ) C2392( V123 V119 ) C2393( V124 V119 ) \nC2395( V119 V127 ) C2396( V119 V128 ) C2398( V137 V119 ) C2399( V119 V138 ) C2400( V119 V140 ) C2401( V119 V141 ) \nC2402( V142 V119 ) C2403( V119 V143 ) C2404( V119 V144 ) C2406( V119 V146 ) C2408( V149 V119 ) C2415( V120 V121 ) \nC2416( V122 V120 ) C2417( V123 V120 ) C2418( V124 V120 ) C2421( V127 V120 ) C2422( V128 V120 ) C2425( V133 V120 ) \nC2426( V136 V120 ) C2427( V137 V120 ) C2428( V138 V120 ) C2429( V139 V120 ) C2430( V140 V120 ) C2431( V141 V120 ) \nC2432( V142 V120 ) C2433( V143 V120 ) C2434( V144 V120 ) C2436( V146 V120 ) C2438( V148 V120 ) C2439( V149 V120 ) \nC2453( V122 V121 ) C2454( V123 V121 ) C2455( V124 V121 ) C2457( V127 V121 ) C2458( V128 V121 ) C2460( V137 V121 ) \nC2461( V138 V121 ) C2462( V121 V140 ) C2463( V142 V121 ) C2464( V121 V143 ) C2465( V121 V144 ) C2467( V146 V121 ) \nC2469( V149 V121 ) C2477( V123 V122 ) C2478( V124 V122 ) C2481( V127 V122 ) C2482( V122 V128 ) C2487( V122 V133 ) \nC2490( V122 V136 ) C2491( V122 V137 ) C2492( V122 V138 ) C2493( V122 V140 ) C2494( V122 V141 ) C2495( V142 V122 ) \nC2496( V122 V143 ) C2497( V122 V144 ) C2499( V122 V146 ) C2501( V148 V122 ) C2502( V149 V122 ) C2516( V124 V123 ) \nC2519( V127 V123 ) C2520( V123 V128 ) C2525( V123 V133 ) C2528( V123 V136 ) C2529( V123 V137 ) C2530( V123 V138 ) \nC2531( V123 V140 ) C2532( V123 V141 ) C2533( V142 V123 ) C2534( V123 V143 ) C2535( V123 V144 ) C2537( V123 V146 ) \nC2539( V148 V123 ) C2540( V149 V123 ) C2554( V124 V127 ) C2555( V124 V128 ) C2556( V124 V133 ) C2557( V124 V136 ) \nC2558( V124 V137 ) C2559( V124 V138 ) C2560( V124 V140 ) C2561( V124 V141 ) C2562( V124 V143 ) C2563( V124 V144 ) \nC2565( V124 V146 ) C2566( V124 V149 ) C2618( V128 V127 ) C2623( V127 V133 ) C2626( V127 V136 ) C2627( V137 V127 ) \nC2628( V127 V138 ) C2629( V127 V139 ) C2630( V127 V140 ) C2631( V141 V127 ) C2632( V127 V142 ) C2633( V127 V143 ) \nC2634( V127 V144 ) C2636( V146 V127 ) C2638( V148 V127 ) C2639( V149 V127 ) C2660( V128 V133 ) C2663( V128 V136 ) \nC2664( V137 V128 ) C2665( V128 V138 ) C2666( V128 V139 ) C2667( V128 V140 ) C2668( V141 V128 ) C2669( V128 V142 ) \nC2670( V128 V143 ) C2671( V128 V144 ) C2673( V146 V128 ) C2675( V148 V128 ) C2676( V149 V128 ) C2757( V136 V133 ) \nC2758( V139 V133 ) C2759( V141 V133 ) C2760( V133 V142 ) C2761( V133 V143 ) C2762( V133 V144 ) C2765( V148 V133 ) \nC2807( V139 V136 ) C2808( V141 V136 ) C2809( V136 V142 ) C2810( V136 V143 ) C2811( V136 V144 ) C2814( V148 V136 ) \nC2833( V137 V138 ) C2834( V137 V140 ) C2835( V137 V141 ) C2836( V137 V143 ) C2837( V137 V144 ) C2839( V137 V146 ) \nC2840( V149 V137 ) C2848( V140 V138 ) C2849( V138 V141 ) C2850( V142 V138 ) C2851( V143 V138 ) C2852( V144 V138 ) \nC2854( V146 V138 ) C2856( V149 V138 ) C2871( V139 V141 ) C2872( V139 V142 ) C2873( V139 V143 ) C2874( V139 V144 ) \nC2876( V148 V139 ) C2891( V140 V141 ) C2892( V142 V140 ) C2893( V143 V140 ) C2894( V144 V140 ) C2896( V146 V140 ) \nC2898( V149 V140 ) C2908( V142 V141 ) C2909( V143 V141 ) C2910( V144 V141 ) C2912( V146 V141 ) C2914( V141 V148 ) \nC2915( V149 V141 ) C2925( V142 V143 ) C2926( V142 V144 ) C2927( V142 V146 ) C2929( V148 V142 ) C2941( V146 V143 ) \nC2943( V148 V143 ) C2944( V149 V143 ) C2954( V146 V144 ) C2956( V148 V144 ) C2957( V149 V144 ) C2974( V149 V146 ) "];0-&gt;3[label="50: V45 V51 V53 V63 V64 \nV67 V68 V69 V70 V71 V72 \nV73 V75 V82 V84 V87 V88 \nV107 V108 V109 V110 V111 V112 \nV113 V114 V115 V116 V117 V118 \nV119 V120 V121 V122 V123 V124 \nV127 V128 V133 V136 V137 V138 \nV139 V140 V141 V142 V143 V144 \nV146 V148 V149 \n502: C793 ,C803 ,C806 ,C807 ,C808 ,\nC809 ,C810 ,C811 ,C817 ,C819 ,C822 ,\nC829 ,C830 ,C831 ,C835 ,C1014 ,C1015 ,\nC1018 ,C1019 ,C1020 ,C1021 ,C1027 ,C1029 ,\nC1032 ,C1041 ,C1042 ,C1043 ,C1047 ,C1084 ,\nC1085 ,C1088 ,C1089 ,C1090 ,C1091 ,C1093 ,\nC1100 ,C1102 ,C1105 ,C1106 ,C1114 ,C1115 ,\nC1116 ,C1117 ,C1118 ,C1120 ,C1121 ,C1401 ,\nC1404 ,C1405 ,C1406 ,C1410 ,C1412 ,C1428 ,\nC1429 ,C1430 ,C1431 ,C1438 ,C1440 ,C1538 ,\nC1539 ,C1540 ,C1541 ,C1542 ,C1546 ,C1548 ,\nC1561 ,C1562 ,C1563 ,C1564 ,C1565 ,C1572 ,\nC1574 ,C1591 ,C1592 ,C1594 ,C1596 ,C1606 ,\nC1608 ,C1610 ,C1620 ,C1626 ,C1628 ,C1630 ,\nC1631 ,C1644 ,C1645 ,C1648 ,C1650 ,C1652 ,\nC1654 ,C1656 ,C1671 ,C1673 ,C1675 ,C1676 ,\nC1691 ,C1692 ,C1693 ,C1695 ,C1719 ,C1721 ,\nC1736 ,C1737 ,C1738 ,C1739 ,C1740 ,C1742 ,\nC1743 ,C2015 ,C2016 ,C2017 ,C2018 ,C2019 ,\nC2020 ,C2021 ,C2022 ,C2023 ,C2024 ,C2025 ,\nC2026 ,C2027 ,C2029 ,C2030 ,C2035 ,C2036 ,\nC2037 ,C2038 ,C2039 ,C2040 ,C2041 ,C2042 ,\nC2044 ,C2046 ,C2047 ,C2059 ,C2060 ,C2061 ,\nC2062 ,C2063 ,C2065 ,C2066 ,C2068 ,C2069 ,\nC2070 ,C2071 ,C2072 ,C2073 ,C2075 ,C2082 ,\nC2083 ,C2084 ,C2085 ,C2086 ,C2088 ,C2089 ,\nC2091 ,C2092 ,C2093 ,C2094 ,C2095 ,C2096 ,\nC2098 ,C2105 ,C2106 ,C2107 ,C2108 ,C2110 ,\nC2111 ,C2113 ,C2114 ,C2115 ,C2116 ,C2117 ,\nC2119 ,C2126 ,C2127 ,C2128 ,C2129 ,C2130 ,\nC2131 ,C2132 ,C2133 ,C2134 ,C2135 ,C2136 ,\nC2137 ,C2138 ,C2141 ,C2142 ,C2145 ,C2146 ,\nC2147 ,C2148 ,C2149 ,C2150 ,C2151 ,C2152 ,\nC2153 ,C2154 ,C2156 ,C2158 ,C2159 ,C2172 ,\nC2173 ,C2175 ,C2176 ,C2178 ,C2179 ,C2180 ,\nC2181 ,C2182 ,C2183 ,C2185 ,C2194 ,C2195 ,\nC2196 ,C2197 ,C2198 ,C2199 ,C2200 ,C2201 ,\nC2202 ,C2203 ,C2204 ,C2207 ,C2208 ,C2212 ,\nC2213 ,C2214 ,C2215 ,C2216 ,C2217 ,C2218 ,\nC2219 ,C2221 ,C2223 ,C2224 ,C2238 ,C2239 ,\nC2240 ,C2241 ,C2242 ,C2243 ,C2244 ,C2245 ,\nC2246 ,C2247 ,C2249 ,C2250 ,C2252 ,C2253 ,\nC2254 ,C2255 ,C2256 ,C2257 ,C2258 ,C2260 ,\nC2262 ,C2267 ,C2268 ,C2269 ,C2270 ,C2271 ,\nC2272 ,C2273 ,C2274 ,C2275 ,C2278 ,C2279 ,\nC2282 ,C2283 ,C2284 ,C2285 ,C2286 ,C2287 ,\nC2288 ,C2289 ,C2290 ,C2291 ,C2293 ,C2295 ,\nC2296 ,C2312 ,C2313 ,C2314 ,C2315 ,C2316 ,\nC2317 ,C2319 ,C2320 ,C2322 ,C2323 ,C2324 ,\nC2325 ,C2326 ,C2327 ,C2329 ,C2331 ,C2338 ,\nC2339 ,C2340 ,C2341 ,C2342 ,C2343 ,C2345 ,\nC2346 ,C2348 ,C2349 ,C2350 ,C2351 ,C2352 ,\nC2353 ,C2355 ,C2357 ,C2364 ,C2365 ,C2366 ,\nC2367 ,C2368 ,C2369 ,C2371 ,C2372 ,C2374 ,\nC2375 ,C2376 ,C2377 ,C2378 ,C2380 ,C2382 ,\nC2389 ,C2390 ,C2391 ,C2392 ,C2393 ,C2395 ,\nC2396 ,C2398 ,C2399 ,C2400 ,C2401 ,C2402 ,\nC2403 ,C2404 ,C2406 ,C2408 ,C2415 ,C2416 ,\nC2417 ,C2418 ,C2421 ,C2422 ,C2425 ,C2426 ,\nC2427 ,C2428 ,C2429 ,C2430 ,C2431 ,C2432 ,\nC2433 ,C2434 ,C2436 ,C2438 ,C2439 ,C2453 ,\nC2454 ,C2455 ,C2457 ,C2458 ,C2460 ,C2461 ,\nC2462 ,C2463 ,C2464 ,C2465 ,C2467 ,C2469 ,\nC2477 ,C2478 ,C2481 ,C2482 ,C2487 ,C2490 ,\nC2491 ,C2492 ,C2493 ,C2494 ,C2495 ,C2496 ,\nC2497 ,C2499 ,C2501 ,C2502 ,C2516 ,C2519 ,\nC2520 ,C2525 ,C2528 ,C2529 ,C2530 ,C2531 ,\nC2532 ,C2533 ,C2534 ,C2535 ,C2537 ,C2539 ,\nC2540 ,C2554 ,C2555 ,C2556 ,C2557 ,C2558 ,\nC2559 ,C2560 ,C2561 ,C2562 ,C2563 ,C2565 ,\nC2566 ,C2618 ,C2623 ,C2626 ,C2627 ,C2628 ,\nC2629 ,C2630 ,C2631 ,C2632 ,C2633 ,C2634 ,\nC2636 ,C2638 ,C2639 ,C2660 ,C2663 ,C2664 ,\nC2665 ,C2666 ,C2667 ,C2668 ,C2669 ,C2670 ,\nC2671 ,C2673 ,C2675 ,C2676 ,C2757 ,C2758 ,\nC2759 ,C2760 ,C2761 ,C2762 ,C2765 ,C2807 ,\nC2808 ,C2809 ,C2810 ,C2811 ,C2814 ,C2833 ,\nC2834 ,C2835 ,C2836 ,C2837</w:t>
      </w:r>
    </w:p>
    <w:p>
      <w:pPr>
        <w:pStyle w:val="PreformattedText"/>
        <w:bidi w:val="0"/>
        <w:spacing w:before="0" w:after="0"/>
        <w:jc w:val="left"/>
        <w:rPr/>
      </w:pPr>
      <w:r>
        <w:rPr/>
        <w:t xml:space="preserve"> </w:t>
      </w:r>
      <w:r>
        <w:rPr/>
        <w:t>,C2839 ,C2840 ,\nC2848 ,C2849 ,C2850 ,C2851 ,C2852 ,C2854 ,\nC2856 ,C2871 ,C2872 ,C2873 ,C2874 ,C2876 ,\nC2891 ,C2892 ,C2893 ,C2894 ,C2896 ,C2898 ,\nC2908 ,C2909 ,C2910 ,C2912 ,C2914 ,C2915 ,\nC2925 ,C2926 ,C2927 ,C2929 ,C2941 ,C2943 ,\nC2944 ,C2954 ,C2956 ,C2957 ,C2974 ,"];4[shape=box, label="id:4 level: 2\n50: V45 V51 V63 V64 V67 \nV68 V69 V70 V71 V72 V73 \nV87 V88 V107 V108 V109 V110 \nV111 V112 V113 V114 V115 V116 \nV117 V118 V119 V120 V121 V122 \nV123 V124 V127 V128 V129 V132 \nV133 V136 V137 V138 V139 V140 \nV141 V142 V143 V144 V145 V146 \nV147 V148 V149 \n545: C793( V51 V45 ) C803( V64 V45 ) C806( V67 V45 ) C807( V68 V45 ) C808( V69 V45 ) \nC809( V70 V45 ) C810( V71 V45 ) C822( V88 V45 ) C829( V45 V107 ) C830( V45 V122 ) C831( V45 V123 ) \nC832( V45 V129 ) C834( V45 V145 ) C835( V45 V146 ) C1014( V63 V51 ) C1015( V64 V51 ) C1018( V68 V51 ) \nC1019( V72 V51 ) C1020( V73 V51 ) C1032( V87 V51 ) C1041( V51 V113 ) C1042( V51 V122 ) C1043( V51 V123 ) \nC1046( V51 V145 ) C1047( V51 V146 ) C1401( V63 V64 ) C1404( V63 V71 ) C1405( V72 V63 ) C1406( V63 V73 ) \nC1412( V87 V63 ) C1428( V64 V71 ) C1429( V72 V64 ) C1430( V64 V73 ) C1440( V87 V64 ) C1538( V67 V68 ) \nC1539( V69 V67 ) C1540( V70 V67 ) C1541( V67 V71 ) C1542( V67 V73 ) C1548( V88 V67 ) C1559( V67 V129 ) \nC1560( V67 V132 ) C1561( V69 V68 ) C1562( V70 V68 ) C1563( V68 V71 ) C1564( V68 V73 ) C1574( V88 V68 ) \nC1591( V70 V69 ) C1592( V69 V71 ) C1596( V88 V69 ) C1606( V70 V71 ) C1610( V88 V70 ) C1617( V70 V129 ) \nC1618( V70 V132 ) C1620( V73 V71 ) C1630( V87 V71 ) C1631( V88 V71 ) C1644( V71 V127 ) C1645( V71 V128 ) \nC1646( V71 V129 ) C1648( V71 V133 ) C1649( V71 V147 ) C1650( V71 V148 ) C1652( V72 V73 ) C1656( V87 V72 ) \nC1675( V87 V73 ) C1676( V88 V73 ) C1691( V73 V127 ) C1692( V73 V128 ) C1693( V73 V136 ) C1694( V73 V147 ) \nC1695( V73 V148 ) C1977( V88 V132 ) C2015( V107 V111 ) C2016( V113 V107 ) C2017( V107 V114 ) C2018( V115 V107 ) \nC2019( V116 V107 ) C2020( V117 V107 ) C2021( V118 V107 ) C2022( V119 V107 ) C2023( V120 V107 ) C2024( V121 V107 ) \nC2025( V122 V107 ) C2026( V123 V107 ) C2027( V124 V107 ) C2029( V127 V107 ) C2030( V128 V107 ) C2031( V129 V107 ) \nC2034( V132 V107 ) C2035( V133 V107 ) C2036( V137 V107 ) C2037( V138 V107 ) C2038( V107 V140 ) C2039( V107 V141 ) \nC2040( V142 V107 ) C2041( V143 V107 ) C2042( V144 V107 ) C2043( V145 V107 ) C2044( V146 V107 ) C2045( V147 V107 ) \nC2046( V148 V107 ) C2047( V149 V107 ) C2059( V108 V111 ) C2060( V112 V108 ) C2061( V108 V115 ) C2062( V116 V108 ) \nC2063( V108 V120 ) C2065( V127 V108 ) C2066( V128 V108 ) C2068( V108 V133 ) C2069( V108 V136 ) C2070( V108 V139 ) \nC2071( V141 V108 ) C2072( V108 V142 ) C2073( V143 V108 ) C2074( V147 V108 ) C2075( V148 V108 ) C2082( V109 V111 ) \nC2083( V112 V109 ) C2084( V109 V115 ) C2085( V117 V109 ) C2086( V109 V120 ) C2088( V127 V109 ) C2089( V128 V109 ) \nC2091( V109 V133 ) C2092( V109 V136 ) C2093( V109 V139 ) C2094( V141 V109 ) C2095( V109 V142 ) C2096( V144 V109 ) \nC2097( V147 V109 ) C2098( V148 V109 ) C2105( V110 V111 ) C2106( V112 V110 ) C2107( V110 V115 ) C2108( V110 V120 ) \nC2110( V127 V110 ) C2111( V128 V110 ) C2113( V110 V133 ) C2114( V110 V136 ) C2115( V110 V139 ) C2116( V141 V110 ) \nC2117( V110 V142 ) C2118( V147 V110 ) C2119( V148 V110 ) C2126( V112 V111 ) C2127( V113 V111 ) C2128( V114 V111 ) \nC2129( V115 V111 ) C2130( V116 V111 ) C2131( V117 V111 ) C2132( V118 V111 ) C2133( V119 V111 ) C2134( V120 V111 ) \nC2135( V121 V111 ) C2136( V122 V111 ) C2137( V123 V111 ) C2138( V124 V111 ) C2141( V127 V111 ) C2142( V128 V111 ) \nC2143( V129 V111 ) C2145( V133 V111 ) C2146( V136 V111 ) C2147( V137 V111 ) C2148( V138 V111 ) C2149( V139 V111 ) \nC2150( V140 V111 ) C2151( V141 V111 ) C2152( V142 V111 ) C2153( V143 V111 ) C2154( V144 V111 ) C2155( V145 V111 ) \nC2156( V146 V111 ) C2157( V147 V111 ) C2158( V148 V111 ) C2159( V149 V111 ) C2172( V112 V115 ) C2173( V112 V120 ) \nC2175( V127 V112 ) C2176( V128 V112 ) C2177( V129 V112 ) C2178( V112 V133 ) C2179( V112 V136 ) C2180( V112 V139 ) \nC2181( V141 V112 ) C2182( V112 V143 ) C2183( V112 V144 ) C2184( V147 V112 ) C2185( V148 V112 ) C2194( V113 V114 ) \nC2195( V115 V113 ) C2196( V116 V113 ) C2197( V117 V113 ) C2198( V118 V113 ) C2199( V119 V113 ) C2200( V120 V113 ) \nC2201( V121 V113 ) C2202( V122 V113 ) C2203( V123 V113 ) C2204( V124 V113 ) C2207( V127 V113 ) C2208( V128 V113 ) \nC2212( V136 V113 ) C2213( V137 V113 ) C2214( V138 V113 ) C2215( V113 V140 ) C2216( V113 V141 ) C2217( V142 V113 ) \nC2218( V143 V113 ) C2219( V144 V113 ) C2220( V145 V113 ) C2221( V146 V113 ) C2222( V147 V113 ) C2223( V148 V113 ) \nC2224( V149 V113 ) C2238( V114 V115 ) C2239( V114 V116 ) C2240( V114 V117 ) C2241( V114 V118 ) C2242( V119 V114 ) \nC2243( V120 V114 ) C2244( V114 V121 ) C2245( V122 V114 ) C2246( V123 V114 ) C2247( V124 V114 ) C2249( V114 V127 ) \nC2250( V114 V128 ) C2252( V137 V114 ) C2253( V114 V138 ) C2254( V140 V114 ) C2255( V114 V141 ) C2256( V142 V114 ) \nC2257( V114 V143 ) C2258( V114 V144 ) C2259( V145 V114 ) C2260( V146 V114 ) C2261( V147 V114 ) C2262( V149 V114 ) \nC2267( V116 V115 ) C2268( V117 V115 ) C2269( V118 V115 ) C2270( V119 V115 ) C2271( V120 V115 ) C2272( V121 V115 ) \nC2273( V122 V115 ) C2274( V123 V115 ) C2275( V124 V115 ) C2278( V127 V115 ) C2279( V128 V115 ) C2280( V129 V115 ) \nC2282( V133 V115 ) C2283( V136 V115 ) C2284( V137 V115 ) C2285( V138 V115 ) C2286( V139 V115 ) C2287( V115 V140 ) \nC2288( V141 V115 ) C2289( V115 V142 ) C2290( V143 V115 ) C2291( V144 V115 ) C2292( V145 V115 ) C2293( V146 V115 ) \nC2294( V147 V115 ) C2295( V148 V115 ) C2296( V149 V115 ) C2312( V116 V119 ) C2313( V116 V120 ) C2314( V121 V116 ) \nC2315( V122 V116 ) C2316( V123 V116 ) C2317( V124 V116 ) C2319( V127 V116 ) C2320( V128 V116 ) C2322( V137 V116 ) \nC2323( V116 V138 ) C2324( V116 V140 ) C2325( V116 V141 ) C2326( V142 V116 ) C2327( V143 V116 ) C2328( V145 V116 ) \nC2329( V146 V116 ) C2330( V147 V116 ) C2331( V149 V116 ) C2338( V117 V119 ) C2339( V117 V120 ) C2340( V121 V117 ) \nC2341( V122 V117 ) C2342( V123 V117 ) C2343( V124 V117 ) C2345( V127 V117 ) C2346( V128 V117 ) C2348( V137 V117 ) \nC2349( V117 V138 ) C2350( V117 V140 ) C2351( V117 V141 ) C2352( V142 V117 ) C2353( V144 V117 ) C2354( V145 V117 ) \nC2355( V146 V117 ) C2356( V147 V117 ) C2357( V149 V117 ) C2364( V118 V119 ) C2365( V118 V120 ) C2366( V121 V118 ) \nC2367( V122 V118 ) C2368( V123 V118 ) C2369( V124 V118 ) C2371( V127 V118 ) C2372( V128 V118 ) C2374( V137 V118 ) \nC2375( V118 V138 ) C2376( V118 V140 ) C2377( V118 V141 ) C2378( V142 V118 ) C2379( V145 V118 ) C2380( V146 V118 ) \nC2381( V147 V118 ) C2382( V149 V118 ) C2389( V119 V120 ) C2390( V119 V121 ) C2391( V122 V119 ) C2392( V123 V119 ) \nC2393( V124 V119 ) C2395( V119 V127 ) C2396( V119 V128 ) C2398( V137 V119 ) C2399( V119 V138 ) C2400( V119 V140 ) \nC2401( V119 V141 ) C2402( V142 V119 ) C2403( V119 V143 ) C2404( V119 V144 ) C2405( V145 V119 ) C2406( V119 V146 ) \nC2407( V147 V119 ) C2408( V149 V119 ) C2415( V120 V121 ) C2416( V122 V120 ) C2417( V123 V120 ) C2418( V124 V120 ) \nC2421( V127 V120 ) C2422( V128 V120 ) C2423( V129 V120 ) C2425( V133 V120 ) C2426( V136 V120 ) C2427( V137 V120 ) \nC2428( V138 V120 ) C2429( V139 V120 ) C2430( V140 V120 ) C2431( V141 V120 ) C2432( V142 V120 ) C2433( V143 V120 ) \nC2434( V144 V120 ) C2435( V145 V120 ) C2436( V146 V120 ) C2437( V147 V120 ) C2438( V148 V120 ) C2439( V149 V120 ) \nC2453( V122 V121 ) C2454( V123 V121 ) C2455( V124 V121 ) C2457( V127 V121 ) C2458( V128 V121 ) C2460( V137 V121 ) \nC2461( V138 V121 ) C2462( V121 V140 ) C2463( V142 V121 ) C2464( V121 V143 ) C2465( V121 V144 ) C2466( V145 V121 ) \nC2467( V146 V121 ) C2468( V147 V121 ) C2469( V149 V121 ) C2477( V123 V122 ) C2478( V124 V122 ) C2481( V127 V122 ) \nC2482( V122 V128 ) C2483( V129 V122 ) C2486( V132 V122 ) C2487( V122 V133 ) C2490( V122 V136 ) C2491( V122 V137 ) \nC2492( V122 V138 ) C2493( V122 V140 ) C2494( V122 V141 ) C2495( V142 V122 ) C2496( V122 V143 ) C2497( V122 V144 ) \nC2498( V145 V122 ) C2499( V122 V146 ) C2500( V147 V122 ) C2501( V148 V122 ) C2502( V149 V122 ) C2516( V124 V123 ) \nC2519( V127 V123 ) C2520( V123 V128 ) C2521( V129 V123 ) C2524( V132 V123 ) C2525( V123 V133 ) C2528( V123 V136 ) \nC2529( V123 V137 ) C2530( V123 V138 ) C2531( V123 V140 ) C2532( V123 V141 ) C2533( V142 V123 ) C2534( V123 V143 ) \nC2535( V123 V144 ) C2536( V145 V123 ) C2537( V123 V146 ) C2538( V147 V123 ) C2539( V148 V123 ) C2540( V149 V123 ) \nC2554( V124 V127 ) C2555( V124 V128 ) C2556( V124 V133 ) C2557( V124 V136 ) C2558( V124 V137 ) C2559( V124 V138 ) \nC2560( V124 V140 ) C2561( V124 V141 ) C2562( V124 V143 ) C2563( V124 V144 ) C2564( V145 V124 ) C2565( V124 V146 ) \nC2566( V124 V149 ) C2618( V128 V127 ) C2619( V127 V129 ) C2622( V127 V132 ) C2623( V127 V133 ) C2626( V127 V136 ) \nC2627( V137 V127 ) C2628( V127 V138 ) C2629( V127 V139 ) C2630( V127 V140 ) C2631( V141 V127 ) C2632( V127 V142 ) \nC2633( V127 V143 ) C2634( V127 V144 ) C2635( V145 V127 ) C2636( V146 V127 ) C2637( V147 V127 ) C2638( V148 V127 ) \nC2639( V149 V127 ) C2656( V128 V129 ) C2659( V128 V132 ) C2660( V128 V133 ) C2663( V128 V136 ) C2664( V137 V128 ) \nC2665( V128 V138 ) C2666( V128 V139 ) C2667( V128 V140 ) C2668( V141 V128 ) C2669( V128 V142 ) C2670( V128 V143 ) \nC2671( V128 V144 ) C2672( V145 V128 ) C2673( V146 V128 ) C2674( V147 V128 ) C2675( V148 V128 ) C2676( V149 V128 ) \nC2695( V129 V132 ) C2696( V129 V133 ) C2697( V129 V136 ) C2698( V129 V139 ) C2699( V129 V142 ) C2700( V147 V129 ) \nC2701( V148 V129 ) C2746( V132 V133 ) C2747( V147 V132 ) C2748( V132 V148 ) C2757( V136 V133 ) C2758( V139 V133 ) \nC2759( V141 V133 ) C2760( V133 V142 ) C2761( V133 V143 ) C2762( V133 V144 ) C2763( V145 V133 ) C2764( V147 V133 ) \nC2765( V148 V133 ) C2807( V139 V136 ) C2808( V141 V136 ) C2809( V136 V142 ) C2810( V136 V143 ) C2811( V136 V144 ) \nC2812( V145 V136 ) C2813( V147 V136 ) C2814( V148 V136 ) C2833( V137 V138 ) C2834(</w:t>
      </w:r>
    </w:p>
    <w:p>
      <w:pPr>
        <w:pStyle w:val="PreformattedText"/>
        <w:bidi w:val="0"/>
        <w:spacing w:before="0" w:after="0"/>
        <w:jc w:val="left"/>
        <w:rPr/>
      </w:pPr>
      <w:r>
        <w:rPr/>
        <w:t xml:space="preserve"> </w:t>
      </w:r>
      <w:r>
        <w:rPr/>
        <w:t>V137 V140 ) C2835( V137 V141 ) \nC2836( V137 V143 ) C2837( V137 V144 ) C2838( V145 V137 ) C2839( V137 V146 ) C2840( V149 V137 ) C2848( V140 V138 ) \nC2849( V138 V141 ) C2850( V142 V138 ) C2851( V143 V138 ) C2852( V144 V138 ) C2853( V145 V138 ) C2854( V146 V138 ) \nC2855( V147 V138 ) C2856( V149 V138 ) C2871( V139 V141 ) C2872( V139 V142 ) C2873( V139 V143 ) C2874( V139 V144 ) \nC2875( V147 V139 ) C2876( V148 V139 ) C2891( V140 V141 ) C2892( V142 V140 ) C2893( V143 V140 ) C2894( V144 V140 ) \nC2895( V145 V140 ) C2896( V146 V140 ) C2897( V147 V140 ) C2898( V149 V140 ) C2908( V142 V141 ) C2909( V143 V141 ) \nC2910( V144 V141 ) C2911( V145 V141 ) C2912( V146 V141 ) C2913( V147 V141 ) C2914( V141 V148 ) C2915( V149 V141 ) \nC2925( V142 V143 ) C2926( V142 V144 ) C2927( V142 V146 ) C2928( V147 V142 ) C2929( V148 V142 ) C2940( V145 V143 ) \nC2941( V146 V143 ) C2942( V147 V143 ) C2943( V148 V143 ) C2944( V149 V143 ) C2953( V145 V144 ) C2954( V146 V144 ) \nC2955( V147 V144 ) C2956( V148 V144 ) C2957( V149 V144 ) C2966( V145 V146 ) C2974( V149 V146 ) C2984( V147 V148 ) "];2-&gt;4[label="48: V45 V51 V63 V64 V67 \nV68 V69 V70 V71 V72 V73 \nV87 V88 V107 V108 V109 V110 \nV111 V112 V113 V114 V115 V116 \nV117 V118 V119 V120 V121 V122 \nV123 V124 V127 V128 V133 V136 \nV137 V138 V139 V140 V141 V142 \nV143 V144 V145 V146 V147 V148 \nV149 \n514: C793 ,C803 ,C806 ,C807 ,C808 ,\nC809 ,C810 ,C822 ,C829 ,C830 ,C831 ,\nC834 ,C835 ,C1014 ,C1015 ,C1018 ,C1019 ,\nC1020 ,C1032 ,C1041 ,C1042 ,C1043 ,C1046 ,\nC1047 ,C1401 ,C1404 ,C1405 ,C1406 ,C1412 ,\nC1428 ,C1429 ,C1430 ,C1440 ,C1538 ,C1539 ,\nC1540 ,C1541 ,C1542 ,C1548 ,C1561 ,C1562 ,\nC1563 ,C1564 ,C1574 ,C1591 ,C1592 ,C1596 ,\nC1606 ,C1610 ,C1620 ,C1630 ,C1631 ,C1644 ,\nC1645 ,C1648 ,C1649 ,C1650 ,C1652 ,C1656 ,\nC1675 ,C1676 ,C1691 ,C1692 ,C1693 ,C1694 ,\nC1695 ,C2015 ,C2016 ,C2017 ,C2018 ,C2019 ,\nC2020 ,C2021 ,C2022 ,C2023 ,C2024 ,C2025 ,\nC2026 ,C2027 ,C2029 ,C2030 ,C2035 ,C2036 ,\nC2037 ,C2038 ,C2039 ,C2040 ,C2041 ,C2042 ,\nC2043 ,C2044 ,C2045 ,C2046 ,C2047 ,C2059 ,\nC2060 ,C2061 ,C2062 ,C2063 ,C2065 ,C2066 ,\nC2068 ,C2069 ,C2070 ,C2071 ,C2072 ,C2073 ,\nC2074 ,C2075 ,C2082 ,C2083 ,C2084 ,C2085 ,\nC2086 ,C2088 ,C2089 ,C2091 ,C2092 ,C2093 ,\nC2094 ,C2095 ,C2096 ,C2097 ,C2098 ,C2105 ,\nC2106 ,C2107 ,C2108 ,C2110 ,C2111 ,C2113 ,\nC2114 ,C2115 ,C2116 ,C2117 ,C2118 ,C2119 ,\nC2126 ,C2127 ,C2128 ,C2129 ,C2130 ,C2131 ,\nC2132 ,C2133 ,C2134 ,C2135 ,C2136 ,C2137 ,\nC2138 ,C2141 ,C2142 ,C2145 ,C2146 ,C2147 ,\nC2148 ,C2149 ,C2150 ,C2151 ,C2152 ,C2153 ,\nC2154 ,C2155 ,C2156 ,C2157 ,C2158 ,C2159 ,\nC2172 ,C2173 ,C2175 ,C2176 ,C2178 ,C2179 ,\nC2180 ,C2181 ,C2182 ,C2183 ,C2184 ,C2185 ,\nC2194 ,C2195 ,C2196 ,C2197 ,C2198 ,C2199 ,\nC2200 ,C2201 ,C2202 ,C2203 ,C2204 ,C2207 ,\nC2208 ,C2212 ,C2213 ,C2214 ,C2215 ,C2216 ,\nC2217 ,C2218 ,C2219 ,C2220 ,C2221 ,C2222 ,\nC2223 ,C2224 ,C2238 ,C2239 ,C2240 ,C2241 ,\nC2242 ,C2243 ,C2244 ,C2245 ,C2246 ,C2247 ,\nC2249 ,C2250 ,C2252 ,C2253 ,C2254 ,C2255 ,\nC2256 ,C2257 ,C2258 ,C2259 ,C2260 ,C2261 ,\nC2262 ,C2267 ,C2268 ,C2269 ,C2270 ,C2271 ,\nC2272 ,C2273 ,C2274 ,C2275 ,C2278 ,C2279 ,\nC2282 ,C2283 ,C2284 ,C2285 ,C2286 ,C2287 ,\nC2288 ,C2289 ,C2290 ,C2291 ,C2292 ,C2293 ,\nC2294 ,C2295 ,C2296 ,C2312 ,C2313 ,C2314 ,\nC2315 ,C2316 ,C2317 ,C2319 ,C2320 ,C2322 ,\nC2323 ,C2324 ,C2325 ,C2326 ,C2327 ,C2328 ,\nC2329 ,C2330 ,C2331 ,C2338 ,C2339 ,C2340 ,\nC2341 ,C2342 ,C2343 ,C2345 ,C2346 ,C2348 ,\nC2349 ,C2350 ,C2351 ,C2352 ,C2353 ,C2354 ,\nC2355 ,C2356 ,C2357 ,C2364 ,C2365 ,C2366 ,\nC2367 ,C2368 ,C2369 ,C2371 ,C2372 ,C2374 ,\nC2375 ,C2376 ,C2377 ,C2378 ,C2379 ,C2380 ,\nC2381 ,C2382 ,C2389 ,C2390 ,C2391 ,C2392 ,\nC2393 ,C2395 ,C2396 ,C2398 ,C2399 ,C2400 ,\nC2401 ,C2402 ,C2403 ,C2404 ,C2405 ,C2406 ,\nC2407 ,C2408 ,C2415 ,C2416 ,C2417 ,C2418 ,\nC2421 ,C2422 ,C2425 ,C2426 ,C2427 ,C2428 ,\nC2429 ,C2430 ,C2431 ,C2432 ,C2433 ,C2434 ,\nC2435 ,C2436 ,C2437 ,C2438 ,C2439 ,C2453 ,\nC2454 ,C2455 ,C2457 ,C2458 ,C2460 ,C2461 ,\nC2462 ,C2463 ,C2464 ,C2465 ,C2466 ,C2467 ,\nC2468 ,C2469 ,C2477 ,C2478 ,C2481 ,C2482 ,\nC2487 ,C2490 ,C2491 ,C2492 ,C2493 ,C2494 ,\nC2495 ,C2496 ,C2497 ,C2498 ,C2499 ,C2500 ,\nC2501 ,C2502 ,C2516 ,C2519 ,C2520 ,C2525 ,\nC2528 ,C2529 ,C2530 ,C2531 ,C2532 ,C2533 ,\nC2534 ,C2535 ,C2536 ,C2537 ,C2538 ,C2539 ,\nC2540 ,C2554 ,C2555 ,C2556 ,C2557 ,C2558 ,\nC2559 ,C2560 ,C2561 ,C2562 ,C2563 ,C2564 ,\nC2565 ,C2566 ,C2618 ,C2623 ,C2626 ,C2627 ,\nC2628 ,C2629 ,C2630 ,C2631 ,C2632 ,C2633 ,\nC2634 ,C2635 ,C2636 ,C2637 ,C2638 ,C2639 ,\nC2660 ,C2663 ,C2664 ,C2665 ,C2666 ,C2667 ,\nC2668 ,C2669 ,C2670 ,C2671 ,C2672 ,C2673 ,\nC2674 ,C2675 ,C2676 ,C2757 ,C2758 ,C2759 ,\nC2760 ,C2761 ,C2762 ,C2763 ,C2764 ,C2765 ,\nC2807 ,C2808 ,C2809 ,C2810 ,C2811 ,C2812 ,\nC2813 ,C2814 ,C2833 ,C2834 ,C2835 ,C2836 ,\nC2837 ,C2838 ,C2839 ,C2840 ,C2848 ,C2849 ,\nC2850 ,C2851 ,C2852 ,C2853 ,C2854 ,C2855 ,\nC2856 ,C2871 ,C2872 ,C2873 ,C2874 ,C2875 ,\nC2876 ,C2891 ,C2892 ,C2893 ,C2894 ,C2895 ,\nC2896 ,C2897 ,C2898 ,C2908 ,C2909 ,C2910 ,\nC2911 ,C2912 ,C2913 ,C2914 ,C2915 ,C2925 ,\nC2926 ,C2927 ,C2928 ,C2929 ,C2940 ,C2941 ,\nC2942 ,C2943 ,C2944 ,C2953 ,C2954 ,C2955 ,\nC2956 ,C2957 ,C2966 ,C2974 ,C2984 ,"];5[shape=box, label="id:5 level: 2\n52: V45 V51 V53 V62 V63 \nV64 V67 V68 V69 V70 V71 \nV72 V73 V74 V75 V82 V84 \nV86 V87 V88 V107 V108 V109 \nV110 V111 V112 V113 V114 V115 \nV116 V117 V118 V119 V120 V121 \nV122 V123 V124 V127 V128 V133 \nV136 V137 V138 V139 V140 V141 \nV142 V143 V144 V146 V148 \n500: C793( V51 V45 ) C802( V62 V45 ) C803( V64 V45 ) C806( V67 V45 ) C807( V68 V45 ) \nC808( V69 V45 ) C809( V70 V45 ) C810( V71 V45 ) C811( V75 V45 ) C817( V82 V45 ) C819( V84 V45 ) \nC821( V86 V45 ) C822( V88 V45 ) C829( V45 V107 ) C830( V45 V122 ) C831( V45 V123 ) C835( V45 V146 ) \nC1013( V62 V51 ) C1014( V63 V51 ) C1015( V64 V51 ) C1018( V68 V51 ) C1019( V72 V51 ) C1020( V73 V51 ) \nC1021( V75 V51 ) C1027( V82 V51 ) C1029( V84 V51 ) C1031( V86 V51 ) C1032( V87 V51 ) C1041( V51 V113 ) \nC1042( V51 V122 ) C1043( V51 V123 ) C1047( V51 V146 ) C1083( V62 V53 ) C1084( V63 V53 ) C1085( V64 V53 ) \nC1088( V67 V53 ) C1089( V68 V53 ) C1090( V71 V53 ) C1091( V73 V53 ) C1092( V74 V53 ) C1093( V75 V53 ) \nC1100( V82 V53 ) C1102( V84 V53 ) C1104( V86 V53 ) C1105( V87 V53 ) C1106( V88 V53 ) C1114( V53 V115 ) \nC1115( V53 V119 ) C1116( V53 V124 ) C1117( V53 V127 ) C1118( V53 V128 ) C1120( V53 V148 ) C1375( V62 V71 ) \nC1376( V62 V73 ) C1377( V62 V74 ) C1378( V62 V75 ) C1382( V82 V62 ) C1385( V86 V62 ) C1398( V62 V114 ) \nC1399( V62 V124 ) C1400( V62 V137 ) C1401( V63 V64 ) C1404( V63 V71 ) C1405( V72 V63 ) C1406( V63 V73 ) \nC1410( V84 V63 ) C1412( V87 V63 ) C1428( V64 V71 ) C1429( V72 V64 ) C1430( V64 V73 ) C1431( V64 V75 ) \nC1438( V84 V64 ) C1440( V87 V64 ) C1538( V67 V68 ) C1539( V69 V67 ) C1540( V70 V67 ) C1541( V67 V71 ) \nC1542( V67 V73 ) C1546( V84 V67 ) C1548( V88 V67 ) C1561( V69 V68 ) C1562( V70 V68 ) C1563( V68 V71 ) \nC1564( V68 V73 ) C1565( V68 V75 ) C1572( V84 V68 ) C1574( V88 V68 ) C1591( V70 V69 ) C1592( V69 V71 ) \nC1594( V84 V69 ) C1596( V88 V69 ) C1606( V70 V71 ) C1608( V84 V70 ) C1610( V88 V70 ) C1620( V73 V71 ) \nC1626( V82 V71 ) C1628( V84 V71 ) C1630( V87 V71 ) C1631( V88 V71 ) C1644( V71 V127 ) C1645( V71 V128 ) \nC1648( V71 V133 ) C1650( V71 V148 ) C1652( V72 V73 ) C1654( V84 V72 ) C1656( V87 V72 ) C1671( V82 V73 ) \nC1673( V84 V73 ) C1675( V87 V73 ) C1676( V88 V73 ) C1691( V73 V127 ) C1692( V73 V128 ) C1693( V73 V136 ) \nC1695( V73 V148 ) C1697( V74 V75 ) C1701( V82 V74 ) C1704( V86 V74 ) C1711( V74 V124 ) C1712( V74 V137 ) \nC1719( V82 V75 ) C1721( V84 V75 ) C1723( V86 V75 ) C1736( V75 V119 ) C1737( V75 V122 ) C1738( V75 V123 ) \nC1739( V75 V124 ) C1740( V75 V138 ) C1742( V75 V146 ) C1946( V86 V137 ) C2015( V107 V111 ) C2016( V113 V107 ) \nC2017( V107 V114 ) C2018( V115 V107 ) C2019( V116 V107 ) C2020( V117 V107 ) C2021( V118 V107 ) C2022( V119 V107 ) \nC2023( V120 V107 ) C2024( V121 V107 ) C2025( V122 V107 ) C2026( V123 V107 ) C2027( V124 V107 ) C2029( V127 V107 ) \nC2030( V128 V107 ) C2035( V133 V107 ) C2036( V137 V107 ) C2037( V138 V107 ) C2038( V107 V140 ) C2039( V107 V141 ) \nC2040( V142 V107 ) C2041( V143 V107 ) C2042( V144 V107 ) C2044( V146 V107 ) C2046( V148 V107 ) C2059( V108 V111 ) \nC2060( V112 V108 ) C2061( V108 V115 ) C2062( V116 V108 ) C2063( V108 V120 ) C2065( V127 V108 ) C2066( V128 V108 ) \nC2068( V108 V133 ) C2069( V108 V136 ) C2070( V108 V139 ) C2071( V141 V108 ) C2072( V108 V142 ) C2073( V143 V108 ) \nC2075( V148 V108 ) C2082( V109 V111 ) C2083( V112 V109 ) C2084( V109 V115 ) C2085( V117 V109 ) C2086( V109 V120 ) \nC2088( V127 V109 ) C2089( V128 V109 ) C2091( V109 V133 ) C2092( V109 V136 ) C2093( V109 V139 ) C2094( V141 V109 ) \nC2095( V109 V142 ) C2096( V144 V109 ) C2098( V148 V109 ) C2105( V110 V111 ) C2106( V112 V110 ) C2107( V110 V115 ) \nC2108( V110 V120 ) C2110( V127 V110 ) C2111( V128 V110 ) C2113( V110 V133 ) C2114( V110 V136 ) C2115( V110 V139 ) \nC2116( V141 V110 ) C2117( V110 V142 ) C2119( V148 V110 ) C2126( V112 V111 ) C2127( V113 V111 ) C2128( V114 V111 ) \nC2129( V115 V111 ) C2130( V116 V111 ) C2131( V117 V111 ) C2132( V118 V111 ) C2133( V119 V111 ) C2134( V120 V111 ) \nC2135( V121 V111 ) C2136( V122 V111 ) C2137( V123 V111 ) C2138( V124 V111 ) C2141( V127 V111 ) C2142( V128 V111 ) \nC2145( V133 V111 ) C2146( V136 V111 ) C2147( V137 V111 ) C2148( V138 V111 ) C2149( V139 V111 ) C2150( V140 V111 ) \nC2151( V141 V111 ) C2152( V142 V111 ) C2153( V143 V111 ) C2154( V144 V111 ) C2156( V146 V111 ) C2158( V148 V111 ) \nC2172( V112 V115 ) C2173( V112 V120 ) C2175( V127 V112 ) C2176( V128 V112 ) C2178( V112 V133 ) C2179( V112 V136 ) \nC2180( V112 V139 ) C2181( V141 V112 ) C2182( V112 V143 ) C2183( V112 V144 ) C2185( V148 V112 ) C2194( V113 V114 ) \nC2195( V115 V113 ) C2196( V116 V113 ) C2197( V117 V113 ) C2198( V118 V113 ) C2199( V119 V113 ) C2200( V120 V113 ) \nC2201( V121 V113 ) C2202( V122 V113 ) C2203( V123 V113 ) C2204( V124 V113 ) C2207( V127 V113 ) C2208( V128 V113 ) \nC2212(</w:t>
      </w:r>
    </w:p>
    <w:p>
      <w:pPr>
        <w:pStyle w:val="PreformattedText"/>
        <w:bidi w:val="0"/>
        <w:spacing w:before="0" w:after="0"/>
        <w:jc w:val="left"/>
        <w:rPr/>
      </w:pPr>
      <w:r>
        <w:rPr/>
        <w:t xml:space="preserve"> </w:t>
      </w:r>
      <w:r>
        <w:rPr/>
        <w:t>V136 V113 ) C2213( V137 V113 ) C2214( V138 V113 ) C2215( V113 V140 ) C2216( V113 V141 ) C2217( V142 V113 ) \nC2218( V143 V113 ) C2219( V144 V113 ) C2221( V146 V113 ) C2223( V148 V113 ) C2238( V114 V115 ) C2239( V114 V116 ) \nC2240( V114 V117 ) C2241( V114 V118 ) C2242( V119 V114 ) C2243( V120 V114 ) C2244( V114 V121 ) C2245( V122 V114 ) \nC2246( V123 V114 ) C2247( V124 V114 ) C2249( V114 V127 ) C2250( V114 V128 ) C2252( V137 V114 ) C2253( V114 V138 ) \nC2254( V140 V114 ) C2255( V114 V141 ) C2256( V142 V114 ) C2257( V114 V143 ) C2258( V114 V144 ) C2260( V146 V114 ) \nC2267( V116 V115 ) C2268( V117 V115 ) C2269( V118 V115 ) C2270( V119 V115 ) C2271( V120 V115 ) C2272( V121 V115 ) \nC2273( V122 V115 ) C2274( V123 V115 ) C2275( V124 V115 ) C2278( V127 V115 ) C2279( V128 V115 ) C2282( V133 V115 ) \nC2283( V136 V115 ) C2284( V137 V115 ) C2285( V138 V115 ) C2286( V139 V115 ) C2287( V115 V140 ) C2288( V141 V115 ) \nC2289( V115 V142 ) C2290( V143 V115 ) C2291( V144 V115 ) C2293( V146 V115 ) C2295( V148 V115 ) C2312( V116 V119 ) \nC2313( V116 V120 ) C2314( V121 V116 ) C2315( V122 V116 ) C2316( V123 V116 ) C2317( V124 V116 ) C2319( V127 V116 ) \nC2320( V128 V116 ) C2322( V137 V116 ) C2323( V116 V138 ) C2324( V116 V140 ) C2325( V116 V141 ) C2326( V142 V116 ) \nC2327( V143 V116 ) C2329( V146 V116 ) C2338( V117 V119 ) C2339( V117 V120 ) C2340( V121 V117 ) C2341( V122 V117 ) \nC2342( V123 V117 ) C2343( V124 V117 ) C2345( V127 V117 ) C2346( V128 V117 ) C2348( V137 V117 ) C2349( V117 V138 ) \nC2350( V117 V140 ) C2351( V117 V141 ) C2352( V142 V117 ) C2353( V144 V117 ) C2355( V146 V117 ) C2364( V118 V119 ) \nC2365( V118 V120 ) C2366( V121 V118 ) C2367( V122 V118 ) C2368( V123 V118 ) C2369( V124 V118 ) C2371( V127 V118 ) \nC2372( V128 V118 ) C2374( V137 V118 ) C2375( V118 V138 ) C2376( V118 V140 ) C2377( V118 V141 ) C2378( V142 V118 ) \nC2380( V146 V118 ) C2389( V119 V120 ) C2390( V119 V121 ) C2391( V122 V119 ) C2392( V123 V119 ) C2393( V124 V119 ) \nC2395( V119 V127 ) C2396( V119 V128 ) C2398( V137 V119 ) C2399( V119 V138 ) C2400( V119 V140 ) C2401( V119 V141 ) \nC2402( V142 V119 ) C2403( V119 V143 ) C2404( V119 V144 ) C2406( V119 V146 ) C2415( V120 V121 ) C2416( V122 V120 ) \nC2417( V123 V120 ) C2418( V124 V120 ) C2421( V127 V120 ) C2422( V128 V120 ) C2425( V133 V120 ) C2426( V136 V120 ) \nC2427( V137 V120 ) C2428( V138 V120 ) C2429( V139 V120 ) C2430( V140 V120 ) C2431( V141 V120 ) C2432( V142 V120 ) \nC2433( V143 V120 ) C2434( V144 V120 ) C2436( V146 V120 ) C2438( V148 V120 ) C2453( V122 V121 ) C2454( V123 V121 ) \nC2455( V124 V121 ) C2457( V127 V121 ) C2458( V128 V121 ) C2460( V137 V121 ) C2461( V138 V121 ) C2462( V121 V140 ) \nC2463( V142 V121 ) C2464( V121 V143 ) C2465( V121 V144 ) C2467( V146 V121 ) C2477( V123 V122 ) C2478( V124 V122 ) \nC2481( V127 V122 ) C2482( V122 V128 ) C2487( V122 V133 ) C2490( V122 V136 ) C2491( V122 V137 ) C2492( V122 V138 ) \nC2493( V122 V140 ) C2494( V122 V141 ) C2495( V142 V122 ) C2496( V122 V143 ) C2497( V122 V144 ) C2499( V122 V146 ) \nC2501( V148 V122 ) C2516( V124 V123 ) C2519( V127 V123 ) C2520( V123 V128 ) C2525( V123 V133 ) C2528( V123 V136 ) \nC2529( V123 V137 ) C2530( V123 V138 ) C2531( V123 V140 ) C2532( V123 V141 ) C2533( V142 V123 ) C2534( V123 V143 ) \nC2535( V123 V144 ) C2537( V123 V146 ) C2539( V148 V123 ) C2554( V124 V127 ) C2555( V124 V128 ) C2556( V124 V133 ) \nC2557( V124 V136 ) C2558( V124 V137 ) C2559( V124 V138 ) C2560( V124 V140 ) C2561( V124 V141 ) C2562( V124 V143 ) \nC2563( V124 V144 ) C2565( V124 V146 ) C2618( V128 V127 ) C2623( V127 V133 ) C2626( V127 V136 ) C2627( V137 V127 ) \nC2628( V127 V138 ) C2629( V127 V139 ) C2630( V127 V140 ) C2631( V141 V127 ) C2632( V127 V142 ) C2633( V127 V143 ) \nC2634( V127 V144 ) C2636( V146 V127 ) C2638( V148 V127 ) C2660( V128 V133 ) C2663( V128 V136 ) C2664( V137 V128 ) \nC2665( V128 V138 ) C2666( V128 V139 ) C2667( V128 V140 ) C2668( V141 V128 ) C2669( V128 V142 ) C2670( V128 V143 ) \nC2671( V128 V144 ) C2673( V146 V128 ) C2675( V148 V128 ) C2757( V136 V133 ) C2758( V139 V133 ) C2759( V141 V133 ) \nC2760( V133 V142 ) C2761( V133 V143 ) C2762( V133 V144 ) C2765( V148 V133 ) C2807( V139 V136 ) C2808( V141 V136 ) \nC2809( V136 V142 ) C2810( V136 V143 ) C2811( V136 V144 ) C2814( V148 V136 ) C2833( V137 V138 ) C2834( V137 V140 ) \nC2835( V137 V141 ) C2836( V137 V143 ) C2837( V137 V144 ) C2839( V137 V146 ) C2848( V140 V138 ) C2849( V138 V141 ) \nC2850( V142 V138 ) C2851( V143 V138 ) C2852( V144 V138 ) C2854( V146 V138 ) C2871( V139 V141 ) C2872( V139 V142 ) \nC2873( V139 V143 ) C2874( V139 V144 ) C2876( V148 V139 ) C2891( V140 V141 ) C2892( V142 V140 ) C2893( V143 V140 ) \nC2894( V144 V140 ) C2896( V146 V140 ) C2908( V142 V141 ) C2909( V143 V141 ) C2910( V144 V141 ) C2912( V146 V141 ) \nC2914( V141 V148 ) C2925( V142 V143 ) C2926( V142 V144 ) C2927( V142 V146 ) C2929( V148 V142 ) C2941( V146 V143 ) \nC2943( V148 V143 ) C2954( V146 V144 ) C2956( V148 V144 ) "];3-&gt;5[label="51: V45 V51 V53 V63 V64 \nV67 V68 V69 V70 V71 V72 \nV73 V74 V75 V82 V84 V86 \nV87 V88 V107 V108 V109 V110 \nV111 V112 V113 V114 V115 V116 \nV117 V118 V119 V120 V121 V122 \nV123 V124 V127 V128 V133 V136 \nV137 V138 V139 V140 V141 V142 \nV143 V144 V146 V148 \n488: C793 ,C803 ,C806 ,C807 ,C808 ,\nC809 ,C810 ,C811 ,C817 ,C819 ,C821 ,\nC822 ,C829 ,C830 ,C831 ,C835 ,C1014 ,\nC1015 ,C1018 ,C1019 ,C1020 ,C1021 ,C1027 ,\nC1029 ,C1031 ,C1032 ,C1041 ,C1042 ,C1043 ,\nC1047 ,C1084 ,C1085 ,C1088 ,C1089 ,C1090 ,\nC1091 ,C1092 ,C1093 ,C1100 ,C1102 ,C1104 ,\nC1105 ,C1106 ,C1114 ,C1115 ,C1116 ,C1117 ,\nC1118 ,C1120 ,C1401 ,C1404 ,C1405 ,C1406 ,\nC1410 ,C1412 ,C1428 ,C1429 ,C1430 ,C1431 ,\nC1438 ,C1440 ,C1538 ,C1539 ,C1540 ,C1541 ,\nC1542 ,C1546 ,C1548 ,C1561 ,C1562 ,C1563 ,\nC1564 ,C1565 ,C1572 ,C1574 ,C1591 ,C1592 ,\nC1594 ,C1596 ,C1606 ,C1608 ,C1610 ,C1620 ,\nC1626 ,C1628 ,C1630 ,C1631 ,C1644 ,C1645 ,\nC1648 ,C1650 ,C1652 ,C1654 ,C1656 ,C1671 ,\nC1673 ,C1675 ,C1676 ,C1691 ,C1692 ,C1693 ,\nC1695 ,C1697 ,C1701 ,C1704 ,C1711 ,C1712 ,\nC1719 ,C1721 ,C1723 ,C1736 ,C1737 ,C1738 ,\nC1739 ,C1740 ,C1742 ,C1946 ,C2015 ,C2016 ,\nC2017 ,C2018 ,C2019 ,C2020 ,C2021 ,C2022 ,\nC2023 ,C2024 ,C2025 ,C2026 ,C2027 ,C2029 ,\nC2030 ,C2035 ,C2036 ,C2037 ,C2038 ,C2039 ,\nC2040 ,C2041 ,C2042 ,C2044 ,C2046 ,C2059 ,\nC2060 ,C2061 ,C2062 ,C2063 ,C2065 ,C2066 ,\nC2068 ,C2069 ,C2070 ,C2071 ,C2072 ,C2073 ,\nC2075 ,C2082 ,C2083 ,C2084 ,C2085 ,C2086 ,\nC2088 ,C2089 ,C2091 ,C2092 ,C2093 ,C2094 ,\nC2095 ,C2096 ,C2098 ,C2105 ,C2106 ,C2107 ,\nC2108 ,C2110 ,C2111 ,C2113 ,C2114 ,C2115 ,\nC2116 ,C2117 ,C2119 ,C2126 ,C2127 ,C2128 ,\nC2129 ,C2130 ,C2131 ,C2132 ,C2133 ,C2134 ,\nC2135 ,C2136 ,C2137 ,C2138 ,C2141 ,C2142 ,\nC2145 ,C2146 ,C2147 ,C2148 ,C2149 ,C2150 ,\nC2151 ,C2152 ,C2153 ,C2154 ,C2156 ,C2158 ,\nC2172 ,C2173 ,C2175 ,C2176 ,C2178 ,C2179 ,\nC2180 ,C2181 ,C2182 ,C2183 ,C2185 ,C2194 ,\nC2195 ,C2196 ,C2197 ,C2198 ,C2199 ,C2200 ,\nC2201 ,C2202 ,C2203 ,C2204 ,C2207 ,C2208 ,\nC2212 ,C2213 ,C2214 ,C2215 ,C2216 ,C2217 ,\nC2218 ,C2219 ,C2221 ,C2223 ,C2238 ,C2239 ,\nC2240 ,C2241 ,C2242 ,C2243 ,C2244 ,C2245 ,\nC2246 ,C2247 ,C2249 ,C2250 ,C2252 ,C2253 ,\nC2254 ,C2255 ,C2256 ,C2257 ,C2258 ,C2260 ,\nC2267 ,C2268 ,C2269 ,C2270 ,C2271 ,C2272 ,\nC2273 ,C2274 ,C2275 ,C2278 ,C2279 ,C2282 ,\nC2283 ,C2284 ,C2285 ,C2286 ,C2287 ,C2288 ,\nC2289 ,C2290 ,C2291 ,C2293 ,C2295 ,C2312 ,\nC2313 ,C2314 ,C2315 ,C2316 ,C2317 ,C2319 ,\nC2320 ,C2322 ,C2323 ,C2324 ,C2325 ,C2326 ,\nC2327 ,C2329 ,C2338 ,C2339 ,C2340 ,C2341 ,\nC2342 ,C2343 ,C2345 ,C2346 ,C2348 ,C2349 ,\nC2350 ,C2351 ,C2352 ,C2353 ,C2355 ,C2364 ,\nC2365 ,C2366 ,C2367 ,C2368 ,C2369 ,C2371 ,\nC2372 ,C2374 ,C2375 ,C2376 ,C2377 ,C2378 ,\nC2380 ,C2389 ,C2390 ,C2391 ,C2392 ,C2393 ,\nC2395 ,C2396 ,C2398 ,C2399 ,C2400 ,C2401 ,\nC2402 ,C2403 ,C2404 ,C2406 ,C2415 ,C2416 ,\nC2417 ,C2418 ,C2421 ,C2422 ,C2425 ,C2426 ,\nC2427 ,C2428 ,C2429 ,C2430 ,C2431 ,C2432 ,\nC2433 ,C2434 ,C2436 ,C2438 ,C2453 ,C2454 ,\nC2455 ,C2457 ,C2458 ,C2460 ,C2461 ,C2462 ,\nC2463 ,C2464 ,C2465 ,C2467 ,C2477 ,C2478 ,\nC2481 ,C2482 ,C2487 ,C2490 ,C2491 ,C2492 ,\nC2493 ,C2494 ,C2495 ,C2496 ,C2497 ,C2499 ,\nC2501 ,C2516 ,C2519 ,C2520 ,C2525 ,C2528 ,\nC2529 ,C2530 ,C2531 ,C2532 ,C2533 ,C2534 ,\nC2535 ,C2537 ,C2539 ,C2554 ,C2555 ,C2556 ,\nC2557 ,C2558 ,C2559 ,C2560 ,C2561 ,C2562 ,\nC2563 ,C2565 ,C2618 ,C2623 ,C2626 ,C2627 ,\nC2628 ,C2629 ,C2630 ,C2631 ,C2632 ,C2633 ,\nC2634 ,C2636 ,C2638 ,C2660 ,C2663 ,C2664 ,\nC2665 ,C2666 ,C2667 ,C2668 ,C2669 ,C2670 ,\nC2671 ,C2673 ,C2675 ,C2757 ,C2758 ,C2759 ,\nC2760 ,C2761 ,C2762 ,C2765 ,C2807 ,C2808 ,\nC2809 ,C2810 ,C2811 ,C2814 ,C2833 ,C2834 ,\nC2835 ,C2836 ,C2837 ,C2839 ,C2848 ,C2849 ,\nC2850 ,C2851 ,C2852 ,C2854 ,C2871 ,C2872 ,\nC2873 ,C2874 ,C2876 ,C2891 ,C2892 ,C2893 ,\nC2894 ,C2896 ,C2908 ,C2909 ,C2910 ,C2912 ,\nC2914 ,C2925 ,C2926 ,C2927 ,C2929 ,C2941 ,\nC2943 ,C2954 ,C2956 ,"];6[shape=box, label="id:6 level: 3\n50: V45 V51 V63 V64 V68 \nV69 V70 V71 V72 V73 V87 \nV88 V107 V108 V109 V110 V111 \nV112 V113 V114 V115 V116 V117 \nV118 V119 V120 V121 V122 V123 \nV124 V127 V128 V129 V132 V133 \nV136 V137 V138 V139 V140 V141 \nV142 V143 V144 V145 V146 V147 \nV148 V149 V151 \n562: C793( V51 V45 ) C803( V64 V45 ) C807( V68 V45 ) C808( V69 V45 ) C809( V70 V45 ) \nC810( V71 V45 ) C822( V88 V45 ) C829( V45 V107 ) C830( V45 V122 ) C831( V45 V123 ) C832( V45 V129 ) \nC834( V45 V145 ) C835( V45 V146 ) C836( V45 V151 ) C1014( V63 V51 ) C1015( V64 V51 ) C1018( V68 V51 ) \nC1019( V72 V51 ) C1020( V73 V51 ) C1032( V87 V51 ) C1041( V51 V113 ) C1042( V51 V122 ) C1043( V51 V123 ) \nC1046( V51 V145 ) C1047( V51 V146 ) C1401( V63 V64 ) C1404( V63 V71 ) C1405( V72 V63 ) C1406( V63 V73 ) \nC1412( V87 V63 ) C1428( V64 V71 ) C1429( V72 V64 ) C1430( V64 V73 ) C1440( V87 V64 ) C1561( V69 V68 ) \nC1562( V70 V68 ) C1563( V68 V71 ) C1564( V68 V73 ) C1574( V88 V68 ) C1591( V70 V69 ) C1592( V69 V71 ) \nC1596( V88 V69 ) C1605( V69 V151 ) C1606( V70 V71 ) C1610( V88 V70 ) C1617( V70 V129 ) C1618( V70 V132 ) \nC1619( V70 V151 ) C1620(</w:t>
      </w:r>
    </w:p>
    <w:p>
      <w:pPr>
        <w:pStyle w:val="PreformattedText"/>
        <w:bidi w:val="0"/>
        <w:spacing w:before="0" w:after="0"/>
        <w:jc w:val="left"/>
        <w:rPr/>
      </w:pPr>
      <w:r>
        <w:rPr/>
        <w:t xml:space="preserve"> </w:t>
      </w:r>
      <w:r>
        <w:rPr/>
        <w:t>V73 V71 ) C1630( V87 V71 ) C1631( V88 V71 ) C1644( V71 V127 ) C1645( V71 V128 ) \nC1646( V71 V129 ) C1648( V71 V133 ) C1649( V71 V147 ) C1650( V71 V148 ) C1651( V71 V151 ) C1652( V72 V73 ) \nC1656( V87 V72 ) C1675( V87 V73 ) C1676( V88 V73 ) C1691( V73 V127 ) C1692( V73 V128 ) C1693( V73 V136 ) \nC1694( V73 V147 ) C1695( V73 V148 ) C1977( V88 V132 ) C1978( V88 V151 ) C2015( V107 V111 ) C2016( V113 V107 ) \nC2017( V107 V114 ) C2018( V115 V107 ) C2019( V116 V107 ) C2020( V117 V107 ) C2021( V118 V107 ) C2022( V119 V107 ) \nC2023( V120 V107 ) C2024( V121 V107 ) C2025( V122 V107 ) C2026( V123 V107 ) C2027( V124 V107 ) C2029( V127 V107 ) \nC2030( V128 V107 ) C2031( V129 V107 ) C2034( V132 V107 ) C2035( V133 V107 ) C2036( V137 V107 ) C2037( V138 V107 ) \nC2038( V107 V140 ) C2039( V107 V141 ) C2040( V142 V107 ) C2041( V143 V107 ) C2042( V144 V107 ) C2043( V145 V107 ) \nC2044( V146 V107 ) C2045( V147 V107 ) C2046( V148 V107 ) C2047( V149 V107 ) C2048( V151 V107 ) C2059( V108 V111 ) \nC2060( V112 V108 ) C2061( V108 V115 ) C2062( V116 V108 ) C2063( V108 V120 ) C2065( V127 V108 ) C2066( V128 V108 ) \nC2068( V108 V133 ) C2069( V108 V136 ) C2070( V108 V139 ) C2071( V141 V108 ) C2072( V108 V142 ) C2073( V143 V108 ) \nC2074( V147 V108 ) C2075( V148 V108 ) C2077( V151 V108 ) C2082( V109 V111 ) C2083( V112 V109 ) C2084( V109 V115 ) \nC2085( V117 V109 ) C2086( V109 V120 ) C2088( V127 V109 ) C2089( V128 V109 ) C2091( V109 V133 ) C2092( V109 V136 ) \nC2093( V109 V139 ) C2094( V141 V109 ) C2095( V109 V142 ) C2096( V144 V109 ) C2097( V147 V109 ) C2098( V148 V109 ) \nC2100( V151 V109 ) C2105( V110 V111 ) C2106( V112 V110 ) C2107( V110 V115 ) C2108( V110 V120 ) C2110( V127 V110 ) \nC2111( V128 V110 ) C2113( V110 V133 ) C2114( V110 V136 ) C2115( V110 V139 ) C2116( V141 V110 ) C2117( V110 V142 ) \nC2118( V147 V110 ) C2119( V148 V110 ) C2121( V151 V110 ) C2126( V112 V111 ) C2127( V113 V111 ) C2128( V114 V111 ) \nC2129( V115 V111 ) C2130( V116 V111 ) C2131( V117 V111 ) C2132( V118 V111 ) C2133( V119 V111 ) C2134( V120 V111 ) \nC2135( V121 V111 ) C2136( V122 V111 ) C2137( V123 V111 ) C2138( V124 V111 ) C2141( V127 V111 ) C2142( V128 V111 ) \nC2143( V129 V111 ) C2145( V133 V111 ) C2146( V136 V111 ) C2147( V137 V111 ) C2148( V138 V111 ) C2149( V139 V111 ) \nC2150( V140 V111 ) C2151( V141 V111 ) C2152( V142 V111 ) C2153( V143 V111 ) C2154( V144 V111 ) C2155( V145 V111 ) \nC2156( V146 V111 ) C2157( V147 V111 ) C2158( V148 V111 ) C2159( V149 V111 ) C2161( V151 V111 ) C2172( V112 V115 ) \nC2173( V112 V120 ) C2175( V127 V112 ) C2176( V128 V112 ) C2177( V129 V112 ) C2178( V112 V133 ) C2179( V112 V136 ) \nC2180( V112 V139 ) C2181( V141 V112 ) C2182( V112 V143 ) C2183( V112 V144 ) C2184( V147 V112 ) C2185( V148 V112 ) \nC2187( V151 V112 ) C2194( V113 V114 ) C2195( V115 V113 ) C2196( V116 V113 ) C2197( V117 V113 ) C2198( V118 V113 ) \nC2199( V119 V113 ) C2200( V120 V113 ) C2201( V121 V113 ) C2202( V122 V113 ) C2203( V123 V113 ) C2204( V124 V113 ) \nC2207( V127 V113 ) C2208( V128 V113 ) C2212( V136 V113 ) C2213( V137 V113 ) C2214( V138 V113 ) C2215( V113 V140 ) \nC2216( V113 V141 ) C2217( V142 V113 ) C2218( V143 V113 ) C2219( V144 V113 ) C2220( V145 V113 ) C2221( V146 V113 ) \nC2222( V147 V113 ) C2223( V148 V113 ) C2224( V149 V113 ) C2238( V114 V115 ) C2239( V114 V116 ) C2240( V114 V117 ) \nC2241( V114 V118 ) C2242( V119 V114 ) C2243( V120 V114 ) C2244( V114 V121 ) C2245( V122 V114 ) C2246( V123 V114 ) \nC2247( V124 V114 ) C2249( V114 V127 ) C2250( V114 V128 ) C2252( V137 V114 ) C2253( V114 V138 ) C2254( V140 V114 ) \nC2255( V114 V141 ) C2256( V142 V114 ) C2257( V114 V143 ) C2258( V114 V144 ) C2259( V145 V114 ) C2260( V146 V114 ) \nC2261( V147 V114 ) C2262( V149 V114 ) C2267( V116 V115 ) C2268( V117 V115 ) C2269( V118 V115 ) C2270( V119 V115 ) \nC2271( V120 V115 ) C2272( V121 V115 ) C2273( V122 V115 ) C2274( V123 V115 ) C2275( V124 V115 ) C2278( V127 V115 ) \nC2279( V128 V115 ) C2280( V129 V115 ) C2282( V133 V115 ) C2283( V136 V115 ) C2284( V137 V115 ) C2285( V138 V115 ) \nC2286( V139 V115 ) C2287( V115 V140 ) C2288( V141 V115 ) C2289( V115 V142 ) C2290( V143 V115 ) C2291( V144 V115 ) \nC2292( V145 V115 ) C2293( V146 V115 ) C2294( V147 V115 ) C2295( V148 V115 ) C2296( V149 V115 ) C2298( V151 V115 ) \nC2312( V116 V119 ) C2313( V116 V120 ) C2314( V121 V116 ) C2315( V122 V116 ) C2316( V123 V116 ) C2317( V124 V116 ) \nC2319( V127 V116 ) C2320( V128 V116 ) C2322( V137 V116 ) C2323( V116 V138 ) C2324( V116 V140 ) C2325( V116 V141 ) \nC2326( V142 V116 ) C2327( V143 V116 ) C2328( V145 V116 ) C2329( V146 V116 ) C2330( V147 V116 ) C2331( V149 V116 ) \nC2338( V117 V119 ) C2339( V117 V120 ) C2340( V121 V117 ) C2341( V122 V117 ) C2342( V123 V117 ) C2343( V124 V117 ) \nC2345( V127 V117 ) C2346( V128 V117 ) C2348( V137 V117 ) C2349( V117 V138 ) C2350( V117 V140 ) C2351( V117 V141 ) \nC2352( V142 V117 ) C2353( V144 V117 ) C2354( V145 V117 ) C2355( V146 V117 ) C2356( V147 V117 ) C2357( V149 V117 ) \nC2364( V118 V119 ) C2365( V118 V120 ) C2366( V121 V118 ) C2367( V122 V118 ) C2368( V123 V118 ) C2369( V124 V118 ) \nC2371( V127 V118 ) C2372( V128 V118 ) C2374( V137 V118 ) C2375( V118 V138 ) C2376( V118 V140 ) C2377( V118 V141 ) \nC2378( V142 V118 ) C2379( V145 V118 ) C2380( V146 V118 ) C2381( V147 V118 ) C2382( V149 V118 ) C2389( V119 V120 ) \nC2390( V119 V121 ) C2391( V122 V119 ) C2392( V123 V119 ) C2393( V124 V119 ) C2395( V119 V127 ) C2396( V119 V128 ) \nC2398( V137 V119 ) C2399( V119 V138 ) C2400( V119 V140 ) C2401( V119 V141 ) C2402( V142 V119 ) C2403( V119 V143 ) \nC2404( V119 V144 ) C2405( V145 V119 ) C2406( V119 V146 ) C2407( V147 V119 ) C2408( V149 V119 ) C2415( V120 V121 ) \nC2416( V122 V120 ) C2417( V123 V120 ) C2418( V124 V120 ) C2421( V127 V120 ) C2422( V128 V120 ) C2423( V129 V120 ) \nC2425( V133 V120 ) C2426( V136 V120 ) C2427( V137 V120 ) C2428( V138 V120 ) C2429( V139 V120 ) C2430( V140 V120 ) \nC2431( V141 V120 ) C2432( V142 V120 ) C2433( V143 V120 ) C2434( V144 V120 ) C2435( V145 V120 ) C2436( V146 V120 ) \nC2437( V147 V120 ) C2438( V148 V120 ) C2439( V149 V120 ) C2441( V151 V120 ) C2453( V122 V121 ) C2454( V123 V121 ) \nC2455( V124 V121 ) C2457( V127 V121 ) C2458( V128 V121 ) C2460( V137 V121 ) C2461( V138 V121 ) C2462( V121 V140 ) \nC2463( V142 V121 ) C2464( V121 V143 ) C2465( V121 V144 ) C2466( V145 V121 ) C2467( V146 V121 ) C2468( V147 V121 ) \nC2469( V149 V121 ) C2477( V123 V122 ) C2478( V124 V122 ) C2481( V127 V122 ) C2482( V122 V128 ) C2483( V129 V122 ) \nC2486( V132 V122 ) C2487( V122 V133 ) C2490( V122 V136 ) C2491( V122 V137 ) C2492( V122 V138 ) C2493( V122 V140 ) \nC2494( V122 V141 ) C2495( V142 V122 ) C2496( V122 V143 ) C2497( V122 V144 ) C2498( V145 V122 ) C2499( V122 V146 ) \nC2500( V147 V122 ) C2501( V148 V122 ) C2502( V149 V122 ) C2504( V151 V122 ) C2516( V124 V123 ) C2519( V127 V123 ) \nC2520( V123 V128 ) C2521( V129 V123 ) C2524( V132 V123 ) C2525( V123 V133 ) C2528( V123 V136 ) C2529( V123 V137 ) \nC2530( V123 V138 ) C2531( V123 V140 ) C2532( V123 V141 ) C2533( V142 V123 ) C2534( V123 V143 ) C2535( V123 V144 ) \nC2536( V145 V123 ) C2537( V123 V146 ) C2538( V147 V123 ) C2539( V148 V123 ) C2540( V149 V123 ) C2542( V151 V123 ) \nC2554( V124 V127 ) C2555( V124 V128 ) C2556( V124 V133 ) C2557( V124 V136 ) C2558( V124 V137 ) C2559( V124 V138 ) \nC2560( V124 V140 ) C2561( V124 V141 ) C2562( V124 V143 ) C2563( V124 V144 ) C2564( V145 V124 ) C2565( V124 V146 ) \nC2566( V124 V149 ) C2618( V128 V127 ) C2619( V127 V129 ) C2622( V127 V132 ) C2623( V127 V133 ) C2626( V127 V136 ) \nC2627( V137 V127 ) C2628( V127 V138 ) C2629( V127 V139 ) C2630( V127 V140 ) C2631( V141 V127 ) C2632( V127 V142 ) \nC2633( V127 V143 ) C2634( V127 V144 ) C2635( V145 V127 ) C2636( V146 V127 ) C2637( V147 V127 ) C2638( V148 V127 ) \nC2639( V149 V127 ) C2641( V151 V127 ) C2656( V128 V129 ) C2659( V128 V132 ) C2660( V128 V133 ) C2663( V128 V136 ) \nC2664( V137 V128 ) C2665( V128 V138 ) C2666( V128 V139 ) C2667( V128 V140 ) C2668( V141 V128 ) C2669( V128 V142 ) \nC2670( V128 V143 ) C2671( V128 V144 ) C2672( V145 V128 ) C2673( V146 V128 ) C2674( V147 V128 ) C2675( V148 V128 ) \nC2676( V149 V128 ) C2678( V151 V128 ) C2695( V129 V132 ) C2696( V129 V133 ) C2697( V129 V136 ) C2698( V129 V139 ) \nC2699( V129 V142 ) C2700( V147 V129 ) C2701( V148 V129 ) C2702( V151 V129 ) C2746( V132 V133 ) C2747( V147 V132 ) \nC2748( V132 V148 ) C2749( V151 V132 ) C2757( V136 V133 ) C2758( V139 V133 ) C2759( V141 V133 ) C2760( V133 V142 ) \nC2761( V133 V143 ) C2762( V133 V144 ) C2763( V145 V133 ) C2764( V147 V133 ) C2765( V148 V133 ) C2767( V151 V133 ) \nC2807( V139 V136 ) C2808( V141 V136 ) C2809( V136 V142 ) C2810( V136 V143 ) C2811( V136 V144 ) C2812( V145 V136 ) \nC2813( V147 V136 ) C2814( V148 V136 ) C2816( V151 V136 ) C2833( V137 V138 ) C2834( V137 V140 ) C2835( V137 V141 ) \nC2836( V137 V143 ) C2837( V137 V144 ) C2838( V145 V137 ) C2839( V137 V146 ) C2840( V149 V137 ) C2848( V140 V138 ) \nC2849( V138 V141 ) C2850( V142 V138 ) C2851( V143 V138 ) C2852( V144 V138 ) C2853( V145 V138 ) C2854( V146 V138 ) \nC2855( V147 V138 ) C2856( V149 V138 ) C2871( V139 V141 ) C2872( V139 V142 ) C2873( V139 V143 ) C2874( V139 V144 ) \nC2875( V147 V139 ) C2876( V148 V139 ) C2878( V151 V139 ) C2891( V140 V141 ) C2892( V142 V140 ) C2893( V143 V140 ) \nC2894( V144 V140 ) C2895( V145 V140 ) C2896( V146 V140 ) C2897( V147 V140 ) C2898( V149 V140 ) C2908( V142 V141 ) \nC2909( V143 V141 ) C2910( V144 V141 ) C2911( V145 V141 ) C2912( V146 V141 ) C2913( V147 V141 ) C2914( V141 V148 ) \nC2915( V149 V141 ) C2925( V142 V143 ) C2926( V142 V144 ) C2927( V142 V146 ) C2928( V147 V142 ) C2929( V148 V142 ) \nC2931( V151 V142 ) C2940( V145 V143 ) C2941( V146 V143 ) C2942( V147 V143 ) C2943( V148 V143 ) C2944( V149 V143 ) \nC2946( V151 V143 ) C2953( V145 V144 ) C2954( V146 V144 ) C2955( V147 V144 ) C2956( V148 V144 ) C2957( V149 V144 ) \nC2959( V151 V144 ) C2966( V145 V146 ) C2974( V149 V146 ) C2984( V147 V148 ) C2996( V151 V148 )</w:t>
      </w:r>
    </w:p>
    <w:p>
      <w:pPr>
        <w:pStyle w:val="PreformattedText"/>
        <w:bidi w:val="0"/>
        <w:spacing w:before="0" w:after="0"/>
        <w:jc w:val="left"/>
        <w:rPr/>
      </w:pPr>
      <w:r>
        <w:rPr/>
        <w:t xml:space="preserve"> </w:t>
      </w:r>
      <w:r>
        <w:rPr/>
        <w:t>"];4-&gt;6[label="49: V45 V51 V63 V64 V68 \nV69 V70 V71 V72 V73 V87 \nV88 V107 V108 V109 V110 V111 \nV112 V113 V114 V115 V116 V117 \nV118 V119 V120 V121 V122 V123 \nV124 V127 V128 V129 V132 V133 \nV136 V137 V138 V139 V140 V141 \nV142 V143 V144 V145 V146 V147 \nV148 V149 \n536: C793 ,C803 ,C807 ,C808 ,C809 ,\nC810 ,C822 ,C829 ,C830 ,C831 ,C832 ,\nC834 ,C835 ,C1014 ,C1015 ,C1018 ,C1019 ,\nC1020 ,C1032 ,C1041 ,C1042 ,C1043 ,C1046 ,\nC1047 ,C1401 ,C1404 ,C1405 ,C1406 ,C1412 ,\nC1428 ,C1429 ,C1430 ,C1440 ,C1561 ,C1562 ,\nC1563 ,C1564 ,C1574 ,C1591 ,C1592 ,C1596 ,\nC1606 ,C1610 ,C1617 ,C1618 ,C1620 ,C1630 ,\nC1631 ,C1644 ,C1645 ,C1646 ,C1648 ,C1649 ,\nC1650 ,C1652 ,C1656 ,C1675 ,C1676 ,C1691 ,\nC1692 ,C1693 ,C1694 ,C1695 ,C1977 ,C2015 ,\nC2016 ,C2017 ,C2018 ,C2019 ,C2020 ,C2021 ,\nC2022 ,C2023 ,C2024 ,C2025 ,C2026 ,C2027 ,\nC2029 ,C2030 ,C2031 ,C2034 ,C2035 ,C2036 ,\nC2037 ,C2038 ,C2039 ,C2040 ,C2041 ,C2042 ,\nC2043 ,C2044 ,C2045 ,C2046 ,C2047 ,C2059 ,\nC2060 ,C2061 ,C2062 ,C2063 ,C2065 ,C2066 ,\nC2068 ,C2069 ,C2070 ,C2071 ,C2072 ,C2073 ,\nC2074 ,C2075 ,C2082 ,C2083 ,C2084 ,C2085 ,\nC2086 ,C2088 ,C2089 ,C2091 ,C2092 ,C2093 ,\nC2094 ,C2095 ,C2096 ,C2097 ,C2098 ,C2105 ,\nC2106 ,C2107 ,C2108 ,C2110 ,C2111 ,C2113 ,\nC2114 ,C2115 ,C2116 ,C2117 ,C2118 ,C2119 ,\nC2126 ,C2127 ,C2128 ,C2129 ,C2130 ,C2131 ,\nC2132 ,C2133 ,C2134 ,C2135 ,C2136 ,C2137 ,\nC2138 ,C2141 ,C2142 ,C2143 ,C2145 ,C2146 ,\nC2147 ,C2148 ,C2149 ,C2150 ,C2151 ,C2152 ,\nC2153 ,C2154 ,C2155 ,C2156 ,C2157 ,C2158 ,\nC2159 ,C2172 ,C2173 ,C2175 ,C2176 ,C2177 ,\nC2178 ,C2179 ,C2180 ,C2181 ,C2182 ,C2183 ,\nC2184 ,C2185 ,C2194 ,C2195 ,C2196 ,C2197 ,\nC2198 ,C2199 ,C2200 ,C2201 ,C2202 ,C2203 ,\nC2204 ,C2207 ,C2208 ,C2212 ,C2213 ,C2214 ,\nC2215 ,C2216 ,C2217 ,C2218 ,C2219 ,C2220 ,\nC2221 ,C2222 ,C2223 ,C2224 ,C2238 ,C2239 ,\nC2240 ,C2241 ,C2242 ,C2243 ,C2244 ,C2245 ,\nC2246 ,C2247 ,C2249 ,C2250 ,C2252 ,C2253 ,\nC2254 ,C2255 ,C2256 ,C2257 ,C2258 ,C2259 ,\nC2260 ,C2261 ,C2262 ,C2267 ,C2268 ,C2269 ,\nC2270 ,C2271 ,C2272 ,C2273 ,C2274 ,C2275 ,\nC2278 ,C2279 ,C2280 ,C2282 ,C2283 ,C2284 ,\nC2285 ,C2286 ,C2287 ,C2288 ,C2289 ,C2290 ,\nC2291 ,C2292 ,C2293 ,C2294 ,C2295 ,C2296 ,\nC2312 ,C2313 ,C2314 ,C2315 ,C2316 ,C2317 ,\nC2319 ,C2320 ,C2322 ,C2323 ,C2324 ,C2325 ,\nC2326 ,C2327 ,C2328 ,C2329 ,C2330 ,C2331 ,\nC2338 ,C2339 ,C2340 ,C2341 ,C2342 ,C2343 ,\nC2345 ,C2346 ,C2348 ,C2349 ,C2350 ,C2351 ,\nC2352 ,C2353 ,C2354 ,C2355 ,C2356 ,C2357 ,\nC2364 ,C2365 ,C2366 ,C2367 ,C2368 ,C2369 ,\nC2371 ,C2372 ,C2374 ,C2375 ,C2376 ,C2377 ,\nC2378 ,C2379 ,C2380 ,C2381 ,C2382 ,C2389 ,\nC2390 ,C2391 ,C2392 ,C2393 ,C2395 ,C2396 ,\nC2398 ,C2399 ,C2400 ,C2401 ,C2402 ,C2403 ,\nC2404 ,C2405 ,C2406 ,C2407 ,C2408 ,C2415 ,\nC2416 ,C2417 ,C2418 ,C2421 ,C2422 ,C2423 ,\nC2425 ,C2426 ,C2427 ,C2428 ,C2429 ,C2430 ,\nC2431 ,C2432 ,C2433 ,C2434 ,C2435 ,C2436 ,\nC2437 ,C2438 ,C2439 ,C2453 ,C2454 ,C2455 ,\nC2457 ,C2458 ,C2460 ,C2461 ,C2462 ,C2463 ,\nC2464 ,C2465 ,C2466 ,C2467 ,C2468 ,C2469 ,\nC2477 ,C2478 ,C2481 ,C2482 ,C2483 ,C2486 ,\nC2487 ,C2490 ,C2491 ,C2492 ,C2493 ,C2494 ,\nC2495 ,C2496 ,C2497 ,C2498 ,C2499 ,C2500 ,\nC2501 ,C2502 ,C2516 ,C2519 ,C2520 ,C2521 ,\nC2524 ,C2525 ,C2528 ,C2529 ,C2530 ,C2531 ,\nC2532 ,C2533 ,C2534 ,C2535 ,C2536 ,C2537 ,\nC2538 ,C2539 ,C2540 ,C2554 ,C2555 ,C2556 ,\nC2557 ,C2558 ,C2559 ,C2560 ,C2561 ,C2562 ,\nC2563 ,C2564 ,C2565 ,C2566 ,C2618 ,C2619 ,\nC2622 ,C2623 ,C2626 ,C2627 ,C2628 ,C2629 ,\nC2630 ,C2631 ,C2632 ,C2633 ,C2634 ,C2635 ,\nC2636 ,C2637 ,C2638 ,C2639 ,C2656 ,C2659 ,\nC2660 ,C2663 ,C2664 ,C2665 ,C2666 ,C2667 ,\nC2668 ,C2669 ,C2670 ,C2671 ,C2672 ,C2673 ,\nC2674 ,C2675 ,C2676 ,C2695 ,C2696 ,C2697 ,\nC2698 ,C2699 ,C2700 ,C2701 ,C2746 ,C2747 ,\nC2748 ,C2757 ,C2758 ,C2759 ,C2760 ,C2761 ,\nC2762 ,C2763 ,C2764 ,C2765 ,C2807 ,C2808 ,\nC2809 ,C2810 ,C2811 ,C2812 ,C2813 ,C2814 ,\nC2833 ,C2834 ,C2835 ,C2836 ,C2837 ,C2838 ,\nC2839 ,C2840 ,C2848 ,C2849 ,C2850 ,C2851 ,\nC2852 ,C2853 ,C2854 ,C2855 ,C2856 ,C2871 ,\nC2872 ,C2873 ,C2874 ,C2875 ,C2876 ,C2891 ,\nC2892 ,C2893 ,C2894 ,C2895 ,C2896 ,C2897 ,\nC2898 ,C2908 ,C2909 ,C2910 ,C2911 ,C2912 ,\nC2913 ,C2914 ,C2915 ,C2925 ,C2926 ,C2927 ,\nC2928 ,C2929 ,C2940 ,C2941 ,C2942 ,C2943 ,\nC2944 ,C2953 ,C2954 ,C2955 ,C2956 ,C2957 ,\nC2966 ,C2974 ,C2984 ,"];7[shape=box, label="id:7 level: 3\n8: V62 V74 V75 V82 V86 \nV104 V138 V146 \n19: C1377( V62 V74 ) C1378( V62 V75 ) C1382( V82 V62 ) C1385( V86 V62 ) C1397( V62 V104 ) \nC1697( V74 V75 ) C1701( V82 V74 ) C1704( V86 V74 ) C1710( V74 V104 ) C1719( V82 V75 ) C1723( V86 V75 ) \nC1735( V75 V104 ) C1740( V75 V138 ) C1742( V75 V146 ) C1871( V82 V104 ) C1945( V86 V104 ) C2009( V104 V138 ) \nC2010( V104 V146 ) C2854( V146 V138 ) "];5-&gt;7[label="7: V62 V74 V75 V82 V86 \nV138 V146 \n12: C1377 ,C1378 ,C1382 ,C1385 ,C1697 ,\nC1701 ,C1704 ,C1719 ,C1723 ,C1740 ,C1742 ,\nC2854 ,"];8[shape=box, label="id:8 level: 3\n52: V45 V51 V52 V53 V62 \nV63 V64 V67 V68 V69 V70 \nV71 V72 V73 V74 V75 V82 \nV84 V86 V87 V88 V107 V108 \nV109 V110 V111 V112 V113 V114 \nV115 V116 V117 V118 V119 V120 \nV121 V122 V123 V124 V127 V128 \nV133 V136 V138 V139 V140 V141 \nV142 V143 V144 V146 V148 \n485: C793( V51 V45 ) C802( V62 V45 ) C803( V64 V45 ) C806( V67 V45 ) C807( V68 V45 ) \nC808( V69 V45 ) C809( V70 V45 ) C810( V71 V45 ) C811( V75 V45 ) C817( V82 V45 ) C819( V84 V45 ) \nC821( V86 V45 ) C822( V88 V45 ) C829( V45 V107 ) C830( V45 V122 ) C831( V45 V123 ) C835( V45 V146 ) \nC1013( V62 V51 ) C1014( V63 V51 ) C1015( V64 V51 ) C1018( V68 V51 ) C1019( V72 V51 ) C1020( V73 V51 ) \nC1021( V75 V51 ) C1027( V82 V51 ) C1029( V84 V51 ) C1031( V86 V51 ) C1032( V87 V51 ) C1041( V51 V113 ) \nC1042( V51 V122 ) C1043( V51 V123 ) C1047( V51 V146 ) C1049( V52 V53 ) C1057( V62 V52 ) C1060( V74 V52 ) \nC1061( V52 V75 ) C1065( V82 V52 ) C1067( V84 V52 ) C1069( V86 V52 ) C1073( V52 V114 ) C1074( V52 V119 ) \nC1075( V52 V124 ) C1083( V62 V53 ) C1084( V63 V53 ) C1085( V64 V53 ) C1088( V67 V53 ) C1089( V68 V53 ) \nC1090( V71 V53 ) C1091( V73 V53 ) C1092( V74 V53 ) C1093( V75 V53 ) C1100( V82 V53 ) C1102( V84 V53 ) \nC1104( V86 V53 ) C1105( V87 V53 ) C1106( V88 V53 ) C1114( V53 V115 ) C1115( V53 V119 ) C1116( V53 V124 ) \nC1117( V53 V127 ) C1118( V53 V128 ) C1120( V53 V148 ) C1375( V62 V71 ) C1376( V62 V73 ) C1377( V62 V74 ) \nC1378( V62 V75 ) C1382( V82 V62 ) C1385( V86 V62 ) C1398( V62 V114 ) C1399( V62 V124 ) C1401( V63 V64 ) \nC1404( V63 V71 ) C1405( V72 V63 ) C1406( V63 V73 ) C1410( V84 V63 ) C1412( V87 V63 ) C1428( V64 V71 ) \nC1429( V72 V64 ) C1430( V64 V73 ) C1431( V64 V75 ) C1438( V84 V64 ) C1440( V87 V64 ) C1538( V67 V68 ) \nC1539( V69 V67 ) C1540( V70 V67 ) C1541( V67 V71 ) C1542( V67 V73 ) C1546( V84 V67 ) C1548( V88 V67 ) \nC1561( V69 V68 ) C1562( V70 V68 ) C1563( V68 V71 ) C1564( V68 V73 ) C1565( V68 V75 ) C1572( V84 V68 ) \nC1574( V88 V68 ) C1591( V70 V69 ) C1592( V69 V71 ) C1594( V84 V69 ) C1596( V88 V69 ) C1606( V70 V71 ) \nC1608( V84 V70 ) C1610( V88 V70 ) C1620( V73 V71 ) C1626( V82 V71 ) C1628( V84 V71 ) C1630( V87 V71 ) \nC1631( V88 V71 ) C1644( V71 V127 ) C1645( V71 V128 ) C1648( V71 V133 ) C1650( V71 V148 ) C1652( V72 V73 ) \nC1654( V84 V72 ) C1656( V87 V72 ) C1671( V82 V73 ) C1673( V84 V73 ) C1675( V87 V73 ) C1676( V88 V73 ) \nC1691( V73 V127 ) C1692( V73 V128 ) C1693( V73 V136 ) C1695( V73 V148 ) C1697( V74 V75 ) C1701( V82 V74 ) \nC1704( V86 V74 ) C1711( V74 V124 ) C1719( V82 V75 ) C1721( V84 V75 ) C1723( V86 V75 ) C1736( V75 V119 ) \nC1737( V75 V122 ) C1738( V75 V123 ) C1739( V75 V124 ) C1740( V75 V138 ) C1742( V75 V146 ) C2015( V107 V111 ) \nC2016( V113 V107 ) C2017( V107 V114 ) C2018( V115 V107 ) C2019( V116 V107 ) C2020( V117 V107 ) C2021( V118 V107 ) \nC2022( V119 V107 ) C2023( V120 V107 ) C2024( V121 V107 ) C2025( V122 V107 ) C2026( V123 V107 ) C2027( V124 V107 ) \nC2029( V127 V107 ) C2030( V128 V107 ) C2035( V133 V107 ) C2037( V138 V107 ) C2038( V107 V140 ) C2039( V107 V141 ) \nC2040( V142 V107 ) C2041( V143 V107 ) C2042( V144 V107 ) C2044( V146 V107 ) C2046( V148 V107 ) C2059( V108 V111 ) \nC2060( V112 V108 ) C2061( V108 V115 ) C2062( V116 V108 ) C2063( V108 V120 ) C2065( V127 V108 ) C2066( V128 V108 ) \nC2068( V108 V133 ) C2069( V108 V136 ) C2070( V108 V139 ) C2071( V141 V108 ) C2072( V108 V142 ) C2073( V143 V108 ) \nC2075( V148 V108 ) C2082( V109 V111 ) C2083( V112 V109 ) C2084( V109 V115 ) C2085( V117 V109 ) C2086( V109 V120 ) \nC2088( V127 V109 ) C2089( V128 V109 ) C2091( V109 V133 ) C2092( V109 V136 ) C2093( V109 V139 ) C2094( V141 V109 ) \nC2095( V109 V142 ) C2096( V144 V109 ) C2098( V148 V109 ) C2105( V110 V111 ) C2106( V112 V110 ) C2107( V110 V115 ) \nC2108( V110 V120 ) C2110( V127 V110 ) C2111( V128 V110 ) C2113( V110 V133 ) C2114( V110 V136 ) C2115( V110 V139 ) \nC2116( V141 V110 ) C2117( V110 V142 ) C2119( V148 V110 ) C2126( V112 V111 ) C2127( V113 V111 ) C2128( V114 V111 ) \nC2129( V115 V111 ) C2130( V116 V111 ) C2131( V117 V111 ) C2132( V118 V111 ) C2133( V119 V111 ) C2134( V120 V111 ) \nC2135( V121 V111 ) C2136( V122 V111 ) C2137( V123 V111 ) C2138( V124 V111 ) C2141( V127 V111 ) C2142( V128 V111 ) \nC2145( V133 V111 ) C2146( V136 V111 ) C2148( V138 V111 ) C2149( V139 V111 ) C2150( V140 V111 ) C2151( V141 V111 ) \nC2152( V142 V111 ) C2153( V143 V111 ) C2154( V144 V111 ) C2156( V146 V111 ) C2158( V148 V111 ) C2172( V112 V115 ) \nC2173( V112 V120 ) C2175( V127 V112 ) C2176( V128 V112 ) C2178( V112 V133 ) C2179( V112 V136 ) C2180( V112 V139 ) \nC2181( V141 V112 ) C2182( V112 V143 ) C2183( V112 V144 ) C2185( V148 V112 ) C2194( V113 V114 ) C2195( V115 V113 ) \nC2196( V116 V113 ) C2197( V117 V113 ) C2198( V118 V113 ) C2199( V119 V113 ) C2200( V120 V113 ) C2201( V121 V113 ) \nC2202( V122 V113 ) C2203( V123 V113 ) C2204( V124 V113 ) C2207( V127 V113 ) C2208( V128 V113 ) C2212( V136 V113 ) \nC2214( V138 V113 ) C2215( V113 V140 ) C2216( V113 V141 ) C2217( V142 V113 ) C2218( V143 V113 ) C2219( V144 V113 ) \nC2221( V146 V113 ) C2223( V148 V113 ) C2238( V114 V115 ) C2239( V114 V116 ) C2240( V114 V117 ) C2241( V114 V118 ) \nC2242(</w:t>
      </w:r>
    </w:p>
    <w:p>
      <w:pPr>
        <w:pStyle w:val="PreformattedText"/>
        <w:bidi w:val="0"/>
        <w:spacing w:before="0" w:after="0"/>
        <w:jc w:val="left"/>
        <w:rPr/>
      </w:pPr>
      <w:r>
        <w:rPr/>
        <w:t xml:space="preserve"> </w:t>
      </w:r>
      <w:r>
        <w:rPr/>
        <w:t>V119 V114 ) C2243( V120 V114 ) C2244( V114 V121 ) C2245( V122 V114 ) C2246( V123 V114 ) C2247( V124 V114 ) \nC2249( V114 V127 ) C2250( V114 V128 ) C2253( V114 V138 ) C2254( V140 V114 ) C2255( V114 V141 ) C2256( V142 V114 ) \nC2257( V114 V143 ) C2258( V114 V144 ) C2260( V146 V114 ) C2267( V116 V115 ) C2268( V117 V115 ) C2269( V118 V115 ) \nC2270( V119 V115 ) C2271( V120 V115 ) C2272( V121 V115 ) C2273( V122 V115 ) C2274( V123 V115 ) C2275( V124 V115 ) \nC2278( V127 V115 ) C2279( V128 V115 ) C2282( V133 V115 ) C2283( V136 V115 ) C2285( V138 V115 ) C2286( V139 V115 ) \nC2287( V115 V140 ) C2288( V141 V115 ) C2289( V115 V142 ) C2290( V143 V115 ) C2291( V144 V115 ) C2293( V146 V115 ) \nC2295( V148 V115 ) C2312( V116 V119 ) C2313( V116 V120 ) C2314( V121 V116 ) C2315( V122 V116 ) C2316( V123 V116 ) \nC2317( V124 V116 ) C2319( V127 V116 ) C2320( V128 V116 ) C2323( V116 V138 ) C2324( V116 V140 ) C2325( V116 V141 ) \nC2326( V142 V116 ) C2327( V143 V116 ) C2329( V146 V116 ) C2338( V117 V119 ) C2339( V117 V120 ) C2340( V121 V117 ) \nC2341( V122 V117 ) C2342( V123 V117 ) C2343( V124 V117 ) C2345( V127 V117 ) C2346( V128 V117 ) C2349( V117 V138 ) \nC2350( V117 V140 ) C2351( V117 V141 ) C2352( V142 V117 ) C2353( V144 V117 ) C2355( V146 V117 ) C2364( V118 V119 ) \nC2365( V118 V120 ) C2366( V121 V118 ) C2367( V122 V118 ) C2368( V123 V118 ) C2369( V124 V118 ) C2371( V127 V118 ) \nC2372( V128 V118 ) C2375( V118 V138 ) C2376( V118 V140 ) C2377( V118 V141 ) C2378( V142 V118 ) C2380( V146 V118 ) \nC2389( V119 V120 ) C2390( V119 V121 ) C2391( V122 V119 ) C2392( V123 V119 ) C2393( V124 V119 ) C2395( V119 V127 ) \nC2396( V119 V128 ) C2399( V119 V138 ) C2400( V119 V140 ) C2401( V119 V141 ) C2402( V142 V119 ) C2403( V119 V143 ) \nC2404( V119 V144 ) C2406( V119 V146 ) C2415( V120 V121 ) C2416( V122 V120 ) C2417( V123 V120 ) C2418( V124 V120 ) \nC2421( V127 V120 ) C2422( V128 V120 ) C2425( V133 V120 ) C2426( V136 V120 ) C2428( V138 V120 ) C2429( V139 V120 ) \nC2430( V140 V120 ) C2431( V141 V120 ) C2432( V142 V120 ) C2433( V143 V120 ) C2434( V144 V120 ) C2436( V146 V120 ) \nC2438( V148 V120 ) C2453( V122 V121 ) C2454( V123 V121 ) C2455( V124 V121 ) C2457( V127 V121 ) C2458( V128 V121 ) \nC2461( V138 V121 ) C2462( V121 V140 ) C2463( V142 V121 ) C2464( V121 V143 ) C2465( V121 V144 ) C2467( V146 V121 ) \nC2477( V123 V122 ) C2478( V124 V122 ) C2481( V127 V122 ) C2482( V122 V128 ) C2487( V122 V133 ) C2490( V122 V136 ) \nC2492( V122 V138 ) C2493( V122 V140 ) C2494( V122 V141 ) C2495( V142 V122 ) C2496( V122 V143 ) C2497( V122 V144 ) \nC2499( V122 V146 ) C2501( V148 V122 ) C2516( V124 V123 ) C2519( V127 V123 ) C2520( V123 V128 ) C2525( V123 V133 ) \nC2528( V123 V136 ) C2530( V123 V138 ) C2531( V123 V140 ) C2532( V123 V141 ) C2533( V142 V123 ) C2534( V123 V143 ) \nC2535( V123 V144 ) C2537( V123 V146 ) C2539( V148 V123 ) C2554( V124 V127 ) C2555( V124 V128 ) C2556( V124 V133 ) \nC2557( V124 V136 ) C2559( V124 V138 ) C2560( V124 V140 ) C2561( V124 V141 ) C2562( V124 V143 ) C2563( V124 V144 ) \nC2565( V124 V146 ) C2618( V128 V127 ) C2623( V127 V133 ) C2626( V127 V136 ) C2628( V127 V138 ) C2629( V127 V139 ) \nC2630( V127 V140 ) C2631( V141 V127 ) C2632( V127 V142 ) C2633( V127 V143 ) C2634( V127 V144 ) C2636( V146 V127 ) \nC2638( V148 V127 ) C2660( V128 V133 ) C2663( V128 V136 ) C2665( V128 V138 ) C2666( V128 V139 ) C2667( V128 V140 ) \nC2668( V141 V128 ) C2669( V128 V142 ) C2670( V128 V143 ) C2671( V128 V144 ) C2673( V146 V128 ) C2675( V148 V128 ) \nC2757( V136 V133 ) C2758( V139 V133 ) C2759( V141 V133 ) C2760( V133 V142 ) C2761( V133 V143 ) C2762( V133 V144 ) \nC2765( V148 V133 ) C2807( V139 V136 ) C2808( V141 V136 ) C2809( V136 V142 ) C2810( V136 V143 ) C2811( V136 V144 ) \nC2814( V148 V136 ) C2848( V140 V138 ) C2849( V138 V141 ) C2850( V142 V138 ) C2851( V143 V138 ) C2852( V144 V138 ) \nC2854( V146 V138 ) C2871( V139 V141 ) C2872( V139 V142 ) C2873( V139 V143 ) C2874( V139 V144 ) C2876( V148 V139 ) \nC2891( V140 V141 ) C2892( V142 V140 ) C2893( V143 V140 ) C2894( V144 V140 ) C2896( V146 V140 ) C2908( V142 V141 ) \nC2909( V143 V141 ) C2910( V144 V141 ) C2912( V146 V141 ) C2914( V141 V148 ) C2925( V142 V143 ) C2926( V142 V144 ) \nC2927( V142 V146 ) C2929( V148 V142 ) C2941( V146 V143 ) C2943( V148 V143 ) C2954( V146 V144 ) C2956( V148 V144 ) "];5-&gt;8[label="51: V45 V51 V53 V62 V63 \nV64 V67 V68 V69 V70 V71 \nV72 V73 V74 V75 V82 V84 \nV86 V87 V88 V107 V108 V109 \nV110 V111 V112 V113 V114 V115 \nV116 V117 V118 V119 V120 V121 \nV122 V123 V124 V127 V128 V133 \nV136 V138 V139 V140 V141 V142 \nV143 V144 V146 V148 \n475: C793 ,C802 ,C803 ,C806 ,C807 ,\nC808 ,C809 ,C810 ,C811 ,C817 ,C819 ,\nC821 ,C822 ,C829 ,C830 ,C831 ,C835 ,\nC1013 ,C1014 ,C1015 ,C1018 ,C1019 ,C1020 ,\nC1021 ,C1027 ,C1029 ,C1031 ,C1032 ,C1041 ,\nC1042 ,C1043 ,C1047 ,C1083 ,C1084 ,C1085 ,\nC1088 ,C1089 ,C1090 ,C1091 ,C1092 ,C1093 ,\nC1100 ,C1102 ,C1104 ,C1105 ,C1106 ,C1114 ,\nC1115 ,C1116 ,C1117 ,C1118 ,C1120 ,C1375 ,\nC1376 ,C1377 ,C1378 ,C1382 ,C1385 ,C1398 ,\nC1399 ,C1401 ,C1404 ,C1405 ,C1406 ,C1410 ,\nC1412 ,C1428 ,C1429 ,C1430 ,C1431 ,C1438 ,\nC1440 ,C1538 ,C1539 ,C1540 ,C1541 ,C1542 ,\nC1546 ,C1548 ,C1561 ,C1562 ,C1563 ,C1564 ,\nC1565 ,C1572 ,C1574 ,C1591 ,C1592 ,C1594 ,\nC1596 ,C1606 ,C1608 ,C1610 ,C1620 ,C1626 ,\nC1628 ,C1630 ,C1631 ,C1644 ,C1645 ,C1648 ,\nC1650 ,C1652 ,C1654 ,C1656 ,C1671 ,C1673 ,\nC1675 ,C1676 ,C1691 ,C1692 ,C1693 ,C1695 ,\nC1697 ,C1701 ,C1704 ,C1711 ,C1719 ,C1721 ,\nC1723 ,C1736 ,C1737 ,C1738 ,C1739 ,C1740 ,\nC1742 ,C2015 ,C2016 ,C2017 ,C2018 ,C2019 ,\nC2020 ,C2021 ,C2022 ,C2023 ,C2024 ,C2025 ,\nC2026 ,C2027 ,C2029 ,C2030 ,C2035 ,C2037 ,\nC2038 ,C2039 ,C2040 ,C2041 ,C2042 ,C2044 ,\nC2046 ,C2059 ,C2060 ,C2061 ,C2062 ,C2063 ,\nC2065 ,C2066 ,C2068 ,C2069 ,C2070 ,C2071 ,\nC2072 ,C2073 ,C2075 ,C2082 ,C2083 ,C2084 ,\nC2085 ,C2086 ,C2088 ,C2089 ,C2091 ,C2092 ,\nC2093 ,C2094 ,C2095 ,C2096 ,C2098 ,C2105 ,\nC2106 ,C2107 ,C2108 ,C2110 ,C2111 ,C2113 ,\nC2114 ,C2115 ,C2116 ,C2117 ,C2119 ,C2126 ,\nC2127 ,C2128 ,C2129 ,C2130 ,C2131 ,C2132 ,\nC2133 ,C2134 ,C2135 ,C2136 ,C2137 ,C2138 ,\nC2141 ,C2142 ,C2145 ,C2146 ,C2148 ,C2149 ,\nC2150 ,C2151 ,C2152 ,C2153 ,C2154 ,C2156 ,\nC2158 ,C2172 ,C2173 ,C2175 ,C2176 ,C2178 ,\nC2179 ,C2180 ,C2181 ,C2182 ,C2183 ,C2185 ,\nC2194 ,C2195 ,C2196 ,C2197 ,C2198 ,C2199 ,\nC2200 ,C2201 ,C2202 ,C2203 ,C2204 ,C2207 ,\nC2208 ,C2212 ,C2214 ,C2215 ,C2216 ,C2217 ,\nC2218 ,C2219 ,C2221 ,C2223 ,C2238 ,C2239 ,\nC2240 ,C2241 ,C2242 ,C2243 ,C2244 ,C2245 ,\nC2246 ,C2247 ,C2249 ,C2250 ,C2253 ,C2254 ,\nC2255 ,C2256 ,C2257 ,C2258 ,C2260 ,C2267 ,\nC2268 ,C2269 ,C2270 ,C2271 ,C2272 ,C2273 ,\nC2274 ,C2275 ,C2278 ,C2279 ,C2282 ,C2283 ,\nC2285 ,C2286 ,C2287 ,C2288 ,C2289 ,C2290 ,\nC2291 ,C2293 ,C2295 ,C2312 ,C2313 ,C2314 ,\nC2315 ,C2316 ,C2317 ,C2319 ,C2320 ,C2323 ,\nC2324 ,C2325 ,C2326 ,C2327 ,C2329 ,C2338 ,\nC2339 ,C2340 ,C2341 ,C2342 ,C2343 ,C2345 ,\nC2346 ,C2349 ,C2350 ,C2351 ,C2352 ,C2353 ,\nC2355 ,C2364 ,C2365 ,C2366 ,C2367 ,C2368 ,\nC2369 ,C2371 ,C2372 ,C2375 ,C2376 ,C2377 ,\nC2378 ,C2380 ,C2389 ,C2390 ,C2391 ,C2392 ,\nC2393 ,C2395 ,C2396 ,C2399 ,C2400 ,C2401 ,\nC2402 ,C2403 ,C2404 ,C2406 ,C2415 ,C2416 ,\nC2417 ,C2418 ,C2421 ,C2422 ,C2425 ,C2426 ,\nC2428 ,C2429 ,C2430 ,C2431 ,C2432 ,C2433 ,\nC2434 ,C2436 ,C2438 ,C2453 ,C2454 ,C2455 ,\nC2457 ,C2458 ,C2461 ,C2462 ,C2463 ,C2464 ,\nC2465 ,C2467 ,C2477 ,C2478 ,C2481 ,C2482 ,\nC2487 ,C2490 ,C2492 ,C2493 ,C2494 ,C2495 ,\nC2496 ,C2497 ,C2499 ,C2501 ,C2516 ,C2519 ,\nC2520 ,C2525 ,C2528 ,C2530 ,C2531 ,C2532 ,\nC2533 ,C2534 ,C2535 ,C2537 ,C2539 ,C2554 ,\nC2555 ,C2556 ,C2557 ,C2559 ,C2560 ,C2561 ,\nC2562 ,C2563 ,C2565 ,C2618 ,C2623 ,C2626 ,\nC2628 ,C2629 ,C2630 ,C2631 ,C2632 ,C2633 ,\nC2634 ,C2636 ,C2638 ,C2660 ,C2663 ,C2665 ,\nC2666 ,C2667 ,C2668 ,C2669 ,C2670 ,C2671 ,\nC2673 ,C2675 ,C2757 ,C2758 ,C2759 ,C2760 ,\nC2761 ,C2762 ,C2765 ,C2807 ,C2808 ,C2809 ,\nC2810 ,C2811 ,C2814 ,C2848 ,C2849 ,C2850 ,\nC2851 ,C2852 ,C2854 ,C2871 ,C2872 ,C2873 ,\nC2874 ,C2876 ,C2891 ,C2892 ,C2893 ,C2894 ,\nC2896 ,C2908 ,C2909 ,C2910 ,C2912 ,C2914 ,\nC2925 ,C2926 ,C2927 ,C2929 ,C2941 ,C2943 ,\nC2954 ,C2956 ,"];9[shape=box, label="id:9 level: 4\n50: V45 V51 V63 V64 V68 \nV69 V71 V72 V73 V87 V88 \nV107 V108 V109 V110 V111 V112 \nV113 V114 V115 V116 V117 V118 \nV119 V120 V121 V122 V123 V124 \nV127 V128 V129 V130 V132 V133 \nV136 V137 V138 V139 V140 V141 \nV142 V143 V144 V145 V146 V147 \nV148 V149 V151 \n589: C793( V51 V45 ) C803( V64 V45 ) C807( V68 V45 ) C808( V69 V45 ) C810( V71 V45 ) \nC822( V88 V45 ) C829( V45 V107 ) C830( V45 V122 ) C831( V45 V123 ) C832( V45 V129 ) C833( V45 V130 ) \nC834( V45 V145 ) C835( V45 V146 ) C836( V45 V151 ) C1014( V63 V51 ) C1015( V64 V51 ) C1018( V68 V51 ) \nC1019( V72 V51 ) C1020( V73 V51 ) C1032( V87 V51 ) C1041( V51 V113 ) C1042( V51 V122 ) C1043( V51 V123 ) \nC1046( V51 V145 ) C1047( V51 V146 ) C1401( V63 V64 ) C1404( V63 V71 ) C1405( V72 V63 ) C1406( V63 V73 ) \nC1412( V87 V63 ) C1428( V64 V71 ) C1429( V72 V64 ) C1430( V64 V73 ) C1440( V87 V64 ) C1561( V69 V68 ) \nC1563( V68 V71 ) C1564( V68 V73 ) C1574( V88 V68 ) C1589( V68 V130 ) C1592( V69 V71 ) C1596( V88 V69 ) \nC1603( V69 V130 ) C1605( V69 V151 ) C1620( V73 V71 ) C1630( V87 V71 ) C1631( V88 V71 ) C1644( V71 V127 ) \nC1645( V71 V128 ) C1646( V71 V129 ) C1647( V71 V130 ) C1648( V71 V133 ) C1649( V71 V147 ) C1650( V71 V148 ) \nC1651( V71 V151 ) C1652( V72 V73 ) C1656( V87 V72 ) C1675( V87 V73 ) C1676( V88 V73 ) C1691( V73 V127 ) \nC1692( V73 V128 ) C1693( V73 V136 ) C1694( V73 V147 ) C1695( V73 V148 ) C1977( V88 V132 ) C1978( V88 V151 ) \nC2015( V107 V111 ) C2016( V113 V107 ) C2017( V107 V114 ) C2018( V115 V107 ) C2019( V116 V107 ) C2020( V117 V107 ) \nC2021( V118 V107 ) C2022( V119 V107 ) C2023( V120 V107 ) C2024( V121 V107 ) C2025( V122 V107 ) C2026( V123 V107 ) \nC2027( V124 V107 ) C2029( V127 V107 ) C2030( V128 V107 ) C2031( V129 V107 ) C2032( V130 V107 ) C2034( V132 V107 ) \nC2035( V133 V107 ) C2036( V137 V107 ) C2037( V138 V107 ) C2038( V107 V140 ) C2039(</w:t>
      </w:r>
    </w:p>
    <w:p>
      <w:pPr>
        <w:pStyle w:val="PreformattedText"/>
        <w:bidi w:val="0"/>
        <w:spacing w:before="0" w:after="0"/>
        <w:jc w:val="left"/>
        <w:rPr/>
      </w:pPr>
      <w:r>
        <w:rPr/>
        <w:t xml:space="preserve"> </w:t>
      </w:r>
      <w:r>
        <w:rPr/>
        <w:t>V107 V141 ) C2040( V142 V107 ) \nC2041( V143 V107 ) C2042( V144 V107 ) C2043( V145 V107 ) C2044( V146 V107 ) C2045( V147 V107 ) C2046( V148 V107 ) \nC2047( V149 V107 ) C2048( V151 V107 ) C2059( V108 V111 ) C2060( V112 V108 ) C2061( V108 V115 ) C2062( V116 V108 ) \nC2063( V108 V120 ) C2065( V127 V108 ) C2066( V128 V108 ) C2067( V130 V108 ) C2068( V108 V133 ) C2069( V108 V136 ) \nC2070( V108 V139 ) C2071( V141 V108 ) C2072( V108 V142 ) C2073( V143 V108 ) C2074( V147 V108 ) C2075( V148 V108 ) \nC2077( V151 V108 ) C2082( V109 V111 ) C2083( V112 V109 ) C2084( V109 V115 ) C2085( V117 V109 ) C2086( V109 V120 ) \nC2088( V127 V109 ) C2089( V128 V109 ) C2090( V130 V109 ) C2091( V109 V133 ) C2092( V109 V136 ) C2093( V109 V139 ) \nC2094( V141 V109 ) C2095( V109 V142 ) C2096( V144 V109 ) C2097( V147 V109 ) C2098( V148 V109 ) C2100( V151 V109 ) \nC2105( V110 V111 ) C2106( V112 V110 ) C2107( V110 V115 ) C2108( V110 V120 ) C2110( V127 V110 ) C2111( V128 V110 ) \nC2112( V130 V110 ) C2113( V110 V133 ) C2114( V110 V136 ) C2115( V110 V139 ) C2116( V141 V110 ) C2117( V110 V142 ) \nC2118( V147 V110 ) C2119( V148 V110 ) C2121( V151 V110 ) C2126( V112 V111 ) C2127( V113 V111 ) C2128( V114 V111 ) \nC2129( V115 V111 ) C2130( V116 V111 ) C2131( V117 V111 ) C2132( V118 V111 ) C2133( V119 V111 ) C2134( V120 V111 ) \nC2135( V121 V111 ) C2136( V122 V111 ) C2137( V123 V111 ) C2138( V124 V111 ) C2141( V127 V111 ) C2142( V128 V111 ) \nC2143( V129 V111 ) C2144( V130 V111 ) C2145( V133 V111 ) C2146( V136 V111 ) C2147( V137 V111 ) C2148( V138 V111 ) \nC2149( V139 V111 ) C2150( V140 V111 ) C2151( V141 V111 ) C2152( V142 V111 ) C2153( V143 V111 ) C2154( V144 V111 ) \nC2155( V145 V111 ) C2156( V146 V111 ) C2157( V147 V111 ) C2158( V148 V111 ) C2159( V149 V111 ) C2161( V151 V111 ) \nC2172( V112 V115 ) C2173( V112 V120 ) C2175( V127 V112 ) C2176( V128 V112 ) C2177( V129 V112 ) C2178( V112 V133 ) \nC2179( V112 V136 ) C2180( V112 V139 ) C2181( V141 V112 ) C2182( V112 V143 ) C2183( V112 V144 ) C2184( V147 V112 ) \nC2185( V148 V112 ) C2187( V151 V112 ) C2194( V113 V114 ) C2195( V115 V113 ) C2196( V116 V113 ) C2197( V117 V113 ) \nC2198( V118 V113 ) C2199( V119 V113 ) C2200( V120 V113 ) C2201( V121 V113 ) C2202( V122 V113 ) C2203( V123 V113 ) \nC2204( V124 V113 ) C2207( V127 V113 ) C2208( V128 V113 ) C2209( V130 V113 ) C2212( V136 V113 ) C2213( V137 V113 ) \nC2214( V138 V113 ) C2215( V113 V140 ) C2216( V113 V141 ) C2217( V142 V113 ) C2218( V143 V113 ) C2219( V144 V113 ) \nC2220( V145 V113 ) C2221( V146 V113 ) C2222( V147 V113 ) C2223( V148 V113 ) C2224( V149 V113 ) C2238( V114 V115 ) \nC2239( V114 V116 ) C2240( V114 V117 ) C2241( V114 V118 ) C2242( V119 V114 ) C2243( V120 V114 ) C2244( V114 V121 ) \nC2245( V122 V114 ) C2246( V123 V114 ) C2247( V124 V114 ) C2249( V114 V127 ) C2250( V114 V128 ) C2251( V130 V114 ) \nC2252( V137 V114 ) C2253( V114 V138 ) C2254( V140 V114 ) C2255( V114 V141 ) C2256( V142 V114 ) C2257( V114 V143 ) \nC2258( V114 V144 ) C2259( V145 V114 ) C2260( V146 V114 ) C2261( V147 V114 ) C2262( V149 V114 ) C2267( V116 V115 ) \nC2268( V117 V115 ) C2269( V118 V115 ) C2270( V119 V115 ) C2271( V120 V115 ) C2272( V121 V115 ) C2273( V122 V115 ) \nC2274( V123 V115 ) C2275( V124 V115 ) C2278( V127 V115 ) C2279( V128 V115 ) C2280( V129 V115 ) C2281( V130 V115 ) \nC2282( V133 V115 ) C2283( V136 V115 ) C2284( V137 V115 ) C2285( V138 V115 ) C2286( V139 V115 ) C2287( V115 V140 ) \nC2288( V141 V115 ) C2289( V115 V142 ) C2290( V143 V115 ) C2291( V144 V115 ) C2292( V145 V115 ) C2293( V146 V115 ) \nC2294( V147 V115 ) C2295( V148 V115 ) C2296( V149 V115 ) C2298( V151 V115 ) C2312( V116 V119 ) C2313( V116 V120 ) \nC2314( V121 V116 ) C2315( V122 V116 ) C2316( V123 V116 ) C2317( V124 V116 ) C2319( V127 V116 ) C2320( V128 V116 ) \nC2321( V130 V116 ) C2322( V137 V116 ) C2323( V116 V138 ) C2324( V116 V140 ) C2325( V116 V141 ) C2326( V142 V116 ) \nC2327( V143 V116 ) C2328( V145 V116 ) C2329( V146 V116 ) C2330( V147 V116 ) C2331( V149 V116 ) C2338( V117 V119 ) \nC2339( V117 V120 ) C2340( V121 V117 ) C2341( V122 V117 ) C2342( V123 V117 ) C2343( V124 V117 ) C2345( V127 V117 ) \nC2346( V128 V117 ) C2347( V130 V117 ) C2348( V137 V117 ) C2349( V117 V138 ) C2350( V117 V140 ) C2351( V117 V141 ) \nC2352( V142 V117 ) C2353( V144 V117 ) C2354( V145 V117 ) C2355( V146 V117 ) C2356( V147 V117 ) C2357( V149 V117 ) \nC2364( V118 V119 ) C2365( V118 V120 ) C2366( V121 V118 ) C2367( V122 V118 ) C2368( V123 V118 ) C2369( V124 V118 ) \nC2371( V127 V118 ) C2372( V128 V118 ) C2373( V130 V118 ) C2374( V137 V118 ) C2375( V118 V138 ) C2376( V118 V140 ) \nC2377( V118 V141 ) C2378( V142 V118 ) C2379( V145 V118 ) C2380( V146 V118 ) C2381( V147 V118 ) C2382( V149 V118 ) \nC2389( V119 V120 ) C2390( V119 V121 ) C2391( V122 V119 ) C2392( V123 V119 ) C2393( V124 V119 ) C2395( V119 V127 ) \nC2396( V119 V128 ) C2397( V130 V119 ) C2398( V137 V119 ) C2399( V119 V138 ) C2400( V119 V140 ) C2401( V119 V141 ) \nC2402( V142 V119 ) C2403( V119 V143 ) C2404( V119 V144 ) C2405( V145 V119 ) C2406( V119 V146 ) C2407( V147 V119 ) \nC2408( V149 V119 ) C2415( V120 V121 ) C2416( V122 V120 ) C2417( V123 V120 ) C2418( V124 V120 ) C2421( V127 V120 ) \nC2422( V128 V120 ) C2423( V129 V120 ) C2424( V130 V120 ) C2425( V133 V120 ) C2426( V136 V120 ) C2427( V137 V120 ) \nC2428( V138 V120 ) C2429( V139 V120 ) C2430( V140 V120 ) C2431( V141 V120 ) C2432( V142 V120 ) C2433( V143 V120 ) \nC2434( V144 V120 ) C2435( V145 V120 ) C2436( V146 V120 ) C2437( V147 V120 ) C2438( V148 V120 ) C2439( V149 V120 ) \nC2441( V151 V120 ) C2453( V122 V121 ) C2454( V123 V121 ) C2455( V124 V121 ) C2457( V127 V121 ) C2458( V128 V121 ) \nC2459( V130 V121 ) C2460( V137 V121 ) C2461( V138 V121 ) C2462( V121 V140 ) C2463( V142 V121 ) C2464( V121 V143 ) \nC2465( V121 V144 ) C2466( V145 V121 ) C2467( V146 V121 ) C2468( V147 V121 ) C2469( V149 V121 ) C2477( V123 V122 ) \nC2478( V124 V122 ) C2481( V127 V122 ) C2482( V122 V128 ) C2483( V129 V122 ) C2484( V130 V122 ) C2486( V132 V122 ) \nC2487( V122 V133 ) C2490( V122 V136 ) C2491( V122 V137 ) C2492( V122 V138 ) C2493( V122 V140 ) C2494( V122 V141 ) \nC2495( V142 V122 ) C2496( V122 V143 ) C2497( V122 V144 ) C2498( V145 V122 ) C2499( V122 V146 ) C2500( V147 V122 ) \nC2501( V148 V122 ) C2502( V149 V122 ) C2504( V151 V122 ) C2516( V124 V123 ) C2519( V127 V123 ) C2520( V123 V128 ) \nC2521( V129 V123 ) C2522( V130 V123 ) C2524( V132 V123 ) C2525( V123 V133 ) C2528( V123 V136 ) C2529( V123 V137 ) \nC2530( V123 V138 ) C2531( V123 V140 ) C2532( V123 V141 ) C2533( V142 V123 ) C2534( V123 V143 ) C2535( V123 V144 ) \nC2536( V145 V123 ) C2537( V123 V146 ) C2538( V147 V123 ) C2539( V148 V123 ) C2540( V149 V123 ) C2542( V151 V123 ) \nC2554( V124 V127 ) C2555( V124 V128 ) C2556( V124 V133 ) C2557( V124 V136 ) C2558( V124 V137 ) C2559( V124 V138 ) \nC2560( V124 V140 ) C2561( V124 V141 ) C2562( V124 V143 ) C2563( V124 V144 ) C2564( V145 V124 ) C2565( V124 V146 ) \nC2566( V124 V149 ) C2618( V128 V127 ) C2619( V127 V129 ) C2620( V130 V127 ) C2622( V127 V132 ) C2623( V127 V133 ) \nC2626( V127 V136 ) C2627( V137 V127 ) C2628( V127 V138 ) C2629( V127 V139 ) C2630( V127 V140 ) C2631( V141 V127 ) \nC2632( V127 V142 ) C2633( V127 V143 ) C2634( V127 V144 ) C2635( V145 V127 ) C2636( V146 V127 ) C2637( V147 V127 ) \nC2638( V148 V127 ) C2639( V149 V127 ) C2641( V151 V127 ) C2656( V128 V129 ) C2657( V130 V128 ) C2659( V128 V132 ) \nC2660( V128 V133 ) C2663( V128 V136 ) C2664( V137 V128 ) C2665( V128 V138 ) C2666( V128 V139 ) C2667( V128 V140 ) \nC2668( V141 V128 ) C2669( V128 V142 ) C2670( V128 V143 ) C2671( V128 V144 ) C2672( V145 V128 ) C2673( V146 V128 ) \nC2674( V147 V128 ) C2675( V148 V128 ) C2676( V149 V128 ) C2678( V151 V128 ) C2693( V129 V130 ) C2695( V129 V132 ) \nC2696( V129 V133 ) C2697( V129 V136 ) C2698( V129 V139 ) C2699( V129 V142 ) C2700( V147 V129 ) C2701( V148 V129 ) \nC2702( V151 V129 ) C2712( V132 V130 ) C2713( V130 V133 ) C2714( V130 V136 ) C2715( V130 V138 ) C2716( V130 V139 ) \nC2717( V130 V140 ) C2718( V130 V141 ) C2719( V130 V143 ) C2720( V130 V144 ) C2721( V147 V130 ) C2722( V148 V130 ) \nC2723( V151 V130 ) C2746( V132 V133 ) C2747( V147 V132 ) C2748( V132 V148 ) C2749( V151 V132 ) C2757( V136 V133 ) \nC2758( V139 V133 ) C2759( V141 V133 ) C2760( V133 V142 ) C2761( V133 V143 ) C2762( V133 V144 ) C2763( V145 V133 ) \nC2764( V147 V133 ) C2765( V148 V133 ) C2767( V151 V133 ) C2807( V139 V136 ) C2808( V141 V136 ) C2809( V136 V142 ) \nC2810( V136 V143 ) C2811( V136 V144 ) C2812( V145 V136 ) C2813( V147 V136 ) C2814( V148 V136 ) C2816( V151 V136 ) \nC2833( V137 V138 ) C2834( V137 V140 ) C2835( V137 V141 ) C2836( V137 V143 ) C2837( V137 V144 ) C2838( V145 V137 ) \nC2839( V137 V146 ) C2840( V149 V137 ) C2848( V140 V138 ) C2849( V138 V141 ) C2850( V142 V138 ) C2851( V143 V138 ) \nC2852( V144 V138 ) C2853( V145 V138 ) C2854( V146 V138 ) C2855( V147 V138 ) C2856( V149 V138 ) C2871( V139 V141 ) \nC2872( V139 V142 ) C2873( V139 V143 ) C2874( V139 V144 ) C2875( V147 V139 ) C2876( V148 V139 ) C2878( V151 V139 ) \nC2891( V140 V141 ) C2892( V142 V140 ) C2893( V143 V140 ) C2894( V144 V140 ) C2895( V145 V140 ) C2896( V146 V140 ) \nC2897( V147 V140 ) C2898( V149 V140 ) C2908( V142 V141 ) C2909( V143 V141 ) C2910( V144 V141 ) C2911( V145 V141 ) \nC2912( V146 V141 ) C2913( V147 V141 ) C2914( V141 V148 ) C2915( V149 V141 ) C2925( V142 V143 ) C2926( V142 V144 ) \nC2927( V142 V146 ) C2928( V147 V142 ) C2929( V148 V142 ) C2931( V151 V142 ) C2940( V145 V143 ) C2941( V146 V143 ) \nC2942( V147 V143 ) C2943( V148 V143 ) C2944( V149 V143 ) C2946( V151 V143 ) C2953( V145 V144 ) C2954( V146 V144 ) \nC2955( V147 V144 ) C2956( V148 V144 ) C2957( V149 V144 ) C2959( V151 V144 ) C2966( V145 V146 ) C2974( V149 V146 ) \nC2984( V147 V148 ) C2996( V151 V148 ) "];6-&gt;9[label="49: V45 V51 V63 V64 V68 \nV69 V71 V72 V73 V87 V88 \nV107 V108 V109 V110 V111 V112 \nV113 V114 V115 V116 V117 V118 \nV119 V120 V121 V122 V123 V124 \nV127 V128 V129 V132 V133 V136 \nV137 V138</w:t>
      </w:r>
    </w:p>
    <w:p>
      <w:pPr>
        <w:pStyle w:val="PreformattedText"/>
        <w:bidi w:val="0"/>
        <w:spacing w:before="0" w:after="0"/>
        <w:jc w:val="left"/>
        <w:rPr/>
      </w:pPr>
      <w:r>
        <w:rPr/>
        <w:t xml:space="preserve"> </w:t>
      </w:r>
      <w:r>
        <w:rPr/>
        <w:t>V139 V140 V141 V142 \nV143 V144 V145 V146 V147 V148 \nV149 V151 \n554: C793 ,C803 ,C807 ,C808 ,C810 ,\nC822 ,C829 ,C830 ,C831 ,C832 ,C834 ,\nC835 ,C836 ,C1014 ,C1015 ,C1018 ,C1019 ,\nC1020 ,C1032 ,C1041 ,C1042 ,C1043 ,C1046 ,\nC1047 ,C1401 ,C1404 ,C1405 ,C1406 ,C1412 ,\nC1428 ,C1429 ,C1430 ,C1440 ,C1561 ,C1563 ,\nC1564 ,C1574 ,C1592 ,C1596 ,C1605 ,C1620 ,\nC1630 ,C1631 ,C1644 ,C1645 ,C1646 ,C1648 ,\nC1649 ,C1650 ,C1651 ,C1652 ,C1656 ,C1675 ,\nC1676 ,C1691 ,C1692 ,C1693 ,C1694 ,C1695 ,\nC1977 ,C1978 ,C2015 ,C2016 ,C2017 ,C2018 ,\nC2019 ,C2020 ,C2021 ,C2022 ,C2023 ,C2024 ,\nC2025 ,C2026 ,C2027 ,C2029 ,C2030 ,C2031 ,\nC2034 ,C2035 ,C2036 ,C2037 ,C2038 ,C2039 ,\nC2040 ,C2041 ,C2042 ,C2043 ,C2044 ,C2045 ,\nC2046 ,C2047 ,C2048 ,C2059 ,C2060 ,C2061 ,\nC2062 ,C2063 ,C2065 ,C2066 ,C2068 ,C2069 ,\nC2070 ,C2071 ,C2072 ,C2073 ,C2074 ,C2075 ,\nC2077 ,C2082 ,C2083 ,C2084 ,C2085 ,C2086 ,\nC2088 ,C2089 ,C2091 ,C2092 ,C2093 ,C2094 ,\nC2095 ,C2096 ,C2097 ,C2098 ,C2100 ,C2105 ,\nC2106 ,C2107 ,C2108 ,C2110 ,C2111 ,C2113 ,\nC2114 ,C2115 ,C2116 ,C2117 ,C2118 ,C2119 ,\nC2121 ,C2126 ,C2127 ,C2128 ,C2129 ,C2130 ,\nC2131 ,C2132 ,C2133 ,C2134 ,C2135 ,C2136 ,\nC2137 ,C2138 ,C2141 ,C2142 ,C2143 ,C2145 ,\nC2146 ,C2147 ,C2148 ,C2149 ,C2150 ,C2151 ,\nC2152 ,C2153 ,C2154 ,C2155 ,C2156 ,C2157 ,\nC2158 ,C2159 ,C2161 ,C2172 ,C2173 ,C2175 ,\nC2176 ,C2177 ,C2178 ,C2179 ,C2180 ,C2181 ,\nC2182 ,C2183 ,C2184 ,C2185 ,C2187 ,C2194 ,\nC2195 ,C2196 ,C2197 ,C2198 ,C2199 ,C2200 ,\nC2201 ,C2202 ,C2203 ,C2204 ,C2207 ,C2208 ,\nC2212 ,C2213 ,C2214 ,C2215 ,C2216 ,C2217 ,\nC2218 ,C2219 ,C2220 ,C2221 ,C2222 ,C2223 ,\nC2224 ,C2238 ,C2239 ,C2240 ,C2241 ,C2242 ,\nC2243 ,C2244 ,C2245 ,C2246 ,C2247 ,C2249 ,\nC2250 ,C2252 ,C2253 ,C2254 ,C2255 ,C2256 ,\nC2257 ,C2258 ,C2259 ,C2260 ,C2261 ,C2262 ,\nC2267 ,C2268 ,C2269 ,C2270 ,C2271 ,C2272 ,\nC2273 ,C2274 ,C2275 ,C2278 ,C2279 ,C2280 ,\nC2282 ,C2283 ,C2284 ,C2285 ,C2286 ,C2287 ,\nC2288 ,C2289 ,C2290 ,C2291 ,C2292 ,C2293 ,\nC2294 ,C2295 ,C2296 ,C2298 ,C2312 ,C2313 ,\nC2314 ,C2315 ,C2316 ,C2317 ,C2319 ,C2320 ,\nC2322 ,C2323 ,C2324 ,C2325 ,C2326 ,C2327 ,\nC2328 ,C2329 ,C2330 ,C2331 ,C2338 ,C2339 ,\nC2340 ,C2341 ,C2342 ,C2343 ,C2345 ,C2346 ,\nC2348 ,C2349 ,C2350 ,C2351 ,C2352 ,C2353 ,\nC2354 ,C2355 ,C2356 ,C2357 ,C2364 ,C2365 ,\nC2366 ,C2367 ,C2368 ,C2369 ,C2371 ,C2372 ,\nC2374 ,C2375 ,C2376 ,C2377 ,C2378 ,C2379 ,\nC2380 ,C2381 ,C2382 ,C2389 ,C2390 ,C2391 ,\nC2392 ,C2393 ,C2395 ,C2396 ,C2398 ,C2399 ,\nC2400 ,C2401 ,C2402 ,C2403 ,C2404 ,C2405 ,\nC2406 ,C2407 ,C2408 ,C2415 ,C2416 ,C2417 ,\nC2418 ,C2421 ,C2422 ,C2423 ,C2425 ,C2426 ,\nC2427 ,C2428 ,C2429 ,C2430 ,C2431 ,C2432 ,\nC2433 ,C2434 ,C2435 ,C2436 ,C2437 ,C2438 ,\nC2439 ,C2441 ,C2453 ,C2454 ,C2455 ,C2457 ,\nC2458 ,C2460 ,C2461 ,C2462 ,C2463 ,C2464 ,\nC2465 ,C2466 ,C2467 ,C2468 ,C2469 ,C2477 ,\nC2478 ,C2481 ,C2482 ,C2483 ,C2486 ,C2487 ,\nC2490 ,C2491 ,C2492 ,C2493 ,C2494 ,C2495 ,\nC2496 ,C2497 ,C2498 ,C2499 ,C2500 ,C2501 ,\nC2502 ,C2504 ,C2516 ,C2519 ,C2520 ,C2521 ,\nC2524 ,C2525 ,C2528 ,C2529 ,C2530 ,C2531 ,\nC2532 ,C2533 ,C2534 ,C2535 ,C2536 ,C2537 ,\nC2538 ,C2539 ,C2540 ,C2542 ,C2554 ,C2555 ,\nC2556 ,C2557 ,C2558 ,C2559 ,C2560 ,C2561 ,\nC2562 ,C2563 ,C2564 ,C2565 ,C2566 ,C2618 ,\nC2619 ,C2622 ,C2623 ,C2626 ,C2627 ,C2628 ,\nC2629 ,C2630 ,C2631 ,C2632 ,C2633 ,C2634 ,\nC2635 ,C2636 ,C2637 ,C2638 ,C2639 ,C2641 ,\nC2656 ,C2659 ,C2660 ,C2663 ,C2664 ,C2665 ,\nC2666 ,C2667 ,C2668 ,C2669 ,C2670 ,C2671 ,\nC2672 ,C2673 ,C2674 ,C2675 ,C2676 ,C2678 ,\nC2695 ,C2696 ,C2697 ,C2698 ,C2699 ,C2700 ,\nC2701 ,C2702 ,C2746 ,C2747 ,C2748 ,C2749 ,\nC2757 ,C2758 ,C2759 ,C2760 ,C2761 ,C2762 ,\nC2763 ,C2764 ,C2765 ,C2767 ,C2807 ,C2808 ,\nC2809 ,C2810 ,C2811 ,C2812 ,C2813 ,C2814 ,\nC2816 ,C2833 ,C2834 ,C2835 ,C2836 ,C2837 ,\nC2838 ,C2839 ,C2840 ,C2848 ,C2849 ,C2850 ,\nC2851 ,C2852 ,C2853 ,C2854 ,C2855 ,C2856 ,\nC2871 ,C2872 ,C2873 ,C2874 ,C2875 ,C2876 ,\nC2878 ,C2891 ,C2892 ,C2893 ,C2894 ,C2895 ,\nC2896 ,C2897 ,C2898 ,C2908 ,C2909 ,C2910 ,\nC2911 ,C2912 ,C2913 ,C2914 ,C2915 ,C2925 ,\nC2926 ,C2927 ,C2928 ,C2929 ,C2931 ,C2940 ,\nC2941 ,C2942 ,C2943 ,C2944 ,C2946 ,C2953 ,\nC2954 ,C2955 ,C2956 ,C2957 ,C2959 ,C2966 ,\nC2974 ,C2984 ,C2996 ,"];10[shape=box, label="id:10 level: 4\n52: V45 V51 V52 V53 V57 \nV62 V63 V64 V67 V68 V69 \nV70 V71 V72 V73 V74 V75 \nV82 V84 V86 V87 V88 V107 \nV108 V109 V110 V111 V112 V113 \nV114 V115 V116 V117 V118 V119 \nV120 V121 V122 V123 V127 V128 \nV133 V136 V138 V139 V140 V141 \nV142 V143 V144 V146 V148 \n469: C793( V51 V45 ) C797( V57 V45 ) C802( V62 V45 ) C803( V64 V45 ) C806( V67 V45 ) \nC807( V68 V45 ) C808( V69 V45 ) C809( V70 V45 ) C810( V71 V45 ) C811( V75 V45 ) C817( V82 V45 ) \nC819( V84 V45 ) C821( V86 V45 ) C822( V88 V45 ) C829( V45 V107 ) C830( V45 V122 ) C831( V45 V123 ) \nC835( V45 V146 ) C1008( V57 V51 ) C1013( V62 V51 ) C1014( V63 V51 ) C1015( V64 V51 ) C1018( V68 V51 ) \nC1019( V72 V51 ) C1020( V73 V51 ) C1021( V75 V51 ) C1027( V82 V51 ) C1029( V84 V51 ) C1031( V86 V51 ) \nC1032( V87 V51 ) C1041( V51 V113 ) C1042( V51 V122 ) C1043( V51 V123 ) C1047( V51 V146 ) C1049( V52 V53 ) \nC1053( V52 V57 ) C1057( V62 V52 ) C1060( V74 V52 ) C1061( V52 V75 ) C1065( V82 V52 ) C1067( V84 V52 ) \nC1069( V86 V52 ) C1073( V52 V114 ) C1074( V52 V119 ) C1079( V57 V53 ) C1083( V62 V53 ) C1084( V63 V53 ) \nC1085( V64 V53 ) C1088( V67 V53 ) C1089( V68 V53 ) C1090( V71 V53 ) C1091( V73 V53 ) C1092( V74 V53 ) \nC1093( V75 V53 ) C1100( V82 V53 ) C1102( V84 V53 ) C1104( V86 V53 ) C1105( V87 V53 ) C1106( V88 V53 ) \nC1114( V53 V115 ) C1115( V53 V119 ) C1117( V53 V127 ) C1118( V53 V128 ) C1120( V53 V148 ) C1201( V62 V57 ) \nC1204( V74 V57 ) C1205( V57 V75 ) C1208( V82 V57 ) C1210( V84 V57 ) C1212( V86 V57 ) C1223( V57 V114 ) \nC1224( V57 V119 ) C1375( V62 V71 ) C1376( V62 V73 ) C1377( V62 V74 ) C1378( V62 V75 ) C1382( V82 V62 ) \nC1385( V86 V62 ) C1398( V62 V114 ) C1401( V63 V64 ) C1404( V63 V71 ) C1405( V72 V63 ) C1406( V63 V73 ) \nC1410( V84 V63 ) C1412( V87 V63 ) C1428( V64 V71 ) C1429( V72 V64 ) C1430( V64 V73 ) C1431( V64 V75 ) \nC1438( V84 V64 ) C1440( V87 V64 ) C1538( V67 V68 ) C1539( V69 V67 ) C1540( V70 V67 ) C1541( V67 V71 ) \nC1542( V67 V73 ) C1546( V84 V67 ) C1548( V88 V67 ) C1561( V69 V68 ) C1562( V70 V68 ) C1563( V68 V71 ) \nC1564( V68 V73 ) C1565( V68 V75 ) C1572( V84 V68 ) C1574( V88 V68 ) C1591( V70 V69 ) C1592( V69 V71 ) \nC1594( V84 V69 ) C1596( V88 V69 ) C1606( V70 V71 ) C1608( V84 V70 ) C1610( V88 V70 ) C1620( V73 V71 ) \nC1626( V82 V71 ) C1628( V84 V71 ) C1630( V87 V71 ) C1631( V88 V71 ) C1644( V71 V127 ) C1645( V71 V128 ) \nC1648( V71 V133 ) C1650( V71 V148 ) C1652( V72 V73 ) C1654( V84 V72 ) C1656( V87 V72 ) C1671( V82 V73 ) \nC1673( V84 V73 ) C1675( V87 V73 ) C1676( V88 V73 ) C1691( V73 V127 ) C1692( V73 V128 ) C1693( V73 V136 ) \nC1695( V73 V148 ) C1697( V74 V75 ) C1701( V82 V74 ) C1704( V86 V74 ) C1719( V82 V75 ) C1721( V84 V75 ) \nC1723( V86 V75 ) C1736( V75 V119 ) C1737( V75 V122 ) C1738( V75 V123 ) C1740( V75 V138 ) C1742( V75 V146 ) \nC2015( V107 V111 ) C2016( V113 V107 ) C2017( V107 V114 ) C2018( V115 V107 ) C2019( V116 V107 ) C2020( V117 V107 ) \nC2021( V118 V107 ) C2022( V119 V107 ) C2023( V120 V107 ) C2024( V121 V107 ) C2025( V122 V107 ) C2026( V123 V107 ) \nC2029( V127 V107 ) C2030( V128 V107 ) C2035( V133 V107 ) C2037( V138 V107 ) C2038( V107 V140 ) C2039( V107 V141 ) \nC2040( V142 V107 ) C2041( V143 V107 ) C2042( V144 V107 ) C2044( V146 V107 ) C2046( V148 V107 ) C2059( V108 V111 ) \nC2060( V112 V108 ) C2061( V108 V115 ) C2062( V116 V108 ) C2063( V108 V120 ) C2065( V127 V108 ) C2066( V128 V108 ) \nC2068( V108 V133 ) C2069( V108 V136 ) C2070( V108 V139 ) C2071( V141 V108 ) C2072( V108 V142 ) C2073( V143 V108 ) \nC2075( V148 V108 ) C2082( V109 V111 ) C2083( V112 V109 ) C2084( V109 V115 ) C2085( V117 V109 ) C2086( V109 V120 ) \nC2088( V127 V109 ) C2089( V128 V109 ) C2091( V109 V133 ) C2092( V109 V136 ) C2093( V109 V139 ) C2094( V141 V109 ) \nC2095( V109 V142 ) C2096( V144 V109 ) C2098( V148 V109 ) C2105( V110 V111 ) C2106( V112 V110 ) C2107( V110 V115 ) \nC2108( V110 V120 ) C2110( V127 V110 ) C2111( V128 V110 ) C2113( V110 V133 ) C2114( V110 V136 ) C2115( V110 V139 ) \nC2116( V141 V110 ) C2117( V110 V142 ) C2119( V148 V110 ) C2126( V112 V111 ) C2127( V113 V111 ) C2128( V114 V111 ) \nC2129( V115 V111 ) C2130( V116 V111 ) C2131( V117 V111 ) C2132( V118 V111 ) C2133( V119 V111 ) C2134( V120 V111 ) \nC2135( V121 V111 ) C2136( V122 V111 ) C2137( V123 V111 ) C2141( V127 V111 ) C2142( V128 V111 ) C2145( V133 V111 ) \nC2146( V136 V111 ) C2148( V138 V111 ) C2149( V139 V111 ) C2150( V140 V111 ) C2151( V141 V111 ) C2152( V142 V111 ) \nC2153( V143 V111 ) C2154( V144 V111 ) C2156( V146 V111 ) C2158( V148 V111 ) C2172( V112 V115 ) C2173( V112 V120 ) \nC2175( V127 V112 ) C2176( V128 V112 ) C2178( V112 V133 ) C2179( V112 V136 ) C2180( V112 V139 ) C2181( V141 V112 ) \nC2182( V112 V143 ) C2183( V112 V144 ) C2185( V148 V112 ) C2194( V113 V114 ) C2195( V115 V113 ) C2196( V116 V113 ) \nC2197( V117 V113 ) C2198( V118 V113 ) C2199( V119 V113 ) C2200( V120 V113 ) C2201( V121 V113 ) C2202( V122 V113 ) \nC2203( V123 V113 ) C2207( V127 V113 ) C2208( V128 V113 ) C2212( V136 V113 ) C2214( V138 V113 ) C2215( V113 V140 ) \nC2216( V113 V141 ) C2217( V142 V113 ) C2218( V143 V113 ) C2219( V144 V113 ) C2221( V146 V113 ) C2223( V148 V113 ) \nC2238( V114 V115 ) C2239( V114 V116 ) C2240( V114 V117 ) C2241( V114 V118 ) C2242( V119 V114 ) C2243( V120 V114 ) \nC2244( V114 V121 ) C2245( V122 V114 ) C2246( V123 V114 ) C2249( V114 V127 ) C2250( V114 V128 ) C2253( V114 V138 ) \nC2254( V140 V114 ) C2255( V114 V141 ) C2256( V142 V114 ) C2257( V114 V143 ) C2258( V114 V144 ) C2260( V146 V114 ) \nC2267( V116 V115 ) C2268( V117 V115 ) C2269( V118 V115 ) C2270( V119 V115 ) C2271( V120 V115 ) C2272( V121 V115 ) \nC2273( V122 V115 ) C2274( V123 V115 ) C2278( V127 V115 ) C2279( V128 V115 ) C2282( V133 V115 ) C2283( V136 V115 ) \nC2285( V138 V115 ) C2286( V139 V115 ) C2287( V115 V140 ) C2288( V141 V115 ) C2289(</w:t>
      </w:r>
    </w:p>
    <w:p>
      <w:pPr>
        <w:pStyle w:val="PreformattedText"/>
        <w:bidi w:val="0"/>
        <w:spacing w:before="0" w:after="0"/>
        <w:jc w:val="left"/>
        <w:rPr/>
      </w:pPr>
      <w:r>
        <w:rPr/>
        <w:t xml:space="preserve"> </w:t>
      </w:r>
      <w:r>
        <w:rPr/>
        <w:t>V115 V142 ) C2290( V143 V115 ) \nC2291( V144 V115 ) C2293( V146 V115 ) C2295( V148 V115 ) C2312( V116 V119 ) C2313( V116 V120 ) C2314( V121 V116 ) \nC2315( V122 V116 ) C2316( V123 V116 ) C2319( V127 V116 ) C2320( V128 V116 ) C2323( V116 V138 ) C2324( V116 V140 ) \nC2325( V116 V141 ) C2326( V142 V116 ) C2327( V143 V116 ) C2329( V146 V116 ) C2338( V117 V119 ) C2339( V117 V120 ) \nC2340( V121 V117 ) C2341( V122 V117 ) C2342( V123 V117 ) C2345( V127 V117 ) C2346( V128 V117 ) C2349( V117 V138 ) \nC2350( V117 V140 ) C2351( V117 V141 ) C2352( V142 V117 ) C2353( V144 V117 ) C2355( V146 V117 ) C2364( V118 V119 ) \nC2365( V118 V120 ) C2366( V121 V118 ) C2367( V122 V118 ) C2368( V123 V118 ) C2371( V127 V118 ) C2372( V128 V118 ) \nC2375( V118 V138 ) C2376( V118 V140 ) C2377( V118 V141 ) C2378( V142 V118 ) C2380( V146 V118 ) C2389( V119 V120 ) \nC2390( V119 V121 ) C2391( V122 V119 ) C2392( V123 V119 ) C2395( V119 V127 ) C2396( V119 V128 ) C2399( V119 V138 ) \nC2400( V119 V140 ) C2401( V119 V141 ) C2402( V142 V119 ) C2403( V119 V143 ) C2404( V119 V144 ) C2406( V119 V146 ) \nC2415( V120 V121 ) C2416( V122 V120 ) C2417( V123 V120 ) C2421( V127 V120 ) C2422( V128 V120 ) C2425( V133 V120 ) \nC2426( V136 V120 ) C2428( V138 V120 ) C2429( V139 V120 ) C2430( V140 V120 ) C2431( V141 V120 ) C2432( V142 V120 ) \nC2433( V143 V120 ) C2434( V144 V120 ) C2436( V146 V120 ) C2438( V148 V120 ) C2453( V122 V121 ) C2454( V123 V121 ) \nC2457( V127 V121 ) C2458( V128 V121 ) C2461( V138 V121 ) C2462( V121 V140 ) C2463( V142 V121 ) C2464( V121 V143 ) \nC2465( V121 V144 ) C2467( V146 V121 ) C2477( V123 V122 ) C2481( V127 V122 ) C2482( V122 V128 ) C2487( V122 V133 ) \nC2490( V122 V136 ) C2492( V122 V138 ) C2493( V122 V140 ) C2494( V122 V141 ) C2495( V142 V122 ) C2496( V122 V143 ) \nC2497( V122 V144 ) C2499( V122 V146 ) C2501( V148 V122 ) C2519( V127 V123 ) C2520( V123 V128 ) C2525( V123 V133 ) \nC2528( V123 V136 ) C2530( V123 V138 ) C2531( V123 V140 ) C2532( V123 V141 ) C2533( V142 V123 ) C2534( V123 V143 ) \nC2535( V123 V144 ) C2537( V123 V146 ) C2539( V148 V123 ) C2618( V128 V127 ) C2623( V127 V133 ) C2626( V127 V136 ) \nC2628( V127 V138 ) C2629( V127 V139 ) C2630( V127 V140 ) C2631( V141 V127 ) C2632( V127 V142 ) C2633( V127 V143 ) \nC2634( V127 V144 ) C2636( V146 V127 ) C2638( V148 V127 ) C2660( V128 V133 ) C2663( V128 V136 ) C2665( V128 V138 ) \nC2666( V128 V139 ) C2667( V128 V140 ) C2668( V141 V128 ) C2669( V128 V142 ) C2670( V128 V143 ) C2671( V128 V144 ) \nC2673( V146 V128 ) C2675( V148 V128 ) C2757( V136 V133 ) C2758( V139 V133 ) C2759( V141 V133 ) C2760( V133 V142 ) \nC2761( V133 V143 ) C2762( V133 V144 ) C2765( V148 V133 ) C2807( V139 V136 ) C2808( V141 V136 ) C2809( V136 V142 ) \nC2810( V136 V143 ) C2811( V136 V144 ) C2814( V148 V136 ) C2848( V140 V138 ) C2849( V138 V141 ) C2850( V142 V138 ) \nC2851( V143 V138 ) C2852( V144 V138 ) C2854( V146 V138 ) C2871( V139 V141 ) C2872( V139 V142 ) C2873( V139 V143 ) \nC2874( V139 V144 ) C2876( V148 V139 ) C2891( V140 V141 ) C2892( V142 V140 ) C2893( V143 V140 ) C2894( V144 V140 ) \nC2896( V146 V140 ) C2908( V142 V141 ) C2909( V143 V141 ) C2910( V144 V141 ) C2912( V146 V141 ) C2914( V141 V148 ) \nC2925( V142 V143 ) C2926( V142 V144 ) C2927( V142 V146 ) C2929( V148 V142 ) C2941( V146 V143 ) C2943( V148 V143 ) \nC2954( V146 V144 ) C2956( V148 V144 ) "];8-&gt;10[label="51: V45 V51 V52 V53 V62 \nV63 V64 V67 V68 V69 V70 \nV71 V72 V73 V74 V75 V82 \nV84 V86 V87 V88 V107 V108 \nV109 V110 V111 V112 V113 V114 \nV115 V116 V117 V118 V119 V120 \nV121 V122 V123 V127 V128 V133 \nV136 V138 V139 V140 V141 V142 \nV143 V144 V146 V148 \n457: C793 ,C802 ,C803 ,C806 ,C807 ,\nC808 ,C809 ,C810 ,C811 ,C817 ,C819 ,\nC821 ,C822 ,C829 ,C830 ,C831 ,C835 ,\nC1013 ,C1014 ,C1015 ,C1018 ,C1019 ,C1020 ,\nC1021 ,C1027 ,C1029 ,C1031 ,C1032 ,C1041 ,\nC1042 ,C1043 ,C1047 ,C1049 ,C1057 ,C1060 ,\nC1061 ,C1065 ,C1067 ,C1069 ,C1073 ,C1074 ,\nC1083 ,C1084 ,C1085 ,C1088 ,C1089 ,C1090 ,\nC1091 ,C1092 ,C1093 ,C1100 ,C1102 ,C1104 ,\nC1105 ,C1106 ,C1114 ,C1115 ,C1117 ,C1118 ,\nC1120 ,C1375 ,C1376 ,C1377 ,C1378 ,C1382 ,\nC1385 ,C1398 ,C1401 ,C1404 ,C1405 ,C1406 ,\nC1410 ,C1412 ,C1428 ,C1429 ,C1430 ,C1431 ,\nC1438 ,C1440 ,C1538 ,C1539 ,C1540 ,C1541 ,\nC1542 ,C1546 ,C1548 ,C1561 ,C1562 ,C1563 ,\nC1564 ,C1565 ,C1572 ,C1574 ,C1591 ,C1592 ,\nC1594 ,C1596 ,C1606 ,C1608 ,C1610 ,C1620 ,\nC1626 ,C1628 ,C1630 ,C1631 ,C1644 ,C1645 ,\nC1648 ,C1650 ,C1652 ,C1654 ,C1656 ,C1671 ,\nC1673 ,C1675 ,C1676 ,C1691 ,C1692 ,C1693 ,\nC1695 ,C1697 ,C1701 ,C1704 ,C1719 ,C1721 ,\nC1723 ,C1736 ,C1737 ,C1738 ,C1740 ,C1742 ,\nC2015 ,C2016 ,C2017 ,C2018 ,C2019 ,C2020 ,\nC2021 ,C2022 ,C2023 ,C2024 ,C2025 ,C2026 ,\nC2029 ,C2030 ,C2035 ,C2037 ,C2038 ,C2039 ,\nC2040 ,C2041 ,C2042 ,C2044 ,C2046 ,C2059 ,\nC2060 ,C2061 ,C2062 ,C2063 ,C2065 ,C2066 ,\nC2068 ,C2069 ,C2070 ,C2071 ,C2072 ,C2073 ,\nC2075 ,C2082 ,C2083 ,C2084 ,C2085 ,C2086 ,\nC2088 ,C2089 ,C2091 ,C2092 ,C2093 ,C2094 ,\nC2095 ,C2096 ,C2098 ,C2105 ,C2106 ,C2107 ,\nC2108 ,C2110 ,C2111 ,C2113 ,C2114 ,C2115 ,\nC2116 ,C2117 ,C2119 ,C2126 ,C2127 ,C2128 ,\nC2129 ,C2130 ,C2131 ,C2132 ,C2133 ,C2134 ,\nC2135 ,C2136 ,C2137 ,C2141 ,C2142 ,C2145 ,\nC2146 ,C2148 ,C2149 ,C2150 ,C2151 ,C2152 ,\nC2153 ,C2154 ,C2156 ,C2158 ,C2172 ,C2173 ,\nC2175 ,C2176 ,C2178 ,C2179 ,C2180 ,C2181 ,\nC2182 ,C2183 ,C2185 ,C2194 ,C2195 ,C2196 ,\nC2197 ,C2198 ,C2199 ,C2200 ,C2201 ,C2202 ,\nC2203 ,C2207 ,C2208 ,C2212 ,C2214 ,C2215 ,\nC2216 ,C2217 ,C2218 ,C2219 ,C2221 ,C2223 ,\nC2238 ,C2239 ,C2240 ,C2241 ,C2242 ,C2243 ,\nC2244 ,C2245 ,C2246 ,C2249 ,C2250 ,C2253 ,\nC2254 ,C2255 ,C2256 ,C2257 ,C2258 ,C2260 ,\nC2267 ,C2268 ,C2269 ,C2270 ,C2271 ,C2272 ,\nC2273 ,C2274 ,C2278 ,C2279 ,C2282 ,C2283 ,\nC2285 ,C2286 ,C2287 ,C2288 ,C2289 ,C2290 ,\nC2291 ,C2293 ,C2295 ,C2312 ,C2313 ,C2314 ,\nC2315 ,C2316 ,C2319 ,C2320 ,C2323 ,C2324 ,\nC2325 ,C2326 ,C2327 ,C2329 ,C2338 ,C2339 ,\nC2340 ,C2341 ,C2342 ,C2345 ,C2346 ,C2349 ,\nC2350 ,C2351 ,C2352 ,C2353 ,C2355 ,C2364 ,\nC2365 ,C2366 ,C2367 ,C2368 ,C2371 ,C2372 ,\nC2375 ,C2376 ,C2377 ,C2378 ,C2380 ,C2389 ,\nC2390 ,C2391 ,C2392 ,C2395 ,C2396 ,C2399 ,\nC2400 ,C2401 ,C2402 ,C2403 ,C2404 ,C2406 ,\nC2415 ,C2416 ,C2417 ,C2421 ,C2422 ,C2425 ,\nC2426 ,C2428 ,C2429 ,C2430 ,C2431 ,C2432 ,\nC2433 ,C2434 ,C2436 ,C2438 ,C2453 ,C2454 ,\nC2457 ,C2458 ,C2461 ,C2462 ,C2463 ,C2464 ,\nC2465 ,C2467 ,C2477 ,C2481 ,C2482 ,C2487 ,\nC2490 ,C2492 ,C2493 ,C2494 ,C2495 ,C2496 ,\nC2497 ,C2499 ,C2501 ,C2519 ,C2520 ,C2525 ,\nC2528 ,C2530 ,C2531 ,C2532 ,C2533 ,C2534 ,\nC2535 ,C2537 ,C2539 ,C2618 ,C2623 ,C2626 ,\nC2628 ,C2629 ,C2630 ,C2631 ,C2632 ,C2633 ,\nC2634 ,C2636 ,C2638 ,C2660 ,C2663 ,C2665 ,\nC2666 ,C2667 ,C2668 ,C2669 ,C2670 ,C2671 ,\nC2673 ,C2675 ,C2757 ,C2758 ,C2759 ,C2760 ,\nC2761 ,C2762 ,C2765 ,C2807 ,C2808 ,C2809 ,\nC2810 ,C2811 ,C2814 ,C2848 ,C2849 ,C2850 ,\nC2851 ,C2852 ,C2854 ,C2871 ,C2872 ,C2873 ,\nC2874 ,C2876 ,C2891 ,C2892 ,C2893 ,C2894 ,\nC2896 ,C2908 ,C2909 ,C2910 ,C2912 ,C2914 ,\nC2925 ,C2926 ,C2927 ,C2929 ,C2941 ,C2943 ,\nC2954 ,C2956 ,"];11[shape=box, label="id:11 level: 5\n49: V51 V63 V64 V68 V69 \nV72 V73 V87 V88 V107 V108 \nV109 V110 V111 V112 V113 V114 \nV115 V116 V117 V118 V119 V120 \nV121 V122 V123 V124 V127 V128 \nV129 V130 V131 V132 V133 V136 \nV137 V138 V139 V140 V141 V142 \nV143 V144 V145 V146 V147 V148 \nV149 V151 \n575: C1014( V63 V51 ) C1015( V64 V51 ) C1018( V68 V51 ) C1019( V72 V51 ) C1020( V73 V51 ) \nC1032( V87 V51 ) C1041( V51 V113 ) C1042( V51 V122 ) C1043( V51 V123 ) C1046( V51 V145 ) C1047( V51 V146 ) \nC1401( V63 V64 ) C1405( V72 V63 ) C1406( V63 V73 ) C1412( V87 V63 ) C1429( V72 V64 ) C1430( V64 V73 ) \nC1440( V87 V64 ) C1561( V69 V68 ) C1564( V68 V73 ) C1574( V88 V68 ) C1589( V68 V130 ) C1590( V68 V131 ) \nC1596( V88 V69 ) C1603( V69 V130 ) C1604( V69 V131 ) C1605( V69 V151 ) C1652( V72 V73 ) C1656( V87 V72 ) \nC1675( V87 V73 ) C1676( V88 V73 ) C1691( V73 V127 ) C1692( V73 V128 ) C1693( V73 V136 ) C1694( V73 V147 ) \nC1695( V73 V148 ) C1976( V88 V131 ) C1977( V88 V132 ) C1978( V88 V151 ) C2015( V107 V111 ) C2016( V113 V107 ) \nC2017( V107 V114 ) C2018( V115 V107 ) C2019( V116 V107 ) C2020( V117 V107 ) C2021( V118 V107 ) C2022( V119 V107 ) \nC2023( V120 V107 ) C2024( V121 V107 ) C2025( V122 V107 ) C2026( V123 V107 ) C2027( V124 V107 ) C2029( V127 V107 ) \nC2030( V128 V107 ) C2031( V129 V107 ) C2032( V130 V107 ) C2033( V131 V107 ) C2034( V132 V107 ) C2035( V133 V107 ) \nC2036( V137 V107 ) C2037( V138 V107 ) C2038( V107 V140 ) C2039( V107 V141 ) C2040( V142 V107 ) C2041( V143 V107 ) \nC2042( V144 V107 ) C2043( V145 V107 ) C2044( V146 V107 ) C2045( V147 V107 ) C2046( V148 V107 ) C2047( V149 V107 ) \nC2048( V151 V107 ) C2059( V108 V111 ) C2060( V112 V108 ) C2061( V108 V115 ) C2062( V116 V108 ) C2063( V108 V120 ) \nC2065( V127 V108 ) C2066( V128 V108 ) C2067( V130 V108 ) C2068( V108 V133 ) C2069( V108 V136 ) C2070( V108 V139 ) \nC2071( V141 V108 ) C2072( V108 V142 ) C2073( V143 V108 ) C2074( V147 V108 ) C2075( V148 V108 ) C2077( V151 V108 ) \nC2082( V109 V111 ) C2083( V112 V109 ) C2084( V109 V115 ) C2085( V117 V109 ) C2086( V109 V120 ) C2088( V127 V109 ) \nC2089( V128 V109 ) C2090( V130 V109 ) C2091( V109 V133 ) C2092( V109 V136 ) C2093( V109 V139 ) C2094( V141 V109 ) \nC2095( V109 V142 ) C2096( V144 V109 ) C2097( V147 V109 ) C2098( V148 V109 ) C2100( V151 V109 ) C2105( V110 V111 ) \nC2106( V112 V110 ) C2107( V110 V115 ) C2108( V110 V120 ) C2110( V127 V110 ) C2111( V128 V110 ) C2112( V130 V110 ) \nC2113( V110 V133 ) C2114( V110 V136 ) C2115( V110 V139 ) C2116( V141 V110 ) C2117( V110 V142 ) C2118( V147 V110 ) \nC2119( V148 V110 ) C2121( V151 V110 ) C2126( V112 V111 ) C2127( V113 V111 ) C2128( V114 V111 ) C2129( V115 V111 ) \nC2130( V116 V111 ) C2131( V117 V111 ) C2132( V118 V111 ) C2133( V119 V111 ) C2134( V120 V111 ) C2135( V121 V111 ) \nC2136( V122 V111 ) C2137( V123 V111 ) C2138( V124 V111 ) C2141( V127 V111 ) C2142( V128 V111 ) C2143( V129 V111 ) \nC2144( V130 V111 ) C2145( V133 V111 ) C2146( V136 V111 ) C2147( V137 V111 ) C2148(</w:t>
      </w:r>
    </w:p>
    <w:p>
      <w:pPr>
        <w:pStyle w:val="PreformattedText"/>
        <w:bidi w:val="0"/>
        <w:spacing w:before="0" w:after="0"/>
        <w:jc w:val="left"/>
        <w:rPr/>
      </w:pPr>
      <w:r>
        <w:rPr/>
        <w:t xml:space="preserve"> </w:t>
      </w:r>
      <w:r>
        <w:rPr/>
        <w:t>V138 V111 ) C2149( V139 V111 ) \nC2150( V140 V111 ) C2151( V141 V111 ) C2152( V142 V111 ) C2153( V143 V111 ) C2154( V144 V111 ) C2155( V145 V111 ) \nC2156( V146 V111 ) C2157( V147 V111 ) C2158( V148 V111 ) C2159( V149 V111 ) C2161( V151 V111 ) C2172( V112 V115 ) \nC2173( V112 V120 ) C2175( V127 V112 ) C2176( V128 V112 ) C2177( V129 V112 ) C2178( V112 V133 ) C2179( V112 V136 ) \nC2180( V112 V139 ) C2181( V141 V112 ) C2182( V112 V143 ) C2183( V112 V144 ) C2184( V147 V112 ) C2185( V148 V112 ) \nC2187( V151 V112 ) C2194( V113 V114 ) C2195( V115 V113 ) C2196( V116 V113 ) C2197( V117 V113 ) C2198( V118 V113 ) \nC2199( V119 V113 ) C2200( V120 V113 ) C2201( V121 V113 ) C2202( V122 V113 ) C2203( V123 V113 ) C2204( V124 V113 ) \nC2207( V127 V113 ) C2208( V128 V113 ) C2209( V130 V113 ) C2212( V136 V113 ) C2213( V137 V113 ) C2214( V138 V113 ) \nC2215( V113 V140 ) C2216( V113 V141 ) C2217( V142 V113 ) C2218( V143 V113 ) C2219( V144 V113 ) C2220( V145 V113 ) \nC2221( V146 V113 ) C2222( V147 V113 ) C2223( V148 V113 ) C2224( V149 V113 ) C2238( V114 V115 ) C2239( V114 V116 ) \nC2240( V114 V117 ) C2241( V114 V118 ) C2242( V119 V114 ) C2243( V120 V114 ) C2244( V114 V121 ) C2245( V122 V114 ) \nC2246( V123 V114 ) C2247( V124 V114 ) C2249( V114 V127 ) C2250( V114 V128 ) C2251( V130 V114 ) C2252( V137 V114 ) \nC2253( V114 V138 ) C2254( V140 V114 ) C2255( V114 V141 ) C2256( V142 V114 ) C2257( V114 V143 ) C2258( V114 V144 ) \nC2259( V145 V114 ) C2260( V146 V114 ) C2261( V147 V114 ) C2262( V149 V114 ) C2267( V116 V115 ) C2268( V117 V115 ) \nC2269( V118 V115 ) C2270( V119 V115 ) C2271( V120 V115 ) C2272( V121 V115 ) C2273( V122 V115 ) C2274( V123 V115 ) \nC2275( V124 V115 ) C2278( V127 V115 ) C2279( V128 V115 ) C2280( V129 V115 ) C2281( V130 V115 ) C2282( V133 V115 ) \nC2283( V136 V115 ) C2284( V137 V115 ) C2285( V138 V115 ) C2286( V139 V115 ) C2287( V115 V140 ) C2288( V141 V115 ) \nC2289( V115 V142 ) C2290( V143 V115 ) C2291( V144 V115 ) C2292( V145 V115 ) C2293( V146 V115 ) C2294( V147 V115 ) \nC2295( V148 V115 ) C2296( V149 V115 ) C2298( V151 V115 ) C2312( V116 V119 ) C2313( V116 V120 ) C2314( V121 V116 ) \nC2315( V122 V116 ) C2316( V123 V116 ) C2317( V124 V116 ) C2319( V127 V116 ) C2320( V128 V116 ) C2321( V130 V116 ) \nC2322( V137 V116 ) C2323( V116 V138 ) C2324( V116 V140 ) C2325( V116 V141 ) C2326( V142 V116 ) C2327( V143 V116 ) \nC2328( V145 V116 ) C2329( V146 V116 ) C2330( V147 V116 ) C2331( V149 V116 ) C2338( V117 V119 ) C2339( V117 V120 ) \nC2340( V121 V117 ) C2341( V122 V117 ) C2342( V123 V117 ) C2343( V124 V117 ) C2345( V127 V117 ) C2346( V128 V117 ) \nC2347( V130 V117 ) C2348( V137 V117 ) C2349( V117 V138 ) C2350( V117 V140 ) C2351( V117 V141 ) C2352( V142 V117 ) \nC2353( V144 V117 ) C2354( V145 V117 ) C2355( V146 V117 ) C2356( V147 V117 ) C2357( V149 V117 ) C2364( V118 V119 ) \nC2365( V118 V120 ) C2366( V121 V118 ) C2367( V122 V118 ) C2368( V123 V118 ) C2369( V124 V118 ) C2371( V127 V118 ) \nC2372( V128 V118 ) C2373( V130 V118 ) C2374( V137 V118 ) C2375( V118 V138 ) C2376( V118 V140 ) C2377( V118 V141 ) \nC2378( V142 V118 ) C2379( V145 V118 ) C2380( V146 V118 ) C2381( V147 V118 ) C2382( V149 V118 ) C2389( V119 V120 ) \nC2390( V119 V121 ) C2391( V122 V119 ) C2392( V123 V119 ) C2393( V124 V119 ) C2395( V119 V127 ) C2396( V119 V128 ) \nC2397( V130 V119 ) C2398( V137 V119 ) C2399( V119 V138 ) C2400( V119 V140 ) C2401( V119 V141 ) C2402( V142 V119 ) \nC2403( V119 V143 ) C2404( V119 V144 ) C2405( V145 V119 ) C2406( V119 V146 ) C2407( V147 V119 ) C2408( V149 V119 ) \nC2415( V120 V121 ) C2416( V122 V120 ) C2417( V123 V120 ) C2418( V124 V120 ) C2421( V127 V120 ) C2422( V128 V120 ) \nC2423( V129 V120 ) C2424( V130 V120 ) C2425( V133 V120 ) C2426( V136 V120 ) C2427( V137 V120 ) C2428( V138 V120 ) \nC2429( V139 V120 ) C2430( V140 V120 ) C2431( V141 V120 ) C2432( V142 V120 ) C2433( V143 V120 ) C2434( V144 V120 ) \nC2435( V145 V120 ) C2436( V146 V120 ) C2437( V147 V120 ) C2438( V148 V120 ) C2439( V149 V120 ) C2441( V151 V120 ) \nC2453( V122 V121 ) C2454( V123 V121 ) C2455( V124 V121 ) C2457( V127 V121 ) C2458( V128 V121 ) C2459( V130 V121 ) \nC2460( V137 V121 ) C2461( V138 V121 ) C2462( V121 V140 ) C2463( V142 V121 ) C2464( V121 V143 ) C2465( V121 V144 ) \nC2466( V145 V121 ) C2467( V146 V121 ) C2468( V147 V121 ) C2469( V149 V121 ) C2477( V123 V122 ) C2478( V124 V122 ) \nC2481( V127 V122 ) C2482( V122 V128 ) C2483( V129 V122 ) C2484( V130 V122 ) C2485( V131 V122 ) C2486( V132 V122 ) \nC2487( V122 V133 ) C2490( V122 V136 ) C2491( V122 V137 ) C2492( V122 V138 ) C2493( V122 V140 ) C2494( V122 V141 ) \nC2495( V142 V122 ) C2496( V122 V143 ) C2497( V122 V144 ) C2498( V145 V122 ) C2499( V122 V146 ) C2500( V147 V122 ) \nC2501( V148 V122 ) C2502( V149 V122 ) C2504( V151 V122 ) C2516( V124 V123 ) C2519( V127 V123 ) C2520( V123 V128 ) \nC2521( V129 V123 ) C2522( V130 V123 ) C2523( V131 V123 ) C2524( V132 V123 ) C2525( V123 V133 ) C2528( V123 V136 ) \nC2529( V123 V137 ) C2530( V123 V138 ) C2531( V123 V140 ) C2532( V123 V141 ) C2533( V142 V123 ) C2534( V123 V143 ) \nC2535( V123 V144 ) C2536( V145 V123 ) C2537( V123 V146 ) C2538( V147 V123 ) C2539( V148 V123 ) C2540( V149 V123 ) \nC2542( V151 V123 ) C2554( V124 V127 ) C2555( V124 V128 ) C2556( V124 V133 ) C2557( V124 V136 ) C2558( V124 V137 ) \nC2559( V124 V138 ) C2560( V124 V140 ) C2561( V124 V141 ) C2562( V124 V143 ) C2563( V124 V144 ) C2564( V145 V124 ) \nC2565( V124 V146 ) C2566( V124 V149 ) C2618( V128 V127 ) C2619( V127 V129 ) C2620( V130 V127 ) C2621( V127 V131 ) \nC2622( V127 V132 ) C2623( V127 V133 ) C2626( V127 V136 ) C2627( V137 V127 ) C2628( V127 V138 ) C2629( V127 V139 ) \nC2630( V127 V140 ) C2631( V141 V127 ) C2632( V127 V142 ) C2633( V127 V143 ) C2634( V127 V144 ) C2635( V145 V127 ) \nC2636( V146 V127 ) C2637( V147 V127 ) C2638( V148 V127 ) C2639( V149 V127 ) C2641( V151 V127 ) C2656( V128 V129 ) \nC2657( V130 V128 ) C2658( V128 V131 ) C2659( V128 V132 ) C2660( V128 V133 ) C2663( V128 V136 ) C2664( V137 V128 ) \nC2665( V128 V138 ) C2666( V128 V139 ) C2667( V128 V140 ) C2668( V141 V128 ) C2669( V128 V142 ) C2670( V128 V143 ) \nC2671( V128 V144 ) C2672( V145 V128 ) C2673( V146 V128 ) C2674( V147 V128 ) C2675( V148 V128 ) C2676( V149 V128 ) \nC2678( V151 V128 ) C2693( V129 V130 ) C2694( V129 V131 ) C2695( V129 V132 ) C2696( V129 V133 ) C2697( V129 V136 ) \nC2698( V129 V139 ) C2699( V129 V142 ) C2700( V147 V129 ) C2701( V148 V129 ) C2702( V151 V129 ) C2711( V131 V130 ) \nC2712( V132 V130 ) C2713( V130 V133 ) C2714( V130 V136 ) C2715( V130 V138 ) C2716( V130 V139 ) C2717( V130 V140 ) \nC2718( V130 V141 ) C2719( V130 V143 ) C2720( V130 V144 ) C2721( V147 V130 ) C2722( V148 V130 ) C2723( V151 V130 ) \nC2734( V132 V131 ) C2735( V131 V133 ) C2736( V147 V131 ) C2737( V131 V148 ) C2738( V151 V131 ) C2746( V132 V133 ) \nC2747( V147 V132 ) C2748( V132 V148 ) C2749( V151 V132 ) C2757( V136 V133 ) C2758( V139 V133 ) C2759( V141 V133 ) \nC2760( V133 V142 ) C2761( V133 V143 ) C2762( V133 V144 ) C2763( V145 V133 ) C2764( V147 V133 ) C2765( V148 V133 ) \nC2767( V151 V133 ) C2807( V139 V136 ) C2808( V141 V136 ) C2809( V136 V142 ) C2810( V136 V143 ) C2811( V136 V144 ) \nC2812( V145 V136 ) C2813( V147 V136 ) C2814( V148 V136 ) C2816( V151 V136 ) C2833( V137 V138 ) C2834( V137 V140 ) \nC2835( V137 V141 ) C2836( V137 V143 ) C2837( V137 V144 ) C2838( V145 V137 ) C2839( V137 V146 ) C2840( V149 V137 ) \nC2848( V140 V138 ) C2849( V138 V141 ) C2850( V142 V138 ) C2851( V143 V138 ) C2852( V144 V138 ) C2853( V145 V138 ) \nC2854( V146 V138 ) C2855( V147 V138 ) C2856( V149 V138 ) C2871( V139 V141 ) C2872( V139 V142 ) C2873( V139 V143 ) \nC2874( V139 V144 ) C2875( V147 V139 ) C2876( V148 V139 ) C2878( V151 V139 ) C2891( V140 V141 ) C2892( V142 V140 ) \nC2893( V143 V140 ) C2894( V144 V140 ) C2895( V145 V140 ) C2896( V146 V140 ) C2897( V147 V140 ) C2898( V149 V140 ) \nC2908( V142 V141 ) C2909( V143 V141 ) C2910( V144 V141 ) C2911( V145 V141 ) C2912( V146 V141 ) C2913( V147 V141 ) \nC2914( V141 V148 ) C2915( V149 V141 ) C2925( V142 V143 ) C2926( V142 V144 ) C2927( V142 V146 ) C2928( V147 V142 ) \nC2929( V148 V142 ) C2931( V151 V142 ) C2940( V145 V143 ) C2941( V146 V143 ) C2942( V147 V143 ) C2943( V148 V143 ) \nC2944( V149 V143 ) C2946( V151 V143 ) C2953( V145 V144 ) C2954( V146 V144 ) C2955( V147 V144 ) C2956( V148 V144 ) \nC2957( V149 V144 ) C2959( V151 V144 ) C2966( V145 V146 ) C2974( V149 V146 ) C2984( V147 V148 ) C2996( V151 V148 ) "];9-&gt;11[label="48: V51 V63 V64 V68 V69 \nV72 V73 V87 V88 V107 V108 \nV109 V110 V111 V112 V113 V114 \nV115 V116 V117 V118 V119 V120 \nV121 V122 V123 V124 V127 V128 \nV129 V130 V132 V133 V136 V137 \nV138 V139 V140 V141 V142 V143 \nV144 V145 V146 V147 V148 V149 \nV151 \n560: C1014 ,C1015 ,C1018 ,C1019 ,C1020 ,\nC1032 ,C1041 ,C1042 ,C1043 ,C1046 ,C1047 ,\nC1401 ,C1405 ,C1406 ,C1412 ,C1429 ,C1430 ,\nC1440 ,C1561 ,C1564 ,C1574 ,C1589 ,C1596 ,\nC1603 ,C1605 ,C1652 ,C1656 ,C1675 ,C1676 ,\nC1691 ,C1692 ,C1693 ,C1694 ,C1695 ,C1977 ,\nC1978 ,C2015 ,C2016 ,C2017 ,C2018 ,C2019 ,\nC2020 ,C2021 ,C2022 ,C2023 ,C2024 ,C2025 ,\nC2026 ,C2027 ,C2029 ,C2030 ,C2031 ,C2032 ,\nC2034 ,C2035 ,C2036 ,C2037 ,C2038 ,C2039 ,\nC2040 ,C2041 ,C2042 ,C2043 ,C2044 ,C2045 ,\nC2046 ,C2047 ,C2048 ,C2059 ,C2060 ,C2061 ,\nC2062 ,C2063 ,C2065 ,C2066 ,C2067 ,C2068 ,\nC2069 ,C2070 ,C2071 ,C2072 ,C2073 ,C2074 ,\nC2075 ,C2077 ,C2082 ,C2083 ,C2084 ,C2085 ,\nC2086 ,C2088 ,C2089 ,C2090 ,C2091 ,C2092 ,\nC2093 ,C2094 ,C2095 ,C2096 ,C2097 ,C2098 ,\nC2100 ,C2105 ,C2106 ,C2107 ,C2108 ,C2110 ,\nC2111 ,C2112 ,C2113 ,C2114 ,C2115 ,C2116 ,\nC2117 ,C2118 ,C2119 ,C2121 ,C2126 ,C2127 ,\nC2128 ,C2129 ,C2130 ,C2131 ,C2132 ,C2133 ,\nC2134 ,C2135 ,C2136 ,C2137 ,C2138 ,C2141 ,\nC2142 ,C2143 ,C2144 ,C2145 ,C2146 ,C2147 ,\nC2148 ,C2149 ,C2150 ,C2151 ,C2152 ,C2153 ,\nC2154 ,C2155 ,C2156 ,C2157 ,C2158 ,C2159 ,\nC2161 ,C2172 ,C2173 ,C2175 ,C2176 ,C2177 ,\nC2178 ,C2179 ,C2180 ,C2181 ,C2182 ,C2183 ,\nC2184 ,C2185 ,C2187 ,C2194 ,C2195 ,C2196 ,\nC2197 ,C2198 ,C2199</w:t>
      </w:r>
    </w:p>
    <w:p>
      <w:pPr>
        <w:pStyle w:val="PreformattedText"/>
        <w:bidi w:val="0"/>
        <w:spacing w:before="0" w:after="0"/>
        <w:jc w:val="left"/>
        <w:rPr/>
      </w:pPr>
      <w:r>
        <w:rPr/>
        <w:t xml:space="preserve"> </w:t>
      </w:r>
      <w:r>
        <w:rPr/>
        <w:t>,C2200 ,C2201 ,C2202 ,\nC2203 ,C2204 ,C2207 ,C2208 ,C2209 ,C2212 ,\nC2213 ,C2214 ,C2215 ,C2216 ,C2217 ,C2218 ,\nC2219 ,C2220 ,C2221 ,C2222 ,C2223 ,C2224 ,\nC2238 ,C2239 ,C2240 ,C2241 ,C2242 ,C2243 ,\nC2244 ,C2245 ,C2246 ,C2247 ,C2249 ,C2250 ,\nC2251 ,C2252 ,C2253 ,C2254 ,C2255 ,C2256 ,\nC2257 ,C2258 ,C2259 ,C2260 ,C2261 ,C2262 ,\nC2267 ,C2268 ,C2269 ,C2270 ,C2271 ,C2272 ,\nC2273 ,C2274 ,C2275 ,C2278 ,C2279 ,C2280 ,\nC2281 ,C2282 ,C2283 ,C2284 ,C2285 ,C2286 ,\nC2287 ,C2288 ,C2289 ,C2290 ,C2291 ,C2292 ,\nC2293 ,C2294 ,C2295 ,C2296 ,C2298 ,C2312 ,\nC2313 ,C2314 ,C2315 ,C2316 ,C2317 ,C2319 ,\nC2320 ,C2321 ,C2322 ,C2323 ,C2324 ,C2325 ,\nC2326 ,C2327 ,C2328 ,C2329 ,C2330 ,C2331 ,\nC2338 ,C2339 ,C2340 ,C2341 ,C2342 ,C2343 ,\nC2345 ,C2346 ,C2347 ,C2348 ,C2349 ,C2350 ,\nC2351 ,C2352 ,C2353 ,C2354 ,C2355 ,C2356 ,\nC2357 ,C2364 ,C2365 ,C2366 ,C2367 ,C2368 ,\nC2369 ,C2371 ,C2372 ,C2373 ,C2374 ,C2375 ,\nC2376 ,C2377 ,C2378 ,C2379 ,C2380 ,C2381 ,\nC2382 ,C2389 ,C2390 ,C2391 ,C2392 ,C2393 ,\nC2395 ,C2396 ,C2397 ,C2398 ,C2399 ,C2400 ,\nC2401 ,C2402 ,C2403 ,C2404 ,C2405 ,C2406 ,\nC2407 ,C2408 ,C2415 ,C2416 ,C2417 ,C2418 ,\nC2421 ,C2422 ,C2423 ,C2424 ,C2425 ,C2426 ,\nC2427 ,C2428 ,C2429 ,C2430 ,C2431 ,C2432 ,\nC2433 ,C2434 ,C2435 ,C2436 ,C2437 ,C2438 ,\nC2439 ,C2441 ,C2453 ,C2454 ,C2455 ,C2457 ,\nC2458 ,C2459 ,C2460 ,C2461 ,C2462 ,C2463 ,\nC2464 ,C2465 ,C2466 ,C2467 ,C2468 ,C2469 ,\nC2477 ,C2478 ,C2481 ,C2482 ,C2483 ,C2484 ,\nC2486 ,C2487 ,C2490 ,C2491 ,C2492 ,C2493 ,\nC2494 ,C2495 ,C2496 ,C2497 ,C2498 ,C2499 ,\nC2500 ,C2501 ,C2502 ,C2504 ,C2516 ,C2519 ,\nC2520 ,C2521 ,C2522 ,C2524 ,C2525 ,C2528 ,\nC2529 ,C2530 ,C2531 ,C2532 ,C2533 ,C2534 ,\nC2535 ,C2536 ,C2537 ,C2538 ,C2539 ,C2540 ,\nC2542 ,C2554 ,C2555 ,C2556 ,C2557 ,C2558 ,\nC2559 ,C2560 ,C2561 ,C2562 ,C2563 ,C2564 ,\nC2565 ,C2566 ,C2618 ,C2619 ,C2620 ,C2622 ,\nC2623 ,C2626 ,C2627 ,C2628 ,C2629 ,C2630 ,\nC2631 ,C2632 ,C2633 ,C2634 ,C2635 ,C2636 ,\nC2637 ,C2638 ,C2639 ,C2641 ,C2656 ,C2657 ,\nC2659 ,C2660 ,C2663 ,C2664 ,C2665 ,C2666 ,\nC2667 ,C2668 ,C2669 ,C2670 ,C2671 ,C2672 ,\nC2673 ,C2674 ,C2675 ,C2676 ,C2678 ,C2693 ,\nC2695 ,C2696 ,C2697 ,C2698 ,C2699 ,C2700 ,\nC2701 ,C2702 ,C2712 ,C2713 ,C2714 ,C2715 ,\nC2716 ,C2717 ,C2718 ,C2719 ,C2720 ,C2721 ,\nC2722 ,C2723 ,C2746 ,C2747 ,C2748 ,C2749 ,\nC2757 ,C2758 ,C2759 ,C2760 ,C2761 ,C2762 ,\nC2763 ,C2764 ,C2765 ,C2767 ,C2807 ,C2808 ,\nC2809 ,C2810 ,C2811 ,C2812 ,C2813 ,C2814 ,\nC2816 ,C2833 ,C2834 ,C2835 ,C2836 ,C2837 ,\nC2838 ,C2839 ,C2840 ,C2848 ,C2849 ,C2850 ,\nC2851 ,C2852 ,C2853 ,C2854 ,C2855 ,C2856 ,\nC2871 ,C2872 ,C2873 ,C2874 ,C2875 ,C2876 ,\nC2878 ,C2891 ,C2892 ,C2893 ,C2894 ,C2895 ,\nC2896 ,C2897 ,C2898 ,C2908 ,C2909 ,C2910 ,\nC2911 ,C2912 ,C2913 ,C2914 ,C2915 ,C2925 ,\nC2926 ,C2927 ,C2928 ,C2929 ,C2931 ,C2940 ,\nC2941 ,C2942 ,C2943 ,C2944 ,C2946 ,C2953 ,\nC2954 ,C2955 ,C2956 ,C2957 ,C2959 ,C2966 ,\nC2974 ,C2984 ,C2996 ,"];12[shape=box, label="id:12 level: 5\n53: V45 V50 V51 V52 V53 \nV57 V58 V62 V63 V64 V67 \nV68 V69 V70 V71 V72 V73 \nV74 V75 V76 V82 V84 V86 \nV87 V88 V107 V108 V109 V110 \nV111 V112 V113 V115 V116 V117 \nV118 V120 V121 V122 V123 V127 \nV128 V133 V136 V138 V139 V140 \nV141 V142 V143 V144 V146 V148 \n473: C792( V45 V50 ) C793( V51 V45 ) C797( V57 V45 ) C798( V58 V45 ) C802( V62 V45 ) \nC803( V64 V45 ) C806( V67 V45 ) C807( V68 V45 ) C808( V69 V45 ) C809( V70 V45 ) C810( V71 V45 ) \nC811( V75 V45 ) C817( V82 V45 ) C819( V84 V45 ) C821( V86 V45 ) C822( V88 V45 ) C829( V45 V107 ) \nC830( V45 V122 ) C831( V45 V123 ) C835( V45 V146 ) C965( V51 V50 ) C966( V53 V50 ) C970( V57 V50 ) \nC971( V50 V58 ) C975( V62 V50 ) C978( V50 V71 ) C979( V73 V50 ) C980( V75 V50 ) C981( V76 V50 ) \nC986( V82 V50 ) C988( V84 V50 ) C990( V87 V50 ) C991( V88 V50 ) C1000( V50 V112 ) C1001( V50 V120 ) \nC1002( V50 V127 ) C1003( V50 V139 ) C1004( V50 V146 ) C1008( V57 V51 ) C1009( V58 V51 ) C1013( V62 V51 ) \nC1014( V63 V51 ) C1015( V64 V51 ) C1018( V68 V51 ) C1019( V72 V51 ) C1020( V73 V51 ) C1021( V75 V51 ) \nC1027( V82 V51 ) C1029( V84 V51 ) C1031( V86 V51 ) C1032( V87 V51 ) C1041( V51 V113 ) C1042( V51 V122 ) \nC1043( V51 V123 ) C1047( V51 V146 ) C1049( V52 V53 ) C1053( V52 V57 ) C1057( V62 V52 ) C1060( V74 V52 ) \nC1061( V52 V75 ) C1065( V82 V52 ) C1067( V84 V52 ) C1069( V86 V52 ) C1079( V57 V53 ) C1083( V62 V53 ) \nC1084( V63 V53 ) C1085( V64 V53 ) C1088( V67 V53 ) C1089( V68 V53 ) C1090( V71 V53 ) C1091( V73 V53 ) \nC1092( V74 V53 ) C1093( V75 V53 ) C1094( V53 V76 ) C1100( V82 V53 ) C1102( V84 V53 ) C1104( V86 V53 ) \nC1105( V87 V53 ) C1106( V88 V53 ) C1114( V53 V115 ) C1117( V53 V127 ) C1118( V53 V128 ) C1120( V53 V148 ) \nC1197( V57 V58 ) C1201( V62 V57 ) C1204( V74 V57 ) C1205( V57 V75 ) C1208( V82 V57 ) C1210( V84 V57 ) \nC1212( V86 V57 ) C1228( V62 V58 ) C1229( V68 V58 ) C1230( V75 V58 ) C1231( V76 V58 ) C1237( V82 V58 ) \nC1239( V86 V58 ) C1247( V58 V110 ) C1248( V58 V112 ) C1249( V58 V120 ) C1250( V58 V122 ) C1251( V58 V123 ) \nC1252( V58 V141 ) C1253( V58 V146 ) C1375( V62 V71 ) C1376( V62 V73 ) C1377( V62 V74 ) C1378( V62 V75 ) \nC1382( V82 V62 ) C1385( V86 V62 ) C1401( V63 V64 ) C1404( V63 V71 ) C1405( V72 V63 ) C1406( V63 V73 ) \nC1407( V63 V76 ) C1410( V84 V63 ) C1412( V87 V63 ) C1428( V64 V71 ) C1429( V72 V64 ) C1430( V64 V73 ) \nC1431( V64 V75 ) C1432( V64 V76 ) C1438( V84 V64 ) C1440( V87 V64 ) C1538( V67 V68 ) C1539( V69 V67 ) \nC1540( V70 V67 ) C1541( V67 V71 ) C1542( V67 V73 ) C1543( V67 V76 ) C1546( V84 V67 ) C1548( V88 V67 ) \nC1561( V69 V68 ) C1562( V70 V68 ) C1563( V68 V71 ) C1564( V68 V73 ) C1565( V68 V75 ) C1566( V68 V76 ) \nC1572( V84 V68 ) C1574( V88 V68 ) C1591( V70 V69 ) C1592( V69 V71 ) C1594( V84 V69 ) C1596( V88 V69 ) \nC1606( V70 V71 ) C1608( V84 V70 ) C1610( V88 V70 ) C1620( V73 V71 ) C1621( V71 V76 ) C1626( V82 V71 ) \nC1628( V84 V71 ) C1630( V87 V71 ) C1631( V88 V71 ) C1644( V71 V127 ) C1645( V71 V128 ) C1648( V71 V133 ) \nC1650( V71 V148 ) C1652( V72 V73 ) C1654( V84 V72 ) C1656( V87 V72 ) C1666( V73 V76 ) C1671( V82 V73 ) \nC1673( V84 V73 ) C1675( V87 V73 ) C1676( V88 V73 ) C1691( V73 V127 ) C1692( V73 V128 ) C1693( V73 V136 ) \nC1695( V73 V148 ) C1697( V74 V75 ) C1701( V82 V74 ) C1704( V86 V74 ) C1719( V82 V75 ) C1721( V84 V75 ) \nC1723( V86 V75 ) C1737( V75 V122 ) C1738( V75 V123 ) C1740( V75 V138 ) C1742( V75 V146 ) C1748( V84 V76 ) \nC1750( V87 V76 ) C1751( V88 V76 ) C1759( V76 V110 ) C1760( V76 V112 ) C1761( V76 V127 ) C1762( V76 V128 ) \nC1763( V76 V139 ) C1764( V76 V141 ) C1765( V76 V148 ) C2015( V107 V111 ) C2016( V113 V107 ) C2018( V115 V107 ) \nC2019( V116 V107 ) C2020( V117 V107 ) C2021( V118 V107 ) C2023( V120 V107 ) C2024( V121 V107 ) C2025( V122 V107 ) \nC2026( V123 V107 ) C2029( V127 V107 ) C2030( V128 V107 ) C2035( V133 V107 ) C2037( V138 V107 ) C2038( V107 V140 ) \nC2039( V107 V141 ) C2040( V142 V107 ) C2041( V143 V107 ) C2042( V144 V107 ) C2044( V146 V107 ) C2046( V148 V107 ) \nC2059( V108 V111 ) C2060( V112 V108 ) C2061( V108 V115 ) C2062( V116 V108 ) C2063( V108 V120 ) C2065( V127 V108 ) \nC2066( V128 V108 ) C2068( V108 V133 ) C2069( V108 V136 ) C2070( V108 V139 ) C2071( V141 V108 ) C2072( V108 V142 ) \nC2073( V143 V108 ) C2075( V148 V108 ) C2082( V109 V111 ) C2083( V112 V109 ) C2084( V109 V115 ) C2085( V117 V109 ) \nC2086( V109 V120 ) C2088( V127 V109 ) C2089( V128 V109 ) C2091( V109 V133 ) C2092( V109 V136 ) C2093( V109 V139 ) \nC2094( V141 V109 ) C2095( V109 V142 ) C2096( V144 V109 ) C2098( V148 V109 ) C2105( V110 V111 ) C2106( V112 V110 ) \nC2107( V110 V115 ) C2108( V110 V120 ) C2110( V127 V110 ) C2111( V128 V110 ) C2113( V110 V133 ) C2114( V110 V136 ) \nC2115( V110 V139 ) C2116( V141 V110 ) C2117( V110 V142 ) C2119( V148 V110 ) C2126( V112 V111 ) C2127( V113 V111 ) \nC2129( V115 V111 ) C2130( V116 V111 ) C2131( V117 V111 ) C2132( V118 V111 ) C2134( V120 V111 ) C2135( V121 V111 ) \nC2136( V122 V111 ) C2137( V123 V111 ) C2141( V127 V111 ) C2142( V128 V111 ) C2145( V133 V111 ) C2146( V136 V111 ) \nC2148( V138 V111 ) C2149( V139 V111 ) C2150( V140 V111 ) C2151( V141 V111 ) C2152( V142 V111 ) C2153( V143 V111 ) \nC2154( V144 V111 ) C2156( V146 V111 ) C2158( V148 V111 ) C2172( V112 V115 ) C2173( V112 V120 ) C2175( V127 V112 ) \nC2176( V128 V112 ) C2178( V112 V133 ) C2179( V112 V136 ) C2180( V112 V139 ) C2181( V141 V112 ) C2182( V112 V143 ) \nC2183( V112 V144 ) C2185( V148 V112 ) C2195( V115 V113 ) C2196( V116 V113 ) C2197( V117 V113 ) C2198( V118 V113 ) \nC2200( V120 V113 ) C2201( V121 V113 ) C2202( V122 V113 ) C2203( V123 V113 ) C2207( V127 V113 ) C2208( V128 V113 ) \nC2212( V136 V113 ) C2214( V138 V113 ) C2215( V113 V140 ) C2216( V113 V141 ) C2217( V142 V113 ) C2218( V143 V113 ) \nC2219( V144 V113 ) C2221( V146 V113 ) C2223( V148 V113 ) C2267( V116 V115 ) C2268( V117 V115 ) C2269( V118 V115 ) \nC2271( V120 V115 ) C2272( V121 V115 ) C2273( V122 V115 ) C2274( V123 V115 ) C2278( V127 V115 ) C2279( V128 V115 ) \nC2282( V133 V115 ) C2283( V136 V115 ) C2285( V138 V115 ) C2286( V139 V115 ) C2287( V115 V140 ) C2288( V141 V115 ) \nC2289( V115 V142 ) C2290( V143 V115 ) C2291( V144 V115 ) C2293( V146 V115 ) C2295( V148 V115 ) C2313( V116 V120 ) \nC2314( V121 V116 ) C2315( V122 V116 ) C2316( V123 V116 ) C2319( V127 V116 ) C2320( V128 V116 ) C2323( V116 V138 ) \nC2324( V116 V140 ) C2325( V116 V141 ) C2326( V142 V116 ) C2327( V143 V116 ) C2329( V146 V116 ) C2339( V117 V120 ) \nC2340( V121 V117 ) C2341( V122 V117 ) C2342( V123 V117 ) C2345( V127 V117 ) C2346( V128 V117 ) C2349( V117 V138 ) \nC2350( V117 V140 ) C2351( V117 V141 ) C2352( V142 V117 ) C2353( V144 V117 ) C2355( V146 V117 ) C2365( V118 V120 ) \nC2366( V121 V118 ) C2367( V122 V118 ) C2368( V123 V118 ) C2371( V127 V118 ) C2372( V128 V118 ) C2375( V118 V138 ) \nC2376( V118 V140 ) C2377( V118 V141 ) C2378( V142 V118 ) C2380( V146 V118 ) C2415( V120 V121 ) C2416( V122 V120 ) \nC2417( V123 V120 ) C2421( V127 V120 ) C2422( V128 V120 ) C2425( V133 V120 ) C2426( V136 V120 ) C2428( V138 V120 ) \nC2429( V139 V120 ) C2430( V140 V120 ) C2431(</w:t>
      </w:r>
    </w:p>
    <w:p>
      <w:pPr>
        <w:pStyle w:val="PreformattedText"/>
        <w:bidi w:val="0"/>
        <w:spacing w:before="0" w:after="0"/>
        <w:jc w:val="left"/>
        <w:rPr/>
      </w:pPr>
      <w:r>
        <w:rPr/>
        <w:t xml:space="preserve"> </w:t>
      </w:r>
      <w:r>
        <w:rPr/>
        <w:t>V141 V120 ) C2432( V142 V120 ) C2433( V143 V120 ) C2434( V144 V120 ) \nC2436( V146 V120 ) C2438( V148 V120 ) C2453( V122 V121 ) C2454( V123 V121 ) C2457( V127 V121 ) C2458( V128 V121 ) \nC2461( V138 V121 ) C2462( V121 V140 ) C2463( V142 V121 ) C2464( V121 V143 ) C2465( V121 V144 ) C2467( V146 V121 ) \nC2477( V123 V122 ) C2481( V127 V122 ) C2482( V122 V128 ) C2487( V122 V133 ) C2490( V122 V136 ) C2492( V122 V138 ) \nC2493( V122 V140 ) C2494( V122 V141 ) C2495( V142 V122 ) C2496( V122 V143 ) C2497( V122 V144 ) C2499( V122 V146 ) \nC2501( V148 V122 ) C2519( V127 V123 ) C2520( V123 V128 ) C2525( V123 V133 ) C2528( V123 V136 ) C2530( V123 V138 ) \nC2531( V123 V140 ) C2532( V123 V141 ) C2533( V142 V123 ) C2534( V123 V143 ) C2535( V123 V144 ) C2537( V123 V146 ) \nC2539( V148 V123 ) C2618( V128 V127 ) C2623( V127 V133 ) C2626( V127 V136 ) C2628( V127 V138 ) C2629( V127 V139 ) \nC2630( V127 V140 ) C2631( V141 V127 ) C2632( V127 V142 ) C2633( V127 V143 ) C2634( V127 V144 ) C2636( V146 V127 ) \nC2638( V148 V127 ) C2660( V128 V133 ) C2663( V128 V136 ) C2665( V128 V138 ) C2666( V128 V139 ) C2667( V128 V140 ) \nC2668( V141 V128 ) C2669( V128 V142 ) C2670( V128 V143 ) C2671( V128 V144 ) C2673( V146 V128 ) C2675( V148 V128 ) \nC2757( V136 V133 ) C2758( V139 V133 ) C2759( V141 V133 ) C2760( V133 V142 ) C2761( V133 V143 ) C2762( V133 V144 ) \nC2765( V148 V133 ) C2807( V139 V136 ) C2808( V141 V136 ) C2809( V136 V142 ) C2810( V136 V143 ) C2811( V136 V144 ) \nC2814( V148 V136 ) C2848( V140 V138 ) C2849( V138 V141 ) C2850( V142 V138 ) C2851( V143 V138 ) C2852( V144 V138 ) \nC2854( V146 V138 ) C2871( V139 V141 ) C2872( V139 V142 ) C2873( V139 V143 ) C2874( V139 V144 ) C2876( V148 V139 ) \nC2891( V140 V141 ) C2892( V142 V140 ) C2893( V143 V140 ) C2894( V144 V140 ) C2896( V146 V140 ) C2908( V142 V141 ) \nC2909( V143 V141 ) C2910( V144 V141 ) C2912( V146 V141 ) C2914( V141 V148 ) C2925( V142 V143 ) C2926( V142 V144 ) \nC2927( V142 V146 ) C2929( V148 V142 ) C2941( V146 V143 ) C2943( V148 V143 ) C2954( V146 V144 ) C2956( V148 V144 ) "];10-&gt;12[label="50: V45 V51 V52 V53 V57 \nV62 V63 V64 V67 V68 V69 \nV70 V71 V72 V73 V74 V75 \nV82 V84 V86 V87 V88 V107 \nV108 V109 V110 V111 V112 V113 \nV115 V116 V117 V118 V120 V121 \nV122 V123 V127 V128 V133 V136 \nV138 V139 V140 V141 V142 V143 \nV144 V146 V148 \n421: C793 ,C797 ,C802 ,C803 ,C806 ,\nC807 ,C808 ,C809 ,C810 ,C811 ,C817 ,\nC819 ,C821 ,C822 ,C829 ,C830 ,C831 ,\nC835 ,C1008 ,C1013 ,C1014 ,C1015 ,C1018 ,\nC1019 ,C1020 ,C1021 ,C1027 ,C1029 ,C1031 ,\nC1032 ,C1041 ,C1042 ,C1043 ,C1047 ,C1049 ,\nC1053 ,C1057 ,C1060 ,C1061 ,C1065 ,C1067 ,\nC1069 ,C1079 ,C1083 ,C1084 ,C1085 ,C1088 ,\nC1089 ,C1090 ,C1091 ,C1092 ,C1093 ,C1100 ,\nC1102 ,C1104 ,C1105 ,C1106 ,C1114 ,C1117 ,\nC1118 ,C1120 ,C1201 ,C1204 ,C1205 ,C1208 ,\nC1210 ,C1212 ,C1375 ,C1376 ,C1377 ,C1378 ,\nC1382 ,C1385 ,C1401 ,C1404 ,C1405 ,C1406 ,\nC1410 ,C1412 ,C1428 ,C1429 ,C1430 ,C1431 ,\nC1438 ,C1440 ,C1538 ,C1539 ,C1540 ,C1541 ,\nC1542 ,C1546 ,C1548 ,C1561 ,C1562 ,C1563 ,\nC1564 ,C1565 ,C1572 ,C1574 ,C1591 ,C1592 ,\nC1594 ,C1596 ,C1606 ,C1608 ,C1610 ,C1620 ,\nC1626 ,C1628 ,C1630 ,C1631 ,C1644 ,C1645 ,\nC1648 ,C1650 ,C1652 ,C1654 ,C1656 ,C1671 ,\nC1673 ,C1675 ,C1676 ,C1691 ,C1692 ,C1693 ,\nC1695 ,C1697 ,C1701 ,C1704 ,C1719 ,C1721 ,\nC1723 ,C1737 ,C1738 ,C1740 ,C1742 ,C2015 ,\nC2016 ,C2018 ,C2019 ,C2020 ,C2021 ,C2023 ,\nC2024 ,C2025 ,C2026 ,C2029 ,C2030 ,C2035 ,\nC2037 ,C2038 ,C2039 ,C2040 ,C2041 ,C2042 ,\nC2044 ,C2046 ,C2059 ,C2060 ,C2061 ,C2062 ,\nC2063 ,C2065 ,C2066 ,C2068 ,C2069 ,C2070 ,\nC2071 ,C2072 ,C2073 ,C2075 ,C2082 ,C2083 ,\nC2084 ,C2085 ,C2086 ,C2088 ,C2089 ,C2091 ,\nC2092 ,C2093 ,C2094 ,C2095 ,C2096 ,C2098 ,\nC2105 ,C2106 ,C2107 ,C2108 ,C2110 ,C2111 ,\nC2113 ,C2114 ,C2115 ,C2116 ,C2117 ,C2119 ,\nC2126 ,C2127 ,C2129 ,C2130 ,C2131 ,C2132 ,\nC2134 ,C2135 ,C2136 ,C2137 ,C2141 ,C2142 ,\nC2145 ,C2146 ,C2148 ,C2149 ,C2150 ,C2151 ,\nC2152 ,C2153 ,C2154 ,C2156 ,C2158 ,C2172 ,\nC2173 ,C2175 ,C2176 ,C2178 ,C2179 ,C2180 ,\nC2181 ,C2182 ,C2183 ,C2185 ,C2195 ,C2196 ,\nC2197 ,C2198 ,C2200 ,C2201 ,C2202 ,C2203 ,\nC2207 ,C2208 ,C2212 ,C2214 ,C2215 ,C2216 ,\nC2217 ,C2218 ,C2219 ,C2221 ,C2223 ,C2267 ,\nC2268 ,C2269 ,C2271 ,C2272 ,C2273 ,C2274 ,\nC2278 ,C2279 ,C2282 ,C2283 ,C2285 ,C2286 ,\nC2287 ,C2288 ,C2289 ,C2290 ,C2291 ,C2293 ,\nC2295 ,C2313 ,C2314 ,C2315 ,C2316 ,C2319 ,\nC2320 ,C2323 ,C2324 ,C2325 ,C2326 ,C2327 ,\nC2329 ,C2339 ,C2340 ,C2341 ,C2342 ,C2345 ,\nC2346 ,C2349 ,C2350 ,C2351 ,C2352 ,C2353 ,\nC2355 ,C2365 ,C2366 ,C2367 ,C2368 ,C2371 ,\nC2372 ,C2375 ,C2376 ,C2377 ,C2378 ,C2380 ,\nC2415 ,C2416 ,C2417 ,C2421 ,C2422 ,C2425 ,\nC2426 ,C2428 ,C2429 ,C2430 ,C2431 ,C2432 ,\nC2433 ,C2434 ,C2436 ,C2438 ,C2453 ,C2454 ,\nC2457 ,C2458 ,C2461 ,C2462 ,C2463 ,C2464 ,\nC2465 ,C2467 ,C2477 ,C2481 ,C2482 ,C2487 ,\nC2490 ,C2492 ,C2493 ,C2494 ,C2495 ,C2496 ,\nC2497 ,C2499 ,C2501 ,C2519 ,C2520 ,C2525 ,\nC2528 ,C2530 ,C2531 ,C2532 ,C2533 ,C2534 ,\nC2535 ,C2537 ,C2539 ,C2618 ,C2623 ,C2626 ,\nC2628 ,C2629 ,C2630 ,C2631 ,C2632 ,C2633 ,\nC2634 ,C2636 ,C2638 ,C2660 ,C2663 ,C2665 ,\nC2666 ,C2667 ,C2668 ,C2669 ,C2670 ,C2671 ,\nC2673 ,C2675 ,C2757 ,C2758 ,C2759 ,C2760 ,\nC2761 ,C2762 ,C2765 ,C2807 ,C2808 ,C2809 ,\nC2810 ,C2811 ,C2814 ,C2848 ,C2849 ,C2850 ,\nC2851 ,C2852 ,C2854 ,C2871 ,C2872 ,C2873 ,\nC2874 ,C2876 ,C2891 ,C2892 ,C2893 ,C2894 ,\nC2896 ,C2908 ,C2909 ,C2910 ,C2912 ,C2914 ,\nC2925 ,C2926 ,C2927 ,C2929 ,C2941 ,C2943 ,\nC2954 ,C2956 ,"];13[shape=box, label="id:13 level: 6\n55: V51 V63 V64 V72 V73 \nV87 V107 V108 V109 V110 V111 \nV112 V113 V114 V115 V116 V117 \nV118 V119 V120 V121 V122 V123 \nV124 V127 V128 V129 V130 V131 \nV132 V133 V136 V137 V138 V139 \nV140 V141 V142 V143 V144 V145 \nV146 V147 V148 V149 V151 V152 \nV153 V164 V165 V166 V168 V170 \nV172 V177 \n644: C1014( V63 V51 ) C1015( V64 V51 ) C1019( V72 V51 ) C1020( V73 V51 ) C1032( V87 V51 ) \nC1041( V51 V113 ) C1042( V51 V122 ) C1043( V51 V123 ) C1046( V51 V145 ) C1047( V51 V146 ) C1401( V63 V64 ) \nC1405( V72 V63 ) C1406( V63 V73 ) C1412( V87 V63 ) C1429( V72 V64 ) C1430( V64 V73 ) C1440( V87 V64 ) \nC1652( V72 V73 ) C1656( V87 V72 ) C1675( V87 V73 ) C1691( V73 V127 ) C1692( V73 V128 ) C1693( V73 V136 ) \nC1694( V73 V147 ) C1695( V73 V148 ) C2015( V107 V111 ) C2016( V113 V107 ) C2017( V107 V114 ) C2018( V115 V107 ) \nC2019( V116 V107 ) C2020( V117 V107 ) C2021( V118 V107 ) C2022( V119 V107 ) C2023( V120 V107 ) C2024( V121 V107 ) \nC2025( V122 V107 ) C2026( V123 V107 ) C2027( V124 V107 ) C2029( V127 V107 ) C2030( V128 V107 ) C2031( V129 V107 ) \nC2032( V130 V107 ) C2033( V131 V107 ) C2034( V132 V107 ) C2035( V133 V107 ) C2036( V137 V107 ) C2037( V138 V107 ) \nC2038( V107 V140 ) C2039( V107 V141 ) C2040( V142 V107 ) C2041( V143 V107 ) C2042( V144 V107 ) C2043( V145 V107 ) \nC2044( V146 V107 ) C2045( V147 V107 ) C2046( V148 V107 ) C2047( V149 V107 ) C2048( V151 V107 ) C2049( V107 V153 ) \nC2051( V107 V164 ) C2059( V108 V111 ) C2060( V112 V108 ) C2061( V108 V115 ) C2062( V116 V108 ) C2063( V108 V120 ) \nC2065( V127 V108 ) C2066( V128 V108 ) C2067( V130 V108 ) C2068( V108 V133 ) C2069( V108 V136 ) C2070( V108 V139 ) \nC2071( V141 V108 ) C2072( V108 V142 ) C2073( V143 V108 ) C2074( V147 V108 ) C2075( V148 V108 ) C2077( V151 V108 ) \nC2078( V108 V152 ) C2079( V108 V165 ) C2082( V109 V111 ) C2083( V112 V109 ) C2084( V109 V115 ) C2085( V117 V109 ) \nC2086( V109 V120 ) C2088( V127 V109 ) C2089( V128 V109 ) C2090( V130 V109 ) C2091( V109 V133 ) C2092( V109 V136 ) \nC2093( V109 V139 ) C2094( V141 V109 ) C2095( V109 V142 ) C2096( V144 V109 ) C2097( V147 V109 ) C2098( V148 V109 ) \nC2100( V151 V109 ) C2101( V109 V152 ) C2102( V109 V166 ) C2105( V110 V111 ) C2106( V112 V110 ) C2107( V110 V115 ) \nC2108( V110 V120 ) C2110( V127 V110 ) C2111( V128 V110 ) C2112( V130 V110 ) C2113( V110 V133 ) C2114( V110 V136 ) \nC2115( V110 V139 ) C2116( V141 V110 ) C2117( V110 V142 ) C2118( V147 V110 ) C2119( V148 V110 ) C2121( V151 V110 ) \nC2122( V110 V152 ) C2126( V112 V111 ) C2127( V113 V111 ) C2128( V114 V111 ) C2129( V115 V111 ) C2130( V116 V111 ) \nC2131( V117 V111 ) C2132( V118 V111 ) C2133( V119 V111 ) C2134( V120 V111 ) C2135( V121 V111 ) C2136( V122 V111 ) \nC2137( V123 V111 ) C2138( V124 V111 ) C2141( V127 V111 ) C2142( V128 V111 ) C2143( V129 V111 ) C2144( V130 V111 ) \nC2145( V133 V111 ) C2146( V136 V111 ) C2147( V137 V111 ) C2148( V138 V111 ) C2149( V139 V111 ) C2150( V140 V111 ) \nC2151( V141 V111 ) C2152( V142 V111 ) C2153( V143 V111 ) C2154( V144 V111 ) C2155( V145 V111 ) C2156( V146 V111 ) \nC2157( V147 V111 ) C2158( V148 V111 ) C2159( V149 V111 ) C2161( V151 V111 ) C2162( V111 V152 ) C2165( V111 V168 ) \nC2172( V112 V115 ) C2173( V112 V120 ) C2175( V127 V112 ) C2176( V128 V112 ) C2177( V129 V112 ) C2178( V112 V133 ) \nC2179( V112 V136 ) C2180( V112 V139 ) C2181( V141 V112 ) C2182( V112 V143 ) C2183( V112 V144 ) C2184( V147 V112 ) \nC2185( V148 V112 ) C2187( V151 V112 ) C2188( V112 V152 ) C2194( V113 V114 ) C2195( V115 V113 ) C2196( V116 V113 ) \nC2197( V117 V113 ) C2198( V118 V113 ) C2199( V119 V113 ) C2200( V120 V113 ) C2201( V121 V113 ) C2202( V122 V113 ) \nC2203( V123 V113 ) C2204( V124 V113 ) C2207( V127 V113 ) C2208( V128 V113 ) C2209( V130 V113 ) C2212( V136 V113 ) \nC2213( V137 V113 ) C2214( V138 V113 ) C2215( V113 V140 ) C2216( V113 V141 ) C2217( V142 V113 ) C2218( V143 V113 ) \nC2219( V144 V113 ) C2220( V145 V113 ) C2221( V146 V113 ) C2222( V147 V113 ) C2223( V148 V113 ) C2224( V149 V113 ) \nC2226( V113 V153 ) C2230( V113 V170 ) C2238( V114 V115 ) C2239( V114 V116 ) C2240( V114 V117 ) C2241( V114 V118 ) \nC2242( V119 V114 ) C2243( V120 V114 ) C2244( V114 V121 ) C2245( V122 V114 ) C2246( V123 V114 ) C2247( V124 V114 ) \nC2249( V114 V127 ) C2250( V114 V128 ) C2251( V130 V114 ) C2252( V137 V114 ) C2253( V114 V138 ) C2254( V140 V114 ) \nC2255( V114 V141 ) C2256( V142 V114 ) C2257( V114 V143 ) C2258( V114 V144 ) C2259( V145 V114 ) C2260( V146 V114 ) \nC2261( V147 V114 ) C2262( V149 V114 ) C2263( V114 V152 ) C2267(</w:t>
      </w:r>
    </w:p>
    <w:p>
      <w:pPr>
        <w:pStyle w:val="PreformattedText"/>
        <w:bidi w:val="0"/>
        <w:spacing w:before="0" w:after="0"/>
        <w:jc w:val="left"/>
        <w:rPr/>
      </w:pPr>
      <w:r>
        <w:rPr/>
        <w:t xml:space="preserve"> </w:t>
      </w:r>
      <w:r>
        <w:rPr/>
        <w:t>V116 V115 ) C2268( V117 V115 ) C2269( V118 V115 ) \nC2270( V119 V115 ) C2271( V120 V115 ) C2272( V121 V115 ) C2273( V122 V115 ) C2274( V123 V115 ) C2275( V124 V115 ) \nC2278( V127 V115 ) C2279( V128 V115 ) C2280( V129 V115 ) C2281( V130 V115 ) C2282( V133 V115 ) C2283( V136 V115 ) \nC2284( V137 V115 ) C2285( V138 V115 ) C2286( V139 V115 ) C2287( V115 V140 ) C2288( V141 V115 ) C2289( V115 V142 ) \nC2290( V143 V115 ) C2291( V144 V115 ) C2292( V145 V115 ) C2293( V146 V115 ) C2294( V147 V115 ) C2295( V148 V115 ) \nC2296( V149 V115 ) C2298( V151 V115 ) C2299( V115 V152 ) C2304( V115 V172 ) C2312( V116 V119 ) C2313( V116 V120 ) \nC2314( V121 V116 ) C2315( V122 V116 ) C2316( V123 V116 ) C2317( V124 V116 ) C2319( V127 V116 ) C2320( V128 V116 ) \nC2321( V130 V116 ) C2322( V137 V116 ) C2323( V116 V138 ) C2324( V116 V140 ) C2325( V116 V141 ) C2326( V142 V116 ) \nC2327( V143 V116 ) C2328( V145 V116 ) C2329( V146 V116 ) C2330( V147 V116 ) C2331( V149 V116 ) C2332( V116 V152 ) \nC2333( V116 V153 ) C2338( V117 V119 ) C2339( V117 V120 ) C2340( V121 V117 ) C2341( V122 V117 ) C2342( V123 V117 ) \nC2343( V124 V117 ) C2345( V127 V117 ) C2346( V128 V117 ) C2347( V130 V117 ) C2348( V137 V117 ) C2349( V117 V138 ) \nC2350( V117 V140 ) C2351( V117 V141 ) C2352( V142 V117 ) C2353( V144 V117 ) C2354( V145 V117 ) C2355( V146 V117 ) \nC2356( V147 V117 ) C2357( V149 V117 ) C2358( V117 V152 ) C2359( V117 V153 ) C2364( V118 V119 ) C2365( V118 V120 ) \nC2366( V121 V118 ) C2367( V122 V118 ) C2368( V123 V118 ) C2369( V124 V118 ) C2371( V127 V118 ) C2372( V128 V118 ) \nC2373( V130 V118 ) C2374( V137 V118 ) C2375( V118 V138 ) C2376( V118 V140 ) C2377( V118 V141 ) C2378( V142 V118 ) \nC2379( V145 V118 ) C2380( V146 V118 ) C2381( V147 V118 ) C2382( V149 V118 ) C2383( V118 V152 ) C2384( V118 V153 ) \nC2389( V119 V120 ) C2390( V119 V121 ) C2391( V122 V119 ) C2392( V123 V119 ) C2393( V124 V119 ) C2395( V119 V127 ) \nC2396( V119 V128 ) C2397( V130 V119 ) C2398( V137 V119 ) C2399( V119 V138 ) C2400( V119 V140 ) C2401( V119 V141 ) \nC2402( V142 V119 ) C2403( V119 V143 ) C2404( V119 V144 ) C2405( V145 V119 ) C2406( V119 V146 ) C2407( V147 V119 ) \nC2408( V149 V119 ) C2409( V119 V152 ) C2410( V119 V153 ) C2415( V120 V121 ) C2416( V122 V120 ) C2417( V123 V120 ) \nC2418( V124 V120 ) C2421( V127 V120 ) C2422( V128 V120 ) C2423( V129 V120 ) C2424( V130 V120 ) C2425( V133 V120 ) \nC2426( V136 V120 ) C2427( V137 V120 ) C2428( V138 V120 ) C2429( V139 V120 ) C2430( V140 V120 ) C2431( V141 V120 ) \nC2432( V142 V120 ) C2433( V143 V120 ) C2434( V144 V120 ) C2435( V145 V120 ) C2436( V146 V120 ) C2437( V147 V120 ) \nC2438( V148 V120 ) C2439( V149 V120 ) C2441( V151 V120 ) C2442( V120 V152 ) C2443( V120 V153 ) C2448( V120 V177 ) \nC2453( V122 V121 ) C2454( V123 V121 ) C2455( V124 V121 ) C2457( V127 V121 ) C2458( V128 V121 ) C2459( V130 V121 ) \nC2460( V137 V121 ) C2461( V138 V121 ) C2462( V121 V140 ) C2463( V142 V121 ) C2464( V121 V143 ) C2465( V121 V144 ) \nC2466( V145 V121 ) C2467( V146 V121 ) C2468( V147 V121 ) C2469( V149 V121 ) C2470( V121 V152 ) C2471( V121 V153 ) \nC2477( V123 V122 ) C2478( V124 V122 ) C2481( V127 V122 ) C2482( V122 V128 ) C2483( V129 V122 ) C2484( V130 V122 ) \nC2485( V131 V122 ) C2486( V132 V122 ) C2487( V122 V133 ) C2490( V122 V136 ) C2491( V122 V137 ) C2492( V122 V138 ) \nC2493( V122 V140 ) C2494( V122 V141 ) C2495( V142 V122 ) C2496( V122 V143 ) C2497( V122 V144 ) C2498( V145 V122 ) \nC2499( V122 V146 ) C2500( V147 V122 ) C2501( V148 V122 ) C2502( V149 V122 ) C2504( V151 V122 ) C2505( V122 V152 ) \nC2506( V122 V153 ) C2510( V122 V164 ) C2511( V122 V170 ) C2516( V124 V123 ) C2519( V127 V123 ) C2520( V123 V128 ) \nC2521( V129 V123 ) C2522( V130 V123 ) C2523( V131 V123 ) C2524( V132 V123 ) C2525( V123 V133 ) C2528( V123 V136 ) \nC2529( V123 V137 ) C2530( V123 V138 ) C2531( V123 V140 ) C2532( V123 V141 ) C2533( V142 V123 ) C2534( V123 V143 ) \nC2535( V123 V144 ) C2536( V145 V123 ) C2537( V123 V146 ) C2538( V147 V123 ) C2539( V148 V123 ) C2540( V149 V123 ) \nC2542( V151 V123 ) C2543( V123 V152 ) C2544( V123 V153 ) C2548( V123 V164 ) C2549( V123 V170 ) C2554( V124 V127 ) \nC2555( V124 V128 ) C2556( V124 V133 ) C2557( V124 V136 ) C2558( V124 V137 ) C2559( V124 V138 ) C2560( V124 V140 ) \nC2561( V124 V141 ) C2562( V124 V143 ) C2563( V124 V144 ) C2564( V145 V124 ) C2565( V124 V146 ) C2566( V124 V149 ) \nC2567( V152 V124 ) C2568( V124 V153 ) C2618( V128 V127 ) C2619( V127 V129 ) C2620( V130 V127 ) C2621( V127 V131 ) \nC2622( V127 V132 ) C2623( V127 V133 ) C2626( V127 V136 ) C2627( V137 V127 ) C2628( V127 V138 ) C2629( V127 V139 ) \nC2630( V127 V140 ) C2631( V141 V127 ) C2632( V127 V142 ) C2633( V127 V143 ) C2634( V127 V144 ) C2635( V145 V127 ) \nC2636( V146 V127 ) C2637( V147 V127 ) C2638( V148 V127 ) C2639( V149 V127 ) C2641( V151 V127 ) C2642( V127 V152 ) \nC2643( V127 V153 ) C2650( V127 V172 ) C2656( V128 V129 ) C2657( V130 V128 ) C2658( V128 V131 ) C2659( V128 V132 ) \nC2660( V128 V133 ) C2663( V128 V136 ) C2664( V137 V128 ) C2665( V128 V138 ) C2666( V128 V139 ) C2667( V128 V140 ) \nC2668( V141 V128 ) C2669( V128 V142 ) C2670( V128 V143 ) C2671( V128 V144 ) C2672( V145 V128 ) C2673( V146 V128 ) \nC2674( V147 V128 ) C2675( V148 V128 ) C2676( V149 V128 ) C2678( V151 V128 ) C2679( V128 V152 ) C2680( V128 V153 ) \nC2687( V128 V172 ) C2693( V129 V130 ) C2694( V129 V131 ) C2695( V129 V132 ) C2696( V129 V133 ) C2697( V129 V136 ) \nC2698( V129 V139 ) C2699( V129 V142 ) C2700( V147 V129 ) C2701( V148 V129 ) C2702( V151 V129 ) C2703( V129 V152 ) \nC2711( V131 V130 ) C2712( V132 V130 ) C2713( V130 V133 ) C2714( V130 V136 ) C2715( V130 V138 ) C2716( V130 V139 ) \nC2717( V130 V140 ) C2718( V130 V141 ) C2719( V130 V143 ) C2720( V130 V144 ) C2721( V147 V130 ) C2722( V148 V130 ) \nC2723( V151 V130 ) C2724( V130 V152 ) C2725( V130 V153 ) C2734( V132 V131 ) C2735( V131 V133 ) C2736( V147 V131 ) \nC2737( V131 V148 ) C2738( V151 V131 ) C2746( V132 V133 ) C2747( V147 V132 ) C2748( V132 V148 ) C2749( V151 V132 ) \nC2757( V136 V133 ) C2758( V139 V133 ) C2759( V141 V133 ) C2760( V133 V142 ) C2761( V133 V143 ) C2762( V133 V144 ) \nC2763( V145 V133 ) C2764( V147 V133 ) C2765( V148 V133 ) C2767( V151 V133 ) C2768( V133 V152 ) C2807( V139 V136 ) \nC2808( V141 V136 ) C2809( V136 V142 ) C2810( V136 V143 ) C2811( V136 V144 ) C2812( V145 V136 ) C2813( V147 V136 ) \nC2814( V148 V136 ) C2816( V151 V136 ) C2817( V136 V152 ) C2818( V136 V153 ) C2833( V137 V138 ) C2834( V137 V140 ) \nC2835( V137 V141 ) C2836( V137 V143 ) C2837( V137 V144 ) C2838( V145 V137 ) C2839( V137 V146 ) C2840( V149 V137 ) \nC2841( V137 V152 ) C2848( V140 V138 ) C2849( V138 V141 ) C2850( V142 V138 ) C2851( V143 V138 ) C2852( V144 V138 ) \nC2853( V145 V138 ) C2854( V146 V138 ) C2855( V147 V138 ) C2856( V149 V138 ) C2857( V138 V152 ) C2858( V138 V153 ) \nC2871( V139 V141 ) C2872( V139 V142 ) C2873( V139 V143 ) C2874( V139 V144 ) C2875( V147 V139 ) C2876( V148 V139 ) \nC2878( V151 V139 ) C2879( V139 V152 ) C2891( V140 V141 ) C2892( V142 V140 ) C2893( V143 V140 ) C2894( V144 V140 ) \nC2895( V145 V140 ) C2896( V146 V140 ) C2897( V147 V140 ) C2898( V149 V140 ) C2908( V142 V141 ) C2909( V143 V141 ) \nC2910( V144 V141 ) C2911( V145 V141 ) C2912( V146 V141 ) C2913( V147 V141 ) C2914( V141 V148 ) C2915( V149 V141 ) \nC2920( V141 V177 ) C2925( V142 V143 ) C2926( V142 V144 ) C2927( V142 V146 ) C2928( V147 V142 ) C2929( V148 V142 ) \nC2931( V151 V142 ) C2932( V142 V152 ) C2935( V142 V168 ) C2940( V145 V143 ) C2941( V146 V143 ) C2942( V147 V143 ) \nC2943( V148 V143 ) C2944( V149 V143 ) C2946( V151 V143 ) C2947( V143 V152 ) C2948( V143 V165 ) C2953( V145 V144 ) \nC2954( V146 V144 ) C2955( V147 V144 ) C2956( V148 V144 ) C2957( V149 V144 ) C2959( V151 V144 ) C2960( V144 V152 ) \nC2961( V144 V166 ) C2966( V145 V146 ) C2967( V145 V152 ) C2968( V145 V153 ) C2974( V149 V146 ) C2975( V146 V152 ) \nC2976( V146 V153 ) C2984( V147 V148 ) C2985( V147 V152 ) C2986( V147 V153 ) C2996( V151 V148 ) C2997( V148 V152 ) \nC2998( V148 V153 ) C3009( V149 V152 ) C3010( V149 V153 ) C3027( V151 V152 ) C3038( V152 V172 ) C3040( V153 V170 ) \nC3062( V170 V164 ) C3067( V177 V164 ) C3089( V168 V165 ) C3091( V172 V165 ) C3108( V168 V166 ) C3110( V172 V166 ) \nC3145( V172 V168 ) C3184( V177 V170 ) C3228( V177 V172 ) "];11-&gt;13[label="46: V51 V63 V64 V72 V73 \nV87 V107 V108 V109 V110 V111 \nV112 V113 V114 V115 V116 V117 \nV118 V119 V120 V121 V122 V123 \nV124 V127 V128 V129 V130 V131 \nV132 V133 V136 V137 V138 V139 \nV140 V141 V142 V143 V144 V145 \nV146 V147 V148 V149 V151 \n561: C1014 ,C1015 ,C1019 ,C1020 ,C1032 ,\nC1041 ,C1042 ,C1043 ,C1046 ,C1047 ,C1401 ,\nC1405 ,C1406 ,C1412 ,C1429 ,C1430 ,C1440 ,\nC1652 ,C1656 ,C1675 ,C1691 ,C1692 ,C1693 ,\nC1694 ,C1695 ,C2015 ,C2016 ,C2017 ,C2018 ,\nC2019 ,C2020 ,C2021 ,C2022 ,C2023 ,C2024 ,\nC2025 ,C2026 ,C2027 ,C2029 ,C2030 ,C2031 ,\nC2032 ,C2033 ,C2034 ,C2035 ,C2036 ,C2037 ,\nC2038 ,C2039 ,C2040 ,C2041 ,C2042 ,C2043 ,\nC2044 ,C2045 ,C2046 ,C2047 ,C2048 ,C2059 ,\nC2060 ,C2061 ,C2062 ,C2063 ,C2065 ,C2066 ,\nC2067 ,C2068 ,C2069 ,C2070 ,C2071 ,C2072 ,\nC2073 ,C2074 ,C2075 ,C2077 ,C2082 ,C2083 ,\nC2084 ,C2085 ,C2086 ,C2088 ,C2089 ,C2090 ,\nC2091 ,C2092 ,C2093 ,C2094 ,C2095 ,C2096 ,\nC2097 ,C2098 ,C2100 ,C2105 ,C2106 ,C2107 ,\nC2108 ,C2110 ,C2111 ,C2112 ,C2113 ,C2114 ,\nC2115 ,C2116 ,C2117 ,C2118 ,C2119 ,C2121 ,\nC2126 ,C2127 ,C2128 ,C2129 ,C2130 ,C2131 ,\nC2132 ,C2133 ,C2134 ,C2135 ,C2136 ,C2137 ,\nC2138 ,C2141 ,C2142 ,C2143 ,C2144 ,C2145 ,\nC2146 ,C2147 ,C2148 ,C2149 ,C2150 ,C2151 ,\nC2152 ,C2153 ,C2154 ,C2155 ,C2156 ,C2157 ,\nC2158 ,C2159 ,C2161 ,C2172 ,C2173 ,C2175 ,\nC2176 ,C2177 ,C2178 ,C2179 ,C2180 ,C2181 ,\nC2182 ,C2183 ,C2184 ,C2185 ,C2187 ,C2194 ,\nC2195 ,C2196 ,C2197 ,C2198 ,C2199 ,C2200 ,\nC2201 ,C2202 ,C2203 ,C2204 ,C2207 ,C2208 ,\nC2209 ,C2212 ,C2213 ,C2214 ,C2215 ,C2216 ,\nC2217 ,C2218 ,C2219 ,C2220 ,C2221 ,C2222 ,\nC2223 ,C2224 ,C2238 ,C2239 ,C2240 ,C2241 ,\nC2242 ,C2243 ,C2244 ,C2245 ,C2246 ,C2247 ,\nC2249</w:t>
      </w:r>
    </w:p>
    <w:p>
      <w:pPr>
        <w:pStyle w:val="PreformattedText"/>
        <w:bidi w:val="0"/>
        <w:spacing w:before="0" w:after="0"/>
        <w:jc w:val="left"/>
        <w:rPr/>
      </w:pPr>
      <w:r>
        <w:rPr/>
        <w:t xml:space="preserve"> </w:t>
      </w:r>
      <w:r>
        <w:rPr/>
        <w:t>,C2250 ,C2251 ,C2252 ,C2253 ,C2254 ,\nC2255 ,C2256 ,C2257 ,C2258 ,C2259 ,C2260 ,\nC2261 ,C2262 ,C2267 ,C2268 ,C2269 ,C2270 ,\nC2271 ,C2272 ,C2273 ,C2274 ,C2275 ,C2278 ,\nC2279 ,C2280 ,C2281 ,C2282 ,C2283 ,C2284 ,\nC2285 ,C2286 ,C2287 ,C2288 ,C2289 ,C2290 ,\nC2291 ,C2292 ,C2293 ,C2294 ,C2295 ,C2296 ,\nC2298 ,C2312 ,C2313 ,C2314 ,C2315 ,C2316 ,\nC2317 ,C2319 ,C2320 ,C2321 ,C2322 ,C2323 ,\nC2324 ,C2325 ,C2326 ,C2327 ,C2328 ,C2329 ,\nC2330 ,C2331 ,C2338 ,C2339 ,C2340 ,C2341 ,\nC2342 ,C2343 ,C2345 ,C2346 ,C2347 ,C2348 ,\nC2349 ,C2350 ,C2351 ,C2352 ,C2353 ,C2354 ,\nC2355 ,C2356 ,C2357 ,C2364 ,C2365 ,C2366 ,\nC2367 ,C2368 ,C2369 ,C2371 ,C2372 ,C2373 ,\nC2374 ,C2375 ,C2376 ,C2377 ,C2378 ,C2379 ,\nC2380 ,C2381 ,C2382 ,C2389 ,C2390 ,C2391 ,\nC2392 ,C2393 ,C2395 ,C2396 ,C2397 ,C2398 ,\nC2399 ,C2400 ,C2401 ,C2402 ,C2403 ,C2404 ,\nC2405 ,C2406 ,C2407 ,C2408 ,C2415 ,C2416 ,\nC2417 ,C2418 ,C2421 ,C2422 ,C2423 ,C2424 ,\nC2425 ,C2426 ,C2427 ,C2428 ,C2429 ,C2430 ,\nC2431 ,C2432 ,C2433 ,C2434 ,C2435 ,C2436 ,\nC2437 ,C2438 ,C2439 ,C2441 ,C2453 ,C2454 ,\nC2455 ,C2457 ,C2458 ,C2459 ,C2460 ,C2461 ,\nC2462 ,C2463 ,C2464 ,C2465 ,C2466 ,C2467 ,\nC2468 ,C2469 ,C2477 ,C2478 ,C2481 ,C2482 ,\nC2483 ,C2484 ,C2485 ,C2486 ,C2487 ,C2490 ,\nC2491 ,C2492 ,C2493 ,C2494 ,C2495 ,C2496 ,\nC2497 ,C2498 ,C2499 ,C2500 ,C2501 ,C2502 ,\nC2504 ,C2516 ,C2519 ,C2520 ,C2521 ,C2522 ,\nC2523 ,C2524 ,C2525 ,C2528 ,C2529 ,C2530 ,\nC2531 ,C2532 ,C2533 ,C2534 ,C2535 ,C2536 ,\nC2537 ,C2538 ,C2539 ,C2540 ,C2542 ,C2554 ,\nC2555 ,C2556 ,C2557 ,C2558 ,C2559 ,C2560 ,\nC2561 ,C2562 ,C2563 ,C2564 ,C2565 ,C2566 ,\nC2618 ,C2619 ,C2620 ,C2621 ,C2622 ,C2623 ,\nC2626 ,C2627 ,C2628 ,C2629 ,C2630 ,C2631 ,\nC2632 ,C2633 ,C2634 ,C2635 ,C2636 ,C2637 ,\nC2638 ,C2639 ,C2641 ,C2656 ,C2657 ,C2658 ,\nC2659 ,C2660 ,C2663 ,C2664 ,C2665 ,C2666 ,\nC2667 ,C2668 ,C2669 ,C2670 ,C2671 ,C2672 ,\nC2673 ,C2674 ,C2675 ,C2676 ,C2678 ,C2693 ,\nC2694 ,C2695 ,C2696 ,C2697 ,C2698 ,C2699 ,\nC2700 ,C2701 ,C2702 ,C2711 ,C2712 ,C2713 ,\nC2714 ,C2715 ,C2716 ,C2717 ,C2718 ,C2719 ,\nC2720 ,C2721 ,C2722 ,C2723 ,C2734 ,C2735 ,\nC2736 ,C2737 ,C2738 ,C2746 ,C2747 ,C2748 ,\nC2749 ,C2757 ,C2758 ,C2759 ,C2760 ,C2761 ,\nC2762 ,C2763 ,C2764 ,C2765 ,C2767 ,C2807 ,\nC2808 ,C2809 ,C2810 ,C2811 ,C2812 ,C2813 ,\nC2814 ,C2816 ,C2833 ,C2834 ,C2835 ,C2836 ,\nC2837 ,C2838 ,C2839 ,C2840 ,C2848 ,C2849 ,\nC2850 ,C2851 ,C2852 ,C2853 ,C2854 ,C2855 ,\nC2856 ,C2871 ,C2872 ,C2873 ,C2874 ,C2875 ,\nC2876 ,C2878 ,C2891 ,C2892 ,C2893 ,C2894 ,\nC2895 ,C2896 ,C2897 ,C2898 ,C2908 ,C2909 ,\nC2910 ,C2911 ,C2912 ,C2913 ,C2914 ,C2915 ,\nC2925 ,C2926 ,C2927 ,C2928 ,C2929 ,C2931 ,\nC2940 ,C2941 ,C2942 ,C2943 ,C2944 ,C2946 ,\nC2953 ,C2954 ,C2955 ,C2956 ,C2957 ,C2959 ,\nC2966 ,C2974 ,C2984 ,C2996 ,"];14[shape=box, label="id:14 level: 6\n53: V45 V50 V51 V52 V53 \nV57 V58 V62 V63 V64 V67 \nV68 V69 V70 V71 V72 V73 \nV74 V75 V76 V78 V82 V84 \nV86 V87 V88 V107 V108 V109 \nV110 V111 V113 V115 V116 V117 \nV118 V120 V121 V122 V123 V127 \nV128 V133 V136 V138 V139 V140 \nV141 V142 V143 V144 V146 V148 \n474: C792( V45 V50 ) C793( V51 V45 ) C797( V57 V45 ) C798( V58 V45 ) C802( V62 V45 ) \nC803( V64 V45 ) C806( V67 V45 ) C807( V68 V45 ) C808( V69 V45 ) C809( V70 V45 ) C810( V71 V45 ) \nC811( V75 V45 ) C813( V45 V78 ) C817( V82 V45 ) C819( V84 V45 ) C821( V86 V45 ) C822( V88 V45 ) \nC829( V45 V107 ) C830( V45 V122 ) C831( V45 V123 ) C835( V45 V146 ) C965( V51 V50 ) C966( V53 V50 ) \nC970( V57 V50 ) C971( V50 V58 ) C975( V62 V50 ) C978( V50 V71 ) C979( V73 V50 ) C980( V75 V50 ) \nC981( V76 V50 ) C983( V78 V50 ) C986( V82 V50 ) C988( V84 V50 ) C990( V87 V50 ) C991( V88 V50 ) \nC1001( V50 V120 ) C1002( V50 V127 ) C1003( V50 V139 ) C1004( V50 V146 ) C1008( V57 V51 ) C1009( V58 V51 ) \nC1013( V62 V51 ) C1014( V63 V51 ) C1015( V64 V51 ) C1018( V68 V51 ) C1019( V72 V51 ) C1020( V73 V51 ) \nC1021( V75 V51 ) C1023( V51 V78 ) C1027( V82 V51 ) C1029( V84 V51 ) C1031( V86 V51 ) C1032( V87 V51 ) \nC1041( V51 V113 ) C1042( V51 V122 ) C1043( V51 V123 ) C1047( V51 V146 ) C1049( V52 V53 ) C1053( V52 V57 ) \nC1057( V62 V52 ) C1060( V74 V52 ) C1061( V52 V75 ) C1065( V82 V52 ) C1067( V84 V52 ) C1069( V86 V52 ) \nC1079( V57 V53 ) C1083( V62 V53 ) C1084( V63 V53 ) C1085( V64 V53 ) C1088( V67 V53 ) C1089( V68 V53 ) \nC1090( V71 V53 ) C1091( V73 V53 ) C1092( V74 V53 ) C1093( V75 V53 ) C1094( V53 V76 ) C1096( V78 V53 ) \nC1100( V82 V53 ) C1102( V84 V53 ) C1104( V86 V53 ) C1105( V87 V53 ) C1106( V88 V53 ) C1114( V53 V115 ) \nC1117( V53 V127 ) C1118( V53 V128 ) C1120( V53 V148 ) C1197( V57 V58 ) C1201( V62 V57 ) C1204( V74 V57 ) \nC1205( V57 V75 ) C1207( V57 V78 ) C1208( V82 V57 ) C1210( V84 V57 ) C1212( V86 V57 ) C1228( V62 V58 ) \nC1229( V68 V58 ) C1230( V75 V58 ) C1231( V76 V58 ) C1233( V78 V58 ) C1237( V82 V58 ) C1239( V86 V58 ) \nC1247( V58 V110 ) C1249( V58 V120 ) C1250( V58 V122 ) C1251( V58 V123 ) C1252( V58 V141 ) C1253( V58 V146 ) \nC1375( V62 V71 ) C1376( V62 V73 ) C1377( V62 V74 ) C1378( V62 V75 ) C1382( V82 V62 ) C1385( V86 V62 ) \nC1401( V63 V64 ) C1404( V63 V71 ) C1405( V72 V63 ) C1406( V63 V73 ) C1407( V63 V76 ) C1410( V84 V63 ) \nC1412( V87 V63 ) C1428( V64 V71 ) C1429( V72 V64 ) C1430( V64 V73 ) C1431( V64 V75 ) C1432( V64 V76 ) \nC1434( V64 V78 ) C1438( V84 V64 ) C1440( V87 V64 ) C1538( V67 V68 ) C1539( V69 V67 ) C1540( V70 V67 ) \nC1541( V67 V71 ) C1542( V67 V73 ) C1543( V67 V76 ) C1546( V84 V67 ) C1548( V88 V67 ) C1561( V69 V68 ) \nC1562( V70 V68 ) C1563( V68 V71 ) C1564( V68 V73 ) C1565( V68 V75 ) C1566( V68 V76 ) C1568( V68 V78 ) \nC1572( V84 V68 ) C1574( V88 V68 ) C1591( V70 V69 ) C1592( V69 V71 ) C1594( V84 V69 ) C1596( V88 V69 ) \nC1606( V70 V71 ) C1608( V84 V70 ) C1610( V88 V70 ) C1620( V73 V71 ) C1621( V71 V76 ) C1622( V78 V71 ) \nC1626( V82 V71 ) C1628( V84 V71 ) C1630( V87 V71 ) C1631( V88 V71 ) C1644( V71 V127 ) C1645( V71 V128 ) \nC1648( V71 V133 ) C1650( V71 V148 ) C1652( V72 V73 ) C1654( V84 V72 ) C1656( V87 V72 ) C1666( V73 V76 ) \nC1667( V78 V73 ) C1671( V82 V73 ) C1673( V84 V73 ) C1675( V87 V73 ) C1676( V88 V73 ) C1691( V73 V127 ) \nC1692( V73 V128 ) C1693( V73 V136 ) C1695( V73 V148 ) C1697( V74 V75 ) C1701( V82 V74 ) C1704( V86 V74 ) \nC1715( V75 V78 ) C1719( V82 V75 ) C1721( V84 V75 ) C1723( V86 V75 ) C1737( V75 V122 ) C1738( V75 V123 ) \nC1740( V75 V138 ) C1742( V75 V146 ) C1744( V76 V78 ) C1748( V84 V76 ) C1750( V87 V76 ) C1751( V88 V76 ) \nC1759( V76 V110 ) C1761( V76 V127 ) C1762( V76 V128 ) C1763( V76 V139 ) C1764( V76 V141 ) C1765( V76 V148 ) \nC1789( V82 V78 ) C1792( V86 V78 ) C1801( V78 V120 ) C1802( V78 V122 ) C1803( V78 V139 ) C1804( V78 V141 ) \nC1805( V78 V148 ) C2015( V107 V111 ) C2016( V113 V107 ) C2018( V115 V107 ) C2019( V116 V107 ) C2020( V117 V107 ) \nC2021( V118 V107 ) C2023( V120 V107 ) C2024( V121 V107 ) C2025( V122 V107 ) C2026( V123 V107 ) C2029( V127 V107 ) \nC2030( V128 V107 ) C2035( V133 V107 ) C2037( V138 V107 ) C2038( V107 V140 ) C2039( V107 V141 ) C2040( V142 V107 ) \nC2041( V143 V107 ) C2042( V144 V107 ) C2044( V146 V107 ) C2046( V148 V107 ) C2059( V108 V111 ) C2061( V108 V115 ) \nC2062( V116 V108 ) C2063( V108 V120 ) C2065( V127 V108 ) C2066( V128 V108 ) C2068( V108 V133 ) C2069( V108 V136 ) \nC2070( V108 V139 ) C2071( V141 V108 ) C2072( V108 V142 ) C2073( V143 V108 ) C2075( V148 V108 ) C2082( V109 V111 ) \nC2084( V109 V115 ) C2085( V117 V109 ) C2086( V109 V120 ) C2088( V127 V109 ) C2089( V128 V109 ) C2091( V109 V133 ) \nC2092( V109 V136 ) C2093( V109 V139 ) C2094( V141 V109 ) C2095( V109 V142 ) C2096( V144 V109 ) C2098( V148 V109 ) \nC2105( V110 V111 ) C2107( V110 V115 ) C2108( V110 V120 ) C2110( V127 V110 ) C2111( V128 V110 ) C2113( V110 V133 ) \nC2114( V110 V136 ) C2115( V110 V139 ) C2116( V141 V110 ) C2117( V110 V142 ) C2119( V148 V110 ) C2127( V113 V111 ) \nC2129( V115 V111 ) C2130( V116 V111 ) C2131( V117 V111 ) C2132( V118 V111 ) C2134( V120 V111 ) C2135( V121 V111 ) \nC2136( V122 V111 ) C2137( V123 V111 ) C2141( V127 V111 ) C2142( V128 V111 ) C2145( V133 V111 ) C2146( V136 V111 ) \nC2148( V138 V111 ) C2149( V139 V111 ) C2150( V140 V111 ) C2151( V141 V111 ) C2152( V142 V111 ) C2153( V143 V111 ) \nC2154( V144 V111 ) C2156( V146 V111 ) C2158( V148 V111 ) C2195( V115 V113 ) C2196( V116 V113 ) C2197( V117 V113 ) \nC2198( V118 V113 ) C2200( V120 V113 ) C2201( V121 V113 ) C2202( V122 V113 ) C2203( V123 V113 ) C2207( V127 V113 ) \nC2208( V128 V113 ) C2212( V136 V113 ) C2214( V138 V113 ) C2215( V113 V140 ) C2216( V113 V141 ) C2217( V142 V113 ) \nC2218( V143 V113 ) C2219( V144 V113 ) C2221( V146 V113 ) C2223( V148 V113 ) C2267( V116 V115 ) C2268( V117 V115 ) \nC2269( V118 V115 ) C2271( V120 V115 ) C2272( V121 V115 ) C2273( V122 V115 ) C2274( V123 V115 ) C2278( V127 V115 ) \nC2279( V128 V115 ) C2282( V133 V115 ) C2283( V136 V115 ) C2285( V138 V115 ) C2286( V139 V115 ) C2287( V115 V140 ) \nC2288( V141 V115 ) C2289( V115 V142 ) C2290( V143 V115 ) C2291( V144 V115 ) C2293( V146 V115 ) C2295( V148 V115 ) \nC2313( V116 V120 ) C2314( V121 V116 ) C2315( V122 V116 ) C2316( V123 V116 ) C2319( V127 V116 ) C2320( V128 V116 ) \nC2323( V116 V138 ) C2324( V116 V140 ) C2325( V116 V141 ) C2326( V142 V116 ) C2327( V143 V116 ) C2329( V146 V116 ) \nC2339( V117 V120 ) C2340( V121 V117 ) C2341( V122 V117 ) C2342( V123 V117 ) C2345( V127 V117 ) C2346( V128 V117 ) \nC2349( V117 V138 ) C2350( V117 V140 ) C2351( V117 V141 ) C2352( V142 V117 ) C2353( V144 V117 ) C2355( V146 V117 ) \nC2365( V118 V120 ) C2366( V121 V118 ) C2367( V122 V118 ) C2368( V123 V118 ) C2371( V127 V118 ) C2372( V128 V118 ) \nC2375( V118 V138 ) C2376( V118 V140 ) C2377( V118 V141 ) C2378( V142 V118 ) C2380( V146 V118 ) C2415( V120 V121 ) \nC2416( V122 V120 ) C2417( V123 V120 ) C2421( V127 V120 ) C2422( V128 V120 ) C2425( V133 V120 ) C2426( V136 V120 ) \nC2428( V138 V120 ) C2429( V139 V120 ) C2430( V140 V120 ) C2431( V141 V120 ) C2432( V142 V120 ) C2433( V143 V120 ) \nC2434( V144 V120 ) C2436( V146 V120 ) C2438( V148 V120 ) C2453( V122 V121 ) C2454( V123 V121 ) C2457( V127 V121 )</w:t>
      </w:r>
    </w:p>
    <w:p>
      <w:pPr>
        <w:pStyle w:val="PreformattedText"/>
        <w:bidi w:val="0"/>
        <w:spacing w:before="0" w:after="0"/>
        <w:jc w:val="left"/>
        <w:rPr/>
      </w:pPr>
      <w:r>
        <w:rPr/>
        <w:t xml:space="preserve"> </w:t>
      </w:r>
      <w:r>
        <w:rPr/>
        <w:t>\nC2458( V128 V121 ) C2461( V138 V121 ) C2462( V121 V140 ) C2463( V142 V121 ) C2464( V121 V143 ) C2465( V121 V144 ) \nC2467( V146 V121 ) C2477( V123 V122 ) C2481( V127 V122 ) C2482( V122 V128 ) C2487( V122 V133 ) C2490( V122 V136 ) \nC2492( V122 V138 ) C2493( V122 V140 ) C2494( V122 V141 ) C2495( V142 V122 ) C2496( V122 V143 ) C2497( V122 V144 ) \nC2499( V122 V146 ) C2501( V148 V122 ) C2519( V127 V123 ) C2520( V123 V128 ) C2525( V123 V133 ) C2528( V123 V136 ) \nC2530( V123 V138 ) C2531( V123 V140 ) C2532( V123 V141 ) C2533( V142 V123 ) C2534( V123 V143 ) C2535( V123 V144 ) \nC2537( V123 V146 ) C2539( V148 V123 ) C2618( V128 V127 ) C2623( V127 V133 ) C2626( V127 V136 ) C2628( V127 V138 ) \nC2629( V127 V139 ) C2630( V127 V140 ) C2631( V141 V127 ) C2632( V127 V142 ) C2633( V127 V143 ) C2634( V127 V144 ) \nC2636( V146 V127 ) C2638( V148 V127 ) C2660( V128 V133 ) C2663( V128 V136 ) C2665( V128 V138 ) C2666( V128 V139 ) \nC2667( V128 V140 ) C2668( V141 V128 ) C2669( V128 V142 ) C2670( V128 V143 ) C2671( V128 V144 ) C2673( V146 V128 ) \nC2675( V148 V128 ) C2757( V136 V133 ) C2758( V139 V133 ) C2759( V141 V133 ) C2760( V133 V142 ) C2761( V133 V143 ) \nC2762( V133 V144 ) C2765( V148 V133 ) C2807( V139 V136 ) C2808( V141 V136 ) C2809( V136 V142 ) C2810( V136 V143 ) \nC2811( V136 V144 ) C2814( V148 V136 ) C2848( V140 V138 ) C2849( V138 V141 ) C2850( V142 V138 ) C2851( V143 V138 ) \nC2852( V144 V138 ) C2854( V146 V138 ) C2871( V139 V141 ) C2872( V139 V142 ) C2873( V139 V143 ) C2874( V139 V144 ) \nC2876( V148 V139 ) C2891( V140 V141 ) C2892( V142 V140 ) C2893( V143 V140 ) C2894( V144 V140 ) C2896( V146 V140 ) \nC2908( V142 V141 ) C2909( V143 V141 ) C2910( V144 V141 ) C2912( V146 V141 ) C2914( V141 V148 ) C2925( V142 V143 ) \nC2926( V142 V144 ) C2927( V142 V146 ) C2929( V148 V142 ) C2941( V146 V143 ) C2943( V148 V143 ) C2954( V146 V144 ) \nC2956( V148 V144 ) "];12-&gt;14[label="52: V45 V50 V51 V52 V53 \nV57 V58 V62 V63 V64 V67 \nV68 V69 V70 V71 V72 V73 \nV74 V75 V76 V82 V84 V86 \nV87 V88 V107 V108 V109 V110 \nV111 V113 V115 V116 V117 V118 \nV120 V121 V122 V123 V127 V128 \nV133 V136 V138 V139 V140 V141 \nV142 V143 V144 V146 V148 \n455: C792 ,C793 ,C797 ,C798 ,C802 ,\nC803 ,C806 ,C807 ,C808 ,C809 ,C810 ,\nC811 ,C817 ,C819 ,C821 ,C822 ,C829 ,\nC830 ,C831 ,C835 ,C965 ,C966 ,C970 ,\nC971 ,C975 ,C978 ,C979 ,C980 ,C981 ,\nC986 ,C988 ,C990 ,C991 ,C1001 ,C1002 ,\nC1003 ,C1004 ,C1008 ,C1009 ,C1013 ,C1014 ,\nC1015 ,C1018 ,C1019 ,C1020 ,C1021 ,C1027 ,\nC1029 ,C1031 ,C1032 ,C1041 ,C1042 ,C1043 ,\nC1047 ,C1049 ,C1053 ,C1057 ,C1060 ,C1061 ,\nC1065 ,C1067 ,C1069 ,C1079 ,C1083 ,C1084 ,\nC1085 ,C1088 ,C1089 ,C1090 ,C1091 ,C1092 ,\nC1093 ,C1094 ,C1100 ,C1102 ,C1104 ,C1105 ,\nC1106 ,C1114 ,C1117 ,C1118 ,C1120 ,C1197 ,\nC1201 ,C1204 ,C1205 ,C1208 ,C1210 ,C1212 ,\nC1228 ,C1229 ,C1230 ,C1231 ,C1237 ,C1239 ,\nC1247 ,C1249 ,C1250 ,C1251 ,C1252 ,C1253 ,\nC1375 ,C1376 ,C1377 ,C1378 ,C1382 ,C1385 ,\nC1401 ,C1404 ,C1405 ,C1406 ,C1407 ,C1410 ,\nC1412 ,C1428 ,C1429 ,C1430 ,C1431 ,C1432 ,\nC1438 ,C1440 ,C1538 ,C1539 ,C1540 ,C1541 ,\nC1542 ,C1543 ,C1546 ,C1548 ,C1561 ,C1562 ,\nC1563 ,C1564 ,C1565 ,C1566 ,C1572 ,C1574 ,\nC1591 ,C1592 ,C1594 ,C1596 ,C1606 ,C1608 ,\nC1610 ,C1620 ,C1621 ,C1626 ,C1628 ,C1630 ,\nC1631 ,C1644 ,C1645 ,C1648 ,C1650 ,C1652 ,\nC1654 ,C1656 ,C1666 ,C1671 ,C1673 ,C1675 ,\nC1676 ,C1691 ,C1692 ,C1693 ,C1695 ,C1697 ,\nC1701 ,C1704 ,C1719 ,C1721 ,C1723 ,C1737 ,\nC1738 ,C1740 ,C1742 ,C1748 ,C1750 ,C1751 ,\nC1759 ,C1761 ,C1762 ,C1763 ,C1764 ,C1765 ,\nC2015 ,C2016 ,C2018 ,C2019 ,C2020 ,C2021 ,\nC2023 ,C2024 ,C2025 ,C2026 ,C2029 ,C2030 ,\nC2035 ,C2037 ,C2038 ,C2039 ,C2040 ,C2041 ,\nC2042 ,C2044 ,C2046 ,C2059 ,C2061 ,C2062 ,\nC2063 ,C2065 ,C2066 ,C2068 ,C2069 ,C2070 ,\nC2071 ,C2072 ,C2073 ,C2075 ,C2082 ,C2084 ,\nC2085 ,C2086 ,C2088 ,C2089 ,C2091 ,C2092 ,\nC2093 ,C2094 ,C2095 ,C2096 ,C2098 ,C2105 ,\nC2107 ,C2108 ,C2110 ,C2111 ,C2113 ,C2114 ,\nC2115 ,C2116 ,C2117 ,C2119 ,C2127 ,C2129 ,\nC2130 ,C2131 ,C2132 ,C2134 ,C2135 ,C2136 ,\nC2137 ,C2141 ,C2142 ,C2145 ,C2146 ,C2148 ,\nC2149 ,C2150 ,C2151 ,C2152 ,C2153 ,C2154 ,\nC2156 ,C2158 ,C2195 ,C2196 ,C2197 ,C2198 ,\nC2200 ,C2201 ,C2202 ,C2203 ,C2207 ,C2208 ,\nC2212 ,C2214 ,C2215 ,C2216 ,C2217 ,C2218 ,\nC2219 ,C2221 ,C2223 ,C2267 ,C2268 ,C2269 ,\nC2271 ,C2272 ,C2273 ,C2274 ,C2278 ,C2279 ,\nC2282 ,C2283 ,C2285 ,C2286 ,C2287 ,C2288 ,\nC2289 ,C2290 ,C2291 ,C2293 ,C2295 ,C2313 ,\nC2314 ,C2315 ,C2316 ,C2319 ,C2320 ,C2323 ,\nC2324 ,C2325 ,C2326 ,C2327 ,C2329 ,C2339 ,\nC2340 ,C2341 ,C2342 ,C2345 ,C2346 ,C2349 ,\nC2350 ,C2351 ,C2352 ,C2353 ,C2355 ,C2365 ,\nC2366 ,C2367 ,C2368 ,C2371 ,C2372 ,C2375 ,\nC2376 ,C2377 ,C2378 ,C2380 ,C2415 ,C2416 ,\nC2417 ,C2421 ,C2422 ,C2425 ,C2426 ,C2428 ,\nC2429 ,C2430 ,C2431 ,C2432 ,C2433 ,C2434 ,\nC2436 ,C2438 ,C2453 ,C2454 ,C2457 ,C2458 ,\nC2461 ,C2462 ,C2463 ,C2464 ,C2465 ,C2467 ,\nC2477 ,C2481 ,C2482 ,C2487 ,C2490 ,C2492 ,\nC2493 ,C2494 ,C2495 ,C2496 ,C2497 ,C2499 ,\nC2501 ,C2519 ,C2520 ,C2525 ,C2528 ,C2530 ,\nC2531 ,C2532 ,C2533 ,C2534 ,C2535 ,C2537 ,\nC2539 ,C2618 ,C2623 ,C2626 ,C2628 ,C2629 ,\nC2630 ,C2631 ,C2632 ,C2633 ,C2634 ,C2636 ,\nC2638 ,C2660 ,C2663 ,C2665 ,C2666 ,C2667 ,\nC2668 ,C2669 ,C2670 ,C2671 ,C2673 ,C2675 ,\nC2757 ,C2758 ,C2759 ,C2760 ,C2761 ,C2762 ,\nC2765 ,C2807 ,C2808 ,C2809 ,C2810 ,C2811 ,\nC2814 ,C2848 ,C2849 ,C2850 ,C2851 ,C2852 ,\nC2854 ,C2871 ,C2872 ,C2873 ,C2874 ,C2876 ,\nC2891 ,C2892 ,C2893 ,C2894 ,C2896 ,C2908 ,\nC2909 ,C2910 ,C2912 ,C2914 ,C2925 ,C2926 ,\nC2927 ,C2929 ,C2941 ,C2943 ,C2954 ,C2956 ,"];15[shape=box, label="id:15 level: 7\n45: V107 V108 V109 V111 V113 \nV114 V115 V116 V117 V118 V119 \nV120 V121 V122 V123 V124 V127 \nV128 V129 V130 V131 V132 V133 \nV137 V138 V140 V141 V142 V143 \nV144 V145 V146 V147 V148 V149 \nV151 V153 V154 V164 V165 V166 \nV168 V170 V172 V177 \n537: C2015( V107 V111 ) C2016( V113 V107 ) C2017( V107 V114 ) C2018( V115 V107 ) C2019( V116 V107 ) \nC2020( V117 V107 ) C2021( V118 V107 ) C2022( V119 V107 ) C2023( V120 V107 ) C2024( V121 V107 ) C2025( V122 V107 ) \nC2026( V123 V107 ) C2027( V124 V107 ) C2029( V127 V107 ) C2030( V128 V107 ) C2031( V129 V107 ) C2032( V130 V107 ) \nC2033( V131 V107 ) C2034( V132 V107 ) C2035( V133 V107 ) C2036( V137 V107 ) C2037( V138 V107 ) C2038( V107 V140 ) \nC2039( V107 V141 ) C2040( V142 V107 ) C2041( V143 V107 ) C2042( V144 V107 ) C2043( V145 V107 ) C2044( V146 V107 ) \nC2045( V147 V107 ) C2046( V148 V107 ) C2047( V149 V107 ) C2048( V151 V107 ) C2049( V107 V153 ) C2050( V107 V154 ) \nC2051( V107 V164 ) C2059( V108 V111 ) C2061( V108 V115 ) C2062( V116 V108 ) C2063( V108 V120 ) C2065( V127 V108 ) \nC2066( V128 V108 ) C2067( V130 V108 ) C2068( V108 V133 ) C2071( V141 V108 ) C2072( V108 V142 ) C2073( V143 V108 ) \nC2074( V147 V108 ) C2075( V148 V108 ) C2077( V151 V108 ) C2079( V108 V165 ) C2082( V109 V111 ) C2084( V109 V115 ) \nC2085( V117 V109 ) C2086( V109 V120 ) C2088( V127 V109 ) C2089( V128 V109 ) C2090( V130 V109 ) C2091( V109 V133 ) \nC2094( V141 V109 ) C2095( V109 V142 ) C2096( V144 V109 ) C2097( V147 V109 ) C2098( V148 V109 ) C2100( V151 V109 ) \nC2102( V109 V166 ) C2127( V113 V111 ) C2128( V114 V111 ) C2129( V115 V111 ) C2130( V116 V111 ) C2131( V117 V111 ) \nC2132( V118 V111 ) C2133( V119 V111 ) C2134( V120 V111 ) C2135( V121 V111 ) C2136( V122 V111 ) C2137( V123 V111 ) \nC2138( V124 V111 ) C2141( V127 V111 ) C2142( V128 V111 ) C2143( V129 V111 ) C2144( V130 V111 ) C2145( V133 V111 ) \nC2147( V137 V111 ) C2148( V138 V111 ) C2150( V140 V111 ) C2151( V141 V111 ) C2152( V142 V111 ) C2153( V143 V111 ) \nC2154( V144 V111 ) C2155( V145 V111 ) C2156( V146 V111 ) C2157( V147 V111 ) C2158( V148 V111 ) C2159( V149 V111 ) \nC2161( V151 V111 ) C2165( V111 V168 ) C2194( V113 V114 ) C2195( V115 V113 ) C2196( V116 V113 ) C2197( V117 V113 ) \nC2198( V118 V113 ) C2199( V119 V113 ) C2200( V120 V113 ) C2201( V121 V113 ) C2202( V122 V113 ) C2203( V123 V113 ) \nC2204( V124 V113 ) C2207( V127 V113 ) C2208( V128 V113 ) C2209( V130 V113 ) C2213( V137 V113 ) C2214( V138 V113 ) \nC2215( V113 V140 ) C2216( V113 V141 ) C2217( V142 V113 ) C2218( V143 V113 ) C2219( V144 V113 ) C2220( V145 V113 ) \nC2221( V146 V113 ) C2222( V147 V113 ) C2223( V148 V113 ) C2224( V149 V113 ) C2226( V113 V153 ) C2227( V113 V154 ) \nC2230( V113 V170 ) C2238( V114 V115 ) C2239( V114 V116 ) C2240( V114 V117 ) C2241( V114 V118 ) C2242( V119 V114 ) \nC2243( V120 V114 ) C2244( V114 V121 ) C2245( V122 V114 ) C2246( V123 V114 ) C2247( V124 V114 ) C2249( V114 V127 ) \nC2250( V114 V128 ) C2251( V130 V114 ) C2252( V137 V114 ) C2253( V114 V138 ) C2254( V140 V114 ) C2255( V114 V141 ) \nC2256( V142 V114 ) C2257( V114 V143 ) C2258( V114 V144 ) C2259( V145 V114 ) C2260( V146 V114 ) C2261( V147 V114 ) \nC2262( V149 V114 ) C2267( V116 V115 ) C2268( V117 V115 ) C2269( V118 V115 ) C2270( V119 V115 ) C2271( V120 V115 ) \nC2272( V121 V115 ) C2273( V122 V115 ) C2274( V123 V115 ) C2275( V124 V115 ) C2278( V127 V115 ) C2279( V128 V115 ) \nC2280( V129 V115 ) C2281( V130 V115 ) C2282( V133 V115 ) C2284( V137 V115 ) C2285( V138 V115 ) C2287( V115 V140 ) \nC2288( V141 V115 ) C2289( V115 V142 ) C2290( V143 V115 ) C2291( V144 V115 ) C2292( V145 V115 ) C2293( V146 V115 ) \nC2294( V147 V115 ) C2295( V148 V115 ) C2296( V149 V115 ) C2298( V151 V115 ) C2304( V115 V172 ) C2312( V116 V119 ) \nC2313( V116 V120 ) C2314( V121 V116 ) C2315( V122 V116 ) C2316( V123 V116 ) C2317( V124 V116 ) C2319( V127 V116 ) \nC2320( V128 V116 ) C2321( V130 V116 ) C2322( V137 V116 ) C2323( V116 V138 ) C2324( V116 V140 ) C2325( V116 V141 ) \nC2326( V142 V116 ) C2327( V143 V116 ) C2328( V145 V116 ) C2329( V146 V116 ) C2330( V147 V116 ) C2331( V149 V116 ) \nC2333( V116 V153 ) C2334( V116 V154 ) C2338( V117 V119 ) C2339( V117 V120 ) C2340( V121 V117 ) C2341( V122 V117 ) \nC2342( V123 V117 ) C2343( V124 V117 ) C2345( V127 V117 ) C2346( V128 V117 ) C2347( V130 V117 ) C2348( V137 V117 ) \nC2349( V117 V138 ) C2350( V117 V140 ) C2351( V117 V141 ) C2352( V142 V117 ) C2353( V144 V117 ) C2354( V145 V117</w:t>
      </w:r>
    </w:p>
    <w:p>
      <w:pPr>
        <w:pStyle w:val="PreformattedText"/>
        <w:bidi w:val="0"/>
        <w:spacing w:before="0" w:after="0"/>
        <w:jc w:val="left"/>
        <w:rPr/>
      </w:pPr>
      <w:r>
        <w:rPr/>
        <w:t xml:space="preserve"> </w:t>
      </w:r>
      <w:r>
        <w:rPr/>
        <w:t>) \nC2355( V146 V117 ) C2356( V147 V117 ) C2357( V149 V117 ) C2359( V117 V153 ) C2360( V117 V154 ) C2364( V118 V119 ) \nC2365( V118 V120 ) C2366( V121 V118 ) C2367( V122 V118 ) C2368( V123 V118 ) C2369( V124 V118 ) C2371( V127 V118 ) \nC2372( V128 V118 ) C2373( V130 V118 ) C2374( V137 V118 ) C2375( V118 V138 ) C2376( V118 V140 ) C2377( V118 V141 ) \nC2378( V142 V118 ) C2379( V145 V118 ) C2380( V146 V118 ) C2381( V147 V118 ) C2382( V149 V118 ) C2384( V118 V153 ) \nC2385( V118 V154 ) C2389( V119 V120 ) C2390( V119 V121 ) C2391( V122 V119 ) C2392( V123 V119 ) C2393( V124 V119 ) \nC2395( V119 V127 ) C2396( V119 V128 ) C2397( V130 V119 ) C2398( V137 V119 ) C2399( V119 V138 ) C2400( V119 V140 ) \nC2401( V119 V141 ) C2402( V142 V119 ) C2403( V119 V143 ) C2404( V119 V144 ) C2405( V145 V119 ) C2406( V119 V146 ) \nC2407( V147 V119 ) C2408( V149 V119 ) C2410( V119 V153 ) C2411( V119 V154 ) C2415( V120 V121 ) C2416( V122 V120 ) \nC2417( V123 V120 ) C2418( V124 V120 ) C2421( V127 V120 ) C2422( V128 V120 ) C2423( V129 V120 ) C2424( V130 V120 ) \nC2425( V133 V120 ) C2427( V137 V120 ) C2428( V138 V120 ) C2430( V140 V120 ) C2431( V141 V120 ) C2432( V142 V120 ) \nC2433( V143 V120 ) C2434( V144 V120 ) C2435( V145 V120 ) C2436( V146 V120 ) C2437( V147 V120 ) C2438( V148 V120 ) \nC2439( V149 V120 ) C2441( V151 V120 ) C2443( V120 V153 ) C2444( V120 V154 ) C2448( V120 V177 ) C2453( V122 V121 ) \nC2454( V123 V121 ) C2455( V124 V121 ) C2457( V127 V121 ) C2458( V128 V121 ) C2459( V130 V121 ) C2460( V137 V121 ) \nC2461( V138 V121 ) C2462( V121 V140 ) C2463( V142 V121 ) C2464( V121 V143 ) C2465( V121 V144 ) C2466( V145 V121 ) \nC2467( V146 V121 ) C2468( V147 V121 ) C2469( V149 V121 ) C2471( V121 V153 ) C2472( V121 V154 ) C2477( V123 V122 ) \nC2478( V124 V122 ) C2481( V127 V122 ) C2482( V122 V128 ) C2483( V129 V122 ) C2484( V130 V122 ) C2485( V131 V122 ) \nC2486( V132 V122 ) C2487( V122 V133 ) C2491( V122 V137 ) C2492( V122 V138 ) C2493( V122 V140 ) C2494( V122 V141 ) \nC2495( V142 V122 ) C2496( V122 V143 ) C2497( V122 V144 ) C2498( V145 V122 ) C2499( V122 V146 ) C2500( V147 V122 ) \nC2501( V148 V122 ) C2502( V149 V122 ) C2504( V151 V122 ) C2506( V122 V153 ) C2507( V122 V154 ) C2510( V122 V164 ) \nC2511( V122 V170 ) C2516( V124 V123 ) C2519( V127 V123 ) C2520( V123 V128 ) C2521( V129 V123 ) C2522( V130 V123 ) \nC2523( V131 V123 ) C2524( V132 V123 ) C2525( V123 V133 ) C2529( V123 V137 ) C2530( V123 V138 ) C2531( V123 V140 ) \nC2532( V123 V141 ) C2533( V142 V123 ) C2534( V123 V143 ) C2535( V123 V144 ) C2536( V145 V123 ) C2537( V123 V146 ) \nC2538( V147 V123 ) C2539( V148 V123 ) C2540( V149 V123 ) C2542( V151 V123 ) C2544( V123 V153 ) C2545( V123 V154 ) \nC2548( V123 V164 ) C2549( V123 V170 ) C2554( V124 V127 ) C2555( V124 V128 ) C2556( V124 V133 ) C2558( V124 V137 ) \nC2559( V124 V138 ) C2560( V124 V140 ) C2561( V124 V141 ) C2562( V124 V143 ) C2563( V124 V144 ) C2564( V145 V124 ) \nC2565( V124 V146 ) C2566( V124 V149 ) C2568( V124 V153 ) C2569( V124 V154 ) C2618( V128 V127 ) C2619( V127 V129 ) \nC2620( V130 V127 ) C2621( V127 V131 ) C2622( V127 V132 ) C2623( V127 V133 ) C2627( V137 V127 ) C2628( V127 V138 ) \nC2630( V127 V140 ) C2631( V141 V127 ) C2632( V127 V142 ) C2633( V127 V143 ) C2634( V127 V144 ) C2635( V145 V127 ) \nC2636( V146 V127 ) C2637( V147 V127 ) C2638( V148 V127 ) C2639( V149 V127 ) C2641( V151 V127 ) C2643( V127 V153 ) \nC2644( V127 V154 ) C2650( V127 V172 ) C2656( V128 V129 ) C2657( V130 V128 ) C2658( V128 V131 ) C2659( V128 V132 ) \nC2660( V128 V133 ) C2664( V137 V128 ) C2665( V128 V138 ) C2667( V128 V140 ) C2668( V141 V128 ) C2669( V128 V142 ) \nC2670( V128 V143 ) C2671( V128 V144 ) C2672( V145 V128 ) C2673( V146 V128 ) C2674( V147 V128 ) C2675( V148 V128 ) \nC2676( V149 V128 ) C2678( V151 V128 ) C2680( V128 V153 ) C2681( V128 V154 ) C2687( V128 V172 ) C2693( V129 V130 ) \nC2694( V129 V131 ) C2695( V129 V132 ) C2696( V129 V133 ) C2699( V129 V142 ) C2700( V147 V129 ) C2701( V148 V129 ) \nC2702( V151 V129 ) C2704( V129 V154 ) C2711( V131 V130 ) C2712( V132 V130 ) C2713( V130 V133 ) C2715( V130 V138 ) \nC2717( V130 V140 ) C2718( V130 V141 ) C2719( V130 V143 ) C2720( V130 V144 ) C2721( V147 V130 ) C2722( V148 V130 ) \nC2723( V151 V130 ) C2725( V130 V153 ) C2726( V130 V154 ) C2734( V132 V131 ) C2735( V131 V133 ) C2736( V147 V131 ) \nC2737( V131 V148 ) C2738( V151 V131 ) C2739( V131 V154 ) C2746( V132 V133 ) C2747( V147 V132 ) C2748( V132 V148 ) \nC2749( V151 V132 ) C2750( V132 V154 ) C2759( V141 V133 ) C2760( V133 V142 ) C2761( V133 V143 ) C2762( V133 V144 ) \nC2763( V145 V133 ) C2764( V147 V133 ) C2765( V148 V133 ) C2767( V151 V133 ) C2769( V133 V154 ) C2833( V137 V138 ) \nC2834( V137 V140 ) C2835( V137 V141 ) C2836( V137 V143 ) C2837( V137 V144 ) C2838( V145 V137 ) C2839( V137 V146 ) \nC2840( V149 V137 ) C2848( V140 V138 ) C2849( V138 V141 ) C2850( V142 V138 ) C2851( V143 V138 ) C2852( V144 V138 ) \nC2853( V145 V138 ) C2854( V146 V138 ) C2855( V147 V138 ) C2856( V149 V138 ) C2858( V138 V153 ) C2859( V138 V154 ) \nC2891( V140 V141 ) C2892( V142 V140 ) C2893( V143 V140 ) C2894( V144 V140 ) C2895( V145 V140 ) C2896( V146 V140 ) \nC2897( V147 V140 ) C2898( V149 V140 ) C2908( V142 V141 ) C2909( V143 V141 ) C2910( V144 V141 ) C2911( V145 V141 ) \nC2912( V146 V141 ) C2913( V147 V141 ) C2914( V141 V148 ) C2915( V149 V141 ) C2920( V141 V177 ) C2925( V142 V143 ) \nC2926( V142 V144 ) C2927( V142 V146 ) C2928( V147 V142 ) C2929( V148 V142 ) C2931( V151 V142 ) C2935( V142 V168 ) \nC2940( V145 V143 ) C2941( V146 V143 ) C2942( V147 V143 ) C2943( V148 V143 ) C2944( V149 V143 ) C2946( V151 V143 ) \nC2948( V143 V165 ) C2953( V145 V144 ) C2954( V146 V144 ) C2955( V147 V144 ) C2956( V148 V144 ) C2957( V149 V144 ) \nC2959( V151 V144 ) C2961( V144 V166 ) C2966( V145 V146 ) C2968( V145 V153 ) C2969( V145 V154 ) C2974( V149 V146 ) \nC2976( V146 V153 ) C2977( V146 V154 ) C2984( V147 V148 ) C2986( V147 V153 ) C2987( V147 V154 ) C2996( V151 V148 ) \nC2998( V148 V153 ) C2999( V148 V154 ) C3010( V149 V153 ) C3011( V149 V154 ) C3028( V151 V154 ) C3040( V153 V170 ) \nC3042( V154 V164 ) C3062( V170 V164 ) C3067( V177 V164 ) C3089( V168 V165 ) C3091( V172 V165 ) C3108( V168 V166 ) \nC3110( V172 V166 ) C3145( V172 V168 ) C3184( V177 V170 ) C3228( V177 V172 ) "];13-&gt;15[label="44: V107 V108 V109 V111 V113 \nV114 V115 V116 V117 V118 V119 \nV120 V121 V122 V123 V124 V127 \nV128 V129 V130 V131 V132 V133 \nV137 V138 V140 V141 V142 V143 \nV144 V145 V146 V147 V148 V149 \nV151 V153 V164 V165 V166 V168 \nV170 V172 V177 \n511: C2015 ,C2016 ,C2017 ,C2018 ,C2019 ,\nC2020 ,C2021 ,C2022 ,C2023 ,C2024 ,C2025 ,\nC2026 ,C2027 ,C2029 ,C2030 ,C2031 ,C2032 ,\nC2033 ,C2034 ,C2035 ,C2036 ,C2037 ,C2038 ,\nC2039 ,C2040 ,C2041 ,C2042 ,C2043 ,C2044 ,\nC2045 ,C2046 ,C2047 ,C2048 ,C2049 ,C2051 ,\nC2059 ,C2061 ,C2062 ,C2063 ,C2065 ,C2066 ,\nC2067 ,C2068 ,C2071 ,C2072 ,C2073 ,C2074 ,\nC2075 ,C2077 ,C2079 ,C2082 ,C2084 ,C2085 ,\nC2086 ,C2088 ,C2089 ,C2090 ,C2091 ,C2094 ,\nC2095 ,C2096 ,C2097 ,C2098 ,C2100 ,C2102 ,\nC2127 ,C2128 ,C2129 ,C2130 ,C2131 ,C2132 ,\nC2133 ,C2134 ,C2135 ,C2136 ,C2137 ,C2138 ,\nC2141 ,C2142 ,C2143 ,C2144 ,C2145 ,C2147 ,\nC2148 ,C2150 ,C2151 ,C2152 ,C2153 ,C2154 ,\nC2155 ,C2156 ,C2157 ,C2158 ,C2159 ,C2161 ,\nC2165 ,C2194 ,C2195 ,C2196 ,C2197 ,C2198 ,\nC2199 ,C2200 ,C2201 ,C2202 ,C2203 ,C2204 ,\nC2207 ,C2208 ,C2209 ,C2213 ,C2214 ,C2215 ,\nC2216 ,C2217 ,C2218 ,C2219 ,C2220 ,C2221 ,\nC2222 ,C2223 ,C2224 ,C2226 ,C2230 ,C2238 ,\nC2239 ,C2240 ,C2241 ,C2242 ,C2243 ,C2244 ,\nC2245 ,C2246 ,C2247 ,C2249 ,C2250 ,C2251 ,\nC2252 ,C2253 ,C2254 ,C2255 ,C2256 ,C2257 ,\nC2258 ,C2259 ,C2260 ,C2261 ,C2262 ,C2267 ,\nC2268 ,C2269 ,C2270 ,C2271 ,C2272 ,C2273 ,\nC2274 ,C2275 ,C2278 ,C2279 ,C2280 ,C2281 ,\nC2282 ,C2284 ,C2285 ,C2287 ,C2288 ,C2289 ,\nC2290 ,C2291 ,C2292 ,C2293 ,C2294 ,C2295 ,\nC2296 ,C2298 ,C2304 ,C2312 ,C2313 ,C2314 ,\nC2315 ,C2316 ,C2317 ,C2319 ,C2320 ,C2321 ,\nC2322 ,C2323 ,C2324 ,C2325 ,C2326 ,C2327 ,\nC2328 ,C2329 ,C2330 ,C2331 ,C2333 ,C2338 ,\nC2339 ,C2340 ,C2341 ,C2342 ,C2343 ,C2345 ,\nC2346 ,C2347 ,C2348 ,C2349 ,C2350 ,C2351 ,\nC2352 ,C2353 ,C2354 ,C2355 ,C2356 ,C2357 ,\nC2359 ,C2364 ,C2365 ,C2366 ,C2367 ,C2368 ,\nC2369 ,C2371 ,C2372 ,C2373 ,C2374 ,C2375 ,\nC2376 ,C2377 ,C2378 ,C2379 ,C2380 ,C2381 ,\nC2382 ,C2384 ,C2389 ,C2390 ,C2391 ,C2392 ,\nC2393 ,C2395 ,C2396 ,C2397 ,C2398 ,C2399 ,\nC2400 ,C2401 ,C2402 ,C2403 ,C2404 ,C2405 ,\nC2406 ,C2407 ,C2408 ,C2410 ,C2415 ,C2416 ,\nC2417 ,C2418 ,C2421 ,C2422 ,C2423 ,C2424 ,\nC2425 ,C2427 ,C2428 ,C2430 ,C2431 ,C2432 ,\nC2433 ,C2434 ,C2435 ,C2436 ,C2437 ,C2438 ,\nC2439 ,C2441 ,C2443 ,C2448 ,C2453 ,C2454 ,\nC2455 ,C2457 ,C2458 ,C2459 ,C2460 ,C2461 ,\nC2462 ,C2463 ,C2464 ,C2465 ,C2466 ,C2467 ,\nC2468 ,C2469 ,C2471 ,C2477 ,C2478 ,C2481 ,\nC2482 ,C2483 ,C2484 ,C2485 ,C2486 ,C2487 ,\nC2491 ,C2492 ,C2493 ,C2494 ,C2495 ,C2496 ,\nC2497 ,C2498 ,C2499 ,C2500 ,C2501 ,C2502 ,\nC2504 ,C2506 ,C2510 ,C2511 ,C2516 ,C2519 ,\nC2520 ,C2521 ,C2522 ,C2523 ,C2524 ,C2525 ,\nC2529 ,C2530 ,C2531 ,C2532 ,C2533 ,C2534 ,\nC2535 ,C2536 ,C2537 ,C2538 ,C2539 ,C2540 ,\nC2542 ,C2544 ,C2548 ,C2549 ,C2554 ,C2555 ,\nC2556 ,C2558 ,C2559 ,C2560 ,C2561 ,C2562 ,\nC2563 ,C2564 ,C2565 ,C2566 ,C2568 ,C2618 ,\nC2619 ,C2620 ,C2621 ,C2622 ,C2623 ,C2627 ,\nC2628 ,C2630 ,C2631 ,C2632 ,C2633 ,C2634 ,\nC2635 ,C2636 ,C2637 ,C2638 ,C2639 ,C2641 ,\nC2643 ,C2650 ,C2656 ,C2657 ,C2658 ,C2659 ,\nC2660 ,C2664 ,C2665 ,C2667 ,C2668 ,C2669 ,\nC2670 ,C2671 ,C2672 ,C2673 ,C2674 ,C2675 ,\nC2676 ,C2678 ,C2680 ,C2687 ,C2693 ,C2694 ,\nC2695 ,C2696 ,C2699 ,C2700 ,C2701 ,C2702 ,\nC2711 ,C2712 ,C2713 ,C2715 ,C2717 ,C2718 ,\nC2719 ,C2720 ,C2721 ,C2722 ,C2723 ,C2725 ,\nC2734 ,C2735 ,C2736 ,C2737 ,C2738 ,C2746 ,\nC2747 ,C2748 ,C2749 ,C2759 ,C2760 ,C2761 ,\nC2762 ,C2763 ,C2764 ,C2765 ,C2767 ,C2833 ,\nC2834 ,C2835 ,C2836 ,C2837 ,C2838 ,C2839 ,\nC2840 ,C2848 ,C2849 ,C2850 ,C2851 ,C2852 ,\nC2853 ,C2854 ,C2855 ,C2856 ,C2858 ,C2891 ,\nC2892 ,C2893 ,C2894 ,C2895 ,C2896 ,C2897 ,\nC2898 ,C2908 ,C2909 ,C2910 ,C2911</w:t>
      </w:r>
    </w:p>
    <w:p>
      <w:pPr>
        <w:pStyle w:val="PreformattedText"/>
        <w:bidi w:val="0"/>
        <w:spacing w:before="0" w:after="0"/>
        <w:jc w:val="left"/>
        <w:rPr/>
      </w:pPr>
      <w:r>
        <w:rPr/>
        <w:t xml:space="preserve"> </w:t>
      </w:r>
      <w:r>
        <w:rPr/>
        <w:t>,C2912 ,\nC2913 ,C2914 ,C2915 ,C2920 ,C2925 ,C2926 ,\nC2927 ,C2928 ,C2929 ,C2931 ,C2935 ,C2940 ,\nC2941 ,C2942 ,C2943 ,C2944 ,C2946 ,C2948 ,\nC2953 ,C2954 ,C2955 ,C2956 ,C2957 ,C2959 ,\nC2961 ,C2966 ,C2968 ,C2974 ,C2976 ,C2984 ,\nC2986 ,C2996 ,C2998 ,C3010 ,C3040 ,C3062 ,\nC3067 ,C3089 ,C3091 ,C3108 ,C3110 ,C3145 ,\nC3184 ,C3228 ,"];16[shape=box, label="id:16 level: 7\n51: V51 V63 V64 V72 V73 \nV87 V107 V108 V109 V110 V111 \nV112 V113 V114 V115 V116 V117 \nV118 V119 V120 V121 V122 V123 \nV126 V127 V128 V129 V130 V131 \nV132 V133 V136 V138 V139 V140 \nV141 V142 V143 V144 V147 V148 \nV151 V152 V153 V164 V165 V166 \nV168 V170 V172 V177 \n553: C1014( V63 V51 ) C1015( V64 V51 ) C1019( V72 V51 ) C1020( V73 V51 ) C1032( V87 V51 ) \nC1041( V51 V113 ) C1042( V51 V122 ) C1043( V51 V123 ) C1045( V51 V126 ) C1401( V63 V64 ) C1405( V72 V63 ) \nC1406( V63 V73 ) C1412( V87 V63 ) C1429( V72 V64 ) C1430( V64 V73 ) C1440( V87 V64 ) C1453( V64 V126 ) \nC1652( V72 V73 ) C1656( V87 V72 ) C1663( V72 V126 ) C1675( V87 V73 ) C1690( V73 V126 ) C1691( V73 V127 ) \nC1692( V73 V128 ) C1693( V73 V136 ) C1694( V73 V147 ) C1695( V73 V148 ) C2015( V107 V111 ) C2016( V113 V107 ) \nC2017( V107 V114 ) C2018( V115 V107 ) C2019( V116 V107 ) C2020( V117 V107 ) C2021( V118 V107 ) C2022( V119 V107 ) \nC2023( V120 V107 ) C2024( V121 V107 ) C2025( V122 V107 ) C2026( V123 V107 ) C2028( V126 V107 ) C2029( V127 V107 ) \nC2030( V128 V107 ) C2031( V129 V107 ) C2032( V130 V107 ) C2033( V131 V107 ) C2034( V132 V107 ) C2035( V133 V107 ) \nC2037( V138 V107 ) C2038( V107 V140 ) C2039( V107 V141 ) C2040( V142 V107 ) C2041( V143 V107 ) C2042( V144 V107 ) \nC2045( V147 V107 ) C2046( V148 V107 ) C2048( V151 V107 ) C2049( V107 V153 ) C2051( V107 V164 ) C2059( V108 V111 ) \nC2060( V112 V108 ) C2061( V108 V115 ) C2062( V116 V108 ) C2063( V108 V120 ) C2064( V126 V108 ) C2065( V127 V108 ) \nC2066( V128 V108 ) C2067( V130 V108 ) C2068( V108 V133 ) C2069( V108 V136 ) C2070( V108 V139 ) C2071( V141 V108 ) \nC2072( V108 V142 ) C2073( V143 V108 ) C2074( V147 V108 ) C2075( V148 V108 ) C2077( V151 V108 ) C2078( V108 V152 ) \nC2079( V108 V165 ) C2082( V109 V111 ) C2083( V112 V109 ) C2084( V109 V115 ) C2085( V117 V109 ) C2086( V109 V120 ) \nC2087( V126 V109 ) C2088( V127 V109 ) C2089( V128 V109 ) C2090( V130 V109 ) C2091( V109 V133 ) C2092( V109 V136 ) \nC2093( V109 V139 ) C2094( V141 V109 ) C2095( V109 V142 ) C2096( V144 V109 ) C2097( V147 V109 ) C2098( V148 V109 ) \nC2100( V151 V109 ) C2101( V109 V152 ) C2102( V109 V166 ) C2105( V110 V111 ) C2106( V112 V110 ) C2107( V110 V115 ) \nC2108( V110 V120 ) C2109( V126 V110 ) C2110( V127 V110 ) C2111( V128 V110 ) C2112( V130 V110 ) C2113( V110 V133 ) \nC2114( V110 V136 ) C2115( V110 V139 ) C2116( V141 V110 ) C2117( V110 V142 ) C2118( V147 V110 ) C2119( V148 V110 ) \nC2121( V151 V110 ) C2122( V110 V152 ) C2126( V112 V111 ) C2127( V113 V111 ) C2128( V114 V111 ) C2129( V115 V111 ) \nC2130( V116 V111 ) C2131( V117 V111 ) C2132( V118 V111 ) C2133( V119 V111 ) C2134( V120 V111 ) C2135( V121 V111 ) \nC2136( V122 V111 ) C2137( V123 V111 ) C2140( V126 V111 ) C2141( V127 V111 ) C2142( V128 V111 ) C2143( V129 V111 ) \nC2144( V130 V111 ) C2145( V133 V111 ) C2146( V136 V111 ) C2148( V138 V111 ) C2149( V139 V111 ) C2150( V140 V111 ) \nC2151( V141 V111 ) C2152( V142 V111 ) C2153( V143 V111 ) C2154( V144 V111 ) C2157( V147 V111 ) C2158( V148 V111 ) \nC2161( V151 V111 ) C2162( V111 V152 ) C2165( V111 V168 ) C2172( V112 V115 ) C2173( V112 V120 ) C2175( V127 V112 ) \nC2176( V128 V112 ) C2177( V129 V112 ) C2178( V112 V133 ) C2179( V112 V136 ) C2180( V112 V139 ) C2181( V141 V112 ) \nC2182( V112 V143 ) C2183( V112 V144 ) C2184( V147 V112 ) C2185( V148 V112 ) C2187( V151 V112 ) C2188( V112 V152 ) \nC2194( V113 V114 ) C2195( V115 V113 ) C2196( V116 V113 ) C2197( V117 V113 ) C2198( V118 V113 ) C2199( V119 V113 ) \nC2200( V120 V113 ) C2201( V121 V113 ) C2202( V122 V113 ) C2203( V123 V113 ) C2206( V126 V113 ) C2207( V127 V113 ) \nC2208( V128 V113 ) C2209( V130 V113 ) C2212( V136 V113 ) C2214( V138 V113 ) C2215( V113 V140 ) C2216( V113 V141 ) \nC2217( V142 V113 ) C2218( V143 V113 ) C2219( V144 V113 ) C2222( V147 V113 ) C2223( V148 V113 ) C2226( V113 V153 ) \nC2230( V113 V170 ) C2238( V114 V115 ) C2239( V114 V116 ) C2240( V114 V117 ) C2241( V114 V118 ) C2242( V119 V114 ) \nC2243( V120 V114 ) C2244( V114 V121 ) C2245( V122 V114 ) C2246( V123 V114 ) C2248( V126 V114 ) C2249( V114 V127 ) \nC2250( V114 V128 ) C2251( V130 V114 ) C2253( V114 V138 ) C2254( V140 V114 ) C2255( V114 V141 ) C2256( V142 V114 ) \nC2257( V114 V143 ) C2258( V114 V144 ) C2261( V147 V114 ) C2263( V114 V152 ) C2267( V116 V115 ) C2268( V117 V115 ) \nC2269( V118 V115 ) C2270( V119 V115 ) C2271( V120 V115 ) C2272( V121 V115 ) C2273( V122 V115 ) C2274( V123 V115 ) \nC2277( V126 V115 ) C2278( V127 V115 ) C2279( V128 V115 ) C2280( V129 V115 ) C2281( V130 V115 ) C2282( V133 V115 ) \nC2283( V136 V115 ) C2285( V138 V115 ) C2286( V139 V115 ) C2287( V115 V140 ) C2288( V141 V115 ) C2289( V115 V142 ) \nC2290( V143 V115 ) C2291( V144 V115 ) C2294( V147 V115 ) C2295( V148 V115 ) C2298( V151 V115 ) C2299( V115 V152 ) \nC2304( V115 V172 ) C2312( V116 V119 ) C2313( V116 V120 ) C2314( V121 V116 ) C2315( V122 V116 ) C2316( V123 V116 ) \nC2318( V126 V116 ) C2319( V127 V116 ) C2320( V128 V116 ) C2321( V130 V116 ) C2323( V116 V138 ) C2324( V116 V140 ) \nC2325( V116 V141 ) C2326( V142 V116 ) C2327( V143 V116 ) C2330( V147 V116 ) C2332( V116 V152 ) C2333( V116 V153 ) \nC2338( V117 V119 ) C2339( V117 V120 ) C2340( V121 V117 ) C2341( V122 V117 ) C2342( V123 V117 ) C2344( V126 V117 ) \nC2345( V127 V117 ) C2346( V128 V117 ) C2347( V130 V117 ) C2349( V117 V138 ) C2350( V117 V140 ) C2351( V117 V141 ) \nC2352( V142 V117 ) C2353( V144 V117 ) C2356( V147 V117 ) C2358( V117 V152 ) C2359( V117 V153 ) C2364( V118 V119 ) \nC2365( V118 V120 ) C2366( V121 V118 ) C2367( V122 V118 ) C2368( V123 V118 ) C2370( V126 V118 ) C2371( V127 V118 ) \nC2372( V128 V118 ) C2373( V130 V118 ) C2375( V118 V138 ) C2376( V118 V140 ) C2377( V118 V141 ) C2378( V142 V118 ) \nC2381( V147 V118 ) C2383( V118 V152 ) C2384( V118 V153 ) C2389( V119 V120 ) C2390( V119 V121 ) C2391( V122 V119 ) \nC2392( V123 V119 ) C2394( V126 V119 ) C2395( V119 V127 ) C2396( V119 V128 ) C2397( V130 V119 ) C2399( V119 V138 ) \nC2400( V119 V140 ) C2401( V119 V141 ) C2402( V142 V119 ) C2403( V119 V143 ) C2404( V119 V144 ) C2407( V147 V119 ) \nC2409( V119 V152 ) C2410( V119 V153 ) C2415( V120 V121 ) C2416( V122 V120 ) C2417( V123 V120 ) C2420( V126 V120 ) \nC2421( V127 V120 ) C2422( V128 V120 ) C2423( V129 V120 ) C2424( V130 V120 ) C2425( V133 V120 ) C2426( V136 V120 ) \nC2428( V138 V120 ) C2429( V139 V120 ) C2430( V140 V120 ) C2431( V141 V120 ) C2432( V142 V120 ) C2433( V143 V120 ) \nC2434( V144 V120 ) C2437( V147 V120 ) C2438( V148 V120 ) C2441( V151 V120 ) C2442( V120 V152 ) C2443( V120 V153 ) \nC2448( V120 V177 ) C2453( V122 V121 ) C2454( V123 V121 ) C2456( V126 V121 ) C2457( V127 V121 ) C2458( V128 V121 ) \nC2459( V130 V121 ) C2461( V138 V121 ) C2462( V121 V140 ) C2463( V142 V121 ) C2464( V121 V143 ) C2465( V121 V144 ) \nC2468( V147 V121 ) C2470( V121 V152 ) C2471( V121 V153 ) C2477( V123 V122 ) C2480( V126 V122 ) C2481( V127 V122 ) \nC2482( V122 V128 ) C2483( V129 V122 ) C2484( V130 V122 ) C2485( V131 V122 ) C2486( V132 V122 ) C2487( V122 V133 ) \nC2490( V122 V136 ) C2492( V122 V138 ) C2493( V122 V140 ) C2494( V122 V141 ) C2495( V142 V122 ) C2496( V122 V143 ) \nC2497( V122 V144 ) C2500( V147 V122 ) C2501( V148 V122 ) C2504( V151 V122 ) C2505( V122 V152 ) C2506( V122 V153 ) \nC2510( V122 V164 ) C2511( V122 V170 ) C2518( V126 V123 ) C2519( V127 V123 ) C2520( V123 V128 ) C2521( V129 V123 ) \nC2522( V130 V123 ) C2523( V131 V123 ) C2524( V132 V123 ) C2525( V123 V133 ) C2528( V123 V136 ) C2530( V123 V138 ) \nC2531( V123 V140 ) C2532( V123 V141 ) C2533( V142 V123 ) C2534( V123 V143 ) C2535( V123 V144 ) C2538( V147 V123 ) \nC2539( V148 V123 ) C2542( V151 V123 ) C2543( V123 V152 ) C2544( V123 V153 ) C2548( V123 V164 ) C2549( V123 V170 ) \nC2595( V127 V126 ) C2596( V128 V126 ) C2597( V126 V133 ) C2600( V126 V136 ) C2601( V126 V138 ) C2602( V126 V139 ) \nC2603( V126 V140 ) C2604( V126 V141 ) C2605( V126 V143 ) C2606( V126 V144 ) C2607( V147 V126 ) C2608( V126 V148 ) \nC2610( V126 V152 ) C2611( V126 V153 ) C2618( V128 V127 ) C2619( V127 V129 ) C2620( V130 V127 ) C2621( V127 V131 ) \nC2622( V127 V132 ) C2623( V127 V133 ) C2626( V127 V136 ) C2628( V127 V138 ) C2629( V127 V139 ) C2630( V127 V140 ) \nC2631( V141 V127 ) C2632( V127 V142 ) C2633( V127 V143 ) C2634( V127 V144 ) C2637( V147 V127 ) C2638( V148 V127 ) \nC2641( V151 V127 ) C2642( V127 V152 ) C2643( V127 V153 ) C2650( V127 V172 ) C2656( V128 V129 ) C2657( V130 V128 ) \nC2658( V128 V131 ) C2659( V128 V132 ) C2660( V128 V133 ) C2663( V128 V136 ) C2665( V128 V138 ) C2666( V128 V139 ) \nC2667( V128 V140 ) C2668( V141 V128 ) C2669( V128 V142 ) C2670( V128 V143 ) C2671( V128 V144 ) C2674( V147 V128 ) \nC2675( V148 V128 ) C2678( V151 V128 ) C2679( V128 V152 ) C2680( V128 V153 ) C2687( V128 V172 ) C2693( V129 V130 ) \nC2694( V129 V131 ) C2695( V129 V132 ) C2696( V129 V133 ) C2697( V129 V136 ) C2698( V129 V139 ) C2699( V129 V142 ) \nC2700( V147 V129 ) C2701( V148 V129 ) C2702( V151 V129 ) C2703( V129 V152 ) C2711( V131 V130 ) C2712( V132 V130 ) \nC2713( V130 V133 ) C2714( V130 V136 ) C2715( V130 V138 ) C2716( V130 V139 ) C2717( V130 V140 ) C2718( V130 V141 ) \nC2719( V130 V143 ) C2720( V130 V144 ) C2721( V147 V130 ) C2722( V148 V130 ) C2723( V151 V130 ) C2724( V130 V152 ) \nC2725( V130 V153 ) C2734( V132 V131 ) C2735( V131 V133 ) C2736( V147 V131 ) C2737( V131 V148 ) C2738( V151 V131 ) \nC2746( V132 V133 ) C2747( V147 V132 ) C2748( V132 V148 ) C2749( V151 V132 ) C2757( V136 V133 ) C2758( V139 V133 ) \nC2759( V141 V133 ) C2760( V133 V142 ) C2761( V133 V143 ) C2762( V133 V144 ) C2764( V147 V133 ) C2765( V148 V133 ) \nC2767( V151 V133 ) C2768( V133 V152</w:t>
      </w:r>
    </w:p>
    <w:p>
      <w:pPr>
        <w:pStyle w:val="PreformattedText"/>
        <w:bidi w:val="0"/>
        <w:spacing w:before="0" w:after="0"/>
        <w:jc w:val="left"/>
        <w:rPr/>
      </w:pPr>
      <w:r>
        <w:rPr/>
        <w:t xml:space="preserve"> </w:t>
      </w:r>
      <w:r>
        <w:rPr/>
        <w:t>) C2807( V139 V136 ) C2808( V141 V136 ) C2809( V136 V142 ) C2810( V136 V143 ) \nC2811( V136 V144 ) C2813( V147 V136 ) C2814( V148 V136 ) C2816( V151 V136 ) C2817( V136 V152 ) C2818( V136 V153 ) \nC2848( V140 V138 ) C2849( V138 V141 ) C2850( V142 V138 ) C2851( V143 V138 ) C2852( V144 V138 ) C2855( V147 V138 ) \nC2857( V138 V152 ) C2858( V138 V153 ) C2871( V139 V141 ) C2872( V139 V142 ) C2873( V139 V143 ) C2874( V139 V144 ) \nC2875( V147 V139 ) C2876( V148 V139 ) C2878( V151 V139 ) C2879( V139 V152 ) C2891( V140 V141 ) C2892( V142 V140 ) \nC2893( V143 V140 ) C2894( V144 V140 ) C2897( V147 V140 ) C2908( V142 V141 ) C2909( V143 V141 ) C2910( V144 V141 ) \nC2913( V147 V141 ) C2914( V141 V148 ) C2920( V141 V177 ) C2925( V142 V143 ) C2926( V142 V144 ) C2928( V147 V142 ) \nC2929( V148 V142 ) C2931( V151 V142 ) C2932( V142 V152 ) C2935( V142 V168 ) C2942( V147 V143 ) C2943( V148 V143 ) \nC2946( V151 V143 ) C2947( V143 V152 ) C2948( V143 V165 ) C2955( V147 V144 ) C2956( V148 V144 ) C2959( V151 V144 ) \nC2960( V144 V152 ) C2961( V144 V166 ) C2984( V147 V148 ) C2985( V147 V152 ) C2986( V147 V153 ) C2996( V151 V148 ) \nC2997( V148 V152 ) C2998( V148 V153 ) C3027( V151 V152 ) C3038( V152 V172 ) C3040( V153 V170 ) C3062( V170 V164 ) \nC3067( V177 V164 ) C3089( V168 V165 ) C3091( V172 V165 ) C3108( V168 V166 ) C3110( V172 V166 ) C3145( V172 V168 ) \nC3184( V177 V170 ) C3228( V177 V172 ) "];13-&gt;16[label="50: V51 V63 V64 V72 V73 \nV87 V107 V108 V109 V110 V111 \nV112 V113 V114 V115 V116 V117 \nV118 V119 V120 V121 V122 V123 \nV127 V128 V129 V130 V131 V132 \nV133 V136 V138 V139 V140 V141 \nV142 V143 V144 V147 V148 V151 \nV152 V153 V164 V165 V166 V168 \nV170 V172 V177 \n519: C1014 ,C1015 ,C1019 ,C1020 ,C1032 ,\nC1041 ,C1042 ,C1043 ,C1401 ,C1405 ,C1406 ,\nC1412 ,C1429 ,C1430 ,C1440 ,C1652 ,C1656 ,\nC1675 ,C1691 ,C1692 ,C1693 ,C1694 ,C1695 ,\nC2015 ,C2016 ,C2017 ,C2018 ,C2019 ,C2020 ,\nC2021 ,C2022 ,C2023 ,C2024 ,C2025 ,C2026 ,\nC2029 ,C2030 ,C2031 ,C2032 ,C2033 ,C2034 ,\nC2035 ,C2037 ,C2038 ,C2039 ,C2040 ,C2041 ,\nC2042 ,C2045 ,C2046 ,C2048 ,C2049 ,C2051 ,\nC2059 ,C2060 ,C2061 ,C2062 ,C2063 ,C2065 ,\nC2066 ,C2067 ,C2068 ,C2069 ,C2070 ,C2071 ,\nC2072 ,C2073 ,C2074 ,C2075 ,C2077 ,C2078 ,\nC2079 ,C2082 ,C2083 ,C2084 ,C2085 ,C2086 ,\nC2088 ,C2089 ,C2090 ,C2091 ,C2092 ,C2093 ,\nC2094 ,C2095 ,C2096 ,C2097 ,C2098 ,C2100 ,\nC2101 ,C2102 ,C2105 ,C2106 ,C2107 ,C2108 ,\nC2110 ,C2111 ,C2112 ,C2113 ,C2114 ,C2115 ,\nC2116 ,C2117 ,C2118 ,C2119 ,C2121 ,C2122 ,\nC2126 ,C2127 ,C2128 ,C2129 ,C2130 ,C2131 ,\nC2132 ,C2133 ,C2134 ,C2135 ,C2136 ,C2137 ,\nC2141 ,C2142 ,C2143 ,C2144 ,C2145 ,C2146 ,\nC2148 ,C2149 ,C2150 ,C2151 ,C2152 ,C2153 ,\nC2154 ,C2157 ,C2158 ,C2161 ,C2162 ,C2165 ,\nC2172 ,C2173 ,C2175 ,C2176 ,C2177 ,C2178 ,\nC2179 ,C2180 ,C2181 ,C2182 ,C2183 ,C2184 ,\nC2185 ,C2187 ,C2188 ,C2194 ,C2195 ,C2196 ,\nC2197 ,C2198 ,C2199 ,C2200 ,C2201 ,C2202 ,\nC2203 ,C2207 ,C2208 ,C2209 ,C2212 ,C2214 ,\nC2215 ,C2216 ,C2217 ,C2218 ,C2219 ,C2222 ,\nC2223 ,C2226 ,C2230 ,C2238 ,C2239 ,C2240 ,\nC2241 ,C2242 ,C2243 ,C2244 ,C2245 ,C2246 ,\nC2249 ,C2250 ,C2251 ,C2253 ,C2254 ,C2255 ,\nC2256 ,C2257 ,C2258 ,C2261 ,C2263 ,C2267 ,\nC2268 ,C2269 ,C2270 ,C2271 ,C2272 ,C2273 ,\nC2274 ,C2278 ,C2279 ,C2280 ,C2281 ,C2282 ,\nC2283 ,C2285 ,C2286 ,C2287 ,C2288 ,C2289 ,\nC2290 ,C2291 ,C2294 ,C2295 ,C2298 ,C2299 ,\nC2304 ,C2312 ,C2313 ,C2314 ,C2315 ,C2316 ,\nC2319 ,C2320 ,C2321 ,C2323 ,C2324 ,C2325 ,\nC2326 ,C2327 ,C2330 ,C2332 ,C2333 ,C2338 ,\nC2339 ,C2340 ,C2341 ,C2342 ,C2345 ,C2346 ,\nC2347 ,C2349 ,C2350 ,C2351 ,C2352 ,C2353 ,\nC2356 ,C2358 ,C2359 ,C2364 ,C2365 ,C2366 ,\nC2367 ,C2368 ,C2371 ,C2372 ,C2373 ,C2375 ,\nC2376 ,C2377 ,C2378 ,C2381 ,C2383 ,C2384 ,\nC2389 ,C2390 ,C2391 ,C2392 ,C2395 ,C2396 ,\nC2397 ,C2399 ,C2400 ,C2401 ,C2402 ,C2403 ,\nC2404 ,C2407 ,C2409 ,C2410 ,C2415 ,C2416 ,\nC2417 ,C2421 ,C2422 ,C2423 ,C2424 ,C2425 ,\nC2426 ,C2428 ,C2429 ,C2430 ,C2431 ,C2432 ,\nC2433 ,C2434 ,C2437 ,C2438 ,C2441 ,C2442 ,\nC2443 ,C2448 ,C2453 ,C2454 ,C2457 ,C2458 ,\nC2459 ,C2461 ,C2462 ,C2463 ,C2464 ,C2465 ,\nC2468 ,C2470 ,C2471 ,C2477 ,C2481 ,C2482 ,\nC2483 ,C2484 ,C2485 ,C2486 ,C2487 ,C2490 ,\nC2492 ,C2493 ,C2494 ,C2495 ,C2496 ,C2497 ,\nC2500 ,C2501 ,C2504 ,C2505 ,C2506 ,C2510 ,\nC2511 ,C2519 ,C2520 ,C2521 ,C2522 ,C2523 ,\nC2524 ,C2525 ,C2528 ,C2530 ,C2531 ,C2532 ,\nC2533 ,C2534 ,C2535 ,C2538 ,C2539 ,C2542 ,\nC2543 ,C2544 ,C2548 ,C2549 ,C2618 ,C2619 ,\nC2620 ,C2621 ,C2622 ,C2623 ,C2626 ,C2628 ,\nC2629 ,C2630 ,C2631 ,C2632 ,C2633 ,C2634 ,\nC2637 ,C2638 ,C2641 ,C2642 ,C2643 ,C2650 ,\nC2656 ,C2657 ,C2658 ,C2659 ,C2660 ,C2663 ,\nC2665 ,C2666 ,C2667 ,C2668 ,C2669 ,C2670 ,\nC2671 ,C2674 ,C2675 ,C2678 ,C2679 ,C2680 ,\nC2687 ,C2693 ,C2694 ,C2695 ,C2696 ,C2697 ,\nC2698 ,C2699 ,C2700 ,C2701 ,C2702 ,C2703 ,\nC2711 ,C2712 ,C2713 ,C2714 ,C2715 ,C2716 ,\nC2717 ,C2718 ,C2719 ,C2720 ,C2721 ,C2722 ,\nC2723 ,C2724 ,C2725 ,C2734 ,C2735 ,C2736 ,\nC2737 ,C2738 ,C2746 ,C2747 ,C2748 ,C2749 ,\nC2757 ,C2758 ,C2759 ,C2760 ,C2761 ,C2762 ,\nC2764 ,C2765 ,C2767 ,C2768 ,C2807 ,C2808 ,\nC2809 ,C2810 ,C2811 ,C2813 ,C2814 ,C2816 ,\nC2817 ,C2818 ,C2848 ,C2849 ,C2850 ,C2851 ,\nC2852 ,C2855 ,C2857 ,C2858 ,C2871 ,C2872 ,\nC2873 ,C2874 ,C2875 ,C2876 ,C2878 ,C2879 ,\nC2891 ,C2892 ,C2893 ,C2894 ,C2897 ,C2908 ,\nC2909 ,C2910 ,C2913 ,C2914 ,C2920 ,C2925 ,\nC2926 ,C2928 ,C2929 ,C2931 ,C2932 ,C2935 ,\nC2942 ,C2943 ,C2946 ,C2947 ,C2948 ,C2955 ,\nC2956 ,C2959 ,C2960 ,C2961 ,C2984 ,C2985 ,\nC2986 ,C2996 ,C2997 ,C2998 ,C3027 ,C3038 ,\nC3040 ,C3062 ,C3067 ,C3089 ,C3091 ,C3108 ,\nC3110 ,C3145 ,C3184 ,C3228 ,"];17[shape=box, label="id:17 level: 7\n53: V45 V48 V50 V51 V52 \nV53 V57 V58 V62 V63 V64 \nV67 V68 V69 V70 V71 V72 \nV73 V74 V75 V76 V78 V82 \nV84 V86 V87 V88 V107 V108 \nV109 V110 V111 V113 V115 V116 \nV117 V118 V120 V121 V122 V123 \nV127 V128 V133 V136 V138 V139 \nV140 V142 V143 V144 V146 V148 \n469: C791( V45 V48 ) C792( V45 V50 ) C793( V51 V45 ) C797( V57 V45 ) C798( V58 V45 ) \nC802( V62 V45 ) C803( V64 V45 ) C806( V67 V45 ) C807( V68 V45 ) C808( V69 V45 ) C809( V70 V45 ) \nC810( V71 V45 ) C811( V75 V45 ) C813( V45 V78 ) C817( V82 V45 ) C819( V84 V45 ) C821( V86 V45 ) \nC822( V88 V45 ) C829( V45 V107 ) C830( V45 V122 ) C831( V45 V123 ) C835( V45 V146 ) C888( V50 V48 ) \nC889( V51 V48 ) C890( V48 V53 ) C891( V48 V58 ) C895( V62 V48 ) C896( V64 V48 ) C899( V68 V48 ) \nC900( V71 V48 ) C901( V48 V73 ) C902( V75 V48 ) C903( V76 V48 ) C905( V78 V48 ) C907( V82 V48 ) \nC909( V84 V48 ) C911( V86 V48 ) C912( V87 V48 ) C913( V88 V48 ) C918( V48 V110 ) C919( V48 V120 ) \nC920( V48 V123 ) C921( V48 V128 ) C922( V48 V139 ) C965( V51 V50 ) C966( V53 V50 ) C970( V57 V50 ) \nC971( V50 V58 ) C975( V62 V50 ) C978( V50 V71 ) C979( V73 V50 ) C980( V75 V50 ) C981( V76 V50 ) \nC983( V78 V50 ) C986( V82 V50 ) C988( V84 V50 ) C990( V87 V50 ) C991( V88 V50 ) C1001( V50 V120 ) \nC1002( V50 V127 ) C1003( V50 V139 ) C1004( V50 V146 ) C1008( V57 V51 ) C1009( V58 V51 ) C1013( V62 V51 ) \nC1014( V63 V51 ) C1015( V64 V51 ) C1018( V68 V51 ) C1019( V72 V51 ) C1020( V73 V51 ) C1021( V75 V51 ) \nC1023( V51 V78 ) C1027( V82 V51 ) C1029( V84 V51 ) C1031( V86 V51 ) C1032( V87 V51 ) C1041( V51 V113 ) \nC1042( V51 V122 ) C1043( V51 V123 ) C1047( V51 V146 ) C1049( V52 V53 ) C1053( V52 V57 ) C1057( V62 V52 ) \nC1060( V74 V52 ) C1061( V52 V75 ) C1065( V82 V52 ) C1067( V84 V52 ) C1069( V86 V52 ) C1079( V57 V53 ) \nC1083( V62 V53 ) C1084( V63 V53 ) C1085( V64 V53 ) C1088( V67 V53 ) C1089( V68 V53 ) C1090( V71 V53 ) \nC1091( V73 V53 ) C1092( V74 V53 ) C1093( V75 V53 ) C1094( V53 V76 ) C1096( V78 V53 ) C1100( V82 V53 ) \nC1102( V84 V53 ) C1104( V86 V53 ) C1105( V87 V53 ) C1106( V88 V53 ) C1114( V53 V115 ) C1117( V53 V127 ) \nC1118( V53 V128 ) C1120( V53 V148 ) C1197( V57 V58 ) C1201( V62 V57 ) C1204( V74 V57 ) C1205( V57 V75 ) \nC1207( V57 V78 ) C1208( V82 V57 ) C1210( V84 V57 ) C1212( V86 V57 ) C1228( V62 V58 ) C1229( V68 V58 ) \nC1230( V75 V58 ) C1231( V76 V58 ) C1233( V78 V58 ) C1237( V82 V58 ) C1239( V86 V58 ) C1247( V58 V110 ) \nC1249( V58 V120 ) C1250( V58 V122 ) C1251( V58 V123 ) C1253( V58 V146 ) C1375( V62 V71 ) C1376( V62 V73 ) \nC1377( V62 V74 ) C1378( V62 V75 ) C1382( V82 V62 ) C1385( V86 V62 ) C1401( V63 V64 ) C1404( V63 V71 ) \nC1405( V72 V63 ) C1406( V63 V73 ) C1407( V63 V76 ) C1410( V84 V63 ) C1412( V87 V63 ) C1428( V64 V71 ) \nC1429( V72 V64 ) C1430( V64 V73 ) C1431( V64 V75 ) C1432( V64 V76 ) C1434( V64 V78 ) C1438( V84 V64 ) \nC1440( V87 V64 ) C1538( V67 V68 ) C1539( V69 V67 ) C1540( V70 V67 ) C1541( V67 V71 ) C1542( V67 V73 ) \nC1543( V67 V76 ) C1546( V84 V67 ) C1548( V88 V67 ) C1561( V69 V68 ) C1562( V70 V68 ) C1563( V68 V71 ) \nC1564( V68 V73 ) C1565( V68 V75 ) C1566( V68 V76 ) C1568( V68 V78 ) C1572( V84 V68 ) C1574( V88 V68 ) \nC1591( V70 V69 ) C1592( V69 V71 ) C1594( V84 V69 ) C1596( V88 V69 ) C1606( V70 V71 ) C1608( V84 V70 ) \nC1610( V88 V70 ) C1620( V73 V71 ) C1621( V71 V76 ) C1622( V78 V71 ) C1626( V82 V71 ) C1628( V84 V71 ) \nC1630( V87 V71 ) C1631( V88 V71 ) C1644( V71 V127 ) C1645( V71 V128 ) C1648( V71 V133 ) C1650( V71 V148 ) \nC1652( V72 V73 ) C1654( V84 V72 ) C1656( V87 V72 ) C1666( V73 V76 ) C1667( V78 V73 ) C1671( V82 V73 ) \nC1673( V84 V73 ) C1675( V87 V73 ) C1676( V88 V73 ) C1691( V73 V127 ) C1692( V73 V128 ) C1693( V73 V136 ) \nC1695( V73 V148 ) C1697( V74 V75 ) C1701( V82 V74 ) C1704( V86 V74 ) C1715( V75 V78 ) C1719( V82 V75 ) \nC1721( V84 V75 ) C1723( V86 V75 ) C1737( V75 V122 ) C1738( V75 V123 ) C1740( V75 V138 ) C1742( V75 V146 ) \nC1744( V76 V78 ) C1748( V84 V76 ) C1750( V87 V76 ) C1751( V88 V76 ) C1759( V76 V110 ) C1761( V76 V127 ) \nC1762( V76 V128 ) C1763( V76 V139 ) C1765( V76 V148 ) C1789( V82 V78 ) C1792( V86 V78 ) C1801( V78 V120 ) \nC1802( V78 V122 ) C1803( V78 V139 ) C1805( V78 V148 ) C2015( V107 V111 ) C2016( V113 V107 ) C2018( V115 V107 ) \nC2019( V116 V107 ) C2020( V117 V107 ) C2021( V118 V107 ) C2023( V120 V107 ) C2024( V121 V107 ) C2025( V122 V107 ) \nC2026( V123 V107 ) C2029( V127 V107 ) C2030( V128 V107 ) C2035(</w:t>
      </w:r>
    </w:p>
    <w:p>
      <w:pPr>
        <w:pStyle w:val="PreformattedText"/>
        <w:bidi w:val="0"/>
        <w:spacing w:before="0" w:after="0"/>
        <w:jc w:val="left"/>
        <w:rPr/>
      </w:pPr>
      <w:r>
        <w:rPr/>
        <w:t xml:space="preserve"> </w:t>
      </w:r>
      <w:r>
        <w:rPr/>
        <w:t>V133 V107 ) C2037( V138 V107 ) C2038( V107 V140 ) \nC2040( V142 V107 ) C2041( V143 V107 ) C2042( V144 V107 ) C2044( V146 V107 ) C2046( V148 V107 ) C2059( V108 V111 ) \nC2061( V108 V115 ) C2062( V116 V108 ) C2063( V108 V120 ) C2065( V127 V108 ) C2066( V128 V108 ) C2068( V108 V133 ) \nC2069( V108 V136 ) C2070( V108 V139 ) C2072( V108 V142 ) C2073( V143 V108 ) C2075( V148 V108 ) C2082( V109 V111 ) \nC2084( V109 V115 ) C2085( V117 V109 ) C2086( V109 V120 ) C2088( V127 V109 ) C2089( V128 V109 ) C2091( V109 V133 ) \nC2092( V109 V136 ) C2093( V109 V139 ) C2095( V109 V142 ) C2096( V144 V109 ) C2098( V148 V109 ) C2105( V110 V111 ) \nC2107( V110 V115 ) C2108( V110 V120 ) C2110( V127 V110 ) C2111( V128 V110 ) C2113( V110 V133 ) C2114( V110 V136 ) \nC2115( V110 V139 ) C2117( V110 V142 ) C2119( V148 V110 ) C2127( V113 V111 ) C2129( V115 V111 ) C2130( V116 V111 ) \nC2131( V117 V111 ) C2132( V118 V111 ) C2134( V120 V111 ) C2135( V121 V111 ) C2136( V122 V111 ) C2137( V123 V111 ) \nC2141( V127 V111 ) C2142( V128 V111 ) C2145( V133 V111 ) C2146( V136 V111 ) C2148( V138 V111 ) C2149( V139 V111 ) \nC2150( V140 V111 ) C2152( V142 V111 ) C2153( V143 V111 ) C2154( V144 V111 ) C2156( V146 V111 ) C2158( V148 V111 ) \nC2195( V115 V113 ) C2196( V116 V113 ) C2197( V117 V113 ) C2198( V118 V113 ) C2200( V120 V113 ) C2201( V121 V113 ) \nC2202( V122 V113 ) C2203( V123 V113 ) C2207( V127 V113 ) C2208( V128 V113 ) C2212( V136 V113 ) C2214( V138 V113 ) \nC2215( V113 V140 ) C2217( V142 V113 ) C2218( V143 V113 ) C2219( V144 V113 ) C2221( V146 V113 ) C2223( V148 V113 ) \nC2267( V116 V115 ) C2268( V117 V115 ) C2269( V118 V115 ) C2271( V120 V115 ) C2272( V121 V115 ) C2273( V122 V115 ) \nC2274( V123 V115 ) C2278( V127 V115 ) C2279( V128 V115 ) C2282( V133 V115 ) C2283( V136 V115 ) C2285( V138 V115 ) \nC2286( V139 V115 ) C2287( V115 V140 ) C2289( V115 V142 ) C2290( V143 V115 ) C2291( V144 V115 ) C2293( V146 V115 ) \nC2295( V148 V115 ) C2313( V116 V120 ) C2314( V121 V116 ) C2315( V122 V116 ) C2316( V123 V116 ) C2319( V127 V116 ) \nC2320( V128 V116 ) C2323( V116 V138 ) C2324( V116 V140 ) C2326( V142 V116 ) C2327( V143 V116 ) C2329( V146 V116 ) \nC2339( V117 V120 ) C2340( V121 V117 ) C2341( V122 V117 ) C2342( V123 V117 ) C2345( V127 V117 ) C2346( V128 V117 ) \nC2349( V117 V138 ) C2350( V117 V140 ) C2352( V142 V117 ) C2353( V144 V117 ) C2355( V146 V117 ) C2365( V118 V120 ) \nC2366( V121 V118 ) C2367( V122 V118 ) C2368( V123 V118 ) C2371( V127 V118 ) C2372( V128 V118 ) C2375( V118 V138 ) \nC2376( V118 V140 ) C2378( V142 V118 ) C2380( V146 V118 ) C2415( V120 V121 ) C2416( V122 V120 ) C2417( V123 V120 ) \nC2421( V127 V120 ) C2422( V128 V120 ) C2425( V133 V120 ) C2426( V136 V120 ) C2428( V138 V120 ) C2429( V139 V120 ) \nC2430( V140 V120 ) C2432( V142 V120 ) C2433( V143 V120 ) C2434( V144 V120 ) C2436( V146 V120 ) C2438( V148 V120 ) \nC2453( V122 V121 ) C2454( V123 V121 ) C2457( V127 V121 ) C2458( V128 V121 ) C2461( V138 V121 ) C2462( V121 V140 ) \nC2463( V142 V121 ) C2464( V121 V143 ) C2465( V121 V144 ) C2467( V146 V121 ) C2477( V123 V122 ) C2481( V127 V122 ) \nC2482( V122 V128 ) C2487( V122 V133 ) C2490( V122 V136 ) C2492( V122 V138 ) C2493( V122 V140 ) C2495( V142 V122 ) \nC2496( V122 V143 ) C2497( V122 V144 ) C2499( V122 V146 ) C2501( V148 V122 ) C2519( V127 V123 ) C2520( V123 V128 ) \nC2525( V123 V133 ) C2528( V123 V136 ) C2530( V123 V138 ) C2531( V123 V140 ) C2533( V142 V123 ) C2534( V123 V143 ) \nC2535( V123 V144 ) C2537( V123 V146 ) C2539( V148 V123 ) C2618( V128 V127 ) C2623( V127 V133 ) C2626( V127 V136 ) \nC2628( V127 V138 ) C2629( V127 V139 ) C2630( V127 V140 ) C2632( V127 V142 ) C2633( V127 V143 ) C2634( V127 V144 ) \nC2636( V146 V127 ) C2638( V148 V127 ) C2660( V128 V133 ) C2663( V128 V136 ) C2665( V128 V138 ) C2666( V128 V139 ) \nC2667( V128 V140 ) C2669( V128 V142 ) C2670( V128 V143 ) C2671( V128 V144 ) C2673( V146 V128 ) C2675( V148 V128 ) \nC2757( V136 V133 ) C2758( V139 V133 ) C2760( V133 V142 ) C2761( V133 V143 ) C2762( V133 V144 ) C2765( V148 V133 ) \nC2807( V139 V136 ) C2809( V136 V142 ) C2810( V136 V143 ) C2811( V136 V144 ) C2814( V148 V136 ) C2848( V140 V138 ) \nC2850( V142 V138 ) C2851( V143 V138 ) C2852( V144 V138 ) C2854( V146 V138 ) C2872( V139 V142 ) C2873( V139 V143 ) \nC2874( V139 V144 ) C2876( V148 V139 ) C2892( V142 V140 ) C2893( V143 V140 ) C2894( V144 V140 ) C2896( V146 V140 ) \nC2925( V142 V143 ) C2926( V142 V144 ) C2927( V142 V146 ) C2929( V148 V142 ) C2941( V146 V143 ) C2943( V148 V143 ) \nC2954( V146 V144 ) C2956( V148 V144 ) "];14-&gt;17[label="52: V45 V50 V51 V52 V53 \nV57 V58 V62 V63 V64 V67 \nV68 V69 V70 V71 V72 V73 \nV74 V75 V76 V78 V82 V84 \nV86 V87 V88 V107 V108 V109 \nV110 V111 V113 V115 V116 V117 \nV118 V120 V121 V122 V123 V127 \nV128 V133 V136 V138 V139 V140 \nV142 V143 V144 V146 V148 \n446: C792 ,C793 ,C797 ,C798 ,C802 ,\nC803 ,C806 ,C807 ,C808 ,C809 ,C810 ,\nC811 ,C813 ,C817 ,C819 ,C821 ,C822 ,\nC829 ,C830 ,C831 ,C835 ,C965 ,C966 ,\nC970 ,C971 ,C975 ,C978 ,C979 ,C980 ,\nC981 ,C983 ,C986 ,C988 ,C990 ,C991 ,\nC1001 ,C1002 ,C1003 ,C1004 ,C1008 ,C1009 ,\nC1013 ,C1014 ,C1015 ,C1018 ,C1019 ,C1020 ,\nC1021 ,C1023 ,C1027 ,C1029 ,C1031 ,C1032 ,\nC1041 ,C1042 ,C1043 ,C1047 ,C1049 ,C1053 ,\nC1057 ,C1060 ,C1061 ,C1065 ,C1067 ,C1069 ,\nC1079 ,C1083 ,C1084 ,C1085 ,C1088 ,C1089 ,\nC1090 ,C1091 ,C1092 ,C1093 ,C1094 ,C1096 ,\nC1100 ,C1102 ,C1104 ,C1105 ,C1106 ,C1114 ,\nC1117 ,C1118 ,C1120 ,C1197 ,C1201 ,C1204 ,\nC1205 ,C1207 ,C1208 ,C1210 ,C1212 ,C1228 ,\nC1229 ,C1230 ,C1231 ,C1233 ,C1237 ,C1239 ,\nC1247 ,C1249 ,C1250 ,C1251 ,C1253 ,C1375 ,\nC1376 ,C1377 ,C1378 ,C1382 ,C1385 ,C1401 ,\nC1404 ,C1405 ,C1406 ,C1407 ,C1410 ,C1412 ,\nC1428 ,C1429 ,C1430 ,C1431 ,C1432 ,C1434 ,\nC1438 ,C1440 ,C1538 ,C1539 ,C1540 ,C1541 ,\nC1542 ,C1543 ,C1546 ,C1548 ,C1561 ,C1562 ,\nC1563 ,C1564 ,C1565 ,C1566 ,C1568 ,C1572 ,\nC1574 ,C1591 ,C1592 ,C1594 ,C1596 ,C1606 ,\nC1608 ,C1610 ,C1620 ,C1621 ,C1622 ,C1626 ,\nC1628 ,C1630 ,C1631 ,C1644 ,C1645 ,C1648 ,\nC1650 ,C1652 ,C1654 ,C1656 ,C1666 ,C1667 ,\nC1671 ,C1673 ,C1675 ,C1676 ,C1691 ,C1692 ,\nC1693 ,C1695 ,C1697 ,C1701 ,C1704 ,C1715 ,\nC1719 ,C1721 ,C1723 ,C1737 ,C1738 ,C1740 ,\nC1742 ,C1744 ,C1748 ,C1750 ,C1751 ,C1759 ,\nC1761 ,C1762 ,C1763 ,C1765 ,C1789 ,C1792 ,\nC1801 ,C1802 ,C1803 ,C1805 ,C2015 ,C2016 ,\nC2018 ,C2019 ,C2020 ,C2021 ,C2023 ,C2024 ,\nC2025 ,C2026 ,C2029 ,C2030 ,C2035 ,C2037 ,\nC2038 ,C2040 ,C2041 ,C2042 ,C2044 ,C2046 ,\nC2059 ,C2061 ,C2062 ,C2063 ,C2065 ,C2066 ,\nC2068 ,C2069 ,C2070 ,C2072 ,C2073 ,C2075 ,\nC2082 ,C2084 ,C2085 ,C2086 ,C2088 ,C2089 ,\nC2091 ,C2092 ,C2093 ,C2095 ,C2096 ,C2098 ,\nC2105 ,C2107 ,C2108 ,C2110 ,C2111 ,C2113 ,\nC2114 ,C2115 ,C2117 ,C2119 ,C2127 ,C2129 ,\nC2130 ,C2131 ,C2132 ,C2134 ,C2135 ,C2136 ,\nC2137 ,C2141 ,C2142 ,C2145 ,C2146 ,C2148 ,\nC2149 ,C2150 ,C2152 ,C2153 ,C2154 ,C2156 ,\nC2158 ,C2195 ,C2196 ,C2197 ,C2198 ,C2200 ,\nC2201 ,C2202 ,C2203 ,C2207 ,C2208 ,C2212 ,\nC2214 ,C2215 ,C2217 ,C2218 ,C2219 ,C2221 ,\nC2223 ,C2267 ,C2268 ,C2269 ,C2271 ,C2272 ,\nC2273 ,C2274 ,C2278 ,C2279 ,C2282 ,C2283 ,\nC2285 ,C2286 ,C2287 ,C2289 ,C2290 ,C2291 ,\nC2293 ,C2295 ,C2313 ,C2314 ,C2315 ,C2316 ,\nC2319 ,C2320 ,C2323 ,C2324 ,C2326 ,C2327 ,\nC2329 ,C2339 ,C2340 ,C2341 ,C2342 ,C2345 ,\nC2346 ,C2349 ,C2350 ,C2352 ,C2353 ,C2355 ,\nC2365 ,C2366 ,C2367 ,C2368 ,C2371 ,C2372 ,\nC2375 ,C2376 ,C2378 ,C2380 ,C2415 ,C2416 ,\nC2417 ,C2421 ,C2422 ,C2425 ,C2426 ,C2428 ,\nC2429 ,C2430 ,C2432 ,C2433 ,C2434 ,C2436 ,\nC2438 ,C2453 ,C2454 ,C2457 ,C2458 ,C2461 ,\nC2462 ,C2463 ,C2464 ,C2465 ,C2467 ,C2477 ,\nC2481 ,C2482 ,C2487 ,C2490 ,C2492 ,C2493 ,\nC2495 ,C2496 ,C2497 ,C2499 ,C2501 ,C2519 ,\nC2520 ,C2525 ,C2528 ,C2530 ,C2531 ,C2533 ,\nC2534 ,C2535 ,C2537 ,C2539 ,C2618 ,C2623 ,\nC2626 ,C2628 ,C2629 ,C2630 ,C2632 ,C2633 ,\nC2634 ,C2636 ,C2638 ,C2660 ,C2663 ,C2665 ,\nC2666 ,C2667 ,C2669 ,C2670 ,C2671 ,C2673 ,\nC2675 ,C2757 ,C2758 ,C2760 ,C2761 ,C2762 ,\nC2765 ,C2807 ,C2809 ,C2810 ,C2811 ,C2814 ,\nC2848 ,C2850 ,C2851 ,C2852 ,C2854 ,C2872 ,\nC2873 ,C2874 ,C2876 ,C2892 ,C2893 ,C2894 ,\nC2896 ,C2925 ,C2926 ,C2927 ,C2929 ,C2941 ,\nC2943 ,C2954 ,C2956 ,"];18[shape=box, label="id:18 level: 8\n36: V107 V108 V109 V111 V113 \nV114 V115 V116 V117 V118 V119 \nV120 V121 V122 V123 V124 V137 \nV138 V140 V141 V142 V143 V144 \nV145 V146 V149 V153 V154 V164 \nV165 V166 V168 V170 V172 V174 \nV177 \n339: C2015( V107 V111 ) C2016( V113 V107 ) C2017( V107 V114 ) C2018( V115 V107 ) C2019( V116 V107 ) \nC2020( V117 V107 ) C2021( V118 V107 ) C2022( V119 V107 ) C2023( V120 V107 ) C2024( V121 V107 ) C2025( V122 V107 ) \nC2026( V123 V107 ) C2027( V124 V107 ) C2036( V137 V107 ) C2037( V138 V107 ) C2038( V107 V140 ) C2039( V107 V141 ) \nC2040( V142 V107 ) C2041( V143 V107 ) C2042( V144 V107 ) C2043( V145 V107 ) C2044( V146 V107 ) C2047( V149 V107 ) \nC2049( V107 V153 ) C2050( V107 V154 ) C2051( V107 V164 ) C2059( V108 V111 ) C2061( V108 V115 ) C2062( V116 V108 ) \nC2063( V108 V120 ) C2071( V141 V108 ) C2072( V108 V142 ) C2073( V143 V108 ) C2079( V108 V165 ) C2082( V109 V111 ) \nC2084( V109 V115 ) C2085( V117 V109 ) C2086( V109 V120 ) C2094( V141 V109 ) C2095( V109 V142 ) C2096( V144 V109 ) \nC2102( V109 V166 ) C2127( V113 V111 ) C2128( V114 V111 ) C2129( V115 V111 ) C2130( V116 V111 ) C2131( V117 V111 ) \nC2132( V118 V111 ) C2133( V119 V111 ) C2134( V120 V111 ) C2135( V121 V111 ) C2136( V122 V111 ) C2137( V123 V111 ) \nC2138( V124 V111 ) C2147( V137 V111 ) C2148( V138 V111 ) C2150( V140 V111 ) C2151( V141 V111 ) C2152( V142 V111 ) \nC2153( V143 V111 ) C2154( V144 V111 ) C2155( V145 V111 ) C2156( V146 V111 ) C2159( V149 V111 ) C2165( V111 V168 ) \nC2194( V113 V114 ) C2195( V115 V113 ) C2196( V116 V113 ) C2197( V117 V113 ) C2198( V118 V113 ) C2199( V119 V113 ) \nC2200( V120 V113 ) C2201( V121 V113 ) C2202( V122 V113 ) C2203( V123 V113 ) C2204( V124 V113 ) C2213( V137 V113 ) \nC2214( V138 V113 ) C2215( V113 V140 ) C2216( V113 V141 ) C2217( V142 V113 ) C2218( V143 V113 ) C2219( V144 V113 ) \nC2220( V145 V113 ) C2221( V146 V113 ) C2224(</w:t>
      </w:r>
    </w:p>
    <w:p>
      <w:pPr>
        <w:pStyle w:val="PreformattedText"/>
        <w:bidi w:val="0"/>
        <w:spacing w:before="0" w:after="0"/>
        <w:jc w:val="left"/>
        <w:rPr/>
      </w:pPr>
      <w:r>
        <w:rPr/>
        <w:t xml:space="preserve"> </w:t>
      </w:r>
      <w:r>
        <w:rPr/>
        <w:t>V149 V113 ) C2226( V113 V153 ) C2227( V113 V154 ) C2230( V113 V170 ) \nC2238( V114 V115 ) C2239( V114 V116 ) C2240( V114 V117 ) C2241( V114 V118 ) C2242( V119 V114 ) C2243( V120 V114 ) \nC2244( V114 V121 ) C2245( V122 V114 ) C2246( V123 V114 ) C2247( V124 V114 ) C2252( V137 V114 ) C2253( V114 V138 ) \nC2254( V140 V114 ) C2255( V114 V141 ) C2256( V142 V114 ) C2257( V114 V143 ) C2258( V114 V144 ) C2259( V145 V114 ) \nC2260( V146 V114 ) C2262( V149 V114 ) C2267( V116 V115 ) C2268( V117 V115 ) C2269( V118 V115 ) C2270( V119 V115 ) \nC2271( V120 V115 ) C2272( V121 V115 ) C2273( V122 V115 ) C2274( V123 V115 ) C2275( V124 V115 ) C2284( V137 V115 ) \nC2285( V138 V115 ) C2287( V115 V140 ) C2288( V141 V115 ) C2289( V115 V142 ) C2290( V143 V115 ) C2291( V144 V115 ) \nC2292( V145 V115 ) C2293( V146 V115 ) C2296( V149 V115 ) C2304( V115 V172 ) C2312( V116 V119 ) C2313( V116 V120 ) \nC2314( V121 V116 ) C2315( V122 V116 ) C2316( V123 V116 ) C2317( V124 V116 ) C2322( V137 V116 ) C2323( V116 V138 ) \nC2324( V116 V140 ) C2325( V116 V141 ) C2326( V142 V116 ) C2327( V143 V116 ) C2328( V145 V116 ) C2329( V146 V116 ) \nC2331( V149 V116 ) C2333( V116 V153 ) C2334( V116 V154 ) C2338( V117 V119 ) C2339( V117 V120 ) C2340( V121 V117 ) \nC2341( V122 V117 ) C2342( V123 V117 ) C2343( V124 V117 ) C2348( V137 V117 ) C2349( V117 V138 ) C2350( V117 V140 ) \nC2351( V117 V141 ) C2352( V142 V117 ) C2353( V144 V117 ) C2354( V145 V117 ) C2355( V146 V117 ) C2357( V149 V117 ) \nC2359( V117 V153 ) C2360( V117 V154 ) C2361( V117 V174 ) C2364( V118 V119 ) C2365( V118 V120 ) C2366( V121 V118 ) \nC2367( V122 V118 ) C2368( V123 V118 ) C2369( V124 V118 ) C2374( V137 V118 ) C2375( V118 V138 ) C2376( V118 V140 ) \nC2377( V118 V141 ) C2378( V142 V118 ) C2379( V145 V118 ) C2380( V146 V118 ) C2382( V149 V118 ) C2384( V118 V153 ) \nC2385( V118 V154 ) C2389( V119 V120 ) C2390( V119 V121 ) C2391( V122 V119 ) C2392( V123 V119 ) C2393( V124 V119 ) \nC2398( V137 V119 ) C2399( V119 V138 ) C2400( V119 V140 ) C2401( V119 V141 ) C2402( V142 V119 ) C2403( V119 V143 ) \nC2404( V119 V144 ) C2405( V145 V119 ) C2406( V119 V146 ) C2408( V149 V119 ) C2410( V119 V153 ) C2411( V119 V154 ) \nC2415( V120 V121 ) C2416( V122 V120 ) C2417( V123 V120 ) C2418( V124 V120 ) C2427( V137 V120 ) C2428( V138 V120 ) \nC2430( V140 V120 ) C2431( V141 V120 ) C2432( V142 V120 ) C2433( V143 V120 ) C2434( V144 V120 ) C2435( V145 V120 ) \nC2436( V146 V120 ) C2439( V149 V120 ) C2443( V120 V153 ) C2444( V120 V154 ) C2448( V120 V177 ) C2453( V122 V121 ) \nC2454( V123 V121 ) C2455( V124 V121 ) C2460( V137 V121 ) C2461( V138 V121 ) C2462( V121 V140 ) C2463( V142 V121 ) \nC2464( V121 V143 ) C2465( V121 V144 ) C2466( V145 V121 ) C2467( V146 V121 ) C2469( V149 V121 ) C2471( V121 V153 ) \nC2472( V121 V154 ) C2477( V123 V122 ) C2478( V124 V122 ) C2491( V122 V137 ) C2492( V122 V138 ) C2493( V122 V140 ) \nC2494( V122 V141 ) C2495( V142 V122 ) C2496( V122 V143 ) C2497( V122 V144 ) C2498( V145 V122 ) C2499( V122 V146 ) \nC2502( V149 V122 ) C2506( V122 V153 ) C2507( V122 V154 ) C2510( V122 V164 ) C2511( V122 V170 ) C2516( V124 V123 ) \nC2529( V123 V137 ) C2530( V123 V138 ) C2531( V123 V140 ) C2532( V123 V141 ) C2533( V142 V123 ) C2534( V123 V143 ) \nC2535( V123 V144 ) C2536( V145 V123 ) C2537( V123 V146 ) C2540( V149 V123 ) C2544( V123 V153 ) C2545( V123 V154 ) \nC2548( V123 V164 ) C2549( V123 V170 ) C2558( V124 V137 ) C2559( V124 V138 ) C2560( V124 V140 ) C2561( V124 V141 ) \nC2562( V124 V143 ) C2563( V124 V144 ) C2564( V145 V124 ) C2565( V124 V146 ) C2566( V124 V149 ) C2568( V124 V153 ) \nC2569( V124 V154 ) C2833( V137 V138 ) C2834( V137 V140 ) C2835( V137 V141 ) C2836( V137 V143 ) C2837( V137 V144 ) \nC2838( V145 V137 ) C2839( V137 V146 ) C2840( V149 V137 ) C2848( V140 V138 ) C2849( V138 V141 ) C2850( V142 V138 ) \nC2851( V143 V138 ) C2852( V144 V138 ) C2853( V145 V138 ) C2854( V146 V138 ) C2856( V149 V138 ) C2858( V138 V153 ) \nC2859( V138 V154 ) C2891( V140 V141 ) C2892( V142 V140 ) C2893( V143 V140 ) C2894( V144 V140 ) C2895( V145 V140 ) \nC2896( V146 V140 ) C2898( V149 V140 ) C2908( V142 V141 ) C2909( V143 V141 ) C2910( V144 V141 ) C2911( V145 V141 ) \nC2912( V146 V141 ) C2915( V149 V141 ) C2920( V141 V177 ) C2925( V142 V143 ) C2926( V142 V144 ) C2927( V142 V146 ) \nC2935( V142 V168 ) C2940( V145 V143 ) C2941( V146 V143 ) C2944( V149 V143 ) C2948( V143 V165 ) C2953( V145 V144 ) \nC2954( V146 V144 ) C2957( V149 V144 ) C2961( V144 V166 ) C2962( V144 V174 ) C2966( V145 V146 ) C2968( V145 V153 ) \nC2969( V145 V154 ) C2974( V149 V146 ) C2976( V146 V153 ) C2977( V146 V154 ) C3010( V149 V153 ) C3011( V149 V154 ) \nC3040( V153 V170 ) C3042( V154 V164 ) C3062( V170 V164 ) C3064( V174 V164 ) C3067( V177 V164 ) C3089( V168 V165 ) \nC3091( V172 V165 ) C3108( V168 V166 ) C3110( V172 V166 ) C3111( V174 V166 ) C3145( V172 V168 ) C3181( V174 V170 ) \nC3184( V177 V170 ) C3225( V174 V172 ) C3228( V177 V172 ) C3268( V177 V174 ) "];15-&gt;18[label="35: V107 V108 V109 V111 V113 \nV114 V115 V116 V117 V118 V119 \nV120 V121 V122 V123 V124 V137 \nV138 V140 V141 V142 V143 V144 \nV145 V146 V149 V153 V154 V164 \nV165 V166 V168 V170 V172 V177 \n332: C2015 ,C2016 ,C2017 ,C2018 ,C2019 ,\nC2020 ,C2021 ,C2022 ,C2023 ,C2024 ,C2025 ,\nC2026 ,C2027 ,C2036 ,C2037 ,C2038 ,C2039 ,\nC2040 ,C2041 ,C2042 ,C2043 ,C2044 ,C2047 ,\nC2049 ,C2050 ,C2051 ,C2059 ,C2061 ,C2062 ,\nC2063 ,C2071 ,C2072 ,C2073 ,C2079 ,C2082 ,\nC2084 ,C2085 ,C2086 ,C2094 ,C2095 ,C2096 ,\nC2102 ,C2127 ,C2128 ,C2129 ,C2130 ,C2131 ,\nC2132 ,C2133 ,C2134 ,C2135 ,C2136 ,C2137 ,\nC2138 ,C2147 ,C2148 ,C2150 ,C2151 ,C2152 ,\nC2153 ,C2154 ,C2155 ,C2156 ,C2159 ,C2165 ,\nC2194 ,C2195 ,C2196 ,C2197 ,C2198 ,C2199 ,\nC2200 ,C2201 ,C2202 ,C2203 ,C2204 ,C2213 ,\nC2214 ,C2215 ,C2216 ,C2217 ,C2218 ,C2219 ,\nC2220 ,C2221 ,C2224 ,C2226 ,C2227 ,C2230 ,\nC2238 ,C2239 ,C2240 ,C2241 ,C2242 ,C2243 ,\nC2244 ,C2245 ,C2246 ,C2247 ,C2252 ,C2253 ,\nC2254 ,C2255 ,C2256 ,C2257 ,C2258 ,C2259 ,\nC2260 ,C2262 ,C2267 ,C2268 ,C2269 ,C2270 ,\nC2271 ,C2272 ,C2273 ,C2274 ,C2275 ,C2284 ,\nC2285 ,C2287 ,C2288 ,C2289 ,C2290 ,C2291 ,\nC2292 ,C2293 ,C2296 ,C2304 ,C2312 ,C2313 ,\nC2314 ,C2315 ,C2316 ,C2317 ,C2322 ,C2323 ,\nC2324 ,C2325 ,C2326 ,C2327 ,C2328 ,C2329 ,\nC2331 ,C2333 ,C2334 ,C2338 ,C2339 ,C2340 ,\nC2341 ,C2342 ,C2343 ,C2348 ,C2349 ,C2350 ,\nC2351 ,C2352 ,C2353 ,C2354 ,C2355 ,C2357 ,\nC2359 ,C2360 ,C2364 ,C2365 ,C2366 ,C2367 ,\nC2368 ,C2369 ,C2374 ,C2375 ,C2376 ,C2377 ,\nC2378 ,C2379 ,C2380 ,C2382 ,C2384 ,C2385 ,\nC2389 ,C2390 ,C2391 ,C2392 ,C2393 ,C2398 ,\nC2399 ,C2400 ,C2401 ,C2402 ,C2403 ,C2404 ,\nC2405 ,C2406 ,C2408 ,C2410 ,C2411 ,C2415 ,\nC2416 ,C2417 ,C2418 ,C2427 ,C2428 ,C2430 ,\nC2431 ,C2432 ,C2433 ,C2434 ,C2435 ,C2436 ,\nC2439 ,C2443 ,C2444 ,C2448 ,C2453 ,C2454 ,\nC2455 ,C2460 ,C2461 ,C2462 ,C2463 ,C2464 ,\nC2465 ,C2466 ,C2467 ,C2469 ,C2471 ,C2472 ,\nC2477 ,C2478 ,C2491 ,C2492 ,C2493 ,C2494 ,\nC2495 ,C2496 ,C2497 ,C2498 ,C2499 ,C2502 ,\nC2506 ,C2507 ,C2510 ,C2511 ,C2516 ,C2529 ,\nC2530 ,C2531 ,C2532 ,C2533 ,C2534 ,C2535 ,\nC2536 ,C2537 ,C2540 ,C2544 ,C2545 ,C2548 ,\nC2549 ,C2558 ,C2559 ,C2560 ,C2561 ,C2562 ,\nC2563 ,C2564 ,C2565 ,C2566 ,C2568 ,C2569 ,\nC2833 ,C2834 ,C2835 ,C2836 ,C2837 ,C2838 ,\nC2839 ,C2840 ,C2848 ,C2849 ,C2850 ,C2851 ,\nC2852 ,C2853 ,C2854 ,C2856 ,C2858 ,C2859 ,\nC2891 ,C2892 ,C2893 ,C2894 ,C2895 ,C2896 ,\nC2898 ,C2908 ,C2909 ,C2910 ,C2911 ,C2912 ,\nC2915 ,C2920 ,C2925 ,C2926 ,C2927 ,C2935 ,\nC2940 ,C2941 ,C2944 ,C2948 ,C2953 ,C2954 ,\nC2957 ,C2961 ,C2966 ,C2968 ,C2969 ,C2974 ,\nC2976 ,C2977 ,C3010 ,C3011 ,C3040 ,C3042 ,\nC3062 ,C3067 ,C3089 ,C3091 ,C3108 ,C3110 ,\nC3145 ,C3184 ,C3228 ,"];19[shape=box, label="id:19 level: 8\n44: V51 V63 V64 V72 V73 \nV87 V107 V108 V109 V110 V111 \nV112 V113 V115 V120 V122 V123 \nV126 V127 V128 V129 V130 V131 \nV132 V133 V134 V136 V139 V141 \nV142 V143 V144 V147 V148 V151 \nV152 V153 V164 V165 V166 V168 \nV170 V172 V177 \n403: C1014( V63 V51 ) C1015( V64 V51 ) C1019( V72 V51 ) C1020( V73 V51 ) C1032( V87 V51 ) \nC1041( V51 V113 ) C1042( V51 V122 ) C1043( V51 V123 ) C1045( V51 V126 ) C1401( V63 V64 ) C1405( V72 V63 ) \nC1406( V63 V73 ) C1412( V87 V63 ) C1429( V72 V64 ) C1430( V64 V73 ) C1440( V87 V64 ) C1453( V64 V126 ) \nC1454( V64 V134 ) C1652( V72 V73 ) C1656( V87 V72 ) C1663( V72 V126 ) C1664( V72 V134 ) C1675( V87 V73 ) \nC1690( V73 V126 ) C1691( V73 V127 ) C1692( V73 V128 ) C1693( V73 V136 ) C1694( V73 V147 ) C1695( V73 V148 ) \nC1961( V87 V134 ) C2015( V107 V111 ) C2016( V113 V107 ) C2018( V115 V107 ) C2023( V120 V107 ) C2025( V122 V107 ) \nC2026( V123 V107 ) C2028( V126 V107 ) C2029( V127 V107 ) C2030( V128 V107 ) C2031( V129 V107 ) C2032( V130 V107 ) \nC2033( V131 V107 ) C2034( V132 V107 ) C2035( V133 V107 ) C2039( V107 V141 ) C2040( V142 V107 ) C2041( V143 V107 ) \nC2042( V144 V107 ) C2045( V147 V107 ) C2046( V148 V107 ) C2048( V151 V107 ) C2049( V107 V153 ) C2051( V107 V164 ) \nC2059( V108 V111 ) C2060( V112 V108 ) C2061( V108 V115 ) C2063( V108 V120 ) C2064( V126 V108 ) C2065( V127 V108 ) \nC2066( V128 V108 ) C2067( V130 V108 ) C2068( V108 V133 ) C2069( V108 V136 ) C2070( V108 V139 ) C2071( V141 V108 ) \nC2072( V108 V142 ) C2073( V143 V108 ) C2074( V147 V108 ) C2075( V148 V108 ) C2077( V151 V108 ) C2078( V108 V152 ) \nC2079( V108 V165 ) C2082( V109 V111 ) C2083( V112 V109 ) C2084( V109 V115 ) C2086( V109 V120 ) C2087( V126 V109 ) \nC2088( V127 V109 ) C2089( V128 V109 ) C2090( V130 V109 ) C2091( V109 V133 ) C2092( V109 V136 ) C2093( V109 V139 ) \nC2094( V141 V109 ) C2095( V109 V142 ) C2096( V144 V109 ) C2097( V147 V109 ) C2098( V148 V109 ) C2100( V151 V109 ) \nC2101( V109 V152 ) C2102( V109 V166 ) C2105( V110 V111 ) C2106( V112 V110 ) C2107( V110 V115 ) C2108( V110 V120 ) \nC2109( V126 V110 ) C2110( V127 V110 ) C2111( V128 V110 ) C2112( V130 V110 ) C2113( V110 V133 ) C2114( V110 V136 ) \nC2115( V110 V139 ) C2116( V141 V110 ) C2117( V110 V142 ) C2118( V147 V110 ) C2119( V148 V110 ) C2121( V151 V110 ) \nC2122( V110 V152 ) C2126( V112 V111 ) C2127( V113</w:t>
      </w:r>
    </w:p>
    <w:p>
      <w:pPr>
        <w:pStyle w:val="PreformattedText"/>
        <w:bidi w:val="0"/>
        <w:spacing w:before="0" w:after="0"/>
        <w:jc w:val="left"/>
        <w:rPr/>
      </w:pPr>
      <w:r>
        <w:rPr/>
        <w:t xml:space="preserve"> </w:t>
      </w:r>
      <w:r>
        <w:rPr/>
        <w:t>V111 ) C2129( V115 V111 ) C2134( V120 V111 ) C2136( V122 V111 ) \nC2137( V123 V111 ) C2140( V126 V111 ) C2141( V127 V111 ) C2142( V128 V111 ) C2143( V129 V111 ) C2144( V130 V111 ) \nC2145( V133 V111 ) C2146( V136 V111 ) C2149( V139 V111 ) C2151( V141 V111 ) C2152( V142 V111 ) C2153( V143 V111 ) \nC2154( V144 V111 ) C2157( V147 V111 ) C2158( V148 V111 ) C2161( V151 V111 ) C2162( V111 V152 ) C2165( V111 V168 ) \nC2172( V112 V115 ) C2173( V112 V120 ) C2175( V127 V112 ) C2176( V128 V112 ) C2177( V129 V112 ) C2178( V112 V133 ) \nC2179( V112 V136 ) C2180( V112 V139 ) C2181( V141 V112 ) C2182( V112 V143 ) C2183( V112 V144 ) C2184( V147 V112 ) \nC2185( V148 V112 ) C2187( V151 V112 ) C2188( V112 V152 ) C2195( V115 V113 ) C2200( V120 V113 ) C2202( V122 V113 ) \nC2203( V123 V113 ) C2206( V126 V113 ) C2207( V127 V113 ) C2208( V128 V113 ) C2209( V130 V113 ) C2210( V134 V113 ) \nC2212( V136 V113 ) C2216( V113 V141 ) C2217( V142 V113 ) C2218( V143 V113 ) C2219( V144 V113 ) C2222( V147 V113 ) \nC2223( V148 V113 ) C2226( V113 V153 ) C2230( V113 V170 ) C2271( V120 V115 ) C2273( V122 V115 ) C2274( V123 V115 ) \nC2277( V126 V115 ) C2278( V127 V115 ) C2279( V128 V115 ) C2280( V129 V115 ) C2281( V130 V115 ) C2282( V133 V115 ) \nC2283( V136 V115 ) C2286( V139 V115 ) C2288( V141 V115 ) C2289( V115 V142 ) C2290( V143 V115 ) C2291( V144 V115 ) \nC2294( V147 V115 ) C2295( V148 V115 ) C2298( V151 V115 ) C2299( V115 V152 ) C2304( V115 V172 ) C2416( V122 V120 ) \nC2417( V123 V120 ) C2420( V126 V120 ) C2421( V127 V120 ) C2422( V128 V120 ) C2423( V129 V120 ) C2424( V130 V120 ) \nC2425( V133 V120 ) C2426( V136 V120 ) C2429( V139 V120 ) C2431( V141 V120 ) C2432( V142 V120 ) C2433( V143 V120 ) \nC2434( V144 V120 ) C2437( V147 V120 ) C2438( V148 V120 ) C2441( V151 V120 ) C2442( V120 V152 ) C2443( V120 V153 ) \nC2448( V120 V177 ) C2477( V123 V122 ) C2480( V126 V122 ) C2481( V127 V122 ) C2482( V122 V128 ) C2483( V129 V122 ) \nC2484( V130 V122 ) C2485( V131 V122 ) C2486( V132 V122 ) C2487( V122 V133 ) C2488( V134 V122 ) C2490( V122 V136 ) \nC2494( V122 V141 ) C2495( V142 V122 ) C2496( V122 V143 ) C2497( V122 V144 ) C2500( V147 V122 ) C2501( V148 V122 ) \nC2504( V151 V122 ) C2505( V122 V152 ) C2506( V122 V153 ) C2510( V122 V164 ) C2511( V122 V170 ) C2518( V126 V123 ) \nC2519( V127 V123 ) C2520( V123 V128 ) C2521( V129 V123 ) C2522( V130 V123 ) C2523( V131 V123 ) C2524( V132 V123 ) \nC2525( V123 V133 ) C2526( V134 V123 ) C2528( V123 V136 ) C2532( V123 V141 ) C2533( V142 V123 ) C2534( V123 V143 ) \nC2535( V123 V144 ) C2538( V147 V123 ) C2539( V148 V123 ) C2542( V151 V123 ) C2543( V123 V152 ) C2544( V123 V153 ) \nC2548( V123 V164 ) C2549( V123 V170 ) C2595( V127 V126 ) C2596( V128 V126 ) C2597( V126 V133 ) C2598( V134 V126 ) \nC2600( V126 V136 ) C2602( V126 V139 ) C2604( V126 V141 ) C2605( V126 V143 ) C2606( V126 V144 ) C2607( V147 V126 ) \nC2608( V126 V148 ) C2610( V126 V152 ) C2611( V126 V153 ) C2618( V128 V127 ) C2619( V127 V129 ) C2620( V130 V127 ) \nC2621( V127 V131 ) C2622( V127 V132 ) C2623( V127 V133 ) C2624( V134 V127 ) C2626( V127 V136 ) C2629( V127 V139 ) \nC2631( V141 V127 ) C2632( V127 V142 ) C2633( V127 V143 ) C2634( V127 V144 ) C2637( V147 V127 ) C2638( V148 V127 ) \nC2641( V151 V127 ) C2642( V127 V152 ) C2643( V127 V153 ) C2650( V127 V172 ) C2656( V128 V129 ) C2657( V130 V128 ) \nC2658( V128 V131 ) C2659( V128 V132 ) C2660( V128 V133 ) C2661( V134 V128 ) C2663( V128 V136 ) C2666( V128 V139 ) \nC2668( V141 V128 ) C2669( V128 V142 ) C2670( V128 V143 ) C2671( V128 V144 ) C2674( V147 V128 ) C2675( V148 V128 ) \nC2678( V151 V128 ) C2679( V128 V152 ) C2680( V128 V153 ) C2687( V128 V172 ) C2693( V129 V130 ) C2694( V129 V131 ) \nC2695( V129 V132 ) C2696( V129 V133 ) C2697( V129 V136 ) C2698( V129 V139 ) C2699( V129 V142 ) C2700( V147 V129 ) \nC2701( V148 V129 ) C2702( V151 V129 ) C2703( V129 V152 ) C2711( V131 V130 ) C2712( V132 V130 ) C2713( V130 V133 ) \nC2714( V130 V136 ) C2716( V130 V139 ) C2718( V130 V141 ) C2719( V130 V143 ) C2720( V130 V144 ) C2721( V147 V130 ) \nC2722( V148 V130 ) C2723( V151 V130 ) C2724( V130 V152 ) C2725( V130 V153 ) C2734( V132 V131 ) C2735( V131 V133 ) \nC2736( V147 V131 ) C2737( V131 V148 ) C2738( V151 V131 ) C2746( V132 V133 ) C2747( V147 V132 ) C2748( V132 V148 ) \nC2749( V151 V132 ) C2757( V136 V133 ) C2758( V139 V133 ) C2759( V141 V133 ) C2760( V133 V142 ) C2761( V133 V143 ) \nC2762( V133 V144 ) C2764( V147 V133 ) C2765( V148 V133 ) C2767( V151 V133 ) C2768( V133 V152 ) C2785( V134 V136 ) \nC2786( V147 V134 ) C2787( V134 V148 ) C2789( V134 V153 ) C2807( V139 V136 ) C2808( V141 V136 ) C2809( V136 V142 ) \nC2810( V136 V143 ) C2811( V136 V144 ) C2813( V147 V136 ) C2814( V148 V136 ) C2816( V151 V136 ) C2817( V136 V152 ) \nC2818( V136 V153 ) C2871( V139 V141 ) C2872( V139 V142 ) C2873( V139 V143 ) C2874( V139 V144 ) C2875( V147 V139 ) \nC2876( V148 V139 ) C2878( V151 V139 ) C2879( V139 V152 ) C2908( V142 V141 ) C2909( V143 V141 ) C2910( V144 V141 ) \nC2913( V147 V141 ) C2914( V141 V148 ) C2920( V141 V177 ) C2925( V142 V143 ) C2926( V142 V144 ) C2928( V147 V142 ) \nC2929( V148 V142 ) C2931( V151 V142 ) C2932( V142 V152 ) C2935( V142 V168 ) C2942( V147 V143 ) C2943( V148 V143 ) \nC2946( V151 V143 ) C2947( V143 V152 ) C2948( V143 V165 ) C2955( V147 V144 ) C2956( V148 V144 ) C2959( V151 V144 ) \nC2960( V144 V152 ) C2961( V144 V166 ) C2984( V147 V148 ) C2985( V147 V152 ) C2986( V147 V153 ) C2996( V151 V148 ) \nC2997( V148 V152 ) C2998( V148 V153 ) C3027( V151 V152 ) C3038( V152 V172 ) C3040( V153 V170 ) C3062( V170 V164 ) \nC3067( V177 V164 ) C3089( V168 V165 ) C3091( V172 V165 ) C3108( V168 V166 ) C3110( V172 V166 ) C3145( V172 V168 ) \nC3184( V177 V170 ) C3228( V177 V172 ) "];16-&gt;19[label="43: V51 V63 V64 V72 V73 \nV87 V107 V108 V109 V110 V111 \nV112 V113 V115 V120 V122 V123 \nV126 V127 V128 V129 V130 V131 \nV132 V133 V136 V139 V141 V142 \nV143 V144 V147 V148 V151 V152 \nV153 V164 V165 V166 V168 V170 \nV172 V177 \n390: C1014 ,C1015 ,C1019 ,C1020 ,C1032 ,\nC1041 ,C1042 ,C1043 ,C1045 ,C1401 ,C1405 ,\nC1406 ,C1412 ,C1429 ,C1430 ,C1440 ,C1453 ,\nC1652 ,C1656 ,C1663 ,C1675 ,C1690 ,C1691 ,\nC1692 ,C1693 ,C1694 ,C1695 ,C2015 ,C2016 ,\nC2018 ,C2023 ,C2025 ,C2026 ,C2028 ,C2029 ,\nC2030 ,C2031 ,C2032 ,C2033 ,C2034 ,C2035 ,\nC2039 ,C2040 ,C2041 ,C2042 ,C2045 ,C2046 ,\nC2048 ,C2049 ,C2051 ,C2059 ,C2060 ,C2061 ,\nC2063 ,C2064 ,C2065 ,C2066 ,C2067 ,C2068 ,\nC2069 ,C2070 ,C2071 ,C2072 ,C2073 ,C2074 ,\nC2075 ,C2077 ,C2078 ,C2079 ,C2082 ,C2083 ,\nC2084 ,C2086 ,C2087 ,C2088 ,C2089 ,C2090 ,\nC2091 ,C2092 ,C2093 ,C2094 ,C2095 ,C2096 ,\nC2097 ,C2098 ,C2100 ,C2101 ,C2102 ,C2105 ,\nC2106 ,C2107 ,C2108 ,C2109 ,C2110 ,C2111 ,\nC2112 ,C2113 ,C2114 ,C2115 ,C2116 ,C2117 ,\nC2118 ,C2119 ,C2121 ,C2122 ,C2126 ,C2127 ,\nC2129 ,C2134 ,C2136 ,C2137 ,C2140 ,C2141 ,\nC2142 ,C2143 ,C2144 ,C2145 ,C2146 ,C2149 ,\nC2151 ,C2152 ,C2153 ,C2154 ,C2157 ,C2158 ,\nC2161 ,C2162 ,C2165 ,C2172 ,C2173 ,C2175 ,\nC2176 ,C2177 ,C2178 ,C2179 ,C2180 ,C2181 ,\nC2182 ,C2183 ,C2184 ,C2185 ,C2187 ,C2188 ,\nC2195 ,C2200 ,C2202 ,C2203 ,C2206 ,C2207 ,\nC2208 ,C2209 ,C2212 ,C2216 ,C2217 ,C2218 ,\nC2219 ,C2222 ,C2223 ,C2226 ,C2230 ,C2271 ,\nC2273 ,C2274 ,C2277 ,C2278 ,C2279 ,C2280 ,\nC2281 ,C2282 ,C2283 ,C2286 ,C2288 ,C2289 ,\nC2290 ,C2291 ,C2294 ,C2295 ,C2298 ,C2299 ,\nC2304 ,C2416 ,C2417 ,C2420 ,C2421 ,C2422 ,\nC2423 ,C2424 ,C2425 ,C2426 ,C2429 ,C2431 ,\nC2432 ,C2433 ,C2434 ,C2437 ,C2438 ,C2441 ,\nC2442 ,C2443 ,C2448 ,C2477 ,C2480 ,C2481 ,\nC2482 ,C2483 ,C2484 ,C2485 ,C2486 ,C2487 ,\nC2490 ,C2494 ,C2495 ,C2496 ,C2497 ,C2500 ,\nC2501 ,C2504 ,C2505 ,C2506 ,C2510 ,C2511 ,\nC2518 ,C2519 ,C2520 ,C2521 ,C2522 ,C2523 ,\nC2524 ,C2525 ,C2528 ,C2532 ,C2533 ,C2534 ,\nC2535 ,C2538 ,C2539 ,C2542 ,C2543 ,C2544 ,\nC2548 ,C2549 ,C2595 ,C2596 ,C2597 ,C2600 ,\nC2602 ,C2604 ,C2605 ,C2606 ,C2607 ,C2608 ,\nC2610 ,C2611 ,C2618 ,C2619 ,C2620 ,C2621 ,\nC2622 ,C2623 ,C2626 ,C2629 ,C2631 ,C2632 ,\nC2633 ,C2634 ,C2637 ,C2638 ,C2641 ,C2642 ,\nC2643 ,C2650 ,C2656 ,C2657 ,C2658 ,C2659 ,\nC2660 ,C2663 ,C2666 ,C2668 ,C2669 ,C2670 ,\nC2671 ,C2674 ,C2675 ,C2678 ,C2679 ,C2680 ,\nC2687 ,C2693 ,C2694 ,C2695 ,C2696 ,C2697 ,\nC2698 ,C2699 ,C2700 ,C2701 ,C2702 ,C2703 ,\nC2711 ,C2712 ,C2713 ,C2714 ,C2716 ,C2718 ,\nC2719 ,C2720 ,C2721 ,C2722 ,C2723 ,C2724 ,\nC2725 ,C2734 ,C2735 ,C2736 ,C2737 ,C2738 ,\nC2746 ,C2747 ,C2748 ,C2749 ,C2757 ,C2758 ,\nC2759 ,C2760 ,C2761 ,C2762 ,C2764 ,C2765 ,\nC2767 ,C2768 ,C2807 ,C2808 ,C2809 ,C2810 ,\nC2811 ,C2813 ,C2814 ,C2816 ,C2817 ,C2818 ,\nC2871 ,C2872 ,C2873 ,C2874 ,C2875 ,C2876 ,\nC2878 ,C2879 ,C2908 ,C2909 ,C2910 ,C2913 ,\nC2914 ,C2920 ,C2925 ,C2926 ,C2928 ,C2929 ,\nC2931 ,C2932 ,C2935 ,C2942 ,C2943 ,C2946 ,\nC2947 ,C2948 ,C2955 ,C2956 ,C2959 ,C2960 ,\nC2961 ,C2984 ,C2985 ,C2986 ,C2996 ,C2997 ,\nC2998 ,C3027 ,C3038 ,C3040 ,C3062 ,C3067 ,\nC3089 ,C3091 ,C3108 ,C3110 ,C3145 ,C3184 ,\nC3228 ,"];20[shape=box, label="id:20 level: 8\n53: V45 V48 V49 V50 V51 \nV52 V53 V57 V58 V62 V63 \nV64 V67 V68 V69 V70 V71 \nV72 V73 V74 V75 V76 V77 \nV78 V79 V82 V84 V86 V87 \nV88 V107 V108 V109 V111 V113 \nV115 V116 V117 V118 V121 V122 \nV123 V127 V128 V133 V136 V138 \nV140 V142 V143 V144 V146 V148 \n485: C791( V45 V48 ) C792( V45 V50 ) C793( V51 V45 ) C797( V57 V45 ) C798( V58 V45 ) \nC802( V62 V45 ) C803( V64 V45 ) C806( V67 V45 ) C807( V68 V45 ) C808( V69 V45 ) C809( V70 V45 ) \nC810( V71 V45 ) C811( V75 V45 ) C812( V45 V77 ) C813( V45 V78 ) C814( V79 V45 ) C817( V82 V45 ) \nC819( V84 V45 ) C821( V86 V45 ) C822( V88 V45 ) C829( V45 V107 ) C830( V45 V122 ) C831( V45 V123 ) \nC835( V45 V146 ) C887( V48 V49 ) C888( V50 V48 ) C889( V51 V48 ) C890( V48 V53 ) C891( V48 V58 ) \nC895( V62 V48 ) C896( V64 V48 ) C899( V68 V48 ) C900( V71 V48 ) C901( V48 V73 ) C902( V75 V48 ) \nC903( V76 V48 ) C904( V77 V48 ) C905( V78 V48 ) C906( V48 V79 ) C907( V82 V48 ) C909( V84 V48 ) \nC911( V86 V48 ) C912( V87 V48 ) C913( V88 V48 ) C920( V48 V123 ) C921( V48 V128 ) C923( V50 V49 ) \nC924( V52 V49 ) C925( V53 V49 ) C929( V57</w:t>
      </w:r>
    </w:p>
    <w:p>
      <w:pPr>
        <w:pStyle w:val="PreformattedText"/>
        <w:bidi w:val="0"/>
        <w:spacing w:before="0" w:after="0"/>
        <w:jc w:val="left"/>
        <w:rPr/>
      </w:pPr>
      <w:r>
        <w:rPr/>
        <w:t xml:space="preserve"> </w:t>
      </w:r>
      <w:r>
        <w:rPr/>
        <w:t>V49 ) C931( V62 V49 ) C932( V63 V49 ) C933( V64 V49 ) \nC936( V67 V49 ) C937( V68 V49 ) C938( V71 V49 ) C939( V73 V49 ) C940( V74 V49 ) C941( V75 V49 ) \nC942( V76 V49 ) C943( V77 V49 ) C944( V78 V49 ) C945( V79 V49 ) C948( V84 V49 ) C950( V86 V49 ) \nC951( V87 V49 ) C952( V88 V49 ) C958( V49 V111 ) C959( V49 V118 ) C960( V49 V121 ) C961( V49 V127 ) \nC962( V49 V128 ) C963( V49 V142 ) C964( V49 V148 ) C965( V51 V50 ) C966( V53 V50 ) C970( V57 V50 ) \nC971( V50 V58 ) C975( V62 V50 ) C978( V50 V71 ) C979( V73 V50 ) C980( V75 V50 ) C981( V76 V50 ) \nC982( V77 V50 ) C983( V78 V50 ) C986( V82 V50 ) C988( V84 V50 ) C990( V87 V50 ) C991( V88 V50 ) \nC1002( V50 V127 ) C1004( V50 V146 ) C1008( V57 V51 ) C1009( V58 V51 ) C1013( V62 V51 ) C1014( V63 V51 ) \nC1015( V64 V51 ) C1018( V68 V51 ) C1019( V72 V51 ) C1020( V73 V51 ) C1021( V75 V51 ) C1022( V51 V77 ) \nC1023( V51 V78 ) C1024( V79 V51 ) C1027( V82 V51 ) C1029( V84 V51 ) C1031( V86 V51 ) C1032( V87 V51 ) \nC1041( V51 V113 ) C1042( V51 V122 ) C1043( V51 V123 ) C1047( V51 V146 ) C1049( V52 V53 ) C1053( V52 V57 ) \nC1057( V62 V52 ) C1060( V74 V52 ) C1061( V52 V75 ) C1062( V52 V77 ) C1065( V82 V52 ) C1067( V84 V52 ) \nC1069( V86 V52 ) C1079( V57 V53 ) C1083( V62 V53 ) C1084( V63 V53 ) C1085( V64 V53 ) C1088( V67 V53 ) \nC1089( V68 V53 ) C1090( V71 V53 ) C1091( V73 V53 ) C1092( V74 V53 ) C1093( V75 V53 ) C1094( V53 V76 ) \nC1095( V53 V77 ) C1096( V78 V53 ) C1097( V53 V79 ) C1100( V82 V53 ) C1102( V84 V53 ) C1104( V86 V53 ) \nC1105( V87 V53 ) C1106( V88 V53 ) C1114( V53 V115 ) C1117( V53 V127 ) C1118( V53 V128 ) C1120( V53 V148 ) \nC1197( V57 V58 ) C1201( V62 V57 ) C1204( V74 V57 ) C1205( V57 V75 ) C1206( V57 V77 ) C1207( V57 V78 ) \nC1208( V82 V57 ) C1210( V84 V57 ) C1212( V86 V57 ) C1228( V62 V58 ) C1229( V68 V58 ) C1230( V75 V58 ) \nC1231( V76 V58 ) C1232( V77 V58 ) C1233( V78 V58 ) C1234( V79 V58 ) C1237( V82 V58 ) C1239( V86 V58 ) \nC1250( V58 V122 ) C1251( V58 V123 ) C1253( V58 V146 ) C1375( V62 V71 ) C1376( V62 V73 ) C1377( V62 V74 ) \nC1378( V62 V75 ) C1379( V62 V77 ) C1382( V82 V62 ) C1385( V86 V62 ) C1401( V63 V64 ) C1404( V63 V71 ) \nC1405( V72 V63 ) C1406( V63 V73 ) C1407( V63 V76 ) C1408( V63 V79 ) C1410( V84 V63 ) C1412( V87 V63 ) \nC1428( V64 V71 ) C1429( V72 V64 ) C1430( V64 V73 ) C1431( V64 V75 ) C1432( V64 V76 ) C1433( V64 V77 ) \nC1434( V64 V78 ) C1438( V84 V64 ) C1440( V87 V64 ) C1538( V67 V68 ) C1539( V69 V67 ) C1540( V70 V67 ) \nC1541( V67 V71 ) C1542( V67 V73 ) C1543( V67 V76 ) C1544( V67 V79 ) C1546( V84 V67 ) C1548( V88 V67 ) \nC1561( V69 V68 ) C1562( V70 V68 ) C1563( V68 V71 ) C1564( V68 V73 ) C1565( V68 V75 ) C1566( V68 V76 ) \nC1567( V68 V77 ) C1568( V68 V78 ) C1572( V84 V68 ) C1574( V88 V68 ) C1591( V70 V69 ) C1592( V69 V71 ) \nC1594( V84 V69 ) C1596( V88 V69 ) C1606( V70 V71 ) C1608( V84 V70 ) C1610( V88 V70 ) C1620( V73 V71 ) \nC1621( V71 V76 ) C1622( V78 V71 ) C1623( V71 V79 ) C1626( V82 V71 ) C1628( V84 V71 ) C1630( V87 V71 ) \nC1631( V88 V71 ) C1644( V71 V127 ) C1645( V71 V128 ) C1648( V71 V133 ) C1650( V71 V148 ) C1652( V72 V73 ) \nC1654( V84 V72 ) C1656( V87 V72 ) C1666( V73 V76 ) C1667( V78 V73 ) C1668( V73 V79 ) C1671( V82 V73 ) \nC1673( V84 V73 ) C1675( V87 V73 ) C1676( V88 V73 ) C1691( V73 V127 ) C1692( V73 V128 ) C1693( V73 V136 ) \nC1695( V73 V148 ) C1697( V74 V75 ) C1698( V74 V77 ) C1701( V82 V74 ) C1704( V86 V74 ) C1714( V75 V77 ) \nC1715( V75 V78 ) C1716( V79 V75 ) C1719( V82 V75 ) C1721( V84 V75 ) C1723( V86 V75 ) C1737( V75 V122 ) \nC1738( V75 V123 ) C1740( V75 V138 ) C1742( V75 V146 ) C1744( V76 V78 ) C1745( V76 V79 ) C1748( V84 V76 ) \nC1750( V87 V76 ) C1751( V88 V76 ) C1761( V76 V127 ) C1762( V76 V128 ) C1765( V76 V148 ) C1766( V77 V78 ) \nC1767( V79 V77 ) C1770( V82 V77 ) C1772( V86 V77 ) C1779( V77 V118 ) C1780( V77 V121 ) C1781( V77 V122 ) \nC1782( V77 V123 ) C1783( V77 V140 ) C1784( V77 V142 ) C1785( V77 V146 ) C1786( V78 V79 ) C1789( V82 V78 ) \nC1792( V86 V78 ) C1802( V78 V122 ) C1805( V78 V148 ) C1809( V84 V79 ) C1811( V87 V79 ) C1812( V88 V79 ) \nC1821( V79 V111 ) C1822( V79 V127 ) C1823( V79 V140 ) C1824( V79 V142 ) C1825( V79 V146 ) C2015( V107 V111 ) \nC2016( V113 V107 ) C2018( V115 V107 ) C2019( V116 V107 ) C2020( V117 V107 ) C2021( V118 V107 ) C2024( V121 V107 ) \nC2025( V122 V107 ) C2026( V123 V107 ) C2029( V127 V107 ) C2030( V128 V107 ) C2035( V133 V107 ) C2037( V138 V107 ) \nC2038( V107 V140 ) C2040( V142 V107 ) C2041( V143 V107 ) C2042( V144 V107 ) C2044( V146 V107 ) C2046( V148 V107 ) \nC2059( V108 V111 ) C2061( V108 V115 ) C2062( V116 V108 ) C2065( V127 V108 ) C2066( V128 V108 ) C2068( V108 V133 ) \nC2069( V108 V136 ) C2072( V108 V142 ) C2073( V143 V108 ) C2075( V148 V108 ) C2082( V109 V111 ) C2084( V109 V115 ) \nC2085( V117 V109 ) C2088( V127 V109 ) C2089( V128 V109 ) C2091( V109 V133 ) C2092( V109 V136 ) C2095( V109 V142 ) \nC2096( V144 V109 ) C2098( V148 V109 ) C2127( V113 V111 ) C2129( V115 V111 ) C2130( V116 V111 ) C2131( V117 V111 ) \nC2132( V118 V111 ) C2135( V121 V111 ) C2136( V122 V111 ) C2137( V123 V111 ) C2141( V127 V111 ) C2142( V128 V111 ) \nC2145( V133 V111 ) C2146( V136 V111 ) C2148( V138 V111 ) C2150( V140 V111 ) C2152( V142 V111 ) C2153( V143 V111 ) \nC2154( V144 V111 ) C2156( V146 V111 ) C2158( V148 V111 ) C2195( V115 V113 ) C2196( V116 V113 ) C2197( V117 V113 ) \nC2198( V118 V113 ) C2201( V121 V113 ) C2202( V122 V113 ) C2203( V123 V113 ) C2207( V127 V113 ) C2208( V128 V113 ) \nC2212( V136 V113 ) C2214( V138 V113 ) C2215( V113 V140 ) C2217( V142 V113 ) C2218( V143 V113 ) C2219( V144 V113 ) \nC2221( V146 V113 ) C2223( V148 V113 ) C2267( V116 V115 ) C2268( V117 V115 ) C2269( V118 V115 ) C2272( V121 V115 ) \nC2273( V122 V115 ) C2274( V123 V115 ) C2278( V127 V115 ) C2279( V128 V115 ) C2282( V133 V115 ) C2283( V136 V115 ) \nC2285( V138 V115 ) C2287( V115 V140 ) C2289( V115 V142 ) C2290( V143 V115 ) C2291( V144 V115 ) C2293( V146 V115 ) \nC2295( V148 V115 ) C2314( V121 V116 ) C2315( V122 V116 ) C2316( V123 V116 ) C2319( V127 V116 ) C2320( V128 V116 ) \nC2323( V116 V138 ) C2324( V116 V140 ) C2326( V142 V116 ) C2327( V143 V116 ) C2329( V146 V116 ) C2340( V121 V117 ) \nC2341( V122 V117 ) C2342( V123 V117 ) C2345( V127 V117 ) C2346( V128 V117 ) C2349( V117 V138 ) C2350( V117 V140 ) \nC2352( V142 V117 ) C2353( V144 V117 ) C2355( V146 V117 ) C2366( V121 V118 ) C2367( V122 V118 ) C2368( V123 V118 ) \nC2371( V127 V118 ) C2372( V128 V118 ) C2375( V118 V138 ) C2376( V118 V140 ) C2378( V142 V118 ) C2380( V146 V118 ) \nC2453( V122 V121 ) C2454( V123 V121 ) C2457( V127 V121 ) C2458( V128 V121 ) C2461( V138 V121 ) C2462( V121 V140 ) \nC2463( V142 V121 ) C2464( V121 V143 ) C2465( V121 V144 ) C2467( V146 V121 ) C2477( V123 V122 ) C2481( V127 V122 ) \nC2482( V122 V128 ) C2487( V122 V133 ) C2490( V122 V136 ) C2492( V122 V138 ) C2493( V122 V140 ) C2495( V142 V122 ) \nC2496( V122 V143 ) C2497( V122 V144 ) C2499( V122 V146 ) C2501( V148 V122 ) C2519( V127 V123 ) C2520( V123 V128 ) \nC2525( V123 V133 ) C2528( V123 V136 ) C2530( V123 V138 ) C2531( V123 V140 ) C2533( V142 V123 ) C2534( V123 V143 ) \nC2535( V123 V144 ) C2537( V123 V146 ) C2539( V148 V123 ) C2618( V128 V127 ) C2623( V127 V133 ) C2626( V127 V136 ) \nC2628( V127 V138 ) C2630( V127 V140 ) C2632( V127 V142 ) C2633( V127 V143 ) C2634( V127 V144 ) C2636( V146 V127 ) \nC2638( V148 V127 ) C2660( V128 V133 ) C2663( V128 V136 ) C2665( V128 V138 ) C2667( V128 V140 ) C2669( V128 V142 ) \nC2670( V128 V143 ) C2671( V128 V144 ) C2673( V146 V128 ) C2675( V148 V128 ) C2757( V136 V133 ) C2760( V133 V142 ) \nC2761( V133 V143 ) C2762( V133 V144 ) C2765( V148 V133 ) C2809( V136 V142 ) C2810( V136 V143 ) C2811( V136 V144 ) \nC2814( V148 V136 ) C2848( V140 V138 ) C2850( V142 V138 ) C2851( V143 V138 ) C2852( V144 V138 ) C2854( V146 V138 ) \nC2892( V142 V140 ) C2893( V143 V140 ) C2894( V144 V140 ) C2896( V146 V140 ) C2925( V142 V143 ) C2926( V142 V144 ) \nC2927( V142 V146 ) C2929( V148 V142 ) C2941( V146 V143 ) C2943( V148 V143 ) C2954( V146 V144 ) C2956( V148 V144 ) "];17-&gt;20[label="50: V45 V48 V50 V51 V52 \nV53 V57 V58 V62 V63 V64 \nV67 V68 V69 V70 V71 V72 \nV73 V74 V75 V76 V78 V82 \nV84 V86 V87 V88 V107 V108 \nV109 V111 V113 V115 V116 V117 \nV118 V121 V122 V123 V127 V128 \nV133 V136 V138 V140 V142 V143 \nV144 V146 V148 \n412: C791 ,C792 ,C793 ,C797 ,C798 ,\nC802 ,C803 ,C806 ,C807 ,C808 ,C809 ,\nC810 ,C811 ,C813 ,C817 ,C819 ,C821 ,\nC822 ,C829 ,C830 ,C831 ,C835 ,C888 ,\nC889 ,C890 ,C891 ,C895 ,C896 ,C899 ,\nC900 ,C901 ,C902 ,C903 ,C905 ,C907 ,\nC909 ,C911 ,C912 ,C913 ,C920 ,C921 ,\nC965 ,C966 ,C970 ,C971 ,C975 ,C978 ,\nC979 ,C980 ,C981 ,C983 ,C986 ,C988 ,\nC990 ,C991 ,C1002 ,C1004 ,C1008 ,C1009 ,\nC1013 ,C1014 ,C1015 ,C1018 ,C1019 ,C1020 ,\nC1021 ,C1023 ,C1027 ,C1029 ,C1031 ,C1032 ,\nC1041 ,C1042 ,C1043 ,C1047 ,C1049 ,C1053 ,\nC1057 ,C1060 ,C1061 ,C1065 ,C1067 ,C1069 ,\nC1079 ,C1083 ,C1084 ,C1085 ,C1088 ,C1089 ,\nC1090 ,C1091 ,C1092 ,C1093 ,C1094 ,C1096 ,\nC1100 ,C1102 ,C1104 ,C1105 ,C1106 ,C1114 ,\nC1117 ,C1118 ,C1120 ,C1197 ,C1201 ,C1204 ,\nC1205 ,C1207 ,C1208 ,C1210 ,C1212 ,C1228 ,\nC1229 ,C1230 ,C1231 ,C1233 ,C1237 ,C1239 ,\nC1250 ,C1251 ,C1253 ,C1375 ,C1376 ,C1377 ,\nC1378 ,C1382 ,C1385 ,C1401 ,C1404 ,C1405 ,\nC1406 ,C1407 ,C1410 ,C1412 ,C1428 ,C1429 ,\nC1430 ,C1431 ,C1432 ,C1434 ,C1438 ,C1440 ,\nC1538 ,C1539 ,C1540 ,C1541 ,C1542 ,C1543 ,\nC1546 ,C1548 ,C1561 ,C1562 ,C1563 ,C1564 ,\nC1565 ,C1566 ,C1568 ,C1572 ,C1574 ,C1591 ,\nC1592 ,C1594 ,C1596 ,C1606 ,C1608 ,C1610 ,\nC1620 ,C1621 ,C1622 ,C1626 ,C1628 ,C1630 ,\nC1631 ,C1644 ,C1645 ,C1648 ,C1650 ,C1652 ,\nC1654 ,C1656 ,C1666 ,C1667 ,C1671 ,C1673 ,\nC1675 ,C1676 ,C1691 ,C1692 ,C1693 ,C1695 ,\nC1697 ,C1701 ,C1704 ,C1715 ,C1719 ,C1721 ,\nC1723 ,C1737 ,C1738 ,C1740 ,C1742 ,C1744 ,\nC1748 ,C1750 ,C1751 ,C1761 ,C1762 ,C1765 ,\nC1789 ,C1792 ,C1802 ,C1805 ,C2015 ,C2016 ,\nC2018 ,C2019 ,C2020 ,C2021 ,C2024 ,C2025 ,\nC2026 ,C2029 ,C2030 ,C2035 ,C2037 ,C2038 ,\nC2040 ,C2041 ,C2042 ,C2044 ,C2046 ,C2059 ,\nC2061 ,C2062 ,C2065 ,C2066</w:t>
      </w:r>
    </w:p>
    <w:p>
      <w:pPr>
        <w:pStyle w:val="PreformattedText"/>
        <w:bidi w:val="0"/>
        <w:spacing w:before="0" w:after="0"/>
        <w:jc w:val="left"/>
        <w:rPr/>
      </w:pPr>
      <w:r>
        <w:rPr/>
        <w:t xml:space="preserve"> </w:t>
      </w:r>
      <w:r>
        <w:rPr/>
        <w:t>,C2068 ,C2069 ,\nC2072 ,C2073 ,C2075 ,C2082 ,C2084 ,C2085 ,\nC2088 ,C2089 ,C2091 ,C2092 ,C2095 ,C2096 ,\nC2098 ,C2127 ,C2129 ,C2130 ,C2131 ,C2132 ,\nC2135 ,C2136 ,C2137 ,C2141 ,C2142 ,C2145 ,\nC2146 ,C2148 ,C2150 ,C2152 ,C2153 ,C2154 ,\nC2156 ,C2158 ,C2195 ,C2196 ,C2197 ,C2198 ,\nC2201 ,C2202 ,C2203 ,C2207 ,C2208 ,C2212 ,\nC2214 ,C2215 ,C2217 ,C2218 ,C2219 ,C2221 ,\nC2223 ,C2267 ,C2268 ,C2269 ,C2272 ,C2273 ,\nC2274 ,C2278 ,C2279 ,C2282 ,C2283 ,C2285 ,\nC2287 ,C2289 ,C2290 ,C2291 ,C2293 ,C2295 ,\nC2314 ,C2315 ,C2316 ,C2319 ,C2320 ,C2323 ,\nC2324 ,C2326 ,C2327 ,C2329 ,C2340 ,C2341 ,\nC2342 ,C2345 ,C2346 ,C2349 ,C2350 ,C2352 ,\nC2353 ,C2355 ,C2366 ,C2367 ,C2368 ,C2371 ,\nC2372 ,C2375 ,C2376 ,C2378 ,C2380 ,C2453 ,\nC2454 ,C2457 ,C2458 ,C2461 ,C2462 ,C2463 ,\nC2464 ,C2465 ,C2467 ,C2477 ,C2481 ,C2482 ,\nC2487 ,C2490 ,C2492 ,C2493 ,C2495 ,C2496 ,\nC2497 ,C2499 ,C2501 ,C2519 ,C2520 ,C2525 ,\nC2528 ,C2530 ,C2531 ,C2533 ,C2534 ,C2535 ,\nC2537 ,C2539 ,C2618 ,C2623 ,C2626 ,C2628 ,\nC2630 ,C2632 ,C2633 ,C2634 ,C2636 ,C2638 ,\nC2660 ,C2663 ,C2665 ,C2667 ,C2669 ,C2670 ,\nC2671 ,C2673 ,C2675 ,C2757 ,C2760 ,C2761 ,\nC2762 ,C2765 ,C2809 ,C2810 ,C2811 ,C2814 ,\nC2848 ,C2850 ,C2851 ,C2852 ,C2854 ,C2892 ,\nC2893 ,C2894 ,C2896 ,C2925 ,C2926 ,C2927 ,\nC2929 ,C2941 ,C2943 ,C2954 ,C2956 ,"];21[shape=box, label="id:21 level: 9\n6: V109 V117 V144 V166 V174 \nV201 \n13: C2085( V117 V109 ) C2096( V144 V109 ) C2102( V109 V166 ) C2104( V109 V201 ) C2353( V144 V117 ) \nC2361( V117 V174 ) C2363( V117 V201 ) C2961( V144 V166 ) C2962( V144 V174 ) C2965( V144 V201 ) C3111( V174 V166 ) \nC3120( V201 V166 ) C3277( V201 V174 ) "];18-&gt;21[label="5: V109 V117 V144 V166 V174 \n8: C2085 ,C2096 ,C2102 ,C2353 ,C2361 ,\nC2961 ,C2962 ,C3111 ,"];22[shape=box, label="id:22 level: 9\n35: V107 V108 V111 V113 V114 \nV115 V116 V117 V118 V119 V120 \nV121 V122 V123 V124 V137 V138 \nV140 V141 V142 V143 V144 V145 \nV146 V149 V153 V154 V164 V165 \nV168 V170 V172 V173 V174 V177 \n334: C2015( V107 V111 ) C2016( V113 V107 ) C2017( V107 V114 ) C2018( V115 V107 ) C2019( V116 V107 ) \nC2020( V117 V107 ) C2021( V118 V107 ) C2022( V119 V107 ) C2023( V120 V107 ) C2024( V121 V107 ) C2025( V122 V107 ) \nC2026( V123 V107 ) C2027( V124 V107 ) C2036( V137 V107 ) C2037( V138 V107 ) C2038( V107 V140 ) C2039( V107 V141 ) \nC2040( V142 V107 ) C2041( V143 V107 ) C2042( V144 V107 ) C2043( V145 V107 ) C2044( V146 V107 ) C2047( V149 V107 ) \nC2049( V107 V153 ) C2050( V107 V154 ) C2051( V107 V164 ) C2059( V108 V111 ) C2061( V108 V115 ) C2062( V116 V108 ) \nC2063( V108 V120 ) C2071( V141 V108 ) C2072( V108 V142 ) C2073( V143 V108 ) C2079( V108 V165 ) C2127( V113 V111 ) \nC2128( V114 V111 ) C2129( V115 V111 ) C2130( V116 V111 ) C2131( V117 V111 ) C2132( V118 V111 ) C2133( V119 V111 ) \nC2134( V120 V111 ) C2135( V121 V111 ) C2136( V122 V111 ) C2137( V123 V111 ) C2138( V124 V111 ) C2147( V137 V111 ) \nC2148( V138 V111 ) C2150( V140 V111 ) C2151( V141 V111 ) C2152( V142 V111 ) C2153( V143 V111 ) C2154( V144 V111 ) \nC2155( V145 V111 ) C2156( V146 V111 ) C2159( V149 V111 ) C2165( V111 V168 ) C2194( V113 V114 ) C2195( V115 V113 ) \nC2196( V116 V113 ) C2197( V117 V113 ) C2198( V118 V113 ) C2199( V119 V113 ) C2200( V120 V113 ) C2201( V121 V113 ) \nC2202( V122 V113 ) C2203( V123 V113 ) C2204( V124 V113 ) C2213( V137 V113 ) C2214( V138 V113 ) C2215( V113 V140 ) \nC2216( V113 V141 ) C2217( V142 V113 ) C2218( V143 V113 ) C2219( V144 V113 ) C2220( V145 V113 ) C2221( V146 V113 ) \nC2224( V149 V113 ) C2226( V113 V153 ) C2227( V113 V154 ) C2230( V113 V170 ) C2238( V114 V115 ) C2239( V114 V116 ) \nC2240( V114 V117 ) C2241( V114 V118 ) C2242( V119 V114 ) C2243( V120 V114 ) C2244( V114 V121 ) C2245( V122 V114 ) \nC2246( V123 V114 ) C2247( V124 V114 ) C2252( V137 V114 ) C2253( V114 V138 ) C2254( V140 V114 ) C2255( V114 V141 ) \nC2256( V142 V114 ) C2257( V114 V143 ) C2258( V114 V144 ) C2259( V145 V114 ) C2260( V146 V114 ) C2262( V149 V114 ) \nC2267( V116 V115 ) C2268( V117 V115 ) C2269( V118 V115 ) C2270( V119 V115 ) C2271( V120 V115 ) C2272( V121 V115 ) \nC2273( V122 V115 ) C2274( V123 V115 ) C2275( V124 V115 ) C2284( V137 V115 ) C2285( V138 V115 ) C2287( V115 V140 ) \nC2288( V141 V115 ) C2289( V115 V142 ) C2290( V143 V115 ) C2291( V144 V115 ) C2292( V145 V115 ) C2293( V146 V115 ) \nC2296( V149 V115 ) C2304( V115 V172 ) C2312( V116 V119 ) C2313( V116 V120 ) C2314( V121 V116 ) C2315( V122 V116 ) \nC2316( V123 V116 ) C2317( V124 V116 ) C2322( V137 V116 ) C2323( V116 V138 ) C2324( V116 V140 ) C2325( V116 V141 ) \nC2326( V142 V116 ) C2327( V143 V116 ) C2328( V145 V116 ) C2329( V146 V116 ) C2331( V149 V116 ) C2333( V116 V153 ) \nC2334( V116 V154 ) C2335( V116 V173 ) C2338( V117 V119 ) C2339( V117 V120 ) C2340( V121 V117 ) C2341( V122 V117 ) \nC2342( V123 V117 ) C2343( V124 V117 ) C2348( V137 V117 ) C2349( V117 V138 ) C2350( V117 V140 ) C2351( V117 V141 ) \nC2352( V142 V117 ) C2353( V144 V117 ) C2354( V145 V117 ) C2355( V146 V117 ) C2357( V149 V117 ) C2359( V117 V153 ) \nC2360( V117 V154 ) C2361( V117 V174 ) C2364( V118 V119 ) C2365( V118 V120 ) C2366( V121 V118 ) C2367( V122 V118 ) \nC2368( V123 V118 ) C2369( V124 V118 ) C2374( V137 V118 ) C2375( V118 V138 ) C2376( V118 V140 ) C2377( V118 V141 ) \nC2378( V142 V118 ) C2379( V145 V118 ) C2380( V146 V118 ) C2382( V149 V118 ) C2384( V118 V153 ) C2385( V118 V154 ) \nC2389( V119 V120 ) C2390( V119 V121 ) C2391( V122 V119 ) C2392( V123 V119 ) C2393( V124 V119 ) C2398( V137 V119 ) \nC2399( V119 V138 ) C2400( V119 V140 ) C2401( V119 V141 ) C2402( V142 V119 ) C2403( V119 V143 ) C2404( V119 V144 ) \nC2405( V145 V119 ) C2406( V119 V146 ) C2408( V149 V119 ) C2410( V119 V153 ) C2411( V119 V154 ) C2415( V120 V121 ) \nC2416( V122 V120 ) C2417( V123 V120 ) C2418( V124 V120 ) C2427( V137 V120 ) C2428( V138 V120 ) C2430( V140 V120 ) \nC2431( V141 V120 ) C2432( V142 V120 ) C2433( V143 V120 ) C2434( V144 V120 ) C2435( V145 V120 ) C2436( V146 V120 ) \nC2439( V149 V120 ) C2443( V120 V153 ) C2444( V120 V154 ) C2448( V120 V177 ) C2453( V122 V121 ) C2454( V123 V121 ) \nC2455( V124 V121 ) C2460( V137 V121 ) C2461( V138 V121 ) C2462( V121 V140 ) C2463( V142 V121 ) C2464( V121 V143 ) \nC2465( V121 V144 ) C2466( V145 V121 ) C2467( V146 V121 ) C2469( V149 V121 ) C2471( V121 V153 ) C2472( V121 V154 ) \nC2477( V123 V122 ) C2478( V124 V122 ) C2491( V122 V137 ) C2492( V122 V138 ) C2493( V122 V140 ) C2494( V122 V141 ) \nC2495( V142 V122 ) C2496( V122 V143 ) C2497( V122 V144 ) C2498( V145 V122 ) C2499( V122 V146 ) C2502( V149 V122 ) \nC2506( V122 V153 ) C2507( V122 V154 ) C2510( V122 V164 ) C2511( V122 V170 ) C2516( V124 V123 ) C2529( V123 V137 ) \nC2530( V123 V138 ) C2531( V123 V140 ) C2532( V123 V141 ) C2533( V142 V123 ) C2534( V123 V143 ) C2535( V123 V144 ) \nC2536( V145 V123 ) C2537( V123 V146 ) C2540( V149 V123 ) C2544( V123 V153 ) C2545( V123 V154 ) C2548( V123 V164 ) \nC2549( V123 V170 ) C2558( V124 V137 ) C2559( V124 V138 ) C2560( V124 V140 ) C2561( V124 V141 ) C2562( V124 V143 ) \nC2563( V124 V144 ) C2564( V145 V124 ) C2565( V124 V146 ) C2566( V124 V149 ) C2568( V124 V153 ) C2569( V124 V154 ) \nC2833( V137 V138 ) C2834( V137 V140 ) C2835( V137 V141 ) C2836( V137 V143 ) C2837( V137 V144 ) C2838( V145 V137 ) \nC2839( V137 V146 ) C2840( V149 V137 ) C2848( V140 V138 ) C2849( V138 V141 ) C2850( V142 V138 ) C2851( V143 V138 ) \nC2852( V144 V138 ) C2853( V145 V138 ) C2854( V146 V138 ) C2856( V149 V138 ) C2858( V138 V153 ) C2859( V138 V154 ) \nC2891( V140 V141 ) C2892( V142 V140 ) C2893( V143 V140 ) C2894( V144 V140 ) C2895( V145 V140 ) C2896( V146 V140 ) \nC2898( V149 V140 ) C2908( V142 V141 ) C2909( V143 V141 ) C2910( V144 V141 ) C2911( V145 V141 ) C2912( V146 V141 ) \nC2915( V149 V141 ) C2920( V141 V177 ) C2925( V142 V143 ) C2926( V142 V144 ) C2927( V142 V146 ) C2935( V142 V168 ) \nC2940( V145 V143 ) C2941( V146 V143 ) C2944( V149 V143 ) C2948( V143 V165 ) C2949( V143 V173 ) C2953( V145 V144 ) \nC2954( V146 V144 ) C2957( V149 V144 ) C2962( V144 V174 ) C2966( V145 V146 ) C2968( V145 V153 ) C2969( V145 V154 ) \nC2974( V149 V146 ) C2976( V146 V153 ) C2977( V146 V154 ) C3010( V149 V153 ) C3011( V149 V154 ) C3040( V153 V170 ) \nC3042( V154 V164 ) C3062( V170 V164 ) C3063( V173 V164 ) C3064( V174 V164 ) C3067( V177 V164 ) C3089( V168 V165 ) \nC3091( V172 V165 ) C3092( V173 V165 ) C3145( V172 V168 ) C3180( V173 V170 ) C3181( V174 V170 ) C3184( V177 V170 ) \nC3224( V173 V172 ) C3225( V174 V172 ) C3228( V177 V172 ) C3253( V177 V173 ) C3268( V177 V174 ) "];18-&gt;22[label="34: V107 V108 V111 V113 V114 \nV115 V116 V117 V118 V119 V120 \nV121 V122 V123 V124 V137 V138 \nV140 V141 V142 V143 V144 V145 \nV146 V149 V153 V154 V164 V165 \nV168 V170 V172 V174 V177 \n327: C2015 ,C2016 ,C2017 ,C2018 ,C2019 ,\nC2020 ,C2021 ,C2022 ,C2023 ,C2024 ,C2025 ,\nC2026 ,C2027 ,C2036 ,C2037 ,C2038 ,C2039 ,\nC2040 ,C2041 ,C2042 ,C2043 ,C2044 ,C2047 ,\nC2049 ,C2050 ,C2051 ,C2059 ,C2061 ,C2062 ,\nC2063 ,C2071 ,C2072 ,C2073 ,C2079 ,C2127 ,\nC2128 ,C2129 ,C2130 ,C2131 ,C2132 ,C2133 ,\nC2134 ,C2135 ,C2136 ,C2137 ,C2138 ,C2147 ,\nC2148 ,C2150 ,C2151 ,C2152 ,C2153 ,C2154 ,\nC2155 ,C2156 ,C2159 ,C2165 ,C2194 ,C2195 ,\nC2196 ,C2197 ,C2198 ,C2199 ,C2200 ,C2201 ,\nC2202 ,C2203 ,C2204 ,C2213 ,C2214 ,C2215 ,\nC2216 ,C2217 ,C2218 ,C2219 ,C2220 ,C2221 ,\nC2224 ,C2226 ,C2227 ,C2230 ,C2238 ,C2239 ,\nC2240 ,C2241 ,C2242 ,C2243 ,C2244 ,C2245 ,\nC2246 ,C2247 ,C2252 ,C2253 ,C2254 ,C2255 ,\nC2256 ,C2257 ,C2258 ,C2259 ,C2260 ,C2262 ,\nC2267 ,C2268 ,C2269 ,C2270 ,C2271 ,C2272 ,\nC2273 ,C2274 ,C2275 ,C2284 ,C2285 ,C2287 ,\nC2288 ,C2289 ,C2290 ,C2291 ,C2292 ,C2293 ,\nC2296 ,C2304 ,C2312 ,C2313 ,C2314 ,C2315 ,\nC2316 ,C2317 ,C2322 ,C2323 ,C2324 ,C2325 ,\nC2326 ,C2327 ,C2328 ,C2329 ,C2331 ,C2333 ,\nC2334 ,C2338 ,C2339 ,C2340 ,C2341 ,C2342 ,\nC2343 ,C2348 ,C2349 ,C2350 ,C2351 ,C2352 ,\nC2353 ,C2354 ,C2355 ,C2357 ,C2359 ,C2360 ,\nC2361 ,C2364 ,C2365 ,C2366 ,C2367 ,C2368 ,\nC2369 ,C2374 ,C2375 ,C2376 ,C2377 ,C2378 ,\nC2379 ,C2380 ,C2382 ,C2384 ,C2385 ,C2389 ,\nC2390 ,C2391</w:t>
      </w:r>
    </w:p>
    <w:p>
      <w:pPr>
        <w:pStyle w:val="PreformattedText"/>
        <w:bidi w:val="0"/>
        <w:spacing w:before="0" w:after="0"/>
        <w:jc w:val="left"/>
        <w:rPr/>
      </w:pPr>
      <w:r>
        <w:rPr/>
        <w:t xml:space="preserve"> </w:t>
      </w:r>
      <w:r>
        <w:rPr/>
        <w:t>,C2392 ,C2393 ,C2398 ,C2399 ,\nC2400 ,C2401 ,C2402 ,C2403 ,C2404 ,C2405 ,\nC2406 ,C2408 ,C2410 ,C2411 ,C2415 ,C2416 ,\nC2417 ,C2418 ,C2427 ,C2428 ,C2430 ,C2431 ,\nC2432 ,C2433 ,C2434 ,C2435 ,C2436 ,C2439 ,\nC2443 ,C2444 ,C2448 ,C2453 ,C2454 ,C2455 ,\nC2460 ,C2461 ,C2462 ,C2463 ,C2464 ,C2465 ,\nC2466 ,C2467 ,C2469 ,C2471 ,C2472 ,C2477 ,\nC2478 ,C2491 ,C2492 ,C2493 ,C2494 ,C2495 ,\nC2496 ,C2497 ,C2498 ,C2499 ,C2502 ,C2506 ,\nC2507 ,C2510 ,C2511 ,C2516 ,C2529 ,C2530 ,\nC2531 ,C2532 ,C2533 ,C2534 ,C2535 ,C2536 ,\nC2537 ,C2540 ,C2544 ,C2545 ,C2548 ,C2549 ,\nC2558 ,C2559 ,C2560 ,C2561 ,C2562 ,C2563 ,\nC2564 ,C2565 ,C2566 ,C2568 ,C2569 ,C2833 ,\nC2834 ,C2835 ,C2836 ,C2837 ,C2838 ,C2839 ,\nC2840 ,C2848 ,C2849 ,C2850 ,C2851 ,C2852 ,\nC2853 ,C2854 ,C2856 ,C2858 ,C2859 ,C2891 ,\nC2892 ,C2893 ,C2894 ,C2895 ,C2896 ,C2898 ,\nC2908 ,C2909 ,C2910 ,C2911 ,C2912 ,C2915 ,\nC2920 ,C2925 ,C2926 ,C2927 ,C2935 ,C2940 ,\nC2941 ,C2944 ,C2948 ,C2953 ,C2954 ,C2957 ,\nC2962 ,C2966 ,C2968 ,C2969 ,C2974 ,C2976 ,\nC2977 ,C3010 ,C3011 ,C3040 ,C3042 ,C3062 ,\nC3064 ,C3067 ,C3089 ,C3091 ,C3145 ,C3181 ,\nC3184 ,C3225 ,C3228 ,C3268 ,"];23[shape=box, label="id:23 level: 9\n44: V51 V63 V72 V73 V87 \nV107 V108 V109 V110 V111 V112 \nV113 V115 V120 V122 V123 V126 \nV127 V128 V129 V130 V131 V132 \nV133 V134 V136 V139 V141 V142 \nV143 V144 V147 V148 V150 V151 \nV152 V153 V164 V165 V166 V168 \nV170 V172 V177 \n423: C1014( V63 V51 ) C1019( V72 V51 ) C1020( V73 V51 ) C1032( V87 V51 ) C1041( V51 V113 ) \nC1042( V51 V122 ) C1043( V51 V123 ) C1045( V51 V126 ) C1048( V51 V150 ) C1405( V72 V63 ) C1406( V63 V73 ) \nC1412( V87 V63 ) C1652( V72 V73 ) C1656( V87 V72 ) C1663( V72 V126 ) C1664( V72 V134 ) C1665( V72 V150 ) \nC1675( V87 V73 ) C1690( V73 V126 ) C1691( V73 V127 ) C1692( V73 V128 ) C1693( V73 V136 ) C1694( V73 V147 ) \nC1695( V73 V148 ) C1696( V73 V150 ) C1961( V87 V134 ) C1963( V87 V150 ) C2015( V107 V111 ) C2016( V113 V107 ) \nC2018( V115 V107 ) C2023( V120 V107 ) C2025( V122 V107 ) C2026( V123 V107 ) C2028( V126 V107 ) C2029( V127 V107 ) \nC2030( V128 V107 ) C2031( V129 V107 ) C2032( V130 V107 ) C2033( V131 V107 ) C2034( V132 V107 ) C2035( V133 V107 ) \nC2039( V107 V141 ) C2040( V142 V107 ) C2041( V143 V107 ) C2042( V144 V107 ) C2045( V147 V107 ) C2046( V148 V107 ) \nC2048( V151 V107 ) C2049( V107 V153 ) C2051( V107 V164 ) C2059( V108 V111 ) C2060( V112 V108 ) C2061( V108 V115 ) \nC2063( V108 V120 ) C2064( V126 V108 ) C2065( V127 V108 ) C2066( V128 V108 ) C2067( V130 V108 ) C2068( V108 V133 ) \nC2069( V108 V136 ) C2070( V108 V139 ) C2071( V141 V108 ) C2072( V108 V142 ) C2073( V143 V108 ) C2074( V147 V108 ) \nC2075( V148 V108 ) C2076( V150 V108 ) C2077( V151 V108 ) C2078( V108 V152 ) C2079( V108 V165 ) C2082( V109 V111 ) \nC2083( V112 V109 ) C2084( V109 V115 ) C2086( V109 V120 ) C2087( V126 V109 ) C2088( V127 V109 ) C2089( V128 V109 ) \nC2090( V130 V109 ) C2091( V109 V133 ) C2092( V109 V136 ) C2093( V109 V139 ) C2094( V141 V109 ) C2095( V109 V142 ) \nC2096( V144 V109 ) C2097( V147 V109 ) C2098( V148 V109 ) C2099( V150 V109 ) C2100( V151 V109 ) C2101( V109 V152 ) \nC2102( V109 V166 ) C2105( V110 V111 ) C2106( V112 V110 ) C2107( V110 V115 ) C2108( V110 V120 ) C2109( V126 V110 ) \nC2110( V127 V110 ) C2111( V128 V110 ) C2112( V130 V110 ) C2113( V110 V133 ) C2114( V110 V136 ) C2115( V110 V139 ) \nC2116( V141 V110 ) C2117( V110 V142 ) C2118( V147 V110 ) C2119( V148 V110 ) C2120( V150 V110 ) C2121( V151 V110 ) \nC2122( V110 V152 ) C2126( V112 V111 ) C2127( V113 V111 ) C2129( V115 V111 ) C2134( V120 V111 ) C2136( V122 V111 ) \nC2137( V123 V111 ) C2140( V126 V111 ) C2141( V127 V111 ) C2142( V128 V111 ) C2143( V129 V111 ) C2144( V130 V111 ) \nC2145( V133 V111 ) C2146( V136 V111 ) C2149( V139 V111 ) C2151( V141 V111 ) C2152( V142 V111 ) C2153( V143 V111 ) \nC2154( V144 V111 ) C2157( V147 V111 ) C2158( V148 V111 ) C2160( V150 V111 ) C2161( V151 V111 ) C2162( V111 V152 ) \nC2165( V111 V168 ) C2172( V112 V115 ) C2173( V112 V120 ) C2175( V127 V112 ) C2176( V128 V112 ) C2177( V129 V112 ) \nC2178( V112 V133 ) C2179( V112 V136 ) C2180( V112 V139 ) C2181( V141 V112 ) C2182( V112 V143 ) C2183( V112 V144 ) \nC2184( V147 V112 ) C2185( V148 V112 ) C2186( V150 V112 ) C2187( V151 V112 ) C2188( V112 V152 ) C2195( V115 V113 ) \nC2200( V120 V113 ) C2202( V122 V113 ) C2203( V123 V113 ) C2206( V126 V113 ) C2207( V127 V113 ) C2208( V128 V113 ) \nC2209( V130 V113 ) C2210( V134 V113 ) C2212( V136 V113 ) C2216( V113 V141 ) C2217( V142 V113 ) C2218( V143 V113 ) \nC2219( V144 V113 ) C2222( V147 V113 ) C2223( V148 V113 ) C2225( V150 V113 ) C2226( V113 V153 ) C2230( V113 V170 ) \nC2271( V120 V115 ) C2273( V122 V115 ) C2274( V123 V115 ) C2277( V126 V115 ) C2278( V127 V115 ) C2279( V128 V115 ) \nC2280( V129 V115 ) C2281( V130 V115 ) C2282( V133 V115 ) C2283( V136 V115 ) C2286( V139 V115 ) C2288( V141 V115 ) \nC2289( V115 V142 ) C2290( V143 V115 ) C2291( V144 V115 ) C2294( V147 V115 ) C2295( V148 V115 ) C2297( V150 V115 ) \nC2298( V151 V115 ) C2299( V115 V152 ) C2304( V115 V172 ) C2416( V122 V120 ) C2417( V123 V120 ) C2420( V126 V120 ) \nC2421( V127 V120 ) C2422( V128 V120 ) C2423( V129 V120 ) C2424( V130 V120 ) C2425( V133 V120 ) C2426( V136 V120 ) \nC2429( V139 V120 ) C2431( V141 V120 ) C2432( V142 V120 ) C2433( V143 V120 ) C2434( V144 V120 ) C2437( V147 V120 ) \nC2438( V148 V120 ) C2440( V150 V120 ) C2441( V151 V120 ) C2442( V120 V152 ) C2443( V120 V153 ) C2448( V120 V177 ) \nC2477( V123 V122 ) C2480( V126 V122 ) C2481( V127 V122 ) C2482( V122 V128 ) C2483( V129 V122 ) C2484( V130 V122 ) \nC2485( V131 V122 ) C2486( V132 V122 ) C2487( V122 V133 ) C2488( V134 V122 ) C2490( V122 V136 ) C2494( V122 V141 ) \nC2495( V142 V122 ) C2496( V122 V143 ) C2497( V122 V144 ) C2500( V147 V122 ) C2501( V148 V122 ) C2503( V150 V122 ) \nC2504( V151 V122 ) C2505( V122 V152 ) C2506( V122 V153 ) C2510( V122 V164 ) C2511( V122 V170 ) C2518( V126 V123 ) \nC2519( V127 V123 ) C2520( V123 V128 ) C2521( V129 V123 ) C2522( V130 V123 ) C2523( V131 V123 ) C2524( V132 V123 ) \nC2525( V123 V133 ) C2526( V134 V123 ) C2528( V123 V136 ) C2532( V123 V141 ) C2533( V142 V123 ) C2534( V123 V143 ) \nC2535( V123 V144 ) C2538( V147 V123 ) C2539( V148 V123 ) C2541( V150 V123 ) C2542( V151 V123 ) C2543( V123 V152 ) \nC2544( V123 V153 ) C2548( V123 V164 ) C2549( V123 V170 ) C2595( V127 V126 ) C2596( V128 V126 ) C2597( V126 V133 ) \nC2598( V134 V126 ) C2600( V126 V136 ) C2602( V126 V139 ) C2604( V126 V141 ) C2605( V126 V143 ) C2606( V126 V144 ) \nC2607( V147 V126 ) C2608( V126 V148 ) C2609( V150 V126 ) C2610( V126 V152 ) C2611( V126 V153 ) C2618( V128 V127 ) \nC2619( V127 V129 ) C2620( V130 V127 ) C2621( V127 V131 ) C2622( V127 V132 ) C2623( V127 V133 ) C2624( V134 V127 ) \nC2626( V127 V136 ) C2629( V127 V139 ) C2631( V141 V127 ) C2632( V127 V142 ) C2633( V127 V143 ) C2634( V127 V144 ) \nC2637( V147 V127 ) C2638( V148 V127 ) C2640( V150 V127 ) C2641( V151 V127 ) C2642( V127 V152 ) C2643( V127 V153 ) \nC2650( V127 V172 ) C2656( V128 V129 ) C2657( V130 V128 ) C2658( V128 V131 ) C2659( V128 V132 ) C2660( V128 V133 ) \nC2661( V134 V128 ) C2663( V128 V136 ) C2666( V128 V139 ) C2668( V141 V128 ) C2669( V128 V142 ) C2670( V128 V143 ) \nC2671( V128 V144 ) C2674( V147 V128 ) C2675( V148 V128 ) C2677( V150 V128 ) C2678( V151 V128 ) C2679( V128 V152 ) \nC2680( V128 V153 ) C2687( V128 V172 ) C2693( V129 V130 ) C2694( V129 V131 ) C2695( V129 V132 ) C2696( V129 V133 ) \nC2697( V129 V136 ) C2698( V129 V139 ) C2699( V129 V142 ) C2700( V147 V129 ) C2701( V148 V129 ) C2702( V151 V129 ) \nC2703( V129 V152 ) C2711( V131 V130 ) C2712( V132 V130 ) C2713( V130 V133 ) C2714( V130 V136 ) C2716( V130 V139 ) \nC2718( V130 V141 ) C2719( V130 V143 ) C2720( V130 V144 ) C2721( V147 V130 ) C2722( V148 V130 ) C2723( V151 V130 ) \nC2724( V130 V152 ) C2725( V130 V153 ) C2734( V132 V131 ) C2735( V131 V133 ) C2736( V147 V131 ) C2737( V131 V148 ) \nC2738( V151 V131 ) C2746( V132 V133 ) C2747( V147 V132 ) C2748( V132 V148 ) C2749( V151 V132 ) C2757( V136 V133 ) \nC2758( V139 V133 ) C2759( V141 V133 ) C2760( V133 V142 ) C2761( V133 V143 ) C2762( V133 V144 ) C2764( V147 V133 ) \nC2765( V148 V133 ) C2766( V150 V133 ) C2767( V151 V133 ) C2768( V133 V152 ) C2785( V134 V136 ) C2786( V147 V134 ) \nC2787( V134 V148 ) C2788( V150 V134 ) C2789( V134 V153 ) C2807( V139 V136 ) C2808( V141 V136 ) C2809( V136 V142 ) \nC2810( V136 V143 ) C2811( V136 V144 ) C2813( V147 V136 ) C2814( V148 V136 ) C2815( V150 V136 ) C2816( V151 V136 ) \nC2817( V136 V152 ) C2818( V136 V153 ) C2871( V139 V141 ) C2872( V139 V142 ) C2873( V139 V143 ) C2874( V139 V144 ) \nC2875( V147 V139 ) C2876( V148 V139 ) C2877( V150 V139 ) C2878( V151 V139 ) C2879( V139 V152 ) C2908( V142 V141 ) \nC2909( V143 V141 ) C2910( V144 V141 ) C2913( V147 V141 ) C2914( V141 V148 ) C2920( V141 V177 ) C2925( V142 V143 ) \nC2926( V142 V144 ) C2928( V147 V142 ) C2929( V148 V142 ) C2930( V150 V142 ) C2931( V151 V142 ) C2932( V142 V152 ) \nC2935( V142 V168 ) C2942( V147 V143 ) C2943( V148 V143 ) C2945( V150 V143 ) C2946( V151 V143 ) C2947( V143 V152 ) \nC2948( V143 V165 ) C2955( V147 V144 ) C2956( V148 V144 ) C2958( V150 V144 ) C2959( V151 V144 ) C2960( V144 V152 ) \nC2961( V144 V166 ) C2984( V147 V148 ) C2985( V147 V152 ) C2986( V147 V153 ) C2995( V150 V148 ) C2996( V151 V148 ) \nC2997( V148 V152 ) C2998( V148 V153 ) C3017( V150 V152 ) C3018( V150 V153 ) C3027( V151 V152 ) C3038( V152 V172 ) \nC3040( V153 V170 ) C3062( V170 V164 ) C3067( V177 V164 ) C3089( V168 V165 ) C3091( V172 V165 ) C3108( V168 V166 ) \nC3110( V172 V166 ) C3145( V172 V168 ) C3184( V177 V170 ) C3228( V177 V172 ) "];19-&gt;23[label="43: V51 V63 V72 V73 V87 \nV107 V108 V109 V110 V111 V112 \nV113 V115 V120 V122 V123 V126 \nV127 V128 V129 V130 V131 V132 \nV133 V134 V136 V139 V141 V142 \nV143 V144 V147 V148 V151 V152 \nV153 V164 V165 V166 V168 V170 \nV172 V177 \n396: C1014 ,C1019 ,C1020 ,C1032 ,C1041 ,\nC1042 ,C1043 ,C1045 ,C1405 ,C1406 ,C1412 ,\nC1652 ,C1656 ,C1663 ,C1664 ,C1675</w:t>
      </w:r>
    </w:p>
    <w:p>
      <w:pPr>
        <w:pStyle w:val="PreformattedText"/>
        <w:bidi w:val="0"/>
        <w:spacing w:before="0" w:after="0"/>
        <w:jc w:val="left"/>
        <w:rPr/>
      </w:pPr>
      <w:r>
        <w:rPr/>
        <w:t xml:space="preserve"> </w:t>
      </w:r>
      <w:r>
        <w:rPr/>
        <w:t>,C1690 ,\nC1691 ,C1692 ,C1693 ,C1694 ,C1695 ,C1961 ,\nC2015 ,C2016 ,C2018 ,C2023 ,C2025 ,C2026 ,\nC2028 ,C2029 ,C2030 ,C2031 ,C2032 ,C2033 ,\nC2034 ,C2035 ,C2039 ,C2040 ,C2041 ,C2042 ,\nC2045 ,C2046 ,C2048 ,C2049 ,C2051 ,C2059 ,\nC2060 ,C2061 ,C2063 ,C2064 ,C2065 ,C2066 ,\nC2067 ,C2068 ,C2069 ,C2070 ,C2071 ,C2072 ,\nC2073 ,C2074 ,C2075 ,C2077 ,C2078 ,C2079 ,\nC2082 ,C2083 ,C2084 ,C2086 ,C2087 ,C2088 ,\nC2089 ,C2090 ,C2091 ,C2092 ,C2093 ,C2094 ,\nC2095 ,C2096 ,C2097 ,C2098 ,C2100 ,C2101 ,\nC2102 ,C2105 ,C2106 ,C2107 ,C2108 ,C2109 ,\nC2110 ,C2111 ,C2112 ,C2113 ,C2114 ,C2115 ,\nC2116 ,C2117 ,C2118 ,C2119 ,C2121 ,C2122 ,\nC2126 ,C2127 ,C2129 ,C2134 ,C2136 ,C2137 ,\nC2140 ,C2141 ,C2142 ,C2143 ,C2144 ,C2145 ,\nC2146 ,C2149 ,C2151 ,C2152 ,C2153 ,C2154 ,\nC2157 ,C2158 ,C2161 ,C2162 ,C2165 ,C2172 ,\nC2173 ,C2175 ,C2176 ,C2177 ,C2178 ,C2179 ,\nC2180 ,C2181 ,C2182 ,C2183 ,C2184 ,C2185 ,\nC2187 ,C2188 ,C2195 ,C2200 ,C2202 ,C2203 ,\nC2206 ,C2207 ,C2208 ,C2209 ,C2210 ,C2212 ,\nC2216 ,C2217 ,C2218 ,C2219 ,C2222 ,C2223 ,\nC2226 ,C2230 ,C2271 ,C2273 ,C2274 ,C2277 ,\nC2278 ,C2279 ,C2280 ,C2281 ,C2282 ,C2283 ,\nC2286 ,C2288 ,C2289 ,C2290 ,C2291 ,C2294 ,\nC2295 ,C2298 ,C2299 ,C2304 ,C2416 ,C2417 ,\nC2420 ,C2421 ,C2422 ,C2423 ,C2424 ,C2425 ,\nC2426 ,C2429 ,C2431 ,C2432 ,C2433 ,C2434 ,\nC2437 ,C2438 ,C2441 ,C2442 ,C2443 ,C2448 ,\nC2477 ,C2480 ,C2481 ,C2482 ,C2483 ,C2484 ,\nC2485 ,C2486 ,C2487 ,C2488 ,C2490 ,C2494 ,\nC2495 ,C2496 ,C2497 ,C2500 ,C2501 ,C2504 ,\nC2505 ,C2506 ,C2510 ,C2511 ,C2518 ,C2519 ,\nC2520 ,C2521 ,C2522 ,C2523 ,C2524 ,C2525 ,\nC2526 ,C2528 ,C2532 ,C2533 ,C2534 ,C2535 ,\nC2538 ,C2539 ,C2542 ,C2543 ,C2544 ,C2548 ,\nC2549 ,C2595 ,C2596 ,C2597 ,C2598 ,C2600 ,\nC2602 ,C2604 ,C2605 ,C2606 ,C2607 ,C2608 ,\nC2610 ,C2611 ,C2618 ,C2619 ,C2620 ,C2621 ,\nC2622 ,C2623 ,C2624 ,C2626 ,C2629 ,C2631 ,\nC2632 ,C2633 ,C2634 ,C2637 ,C2638 ,C2641 ,\nC2642 ,C2643 ,C2650 ,C2656 ,C2657 ,C2658 ,\nC2659 ,C2660 ,C2661 ,C2663 ,C2666 ,C2668 ,\nC2669 ,C2670 ,C2671 ,C2674 ,C2675 ,C2678 ,\nC2679 ,C2680 ,C2687 ,C2693 ,C2694 ,C2695 ,\nC2696 ,C2697 ,C2698 ,C2699 ,C2700 ,C2701 ,\nC2702 ,C2703 ,C2711 ,C2712 ,C2713 ,C2714 ,\nC2716 ,C2718 ,C2719 ,C2720 ,C2721 ,C2722 ,\nC2723 ,C2724 ,C2725 ,C2734 ,C2735 ,C2736 ,\nC2737 ,C2738 ,C2746 ,C2747 ,C2748 ,C2749 ,\nC2757 ,C2758 ,C2759 ,C2760 ,C2761 ,C2762 ,\nC2764 ,C2765 ,C2767 ,C2768 ,C2785 ,C2786 ,\nC2787 ,C2789 ,C2807 ,C2808 ,C2809 ,C2810 ,\nC2811 ,C2813 ,C2814 ,C2816 ,C2817 ,C2818 ,\nC2871 ,C2872 ,C2873 ,C2874 ,C2875 ,C2876 ,\nC2878 ,C2879 ,C2908 ,C2909 ,C2910 ,C2913 ,\nC2914 ,C2920 ,C2925 ,C2926 ,C2928 ,C2929 ,\nC2931 ,C2932 ,C2935 ,C2942 ,C2943 ,C2946 ,\nC2947 ,C2948 ,C2955 ,C2956 ,C2959 ,C2960 ,\nC2961 ,C2984 ,C2985 ,C2986 ,C2996 ,C2997 ,\nC2998 ,C3027 ,C3038 ,C3040 ,C3062 ,C3067 ,\nC3089 ,C3091 ,C3108 ,C3110 ,C3145 ,C3184 ,\nC3228 ,"];24[shape=box, label="id:24 level: 9\n53: V45 V48 V49 V50 V51 \nV52 V53 V57 V58 V59 V62 \nV63 V64 V67 V68 V69 V70 \nV71 V72 V73 V74 V75 V76 \nV77 V78 V79 V82 V84 V86 \nV87 V88 V107 V108 V109 V111 \nV113 V115 V116 V117 V118 V121 \nV122 V123 V127 V128 V133 V136 \nV138 V140 V143 V144 V146 V148 \n488: C791( V45 V48 ) C792( V45 V50 ) C793( V51 V45 ) C797( V57 V45 ) C798( V58 V45 ) \nC799( V59 V45 ) C802( V62 V45 ) C803( V64 V45 ) C806( V67 V45 ) C807( V68 V45 ) C808( V69 V45 ) \nC809( V70 V45 ) C810( V71 V45 ) C811( V75 V45 ) C812( V45 V77 ) C813( V45 V78 ) C814( V79 V45 ) \nC817( V82 V45 ) C819( V84 V45 ) C821( V86 V45 ) C822( V88 V45 ) C829( V45 V107 ) C830( V45 V122 ) \nC831( V45 V123 ) C835( V45 V146 ) C887( V48 V49 ) C888( V50 V48 ) C889( V51 V48 ) C890( V48 V53 ) \nC891( V48 V58 ) C892( V59 V48 ) C895( V62 V48 ) C896( V64 V48 ) C899( V68 V48 ) C900( V71 V48 ) \nC901( V48 V73 ) C902( V75 V48 ) C903( V76 V48 ) C904( V77 V48 ) C905( V78 V48 ) C906( V48 V79 ) \nC907( V82 V48 ) C909( V84 V48 ) C911( V86 V48 ) C912( V87 V48 ) C913( V88 V48 ) C920( V48 V123 ) \nC921( V48 V128 ) C923( V50 V49 ) C924( V52 V49 ) C925( V53 V49 ) C929( V57 V49 ) C930( V59 V49 ) \nC931( V62 V49 ) C932( V63 V49 ) C933( V64 V49 ) C936( V67 V49 ) C937( V68 V49 ) C938( V71 V49 ) \nC939( V73 V49 ) C940( V74 V49 ) C941( V75 V49 ) C942( V76 V49 ) C943( V77 V49 ) C944( V78 V49 ) \nC945( V79 V49 ) C948( V84 V49 ) C950( V86 V49 ) C951( V87 V49 ) C952( V88 V49 ) C958( V49 V111 ) \nC959( V49 V118 ) C960( V49 V121 ) C961( V49 V127 ) C962( V49 V128 ) C964( V49 V148 ) C965( V51 V50 ) \nC966( V53 V50 ) C970( V57 V50 ) C971( V50 V58 ) C972( V59 V50 ) C975( V62 V50 ) C978( V50 V71 ) \nC979( V73 V50 ) C980( V75 V50 ) C981( V76 V50 ) C982( V77 V50 ) C983( V78 V50 ) C986( V82 V50 ) \nC988( V84 V50 ) C990( V87 V50 ) C991( V88 V50 ) C1002( V50 V127 ) C1004( V50 V146 ) C1008( V57 V51 ) \nC1009( V58 V51 ) C1010( V59 V51 ) C1013( V62 V51 ) C1014( V63 V51 ) C1015( V64 V51 ) C1018( V68 V51 ) \nC1019( V72 V51 ) C1020( V73 V51 ) C1021( V75 V51 ) C1022( V51 V77 ) C1023( V51 V78 ) C1024( V79 V51 ) \nC1027( V82 V51 ) C1029( V84 V51 ) C1031( V86 V51 ) C1032( V87 V51 ) C1041( V51 V113 ) C1042( V51 V122 ) \nC1043( V51 V123 ) C1047( V51 V146 ) C1049( V52 V53 ) C1053( V52 V57 ) C1054( V52 V59 ) C1057( V62 V52 ) \nC1060( V74 V52 ) C1061( V52 V75 ) C1062( V52 V77 ) C1065( V82 V52 ) C1067( V84 V52 ) C1069( V86 V52 ) \nC1079( V57 V53 ) C1080( V53 V59 ) C1083( V62 V53 ) C1084( V63 V53 ) C1085( V64 V53 ) C1088( V67 V53 ) \nC1089( V68 V53 ) C1090( V71 V53 ) C1091( V73 V53 ) C1092( V74 V53 ) C1093( V75 V53 ) C1094( V53 V76 ) \nC1095( V53 V77 ) C1096( V78 V53 ) C1097( V53 V79 ) C1100( V82 V53 ) C1102( V84 V53 ) C1104( V86 V53 ) \nC1105( V87 V53 ) C1106( V88 V53 ) C1114( V53 V115 ) C1117( V53 V127 ) C1118( V53 V128 ) C1120( V53 V148 ) \nC1197( V57 V58 ) C1198( V57 V59 ) C1201( V62 V57 ) C1204( V74 V57 ) C1205( V57 V75 ) C1206( V57 V77 ) \nC1207( V57 V78 ) C1208( V82 V57 ) C1210( V84 V57 ) C1212( V86 V57 ) C1225( V59 V58 ) C1228( V62 V58 ) \nC1229( V68 V58 ) C1230( V75 V58 ) C1231( V76 V58 ) C1232( V77 V58 ) C1233( V78 V58 ) C1234( V79 V58 ) \nC1237( V82 V58 ) C1239( V86 V58 ) C1250( V58 V122 ) C1251( V58 V123 ) C1253( V58 V146 ) C1256( V63 V59 ) \nC1257( V64 V59 ) C1260( V67 V59 ) C1261( V68 V59 ) C1262( V71 V59 ) C1263( V73 V59 ) C1264( V74 V59 ) \nC1265( V75 V59 ) C1266( V76 V59 ) C1267( V77 V59 ) C1268( V79 V59 ) C1271( V82 V59 ) C1273( V84 V59 ) \nC1275( V86 V59 ) C1281( V59 V111 ) C1282( V59 V121 ) C1283( V59 V122 ) C1284( V59 V140 ) C1285( V59 V148 ) \nC1375( V62 V71 ) C1376( V62 V73 ) C1377( V62 V74 ) C1378( V62 V75 ) C1379( V62 V77 ) C1382( V82 V62 ) \nC1385( V86 V62 ) C1401( V63 V64 ) C1404( V63 V71 ) C1405( V72 V63 ) C1406( V63 V73 ) C1407( V63 V76 ) \nC1408( V63 V79 ) C1410( V84 V63 ) C1412( V87 V63 ) C1428( V64 V71 ) C1429( V72 V64 ) C1430( V64 V73 ) \nC1431( V64 V75 ) C1432( V64 V76 ) C1433( V64 V77 ) C1434( V64 V78 ) C1438( V84 V64 ) C1440( V87 V64 ) \nC1538( V67 V68 ) C1539( V69 V67 ) C1540( V70 V67 ) C1541( V67 V71 ) C1542( V67 V73 ) C1543( V67 V76 ) \nC1544( V67 V79 ) C1546( V84 V67 ) C1548( V88 V67 ) C1561( V69 V68 ) C1562( V70 V68 ) C1563( V68 V71 ) \nC1564( V68 V73 ) C1565( V68 V75 ) C1566( V68 V76 ) C1567( V68 V77 ) C1568( V68 V78 ) C1572( V84 V68 ) \nC1574( V88 V68 ) C1591( V70 V69 ) C1592( V69 V71 ) C1594( V84 V69 ) C1596( V88 V69 ) C1606( V70 V71 ) \nC1608( V84 V70 ) C1610( V88 V70 ) C1620( V73 V71 ) C1621( V71 V76 ) C1622( V78 V71 ) C1623( V71 V79 ) \nC1626( V82 V71 ) C1628( V84 V71 ) C1630( V87 V71 ) C1631( V88 V71 ) C1644( V71 V127 ) C1645( V71 V128 ) \nC1648( V71 V133 ) C1650( V71 V148 ) C1652( V72 V73 ) C1654( V84 V72 ) C1656( V87 V72 ) C1666( V73 V76 ) \nC1667( V78 V73 ) C1668( V73 V79 ) C1671( V82 V73 ) C1673( V84 V73 ) C1675( V87 V73 ) C1676( V88 V73 ) \nC1691( V73 V127 ) C1692( V73 V128 ) C1693( V73 V136 ) C1695( V73 V148 ) C1697( V74 V75 ) C1698( V74 V77 ) \nC1701( V82 V74 ) C1704( V86 V74 ) C1714( V75 V77 ) C1715( V75 V78 ) C1716( V79 V75 ) C1719( V82 V75 ) \nC1721( V84 V75 ) C1723( V86 V75 ) C1737( V75 V122 ) C1738( V75 V123 ) C1740( V75 V138 ) C1742( V75 V146 ) \nC1744( V76 V78 ) C1745( V76 V79 ) C1748( V84 V76 ) C1750( V87 V76 ) C1751( V88 V76 ) C1761( V76 V127 ) \nC1762( V76 V128 ) C1765( V76 V148 ) C1766( V77 V78 ) C1767( V79 V77 ) C1770( V82 V77 ) C1772( V86 V77 ) \nC1779( V77 V118 ) C1780( V77 V121 ) C1781( V77 V122 ) C1782( V77 V123 ) C1783( V77 V140 ) C1785( V77 V146 ) \nC1786( V78 V79 ) C1789( V82 V78 ) C1792( V86 V78 ) C1802( V78 V122 ) C1805( V78 V148 ) C1809( V84 V79 ) \nC1811( V87 V79 ) C1812( V88 V79 ) C1821( V79 V111 ) C1822( V79 V127 ) C1823( V79 V140 ) C1825( V79 V146 ) \nC2015( V107 V111 ) C2016( V113 V107 ) C2018( V115 V107 ) C2019( V116 V107 ) C2020( V117 V107 ) C2021( V118 V107 ) \nC2024( V121 V107 ) C2025( V122 V107 ) C2026( V123 V107 ) C2029( V127 V107 ) C2030( V128 V107 ) C2035( V133 V107 ) \nC2037( V138 V107 ) C2038( V107 V140 ) C2041( V143 V107 ) C2042( V144 V107 ) C2044( V146 V107 ) C2046( V148 V107 ) \nC2059( V108 V111 ) C2061( V108 V115 ) C2062( V116 V108 ) C2065( V127 V108 ) C2066( V128 V108 ) C2068( V108 V133 ) \nC2069( V108 V136 ) C2073( V143 V108 ) C2075( V148 V108 ) C2082( V109 V111 ) C2084( V109 V115 ) C2085( V117 V109 ) \nC2088( V127 V109 ) C2089( V128 V109 ) C2091( V109 V133 ) C2092( V109 V136 ) C2096( V144 V109 ) C2098( V148 V109 ) \nC2127( V113 V111 ) C2129( V115 V111 ) C2130( V116 V111 ) C2131( V117 V111 ) C2132( V118 V111 ) C2135( V121 V111 ) \nC2136( V122 V111 ) C2137( V123 V111 ) C2141( V127 V111 ) C2142( V128 V111 ) C2145( V133 V111 ) C2146( V136 V111 ) \nC2148( V138 V111 ) C2150( V140 V111 ) C2153( V143 V111 ) C2154( V144 V111 ) C2156( V146 V111 ) C2158( V148 V111 ) \nC2195( V115 V113 ) C2196( V116 V113 ) C2197( V117 V113 ) C2198( V118 V113 ) C2201( V121 V113 ) C2202( V122 V113 ) \nC2203( V123 V113 ) C2207( V127 V113 ) C2208( V128 V113 ) C2212( V136 V113 ) C2214( V138 V113 ) C2215( V113 V140 ) \nC2218( V143 V113 ) C2219( V144 V113 ) C2221( V146 V113 ) C2223( V148 V113 ) C2267( V116 V115 ) C2268( V117 V115 ) \nC2269( V118 V115 ) C2272( V121 V115 ) C2273( V122 V115 ) C2274(</w:t>
      </w:r>
    </w:p>
    <w:p>
      <w:pPr>
        <w:pStyle w:val="PreformattedText"/>
        <w:bidi w:val="0"/>
        <w:spacing w:before="0" w:after="0"/>
        <w:jc w:val="left"/>
        <w:rPr/>
      </w:pPr>
      <w:r>
        <w:rPr/>
        <w:t xml:space="preserve"> </w:t>
      </w:r>
      <w:r>
        <w:rPr/>
        <w:t>V123 V115 ) C2278( V127 V115 ) C2279( V128 V115 ) \nC2282( V133 V115 ) C2283( V136 V115 ) C2285( V138 V115 ) C2287( V115 V140 ) C2290( V143 V115 ) C2291( V144 V115 ) \nC2293( V146 V115 ) C2295( V148 V115 ) C2314( V121 V116 ) C2315( V122 V116 ) C2316( V123 V116 ) C2319( V127 V116 ) \nC2320( V128 V116 ) C2323( V116 V138 ) C2324( V116 V140 ) C2327( V143 V116 ) C2329( V146 V116 ) C2340( V121 V117 ) \nC2341( V122 V117 ) C2342( V123 V117 ) C2345( V127 V117 ) C2346( V128 V117 ) C2349( V117 V138 ) C2350( V117 V140 ) \nC2353( V144 V117 ) C2355( V146 V117 ) C2366( V121 V118 ) C2367( V122 V118 ) C2368( V123 V118 ) C2371( V127 V118 ) \nC2372( V128 V118 ) C2375( V118 V138 ) C2376( V118 V140 ) C2380( V146 V118 ) C2453( V122 V121 ) C2454( V123 V121 ) \nC2457( V127 V121 ) C2458( V128 V121 ) C2461( V138 V121 ) C2462( V121 V140 ) C2464( V121 V143 ) C2465( V121 V144 ) \nC2467( V146 V121 ) C2477( V123 V122 ) C2481( V127 V122 ) C2482( V122 V128 ) C2487( V122 V133 ) C2490( V122 V136 ) \nC2492( V122 V138 ) C2493( V122 V140 ) C2496( V122 V143 ) C2497( V122 V144 ) C2499( V122 V146 ) C2501( V148 V122 ) \nC2519( V127 V123 ) C2520( V123 V128 ) C2525( V123 V133 ) C2528( V123 V136 ) C2530( V123 V138 ) C2531( V123 V140 ) \nC2534( V123 V143 ) C2535( V123 V144 ) C2537( V123 V146 ) C2539( V148 V123 ) C2618( V128 V127 ) C2623( V127 V133 ) \nC2626( V127 V136 ) C2628( V127 V138 ) C2630( V127 V140 ) C2633( V127 V143 ) C2634( V127 V144 ) C2636( V146 V127 ) \nC2638( V148 V127 ) C2660( V128 V133 ) C2663( V128 V136 ) C2665( V128 V138 ) C2667( V128 V140 ) C2670( V128 V143 ) \nC2671( V128 V144 ) C2673( V146 V128 ) C2675( V148 V128 ) C2757( V136 V133 ) C2761( V133 V143 ) C2762( V133 V144 ) \nC2765( V148 V133 ) C2810( V136 V143 ) C2811( V136 V144 ) C2814( V148 V136 ) C2848( V140 V138 ) C2851( V143 V138 ) \nC2852( V144 V138 ) C2854( V146 V138 ) C2893( V143 V140 ) C2894( V144 V140 ) C2896( V146 V140 ) C2941( V146 V143 ) \nC2943( V148 V143 ) C2954( V146 V144 ) C2956( V148 V144 ) "];20-&gt;24[label="52: V45 V48 V49 V50 V51 \nV52 V53 V57 V58 V62 V63 \nV64 V67 V68 V69 V70 V71 \nV72 V73 V74 V75 V76 V77 \nV78 V79 V82 V84 V86 V87 \nV88 V107 V108 V109 V111 V113 \nV115 V116 V117 V118 V121 V122 \nV123 V127 V128 V133 V136 V138 \nV140 V143 V144 V146 V148 \n460: C791 ,C792 ,C793 ,C797 ,C798 ,\nC802 ,C803 ,C806 ,C807 ,C808 ,C809 ,\nC810 ,C811 ,C812 ,C813 ,C814 ,C817 ,\nC819 ,C821 ,C822 ,C829 ,C830 ,C831 ,\nC835 ,C887 ,C888 ,C889 ,C890 ,C891 ,\nC895 ,C896 ,C899 ,C900 ,C901 ,C902 ,\nC903 ,C904 ,C905 ,C906 ,C907 ,C909 ,\nC911 ,C912 ,C913 ,C920 ,C921 ,C923 ,\nC924 ,C925 ,C929 ,C931 ,C932 ,C933 ,\nC936 ,C937 ,C938 ,C939 ,C940 ,C941 ,\nC942 ,C943 ,C944 ,C945 ,C948 ,C950 ,\nC951 ,C952 ,C958 ,C959 ,C960 ,C961 ,\nC962 ,C964 ,C965 ,C966 ,C970 ,C971 ,\nC975 ,C978 ,C979 ,C980 ,C981 ,C982 ,\nC983 ,C986 ,C988 ,C990 ,C991 ,C1002 ,\nC1004 ,C1008 ,C1009 ,C1013 ,C1014 ,C1015 ,\nC1018 ,C1019 ,C1020 ,C1021 ,C1022 ,C1023 ,\nC1024 ,C1027 ,C1029 ,C1031 ,C1032 ,C1041 ,\nC1042 ,C1043 ,C1047 ,C1049 ,C1053 ,C1057 ,\nC1060 ,C1061 ,C1062 ,C1065 ,C1067 ,C1069 ,\nC1079 ,C1083 ,C1084 ,C1085 ,C1088 ,C1089 ,\nC1090 ,C1091 ,C1092 ,C1093 ,C1094 ,C1095 ,\nC1096 ,C1097 ,C1100 ,C1102 ,C1104 ,C1105 ,\nC1106 ,C1114 ,C1117 ,C1118 ,C1120 ,C1197 ,\nC1201 ,C1204 ,C1205 ,C1206 ,C1207 ,C1208 ,\nC1210 ,C1212 ,C1228 ,C1229 ,C1230 ,C1231 ,\nC1232 ,C1233 ,C1234 ,C1237 ,C1239 ,C1250 ,\nC1251 ,C1253 ,C1375 ,C1376 ,C1377 ,C1378 ,\nC1379 ,C1382 ,C1385 ,C1401 ,C1404 ,C1405 ,\nC1406 ,C1407 ,C1408 ,C1410 ,C1412 ,C1428 ,\nC1429 ,C1430 ,C1431 ,C1432 ,C1433 ,C1434 ,\nC1438 ,C1440 ,C1538 ,C1539 ,C1540 ,C1541 ,\nC1542 ,C1543 ,C1544 ,C1546 ,C1548 ,C1561 ,\nC1562 ,C1563 ,C1564 ,C1565 ,C1566 ,C1567 ,\nC1568 ,C1572 ,C1574 ,C1591 ,C1592 ,C1594 ,\nC1596 ,C1606 ,C1608 ,C1610 ,C1620 ,C1621 ,\nC1622 ,C1623 ,C1626 ,C1628 ,C1630 ,C1631 ,\nC1644 ,C1645 ,C1648 ,C1650 ,C1652 ,C1654 ,\nC1656 ,C1666 ,C1667 ,C1668 ,C1671 ,C1673 ,\nC1675 ,C1676 ,C1691 ,C1692 ,C1693 ,C1695 ,\nC1697 ,C1698 ,C1701 ,C1704 ,C1714 ,C1715 ,\nC1716 ,C1719 ,C1721 ,C1723 ,C1737 ,C1738 ,\nC1740 ,C1742 ,C1744 ,C1745 ,C1748 ,C1750 ,\nC1751 ,C1761 ,C1762 ,C1765 ,C1766 ,C1767 ,\nC1770 ,C1772 ,C1779 ,C1780 ,C1781 ,C1782 ,\nC1783 ,C1785 ,C1786 ,C1789 ,C1792 ,C1802 ,\nC1805 ,C1809 ,C1811 ,C1812 ,C1821 ,C1822 ,\nC1823 ,C1825 ,C2015 ,C2016 ,C2018 ,C2019 ,\nC2020 ,C2021 ,C2024 ,C2025 ,C2026 ,C2029 ,\nC2030 ,C2035 ,C2037 ,C2038 ,C2041 ,C2042 ,\nC2044 ,C2046 ,C2059 ,C2061 ,C2062 ,C2065 ,\nC2066 ,C2068 ,C2069 ,C2073 ,C2075 ,C2082 ,\nC2084 ,C2085 ,C2088 ,C2089 ,C2091 ,C2092 ,\nC2096 ,C2098 ,C2127 ,C2129 ,C2130 ,C2131 ,\nC2132 ,C2135 ,C2136 ,C2137 ,C2141 ,C2142 ,\nC2145 ,C2146 ,C2148 ,C2150 ,C2153 ,C2154 ,\nC2156 ,C2158 ,C2195 ,C2196 ,C2197 ,C2198 ,\nC2201 ,C2202 ,C2203 ,C2207 ,C2208 ,C2212 ,\nC2214 ,C2215 ,C2218 ,C2219 ,C2221 ,C2223 ,\nC2267 ,C2268 ,C2269 ,C2272 ,C2273 ,C2274 ,\nC2278 ,C2279 ,C2282 ,C2283 ,C2285 ,C2287 ,\nC2290 ,C2291 ,C2293 ,C2295 ,C2314 ,C2315 ,\nC2316 ,C2319 ,C2320 ,C2323 ,C2324 ,C2327 ,\nC2329 ,C2340 ,C2341 ,C2342 ,C2345 ,C2346 ,\nC2349 ,C2350 ,C2353 ,C2355 ,C2366 ,C2367 ,\nC2368 ,C2371 ,C2372 ,C2375 ,C2376 ,C2380 ,\nC2453 ,C2454 ,C2457 ,C2458 ,C2461 ,C2462 ,\nC2464 ,C2465 ,C2467 ,C2477 ,C2481 ,C2482 ,\nC2487 ,C2490 ,C2492 ,C2493 ,C2496 ,C2497 ,\nC2499 ,C2501 ,C2519 ,C2520 ,C2525 ,C2528 ,\nC2530 ,C2531 ,C2534 ,C2535 ,C2537 ,C2539 ,\nC2618 ,C2623 ,C2626 ,C2628 ,C2630 ,C2633 ,\nC2634 ,C2636 ,C2638 ,C2660 ,C2663 ,C2665 ,\nC2667 ,C2670 ,C2671 ,C2673 ,C2675 ,C2757 ,\nC2761 ,C2762 ,C2765 ,C2810 ,C2811 ,C2814 ,\nC2848 ,C2851 ,C2852 ,C2854 ,C2893 ,C2894 ,\nC2896 ,C2941 ,C2943 ,C2954 ,C2956 ,"];25[shape=box, label="id:25 level: 10\n4: V166 V174 V201 V240 \n6: C3111( V174 V166 ) C3120( V201 V166 ) C3126( V166 V240 ) C3277( V201 V174 ) C3282( V174 V240 ) \nC3597( V201 V240 ) "];21-&gt;25[label="3: V166 V174 V201 \n3: C3111 ,C3120 ,C3277 ,"];26[shape=box, label="id:26 level: 10\n6: V108 V116 V143 V165 V173 \nV200 \n13: C2062( V116 V108 ) C2073( V143 V108 ) C2079( V108 V165 ) C2081( V108 V200 ) C2327( V143 V116 ) \nC2335( V116 V173 ) C2337( V116 V200 ) C2948( V143 V165 ) C2949( V143 V173 ) C2952( V143 V200 ) C3092( V173 V165 ) \nC3101( V200 V165 ) C3262( V200 V173 ) "];22-&gt;26[label="5: V108 V116 V143 V165 V173 \n8: C2062 ,C2073 ,C2079 ,C2327 ,C2335 ,\nC2948 ,C2949 ,C3092 ,"];27[shape=box, label="id:27 level: 10\n34: V107 V111 V113 V114 V115 \nV116 V117 V118 V119 V120 V121 \nV122 V123 V124 V137 V138 V140 \nV141 V142 V143 V144 V145 V146 \nV149 V153 V154 V164 V168 V170 \nV172 V173 V174 V177 V180 \n341: C2015( V107 V111 ) C2016( V113 V107 ) C2017( V107 V114 ) C2018( V115 V107 ) C2019( V116 V107 ) \nC2020( V117 V107 ) C2021( V118 V107 ) C2022( V119 V107 ) C2023( V120 V107 ) C2024( V121 V107 ) C2025( V122 V107 ) \nC2026( V123 V107 ) C2027( V124 V107 ) C2036( V137 V107 ) C2037( V138 V107 ) C2038( V107 V140 ) C2039( V107 V141 ) \nC2040( V142 V107 ) C2041( V143 V107 ) C2042( V144 V107 ) C2043( V145 V107 ) C2044( V146 V107 ) C2047( V149 V107 ) \nC2049( V107 V153 ) C2050( V107 V154 ) C2051( V107 V164 ) C2053( V107 V180 ) C2127( V113 V111 ) C2128( V114 V111 ) \nC2129( V115 V111 ) C2130( V116 V111 ) C2131( V117 V111 ) C2132( V118 V111 ) C2133( V119 V111 ) C2134( V120 V111 ) \nC2135( V121 V111 ) C2136( V122 V111 ) C2137( V123 V111 ) C2138( V124 V111 ) C2147( V137 V111 ) C2148( V138 V111 ) \nC2150( V140 V111 ) C2151( V141 V111 ) C2152( V142 V111 ) C2153( V143 V111 ) C2154( V144 V111 ) C2155( V145 V111 ) \nC2156( V146 V111 ) C2159( V149 V111 ) C2165( V111 V168 ) C2194( V113 V114 ) C2195( V115 V113 ) C2196( V116 V113 ) \nC2197( V117 V113 ) C2198( V118 V113 ) C2199( V119 V113 ) C2200( V120 V113 ) C2201( V121 V113 ) C2202( V122 V113 ) \nC2203( V123 V113 ) C2204( V124 V113 ) C2213( V137 V113 ) C2214( V138 V113 ) C2215( V113 V140 ) C2216( V113 V141 ) \nC2217( V142 V113 ) C2218( V143 V113 ) C2219( V144 V113 ) C2220( V145 V113 ) C2221( V146 V113 ) C2224( V149 V113 ) \nC2226( V113 V153 ) C2227( V113 V154 ) C2230( V113 V170 ) C2232( V113 V180 ) C2238( V114 V115 ) C2239( V114 V116 ) \nC2240( V114 V117 ) C2241( V114 V118 ) C2242( V119 V114 ) C2243( V120 V114 ) C2244( V114 V121 ) C2245( V122 V114 ) \nC2246( V123 V114 ) C2247( V124 V114 ) C2252( V137 V114 ) C2253( V114 V138 ) C2254( V140 V114 ) C2255( V114 V141 ) \nC2256( V142 V114 ) C2257( V114 V143 ) C2258( V114 V144 ) C2259( V145 V114 ) C2260( V146 V114 ) C2262( V149 V114 ) \nC2267( V116 V115 ) C2268( V117 V115 ) C2269( V118 V115 ) C2270( V119 V115 ) C2271( V120 V115 ) C2272( V121 V115 ) \nC2273( V122 V115 ) C2274( V123 V115 ) C2275( V124 V115 ) C2284( V137 V115 ) C2285( V138 V115 ) C2287( V115 V140 ) \nC2288( V141 V115 ) C2289( V115 V142 ) C2290( V143 V115 ) C2291( V144 V115 ) C2292( V145 V115 ) C2293( V146 V115 ) \nC2296( V149 V115 ) C2304( V115 V172 ) C2312( V116 V119 ) C2313( V116 V120 ) C2314( V121 V116 ) C2315( V122 V116 ) \nC2316( V123 V116 ) C2317( V124 V116 ) C2322( V137 V116 ) C2323( V116 V138 ) C2324( V116 V140 ) C2325( V116 V141 ) \nC2326( V142 V116 ) C2327( V143 V116 ) C2328( V145 V116 ) C2329( V146 V116 ) C2331( V149 V116 ) C2333( V116 V153 ) \nC2334( V116 V154 ) C2335( V116 V173 ) C2336( V116 V180 ) C2338( V117 V119 ) C2339( V117 V120 ) C2340( V121 V117 ) \nC2341( V122 V117 ) C2342( V123 V117 ) C2343( V124 V117 ) C2348( V137 V117 ) C2349( V117 V138 ) C2350( V117 V140 ) \nC2351( V117 V141 ) C2352( V142 V117 ) C2353( V144 V117 ) C2354( V145 V117 ) C2355( V146 V117 ) C2357( V149 V117 ) \nC2359( V117 V153 ) C2360( V117 V154 ) C2361( V117 V174 ) C2362( V117 V180 ) C2364( V118 V119 ) C2365( V118 V120 ) \nC2366( V121 V118 ) C2367( V122 V118 ) C2368( V123 V118 ) C2369( V124 V118 ) C2374( V137 V118 ) C2375( V118 V138 ) \nC2376( V118 V140 ) C2377( V118 V141 ) C2378( V142 V118 ) C2379( V145 V118 ) C2380( V146 V118 ) C2382( V149 V118 ) \nC2384( V118 V153 ) C2385( V118 V154 ) C2387( V118 V180 ) C2389( V119 V120 ) C2390( V119 V121 ) C2391( V122 V119 ) \nC2392( V123 V119 ) C2393( V124 V119 ) C2398( V137 V119 ) C2399( V119 V138 ) C2400( V119 V140 ) C2401( V119 V141 )</w:t>
      </w:r>
    </w:p>
    <w:p>
      <w:pPr>
        <w:pStyle w:val="PreformattedText"/>
        <w:bidi w:val="0"/>
        <w:spacing w:before="0" w:after="0"/>
        <w:jc w:val="left"/>
        <w:rPr/>
      </w:pPr>
      <w:r>
        <w:rPr/>
        <w:t xml:space="preserve"> </w:t>
      </w:r>
      <w:r>
        <w:rPr/>
        <w:t>\nC2402( V142 V119 ) C2403( V119 V143 ) C2404( V119 V144 ) C2405( V145 V119 ) C2406( V119 V146 ) C2408( V149 V119 ) \nC2410( V119 V153 ) C2411( V119 V154 ) C2415( V120 V121 ) C2416( V122 V120 ) C2417( V123 V120 ) C2418( V124 V120 ) \nC2427( V137 V120 ) C2428( V138 V120 ) C2430( V140 V120 ) C2431( V141 V120 ) C2432( V142 V120 ) C2433( V143 V120 ) \nC2434( V144 V120 ) C2435( V145 V120 ) C2436( V146 V120 ) C2439( V149 V120 ) C2443( V120 V153 ) C2444( V120 V154 ) \nC2448( V120 V177 ) C2450( V120 V180 ) C2453( V122 V121 ) C2454( V123 V121 ) C2455( V124 V121 ) C2460( V137 V121 ) \nC2461( V138 V121 ) C2462( V121 V140 ) C2463( V142 V121 ) C2464( V121 V143 ) C2465( V121 V144 ) C2466( V145 V121 ) \nC2467( V146 V121 ) C2469( V149 V121 ) C2471( V121 V153 ) C2472( V121 V154 ) C2477( V123 V122 ) C2478( V124 V122 ) \nC2491( V122 V137 ) C2492( V122 V138 ) C2493( V122 V140 ) C2494( V122 V141 ) C2495( V142 V122 ) C2496( V122 V143 ) \nC2497( V122 V144 ) C2498( V145 V122 ) C2499( V122 V146 ) C2502( V149 V122 ) C2506( V122 V153 ) C2507( V122 V154 ) \nC2510( V122 V164 ) C2511( V122 V170 ) C2513( V122 V180 ) C2516( V124 V123 ) C2529( V123 V137 ) C2530( V123 V138 ) \nC2531( V123 V140 ) C2532( V123 V141 ) C2533( V142 V123 ) C2534( V123 V143 ) C2535( V123 V144 ) C2536( V145 V123 ) \nC2537( V123 V146 ) C2540( V149 V123 ) C2544( V123 V153 ) C2545( V123 V154 ) C2548( V123 V164 ) C2549( V123 V170 ) \nC2551( V123 V180 ) C2558( V124 V137 ) C2559( V124 V138 ) C2560( V124 V140 ) C2561( V124 V141 ) C2562( V124 V143 ) \nC2563( V124 V144 ) C2564( V145 V124 ) C2565( V124 V146 ) C2566( V124 V149 ) C2568( V124 V153 ) C2569( V124 V154 ) \nC2833( V137 V138 ) C2834( V137 V140 ) C2835( V137 V141 ) C2836( V137 V143 ) C2837( V137 V144 ) C2838( V145 V137 ) \nC2839( V137 V146 ) C2840( V149 V137 ) C2848( V140 V138 ) C2849( V138 V141 ) C2850( V142 V138 ) C2851( V143 V138 ) \nC2852( V144 V138 ) C2853( V145 V138 ) C2854( V146 V138 ) C2856( V149 V138 ) C2858( V138 V153 ) C2859( V138 V154 ) \nC2865( V138 V180 ) C2891( V140 V141 ) C2892( V142 V140 ) C2893( V143 V140 ) C2894( V144 V140 ) C2895( V145 V140 ) \nC2896( V146 V140 ) C2898( V149 V140 ) C2904( V140 V180 ) C2908( V142 V141 ) C2909( V143 V141 ) C2910( V144 V141 ) \nC2911( V145 V141 ) C2912( V146 V141 ) C2915( V149 V141 ) C2920( V141 V177 ) C2925( V142 V143 ) C2926( V142 V144 ) \nC2927( V142 V146 ) C2935( V142 V168 ) C2940( V145 V143 ) C2941( V146 V143 ) C2944( V149 V143 ) C2949( V143 V173 ) \nC2950( V143 V180 ) C2953( V145 V144 ) C2954( V146 V144 ) C2957( V149 V144 ) C2962( V144 V174 ) C2963( V144 V180 ) \nC2966( V145 V146 ) C2968( V145 V153 ) C2969( V145 V154 ) C2974( V149 V146 ) C2976( V146 V153 ) C2977( V146 V154 ) \nC2981( V146 V180 ) C3010( V149 V153 ) C3011( V149 V154 ) C3040( V153 V170 ) C3042( V154 V164 ) C3062( V170 V164 ) \nC3063( V173 V164 ) C3064( V174 V164 ) C3067( V177 V164 ) C3070( V180 V164 ) C3145( V172 V168 ) C3180( V173 V170 ) \nC3181( V174 V170 ) C3184( V177 V170 ) C3187( V180 V170 ) C3224( V173 V172 ) C3225( V174 V172 ) C3228( V177 V172 ) \nC3231( V180 V172 ) C3253( V177 V173 ) C3256( V180 V173 ) C3268( V177 V174 ) C3271( V180 V174 ) C3307( V177 V180 ) "];22-&gt;27[label="33: V107 V111 V113 V114 V115 \nV116 V117 V118 V119 V120 V121 \nV122 V123 V124 V137 V138 V140 \nV141 V142 V143 V144 V145 V146 \nV149 V153 V154 V164 V168 V170 \nV172 V173 V174 V177 \n322: C2015 ,C2016 ,C2017 ,C2018 ,C2019 ,\nC2020 ,C2021 ,C2022 ,C2023 ,C2024 ,C2025 ,\nC2026 ,C2027 ,C2036 ,C2037 ,C2038 ,C2039 ,\nC2040 ,C2041 ,C2042 ,C2043 ,C2044 ,C2047 ,\nC2049 ,C2050 ,C2051 ,C2127 ,C2128 ,C2129 ,\nC2130 ,C2131 ,C2132 ,C2133 ,C2134 ,C2135 ,\nC2136 ,C2137 ,C2138 ,C2147 ,C2148 ,C2150 ,\nC2151 ,C2152 ,C2153 ,C2154 ,C2155 ,C2156 ,\nC2159 ,C2165 ,C2194 ,C2195 ,C2196 ,C2197 ,\nC2198 ,C2199 ,C2200 ,C2201 ,C2202 ,C2203 ,\nC2204 ,C2213 ,C2214 ,C2215 ,C2216 ,C2217 ,\nC2218 ,C2219 ,C2220 ,C2221 ,C2224 ,C2226 ,\nC2227 ,C2230 ,C2238 ,C2239 ,C2240 ,C2241 ,\nC2242 ,C2243 ,C2244 ,C2245 ,C2246 ,C2247 ,\nC2252 ,C2253 ,C2254 ,C2255 ,C2256 ,C2257 ,\nC2258 ,C2259 ,C2260 ,C2262 ,C2267 ,C2268 ,\nC2269 ,C2270 ,C2271 ,C2272 ,C2273 ,C2274 ,\nC2275 ,C2284 ,C2285 ,C2287 ,C2288 ,C2289 ,\nC2290 ,C2291 ,C2292 ,C2293 ,C2296 ,C2304 ,\nC2312 ,C2313 ,C2314 ,C2315 ,C2316 ,C2317 ,\nC2322 ,C2323 ,C2324 ,C2325 ,C2326 ,C2327 ,\nC2328 ,C2329 ,C2331 ,C2333 ,C2334 ,C2335 ,\nC2338 ,C2339 ,C2340 ,C2341 ,C2342 ,C2343 ,\nC2348 ,C2349 ,C2350 ,C2351 ,C2352 ,C2353 ,\nC2354 ,C2355 ,C2357 ,C2359 ,C2360 ,C2361 ,\nC2364 ,C2365 ,C2366 ,C2367 ,C2368 ,C2369 ,\nC2374 ,C2375 ,C2376 ,C2377 ,C2378 ,C2379 ,\nC2380 ,C2382 ,C2384 ,C2385 ,C2389 ,C2390 ,\nC2391 ,C2392 ,C2393 ,C2398 ,C2399 ,C2400 ,\nC2401 ,C2402 ,C2403 ,C2404 ,C2405 ,C2406 ,\nC2408 ,C2410 ,C2411 ,C2415 ,C2416 ,C2417 ,\nC2418 ,C2427 ,C2428 ,C2430 ,C2431 ,C2432 ,\nC2433 ,C2434 ,C2435 ,C2436 ,C2439 ,C2443 ,\nC2444 ,C2448 ,C2453 ,C2454 ,C2455 ,C2460 ,\nC2461 ,C2462 ,C2463 ,C2464 ,C2465 ,C2466 ,\nC2467 ,C2469 ,C2471 ,C2472 ,C2477 ,C2478 ,\nC2491 ,C2492 ,C2493 ,C2494 ,C2495 ,C2496 ,\nC2497 ,C2498 ,C2499 ,C2502 ,C2506 ,C2507 ,\nC2510 ,C2511 ,C2516 ,C2529 ,C2530 ,C2531 ,\nC2532 ,C2533 ,C2534 ,C2535 ,C2536 ,C2537 ,\nC2540 ,C2544 ,C2545 ,C2548 ,C2549 ,C2558 ,\nC2559 ,C2560 ,C2561 ,C2562 ,C2563 ,C2564 ,\nC2565 ,C2566 ,C2568 ,C2569 ,C2833 ,C2834 ,\nC2835 ,C2836 ,C2837 ,C2838 ,C2839 ,C2840 ,\nC2848 ,C2849 ,C2850 ,C2851 ,C2852 ,C2853 ,\nC2854 ,C2856 ,C2858 ,C2859 ,C2891 ,C2892 ,\nC2893 ,C2894 ,C2895 ,C2896 ,C2898 ,C2908 ,\nC2909 ,C2910 ,C2911 ,C2912 ,C2915 ,C2920 ,\nC2925 ,C2926 ,C2927 ,C2935 ,C2940 ,C2941 ,\nC2944 ,C2949 ,C2953 ,C2954 ,C2957 ,C2962 ,\nC2966 ,C2968 ,C2969 ,C2974 ,C2976 ,C2977 ,\nC3010 ,C3011 ,C3040 ,C3042 ,C3062 ,C3063 ,\nC3064 ,C3067 ,C3145 ,C3180 ,C3181 ,C3184 ,\nC3224 ,C3225 ,C3228 ,C3253 ,C3268 ,"];28[shape=box, label="id:28 level: 10\n44: V51 V63 V73 V87 V107 \nV108 V109 V110 V111 V112 V113 \nV115 V120 V122 V123 V125 V126 \nV127 V128 V129 V130 V131 V132 \nV133 V134 V136 V139 V141 V142 \nV143 V144 V147 V148 V150 V151 \nV152 V153 V164 V165 V166 V168 \nV170 V172 V177 \n439: C1014( V63 V51 ) C1020( V73 V51 ) C1032( V87 V51 ) C1041( V51 V113 ) C1042( V51 V122 ) \nC1043( V51 V123 ) C1044( V51 V125 ) C1045( V51 V126 ) C1048( V51 V150 ) C1406( V63 V73 ) C1412( V87 V63 ) \nC1424( V63 V125 ) C1675( V87 V73 ) C1689( V73 V125 ) C1690( V73 V126 ) C1691( V73 V127 ) C1692( V73 V128 ) \nC1693( V73 V136 ) C1694( V73 V147 ) C1695( V73 V148 ) C1696( V73 V150 ) C1961( V87 V134 ) C1963( V87 V150 ) \nC2015( V107 V111 ) C2016( V113 V107 ) C2018( V115 V107 ) C2023( V120 V107 ) C2025( V122 V107 ) C2026( V123 V107 ) \nC2028( V126 V107 ) C2029( V127 V107 ) C2030( V128 V107 ) C2031( V129 V107 ) C2032( V130 V107 ) C2033( V131 V107 ) \nC2034( V132 V107 ) C2035( V133 V107 ) C2039( V107 V141 ) C2040( V142 V107 ) C2041( V143 V107 ) C2042( V144 V107 ) \nC2045( V147 V107 ) C2046( V148 V107 ) C2048( V151 V107 ) C2049( V107 V153 ) C2051( V107 V164 ) C2059( V108 V111 ) \nC2060( V112 V108 ) C2061( V108 V115 ) C2063( V108 V120 ) C2064( V126 V108 ) C2065( V127 V108 ) C2066( V128 V108 ) \nC2067( V130 V108 ) C2068( V108 V133 ) C2069( V108 V136 ) C2070( V108 V139 ) C2071( V141 V108 ) C2072( V108 V142 ) \nC2073( V143 V108 ) C2074( V147 V108 ) C2075( V148 V108 ) C2076( V150 V108 ) C2077( V151 V108 ) C2078( V108 V152 ) \nC2079( V108 V165 ) C2082( V109 V111 ) C2083( V112 V109 ) C2084( V109 V115 ) C2086( V109 V120 ) C2087( V126 V109 ) \nC2088( V127 V109 ) C2089( V128 V109 ) C2090( V130 V109 ) C2091( V109 V133 ) C2092( V109 V136 ) C2093( V109 V139 ) \nC2094( V141 V109 ) C2095( V109 V142 ) C2096( V144 V109 ) C2097( V147 V109 ) C2098( V148 V109 ) C2099( V150 V109 ) \nC2100( V151 V109 ) C2101( V109 V152 ) C2102( V109 V166 ) C2105( V110 V111 ) C2106( V112 V110 ) C2107( V110 V115 ) \nC2108( V110 V120 ) C2109( V126 V110 ) C2110( V127 V110 ) C2111( V128 V110 ) C2112( V130 V110 ) C2113( V110 V133 ) \nC2114( V110 V136 ) C2115( V110 V139 ) C2116( V141 V110 ) C2117( V110 V142 ) C2118( V147 V110 ) C2119( V148 V110 ) \nC2120( V150 V110 ) C2121( V151 V110 ) C2122( V110 V152 ) C2126( V112 V111 ) C2127( V113 V111 ) C2129( V115 V111 ) \nC2134( V120 V111 ) C2136( V122 V111 ) C2137( V123 V111 ) C2139( V125 V111 ) C2140( V126 V111 ) C2141( V127 V111 ) \nC2142( V128 V111 ) C2143( V129 V111 ) C2144( V130 V111 ) C2145( V133 V111 ) C2146( V136 V111 ) C2149( V139 V111 ) \nC2151( V141 V111 ) C2152( V142 V111 ) C2153( V143 V111 ) C2154( V144 V111 ) C2157( V147 V111 ) C2158( V148 V111 ) \nC2160( V150 V111 ) C2161( V151 V111 ) C2162( V111 V152 ) C2165( V111 V168 ) C2172( V112 V115 ) C2173( V112 V120 ) \nC2174( V125 V112 ) C2175( V127 V112 ) C2176( V128 V112 ) C2177( V129 V112 ) C2178( V112 V133 ) C2179( V112 V136 ) \nC2180( V112 V139 ) C2181( V141 V112 ) C2182( V112 V143 ) C2183( V112 V144 ) C2184( V147 V112 ) C2185( V148 V112 ) \nC2186( V150 V112 ) C2187( V151 V112 ) C2188( V112 V152 ) C2195( V115 V113 ) C2200( V120 V113 ) C2202( V122 V113 ) \nC2203( V123 V113 ) C2205( V125 V113 ) C2206( V126 V113 ) C2207( V127 V113 ) C2208( V128 V113 ) C2209( V130 V113 ) \nC2210( V134 V113 ) C2212( V136 V113 ) C2216( V113 V141 ) C2217( V142 V113 ) C2218( V143 V113 ) C2219( V144 V113 ) \nC2222( V147 V113 ) C2223( V148 V113 ) C2225( V150 V113 ) C2226( V113 V153 ) C2230( V113 V170 ) C2271( V120 V115 ) \nC2273( V122 V115 ) C2274( V123 V115 ) C2276( V125 V115 ) C2277( V126 V115 ) C2278( V127 V115 ) C2279( V128 V115 ) \nC2280( V129 V115 ) C2281( V130 V115 ) C2282( V133 V115 ) C2283( V136 V115 ) C2286( V139 V115 ) C2288( V141 V115 ) \nC2289( V115 V142 ) C2290( V143 V115 ) C2291( V144 V115 ) C2294( V147 V115 ) C2295( V148 V115 ) C2297( V150 V115 ) \nC2298( V151 V115 ) C2299( V115 V152 ) C2304( V115 V172 ) C2416( V122 V120 ) C2417( V123 V120 ) C2419( V125 V120 ) \nC2420( V126 V120 ) C2421( V127 V120 ) C2422( V128 V120 ) C2423( V129 V120 ) C2424( V130 V120 ) C2425( V133 V120 ) \nC2426( V136 V120 ) C2429( V139 V120 ) C2431( V141 V120 ) C2432( V142 V120 ) C2433( V143 V120 ) C2434( V144 V120 ) \nC2437( V147 V120 ) C2438( V148</w:t>
      </w:r>
    </w:p>
    <w:p>
      <w:pPr>
        <w:pStyle w:val="PreformattedText"/>
        <w:bidi w:val="0"/>
        <w:spacing w:before="0" w:after="0"/>
        <w:jc w:val="left"/>
        <w:rPr/>
      </w:pPr>
      <w:r>
        <w:rPr/>
        <w:t xml:space="preserve"> </w:t>
      </w:r>
      <w:r>
        <w:rPr/>
        <w:t>V120 ) C2440( V150 V120 ) C2441( V151 V120 ) C2442( V120 V152 ) C2443( V120 V153 ) \nC2448( V120 V177 ) C2477( V123 V122 ) C2479( V125 V122 ) C2480( V126 V122 ) C2481( V127 V122 ) C2482( V122 V128 ) \nC2483( V129 V122 ) C2484( V130 V122 ) C2485( V131 V122 ) C2486( V132 V122 ) C2487( V122 V133 ) C2488( V134 V122 ) \nC2490( V122 V136 ) C2494( V122 V141 ) C2495( V142 V122 ) C2496( V122 V143 ) C2497( V122 V144 ) C2500( V147 V122 ) \nC2501( V148 V122 ) C2503( V150 V122 ) C2504( V151 V122 ) C2505( V122 V152 ) C2506( V122 V153 ) C2510( V122 V164 ) \nC2511( V122 V170 ) C2517( V125 V123 ) C2518( V126 V123 ) C2519( V127 V123 ) C2520( V123 V128 ) C2521( V129 V123 ) \nC2522( V130 V123 ) C2523( V131 V123 ) C2524( V132 V123 ) C2525( V123 V133 ) C2526( V134 V123 ) C2528( V123 V136 ) \nC2532( V123 V141 ) C2533( V142 V123 ) C2534( V123 V143 ) C2535( V123 V144 ) C2538( V147 V123 ) C2539( V148 V123 ) \nC2541( V150 V123 ) C2542( V151 V123 ) C2543( V123 V152 ) C2544( V123 V153 ) C2548( V123 V164 ) C2549( V123 V170 ) \nC2576( V125 V126 ) C2577( V125 V127 ) C2578( V125 V128 ) C2579( V125 V133 ) C2580( V125 V134 ) C2582( V125 V136 ) \nC2583( V125 V139 ) C2584( V125 V142 ) C2585( V147 V125 ) C2586( V125 V148 ) C2587( V150 V125 ) C2588( V125 V152 ) \nC2589( V125 V153 ) C2595( V127 V126 ) C2596( V128 V126 ) C2597( V126 V133 ) C2598( V134 V126 ) C2600( V126 V136 ) \nC2602( V126 V139 ) C2604( V126 V141 ) C2605( V126 V143 ) C2606( V126 V144 ) C2607( V147 V126 ) C2608( V126 V148 ) \nC2609( V150 V126 ) C2610( V126 V152 ) C2611( V126 V153 ) C2618( V128 V127 ) C2619( V127 V129 ) C2620( V130 V127 ) \nC2621( V127 V131 ) C2622( V127 V132 ) C2623( V127 V133 ) C2624( V134 V127 ) C2626( V127 V136 ) C2629( V127 V139 ) \nC2631( V141 V127 ) C2632( V127 V142 ) C2633( V127 V143 ) C2634( V127 V144 ) C2637( V147 V127 ) C2638( V148 V127 ) \nC2640( V150 V127 ) C2641( V151 V127 ) C2642( V127 V152 ) C2643( V127 V153 ) C2650( V127 V172 ) C2656( V128 V129 ) \nC2657( V130 V128 ) C2658( V128 V131 ) C2659( V128 V132 ) C2660( V128 V133 ) C2661( V134 V128 ) C2663( V128 V136 ) \nC2666( V128 V139 ) C2668( V141 V128 ) C2669( V128 V142 ) C2670( V128 V143 ) C2671( V128 V144 ) C2674( V147 V128 ) \nC2675( V148 V128 ) C2677( V150 V128 ) C2678( V151 V128 ) C2679( V128 V152 ) C2680( V128 V153 ) C2687( V128 V172 ) \nC2693( V129 V130 ) C2694( V129 V131 ) C2695( V129 V132 ) C2696( V129 V133 ) C2697( V129 V136 ) C2698( V129 V139 ) \nC2699( V129 V142 ) C2700( V147 V129 ) C2701( V148 V129 ) C2702( V151 V129 ) C2703( V129 V152 ) C2711( V131 V130 ) \nC2712( V132 V130 ) C2713( V130 V133 ) C2714( V130 V136 ) C2716( V130 V139 ) C2718( V130 V141 ) C2719( V130 V143 ) \nC2720( V130 V144 ) C2721( V147 V130 ) C2722( V148 V130 ) C2723( V151 V130 ) C2724( V130 V152 ) C2725( V130 V153 ) \nC2734( V132 V131 ) C2735( V131 V133 ) C2736( V147 V131 ) C2737( V131 V148 ) C2738( V151 V131 ) C2746( V132 V133 ) \nC2747( V147 V132 ) C2748( V132 V148 ) C2749( V151 V132 ) C2757( V136 V133 ) C2758( V139 V133 ) C2759( V141 V133 ) \nC2760( V133 V142 ) C2761( V133 V143 ) C2762( V133 V144 ) C2764( V147 V133 ) C2765( V148 V133 ) C2766( V150 V133 ) \nC2767( V151 V133 ) C2768( V133 V152 ) C2785( V134 V136 ) C2786( V147 V134 ) C2787( V134 V148 ) C2788( V150 V134 ) \nC2789( V134 V153 ) C2807( V139 V136 ) C2808( V141 V136 ) C2809( V136 V142 ) C2810( V136 V143 ) C2811( V136 V144 ) \nC2813( V147 V136 ) C2814( V148 V136 ) C2815( V150 V136 ) C2816( V151 V136 ) C2817( V136 V152 ) C2818( V136 V153 ) \nC2871( V139 V141 ) C2872( V139 V142 ) C2873( V139 V143 ) C2874( V139 V144 ) C2875( V147 V139 ) C2876( V148 V139 ) \nC2877( V150 V139 ) C2878( V151 V139 ) C2879( V139 V152 ) C2908( V142 V141 ) C2909( V143 V141 ) C2910( V144 V141 ) \nC2913( V147 V141 ) C2914( V141 V148 ) C2920( V141 V177 ) C2925( V142 V143 ) C2926( V142 V144 ) C2928( V147 V142 ) \nC2929( V148 V142 ) C2930( V150 V142 ) C2931( V151 V142 ) C2932( V142 V152 ) C2935( V142 V168 ) C2942( V147 V143 ) \nC2943( V148 V143 ) C2945( V150 V143 ) C2946( V151 V143 ) C2947( V143 V152 ) C2948( V143 V165 ) C2955( V147 V144 ) \nC2956( V148 V144 ) C2958( V150 V144 ) C2959( V151 V144 ) C2960( V144 V152 ) C2961( V144 V166 ) C2984( V147 V148 ) \nC2985( V147 V152 ) C2986( V147 V153 ) C2995( V150 V148 ) C2996( V151 V148 ) C2997( V148 V152 ) C2998( V148 V153 ) \nC3017( V150 V152 ) C3018( V150 V153 ) C3027( V151 V152 ) C3038( V152 V172 ) C3040( V153 V170 ) C3062( V170 V164 ) \nC3067( V177 V164 ) C3089( V168 V165 ) C3091( V172 V165 ) C3108( V168 V166 ) C3110( V172 V166 ) C3145( V172 V168 ) \nC3184( V177 V170 ) C3228( V177 V172 ) "];23-&gt;28[label="43: V51 V63 V73 V87 V107 \nV108 V109 V110 V111 V112 V113 \nV115 V120 V122 V123 V126 V127 \nV128 V129 V130 V131 V132 V133 \nV134 V136 V139 V141 V142 V143 \nV144 V147 V148 V150 V151 V152 \nV153 V164 V165 V166 V168 V170 \nV172 V177 \n416: C1014 ,C1020 ,C1032 ,C1041 ,C1042 ,\nC1043 ,C1045 ,C1048 ,C1406 ,C1412 ,C1675 ,\nC1690 ,C1691 ,C1692 ,C1693 ,C1694 ,C1695 ,\nC1696 ,C1961 ,C1963 ,C2015 ,C2016 ,C2018 ,\nC2023 ,C2025 ,C2026 ,C2028 ,C2029 ,C2030 ,\nC2031 ,C2032 ,C2033 ,C2034 ,C2035 ,C2039 ,\nC2040 ,C2041 ,C2042 ,C2045 ,C2046 ,C2048 ,\nC2049 ,C2051 ,C2059 ,C2060 ,C2061 ,C2063 ,\nC2064 ,C2065 ,C2066 ,C2067 ,C2068 ,C2069 ,\nC2070 ,C2071 ,C2072 ,C2073 ,C2074 ,C2075 ,\nC2076 ,C2077 ,C2078 ,C2079 ,C2082 ,C2083 ,\nC2084 ,C2086 ,C2087 ,C2088 ,C2089 ,C2090 ,\nC2091 ,C2092 ,C2093 ,C2094 ,C2095 ,C2096 ,\nC2097 ,C2098 ,C2099 ,C2100 ,C2101 ,C2102 ,\nC2105 ,C2106 ,C2107 ,C2108 ,C2109 ,C2110 ,\nC2111 ,C2112 ,C2113 ,C2114 ,C2115 ,C2116 ,\nC2117 ,C2118 ,C2119 ,C2120 ,C2121 ,C2122 ,\nC2126 ,C2127 ,C2129 ,C2134 ,C2136 ,C2137 ,\nC2140 ,C2141 ,C2142 ,C2143 ,C2144 ,C2145 ,\nC2146 ,C2149 ,C2151 ,C2152 ,C2153 ,C2154 ,\nC2157 ,C2158 ,C2160 ,C2161 ,C2162 ,C2165 ,\nC2172 ,C2173 ,C2175 ,C2176 ,C2177 ,C2178 ,\nC2179 ,C2180 ,C2181 ,C2182 ,C2183 ,C2184 ,\nC2185 ,C2186 ,C2187 ,C2188 ,C2195 ,C2200 ,\nC2202 ,C2203 ,C2206 ,C2207 ,C2208 ,C2209 ,\nC2210 ,C2212 ,C2216 ,C2217 ,C2218 ,C2219 ,\nC2222 ,C2223 ,C2225 ,C2226 ,C2230 ,C2271 ,\nC2273 ,C2274 ,C2277 ,C2278 ,C2279 ,C2280 ,\nC2281 ,C2282 ,C2283 ,C2286 ,C2288 ,C2289 ,\nC2290 ,C2291 ,C2294 ,C2295 ,C2297 ,C2298 ,\nC2299 ,C2304 ,C2416 ,C2417 ,C2420 ,C2421 ,\nC2422 ,C2423 ,C2424 ,C2425 ,C2426 ,C2429 ,\nC2431 ,C2432 ,C2433 ,C2434 ,C2437 ,C2438 ,\nC2440 ,C2441 ,C2442 ,C2443 ,C2448 ,C2477 ,\nC2480 ,C2481 ,C2482 ,C2483 ,C2484 ,C2485 ,\nC2486 ,C2487 ,C2488 ,C2490 ,C2494 ,C2495 ,\nC2496 ,C2497 ,C2500 ,C2501 ,C2503 ,C2504 ,\nC2505 ,C2506 ,C2510 ,C2511 ,C2518 ,C2519 ,\nC2520 ,C2521 ,C2522 ,C2523 ,C2524 ,C2525 ,\nC2526 ,C2528 ,C2532 ,C2533 ,C2534 ,C2535 ,\nC2538 ,C2539 ,C2541 ,C2542 ,C2543 ,C2544 ,\nC2548 ,C2549 ,C2595 ,C2596 ,C2597 ,C2598 ,\nC2600 ,C2602 ,C2604 ,C2605 ,C2606 ,C2607 ,\nC2608 ,C2609 ,C2610 ,C2611 ,C2618 ,C2619 ,\nC2620 ,C2621 ,C2622 ,C2623 ,C2624 ,C2626 ,\nC2629 ,C2631 ,C2632 ,C2633 ,C2634 ,C2637 ,\nC2638 ,C2640 ,C2641 ,C2642 ,C2643 ,C2650 ,\nC2656 ,C2657 ,C2658 ,C2659 ,C2660 ,C2661 ,\nC2663 ,C2666 ,C2668 ,C2669 ,C2670 ,C2671 ,\nC2674 ,C2675 ,C2677 ,C2678 ,C2679 ,C2680 ,\nC2687 ,C2693 ,C2694 ,C2695 ,C2696 ,C2697 ,\nC2698 ,C2699 ,C2700 ,C2701 ,C2702 ,C2703 ,\nC2711 ,C2712 ,C2713 ,C2714 ,C2716 ,C2718 ,\nC2719 ,C2720 ,C2721 ,C2722 ,C2723 ,C2724 ,\nC2725 ,C2734 ,C2735 ,C2736 ,C2737 ,C2738 ,\nC2746 ,C2747 ,C2748 ,C2749 ,C2757 ,C2758 ,\nC2759 ,C2760 ,C2761 ,C2762 ,C2764 ,C2765 ,\nC2766 ,C2767 ,C2768 ,C2785 ,C2786 ,C2787 ,\nC2788 ,C2789 ,C2807 ,C2808 ,C2809 ,C2810 ,\nC2811 ,C2813 ,C2814 ,C2815 ,C2816 ,C2817 ,\nC2818 ,C2871 ,C2872 ,C2873 ,C2874 ,C2875 ,\nC2876 ,C2877 ,C2878 ,C2879 ,C2908 ,C2909 ,\nC2910 ,C2913 ,C2914 ,C2920 ,C2925 ,C2926 ,\nC2928 ,C2929 ,C2930 ,C2931 ,C2932 ,C2935 ,\nC2942 ,C2943 ,C2945 ,C2946 ,C2947 ,C2948 ,\nC2955 ,C2956 ,C2958 ,C2959 ,C2960 ,C2961 ,\nC2984 ,C2985 ,C2986 ,C2995 ,C2996 ,C2997 ,\nC2998 ,C3017 ,C3018 ,C3027 ,C3038 ,C3040 ,\nC3062 ,C3067 ,C3089 ,C3091 ,C3108 ,C3110 ,\nC3145 ,C3184 ,C3228 ,"];29[shape=box, label="id:29 level: 10\n53: V45 V48 V49 V50 V51 \nV52 V53 V56 V57 V58 V59 \nV62 V63 V64 V67 V68 V69 \nV70 V71 V72 V73 V74 V75 \nV76 V77 V78 V79 V82 V84 \nV86 V87 V88 V107 V108 V109 \nV111 V113 V115 V116 V117 V118 \nV122 V123 V127 V128 V133 V136 \nV138 V140 V143 V144 V146 V148 \n498: C791( V45 V48 ) C792( V45 V50 ) C793( V51 V45 ) C796( V56 V45 ) C797( V57 V45 ) \nC798( V58 V45 ) C799( V59 V45 ) C802( V62 V45 ) C803( V64 V45 ) C806( V67 V45 ) C807( V68 V45 ) \nC808( V69 V45 ) C809( V70 V45 ) C810( V71 V45 ) C811( V75 V45 ) C812( V45 V77 ) C813( V45 V78 ) \nC814( V79 V45 ) C817( V82 V45 ) C819( V84 V45 ) C821( V86 V45 ) C822( V88 V45 ) C829( V45 V107 ) \nC830( V45 V122 ) C831( V45 V123 ) C835( V45 V146 ) C887( V48 V49 ) C888( V50 V48 ) C889( V51 V48 ) \nC890( V48 V53 ) C891( V48 V58 ) C892( V59 V48 ) C895( V62 V48 ) C896( V64 V48 ) C899( V68 V48 ) \nC900( V71 V48 ) C901( V48 V73 ) C902( V75 V48 ) C903( V76 V48 ) C904( V77 V48 ) C905( V78 V48 ) \nC906( V48 V79 ) C907( V82 V48 ) C909( V84 V48 ) C911( V86 V48 ) C912( V87 V48 ) C913( V88 V48 ) \nC920( V48 V123 ) C921( V48 V128 ) C923( V50 V49 ) C924( V52 V49 ) C925( V53 V49 ) C928( V56 V49 ) \nC929( V57 V49 ) C930( V59 V49 ) C931( V62 V49 ) C932( V63 V49 ) C933( V64 V49 ) C936( V67 V49 ) \nC937( V68 V49 ) C938( V71 V49 ) C939( V73 V49 ) C940( V74 V49 ) C941( V75 V49 ) C942( V76 V49 ) \nC943( V77 V49 ) C944( V78 V49 ) C945( V79 V49 ) C948( V84 V49 ) C950( V86 V49 ) C951( V87 V49 ) \nC952( V88 V49 ) C958( V49 V111 ) C959( V49 V118 ) C961( V49 V127 ) C962( V49 V128 ) C964( V49 V148 ) \nC965( V51 V50 ) C966( V53 V50 ) C969( V56 V50 ) C970( V57 V50 ) C971( V50 V58 ) C972( V59 V50 ) \nC975( V62 V50 ) C978( V50 V71 ) C979( V73 V50 ) C980( V75 V50 ) C981( V76 V50 ) C982( V77 V50 ) \nC983( V78 V50 ) C986( V82 V50 ) C988( V84 V50 ) C990( V87 V50 ) C991( V88 V50 ) C1002( V50 V127 ) \nC1004( V50 V146 ) C1007( V56 V51 ) C1008( V57 V51 ) C1009( V58 V51 ) C1010( V59 V51 ) C1013( V62 V51 ) \nC1014( V63 V51 ) C1015( V64 V51 ) C1018( V68 V51 ) C1019( V72 V51 ) C1020( V73 V51 ) C1021( V75</w:t>
      </w:r>
    </w:p>
    <w:p>
      <w:pPr>
        <w:pStyle w:val="PreformattedText"/>
        <w:bidi w:val="0"/>
        <w:spacing w:before="0" w:after="0"/>
        <w:jc w:val="left"/>
        <w:rPr/>
      </w:pPr>
      <w:r>
        <w:rPr/>
        <w:t xml:space="preserve"> </w:t>
      </w:r>
      <w:r>
        <w:rPr/>
        <w:t>V51 ) \nC1022( V51 V77 ) C1023( V51 V78 ) C1024( V79 V51 ) C1027( V82 V51 ) C1029( V84 V51 ) C1031( V86 V51 ) \nC1032( V87 V51 ) C1041( V51 V113 ) C1042( V51 V122 ) C1043( V51 V123 ) C1047( V51 V146 ) C1049( V52 V53 ) \nC1052( V52 V56 ) C1053( V52 V57 ) C1054( V52 V59 ) C1057( V62 V52 ) C1060( V74 V52 ) C1061( V52 V75 ) \nC1062( V52 V77 ) C1065( V82 V52 ) C1067( V84 V52 ) C1069( V86 V52 ) C1078( V53 V56 ) C1079( V57 V53 ) \nC1080( V53 V59 ) C1083( V62 V53 ) C1084( V63 V53 ) C1085( V64 V53 ) C1088( V67 V53 ) C1089( V68 V53 ) \nC1090( V71 V53 ) C1091( V73 V53 ) C1092( V74 V53 ) C1093( V75 V53 ) C1094( V53 V76 ) C1095( V53 V77 ) \nC1096( V78 V53 ) C1097( V53 V79 ) C1100( V82 V53 ) C1102( V84 V53 ) C1104( V86 V53 ) C1105( V87 V53 ) \nC1106( V88 V53 ) C1114( V53 V115 ) C1117( V53 V127 ) C1118( V53 V128 ) C1120( V53 V148 ) C1164( V56 V58 ) \nC1165( V59 V56 ) C1168( V62 V56 ) C1169( V64 V56 ) C1172( V68 V56 ) C1173( V71 V56 ) C1174( V73 V56 ) \nC1175( V74 V56 ) C1176( V56 V75 ) C1177( V76 V56 ) C1178( V77 V56 ) C1179( V56 V78 ) C1180( V79 V56 ) \nC1181( V82 V56 ) C1183( V84 V56 ) C1185( V86 V56 ) C1186( V87 V56 ) C1187( V88 V56 ) C1192( V56 V111 ) \nC1193( V56 V118 ) C1194( V56 V123 ) C1195( V56 V128 ) C1196( V56 V140 ) C1197( V57 V58 ) C1198( V57 V59 ) \nC1201( V62 V57 ) C1204( V74 V57 ) C1205( V57 V75 ) C1206( V57 V77 ) C1207( V57 V78 ) C1208( V82 V57 ) \nC1210( V84 V57 ) C1212( V86 V57 ) C1225( V59 V58 ) C1228( V62 V58 ) C1229( V68 V58 ) C1230( V75 V58 ) \nC1231( V76 V58 ) C1232( V77 V58 ) C1233( V78 V58 ) C1234( V79 V58 ) C1237( V82 V58 ) C1239( V86 V58 ) \nC1250( V58 V122 ) C1251( V58 V123 ) C1253( V58 V146 ) C1256( V63 V59 ) C1257( V64 V59 ) C1260( V67 V59 ) \nC1261( V68 V59 ) C1262( V71 V59 ) C1263( V73 V59 ) C1264( V74 V59 ) C1265( V75 V59 ) C1266( V76 V59 ) \nC1267( V77 V59 ) C1268( V79 V59 ) C1271( V82 V59 ) C1273( V84 V59 ) C1275( V86 V59 ) C1281( V59 V111 ) \nC1283( V59 V122 ) C1284( V59 V140 ) C1285( V59 V148 ) C1375( V62 V71 ) C1376( V62 V73 ) C1377( V62 V74 ) \nC1378( V62 V75 ) C1379( V62 V77 ) C1382( V82 V62 ) C1385( V86 V62 ) C1401( V63 V64 ) C1404( V63 V71 ) \nC1405( V72 V63 ) C1406( V63 V73 ) C1407( V63 V76 ) C1408( V63 V79 ) C1410( V84 V63 ) C1412( V87 V63 ) \nC1428( V64 V71 ) C1429( V72 V64 ) C1430( V64 V73 ) C1431( V64 V75 ) C1432( V64 V76 ) C1433( V64 V77 ) \nC1434( V64 V78 ) C1438( V84 V64 ) C1440( V87 V64 ) C1538( V67 V68 ) C1539( V69 V67 ) C1540( V70 V67 ) \nC1541( V67 V71 ) C1542( V67 V73 ) C1543( V67 V76 ) C1544( V67 V79 ) C1546( V84 V67 ) C1548( V88 V67 ) \nC1561( V69 V68 ) C1562( V70 V68 ) C1563( V68 V71 ) C1564( V68 V73 ) C1565( V68 V75 ) C1566( V68 V76 ) \nC1567( V68 V77 ) C1568( V68 V78 ) C1572( V84 V68 ) C1574( V88 V68 ) C1591( V70 V69 ) C1592( V69 V71 ) \nC1594( V84 V69 ) C1596( V88 V69 ) C1606( V70 V71 ) C1608( V84 V70 ) C1610( V88 V70 ) C1620( V73 V71 ) \nC1621( V71 V76 ) C1622( V78 V71 ) C1623( V71 V79 ) C1626( V82 V71 ) C1628( V84 V71 ) C1630( V87 V71 ) \nC1631( V88 V71 ) C1644( V71 V127 ) C1645( V71 V128 ) C1648( V71 V133 ) C1650( V71 V148 ) C1652( V72 V73 ) \nC1654( V84 V72 ) C1656( V87 V72 ) C1666( V73 V76 ) C1667( V78 V73 ) C1668( V73 V79 ) C1671( V82 V73 ) \nC1673( V84 V73 ) C1675( V87 V73 ) C1676( V88 V73 ) C1691( V73 V127 ) C1692( V73 V128 ) C1693( V73 V136 ) \nC1695( V73 V148 ) C1697( V74 V75 ) C1698( V74 V77 ) C1701( V82 V74 ) C1704( V86 V74 ) C1714( V75 V77 ) \nC1715( V75 V78 ) C1716( V79 V75 ) C1719( V82 V75 ) C1721( V84 V75 ) C1723( V86 V75 ) C1737( V75 V122 ) \nC1738( V75 V123 ) C1740( V75 V138 ) C1742( V75 V146 ) C1744( V76 V78 ) C1745( V76 V79 ) C1748( V84 V76 ) \nC1750( V87 V76 ) C1751( V88 V76 ) C1761( V76 V127 ) C1762( V76 V128 ) C1765( V76 V148 ) C1766( V77 V78 ) \nC1767( V79 V77 ) C1770( V82 V77 ) C1772( V86 V77 ) C1779( V77 V118 ) C1781( V77 V122 ) C1782( V77 V123 ) \nC1783( V77 V140 ) C1785( V77 V146 ) C1786( V78 V79 ) C1789( V82 V78 ) C1792( V86 V78 ) C1802( V78 V122 ) \nC1805( V78 V148 ) C1809( V84 V79 ) C1811( V87 V79 ) C1812( V88 V79 ) C1821( V79 V111 ) C1822( V79 V127 ) \nC1823( V79 V140 ) C1825( V79 V146 ) C2015( V107 V111 ) C2016( V113 V107 ) C2018( V115 V107 ) C2019( V116 V107 ) \nC2020( V117 V107 ) C2021( V118 V107 ) C2025( V122 V107 ) C2026( V123 V107 ) C2029( V127 V107 ) C2030( V128 V107 ) \nC2035( V133 V107 ) C2037( V138 V107 ) C2038( V107 V140 ) C2041( V143 V107 ) C2042( V144 V107 ) C2044( V146 V107 ) \nC2046( V148 V107 ) C2059( V108 V111 ) C2061( V108 V115 ) C2062( V116 V108 ) C2065( V127 V108 ) C2066( V128 V108 ) \nC2068( V108 V133 ) C2069( V108 V136 ) C2073( V143 V108 ) C2075( V148 V108 ) C2082( V109 V111 ) C2084( V109 V115 ) \nC2085( V117 V109 ) C2088( V127 V109 ) C2089( V128 V109 ) C2091( V109 V133 ) C2092( V109 V136 ) C2096( V144 V109 ) \nC2098( V148 V109 ) C2127( V113 V111 ) C2129( V115 V111 ) C2130( V116 V111 ) C2131( V117 V111 ) C2132( V118 V111 ) \nC2136( V122 V111 ) C2137( V123 V111 ) C2141( V127 V111 ) C2142( V128 V111 ) C2145( V133 V111 ) C2146( V136 V111 ) \nC2148( V138 V111 ) C2150( V140 V111 ) C2153( V143 V111 ) C2154( V144 V111 ) C2156( V146 V111 ) C2158( V148 V111 ) \nC2195( V115 V113 ) C2196( V116 V113 ) C2197( V117 V113 ) C2198( V118 V113 ) C2202( V122 V113 ) C2203( V123 V113 ) \nC2207( V127 V113 ) C2208( V128 V113 ) C2212( V136 V113 ) C2214( V138 V113 ) C2215( V113 V140 ) C2218( V143 V113 ) \nC2219( V144 V113 ) C2221( V146 V113 ) C2223( V148 V113 ) C2267( V116 V115 ) C2268( V117 V115 ) C2269( V118 V115 ) \nC2273( V122 V115 ) C2274( V123 V115 ) C2278( V127 V115 ) C2279( V128 V115 ) C2282( V133 V115 ) C2283( V136 V115 ) \nC2285( V138 V115 ) C2287( V115 V140 ) C2290( V143 V115 ) C2291( V144 V115 ) C2293( V146 V115 ) C2295( V148 V115 ) \nC2315( V122 V116 ) C2316( V123 V116 ) C2319( V127 V116 ) C2320( V128 V116 ) C2323( V116 V138 ) C2324( V116 V140 ) \nC2327( V143 V116 ) C2329( V146 V116 ) C2341( V122 V117 ) C2342( V123 V117 ) C2345( V127 V117 ) C2346( V128 V117 ) \nC2349( V117 V138 ) C2350( V117 V140 ) C2353( V144 V117 ) C2355( V146 V117 ) C2367( V122 V118 ) C2368( V123 V118 ) \nC2371( V127 V118 ) C2372( V128 V118 ) C2375( V118 V138 ) C2376( V118 V140 ) C2380( V146 V118 ) C2477( V123 V122 ) \nC2481( V127 V122 ) C2482( V122 V128 ) C2487( V122 V133 ) C2490( V122 V136 ) C2492( V122 V138 ) C2493( V122 V140 ) \nC2496( V122 V143 ) C2497( V122 V144 ) C2499( V122 V146 ) C2501( V148 V122 ) C2519( V127 V123 ) C2520( V123 V128 ) \nC2525( V123 V133 ) C2528( V123 V136 ) C2530( V123 V138 ) C2531( V123 V140 ) C2534( V123 V143 ) C2535( V123 V144 ) \nC2537( V123 V146 ) C2539( V148 V123 ) C2618( V128 V127 ) C2623( V127 V133 ) C2626( V127 V136 ) C2628( V127 V138 ) \nC2630( V127 V140 ) C2633( V127 V143 ) C2634( V127 V144 ) C2636( V146 V127 ) C2638( V148 V127 ) C2660( V128 V133 ) \nC2663( V128 V136 ) C2665( V128 V138 ) C2667( V128 V140 ) C2670( V128 V143 ) C2671( V128 V144 ) C2673( V146 V128 ) \nC2675( V148 V128 ) C2757( V136 V133 ) C2761( V133 V143 ) C2762( V133 V144 ) C2765( V148 V133 ) C2810( V136 V143 ) \nC2811( V136 V144 ) C2814( V148 V136 ) C2848( V140 V138 ) C2851( V143 V138 ) C2852( V144 V138 ) C2854( V146 V138 ) \nC2893( V143 V140 ) C2894( V144 V140 ) C2896( V146 V140 ) C2941( V146 V143 ) C2943( V148 V143 ) C2954( V146 V144 ) \nC2956( V148 V144 ) "];24-&gt;29[label="52: V45 V48 V49 V50 V51 \nV52 V53 V57 V58 V59 V62 \nV63 V64 V67 V68 V69 V70 \nV71 V72 V73 V74 V75 V76 \nV77 V78 V79 V82 V84 V86 \nV87 V88 V107 V108 V109 V111 \nV113 V115 V116 V117 V118 V122 \nV123 V127 V128 V133 V136 V138 \nV140 V143 V144 V146 V148 \n469: C791 ,C792 ,C793 ,C797 ,C798 ,\nC799 ,C802 ,C803 ,C806 ,C807 ,C808 ,\nC809 ,C810 ,C811 ,C812 ,C813 ,C814 ,\nC817 ,C819 ,C821 ,C822 ,C829 ,C830 ,\nC831 ,C835 ,C887 ,C888 ,C889 ,C890 ,\nC891 ,C892 ,C895 ,C896 ,C899 ,C900 ,\nC901 ,C902 ,C903 ,C904 ,C905 ,C906 ,\nC907 ,C909 ,C911 ,C912 ,C913 ,C920 ,\nC921 ,C923 ,C924 ,C925 ,C929 ,C930 ,\nC931 ,C932 ,C933 ,C936 ,C937 ,C938 ,\nC939 ,C940 ,C941 ,C942 ,C943 ,C944 ,\nC945 ,C948 ,C950 ,C951 ,C952 ,C958 ,\nC959 ,C961 ,C962 ,C964 ,C965 ,C966 ,\nC970 ,C971 ,C972 ,C975 ,C978 ,C979 ,\nC980 ,C981 ,C982 ,C983 ,C986 ,C988 ,\nC990 ,C991 ,C1002 ,C1004 ,C1008 ,C1009 ,\nC1010 ,C1013 ,C1014 ,C1015 ,C1018 ,C1019 ,\nC1020 ,C1021 ,C1022 ,C1023 ,C1024 ,C1027 ,\nC1029 ,C1031 ,C1032 ,C1041 ,C1042 ,C1043 ,\nC1047 ,C1049 ,C1053 ,C1054 ,C1057 ,C1060 ,\nC1061 ,C1062 ,C1065 ,C1067 ,C1069 ,C1079 ,\nC1080 ,C1083 ,C1084 ,C1085 ,C1088 ,C1089 ,\nC1090 ,C1091 ,C1092 ,C1093 ,C1094 ,C1095 ,\nC1096 ,C1097 ,C1100 ,C1102 ,C1104 ,C1105 ,\nC1106 ,C1114 ,C1117 ,C1118 ,C1120 ,C1197 ,\nC1198 ,C1201 ,C1204 ,C1205 ,C1206 ,C1207 ,\nC1208 ,C1210 ,C1212 ,C1225 ,C1228 ,C1229 ,\nC1230 ,C1231 ,C1232 ,C1233 ,C1234 ,C1237 ,\nC1239 ,C1250 ,C1251 ,C1253 ,C1256 ,C1257 ,\nC1260 ,C1261 ,C1262 ,C1263 ,C1264 ,C1265 ,\nC1266 ,C1267 ,C1268 ,C1271 ,C1273 ,C1275 ,\nC1281 ,C1283 ,C1284 ,C1285 ,C1375 ,C1376 ,\nC1377 ,C1378 ,C1379 ,C1382 ,C1385 ,C1401 ,\nC1404 ,C1405 ,C1406 ,C1407 ,C1408 ,C1410 ,\nC1412 ,C1428 ,C1429 ,C1430 ,C1431 ,C1432 ,\nC1433 ,C1434 ,C1438 ,C1440 ,C1538 ,C1539 ,\nC1540 ,C1541 ,C1542 ,C1543 ,C1544 ,C1546 ,\nC1548 ,C1561 ,C1562 ,C1563 ,C1564 ,C1565 ,\nC1566 ,C1567 ,C1568 ,C1572 ,C1574 ,C1591 ,\nC1592 ,C1594 ,C1596 ,C1606 ,C1608 ,C1610 ,\nC1620 ,C1621 ,C1622 ,C1623 ,C1626 ,C1628 ,\nC1630 ,C1631 ,C1644 ,C1645 ,C1648 ,C1650 ,\nC1652 ,C1654 ,C1656 ,C1666 ,C1667 ,C1668 ,\nC1671 ,C1673 ,C1675 ,C1676 ,C1691 ,C1692 ,\nC1693 ,C1695 ,C1697 ,C1698 ,C1701 ,C1704 ,\nC1714 ,C1715 ,C1716 ,C1719 ,C1721 ,C1723 ,\nC1737 ,C1738 ,C1740 ,C1742 ,C1744 ,C1745 ,\nC1748 ,C1750 ,C1751 ,C1761 ,C1762 ,C1765 ,\nC1766 ,C1767 ,C1770 ,C1772 ,C1779 ,C1781 ,\nC1782 ,C1783 ,C1785 ,C1786 ,C1789 ,C1792 ,\nC1802 ,C1805 ,C1809 ,C1811 ,C1812 ,C1821 ,\nC1822 ,C1823 ,C1825 ,C2015 ,C2016 ,C2018 ,\nC2019 ,C2020 ,C2021 ,C2025 ,C2026 ,C2029 ,\nC2030 ,C2035 ,C2037 ,C2038 ,C2041 ,C2042 ,\nC2044 ,C2046 ,C2059 ,C2061 ,C2062 ,C2065 ,\nC2066 ,C2068 ,C2069 ,C2073 ,C2075 ,C2082 ,\nC2084 ,C2085 ,C2088 ,C2089 ,C2091 ,C2092 ,\nC2096 ,C2098 ,C2127 ,C2129 ,C2130 ,C2131 ,\nC2132 ,C2136 ,C2137</w:t>
      </w:r>
    </w:p>
    <w:p>
      <w:pPr>
        <w:pStyle w:val="PreformattedText"/>
        <w:bidi w:val="0"/>
        <w:spacing w:before="0" w:after="0"/>
        <w:jc w:val="left"/>
        <w:rPr/>
      </w:pPr>
      <w:r>
        <w:rPr/>
        <w:t xml:space="preserve"> </w:t>
      </w:r>
      <w:r>
        <w:rPr/>
        <w:t>,C2141 ,C2142 ,C2145 ,\nC2146 ,C2148 ,C2150 ,C2153 ,C2154 ,C2156 ,\nC2158 ,C2195 ,C2196 ,C2197 ,C2198 ,C2202 ,\nC2203 ,C2207 ,C2208 ,C2212 ,C2214 ,C2215 ,\nC2218 ,C2219 ,C2221 ,C2223 ,C2267 ,C2268 ,\nC2269 ,C2273 ,C2274 ,C2278 ,C2279 ,C2282 ,\nC2283 ,C2285 ,C2287 ,C2290 ,C2291 ,C2293 ,\nC2295 ,C2315 ,C2316 ,C2319 ,C2320 ,C2323 ,\nC2324 ,C2327 ,C2329 ,C2341 ,C2342 ,C2345 ,\nC2346 ,C2349 ,C2350 ,C2353 ,C2355 ,C2367 ,\nC2368 ,C2371 ,C2372 ,C2375 ,C2376 ,C2380 ,\nC2477 ,C2481 ,C2482 ,C2487 ,C2490 ,C2492 ,\nC2493 ,C2496 ,C2497 ,C2499 ,C2501 ,C2519 ,\nC2520 ,C2525 ,C2528 ,C2530 ,C2531 ,C2534 ,\nC2535 ,C2537 ,C2539 ,C2618 ,C2623 ,C2626 ,\nC2628 ,C2630 ,C2633 ,C2634 ,C2636 ,C2638 ,\nC2660 ,C2663 ,C2665 ,C2667 ,C2670 ,C2671 ,\nC2673 ,C2675 ,C2757 ,C2761 ,C2762 ,C2765 ,\nC2810 ,C2811 ,C2814 ,C2848 ,C2851 ,C2852 ,\nC2854 ,C2893 ,C2894 ,C2896 ,C2941 ,C2943 ,\nC2954 ,C2956 ,"];30[shape=box, label="id:30 level: 11\n2: V240 V264 \n1: C3829( V240 V264 ) "];25-&gt;30[label="1: V240 \n0: "];31[shape=box, label="id:31 level: 11\n4: V165 V173 V200 V239 \n6: C3092( V173 V165 ) C3101( V200 V165 ) C3107( V165 V239 ) C3262( V200 V173 ) C3267( V173 V239 ) \nC3596( V200 V239 ) "];26-&gt;31[label="3: V165 V173 V200 \n3: C3092 ,C3101 ,C3262 ,"];32[shape=box, label="id:32 level: 11\n31: V107 V111 V113 V114 V115 \nV118 V119 V120 V121 V122 V123 \nV124 V137 V138 V140 V141 V142 \nV145 V146 V149 V153 V154 V164 \nV168 V170 V172 V173 V174 V177 \nV180 V203 \n269: C2015( V107 V111 ) C2016( V113 V107 ) C2017( V107 V114 ) C2018( V115 V107 ) C2021( V118 V107 ) \nC2022( V119 V107 ) C2023( V120 V107 ) C2024( V121 V107 ) C2025( V122 V107 ) C2026( V123 V107 ) C2027( V124 V107 ) \nC2036( V137 V107 ) C2037( V138 V107 ) C2038( V107 V140 ) C2039( V107 V141 ) C2040( V142 V107 ) C2043( V145 V107 ) \nC2044( V146 V107 ) C2047( V149 V107 ) C2049( V107 V153 ) C2050( V107 V154 ) C2051( V107 V164 ) C2053( V107 V180 ) \nC2057( V107 V203 ) C2127( V113 V111 ) C2128( V114 V111 ) C2129( V115 V111 ) C2132( V118 V111 ) C2133( V119 V111 ) \nC2134( V120 V111 ) C2135( V121 V111 ) C2136( V122 V111 ) C2137( V123 V111 ) C2138( V124 V111 ) C2147( V137 V111 ) \nC2148( V138 V111 ) C2150( V140 V111 ) C2151( V141 V111 ) C2152( V142 V111 ) C2155( V145 V111 ) C2156( V146 V111 ) \nC2159( V149 V111 ) C2165( V111 V168 ) C2194( V113 V114 ) C2195( V115 V113 ) C2198( V118 V113 ) C2199( V119 V113 ) \nC2200( V120 V113 ) C2201( V121 V113 ) C2202( V122 V113 ) C2203( V123 V113 ) C2204( V124 V113 ) C2213( V137 V113 ) \nC2214( V138 V113 ) C2215( V113 V140 ) C2216( V113 V141 ) C2217( V142 V113 ) C2220( V145 V113 ) C2221( V146 V113 ) \nC2224( V149 V113 ) C2226( V113 V153 ) C2227( V113 V154 ) C2230( V113 V170 ) C2232( V113 V180 ) C2236( V113 V203 ) \nC2238( V114 V115 ) C2241( V114 V118 ) C2242( V119 V114 ) C2243( V120 V114 ) C2244( V114 V121 ) C2245( V122 V114 ) \nC2246( V123 V114 ) C2247( V124 V114 ) C2252( V137 V114 ) C2253( V114 V138 ) C2254( V140 V114 ) C2255( V114 V141 ) \nC2256( V142 V114 ) C2259( V145 V114 ) C2260( V146 V114 ) C2262( V149 V114 ) C2269( V118 V115 ) C2270( V119 V115 ) \nC2271( V120 V115 ) C2272( V121 V115 ) C2273( V122 V115 ) C2274( V123 V115 ) C2275( V124 V115 ) C2284( V137 V115 ) \nC2285( V138 V115 ) C2287( V115 V140 ) C2288( V141 V115 ) C2289( V115 V142 ) C2292( V145 V115 ) C2293( V146 V115 ) \nC2296( V149 V115 ) C2304( V115 V172 ) C2364( V118 V119 ) C2365( V118 V120 ) C2366( V121 V118 ) C2367( V122 V118 ) \nC2368( V123 V118 ) C2369( V124 V118 ) C2374( V137 V118 ) C2375( V118 V138 ) C2376( V118 V140 ) C2377( V118 V141 ) \nC2378( V142 V118 ) C2379( V145 V118 ) C2380( V146 V118 ) C2382( V149 V118 ) C2384( V118 V153 ) C2385( V118 V154 ) \nC2387( V118 V180 ) C2389( V119 V120 ) C2390( V119 V121 ) C2391( V122 V119 ) C2392( V123 V119 ) C2393( V124 V119 ) \nC2398( V137 V119 ) C2399( V119 V138 ) C2400( V119 V140 ) C2401( V119 V141 ) C2402( V142 V119 ) C2405( V145 V119 ) \nC2406( V119 V146 ) C2408( V149 V119 ) C2410( V119 V153 ) C2411( V119 V154 ) C2415( V120 V121 ) C2416( V122 V120 ) \nC2417( V123 V120 ) C2418( V124 V120 ) C2427( V137 V120 ) C2428( V138 V120 ) C2430( V140 V120 ) C2431( V141 V120 ) \nC2432( V142 V120 ) C2435( V145 V120 ) C2436( V146 V120 ) C2439( V149 V120 ) C2443( V120 V153 ) C2444( V120 V154 ) \nC2448( V120 V177 ) C2450( V120 V180 ) C2452( V120 V203 ) C2453( V122 V121 ) C2454( V123 V121 ) C2455( V124 V121 ) \nC2460( V137 V121 ) C2461( V138 V121 ) C2462( V121 V140 ) C2463( V142 V121 ) C2466( V145 V121 ) C2467( V146 V121 ) \nC2469( V149 V121 ) C2471( V121 V153 ) C2472( V121 V154 ) C2477( V123 V122 ) C2478( V124 V122 ) C2491( V122 V137 ) \nC2492( V122 V138 ) C2493( V122 V140 ) C2494( V122 V141 ) C2495( V142 V122 ) C2498( V145 V122 ) C2499( V122 V146 ) \nC2502( V149 V122 ) C2506( V122 V153 ) C2507( V122 V154 ) C2510( V122 V164 ) C2511( V122 V170 ) C2513( V122 V180 ) \nC2515( V122 V203 ) C2516( V124 V123 ) C2529( V123 V137 ) C2530( V123 V138 ) C2531( V123 V140 ) C2532( V123 V141 ) \nC2533( V142 V123 ) C2536( V145 V123 ) C2537( V123 V146 ) C2540( V149 V123 ) C2544( V123 V153 ) C2545( V123 V154 ) \nC2548( V123 V164 ) C2549( V123 V170 ) C2551( V123 V180 ) C2553( V123 V203 ) C2558( V124 V137 ) C2559( V124 V138 ) \nC2560( V124 V140 ) C2561( V124 V141 ) C2564( V145 V124 ) C2565( V124 V146 ) C2566( V124 V149 ) C2568( V124 V153 ) \nC2569( V124 V154 ) C2833( V137 V138 ) C2834( V137 V140 ) C2835( V137 V141 ) C2838( V145 V137 ) C2839( V137 V146 ) \nC2840( V149 V137 ) C2848( V140 V138 ) C2849( V138 V141 ) C2850( V142 V138 ) C2853( V145 V138 ) C2854( V146 V138 ) \nC2856( V149 V138 ) C2858( V138 V153 ) C2859( V138 V154 ) C2865( V138 V180 ) C2869( V138 V203 ) C2891( V140 V141 ) \nC2892( V142 V140 ) C2895( V145 V140 ) C2896( V146 V140 ) C2898( V149 V140 ) C2904( V140 V180 ) C2907( V140 V203 ) \nC2908( V142 V141 ) C2911( V145 V141 ) C2912( V146 V141 ) C2915( V149 V141 ) C2920( V141 V177 ) C2927( V142 V146 ) \nC2935( V142 V168 ) C2939( V142 V203 ) C2966( V145 V146 ) C2968( V145 V153 ) C2969( V145 V154 ) C2974( V149 V146 ) \nC2976( V146 V153 ) C2977( V146 V154 ) C2981( V146 V180 ) C2983( V146 V203 ) C3010( V149 V153 ) C3011( V149 V154 ) \nC3040( V153 V170 ) C3041( V153 V203 ) C3042( V154 V164 ) C3043( V154 V203 ) C3062( V170 V164 ) C3063( V173 V164 ) \nC3064( V174 V164 ) C3067( V177 V164 ) C3070( V180 V164 ) C3081( V203 V164 ) C3145( V172 V168 ) C3180( V173 V170 ) \nC3181( V174 V170 ) C3184( V177 V170 ) C3187( V180 V170 ) C3198( V203 V170 ) C3224( V173 V172 ) C3225( V174 V172 ) \nC3228( V177 V172 ) C3231( V180 V172 ) C3240( V203 V172 ) C3253( V177 V173 ) C3256( V180 V173 ) C3264( V173 V203 ) \nC3268( V177 V174 ) C3271( V180 V174 ) C3279( V174 V203 ) C3307( V177 V180 ) C3316( V177 V203 ) C3355( V180 V203 ) "];27-&gt;32[label="30: V107 V111 V113 V114 V115 \nV118 V119 V120 V121 V122 V123 \nV124 V137 V138 V140 V141 V142 \nV145 V146 V149 V153 V154 V164 \nV168 V170 V172 V173 V174 V177 \nV180 \n251: C2015 ,C2016 ,C2017 ,C2018 ,C2021 ,\nC2022 ,C2023 ,C2024 ,C2025 ,C2026 ,C2027 ,\nC2036 ,C2037 ,C2038 ,C2039 ,C2040 ,C2043 ,\nC2044 ,C2047 ,C2049 ,C2050 ,C2051 ,C2053 ,\nC2127 ,C2128 ,C2129 ,C2132 ,C2133 ,C2134 ,\nC2135 ,C2136 ,C2137 ,C2138 ,C2147 ,C2148 ,\nC2150 ,C2151 ,C2152 ,C2155 ,C2156 ,C2159 ,\nC2165 ,C2194 ,C2195 ,C2198 ,C2199 ,C2200 ,\nC2201 ,C2202 ,C2203 ,C2204 ,C2213 ,C2214 ,\nC2215 ,C2216 ,C2217 ,C2220 ,C2221 ,C2224 ,\nC2226 ,C2227 ,C2230 ,C2232 ,C2238 ,C2241 ,\nC2242 ,C2243 ,C2244 ,C2245 ,C2246 ,C2247 ,\nC2252 ,C2253 ,C2254 ,C2255 ,C2256 ,C2259 ,\nC2260 ,C2262 ,C2269 ,C2270 ,C2271 ,C2272 ,\nC2273 ,C2274 ,C2275 ,C2284 ,C2285 ,C2287 ,\nC2288 ,C2289 ,C2292 ,C2293 ,C2296 ,C2304 ,\nC2364 ,C2365 ,C2366 ,C2367 ,C2368 ,C2369 ,\nC2374 ,C2375 ,C2376 ,C2377 ,C2378 ,C2379 ,\nC2380 ,C2382 ,C2384 ,C2385 ,C2387 ,C2389 ,\nC2390 ,C2391 ,C2392 ,C2393 ,C2398 ,C2399 ,\nC2400 ,C2401 ,C2402 ,C2405 ,C2406 ,C2408 ,\nC2410 ,C2411 ,C2415 ,C2416 ,C2417 ,C2418 ,\nC2427 ,C2428 ,C2430 ,C2431 ,C2432 ,C2435 ,\nC2436 ,C2439 ,C2443 ,C2444 ,C2448 ,C2450 ,\nC2453 ,C2454 ,C2455 ,C2460 ,C2461 ,C2462 ,\nC2463 ,C2466 ,C2467 ,C2469 ,C2471 ,C2472 ,\nC2477 ,C2478 ,C2491 ,C2492 ,C2493 ,C2494 ,\nC2495 ,C2498 ,C2499 ,C2502 ,C2506 ,C2507 ,\nC2510 ,C2511 ,C2513 ,C2516 ,C2529 ,C2530 ,\nC2531 ,C2532 ,C2533 ,C2536 ,C2537 ,C2540 ,\nC2544 ,C2545 ,C2548 ,C2549 ,C2551 ,C2558 ,\nC2559 ,C2560 ,C2561 ,C2564 ,C2565 ,C2566 ,\nC2568 ,C2569 ,C2833 ,C2834 ,C2835 ,C2838 ,\nC2839 ,C2840 ,C2848 ,C2849 ,C2850 ,C2853 ,\nC2854 ,C2856 ,C2858 ,C2859 ,C2865 ,C2891 ,\nC2892 ,C2895 ,C2896 ,C2898 ,C2904 ,C2908 ,\nC2911 ,C2912 ,C2915 ,C2920 ,C2927 ,C2935 ,\nC2966 ,C2968 ,C2969 ,C2974 ,C2976 ,C2977 ,\nC2981 ,C3010 ,C3011 ,C3040 ,C3042 ,C3062 ,\nC3063 ,C3064 ,C3067 ,C3070 ,C3145 ,C3180 ,\nC3181 ,C3184 ,C3187 ,C3224 ,C3225 ,C3228 ,\nC3231 ,C3253 ,C3256 ,C3268 ,C3271 ,C3307 ,"];33[shape=box, label="id:33 level: 11\n43: V63 V87 V107 V108 V109 \nV110 V111 V112 V113 V115 V120 \nV122 V123 V125 V126 V127 V128 \nV129 V130 V131 V132 V133 V134 \nV135 V136 V139 V141 V142 V143 \nV144 V147 V148 V150 V151 V152 \nV153 V164 V165 V166 V168 V170 \nV172 V177 \n435: C1412( V87 V63 ) C1424( V63 V125 ) C1425( V63 V135 ) C1961( V87 V134 ) C1962( V87 V135 ) \nC1963( V87 V150 ) C2015( V107 V111 ) C2016( V113 V107 ) C2018( V115 V107 ) C2023( V120 V107 ) C2025( V122 V107 ) \nC2026( V123 V107 ) C2028( V126 V107 ) C2029( V127 V107 ) C2030( V128 V107 ) C2031( V129 V107 ) C2032( V130 V107 ) \nC2033( V131 V107 ) C2034( V132 V107 ) C2035( V133 V107 ) C2039( V107 V141 ) C2040( V142 V107 ) C2041( V143 V107 ) \nC2042( V144 V107 ) C2045( V147 V107 ) C2046( V148 V107 ) C2048( V151 V107 ) C2049( V107 V153 ) C2051( V107 V164 ) \nC2059( V108 V111 ) C2060( V112 V108 ) C2061( V108 V115 ) C2063( V108 V120 ) C2064( V126 V108 ) C2065( V127 V108 ) \nC2066( V128 V108 ) C2067( V130 V108 ) C2068( V108 V133 ) C2069( V108 V136 ) C2070( V108 V139 ) C2071( V141 V108 ) \nC2072( V108 V142 ) C2073( V143 V108 ) C2074( V147 V108 ) C2075( V148 V108 ) C2076( V150 V108 ) C2077( V151 V108 ) \nC2078( V108 V152 ) C2079( V108 V165 ) C2082( V109</w:t>
      </w:r>
    </w:p>
    <w:p>
      <w:pPr>
        <w:pStyle w:val="PreformattedText"/>
        <w:bidi w:val="0"/>
        <w:spacing w:before="0" w:after="0"/>
        <w:jc w:val="left"/>
        <w:rPr/>
      </w:pPr>
      <w:r>
        <w:rPr/>
        <w:t xml:space="preserve"> </w:t>
      </w:r>
      <w:r>
        <w:rPr/>
        <w:t>V111 ) C2083( V112 V109 ) C2084( V109 V115 ) C2086( V109 V120 ) \nC2087( V126 V109 ) C2088( V127 V109 ) C2089( V128 V109 ) C2090( V130 V109 ) C2091( V109 V133 ) C2092( V109 V136 ) \nC2093( V109 V139 ) C2094( V141 V109 ) C2095( V109 V142 ) C2096( V144 V109 ) C2097( V147 V109 ) C2098( V148 V109 ) \nC2099( V150 V109 ) C2100( V151 V109 ) C2101( V109 V152 ) C2102( V109 V166 ) C2105( V110 V111 ) C2106( V112 V110 ) \nC2107( V110 V115 ) C2108( V110 V120 ) C2109( V126 V110 ) C2110( V127 V110 ) C2111( V128 V110 ) C2112( V130 V110 ) \nC2113( V110 V133 ) C2114( V110 V136 ) C2115( V110 V139 ) C2116( V141 V110 ) C2117( V110 V142 ) C2118( V147 V110 ) \nC2119( V148 V110 ) C2120( V150 V110 ) C2121( V151 V110 ) C2122( V110 V152 ) C2126( V112 V111 ) C2127( V113 V111 ) \nC2129( V115 V111 ) C2134( V120 V111 ) C2136( V122 V111 ) C2137( V123 V111 ) C2139( V125 V111 ) C2140( V126 V111 ) \nC2141( V127 V111 ) C2142( V128 V111 ) C2143( V129 V111 ) C2144( V130 V111 ) C2145( V133 V111 ) C2146( V136 V111 ) \nC2149( V139 V111 ) C2151( V141 V111 ) C2152( V142 V111 ) C2153( V143 V111 ) C2154( V144 V111 ) C2157( V147 V111 ) \nC2158( V148 V111 ) C2160( V150 V111 ) C2161( V151 V111 ) C2162( V111 V152 ) C2165( V111 V168 ) C2172( V112 V115 ) \nC2173( V112 V120 ) C2174( V125 V112 ) C2175( V127 V112 ) C2176( V128 V112 ) C2177( V129 V112 ) C2178( V112 V133 ) \nC2179( V112 V136 ) C2180( V112 V139 ) C2181( V141 V112 ) C2182( V112 V143 ) C2183( V112 V144 ) C2184( V147 V112 ) \nC2185( V148 V112 ) C2186( V150 V112 ) C2187( V151 V112 ) C2188( V112 V152 ) C2195( V115 V113 ) C2200( V120 V113 ) \nC2202( V122 V113 ) C2203( V123 V113 ) C2205( V125 V113 ) C2206( V126 V113 ) C2207( V127 V113 ) C2208( V128 V113 ) \nC2209( V130 V113 ) C2210( V134 V113 ) C2211( V135 V113 ) C2212( V136 V113 ) C2216( V113 V141 ) C2217( V142 V113 ) \nC2218( V143 V113 ) C2219( V144 V113 ) C2222( V147 V113 ) C2223( V148 V113 ) C2225( V150 V113 ) C2226( V113 V153 ) \nC2230( V113 V170 ) C2271( V120 V115 ) C2273( V122 V115 ) C2274( V123 V115 ) C2276( V125 V115 ) C2277( V126 V115 ) \nC2278( V127 V115 ) C2279( V128 V115 ) C2280( V129 V115 ) C2281( V130 V115 ) C2282( V133 V115 ) C2283( V136 V115 ) \nC2286( V139 V115 ) C2288( V141 V115 ) C2289( V115 V142 ) C2290( V143 V115 ) C2291( V144 V115 ) C2294( V147 V115 ) \nC2295( V148 V115 ) C2297( V150 V115 ) C2298( V151 V115 ) C2299( V115 V152 ) C2304( V115 V172 ) C2416( V122 V120 ) \nC2417( V123 V120 ) C2419( V125 V120 ) C2420( V126 V120 ) C2421( V127 V120 ) C2422( V128 V120 ) C2423( V129 V120 ) \nC2424( V130 V120 ) C2425( V133 V120 ) C2426( V136 V120 ) C2429( V139 V120 ) C2431( V141 V120 ) C2432( V142 V120 ) \nC2433( V143 V120 ) C2434( V144 V120 ) C2437( V147 V120 ) C2438( V148 V120 ) C2440( V150 V120 ) C2441( V151 V120 ) \nC2442( V120 V152 ) C2443( V120 V153 ) C2448( V120 V177 ) C2477( V123 V122 ) C2479( V125 V122 ) C2480( V126 V122 ) \nC2481( V127 V122 ) C2482( V122 V128 ) C2483( V129 V122 ) C2484( V130 V122 ) C2485( V131 V122 ) C2486( V132 V122 ) \nC2487( V122 V133 ) C2488( V134 V122 ) C2489( V135 V122 ) C2490( V122 V136 ) C2494( V122 V141 ) C2495( V142 V122 ) \nC2496( V122 V143 ) C2497( V122 V144 ) C2500( V147 V122 ) C2501( V148 V122 ) C2503( V150 V122 ) C2504( V151 V122 ) \nC2505( V122 V152 ) C2506( V122 V153 ) C2510( V122 V164 ) C2511( V122 V170 ) C2517( V125 V123 ) C2518( V126 V123 ) \nC2519( V127 V123 ) C2520( V123 V128 ) C2521( V129 V123 ) C2522( V130 V123 ) C2523( V131 V123 ) C2524( V132 V123 ) \nC2525( V123 V133 ) C2526( V134 V123 ) C2527( V135 V123 ) C2528( V123 V136 ) C2532( V123 V141 ) C2533( V142 V123 ) \nC2534( V123 V143 ) C2535( V123 V144 ) C2538( V147 V123 ) C2539( V148 V123 ) C2541( V150 V123 ) C2542( V151 V123 ) \nC2543( V123 V152 ) C2544( V123 V153 ) C2548( V123 V164 ) C2549( V123 V170 ) C2576( V125 V126 ) C2577( V125 V127 ) \nC2578( V125 V128 ) C2579( V125 V133 ) C2580( V125 V134 ) C2581( V125 V135 ) C2582( V125 V136 ) C2583( V125 V139 ) \nC2584( V125 V142 ) C2585( V147 V125 ) C2586( V125 V148 ) C2587( V150 V125 ) C2588( V125 V152 ) C2589( V125 V153 ) \nC2595( V127 V126 ) C2596( V128 V126 ) C2597( V126 V133 ) C2598( V134 V126 ) C2599( V135 V126 ) C2600( V126 V136 ) \nC2602( V126 V139 ) C2604( V126 V141 ) C2605( V126 V143 ) C2606( V126 V144 ) C2607( V147 V126 ) C2608( V126 V148 ) \nC2609( V150 V126 ) C2610( V126 V152 ) C2611( V126 V153 ) C2618( V128 V127 ) C2619( V127 V129 ) C2620( V130 V127 ) \nC2621( V127 V131 ) C2622( V127 V132 ) C2623( V127 V133 ) C2624( V134 V127 ) C2625( V135 V127 ) C2626( V127 V136 ) \nC2629( V127 V139 ) C2631( V141 V127 ) C2632( V127 V142 ) C2633( V127 V143 ) C2634( V127 V144 ) C2637( V147 V127 ) \nC2638( V148 V127 ) C2640( V150 V127 ) C2641( V151 V127 ) C2642( V127 V152 ) C2643( V127 V153 ) C2650( V127 V172 ) \nC2656( V128 V129 ) C2657( V130 V128 ) C2658( V128 V131 ) C2659( V128 V132 ) C2660( V128 V133 ) C2661( V134 V128 ) \nC2662( V135 V128 ) C2663( V128 V136 ) C2666( V128 V139 ) C2668( V141 V128 ) C2669( V128 V142 ) C2670( V128 V143 ) \nC2671( V128 V144 ) C2674( V147 V128 ) C2675( V148 V128 ) C2677( V150 V128 ) C2678( V151 V128 ) C2679( V128 V152 ) \nC2680( V128 V153 ) C2687( V128 V172 ) C2693( V129 V130 ) C2694( V129 V131 ) C2695( V129 V132 ) C2696( V129 V133 ) \nC2697( V129 V136 ) C2698( V129 V139 ) C2699( V129 V142 ) C2700( V147 V129 ) C2701( V148 V129 ) C2702( V151 V129 ) \nC2703( V129 V152 ) C2711( V131 V130 ) C2712( V132 V130 ) C2713( V130 V133 ) C2714( V130 V136 ) C2716( V130 V139 ) \nC2718( V130 V141 ) C2719( V130 V143 ) C2720( V130 V144 ) C2721( V147 V130 ) C2722( V148 V130 ) C2723( V151 V130 ) \nC2724( V130 V152 ) C2725( V130 V153 ) C2734( V132 V131 ) C2735( V131 V133 ) C2736( V147 V131 ) C2737( V131 V148 ) \nC2738( V151 V131 ) C2746( V132 V133 ) C2747( V147 V132 ) C2748( V132 V148 ) C2749( V151 V132 ) C2757( V136 V133 ) \nC2758( V139 V133 ) C2759( V141 V133 ) C2760( V133 V142 ) C2761( V133 V143 ) C2762( V133 V144 ) C2764( V147 V133 ) \nC2765( V148 V133 ) C2766( V150 V133 ) C2767( V151 V133 ) C2768( V133 V152 ) C2784( V135 V134 ) C2785( V134 V136 ) \nC2786( V147 V134 ) C2787( V134 V148 ) C2788( V150 V134 ) C2789( V134 V153 ) C2796( V135 V136 ) C2797( V147 V135 ) \nC2798( V135 V148 ) C2799( V150 V135 ) C2800( V135 V153 ) C2807( V139 V136 ) C2808( V141 V136 ) C2809( V136 V142 ) \nC2810( V136 V143 ) C2811( V136 V144 ) C2813( V147 V136 ) C2814( V148 V136 ) C2815( V150 V136 ) C2816( V151 V136 ) \nC2817( V136 V152 ) C2818( V136 V153 ) C2871( V139 V141 ) C2872( V139 V142 ) C2873( V139 V143 ) C2874( V139 V144 ) \nC2875( V147 V139 ) C2876( V148 V139 ) C2877( V150 V139 ) C2878( V151 V139 ) C2879( V139 V152 ) C2908( V142 V141 ) \nC2909( V143 V141 ) C2910( V144 V141 ) C2913( V147 V141 ) C2914( V141 V148 ) C2920( V141 V177 ) C2925( V142 V143 ) \nC2926( V142 V144 ) C2928( V147 V142 ) C2929( V148 V142 ) C2930( V150 V142 ) C2931( V151 V142 ) C2932( V142 V152 ) \nC2935( V142 V168 ) C2942( V147 V143 ) C2943( V148 V143 ) C2945( V150 V143 ) C2946( V151 V143 ) C2947( V143 V152 ) \nC2948( V143 V165 ) C2955( V147 V144 ) C2956( V148 V144 ) C2958( V150 V144 ) C2959( V151 V144 ) C2960( V144 V152 ) \nC2961( V144 V166 ) C2984( V147 V148 ) C2985( V147 V152 ) C2986( V147 V153 ) C2995( V150 V148 ) C2996( V151 V148 ) \nC2997( V148 V152 ) C2998( V148 V153 ) C3017( V150 V152 ) C3018( V150 V153 ) C3027( V151 V152 ) C3038( V152 V172 ) \nC3040( V153 V170 ) C3062( V170 V164 ) C3067( V177 V164 ) C3089( V168 V165 ) C3091( V172 V165 ) C3108( V168 V166 ) \nC3110( V172 V166 ) C3145( V172 V168 ) C3184( V177 V170 ) C3228( V177 V172 ) "];28-&gt;33[label="42: V63 V87 V107 V108 V109 \nV110 V111 V112 V113 V115 V120 \nV122 V123 V125 V126 V127 V128 \nV129 V130 V131 V132 V133 V134 \nV136 V139 V141 V142 V143 V144 \nV147 V148 V150 V151 V152 V153 \nV164 V165 V166 V168 V170 V172 \nV177 \n420: C1412 ,C1424 ,C1961 ,C1963 ,C2015 ,\nC2016 ,C2018 ,C2023 ,C2025 ,C2026 ,C2028 ,\nC2029 ,C2030 ,C2031 ,C2032 ,C2033 ,C2034 ,\nC2035 ,C2039 ,C2040 ,C2041 ,C2042 ,C2045 ,\nC2046 ,C2048 ,C2049 ,C2051 ,C2059 ,C2060 ,\nC2061 ,C2063 ,C2064 ,C2065 ,C2066 ,C2067 ,\nC2068 ,C2069 ,C2070 ,C2071 ,C2072 ,C2073 ,\nC2074 ,C2075 ,C2076 ,C2077 ,C2078 ,C2079 ,\nC2082 ,C2083 ,C2084 ,C2086 ,C2087 ,C2088 ,\nC2089 ,C2090 ,C2091 ,C2092 ,C2093 ,C2094 ,\nC2095 ,C2096 ,C2097 ,C2098 ,C2099 ,C2100 ,\nC2101 ,C2102 ,C2105 ,C2106 ,C2107 ,C2108 ,\nC2109 ,C2110 ,C2111 ,C2112 ,C2113 ,C2114 ,\nC2115 ,C2116 ,C2117 ,C2118 ,C2119 ,C2120 ,\nC2121 ,C2122 ,C2126 ,C2127 ,C2129 ,C2134 ,\nC2136 ,C2137 ,C2139 ,C2140 ,C2141 ,C2142 ,\nC2143 ,C2144 ,C2145 ,C2146 ,C2149 ,C2151 ,\nC2152 ,C2153 ,C2154 ,C2157 ,C2158 ,C2160 ,\nC2161 ,C2162 ,C2165 ,C2172 ,C2173 ,C2174 ,\nC2175 ,C2176 ,C2177 ,C2178 ,C2179 ,C2180 ,\nC2181 ,C2182 ,C2183 ,C2184 ,C2185 ,C2186 ,\nC2187 ,C2188 ,C2195 ,C2200 ,C2202 ,C2203 ,\nC2205 ,C2206 ,C2207 ,C2208 ,C2209 ,C2210 ,\nC2212 ,C2216 ,C2217 ,C2218 ,C2219 ,C2222 ,\nC2223 ,C2225 ,C2226 ,C2230 ,C2271 ,C2273 ,\nC2274 ,C2276 ,C2277 ,C2278 ,C2279 ,C2280 ,\nC2281 ,C2282 ,C2283 ,C2286 ,C2288 ,C2289 ,\nC2290 ,C2291 ,C2294 ,C2295 ,C2297 ,C2298 ,\nC2299 ,C2304 ,C2416 ,C2417 ,C2419 ,C2420 ,\nC2421 ,C2422 ,C2423 ,C2424 ,C2425 ,C2426 ,\nC2429 ,C2431 ,C2432 ,C2433 ,C2434 ,C2437 ,\nC2438 ,C2440 ,C2441 ,C2442 ,C2443 ,C2448 ,\nC2477 ,C2479 ,C2480 ,C2481 ,C2482 ,C2483 ,\nC2484 ,C2485 ,C2486 ,C2487 ,C2488 ,C2490 ,\nC2494 ,C2495 ,C2496 ,C2497 ,C2500 ,C2501 ,\nC2503 ,C2504 ,C2505 ,C2506 ,C2510 ,C2511 ,\nC2517 ,C2518 ,C2519 ,C2520 ,C2521 ,C2522 ,\nC2523 ,C2524 ,C2525 ,C2526 ,C2528 ,C2532 ,\nC2533 ,C2534 ,C2535 ,C2538 ,C2539 ,C2541 ,\nC2542 ,C2543 ,C2544 ,C2548 ,C2549 ,C2576 ,\nC2577 ,C2578 ,C2579 ,C2580 ,C2582 ,C2583 ,\nC2584 ,C2585 ,C2586 ,C2587 ,C2588 ,C2589 ,\nC2595 ,C2596 ,C2597 ,C2598 ,C2600 ,C2602 ,\nC2604 ,C2605 ,C2606 ,C2607 ,C2608 ,C2609 ,\nC2610 ,C2611 ,C2618 ,C2619 ,C2620 ,C2621 ,\nC2622 ,C2623 ,C2624 ,C2626 ,C2629 ,C2631 ,\nC2632 ,C2633 ,C2634 ,C2637 ,C2638 ,C2640 ,\nC2641 ,C2642 ,C2643 ,C2650 ,C2656 ,C2657 ,\nC2658 ,C2659 ,C2660 ,C2661 ,C2663 ,C2666 ,\nC2668 ,C2669 ,C2670 ,C2671 ,C2674 ,C2675 ,\nC2677 ,C2678</w:t>
      </w:r>
    </w:p>
    <w:p>
      <w:pPr>
        <w:pStyle w:val="PreformattedText"/>
        <w:bidi w:val="0"/>
        <w:spacing w:before="0" w:after="0"/>
        <w:jc w:val="left"/>
        <w:rPr/>
      </w:pPr>
      <w:r>
        <w:rPr/>
        <w:t xml:space="preserve"> </w:t>
      </w:r>
      <w:r>
        <w:rPr/>
        <w:t>,C2679 ,C2680 ,C2687 ,C2693 ,\nC2694 ,C2695 ,C2696 ,C2697 ,C2698 ,C2699 ,\nC2700 ,C2701 ,C2702 ,C2703 ,C2711 ,C2712 ,\nC2713 ,C2714 ,C2716 ,C2718 ,C2719 ,C2720 ,\nC2721 ,C2722 ,C2723 ,C2724 ,C2725 ,C2734 ,\nC2735 ,C2736 ,C2737 ,C2738 ,C2746 ,C2747 ,\nC2748 ,C2749 ,C2757 ,C2758 ,C2759 ,C2760 ,\nC2761 ,C2762 ,C2764 ,C2765 ,C2766 ,C2767 ,\nC2768 ,C2785 ,C2786 ,C2787 ,C2788 ,C2789 ,\nC2807 ,C2808 ,C2809 ,C2810 ,C2811 ,C2813 ,\nC2814 ,C2815 ,C2816 ,C2817 ,C2818 ,C2871 ,\nC2872 ,C2873 ,C2874 ,C2875 ,C2876 ,C2877 ,\nC2878 ,C2879 ,C2908 ,C2909 ,C2910 ,C2913 ,\nC2914 ,C2920 ,C2925 ,C2926 ,C2928 ,C2929 ,\nC2930 ,C2931 ,C2932 ,C2935 ,C2942 ,C2943 ,\nC2945 ,C2946 ,C2947 ,C2948 ,C2955 ,C2956 ,\nC2958 ,C2959 ,C2960 ,C2961 ,C2984 ,C2985 ,\nC2986 ,C2995 ,C2996 ,C2997 ,C2998 ,C3017 ,\nC3018 ,C3027 ,C3038 ,C3040 ,C3062 ,C3067 ,\nC3089 ,C3091 ,C3108 ,C3110 ,C3145 ,C3184 ,\nC3228 ,"];34[shape=box, label="id:34 level: 11\n53: V45 V48 V49 V50 V51 \nV52 V53 V56 V57 V58 V59 \nV62 V63 V64 V65 V66 V67 \nV68 V69 V70 V71 V72 V73 \nV74 V75 V76 V77 V78 V79 \nV82 V84 V85 V86 V87 V88 \nV107 V108 V109 V113 V115 V116 \nV117 V122 V123 V127 V128 V133 \nV136 V138 V143 V144 V146 V148 \n555: C791( V45 V48 ) C792( V45 V50 ) C793( V51 V45 ) C796( V56 V45 ) C797( V57 V45 ) \nC798( V58 V45 ) C799( V59 V45 ) C802( V62 V45 ) C803( V64 V45 ) C804( V65 V45 ) C805( V66 V45 ) \nC806( V67 V45 ) C807( V68 V45 ) C808( V69 V45 ) C809( V70 V45 ) C810( V71 V45 ) C811( V75 V45 ) \nC812( V45 V77 ) C813( V45 V78 ) C814( V79 V45 ) C817( V82 V45 ) C819( V84 V45 ) C820( V85 V45 ) \nC821( V86 V45 ) C822( V88 V45 ) C829( V45 V107 ) C830( V45 V122 ) C831( V45 V123 ) C835( V45 V146 ) \nC887( V48 V49 ) C888( V50 V48 ) C889( V51 V48 ) C890( V48 V53 ) C891( V48 V58 ) C892( V59 V48 ) \nC895( V62 V48 ) C896( V64 V48 ) C897( V48 V65 ) C898( V48 V66 ) C899( V68 V48 ) C900( V71 V48 ) \nC901( V48 V73 ) C902( V75 V48 ) C903( V76 V48 ) C904( V77 V48 ) C905( V78 V48 ) C906( V48 V79 ) \nC907( V82 V48 ) C909( V84 V48 ) C910( V48 V85 ) C911( V86 V48 ) C912( V87 V48 ) C913( V88 V48 ) \nC920( V48 V123 ) C921( V48 V128 ) C923( V50 V49 ) C924( V52 V49 ) C925( V53 V49 ) C928( V56 V49 ) \nC929( V57 V49 ) C930( V59 V49 ) C931( V62 V49 ) C932( V63 V49 ) C933( V64 V49 ) C934( V65 V49 ) \nC935( V66 V49 ) C936( V67 V49 ) C937( V68 V49 ) C938( V71 V49 ) C939( V73 V49 ) C940( V74 V49 ) \nC941( V75 V49 ) C942( V76 V49 ) C943( V77 V49 ) C944( V78 V49 ) C945( V79 V49 ) C948( V84 V49 ) \nC949( V85 V49 ) C950( V86 V49 ) C951( V87 V49 ) C952( V88 V49 ) C961( V49 V127 ) C962( V49 V128 ) \nC964( V49 V148 ) C965( V51 V50 ) C966( V53 V50 ) C969( V56 V50 ) C970( V57 V50 ) C971( V50 V58 ) \nC972( V59 V50 ) C975( V62 V50 ) C976( V50 V65 ) C977( V50 V66 ) C978( V50 V71 ) C979( V73 V50 ) \nC980( V75 V50 ) C981( V76 V50 ) C982( V77 V50 ) C983( V78 V50 ) C986( V82 V50 ) C988( V84 V50 ) \nC989( V50 V85 ) C990( V87 V50 ) C991( V88 V50 ) C1002( V50 V127 ) C1004( V50 V146 ) C1007( V56 V51 ) \nC1008( V57 V51 ) C1009( V58 V51 ) C1010( V59 V51 ) C1013( V62 V51 ) C1014( V63 V51 ) C1015( V64 V51 ) \nC1016( V65 V51 ) C1017( V66 V51 ) C1018( V68 V51 ) C1019( V72 V51 ) C1020( V73 V51 ) C1021( V75 V51 ) \nC1022( V51 V77 ) C1023( V51 V78 ) C1024( V79 V51 ) C1027( V82 V51 ) C1029( V84 V51 ) C1030( V85 V51 ) \nC1031( V86 V51 ) C1032( V87 V51 ) C1041( V51 V113 ) C1042( V51 V122 ) C1043( V51 V123 ) C1047( V51 V146 ) \nC1049( V52 V53 ) C1052( V52 V56 ) C1053( V52 V57 ) C1054( V52 V59 ) C1057( V62 V52 ) C1058( V52 V65 ) \nC1059( V52 V66 ) C1060( V74 V52 ) C1061( V52 V75 ) C1062( V52 V77 ) C1065( V82 V52 ) C1067( V84 V52 ) \nC1068( V52 V85 ) C1069( V86 V52 ) C1078( V53 V56 ) C1079( V57 V53 ) C1080( V53 V59 ) C1083( V62 V53 ) \nC1084( V63 V53 ) C1085( V64 V53 ) C1086( V65 V53 ) C1087( V66 V53 ) C1088( V67 V53 ) C1089( V68 V53 ) \nC1090( V71 V53 ) C1091( V73 V53 ) C1092( V74 V53 ) C1093( V75 V53 ) C1094( V53 V76 ) C1095( V53 V77 ) \nC1096( V78 V53 ) C1097( V53 V79 ) C1100( V82 V53 ) C1102( V84 V53 ) C1103( V85 V53 ) C1104( V86 V53 ) \nC1105( V87 V53 ) C1106( V88 V53 ) C1114( V53 V115 ) C1117( V53 V127 ) C1118( V53 V128 ) C1120( V53 V148 ) \nC1164( V56 V58 ) C1165( V59 V56 ) C1168( V62 V56 ) C1169( V64 V56 ) C1170( V65 V56 ) C1171( V66 V56 ) \nC1172( V68 V56 ) C1173( V71 V56 ) C1174( V73 V56 ) C1175( V74 V56 ) C1176( V56 V75 ) C1177( V76 V56 ) \nC1178( V77 V56 ) C1179( V56 V78 ) C1180( V79 V56 ) C1181( V82 V56 ) C1183( V84 V56 ) C1184( V85 V56 ) \nC1185( V86 V56 ) C1186( V87 V56 ) C1187( V88 V56 ) C1194( V56 V123 ) C1195( V56 V128 ) C1197( V57 V58 ) \nC1198( V57 V59 ) C1201( V62 V57 ) C1202( V57 V65 ) C1203( V57 V66 ) C1204( V74 V57 ) C1205( V57 V75 ) \nC1206( V57 V77 ) C1207( V57 V78 ) C1208( V82 V57 ) C1210( V84 V57 ) C1211( V57 V85 ) C1212( V86 V57 ) \nC1225( V59 V58 ) C1228( V62 V58 ) C1229( V68 V58 ) C1230( V75 V58 ) C1231( V76 V58 ) C1232( V77 V58 ) \nC1233( V78 V58 ) C1234( V79 V58 ) C1237( V82 V58 ) C1239( V86 V58 ) C1250( V58 V122 ) C1251( V58 V123 ) \nC1253( V58 V146 ) C1256( V63 V59 ) C1257( V64 V59 ) C1258( V65 V59 ) C1259( V66 V59 ) C1260( V67 V59 ) \nC1261( V68 V59 ) C1262( V71 V59 ) C1263( V73 V59 ) C1264( V74 V59 ) C1265( V75 V59 ) C1266( V76 V59 ) \nC1267( V77 V59 ) C1268( V79 V59 ) C1271( V82 V59 ) C1273( V84 V59 ) C1274( V85 V59 ) C1275( V86 V59 ) \nC1283( V59 V122 ) C1285( V59 V148 ) C1373( V62 V65 ) C1374( V62 V66 ) C1375( V62 V71 ) C1376( V62 V73 ) \nC1377( V62 V74 ) C1378( V62 V75 ) C1379( V62 V77 ) C1382( V82 V62 ) C1384( V62 V85 ) C1385( V86 V62 ) \nC1401( V63 V64 ) C1402( V63 V65 ) C1403( V63 V66 ) C1404( V63 V71 ) C1405( V72 V63 ) C1406( V63 V73 ) \nC1407( V63 V76 ) C1408( V63 V79 ) C1410( V84 V63 ) C1411( V63 V85 ) C1412( V87 V63 ) C1426( V64 V65 ) \nC1427( V64 V66 ) C1428( V64 V71 ) C1429( V72 V64 ) C1430( V64 V73 ) C1431( V64 V75 ) C1432( V64 V76 ) \nC1433( V64 V77 ) C1434( V64 V78 ) C1438( V84 V64 ) C1439( V64 V85 ) C1440( V87 V64 ) C1455( V66 V65 ) \nC1456( V65 V67 ) C1457( V65 V68 ) C1458( V65 V69 ) C1459( V65 V70 ) C1460( V65 V71 ) C1461( V65 V72 ) \nC1462( V65 V73 ) C1463( V74 V65 ) C1464( V65 V75 ) C1465( V65 V76 ) C1466( V78 V65 ) C1467( V65 V79 ) \nC1470( V82 V65 ) C1472( V84 V65 ) C1473( V85 V65 ) C1474( V86 V65 ) C1475( V87 V65 ) C1476( V88 V65 ) \nC1491( V65 V115 ) C1492( V65 V127 ) C1493( V65 V128 ) C1494( V65 V133 ) C1495( V65 V136 ) C1496( V65 V148 ) \nC1497( V67 V66 ) C1498( V68 V66 ) C1499( V66 V69 ) C1500( V66 V70 ) C1501( V66 V71 ) C1502( V66 V72 ) \nC1503( V66 V73 ) C1504( V74 V66 ) C1505( V66 V75 ) C1506( V66 V76 ) C1507( V78 V66 ) C1508( V66 V79 ) \nC1511( V82 V66 ) C1513( V84 V66 ) C1514( V85 V66 ) C1515( V86 V66 ) C1516( V87 V66 ) C1517( V88 V66 ) \nC1532( V66 V115 ) C1533( V66 V127 ) C1534( V66 V128 ) C1535( V66 V133 ) C1536( V66 V136 ) C1537( V66 V148 ) \nC1538( V67 V68 ) C1539( V69 V67 ) C1540( V70 V67 ) C1541( V67 V71 ) C1542( V67 V73 ) C1543( V67 V76 ) \nC1544( V67 V79 ) C1546( V84 V67 ) C1547( V67 V85 ) C1548( V88 V67 ) C1561( V69 V68 ) C1562( V70 V68 ) \nC1563( V68 V71 ) C1564( V68 V73 ) C1565( V68 V75 ) C1566( V68 V76 ) C1567( V68 V77 ) C1568( V68 V78 ) \nC1572( V84 V68 ) C1573( V68 V85 ) C1574( V88 V68 ) C1591( V70 V69 ) C1592( V69 V71 ) C1594( V84 V69 ) \nC1595( V85 V69 ) C1596( V88 V69 ) C1606( V70 V71 ) C1608( V84 V70 ) C1609( V85 V70 ) C1610( V88 V70 ) \nC1620( V73 V71 ) C1621( V71 V76 ) C1622( V78 V71 ) C1623( V71 V79 ) C1626( V82 V71 ) C1628( V84 V71 ) \nC1629( V85 V71 ) C1630( V87 V71 ) C1631( V88 V71 ) C1644( V71 V127 ) C1645( V71 V128 ) C1648( V71 V133 ) \nC1650( V71 V148 ) C1652( V72 V73 ) C1654( V84 V72 ) C1655( V72 V85 ) C1656( V87 V72 ) C1666( V73 V76 ) \nC1667( V78 V73 ) C1668( V73 V79 ) C1671( V82 V73 ) C1673( V84 V73 ) C1674( V85 V73 ) C1675( V87 V73 ) \nC1676( V88 V73 ) C1691( V73 V127 ) C1692( V73 V128 ) C1693( V73 V136 ) C1695( V73 V148 ) C1697( V74 V75 ) \nC1698( V74 V77 ) C1701( V82 V74 ) C1703( V74 V85 ) C1704( V86 V74 ) C1714( V75 V77 ) C1715( V75 V78 ) \nC1716( V79 V75 ) C1719( V82 V75 ) C1721( V84 V75 ) C1722( V75 V85 ) C1723( V86 V75 ) C1737( V75 V122 ) \nC1738( V75 V123 ) C1740( V75 V138 ) C1742( V75 V146 ) C1744( V76 V78 ) C1745( V76 V79 ) C1748( V84 V76 ) \nC1749( V85 V76 ) C1750( V87 V76 ) C1751( V88 V76 ) C1761( V76 V127 ) C1762( V76 V128 ) C1765( V76 V148 ) \nC1766( V77 V78 ) C1767( V79 V77 ) C1770( V82 V77 ) C1772( V86 V77 ) C1781( V77 V122 ) C1782( V77 V123 ) \nC1785( V77 V146 ) C1786( V78 V79 ) C1789( V82 V78 ) C1791( V78 V85 ) C1792( V86 V78 ) C1802( V78 V122 ) \nC1805( V78 V148 ) C1809( V84 V79 ) C1810( V85 V79 ) C1811( V87 V79 ) C1812( V88 V79 ) C1822( V79 V127 ) \nC1825( V79 V146 ) C1859( V82 V85 ) C1895( V84 V85 ) C1912( V86 V85 ) C1913( V87 V85 ) C1914( V88 V85 ) \nC1928( V85 V115 ) C1929( V85 V127 ) C1930( V85 V128 ) C1931( V85 V133 ) C1932( V85 V136 ) C1933( V85 V148 ) \nC2016( V113 V107 ) C2018( V115 V107 ) C2019( V116 V107 ) C2020( V117 V107 ) C2025( V122 V107 ) C2026( V123 V107 ) \nC2029( V127 V107 ) C2030( V128 V107 ) C2035( V133 V107 ) C2037( V138 V107 ) C2041( V143 V107 ) C2042( V144 V107 ) \nC2044( V146 V107 ) C2046( V148 V107 ) C2061( V108 V115 ) C2062( V116 V108 ) C2065( V127 V108 ) C2066( V128 V108 ) \nC2068( V108 V133 ) C2069( V108 V136 ) C2073( V143 V108 ) C2075( V148 V108 ) C2084( V109 V115 ) C2085( V117 V109 ) \nC2088( V127 V109 ) C2089( V128 V109 ) C2091( V109 V133 ) C2092( V109 V136 ) C2096( V144 V109 ) C2098( V148 V109 ) \nC2195( V115 V113 ) C2196( V116 V113 ) C2197( V117 V113 ) C2202( V122 V113 ) C2203( V123 V113 ) C2207( V127 V113 ) \nC2208( V128 V113 ) C2212( V136 V113 ) C2214( V138 V113 ) C2218( V143 V113 ) C2219( V144 V113 ) C2221( V146 V113 ) \nC2223( V148 V113 ) C2267( V116 V115 ) C2268( V117 V115 ) C2273( V122 V115 ) C2274( V123 V115 ) C2278( V127 V115 ) \nC2279( V128 V115 ) C2282( V133 V115 ) C2283( V136 V115 ) C2285( V138 V115 ) C2290( V143 V115 ) C2291( V144 V115 ) \nC2293( V146 V115 ) C2295( V148 V115 ) C2315( V122 V116 ) C2316( V123 V116 ) C2319( V127 V116 ) C2320( V128 V116 ) \nC2323( V116 V138 ) C2327( V143</w:t>
      </w:r>
    </w:p>
    <w:p>
      <w:pPr>
        <w:pStyle w:val="PreformattedText"/>
        <w:bidi w:val="0"/>
        <w:spacing w:before="0" w:after="0"/>
        <w:jc w:val="left"/>
        <w:rPr/>
      </w:pPr>
      <w:r>
        <w:rPr/>
        <w:t xml:space="preserve"> </w:t>
      </w:r>
      <w:r>
        <w:rPr/>
        <w:t>V116 ) C2329( V146 V116 ) C2341( V122 V117 ) C2342( V123 V117 ) C2345( V127 V117 ) \nC2346( V128 V117 ) C2349( V117 V138 ) C2353( V144 V117 ) C2355( V146 V117 ) C2477( V123 V122 ) C2481( V127 V122 ) \nC2482( V122 V128 ) C2487( V122 V133 ) C2490( V122 V136 ) C2492( V122 V138 ) C2496( V122 V143 ) C2497( V122 V144 ) \nC2499( V122 V146 ) C2501( V148 V122 ) C2519( V127 V123 ) C2520( V123 V128 ) C2525( V123 V133 ) C2528( V123 V136 ) \nC2530( V123 V138 ) C2534( V123 V143 ) C2535( V123 V144 ) C2537( V123 V146 ) C2539( V148 V123 ) C2618( V128 V127 ) \nC2623( V127 V133 ) C2626( V127 V136 ) C2628( V127 V138 ) C2633( V127 V143 ) C2634( V127 V144 ) C2636( V146 V127 ) \nC2638( V148 V127 ) C2660( V128 V133 ) C2663( V128 V136 ) C2665( V128 V138 ) C2670( V128 V143 ) C2671( V128 V144 ) \nC2673( V146 V128 ) C2675( V148 V128 ) C2757( V136 V133 ) C2761( V133 V143 ) C2762( V133 V144 ) C2765( V148 V133 ) \nC2810( V136 V143 ) C2811( V136 V144 ) C2814( V148 V136 ) C2851( V143 V138 ) C2852( V144 V138 ) C2854( V146 V138 ) \nC2941( V146 V143 ) C2943( V148 V143 ) C2954( V146 V144 ) C2956( V148 V144 ) "];29-&gt;34[label="50: V45 V48 V49 V50 V51 \nV52 V53 V56 V57 V58 V59 \nV62 V63 V64 V67 V68 V69 \nV70 V71 V72 V73 V74 V75 \nV76 V77 V78 V79 V82 V84 \nV86 V87 V88 V107 V108 V109 \nV113 V115 V116 V117 V122 V123 \nV127 V128 V133 V136 V138 V143 \nV144 V146 V148 \n444: C791 ,C792 ,C793 ,C796 ,C797 ,\nC798 ,C799 ,C802 ,C803 ,C806 ,C807 ,\nC808 ,C809 ,C810 ,C811 ,C812 ,C813 ,\nC814 ,C817 ,C819 ,C821 ,C822 ,C829 ,\nC830 ,C831 ,C835 ,C887 ,C888 ,C889 ,\nC890 ,C891 ,C892 ,C895 ,C896 ,C899 ,\nC900 ,C901 ,C902 ,C903 ,C904 ,C905 ,\nC906 ,C907 ,C909 ,C911 ,C912 ,C913 ,\nC920 ,C921 ,C923 ,C924 ,C925 ,C928 ,\nC929 ,C930 ,C931 ,C932 ,C933 ,C936 ,\nC937 ,C938 ,C939 ,C940 ,C941 ,C942 ,\nC943 ,C944 ,C945 ,C948 ,C950 ,C951 ,\nC952 ,C961 ,C962 ,C964 ,C965 ,C966 ,\nC969 ,C970 ,C971 ,C972 ,C975 ,C978 ,\nC979 ,C980 ,C981 ,C982 ,C983 ,C986 ,\nC988 ,C990 ,C991 ,C1002 ,C1004 ,C1007 ,\nC1008 ,C1009 ,C1010 ,C1013 ,C1014 ,C1015 ,\nC1018 ,C1019 ,C1020 ,C1021 ,C1022 ,C1023 ,\nC1024 ,C1027 ,C1029 ,C1031 ,C1032 ,C1041 ,\nC1042 ,C1043 ,C1047 ,C1049 ,C1052 ,C1053 ,\nC1054 ,C1057 ,C1060 ,C1061 ,C1062 ,C1065 ,\nC1067 ,C1069 ,C1078 ,C1079 ,C1080 ,C1083 ,\nC1084 ,C1085 ,C1088 ,C1089 ,C1090 ,C1091 ,\nC1092 ,C1093 ,C1094 ,C1095 ,C1096 ,C1097 ,\nC1100 ,C1102 ,C1104 ,C1105 ,C1106 ,C1114 ,\nC1117 ,C1118 ,C1120 ,C1164 ,C1165 ,C1168 ,\nC1169 ,C1172 ,C1173 ,C1174 ,C1175 ,C1176 ,\nC1177 ,C1178 ,C1179 ,C1180 ,C1181 ,C1183 ,\nC1185 ,C1186 ,C1187 ,C1194 ,C1195 ,C1197 ,\nC1198 ,C1201 ,C1204 ,C1205 ,C1206 ,C1207 ,\nC1208 ,C1210 ,C1212 ,C1225 ,C1228 ,C1229 ,\nC1230 ,C1231 ,C1232 ,C1233 ,C1234 ,C1237 ,\nC1239 ,C1250 ,C1251 ,C1253 ,C1256 ,C1257 ,\nC1260 ,C1261 ,C1262 ,C1263 ,C1264 ,C1265 ,\nC1266 ,C1267 ,C1268 ,C1271 ,C1273 ,C1275 ,\nC1283 ,C1285 ,C1375 ,C1376 ,C1377 ,C1378 ,\nC1379 ,C1382 ,C1385 ,C1401 ,C1404 ,C1405 ,\nC1406 ,C1407 ,C1408 ,C1410 ,C1412 ,C1428 ,\nC1429 ,C1430 ,C1431 ,C1432 ,C1433 ,C1434 ,\nC1438 ,C1440 ,C1538 ,C1539 ,C1540 ,C1541 ,\nC1542 ,C1543 ,C1544 ,C1546 ,C1548 ,C1561 ,\nC1562 ,C1563 ,C1564 ,C1565 ,C1566 ,C1567 ,\nC1568 ,C1572 ,C1574 ,C1591 ,C1592 ,C1594 ,\nC1596 ,C1606 ,C1608 ,C1610 ,C1620 ,C1621 ,\nC1622 ,C1623 ,C1626 ,C1628 ,C1630 ,C1631 ,\nC1644 ,C1645 ,C1648 ,C1650 ,C1652 ,C1654 ,\nC1656 ,C1666 ,C1667 ,C1668 ,C1671 ,C1673 ,\nC1675 ,C1676 ,C1691 ,C1692 ,C1693 ,C1695 ,\nC1697 ,C1698 ,C1701 ,C1704 ,C1714 ,C1715 ,\nC1716 ,C1719 ,C1721 ,C1723 ,C1737 ,C1738 ,\nC1740 ,C1742 ,C1744 ,C1745 ,C1748 ,C1750 ,\nC1751 ,C1761 ,C1762 ,C1765 ,C1766 ,C1767 ,\nC1770 ,C1772 ,C1781 ,C1782 ,C1785 ,C1786 ,\nC1789 ,C1792 ,C1802 ,C1805 ,C1809 ,C1811 ,\nC1812 ,C1822 ,C1825 ,C2016 ,C2018 ,C2019 ,\nC2020 ,C2025 ,C2026 ,C2029 ,C2030 ,C2035 ,\nC2037 ,C2041 ,C2042 ,C2044 ,C2046 ,C2061 ,\nC2062 ,C2065 ,C2066 ,C2068 ,C2069 ,C2073 ,\nC2075 ,C2084 ,C2085 ,C2088 ,C2089 ,C2091 ,\nC2092 ,C2096 ,C2098 ,C2195 ,C2196 ,C2197 ,\nC2202 ,C2203 ,C2207 ,C2208 ,C2212 ,C2214 ,\nC2218 ,C2219 ,C2221 ,C2223 ,C2267 ,C2268 ,\nC2273 ,C2274 ,C2278 ,C2279 ,C2282 ,C2283 ,\nC2285 ,C2290 ,C2291 ,C2293 ,C2295 ,C2315 ,\nC2316 ,C2319 ,C2320 ,C2323 ,C2327 ,C2329 ,\nC2341 ,C2342 ,C2345 ,C2346 ,C2349 ,C2353 ,\nC2355 ,C2477 ,C2481 ,C2482 ,C2487 ,C2490 ,\nC2492 ,C2496 ,C2497 ,C2499 ,C2501 ,C2519 ,\nC2520 ,C2525 ,C2528 ,C2530 ,C2534 ,C2535 ,\nC2537 ,C2539 ,C2618 ,C2623 ,C2626 ,C2628 ,\nC2633 ,C2634 ,C2636 ,C2638 ,C2660 ,C2663 ,\nC2665 ,C2670 ,C2671 ,C2673 ,C2675 ,C2757 ,\nC2761 ,C2762 ,C2765 ,C2810 ,C2811 ,C2814 ,\nC2851 ,C2852 ,C2854 ,C2941 ,C2943 ,C2954 ,\nC2956 ,"];35[shape=box, label="id:35 level: 12\n2: V239 V263 \n1: C3828( V239 V263 ) "];31-&gt;35[label="1: V239 \n0: "];36[shape=box, label="id:36 level: 12\n30: V107 V111 V113 V114 V115 \nV118 V119 V120 V121 V122 V123 \nV124 V137 V138 V140 V141 V142 \nV145 V146 V149 V164 V168 V170 \nV172 V173 V174 V177 V179 V180 \nV203 \n257: C2015( V107 V111 ) C2016( V113 V107 ) C2017( V107 V114 ) C2018( V115 V107 ) C2021( V118 V107 ) \nC2022( V119 V107 ) C2023( V120 V107 ) C2024( V121 V107 ) C2025( V122 V107 ) C2026( V123 V107 ) C2027( V124 V107 ) \nC2036( V137 V107 ) C2037( V138 V107 ) C2038( V107 V140 ) C2039( V107 V141 ) C2040( V142 V107 ) C2043( V145 V107 ) \nC2044( V146 V107 ) C2047( V149 V107 ) C2051( V107 V164 ) C2052( V107 V179 ) C2053( V107 V180 ) C2057( V107 V203 ) \nC2127( V113 V111 ) C2128( V114 V111 ) C2129( V115 V111 ) C2132( V118 V111 ) C2133( V119 V111 ) C2134( V120 V111 ) \nC2135( V121 V111 ) C2136( V122 V111 ) C2137( V123 V111 ) C2138( V124 V111 ) C2147( V137 V111 ) C2148( V138 V111 ) \nC2150( V140 V111 ) C2151( V141 V111 ) C2152( V142 V111 ) C2155( V145 V111 ) C2156( V146 V111 ) C2159( V149 V111 ) \nC2165( V111 V168 ) C2194( V113 V114 ) C2195( V115 V113 ) C2198( V118 V113 ) C2199( V119 V113 ) C2200( V120 V113 ) \nC2201( V121 V113 ) C2202( V122 V113 ) C2203( V123 V113 ) C2204( V124 V113 ) C2213( V137 V113 ) C2214( V138 V113 ) \nC2215( V113 V140 ) C2216( V113 V141 ) C2217( V142 V113 ) C2220( V145 V113 ) C2221( V146 V113 ) C2224( V149 V113 ) \nC2230( V113 V170 ) C2231( V113 V179 ) C2232( V113 V180 ) C2236( V113 V203 ) C2238( V114 V115 ) C2241( V114 V118 ) \nC2242( V119 V114 ) C2243( V120 V114 ) C2244( V114 V121 ) C2245( V122 V114 ) C2246( V123 V114 ) C2247( V124 V114 ) \nC2252( V137 V114 ) C2253( V114 V138 ) C2254( V140 V114 ) C2255( V114 V141 ) C2256( V142 V114 ) C2259( V145 V114 ) \nC2260( V146 V114 ) C2262( V149 V114 ) C2269( V118 V115 ) C2270( V119 V115 ) C2271( V120 V115 ) C2272( V121 V115 ) \nC2273( V122 V115 ) C2274( V123 V115 ) C2275( V124 V115 ) C2284( V137 V115 ) C2285( V138 V115 ) C2287( V115 V140 ) \nC2288( V141 V115 ) C2289( V115 V142 ) C2292( V145 V115 ) C2293( V146 V115 ) C2296( V149 V115 ) C2304( V115 V172 ) \nC2364( V118 V119 ) C2365( V118 V120 ) C2366( V121 V118 ) C2367( V122 V118 ) C2368( V123 V118 ) C2369( V124 V118 ) \nC2374( V137 V118 ) C2375( V118 V138 ) C2376( V118 V140 ) C2377( V118 V141 ) C2378( V142 V118 ) C2379( V145 V118 ) \nC2380( V146 V118 ) C2382( V149 V118 ) C2387( V118 V180 ) C2389( V119 V120 ) C2390( V119 V121 ) C2391( V122 V119 ) \nC2392( V123 V119 ) C2393( V124 V119 ) C2398( V137 V119 ) C2399( V119 V138 ) C2400( V119 V140 ) C2401( V119 V141 ) \nC2402( V142 V119 ) C2405( V145 V119 ) C2406( V119 V146 ) C2408( V149 V119 ) C2415( V120 V121 ) C2416( V122 V120 ) \nC2417( V123 V120 ) C2418( V124 V120 ) C2427( V137 V120 ) C2428( V138 V120 ) C2430( V140 V120 ) C2431( V141 V120 ) \nC2432( V142 V120 ) C2435( V145 V120 ) C2436( V146 V120 ) C2439( V149 V120 ) C2448( V120 V177 ) C2449( V120 V179 ) \nC2450( V120 V180 ) C2452( V120 V203 ) C2453( V122 V121 ) C2454( V123 V121 ) C2455( V124 V121 ) C2460( V137 V121 ) \nC2461( V138 V121 ) C2462( V121 V140 ) C2463( V142 V121 ) C2466( V145 V121 ) C2467( V146 V121 ) C2469( V149 V121 ) \nC2475( V121 V179 ) C2477( V123 V122 ) C2478( V124 V122 ) C2491( V122 V137 ) C2492( V122 V138 ) C2493( V122 V140 ) \nC2494( V122 V141 ) C2495( V142 V122 ) C2498( V145 V122 ) C2499( V122 V146 ) C2502( V149 V122 ) C2510( V122 V164 ) \nC2511( V122 V170 ) C2512( V122 V179 ) C2513( V122 V180 ) C2515( V122 V203 ) C2516( V124 V123 ) C2529( V123 V137 ) \nC2530( V123 V138 ) C2531( V123 V140 ) C2532( V123 V141 ) C2533( V142 V123 ) C2536( V145 V123 ) C2537( V123 V146 ) \nC2540( V149 V123 ) C2548( V123 V164 ) C2549( V123 V170 ) C2550( V123 V179 ) C2551( V123 V180 ) C2553( V123 V203 ) \nC2558( V124 V137 ) C2559( V124 V138 ) C2560( V124 V140 ) C2561( V124 V141 ) C2564( V145 V124 ) C2565( V124 V146 ) \nC2566( V124 V149 ) C2833( V137 V138 ) C2834( V137 V140 ) C2835( V137 V141 ) C2838( V145 V137 ) C2839( V137 V146 ) \nC2840( V149 V137 ) C2848( V140 V138 ) C2849( V138 V141 ) C2850( V142 V138 ) C2853( V145 V138 ) C2854( V146 V138 ) \nC2856( V149 V138 ) C2864( V138 V179 ) C2865( V138 V180 ) C2869( V138 V203 ) C2891( V140 V141 ) C2892( V142 V140 ) \nC2895( V145 V140 ) C2896( V146 V140 ) C2898( V149 V140 ) C2903( V140 V179 ) C2904( V140 V180 ) C2907( V140 V203 ) \nC2908( V142 V141 ) C2911( V145 V141 ) C2912( V146 V141 ) C2915( V149 V141 ) C2920( V141 V177 ) C2921( V141 V179 ) \nC2927( V142 V146 ) C2935( V142 V168 ) C2939( V142 V203 ) C2966( V145 V146 ) C2974( V149 V146 ) C2980( V146 V179 ) \nC2981( V146 V180 ) C2983( V146 V203 ) C3062( V170 V164 ) C3063( V173 V164 ) C3064( V174 V164 ) C3067( V177 V164 ) \nC3069( V179 V164 ) C3070( V180 V164 ) C3081( V203 V164 ) C3145( V172 V168 ) C3180( V173 V170 ) C3181( V174 V170 ) \nC3184( V177 V170 ) C3186( V179 V170 ) C3187( V180 V170 ) C3198( V203 V170 ) C3224( V173 V172 ) C3225( V174 V172 ) \nC3228( V177 V172 ) C3230( V179 V172 ) C3231( V180 V172 ) C3240( V203 V172 ) C3253( V177 V173 ) C3255( V179 V173 ) \nC3256( V180 V173 ) C3264( V173 V203 ) C3268( V177 V174 ) C3270( V179 V174 ) C3271( V180 V174 ) C3279( V174 V203 ) \nC3306( V179 V177 ) C3307( V177 V180 ) C3316( V177 V203 ) C3334( V180 V179 ) C3341( V179 V203 ) C3355( V180 V203 ) "];32-&gt;36[label="29: V107 V111 V113 V114 V115 \nV118 V119 V120 V121 V122 V123 \nV124 V137 V138 V140</w:t>
      </w:r>
    </w:p>
    <w:p>
      <w:pPr>
        <w:pStyle w:val="PreformattedText"/>
        <w:bidi w:val="0"/>
        <w:spacing w:before="0" w:after="0"/>
        <w:jc w:val="left"/>
        <w:rPr/>
      </w:pPr>
      <w:r>
        <w:rPr/>
        <w:t xml:space="preserve"> </w:t>
      </w:r>
      <w:r>
        <w:rPr/>
        <w:t>V141 V142 \nV145 V146 V149 V164 V168 V170 \nV172 V173 V174 V177 V180 V203 \n239: C2015 ,C2016 ,C2017 ,C2018 ,C2021 ,\nC2022 ,C2023 ,C2024 ,C2025 ,C2026 ,C2027 ,\nC2036 ,C2037 ,C2038 ,C2039 ,C2040 ,C2043 ,\nC2044 ,C2047 ,C2051 ,C2053 ,C2057 ,C2127 ,\nC2128 ,C2129 ,C2132 ,C2133 ,C2134 ,C2135 ,\nC2136 ,C2137 ,C2138 ,C2147 ,C2148 ,C2150 ,\nC2151 ,C2152 ,C2155 ,C2156 ,C2159 ,C2165 ,\nC2194 ,C2195 ,C2198 ,C2199 ,C2200 ,C2201 ,\nC2202 ,C2203 ,C2204 ,C2213 ,C2214 ,C2215 ,\nC2216 ,C2217 ,C2220 ,C2221 ,C2224 ,C2230 ,\nC2232 ,C2236 ,C2238 ,C2241 ,C2242 ,C2243 ,\nC2244 ,C2245 ,C2246 ,C2247 ,C2252 ,C2253 ,\nC2254 ,C2255 ,C2256 ,C2259 ,C2260 ,C2262 ,\nC2269 ,C2270 ,C2271 ,C2272 ,C2273 ,C2274 ,\nC2275 ,C2284 ,C2285 ,C2287 ,C2288 ,C2289 ,\nC2292 ,C2293 ,C2296 ,C2304 ,C2364 ,C2365 ,\nC2366 ,C2367 ,C2368 ,C2369 ,C2374 ,C2375 ,\nC2376 ,C2377 ,C2378 ,C2379 ,C2380 ,C2382 ,\nC2387 ,C2389 ,C2390 ,C2391 ,C2392 ,C2393 ,\nC2398 ,C2399 ,C2400 ,C2401 ,C2402 ,C2405 ,\nC2406 ,C2408 ,C2415 ,C2416 ,C2417 ,C2418 ,\nC2427 ,C2428 ,C2430 ,C2431 ,C2432 ,C2435 ,\nC2436 ,C2439 ,C2448 ,C2450 ,C2452 ,C2453 ,\nC2454 ,C2455 ,C2460 ,C2461 ,C2462 ,C2463 ,\nC2466 ,C2467 ,C2469 ,C2477 ,C2478 ,C2491 ,\nC2492 ,C2493 ,C2494 ,C2495 ,C2498 ,C2499 ,\nC2502 ,C2510 ,C2511 ,C2513 ,C2515 ,C2516 ,\nC2529 ,C2530 ,C2531 ,C2532 ,C2533 ,C2536 ,\nC2537 ,C2540 ,C2548 ,C2549 ,C2551 ,C2553 ,\nC2558 ,C2559 ,C2560 ,C2561 ,C2564 ,C2565 ,\nC2566 ,C2833 ,C2834 ,C2835 ,C2838 ,C2839 ,\nC2840 ,C2848 ,C2849 ,C2850 ,C2853 ,C2854 ,\nC2856 ,C2865 ,C2869 ,C2891 ,C2892 ,C2895 ,\nC2896 ,C2898 ,C2904 ,C2907 ,C2908 ,C2911 ,\nC2912 ,C2915 ,C2920 ,C2927 ,C2935 ,C2939 ,\nC2966 ,C2974 ,C2981 ,C2983 ,C3062 ,C3063 ,\nC3064 ,C3067 ,C3070 ,C3081 ,C3145 ,C3180 ,\nC3181 ,C3184 ,C3187 ,C3198 ,C3224 ,C3225 ,\nC3228 ,C3231 ,C3240 ,C3253 ,C3256 ,C3264 ,\nC3268 ,C3271 ,C3279 ,C3307 ,C3316 ,C3355 ,"];37[shape=box, label="id:37 level: 12\n39: V107 V108 V109 V110 V111 \nV112 V113 V115 V120 V125 V126 \nV127 V128 V129 V130 V131 V132 \nV133 V134 V135 V136 V139 V141 \nV142 V143 V144 V147 V148 V150 \nV151 V152 V164 V165 V166 V168 \nV170 V172 V177 V185 \n374: C2015( V107 V111 ) C2016( V113 V107 ) C2018( V115 V107 ) C2023( V120 V107 ) C2028( V126 V107 ) \nC2029( V127 V107 ) C2030( V128 V107 ) C2031( V129 V107 ) C2032( V130 V107 ) C2033( V131 V107 ) C2034( V132 V107 ) \nC2035( V133 V107 ) C2039( V107 V141 ) C2040( V142 V107 ) C2041( V143 V107 ) C2042( V144 V107 ) C2045( V147 V107 ) \nC2046( V148 V107 ) C2048( V151 V107 ) C2051( V107 V164 ) C2059( V108 V111 ) C2060( V112 V108 ) C2061( V108 V115 ) \nC2063( V108 V120 ) C2064( V126 V108 ) C2065( V127 V108 ) C2066( V128 V108 ) C2067( V130 V108 ) C2068( V108 V133 ) \nC2069( V108 V136 ) C2070( V108 V139 ) C2071( V141 V108 ) C2072( V108 V142 ) C2073( V143 V108 ) C2074( V147 V108 ) \nC2075( V148 V108 ) C2076( V150 V108 ) C2077( V151 V108 ) C2078( V108 V152 ) C2079( V108 V165 ) C2080( V108 V185 ) \nC2082( V109 V111 ) C2083( V112 V109 ) C2084( V109 V115 ) C2086( V109 V120 ) C2087( V126 V109 ) C2088( V127 V109 ) \nC2089( V128 V109 ) C2090( V130 V109 ) C2091( V109 V133 ) C2092( V109 V136 ) C2093( V109 V139 ) C2094( V141 V109 ) \nC2095( V109 V142 ) C2096( V144 V109 ) C2097( V147 V109 ) C2098( V148 V109 ) C2099( V150 V109 ) C2100( V151 V109 ) \nC2101( V109 V152 ) C2102( V109 V166 ) C2103( V109 V185 ) C2105( V110 V111 ) C2106( V112 V110 ) C2107( V110 V115 ) \nC2108( V110 V120 ) C2109( V126 V110 ) C2110( V127 V110 ) C2111( V128 V110 ) C2112( V130 V110 ) C2113( V110 V133 ) \nC2114( V110 V136 ) C2115( V110 V139 ) C2116( V141 V110 ) C2117( V110 V142 ) C2118( V147 V110 ) C2119( V148 V110 ) \nC2120( V150 V110 ) C2121( V151 V110 ) C2122( V110 V152 ) C2124( V110 V185 ) C2126( V112 V111 ) C2127( V113 V111 ) \nC2129( V115 V111 ) C2134( V120 V111 ) C2139( V125 V111 ) C2140( V126 V111 ) C2141( V127 V111 ) C2142( V128 V111 ) \nC2143( V129 V111 ) C2144( V130 V111 ) C2145( V133 V111 ) C2146( V136 V111 ) C2149( V139 V111 ) C2151( V141 V111 ) \nC2152( V142 V111 ) C2153( V143 V111 ) C2154( V144 V111 ) C2157( V147 V111 ) C2158( V148 V111 ) C2160( V150 V111 ) \nC2161( V151 V111 ) C2162( V111 V152 ) C2165( V111 V168 ) C2169( V111 V185 ) C2172( V112 V115 ) C2173( V112 V120 ) \nC2174( V125 V112 ) C2175( V127 V112 ) C2176( V128 V112 ) C2177( V129 V112 ) C2178( V112 V133 ) C2179( V112 V136 ) \nC2180( V112 V139 ) C2181( V141 V112 ) C2182( V112 V143 ) C2183( V112 V144 ) C2184( V147 V112 ) C2185( V148 V112 ) \nC2186( V150 V112 ) C2187( V151 V112 ) C2188( V112 V152 ) C2195( V115 V113 ) C2200( V120 V113 ) C2205( V125 V113 ) \nC2206( V126 V113 ) C2207( V127 V113 ) C2208( V128 V113 ) C2209( V130 V113 ) C2210( V134 V113 ) C2211( V135 V113 ) \nC2212( V136 V113 ) C2216( V113 V141 ) C2217( V142 V113 ) C2218( V143 V113 ) C2219( V144 V113 ) C2222( V147 V113 ) \nC2223( V148 V113 ) C2225( V150 V113 ) C2230( V113 V170 ) C2271( V120 V115 ) C2276( V125 V115 ) C2277( V126 V115 ) \nC2278( V127 V115 ) C2279( V128 V115 ) C2280( V129 V115 ) C2281( V130 V115 ) C2282( V133 V115 ) C2283( V136 V115 ) \nC2286( V139 V115 ) C2288( V141 V115 ) C2289( V115 V142 ) C2290( V143 V115 ) C2291( V144 V115 ) C2294( V147 V115 ) \nC2295( V148 V115 ) C2297( V150 V115 ) C2298( V151 V115 ) C2299( V115 V152 ) C2304( V115 V172 ) C2308( V115 V185 ) \nC2419( V125 V120 ) C2420( V126 V120 ) C2421( V127 V120 ) C2422( V128 V120 ) C2423( V129 V120 ) C2424( V130 V120 ) \nC2425( V133 V120 ) C2426( V136 V120 ) C2429( V139 V120 ) C2431( V141 V120 ) C2432( V142 V120 ) C2433( V143 V120 ) \nC2434( V144 V120 ) C2437( V147 V120 ) C2438( V148 V120 ) C2440( V150 V120 ) C2441( V151 V120 ) C2442( V120 V152 ) \nC2448( V120 V177 ) C2576( V125 V126 ) C2577( V125 V127 ) C2578( V125 V128 ) C2579( V125 V133 ) C2580( V125 V134 ) \nC2581( V125 V135 ) C2582( V125 V136 ) C2583( V125 V139 ) C2584( V125 V142 ) C2585( V147 V125 ) C2586( V125 V148 ) \nC2587( V150 V125 ) C2588( V125 V152 ) C2595( V127 V126 ) C2596( V128 V126 ) C2597( V126 V133 ) C2598( V134 V126 ) \nC2599( V135 V126 ) C2600( V126 V136 ) C2602( V126 V139 ) C2604( V126 V141 ) C2605( V126 V143 ) C2606( V126 V144 ) \nC2607( V147 V126 ) C2608( V126 V148 ) C2609( V150 V126 ) C2610( V126 V152 ) C2618( V128 V127 ) C2619( V127 V129 ) \nC2620( V130 V127 ) C2621( V127 V131 ) C2622( V127 V132 ) C2623( V127 V133 ) C2624( V134 V127 ) C2625( V135 V127 ) \nC2626( V127 V136 ) C2629( V127 V139 ) C2631( V141 V127 ) C2632( V127 V142 ) C2633( V127 V143 ) C2634( V127 V144 ) \nC2637( V147 V127 ) C2638( V148 V127 ) C2640( V150 V127 ) C2641( V151 V127 ) C2642( V127 V152 ) C2650( V127 V172 ) \nC2652( V127 V185 ) C2656( V128 V129 ) C2657( V130 V128 ) C2658( V128 V131 ) C2659( V128 V132 ) C2660( V128 V133 ) \nC2661( V134 V128 ) C2662( V135 V128 ) C2663( V128 V136 ) C2666( V128 V139 ) C2668( V141 V128 ) C2669( V128 V142 ) \nC2670( V128 V143 ) C2671( V128 V144 ) C2674( V147 V128 ) C2675( V148 V128 ) C2677( V150 V128 ) C2678( V151 V128 ) \nC2679( V128 V152 ) C2687( V128 V172 ) C2689( V128 V185 ) C2693( V129 V130 ) C2694( V129 V131 ) C2695( V129 V132 ) \nC2696( V129 V133 ) C2697( V129 V136 ) C2698( V129 V139 ) C2699( V129 V142 ) C2700( V147 V129 ) C2701( V148 V129 ) \nC2702( V151 V129 ) C2703( V129 V152 ) C2711( V131 V130 ) C2712( V132 V130 ) C2713( V130 V133 ) C2714( V130 V136 ) \nC2716( V130 V139 ) C2718( V130 V141 ) C2719( V130 V143 ) C2720( V130 V144 ) C2721( V147 V130 ) C2722( V148 V130 ) \nC2723( V151 V130 ) C2724( V130 V152 ) C2734( V132 V131 ) C2735( V131 V133 ) C2736( V147 V131 ) C2737( V131 V148 ) \nC2738( V151 V131 ) C2746( V132 V133 ) C2747( V147 V132 ) C2748( V132 V148 ) C2749( V151 V132 ) C2757( V136 V133 ) \nC2758( V139 V133 ) C2759( V141 V133 ) C2760( V133 V142 ) C2761( V133 V143 ) C2762( V133 V144 ) C2764( V147 V133 ) \nC2765( V148 V133 ) C2766( V150 V133 ) C2767( V151 V133 ) C2768( V133 V152 ) C2777( V133 V185 ) C2784( V135 V134 ) \nC2785( V134 V136 ) C2786( V147 V134 ) C2787( V134 V148 ) C2788( V150 V134 ) C2796( V135 V136 ) C2797( V147 V135 ) \nC2798( V135 V148 ) C2799( V150 V135 ) C2807( V139 V136 ) C2808( V141 V136 ) C2809( V136 V142 ) C2810( V136 V143 ) \nC2811( V136 V144 ) C2813( V147 V136 ) C2814( V148 V136 ) C2815( V150 V136 ) C2816( V151 V136 ) C2817( V136 V152 ) \nC2828( V136 V185 ) C2871( V139 V141 ) C2872( V139 V142 ) C2873( V139 V143 ) C2874( V139 V144 ) C2875( V147 V139 ) \nC2876( V148 V139 ) C2877( V150 V139 ) C2878( V151 V139 ) C2879( V139 V152 ) C2887( V139 V185 ) C2908( V142 V141 ) \nC2909( V143 V141 ) C2910( V144 V141 ) C2913( V147 V141 ) C2914( V141 V148 ) C2920( V141 V177 ) C2925( V142 V143 ) \nC2926( V142 V144 ) C2928( V147 V142 ) C2929( V148 V142 ) C2930( V150 V142 ) C2931( V151 V142 ) C2932( V142 V152 ) \nC2935( V142 V168 ) C2942( V147 V143 ) C2943( V148 V143 ) C2945( V150 V143 ) C2946( V151 V143 ) C2947( V143 V152 ) \nC2948( V143 V165 ) C2951( V143 V185 ) C2955( V147 V144 ) C2956( V148 V144 ) C2958( V150 V144 ) C2959( V151 V144 ) \nC2960( V144 V152 ) C2961( V144 V166 ) C2964( V144 V185 ) C2984( V147 V148 ) C2985( V147 V152 ) C2995( V150 V148 ) \nC2996( V151 V148 ) C2997( V148 V152 ) C3005( V148 V185 ) C3017( V150 V152 ) C3027( V151 V152 ) C3038( V152 V172 ) \nC3062( V170 V164 ) C3067( V177 V164 ) C3073( V185 V164 ) C3089( V168 V165 ) C3091( V172 V165 ) C3095( V185 V165 ) \nC3108( V168 V166 ) C3110( V172 V166 ) C3114( V185 V166 ) C3145( V172 V168 ) C3149( V185 V168 ) C3184( V177 V170 ) \nC3192( V185 V170 ) C3228( V177 V172 ) C3234( V185 V172 ) "];33-&gt;37[label="38: V107 V108 V109 V110 V111 \nV112 V113 V115 V120 V125 V126 \nV127 V128 V129 V130 V131 V132 \nV133 V134 V135 V136 V139 V141 \nV142 V143 V144 V147 V148 V150 \nV151 V152 V164 V165 V166 V168 \nV170 V172 V177 \n355: C2015 ,C2016 ,C2018 ,C2023 ,C2028 ,\nC2029 ,C2030 ,C2031 ,C2032 ,C2033 ,C2034 ,\nC2035 ,C2039 ,C2040 ,C2041 ,C2042 ,C2045 ,\nC2046 ,C2048 ,C2051 ,C2059 ,C2060 ,C2061 ,\nC2063 ,C2064 ,C2065 ,C2066 ,C2067 ,C2068 ,\nC2069 ,C2070 ,C2071 ,C2072 ,C2073 ,C2074 ,\nC2075 ,C2076 ,C2077 ,C2078 ,C2079 ,C2082 ,\nC2083 ,C2084 ,C2086 ,C2087 ,C2088 ,C2089 ,\nC2090</w:t>
      </w:r>
    </w:p>
    <w:p>
      <w:pPr>
        <w:pStyle w:val="PreformattedText"/>
        <w:bidi w:val="0"/>
        <w:spacing w:before="0" w:after="0"/>
        <w:jc w:val="left"/>
        <w:rPr/>
      </w:pPr>
      <w:r>
        <w:rPr/>
        <w:t xml:space="preserve"> </w:t>
      </w:r>
      <w:r>
        <w:rPr/>
        <w:t>,C2091 ,C2092 ,C2093 ,C2094 ,C2095 ,\nC2096 ,C2097 ,C2098 ,C2099 ,C2100 ,C2101 ,\nC2102 ,C2105 ,C2106 ,C2107 ,C2108 ,C2109 ,\nC2110 ,C2111 ,C2112 ,C2113 ,C2114 ,C2115 ,\nC2116 ,C2117 ,C2118 ,C2119 ,C2120 ,C2121 ,\nC2122 ,C2126 ,C2127 ,C2129 ,C2134 ,C2139 ,\nC2140 ,C2141 ,C2142 ,C2143 ,C2144 ,C2145 ,\nC2146 ,C2149 ,C2151 ,C2152 ,C2153 ,C2154 ,\nC2157 ,C2158 ,C2160 ,C2161 ,C2162 ,C2165 ,\nC2172 ,C2173 ,C2174 ,C2175 ,C2176 ,C2177 ,\nC2178 ,C2179 ,C2180 ,C2181 ,C2182 ,C2183 ,\nC2184 ,C2185 ,C2186 ,C2187 ,C2188 ,C2195 ,\nC2200 ,C2205 ,C2206 ,C2207 ,C2208 ,C2209 ,\nC2210 ,C2211 ,C2212 ,C2216 ,C2217 ,C2218 ,\nC2219 ,C2222 ,C2223 ,C2225 ,C2230 ,C2271 ,\nC2276 ,C2277 ,C2278 ,C2279 ,C2280 ,C2281 ,\nC2282 ,C2283 ,C2286 ,C2288 ,C2289 ,C2290 ,\nC2291 ,C2294 ,C2295 ,C2297 ,C2298 ,C2299 ,\nC2304 ,C2419 ,C2420 ,C2421 ,C2422 ,C2423 ,\nC2424 ,C2425 ,C2426 ,C2429 ,C2431 ,C2432 ,\nC2433 ,C2434 ,C2437 ,C2438 ,C2440 ,C2441 ,\nC2442 ,C2448 ,C2576 ,C2577 ,C2578 ,C2579 ,\nC2580 ,C2581 ,C2582 ,C2583 ,C2584 ,C2585 ,\nC2586 ,C2587 ,C2588 ,C2595 ,C2596 ,C2597 ,\nC2598 ,C2599 ,C2600 ,C2602 ,C2604 ,C2605 ,\nC2606 ,C2607 ,C2608 ,C2609 ,C2610 ,C2618 ,\nC2619 ,C2620 ,C2621 ,C2622 ,C2623 ,C2624 ,\nC2625 ,C2626 ,C2629 ,C2631 ,C2632 ,C2633 ,\nC2634 ,C2637 ,C2638 ,C2640 ,C2641 ,C2642 ,\nC2650 ,C2656 ,C2657 ,C2658 ,C2659 ,C2660 ,\nC2661 ,C2662 ,C2663 ,C2666 ,C2668 ,C2669 ,\nC2670 ,C2671 ,C2674 ,C2675 ,C2677 ,C2678 ,\nC2679 ,C2687 ,C2693 ,C2694 ,C2695 ,C2696 ,\nC2697 ,C2698 ,C2699 ,C2700 ,C2701 ,C2702 ,\nC2703 ,C2711 ,C2712 ,C2713 ,C2714 ,C2716 ,\nC2718 ,C2719 ,C2720 ,C2721 ,C2722 ,C2723 ,\nC2724 ,C2734 ,C2735 ,C2736 ,C2737 ,C2738 ,\nC2746 ,C2747 ,C2748 ,C2749 ,C2757 ,C2758 ,\nC2759 ,C2760 ,C2761 ,C2762 ,C2764 ,C2765 ,\nC2766 ,C2767 ,C2768 ,C2784 ,C2785 ,C2786 ,\nC2787 ,C2788 ,C2796 ,C2797 ,C2798 ,C2799 ,\nC2807 ,C2808 ,C2809 ,C2810 ,C2811 ,C2813 ,\nC2814 ,C2815 ,C2816 ,C2817 ,C2871 ,C2872 ,\nC2873 ,C2874 ,C2875 ,C2876 ,C2877 ,C2878 ,\nC2879 ,C2908 ,C2909 ,C2910 ,C2913 ,C2914 ,\nC2920 ,C2925 ,C2926 ,C2928 ,C2929 ,C2930 ,\nC2931 ,C2932 ,C2935 ,C2942 ,C2943 ,C2945 ,\nC2946 ,C2947 ,C2948 ,C2955 ,C2956 ,C2958 ,\nC2959 ,C2960 ,C2961 ,C2984 ,C2985 ,C2995 ,\nC2996 ,C2997 ,C3017 ,C3027 ,C3038 ,C3062 ,\nC3067 ,C3089 ,C3091 ,C3108 ,C3110 ,C3145 ,\nC3184 ,C3228 ,"];38[shape=box, label="id:38 level: 12\n13: V63 V64 V65 V66 V71 \nV72 V73 V84 V87 V88 V105 \nV136 V148 \n58: C1401( V63 V64 ) C1402( V63 V65 ) C1403( V63 V66 ) C1404( V63 V71 ) C1405( V72 V63 ) \nC1406( V63 V73 ) C1410( V84 V63 ) C1412( V87 V63 ) C1423( V63 V105 ) C1426( V64 V65 ) C1427( V64 V66 ) \nC1428( V64 V71 ) C1429( V72 V64 ) C1430( V64 V73 ) C1438( V84 V64 ) C1440( V87 V64 ) C1452( V64 V105 ) \nC1455( V66 V65 ) C1460( V65 V71 ) C1461( V65 V72 ) C1462( V65 V73 ) C1472( V84 V65 ) C1475( V87 V65 ) \nC1476( V88 V65 ) C1490( V65 V105 ) C1495( V65 V136 ) C1496( V65 V148 ) C1501( V66 V71 ) C1502( V66 V72 ) \nC1503( V66 V73 ) C1513( V84 V66 ) C1516( V87 V66 ) C1517( V88 V66 ) C1531( V66 V105 ) C1536( V66 V136 ) \nC1537( V66 V148 ) C1620( V73 V71 ) C1628( V84 V71 ) C1630( V87 V71 ) C1631( V88 V71 ) C1642( V71 V105 ) \nC1650( V71 V148 ) C1652( V72 V73 ) C1654( V84 V72 ) C1656( V87 V72 ) C1662( V72 V105 ) C1673( V84 V73 ) \nC1675( V87 V73 ) C1676( V88 V73 ) C1687( V73 V105 ) C1693( V73 V136 ) C1695( V73 V148 ) C1909( V84 V105 ) \nC1960( V105 V87 ) C1974( V88 V105 ) C2011( V105 V136 ) C2012( V105 V148 ) C2814( V148 V136 ) "];34-&gt;38[label="12: V63 V64 V65 V66 V71 \nV72 V73 V84 V87 V88 V136 \nV148 \n46: C1401 ,C1402 ,C1403 ,C1404 ,C1405 ,\nC1406 ,C1410 ,C1412 ,C1426 ,C1427 ,C1428 ,\nC1429 ,C1430 ,C1438 ,C1440 ,C1455 ,C1460 ,\nC1461 ,C1462 ,C1472 ,C1475 ,C1476 ,C1495 ,\nC1496 ,C1501 ,C1502 ,C1503 ,C1513 ,C1516 ,\nC1517 ,C1536 ,C1537 ,C1620 ,C1628 ,C1630 ,\nC1631 ,C1650 ,C1652 ,C1654 ,C1656 ,C1673 ,\nC1675 ,C1676 ,C1693 ,C1695 ,C2814 ,"];39[shape=box, label="id:39 level: 12\n18: V53 V65 V66 V67 V68 \nV69 V70 V71 V73 V76 V78 \nV84 V85 V87 V88 V101 V127 \nV133 \n115: C1086( V65 V53 ) C1087( V66 V53 ) C1088( V67 V53 ) C1089( V68 V53 ) C1090( V71 V53 ) \nC1091( V73 V53 ) C1094( V53 V76 ) C1096( V78 V53 ) C1102( V84 V53 ) C1103( V85 V53 ) C1105( V87 V53 ) \nC1106( V88 V53 ) C1113( V53 V101 ) C1117( V53 V127 ) C1455( V66 V65 ) C1456( V65 V67 ) C1457( V65 V68 ) \nC1458( V65 V69 ) C1459( V65 V70 ) C1460( V65 V71 ) C1462( V65 V73 ) C1465( V65 V76 ) C1466( V78 V65 ) \nC1472( V84 V65 ) C1473( V85 V65 ) C1475( V87 V65 ) C1476( V88 V65 ) C1489( V65 V101 ) C1492( V65 V127 ) \nC1494( V65 V133 ) C1497( V67 V66 ) C1498( V68 V66 ) C1499( V66 V69 ) C1500( V66 V70 ) C1501( V66 V71 ) \nC1503( V66 V73 ) C1506( V66 V76 ) C1507( V78 V66 ) C1513( V84 V66 ) C1514( V85 V66 ) C1516( V87 V66 ) \nC1517( V88 V66 ) C1530( V66 V101 ) C1533( V66 V127 ) C1535( V66 V133 ) C1538( V67 V68 ) C1539( V69 V67 ) \nC1540( V70 V67 ) C1541( V67 V71 ) C1542( V67 V73 ) C1543( V67 V76 ) C1546( V84 V67 ) C1547( V67 V85 ) \nC1548( V88 V67 ) C1557( V67 V101 ) C1561( V69 V68 ) C1562( V70 V68 ) C1563( V68 V71 ) C1564( V68 V73 ) \nC1566( V68 V76 ) C1568( V68 V78 ) C1572( V84 V68 ) C1573( V68 V85 ) C1574( V88 V68 ) C1587( V68 V101 ) \nC1591( V70 V69 ) C1592( V69 V71 ) C1594( V84 V69 ) C1595( V85 V69 ) C1596( V88 V69 ) C1601( V69 V101 ) \nC1606( V70 V71 ) C1608( V84 V70 ) C1609( V85 V70 ) C1610( V88 V70 ) C1615( V70 V101 ) C1620( V73 V71 ) \nC1621( V71 V76 ) C1622( V78 V71 ) C1628( V84 V71 ) C1629( V85 V71 ) C1630( V87 V71 ) C1631( V88 V71 ) \nC1641( V71 V101 ) C1644( V71 V127 ) C1648( V71 V133 ) C1666( V73 V76 ) C1667( V78 V73 ) C1673( V84 V73 ) \nC1674( V85 V73 ) C1675( V87 V73 ) C1676( V88 V73 ) C1686( V73 V101 ) C1691( V73 V127 ) C1744( V76 V78 ) \nC1748( V84 V76 ) C1749( V85 V76 ) C1750( V87 V76 ) C1751( V88 V76 ) C1758( V76 V101 ) C1761( V76 V127 ) \nC1791( V78 V85 ) C1800( V78 V101 ) C1895( V84 V85 ) C1908( V84 V101 ) C1913( V87 V85 ) C1914( V88 V85 ) \nC1927( V85 V101 ) C1929( V85 V127 ) C1931( V85 V133 ) C1959( V87 V101 ) C1973( V88 V101 ) C2003( V101 V127 ) \nC2004( V101 V133 ) C2623( V127 V133 ) "];34-&gt;39[label="17: V53 V65 V66 V67 V68 \nV69 V70 V71 V73 V76 V78 \nV84 V85 V87 V88 V127 V133 \n98: C1086 ,C1087 ,C1088 ,C1089 ,C1090 ,\nC1091 ,C1094 ,C1096 ,C1102 ,C1103 ,C1105 ,\nC1106 ,C1117 ,C1455 ,C1456 ,C1457 ,C1458 ,\nC1459 ,C1460 ,C1462 ,C1465 ,C1466 ,C1472 ,\nC1473 ,C1475 ,C1476 ,C1492 ,C1494 ,C1497 ,\nC1498 ,C1499 ,C1500 ,C1501 ,C1503 ,C1506 ,\nC1507 ,C1513 ,C1514 ,C1516 ,C1517 ,C1533 ,\nC1535 ,C1538 ,C1539 ,C1540 ,C1541 ,C1542 ,\nC1543 ,C1546 ,C1547 ,C1548 ,C1561 ,C1562 ,\nC1563 ,C1564 ,C1566 ,C1568 ,C1572 ,C1573 ,\nC1574 ,C1591 ,C1592 ,C1594 ,C1595 ,C1596 ,\nC1606 ,C1608 ,C1609 ,C1610 ,C1620 ,C1621 ,\nC1622 ,C1628 ,C1629 ,C1630 ,C1631 ,C1644 ,\nC1648 ,C1666 ,C1667 ,C1673 ,C1674 ,C1675 ,\nC1676 ,C1691 ,C1744 ,C1748 ,C1749 ,C1750 ,\nC1751 ,C1761 ,C1791 ,C1895 ,C1913 ,C1914 ,\nC1929 ,C1931 ,C2623 ,"];40[shape=box, label="id:40 level: 12\n19: V51 V53 V63 V64 V65 \nV66 V68 V71 V72 V73 V76 \nV78 V84 V85 V87 V88 V100 \nV127 V136 \n128: C1014( V63 V51 ) C1015( V64 V51 ) C1016( V65 V51 ) C1017( V66 V51 ) C1018( V68 V51 ) \nC1019( V72 V51 ) C1020( V73 V51 ) C1023( V51 V78 ) C1029( V84 V51 ) C1030( V85 V51 ) C1032( V87 V51 ) \nC1040( V51 V100 ) C1084( V63 V53 ) C1085( V64 V53 ) C1086( V65 V53 ) C1087( V66 V53 ) C1089( V68 V53 ) \nC1090( V71 V53 ) C1091( V73 V53 ) C1094( V53 V76 ) C1096( V78 V53 ) C1102( V84 V53 ) C1103( V85 V53 ) \nC1105( V87 V53 ) C1106( V88 V53 ) C1112( V53 V100 ) C1117( V53 V127 ) C1401( V63 V64 ) C1402( V63 V65 ) \nC1403( V63 V66 ) C1404( V63 V71 ) C1405( V72 V63 ) C1406( V63 V73 ) C1407( V63 V76 ) C1410( V84 V63 ) \nC1411( V63 V85 ) C1412( V87 V63 ) C1422( V63 V100 ) C1426( V64 V65 ) C1427( V64 V66 ) C1428( V64 V71 ) \nC1429( V72 V64 ) C1430( V64 V73 ) C1432( V64 V76 ) C1434( V64 V78 ) C1438( V84 V64 ) C1439( V64 V85 ) \nC1440( V87 V64 ) C1451( V64 V100 ) C1455( V66 V65 ) C1457( V65 V68 ) C1460( V65 V71 ) C1461( V65 V72 ) \nC1462( V65 V73 ) C1465( V65 V76 ) C1466( V78 V65 ) C1472( V84 V65 ) C1473( V85 V65 ) C1475( V87 V65 ) \nC1476( V88 V65 ) C1488( V65 V100 ) C1492( V65 V127 ) C1495( V65 V136 ) C1498( V68 V66 ) C1501( V66 V71 ) \nC1502( V66 V72 ) C1503( V66 V73 ) C1506( V66 V76 ) C1507( V78 V66 ) C1513( V84 V66 ) C1514( V85 V66 ) \nC1516( V87 V66 ) C1517( V88 V66 ) C1529( V66 V100 ) C1533( V66 V127 ) C1536( V66 V136 ) C1563( V68 V71 ) \nC1564( V68 V73 ) C1566( V68 V76 ) C1568( V68 V78 ) C1572( V84 V68 ) C1573( V68 V85 ) C1574( V88 V68 ) \nC1586( V68 V100 ) C1620( V73 V71 ) C1621( V71 V76 ) C1622( V78 V71 ) C1628( V84 V71 ) C1629( V85 V71 ) \nC1630( V87 V71 ) C1631( V88 V71 ) C1640( V71 V100 ) C1644( V71 V127 ) C1652( V72 V73 ) C1654( V84 V72 ) \nC1655( V72 V85 ) C1656( V87 V72 ) C1661( V72 V100 ) C1666( V73 V76 ) C1667( V78 V73 ) C1673( V84 V73 ) \nC1674( V85 V73 ) C1675( V87 V73 ) C1676( V88 V73 ) C1685( V73 V100 ) C1691( V73 V127 ) C1693( V73 V136 ) \nC1744( V76 V78 ) C1748( V84 V76 ) C1749( V85 V76 ) C1750( V87 V76 ) C1751( V88 V76 ) C1757( V76 V100 ) \nC1761( V76 V127 ) C1791( V78 V85 ) C1799( V78 V100 ) C1895( V84 V85 ) C1907( V84 V100 ) C1913( V87 V85 ) \nC1914( V88 V85 ) C1926( V85 V100 ) C1929( V85 V127 ) C1932( V85 V136 ) C1958( V87 V100 ) C1972( V88 V100 ) \nC2001( V100 V127 ) C2002( V100 V136 ) C2626( V127 V136 ) "];34-&gt;40[label="18: V51 V53 V63 V64 V65 \nV66 V68 V71 V72 V73 V76 \nV78 V84 V85 V87 V88 V127 \nV136 \n110: C1014 ,C1015 ,C1016 ,C1017 ,C1018 ,\nC1019 ,C1020 ,C1023 ,C1029 ,C1030 ,C1032 ,\nC1084 ,C1085 ,C1086 ,C1087 ,C1089 ,C1090 ,\nC1091 ,C1094 ,C1096 ,C1102 ,C1103 ,C1105 ,\nC1106 ,C1117 ,C1401 ,C1402 ,C1403 ,C1404 ,\nC1405 ,C1406 ,C1407 ,C1410 ,C1411 ,C1412 ,\nC1426 ,C1427 ,C1428 ,C1429 ,C1430 ,C1432 ,\nC1434 ,C1438 ,C1439 ,C1440 ,C1455 ,C1457 ,\nC1460 ,C1461 ,C1462 ,C1465 ,C1466 ,C1472 ,\nC1473 ,C1475 ,C1476 ,C1492 ,C1495 ,C1498 ,\nC1501 ,C1502 ,C1503 ,C1506 ,C1507 ,C1513 ,\nC1514 ,C1516 ,C1517 ,C1533 ,C1536 ,C1563 ,\nC1564 ,C1566 ,C1568 ,C1572 ,C1573 ,C1574 ,\nC1620 ,C1621 ,C1622 ,C1628 ,C1629 ,C1630 ,\nC1631 ,C1644</w:t>
      </w:r>
    </w:p>
    <w:p>
      <w:pPr>
        <w:pStyle w:val="PreformattedText"/>
        <w:bidi w:val="0"/>
        <w:spacing w:before="0" w:after="0"/>
        <w:jc w:val="left"/>
        <w:rPr/>
      </w:pPr>
      <w:r>
        <w:rPr/>
        <w:t xml:space="preserve"> </w:t>
      </w:r>
      <w:r>
        <w:rPr/>
        <w:t>,C1652 ,C1654 ,C1655 ,C1656 ,\nC1666 ,C1667 ,C1673 ,C1674 ,C1675 ,C1676 ,\nC1691 ,C1693 ,C1744 ,C1748 ,C1749 ,C1750 ,\nC1751 ,C1761 ,C1791 ,C1895 ,C1913 ,C1914 ,\nC1929 ,C1932 ,C2626 ,"];41[shape=box, label="id:41 level: 12\n21: V49 V50 V53 V64 V65 \nV66 V67 V68 V69 V70 V71 \nV73 V76 V78 V84 V85 V87 \nV88 V99 V128 V133 \n155: C923( V50 V49 ) C925( V53 V49 ) C933( V64 V49 ) C934( V65 V49 ) C935( V66 V49 ) \nC936( V67 V49 ) C937( V68 V49 ) C938( V71 V49 ) C939( V73 V49 ) C942( V76 V49 ) C944( V78 V49 ) \nC948( V84 V49 ) C949( V85 V49 ) C951( V87 V49 ) C952( V88 V49 ) C957( V49 V99 ) C962( V49 V128 ) \nC966( V53 V50 ) C976( V50 V65 ) C977( V50 V66 ) C978( V50 V71 ) C979( V73 V50 ) C981( V76 V50 ) \nC983( V78 V50 ) C988( V84 V50 ) C989( V50 V85 ) C990( V87 V50 ) C991( V88 V50 ) C999( V50 V99 ) \nC1085( V64 V53 ) C1086( V65 V53 ) C1087( V66 V53 ) C1088( V67 V53 ) C1089( V68 V53 ) C1090( V71 V53 ) \nC1091( V73 V53 ) C1094( V53 V76 ) C1096( V78 V53 ) C1102( V84 V53 ) C1103( V85 V53 ) C1105( V87 V53 ) \nC1106( V88 V53 ) C1111( V53 V99 ) C1118( V53 V128 ) C1426( V64 V65 ) C1427( V64 V66 ) C1428( V64 V71 ) \nC1430( V64 V73 ) C1432( V64 V76 ) C1434( V64 V78 ) C1438( V84 V64 ) C1439( V64 V85 ) C1440( V87 V64 ) \nC1450( V64 V99 ) C1455( V66 V65 ) C1456( V65 V67 ) C1457( V65 V68 ) C1458( V65 V69 ) C1459( V65 V70 ) \nC1460( V65 V71 ) C1462( V65 V73 ) C1465( V65 V76 ) C1466( V78 V65 ) C1472( V84 V65 ) C1473( V85 V65 ) \nC1475( V87 V65 ) C1476( V88 V65 ) C1487( V65 V99 ) C1493( V65 V128 ) C1494( V65 V133 ) C1497( V67 V66 ) \nC1498( V68 V66 ) C1499( V66 V69 ) C1500( V66 V70 ) C1501( V66 V71 ) C1503( V66 V73 ) C1506( V66 V76 ) \nC1507( V78 V66 ) C1513( V84 V66 ) C1514( V85 V66 ) C1516( V87 V66 ) C1517( V88 V66 ) C1528( V66 V99 ) \nC1534( V66 V128 ) C1535( V66 V133 ) C1538( V67 V68 ) C1539( V69 V67 ) C1540( V70 V67 ) C1541( V67 V71 ) \nC1542( V67 V73 ) C1543( V67 V76 ) C1546( V84 V67 ) C1547( V67 V85 ) C1548( V88 V67 ) C1556( V67 V99 ) \nC1561( V69 V68 ) C1562( V70 V68 ) C1563( V68 V71 ) C1564( V68 V73 ) C1566( V68 V76 ) C1568( V68 V78 ) \nC1572( V84 V68 ) C1573( V68 V85 ) C1574( V88 V68 ) C1585( V68 V99 ) C1591( V70 V69 ) C1592( V69 V71 ) \nC1594( V84 V69 ) C1595( V85 V69 ) C1596( V88 V69 ) C1600( V69 V99 ) C1606( V70 V71 ) C1608( V84 V70 ) \nC1609( V85 V70 ) C1610( V88 V70 ) C1614( V70 V99 ) C1620( V73 V71 ) C1621( V71 V76 ) C1622( V78 V71 ) \nC1628( V84 V71 ) C1629( V85 V71 ) C1630( V87 V71 ) C1631( V88 V71 ) C1639( V71 V99 ) C1645( V71 V128 ) \nC1648( V71 V133 ) C1666( V73 V76 ) C1667( V78 V73 ) C1673( V84 V73 ) C1674( V85 V73 ) C1675( V87 V73 ) \nC1676( V88 V73 ) C1684( V73 V99 ) C1692( V73 V128 ) C1744( V76 V78 ) C1748( V84 V76 ) C1749( V85 V76 ) \nC1750( V87 V76 ) C1751( V88 V76 ) C1756( V76 V99 ) C1762( V76 V128 ) C1791( V78 V85 ) C1798( V78 V99 ) \nC1895( V84 V85 ) C1906( V84 V99 ) C1913( V87 V85 ) C1914( V88 V85 ) C1925( V85 V99 ) C1930( V85 V128 ) \nC1931( V85 V133 ) C1957( V87 V99 ) C1971( V88 V99 ) C1999( V99 V128 ) C2000( V99 V133 ) C2660( V128 V133 ) "];34-&gt;41[label="20: V49 V50 V53 V64 V65 \nV66 V67 V68 V69 V70 V71 \nV73 V76 V78 V84 V85 V87 \nV88 V128 V133 \n135: C923 ,C925 ,C933 ,C934 ,C935 ,\nC936 ,C937 ,C938 ,C939 ,C942 ,C944 ,\nC948 ,C949 ,C951 ,C952 ,C962 ,C966 ,\nC976 ,C977 ,C978 ,C979 ,C981 ,C983 ,\nC988 ,C989 ,C990 ,C991 ,C1085 ,C1086 ,\nC1087 ,C1088 ,C1089 ,C1090 ,C1091 ,C1094 ,\nC1096 ,C1102 ,C1103 ,C1105 ,C1106 ,C1118 ,\nC1426 ,C1427 ,C1428 ,C1430 ,C1432 ,C1434 ,\nC1438 ,C1439 ,C1440 ,C1455 ,C1456 ,C1457 ,\nC1458 ,C1459 ,C1460 ,C1462 ,C1465 ,C1466 ,\nC1472 ,C1473 ,C1475 ,C1476 ,C1493 ,C1494 ,\nC1497 ,C1498 ,C1499 ,C1500 ,C1501 ,C1503 ,\nC1506 ,C1507 ,C1513 ,C1514 ,C1516 ,C1517 ,\nC1534 ,C1535 ,C1538 ,C1539 ,C1540 ,C1541 ,\nC1542 ,C1543 ,C1546 ,C1547 ,C1548 ,C1561 ,\nC1562 ,C1563 ,C1564 ,C1566 ,C1568 ,C1572 ,\nC1573 ,C1574 ,C1591 ,C1592 ,C1594 ,C1595 ,\nC1596 ,C1606 ,C1608 ,C1609 ,C1610 ,C1620 ,\nC1621 ,C1622 ,C1628 ,C1629 ,C1630 ,C1631 ,\nC1645 ,C1648 ,C1666 ,C1667 ,C1673 ,C1674 ,\nC1675 ,C1676 ,C1692 ,C1744 ,C1748 ,C1749 ,\nC1750 ,C1751 ,C1762 ,C1791 ,C1895 ,C1913 ,\nC1914 ,C1930 ,C1931 ,C2660 ,"];42[shape=box, label="id:42 level: 12\n22: V49 V50 V51 V53 V63 \nV64 V65 V66 V67 V68 V71 \nV72 V73 V76 V78 V84 V85 \nV87 V88 V98 V128 V136 \n170: C923( V50 V49 ) C925( V53 V49 ) C932( V63 V49 ) C933( V64 V49 ) C934( V65 V49 ) \nC935( V66 V49 ) C936( V67 V49 ) C937( V68 V49 ) C938( V71 V49 ) C939( V73 V49 ) C942( V76 V49 ) \nC944( V78 V49 ) C948( V84 V49 ) C949( V85 V49 ) C951( V87 V49 ) C952( V88 V49 ) C956( V49 V98 ) \nC962( V49 V128 ) C965( V51 V50 ) C966( V53 V50 ) C976( V50 V65 ) C977( V50 V66 ) C978( V50 V71 ) \nC979( V73 V50 ) C981( V76 V50 ) C983( V78 V50 ) C988( V84 V50 ) C989( V50 V85 ) C990( V87 V50 ) \nC991( V88 V50 ) C998( V50 V98 ) C1014( V63 V51 ) C1015( V64 V51 ) C1016( V65 V51 ) C1017( V66 V51 ) \nC1018( V68 V51 ) C1019( V72 V51 ) C1020( V73 V51 ) C1023( V51 V78 ) C1029( V84 V51 ) C1030( V85 V51 ) \nC1032( V87 V51 ) C1039( V51 V98 ) C1084( V63 V53 ) C1085( V64 V53 ) C1086( V65 V53 ) C1087( V66 V53 ) \nC1088( V67 V53 ) C1089( V68 V53 ) C1090( V71 V53 ) C1091( V73 V53 ) C1094( V53 V76 ) C1096( V78 V53 ) \nC1102( V84 V53 ) C1103( V85 V53 ) C1105( V87 V53 ) C1106( V88 V53 ) C1110( V53 V98 ) C1118( V53 V128 ) \nC1401( V63 V64 ) C1402( V63 V65 ) C1403( V63 V66 ) C1404( V63 V71 ) C1405( V72 V63 ) C1406( V63 V73 ) \nC1407( V63 V76 ) C1410( V84 V63 ) C1411( V63 V85 ) C1412( V87 V63 ) C1421( V63 V98 ) C1426( V64 V65 ) \nC1427( V64 V66 ) C1428( V64 V71 ) C1429( V72 V64 ) C1430( V64 V73 ) C1432( V64 V76 ) C1434( V64 V78 ) \nC1438( V84 V64 ) C1439( V64 V85 ) C1440( V87 V64 ) C1449( V64 V98 ) C1455( V66 V65 ) C1456( V65 V67 ) \nC1457( V65 V68 ) C1460( V65 V71 ) C1461( V65 V72 ) C1462( V65 V73 ) C1465( V65 V76 ) C1466( V78 V65 ) \nC1472( V84 V65 ) C1473( V85 V65 ) C1475( V87 V65 ) C1476( V88 V65 ) C1486( V65 V98 ) C1493( V65 V128 ) \nC1495( V65 V136 ) C1497( V67 V66 ) C1498( V68 V66 ) C1501( V66 V71 ) C1502( V66 V72 ) C1503( V66 V73 ) \nC1506( V66 V76 ) C1507( V78 V66 ) C1513( V84 V66 ) C1514( V85 V66 ) C1516( V87 V66 ) C1517( V88 V66 ) \nC1527( V66 V98 ) C1534( V66 V128 ) C1536( V66 V136 ) C1538( V67 V68 ) C1541( V67 V71 ) C1542( V67 V73 ) \nC1543( V67 V76 ) C1546( V84 V67 ) C1547( V67 V85 ) C1548( V88 V67 ) C1555( V67 V98 ) C1563( V68 V71 ) \nC1564( V68 V73 ) C1566( V68 V76 ) C1568( V68 V78 ) C1572( V84 V68 ) C1573( V68 V85 ) C1574( V88 V68 ) \nC1584( V68 V98 ) C1620( V73 V71 ) C1621( V71 V76 ) C1622( V78 V71 ) C1628( V84 V71 ) C1629( V85 V71 ) \nC1630( V87 V71 ) C1631( V88 V71 ) C1638( V71 V98 ) C1645( V71 V128 ) C1652( V72 V73 ) C1654( V84 V72 ) \nC1655( V72 V85 ) C1656( V87 V72 ) C1660( V72 V98 ) C1666( V73 V76 ) C1667( V78 V73 ) C1673( V84 V73 ) \nC1674( V85 V73 ) C1675( V87 V73 ) C1676( V88 V73 ) C1683( V73 V98 ) C1692( V73 V128 ) C1693( V73 V136 ) \nC1744( V76 V78 ) C1748( V84 V76 ) C1749( V85 V76 ) C1750( V87 V76 ) C1751( V88 V76 ) C1755( V76 V98 ) \nC1762( V76 V128 ) C1791( V78 V85 ) C1797( V78 V98 ) C1895( V84 V85 ) C1905( V84 V98 ) C1913( V87 V85 ) \nC1914( V88 V85 ) C1924( V85 V98 ) C1930( V85 V128 ) C1932( V85 V136 ) C1956( V87 V98 ) C1970( V88 V98 ) \nC1997( V98 V128 ) C1998( V98 V136 ) C2663( V128 V136 ) "];34-&gt;42[label="21: V49 V50 V51 V53 V63 \nV64 V65 V66 V67 V68 V71 \nV72 V73 V76 V78 V84 V85 \nV87 V88 V128 V136 \n149: C923 ,C925 ,C932 ,C933 ,C934 ,\nC935 ,C936 ,C937 ,C938 ,C939 ,C942 ,\nC944 ,C948 ,C949 ,C951 ,C952 ,C962 ,\nC965 ,C966 ,C976 ,C977 ,C978 ,C979 ,\nC981 ,C983 ,C988 ,C989 ,C990 ,C991 ,\nC1014 ,C1015 ,C1016 ,C1017 ,C1018 ,C1019 ,\nC1020 ,C1023 ,C1029 ,C1030 ,C1032 ,C1084 ,\nC1085 ,C1086 ,C1087 ,C1088 ,C1089 ,C1090 ,\nC1091 ,C1094 ,C1096 ,C1102 ,C1103 ,C1105 ,\nC1106 ,C1118 ,C1401 ,C1402 ,C1403 ,C1404 ,\nC1405 ,C1406 ,C1407 ,C1410 ,C1411 ,C1412 ,\nC1426 ,C1427 ,C1428 ,C1429 ,C1430 ,C1432 ,\nC1434 ,C1438 ,C1439 ,C1440 ,C1455 ,C1456 ,\nC1457 ,C1460 ,C1461 ,C1462 ,C1465 ,C1466 ,\nC1472 ,C1473 ,C1475 ,C1476 ,C1493 ,C1495 ,\nC1497 ,C1498 ,C1501 ,C1502 ,C1503 ,C1506 ,\nC1507 ,C1513 ,C1514 ,C1516 ,C1517 ,C1534 ,\nC1536 ,C1538 ,C1541 ,C1542 ,C1543 ,C1546 ,\nC1547 ,C1548 ,C1563 ,C1564 ,C1566 ,C1568 ,\nC1572 ,C1573 ,C1574 ,C1620 ,C1621 ,C1622 ,\nC1628 ,C1629 ,C1630 ,C1631 ,C1645 ,C1652 ,\nC1654 ,C1655 ,C1656 ,C1666 ,C1667 ,C1673 ,\nC1674 ,C1675 ,C1676 ,C1692 ,C1693 ,C1744 ,\nC1748 ,C1749 ,C1750 ,C1751 ,C1762 ,C1791 ,\nC1895 ,C1913 ,C1914 ,C1930 ,C1932 ,C2663 ,"];43[shape=box, label="id:43 level: 12\n54: V45 V48 V49 V50 V51 \nV52 V53 V56 V57 V58 V59 \nV60 V61 V62 V63 V64 V65 \nV66 V67 V68 V69 V70 V71 \nV72 V73 V74 V75 V76 V77 \nV78 V79 V82 V83 V84 V85 \nV86 V87 V88 V107 V108 V109 \nV113 V115 V116 V117 V122 V123 \nV127 V128 V138 V143 V144 V146 \nV148 \n644: C791( V45 V48 ) C792( V45 V50 ) C793( V51 V45 ) C796( V56 V45 ) C797( V57 V45 ) \nC798( V58 V45 ) C799( V59 V45 ) C800( V60 V45 ) C801( V61 V45 ) C802( V62 V45 ) C803( V64 V45 ) \nC804( V65 V45 ) C805( V66 V45 ) C806( V67 V45 ) C807( V68 V45 ) C808( V69 V45 ) C809( V70 V45 ) \nC810( V71 V45 ) C811( V75 V45 ) C812( V45 V77 ) C813( V45 V78 ) C814( V79 V45 ) C817( V82 V45 ) \nC818( V83 V45 ) C819( V84 V45 ) C820( V85 V45 ) C821( V86 V45 ) C822( V88 V45 ) C829( V45 V107 ) \nC830( V45 V122 ) C831( V45 V123 ) C835( V45 V146 ) C887( V48 V49 ) C888( V50 V48 ) C889( V51 V48 ) \nC890( V48 V53 ) C891( V48 V58 ) C892( V59 V48 ) C893( V60 V48 ) C894( V61 V48 ) C895( V62 V48 ) \nC896( V64 V48 ) C897( V48 V65 ) C898( V48 V66 ) C899( V68 V48 ) C900( V71 V48 ) C901( V48 V73 ) \nC902( V75 V48 ) C903( V76 V48 ) C904( V77 V48 ) C905( V78 V48 ) C906( V48 V79 ) C907( V82 V48 ) \nC908( V83 V48 ) C909( V84 V48 ) C910( V48 V85 ) C911( V86 V48 ) C912( V87 V48 ) C913( V88 V48 ) \nC920( V48 V123 ) C921( V48 V128 ) C923( V50 V49 ) C924( V52 V49 ) C925( V53 V49 ) C928( V56 V49 ) \nC929( V57 V49 ) C930( V59 V49 ) C931( V62 V49 ) C932( V63 V49 ) C933( V64 V49 ) C934( V65 V49 ) \nC935( V66 V49 ) C936( V67 V49 ) C937( V68 V49 ) C938( V71 V49 ) C939( V73 V49 ) C940( V74 V49</w:t>
      </w:r>
    </w:p>
    <w:p>
      <w:pPr>
        <w:pStyle w:val="PreformattedText"/>
        <w:bidi w:val="0"/>
        <w:spacing w:before="0" w:after="0"/>
        <w:jc w:val="left"/>
        <w:rPr/>
      </w:pPr>
      <w:r>
        <w:rPr/>
        <w:t xml:space="preserve"> </w:t>
      </w:r>
      <w:r>
        <w:rPr/>
        <w:t>) \nC941( V75 V49 ) C942( V76 V49 ) C943( V77 V49 ) C944( V78 V49 ) C945( V79 V49 ) C948( V84 V49 ) \nC949( V85 V49 ) C950( V86 V49 ) C951( V87 V49 ) C952( V88 V49 ) C961( V49 V127 ) C962( V49 V128 ) \nC964( V49 V148 ) C965( V51 V50 ) C966( V53 V50 ) C969( V56 V50 ) C970( V57 V50 ) C971( V50 V58 ) \nC972( V59 V50 ) C973( V60 V50 ) C974( V61 V50 ) C975( V62 V50 ) C976( V50 V65 ) C977( V50 V66 ) \nC978( V50 V71 ) C979( V73 V50 ) C980( V75 V50 ) C981( V76 V50 ) C982( V77 V50 ) C983( V78 V50 ) \nC986( V82 V50 ) C987( V83 V50 ) C988( V84 V50 ) C989( V50 V85 ) C990( V87 V50 ) C991( V88 V50 ) \nC1002( V50 V127 ) C1004( V50 V146 ) C1007( V56 V51 ) C1008( V57 V51 ) C1009( V58 V51 ) C1010( V59 V51 ) \nC1011( V60 V51 ) C1012( V61 V51 ) C1013( V62 V51 ) C1014( V63 V51 ) C1015( V64 V51 ) C1016( V65 V51 ) \nC1017( V66 V51 ) C1018( V68 V51 ) C1019( V72 V51 ) C1020( V73 V51 ) C1021( V75 V51 ) C1022( V51 V77 ) \nC1023( V51 V78 ) C1024( V79 V51 ) C1027( V82 V51 ) C1028( V83 V51 ) C1029( V84 V51 ) C1030( V85 V51 ) \nC1031( V86 V51 ) C1032( V87 V51 ) C1041( V51 V113 ) C1042( V51 V122 ) C1043( V51 V123 ) C1047( V51 V146 ) \nC1049( V52 V53 ) C1052( V52 V56 ) C1053( V52 V57 ) C1054( V52 V59 ) C1055( V60 V52 ) C1056( V61 V52 ) \nC1057( V62 V52 ) C1058( V52 V65 ) C1059( V52 V66 ) C1060( V74 V52 ) C1061( V52 V75 ) C1062( V52 V77 ) \nC1065( V82 V52 ) C1066( V83 V52 ) C1067( V84 V52 ) C1068( V52 V85 ) C1069( V86 V52 ) C1078( V53 V56 ) \nC1079( V57 V53 ) C1080( V53 V59 ) C1081( V60 V53 ) C1082( V61 V53 ) C1083( V62 V53 ) C1084( V63 V53 ) \nC1085( V64 V53 ) C1086( V65 V53 ) C1087( V66 V53 ) C1088( V67 V53 ) C1089( V68 V53 ) C1090( V71 V53 ) \nC1091( V73 V53 ) C1092( V74 V53 ) C1093( V75 V53 ) C1094( V53 V76 ) C1095( V53 V77 ) C1096( V78 V53 ) \nC1097( V53 V79 ) C1100( V82 V53 ) C1101( V83 V53 ) C1102( V84 V53 ) C1103( V85 V53 ) C1104( V86 V53 ) \nC1105( V87 V53 ) C1106( V88 V53 ) C1114( V53 V115 ) C1117( V53 V127 ) C1118( V53 V128 ) C1120( V53 V148 ) \nC1164( V56 V58 ) C1165( V59 V56 ) C1166( V56 V60 ) C1167( V56 V61 ) C1168( V62 V56 ) C1169( V64 V56 ) \nC1170( V65 V56 ) C1171( V66 V56 ) C1172( V68 V56 ) C1173( V71 V56 ) C1174( V73 V56 ) C1175( V74 V56 ) \nC1176( V56 V75 ) C1177( V76 V56 ) C1178( V77 V56 ) C1179( V56 V78 ) C1180( V79 V56 ) C1181( V82 V56 ) \nC1182( V56 V83 ) C1183( V84 V56 ) C1184( V85 V56 ) C1185( V86 V56 ) C1186( V87 V56 ) C1187( V88 V56 ) \nC1194( V56 V123 ) C1195( V56 V128 ) C1197( V57 V58 ) C1198( V57 V59 ) C1199( V60 V57 ) C1200( V61 V57 ) \nC1201( V62 V57 ) C1202( V57 V65 ) C1203( V57 V66 ) C1204( V74 V57 ) C1205( V57 V75 ) C1206( V57 V77 ) \nC1207( V57 V78 ) C1208( V82 V57 ) C1209( V83 V57 ) C1210( V84 V57 ) C1211( V57 V85 ) C1212( V86 V57 ) \nC1225( V59 V58 ) C1226( V60 V58 ) C1227( V61 V58 ) C1228( V62 V58 ) C1229( V68 V58 ) C1230( V75 V58 ) \nC1231( V76 V58 ) C1232( V77 V58 ) C1233( V78 V58 ) C1234( V79 V58 ) C1237( V82 V58 ) C1238( V58 V83 ) \nC1239( V86 V58 ) C1250( V58 V122 ) C1251( V58 V123 ) C1253( V58 V146 ) C1254( V59 V60 ) C1255( V59 V61 ) \nC1256( V63 V59 ) C1257( V64 V59 ) C1258( V65 V59 ) C1259( V66 V59 ) C1260( V67 V59 ) C1261( V68 V59 ) \nC1262( V71 V59 ) C1263( V73 V59 ) C1264( V74 V59 ) C1265( V75 V59 ) C1266( V76 V59 ) C1267( V77 V59 ) \nC1268( V79 V59 ) C1271( V82 V59 ) C1272( V59 V83 ) C1273( V84 V59 ) C1274( V85 V59 ) C1275( V86 V59 ) \nC1283( V59 V122 ) C1285( V59 V148 ) C1286( V61 V60 ) C1287( V60 V62 ) C1288( V63 V60 ) C1289( V64 V60 ) \nC1290( V60 V65 ) C1291( V66 V60 ) C1292( V67 V60 ) C1293( V68 V60 ) C1294( V69 V60 ) C1295( V70 V60 ) \nC1296( V60 V71 ) C1297( V72 V60 ) C1298( V73 V60 ) C1299( V60 V74 ) C1300( V60 V75 ) C1301( V60 V77 ) \nC1302( V60 V78 ) C1303( V79 V60 ) C1306( V82 V60 ) C1307( V60 V83 ) C1308( V84 V60 ) C1309( V85 V60 ) \nC1310( V86 V60 ) C1311( V87 V60 ) C1312( V88 V60 ) C1324( V60 V107 ) C1325( V60 V113 ) C1326( V60 V122 ) \nC1327( V60 V123 ) C1328( V60 V138 ) C1329( V60 V146 ) C1330( V61 V62 ) C1331( V63 V61 ) C1332( V64 V61 ) \nC1333( V61 V65 ) C1334( V66 V61 ) C1335( V67 V61 ) C1336( V68 V61 ) C1337( V69 V61 ) C1338( V70 V61 ) \nC1339( V61 V71 ) C1340( V72 V61 ) C1341( V73 V61 ) C1342( V61 V74 ) C1343( V61 V75 ) C1344( V61 V77 ) \nC1345( V61 V78 ) C1346( V79 V61 ) C1349( V82 V61 ) C1350( V61 V83 ) C1351( V84 V61 ) C1352( V85 V61 ) \nC1353( V86 V61 ) C1354( V87 V61 ) C1355( V88 V61 ) C1367( V61 V107 ) C1368( V61 V113 ) C1369( V61 V122 ) \nC1370( V61 V123 ) C1371( V61 V138 ) C1372( V61 V146 ) C1373( V62 V65 ) C1374( V62 V66 ) C1375( V62 V71 ) \nC1376( V62 V73 ) C1377( V62 V74 ) C1378( V62 V75 ) C1379( V62 V77 ) C1382( V82 V62 ) C1383( V83 V62 ) \nC1384( V62 V85 ) C1385( V86 V62 ) C1401( V63 V64 ) C1402( V63 V65 ) C1403( V63 V66 ) C1404( V63 V71 ) \nC1405( V72 V63 ) C1406( V63 V73 ) C1407( V63 V76 ) C1408( V63 V79 ) C1409( V63 V83 ) C1410( V84 V63 ) \nC1411( V63 V85 ) C1412( V87 V63 ) C1426( V64 V65 ) C1427( V64 V66 ) C1428( V64 V71 ) C1429( V72 V64 ) \nC1430( V64 V73 ) C1431( V64 V75 ) C1432( V64 V76 ) C1433( V64 V77 ) C1434( V64 V78 ) C1437( V64 V83 ) \nC1438( V84 V64 ) C1439( V64 V85 ) C1440( V87 V64 ) C1455( V66 V65 ) C1456( V65 V67 ) C1457( V65 V68 ) \nC1458( V65 V69 ) C1459( V65 V70 ) C1460( V65 V71 ) C1461( V65 V72 ) C1462( V65 V73 ) C1463( V74 V65 ) \nC1464( V65 V75 ) C1465( V65 V76 ) C1466( V78 V65 ) C1467( V65 V79 ) C1470( V82 V65 ) C1471( V65 V83 ) \nC1472( V84 V65 ) C1473( V85 V65 ) C1474( V86 V65 ) C1475( V87 V65 ) C1476( V88 V65 ) C1491( V65 V115 ) \nC1492( V65 V127 ) C1493( V65 V128 ) C1496( V65 V148 ) C1497( V67 V66 ) C1498( V68 V66 ) C1499( V66 V69 ) \nC1500( V66 V70 ) C1501( V66 V71 ) C1502( V66 V72 ) C1503( V66 V73 ) C1504( V74 V66 ) C1505( V66 V75 ) \nC1506( V66 V76 ) C1507( V78 V66 ) C1508( V66 V79 ) C1511( V82 V66 ) C1512( V83 V66 ) C1513( V84 V66 ) \nC1514( V85 V66 ) C1515( V86 V66 ) C1516( V87 V66 ) C1517( V88 V66 ) C1532( V66 V115 ) C1533( V66 V127 ) \nC1534( V66 V128 ) C1537( V66 V148 ) C1538( V67 V68 ) C1539( V69 V67 ) C1540( V70 V67 ) C1541( V67 V71 ) \nC1542( V67 V73 ) C1543( V67 V76 ) C1544( V67 V79 ) C1545( V67 V83 ) C1546( V84 V67 ) C1547( V67 V85 ) \nC1548( V88 V67 ) C1561( V69 V68 ) C1562( V70 V68 ) C1563( V68 V71 ) C1564( V68 V73 ) C1565( V68 V75 ) \nC1566( V68 V76 ) C1567( V68 V77 ) C1568( V68 V78 ) C1571( V68 V83 ) C1572( V84 V68 ) C1573( V68 V85 ) \nC1574( V88 V68 ) C1591( V70 V69 ) C1592( V69 V71 ) C1593( V69 V83 ) C1594( V84 V69 ) C1595( V85 V69 ) \nC1596( V88 V69 ) C1606( V70 V71 ) C1607( V70 V83 ) C1608( V84 V70 ) C1609( V85 V70 ) C1610( V88 V70 ) \nC1620( V73 V71 ) C1621( V71 V76 ) C1622( V78 V71 ) C1623( V71 V79 ) C1626( V82 V71 ) C1627( V71 V83 ) \nC1628( V84 V71 ) C1629( V85 V71 ) C1630( V87 V71 ) C1631( V88 V71 ) C1644( V71 V127 ) C1645( V71 V128 ) \nC1650( V71 V148 ) C1652( V72 V73 ) C1653( V72 V83 ) C1654( V84 V72 ) C1655( V72 V85 ) C1656( V87 V72 ) \nC1666( V73 V76 ) C1667( V78 V73 ) C1668( V73 V79 ) C1671( V82 V73 ) C1672( V73 V83 ) C1673( V84 V73 ) \nC1674( V85 V73 ) C1675( V87 V73 ) C1676( V88 V73 ) C1691( V73 V127 ) C1692( V73 V128 ) C1695( V73 V148 ) \nC1697( V74 V75 ) C1698( V74 V77 ) C1701( V82 V74 ) C1702( V83 V74 ) C1703( V74 V85 ) C1704( V86 V74 ) \nC1714( V75 V77 ) C1715( V75 V78 ) C1716( V79 V75 ) C1719( V82 V75 ) C1720( V75 V83 ) C1721( V84 V75 ) \nC1722( V75 V85 ) C1723( V86 V75 ) C1737( V75 V122 ) C1738( V75 V123 ) C1740( V75 V138 ) C1742( V75 V146 ) \nC1744( V76 V78 ) C1745( V76 V79 ) C1748( V84 V76 ) C1749( V85 V76 ) C1750( V87 V76 ) C1751( V88 V76 ) \nC1761( V76 V127 ) C1762( V76 V128 ) C1765( V76 V148 ) C1766( V77 V78 ) C1767( V79 V77 ) C1770( V82 V77 ) \nC1771( V77 V83 ) C1772( V86 V77 ) C1781( V77 V122 ) C1782( V77 V123 ) C1785( V77 V146 ) C1786( V78 V79 ) \nC1789( V82 V78 ) C1790( V83 V78 ) C1791( V78 V85 ) C1792( V86 V78 ) C1802( V78 V122 ) C1805( V78 V148 ) \nC1808( V79 V83 ) C1809( V84 V79 ) C1810( V85 V79 ) C1811( V87 V79 ) C1812( V88 V79 ) C1822( V79 V127 ) \nC1825( V79 V146 ) C1858( V82 V83 ) C1859( V82 V85 ) C1873( V84 V83 ) C1874( V83 V85 ) C1875( V86 V83 ) \nC1876( V87 V83 ) C1877( V88 V83 ) C1889( V83 V107 ) C1890( V83 V113 ) C1891( V83 V122 ) C1892( V83 V123 ) \nC1893( V83 V138 ) C1894( V83 V146 ) C1895( V84 V85 ) C1912( V86 V85 ) C1913( V87 V85 ) C1914( V88 V85 ) \nC1928( V85 V115 ) C1929( V85 V127 ) C1930( V85 V128 ) C1933( V85 V148 ) C2016( V113 V107 ) C2018( V115 V107 ) \nC2019( V116 V107 ) C2020( V117 V107 ) C2025( V122 V107 ) C2026( V123 V107 ) C2029( V127 V107 ) C2030( V128 V107 ) \nC2037( V138 V107 ) C2041( V143 V107 ) C2042( V144 V107 ) C2044( V146 V107 ) C2046( V148 V107 ) C2061( V108 V115 ) \nC2062( V116 V108 ) C2065( V127 V108 ) C2066( V128 V108 ) C2073( V143 V108 ) C2075( V148 V108 ) C2084( V109 V115 ) \nC2085( V117 V109 ) C2088( V127 V109 ) C2089( V128 V109 ) C2096( V144 V109 ) C2098( V148 V109 ) C2195( V115 V113 ) \nC2196( V116 V113 ) C2197( V117 V113 ) C2202( V122 V113 ) C2203( V123 V113 ) C2207( V127 V113 ) C2208( V128 V113 ) \nC2214( V138 V113 ) C2218( V143 V113 ) C2219( V144 V113 ) C2221( V146 V113 ) C2223( V148 V113 ) C2267( V116 V115 ) \nC2268( V117 V115 ) C2273( V122 V115 ) C2274( V123 V115 ) C2278( V127 V115 ) C2279( V128 V115 ) C2285( V138 V115 ) \nC2290( V143 V115 ) C2291( V144 V115 ) C2293( V146 V115 ) C2295( V148 V115 ) C2315( V122 V116 ) C2316( V123 V116 ) \nC2319( V127 V116 ) C2320( V128 V116 ) C2323( V116 V138 ) C2327( V143 V116 ) C2329( V146 V116 ) C2341( V122 V117 ) \nC2342( V123 V117 ) C2345( V127 V117 ) C2346( V128 V117 ) C2349( V117 V138 ) C2353( V144 V117 ) C2355( V146 V117 ) \nC2477( V123 V122 ) C2481( V127 V122 ) C2482( V122 V128 ) C2492( V122 V138 ) C2496( V122 V143 ) C2497( V122 V144 ) \nC2499( V122 V146 ) C2501( V148 V122 ) C2519( V127 V123 ) C2520( V123 V128 ) C2530( V123 V138 ) C2534( V123 V143 ) \nC2535( V123 V144 ) C2537( V123 V146 ) C2539( V148 V123 ) C2618( V128 V127 ) C2628( V127 V138 ) C2633( V127 V143 ) \nC2634( V127 V144 ) C2636( V146 V127 ) C2638( V148 V127 ) C2665( V128 V138 ) C2670( V128 V143 ) C2671( V128 V144 ) \nC2673( V146 V128 )</w:t>
      </w:r>
    </w:p>
    <w:p>
      <w:pPr>
        <w:pStyle w:val="PreformattedText"/>
        <w:bidi w:val="0"/>
        <w:spacing w:before="0" w:after="0"/>
        <w:jc w:val="left"/>
        <w:rPr/>
      </w:pPr>
      <w:r>
        <w:rPr/>
        <w:t xml:space="preserve"> </w:t>
      </w:r>
      <w:r>
        <w:rPr/>
        <w:t>C2675( V148 V128 ) C2851( V143 V138 ) C2852( V144 V138 ) C2854( V146 V138 ) C2941( V146 V143 ) \nC2943( V148 V143 ) C2954( V146 V144 ) C2956( V148 V144 ) "];34-&gt;43[label="51: V45 V48 V49 V50 V51 \nV52 V53 V56 V57 V58 V59 \nV62 V63 V64 V65 V66 V67 \nV68 V69 V70 V71 V72 V73 \nV74 V75 V76 V77 V78 V79 \nV82 V84 V85 V86 V87 V88 \nV107 V108 V109 V113 V115 V116 \nV117 V122 V123 V127 V128 V138 \nV143 V144 V146 V148 \n524: C791 ,C792 ,C793 ,C796 ,C797 ,\nC798 ,C799 ,C802 ,C803 ,C804 ,C805 ,\nC806 ,C807 ,C808 ,C809 ,C810 ,C811 ,\nC812 ,C813 ,C814 ,C817 ,C819 ,C820 ,\nC821 ,C822 ,C829 ,C830 ,C831 ,C835 ,\nC887 ,C888 ,C889 ,C890 ,C891 ,C892 ,\nC895 ,C896 ,C897 ,C898 ,C899 ,C900 ,\nC901 ,C902 ,C903 ,C904 ,C905 ,C906 ,\nC907 ,C909 ,C910 ,C911 ,C912 ,C913 ,\nC920 ,C921 ,C923 ,C924 ,C925 ,C928 ,\nC929 ,C930 ,C931 ,C932 ,C933 ,C934 ,\nC935 ,C936 ,C937 ,C938 ,C939 ,C940 ,\nC941 ,C942 ,C943 ,C944 ,C945 ,C948 ,\nC949 ,C950 ,C951 ,C952 ,C961 ,C962 ,\nC964 ,C965 ,C966 ,C969 ,C970 ,C971 ,\nC972 ,C975 ,C976 ,C977 ,C978 ,C979 ,\nC980 ,C981 ,C982 ,C983 ,C986 ,C988 ,\nC989 ,C990 ,C991 ,C1002 ,C1004 ,C1007 ,\nC1008 ,C1009 ,C1010 ,C1013 ,C1014 ,C1015 ,\nC1016 ,C1017 ,C1018 ,C1019 ,C1020 ,C1021 ,\nC1022 ,C1023 ,C1024 ,C1027 ,C1029 ,C1030 ,\nC1031 ,C1032 ,C1041 ,C1042 ,C1043 ,C1047 ,\nC1049 ,C1052 ,C1053 ,C1054 ,C1057 ,C1058 ,\nC1059 ,C1060 ,C1061 ,C1062 ,C1065 ,C1067 ,\nC1068 ,C1069 ,C1078 ,C1079 ,C1080 ,C1083 ,\nC1084 ,C1085 ,C1086 ,C1087 ,C1088 ,C1089 ,\nC1090 ,C1091 ,C1092 ,C1093 ,C1094 ,C1095 ,\nC1096 ,C1097 ,C1100 ,C1102 ,C1103 ,C1104 ,\nC1105 ,C1106 ,C1114 ,C1117 ,C1118 ,C1120 ,\nC1164 ,C1165 ,C1168 ,C1169 ,C1170 ,C1171 ,\nC1172 ,C1173 ,C1174 ,C1175 ,C1176 ,C1177 ,\nC1178 ,C1179 ,C1180 ,C1181 ,C1183 ,C1184 ,\nC1185 ,C1186 ,C1187 ,C1194 ,C1195 ,C1197 ,\nC1198 ,C1201 ,C1202 ,C1203 ,C1204 ,C1205 ,\nC1206 ,C1207 ,C1208 ,C1210 ,C1211 ,C1212 ,\nC1225 ,C1228 ,C1229 ,C1230 ,C1231 ,C1232 ,\nC1233 ,C1234 ,C1237 ,C1239 ,C1250 ,C1251 ,\nC1253 ,C1256 ,C1257 ,C1258 ,C1259 ,C1260 ,\nC1261 ,C1262 ,C1263 ,C1264 ,C1265 ,C1266 ,\nC1267 ,C1268 ,C1271 ,C1273 ,C1274 ,C1275 ,\nC1283 ,C1285 ,C1373 ,C1374 ,C1375 ,C1376 ,\nC1377 ,C1378 ,C1379 ,C1382 ,C1384 ,C1385 ,\nC1401 ,C1402 ,C1403 ,C1404 ,C1405 ,C1406 ,\nC1407 ,C1408 ,C1410 ,C1411 ,C1412 ,C1426 ,\nC1427 ,C1428 ,C1429 ,C1430 ,C1431 ,C1432 ,\nC1433 ,C1434 ,C1438 ,C1439 ,C1440 ,C1455 ,\nC1456 ,C1457 ,C1458 ,C1459 ,C1460 ,C1461 ,\nC1462 ,C1463 ,C1464 ,C1465 ,C1466 ,C1467 ,\nC1470 ,C1472 ,C1473 ,C1474 ,C1475 ,C1476 ,\nC1491 ,C1492 ,C1493 ,C1496 ,C1497 ,C1498 ,\nC1499 ,C1500 ,C1501 ,C1502 ,C1503 ,C1504 ,\nC1505 ,C1506 ,C1507 ,C1508 ,C1511 ,C1513 ,\nC1514 ,C1515 ,C1516 ,C1517 ,C1532 ,C1533 ,\nC1534 ,C1537 ,C1538 ,C1539 ,C1540 ,C1541 ,\nC1542 ,C1543 ,C1544 ,C1546 ,C1547 ,C1548 ,\nC1561 ,C1562 ,C1563 ,C1564 ,C1565 ,C1566 ,\nC1567 ,C1568 ,C1572 ,C1573 ,C1574 ,C1591 ,\nC1592 ,C1594 ,C1595 ,C1596 ,C1606 ,C1608 ,\nC1609 ,C1610 ,C1620 ,C1621 ,C1622 ,C1623 ,\nC1626 ,C1628 ,C1629 ,C1630 ,C1631 ,C1644 ,\nC1645 ,C1650 ,C1652 ,C1654 ,C1655 ,C1656 ,\nC1666 ,C1667 ,C1668 ,C1671 ,C1673 ,C1674 ,\nC1675 ,C1676 ,C1691 ,C1692 ,C1695 ,C1697 ,\nC1698 ,C1701 ,C1703 ,C1704 ,C1714 ,C1715 ,\nC1716 ,C1719 ,C1721 ,C1722 ,C1723 ,C1737 ,\nC1738 ,C1740 ,C1742 ,C1744 ,C1745 ,C1748 ,\nC1749 ,C1750 ,C1751 ,C1761 ,C1762 ,C1765 ,\nC1766 ,C1767 ,C1770 ,C1772 ,C1781 ,C1782 ,\nC1785 ,C1786 ,C1789 ,C1791 ,C1792 ,C1802 ,\nC1805 ,C1809 ,C1810 ,C1811 ,C1812 ,C1822 ,\nC1825 ,C1859 ,C1895 ,C1912 ,C1913 ,C1914 ,\nC1928 ,C1929 ,C1930 ,C1933 ,C2016 ,C2018 ,\nC2019 ,C2020 ,C2025 ,C2026 ,C2029 ,C2030 ,\nC2037 ,C2041 ,C2042 ,C2044 ,C2046 ,C2061 ,\nC2062 ,C2065 ,C2066 ,C2073 ,C2075 ,C2084 ,\nC2085 ,C2088 ,C2089 ,C2096 ,C2098 ,C2195 ,\nC2196 ,C2197 ,C2202 ,C2203 ,C2207 ,C2208 ,\nC2214 ,C2218 ,C2219 ,C2221 ,C2223 ,C2267 ,\nC2268 ,C2273 ,C2274 ,C2278 ,C2279 ,C2285 ,\nC2290 ,C2291 ,C2293 ,C2295 ,C2315 ,C2316 ,\nC2319 ,C2320 ,C2323 ,C2327 ,C2329 ,C2341 ,\nC2342 ,C2345 ,C2346 ,C2349 ,C2353 ,C2355 ,\nC2477 ,C2481 ,C2482 ,C2492 ,C2496 ,C2497 ,\nC2499 ,C2501 ,C2519 ,C2520 ,C2530 ,C2534 ,\nC2535 ,C2537 ,C2539 ,C2618 ,C2628 ,C2633 ,\nC2634 ,C2636 ,C2638 ,C2665 ,C2670 ,C2671 ,\nC2673 ,C2675 ,C2851 ,C2852 ,C2854 ,C2941 ,\nC2943 ,C2954 ,C2956 ,"];44[shape=box, label="id:44 level: 13\n30: V107 V111 V113 V114 V115 \nV118 V119 V120 V121 V122 V123 \nV124 V137 V138 V140 V142 V145 \nV146 V149 V164 V168 V170 V172 \nV173 V174 V177 V179 V180 V195 \nV203 \n250: C2015( V107 V111 ) C2016( V113 V107 ) C2017( V107 V114 ) C2018( V115 V107 ) C2021( V118 V107 ) \nC2022( V119 V107 ) C2023( V120 V107 ) C2024( V121 V107 ) C2025( V122 V107 ) C2026( V123 V107 ) C2027( V124 V107 ) \nC2036( V137 V107 ) C2037( V138 V107 ) C2038( V107 V140 ) C2040( V142 V107 ) C2043( V145 V107 ) C2044( V146 V107 ) \nC2047( V149 V107 ) C2051( V107 V164 ) C2052( V107 V179 ) C2053( V107 V180 ) C2057( V107 V203 ) C2127( V113 V111 ) \nC2128( V114 V111 ) C2129( V115 V111 ) C2132( V118 V111 ) C2133( V119 V111 ) C2134( V120 V111 ) C2135( V121 V111 ) \nC2136( V122 V111 ) C2137( V123 V111 ) C2138( V124 V111 ) C2147( V137 V111 ) C2148( V138 V111 ) C2150( V140 V111 ) \nC2152( V142 V111 ) C2155( V145 V111 ) C2156( V146 V111 ) C2159( V149 V111 ) C2165( V111 V168 ) C2194( V113 V114 ) \nC2195( V115 V113 ) C2198( V118 V113 ) C2199( V119 V113 ) C2200( V120 V113 ) C2201( V121 V113 ) C2202( V122 V113 ) \nC2203( V123 V113 ) C2204( V124 V113 ) C2213( V137 V113 ) C2214( V138 V113 ) C2215( V113 V140 ) C2217( V142 V113 ) \nC2220( V145 V113 ) C2221( V146 V113 ) C2224( V149 V113 ) C2230( V113 V170 ) C2231( V113 V179 ) C2232( V113 V180 ) \nC2236( V113 V203 ) C2238( V114 V115 ) C2241( V114 V118 ) C2242( V119 V114 ) C2243( V120 V114 ) C2244( V114 V121 ) \nC2245( V122 V114 ) C2246( V123 V114 ) C2247( V124 V114 ) C2252( V137 V114 ) C2253( V114 V138 ) C2254( V140 V114 ) \nC2256( V142 V114 ) C2259( V145 V114 ) C2260( V146 V114 ) C2262( V149 V114 ) C2269( V118 V115 ) C2270( V119 V115 ) \nC2271( V120 V115 ) C2272( V121 V115 ) C2273( V122 V115 ) C2274( V123 V115 ) C2275( V124 V115 ) C2284( V137 V115 ) \nC2285( V138 V115 ) C2287( V115 V140 ) C2289( V115 V142 ) C2292( V145 V115 ) C2293( V146 V115 ) C2296( V149 V115 ) \nC2304( V115 V172 ) C2364( V118 V119 ) C2365( V118 V120 ) C2366( V121 V118 ) C2367( V122 V118 ) C2368( V123 V118 ) \nC2369( V124 V118 ) C2374( V137 V118 ) C2375( V118 V138 ) C2376( V118 V140 ) C2378( V142 V118 ) C2379( V145 V118 ) \nC2380( V146 V118 ) C2382( V149 V118 ) C2387( V118 V180 ) C2389( V119 V120 ) C2390( V119 V121 ) C2391( V122 V119 ) \nC2392( V123 V119 ) C2393( V124 V119 ) C2398( V137 V119 ) C2399( V119 V138 ) C2400( V119 V140 ) C2402( V142 V119 ) \nC2405( V145 V119 ) C2406( V119 V146 ) C2408( V149 V119 ) C2415( V120 V121 ) C2416( V122 V120 ) C2417( V123 V120 ) \nC2418( V124 V120 ) C2427( V137 V120 ) C2428( V138 V120 ) C2430( V140 V120 ) C2432( V142 V120 ) C2435( V145 V120 ) \nC2436( V146 V120 ) C2439( V149 V120 ) C2448( V120 V177 ) C2449( V120 V179 ) C2450( V120 V180 ) C2452( V120 V203 ) \nC2453( V122 V121 ) C2454( V123 V121 ) C2455( V124 V121 ) C2460( V137 V121 ) C2461( V138 V121 ) C2462( V121 V140 ) \nC2463( V142 V121 ) C2466( V145 V121 ) C2467( V146 V121 ) C2469( V149 V121 ) C2475( V121 V179 ) C2477( V123 V122 ) \nC2478( V124 V122 ) C2491( V122 V137 ) C2492( V122 V138 ) C2493( V122 V140 ) C2495( V142 V122 ) C2498( V145 V122 ) \nC2499( V122 V146 ) C2502( V149 V122 ) C2510( V122 V164 ) C2511( V122 V170 ) C2512( V122 V179 ) C2513( V122 V180 ) \nC2514( V122 V195 ) C2515( V122 V203 ) C2516( V124 V123 ) C2529( V123 V137 ) C2530( V123 V138 ) C2531( V123 V140 ) \nC2533( V142 V123 ) C2536( V145 V123 ) C2537( V123 V146 ) C2540( V149 V123 ) C2548( V123 V164 ) C2549( V123 V170 ) \nC2550( V123 V179 ) C2551( V123 V180 ) C2552( V123 V195 ) C2553( V123 V203 ) C2558( V124 V137 ) C2559( V124 V138 ) \nC2560( V124 V140 ) C2564( V145 V124 ) C2565( V124 V146 ) C2566( V124 V149 ) C2833( V137 V138 ) C2834( V137 V140 ) \nC2838( V145 V137 ) C2839( V137 V146 ) C2840( V149 V137 ) C2848( V140 V138 ) C2850( V142 V138 ) C2853( V145 V138 ) \nC2854( V146 V138 ) C2856( V149 V138 ) C2864( V138 V179 ) C2865( V138 V180 ) C2867( V138 V195 ) C2869( V138 V203 ) \nC2892( V142 V140 ) C2895( V145 V140 ) C2896( V146 V140 ) C2898( V149 V140 ) C2903( V140 V179 ) C2904( V140 V180 ) \nC2907( V140 V203 ) C2927( V142 V146 ) C2935( V142 V168 ) C2939( V142 V203 ) C2966( V145 V146 ) C2974( V149 V146 ) \nC2980( V146 V179 ) C2981( V146 V180 ) C2982( V146 V195 ) C2983( V146 V203 ) C3062( V170 V164 ) C3063( V173 V164 ) \nC3064( V174 V164 ) C3067( V177 V164 ) C3069( V179 V164 ) C3070( V180 V164 ) C3079( V195 V164 ) C3081( V203 V164 ) \nC3145( V172 V168 ) C3180( V173 V170 ) C3181( V174 V170 ) C3184( V177 V170 ) C3186( V179 V170 ) C3187( V180 V170 ) \nC3196( V195 V170 ) C3198( V203 V170 ) C3224( V173 V172 ) C3225( V174 V172 ) C3228( V177 V172 ) C3230( V179 V172 ) \nC3231( V180 V172 ) C3238( V195 V172 ) C3240( V203 V172 ) C3253( V177 V173 ) C3255( V179 V173 ) C3256( V180 V173 ) \nC3259( V195 V173 ) C3264( V173 V203 ) C3268( V177 V174 ) C3270( V179 V174 ) C3271( V180 V174 ) C3274( V195 V174 ) \nC3279( V174 V203 ) C3306( V179 V177 ) C3307( V177 V180 ) C3310( V195 V177 ) C3316( V177 V203 ) C3334( V180 V179 ) \nC3337( V195 V179 ) C3341( V179 V203 ) C3351( V195 V180 ) C3355( V180 V203 ) C3557( V195 V203 ) "];36-&gt;44[label="29: V107 V111 V113 V114 V115 \nV118 V119 V120 V121 V122 V123 \nV124 V137 V138 V140 V142 V145 \nV146 V149 V164 V168 V170 V172 \nV173 V174 V177 V179 V180 V203 \n237: C2015 ,C2016 ,C2017 ,C2018 ,C2021 ,\nC2022 ,C2023 ,C2024 ,C2025 ,C2026 ,C2027 ,\nC2036 ,C2037 ,C2038 ,C2040 ,C2043 ,C2044 ,\nC2047 ,C2051 ,C2052 ,C2053 ,C2057 ,C2127 ,\nC2128 ,C2129 ,C2132 ,C2133 ,C2134 ,C2135 ,\nC2136 ,C2137 ,C2138 ,C2147 ,C2148 ,C2150 ,\nC2152 ,C2155 ,C2156 ,C2159 ,C2165 ,C2194 ,\nC2195 ,C2198 ,C2199 ,C2200 ,C2201 ,C2202 ,\nC2203 ,C2204 ,C2213 ,C2214 ,C2215 ,C2217 ,\nC2220 ,C2221 ,C2224 ,C2230 ,C2231 ,C2232 ,\nC2236 ,C2238 ,C2241 ,C2242 ,C2243 ,C2244 ,\nC2245 ,C2246 ,C2247 ,C2252 ,C2253 ,C2254 ,\nC2256</w:t>
      </w:r>
    </w:p>
    <w:p>
      <w:pPr>
        <w:pStyle w:val="PreformattedText"/>
        <w:bidi w:val="0"/>
        <w:spacing w:before="0" w:after="0"/>
        <w:jc w:val="left"/>
        <w:rPr/>
      </w:pPr>
      <w:r>
        <w:rPr/>
        <w:t xml:space="preserve"> </w:t>
      </w:r>
      <w:r>
        <w:rPr/>
        <w:t>,C2259 ,C2260 ,C2262 ,C2269 ,C2270 ,\nC2271 ,C2272 ,C2273 ,C2274 ,C2275 ,C2284 ,\nC2285 ,C2287 ,C2289 ,C2292 ,C2293 ,C2296 ,\nC2304 ,C2364 ,C2365 ,C2366 ,C2367 ,C2368 ,\nC2369 ,C2374 ,C2375 ,C2376 ,C2378 ,C2379 ,\nC2380 ,C2382 ,C2387 ,C2389 ,C2390 ,C2391 ,\nC2392 ,C2393 ,C2398 ,C2399 ,C2400 ,C2402 ,\nC2405 ,C2406 ,C2408 ,C2415 ,C2416 ,C2417 ,\nC2418 ,C2427 ,C2428 ,C2430 ,C2432 ,C2435 ,\nC2436 ,C2439 ,C2448 ,C2449 ,C2450 ,C2452 ,\nC2453 ,C2454 ,C2455 ,C2460 ,C2461 ,C2462 ,\nC2463 ,C2466 ,C2467 ,C2469 ,C2475 ,C2477 ,\nC2478 ,C2491 ,C2492 ,C2493 ,C2495 ,C2498 ,\nC2499 ,C2502 ,C2510 ,C2511 ,C2512 ,C2513 ,\nC2515 ,C2516 ,C2529 ,C2530 ,C2531 ,C2533 ,\nC2536 ,C2537 ,C2540 ,C2548 ,C2549 ,C2550 ,\nC2551 ,C2553 ,C2558 ,C2559 ,C2560 ,C2564 ,\nC2565 ,C2566 ,C2833 ,C2834 ,C2838 ,C2839 ,\nC2840 ,C2848 ,C2850 ,C2853 ,C2854 ,C2856 ,\nC2864 ,C2865 ,C2869 ,C2892 ,C2895 ,C2896 ,\nC2898 ,C2903 ,C2904 ,C2907 ,C2927 ,C2935 ,\nC2939 ,C2966 ,C2974 ,C2980 ,C2981 ,C2983 ,\nC3062 ,C3063 ,C3064 ,C3067 ,C3069 ,C3070 ,\nC3081 ,C3145 ,C3180 ,C3181 ,C3184 ,C3186 ,\nC3187 ,C3198 ,C3224 ,C3225 ,C3228 ,C3230 ,\nC3231 ,C3240 ,C3253 ,C3255 ,C3256 ,C3264 ,\nC3268 ,C3270 ,C3271 ,C3279 ,C3306 ,C3307 ,\nC3316 ,C3334 ,C3341 ,C3355 ,"];45[shape=box, label="id:45 level: 13\n36: V107 V110 V111 V112 V113 \nV115 V120 V125 V126 V127 V128 \nV129 V130 V131 V132 V133 V134 \nV135 V136 V139 V141 V142 V147 \nV148 V150 V151 V152 V164 V165 \nV166 V168 V170 V172 V177 V185 \nV205 \n305: C2015( V107 V111 ) C2016( V113 V107 ) C2018( V115 V107 ) C2023( V120 V107 ) C2028( V126 V107 ) \nC2029( V127 V107 ) C2030( V128 V107 ) C2031( V129 V107 ) C2032( V130 V107 ) C2033( V131 V107 ) C2034( V132 V107 ) \nC2035( V133 V107 ) C2039( V107 V141 ) C2040( V142 V107 ) C2045( V147 V107 ) C2046( V148 V107 ) C2048( V151 V107 ) \nC2051( V107 V164 ) C2105( V110 V111 ) C2106( V112 V110 ) C2107( V110 V115 ) C2108( V110 V120 ) C2109( V126 V110 ) \nC2110( V127 V110 ) C2111( V128 V110 ) C2112( V130 V110 ) C2113( V110 V133 ) C2114( V110 V136 ) C2115( V110 V139 ) \nC2116( V141 V110 ) C2117( V110 V142 ) C2118( V147 V110 ) C2119( V148 V110 ) C2120( V150 V110 ) C2121( V151 V110 ) \nC2122( V110 V152 ) C2124( V110 V185 ) C2126( V112 V111 ) C2127( V113 V111 ) C2129( V115 V111 ) C2134( V120 V111 ) \nC2139( V125 V111 ) C2140( V126 V111 ) C2141( V127 V111 ) C2142( V128 V111 ) C2143( V129 V111 ) C2144( V130 V111 ) \nC2145( V133 V111 ) C2146( V136 V111 ) C2149( V139 V111 ) C2151( V141 V111 ) C2152( V142 V111 ) C2157( V147 V111 ) \nC2158( V148 V111 ) C2160( V150 V111 ) C2161( V151 V111 ) C2162( V111 V152 ) C2165( V111 V168 ) C2169( V111 V185 ) \nC2171( V111 V205 ) C2172( V112 V115 ) C2173( V112 V120 ) C2174( V125 V112 ) C2175( V127 V112 ) C2176( V128 V112 ) \nC2177( V129 V112 ) C2178( V112 V133 ) C2179( V112 V136 ) C2180( V112 V139 ) C2181( V141 V112 ) C2184( V147 V112 ) \nC2185( V148 V112 ) C2186( V150 V112 ) C2187( V151 V112 ) C2188( V112 V152 ) C2195( V115 V113 ) C2200( V120 V113 ) \nC2205( V125 V113 ) C2206( V126 V113 ) C2207( V127 V113 ) C2208( V128 V113 ) C2209( V130 V113 ) C2210( V134 V113 ) \nC2211( V135 V113 ) C2212( V136 V113 ) C2216( V113 V141 ) C2217( V142 V113 ) C2222( V147 V113 ) C2223( V148 V113 ) \nC2225( V150 V113 ) C2230( V113 V170 ) C2271( V120 V115 ) C2276( V125 V115 ) C2277( V126 V115 ) C2278( V127 V115 ) \nC2279( V128 V115 ) C2280( V129 V115 ) C2281( V130 V115 ) C2282( V133 V115 ) C2283( V136 V115 ) C2286( V139 V115 ) \nC2288( V141 V115 ) C2289( V115 V142 ) C2294( V147 V115 ) C2295( V148 V115 ) C2297( V150 V115 ) C2298( V151 V115 ) \nC2299( V115 V152 ) C2304( V115 V172 ) C2308( V115 V185 ) C2310( V115 V205 ) C2419( V125 V120 ) C2420( V126 V120 ) \nC2421( V127 V120 ) C2422( V128 V120 ) C2423( V129 V120 ) C2424( V130 V120 ) C2425( V133 V120 ) C2426( V136 V120 ) \nC2429( V139 V120 ) C2431( V141 V120 ) C2432( V142 V120 ) C2437( V147 V120 ) C2438( V148 V120 ) C2440( V150 V120 ) \nC2441( V151 V120 ) C2442( V120 V152 ) C2448( V120 V177 ) C2576( V125 V126 ) C2577( V125 V127 ) C2578( V125 V128 ) \nC2579( V125 V133 ) C2580( V125 V134 ) C2581( V125 V135 ) C2582( V125 V136 ) C2583( V125 V139 ) C2584( V125 V142 ) \nC2585( V147 V125 ) C2586( V125 V148 ) C2587( V150 V125 ) C2588( V125 V152 ) C2595( V127 V126 ) C2596( V128 V126 ) \nC2597( V126 V133 ) C2598( V134 V126 ) C2599( V135 V126 ) C2600( V126 V136 ) C2602( V126 V139 ) C2604( V126 V141 ) \nC2607( V147 V126 ) C2608( V126 V148 ) C2609( V150 V126 ) C2610( V126 V152 ) C2618( V128 V127 ) C2619( V127 V129 ) \nC2620( V130 V127 ) C2621( V127 V131 ) C2622( V127 V132 ) C2623( V127 V133 ) C2624( V134 V127 ) C2625( V135 V127 ) \nC2626( V127 V136 ) C2629( V127 V139 ) C2631( V141 V127 ) C2632( V127 V142 ) C2637( V147 V127 ) C2638( V148 V127 ) \nC2640( V150 V127 ) C2641( V151 V127 ) C2642( V127 V152 ) C2650( V127 V172 ) C2652( V127 V185 ) C2655( V127 V205 ) \nC2656( V128 V129 ) C2657( V130 V128 ) C2658( V128 V131 ) C2659( V128 V132 ) C2660( V128 V133 ) C2661( V134 V128 ) \nC2662( V135 V128 ) C2663( V128 V136 ) C2666( V128 V139 ) C2668( V141 V128 ) C2669( V128 V142 ) C2674( V147 V128 ) \nC2675( V148 V128 ) C2677( V150 V128 ) C2678( V151 V128 ) C2679( V128 V152 ) C2687( V128 V172 ) C2689( V128 V185 ) \nC2692( V128 V205 ) C2693( V129 V130 ) C2694( V129 V131 ) C2695( V129 V132 ) C2696( V129 V133 ) C2697( V129 V136 ) \nC2698( V129 V139 ) C2699( V129 V142 ) C2700( V147 V129 ) C2701( V148 V129 ) C2702( V151 V129 ) C2703( V129 V152 ) \nC2711( V131 V130 ) C2712( V132 V130 ) C2713( V130 V133 ) C2714( V130 V136 ) C2716( V130 V139 ) C2718( V130 V141 ) \nC2721( V147 V130 ) C2722( V148 V130 ) C2723( V151 V130 ) C2724( V130 V152 ) C2734( V132 V131 ) C2735( V131 V133 ) \nC2736( V147 V131 ) C2737( V131 V148 ) C2738( V151 V131 ) C2746( V132 V133 ) C2747( V147 V132 ) C2748( V132 V148 ) \nC2749( V151 V132 ) C2757( V136 V133 ) C2758( V139 V133 ) C2759( V141 V133 ) C2760( V133 V142 ) C2764( V147 V133 ) \nC2765( V148 V133 ) C2766( V150 V133 ) C2767( V151 V133 ) C2768( V133 V152 ) C2777( V133 V185 ) C2782( V133 V205 ) \nC2784( V135 V134 ) C2785( V134 V136 ) C2786( V147 V134 ) C2787( V134 V148 ) C2788( V150 V134 ) C2796( V135 V136 ) \nC2797( V147 V135 ) C2798( V135 V148 ) C2799( V150 V135 ) C2807( V139 V136 ) C2808( V141 V136 ) C2809( V136 V142 ) \nC2813( V147 V136 ) C2814( V148 V136 ) C2815( V150 V136 ) C2816( V151 V136 ) C2817( V136 V152 ) C2828( V136 V185 ) \nC2831( V136 V205 ) C2871( V139 V141 ) C2872( V139 V142 ) C2875( V147 V139 ) C2876( V148 V139 ) C2877( V150 V139 ) \nC2878( V151 V139 ) C2879( V139 V152 ) C2887( V139 V185 ) C2890( V139 V205 ) C2908( V142 V141 ) C2913( V147 V141 ) \nC2914( V141 V148 ) C2920( V141 V177 ) C2924( V141 V205 ) C2928( V147 V142 ) C2929( V148 V142 ) C2930( V150 V142 ) \nC2931( V151 V142 ) C2932( V142 V152 ) C2935( V142 V168 ) C2984( V147 V148 ) C2985( V147 V152 ) C2995( V150 V148 ) \nC2996( V151 V148 ) C2997( V148 V152 ) C3005( V148 V185 ) C3008( V148 V205 ) C3017( V150 V152 ) C3027( V151 V152 ) \nC3038( V152 V172 ) C3039( V152 V205 ) C3062( V170 V164 ) C3067( V177 V164 ) C3073( V185 V164 ) C3083( V205 V164 ) \nC3089( V168 V165 ) C3091( V172 V165 ) C3095( V185 V165 ) C3103( V205 V165 ) C3108( V168 V166 ) C3110( V172 V166 ) \nC3114( V185 V166 ) C3122( V205 V166 ) C3145( V172 V168 ) C3149( V185 V168 ) C3157( V205 V168 ) C3184( V177 V170 ) \nC3192( V185 V170 ) C3200( V170 V205 ) C3228( V177 V172 ) C3234( V185 V172 ) C3242( V172 V205 ) C3437( V185 V205 ) "];37-&gt;45[label="35: V107 V110 V111 V112 V113 \nV115 V120 V125 V126 V127 V128 \nV129 V130 V131 V132 V133 V134 \nV135 V136 V139 V141 V142 V147 \nV148 V150 V151 V152 V164 V165 \nV166 V168 V170 V172 V177 V185 \n288: C2015 ,C2016 ,C2018 ,C2023 ,C2028 ,\nC2029 ,C2030 ,C2031 ,C2032 ,C2033 ,C2034 ,\nC2035 ,C2039 ,C2040 ,C2045 ,C2046 ,C2048 ,\nC2051 ,C2105 ,C2106 ,C2107 ,C2108 ,C2109 ,\nC2110 ,C2111 ,C2112 ,C2113 ,C2114 ,C2115 ,\nC2116 ,C2117 ,C2118 ,C2119 ,C2120 ,C2121 ,\nC2122 ,C2124 ,C2126 ,C2127 ,C2129 ,C2134 ,\nC2139 ,C2140 ,C2141 ,C2142 ,C2143 ,C2144 ,\nC2145 ,C2146 ,C2149 ,C2151 ,C2152 ,C2157 ,\nC2158 ,C2160 ,C2161 ,C2162 ,C2165 ,C2169 ,\nC2172 ,C2173 ,C2174 ,C2175 ,C2176 ,C2177 ,\nC2178 ,C2179 ,C2180 ,C2181 ,C2184 ,C2185 ,\nC2186 ,C2187 ,C2188 ,C2195 ,C2200 ,C2205 ,\nC2206 ,C2207 ,C2208 ,C2209 ,C2210 ,C2211 ,\nC2212 ,C2216 ,C2217 ,C2222 ,C2223 ,C2225 ,\nC2230 ,C2271 ,C2276 ,C2277 ,C2278 ,C2279 ,\nC2280 ,C2281 ,C2282 ,C2283 ,C2286 ,C2288 ,\nC2289 ,C2294 ,C2295 ,C2297 ,C2298 ,C2299 ,\nC2304 ,C2308 ,C2419 ,C2420 ,C2421 ,C2422 ,\nC2423 ,C2424 ,C2425 ,C2426 ,C2429 ,C2431 ,\nC2432 ,C2437 ,C2438 ,C2440 ,C2441 ,C2442 ,\nC2448 ,C2576 ,C2577 ,C2578 ,C2579 ,C2580 ,\nC2581 ,C2582 ,C2583 ,C2584 ,C2585 ,C2586 ,\nC2587 ,C2588 ,C2595 ,C2596 ,C2597 ,C2598 ,\nC2599 ,C2600 ,C2602 ,C2604 ,C2607 ,C2608 ,\nC2609 ,C2610 ,C2618 ,C2619 ,C2620 ,C2621 ,\nC2622 ,C2623 ,C2624 ,C2625 ,C2626 ,C2629 ,\nC2631 ,C2632 ,C2637 ,C2638 ,C2640 ,C2641 ,\nC2642 ,C2650 ,C2652 ,C2656 ,C2657 ,C2658 ,\nC2659 ,C2660 ,C2661 ,C2662 ,C2663 ,C2666 ,\nC2668 ,C2669 ,C2674 ,C2675 ,C2677 ,C2678 ,\nC2679 ,C2687 ,C2689 ,C2693 ,C2694 ,C2695 ,\nC2696 ,C2697 ,C2698 ,C2699 ,C2700 ,C2701 ,\nC2702 ,C2703 ,C2711 ,C2712 ,C2713 ,C2714 ,\nC2716 ,C2718 ,C2721 ,C2722 ,C2723 ,C2724 ,\nC2734 ,C2735 ,C2736 ,C2737 ,C2738 ,C2746 ,\nC2747 ,C2748 ,C2749 ,C2757 ,C2758 ,C2759 ,\nC2760 ,C2764 ,C2765 ,C2766 ,C2767 ,C2768 ,\nC2777 ,C2784 ,C2785 ,C2786 ,C2787 ,C2788 ,\nC2796 ,C2797 ,C2798 ,C2799 ,C2807 ,C2808 ,\nC2809 ,C2813 ,C2814 ,C2815 ,C2816 ,C2817 ,\nC2828 ,C2871 ,C2872 ,C2875 ,C2876 ,C2877 ,\nC2878 ,C2879 ,C2887 ,C2908 ,C2913 ,C2914 ,\nC2920 ,C2928 ,C2929 ,C2930 ,C2931 ,C2932 ,\nC2935 ,C2984 ,C2985 ,C2995 ,C2996 ,C2997 ,\nC3005 ,C3017 ,C3027 ,C3038 ,C3062 ,C3067 ,\nC3073 ,C3089 ,C3091 ,C3095 ,C3108 ,C3110 ,\nC3114 ,C3145 ,C3149 ,C3184 ,C3192 ,C3228 ,\nC3234 ,"];46[shape=box, label="id:46 level: 13\n13: V60 V61 V62 V74 V75 \nV77 V79 V82 V83 V86 V103 \nV122 V138 \n62: C1286( V61 V60 ) C1287( V60 V62 ) C1299( V60 V74 ) C1300( V60 V75 ) C1301( V60 V77 ) \nC1303( V79 V60 ) C1306( V82 V60</w:t>
      </w:r>
    </w:p>
    <w:p>
      <w:pPr>
        <w:pStyle w:val="PreformattedText"/>
        <w:bidi w:val="0"/>
        <w:spacing w:before="0" w:after="0"/>
        <w:jc w:val="left"/>
        <w:rPr/>
      </w:pPr>
      <w:r>
        <w:rPr/>
        <w:t xml:space="preserve"> </w:t>
      </w:r>
      <w:r>
        <w:rPr/>
        <w:t>) C1307( V60 V83 ) C1310( V86 V60 ) C1323( V60 V103 ) C1326( V60 V122 ) \nC1328( V60 V138 ) C1330( V61 V62 ) C1342( V61 V74 ) C1343( V61 V75 ) C1344( V61 V77 ) C1346( V79 V61 ) \nC1349( V82 V61 ) C1350( V61 V83 ) C1353( V86 V61 ) C1366( V61 V103 ) C1369( V61 V122 ) C1371( V61 V138 ) \nC1377( V62 V74 ) C1378( V62 V75 ) C1379( V62 V77 ) C1382( V82 V62 ) C1383( V83 V62 ) C1385( V86 V62 ) \nC1396( V103 V62 ) C1697( V74 V75 ) C1698( V74 V77 ) C1701( V82 V74 ) C1702( V83 V74 ) C1704( V86 V74 ) \nC1709( V74 V103 ) C1714( V75 V77 ) C1716( V79 V75 ) C1719( V82 V75 ) C1720( V75 V83 ) C1723( V86 V75 ) \nC1734( V75 V103 ) C1737( V75 V122 ) C1740( V75 V138 ) C1767( V79 V77 ) C1770( V82 V77 ) C1771( V77 V83 ) \nC1772( V86 V77 ) C1778( V77 V103 ) C1781( V77 V122 ) C1808( V79 V83 ) C1820( V79 V103 ) C1858( V82 V83 ) \nC1870( V82 V103 ) C1875( V86 V83 ) C1888( V83 V103 ) C1891( V83 V122 ) C1893( V83 V138 ) C1944( V86 V103 ) \nC2007( V103 V122 ) C2008( V103 V138 ) C2492( V122 V138 ) "];43-&gt;46[label="12: V60 V61 V62 V74 V75 \nV77 V79 V82 V83 V86 V122 \nV138 \n50: C1286 ,C1287 ,C1299 ,C1300 ,C1301 ,\nC1303 ,C1306 ,C1307 ,C1310 ,C1326 ,C1328 ,\nC1330 ,C1342 ,C1343 ,C1344 ,C1346 ,C1349 ,\nC1350 ,C1353 ,C1369 ,C1371 ,C1377 ,C1378 ,\nC1379 ,C1382 ,C1383 ,C1385 ,C1697 ,C1698 ,\nC1701 ,C1702 ,C1704 ,C1714 ,C1716 ,C1719 ,\nC1720 ,C1723 ,C1737 ,C1740 ,C1767 ,C1770 ,\nC1771 ,C1772 ,C1781 ,C1808 ,C1858 ,C1875 ,\nC1891 ,C1893 ,C2492 ,"];47[shape=box, label="id:47 level: 13\n16: V57 V58 V59 V60 V61 \nV62 V74 V75 V77 V79 V82 \nV83 V86 V102 V123 V138 \n96: C1197( V57 V58 ) C1198( V57 V59 ) C1199( V60 V57 ) C1200( V61 V57 ) C1201( V62 V57 ) \nC1204( V74 V57 ) C1205( V57 V75 ) C1206( V57 V77 ) C1208( V82 V57 ) C1209( V83 V57 ) C1212( V86 V57 ) \nC1222( V57 V102 ) C1225( V59 V58 ) C1226( V60 V58 ) C1227( V61 V58 ) C1228( V62 V58 ) C1230( V75 V58 ) \nC1232( V77 V58 ) C1234( V79 V58 ) C1237( V82 V58 ) C1238( V58 V83 ) C1239( V86 V58 ) C1246( V58 V102 ) \nC1251( V58 V123 ) C1254( V59 V60 ) C1255( V59 V61 ) C1264( V74 V59 ) C1265( V75 V59 ) C1267( V77 V59 ) \nC1268( V79 V59 ) C1271( V82 V59 ) C1272( V59 V83 ) C1275( V86 V59 ) C1280( V59 V102 ) C1286( V61 V60 ) \nC1287( V60 V62 ) C1299( V60 V74 ) C1300( V60 V75 ) C1301( V60 V77 ) C1303( V79 V60 ) C1306( V82 V60 ) \nC1307( V60 V83 ) C1310( V86 V60 ) C1322( V60 V102 ) C1327( V60 V123 ) C1328( V60 V138 ) C1330( V61 V62 ) \nC1342( V61 V74 ) C1343( V61 V75 ) C1344( V61 V77 ) C1346( V79 V61 ) C1349( V82 V61 ) C1350( V61 V83 ) \nC1353( V86 V61 ) C1365( V61 V102 ) C1370( V61 V123 ) C1371( V61 V138 ) C1377( V62 V74 ) C1378( V62 V75 ) \nC1379( V62 V77 ) C1382( V82 V62 ) C1383( V83 V62 ) C1385( V86 V62 ) C1395( V62 V102 ) C1697( V74 V75 ) \nC1698( V74 V77 ) C1701( V82 V74 ) C1702( V83 V74 ) C1704( V86 V74 ) C1708( V74 V102 ) C1714( V75 V77 ) \nC1716( V79 V75 ) C1719( V82 V75 ) C1720( V75 V83 ) C1723( V86 V75 ) C1733( V75 V102 ) C1738( V75 V123 ) \nC1740( V75 V138 ) C1767( V79 V77 ) C1770( V82 V77 ) C1771( V77 V83 ) C1772( V86 V77 ) C1777( V77 V102 ) \nC1782( V77 V123 ) C1808( V79 V83 ) C1819( V79 V102 ) C1858( V82 V83 ) C1869( V82 V102 ) C1875( V86 V83 ) \nC1887( V83 V102 ) C1892( V83 V123 ) C1893( V83 V138 ) C1943( V86 V102 ) C2005( V102 V123 ) C2006( V102 V138 ) \nC2530( V123 V138 ) "];43-&gt;47[label="15: V57 V58 V59 V60 V61 \nV62 V74 V75 V77 V79 V82 \nV83 V86 V123 V138 \n81: C1197 ,C1198 ,C1199 ,C1200 ,C1201 ,\nC1204 ,C1205 ,C1206 ,C1208 ,C1209 ,C1212 ,\nC1225 ,C1226 ,C1227 ,C1228 ,C1230 ,C1232 ,\nC1234 ,C1237 ,C1238 ,C1239 ,C1251 ,C1254 ,\nC1255 ,C1264 ,C1265 ,C1267 ,C1268 ,C1271 ,\nC1272 ,C1275 ,C1286 ,C1287 ,C1299 ,C1300 ,\nC1301 ,C1303 ,C1306 ,C1307 ,C1310 ,C1327 ,\nC1328 ,C1330 ,C1342 ,C1343 ,C1344 ,C1346 ,\nC1349 ,C1350 ,C1353 ,C1370 ,C1371 ,C1377 ,\nC1378 ,C1379 ,C1382 ,C1383 ,C1385 ,C1697 ,\nC1698 ,C1701 ,C1702 ,C1704 ,C1714 ,C1716 ,\nC1719 ,C1720 ,C1723 ,C1738 ,C1740 ,C1767 ,\nC1770 ,C1771 ,C1772 ,C1782 ,C1808 ,C1858 ,\nC1875 ,C1892 ,C1893 ,C2530 ,"];48[shape=box, label="id:48 level: 13\n31: V49 V50 V52 V53 V57 \nV60 V61 V62 V63 V64 V65 \nV66 V67 V68 V71 V73 V74 \nV75 V76 V78 V79 V82 V83 \nV84 V85 V86 V87 V88 V93 \nV115 V128 \n317: C923( V50 V49 ) C924( V52 V49 ) C925( V53 V49 ) C929( V57 V49 ) C931( V62 V49 ) \nC932( V63 V49 ) C933( V64 V49 ) C934( V65 V49 ) C935( V66 V49 ) C936( V67 V49 ) C937( V68 V49 ) \nC938( V71 V49 ) C939( V73 V49 ) C940( V74 V49 ) C941( V75 V49 ) C942( V76 V49 ) C944( V78 V49 ) \nC945( V79 V49 ) C948( V84 V49 ) C949( V85 V49 ) C950( V86 V49 ) C951( V87 V49 ) C952( V88 V49 ) \nC953( V49 V93 ) C962( V49 V128 ) C966( V53 V50 ) C970( V57 V50 ) C973( V60 V50 ) C974( V61 V50 ) \nC975( V62 V50 ) C976( V50 V65 ) C977( V50 V66 ) C978( V50 V71 ) C979( V73 V50 ) C980( V75 V50 ) \nC981( V76 V50 ) C983( V78 V50 ) C986( V82 V50 ) C987( V83 V50 ) C988( V84 V50 ) C989( V50 V85 ) \nC990( V87 V50 ) C991( V88 V50 ) C996( V50 V93 ) C1049( V52 V53 ) C1053( V52 V57 ) C1055( V60 V52 ) \nC1056( V61 V52 ) C1057( V62 V52 ) C1058( V52 V65 ) C1059( V52 V66 ) C1060( V74 V52 ) C1061( V52 V75 ) \nC1065( V82 V52 ) C1066( V83 V52 ) C1067( V84 V52 ) C1068( V52 V85 ) C1069( V86 V52 ) C1070( V52 V93 ) \nC1079( V57 V53 ) C1081( V60 V53 ) C1082( V61 V53 ) C1083( V62 V53 ) C1084( V63 V53 ) C1085( V64 V53 ) \nC1086( V65 V53 ) C1087( V66 V53 ) C1088( V67 V53 ) C1089( V68 V53 ) C1090( V71 V53 ) C1091( V73 V53 ) \nC1092( V74 V53 ) C1093( V75 V53 ) C1094( V53 V76 ) C1096( V78 V53 ) C1097( V53 V79 ) C1100( V82 V53 ) \nC1101( V83 V53 ) C1102( V84 V53 ) C1103( V85 V53 ) C1104( V86 V53 ) C1105( V87 V53 ) C1106( V88 V53 ) \nC1107( V53 V93 ) C1114( V53 V115 ) C1118( V53 V128 ) C1199( V60 V57 ) C1200( V61 V57 ) C1201( V62 V57 ) \nC1202( V57 V65 ) C1203( V57 V66 ) C1204( V74 V57 ) C1205( V57 V75 ) C1207( V57 V78 ) C1208( V82 V57 ) \nC1209( V83 V57 ) C1210( V84 V57 ) C1211( V57 V85 ) C1212( V86 V57 ) C1217( V57 V93 ) C1286( V61 V60 ) \nC1287( V60 V62 ) C1288( V63 V60 ) C1289( V64 V60 ) C1290( V60 V65 ) C1291( V66 V60 ) C1292( V67 V60 ) \nC1293( V68 V60 ) C1296( V60 V71 ) C1298( V73 V60 ) C1299( V60 V74 ) C1300( V60 V75 ) C1302( V60 V78 ) \nC1303( V79 V60 ) C1306( V82 V60 ) C1307( V60 V83 ) C1308( V84 V60 ) C1309( V85 V60 ) C1310( V86 V60 ) \nC1311( V87 V60 ) C1312( V88 V60 ) C1317( V60 V93 ) C1330( V61 V62 ) C1331( V63 V61 ) C1332( V64 V61 ) \nC1333( V61 V65 ) C1334( V66 V61 ) C1335( V67 V61 ) C1336( V68 V61 ) C1339( V61 V71 ) C1341( V73 V61 ) \nC1342( V61 V74 ) C1343( V61 V75 ) C1345( V61 V78 ) C1346( V79 V61 ) C1349( V82 V61 ) C1350( V61 V83 ) \nC1351( V84 V61 ) C1352( V85 V61 ) C1353( V86 V61 ) C1354( V87 V61 ) C1355( V88 V61 ) C1360( V61 V93 ) \nC1373( V62 V65 ) C1374( V62 V66 ) C1375( V62 V71 ) C1376( V62 V73 ) C1377( V62 V74 ) C1378( V62 V75 ) \nC1382( V82 V62 ) C1383( V83 V62 ) C1384( V62 V85 ) C1385( V86 V62 ) C1390( V62 V93 ) C1401( V63 V64 ) \nC1402( V63 V65 ) C1403( V63 V66 ) C1404( V63 V71 ) C1406( V63 V73 ) C1407( V63 V76 ) C1408( V63 V79 ) \nC1409( V63 V83 ) C1410( V84 V63 ) C1411( V63 V85 ) C1412( V87 V63 ) C1417( V63 V93 ) C1426( V64 V65 ) \nC1427( V64 V66 ) C1428( V64 V71 ) C1430( V64 V73 ) C1431( V64 V75 ) C1432( V64 V76 ) C1434( V64 V78 ) \nC1437( V64 V83 ) C1438( V84 V64 ) C1439( V64 V85 ) C1440( V87 V64 ) C1445( V64 V93 ) C1455( V66 V65 ) \nC1456( V65 V67 ) C1457( V65 V68 ) C1460( V65 V71 ) C1462( V65 V73 ) C1463( V74 V65 ) C1464( V65 V75 ) \nC1465( V65 V76 ) C1466( V78 V65 ) C1467( V65 V79 ) C1470( V82 V65 ) C1471( V65 V83 ) C1472( V84 V65 ) \nC1473( V85 V65 ) C1474( V86 V65 ) C1475( V87 V65 ) C1476( V88 V65 ) C1481( V65 V93 ) C1491( V65 V115 ) \nC1493( V65 V128 ) C1497( V67 V66 ) C1498( V68 V66 ) C1501( V66 V71 ) C1503( V66 V73 ) C1504( V74 V66 ) \nC1505( V66 V75 ) C1506( V66 V76 ) C1507( V78 V66 ) C1508( V66 V79 ) C1511( V82 V66 ) C1512( V83 V66 ) \nC1513( V84 V66 ) C1514( V85 V66 ) C1515( V86 V66 ) C1516( V87 V66 ) C1517( V88 V66 ) C1522( V66 V93 ) \nC1532( V66 V115 ) C1534( V66 V128 ) C1538( V67 V68 ) C1541( V67 V71 ) C1542( V67 V73 ) C1543( V67 V76 ) \nC1544( V67 V79 ) C1545( V67 V83 ) C1546( V84 V67 ) C1547( V67 V85 ) C1548( V88 V67 ) C1551( V67 V93 ) \nC1563( V68 V71 ) C1564( V68 V73 ) C1565( V68 V75 ) C1566( V68 V76 ) C1568( V68 V78 ) C1571( V68 V83 ) \nC1572( V84 V68 ) C1573( V68 V85 ) C1574( V88 V68 ) C1579( V68 V93 ) C1620( V73 V71 ) C1621( V71 V76 ) \nC1622( V78 V71 ) C1623( V71 V79 ) C1626( V82 V71 ) C1627( V71 V83 ) C1628( V84 V71 ) C1629( V85 V71 ) \nC1630( V87 V71 ) C1631( V88 V71 ) C1634( V71 V93 ) C1645( V71 V128 ) C1666( V73 V76 ) C1667( V78 V73 ) \nC1668( V73 V79 ) C1671( V82 V73 ) C1672( V73 V83 ) C1673( V84 V73 ) C1674( V85 V73 ) C1675( V87 V73 ) \nC1676( V88 V73 ) C1679( V73 V93 ) C1692( V73 V128 ) C1697( V74 V75 ) C1701( V82 V74 ) C1702( V83 V74 ) \nC1703( V74 V85 ) C1704( V86 V74 ) C1705( V74 V93 ) C1715( V75 V78 ) C1716( V79 V75 ) C1719( V82 V75 ) \nC1720( V75 V83 ) C1721( V84 V75 ) C1722( V75 V85 ) C1723( V86 V75 ) C1728( V75 V93 ) C1744( V76 V78 ) \nC1745( V76 V79 ) C1748( V84 V76 ) C1749( V85 V76 ) C1750( V87 V76 ) C1751( V88 V76 ) C1752( V76 V93 ) \nC1762( V76 V128 ) C1786( V78 V79 ) C1789( V82 V78 ) C1790( V83 V78 ) C1791( V78 V85 ) C1792( V86 V78 ) \nC1795( V78 V93 ) C1808( V79 V83 ) C1809( V84 V79 ) C1810( V85 V79 ) C1811( V87 V79 ) C1812( V88 V79 ) \nC1817( V79 V93 ) C1858( V82 V83 ) C1859( V82 V85 ) C1864( V82 V93 ) C1873( V84 V83 ) C1874( V83 V85 ) \nC1875( V86 V83 ) C1876( V87 V83 ) C1877( V88 V83 ) C1882( V83 V93 ) C1895( V84 V85 ) C1900( V84 V93 ) \nC1912( V86 V85 ) C1913( V87 V85 ) C1914( V88 V85 ) C1919( V85 V93 ) C1928( V85 V115 ) C1930( V85 V128 ) \nC1938( V86 V93 ) C1952( V87 V93 ) C1966( V88 V93 ) C1987( V93 V115 ) C1988( V93 V128 ) C2279( V128 V115 ) "];43-&gt;48[label="30: V49 V50 V52 V53 V57 \nV60 V61 V62 V63 V64 V65 \nV66 V67 V68 V71 V73 V74 \nV75 V76 V78 V79 V82 V83 \nV84 V85 V86 V87 V88 V115 \nV128 \n287: C923 ,C924 ,C925 ,C929 ,C931 ,\nC932 ,C933 ,C934 ,C935 ,C936 ,C937 ,\nC938 ,C939 ,C940 ,C941 ,C942 ,C944 ,\nC945 ,C948 ,C949 ,C950 ,C951 ,C952 ,\nC962 ,C966 ,C970</w:t>
      </w:r>
    </w:p>
    <w:p>
      <w:pPr>
        <w:pStyle w:val="PreformattedText"/>
        <w:bidi w:val="0"/>
        <w:spacing w:before="0" w:after="0"/>
        <w:jc w:val="left"/>
        <w:rPr/>
      </w:pPr>
      <w:r>
        <w:rPr/>
        <w:t xml:space="preserve"> </w:t>
      </w:r>
      <w:r>
        <w:rPr/>
        <w:t>,C973 ,C974 ,C975 ,\nC976 ,C977 ,C978 ,C979 ,C980 ,C981 ,\nC983 ,C986 ,C987 ,C988 ,C989 ,C990 ,\nC991 ,C1049 ,C1053 ,C1055 ,C1056 ,C1057 ,\nC1058 ,C1059 ,C1060 ,C1061 ,C1065 ,C1066 ,\nC1067 ,C1068 ,C1069 ,C1079 ,C1081 ,C1082 ,\nC1083 ,C1084 ,C1085 ,C1086 ,C1087 ,C1088 ,\nC1089 ,C1090 ,C1091 ,C1092 ,C1093 ,C1094 ,\nC1096 ,C1097 ,C1100 ,C1101 ,C1102 ,C1103 ,\nC1104 ,C1105 ,C1106 ,C1114 ,C1118 ,C1199 ,\nC1200 ,C1201 ,C1202 ,C1203 ,C1204 ,C1205 ,\nC1207 ,C1208 ,C1209 ,C1210 ,C1211 ,C1212 ,\nC1286 ,C1287 ,C1288 ,C1289 ,C1290 ,C1291 ,\nC1292 ,C1293 ,C1296 ,C1298 ,C1299 ,C1300 ,\nC1302 ,C1303 ,C1306 ,C1307 ,C1308 ,C1309 ,\nC1310 ,C1311 ,C1312 ,C1330 ,C1331 ,C1332 ,\nC1333 ,C1334 ,C1335 ,C1336 ,C1339 ,C1341 ,\nC1342 ,C1343 ,C1345 ,C1346 ,C1349 ,C1350 ,\nC1351 ,C1352 ,C1353 ,C1354 ,C1355 ,C1373 ,\nC1374 ,C1375 ,C1376 ,C1377 ,C1378 ,C1382 ,\nC1383 ,C1384 ,C1385 ,C1401 ,C1402 ,C1403 ,\nC1404 ,C1406 ,C1407 ,C1408 ,C1409 ,C1410 ,\nC1411 ,C1412 ,C1426 ,C1427 ,C1428 ,C1430 ,\nC1431 ,C1432 ,C1434 ,C1437 ,C1438 ,C1439 ,\nC1440 ,C1455 ,C1456 ,C1457 ,C1460 ,C1462 ,\nC1463 ,C1464 ,C1465 ,C1466 ,C1467 ,C1470 ,\nC1471 ,C1472 ,C1473 ,C1474 ,C1475 ,C1476 ,\nC1491 ,C1493 ,C1497 ,C1498 ,C1501 ,C1503 ,\nC1504 ,C1505 ,C1506 ,C1507 ,C1508 ,C1511 ,\nC1512 ,C1513 ,C1514 ,C1515 ,C1516 ,C1517 ,\nC1532 ,C1534 ,C1538 ,C1541 ,C1542 ,C1543 ,\nC1544 ,C1545 ,C1546 ,C1547 ,C1548 ,C1563 ,\nC1564 ,C1565 ,C1566 ,C1568 ,C1571 ,C1572 ,\nC1573 ,C1574 ,C1620 ,C1621 ,C1622 ,C1623 ,\nC1626 ,C1627 ,C1628 ,C1629 ,C1630 ,C1631 ,\nC1645 ,C1666 ,C1667 ,C1668 ,C1671 ,C1672 ,\nC1673 ,C1674 ,C1675 ,C1676 ,C1692 ,C1697 ,\nC1701 ,C1702 ,C1703 ,C1704 ,C1715 ,C1716 ,\nC1719 ,C1720 ,C1721 ,C1722 ,C1723 ,C1744 ,\nC1745 ,C1748 ,C1749 ,C1750 ,C1751 ,C1762 ,\nC1786 ,C1789 ,C1790 ,C1791 ,C1792 ,C1808 ,\nC1809 ,C1810 ,C1811 ,C1812 ,C1858 ,C1859 ,\nC1873 ,C1874 ,C1875 ,C1876 ,C1877 ,C1895 ,\nC1912 ,C1913 ,C1914 ,C1928 ,C1930 ,C2279 ,"];49[shape=box, label="id:49 level: 13\n56: V45 V46 V48 V49 V50 \nV51 V52 V53 V54 V56 V57 \nV58 V59 V60 V61 V62 V63 \nV64 V65 V66 V67 V68 V69 \nV70 V71 V72 V73 V74 V75 \nV76 V77 V78 V79 V80 V82 \nV83 V84 V85 V86 V87 V88 \nV107 V108 V109 V113 V115 V116 \nV117 V122 V123 V127 V128 V143 \nV144 V146 V148 \n709: C791( V45 V48 ) C792( V45 V50 ) C793( V51 V45 ) C794( V54 V45 ) C796( V56 V45 ) \nC797( V57 V45 ) C798( V58 V45 ) C799( V59 V45 ) C800( V60 V45 ) C801( V61 V45 ) C802( V62 V45 ) \nC803( V64 V45 ) C804( V65 V45 ) C805( V66 V45 ) C806( V67 V45 ) C807( V68 V45 ) C808( V69 V45 ) \nC809( V70 V45 ) C810( V71 V45 ) C811( V75 V45 ) C812( V45 V77 ) C813( V45 V78 ) C814( V79 V45 ) \nC815( V80 V45 ) C817( V82 V45 ) C818( V83 V45 ) C819( V84 V45 ) C820( V85 V45 ) C821( V86 V45 ) \nC822( V88 V45 ) C829( V45 V107 ) C830( V45 V122 ) C831( V45 V123 ) C835( V45 V146 ) C837( V49 V46 ) \nC838( V46 V50 ) C839( V53 V46 ) C840( V54 V46 ) C841( V46 V58 ) C842( V46 V59 ) C843( V64 V46 ) \nC844( V65 V46 ) C845( V66 V46 ) C846( V68 V46 ) C847( V46 V71 ) C848( V73 V46 ) C849( V46 V76 ) \nC850( V78 V46 ) C851( V46 V79 ) C852( V80 V46 ) C853( V84 V46 ) C854( V85 V46 ) C855( V87 V46 ) \nC856( V88 V46 ) C859( V46 V108 ) C860( V46 V128 ) C861( V46 V143 ) C887( V48 V49 ) C888( V50 V48 ) \nC889( V51 V48 ) C890( V48 V53 ) C891( V48 V58 ) C892( V59 V48 ) C893( V60 V48 ) C894( V61 V48 ) \nC895( V62 V48 ) C896( V64 V48 ) C897( V48 V65 ) C898( V48 V66 ) C899( V68 V48 ) C900( V71 V48 ) \nC901( V48 V73 ) C902( V75 V48 ) C903( V76 V48 ) C904( V77 V48 ) C905( V78 V48 ) C906( V48 V79 ) \nC907( V82 V48 ) C908( V83 V48 ) C909( V84 V48 ) C910( V48 V85 ) C911( V86 V48 ) C912( V87 V48 ) \nC913( V88 V48 ) C920( V48 V123 ) C921( V48 V128 ) C923( V50 V49 ) C924( V52 V49 ) C925( V53 V49 ) \nC926( V54 V49 ) C928( V56 V49 ) C929( V57 V49 ) C930( V59 V49 ) C931( V62 V49 ) C932( V63 V49 ) \nC933( V64 V49 ) C934( V65 V49 ) C935( V66 V49 ) C936( V67 V49 ) C937( V68 V49 ) C938( V71 V49 ) \nC939( V73 V49 ) C940( V74 V49 ) C941( V75 V49 ) C942( V76 V49 ) C943( V77 V49 ) C944( V78 V49 ) \nC945( V79 V49 ) C946( V80 V49 ) C948( V84 V49 ) C949( V85 V49 ) C950( V86 V49 ) C951( V87 V49 ) \nC952( V88 V49 ) C961( V49 V127 ) C962( V49 V128 ) C964( V49 V148 ) C965( V51 V50 ) C966( V53 V50 ) \nC967( V54 V50 ) C969( V56 V50 ) C970( V57 V50 ) C971( V50 V58 ) C972( V59 V50 ) C973( V60 V50 ) \nC974( V61 V50 ) C975( V62 V50 ) C976( V50 V65 ) C977( V50 V66 ) C978( V50 V71 ) C979( V73 V50 ) \nC980( V75 V50 ) C981( V76 V50 ) C982( V77 V50 ) C983( V78 V50 ) C984( V50 V80 ) C986( V82 V50 ) \nC987( V83 V50 ) C988( V84 V50 ) C989( V50 V85 ) C990( V87 V50 ) C991( V88 V50 ) C1002( V50 V127 ) \nC1004( V50 V146 ) C1005( V54 V51 ) C1007( V56 V51 ) C1008( V57 V51 ) C1009( V58 V51 ) C1010( V59 V51 ) \nC1011( V60 V51 ) C1012( V61 V51 ) C1013( V62 V51 ) C1014( V63 V51 ) C1015( V64 V51 ) C1016( V65 V51 ) \nC1017( V66 V51 ) C1018( V68 V51 ) C1019( V72 V51 ) C1020( V73 V51 ) C1021( V75 V51 ) C1022( V51 V77 ) \nC1023( V51 V78 ) C1024( V79 V51 ) C1025( V80 V51 ) C1027( V82 V51 ) C1028( V83 V51 ) C1029( V84 V51 ) \nC1030( V85 V51 ) C1031( V86 V51 ) C1032( V87 V51 ) C1041( V51 V113 ) C1042( V51 V122 ) C1043( V51 V123 ) \nC1047( V51 V146 ) C1049( V52 V53 ) C1050( V52 V54 ) C1052( V52 V56 ) C1053( V52 V57 ) C1054( V52 V59 ) \nC1055( V60 V52 ) C1056( V61 V52 ) C1057( V62 V52 ) C1058( V52 V65 ) C1059( V52 V66 ) C1060( V74 V52 ) \nC1061( V52 V75 ) C1062( V52 V77 ) C1063( V52 V80 ) C1065( V82 V52 ) C1066( V83 V52 ) C1067( V84 V52 ) \nC1068( V52 V85 ) C1069( V86 V52 ) C1076( V54 V53 ) C1078( V53 V56 ) C1079( V57 V53 ) C1080( V53 V59 ) \nC1081( V60 V53 ) C1082( V61 V53 ) C1083( V62 V53 ) C1084( V63 V53 ) C1085( V64 V53 ) C1086( V65 V53 ) \nC1087( V66 V53 ) C1088( V67 V53 ) C1089( V68 V53 ) C1090( V71 V53 ) C1091( V73 V53 ) C1092( V74 V53 ) \nC1093( V75 V53 ) C1094( V53 V76 ) C1095( V53 V77 ) C1096( V78 V53 ) C1097( V53 V79 ) C1098( V80 V53 ) \nC1100( V82 V53 ) C1101( V83 V53 ) C1102( V84 V53 ) C1103( V85 V53 ) C1104( V86 V53 ) C1105( V87 V53 ) \nC1106( V88 V53 ) C1114( V53 V115 ) C1117( V53 V127 ) C1118( V53 V128 ) C1120( V53 V148 ) C1122( V58 V54 ) \nC1123( V54 V59 ) C1124( V54 V60 ) C1125( V61 V54 ) C1126( V62 V54 ) C1127( V74 V54 ) C1128( V54 V75 ) \nC1129( V54 V77 ) C1130( V54 V78 ) C1131( V79 V54 ) C1132( V80 V54 ) C1133( V82 V54 ) C1134( V83 V54 ) \nC1135( V86 V54 ) C1140( V54 V116 ) C1141( V54 V123 ) C1142( V54 V143 ) C1164( V56 V58 ) C1165( V59 V56 ) \nC1166( V56 V60 ) C1167( V56 V61 ) C1168( V62 V56 ) C1169( V64 V56 ) C1170( V65 V56 ) C1171( V66 V56 ) \nC1172( V68 V56 ) C1173( V71 V56 ) C1174( V73 V56 ) C1175( V74 V56 ) C1176( V56 V75 ) C1177( V76 V56 ) \nC1178( V77 V56 ) C1179( V56 V78 ) C1180( V79 V56 ) C1181( V82 V56 ) C1182( V56 V83 ) C1183( V84 V56 ) \nC1184( V85 V56 ) C1185( V86 V56 ) C1186( V87 V56 ) C1187( V88 V56 ) C1194( V56 V123 ) C1195( V56 V128 ) \nC1197( V57 V58 ) C1198( V57 V59 ) C1199( V60 V57 ) C1200( V61 V57 ) C1201( V62 V57 ) C1202( V57 V65 ) \nC1203( V57 V66 ) C1204( V74 V57 ) C1205( V57 V75 ) C1206( V57 V77 ) C1207( V57 V78 ) C1208( V82 V57 ) \nC1209( V83 V57 ) C1210( V84 V57 ) C1211( V57 V85 ) C1212( V86 V57 ) C1225( V59 V58 ) C1226( V60 V58 ) \nC1227( V61 V58 ) C1228( V62 V58 ) C1229( V68 V58 ) C1230( V75 V58 ) C1231( V76 V58 ) C1232( V77 V58 ) \nC1233( V78 V58 ) C1234( V79 V58 ) C1235( V58 V80 ) C1237( V82 V58 ) C1238( V58 V83 ) C1239( V86 V58 ) \nC1250( V58 V122 ) C1251( V58 V123 ) C1253( V58 V146 ) C1254( V59 V60 ) C1255( V59 V61 ) C1256( V63 V59 ) \nC1257( V64 V59 ) C1258( V65 V59 ) C1259( V66 V59 ) C1260( V67 V59 ) C1261( V68 V59 ) C1262( V71 V59 ) \nC1263( V73 V59 ) C1264( V74 V59 ) C1265( V75 V59 ) C1266( V76 V59 ) C1267( V77 V59 ) C1268( V79 V59 ) \nC1269( V59 V80 ) C1271( V82 V59 ) C1272( V59 V83 ) C1273( V84 V59 ) C1274( V85 V59 ) C1275( V86 V59 ) \nC1283( V59 V122 ) C1285( V59 V148 ) C1286( V61 V60 ) C1287( V60 V62 ) C1288( V63 V60 ) C1289( V64 V60 ) \nC1290( V60 V65 ) C1291( V66 V60 ) C1292( V67 V60 ) C1293( V68 V60 ) C1294( V69 V60 ) C1295( V70 V60 ) \nC1296( V60 V71 ) C1297( V72 V60 ) C1298( V73 V60 ) C1299( V60 V74 ) C1300( V60 V75 ) C1301( V60 V77 ) \nC1302( V60 V78 ) C1303( V79 V60 ) C1304( V80 V60 ) C1306( V82 V60 ) C1307( V60 V83 ) C1308( V84 V60 ) \nC1309( V85 V60 ) C1310( V86 V60 ) C1311( V87 V60 ) C1312( V88 V60 ) C1324( V60 V107 ) C1325( V60 V113 ) \nC1326( V60 V122 ) C1327( V60 V123 ) C1329( V60 V146 ) C1330( V61 V62 ) C1331( V63 V61 ) C1332( V64 V61 ) \nC1333( V61 V65 ) C1334( V66 V61 ) C1335( V67 V61 ) C1336( V68 V61 ) C1337( V69 V61 ) C1338( V70 V61 ) \nC1339( V61 V71 ) C1340( V72 V61 ) C1341( V73 V61 ) C1342( V61 V74 ) C1343( V61 V75 ) C1344( V61 V77 ) \nC1345( V61 V78 ) C1346( V79 V61 ) C1347( V80 V61 ) C1349( V82 V61 ) C1350( V61 V83 ) C1351( V84 V61 ) \nC1352( V85 V61 ) C1353( V86 V61 ) C1354( V87 V61 ) C1355( V88 V61 ) C1367( V61 V107 ) C1368( V61 V113 ) \nC1369( V61 V122 ) C1370( V61 V123 ) C1372( V61 V146 ) C1373( V62 V65 ) C1374( V62 V66 ) C1375( V62 V71 ) \nC1376( V62 V73 ) C1377( V62 V74 ) C1378( V62 V75 ) C1379( V62 V77 ) C1380( V62 V80 ) C1382( V82 V62 ) \nC1383( V83 V62 ) C1384( V62 V85 ) C1385( V86 V62 ) C1401( V63 V64 ) C1402( V63 V65 ) C1403( V63 V66 ) \nC1404( V63 V71 ) C1405( V72 V63 ) C1406( V63 V73 ) C1407( V63 V76 ) C1408( V63 V79 ) C1409( V63 V83 ) \nC1410( V84 V63 ) C1411( V63 V85 ) C1412( V87 V63 ) C1426( V64 V65 ) C1427( V64 V66 ) C1428( V64 V71 ) \nC1429( V72 V64 ) C1430( V64 V73 ) C1431( V64 V75 ) C1432( V64 V76 ) C1433( V64 V77 ) C1434( V64 V78 ) \nC1435( V64 V80 ) C1437( V64 V83 ) C1438( V84 V64 ) C1439( V64 V85 ) C1440( V87 V64 ) C1455( V66 V65 ) \nC1456( V65 V67 ) C1457( V65 V68 ) C1458( V65 V69 ) C1459( V65 V70 ) C1460( V65 V71 ) C1461( V65 V72 ) \nC1462( V65 V73 ) C1463( V74 V65 ) C1464( V65 V75 ) C1465( V65 V76 ) C1466( V78 V65 ) C1467( V65 V79 ) \nC1468( V65 V80 ) C1470( V82 V65 ) C1471( V65 V83 ) C1472( V84 V65 ) C1473( V85 V65 ) C1474( V86 V65 ) \nC1475( V87 V65 ) C1476( V88 V65 ) C1491( V65 V115 ) C1492( V65 V127 ) C1493( V65 V128 ) C1496( V65 V148 ) \nC1497(</w:t>
      </w:r>
    </w:p>
    <w:p>
      <w:pPr>
        <w:pStyle w:val="PreformattedText"/>
        <w:bidi w:val="0"/>
        <w:spacing w:before="0" w:after="0"/>
        <w:jc w:val="left"/>
        <w:rPr/>
      </w:pPr>
      <w:r>
        <w:rPr/>
        <w:t xml:space="preserve"> </w:t>
      </w:r>
      <w:r>
        <w:rPr/>
        <w:t>V67 V66 ) C1498( V68 V66 ) C1499( V66 V69 ) C1500( V66 V70 ) C1501( V66 V71 ) C1502( V66 V72 ) \nC1503( V66 V73 ) C1504( V74 V66 ) C1505( V66 V75 ) C1506( V66 V76 ) C1507( V78 V66 ) C1508( V66 V79 ) \nC1509( V66 V80 ) C1511( V82 V66 ) C1512( V83 V66 ) C1513( V84 V66 ) C1514( V85 V66 ) C1515( V86 V66 ) \nC1516( V87 V66 ) C1517( V88 V66 ) C1532( V66 V115 ) C1533( V66 V127 ) C1534( V66 V128 ) C1537( V66 V148 ) \nC1538( V67 V68 ) C1539( V69 V67 ) C1540( V70 V67 ) C1541( V67 V71 ) C1542( V67 V73 ) C1543( V67 V76 ) \nC1544( V67 V79 ) C1545( V67 V83 ) C1546( V84 V67 ) C1547( V67 V85 ) C1548( V88 V67 ) C1561( V69 V68 ) \nC1562( V70 V68 ) C1563( V68 V71 ) C1564( V68 V73 ) C1565( V68 V75 ) C1566( V68 V76 ) C1567( V68 V77 ) \nC1568( V68 V78 ) C1569( V68 V80 ) C1571( V68 V83 ) C1572( V84 V68 ) C1573( V68 V85 ) C1574( V88 V68 ) \nC1591( V70 V69 ) C1592( V69 V71 ) C1593( V69 V83 ) C1594( V84 V69 ) C1595( V85 V69 ) C1596( V88 V69 ) \nC1606( V70 V71 ) C1607( V70 V83 ) C1608( V84 V70 ) C1609( V85 V70 ) C1610( V88 V70 ) C1620( V73 V71 ) \nC1621( V71 V76 ) C1622( V78 V71 ) C1623( V71 V79 ) C1624( V71 V80 ) C1626( V82 V71 ) C1627( V71 V83 ) \nC1628( V84 V71 ) C1629( V85 V71 ) C1630( V87 V71 ) C1631( V88 V71 ) C1644( V71 V127 ) C1645( V71 V128 ) \nC1650( V71 V148 ) C1652( V72 V73 ) C1653( V72 V83 ) C1654( V84 V72 ) C1655( V72 V85 ) C1656( V87 V72 ) \nC1666( V73 V76 ) C1667( V78 V73 ) C1668( V73 V79 ) C1669( V73 V80 ) C1671( V82 V73 ) C1672( V73 V83 ) \nC1673( V84 V73 ) C1674( V85 V73 ) C1675( V87 V73 ) C1676( V88 V73 ) C1691( V73 V127 ) C1692( V73 V128 ) \nC1695( V73 V148 ) C1697( V74 V75 ) C1698( V74 V77 ) C1699( V74 V80 ) C1701( V82 V74 ) C1702( V83 V74 ) \nC1703( V74 V85 ) C1704( V86 V74 ) C1714( V75 V77 ) C1715( V75 V78 ) C1716( V79 V75 ) C1717( V80 V75 ) \nC1719( V82 V75 ) C1720( V75 V83 ) C1721( V84 V75 ) C1722( V75 V85 ) C1723( V86 V75 ) C1737( V75 V122 ) \nC1738( V75 V123 ) C1742( V75 V146 ) C1744( V76 V78 ) C1745( V76 V79 ) C1746( V76 V80 ) C1748( V84 V76 ) \nC1749( V85 V76 ) C1750( V87 V76 ) C1751( V88 V76 ) C1761( V76 V127 ) C1762( V76 V128 ) C1765( V76 V148 ) \nC1766( V77 V78 ) C1767( V79 V77 ) C1768( V80 V77 ) C1770( V82 V77 ) C1771( V77 V83 ) C1772( V86 V77 ) \nC1781( V77 V122 ) C1782( V77 V123 ) C1785( V77 V146 ) C1786( V78 V79 ) C1787( V78 V80 ) C1789( V82 V78 ) \nC1790( V83 V78 ) C1791( V78 V85 ) C1792( V86 V78 ) C1802( V78 V122 ) C1805( V78 V148 ) C1806( V79 V80 ) \nC1808( V79 V83 ) C1809( V84 V79 ) C1810( V85 V79 ) C1811( V87 V79 ) C1812( V88 V79 ) C1822( V79 V127 ) \nC1825( V79 V146 ) C1826( V82 V80 ) C1827( V80 V83 ) C1828( V84 V80 ) C1829( V85 V80 ) C1830( V86 V80 ) \nC1831( V87 V80 ) C1832( V88 V80 ) C1837( V80 V108 ) C1838( V80 V116 ) C1839( V80 V123 ) C1840( V80 V128 ) \nC1841( V80 V143 ) C1858( V82 V83 ) C1859( V82 V85 ) C1873( V84 V83 ) C1874( V83 V85 ) C1875( V86 V83 ) \nC1876( V87 V83 ) C1877( V88 V83 ) C1889( V83 V107 ) C1890( V83 V113 ) C1891( V83 V122 ) C1892( V83 V123 ) \nC1894( V83 V146 ) C1895( V84 V85 ) C1912( V86 V85 ) C1913( V87 V85 ) C1914( V88 V85 ) C1928( V85 V115 ) \nC1929( V85 V127 ) C1930( V85 V128 ) C1933( V85 V148 ) C2016( V113 V107 ) C2018( V115 V107 ) C2019( V116 V107 ) \nC2020( V117 V107 ) C2025( V122 V107 ) C2026( V123 V107 ) C2029( V127 V107 ) C2030( V128 V107 ) C2041( V143 V107 ) \nC2042( V144 V107 ) C2044( V146 V107 ) C2046( V148 V107 ) C2061( V108 V115 ) C2062( V116 V108 ) C2065( V127 V108 ) \nC2066( V128 V108 ) C2073( V143 V108 ) C2075( V148 V108 ) C2084( V109 V115 ) C2085( V117 V109 ) C2088( V127 V109 ) \nC2089( V128 V109 ) C2096( V144 V109 ) C2098( V148 V109 ) C2195( V115 V113 ) C2196( V116 V113 ) C2197( V117 V113 ) \nC2202( V122 V113 ) C2203( V123 V113 ) C2207( V127 V113 ) C2208( V128 V113 ) C2218( V143 V113 ) C2219( V144 V113 ) \nC2221( V146 V113 ) C2223( V148 V113 ) C2267( V116 V115 ) C2268( V117 V115 ) C2273( V122 V115 ) C2274( V123 V115 ) \nC2278( V127 V115 ) C2279( V128 V115 ) C2290( V143 V115 ) C2291( V144 V115 ) C2293( V146 V115 ) C2295( V148 V115 ) \nC2315( V122 V116 ) C2316( V123 V116 ) C2319( V127 V116 ) C2320( V128 V116 ) C2327( V143 V116 ) C2329( V146 V116 ) \nC2341( V122 V117 ) C2342( V123 V117 ) C2345( V127 V117 ) C2346( V128 V117 ) C2353( V144 V117 ) C2355( V146 V117 ) \nC2477( V123 V122 ) C2481( V127 V122 ) C2482( V122 V128 ) C2496( V122 V143 ) C2497( V122 V144 ) C2499( V122 V146 ) \nC2501( V148 V122 ) C2519( V127 V123 ) C2520( V123 V128 ) C2534( V123 V143 ) C2535( V123 V144 ) C2537( V123 V146 ) \nC2539( V148 V123 ) C2618( V128 V127 ) C2633( V127 V143 ) C2634( V127 V144 ) C2636( V146 V127 ) C2638( V148 V127 ) \nC2670( V128 V143 ) C2671( V128 V144 ) C2673( V146 V128 ) C2675( V148 V128 ) C2941( V146 V143 ) C2943( V148 V143 ) \nC2954( V146 V144 ) C2956( V148 V144 ) "];43-&gt;49[label="53: V45 V48 V49 V50 V51 \nV52 V53 V56 V57 V58 V59 \nV60 V61 V62 V63 V64 V65 \nV66 V67 V68 V69 V70 V71 \nV72 V73 V74 V75 V76 V77 \nV78 V79 V82 V83 V84 V85 \nV86 V87 V88 V107 V108 V109 \nV113 V115 V116 V117 V122 V123 \nV127 V128 V143 V144 V146 V148 \n628: C791 ,C792 ,C793 ,C796 ,C797 ,\nC798 ,C799 ,C800 ,C801 ,C802 ,C803 ,\nC804 ,C805 ,C806 ,C807 ,C808 ,C809 ,\nC810 ,C811 ,C812 ,C813 ,C814 ,C817 ,\nC818 ,C819 ,C820 ,C821 ,C822 ,C829 ,\nC830 ,C831 ,C835 ,C887 ,C888 ,C889 ,\nC890 ,C891 ,C892 ,C893 ,C894 ,C895 ,\nC896 ,C897 ,C898 ,C899 ,C900 ,C901 ,\nC902 ,C903 ,C904 ,C905 ,C906 ,C907 ,\nC908 ,C909 ,C910 ,C911 ,C912 ,C913 ,\nC920 ,C921 ,C923 ,C924 ,C925 ,C928 ,\nC929 ,C930 ,C931 ,C932 ,C933 ,C934 ,\nC935 ,C936 ,C937 ,C938 ,C939 ,C940 ,\nC941 ,C942 ,C943 ,C944 ,C945 ,C948 ,\nC949 ,C950 ,C951 ,C952 ,C961 ,C962 ,\nC964 ,C965 ,C966 ,C969 ,C970 ,C971 ,\nC972 ,C973 ,C974 ,C975 ,C976 ,C977 ,\nC978 ,C979 ,C980 ,C981 ,C982 ,C983 ,\nC986 ,C987 ,C988 ,C989 ,C990 ,C991 ,\nC1002 ,C1004 ,C1007 ,C1008 ,C1009 ,C1010 ,\nC1011 ,C1012 ,C1013 ,C1014 ,C1015 ,C1016 ,\nC1017 ,C1018 ,C1019 ,C1020 ,C1021 ,C1022 ,\nC1023 ,C1024 ,C1027 ,C1028 ,C1029 ,C1030 ,\nC1031 ,C1032 ,C1041 ,C1042 ,C1043 ,C1047 ,\nC1049 ,C1052 ,C1053 ,C1054 ,C1055 ,C1056 ,\nC1057 ,C1058 ,C1059 ,C1060 ,C1061 ,C1062 ,\nC1065 ,C1066 ,C1067 ,C1068 ,C1069 ,C1078 ,\nC1079 ,C1080 ,C1081 ,C1082 ,C1083 ,C1084 ,\nC1085 ,C1086 ,C1087 ,C1088 ,C1089 ,C1090 ,\nC1091 ,C1092 ,C1093 ,C1094 ,C1095 ,C1096 ,\nC1097 ,C1100 ,C1101 ,C1102 ,C1103 ,C1104 ,\nC1105 ,C1106 ,C1114 ,C1117 ,C1118 ,C1120 ,\nC1164 ,C1165 ,C1166 ,C1167 ,C1168 ,C1169 ,\nC1170 ,C1171 ,C1172 ,C1173 ,C1174 ,C1175 ,\nC1176 ,C1177 ,C1178 ,C1179 ,C1180 ,C1181 ,\nC1182 ,C1183 ,C1184 ,C1185 ,C1186 ,C1187 ,\nC1194 ,C1195 ,C1197 ,C1198 ,C1199 ,C1200 ,\nC1201 ,C1202 ,C1203 ,C1204 ,C1205 ,C1206 ,\nC1207 ,C1208 ,C1209 ,C1210 ,C1211 ,C1212 ,\nC1225 ,C1226 ,C1227 ,C1228 ,C1229 ,C1230 ,\nC1231 ,C1232 ,C1233 ,C1234 ,C1237 ,C1238 ,\nC1239 ,C1250 ,C1251 ,C1253 ,C1254 ,C1255 ,\nC1256 ,C1257 ,C1258 ,C1259 ,C1260 ,C1261 ,\nC1262 ,C1263 ,C1264 ,C1265 ,C1266 ,C1267 ,\nC1268 ,C1271 ,C1272 ,C1273 ,C1274 ,C1275 ,\nC1283 ,C1285 ,C1286 ,C1287 ,C1288 ,C1289 ,\nC1290 ,C1291 ,C1292 ,C1293 ,C1294 ,C1295 ,\nC1296 ,C1297 ,C1298 ,C1299 ,C1300 ,C1301 ,\nC1302 ,C1303 ,C1306 ,C1307 ,C1308 ,C1309 ,\nC1310 ,C1311 ,C1312 ,C1324 ,C1325 ,C1326 ,\nC1327 ,C1329 ,C1330 ,C1331 ,C1332 ,C1333 ,\nC1334 ,C1335 ,C1336 ,C1337 ,C1338 ,C1339 ,\nC1340 ,C1341 ,C1342 ,C1343 ,C1344 ,C1345 ,\nC1346 ,C1349 ,C1350 ,C1351 ,C1352 ,C1353 ,\nC1354 ,C1355 ,C1367 ,C1368 ,C1369 ,C1370 ,\nC1372 ,C1373 ,C1374 ,C1375 ,C1376 ,C1377 ,\nC1378 ,C1379 ,C1382 ,C1383 ,C1384 ,C1385 ,\nC1401 ,C1402 ,C1403 ,C1404 ,C1405 ,C1406 ,\nC1407 ,C1408 ,C1409 ,C1410 ,C1411 ,C1412 ,\nC1426 ,C1427 ,C1428 ,C1429 ,C1430 ,C1431 ,\nC1432 ,C1433 ,C1434 ,C1437 ,C1438 ,C1439 ,\nC1440 ,C1455 ,C1456 ,C1457 ,C1458 ,C1459 ,\nC1460 ,C1461 ,C1462 ,C1463 ,C1464 ,C1465 ,\nC1466 ,C1467 ,C1470 ,C1471 ,C1472 ,C1473 ,\nC1474 ,C1475 ,C1476 ,C1491 ,C1492 ,C1493 ,\nC1496 ,C1497 ,C1498 ,C1499 ,C1500 ,C1501 ,\nC1502 ,C1503 ,C1504 ,C1505 ,C1506 ,C1507 ,\nC1508 ,C1511 ,C1512 ,C1513 ,C1514 ,C1515 ,\nC1516 ,C1517 ,C1532 ,C1533 ,C1534 ,C1537 ,\nC1538 ,C1539 ,C1540 ,C1541 ,C1542 ,C1543 ,\nC1544 ,C1545 ,C1546 ,C1547 ,C1548 ,C1561 ,\nC1562 ,C1563 ,C1564 ,C1565 ,C1566 ,C1567 ,\nC1568 ,C1571 ,C1572 ,C1573 ,C1574 ,C1591 ,\nC1592 ,C1593 ,C1594 ,C1595 ,C1596 ,C1606 ,\nC1607 ,C1608 ,C1609 ,C1610 ,C1620 ,C1621 ,\nC1622 ,C1623 ,C1626 ,C1627 ,C1628 ,C1629 ,\nC1630 ,C1631 ,C1644 ,C1645 ,C1650 ,C1652 ,\nC1653 ,C1654 ,C1655 ,C1656 ,C1666 ,C1667 ,\nC1668 ,C1671 ,C1672 ,C1673 ,C1674 ,C1675 ,\nC1676 ,C1691 ,C1692 ,C1695 ,C1697 ,C1698 ,\nC1701 ,C1702 ,C1703 ,C1704 ,C1714 ,C1715 ,\nC1716 ,C1719 ,C1720 ,C1721 ,C1722 ,C1723 ,\nC1737 ,C1738 ,C1742 ,C1744 ,C1745 ,C1748 ,\nC1749 ,C1750 ,C1751 ,C1761 ,C1762 ,C1765 ,\nC1766 ,C1767 ,C1770 ,C1771 ,C1772 ,C1781 ,\nC1782 ,C1785 ,C1786 ,C1789 ,C1790 ,C1791 ,\nC1792 ,C1802 ,C1805 ,C1808 ,C1809 ,C1810 ,\nC1811 ,C1812 ,C1822 ,C1825 ,C1858 ,C1859 ,\nC1873 ,C1874 ,C1875 ,C1876 ,C1877 ,C1889 ,\nC1890 ,C1891 ,C1892 ,C1894 ,C1895 ,C1912 ,\nC1913 ,C1914 ,C1928 ,C1929 ,C1930 ,C1933 ,\nC2016 ,C2018 ,C2019 ,C2020 ,C2025 ,C2026 ,\nC2029 ,C2030 ,C2041 ,C2042 ,C2044 ,C2046 ,\nC2061 ,C2062 ,C2065 ,C2066 ,C2073 ,C2075 ,\nC2084 ,C2085 ,C2088 ,C2089 ,C2096 ,C2098 ,\nC2195 ,C2196 ,C2197 ,C2202 ,C2203 ,C2207 ,\nC2208 ,C2218 ,C2219 ,C2221 ,C2223 ,C2267 ,\nC2268 ,C2273 ,C2274 ,C2278 ,C2279 ,C2290 ,\nC2291 ,C2293 ,C2295 ,C2315 ,C2316 ,C2319 ,\nC2320 ,C2327 ,C2329 ,C2341 ,C2342 ,C2345 ,\nC2346 ,C2353 ,C2355 ,C2477 ,C2481 ,C2482 ,\nC2496 ,C2497 ,C2499 ,C2501 ,C2519 ,C2520 ,\nC2534 ,C2535 ,C2537 ,C2539 ,C2618 ,C2633 ,\nC2634 ,C2636 ,C2638 ,C2670 ,C2671 ,C2673 ,\nC2675 ,C2941 ,C2943 ,C2954 ,C2956 ,"];50[shape=box, label="id:50 level: 14\n13: V122 V123 V124 V137 V138 \nV140 V142 V145 V146 V149 V160 \nV179 V195 \n62: C2477( V123 V122 ) C2478( V124 V122 ) C2491( V122 V137 ) C2492( V122 V138 ) C2493( V122 V140 ) \nC2495( V142 V122 ) C2498( V145 V122 ) C2499( V122 V146 ) C2502( V149 V122 ) C2509( V122 V160 ) C2512( V122 V179 ) \nC2514( V122 V195 ) C2516( V124 V123 ) C2529( V123 V137 ) C2530( V123 V138 ) C2531( V123 V140 ) C2533( V142</w:t>
      </w:r>
    </w:p>
    <w:p>
      <w:pPr>
        <w:pStyle w:val="PreformattedText"/>
        <w:bidi w:val="0"/>
        <w:spacing w:before="0" w:after="0"/>
        <w:jc w:val="left"/>
        <w:rPr/>
      </w:pPr>
      <w:r>
        <w:rPr/>
        <w:t xml:space="preserve"> </w:t>
      </w:r>
      <w:r>
        <w:rPr/>
        <w:t>V123 ) \nC2536( V145 V123 ) C2537( V123 V146 ) C2540( V149 V123 ) C2547( V123 V160 ) C2550( V123 V179 ) C2552( V123 V195 ) \nC2558( V124 V137 ) C2559( V124 V138 ) C2560( V124 V140 ) C2564( V145 V124 ) C2565( V124 V146 ) C2566( V124 V149 ) \nC2571( V160 V124 ) C2833( V137 V138 ) C2834( V137 V140 ) C2838( V145 V137 ) C2839( V137 V146 ) C2840( V149 V137 ) \nC2843( V137 V160 ) C2848( V140 V138 ) C2850( V142 V138 ) C2853( V145 V138 ) C2854( V146 V138 ) C2856( V149 V138 ) \nC2861( V138 V160 ) C2864( V138 V179 ) C2867( V138 V195 ) C2892( V142 V140 ) C2895( V145 V140 ) C2896( V146 V140 ) \nC2898( V149 V140 ) C2900( V140 V160 ) C2903( V140 V179 ) C2927( V142 V146 ) C2934( V142 V160 ) C2966( V145 V146 ) \nC2971( V145 V160 ) C2974( V149 V146 ) C2979( V146 V160 ) C2980( V146 V179 ) C2982( V146 V195 ) C3013( V149 V160 ) \nC3054( V160 V179 ) C3055( V160 V195 ) C3337( V195 V179 ) "];44-&gt;50[label="12: V122 V123 V124 V137 V138 \nV140 V142 V145 V146 V149 V179 \nV195 \n50: C2477 ,C2478 ,C2491 ,C2492 ,C2493 ,\nC2495 ,C2498 ,C2499 ,C2502 ,C2512 ,C2514 ,\nC2516 ,C2529 ,C2530 ,C2531 ,C2533 ,C2536 ,\nC2537 ,C2540 ,C2550 ,C2552 ,C2558 ,C2559 ,\nC2560 ,C2564 ,C2565 ,C2566 ,C2833 ,C2834 ,\nC2838 ,C2839 ,C2840 ,C2848 ,C2850 ,C2853 ,\nC2854 ,C2856 ,C2864 ,C2867 ,C2892 ,C2895 ,\nC2896 ,C2898 ,C2903 ,C2927 ,C2966 ,C2974 ,\nC2980 ,C2982 ,C3337 ,"];51[shape=box, label="id:51 level: 14\n16: V119 V120 V121 V122 V123 \nV124 V137 V138 V140 V142 V145 \nV146 V149 V159 V180 V195 \n99: C2389( V119 V120 ) C2390( V119 V121 ) C2391( V122 V119 ) C2392( V123 V119 ) C2393( V124 V119 ) \nC2398( V137 V119 ) C2399( V119 V138 ) C2400( V119 V140 ) C2402( V142 V119 ) C2405( V145 V119 ) C2406( V119 V146 ) \nC2408( V149 V119 ) C2412( V159 V119 ) C2415( V120 V121 ) C2416( V122 V120 ) C2417( V123 V120 ) C2418( V124 V120 ) \nC2427( V137 V120 ) C2428( V138 V120 ) C2430( V140 V120 ) C2432( V142 V120 ) C2435( V145 V120 ) C2436( V146 V120 ) \nC2439( V149 V120 ) C2445( V120 V159 ) C2450( V120 V180 ) C2453( V122 V121 ) C2454( V123 V121 ) C2455( V124 V121 ) \nC2460( V137 V121 ) C2461( V138 V121 ) C2462( V121 V140 ) C2463( V142 V121 ) C2466( V145 V121 ) C2467( V146 V121 ) \nC2469( V149 V121 ) C2473( V121 V159 ) C2477( V123 V122 ) C2478( V124 V122 ) C2491( V122 V137 ) C2492( V122 V138 ) \nC2493( V122 V140 ) C2495( V142 V122 ) C2498( V145 V122 ) C2499( V122 V146 ) C2502( V149 V122 ) C2508( V122 V159 ) \nC2513( V122 V180 ) C2514( V122 V195 ) C2516( V124 V123 ) C2529( V123 V137 ) C2530( V123 V138 ) C2531( V123 V140 ) \nC2533( V142 V123 ) C2536( V145 V123 ) C2537( V123 V146 ) C2540( V149 V123 ) C2546( V123 V159 ) C2551( V123 V180 ) \nC2552( V123 V195 ) C2558( V124 V137 ) C2559( V124 V138 ) C2560( V124 V140 ) C2564( V145 V124 ) C2565( V124 V146 ) \nC2566( V124 V149 ) C2570( V124 V159 ) C2833( V137 V138 ) C2834( V137 V140 ) C2838( V145 V137 ) C2839( V137 V146 ) \nC2840( V149 V137 ) C2842( V137 V159 ) C2848( V140 V138 ) C2850( V142 V138 ) C2853( V145 V138 ) C2854( V146 V138 ) \nC2856( V149 V138 ) C2860( V138 V159 ) C2865( V138 V180 ) C2867( V138 V195 ) C2892( V142 V140 ) C2895( V145 V140 ) \nC2896( V146 V140 ) C2898( V149 V140 ) C2899( V140 V159 ) C2904( V140 V180 ) C2927( V142 V146 ) C2933( V142 V159 ) \nC2966( V145 V146 ) C2970( V159 V145 ) C2974( V149 V146 ) C2978( V146 V159 ) C2981( V146 V180 ) C2982( V146 V195 ) \nC3012( V149 V159 ) C3052( V159 V180 ) C3053( V159 V195 ) C3351( V195 V180 ) "];44-&gt;51[label="15: V119 V120 V121 V122 V123 \nV124 V137 V138 V140 V142 V145 \nV146 V149 V180 V195 \n84: C2389 ,C2390 ,C2391 ,C2392 ,C2393 ,\nC2398 ,C2399 ,C2400 ,C2402 ,C2405 ,C2406 ,\nC2408 ,C2415 ,C2416 ,C2417 ,C2418 ,C2427 ,\nC2428 ,C2430 ,C2432 ,C2435 ,C2436 ,C2439 ,\nC2450 ,C2453 ,C2454 ,C2455 ,C2460 ,C2461 ,\nC2462 ,C2463 ,C2466 ,C2467 ,C2469 ,C2477 ,\nC2478 ,C2491 ,C2492 ,C2493 ,C2495 ,C2498 ,\nC2499 ,C2502 ,C2513 ,C2514 ,C2516 ,C2529 ,\nC2530 ,C2531 ,C2533 ,C2536 ,C2537 ,C2540 ,\nC2551 ,C2552 ,C2558 ,C2559 ,C2560 ,C2564 ,\nC2565 ,C2566 ,C2833 ,C2834 ,C2838 ,C2839 ,\nC2840 ,C2848 ,C2850 ,C2853 ,C2854 ,C2856 ,\nC2865 ,C2867 ,C2892 ,C2895 ,C2896 ,C2898 ,\nC2904 ,C2927 ,C2966 ,C2974 ,C2981 ,C2982 ,\nC3351 ,"];52[shape=box, label="id:52 level: 14\n27: V107 V111 V113 V114 V115 \nV118 V119 V121 V124 V137 V138 \nV140 V142 V145 V149 V164 V168 \nV170 V172 V173 V174 V177 V179 \nV180 V195 V202 V203 \n178: C2015( V107 V111 ) C2016( V113 V107 ) C2017( V107 V114 ) C2018( V115 V107 ) C2021( V118 V107 ) \nC2022( V119 V107 ) C2024( V121 V107 ) C2027( V124 V107 ) C2036( V137 V107 ) C2037( V138 V107 ) C2038( V107 V140 ) \nC2040( V142 V107 ) C2043( V145 V107 ) C2047( V149 V107 ) C2051( V107 V164 ) C2052( V107 V179 ) C2053( V107 V180 ) \nC2056( V107 V202 ) C2057( V107 V203 ) C2127( V113 V111 ) C2128( V114 V111 ) C2129( V115 V111 ) C2132( V118 V111 ) \nC2133( V119 V111 ) C2135( V121 V111 ) C2138( V124 V111 ) C2147( V137 V111 ) C2148( V138 V111 ) C2150( V140 V111 ) \nC2152( V142 V111 ) C2155( V145 V111 ) C2159( V149 V111 ) C2165( V111 V168 ) C2194( V113 V114 ) C2195( V115 V113 ) \nC2198( V118 V113 ) C2199( V119 V113 ) C2201( V121 V113 ) C2204( V124 V113 ) C2213( V137 V113 ) C2214( V138 V113 ) \nC2215( V113 V140 ) C2217( V142 V113 ) C2220( V145 V113 ) C2224( V149 V113 ) C2230( V113 V170 ) C2231( V113 V179 ) \nC2232( V113 V180 ) C2235( V113 V202 ) C2236( V113 V203 ) C2238( V114 V115 ) C2241( V114 V118 ) C2242( V119 V114 ) \nC2244( V114 V121 ) C2247( V124 V114 ) C2252( V137 V114 ) C2253( V114 V138 ) C2254( V140 V114 ) C2256( V142 V114 ) \nC2259( V145 V114 ) C2262( V149 V114 ) C2269( V118 V115 ) C2270( V119 V115 ) C2272( V121 V115 ) C2275( V124 V115 ) \nC2284( V137 V115 ) C2285( V138 V115 ) C2287( V115 V140 ) C2289( V115 V142 ) C2292( V145 V115 ) C2296( V149 V115 ) \nC2304( V115 V172 ) C2364( V118 V119 ) C2366( V121 V118 ) C2369( V124 V118 ) C2374( V137 V118 ) C2375( V118 V138 ) \nC2376( V118 V140 ) C2378( V142 V118 ) C2379( V145 V118 ) C2382( V149 V118 ) C2387( V118 V180 ) C2390( V119 V121 ) \nC2393( V124 V119 ) C2398( V137 V119 ) C2399( V119 V138 ) C2400( V119 V140 ) C2402( V142 V119 ) C2405( V145 V119 ) \nC2408( V149 V119 ) C2455( V124 V121 ) C2460( V137 V121 ) C2461( V138 V121 ) C2462( V121 V140 ) C2463( V142 V121 ) \nC2466( V145 V121 ) C2469( V149 V121 ) C2475( V121 V179 ) C2558( V124 V137 ) C2559( V124 V138 ) C2560( V124 V140 ) \nC2564( V145 V124 ) C2566( V124 V149 ) C2833( V137 V138 ) C2834( V137 V140 ) C2838( V145 V137 ) C2840( V149 V137 ) \nC2848( V140 V138 ) C2850( V142 V138 ) C2853( V145 V138 ) C2856( V149 V138 ) C2864( V138 V179 ) C2865( V138 V180 ) \nC2867( V138 V195 ) C2868( V138 V202 ) C2869( V138 V203 ) C2892( V142 V140 ) C2895( V145 V140 ) C2898( V149 V140 ) \nC2903( V140 V179 ) C2904( V140 V180 ) C2907( V140 V203 ) C2935( V142 V168 ) C2939( V142 V203 ) C2973( V145 V202 ) \nC3062( V170 V164 ) C3063( V173 V164 ) C3064( V174 V164 ) C3067( V177 V164 ) C3069( V179 V164 ) C3070( V180 V164 ) \nC3079( V195 V164 ) C3080( V202 V164 ) C3081( V203 V164 ) C3145( V172 V168 ) C3180( V173 V170 ) C3181( V174 V170 ) \nC3184( V177 V170 ) C3186( V179 V170 ) C3187( V180 V170 ) C3196( V195 V170 ) C3197( V202 V170 ) C3198( V203 V170 ) \nC3224( V173 V172 ) C3225( V174 V172 ) C3228( V177 V172 ) C3230( V179 V172 ) C3231( V180 V172 ) C3238( V195 V172 ) \nC3239( V202 V172 ) C3240( V203 V172 ) C3253( V177 V173 ) C3255( V179 V173 ) C3256( V180 V173 ) C3259( V195 V173 ) \nC3263( V202 V173 ) C3264( V173 V203 ) C3268( V177 V174 ) C3270( V179 V174 ) C3271( V180 V174 ) C3274( V195 V174 ) \nC3278( V202 V174 ) C3279( V174 V203 ) C3306( V179 V177 ) C3307( V177 V180 ) C3310( V195 V177 ) C3315( V202 V177 ) \nC3316( V177 V203 ) C3334( V180 V179 ) C3337( V195 V179 ) C3340( V202 V179 ) C3341( V179 V203 ) C3351( V195 V180 ) \nC3354( V202 V180 ) C3355( V180 V203 ) C3556( V202 V195 ) C3557( V195 V203 ) C3598( V202 V203 ) "];44-&gt;52[label="26: V107 V111 V113 V114 V115 \nV118 V119 V121 V124 V137 V138 \nV140 V142 V145 V149 V164 V168 \nV170 V172 V173 V174 V177 V179 \nV180 V195 V203 \n164: C2015 ,C2016 ,C2017 ,C2018 ,C2021 ,\nC2022 ,C2024 ,C2027 ,C2036 ,C2037 ,C2038 ,\nC2040 ,C2043 ,C2047 ,C2051 ,C2052 ,C2053 ,\nC2057 ,C2127 ,C2128 ,C2129 ,C2132 ,C2133 ,\nC2135 ,C2138 ,C2147 ,C2148 ,C2150 ,C2152 ,\nC2155 ,C2159 ,C2165 ,C2194 ,C2195 ,C2198 ,\nC2199 ,C2201 ,C2204 ,C2213 ,C2214 ,C2215 ,\nC2217 ,C2220 ,C2224 ,C2230 ,C2231 ,C2232 ,\nC2236 ,C2238 ,C2241 ,C2242 ,C2244 ,C2247 ,\nC2252 ,C2253 ,C2254 ,C2256 ,C2259 ,C2262 ,\nC2269 ,C2270 ,C2272 ,C2275 ,C2284 ,C2285 ,\nC2287 ,C2289 ,C2292 ,C2296 ,C2304 ,C2364 ,\nC2366 ,C2369 ,C2374 ,C2375 ,C2376 ,C2378 ,\nC2379 ,C2382 ,C2387 ,C2390 ,C2393 ,C2398 ,\nC2399 ,C2400 ,C2402 ,C2405 ,C2408 ,C2455 ,\nC2460 ,C2461 ,C2462 ,C2463 ,C2466 ,C2469 ,\nC2475 ,C2558 ,C2559 ,C2560 ,C2564 ,C2566 ,\nC2833 ,C2834 ,C2838 ,C2840 ,C2848 ,C2850 ,\nC2853 ,C2856 ,C2864 ,C2865 ,C2867 ,C2869 ,\nC2892 ,C2895 ,C2898 ,C2903 ,C2904 ,C2907 ,\nC2935 ,C2939 ,C3062 ,C3063 ,C3064 ,C3067 ,\nC3069 ,C3070 ,C3079 ,C3081 ,C3145 ,C3180 ,\nC3181 ,C3184 ,C3186 ,C3187 ,C3196 ,C3198 ,\nC3224 ,C3225 ,C3228 ,C3230 ,C3231 ,C3238 ,\nC3240 ,C3253 ,C3255 ,C3256 ,C3259 ,C3264 ,\nC3268 ,C3270 ,C3271 ,C3274 ,C3279 ,C3306 ,\nC3307 ,C3310 ,C3316 ,C3334 ,C3337 ,C3341 ,\nC3351 ,C3355 ,C3557 ,"];53[shape=box, label="id:53 level: 14\n36: V107 V110 V111 V112 V113 \nV115 V120 V125 V126 V127 V128 \nV129 V130 V131 V132 V133 V134 \nV135 V136 V139 V141 V142 V147 \nV148 V150 V151 V164 V165 V166 \nV168 V170 V172 V177 V184 V185 \nV205 \n302: C2015( V107 V111 ) C2016( V113 V107 ) C2018( V115 V107 ) C2023( V120 V107 ) C2028( V126 V107 ) \nC2029( V127 V107 ) C2030( V128 V107 ) C2031( V129 V107 ) C2032( V130 V107 ) C2033( V131 V107 ) C2034( V132 V107 ) \nC2035( V133 V107 ) C2039( V107 V141 ) C2040( V142 V107 ) C2045( V147 V107 ) C2046( V148 V107 ) C2048( V151 V107 ) \nC2051( V107 V164 ) C2105( V110 V111 ) C2106( V112 V110 ) C2107( V110 V115 ) C2108( V110 V120 ) C2109( V126 V110 ) \nC2110( V127 V110 ) C2111( V128 V110 ) C2112( V130 V110 ) C2113( V110 V133 ) C2114( V110 V136 ) C2115( V110</w:t>
      </w:r>
    </w:p>
    <w:p>
      <w:pPr>
        <w:pStyle w:val="PreformattedText"/>
        <w:bidi w:val="0"/>
        <w:spacing w:before="0" w:after="0"/>
        <w:jc w:val="left"/>
        <w:rPr/>
      </w:pPr>
      <w:r>
        <w:rPr/>
        <w:t xml:space="preserve"> </w:t>
      </w:r>
      <w:r>
        <w:rPr/>
        <w:t>V139 ) \nC2116( V141 V110 ) C2117( V110 V142 ) C2118( V147 V110 ) C2119( V148 V110 ) C2120( V150 V110 ) C2121( V151 V110 ) \nC2124( V110 V185 ) C2126( V112 V111 ) C2127( V113 V111 ) C2129( V115 V111 ) C2134( V120 V111 ) C2139( V125 V111 ) \nC2140( V126 V111 ) C2141( V127 V111 ) C2142( V128 V111 ) C2143( V129 V111 ) C2144( V130 V111 ) C2145( V133 V111 ) \nC2146( V136 V111 ) C2149( V139 V111 ) C2151( V141 V111 ) C2152( V142 V111 ) C2157( V147 V111 ) C2158( V148 V111 ) \nC2160( V150 V111 ) C2161( V151 V111 ) C2165( V111 V168 ) C2168( V111 V184 ) C2169( V111 V185 ) C2171( V111 V205 ) \nC2172( V112 V115 ) C2173( V112 V120 ) C2174( V125 V112 ) C2175( V127 V112 ) C2176( V128 V112 ) C2177( V129 V112 ) \nC2178( V112 V133 ) C2179( V112 V136 ) C2180( V112 V139 ) C2181( V141 V112 ) C2184( V147 V112 ) C2185( V148 V112 ) \nC2186( V150 V112 ) C2187( V151 V112 ) C2192( V112 V184 ) C2195( V115 V113 ) C2200( V120 V113 ) C2205( V125 V113 ) \nC2206( V126 V113 ) C2207( V127 V113 ) C2208( V128 V113 ) C2209( V130 V113 ) C2210( V134 V113 ) C2211( V135 V113 ) \nC2212( V136 V113 ) C2216( V113 V141 ) C2217( V142 V113 ) C2222( V147 V113 ) C2223( V148 V113 ) C2225( V150 V113 ) \nC2230( V113 V170 ) C2271( V120 V115 ) C2276( V125 V115 ) C2277( V126 V115 ) C2278( V127 V115 ) C2279( V128 V115 ) \nC2280( V129 V115 ) C2281( V130 V115 ) C2282( V133 V115 ) C2283( V136 V115 ) C2286( V139 V115 ) C2288( V141 V115 ) \nC2289( V115 V142 ) C2294( V147 V115 ) C2295( V148 V115 ) C2297( V150 V115 ) C2298( V151 V115 ) C2304( V115 V172 ) \nC2307( V115 V184 ) C2308( V115 V185 ) C2310( V115 V205 ) C2419( V125 V120 ) C2420( V126 V120 ) C2421( V127 V120 ) \nC2422( V128 V120 ) C2423( V129 V120 ) C2424( V130 V120 ) C2425( V133 V120 ) C2426( V136 V120 ) C2429( V139 V120 ) \nC2431( V141 V120 ) C2432( V142 V120 ) C2437( V147 V120 ) C2438( V148 V120 ) C2440( V150 V120 ) C2441( V151 V120 ) \nC2448( V120 V177 ) C2576( V125 V126 ) C2577( V125 V127 ) C2578( V125 V128 ) C2579( V125 V133 ) C2580( V125 V134 ) \nC2581( V125 V135 ) C2582( V125 V136 ) C2583( V125 V139 ) C2584( V125 V142 ) C2585( V147 V125 ) C2586( V125 V148 ) \nC2587( V150 V125 ) C2595( V127 V126 ) C2596( V128 V126 ) C2597( V126 V133 ) C2598( V134 V126 ) C2599( V135 V126 ) \nC2600( V126 V136 ) C2602( V126 V139 ) C2604( V126 V141 ) C2607( V147 V126 ) C2608( V126 V148 ) C2609( V150 V126 ) \nC2618( V128 V127 ) C2619( V127 V129 ) C2620( V130 V127 ) C2621( V127 V131 ) C2622( V127 V132 ) C2623( V127 V133 ) \nC2624( V134 V127 ) C2625( V135 V127 ) C2626( V127 V136 ) C2629( V127 V139 ) C2631( V141 V127 ) C2632( V127 V142 ) \nC2637( V147 V127 ) C2638( V148 V127 ) C2640( V150 V127 ) C2641( V151 V127 ) C2650( V127 V172 ) C2651( V127 V184 ) \nC2652( V127 V185 ) C2655( V127 V205 ) C2656( V128 V129 ) C2657( V130 V128 ) C2658( V128 V131 ) C2659( V128 V132 ) \nC2660( V128 V133 ) C2661( V134 V128 ) C2662( V135 V128 ) C2663( V128 V136 ) C2666( V128 V139 ) C2668( V141 V128 ) \nC2669( V128 V142 ) C2674( V147 V128 ) C2675( V148 V128 ) C2677( V150 V128 ) C2678( V151 V128 ) C2687( V128 V172 ) \nC2688( V128 V184 ) C2689( V128 V185 ) C2692( V128 V205 ) C2693( V129 V130 ) C2694( V129 V131 ) C2695( V129 V132 ) \nC2696( V129 V133 ) C2697( V129 V136 ) C2698( V129 V139 ) C2699( V129 V142 ) C2700( V147 V129 ) C2701( V148 V129 ) \nC2702( V151 V129 ) C2711( V131 V130 ) C2712( V132 V130 ) C2713( V130 V133 ) C2714( V130 V136 ) C2716( V130 V139 ) \nC2718( V130 V141 ) C2721( V147 V130 ) C2722( V148 V130 ) C2723( V151 V130 ) C2734( V132 V131 ) C2735( V131 V133 ) \nC2736( V147 V131 ) C2737( V131 V148 ) C2738( V151 V131 ) C2746( V132 V133 ) C2747( V147 V132 ) C2748( V132 V148 ) \nC2749( V151 V132 ) C2757( V136 V133 ) C2758( V139 V133 ) C2759( V141 V133 ) C2760( V133 V142 ) C2764( V147 V133 ) \nC2765( V148 V133 ) C2766( V150 V133 ) C2767( V151 V133 ) C2776( V133 V184 ) C2777( V133 V185 ) C2782( V133 V205 ) \nC2784( V135 V134 ) C2785( V134 V136 ) C2786( V147 V134 ) C2787( V134 V148 ) C2788( V150 V134 ) C2796( V135 V136 ) \nC2797( V147 V135 ) C2798( V135 V148 ) C2799( V150 V135 ) C2807( V139 V136 ) C2808( V141 V136 ) C2809( V136 V142 ) \nC2813( V147 V136 ) C2814( V148 V136 ) C2815( V150 V136 ) C2816( V151 V136 ) C2827( V136 V184 ) C2828( V136 V185 ) \nC2831( V136 V205 ) C2871( V139 V141 ) C2872( V139 V142 ) C2875( V147 V139 ) C2876( V148 V139 ) C2877( V150 V139 ) \nC2878( V151 V139 ) C2886( V139 V184 ) C2887( V139 V185 ) C2890( V139 V205 ) C2908( V142 V141 ) C2913( V147 V141 ) \nC2914( V141 V148 ) C2920( V141 V177 ) C2924( V141 V205 ) C2928( V147 V142 ) C2929( V148 V142 ) C2930( V150 V142 ) \nC2931( V151 V142 ) C2935( V142 V168 ) C2936( V142 V184 ) C2984( V147 V148 ) C2995( V150 V148 ) C2996( V151 V148 ) \nC3004( V148 V184 ) C3005( V148 V185 ) C3008( V148 V205 ) C3062( V170 V164 ) C3067( V177 V164 ) C3072( V184 V164 ) \nC3073( V185 V164 ) C3083( V205 V164 ) C3089( V168 V165 ) C3091( V172 V165 ) C3094( V184 V165 ) C3095( V185 V165 ) \nC3103( V205 V165 ) C3108( V168 V166 ) C3110( V172 V166 ) C3113( V184 V166 ) C3114( V185 V166 ) C3122( V205 V166 ) \nC3145( V172 V168 ) C3148( V184 V168 ) C3149( V185 V168 ) C3157( V205 V168 ) C3184( V177 V170 ) C3191( V184 V170 ) \nC3192( V185 V170 ) C3200( V170 V205 ) C3228( V177 V172 ) C3233( V184 V172 ) C3234( V185 V172 ) C3242( V172 V205 ) \nC3401( V184 V185 ) C3413( V184 V205 ) C3437( V185 V205 ) "];45-&gt;53[label="35: V107 V110 V111 V112 V113 \nV115 V120 V125 V126 V127 V128 \nV129 V130 V131 V132 V133 V134 \nV135 V136 V139 V141 V142 V147 \nV148 V150 V151 V164 V165 V166 \nV168 V170 V172 V177 V185 V205 \n284: C2015 ,C2016 ,C2018 ,C2023 ,C2028 ,\nC2029 ,C2030 ,C2031 ,C2032 ,C2033 ,C2034 ,\nC2035 ,C2039 ,C2040 ,C2045 ,C2046 ,C2048 ,\nC2051 ,C2105 ,C2106 ,C2107 ,C2108 ,C2109 ,\nC2110 ,C2111 ,C2112 ,C2113 ,C2114 ,C2115 ,\nC2116 ,C2117 ,C2118 ,C2119 ,C2120 ,C2121 ,\nC2124 ,C2126 ,C2127 ,C2129 ,C2134 ,C2139 ,\nC2140 ,C2141 ,C2142 ,C2143 ,C2144 ,C2145 ,\nC2146 ,C2149 ,C2151 ,C2152 ,C2157 ,C2158 ,\nC2160 ,C2161 ,C2165 ,C2169 ,C2171 ,C2172 ,\nC2173 ,C2174 ,C2175 ,C2176 ,C2177 ,C2178 ,\nC2179 ,C2180 ,C2181 ,C2184 ,C2185 ,C2186 ,\nC2187 ,C2195 ,C2200 ,C2205 ,C2206 ,C2207 ,\nC2208 ,C2209 ,C2210 ,C2211 ,C2212 ,C2216 ,\nC2217 ,C2222 ,C2223 ,C2225 ,C2230 ,C2271 ,\nC2276 ,C2277 ,C2278 ,C2279 ,C2280 ,C2281 ,\nC2282 ,C2283 ,C2286 ,C2288 ,C2289 ,C2294 ,\nC2295 ,C2297 ,C2298 ,C2304 ,C2308 ,C2310 ,\nC2419 ,C2420 ,C2421 ,C2422 ,C2423 ,C2424 ,\nC2425 ,C2426 ,C2429 ,C2431 ,C2432 ,C2437 ,\nC2438 ,C2440 ,C2441 ,C2448 ,C2576 ,C2577 ,\nC2578 ,C2579 ,C2580 ,C2581 ,C2582 ,C2583 ,\nC2584 ,C2585 ,C2586 ,C2587 ,C2595 ,C2596 ,\nC2597 ,C2598 ,C2599 ,C2600 ,C2602 ,C2604 ,\nC2607 ,C2608 ,C2609 ,C2618 ,C2619 ,C2620 ,\nC2621 ,C2622 ,C2623 ,C2624 ,C2625 ,C2626 ,\nC2629 ,C2631 ,C2632 ,C2637 ,C2638 ,C2640 ,\nC2641 ,C2650 ,C2652 ,C2655 ,C2656 ,C2657 ,\nC2658 ,C2659 ,C2660 ,C2661 ,C2662 ,C2663 ,\nC2666 ,C2668 ,C2669 ,C2674 ,C2675 ,C2677 ,\nC2678 ,C2687 ,C2689 ,C2692 ,C2693 ,C2694 ,\nC2695 ,C2696 ,C2697 ,C2698 ,C2699 ,C2700 ,\nC2701 ,C2702 ,C2711 ,C2712 ,C2713 ,C2714 ,\nC2716 ,C2718 ,C2721 ,C2722 ,C2723 ,C2734 ,\nC2735 ,C2736 ,C2737 ,C2738 ,C2746 ,C2747 ,\nC2748 ,C2749 ,C2757 ,C2758 ,C2759 ,C2760 ,\nC2764 ,C2765 ,C2766 ,C2767 ,C2777 ,C2782 ,\nC2784 ,C2785 ,C2786 ,C2787 ,C2788 ,C2796 ,\nC2797 ,C2798 ,C2799 ,C2807 ,C2808 ,C2809 ,\nC2813 ,C2814 ,C2815 ,C2816 ,C2828 ,C2831 ,\nC2871 ,C2872 ,C2875 ,C2876 ,C2877 ,C2878 ,\nC2887 ,C2890 ,C2908 ,C2913 ,C2914 ,C2920 ,\nC2924 ,C2928 ,C2929 ,C2930 ,C2931 ,C2935 ,\nC2984 ,C2995 ,C2996 ,C3005 ,C3008 ,C3062 ,\nC3067 ,C3073 ,C3083 ,C3089 ,C3091 ,C3095 ,\nC3103 ,C3108 ,C3110 ,C3114 ,C3122 ,C3145 ,\nC3149 ,C3157 ,C3184 ,C3192 ,C3200 ,C3228 ,\nC3234 ,C3242 ,C3437 ,"];54[shape=box, label="id:54 level: 14\n57: V45 V46 V47 V48 V49 \nV50 V51 V52 V53 V54 V56 \nV57 V58 V59 V60 V61 V62 \nV63 V64 V65 V66 V67 V68 \nV69 V70 V71 V72 V73 V74 \nV75 V76 V77 V78 V79 V80 \nV81 V82 V83 V84 V85 V86 \nV87 V88 V107 V108 V109 V113 \nV115 V116 V117 V122 V123 V127 \nV128 V144 V146 V148 \n752: C791( V45 V48 ) C792( V45 V50 ) C793( V51 V45 ) C794( V54 V45 ) C796( V56 V45 ) \nC797( V57 V45 ) C798( V58 V45 ) C799( V59 V45 ) C800( V60 V45 ) C801( V61 V45 ) C802( V62 V45 ) \nC803( V64 V45 ) C804( V65 V45 ) C805( V66 V45 ) C806( V67 V45 ) C807( V68 V45 ) C808( V69 V45 ) \nC809( V70 V45 ) C810( V71 V45 ) C811( V75 V45 ) C812( V45 V77 ) C813( V45 V78 ) C814( V79 V45 ) \nC815( V80 V45 ) C816( V81 V45 ) C817( V82 V45 ) C818( V83 V45 ) C819( V84 V45 ) C820( V85 V45 ) \nC821( V86 V45 ) C822( V88 V45 ) C829( V45 V107 ) C830( V45 V122 ) C831( V45 V123 ) C835( V45 V146 ) \nC837( V49 V46 ) C838( V46 V50 ) C839( V53 V46 ) C840( V54 V46 ) C841( V46 V58 ) C842( V46 V59 ) \nC843( V64 V46 ) C844( V65 V46 ) C845( V66 V46 ) C846( V68 V46 ) C847( V46 V71 ) C848( V73 V46 ) \nC849( V46 V76 ) C850( V78 V46 ) C851( V46 V79 ) C852( V80 V46 ) C853( V84 V46 ) C854( V85 V46 ) \nC855( V87 V46 ) C856( V88 V46 ) C859( V46 V108 ) C860( V46 V128 ) C862( V49 V47 ) C863( V47 V50 ) \nC864( V53 V47 ) C866( V47 V58 ) C867( V47 V59 ) C868( V64 V47 ) C869( V65 V47 ) C870( V66 V47 ) \nC871( V68 V47 ) C872( V47 V71 ) C873( V73 V47 ) C874( V47 V76 ) C875( V78 V47 ) C876( V47 V79 ) \nC877( V81 V47 ) C878( V84 V47 ) C879( V85 V47 ) C880( V87 V47 ) C881( V88 V47 ) C884( V47 V109 ) \nC885( V47 V128 ) C886( V47 V144 ) C887( V48 V49 ) C888( V50 V48 ) C889( V51 V48 ) C890( V48 V53 ) \nC891( V48 V58 ) C892( V59 V48 ) C893( V60 V48 ) C894( V61 V48 ) C895( V62 V48 ) C896( V64 V48 ) \nC897( V48 V65 ) C898( V48 V66 ) C899( V68 V48 ) C900( V71 V48 ) C901( V48 V73 ) C902( V75 V48 ) \nC903( V76 V48 ) C904( V77 V48 ) C905( V78 V48 ) C906( V48 V79 ) C907( V82 V48 ) C908( V83 V48 ) \nC909( V84 V48 ) C910( V48 V85 ) C911( V86 V48 ) C912( V87 V48 ) C913( V88 V48 ) C920( V48 V123 ) \nC921( V48 V128 ) C923( V50 V49 ) C924( V52 V49 ) C925( V53 V49 ) C926( V54 V49 ) C928( V56 V49 ) \nC929( V57 V49 ) C930( V59 V49 ) C931( V62 V49 ) C932( V63 V49 ) C933( V64 V49 ) C934( V65 V49 ) \nC935( V66 V49 ) C936( V67 V49 ) C937( V68 V49 ) C938(</w:t>
      </w:r>
    </w:p>
    <w:p>
      <w:pPr>
        <w:pStyle w:val="PreformattedText"/>
        <w:bidi w:val="0"/>
        <w:spacing w:before="0" w:after="0"/>
        <w:jc w:val="left"/>
        <w:rPr/>
      </w:pPr>
      <w:r>
        <w:rPr/>
        <w:t xml:space="preserve"> </w:t>
      </w:r>
      <w:r>
        <w:rPr/>
        <w:t>V71 V49 ) C939( V73 V49 ) C940( V74 V49 ) \nC941( V75 V49 ) C942( V76 V49 ) C943( V77 V49 ) C944( V78 V49 ) C945( V79 V49 ) C946( V80 V49 ) \nC947( V81 V49 ) C948( V84 V49 ) C949( V85 V49 ) C950( V86 V49 ) C951( V87 V49 ) C952( V88 V49 ) \nC961( V49 V127 ) C962( V49 V128 ) C964( V49 V148 ) C965( V51 V50 ) C966( V53 V50 ) C967( V54 V50 ) \nC969( V56 V50 ) C970( V57 V50 ) C971( V50 V58 ) C972( V59 V50 ) C973( V60 V50 ) C974( V61 V50 ) \nC975( V62 V50 ) C976( V50 V65 ) C977( V50 V66 ) C978( V50 V71 ) C979( V73 V50 ) C980( V75 V50 ) \nC981( V76 V50 ) C982( V77 V50 ) C983( V78 V50 ) C984( V50 V80 ) C985( V50 V81 ) C986( V82 V50 ) \nC987( V83 V50 ) C988( V84 V50 ) C989( V50 V85 ) C990( V87 V50 ) C991( V88 V50 ) C1002( V50 V127 ) \nC1004( V50 V146 ) C1005( V54 V51 ) C1007( V56 V51 ) C1008( V57 V51 ) C1009( V58 V51 ) C1010( V59 V51 ) \nC1011( V60 V51 ) C1012( V61 V51 ) C1013( V62 V51 ) C1014( V63 V51 ) C1015( V64 V51 ) C1016( V65 V51 ) \nC1017( V66 V51 ) C1018( V68 V51 ) C1019( V72 V51 ) C1020( V73 V51 ) C1021( V75 V51 ) C1022( V51 V77 ) \nC1023( V51 V78 ) C1024( V79 V51 ) C1025( V80 V51 ) C1026( V81 V51 ) C1027( V82 V51 ) C1028( V83 V51 ) \nC1029( V84 V51 ) C1030( V85 V51 ) C1031( V86 V51 ) C1032( V87 V51 ) C1041( V51 V113 ) C1042( V51 V122 ) \nC1043( V51 V123 ) C1047( V51 V146 ) C1049( V52 V53 ) C1050( V52 V54 ) C1052( V52 V56 ) C1053( V52 V57 ) \nC1054( V52 V59 ) C1055( V60 V52 ) C1056( V61 V52 ) C1057( V62 V52 ) C1058( V52 V65 ) C1059( V52 V66 ) \nC1060( V74 V52 ) C1061( V52 V75 ) C1062( V52 V77 ) C1063( V52 V80 ) C1064( V52 V81 ) C1065( V82 V52 ) \nC1066( V83 V52 ) C1067( V84 V52 ) C1068( V52 V85 ) C1069( V86 V52 ) C1076( V54 V53 ) C1078( V53 V56 ) \nC1079( V57 V53 ) C1080( V53 V59 ) C1081( V60 V53 ) C1082( V61 V53 ) C1083( V62 V53 ) C1084( V63 V53 ) \nC1085( V64 V53 ) C1086( V65 V53 ) C1087( V66 V53 ) C1088( V67 V53 ) C1089( V68 V53 ) C1090( V71 V53 ) \nC1091( V73 V53 ) C1092( V74 V53 ) C1093( V75 V53 ) C1094( V53 V76 ) C1095( V53 V77 ) C1096( V78 V53 ) \nC1097( V53 V79 ) C1098( V80 V53 ) C1099( V81 V53 ) C1100( V82 V53 ) C1101( V83 V53 ) C1102( V84 V53 ) \nC1103( V85 V53 ) C1104( V86 V53 ) C1105( V87 V53 ) C1106( V88 V53 ) C1114( V53 V115 ) C1117( V53 V127 ) \nC1118( V53 V128 ) C1120( V53 V148 ) C1122( V58 V54 ) C1123( V54 V59 ) C1124( V54 V60 ) C1125( V61 V54 ) \nC1126( V62 V54 ) C1127( V74 V54 ) C1128( V54 V75 ) C1129( V54 V77 ) C1130( V54 V78 ) C1131( V79 V54 ) \nC1132( V80 V54 ) C1133( V82 V54 ) C1134( V83 V54 ) C1135( V86 V54 ) C1140( V54 V116 ) C1141( V54 V123 ) \nC1164( V56 V58 ) C1165( V59 V56 ) C1166( V56 V60 ) C1167( V56 V61 ) C1168( V62 V56 ) C1169( V64 V56 ) \nC1170( V65 V56 ) C1171( V66 V56 ) C1172( V68 V56 ) C1173( V71 V56 ) C1174( V73 V56 ) C1175( V74 V56 ) \nC1176( V56 V75 ) C1177( V76 V56 ) C1178( V77 V56 ) C1179( V56 V78 ) C1180( V79 V56 ) C1181( V82 V56 ) \nC1182( V56 V83 ) C1183( V84 V56 ) C1184( V85 V56 ) C1185( V86 V56 ) C1186( V87 V56 ) C1187( V88 V56 ) \nC1194( V56 V123 ) C1195( V56 V128 ) C1197( V57 V58 ) C1198( V57 V59 ) C1199( V60 V57 ) C1200( V61 V57 ) \nC1201( V62 V57 ) C1202( V57 V65 ) C1203( V57 V66 ) C1204( V74 V57 ) C1205( V57 V75 ) C1206( V57 V77 ) \nC1207( V57 V78 ) C1208( V82 V57 ) C1209( V83 V57 ) C1210( V84 V57 ) C1211( V57 V85 ) C1212( V86 V57 ) \nC1225( V59 V58 ) C1226( V60 V58 ) C1227( V61 V58 ) C1228( V62 V58 ) C1229( V68 V58 ) C1230( V75 V58 ) \nC1231( V76 V58 ) C1232( V77 V58 ) C1233( V78 V58 ) C1234( V79 V58 ) C1235( V58 V80 ) C1236( V58 V81 ) \nC1237( V82 V58 ) C1238( V58 V83 ) C1239( V86 V58 ) C1250( V58 V122 ) C1251( V58 V123 ) C1253( V58 V146 ) \nC1254( V59 V60 ) C1255( V59 V61 ) C1256( V63 V59 ) C1257( V64 V59 ) C1258( V65 V59 ) C1259( V66 V59 ) \nC1260( V67 V59 ) C1261( V68 V59 ) C1262( V71 V59 ) C1263( V73 V59 ) C1264( V74 V59 ) C1265( V75 V59 ) \nC1266( V76 V59 ) C1267( V77 V59 ) C1268( V79 V59 ) C1269( V59 V80 ) C1270( V59 V81 ) C1271( V82 V59 ) \nC1272( V59 V83 ) C1273( V84 V59 ) C1274( V85 V59 ) C1275( V86 V59 ) C1283( V59 V122 ) C1285( V59 V148 ) \nC1286( V61 V60 ) C1287( V60 V62 ) C1288( V63 V60 ) C1289( V64 V60 ) C1290( V60 V65 ) C1291( V66 V60 ) \nC1292( V67 V60 ) C1293( V68 V60 ) C1294( V69 V60 ) C1295( V70 V60 ) C1296( V60 V71 ) C1297( V72 V60 ) \nC1298( V73 V60 ) C1299( V60 V74 ) C1300( V60 V75 ) C1301( V60 V77 ) C1302( V60 V78 ) C1303( V79 V60 ) \nC1304( V80 V60 ) C1305( V81 V60 ) C1306( V82 V60 ) C1307( V60 V83 ) C1308( V84 V60 ) C1309( V85 V60 ) \nC1310( V86 V60 ) C1311( V87 V60 ) C1312( V88 V60 ) C1324( V60 V107 ) C1325( V60 V113 ) C1326( V60 V122 ) \nC1327( V60 V123 ) C1329( V60 V146 ) C1330( V61 V62 ) C1331( V63 V61 ) C1332( V64 V61 ) C1333( V61 V65 ) \nC1334( V66 V61 ) C1335( V67 V61 ) C1336( V68 V61 ) C1337( V69 V61 ) C1338( V70 V61 ) C1339( V61 V71 ) \nC1340( V72 V61 ) C1341( V73 V61 ) C1342( V61 V74 ) C1343( V61 V75 ) C1344( V61 V77 ) C1345( V61 V78 ) \nC1346( V79 V61 ) C1347( V80 V61 ) C1348( V81 V61 ) C1349( V82 V61 ) C1350( V61 V83 ) C1351( V84 V61 ) \nC1352( V85 V61 ) C1353( V86 V61 ) C1354( V87 V61 ) C1355( V88 V61 ) C1367( V61 V107 ) C1368( V61 V113 ) \nC1369( V61 V122 ) C1370( V61 V123 ) C1372( V61 V146 ) C1373( V62 V65 ) C1374( V62 V66 ) C1375( V62 V71 ) \nC1376( V62 V73 ) C1377( V62 V74 ) C1378( V62 V75 ) C1379( V62 V77 ) C1380( V62 V80 ) C1381( V62 V81 ) \nC1382( V82 V62 ) C1383( V83 V62 ) C1384( V62 V85 ) C1385( V86 V62 ) C1401( V63 V64 ) C1402( V63 V65 ) \nC1403( V63 V66 ) C1404( V63 V71 ) C1405( V72 V63 ) C1406( V63 V73 ) C1407( V63 V76 ) C1408( V63 V79 ) \nC1409( V63 V83 ) C1410( V84 V63 ) C1411( V63 V85 ) C1412( V87 V63 ) C1426( V64 V65 ) C1427( V64 V66 ) \nC1428( V64 V71 ) C1429( V72 V64 ) C1430( V64 V73 ) C1431( V64 V75 ) C1432( V64 V76 ) C1433( V64 V77 ) \nC1434( V64 V78 ) C1435( V64 V80 ) C1436( V64 V81 ) C1437( V64 V83 ) C1438( V84 V64 ) C1439( V64 V85 ) \nC1440( V87 V64 ) C1455( V66 V65 ) C1456( V65 V67 ) C1457( V65 V68 ) C1458( V65 V69 ) C1459( V65 V70 ) \nC1460( V65 V71 ) C1461( V65 V72 ) C1462( V65 V73 ) C1463( V74 V65 ) C1464( V65 V75 ) C1465( V65 V76 ) \nC1466( V78 V65 ) C1467( V65 V79 ) C1468( V65 V80 ) C1469( V65 V81 ) C1470( V82 V65 ) C1471( V65 V83 ) \nC1472( V84 V65 ) C1473( V85 V65 ) C1474( V86 V65 ) C1475( V87 V65 ) C1476( V88 V65 ) C1491( V65 V115 ) \nC1492( V65 V127 ) C1493( V65 V128 ) C1496( V65 V148 ) C1497( V67 V66 ) C1498( V68 V66 ) C1499( V66 V69 ) \nC1500( V66 V70 ) C1501( V66 V71 ) C1502( V66 V72 ) C1503( V66 V73 ) C1504( V74 V66 ) C1505( V66 V75 ) \nC1506( V66 V76 ) C1507( V78 V66 ) C1508( V66 V79 ) C1509( V66 V80 ) C1510( V66 V81 ) C1511( V82 V66 ) \nC1512( V83 V66 ) C1513( V84 V66 ) C1514( V85 V66 ) C1515( V86 V66 ) C1516( V87 V66 ) C1517( V88 V66 ) \nC1532( V66 V115 ) C1533( V66 V127 ) C1534( V66 V128 ) C1537( V66 V148 ) C1538( V67 V68 ) C1539( V69 V67 ) \nC1540( V70 V67 ) C1541( V67 V71 ) C1542( V67 V73 ) C1543( V67 V76 ) C1544( V67 V79 ) C1545( V67 V83 ) \nC1546( V84 V67 ) C1547( V67 V85 ) C1548( V88 V67 ) C1561( V69 V68 ) C1562( V70 V68 ) C1563( V68 V71 ) \nC1564( V68 V73 ) C1565( V68 V75 ) C1566( V68 V76 ) C1567( V68 V77 ) C1568( V68 V78 ) C1569( V68 V80 ) \nC1570( V68 V81 ) C1571( V68 V83 ) C1572( V84 V68 ) C1573( V68 V85 ) C1574( V88 V68 ) C1591( V70 V69 ) \nC1592( V69 V71 ) C1593( V69 V83 ) C1594( V84 V69 ) C1595( V85 V69 ) C1596( V88 V69 ) C1606( V70 V71 ) \nC1607( V70 V83 ) C1608( V84 V70 ) C1609( V85 V70 ) C1610( V88 V70 ) C1620( V73 V71 ) C1621( V71 V76 ) \nC1622( V78 V71 ) C1623( V71 V79 ) C1624( V71 V80 ) C1625( V71 V81 ) C1626( V82 V71 ) C1627( V71 V83 ) \nC1628( V84 V71 ) C1629( V85 V71 ) C1630( V87 V71 ) C1631( V88 V71 ) C1644( V71 V127 ) C1645( V71 V128 ) \nC1650( V71 V148 ) C1652( V72 V73 ) C1653( V72 V83 ) C1654( V84 V72 ) C1655( V72 V85 ) C1656( V87 V72 ) \nC1666( V73 V76 ) C1667( V78 V73 ) C1668( V73 V79 ) C1669( V73 V80 ) C1670( V73 V81 ) C1671( V82 V73 ) \nC1672( V73 V83 ) C1673( V84 V73 ) C1674( V85 V73 ) C1675( V87 V73 ) C1676( V88 V73 ) C1691( V73 V127 ) \nC1692( V73 V128 ) C1695( V73 V148 ) C1697( V74 V75 ) C1698( V74 V77 ) C1699( V74 V80 ) C1700( V74 V81 ) \nC1701( V82 V74 ) C1702( V83 V74 ) C1703( V74 V85 ) C1704( V86 V74 ) C1714( V75 V77 ) C1715( V75 V78 ) \nC1716( V79 V75 ) C1717( V80 V75 ) C1718( V81 V75 ) C1719( V82 V75 ) C1720( V75 V83 ) C1721( V84 V75 ) \nC1722( V75 V85 ) C1723( V86 V75 ) C1737( V75 V122 ) C1738( V75 V123 ) C1742( V75 V146 ) C1744( V76 V78 ) \nC1745( V76 V79 ) C1746( V76 V80 ) C1747( V76 V81 ) C1748( V84 V76 ) C1749( V85 V76 ) C1750( V87 V76 ) \nC1751( V88 V76 ) C1761( V76 V127 ) C1762( V76 V128 ) C1765( V76 V148 ) C1766( V77 V78 ) C1767( V79 V77 ) \nC1768( V80 V77 ) C1769( V81 V77 ) C1770( V82 V77 ) C1771( V77 V83 ) C1772( V86 V77 ) C1781( V77 V122 ) \nC1782( V77 V123 ) C1785( V77 V146 ) C1786( V78 V79 ) C1787( V78 V80 ) C1788( V78 V81 ) C1789( V82 V78 ) \nC1790( V83 V78 ) C1791( V78 V85 ) C1792( V86 V78 ) C1802( V78 V122 ) C1805( V78 V148 ) C1806( V79 V80 ) \nC1807( V79 V81 ) C1808( V79 V83 ) C1809( V84 V79 ) C1810( V85 V79 ) C1811( V87 V79 ) C1812( V88 V79 ) \nC1822( V79 V127 ) C1825( V79 V146 ) C1826( V82 V80 ) C1827( V80 V83 ) C1828( V84 V80 ) C1829( V85 V80 ) \nC1830( V86 V80 ) C1831( V87 V80 ) C1832( V88 V80 ) C1837( V80 V108 ) C1838( V80 V116 ) C1839( V80 V123 ) \nC1840( V80 V128 ) C1842( V82 V81 ) C1843( V81 V83 ) C1844( V84 V81 ) C1845( V85 V81 ) C1846( V86 V81 ) \nC1847( V87 V81 ) C1848( V88 V81 ) C1853( V81 V109 ) C1854( V81 V117 ) C1855( V81 V123 ) C1856( V81 V128 ) \nC1857( V81 V144 ) C1858( V82 V83 ) C1859( V82 V85 ) C1873( V84 V83 ) C1874( V83 V85 ) C1875( V86 V83 ) \nC1876( V87 V83 ) C1877( V88 V83 ) C1889( V83 V107 ) C1890( V83 V113 ) C1891( V83 V122 ) C1892( V83 V123 ) \nC1894( V83 V146 ) C1895( V84 V85 ) C1912( V86 V85 ) C1913( V87 V85 ) C1914( V88 V85 ) C1928( V85 V115 ) \nC1929( V85 V127 ) C1930( V85 V128 ) C1933( V85 V148 ) C2016( V113 V107 ) C2018( V115 V107 ) C2019( V116 V107 ) \nC2020( V117 V107 ) C2025( V122 V107 ) C2026( V123 V107 ) C2029( V127 V107 ) C2030( V128 V107 ) C2042( V144 V107 ) \nC2044( V146 V107 ) C2046(</w:t>
      </w:r>
    </w:p>
    <w:p>
      <w:pPr>
        <w:pStyle w:val="PreformattedText"/>
        <w:bidi w:val="0"/>
        <w:spacing w:before="0" w:after="0"/>
        <w:jc w:val="left"/>
        <w:rPr/>
      </w:pPr>
      <w:r>
        <w:rPr/>
        <w:t xml:space="preserve"> </w:t>
      </w:r>
      <w:r>
        <w:rPr/>
        <w:t>V148 V107 ) C2061( V108 V115 ) C2062( V116 V108 ) C2065( V127 V108 ) C2066( V128 V108 ) \nC2075( V148 V108 ) C2084( V109 V115 ) C2085( V117 V109 ) C2088( V127 V109 ) C2089( V128 V109 ) C2096( V144 V109 ) \nC2098( V148 V109 ) C2195( V115 V113 ) C2196( V116 V113 ) C2197( V117 V113 ) C2202( V122 V113 ) C2203( V123 V113 ) \nC2207( V127 V113 ) C2208( V128 V113 ) C2219( V144 V113 ) C2221( V146 V113 ) C2223( V148 V113 ) C2267( V116 V115 ) \nC2268( V117 V115 ) C2273( V122 V115 ) C2274( V123 V115 ) C2278( V127 V115 ) C2279( V128 V115 ) C2291( V144 V115 ) \nC2293( V146 V115 ) C2295( V148 V115 ) C2315( V122 V116 ) C2316( V123 V116 ) C2319( V127 V116 ) C2320( V128 V116 ) \nC2329( V146 V116 ) C2341( V122 V117 ) C2342( V123 V117 ) C2345( V127 V117 ) C2346( V128 V117 ) C2353( V144 V117 ) \nC2355( V146 V117 ) C2477( V123 V122 ) C2481( V127 V122 ) C2482( V122 V128 ) C2497( V122 V144 ) C2499( V122 V146 ) \nC2501( V148 V122 ) C2519( V127 V123 ) C2520( V123 V128 ) C2535( V123 V144 ) C2537( V123 V146 ) C2539( V148 V123 ) \nC2618( V128 V127 ) C2634( V127 V144 ) C2636( V146 V127 ) C2638( V148 V127 ) C2671( V128 V144 ) C2673( V146 V128 ) \nC2675( V148 V128 ) C2954( V146 V144 ) C2956( V148 V144 ) "];49-&gt;54[label="55: V45 V46 V48 V49 V50 \nV51 V52 V53 V54 V56 V57 \nV58 V59 V60 V61 V62 V63 \nV64 V65 V66 V67 V68 V69 \nV70 V71 V72 V73 V74 V75 \nV76 V77 V78 V79 V80 V82 \nV83 V84 V85 V86 V87 V88 \nV107 V108 V109 V113 V115 V116 \nV117 V122 V123 V127 V128 V144 \nV146 V148 \n695: C791 ,C792 ,C793 ,C794 ,C796 ,\nC797 ,C798 ,C799 ,C800 ,C801 ,C802 ,\nC803 ,C804 ,C805 ,C806 ,C807 ,C808 ,\nC809 ,C810 ,C811 ,C812 ,C813 ,C814 ,\nC815 ,C817 ,C818 ,C819 ,C820 ,C821 ,\nC822 ,C829 ,C830 ,C831 ,C835 ,C837 ,\nC838 ,C839 ,C840 ,C841 ,C842 ,C843 ,\nC844 ,C845 ,C846 ,C847 ,C848 ,C849 ,\nC850 ,C851 ,C852 ,C853 ,C854 ,C855 ,\nC856 ,C859 ,C860 ,C887 ,C888 ,C889 ,\nC890 ,C891 ,C892 ,C893 ,C894 ,C895 ,\nC896 ,C897 ,C898 ,C899 ,C900 ,C901 ,\nC902 ,C903 ,C904 ,C905 ,C906 ,C907 ,\nC908 ,C909 ,C910 ,C911 ,C912 ,C913 ,\nC920 ,C921 ,C923 ,C924 ,C925 ,C926 ,\nC928 ,C929 ,C930 ,C931 ,C932 ,C933 ,\nC934 ,C935 ,C936 ,C937 ,C938 ,C939 ,\nC940 ,C941 ,C942 ,C943 ,C944 ,C945 ,\nC946 ,C948 ,C949 ,C950 ,C951 ,C952 ,\nC961 ,C962 ,C964 ,C965 ,C966 ,C967 ,\nC969 ,C970 ,C971 ,C972 ,C973 ,C974 ,\nC975 ,C976 ,C977 ,C978 ,C979 ,C980 ,\nC981 ,C982 ,C983 ,C984 ,C986 ,C987 ,\nC988 ,C989 ,C990 ,C991 ,C1002 ,C1004 ,\nC1005 ,C1007 ,C1008 ,C1009 ,C1010 ,C1011 ,\nC1012 ,C1013 ,C1014 ,C1015 ,C1016 ,C1017 ,\nC1018 ,C1019 ,C1020 ,C1021 ,C1022 ,C1023 ,\nC1024 ,C1025 ,C1027 ,C1028 ,C1029 ,C1030 ,\nC1031 ,C1032 ,C1041 ,C1042 ,C1043 ,C1047 ,\nC1049 ,C1050 ,C1052 ,C1053 ,C1054 ,C1055 ,\nC1056 ,C1057 ,C1058 ,C1059 ,C1060 ,C1061 ,\nC1062 ,C1063 ,C1065 ,C1066 ,C1067 ,C1068 ,\nC1069 ,C1076 ,C1078 ,C1079 ,C1080 ,C1081 ,\nC1082 ,C1083 ,C1084 ,C1085 ,C1086 ,C1087 ,\nC1088 ,C1089 ,C1090 ,C1091 ,C1092 ,C1093 ,\nC1094 ,C1095 ,C1096 ,C1097 ,C1098 ,C1100 ,\nC1101 ,C1102 ,C1103 ,C1104 ,C1105 ,C1106 ,\nC1114 ,C1117 ,C1118 ,C1120 ,C1122 ,C1123 ,\nC1124 ,C1125 ,C1126 ,C1127 ,C1128 ,C1129 ,\nC1130 ,C1131 ,C1132 ,C1133 ,C1134 ,C1135 ,\nC1140 ,C1141 ,C1164 ,C1165 ,C1166 ,C1167 ,\nC1168 ,C1169 ,C1170 ,C1171 ,C1172 ,C1173 ,\nC1174 ,C1175 ,C1176 ,C1177 ,C1178 ,C1179 ,\nC1180 ,C1181 ,C1182 ,C1183 ,C1184 ,C1185 ,\nC1186 ,C1187 ,C1194 ,C1195 ,C1197 ,C1198 ,\nC1199 ,C1200 ,C1201 ,C1202 ,C1203 ,C1204 ,\nC1205 ,C1206 ,C1207 ,C1208 ,C1209 ,C1210 ,\nC1211 ,C1212 ,C1225 ,C1226 ,C1227 ,C1228 ,\nC1229 ,C1230 ,C1231 ,C1232 ,C1233 ,C1234 ,\nC1235 ,C1237 ,C1238 ,C1239 ,C1250 ,C1251 ,\nC1253 ,C1254 ,C1255 ,C1256 ,C1257 ,C1258 ,\nC1259 ,C1260 ,C1261 ,C1262 ,C1263 ,C1264 ,\nC1265 ,C1266 ,C1267 ,C1268 ,C1269 ,C1271 ,\nC1272 ,C1273 ,C1274 ,C1275 ,C1283 ,C1285 ,\nC1286 ,C1287 ,C1288 ,C1289 ,C1290 ,C1291 ,\nC1292 ,C1293 ,C1294 ,C1295 ,C1296 ,C1297 ,\nC1298 ,C1299 ,C1300 ,C1301 ,C1302 ,C1303 ,\nC1304 ,C1306 ,C1307 ,C1308 ,C1309 ,C1310 ,\nC1311 ,C1312 ,C1324 ,C1325 ,C1326 ,C1327 ,\nC1329 ,C1330 ,C1331 ,C1332 ,C1333 ,C1334 ,\nC1335 ,C1336 ,C1337 ,C1338 ,C1339 ,C1340 ,\nC1341 ,C1342 ,C1343 ,C1344 ,C1345 ,C1346 ,\nC1347 ,C1349 ,C1350 ,C1351 ,C1352 ,C1353 ,\nC1354 ,C1355 ,C1367 ,C1368 ,C1369 ,C1370 ,\nC1372 ,C1373 ,C1374 ,C1375 ,C1376 ,C1377 ,\nC1378 ,C1379 ,C1380 ,C1382 ,C1383 ,C1384 ,\nC1385 ,C1401 ,C1402 ,C1403 ,C1404 ,C1405 ,\nC1406 ,C1407 ,C1408 ,C1409 ,C1410 ,C1411 ,\nC1412 ,C1426 ,C1427 ,C1428 ,C1429 ,C1430 ,\nC1431 ,C1432 ,C1433 ,C1434 ,C1435 ,C1437 ,\nC1438 ,C1439 ,C1440 ,C1455 ,C1456 ,C1457 ,\nC1458 ,C1459 ,C1460 ,C1461 ,C1462 ,C1463 ,\nC1464 ,C1465 ,C1466 ,C1467 ,C1468 ,C1470 ,\nC1471 ,C1472 ,C1473 ,C1474 ,C1475 ,C1476 ,\nC1491 ,C1492 ,C1493 ,C1496 ,C1497 ,C1498 ,\nC1499 ,C1500 ,C1501 ,C1502 ,C1503 ,C1504 ,\nC1505 ,C1506 ,C1507 ,C1508 ,C1509 ,C1511 ,\nC1512 ,C1513 ,C1514 ,C1515 ,C1516 ,C1517 ,\nC1532 ,C1533 ,C1534 ,C1537 ,C1538 ,C1539 ,\nC1540 ,C1541 ,C1542 ,C1543 ,C1544 ,C1545 ,\nC1546 ,C1547 ,C1548 ,C1561 ,C1562 ,C1563 ,\nC1564 ,C1565 ,C1566 ,C1567 ,C1568 ,C1569 ,\nC1571 ,C1572 ,C1573 ,C1574 ,C1591 ,C1592 ,\nC1593 ,C1594 ,C1595 ,C1596 ,C1606 ,C1607 ,\nC1608 ,C1609 ,C1610 ,C1620 ,C1621 ,C1622 ,\nC1623 ,C1624 ,C1626 ,C1627 ,C1628 ,C1629 ,\nC1630 ,C1631 ,C1644 ,C1645 ,C1650 ,C1652 ,\nC1653 ,C1654 ,C1655 ,C1656 ,C1666 ,C1667 ,\nC1668 ,C1669 ,C1671 ,C1672 ,C1673 ,C1674 ,\nC1675 ,C1676 ,C1691 ,C1692 ,C1695 ,C1697 ,\nC1698 ,C1699 ,C1701 ,C1702 ,C1703 ,C1704 ,\nC1714 ,C1715 ,C1716 ,C1717 ,C1719 ,C1720 ,\nC1721 ,C1722 ,C1723 ,C1737 ,C1738 ,C1742 ,\nC1744 ,C1745 ,C1746 ,C1748 ,C1749 ,C1750 ,\nC1751 ,C1761 ,C1762 ,C1765 ,C1766 ,C1767 ,\nC1768 ,C1770 ,C1771 ,C1772 ,C1781 ,C1782 ,\nC1785 ,C1786 ,C1787 ,C1789 ,C1790 ,C1791 ,\nC1792 ,C1802 ,C1805 ,C1806 ,C1808 ,C1809 ,\nC1810 ,C1811 ,C1812 ,C1822 ,C1825 ,C1826 ,\nC1827 ,C1828 ,C1829 ,C1830 ,C1831 ,C1832 ,\nC1837 ,C1838 ,C1839 ,C1840 ,C1858 ,C1859 ,\nC1873 ,C1874 ,C1875 ,C1876 ,C1877 ,C1889 ,\nC1890 ,C1891 ,C1892 ,C1894 ,C1895 ,C1912 ,\nC1913 ,C1914 ,C1928 ,C1929 ,C1930 ,C1933 ,\nC2016 ,C2018 ,C2019 ,C2020 ,C2025 ,C2026 ,\nC2029 ,C2030 ,C2042 ,C2044 ,C2046 ,C2061 ,\nC2062 ,C2065 ,C2066 ,C2075 ,C2084 ,C2085 ,\nC2088 ,C2089 ,C2096 ,C2098 ,C2195 ,C2196 ,\nC2197 ,C2202 ,C2203 ,C2207 ,C2208 ,C2219 ,\nC2221 ,C2223 ,C2267 ,C2268 ,C2273 ,C2274 ,\nC2278 ,C2279 ,C2291 ,C2293 ,C2295 ,C2315 ,\nC2316 ,C2319 ,C2320 ,C2329 ,C2341 ,C2342 ,\nC2345 ,C2346 ,C2353 ,C2355 ,C2477 ,C2481 ,\nC2482 ,C2497 ,C2499 ,C2501 ,C2519 ,C2520 ,\nC2535 ,C2537 ,C2539 ,C2618 ,C2634 ,C2636 ,\nC2638 ,C2671 ,C2673 ,C2675 ,C2954 ,C2956 ,"];55[shape=box, label="id:55 level: 15\n8: V124 V137 V138 V145 V149 \nV161 V195 V203 \n19: C2558( V124 V137 ) C2559( V124 V138 ) C2564( V145 V124 ) C2566( V124 V149 ) C2572( V124 V161 ) \nC2833( V137 V138 ) C2838( V145 V137 ) C2840( V149 V137 ) C2844( V137 V161 ) C2853( V145 V138 ) C2856( V149 V138 ) \nC2862( V138 V161 ) C2867( V138 V195 ) C2869( V138 V203 ) C2972( V161 V145 ) C3014( V149 V161 ) C3056( V161 V195 ) \nC3057( V161 V203 ) C3557( V195 V203 ) "];52-&gt;55[label="7: V124 V137 V138 V145 V149 \nV195 V203 \n12: C2558 ,C2559 ,C2564 ,C2566 ,C2833 ,\nC2838 ,C2840 ,C2853 ,C2856 ,C2867 ,C2869 ,\nC3557 ,"];56[shape=box, label="id:56 level: 15\n26: V111 V114 V115 V118 V119 \nV121 V124 V137 V138 V140 V142 \nV149 V164 V168 V170 V172 V173 \nV174 V175 V177 V179 V180 V195 \nV197 V202 V203 \n155: C2128( V114 V111 ) C2129( V115 V111 ) C2132( V118 V111 ) C2133( V119 V111 ) C2135( V121 V111 ) \nC2138( V124 V111 ) C2147( V137 V111 ) C2148( V138 V111 ) C2150( V140 V111 ) C2152( V142 V111 ) C2159( V149 V111 ) \nC2165( V111 V168 ) C2166( V111 V175 ) C2238( V114 V115 ) C2241( V114 V118 ) C2242( V119 V114 ) C2244( V114 V121 ) \nC2247( V124 V114 ) C2252( V137 V114 ) C2253( V114 V138 ) C2254( V140 V114 ) C2256( V142 V114 ) C2262( V149 V114 ) \nC2269( V118 V115 ) C2270( V119 V115 ) C2272( V121 V115 ) C2275( V124 V115 ) C2284( V137 V115 ) C2285( V138 V115 ) \nC2287( V115 V140 ) C2289( V115 V142 ) C2296( V149 V115 ) C2304( V115 V172 ) C2364( V118 V119 ) C2366( V121 V118 ) \nC2369( V124 V118 ) C2374( V137 V118 ) C2375( V118 V138 ) C2376( V118 V140 ) C2378( V142 V118 ) C2382( V149 V118 ) \nC2386( V118 V175 ) C2387( V118 V180 ) C2388( V118 V197 ) C2390( V119 V121 ) C2393( V124 V119 ) C2398( V137 V119 ) \nC2399( V119 V138 ) C2400( V119 V140 ) C2402( V142 V119 ) C2408( V149 V119 ) C2455( V124 V121 ) C2460( V137 V121 ) \nC2461( V138 V121 ) C2462( V121 V140 ) C2463( V142 V121 ) C2469( V149 V121 ) C2475( V121 V179 ) C2476( V121 V197 ) \nC2558( V124 V137 ) C2559( V124 V138 ) C2560( V124 V140 ) C2566( V124 V149 ) C2833( V137 V138 ) C2834( V137 V140 ) \nC2840( V149 V137 ) C2848( V140 V138 ) C2850( V142 V138 ) C2856( V149 V138 ) C2864( V138 V179 ) C2865( V138 V180 ) \nC2867( V138 V195 ) C2868( V138 V202 ) C2869( V138 V203 ) C2892( V142 V140 ) C2898( V149 V140 ) C2901( V140 V175 ) \nC2903( V140 V179 ) C2904( V140 V180 ) C2905( V140 V197 ) C2907( V140 V203 ) C2935( V142 V168 ) C2937( V142 V197 ) \nC2939( V142 V203 ) C3062( V170 V164 ) C3063( V173 V164 ) C3064( V174 V164 ) C3065( V175 V164 ) C3067( V177 V164 ) \nC3069( V179 V164 ) C3070( V180 V164 ) C3079( V195 V164 ) C3080( V202 V164 ) C3081( V203 V164 ) C3145( V172 V168 ) \nC3146( V175 V168 ) C3153( V197 V168 ) C3180( V173 V170 ) C3181( V174 V170 ) C3182( V175 V170 ) C3184( V177 V170 ) \nC3186( V179 V170 ) C3187( V180 V170 ) C3196( V195 V170 ) C3197( V202 V170 ) C3198( V203 V170 ) C3224( V173 V172 ) \nC3225( V174 V172 ) C3226( V175 V172 ) C3228( V177 V172 ) C3230( V179 V172 ) C3231( V180 V172 ) C3238( V195 V172 ) \nC3239( V202 V172 ) C3240( V203 V172 ) C3253( V177 V173 ) C3255( V179 V173 ) C3256( V180 V173 ) C3259( V195 V173 ) \nC3260( V197 V173 ) C3263( V202 V173 ) C3264( V173 V203 ) C3268( V177 V174 ) C3270( V179 V174 ) C3271( V180 V174 ) \nC3274( V195 V174 ) C3275( V197 V174 ) C3278( V202 V174 ) C3279( V174 V203 ) C3283( V177 V175 ) C3285( V179 V175 ) \nC3286( V180 V175 ) C3289( V195 V175 ) C3290( V197 V175 ) C3292( V202 V175 ) C3293( V175 V203 ) C3306( V179 V177 ) \nC3307( V177 V180 ) C3310(</w:t>
      </w:r>
    </w:p>
    <w:p>
      <w:pPr>
        <w:pStyle w:val="PreformattedText"/>
        <w:bidi w:val="0"/>
        <w:spacing w:before="0" w:after="0"/>
        <w:jc w:val="left"/>
        <w:rPr/>
      </w:pPr>
      <w:r>
        <w:rPr/>
        <w:t xml:space="preserve"> </w:t>
      </w:r>
      <w:r>
        <w:rPr/>
        <w:t>V195 V177 ) C3312( V197 V177 ) C3315( V202 V177 ) C3316( V177 V203 ) C3334( V180 V179 ) \nC3337( V195 V179 ) C3338( V197 V179 ) C3340( V202 V179 ) C3341( V179 V203 ) C3351( V195 V180 ) C3352( V197 V180 ) \nC3354( V202 V180 ) C3355( V180 V203 ) C3556( V202 V195 ) C3557( V195 V203 ) C3576( V197 V203 ) C3598( V202 V203 ) "];52-&gt;56[label="24: V111 V114 V115 V118 V119 \nV121 V124 V137 V138 V140 V142 \nV149 V164 V168 V170 V172 V173 \nV174 V177 V179 V180 V195 V202 \nV203 \n130: C2128 ,C2129 ,C2132 ,C2133 ,C2135 ,\nC2138 ,C2147 ,C2148 ,C2150 ,C2152 ,C2159 ,\nC2165 ,C2238 ,C2241 ,C2242 ,C2244 ,C2247 ,\nC2252 ,C2253 ,C2254 ,C2256 ,C2262 ,C2269 ,\nC2270 ,C2272 ,C2275 ,C2284 ,C2285 ,C2287 ,\nC2289 ,C2296 ,C2304 ,C2364 ,C2366 ,C2369 ,\nC2374 ,C2375 ,C2376 ,C2378 ,C2382 ,C2387 ,\nC2390 ,C2393 ,C2398 ,C2399 ,C2400 ,C2402 ,\nC2408 ,C2455 ,C2460 ,C2461 ,C2462 ,C2463 ,\nC2469 ,C2475 ,C2558 ,C2559 ,C2560 ,C2566 ,\nC2833 ,C2834 ,C2840 ,C2848 ,C2850 ,C2856 ,\nC2864 ,C2865 ,C2867 ,C2868 ,C2869 ,C2892 ,\nC2898 ,C2903 ,C2904 ,C2907 ,C2935 ,C2939 ,\nC3062 ,C3063 ,C3064 ,C3067 ,C3069 ,C3070 ,\nC3079 ,C3080 ,C3081 ,C3145 ,C3180 ,C3181 ,\nC3184 ,C3186 ,C3187 ,C3196 ,C3197 ,C3198 ,\nC3224 ,C3225 ,C3228 ,C3230 ,C3231 ,C3238 ,\nC3239 ,C3240 ,C3253 ,C3255 ,C3256 ,C3259 ,\nC3263 ,C3264 ,C3268 ,C3270 ,C3271 ,C3274 ,\nC3278 ,C3279 ,C3306 ,C3307 ,C3310 ,C3315 ,\nC3316 ,C3334 ,C3337 ,C3340 ,C3341 ,C3351 ,\nC3354 ,C3355 ,C3556 ,C3557 ,C3598 ,"];57[shape=box, label="id:57 level: 15\n37: V107 V110 V111 V112 V113 \nV115 V120 V125 V126 V127 V128 \nV129 V130 V131 V132 V133 V134 \nV135 V136 V139 V141 V147 V148 \nV150 V151 V164 V165 V166 V168 \nV170 V172 V177 V184 V185 V190 \nV193 V205 \n307: C2015( V107 V111 ) C2016( V113 V107 ) C2018( V115 V107 ) C2023( V120 V107 ) C2028( V126 V107 ) \nC2029( V127 V107 ) C2030( V128 V107 ) C2031( V129 V107 ) C2032( V130 V107 ) C2033( V131 V107 ) C2034( V132 V107 ) \nC2035( V133 V107 ) C2039( V107 V141 ) C2045( V147 V107 ) C2046( V148 V107 ) C2048( V151 V107 ) C2051( V107 V164 ) \nC2105( V110 V111 ) C2106( V112 V110 ) C2107( V110 V115 ) C2108( V110 V120 ) C2109( V126 V110 ) C2110( V127 V110 ) \nC2111( V128 V110 ) C2112( V130 V110 ) C2113( V110 V133 ) C2114( V110 V136 ) C2115( V110 V139 ) C2116( V141 V110 ) \nC2118( V147 V110 ) C2119( V148 V110 ) C2120( V150 V110 ) C2121( V151 V110 ) C2124( V110 V185 ) C2126( V112 V111 ) \nC2127( V113 V111 ) C2129( V115 V111 ) C2134( V120 V111 ) C2139( V125 V111 ) C2140( V126 V111 ) C2141( V127 V111 ) \nC2142( V128 V111 ) C2143( V129 V111 ) C2144( V130 V111 ) C2145( V133 V111 ) C2146( V136 V111 ) C2149( V139 V111 ) \nC2151( V141 V111 ) C2157( V147 V111 ) C2158( V148 V111 ) C2160( V150 V111 ) C2161( V151 V111 ) C2165( V111 V168 ) \nC2168( V111 V184 ) C2169( V111 V185 ) C2171( V111 V205 ) C2172( V112 V115 ) C2173( V112 V120 ) C2174( V125 V112 ) \nC2175( V127 V112 ) C2176( V128 V112 ) C2177( V129 V112 ) C2178( V112 V133 ) C2179( V112 V136 ) C2180( V112 V139 ) \nC2181( V141 V112 ) C2184( V147 V112 ) C2185( V148 V112 ) C2186( V150 V112 ) C2187( V151 V112 ) C2192( V112 V184 ) \nC2195( V115 V113 ) C2200( V120 V113 ) C2205( V125 V113 ) C2206( V126 V113 ) C2207( V127 V113 ) C2208( V128 V113 ) \nC2209( V130 V113 ) C2210( V134 V113 ) C2211( V135 V113 ) C2212( V136 V113 ) C2216( V113 V141 ) C2222( V147 V113 ) \nC2223( V148 V113 ) C2225( V150 V113 ) C2230( V113 V170 ) C2271( V120 V115 ) C2276( V125 V115 ) C2277( V126 V115 ) \nC2278( V127 V115 ) C2279( V128 V115 ) C2280( V129 V115 ) C2281( V130 V115 ) C2282( V133 V115 ) C2283( V136 V115 ) \nC2286( V139 V115 ) C2288( V141 V115 ) C2294( V147 V115 ) C2295( V148 V115 ) C2297( V150 V115 ) C2298( V151 V115 ) \nC2304( V115 V172 ) C2307( V115 V184 ) C2308( V115 V185 ) C2310( V115 V205 ) C2419( V125 V120 ) C2420( V126 V120 ) \nC2421( V127 V120 ) C2422( V128 V120 ) C2423( V129 V120 ) C2424( V130 V120 ) C2425( V133 V120 ) C2426( V136 V120 ) \nC2429( V139 V120 ) C2431( V141 V120 ) C2437( V147 V120 ) C2438( V148 V120 ) C2440( V150 V120 ) C2441( V151 V120 ) \nC2448( V120 V177 ) C2576( V125 V126 ) C2577( V125 V127 ) C2578( V125 V128 ) C2579( V125 V133 ) C2580( V125 V134 ) \nC2581( V125 V135 ) C2582( V125 V136 ) C2583( V125 V139 ) C2585( V147 V125 ) C2586( V125 V148 ) C2587( V150 V125 ) \nC2595( V127 V126 ) C2596( V128 V126 ) C2597( V126 V133 ) C2598( V134 V126 ) C2599( V135 V126 ) C2600( V126 V136 ) \nC2602( V126 V139 ) C2604( V126 V141 ) C2607( V147 V126 ) C2608( V126 V148 ) C2609( V150 V126 ) C2618( V128 V127 ) \nC2619( V127 V129 ) C2620( V130 V127 ) C2621( V127 V131 ) C2622( V127 V132 ) C2623( V127 V133 ) C2624( V134 V127 ) \nC2625( V135 V127 ) C2626( V127 V136 ) C2629( V127 V139 ) C2631( V141 V127 ) C2637( V147 V127 ) C2638( V148 V127 ) \nC2640( V150 V127 ) C2641( V151 V127 ) C2650( V127 V172 ) C2651( V127 V184 ) C2652( V127 V185 ) C2653( V127 V190 ) \nC2654( V127 V193 ) C2655( V127 V205 ) C2656( V128 V129 ) C2657( V130 V128 ) C2658( V128 V131 ) C2659( V128 V132 ) \nC2660( V128 V133 ) C2661( V134 V128 ) C2662( V135 V128 ) C2663( V128 V136 ) C2666( V128 V139 ) C2668( V141 V128 ) \nC2674( V147 V128 ) C2675( V148 V128 ) C2677( V150 V128 ) C2678( V151 V128 ) C2687( V128 V172 ) C2688( V128 V184 ) \nC2689( V128 V185 ) C2690( V128 V190 ) C2691( V128 V193 ) C2692( V128 V205 ) C2693( V129 V130 ) C2694( V129 V131 ) \nC2695( V129 V132 ) C2696( V129 V133 ) C2697( V129 V136 ) C2698( V129 V139 ) C2700( V147 V129 ) C2701( V148 V129 ) \nC2702( V151 V129 ) C2711( V131 V130 ) C2712( V132 V130 ) C2713( V130 V133 ) C2714( V130 V136 ) C2716( V130 V139 ) \nC2718( V130 V141 ) C2721( V147 V130 ) C2722( V148 V130 ) C2723( V151 V130 ) C2734( V132 V131 ) C2735( V131 V133 ) \nC2736( V147 V131 ) C2737( V131 V148 ) C2738( V151 V131 ) C2746( V132 V133 ) C2747( V147 V132 ) C2748( V132 V148 ) \nC2749( V151 V132 ) C2757( V136 V133 ) C2758( V139 V133 ) C2759( V141 V133 ) C2764( V147 V133 ) C2765( V148 V133 ) \nC2766( V150 V133 ) C2767( V151 V133 ) C2776( V133 V184 ) C2777( V133 V185 ) C2780( V133 V190 ) C2782( V133 V205 ) \nC2784( V135 V134 ) C2785( V134 V136 ) C2786( V147 V134 ) C2787( V134 V148 ) C2788( V150 V134 ) C2796( V135 V136 ) \nC2797( V147 V135 ) C2798( V135 V148 ) C2799( V150 V135 ) C2807( V139 V136 ) C2808( V141 V136 ) C2813( V147 V136 ) \nC2814( V148 V136 ) C2815( V150 V136 ) C2816( V151 V136 ) C2827( V136 V184 ) C2828( V136 V185 ) C2829( V136 V193 ) \nC2831( V136 V205 ) C2871( V139 V141 ) C2875( V147 V139 ) C2876( V148 V139 ) C2877( V150 V139 ) C2878( V151 V139 ) \nC2886( V139 V184 ) C2887( V139 V185 ) C2890( V139 V205 ) C2913( V147 V141 ) C2914( V141 V148 ) C2920( V141 V177 ) \nC2924( V141 V205 ) C2984( V147 V148 ) C2995( V150 V148 ) C2996( V151 V148 ) C3004( V148 V184 ) C3005( V148 V185 ) \nC3006( V148 V190 ) C3007( V148 V193 ) C3008( V148 V205 ) C3062( V170 V164 ) C3067( V177 V164 ) C3072( V184 V164 ) \nC3073( V185 V164 ) C3078( V190 V164 ) C3083( V205 V164 ) C3089( V168 V165 ) C3091( V172 V165 ) C3094( V184 V165 ) \nC3095( V185 V165 ) C3097( V190 V165 ) C3098( V193 V165 ) C3103( V205 V165 ) C3108( V168 V166 ) C3110( V172 V166 ) \nC3113( V184 V166 ) C3114( V185 V166 ) C3116( V190 V166 ) C3117( V193 V166 ) C3122( V205 V166 ) C3145( V172 V168 ) \nC3148( V184 V168 ) C3149( V185 V168 ) C3150( V190 V168 ) C3151( V193 V168 ) C3157( V205 V168 ) C3184( V177 V170 ) \nC3191( V184 V170 ) C3192( V185 V170 ) C3195( V193 V170 ) C3200( V170 V205 ) C3228( V177 V172 ) C3233( V184 V172 ) \nC3234( V185 V172 ) C3235( V190 V172 ) C3236( V193 V172 ) C3242( V172 V205 ) C3401( V184 V185 ) C3406( V190 V184 ) \nC3409( V193 V184 ) C3413( V184 V205 ) C3430( V190 V185 ) C3433( V193 V185 ) C3437( V185 V205 ) C3497( V193 V190 ) \nC3499( V190 V205 ) C3533( V193 V205 ) "];53-&gt;57[label="35: V107 V110 V111 V112 V113 \nV115 V120 V125 V126 V127 V128 \nV129 V130 V131 V132 V133 V134 \nV135 V136 V139 V141 V147 V148 \nV150 V151 V164 V165 V166 V168 \nV170 V172 V177 V184 V185 V205 \n282: C2015 ,C2016 ,C2018 ,C2023 ,C2028 ,\nC2029 ,C2030 ,C2031 ,C2032 ,C2033 ,C2034 ,\nC2035 ,C2039 ,C2045 ,C2046 ,C2048 ,C2051 ,\nC2105 ,C2106 ,C2107 ,C2108 ,C2109 ,C2110 ,\nC2111 ,C2112 ,C2113 ,C2114 ,C2115 ,C2116 ,\nC2118 ,C2119 ,C2120 ,C2121 ,C2124 ,C2126 ,\nC2127 ,C2129 ,C2134 ,C2139 ,C2140 ,C2141 ,\nC2142 ,C2143 ,C2144 ,C2145 ,C2146 ,C2149 ,\nC2151 ,C2157 ,C2158 ,C2160 ,C2161 ,C2165 ,\nC2168 ,C2169 ,C2171 ,C2172 ,C2173 ,C2174 ,\nC2175 ,C2176 ,C2177 ,C2178 ,C2179 ,C2180 ,\nC2181 ,C2184 ,C2185 ,C2186 ,C2187 ,C2192 ,\nC2195 ,C2200 ,C2205 ,C2206 ,C2207 ,C2208 ,\nC2209 ,C2210 ,C2211 ,C2212 ,C2216 ,C2222 ,\nC2223 ,C2225 ,C2230 ,C2271 ,C2276 ,C2277 ,\nC2278 ,C2279 ,C2280 ,C2281 ,C2282 ,C2283 ,\nC2286 ,C2288 ,C2294 ,C2295 ,C2297 ,C2298 ,\nC2304 ,C2307 ,C2308 ,C2310 ,C2419 ,C2420 ,\nC2421 ,C2422 ,C2423 ,C2424 ,C2425 ,C2426 ,\nC2429 ,C2431 ,C2437 ,C2438 ,C2440 ,C2441 ,\nC2448 ,C2576 ,C2577 ,C2578 ,C2579 ,C2580 ,\nC2581 ,C2582 ,C2583 ,C2585 ,C2586 ,C2587 ,\nC2595 ,C2596 ,C2597 ,C2598 ,C2599 ,C2600 ,\nC2602 ,C2604 ,C2607 ,C2608 ,C2609 ,C2618 ,\nC2619 ,C2620 ,C2621 ,C2622 ,C2623 ,C2624 ,\nC2625 ,C2626 ,C2629 ,C2631 ,C2637 ,C2638 ,\nC2640 ,C2641 ,C2650 ,C2651 ,C2652 ,C2655 ,\nC2656 ,C2657 ,C2658 ,C2659 ,C2660 ,C2661 ,\nC2662 ,C2663 ,C2666 ,C2668 ,C2674 ,C2675 ,\nC2677 ,C2678 ,C2687 ,C2688 ,C2689 ,C2692 ,\nC2693 ,C2694 ,C2695 ,C2696 ,C2697 ,C2698 ,\nC2700 ,C2701 ,C2702 ,C2711 ,C2712 ,C2713 ,\nC2714 ,C2716 ,C2718 ,C2721 ,C2722 ,C2723 ,\nC2734 ,C2735 ,C2736 ,C2737 ,C2738 ,C2746 ,\nC2747 ,C2748 ,C2749 ,C2757 ,C2758 ,C2759 ,\nC2764 ,C2765 ,C2766 ,C2767 ,C2776 ,C2777 ,\nC2782 ,C2784 ,C2785 ,C2786 ,C2787 ,C2788 ,\nC2796 ,C2797 ,C2798 ,C2799 ,C2807 ,C2808 ,\nC2813 ,C2814 ,C2815 ,C2816 ,C2827 ,C2828 ,\nC2831 ,C2871 ,C2875 ,C2876 ,C2877 ,C2878 ,\nC2886 ,C2887 ,C2890 ,C2913 ,C2914 ,C2920 ,\nC2924 ,C2984 ,C2995 ,C2996 ,C3004 ,C3005 ,\nC3008 ,C3062 ,C3067 ,C3072 ,C3073 ,C3083 ,\nC3089 ,C3091 ,C3094 ,C3095 ,C3103 ,C3108 ,\nC3110 ,C3113 ,C3114 ,C3122 ,C3145 ,C3148 ,\nC3149 ,C3157 ,C3184 ,C3191 ,C3192 ,C3200 ,\nC3228 ,C3233 ,C3234 ,C3242 ,C3401 ,C3413 ,\nC3437 ,"];58[shape=box,</w:t>
      </w:r>
    </w:p>
    <w:p>
      <w:pPr>
        <w:pStyle w:val="PreformattedText"/>
        <w:bidi w:val="0"/>
        <w:spacing w:before="0" w:after="0"/>
        <w:jc w:val="left"/>
        <w:rPr/>
      </w:pPr>
      <w:r>
        <w:rPr/>
        <w:t xml:space="preserve"> </w:t>
      </w:r>
      <w:r>
        <w:rPr/>
        <w:t>label="id:58 level: 15\n34: V46 V47 V48 V49 V52 \nV53 V57 V60 V61 V62 V63 \nV64 V65 V66 V67 V68 V71 \nV73 V74 V75 V76 V78 V80 \nV81 V82 V83 V84 V85 V86 \nV87 V88 V94 V115 V127 \n380: C837( V49 V46 ) C839( V53 V46 ) C843( V64 V46 ) C844( V65 V46 ) C845( V66 V46 ) \nC846( V68 V46 ) C847( V46 V71 ) C848( V73 V46 ) C849( V46 V76 ) C850( V78 V46 ) C852( V80 V46 ) \nC853( V84 V46 ) C854( V85 V46 ) C855( V87 V46 ) C856( V88 V46 ) C857( V46 V94 ) C862( V49 V47 ) \nC864( V53 V47 ) C868( V64 V47 ) C869( V65 V47 ) C870( V66 V47 ) C871( V68 V47 ) C872( V47 V71 ) \nC873( V73 V47 ) C874( V47 V76 ) C875( V78 V47 ) C877( V81 V47 ) C878( V84 V47 ) C879( V85 V47 ) \nC880( V87 V47 ) C881( V88 V47 ) C882( V47 V94 ) C887( V48 V49 ) C890( V48 V53 ) C893( V60 V48 ) \nC894( V61 V48 ) C895( V62 V48 ) C896( V64 V48 ) C897( V48 V65 ) C898( V48 V66 ) C899( V68 V48 ) \nC900( V71 V48 ) C901( V48 V73 ) C902( V75 V48 ) C903( V76 V48 ) C905( V78 V48 ) C907( V82 V48 ) \nC908( V83 V48 ) C909( V84 V48 ) C910( V48 V85 ) C911( V86 V48 ) C912( V87 V48 ) C913( V88 V48 ) \nC916( V48 V94 ) C924( V52 V49 ) C925( V53 V49 ) C929( V57 V49 ) C931( V62 V49 ) C932( V63 V49 ) \nC933( V64 V49 ) C934( V65 V49 ) C935( V66 V49 ) C936( V67 V49 ) C937( V68 V49 ) C938( V71 V49 ) \nC939( V73 V49 ) C940( V74 V49 ) C941( V75 V49 ) C942( V76 V49 ) C944( V78 V49 ) C946( V80 V49 ) \nC947( V81 V49 ) C948( V84 V49 ) C949( V85 V49 ) C950( V86 V49 ) C951( V87 V49 ) C952( V88 V49 ) \nC954( V49 V94 ) C961( V49 V127 ) C1049( V52 V53 ) C1053( V52 V57 ) C1055( V60 V52 ) C1056( V61 V52 ) \nC1057( V62 V52 ) C1058( V52 V65 ) C1059( V52 V66 ) C1060( V74 V52 ) C1061( V52 V75 ) C1063( V52 V80 ) \nC1064( V52 V81 ) C1065( V82 V52 ) C1066( V83 V52 ) C1067( V84 V52 ) C1068( V52 V85 ) C1069( V86 V52 ) \nC1071( V52 V94 ) C1079( V57 V53 ) C1081( V60 V53 ) C1082( V61 V53 ) C1083( V62 V53 ) C1084( V63 V53 ) \nC1085( V64 V53 ) C1086( V65 V53 ) C1087( V66 V53 ) C1088( V67 V53 ) C1089( V68 V53 ) C1090( V71 V53 ) \nC1091( V73 V53 ) C1092( V74 V53 ) C1093( V75 V53 ) C1094( V53 V76 ) C1096( V78 V53 ) C1098( V80 V53 ) \nC1099( V81 V53 ) C1100( V82 V53 ) C1101( V83 V53 ) C1102( V84 V53 ) C1103( V85 V53 ) C1104( V86 V53 ) \nC1105( V87 V53 ) C1106( V88 V53 ) C1108( V53 V94 ) C1114( V53 V115 ) C1117( V53 V127 ) C1199( V60 V57 ) \nC1200( V61 V57 ) C1201( V62 V57 ) C1202( V57 V65 ) C1203( V57 V66 ) C1204( V74 V57 ) C1205( V57 V75 ) \nC1207( V57 V78 ) C1208( V82 V57 ) C1209( V83 V57 ) C1210( V84 V57 ) C1211( V57 V85 ) C1212( V86 V57 ) \nC1218( V57 V94 ) C1286( V61 V60 ) C1287( V60 V62 ) C1288( V63 V60 ) C1289( V64 V60 ) C1290( V60 V65 ) \nC1291( V66 V60 ) C1292( V67 V60 ) C1293( V68 V60 ) C1296( V60 V71 ) C1298( V73 V60 ) C1299( V60 V74 ) \nC1300( V60 V75 ) C1302( V60 V78 ) C1304( V80 V60 ) C1305( V81 V60 ) C1306( V82 V60 ) C1307( V60 V83 ) \nC1308( V84 V60 ) C1309( V85 V60 ) C1310( V86 V60 ) C1311( V87 V60 ) C1312( V88 V60 ) C1318( V60 V94 ) \nC1330( V61 V62 ) C1331( V63 V61 ) C1332( V64 V61 ) C1333( V61 V65 ) C1334( V66 V61 ) C1335( V67 V61 ) \nC1336( V68 V61 ) C1339( V61 V71 ) C1341( V73 V61 ) C1342( V61 V74 ) C1343( V61 V75 ) C1345( V61 V78 ) \nC1347( V80 V61 ) C1348( V81 V61 ) C1349( V82 V61 ) C1350( V61 V83 ) C1351( V84 V61 ) C1352( V85 V61 ) \nC1353( V86 V61 ) C1354( V87 V61 ) C1355( V88 V61 ) C1361( V61 V94 ) C1373( V62 V65 ) C1374( V62 V66 ) \nC1375( V62 V71 ) C1376( V62 V73 ) C1377( V62 V74 ) C1378( V62 V75 ) C1380( V62 V80 ) C1381( V62 V81 ) \nC1382( V82 V62 ) C1383( V83 V62 ) C1384( V62 V85 ) C1385( V86 V62 ) C1391( V62 V94 ) C1401( V63 V64 ) \nC1402( V63 V65 ) C1403( V63 V66 ) C1404( V63 V71 ) C1406( V63 V73 ) C1407( V63 V76 ) C1409( V63 V83 ) \nC1410( V84 V63 ) C1411( V63 V85 ) C1412( V87 V63 ) C1418( V63 V94 ) C1426( V64 V65 ) C1427( V64 V66 ) \nC1428( V64 V71 ) C1430( V64 V73 ) C1431( V64 V75 ) C1432( V64 V76 ) C1434( V64 V78 ) C1435( V64 V80 ) \nC1436( V64 V81 ) C1437( V64 V83 ) C1438( V84 V64 ) C1439( V64 V85 ) C1440( V87 V64 ) C1446( V64 V94 ) \nC1455( V66 V65 ) C1456( V65 V67 ) C1457( V65 V68 ) C1460( V65 V71 ) C1462( V65 V73 ) C1463( V74 V65 ) \nC1464( V65 V75 ) C1465( V65 V76 ) C1466( V78 V65 ) C1468( V65 V80 ) C1469( V65 V81 ) C1470( V82 V65 ) \nC1471( V65 V83 ) C1472( V84 V65 ) C1473( V85 V65 ) C1474( V86 V65 ) C1475( V87 V65 ) C1476( V88 V65 ) \nC1482( V65 V94 ) C1491( V65 V115 ) C1492( V65 V127 ) C1497( V67 V66 ) C1498( V68 V66 ) C1501( V66 V71 ) \nC1503( V66 V73 ) C1504( V74 V66 ) C1505( V66 V75 ) C1506( V66 V76 ) C1507( V78 V66 ) C1509( V66 V80 ) \nC1510( V66 V81 ) C1511( V82 V66 ) C1512( V83 V66 ) C1513( V84 V66 ) C1514( V85 V66 ) C1515( V86 V66 ) \nC1516( V87 V66 ) C1517( V88 V66 ) C1523( V66 V94 ) C1532( V66 V115 ) C1533( V66 V127 ) C1538( V67 V68 ) \nC1541( V67 V71 ) C1542( V67 V73 ) C1543( V67 V76 ) C1545( V67 V83 ) C1546( V84 V67 ) C1547( V67 V85 ) \nC1548( V88 V67 ) C1552( V67 V94 ) C1563( V68 V71 ) C1564( V68 V73 ) C1565( V68 V75 ) C1566( V68 V76 ) \nC1568( V68 V78 ) C1569( V68 V80 ) C1570( V68 V81 ) C1571( V68 V83 ) C1572( V84 V68 ) C1573( V68 V85 ) \nC1574( V88 V68 ) C1580( V68 V94 ) C1620( V73 V71 ) C1621( V71 V76 ) C1622( V78 V71 ) C1624( V71 V80 ) \nC1625( V71 V81 ) C1626( V82 V71 ) C1627( V71 V83 ) C1628( V84 V71 ) C1629( V85 V71 ) C1630( V87 V71 ) \nC1631( V88 V71 ) C1635( V71 V94 ) C1644( V71 V127 ) C1666( V73 V76 ) C1667( V78 V73 ) C1669( V73 V80 ) \nC1670( V73 V81 ) C1671( V82 V73 ) C1672( V73 V83 ) C1673( V84 V73 ) C1674( V85 V73 ) C1675( V87 V73 ) \nC1676( V88 V73 ) C1680( V73 V94 ) C1691( V73 V127 ) C1697( V74 V75 ) C1699( V74 V80 ) C1700( V74 V81 ) \nC1701( V82 V74 ) C1702( V83 V74 ) C1703( V74 V85 ) C1704( V86 V74 ) C1706( V74 V94 ) C1715( V75 V78 ) \nC1717( V80 V75 ) C1718( V81 V75 ) C1719( V82 V75 ) C1720( V75 V83 ) C1721( V84 V75 ) C1722( V75 V85 ) \nC1723( V86 V75 ) C1729( V75 V94 ) C1744( V76 V78 ) C1746( V76 V80 ) C1747( V76 V81 ) C1748( V84 V76 ) \nC1749( V85 V76 ) C1750( V87 V76 ) C1751( V88 V76 ) C1753( V76 V94 ) C1761( V76 V127 ) C1787( V78 V80 ) \nC1788( V78 V81 ) C1789( V82 V78 ) C1790( V83 V78 ) C1791( V78 V85 ) C1792( V86 V78 ) C1796( V78 V94 ) \nC1826( V82 V80 ) C1827( V80 V83 ) C1828( V84 V80 ) C1829( V85 V80 ) C1830( V86 V80 ) C1831( V87 V80 ) \nC1832( V88 V80 ) C1835( V80 V94 ) C1842( V82 V81 ) C1843( V81 V83 ) C1844( V84 V81 ) C1845( V85 V81 ) \nC1846( V86 V81 ) C1847( V87 V81 ) C1848( V88 V81 ) C1851( V81 V94 ) C1858( V82 V83 ) C1859( V82 V85 ) \nC1865( V82 V94 ) C1873( V84 V83 ) C1874( V83 V85 ) C1875( V86 V83 ) C1876( V87 V83 ) C1877( V88 V83 ) \nC1883( V83 V94 ) C1895( V84 V85 ) C1901( V94 V84 ) C1912( V86 V85 ) C1913( V87 V85 ) C1914( V88 V85 ) \nC1920( V85 V94 ) C1928( V85 V115 ) C1929( V85 V127 ) C1939( V86 V94 ) C1953( V87 V94 ) C1967( V88 V94 ) \nC1989( V94 V115 ) C1990( V94 V127 ) C2278( V127 V115 ) "];54-&gt;58[label="33: V46 V47 V48 V49 V52 \nV53 V57 V60 V61 V62 V63 \nV64 V65 V66 V67 V68 V71 \nV73 V74 V75 V76 V78 V80 \nV81 V82 V83 V84 V85 V86 \nV87 V88 V115 V127 \n347: C837 ,C839 ,C843 ,C844 ,C845 ,\nC846 ,C847 ,C848 ,C849 ,C850 ,C852 ,\nC853 ,C854 ,C855 ,C856 ,C862 ,C864 ,\nC868 ,C869 ,C870 ,C871 ,C872 ,C873 ,\nC874 ,C875 ,C877 ,C878 ,C879 ,C880 ,\nC881 ,C887 ,C890 ,C893 ,C894 ,C895 ,\nC896 ,C897 ,C898 ,C899 ,C900 ,C901 ,\nC902 ,C903 ,C905 ,C907 ,C908 ,C909 ,\nC910 ,C911 ,C912 ,C913 ,C924 ,C925 ,\nC929 ,C931 ,C932 ,C933 ,C934 ,C935 ,\nC936 ,C937 ,C938 ,C939 ,C940 ,C941 ,\nC942 ,C944 ,C946 ,C947 ,C948 ,C949 ,\nC950 ,C951 ,C952 ,C961 ,C1049 ,C1053 ,\nC1055 ,C1056 ,C1057 ,C1058 ,C1059 ,C1060 ,\nC1061 ,C1063 ,C1064 ,C1065 ,C1066 ,C1067 ,\nC1068 ,C1069 ,C1079 ,C1081 ,C1082 ,C1083 ,\nC1084 ,C1085 ,C1086 ,C1087 ,C1088 ,C1089 ,\nC1090 ,C1091 ,C1092 ,C1093 ,C1094 ,C1096 ,\nC1098 ,C1099 ,C1100 ,C1101 ,C1102 ,C1103 ,\nC1104 ,C1105 ,C1106 ,C1114 ,C1117 ,C1199 ,\nC1200 ,C1201 ,C1202 ,C1203 ,C1204 ,C1205 ,\nC1207 ,C1208 ,C1209 ,C1210 ,C1211 ,C1212 ,\nC1286 ,C1287 ,C1288 ,C1289 ,C1290 ,C1291 ,\nC1292 ,C1293 ,C1296 ,C1298 ,C1299 ,C1300 ,\nC1302 ,C1304 ,C1305 ,C1306 ,C1307 ,C1308 ,\nC1309 ,C1310 ,C1311 ,C1312 ,C1330 ,C1331 ,\nC1332 ,C1333 ,C1334 ,C1335 ,C1336 ,C1339 ,\nC1341 ,C1342 ,C1343 ,C1345 ,C1347 ,C1348 ,\nC1349 ,C1350 ,C1351 ,C1352 ,C1353 ,C1354 ,\nC1355 ,C1373 ,C1374 ,C1375 ,C1376 ,C1377 ,\nC1378 ,C1380 ,C1381 ,C1382 ,C1383 ,C1384 ,\nC1385 ,C1401 ,C1402 ,C1403 ,C1404 ,C1406 ,\nC1407 ,C1409 ,C1410 ,C1411 ,C1412 ,C1426 ,\nC1427 ,C1428 ,C1430 ,C1431 ,C1432 ,C1434 ,\nC1435 ,C1436 ,C1437 ,C1438 ,C1439 ,C1440 ,\nC1455 ,C1456 ,C1457 ,C1460 ,C1462 ,C1463 ,\nC1464 ,C1465 ,C1466 ,C1468 ,C1469 ,C1470 ,\nC1471 ,C1472 ,C1473 ,C1474 ,C1475 ,C1476 ,\nC1491 ,C1492 ,C1497 ,C1498 ,C1501 ,C1503 ,\nC1504 ,C1505 ,C1506 ,C1507 ,C1509 ,C1510 ,\nC1511 ,C1512 ,C1513 ,C1514 ,C1515 ,C1516 ,\nC1517 ,C1532 ,C1533 ,C1538 ,C1541 ,C1542 ,\nC1543 ,C1545 ,C1546 ,C1547 ,C1548 ,C1563 ,\nC1564 ,C1565 ,C1566 ,C1568 ,C1569 ,C1570 ,\nC1571 ,C1572 ,C1573 ,C1574 ,C1620 ,C1621 ,\nC1622 ,C1624 ,C1625 ,C1626 ,C1627 ,C1628 ,\nC1629 ,C1630 ,C1631 ,C1644 ,C1666 ,C1667 ,\nC1669 ,C1670 ,C1671 ,C1672 ,C1673 ,C1674 ,\nC1675 ,C1676 ,C1691 ,C1697 ,C1699 ,C1700 ,\nC1701 ,C1702 ,C1703 ,C1704 ,C1715 ,C1717 ,\nC1718 ,C1719 ,C1720 ,C1721 ,C1722 ,C1723 ,\nC1744 ,C1746 ,C1747 ,C1748 ,C1749 ,C1750 ,\nC1751 ,C1761 ,C1787 ,C1788 ,C1789 ,C1790 ,\nC1791 ,C1792 ,C1826 ,C1827 ,C1828 ,C1829 ,\nC1830 ,C1831 ,C1832 ,C1842 ,C1843 ,C1844 ,\nC1845 ,C1846 ,C1847 ,C1848 ,C1858 ,C1859 ,\nC1873 ,C1874 ,C1875 ,C1876 ,C1877 ,C1895 ,\nC1912 ,C1913 ,C1914 ,C1928 ,C1929 ,C2278 ,"];59[shape=box, label="id:59 level: 15\n35: V46 V47 V48 V49 V50 \nV52 V53 V57 V60 V61 V62 \nV63 V64 V65 V66 V67 V68 \nV71 V73 V74 V75 V76 V79 \nV80 V81 V82 V83 V84 V85 \nV86 V87 V88 V95 V115 V148 \n404: C837( V49 V46 ) C838( V46 V50 ) C839( V53 V46 ) C843( V64 V46 ) C844( V65 V46 ) \nC845( V66 V46 ) C846( V68 V46 ) C847( V46 V71 ) C848( V73 V46 ) C849( V46 V76 ) C851( V46 V79 ) \nC852( V80 V46 ) C853( V84 V46 ) C854( V85 V46 ) C855( V87 V46 ) C856( V88 V46 ) C858( V46 V95 ) \nC862( V49 V47 ) C863( V47 V50 ) C864( V53 V47 ) C868( V64 V47 ) C869( V65</w:t>
      </w:r>
    </w:p>
    <w:p>
      <w:pPr>
        <w:pStyle w:val="PreformattedText"/>
        <w:bidi w:val="0"/>
        <w:spacing w:before="0" w:after="0"/>
        <w:jc w:val="left"/>
        <w:rPr/>
      </w:pPr>
      <w:r>
        <w:rPr/>
        <w:t xml:space="preserve"> </w:t>
      </w:r>
      <w:r>
        <w:rPr/>
        <w:t>V47 ) C870( V66 V47 ) \nC871( V68 V47 ) C872( V47 V71 ) C873( V73 V47 ) C874( V47 V76 ) C876( V47 V79 ) C877( V81 V47 ) \nC878( V84 V47 ) C879( V85 V47 ) C880( V87 V47 ) C881( V88 V47 ) C883( V47 V95 ) C887( V48 V49 ) \nC888( V50 V48 ) C890( V48 V53 ) C893( V60 V48 ) C894( V61 V48 ) C895( V62 V48 ) C896( V64 V48 ) \nC897( V48 V65 ) C898( V48 V66 ) C899( V68 V48 ) C900( V71 V48 ) C901( V48 V73 ) C902( V75 V48 ) \nC903( V76 V48 ) C906( V48 V79 ) C907( V82 V48 ) C908( V83 V48 ) C909( V84 V48 ) C910( V48 V85 ) \nC911( V86 V48 ) C912( V87 V48 ) C913( V88 V48 ) C917( V48 V95 ) C923( V50 V49 ) C924( V52 V49 ) \nC925( V53 V49 ) C929( V57 V49 ) C931( V62 V49 ) C932( V63 V49 ) C933( V64 V49 ) C934( V65 V49 ) \nC935( V66 V49 ) C936( V67 V49 ) C937( V68 V49 ) C938( V71 V49 ) C939( V73 V49 ) C940( V74 V49 ) \nC941( V75 V49 ) C942( V76 V49 ) C945( V79 V49 ) C946( V80 V49 ) C947( V81 V49 ) C948( V84 V49 ) \nC949( V85 V49 ) C950( V86 V49 ) C951( V87 V49 ) C952( V88 V49 ) C955( V49 V95 ) C964( V49 V148 ) \nC966( V53 V50 ) C970( V57 V50 ) C973( V60 V50 ) C974( V61 V50 ) C975( V62 V50 ) C976( V50 V65 ) \nC977( V50 V66 ) C978( V50 V71 ) C979( V73 V50 ) C980( V75 V50 ) C981( V76 V50 ) C984( V50 V80 ) \nC985( V50 V81 ) C986( V82 V50 ) C987( V83 V50 ) C988( V84 V50 ) C989( V50 V85 ) C990( V87 V50 ) \nC991( V88 V50 ) C997( V50 V95 ) C1049( V52 V53 ) C1053( V52 V57 ) C1055( V60 V52 ) C1056( V61 V52 ) \nC1057( V62 V52 ) C1058( V52 V65 ) C1059( V52 V66 ) C1060( V74 V52 ) C1061( V52 V75 ) C1063( V52 V80 ) \nC1064( V52 V81 ) C1065( V82 V52 ) C1066( V83 V52 ) C1067( V84 V52 ) C1068( V52 V85 ) C1069( V86 V52 ) \nC1072( V52 V95 ) C1079( V57 V53 ) C1081( V60 V53 ) C1082( V61 V53 ) C1083( V62 V53 ) C1084( V63 V53 ) \nC1085( V64 V53 ) C1086( V65 V53 ) C1087( V66 V53 ) C1088( V67 V53 ) C1089( V68 V53 ) C1090( V71 V53 ) \nC1091( V73 V53 ) C1092( V74 V53 ) C1093( V75 V53 ) C1094( V53 V76 ) C1097( V53 V79 ) C1098( V80 V53 ) \nC1099( V81 V53 ) C1100( V82 V53 ) C1101( V83 V53 ) C1102( V84 V53 ) C1103( V85 V53 ) C1104( V86 V53 ) \nC1105( V87 V53 ) C1106( V88 V53 ) C1109( V53 V95 ) C1114( V53 V115 ) C1120( V53 V148 ) C1199( V60 V57 ) \nC1200( V61 V57 ) C1201( V62 V57 ) C1202( V57 V65 ) C1203( V57 V66 ) C1204( V74 V57 ) C1205( V57 V75 ) \nC1208( V82 V57 ) C1209( V83 V57 ) C1210( V84 V57 ) C1211( V57 V85 ) C1212( V86 V57 ) C1219( V57 V95 ) \nC1286( V61 V60 ) C1287( V60 V62 ) C1288( V63 V60 ) C1289( V64 V60 ) C1290( V60 V65 ) C1291( V66 V60 ) \nC1292( V67 V60 ) C1293( V68 V60 ) C1296( V60 V71 ) C1298( V73 V60 ) C1299( V60 V74 ) C1300( V60 V75 ) \nC1303( V79 V60 ) C1304( V80 V60 ) C1305( V81 V60 ) C1306( V82 V60 ) C1307( V60 V83 ) C1308( V84 V60 ) \nC1309( V85 V60 ) C1310( V86 V60 ) C1311( V87 V60 ) C1312( V88 V60 ) C1319( V60 V95 ) C1330( V61 V62 ) \nC1331( V63 V61 ) C1332( V64 V61 ) C1333( V61 V65 ) C1334( V66 V61 ) C1335( V67 V61 ) C1336( V68 V61 ) \nC1339( V61 V71 ) C1341( V73 V61 ) C1342( V61 V74 ) C1343( V61 V75 ) C1346( V79 V61 ) C1347( V80 V61 ) \nC1348( V81 V61 ) C1349( V82 V61 ) C1350( V61 V83 ) C1351( V84 V61 ) C1352( V85 V61 ) C1353( V86 V61 ) \nC1354( V87 V61 ) C1355( V88 V61 ) C1362( V61 V95 ) C1373( V62 V65 ) C1374( V62 V66 ) C1375( V62 V71 ) \nC1376( V62 V73 ) C1377( V62 V74 ) C1378( V62 V75 ) C1380( V62 V80 ) C1381( V62 V81 ) C1382( V82 V62 ) \nC1383( V83 V62 ) C1384( V62 V85 ) C1385( V86 V62 ) C1392( V95 V62 ) C1401( V63 V64 ) C1402( V63 V65 ) \nC1403( V63 V66 ) C1404( V63 V71 ) C1406( V63 V73 ) C1407( V63 V76 ) C1408( V63 V79 ) C1409( V63 V83 ) \nC1410( V84 V63 ) C1411( V63 V85 ) C1412( V87 V63 ) C1419( V63 V95 ) C1426( V64 V65 ) C1427( V64 V66 ) \nC1428( V64 V71 ) C1430( V64 V73 ) C1431( V64 V75 ) C1432( V64 V76 ) C1435( V64 V80 ) C1436( V64 V81 ) \nC1437( V64 V83 ) C1438( V84 V64 ) C1439( V64 V85 ) C1440( V87 V64 ) C1447( V64 V95 ) C1455( V66 V65 ) \nC1456( V65 V67 ) C1457( V65 V68 ) C1460( V65 V71 ) C1462( V65 V73 ) C1463( V74 V65 ) C1464( V65 V75 ) \nC1465( V65 V76 ) C1467( V65 V79 ) C1468( V65 V80 ) C1469( V65 V81 ) C1470( V82 V65 ) C1471( V65 V83 ) \nC1472( V84 V65 ) C1473( V85 V65 ) C1474( V86 V65 ) C1475( V87 V65 ) C1476( V88 V65 ) C1483( V65 V95 ) \nC1491( V65 V115 ) C1496( V65 V148 ) C1497( V67 V66 ) C1498( V68 V66 ) C1501( V66 V71 ) C1503( V66 V73 ) \nC1504( V74 V66 ) C1505( V66 V75 ) C1506( V66 V76 ) C1508( V66 V79 ) C1509( V66 V80 ) C1510( V66 V81 ) \nC1511( V82 V66 ) C1512( V83 V66 ) C1513( V84 V66 ) C1514( V85 V66 ) C1515( V86 V66 ) C1516( V87 V66 ) \nC1517( V88 V66 ) C1524( V66 V95 ) C1532( V66 V115 ) C1537( V66 V148 ) C1538( V67 V68 ) C1541( V67 V71 ) \nC1542( V67 V73 ) C1543( V67 V76 ) C1544( V67 V79 ) C1545( V67 V83 ) C1546( V84 V67 ) C1547( V67 V85 ) \nC1548( V88 V67 ) C1553( V67 V95 ) C1563( V68 V71 ) C1564( V68 V73 ) C1565( V68 V75 ) C1566( V68 V76 ) \nC1569( V68 V80 ) C1570( V68 V81 ) C1571( V68 V83 ) C1572( V84 V68 ) C1573( V68 V85 ) C1574( V88 V68 ) \nC1581( V68 V95 ) C1620( V73 V71 ) C1621( V71 V76 ) C1623( V71 V79 ) C1624( V71 V80 ) C1625( V71 V81 ) \nC1626( V82 V71 ) C1627( V71 V83 ) C1628( V84 V71 ) C1629( V85 V71 ) C1630( V87 V71 ) C1631( V88 V71 ) \nC1636( V71 V95 ) C1650( V71 V148 ) C1666( V73 V76 ) C1668( V73 V79 ) C1669( V73 V80 ) C1670( V73 V81 ) \nC1671( V82 V73 ) C1672( V73 V83 ) C1673( V84 V73 ) C1674( V85 V73 ) C1675( V87 V73 ) C1676( V88 V73 ) \nC1681( V73 V95 ) C1695( V73 V148 ) C1697( V74 V75 ) C1699( V74 V80 ) C1700( V74 V81 ) C1701( V82 V74 ) \nC1702( V83 V74 ) C1703( V74 V85 ) C1704( V86 V74 ) C1707( V74 V95 ) C1716( V79 V75 ) C1717( V80 V75 ) \nC1718( V81 V75 ) C1719( V82 V75 ) C1720( V75 V83 ) C1721( V84 V75 ) C1722( V75 V85 ) C1723( V86 V75 ) \nC1730( V75 V95 ) C1745( V76 V79 ) C1746( V76 V80 ) C1747( V76 V81 ) C1748( V84 V76 ) C1749( V85 V76 ) \nC1750( V87 V76 ) C1751( V88 V76 ) C1754( V76 V95 ) C1765( V76 V148 ) C1806( V79 V80 ) C1807( V79 V81 ) \nC1808( V79 V83 ) C1809( V84 V79 ) C1810( V85 V79 ) C1811( V87 V79 ) C1812( V88 V79 ) C1818( V79 V95 ) \nC1826( V82 V80 ) C1827( V80 V83 ) C1828( V84 V80 ) C1829( V85 V80 ) C1830( V86 V80 ) C1831( V87 V80 ) \nC1832( V88 V80 ) C1836( V80 V95 ) C1842( V82 V81 ) C1843( V81 V83 ) C1844( V84 V81 ) C1845( V85 V81 ) \nC1846( V86 V81 ) C1847( V87 V81 ) C1848( V88 V81 ) C1852( V81 V95 ) C1858( V82 V83 ) C1859( V82 V85 ) \nC1866( V82 V95 ) C1873( V84 V83 ) C1874( V83 V85 ) C1875( V86 V83 ) C1876( V87 V83 ) C1877( V88 V83 ) \nC1884( V83 V95 ) C1895( V84 V85 ) C1902( V84 V95 ) C1912( V86 V85 ) C1913( V87 V85 ) C1914( V88 V85 ) \nC1921( V85 V95 ) C1928( V85 V115 ) C1933( V85 V148 ) C1940( V86 V95 ) C1954( V87 V95 ) C1968( V88 V95 ) \nC1991( V95 V115 ) C1992( V95 V148 ) C2295( V148 V115 ) "];54-&gt;59[label="34: V46 V47 V48 V49 V50 \nV52 V53 V57 V60 V61 V62 \nV63 V64 V65 V66 V67 V68 \nV71 V73 V74 V75 V76 V79 \nV80 V81 V82 V83 V84 V85 \nV86 V87 V88 V115 V148 \n370: C837 ,C838 ,C839 ,C843 ,C844 ,\nC845 ,C846 ,C847 ,C848 ,C849 ,C851 ,\nC852 ,C853 ,C854 ,C855 ,C856 ,C862 ,\nC863 ,C864 ,C868 ,C869 ,C870 ,C871 ,\nC872 ,C873 ,C874 ,C876 ,C877 ,C878 ,\nC879 ,C880 ,C881 ,C887 ,C888 ,C890 ,\nC893 ,C894 ,C895 ,C896 ,C897 ,C898 ,\nC899 ,C900 ,C901 ,C902 ,C903 ,C906 ,\nC907 ,C908 ,C909 ,C910 ,C911 ,C912 ,\nC913 ,C923 ,C924 ,C925 ,C929 ,C931 ,\nC932 ,C933 ,C934 ,C935 ,C936 ,C937 ,\nC938 ,C939 ,C940 ,C941 ,C942 ,C945 ,\nC946 ,C947 ,C948 ,C949 ,C950 ,C951 ,\nC952 ,C964 ,C966 ,C970 ,C973 ,C974 ,\nC975 ,C976 ,C977 ,C978 ,C979 ,C980 ,\nC981 ,C984 ,C985 ,C986 ,C987 ,C988 ,\nC989 ,C990 ,C991 ,C1049 ,C1053 ,C1055 ,\nC1056 ,C1057 ,C1058 ,C1059 ,C1060 ,C1061 ,\nC1063 ,C1064 ,C1065 ,C1066 ,C1067 ,C1068 ,\nC1069 ,C1079 ,C1081 ,C1082 ,C1083 ,C1084 ,\nC1085 ,C1086 ,C1087 ,C1088 ,C1089 ,C1090 ,\nC1091 ,C1092 ,C1093 ,C1094 ,C1097 ,C1098 ,\nC1099 ,C1100 ,C1101 ,C1102 ,C1103 ,C1104 ,\nC1105 ,C1106 ,C1114 ,C1120 ,C1199 ,C1200 ,\nC1201 ,C1202 ,C1203 ,C1204 ,C1205 ,C1208 ,\nC1209 ,C1210 ,C1211 ,C1212 ,C1286 ,C1287 ,\nC1288 ,C1289 ,C1290 ,C1291 ,C1292 ,C1293 ,\nC1296 ,C1298 ,C1299 ,C1300 ,C1303 ,C1304 ,\nC1305 ,C1306 ,C1307 ,C1308 ,C1309 ,C1310 ,\nC1311 ,C1312 ,C1330 ,C1331 ,C1332 ,C1333 ,\nC1334 ,C1335 ,C1336 ,C1339 ,C1341 ,C1342 ,\nC1343 ,C1346 ,C1347 ,C1348 ,C1349 ,C1350 ,\nC1351 ,C1352 ,C1353 ,C1354 ,C1355 ,C1373 ,\nC1374 ,C1375 ,C1376 ,C1377 ,C1378 ,C1380 ,\nC1381 ,C1382 ,C1383 ,C1384 ,C1385 ,C1401 ,\nC1402 ,C1403 ,C1404 ,C1406 ,C1407 ,C1408 ,\nC1409 ,C1410 ,C1411 ,C1412 ,C1426 ,C1427 ,\nC1428 ,C1430 ,C1431 ,C1432 ,C1435 ,C1436 ,\nC1437 ,C1438 ,C1439 ,C1440 ,C1455 ,C1456 ,\nC1457 ,C1460 ,C1462 ,C1463 ,C1464 ,C1465 ,\nC1467 ,C1468 ,C1469 ,C1470 ,C1471 ,C1472 ,\nC1473 ,C1474 ,C1475 ,C1476 ,C1491 ,C1496 ,\nC1497 ,C1498 ,C1501 ,C1503 ,C1504 ,C1505 ,\nC1506 ,C1508 ,C1509 ,C1510 ,C1511 ,C1512 ,\nC1513 ,C1514 ,C1515 ,C1516 ,C1517 ,C1532 ,\nC1537 ,C1538 ,C1541 ,C1542 ,C1543 ,C1544 ,\nC1545 ,C1546 ,C1547 ,C1548 ,C1563 ,C1564 ,\nC1565 ,C1566 ,C1569 ,C1570 ,C1571 ,C1572 ,\nC1573 ,C1574 ,C1620 ,C1621 ,C1623 ,C1624 ,\nC1625 ,C1626 ,C1627 ,C1628 ,C1629 ,C1630 ,\nC1631 ,C1650 ,C1666 ,C1668 ,C1669 ,C1670 ,\nC1671 ,C1672 ,C1673 ,C1674 ,C1675 ,C1676 ,\nC1695 ,C1697 ,C1699 ,C1700 ,C1701 ,C1702 ,\nC1703 ,C1704 ,C1716 ,C1717 ,C1718 ,C1719 ,\nC1720 ,C1721 ,C1722 ,C1723 ,C1745 ,C1746 ,\nC1747 ,C1748 ,C1749 ,C1750 ,C1751 ,C1765 ,\nC1806 ,C1807 ,C1808 ,C1809 ,C1810 ,C1811 ,\nC1812 ,C1826 ,C1827 ,C1828 ,C1829 ,C1830 ,\nC1831 ,C1832 ,C1842 ,C1843 ,C1844 ,C1845 ,\nC1846 ,C1847 ,C1848 ,C1858 ,C1859 ,C1873 ,\nC1874 ,C1875 ,C1876 ,C1877 ,C1895 ,C1912 ,\nC1913 ,C1914 ,C1928 ,C1933 ,C2295 ,"];60[shape=box, label="id:60 level: 15\n56: V45 V46 V47 V48 V49 \nV50 V51 V52 V53 V54 V55 \nV56 V57 V58 V59 V60 V61 \nV62 V63 V64 V65 V66 V67 \nV68 V69 V70 V71 V72 V73 \nV74 V75 V76 V77 V78 V79 \nV80 V81 V82 V83 V84 V85 \nV86 V87 V88 V107 V108 V109 \nV113 V116 V117 V122 V123 V127 \nV144 V146 V148 \n733: C791( V45 V48 ) C792( V45 V50 ) C793( V51 V45 ) C794( V54 V45 ) C795( V55 V45 ) \nC796( V56 V45 ) C797( V57 V45 ) C798( V58 V45 ) C799( V59 V45 ) C800( V60 V45 ) C801( V61 V45 ) \nC802( V62 V45 ) C803( V64 V45 ) C804( V65 V45 ) C805( V66 V45</w:t>
      </w:r>
    </w:p>
    <w:p>
      <w:pPr>
        <w:pStyle w:val="PreformattedText"/>
        <w:bidi w:val="0"/>
        <w:spacing w:before="0" w:after="0"/>
        <w:jc w:val="left"/>
        <w:rPr/>
      </w:pPr>
      <w:r>
        <w:rPr/>
        <w:t xml:space="preserve"> </w:t>
      </w:r>
      <w:r>
        <w:rPr/>
        <w:t>) C806( V67 V45 ) C807( V68 V45 ) \nC808( V69 V45 ) C809( V70 V45 ) C810( V71 V45 ) C811( V75 V45 ) C812( V45 V77 ) C813( V45 V78 ) \nC814( V79 V45 ) C815( V80 V45 ) C816( V81 V45 ) C817( V82 V45 ) C818( V83 V45 ) C819( V84 V45 ) \nC820( V85 V45 ) C821( V86 V45 ) C822( V88 V45 ) C829( V45 V107 ) C830( V45 V122 ) C831( V45 V123 ) \nC835( V45 V146 ) C837( V49 V46 ) C838( V46 V50 ) C839( V53 V46 ) C840( V54 V46 ) C841( V46 V58 ) \nC842( V46 V59 ) C843( V64 V46 ) C844( V65 V46 ) C845( V66 V46 ) C846( V68 V46 ) C847( V46 V71 ) \nC848( V73 V46 ) C849( V46 V76 ) C850( V78 V46 ) C851( V46 V79 ) C852( V80 V46 ) C853( V84 V46 ) \nC854( V85 V46 ) C855( V87 V46 ) C856( V88 V46 ) C859( V46 V108 ) C862( V49 V47 ) C863( V47 V50 ) \nC864( V53 V47 ) C865( V55 V47 ) C866( V47 V58 ) C867( V47 V59 ) C868( V64 V47 ) C869( V65 V47 ) \nC870( V66 V47 ) C871( V68 V47 ) C872( V47 V71 ) C873( V73 V47 ) C874( V47 V76 ) C875( V78 V47 ) \nC876( V47 V79 ) C877( V81 V47 ) C878( V84 V47 ) C879( V85 V47 ) C880( V87 V47 ) C881( V88 V47 ) \nC884( V47 V109 ) C886( V47 V144 ) C887( V48 V49 ) C888( V50 V48 ) C889( V51 V48 ) C890( V48 V53 ) \nC891( V48 V58 ) C892( V59 V48 ) C893( V60 V48 ) C894( V61 V48 ) C895( V62 V48 ) C896( V64 V48 ) \nC897( V48 V65 ) C898( V48 V66 ) C899( V68 V48 ) C900( V71 V48 ) C901( V48 V73 ) C902( V75 V48 ) \nC903( V76 V48 ) C904( V77 V48 ) C905( V78 V48 ) C906( V48 V79 ) C907( V82 V48 ) C908( V83 V48 ) \nC909( V84 V48 ) C910( V48 V85 ) C911( V86 V48 ) C912( V87 V48 ) C913( V88 V48 ) C920( V48 V123 ) \nC923( V50 V49 ) C924( V52 V49 ) C925( V53 V49 ) C926( V54 V49 ) C927( V55 V49 ) C928( V56 V49 ) \nC929( V57 V49 ) C930( V59 V49 ) C931( V62 V49 ) C932( V63 V49 ) C933( V64 V49 ) C934( V65 V49 ) \nC935( V66 V49 ) C936( V67 V49 ) C937( V68 V49 ) C938( V71 V49 ) C939( V73 V49 ) C940( V74 V49 ) \nC941( V75 V49 ) C942( V76 V49 ) C943( V77 V49 ) C944( V78 V49 ) C945( V79 V49 ) C946( V80 V49 ) \nC947( V81 V49 ) C948( V84 V49 ) C949( V85 V49 ) C950( V86 V49 ) C951( V87 V49 ) C952( V88 V49 ) \nC961( V49 V127 ) C964( V49 V148 ) C965( V51 V50 ) C966( V53 V50 ) C967( V54 V50 ) C968( V55 V50 ) \nC969( V56 V50 ) C970( V57 V50 ) C971( V50 V58 ) C972( V59 V50 ) C973( V60 V50 ) C974( V61 V50 ) \nC975( V62 V50 ) C976( V50 V65 ) C977( V50 V66 ) C978( V50 V71 ) C979( V73 V50 ) C980( V75 V50 ) \nC981( V76 V50 ) C982( V77 V50 ) C983( V78 V50 ) C984( V50 V80 ) C985( V50 V81 ) C986( V82 V50 ) \nC987( V83 V50 ) C988( V84 V50 ) C989( V50 V85 ) C990( V87 V50 ) C991( V88 V50 ) C1002( V50 V127 ) \nC1004( V50 V146 ) C1005( V54 V51 ) C1006( V55 V51 ) C1007( V56 V51 ) C1008( V57 V51 ) C1009( V58 V51 ) \nC1010( V59 V51 ) C1011( V60 V51 ) C1012( V61 V51 ) C1013( V62 V51 ) C1014( V63 V51 ) C1015( V64 V51 ) \nC1016( V65 V51 ) C1017( V66 V51 ) C1018( V68 V51 ) C1019( V72 V51 ) C1020( V73 V51 ) C1021( V75 V51 ) \nC1022( V51 V77 ) C1023( V51 V78 ) C1024( V79 V51 ) C1025( V80 V51 ) C1026( V81 V51 ) C1027( V82 V51 ) \nC1028( V83 V51 ) C1029( V84 V51 ) C1030( V85 V51 ) C1031( V86 V51 ) C1032( V87 V51 ) C1041( V51 V113 ) \nC1042( V51 V122 ) C1043( V51 V123 ) C1047( V51 V146 ) C1049( V52 V53 ) C1050( V52 V54 ) C1051( V52 V55 ) \nC1052( V52 V56 ) C1053( V52 V57 ) C1054( V52 V59 ) C1055( V60 V52 ) C1056( V61 V52 ) C1057( V62 V52 ) \nC1058( V52 V65 ) C1059( V52 V66 ) C1060( V74 V52 ) C1061( V52 V75 ) C1062( V52 V77 ) C1063( V52 V80 ) \nC1064( V52 V81 ) C1065( V82 V52 ) C1066( V83 V52 ) C1067( V84 V52 ) C1068( V52 V85 ) C1069( V86 V52 ) \nC1076( V54 V53 ) C1077( V55 V53 ) C1078( V53 V56 ) C1079( V57 V53 ) C1080( V53 V59 ) C1081( V60 V53 ) \nC1082( V61 V53 ) C1083( V62 V53 ) C1084( V63 V53 ) C1085( V64 V53 ) C1086( V65 V53 ) C1087( V66 V53 ) \nC1088( V67 V53 ) C1089( V68 V53 ) C1090( V71 V53 ) C1091( V73 V53 ) C1092( V74 V53 ) C1093( V75 V53 ) \nC1094( V53 V76 ) C1095( V53 V77 ) C1096( V78 V53 ) C1097( V53 V79 ) C1098( V80 V53 ) C1099( V81 V53 ) \nC1100( V82 V53 ) C1101( V83 V53 ) C1102( V84 V53 ) C1103( V85 V53 ) C1104( V86 V53 ) C1105( V87 V53 ) \nC1106( V88 V53 ) C1117( V53 V127 ) C1120( V53 V148 ) C1122( V58 V54 ) C1123( V54 V59 ) C1124( V54 V60 ) \nC1125( V61 V54 ) C1126( V62 V54 ) C1127( V74 V54 ) C1128( V54 V75 ) C1129( V54 V77 ) C1130( V54 V78 ) \nC1131( V79 V54 ) C1132( V80 V54 ) C1133( V82 V54 ) C1134( V83 V54 ) C1135( V86 V54 ) C1140( V54 V116 ) \nC1141( V54 V123 ) C1143( V58 V55 ) C1144( V55 V59 ) C1145( V55 V60 ) C1146( V61 V55 ) C1147( V62 V55 ) \nC1148( V74 V55 ) C1149( V55 V75 ) C1150( V55 V77 ) C1151( V55 V78 ) C1152( V79 V55 ) C1153( V81 V55 ) \nC1154( V82 V55 ) C1155( V83 V55 ) C1156( V86 V55 ) C1161( V55 V117 ) C1162( V55 V123 ) C1163( V55 V144 ) \nC1164( V56 V58 ) C1165( V59 V56 ) C1166( V56 V60 ) C1167( V56 V61 ) C1168( V62 V56 ) C1169( V64 V56 ) \nC1170( V65 V56 ) C1171( V66 V56 ) C1172( V68 V56 ) C1173( V71 V56 ) C1174( V73 V56 ) C1175( V74 V56 ) \nC1176( V56 V75 ) C1177( V76 V56 ) C1178( V77 V56 ) C1179( V56 V78 ) C1180( V79 V56 ) C1181( V82 V56 ) \nC1182( V56 V83 ) C1183( V84 V56 ) C1184( V85 V56 ) C1185( V86 V56 ) C1186( V87 V56 ) C1187( V88 V56 ) \nC1194( V56 V123 ) C1197( V57 V58 ) C1198( V57 V59 ) C1199( V60 V57 ) C1200( V61 V57 ) C1201( V62 V57 ) \nC1202( V57 V65 ) C1203( V57 V66 ) C1204( V74 V57 ) C1205( V57 V75 ) C1206( V57 V77 ) C1207( V57 V78 ) \nC1208( V82 V57 ) C1209( V83 V57 ) C1210( V84 V57 ) C1211( V57 V85 ) C1212( V86 V57 ) C1225( V59 V58 ) \nC1226( V60 V58 ) C1227( V61 V58 ) C1228( V62 V58 ) C1229( V68 V58 ) C1230( V75 V58 ) C1231( V76 V58 ) \nC1232( V77 V58 ) C1233( V78 V58 ) C1234( V79 V58 ) C1235( V58 V80 ) C1236( V58 V81 ) C1237( V82 V58 ) \nC1238( V58 V83 ) C1239( V86 V58 ) C1250( V58 V122 ) C1251( V58 V123 ) C1253( V58 V146 ) C1254( V59 V60 ) \nC1255( V59 V61 ) C1256( V63 V59 ) C1257( V64 V59 ) C1258( V65 V59 ) C1259( V66 V59 ) C1260( V67 V59 ) \nC1261( V68 V59 ) C1262( V71 V59 ) C1263( V73 V59 ) C1264( V74 V59 ) C1265( V75 V59 ) C1266( V76 V59 ) \nC1267( V77 V59 ) C1268( V79 V59 ) C1269( V59 V80 ) C1270( V59 V81 ) C1271( V82 V59 ) C1272( V59 V83 ) \nC1273( V84 V59 ) C1274( V85 V59 ) C1275( V86 V59 ) C1283( V59 V122 ) C1285( V59 V148 ) C1286( V61 V60 ) \nC1287( V60 V62 ) C1288( V63 V60 ) C1289( V64 V60 ) C1290( V60 V65 ) C1291( V66 V60 ) C1292( V67 V60 ) \nC1293( V68 V60 ) C1294( V69 V60 ) C1295( V70 V60 ) C1296( V60 V71 ) C1297( V72 V60 ) C1298( V73 V60 ) \nC1299( V60 V74 ) C1300( V60 V75 ) C1301( V60 V77 ) C1302( V60 V78 ) C1303( V79 V60 ) C1304( V80 V60 ) \nC1305( V81 V60 ) C1306( V82 V60 ) C1307( V60 V83 ) C1308( V84 V60 ) C1309( V85 V60 ) C1310( V86 V60 ) \nC1311( V87 V60 ) C1312( V88 V60 ) C1324( V60 V107 ) C1325( V60 V113 ) C1326( V60 V122 ) C1327( V60 V123 ) \nC1329( V60 V146 ) C1330( V61 V62 ) C1331( V63 V61 ) C1332( V64 V61 ) C1333( V61 V65 ) C1334( V66 V61 ) \nC1335( V67 V61 ) C1336( V68 V61 ) C1337( V69 V61 ) C1338( V70 V61 ) C1339( V61 V71 ) C1340( V72 V61 ) \nC1341( V73 V61 ) C1342( V61 V74 ) C1343( V61 V75 ) C1344( V61 V77 ) C1345( V61 V78 ) C1346( V79 V61 ) \nC1347( V80 V61 ) C1348( V81 V61 ) C1349( V82 V61 ) C1350( V61 V83 ) C1351( V84 V61 ) C1352( V85 V61 ) \nC1353( V86 V61 ) C1354( V87 V61 ) C1355( V88 V61 ) C1367( V61 V107 ) C1368( V61 V113 ) C1369( V61 V122 ) \nC1370( V61 V123 ) C1372( V61 V146 ) C1373( V62 V65 ) C1374( V62 V66 ) C1375( V62 V71 ) C1376( V62 V73 ) \nC1377( V62 V74 ) C1378( V62 V75 ) C1379( V62 V77 ) C1380( V62 V80 ) C1381( V62 V81 ) C1382( V82 V62 ) \nC1383( V83 V62 ) C1384( V62 V85 ) C1385( V86 V62 ) C1401( V63 V64 ) C1402( V63 V65 ) C1403( V63 V66 ) \nC1404( V63 V71 ) C1405( V72 V63 ) C1406( V63 V73 ) C1407( V63 V76 ) C1408( V63 V79 ) C1409( V63 V83 ) \nC1410( V84 V63 ) C1411( V63 V85 ) C1412( V87 V63 ) C1426( V64 V65 ) C1427( V64 V66 ) C1428( V64 V71 ) \nC1429( V72 V64 ) C1430( V64 V73 ) C1431( V64 V75 ) C1432( V64 V76 ) C1433( V64 V77 ) C1434( V64 V78 ) \nC1435( V64 V80 ) C1436( V64 V81 ) C1437( V64 V83 ) C1438( V84 V64 ) C1439( V64 V85 ) C1440( V87 V64 ) \nC1455( V66 V65 ) C1456( V65 V67 ) C1457( V65 V68 ) C1458( V65 V69 ) C1459( V65 V70 ) C1460( V65 V71 ) \nC1461( V65 V72 ) C1462( V65 V73 ) C1463( V74 V65 ) C1464( V65 V75 ) C1465( V65 V76 ) C1466( V78 V65 ) \nC1467( V65 V79 ) C1468( V65 V80 ) C1469( V65 V81 ) C1470( V82 V65 ) C1471( V65 V83 ) C1472( V84 V65 ) \nC1473( V85 V65 ) C1474( V86 V65 ) C1475( V87 V65 ) C1476( V88 V65 ) C1492( V65 V127 ) C1496( V65 V148 ) \nC1497( V67 V66 ) C1498( V68 V66 ) C1499( V66 V69 ) C1500( V66 V70 ) C1501( V66 V71 ) C1502( V66 V72 ) \nC1503( V66 V73 ) C1504( V74 V66 ) C1505( V66 V75 ) C1506( V66 V76 ) C1507( V78 V66 ) C1508( V66 V79 ) \nC1509( V66 V80 ) C1510( V66 V81 ) C1511( V82 V66 ) C1512( V83 V66 ) C1513( V84 V66 ) C1514( V85 V66 ) \nC1515( V86 V66 ) C1516( V87 V66 ) C1517( V88 V66 ) C1533( V66 V127 ) C1537( V66 V148 ) C1538( V67 V68 ) \nC1539( V69 V67 ) C1540( V70 V67 ) C1541( V67 V71 ) C1542( V67 V73 ) C1543( V67 V76 ) C1544( V67 V79 ) \nC1545( V67 V83 ) C1546( V84 V67 ) C1547( V67 V85 ) C1548( V88 V67 ) C1561( V69 V68 ) C1562( V70 V68 ) \nC1563( V68 V71 ) C1564( V68 V73 ) C1565( V68 V75 ) C1566( V68 V76 ) C1567( V68 V77 ) C1568( V68 V78 ) \nC1569( V68 V80 ) C1570( V68 V81 ) C1571( V68 V83 ) C1572( V84 V68 ) C1573( V68 V85 ) C1574( V88 V68 ) \nC1591( V70 V69 ) C1592( V69 V71 ) C1593( V69 V83 ) C1594( V84 V69 ) C1595( V85 V69 ) C1596( V88 V69 ) \nC1606( V70 V71 ) C1607( V70 V83 ) C1608( V84 V70 ) C1609( V85 V70 ) C1610( V88 V70 ) C1620( V73 V71 ) \nC1621( V71 V76 ) C1622( V78 V71 ) C1623( V71 V79 ) C1624( V71 V80 ) C1625( V71 V81 ) C1626( V82 V71 ) \nC1627( V71 V83 ) C1628( V84 V71 ) C1629( V85 V71 ) C1630( V87 V71 ) C1631( V88 V71 ) C1644( V71 V127 ) \nC1650( V71 V148 ) C1652( V72 V73 ) C1653( V72 V83 ) C1654( V84 V72 ) C1655( V72 V85 ) C1656( V87 V72 ) \nC1666( V73 V76 ) C1667( V78 V73 ) C1668( V73 V79 ) C1669( V73 V80 ) C1670( V73 V81 ) C1671( V82 V73 ) \nC1672( V73 V83 ) C1673( V84 V73 ) C1674( V85 V73 ) C1675( V87 V73 ) C1676( V88 V73 ) C1691( V73 V127 ) \nC1695( V73 V148 ) C1697( V74 V75 ) C1698( V74 V77 ) C1699( V74 V80 ) C1700( V74 V81 ) C1701(</w:t>
      </w:r>
    </w:p>
    <w:p>
      <w:pPr>
        <w:pStyle w:val="PreformattedText"/>
        <w:bidi w:val="0"/>
        <w:spacing w:before="0" w:after="0"/>
        <w:jc w:val="left"/>
        <w:rPr/>
      </w:pPr>
      <w:r>
        <w:rPr/>
        <w:t xml:space="preserve"> </w:t>
      </w:r>
      <w:r>
        <w:rPr/>
        <w:t>V82 V74 ) \nC1702( V83 V74 ) C1703( V74 V85 ) C1704( V86 V74 ) C1714( V75 V77 ) C1715( V75 V78 ) C1716( V79 V75 ) \nC1717( V80 V75 ) C1718( V81 V75 ) C1719( V82 V75 ) C1720( V75 V83 ) C1721( V84 V75 ) C1722( V75 V85 ) \nC1723( V86 V75 ) C1737( V75 V122 ) C1738( V75 V123 ) C1742( V75 V146 ) C1744( V76 V78 ) C1745( V76 V79 ) \nC1746( V76 V80 ) C1747( V76 V81 ) C1748( V84 V76 ) C1749( V85 V76 ) C1750( V87 V76 ) C1751( V88 V76 ) \nC1761( V76 V127 ) C1765( V76 V148 ) C1766( V77 V78 ) C1767( V79 V77 ) C1768( V80 V77 ) C1769( V81 V77 ) \nC1770( V82 V77 ) C1771( V77 V83 ) C1772( V86 V77 ) C1781( V77 V122 ) C1782( V77 V123 ) C1785( V77 V146 ) \nC1786( V78 V79 ) C1787( V78 V80 ) C1788( V78 V81 ) C1789( V82 V78 ) C1790( V83 V78 ) C1791( V78 V85 ) \nC1792( V86 V78 ) C1802( V78 V122 ) C1805( V78 V148 ) C1806( V79 V80 ) C1807( V79 V81 ) C1808( V79 V83 ) \nC1809( V84 V79 ) C1810( V85 V79 ) C1811( V87 V79 ) C1812( V88 V79 ) C1822( V79 V127 ) C1825( V79 V146 ) \nC1826( V82 V80 ) C1827( V80 V83 ) C1828( V84 V80 ) C1829( V85 V80 ) C1830( V86 V80 ) C1831( V87 V80 ) \nC1832( V88 V80 ) C1837( V80 V108 ) C1838( V80 V116 ) C1839( V80 V123 ) C1842( V82 V81 ) C1843( V81 V83 ) \nC1844( V84 V81 ) C1845( V85 V81 ) C1846( V86 V81 ) C1847( V87 V81 ) C1848( V88 V81 ) C1853( V81 V109 ) \nC1854( V81 V117 ) C1855( V81 V123 ) C1857( V81 V144 ) C1858( V82 V83 ) C1859( V82 V85 ) C1873( V84 V83 ) \nC1874( V83 V85 ) C1875( V86 V83 ) C1876( V87 V83 ) C1877( V88 V83 ) C1889( V83 V107 ) C1890( V83 V113 ) \nC1891( V83 V122 ) C1892( V83 V123 ) C1894( V83 V146 ) C1895( V84 V85 ) C1912( V86 V85 ) C1913( V87 V85 ) \nC1914( V88 V85 ) C1929( V85 V127 ) C1933( V85 V148 ) C2016( V113 V107 ) C2019( V116 V107 ) C2020( V117 V107 ) \nC2025( V122 V107 ) C2026( V123 V107 ) C2029( V127 V107 ) C2042( V144 V107 ) C2044( V146 V107 ) C2046( V148 V107 ) \nC2062( V116 V108 ) C2065( V127 V108 ) C2075( V148 V108 ) C2085( V117 V109 ) C2088( V127 V109 ) C2096( V144 V109 ) \nC2098( V148 V109 ) C2196( V116 V113 ) C2197( V117 V113 ) C2202( V122 V113 ) C2203( V123 V113 ) C2207( V127 V113 ) \nC2219( V144 V113 ) C2221( V146 V113 ) C2223( V148 V113 ) C2315( V122 V116 ) C2316( V123 V116 ) C2319( V127 V116 ) \nC2329( V146 V116 ) C2341( V122 V117 ) C2342( V123 V117 ) C2345( V127 V117 ) C2353( V144 V117 ) C2355( V146 V117 ) \nC2477( V123 V122 ) C2481( V127 V122 ) C2497( V122 V144 ) C2499( V122 V146 ) C2501( V148 V122 ) C2519( V127 V123 ) \nC2535( V123 V144 ) C2537( V123 V146 ) C2539( V148 V123 ) C2634( V127 V144 ) C2636( V146 V127 ) C2638( V148 V127 ) \nC2954( V146 V144 ) C2956( V148 V144 ) "];54-&gt;60[label="55: V45 V46 V47 V48 V49 \nV50 V51 V52 V53 V54 V56 \nV57 V58 V59 V60 V61 V62 \nV63 V64 V65 V66 V67 V68 \nV69 V70 V71 V72 V73 V74 \nV75 V76 V77 V78 V79 V80 \nV81 V82 V83 V84 V85 V86 \nV87 V88 V107 V108 V109 V113 \nV116 V117 V122 V123 V127 V144 \nV146 V148 \n709: C791 ,C792 ,C793 ,C794 ,C796 ,\nC797 ,C798 ,C799 ,C800 ,C801 ,C802 ,\nC803 ,C804 ,C805 ,C806 ,C807 ,C808 ,\nC809 ,C810 ,C811 ,C812 ,C813 ,C814 ,\nC815 ,C816 ,C817 ,C818 ,C819 ,C820 ,\nC821 ,C822 ,C829 ,C830 ,C831 ,C835 ,\nC837 ,C838 ,C839 ,C840 ,C841 ,C842 ,\nC843 ,C844 ,C845 ,C846 ,C847 ,C848 ,\nC849 ,C850 ,C851 ,C852 ,C853 ,C854 ,\nC855 ,C856 ,C859 ,C862 ,C863 ,C864 ,\nC866 ,C867 ,C868 ,C869 ,C870 ,C871 ,\nC872 ,C873 ,C874 ,C875 ,C876 ,C877 ,\nC878 ,C879 ,C880 ,C881 ,C884 ,C886 ,\nC887 ,C888 ,C889 ,C890 ,C891 ,C892 ,\nC893 ,C894 ,C895 ,C896 ,C897 ,C898 ,\nC899 ,C900 ,C901 ,C902 ,C903 ,C904 ,\nC905 ,C906 ,C907 ,C908 ,C909 ,C910 ,\nC911 ,C912 ,C913 ,C920 ,C923 ,C924 ,\nC925 ,C926 ,C928 ,C929 ,C930 ,C931 ,\nC932 ,C933 ,C934 ,C935 ,C936 ,C937 ,\nC938 ,C939 ,C940 ,C941 ,C942 ,C943 ,\nC944 ,C945 ,C946 ,C947 ,C948 ,C949 ,\nC950 ,C951 ,C952 ,C961 ,C964 ,C965 ,\nC966 ,C967 ,C969 ,C970 ,C971 ,C972 ,\nC973 ,C974 ,C975 ,C976 ,C977 ,C978 ,\nC979 ,C980 ,C981 ,C982 ,C983 ,C984 ,\nC985 ,C986 ,C987 ,C988 ,C989 ,C990 ,\nC991 ,C1002 ,C1004 ,C1005 ,C1007 ,C1008 ,\nC1009 ,C1010 ,C1011 ,C1012 ,C1013 ,C1014 ,\nC1015 ,C1016 ,C1017 ,C1018 ,C1019 ,C1020 ,\nC1021 ,C1022 ,C1023 ,C1024 ,C1025 ,C1026 ,\nC1027 ,C1028 ,C1029 ,C1030 ,C1031 ,C1032 ,\nC1041 ,C1042 ,C1043 ,C1047 ,C1049 ,C1050 ,\nC1052 ,C1053 ,C1054 ,C1055 ,C1056 ,C1057 ,\nC1058 ,C1059 ,C1060 ,C1061 ,C1062 ,C1063 ,\nC1064 ,C1065 ,C1066 ,C1067 ,C1068 ,C1069 ,\nC1076 ,C1078 ,C1079 ,C1080 ,C1081 ,C1082 ,\nC1083 ,C1084 ,C1085 ,C1086 ,C1087 ,C1088 ,\nC1089 ,C1090 ,C1091 ,C1092 ,C1093 ,C1094 ,\nC1095 ,C1096 ,C1097 ,C1098 ,C1099 ,C1100 ,\nC1101 ,C1102 ,C1103 ,C1104 ,C1105 ,C1106 ,\nC1117 ,C1120 ,C1122 ,C1123 ,C1124 ,C1125 ,\nC1126 ,C1127 ,C1128 ,C1129 ,C1130 ,C1131 ,\nC1132 ,C1133 ,C1134 ,C1135 ,C1140 ,C1141 ,\nC1164 ,C1165 ,C1166 ,C1167 ,C1168 ,C1169 ,\nC1170 ,C1171 ,C1172 ,C1173 ,C1174 ,C1175 ,\nC1176 ,C1177 ,C1178 ,C1179 ,C1180 ,C1181 ,\nC1182 ,C1183 ,C1184 ,C1185 ,C1186 ,C1187 ,\nC1194 ,C1197 ,C1198 ,C1199 ,C1200 ,C1201 ,\nC1202 ,C1203 ,C1204 ,C1205 ,C1206 ,C1207 ,\nC1208 ,C1209 ,C1210 ,C1211 ,C1212 ,C1225 ,\nC1226 ,C1227 ,C1228 ,C1229 ,C1230 ,C1231 ,\nC1232 ,C1233 ,C1234 ,C1235 ,C1236 ,C1237 ,\nC1238 ,C1239 ,C1250 ,C1251 ,C1253 ,C1254 ,\nC1255 ,C1256 ,C1257 ,C1258 ,C1259 ,C1260 ,\nC1261 ,C1262 ,C1263 ,C1264 ,C1265 ,C1266 ,\nC1267 ,C1268 ,C1269 ,C1270 ,C1271 ,C1272 ,\nC1273 ,C1274 ,C1275 ,C1283 ,C1285 ,C1286 ,\nC1287 ,C1288 ,C1289 ,C1290 ,C1291 ,C1292 ,\nC1293 ,C1294 ,C1295 ,C1296 ,C1297 ,C1298 ,\nC1299 ,C1300 ,C1301 ,C1302 ,C1303 ,C1304 ,\nC1305 ,C1306 ,C1307 ,C1308 ,C1309 ,C1310 ,\nC1311 ,C1312 ,C1324 ,C1325 ,C1326 ,C1327 ,\nC1329 ,C1330 ,C1331 ,C1332 ,C1333 ,C1334 ,\nC1335 ,C1336 ,C1337 ,C1338 ,C1339 ,C1340 ,\nC1341 ,C1342 ,C1343 ,C1344 ,C1345 ,C1346 ,\nC1347 ,C1348 ,C1349 ,C1350 ,C1351 ,C1352 ,\nC1353 ,C1354 ,C1355 ,C1367 ,C1368 ,C1369 ,\nC1370 ,C1372 ,C1373 ,C1374 ,C1375 ,C1376 ,\nC1377 ,C1378 ,C1379 ,C1380 ,C1381 ,C1382 ,\nC1383 ,C1384 ,C1385 ,C1401 ,C1402 ,C1403 ,\nC1404 ,C1405 ,C1406 ,C1407 ,C1408 ,C1409 ,\nC1410 ,C1411 ,C1412 ,C1426 ,C1427 ,C1428 ,\nC1429 ,C1430 ,C1431 ,C1432 ,C1433 ,C1434 ,\nC1435 ,C1436 ,C1437 ,C1438 ,C1439 ,C1440 ,\nC1455 ,C1456 ,C1457 ,C1458 ,C1459 ,C1460 ,\nC1461 ,C1462 ,C1463 ,C1464 ,C1465 ,C1466 ,\nC1467 ,C1468 ,C1469 ,C1470 ,C1471 ,C1472 ,\nC1473 ,C1474 ,C1475 ,C1476 ,C1492 ,C1496 ,\nC1497 ,C1498 ,C1499 ,C1500 ,C1501 ,C1502 ,\nC1503 ,C1504 ,C1505 ,C1506 ,C1507 ,C1508 ,\nC1509 ,C1510 ,C1511 ,C1512 ,C1513 ,C1514 ,\nC1515 ,C1516 ,C1517 ,C1533 ,C1537 ,C1538 ,\nC1539 ,C1540 ,C1541 ,C1542 ,C1543 ,C1544 ,\nC1545 ,C1546 ,C1547 ,C1548 ,C1561 ,C1562 ,\nC1563 ,C1564 ,C1565 ,C1566 ,C1567 ,C1568 ,\nC1569 ,C1570 ,C1571 ,C1572 ,C1573 ,C1574 ,\nC1591 ,C1592 ,C1593 ,C1594 ,C1595 ,C1596 ,\nC1606 ,C1607 ,C1608 ,C1609 ,C1610 ,C1620 ,\nC1621 ,C1622 ,C1623 ,C1624 ,C1625 ,C1626 ,\nC1627 ,C1628 ,C1629 ,C1630 ,C1631 ,C1644 ,\nC1650 ,C1652 ,C1653 ,C1654 ,C1655 ,C1656 ,\nC1666 ,C1667 ,C1668 ,C1669 ,C1670 ,C1671 ,\nC1672 ,C1673 ,C1674 ,C1675 ,C1676 ,C1691 ,\nC1695 ,C1697 ,C1698 ,C1699 ,C1700 ,C1701 ,\nC1702 ,C1703 ,C1704 ,C1714 ,C1715 ,C1716 ,\nC1717 ,C1718 ,C1719 ,C1720 ,C1721 ,C1722 ,\nC1723 ,C1737 ,C1738 ,C1742 ,C1744 ,C1745 ,\nC1746 ,C1747 ,C1748 ,C1749 ,C1750 ,C1751 ,\nC1761 ,C1765 ,C1766 ,C1767 ,C1768 ,C1769 ,\nC1770 ,C1771 ,C1772 ,C1781 ,C1782 ,C1785 ,\nC1786 ,C1787 ,C1788 ,C1789 ,C1790 ,C1791 ,\nC1792 ,C1802 ,C1805 ,C1806 ,C1807 ,C1808 ,\nC1809 ,C1810 ,C1811 ,C1812 ,C1822 ,C1825 ,\nC1826 ,C1827 ,C1828 ,C1829 ,C1830 ,C1831 ,\nC1832 ,C1837 ,C1838 ,C1839 ,C1842 ,C1843 ,\nC1844 ,C1845 ,C1846 ,C1847 ,C1848 ,C1853 ,\nC1854 ,C1855 ,C1857 ,C1858 ,C1859 ,C1873 ,\nC1874 ,C1875 ,C1876 ,C1877 ,C1889 ,C1890 ,\nC1891 ,C1892 ,C1894 ,C1895 ,C1912 ,C1913 ,\nC1914 ,C1929 ,C1933 ,C2016 ,C2019 ,C2020 ,\nC2025 ,C2026 ,C2029 ,C2042 ,C2044 ,C2046 ,\nC2062 ,C2065 ,C2075 ,C2085 ,C2088 ,C2096 ,\nC2098 ,C2196 ,C2197 ,C2202 ,C2203 ,C2207 ,\nC2219 ,C2221 ,C2223 ,C2315 ,C2316 ,C2319 ,\nC2329 ,C2341 ,C2342 ,C2345 ,C2353 ,C2355 ,\nC2477 ,C2481 ,C2497 ,C2499 ,C2501 ,C2519 ,\nC2535 ,C2537 ,C2539 ,C2634 ,C2636 ,C2638 ,\nC2954 ,C2956 ,"];61[shape=box, label="id:61 level: 16\n26: V111 V114 V115 V119 V121 \nV124 V137 V138 V140 V142 V149 \nV164 V168 V170 V172 V173 V174 \nV175 V177 V178 V179 V180 V195 \nV197 V202 V203 \n157: C2128( V114 V111 ) C2129( V115 V111 ) C2133( V119 V111 ) C2135( V121 V111 ) C2138( V124 V111 ) \nC2147( V137 V111 ) C2148( V138 V111 ) C2150( V140 V111 ) C2152( V142 V111 ) C2159( V149 V111 ) C2165( V111 V168 ) \nC2166( V111 V175 ) C2167( V111 V178 ) C2238( V114 V115 ) C2242( V119 V114 ) C2244( V114 V121 ) C2247( V124 V114 ) \nC2252( V137 V114 ) C2253( V114 V138 ) C2254( V140 V114 ) C2256( V142 V114 ) C2262( V149 V114 ) C2270( V119 V115 ) \nC2272( V121 V115 ) C2275( V124 V115 ) C2284( V137 V115 ) C2285( V138 V115 ) C2287( V115 V140 ) C2289( V115 V142 ) \nC2296( V149 V115 ) C2304( V115 V172 ) C2390( V119 V121 ) C2393( V124 V119 ) C2398( V137 V119 ) C2399( V119 V138 ) \nC2400( V119 V140 ) C2402( V142 V119 ) C2408( V149 V119 ) C2455( V124 V121 ) C2460( V137 V121 ) C2461( V138 V121 ) \nC2462( V121 V140 ) C2463( V142 V121 ) C2469( V149 V121 ) C2474( V121 V178 ) C2475( V121 V179 ) C2476( V121 V197 ) \nC2558( V124 V137 ) C2559( V124 V138 ) C2560( V124 V140 ) C2566( V124 V149 ) C2833( V137 V138 ) C2834( V137 V140 ) \nC2840( V149 V137 ) C2848( V140 V138 ) C2850( V142 V138 ) C2856( V149 V138 ) C2864( V138 V179 ) C2865( V138 V180 ) \nC2867( V138 V195 ) C2868( V138 V202 ) C2869( V138 V203 ) C2892( V142 V140 ) C2898( V149 V140 ) C2901( V140 V175 ) \nC2902( V140 V178 ) C2903( V140 V179 ) C2904( V140 V180 ) C2905( V140 V197 ) C2907( V140 V203 ) C2935( V142 V168 ) \nC2937( V142 V197 ) C2939( V142 V203 ) C3062( V170 V164 ) C3063( V173 V164 ) C3064( V174 V164 ) C3065( V175 V164 ) \nC3067( V177 V164 ) C3068( V178 V164 ) C3069( V179 V164 ) C3070( V180 V164 ) C3079( V195 V164 ) C3080( V202 V164 ) \nC3081( V203 V164 ) C3145( V172 V168 ) C3146( V175 V168 ) C3147( V178 V168 ) C3153( V197 V168 ) C3180( V173 V170 ) \nC3181( V174 V170 ) C3182( V175 V170 ) C3184( V177 V170 ) C3185( V178 V170 ) C3186( V179 V170 ) C3187( V180 V170 ) \nC3196(</w:t>
      </w:r>
    </w:p>
    <w:p>
      <w:pPr>
        <w:pStyle w:val="PreformattedText"/>
        <w:bidi w:val="0"/>
        <w:spacing w:before="0" w:after="0"/>
        <w:jc w:val="left"/>
        <w:rPr/>
      </w:pPr>
      <w:r>
        <w:rPr/>
        <w:t xml:space="preserve"> </w:t>
      </w:r>
      <w:r>
        <w:rPr/>
        <w:t>V195 V170 ) C3197( V202 V170 ) C3198( V203 V170 ) C3224( V173 V172 ) C3225( V174 V172 ) C3226( V175 V172 ) \nC3228( V177 V172 ) C3229( V178 V172 ) C3230( V179 V172 ) C3231( V180 V172 ) C3238( V195 V172 ) C3239( V202 V172 ) \nC3240( V203 V172 ) C3253( V177 V173 ) C3254( V178 V173 ) C3255( V179 V173 ) C3256( V180 V173 ) C3259( V195 V173 ) \nC3260( V197 V173 ) C3263( V202 V173 ) C3264( V173 V203 ) C3268( V177 V174 ) C3269( V178 V174 ) C3270( V179 V174 ) \nC3271( V180 V174 ) C3274( V195 V174 ) C3275( V197 V174 ) C3278( V202 V174 ) C3279( V174 V203 ) C3283( V177 V175 ) \nC3284( V178 V175 ) C3285( V179 V175 ) C3286( V180 V175 ) C3289( V195 V175 ) C3290( V197 V175 ) C3292( V202 V175 ) \nC3293( V175 V203 ) C3306( V179 V177 ) C3307( V177 V180 ) C3310( V195 V177 ) C3312( V197 V177 ) C3315( V202 V177 ) \nC3316( V177 V203 ) C3321( V179 V178 ) C3322( V178 V180 ) C3325( V195 V178 ) C3326( V197 V178 ) C3328( V202 V178 ) \nC3329( V178 V203 ) C3334( V180 V179 ) C3337( V195 V179 ) C3338( V197 V179 ) C3340( V202 V179 ) C3341( V179 V203 ) \nC3351( V195 V180 ) C3352( V197 V180 ) C3354( V202 V180 ) C3355( V180 V203 ) C3556( V202 V195 ) C3557( V195 V203 ) \nC3576( V197 V203 ) C3598( V202 V203 ) "];56-&gt;61[label="25: V111 V114 V115 V119 V121 \nV124 V137 V138 V140 V142 V149 \nV164 V168 V170 V172 V173 V174 \nV175 V177 V179 V180 V195 V197 \nV202 V203 \n141: C2128 ,C2129 ,C2133 ,C2135 ,C2138 ,\nC2147 ,C2148 ,C2150 ,C2152 ,C2159 ,C2165 ,\nC2166 ,C2238 ,C2242 ,C2244 ,C2247 ,C2252 ,\nC2253 ,C2254 ,C2256 ,C2262 ,C2270 ,C2272 ,\nC2275 ,C2284 ,C2285 ,C2287 ,C2289 ,C2296 ,\nC2304 ,C2390 ,C2393 ,C2398 ,C2399 ,C2400 ,\nC2402 ,C2408 ,C2455 ,C2460 ,C2461 ,C2462 ,\nC2463 ,C2469 ,C2475 ,C2476 ,C2558 ,C2559 ,\nC2560 ,C2566 ,C2833 ,C2834 ,C2840 ,C2848 ,\nC2850 ,C2856 ,C2864 ,C2865 ,C2867 ,C2868 ,\nC2869 ,C2892 ,C2898 ,C2901 ,C2903 ,C2904 ,\nC2905 ,C2907 ,C2935 ,C2937 ,C2939 ,C3062 ,\nC3063 ,C3064 ,C3065 ,C3067 ,C3069 ,C3070 ,\nC3079 ,C3080 ,C3081 ,C3145 ,C3146 ,C3153 ,\nC3180 ,C3181 ,C3182 ,C3184 ,C3186 ,C3187 ,\nC3196 ,C3197 ,C3198 ,C3224 ,C3225 ,C3226 ,\nC3228 ,C3230 ,C3231 ,C3238 ,C3239 ,C3240 ,\nC3253 ,C3255 ,C3256 ,C3259 ,C3260 ,C3263 ,\nC3264 ,C3268 ,C3270 ,C3271 ,C3274 ,C3275 ,\nC3278 ,C3279 ,C3283 ,C3285 ,C3286 ,C3289 ,\nC3290 ,C3292 ,C3293 ,C3306 ,C3307 ,C3310 ,\nC3312 ,C3315 ,C3316 ,C3334 ,C3337 ,C3338 ,\nC3340 ,C3341 ,C3351 ,C3352 ,C3354 ,C3355 ,\nC3556 ,C3557 ,C3576 ,C3598 ,"];62[shape=box, label="id:62 level: 16\n14: V125 V126 V127 V128 V133 \nV134 V135 V136 V147 V150 V151 \nV162 V193 V205 \n67: C2576( V125 V126 ) C2577( V125 V127 ) C2578( V125 V128 ) C2579( V125 V133 ) C2580( V125 V134 ) \nC2581( V125 V135 ) C2582( V125 V136 ) C2585( V147 V125 ) C2587( V150 V125 ) C2592( V125 V162 ) C2595( V127 V126 ) \nC2596( V128 V126 ) C2597( V126 V133 ) C2598( V134 V126 ) C2599( V135 V126 ) C2600( V126 V136 ) C2607( V147 V126 ) \nC2609( V150 V126 ) C2615( V126 V162 ) C2618( V128 V127 ) C2623( V127 V133 ) C2624( V134 V127 ) C2625( V135 V127 ) \nC2626( V127 V136 ) C2637( V147 V127 ) C2640( V150 V127 ) C2641( V151 V127 ) C2649( V127 V162 ) C2654( V127 V193 ) \nC2655( V127 V205 ) C2660( V128 V133 ) C2661( V134 V128 ) C2662( V135 V128 ) C2663( V128 V136 ) C2674( V147 V128 ) \nC2677( V150 V128 ) C2678( V151 V128 ) C2686( V128 V162 ) C2691( V128 V193 ) C2692( V128 V205 ) C2757( V136 V133 ) \nC2764( V147 V133 ) C2766( V150 V133 ) C2767( V151 V133 ) C2774( V133 V162 ) C2782( V133 V205 ) C2784( V135 V134 ) \nC2785( V134 V136 ) C2786( V147 V134 ) C2788( V150 V134 ) C2792( V134 V162 ) C2796( V135 V136 ) C2797( V147 V135 ) \nC2799( V150 V135 ) C2803( V135 V162 ) C2813( V147 V136 ) C2815( V150 V136 ) C2816( V151 V136 ) C2823( V136 V162 ) \nC2829( V136 V193 ) C2831( V136 V205 ) C2992( V147 V162 ) C3023( V150 V162 ) C3033( V151 V162 ) C3058( V162 V193 ) \nC3059( V162 V205 ) C3533( V193 V205 ) "];57-&gt;62[label="13: V125 V126 V127 V128 V133 \nV134 V135 V136 V147 V150 V151 \nV193 V205 \n54: C2576 ,C2577 ,C2578 ,C2579 ,C2580 ,\nC2581 ,C2582 ,C2585 ,C2587 ,C2595 ,C2596 ,\nC2597 ,C2598 ,C2599 ,C2600 ,C2607 ,C2609 ,\nC2618 ,C2623 ,C2624 ,C2625 ,C2626 ,C2637 ,\nC2640 ,C2641 ,C2654 ,C2655 ,C2660 ,C2661 ,\nC2662 ,C2663 ,C2674 ,C2677 ,C2678 ,C2691 ,\nC2692 ,C2757 ,C2764 ,C2766 ,C2767 ,C2782 ,\nC2784 ,C2785 ,C2786 ,C2788 ,C2796 ,C2797 ,\nC2799 ,C2813 ,C2815 ,C2816 ,C2829 ,C2831 ,\nC3533 ,"];63[shape=box, label="id:63 level: 16\n18: V115 V127 V128 V129 V130 \nV131 V132 V133 V136 V139 V141 \nV147 V148 V150 V151 V158 V184 \nV190 \n116: C2278( V127 V115 ) C2279( V128 V115 ) C2280( V129 V115 ) C2281( V130 V115 ) C2282( V133 V115 ) \nC2283( V136 V115 ) C2286( V139 V115 ) C2288( V141 V115 ) C2294( V147 V115 ) C2295( V148 V115 ) C2297( V150 V115 ) \nC2298( V151 V115 ) C2303( V115 V158 ) C2307( V115 V184 ) C2618( V128 V127 ) C2619( V127 V129 ) C2620( V130 V127 ) \nC2621( V127 V131 ) C2622( V127 V132 ) C2623( V127 V133 ) C2626( V127 V136 ) C2629( V127 V139 ) C2631( V141 V127 ) \nC2637( V147 V127 ) C2638( V148 V127 ) C2640( V150 V127 ) C2641( V151 V127 ) C2648( V127 V158 ) C2651( V127 V184 ) \nC2653( V127 V190 ) C2656( V128 V129 ) C2657( V130 V128 ) C2658( V128 V131 ) C2659( V128 V132 ) C2660( V128 V133 ) \nC2663( V128 V136 ) C2666( V128 V139 ) C2668( V141 V128 ) C2674( V147 V128 ) C2675( V148 V128 ) C2677( V150 V128 ) \nC2678( V151 V128 ) C2685( V128 V158 ) C2688( V128 V184 ) C2690( V128 V190 ) C2693( V129 V130 ) C2694( V129 V131 ) \nC2695( V129 V132 ) C2696( V129 V133 ) C2697( V129 V136 ) C2698( V129 V139 ) C2700( V147 V129 ) C2701( V148 V129 ) \nC2702( V151 V129 ) C2707( V129 V158 ) C2711( V131 V130 ) C2712( V132 V130 ) C2713( V130 V133 ) C2714( V130 V136 ) \nC2716( V130 V139 ) C2718( V130 V141 ) C2721( V147 V130 ) C2722( V148 V130 ) C2723( V151 V130 ) C2730( V130 V158 ) \nC2734( V132 V131 ) C2735( V131 V133 ) C2736( V147 V131 ) C2737( V131 V148 ) C2738( V151 V131 ) C2741( V131 V158 ) \nC2746( V132 V133 ) C2747( V147 V132 ) C2748( V132 V148 ) C2749( V151 V132 ) C2752( V132 V158 ) C2757( V136 V133 ) \nC2758( V139 V133 ) C2759( V141 V133 ) C2764( V147 V133 ) C2765( V148 V133 ) C2766( V150 V133 ) C2767( V151 V133 ) \nC2773( V133 V158 ) C2776( V133 V184 ) C2780( V133 V190 ) C2807( V139 V136 ) C2808( V141 V136 ) C2813( V147 V136 ) \nC2814( V148 V136 ) C2815( V150 V136 ) C2816( V151 V136 ) C2822( V136 V158 ) C2827( V136 V184 ) C2871( V139 V141 ) \nC2875( V147 V139 ) C2876( V148 V139 ) C2877( V150 V139 ) C2878( V151 V139 ) C2883( V139 V158 ) C2886( V139 V184 ) \nC2913( V147 V141 ) C2914( V141 V148 ) C2919( V141 V158 ) C2984( V147 V148 ) C2991( V147 V158 ) C2995( V150 V148 ) \nC2996( V151 V148 ) C3003( V148 V158 ) C3004( V148 V184 ) C3006( V148 V190 ) C3022( V150 V158 ) C3032( V151 V158 ) \nC3050( V158 V184 ) C3051( V158 V190 ) C3406( V190 V184 ) "];57-&gt;63[label="17: V115 V127 V128 V129 V130 \nV131 V132 V133 V136 V139 V141 \nV147 V148 V150 V151 V184 V190 \n99: C2278 ,C2279 ,C2280 ,C2281 ,C2282 ,\nC2283 ,C2286 ,C2288 ,C2294 ,C2295 ,C2297 ,\nC2298 ,C2307 ,C2618 ,C2619 ,C2620 ,C2621 ,\nC2622 ,C2623 ,C2626 ,C2629 ,C2631 ,C2637 ,\nC2638 ,C2640 ,C2641 ,C2651 ,C2653 ,C2656 ,\nC2657 ,C2658 ,C2659 ,C2660 ,C2663 ,C2666 ,\nC2668 ,C2674 ,C2675 ,C2677 ,C2678 ,C2688 ,\nC2690 ,C2693 ,C2694 ,C2695 ,C2696 ,C2697 ,\nC2698 ,C2700 ,C2701 ,C2702 ,C2711 ,C2712 ,\nC2713 ,C2714 ,C2716 ,C2718 ,C2721 ,C2722 ,\nC2723 ,C2734 ,C2735 ,C2736 ,C2737 ,C2738 ,\nC2746 ,C2747 ,C2748 ,C2749 ,C2757 ,C2758 ,\nC2759 ,C2764 ,C2765 ,C2766 ,C2767 ,C2776 ,\nC2780 ,C2807 ,C2808 ,C2813 ,C2814 ,C2815 ,\nC2816 ,C2827 ,C2871 ,C2875 ,C2876 ,C2877 ,\nC2878 ,C2886 ,C2913 ,C2914 ,C2984 ,C2995 ,\nC2996 ,C3004 ,C3006 ,C3406 ,"];64[shape=box, label="id:64 level: 16\n20: V113 V115 V125 V126 V127 \nV128 V130 V133 V134 V135 V136 \nV139 V141 V147 V148 V150 V151 \nV157 V184 V193 \n141: C2195( V115 V113 ) C2205( V125 V113 ) C2206( V126 V113 ) C2207( V127 V113 ) C2208( V128 V113 ) \nC2209( V130 V113 ) C2210( V134 V113 ) C2211( V135 V113 ) C2212( V136 V113 ) C2216( V113 V141 ) C2222( V147 V113 ) \nC2223( V148 V113 ) C2225( V150 V113 ) C2229( V113 V157 ) C2276( V125 V115 ) C2277( V126 V115 ) C2278( V127 V115 ) \nC2279( V128 V115 ) C2281( V130 V115 ) C2282( V133 V115 ) C2283( V136 V115 ) C2286( V139 V115 ) C2288( V141 V115 ) \nC2294( V147 V115 ) C2295( V148 V115 ) C2297( V150 V115 ) C2298( V151 V115 ) C2302( V115 V157 ) C2307( V115 V184 ) \nC2576( V125 V126 ) C2577( V125 V127 ) C2578( V125 V128 ) C2579( V125 V133 ) C2580( V125 V134 ) C2581( V125 V135 ) \nC2582( V125 V136 ) C2583( V125 V139 ) C2585( V147 V125 ) C2586( V125 V148 ) C2587( V150 V125 ) C2591( V125 V157 ) \nC2595( V127 V126 ) C2596( V128 V126 ) C2597( V126 V133 ) C2598( V134 V126 ) C2599( V135 V126 ) C2600( V126 V136 ) \nC2602( V126 V139 ) C2604( V126 V141 ) C2607( V147 V126 ) C2608( V126 V148 ) C2609( V150 V126 ) C2614( V126 V157 ) \nC2618( V128 V127 ) C2620( V130 V127 ) C2623( V127 V133 ) C2624( V134 V127 ) C2625( V135 V127 ) C2626( V127 V136 ) \nC2629( V127 V139 ) C2631( V141 V127 ) C2637( V147 V127 ) C2638( V148 V127 ) C2640( V150 V127 ) C2641( V151 V127 ) \nC2647( V127 V157 ) C2651( V127 V184 ) C2654( V127 V193 ) C2657( V130 V128 ) C2660( V128 V133 ) C2661( V134 V128 ) \nC2662( V135 V128 ) C2663( V128 V136 ) C2666( V128 V139 ) C2668( V141 V128 ) C2674( V147 V128 ) C2675( V148 V128 ) \nC2677( V150 V128 ) C2678( V151 V128 ) C2684( V128 V157 ) C2688( V128 V184 ) C2691( V128 V193 ) C2713( V130 V133 ) \nC2714( V130 V136 ) C2716( V130 V139 ) C2718( V130 V141 ) C2721( V147 V130 ) C2722( V148 V130 ) C2723( V151 V130 ) \nC2729( V130 V157 ) C2757( V136 V133 ) C2758( V139 V133 ) C2759( V141 V133 ) C2764( V147 V133 ) C2765( V148 V133 ) \nC2766( V150 V133 ) C2767( V151 V133 ) C2772( V133 V157 ) C2776( V133 V184 ) C2784( V135 V134 ) C2785( V134 V136 ) \nC2786( V147 V134 ) C2787( V134 V148 ) C2788( V150 V134 ) C2791( V134 V157 ) C2796( V135 V136 ) C2797( V147 V135 ) \nC2798( V135 V148 ) C2799( V150 V135 ) C2802( V135 V157 ) C2807( V139 V136 ) C2808( V141 V136 ) C2813( V147 V136 ) \nC2814( V148 V136 ) C2815( V150</w:t>
      </w:r>
    </w:p>
    <w:p>
      <w:pPr>
        <w:pStyle w:val="PreformattedText"/>
        <w:bidi w:val="0"/>
        <w:spacing w:before="0" w:after="0"/>
        <w:jc w:val="left"/>
        <w:rPr/>
      </w:pPr>
      <w:r>
        <w:rPr/>
        <w:t xml:space="preserve"> </w:t>
      </w:r>
      <w:r>
        <w:rPr/>
        <w:t>V136 ) C2816( V151 V136 ) C2821( V136 V157 ) C2827( V136 V184 ) C2829( V136 V193 ) \nC2871( V139 V141 ) C2875( V147 V139 ) C2876( V148 V139 ) C2877( V150 V139 ) C2878( V151 V139 ) C2882( V139 V157 ) \nC2886( V139 V184 ) C2913( V147 V141 ) C2914( V141 V148 ) C2918( V141 V157 ) C2984( V147 V148 ) C2990( V147 V157 ) \nC2995( V150 V148 ) C2996( V151 V148 ) C3002( V148 V157 ) C3004( V148 V184 ) C3007( V148 V193 ) C3021( V150 V157 ) \nC3031( V151 V157 ) C3048( V157 V184 ) C3049( V157 V193 ) C3409( V193 V184 ) "];57-&gt;64[label="19: V113 V115 V125 V126 V127 \nV128 V130 V133 V134 V135 V136 \nV139 V141 V147 V148 V150 V151 \nV184 V193 \n122: C2195 ,C2205 ,C2206 ,C2207 ,C2208 ,\nC2209 ,C2210 ,C2211 ,C2212 ,C2216 ,C2222 ,\nC2223 ,C2225 ,C2276 ,C2277 ,C2278 ,C2279 ,\nC2281 ,C2282 ,C2283 ,C2286 ,C2288 ,C2294 ,\nC2295 ,C2297 ,C2298 ,C2307 ,C2576 ,C2577 ,\nC2578 ,C2579 ,C2580 ,C2581 ,C2582 ,C2583 ,\nC2585 ,C2586 ,C2587 ,C2595 ,C2596 ,C2597 ,\nC2598 ,C2599 ,C2600 ,C2602 ,C2604 ,C2607 ,\nC2608 ,C2609 ,C2618 ,C2620 ,C2623 ,C2624 ,\nC2625 ,C2626 ,C2629 ,C2631 ,C2637 ,C2638 ,\nC2640 ,C2641 ,C2651 ,C2654 ,C2657 ,C2660 ,\nC2661 ,C2662 ,C2663 ,C2666 ,C2668 ,C2674 ,\nC2675 ,C2677 ,C2678 ,C2688 ,C2691 ,C2713 ,\nC2714 ,C2716 ,C2718 ,C2721 ,C2722 ,C2723 ,\nC2757 ,C2758 ,C2759 ,C2764 ,C2765 ,C2766 ,\nC2767 ,C2776 ,C2784 ,C2785 ,C2786 ,C2787 ,\nC2788 ,C2796 ,C2797 ,C2798 ,C2799 ,C2807 ,\nC2808 ,C2813 ,C2814 ,C2815 ,C2816 ,C2827 ,\nC2829 ,C2871 ,C2875 ,C2876 ,C2877 ,C2878 ,\nC2886 ,C2913 ,C2914 ,C2984 ,C2995 ,C2996 ,\nC3004 ,C3007 ,C3409 ,"];65[shape=box, label="id:65 level: 16\n21: V111 V112 V115 V126 V127 \nV128 V129 V130 V131 V132 V133 \nV136 V139 V141 V147 V148 V150 \nV151 V156 V185 V190 \n157: C2126( V112 V111 ) C2129( V115 V111 ) C2140( V126 V111 ) C2141( V127 V111 ) C2142( V128 V111 ) \nC2143( V129 V111 ) C2144( V130 V111 ) C2145( V133 V111 ) C2146( V136 V111 ) C2149( V139 V111 ) C2151( V141 V111 ) \nC2157( V147 V111 ) C2158( V148 V111 ) C2160( V150 V111 ) C2161( V151 V111 ) C2164( V111 V156 ) C2169( V111 V185 ) \nC2172( V112 V115 ) C2175( V127 V112 ) C2176( V128 V112 ) C2177( V129 V112 ) C2178( V112 V133 ) C2179( V112 V136 ) \nC2180( V112 V139 ) C2181( V141 V112 ) C2184( V147 V112 ) C2185( V148 V112 ) C2186( V150 V112 ) C2187( V151 V112 ) \nC2190( V112 V156 ) C2277( V126 V115 ) C2278( V127 V115 ) C2279( V128 V115 ) C2280( V129 V115 ) C2281( V130 V115 ) \nC2282( V133 V115 ) C2283( V136 V115 ) C2286( V139 V115 ) C2288( V141 V115 ) C2294( V147 V115 ) C2295( V148 V115 ) \nC2297( V150 V115 ) C2298( V151 V115 ) C2301( V115 V156 ) C2308( V115 V185 ) C2595( V127 V126 ) C2596( V128 V126 ) \nC2597( V126 V133 ) C2600( V126 V136 ) C2602( V126 V139 ) C2604( V126 V141 ) C2607( V147 V126 ) C2608( V126 V148 ) \nC2609( V150 V126 ) C2613( V126 V156 ) C2618( V128 V127 ) C2619( V127 V129 ) C2620( V130 V127 ) C2621( V127 V131 ) \nC2622( V127 V132 ) C2623( V127 V133 ) C2626( V127 V136 ) C2629( V127 V139 ) C2631( V141 V127 ) C2637( V147 V127 ) \nC2638( V148 V127 ) C2640( V150 V127 ) C2641( V151 V127 ) C2646( V127 V156 ) C2652( V127 V185 ) C2653( V127 V190 ) \nC2656( V128 V129 ) C2657( V130 V128 ) C2658( V128 V131 ) C2659( V128 V132 ) C2660( V128 V133 ) C2663( V128 V136 ) \nC2666( V128 V139 ) C2668( V141 V128 ) C2674( V147 V128 ) C2675( V148 V128 ) C2677( V150 V128 ) C2678( V151 V128 ) \nC2683( V128 V156 ) C2689( V128 V185 ) C2690( V128 V190 ) C2693( V129 V130 ) C2694( V129 V131 ) C2695( V129 V132 ) \nC2696( V129 V133 ) C2697( V129 V136 ) C2698( V129 V139 ) C2700( V147 V129 ) C2701( V148 V129 ) C2702( V151 V129 ) \nC2706( V129 V156 ) C2711( V131 V130 ) C2712( V132 V130 ) C2713( V130 V133 ) C2714( V130 V136 ) C2716( V130 V139 ) \nC2718( V130 V141 ) C2721( V147 V130 ) C2722( V148 V130 ) C2723( V151 V130 ) C2728( V130 V156 ) C2734( V132 V131 ) \nC2735( V131 V133 ) C2736( V147 V131 ) C2737( V131 V148 ) C2738( V151 V131 ) C2740( V131 V156 ) C2746( V132 V133 ) \nC2747( V147 V132 ) C2748( V132 V148 ) C2749( V151 V132 ) C2751( V132 V156 ) C2757( V136 V133 ) C2758( V139 V133 ) \nC2759( V141 V133 ) C2764( V147 V133 ) C2765( V148 V133 ) C2766( V150 V133 ) C2767( V151 V133 ) C2771( V133 V156 ) \nC2777( V133 V185 ) C2780( V133 V190 ) C2807( V139 V136 ) C2808( V141 V136 ) C2813( V147 V136 ) C2814( V148 V136 ) \nC2815( V150 V136 ) C2816( V151 V136 ) C2820( V136 V156 ) C2828( V136 V185 ) C2871( V139 V141 ) C2875( V147 V139 ) \nC2876( V148 V139 ) C2877( V150 V139 ) C2878( V151 V139 ) C2881( V139 V156 ) C2887( V139 V185 ) C2913( V147 V141 ) \nC2914( V141 V148 ) C2917( V141 V156 ) C2984( V147 V148 ) C2989( V147 V156 ) C2995( V150 V148 ) C2996( V151 V148 ) \nC3001( V148 V156 ) C3005( V148 V185 ) C3006( V148 V190 ) C3020( V150 V156 ) C3030( V151 V156 ) C3046( V156 V185 ) \nC3047( V156 V190 ) C3430( V190 V185 ) "];57-&gt;65[label="20: V111 V112 V115 V126 V127 \nV128 V129 V130 V131 V132 V133 \nV136 V139 V141 V147 V148 V150 \nV151 V185 V190 \n137: C2126 ,C2129 ,C2140 ,C2141 ,C2142 ,\nC2143 ,C2144 ,C2145 ,C2146 ,C2149 ,C2151 ,\nC2157 ,C2158 ,C2160 ,C2161 ,C2169 ,C2172 ,\nC2175 ,C2176 ,C2177 ,C2178 ,C2179 ,C2180 ,\nC2181 ,C2184 ,C2185 ,C2186 ,C2187 ,C2277 ,\nC2278 ,C2279 ,C2280 ,C2281 ,C2282 ,C2283 ,\nC2286 ,C2288 ,C2294 ,C2295 ,C2297 ,C2298 ,\nC2308 ,C2595 ,C2596 ,C2597 ,C2600 ,C2602 ,\nC2604 ,C2607 ,C2608 ,C2609 ,C2618 ,C2619 ,\nC2620 ,C2621 ,C2622 ,C2623 ,C2626 ,C2629 ,\nC2631 ,C2637 ,C2638 ,C2640 ,C2641 ,C2652 ,\nC2653 ,C2656 ,C2657 ,C2658 ,C2659 ,C2660 ,\nC2663 ,C2666 ,C2668 ,C2674 ,C2675 ,C2677 ,\nC2678 ,C2689 ,C2690 ,C2693 ,C2694 ,C2695 ,\nC2696 ,C2697 ,C2698 ,C2700 ,C2701 ,C2702 ,\nC2711 ,C2712 ,C2713 ,C2714 ,C2716 ,C2718 ,\nC2721 ,C2722 ,C2723 ,C2734 ,C2735 ,C2736 ,\nC2737 ,C2738 ,C2746 ,C2747 ,C2748 ,C2749 ,\nC2757 ,C2758 ,C2759 ,C2764 ,C2765 ,C2766 ,\nC2767 ,C2777 ,C2780 ,C2807 ,C2808 ,C2813 ,\nC2814 ,C2815 ,C2816 ,C2828 ,C2871 ,C2875 ,\nC2876 ,C2877 ,C2878 ,C2887 ,C2913 ,C2914 ,\nC2984 ,C2995 ,C2996 ,C3005 ,C3006 ,C3430 ,"];66[shape=box, label="id:66 level: 16\n23: V111 V112 V113 V115 V125 \nV126 V127 V128 V129 V130 V133 \nV134 V135 V136 V139 V141 V147 \nV148 V150 V151 V155 V185 V193 \n185: C2126( V112 V111 ) C2127( V113 V111 ) C2129( V115 V111 ) C2139( V125 V111 ) C2140( V126 V111 ) \nC2141( V127 V111 ) C2142( V128 V111 ) C2143( V129 V111 ) C2144( V130 V111 ) C2145( V133 V111 ) C2146( V136 V111 ) \nC2149( V139 V111 ) C2151( V141 V111 ) C2157( V147 V111 ) C2158( V148 V111 ) C2160( V150 V111 ) C2161( V151 V111 ) \nC2163( V111 V155 ) C2169( V111 V185 ) C2172( V112 V115 ) C2174( V125 V112 ) C2175( V127 V112 ) C2176( V128 V112 ) \nC2177( V129 V112 ) C2178( V112 V133 ) C2179( V112 V136 ) C2180( V112 V139 ) C2181( V141 V112 ) C2184( V147 V112 ) \nC2185( V148 V112 ) C2186( V150 V112 ) C2187( V151 V112 ) C2189( V112 V155 ) C2195( V115 V113 ) C2205( V125 V113 ) \nC2206( V126 V113 ) C2207( V127 V113 ) C2208( V128 V113 ) C2209( V130 V113 ) C2210( V134 V113 ) C2211( V135 V113 ) \nC2212( V136 V113 ) C2216( V113 V141 ) C2222( V147 V113 ) C2223( V148 V113 ) C2225( V150 V113 ) C2228( V113 V155 ) \nC2276( V125 V115 ) C2277( V126 V115 ) C2278( V127 V115 ) C2279( V128 V115 ) C2280( V129 V115 ) C2281( V130 V115 ) \nC2282( V133 V115 ) C2283( V136 V115 ) C2286( V139 V115 ) C2288( V141 V115 ) C2294( V147 V115 ) C2295( V148 V115 ) \nC2297( V150 V115 ) C2298( V151 V115 ) C2300( V115 V155 ) C2308( V115 V185 ) C2576( V125 V126 ) C2577( V125 V127 ) \nC2578( V125 V128 ) C2579( V125 V133 ) C2580( V125 V134 ) C2581( V125 V135 ) C2582( V125 V136 ) C2583( V125 V139 ) \nC2585( V147 V125 ) C2586( V125 V148 ) C2587( V150 V125 ) C2590( V125 V155 ) C2595( V127 V126 ) C2596( V128 V126 ) \nC2597( V126 V133 ) C2598( V134 V126 ) C2599( V135 V126 ) C2600( V126 V136 ) C2602( V126 V139 ) C2604( V126 V141 ) \nC2607( V147 V126 ) C2608( V126 V148 ) C2609( V150 V126 ) C2612( V126 V155 ) C2618( V128 V127 ) C2619( V127 V129 ) \nC2620( V130 V127 ) C2623( V127 V133 ) C2624( V134 V127 ) C2625( V135 V127 ) C2626( V127 V136 ) C2629( V127 V139 ) \nC2631( V141 V127 ) C2637( V147 V127 ) C2638( V148 V127 ) C2640( V150 V127 ) C2641( V151 V127 ) C2645( V127 V155 ) \nC2652( V127 V185 ) C2654( V127 V193 ) C2656( V128 V129 ) C2657( V130 V128 ) C2660( V128 V133 ) C2661( V134 V128 ) \nC2662( V135 V128 ) C2663( V128 V136 ) C2666( V128 V139 ) C2668( V141 V128 ) C2674( V147 V128 ) C2675( V148 V128 ) \nC2677( V150 V128 ) C2678( V151 V128 ) C2682( V128 V155 ) C2689( V128 V185 ) C2691( V128 V193 ) C2693( V129 V130 ) \nC2696( V129 V133 ) C2697( V129 V136 ) C2698( V129 V139 ) C2700( V147 V129 ) C2701( V148 V129 ) C2702( V151 V129 ) \nC2705( V129 V155 ) C2713( V130 V133 ) C2714( V130 V136 ) C2716( V130 V139 ) C2718( V130 V141 ) C2721( V147 V130 ) \nC2722( V148 V130 ) C2723( V151 V130 ) C2727( V130 V155 ) C2757( V136 V133 ) C2758( V139 V133 ) C2759( V141 V133 ) \nC2764( V147 V133 ) C2765( V148 V133 ) C2766( V150 V133 ) C2767( V151 V133 ) C2770( V133 V155 ) C2777( V133 V185 ) \nC2784( V135 V134 ) C2785( V134 V136 ) C2786( V147 V134 ) C2787( V134 V148 ) C2788( V150 V134 ) C2790( V134 V155 ) \nC2796( V135 V136 ) C2797( V147 V135 ) C2798( V135 V148 ) C2799( V150 V135 ) C2801( V135 V155 ) C2807( V139 V136 ) \nC2808( V141 V136 ) C2813( V147 V136 ) C2814( V148 V136 ) C2815( V150 V136 ) C2816( V151 V136 ) C2819( V136 V155 ) \nC2828( V136 V185 ) C2829( V136 V193 ) C2871( V139 V141 ) C2875( V147 V139 ) C2876( V148 V139 ) C2877( V150 V139 ) \nC2878( V151 V139 ) C2880( V139 V155 ) C2887( V139 V185 ) C2913( V147 V141 ) C2914( V141 V148 ) C2916( V141 V155 ) \nC2984( V147 V148 ) C2988( V147 V155 ) C2995( V150 V148 ) C2996( V151 V148 ) C3000( V148 V155 ) C3005( V148 V185 ) \nC3007( V148 V193 ) C3019( V150 V155 ) C3029( V151 V155 ) C3044( V155 V185 ) C3045( V155 V193 ) C3433( V193 V185 ) "];57-&gt;66[label="22: V111 V112 V113 V115 V125 \nV126 V127 V128 V129 V130 V133 \nV134 V135 V136 V139 V141 V147 \nV148 V150 V151 V185 V193 \n163: C2126 ,C2127 ,C2129 ,C2139 ,C2140 ,\nC2141 ,C2142 ,C2143 ,C2144 ,C2145 ,C2146 ,\nC2149 ,C2151 ,C2157 ,C2158 ,C2160 ,C2161 ,\nC2169 ,C2172 ,C2174</w:t>
      </w:r>
    </w:p>
    <w:p>
      <w:pPr>
        <w:pStyle w:val="PreformattedText"/>
        <w:bidi w:val="0"/>
        <w:spacing w:before="0" w:after="0"/>
        <w:jc w:val="left"/>
        <w:rPr/>
      </w:pPr>
      <w:r>
        <w:rPr/>
        <w:t xml:space="preserve"> </w:t>
      </w:r>
      <w:r>
        <w:rPr/>
        <w:t>,C2175 ,C2176 ,C2177 ,\nC2178 ,C2179 ,C2180 ,C2181 ,C2184 ,C2185 ,\nC2186 ,C2187 ,C2195 ,C2205 ,C2206 ,C2207 ,\nC2208 ,C2209 ,C2210 ,C2211 ,C2212 ,C2216 ,\nC2222 ,C2223 ,C2225 ,C2276 ,C2277 ,C2278 ,\nC2279 ,C2280 ,C2281 ,C2282 ,C2283 ,C2286 ,\nC2288 ,C2294 ,C2295 ,C2297 ,C2298 ,C2308 ,\nC2576 ,C2577 ,C2578 ,C2579 ,C2580 ,C2581 ,\nC2582 ,C2583 ,C2585 ,C2586 ,C2587 ,C2595 ,\nC2596 ,C2597 ,C2598 ,C2599 ,C2600 ,C2602 ,\nC2604 ,C2607 ,C2608 ,C2609 ,C2618 ,C2619 ,\nC2620 ,C2623 ,C2624 ,C2625 ,C2626 ,C2629 ,\nC2631 ,C2637 ,C2638 ,C2640 ,C2641 ,C2652 ,\nC2654 ,C2656 ,C2657 ,C2660 ,C2661 ,C2662 ,\nC2663 ,C2666 ,C2668 ,C2674 ,C2675 ,C2677 ,\nC2678 ,C2689 ,C2691 ,C2693 ,C2696 ,C2697 ,\nC2698 ,C2700 ,C2701 ,C2702 ,C2713 ,C2714 ,\nC2716 ,C2718 ,C2721 ,C2722 ,C2723 ,C2757 ,\nC2758 ,C2759 ,C2764 ,C2765 ,C2766 ,C2767 ,\nC2777 ,C2784 ,C2785 ,C2786 ,C2787 ,C2788 ,\nC2796 ,C2797 ,C2798 ,C2799 ,C2807 ,C2808 ,\nC2813 ,C2814 ,C2815 ,C2816 ,C2828 ,C2829 ,\nC2871 ,C2875 ,C2876 ,C2877 ,C2878 ,C2887 ,\nC2913 ,C2914 ,C2984 ,C2995 ,C2996 ,C3005 ,\nC3007 ,C3433 ,"];67[shape=box, label="id:67 level: 16\n35: V107 V110 V112 V113 V115 \nV120 V125 V126 V129 V130 V131 \nV132 V133 V134 V135 V136 V139 \nV141 V147 V150 V151 V164 V165 \nV166 V168 V170 V172 V177 V182 \nV184 V185 V190 V192 V193 V205 \n218: C2016( V113 V107 ) C2018( V115 V107 ) C2023( V120 V107 ) C2028( V126 V107 ) C2031( V129 V107 ) \nC2032( V130 V107 ) C2033( V131 V107 ) C2034( V132 V107 ) C2035( V133 V107 ) C2039( V107 V141 ) C2045( V147 V107 ) \nC2048( V151 V107 ) C2051( V107 V164 ) C2106( V112 V110 ) C2107( V110 V115 ) C2108( V110 V120 ) C2109( V126 V110 ) \nC2112( V130 V110 ) C2113( V110 V133 ) C2114( V110 V136 ) C2115( V110 V139 ) C2116( V141 V110 ) C2118( V147 V110 ) \nC2120( V150 V110 ) C2121( V151 V110 ) C2124( V110 V185 ) C2172( V112 V115 ) C2173( V112 V120 ) C2174( V125 V112 ) \nC2177( V129 V112 ) C2178( V112 V133 ) C2179( V112 V136 ) C2180( V112 V139 ) C2181( V141 V112 ) C2184( V147 V112 ) \nC2186( V150 V112 ) C2187( V151 V112 ) C2192( V112 V184 ) C2195( V115 V113 ) C2200( V120 V113 ) C2205( V125 V113 ) \nC2206( V126 V113 ) C2209( V130 V113 ) C2210( V134 V113 ) C2211( V135 V113 ) C2212( V136 V113 ) C2216( V113 V141 ) \nC2222( V147 V113 ) C2225( V150 V113 ) C2230( V113 V170 ) C2233( V113 V182 ) C2271( V120 V115 ) C2276( V125 V115 ) \nC2277( V126 V115 ) C2280( V129 V115 ) C2281( V130 V115 ) C2282( V133 V115 ) C2283( V136 V115 ) C2286( V139 V115 ) \nC2288( V141 V115 ) C2294( V147 V115 ) C2297( V150 V115 ) C2298( V151 V115 ) C2304( V115 V172 ) C2307( V115 V184 ) \nC2308( V115 V185 ) C2310( V115 V205 ) C2419( V125 V120 ) C2420( V126 V120 ) C2423( V129 V120 ) C2424( V130 V120 ) \nC2425( V133 V120 ) C2426( V136 V120 ) C2429( V139 V120 ) C2431( V141 V120 ) C2437( V147 V120 ) C2440( V150 V120 ) \nC2441( V151 V120 ) C2448( V120 V177 ) C2576( V125 V126 ) C2579( V125 V133 ) C2580( V125 V134 ) C2581( V125 V135 ) \nC2582( V125 V136 ) C2583( V125 V139 ) C2585( V147 V125 ) C2587( V150 V125 ) C2593( V125 V182 ) C2594( V125 V192 ) \nC2597( V126 V133 ) C2598( V134 V126 ) C2599( V135 V126 ) C2600( V126 V136 ) C2602( V126 V139 ) C2604( V126 V141 ) \nC2607( V147 V126 ) C2609( V150 V126 ) C2693( V129 V130 ) C2694( V129 V131 ) C2695( V129 V132 ) C2696( V129 V133 ) \nC2697( V129 V136 ) C2698( V129 V139 ) C2700( V147 V129 ) C2702( V151 V129 ) C2711( V131 V130 ) C2712( V132 V130 ) \nC2713( V130 V133 ) C2714( V130 V136 ) C2716( V130 V139 ) C2718( V130 V141 ) C2721( V147 V130 ) C2723( V151 V130 ) \nC2734( V132 V131 ) C2735( V131 V133 ) C2736( V147 V131 ) C2738( V151 V131 ) C2746( V132 V133 ) C2747( V147 V132 ) \nC2749( V151 V132 ) C2757( V136 V133 ) C2758( V139 V133 ) C2759( V141 V133 ) C2764( V147 V133 ) C2766( V150 V133 ) \nC2767( V151 V133 ) C2776( V133 V184 ) C2777( V133 V185 ) C2780( V133 V190 ) C2782( V133 V205 ) C2784( V135 V134 ) \nC2785( V134 V136 ) C2786( V147 V134 ) C2788( V150 V134 ) C2796( V135 V136 ) C2797( V147 V135 ) C2799( V150 V135 ) \nC2804( V135 V182 ) C2805( V135 V192 ) C2807( V139 V136 ) C2808( V141 V136 ) C2813( V147 V136 ) C2815( V150 V136 ) \nC2816( V151 V136 ) C2825( V136 V182 ) C2827( V136 V184 ) C2828( V136 V185 ) C2829( V136 V193 ) C2831( V136 V205 ) \nC2871( V139 V141 ) C2875( V147 V139 ) C2877( V150 V139 ) C2878( V151 V139 ) C2886( V139 V184 ) C2887( V139 V185 ) \nC2890( V139 V205 ) C2913( V147 V141 ) C2920( V141 V177 ) C2924( V141 V205 ) C3025( V150 V192 ) C3062( V170 V164 ) \nC3067( V177 V164 ) C3072( V184 V164 ) C3073( V185 V164 ) C3078( V190 V164 ) C3083( V205 V164 ) C3089( V168 V165 ) \nC3091( V172 V165 ) C3094( V184 V165 ) C3095( V185 V165 ) C3097( V190 V165 ) C3098( V193 V165 ) C3103( V205 V165 ) \nC3108( V168 V166 ) C3110( V172 V166 ) C3113( V184 V166 ) C3114( V185 V166 ) C3116( V190 V166 ) C3117( V193 V166 ) \nC3122( V205 V166 ) C3145( V172 V168 ) C3148( V184 V168 ) C3149( V185 V168 ) C3150( V190 V168 ) C3151( V193 V168 ) \nC3157( V205 V168 ) C3184( V177 V170 ) C3189( V182 V170 ) C3191( V184 V170 ) C3192( V185 V170 ) C3194( V192 V170 ) \nC3195( V193 V170 ) C3200( V170 V205 ) C3228( V177 V172 ) C3233( V184 V172 ) C3234( V185 V172 ) C3235( V190 V172 ) \nC3236( V193 V172 ) C3242( V172 V205 ) C3374( V182 V184 ) C3375( V185 V182 ) C3377( V182 V192 ) C3378( V193 V182 ) \nC3380( V182 V205 ) C3401( V184 V185 ) C3406( V190 V184 ) C3408( V192 V184 ) C3409( V193 V184 ) C3413( V184 V205 ) \nC3430( V190 V185 ) C3432( V192 V185 ) C3433( V193 V185 ) C3437( V185 V205 ) C3497( V193 V190 ) C3499( V190 V205 ) \nC3522( V192 V193 ) C3524( V192 V205 ) C3533( V193 V205 ) "];57-&gt;67[label="33: V107 V110 V112 V113 V115 \nV120 V125 V126 V129 V130 V131 \nV132 V133 V134 V135 V136 V139 \nV141 V147 V150 V151 V164 V165 \nV166 V168 V170 V172 V177 V184 \nV185 V190 V193 V205 \n200: C2016 ,C2018 ,C2023 ,C2028 ,C2031 ,\nC2032 ,C2033 ,C2034 ,C2035 ,C2039 ,C2045 ,\nC2048 ,C2051 ,C2106 ,C2107 ,C2108 ,C2109 ,\nC2112 ,C2113 ,C2114 ,C2115 ,C2116 ,C2118 ,\nC2120 ,C2121 ,C2124 ,C2172 ,C2173 ,C2174 ,\nC2177 ,C2178 ,C2179 ,C2180 ,C2181 ,C2184 ,\nC2186 ,C2187 ,C2192 ,C2195 ,C2200 ,C2205 ,\nC2206 ,C2209 ,C2210 ,C2211 ,C2212 ,C2216 ,\nC2222 ,C2225 ,C2230 ,C2271 ,C2276 ,C2277 ,\nC2280 ,C2281 ,C2282 ,C2283 ,C2286 ,C2288 ,\nC2294 ,C2297 ,C2298 ,C2304 ,C2307 ,C2308 ,\nC2310 ,C2419 ,C2420 ,C2423 ,C2424 ,C2425 ,\nC2426 ,C2429 ,C2431 ,C2437 ,C2440 ,C2441 ,\nC2448 ,C2576 ,C2579 ,C2580 ,C2581 ,C2582 ,\nC2583 ,C2585 ,C2587 ,C2597 ,C2598 ,C2599 ,\nC2600 ,C2602 ,C2604 ,C2607 ,C2609 ,C2693 ,\nC2694 ,C2695 ,C2696 ,C2697 ,C2698 ,C2700 ,\nC2702 ,C2711 ,C2712 ,C2713 ,C2714 ,C2716 ,\nC2718 ,C2721 ,C2723 ,C2734 ,C2735 ,C2736 ,\nC2738 ,C2746 ,C2747 ,C2749 ,C2757 ,C2758 ,\nC2759 ,C2764 ,C2766 ,C2767 ,C2776 ,C2777 ,\nC2780 ,C2782 ,C2784 ,C2785 ,C2786 ,C2788 ,\nC2796 ,C2797 ,C2799 ,C2807 ,C2808 ,C2813 ,\nC2815 ,C2816 ,C2827 ,C2828 ,C2829 ,C2831 ,\nC2871 ,C2875 ,C2877 ,C2878 ,C2886 ,C2887 ,\nC2890 ,C2913 ,C2920 ,C2924 ,C3062 ,C3067 ,\nC3072 ,C3073 ,C3078 ,C3083 ,C3089 ,C3091 ,\nC3094 ,C3095 ,C3097 ,C3098 ,C3103 ,C3108 ,\nC3110 ,C3113 ,C3114 ,C3116 ,C3117 ,C3122 ,\nC3145 ,C3148 ,C3149 ,C3150 ,C3151 ,C3157 ,\nC3184 ,C3191 ,C3192 ,C3195 ,C3200 ,C3228 ,\nC3233 ,C3234 ,C3235 ,C3236 ,C3242 ,C3401 ,\nC3406 ,C3409 ,C3413 ,C3430 ,C3433 ,C3437 ,\nC3497 ,C3499 ,C3533 ,"];68[shape=box, label="id:68 level: 16\n28: V45 V51 V54 V55 V56 \nV57 V58 V59 V60 V61 V62 \nV65 V66 V67 V68 V69 V70 \nV71 V75 V82 V83 V84 V85 \nV86 V88 V97 V107 V146 \n260: C793( V51 V45 ) C794( V54 V45 ) C795( V55 V45 ) C796( V56 V45 ) C797( V57 V45 ) \nC798( V58 V45 ) C799( V59 V45 ) C800( V60 V45 ) C801( V61 V45 ) C802( V62 V45 ) C804( V65 V45 ) \nC805( V66 V45 ) C806( V67 V45 ) C807( V68 V45 ) C808( V69 V45 ) C809( V70 V45 ) C810( V71 V45 ) \nC811( V75 V45 ) C817( V82 V45 ) C818( V83 V45 ) C819( V84 V45 ) C820( V85 V45 ) C821( V86 V45 ) \nC822( V88 V45 ) C828( V45 V97 ) C829( V45 V107 ) C835( V45 V146 ) C1005( V54 V51 ) C1006( V55 V51 ) \nC1007( V56 V51 ) C1008( V57 V51 ) C1009( V58 V51 ) C1010( V59 V51 ) C1011( V60 V51 ) C1012( V61 V51 ) \nC1013( V62 V51 ) C1016( V65 V51 ) C1017( V66 V51 ) C1018( V68 V51 ) C1021( V75 V51 ) C1027( V82 V51 ) \nC1028( V83 V51 ) C1029( V84 V51 ) C1030( V85 V51 ) C1031( V86 V51 ) C1038( V51 V97 ) C1047( V51 V146 ) \nC1122( V58 V54 ) C1123( V54 V59 ) C1124( V54 V60 ) C1125( V61 V54 ) C1126( V62 V54 ) C1128( V54 V75 ) \nC1133( V82 V54 ) C1134( V83 V54 ) C1135( V86 V54 ) C1139( V54 V97 ) C1143( V58 V55 ) C1144( V55 V59 ) \nC1145( V55 V60 ) C1146( V61 V55 ) C1147( V62 V55 ) C1149( V55 V75 ) C1154( V82 V55 ) C1155( V83 V55 ) \nC1156( V86 V55 ) C1160( V55 V97 ) C1164( V56 V58 ) C1165( V59 V56 ) C1166( V56 V60 ) C1167( V56 V61 ) \nC1168( V62 V56 ) C1170( V65 V56 ) C1171( V66 V56 ) C1172( V68 V56 ) C1173( V71 V56 ) C1176( V56 V75 ) \nC1181( V82 V56 ) C1182( V56 V83 ) C1183( V84 V56 ) C1184( V85 V56 ) C1185( V86 V56 ) C1187( V88 V56 ) \nC1191( V56 V97 ) C1197( V57 V58 ) C1198( V57 V59 ) C1199( V60 V57 ) C1200( V61 V57 ) C1201( V62 V57 ) \nC1202( V57 V65 ) C1203( V57 V66 ) C1205( V57 V75 ) C1208( V82 V57 ) C1209( V83 V57 ) C1210( V84 V57 ) \nC1211( V57 V85 ) C1212( V86 V57 ) C1221( V57 V97 ) C1225( V59 V58 ) C1226( V60 V58 ) C1227( V61 V58 ) \nC1228( V62 V58 ) C1229( V68 V58 ) C1230( V75 V58 ) C1237( V82 V58 ) C1238( V58 V83 ) C1239( V86 V58 ) \nC1245( V58 V97 ) C1253( V58 V146 ) C1254( V59 V60 ) C1255( V59 V61 ) C1258( V65 V59 ) C1259( V66 V59 ) \nC1260( V67 V59 ) C1261( V68 V59 ) C1262( V71 V59 ) C1265( V75 V59 ) C1271( V82 V59 ) C1272( V59 V83 ) \nC1273( V84 V59 ) C1274( V85 V59 ) C1275( V86 V59 ) C1279( V59 V97 ) C1286( V61 V60 ) C1287( V60 V62 ) \nC1290( V60 V65 ) C1291( V66 V60 ) C1292( V67 V60 ) C1293( V68 V60 ) C1294( V69 V60 ) C1295( V70 V60 ) \nC1296( V60 V71 ) C1300( V60 V75 ) C1306( V82 V60 ) C1307( V60 V83 ) C1308( V84 V60 ) C1309( V85 V60 ) \nC1310( V86 V60 ) C1312( V88 V60 ) C1321( V60 V97 ) C1324( V60 V107 ) C1329( V60 V146 ) C1330( V61 V62 ) \nC1333( V61 V65 ) C1334( V66 V61 ) C1335( V67 V61 ) C1336( V68 V61 ) C1337( V69 V61 ) C1338( V70 V61</w:t>
      </w:r>
    </w:p>
    <w:p>
      <w:pPr>
        <w:pStyle w:val="PreformattedText"/>
        <w:bidi w:val="0"/>
        <w:spacing w:before="0" w:after="0"/>
        <w:jc w:val="left"/>
        <w:rPr/>
      </w:pPr>
      <w:r>
        <w:rPr/>
        <w:t xml:space="preserve"> </w:t>
      </w:r>
      <w:r>
        <w:rPr/>
        <w:t>) \nC1339( V61 V71 ) C1343( V61 V75 ) C1349( V82 V61 ) C1350( V61 V83 ) C1351( V84 V61 ) C1352( V85 V61 ) \nC1353( V86 V61 ) C1355( V88 V61 ) C1364( V61 V97 ) C1367( V61 V107 ) C1372( V61 V146 ) C1373( V62 V65 ) \nC1374( V62 V66 ) C1375( V62 V71 ) C1378( V62 V75 ) C1382( V82 V62 ) C1383( V83 V62 ) C1384( V62 V85 ) \nC1385( V86 V62 ) C1394( V62 V97 ) C1455( V66 V65 ) C1456( V65 V67 ) C1457( V65 V68 ) C1458( V65 V69 ) \nC1459( V65 V70 ) C1460( V65 V71 ) C1464( V65 V75 ) C1470( V82 V65 ) C1471( V65 V83 ) C1472( V84 V65 ) \nC1473( V85 V65 ) C1474( V86 V65 ) C1476( V88 V65 ) C1485( V65 V97 ) C1497( V67 V66 ) C1498( V68 V66 ) \nC1499( V66 V69 ) C1500( V66 V70 ) C1501( V66 V71 ) C1505( V66 V75 ) C1511( V82 V66 ) C1512( V83 V66 ) \nC1513( V84 V66 ) C1514( V85 V66 ) C1515( V86 V66 ) C1517( V88 V66 ) C1526( V66 V97 ) C1538( V67 V68 ) \nC1539( V69 V67 ) C1540( V70 V67 ) C1541( V67 V71 ) C1545( V67 V83 ) C1546( V84 V67 ) C1547( V67 V85 ) \nC1548( V88 V67 ) C1554( V67 V97 ) C1561( V69 V68 ) C1562( V70 V68 ) C1563( V68 V71 ) C1565( V68 V75 ) \nC1571( V68 V83 ) C1572( V84 V68 ) C1573( V68 V85 ) C1574( V88 V68 ) C1583( V68 V97 ) C1591( V70 V69 ) \nC1592( V69 V71 ) C1593( V69 V83 ) C1594( V84 V69 ) C1595( V85 V69 ) C1596( V88 V69 ) C1599( V69 V97 ) \nC1606( V70 V71 ) C1607( V70 V83 ) C1608( V84 V70 ) C1609( V85 V70 ) C1610( V88 V70 ) C1613( V70 V97 ) \nC1626( V82 V71 ) C1627( V71 V83 ) C1628( V84 V71 ) C1629( V85 V71 ) C1631( V88 V71 ) C1637( V71 V97 ) \nC1719( V82 V75 ) C1720( V75 V83 ) C1721( V84 V75 ) C1722( V75 V85 ) C1723( V86 V75 ) C1732( V75 V97 ) \nC1742( V75 V146 ) C1858( V82 V83 ) C1859( V82 V85 ) C1868( V82 V97 ) C1873( V84 V83 ) C1874( V83 V85 ) \nC1875( V86 V83 ) C1877( V88 V83 ) C1886( V83 V97 ) C1889( V83 V107 ) C1894( V83 V146 ) C1895( V84 V85 ) \nC1904( V84 V97 ) C1912( V86 V85 ) C1914( V88 V85 ) C1923( V85 V97 ) C1942( V86 V97 ) C1969( V88 V97 ) \nC1995( V97 V107 ) C1996( V97 V146 ) C2044( V146 V107 ) "];60-&gt;68[label="27: V45 V51 V54 V55 V56 \nV57 V58 V59 V60 V61 V62 \nV65 V66 V67 V68 V69 V70 \nV71 V75 V82 V83 V84 V85 \nV86 V88 V107 V146 \n233: C793 ,C794 ,C795 ,C796 ,C797 ,\nC798 ,C799 ,C800 ,C801 ,C802 ,C804 ,\nC805 ,C806 ,C807 ,C808 ,C809 ,C810 ,\nC811 ,C817 ,C818 ,C819 ,C820 ,C821 ,\nC822 ,C829 ,C835 ,C1005 ,C1006 ,C1007 ,\nC1008 ,C1009 ,C1010 ,C1011 ,C1012 ,C1013 ,\nC1016 ,C1017 ,C1018 ,C1021 ,C1027 ,C1028 ,\nC1029 ,C1030 ,C1031 ,C1047 ,C1122 ,C1123 ,\nC1124 ,C1125 ,C1126 ,C1128 ,C1133 ,C1134 ,\nC1135 ,C1143 ,C1144 ,C1145 ,C1146 ,C1147 ,\nC1149 ,C1154 ,C1155 ,C1156 ,C1164 ,C1165 ,\nC1166 ,C1167 ,C1168 ,C1170 ,C1171 ,C1172 ,\nC1173 ,C1176 ,C1181 ,C1182 ,C1183 ,C1184 ,\nC1185 ,C1187 ,C1197 ,C1198 ,C1199 ,C1200 ,\nC1201 ,C1202 ,C1203 ,C1205 ,C1208 ,C1209 ,\nC1210 ,C1211 ,C1212 ,C1225 ,C1226 ,C1227 ,\nC1228 ,C1229 ,C1230 ,C1237 ,C1238 ,C1239 ,\nC1253 ,C1254 ,C1255 ,C1258 ,C1259 ,C1260 ,\nC1261 ,C1262 ,C1265 ,C1271 ,C1272 ,C1273 ,\nC1274 ,C1275 ,C1286 ,C1287 ,C1290 ,C1291 ,\nC1292 ,C1293 ,C1294 ,C1295 ,C1296 ,C1300 ,\nC1306 ,C1307 ,C1308 ,C1309 ,C1310 ,C1312 ,\nC1324 ,C1329 ,C1330 ,C1333 ,C1334 ,C1335 ,\nC1336 ,C1337 ,C1338 ,C1339 ,C1343 ,C1349 ,\nC1350 ,C1351 ,C1352 ,C1353 ,C1355 ,C1367 ,\nC1372 ,C1373 ,C1374 ,C1375 ,C1378 ,C1382 ,\nC1383 ,C1384 ,C1385 ,C1455 ,C1456 ,C1457 ,\nC1458 ,C1459 ,C1460 ,C1464 ,C1470 ,C1471 ,\nC1472 ,C1473 ,C1474 ,C1476 ,C1497 ,C1498 ,\nC1499 ,C1500 ,C1501 ,C1505 ,C1511 ,C1512 ,\nC1513 ,C1514 ,C1515 ,C1517 ,C1538 ,C1539 ,\nC1540 ,C1541 ,C1545 ,C1546 ,C1547 ,C1548 ,\nC1561 ,C1562 ,C1563 ,C1565 ,C1571 ,C1572 ,\nC1573 ,C1574 ,C1591 ,C1592 ,C1593 ,C1594 ,\nC1595 ,C1596 ,C1606 ,C1607 ,C1608 ,C1609 ,\nC1610 ,C1626 ,C1627 ,C1628 ,C1629 ,C1631 ,\nC1719 ,C1720 ,C1721 ,C1722 ,C1723 ,C1742 ,\nC1858 ,C1859 ,C1873 ,C1874 ,C1875 ,C1877 ,\nC1889 ,C1894 ,C1895 ,C1912 ,C1914 ,C2044 ,"];69[shape=box, label="id:69 level: 16\n28: V45 V51 V54 V55 V56 \nV57 V58 V59 V60 V61 V62 \nV63 V64 V65 V66 V68 V72 \nV73 V75 V82 V83 V84 V85 \nV86 V87 V96 V113 V146 \n260: C793( V51 V45 ) C794( V54 V45 ) C795( V55 V45 ) C796( V56 V45 ) C797( V57 V45 ) \nC798( V58 V45 ) C799( V59 V45 ) C800( V60 V45 ) C801( V61 V45 ) C802( V62 V45 ) C803( V64 V45 ) \nC804( V65 V45 ) C805( V66 V45 ) C807( V68 V45 ) C811( V75 V45 ) C817( V82 V45 ) C818( V83 V45 ) \nC819( V84 V45 ) C820( V85 V45 ) C821( V86 V45 ) C827( V45 V96 ) C835( V45 V146 ) C1005( V54 V51 ) \nC1006( V55 V51 ) C1007( V56 V51 ) C1008( V57 V51 ) C1009( V58 V51 ) C1010( V59 V51 ) C1011( V60 V51 ) \nC1012( V61 V51 ) C1013( V62 V51 ) C1014( V63 V51 ) C1015( V64 V51 ) C1016( V65 V51 ) C1017( V66 V51 ) \nC1018( V68 V51 ) C1019( V72 V51 ) C1020( V73 V51 ) C1021( V75 V51 ) C1027( V82 V51 ) C1028( V83 V51 ) \nC1029( V84 V51 ) C1030( V85 V51 ) C1031( V86 V51 ) C1032( V87 V51 ) C1037( V51 V96 ) C1041( V51 V113 ) \nC1047( V51 V146 ) C1122( V58 V54 ) C1123( V54 V59 ) C1124( V54 V60 ) C1125( V61 V54 ) C1126( V62 V54 ) \nC1128( V54 V75 ) C1133( V82 V54 ) C1134( V83 V54 ) C1135( V86 V54 ) C1138( V54 V96 ) C1143( V58 V55 ) \nC1144( V55 V59 ) C1145( V55 V60 ) C1146( V61 V55 ) C1147( V62 V55 ) C1149( V55 V75 ) C1154( V82 V55 ) \nC1155( V83 V55 ) C1156( V86 V55 ) C1159( V55 V96 ) C1164( V56 V58 ) C1165( V59 V56 ) C1166( V56 V60 ) \nC1167( V56 V61 ) C1168( V62 V56 ) C1169( V64 V56 ) C1170( V65 V56 ) C1171( V66 V56 ) C1172( V68 V56 ) \nC1174( V73 V56 ) C1176( V56 V75 ) C1181( V82 V56 ) C1182( V56 V83 ) C1183( V84 V56 ) C1184( V85 V56 ) \nC1185( V86 V56 ) C1186( V87 V56 ) C1190( V56 V96 ) C1197( V57 V58 ) C1198( V57 V59 ) C1199( V60 V57 ) \nC1200( V61 V57 ) C1201( V62 V57 ) C1202( V57 V65 ) C1203( V57 V66 ) C1205( V57 V75 ) C1208( V82 V57 ) \nC1209( V83 V57 ) C1210( V84 V57 ) C1211( V57 V85 ) C1212( V86 V57 ) C1220( V57 V96 ) C1225( V59 V58 ) \nC1226( V60 V58 ) C1227( V61 V58 ) C1228( V62 V58 ) C1229( V68 V58 ) C1230( V75 V58 ) C1237( V82 V58 ) \nC1238( V58 V83 ) C1239( V86 V58 ) C1244( V58 V96 ) C1253( V58 V146 ) C1254( V59 V60 ) C1255( V59 V61 ) \nC1256( V63 V59 ) C1257( V64 V59 ) C1258( V65 V59 ) C1259( V66 V59 ) C1261( V68 V59 ) C1263( V73 V59 ) \nC1265( V75 V59 ) C1271( V82 V59 ) C1272( V59 V83 ) C1273( V84 V59 ) C1274( V85 V59 ) C1275( V86 V59 ) \nC1278( V59 V96 ) C1286( V61 V60 ) C1287( V60 V62 ) C1288( V63 V60 ) C1289( V64 V60 ) C1290( V60 V65 ) \nC1291( V66 V60 ) C1293( V68 V60 ) C1297( V72 V60 ) C1298( V73 V60 ) C1300( V60 V75 ) C1306( V82 V60 ) \nC1307( V60 V83 ) C1308( V84 V60 ) C1309( V85 V60 ) C1310( V86 V60 ) C1311( V87 V60 ) C1320( V60 V96 ) \nC1325( V60 V113 ) C1329( V60 V146 ) C1330( V61 V62 ) C1331( V63 V61 ) C1332( V64 V61 ) C1333( V61 V65 ) \nC1334( V66 V61 ) C1336( V68 V61 ) C1340( V72 V61 ) C1341( V73 V61 ) C1343( V61 V75 ) C1349( V82 V61 ) \nC1350( V61 V83 ) C1351( V84 V61 ) C1352( V85 V61 ) C1353( V86 V61 ) C1354( V87 V61 ) C1363( V61 V96 ) \nC1368( V61 V113 ) C1372( V61 V146 ) C1373( V62 V65 ) C1374( V62 V66 ) C1376( V62 V73 ) C1378( V62 V75 ) \nC1382( V82 V62 ) C1383( V83 V62 ) C1384( V62 V85 ) C1385( V86 V62 ) C1393( V62 V96 ) C1401( V63 V64 ) \nC1402( V63 V65 ) C1403( V63 V66 ) C1405( V72 V63 ) C1406( V63 V73 ) C1409( V63 V83 ) C1410( V84 V63 ) \nC1411( V63 V85 ) C1412( V87 V63 ) C1420( V63 V96 ) C1426( V64 V65 ) C1427( V64 V66 ) C1429( V72 V64 ) \nC1430( V64 V73 ) C1431( V64 V75 ) C1437( V64 V83 ) C1438( V84 V64 ) C1439( V64 V85 ) C1440( V87 V64 ) \nC1448( V64 V96 ) C1455( V66 V65 ) C1457( V65 V68 ) C1461( V65 V72 ) C1462( V65 V73 ) C1464( V65 V75 ) \nC1470( V82 V65 ) C1471( V65 V83 ) C1472( V84 V65 ) C1473( V85 V65 ) C1474( V86 V65 ) C1475( V87 V65 ) \nC1484( V65 V96 ) C1498( V68 V66 ) C1502( V66 V72 ) C1503( V66 V73 ) C1505( V66 V75 ) C1511( V82 V66 ) \nC1512( V83 V66 ) C1513( V84 V66 ) C1514( V85 V66 ) C1515( V86 V66 ) C1516( V87 V66 ) C1525( V66 V96 ) \nC1564( V68 V73 ) C1565( V68 V75 ) C1571( V68 V83 ) C1572( V84 V68 ) C1573( V68 V85 ) C1582( V68 V96 ) \nC1652( V72 V73 ) C1653( V72 V83 ) C1654( V84 V72 ) C1655( V72 V85 ) C1656( V87 V72 ) C1659( V72 V96 ) \nC1671( V82 V73 ) C1672( V73 V83 ) C1673( V84 V73 ) C1674( V85 V73 ) C1675( V87 V73 ) C1682( V73 V96 ) \nC1719( V82 V75 ) C1720( V75 V83 ) C1721( V84 V75 ) C1722( V75 V85 ) C1723( V86 V75 ) C1731( V75 V96 ) \nC1742( V75 V146 ) C1858( V82 V83 ) C1859( V82 V85 ) C1867( V82 V96 ) C1873( V84 V83 ) C1874( V83 V85 ) \nC1875( V86 V83 ) C1876( V87 V83 ) C1885( V83 V96 ) C1890( V83 V113 ) C1894( V83 V146 ) C1895( V84 V85 ) \nC1903( V84 V96 ) C1912( V86 V85 ) C1913( V87 V85 ) C1922( V85 V96 ) C1941( V86 V96 ) C1955( V87 V96 ) \nC1993( V96 V113 ) C1994( V96 V146 ) C2221( V146 V113 ) "];60-&gt;69[label="27: V45 V51 V54 V55 V56 \nV57 V58 V59 V60 V61 V62 \nV63 V64 V65 V66 V68 V72 \nV73 V75 V82 V83 V84 V85 \nV86 V87 V113 V146 \n233: C793 ,C794 ,C795 ,C796 ,C797 ,\nC798 ,C799 ,C800 ,C801 ,C802 ,C803 ,\nC804 ,C805 ,C807 ,C811 ,C817 ,C818 ,\nC819 ,C820 ,C821 ,C835 ,C1005 ,C1006 ,\nC1007 ,C1008 ,C1009 ,C1010 ,C1011 ,C1012 ,\nC1013 ,C1014 ,C1015 ,C1016 ,C1017 ,C1018 ,\nC1019 ,C1020 ,C1021 ,C1027 ,C1028 ,C1029 ,\nC1030 ,C1031 ,C1032 ,C1041 ,C1047 ,C1122 ,\nC1123 ,C1124 ,C1125 ,C1126 ,C1128 ,C1133 ,\nC1134 ,C1135 ,C1143 ,C1144 ,C1145 ,C1146 ,\nC1147 ,C1149 ,C1154 ,C1155 ,C1156 ,C1164 ,\nC1165 ,C1166 ,C1167 ,C1168 ,C1169 ,C1170 ,\nC1171 ,C1172 ,C1174 ,C1176 ,C1181 ,C1182 ,\nC1183 ,C1184 ,C1185 ,C1186 ,C1197 ,C1198 ,\nC1199 ,C1200 ,C1201 ,C1202 ,C1203 ,C1205 ,\nC1208 ,C1209 ,C1210 ,C1211 ,C1212 ,C1225 ,\nC1226 ,C1227 ,C1228 ,C1229 ,C1230 ,C1237 ,\nC1238 ,C1239 ,C1253 ,C1254 ,C1255 ,C1256 ,\nC1257 ,C1258 ,C1259 ,C1261 ,C1263 ,C1265 ,\nC1271 ,C1272 ,C1273 ,C1274 ,C1275 ,C1286 ,\nC1287 ,C1288 ,C1289 ,C1290 ,C1291 ,C1293 ,\nC1297 ,C1298 ,C1300 ,C1306 ,C1307 ,C1308 ,\nC1309 ,C1310 ,C1311 ,C1325 ,C1329 ,C1330 ,\nC1331 ,C1332 ,C1333 ,C1334 ,C1336 ,C1340 ,\nC1341 ,C1343 ,C1349 ,C1350 ,C1351 ,C1352 ,\nC1353 ,C1354 ,C1368 ,C1372 ,C1373 ,C1374 ,\nC1376 ,C1378 ,C1382 ,C1383 ,C1384 ,C1385 ,\nC1401 ,C1402 ,C1403 ,C1405 ,C1406 ,C1409 ,\nC1410 ,C1411 ,C1412 ,C1426 ,C1427 ,C1429 ,\nC1430 ,C1431 ,C1437 ,C1438 ,C1439 ,C1440 ,\nC1455 ,C1457 ,C1461 ,C1462</w:t>
      </w:r>
    </w:p>
    <w:p>
      <w:pPr>
        <w:pStyle w:val="PreformattedText"/>
        <w:bidi w:val="0"/>
        <w:spacing w:before="0" w:after="0"/>
        <w:jc w:val="left"/>
        <w:rPr/>
      </w:pPr>
      <w:r>
        <w:rPr/>
        <w:t xml:space="preserve"> </w:t>
      </w:r>
      <w:r>
        <w:rPr/>
        <w:t>,C1464 ,C1470 ,\nC1471 ,C1472 ,C1473 ,C1474 ,C1475 ,C1498 ,\nC1502 ,C1503 ,C1505 ,C1511 ,C1512 ,C1513 ,\nC1514 ,C1515 ,C1516 ,C1564 ,C1565 ,C1571 ,\nC1572 ,C1573 ,C1652 ,C1653 ,C1654 ,C1655 ,\nC1656 ,C1671 ,C1672 ,C1673 ,C1674 ,C1675 ,\nC1719 ,C1720 ,C1721 ,C1722 ,C1723 ,C1742 ,\nC1858 ,C1859 ,C1873 ,C1874 ,C1875 ,C1876 ,\nC1890 ,C1894 ,C1895 ,C1912 ,C1913 ,C2221 ,"];70[shape=box, label="id:70 level: 16\n57: V41 V43 V45 V46 V47 \nV48 V49 V50 V51 V52 V53 \nV54 V55 V56 V57 V58 V59 \nV60 V61 V62 V63 V64 V65 \nV66 V67 V68 V69 V70 V71 \nV72 V73 V74 V75 V76 V77 \nV78 V79 V80 V81 V82 V83 \nV84 V85 V86 V87 V88 V107 \nV108 V109 V113 V116 V117 V122 \nV123 V127 V146 V148 \n805: C609( V45 V41 ) C610( V46 V41 ) C611( V47 V41 ) C612( V48 V41 ) C613( V49 V41 ) \nC614( V50 V41 ) C615( V51 V41 ) C616( V52 V41 ) C617( V53 V41 ) C618( V54 V41 ) C619( V55 V41 ) \nC620( V56 V41 ) C621( V57 V41 ) C622( V58 V41 ) C623( V59 V41 ) C624( V60 V41 ) C625( V61 V41 ) \nC626( V62 V41 ) C627( V63 V41 ) C628( V65 V41 ) C629( V66 V41 ) C630( V67 V41 ) C631( V71 V41 ) \nC632( V73 V41 ) C633( V74 V41 ) C634( V75 V41 ) C635( V76 V41 ) C636( V77 V41 ) C637( V78 V41 ) \nC638( V80 V41 ) C639( V81 V41 ) C640( V82 V41 ) C641( V83 V41 ) C642( V84 V41 ) C643( V85 V41 ) \nC644( V86 V41 ) C645( V87 V41 ) C646( V88 V41 ) C651( V41 V108 ) C652( V41 V116 ) C653( V41 V127 ) \nC654( V41 V146 ) C701( V45 V43 ) C702( V46 V43 ) C703( V47 V43 ) C704( V48 V43 ) C705( V49 V43 ) \nC706( V50 V43 ) C707( V51 V43 ) C708( V52 V43 ) C709( V53 V43 ) C710( V54 V43 ) C711( V55 V43 ) \nC712( V56 V43 ) C713( V57 V43 ) C714( V58 V43 ) C715( V59 V43 ) C716( V60 V43 ) C717( V61 V43 ) \nC718( V62 V43 ) C719( V63 V43 ) C720( V65 V43 ) C721( V66 V43 ) C722( V67 V43 ) C723( V71 V43 ) \nC724( V73 V43 ) C725( V74 V43 ) C726( V75 V43 ) C727( V76 V43 ) C728( V77 V43 ) C729( V78 V43 ) \nC730( V80 V43 ) C731( V81 V43 ) C732( V82 V43 ) C733( V83 V43 ) C734( V84 V43 ) C735( V85 V43 ) \nC736( V86 V43 ) C737( V87 V43 ) C738( V88 V43 ) C743( V43 V109 ) C744( V43 V117 ) C745( V43 V127 ) \nC746( V43 V146 ) C791( V45 V48 ) C792( V45 V50 ) C793( V51 V45 ) C794( V54 V45 ) C795( V55 V45 ) \nC796( V56 V45 ) C797( V57 V45 ) C798( V58 V45 ) C799( V59 V45 ) C800( V60 V45 ) C801( V61 V45 ) \nC802( V62 V45 ) C803( V64 V45 ) C804( V65 V45 ) C805( V66 V45 ) C806( V67 V45 ) C807( V68 V45 ) \nC808( V69 V45 ) C809( V70 V45 ) C810( V71 V45 ) C811( V75 V45 ) C812( V45 V77 ) C813( V45 V78 ) \nC814( V79 V45 ) C815( V80 V45 ) C816( V81 V45 ) C817( V82 V45 ) C818( V83 V45 ) C819( V84 V45 ) \nC820( V85 V45 ) C821( V86 V45 ) C822( V88 V45 ) C829( V45 V107 ) C830( V45 V122 ) C831( V45 V123 ) \nC835( V45 V146 ) C837( V49 V46 ) C838( V46 V50 ) C839( V53 V46 ) C840( V54 V46 ) C841( V46 V58 ) \nC842( V46 V59 ) C843( V64 V46 ) C844( V65 V46 ) C845( V66 V46 ) C846( V68 V46 ) C847( V46 V71 ) \nC848( V73 V46 ) C849( V46 V76 ) C850( V78 V46 ) C851( V46 V79 ) C852( V80 V46 ) C853( V84 V46 ) \nC854( V85 V46 ) C855( V87 V46 ) C856( V88 V46 ) C859( V46 V108 ) C862( V49 V47 ) C863( V47 V50 ) \nC864( V53 V47 ) C865( V55 V47 ) C866( V47 V58 ) C867( V47 V59 ) C868( V64 V47 ) C869( V65 V47 ) \nC870( V66 V47 ) C871( V68 V47 ) C872( V47 V71 ) C873( V73 V47 ) C874( V47 V76 ) C875( V78 V47 ) \nC876( V47 V79 ) C877( V81 V47 ) C878( V84 V47 ) C879( V85 V47 ) C880( V87 V47 ) C881( V88 V47 ) \nC884( V47 V109 ) C887( V48 V49 ) C888( V50 V48 ) C889( V51 V48 ) C890( V48 V53 ) C891( V48 V58 ) \nC892( V59 V48 ) C893( V60 V48 ) C894( V61 V48 ) C895( V62 V48 ) C896( V64 V48 ) C897( V48 V65 ) \nC898( V48 V66 ) C899( V68 V48 ) C900( V71 V48 ) C901( V48 V73 ) C902( V75 V48 ) C903( V76 V48 ) \nC904( V77 V48 ) C905( V78 V48 ) C906( V48 V79 ) C907( V82 V48 ) C908( V83 V48 ) C909( V84 V48 ) \nC910( V48 V85 ) C911( V86 V48 ) C912( V87 V48 ) C913( V88 V48 ) C920( V48 V123 ) C923( V50 V49 ) \nC924( V52 V49 ) C925( V53 V49 ) C926( V54 V49 ) C927( V55 V49 ) C928( V56 V49 ) C929( V57 V49 ) \nC930( V59 V49 ) C931( V62 V49 ) C932( V63 V49 ) C933( V64 V49 ) C934( V65 V49 ) C935( V66 V49 ) \nC936( V67 V49 ) C937( V68 V49 ) C938( V71 V49 ) C939( V73 V49 ) C940( V74 V49 ) C941( V75 V49 ) \nC942( V76 V49 ) C943( V77 V49 ) C944( V78 V49 ) C945( V79 V49 ) C946( V80 V49 ) C947( V81 V49 ) \nC948( V84 V49 ) C949( V85 V49 ) C950( V86 V49 ) C951( V87 V49 ) C952( V88 V49 ) C961( V49 V127 ) \nC964( V49 V148 ) C965( V51 V50 ) C966( V53 V50 ) C967( V54 V50 ) C968( V55 V50 ) C969( V56 V50 ) \nC970( V57 V50 ) C971( V50 V58 ) C972( V59 V50 ) C973( V60 V50 ) C974( V61 V50 ) C975( V62 V50 ) \nC976( V50 V65 ) C977( V50 V66 ) C978( V50 V71 ) C979( V73 V50 ) C980( V75 V50 ) C981( V76 V50 ) \nC982( V77 V50 ) C983( V78 V50 ) C984( V50 V80 ) C985( V50 V81 ) C986( V82 V50 ) C987( V83 V50 ) \nC988( V84 V50 ) C989( V50 V85 ) C990( V87 V50 ) C991( V88 V50 ) C1002( V50 V127 ) C1004( V50 V146 ) \nC1005( V54 V51 ) C1006( V55 V51 ) C1007( V56 V51 ) C1008( V57 V51 ) C1009( V58 V51 ) C1010( V59 V51 ) \nC1011( V60 V51 ) C1012( V61 V51 ) C1013( V62 V51 ) C1014( V63 V51 ) C1015( V64 V51 ) C1016( V65 V51 ) \nC1017( V66 V51 ) C1018( V68 V51 ) C1019( V72 V51 ) C1020( V73 V51 ) C1021( V75 V51 ) C1022( V51 V77 ) \nC1023( V51 V78 ) C1024( V79 V51 ) C1025( V80 V51 ) C1026( V81 V51 ) C1027( V82 V51 ) C1028( V83 V51 ) \nC1029( V84 V51 ) C1030( V85 V51 ) C1031( V86 V51 ) C1032( V87 V51 ) C1041( V51 V113 ) C1042( V51 V122 ) \nC1043( V51 V123 ) C1047( V51 V146 ) C1049( V52 V53 ) C1050( V52 V54 ) C1051( V52 V55 ) C1052( V52 V56 ) \nC1053( V52 V57 ) C1054( V52 V59 ) C1055( V60 V52 ) C1056( V61 V52 ) C1057( V62 V52 ) C1058( V52 V65 ) \nC1059( V52 V66 ) C1060( V74 V52 ) C1061( V52 V75 ) C1062( V52 V77 ) C1063( V52 V80 ) C1064( V52 V81 ) \nC1065( V82 V52 ) C1066( V83 V52 ) C1067( V84 V52 ) C1068( V52 V85 ) C1069( V86 V52 ) C1076( V54 V53 ) \nC1077( V55 V53 ) C1078( V53 V56 ) C1079( V57 V53 ) C1080( V53 V59 ) C1081( V60 V53 ) C1082( V61 V53 ) \nC1083( V62 V53 ) C1084( V63 V53 ) C1085( V64 V53 ) C1086( V65 V53 ) C1087( V66 V53 ) C1088( V67 V53 ) \nC1089( V68 V53 ) C1090( V71 V53 ) C1091( V73 V53 ) C1092( V74 V53 ) C1093( V75 V53 ) C1094( V53 V76 ) \nC1095( V53 V77 ) C1096( V78 V53 ) C1097( V53 V79 ) C1098( V80 V53 ) C1099( V81 V53 ) C1100( V82 V53 ) \nC1101( V83 V53 ) C1102( V84 V53 ) C1103( V85 V53 ) C1104( V86 V53 ) C1105( V87 V53 ) C1106( V88 V53 ) \nC1117( V53 V127 ) C1120( V53 V148 ) C1122( V58 V54 ) C1123( V54 V59 ) C1124( V54 V60 ) C1125( V61 V54 ) \nC1126( V62 V54 ) C1127( V74 V54 ) C1128( V54 V75 ) C1129( V54 V77 ) C1130( V54 V78 ) C1131( V79 V54 ) \nC1132( V80 V54 ) C1133( V82 V54 ) C1134( V83 V54 ) C1135( V86 V54 ) C1140( V54 V116 ) C1141( V54 V123 ) \nC1143( V58 V55 ) C1144( V55 V59 ) C1145( V55 V60 ) C1146( V61 V55 ) C1147( V62 V55 ) C1148( V74 V55 ) \nC1149( V55 V75 ) C1150( V55 V77 ) C1151( V55 V78 ) C1152( V79 V55 ) C1153( V81 V55 ) C1154( V82 V55 ) \nC1155( V83 V55 ) C1156( V86 V55 ) C1161( V55 V117 ) C1162( V55 V123 ) C1164( V56 V58 ) C1165( V59 V56 ) \nC1166( V56 V60 ) C1167( V56 V61 ) C1168( V62 V56 ) C1169( V64 V56 ) C1170( V65 V56 ) C1171( V66 V56 ) \nC1172( V68 V56 ) C1173( V71 V56 ) C1174( V73 V56 ) C1175( V74 V56 ) C1176( V56 V75 ) C1177( V76 V56 ) \nC1178( V77 V56 ) C1179( V56 V78 ) C1180( V79 V56 ) C1181( V82 V56 ) C1182( V56 V83 ) C1183( V84 V56 ) \nC1184( V85 V56 ) C1185( V86 V56 ) C1186( V87 V56 ) C1187( V88 V56 ) C1194( V56 V123 ) C1197( V57 V58 ) \nC1198( V57 V59 ) C1199( V60 V57 ) C1200( V61 V57 ) C1201( V62 V57 ) C1202( V57 V65 ) C1203( V57 V66 ) \nC1204( V74 V57 ) C1205( V57 V75 ) C1206( V57 V77 ) C1207( V57 V78 ) C1208( V82 V57 ) C1209( V83 V57 ) \nC1210( V84 V57 ) C1211( V57 V85 ) C1212( V86 V57 ) C1225( V59 V58 ) C1226( V60 V58 ) C1227( V61 V58 ) \nC1228( V62 V58 ) C1229( V68 V58 ) C1230( V75 V58 ) C1231( V76 V58 ) C1232( V77 V58 ) C1233( V78 V58 ) \nC1234( V79 V58 ) C1235( V58 V80 ) C1236( V58 V81 ) C1237( V82 V58 ) C1238( V58 V83 ) C1239( V86 V58 ) \nC1250( V58 V122 ) C1251( V58 V123 ) C1253( V58 V146 ) C1254( V59 V60 ) C1255( V59 V61 ) C1256( V63 V59 ) \nC1257( V64 V59 ) C1258( V65 V59 ) C1259( V66 V59 ) C1260( V67 V59 ) C1261( V68 V59 ) C1262( V71 V59 ) \nC1263( V73 V59 ) C1264( V74 V59 ) C1265( V75 V59 ) C1266( V76 V59 ) C1267( V77 V59 ) C1268( V79 V59 ) \nC1269( V59 V80 ) C1270( V59 V81 ) C1271( V82 V59 ) C1272( V59 V83 ) C1273( V84 V59 ) C1274( V85 V59 ) \nC1275( V86 V59 ) C1283( V59 V122 ) C1285( V59 V148 ) C1286( V61 V60 ) C1287( V60 V62 ) C1288( V63 V60 ) \nC1289( V64 V60 ) C1290( V60 V65 ) C1291( V66 V60 ) C1292( V67 V60 ) C1293( V68 V60 ) C1294( V69 V60 ) \nC1295( V70 V60 ) C1296( V60 V71 ) C1297( V72 V60 ) C1298( V73 V60 ) C1299( V60 V74 ) C1300( V60 V75 ) \nC1301( V60 V77 ) C1302( V60 V78 ) C1303( V79 V60 ) C1304( V80 V60 ) C1305( V81 V60 ) C1306( V82 V60 ) \nC1307( V60 V83 ) C1308( V84 V60 ) C1309( V85 V60 ) C1310( V86 V60 ) C1311( V87 V60 ) C1312( V88 V60 ) \nC1324( V60 V107 ) C1325( V60 V113 ) C1326( V60 V122 ) C1327( V60 V123 ) C1329( V60 V146 ) C1330( V61 V62 ) \nC1331( V63 V61 ) C1332( V64 V61 ) C1333( V61 V65 ) C1334( V66 V61 ) C1335( V67 V61 ) C1336( V68 V61 ) \nC1337( V69 V61 ) C1338( V70 V61 ) C1339( V61 V71 ) C1340( V72 V61 ) C1341( V73 V61 ) C1342( V61 V74 ) \nC1343( V61 V75 ) C1344( V61 V77 ) C1345( V61 V78 ) C1346( V79 V61 ) C1347( V80 V61 ) C1348( V81 V61 ) \nC1349( V82 V61 ) C1350( V61 V83 ) C1351( V84 V61 ) C1352( V85 V61 ) C1353( V86 V61 ) C1354( V87 V61 ) \nC1355( V88 V61 ) C1367( V61 V107 ) C1368( V61 V113 ) C1369( V61 V122 ) C1370( V61 V123 ) C1372( V61 V146 ) \nC1373( V62 V65 ) C1374( V62 V66 ) C1375( V62 V71 ) C1376( V62 V73 ) C1377( V62 V74 ) C1378( V62 V75 ) \nC1379( V62 V77 ) C1380( V62 V80 ) C1381( V62 V81 ) C1382( V82 V62 ) C1383( V83 V62 ) C1384( V62 V85 ) \nC1385( V86 V62 ) C1401( V63 V64 ) C1402( V63 V65 ) C1403( V63 V66 ) C1404( V63 V71 ) C1405( V72 V63 ) \nC1406( V63 V73 ) C1407( V63 V76 ) C1408( V63 V79 ) C1409( V63 V83 ) C1410( V84 V63 ) C1411( V63 V85 ) \nC1412( V87 V63 ) C1426( V64 V65 ) C1427( V64 V66 ) C1428( V64 V71 ) C1429( V72 V64 )</w:t>
      </w:r>
    </w:p>
    <w:p>
      <w:pPr>
        <w:pStyle w:val="PreformattedText"/>
        <w:bidi w:val="0"/>
        <w:spacing w:before="0" w:after="0"/>
        <w:jc w:val="left"/>
        <w:rPr/>
      </w:pPr>
      <w:r>
        <w:rPr/>
        <w:t xml:space="preserve"> </w:t>
      </w:r>
      <w:r>
        <w:rPr/>
        <w:t>C1430( V64 V73 ) \nC1431( V64 V75 ) C1432( V64 V76 ) C1433( V64 V77 ) C1434( V64 V78 ) C1435( V64 V80 ) C1436( V64 V81 ) \nC1437( V64 V83 ) C1438( V84 V64 ) C1439( V64 V85 ) C1440( V87 V64 ) C1455( V66 V65 ) C1456( V65 V67 ) \nC1457( V65 V68 ) C1458( V65 V69 ) C1459( V65 V70 ) C1460( V65 V71 ) C1461( V65 V72 ) C1462( V65 V73 ) \nC1463( V74 V65 ) C1464( V65 V75 ) C1465( V65 V76 ) C1466( V78 V65 ) C1467( V65 V79 ) C1468( V65 V80 ) \nC1469( V65 V81 ) C1470( V82 V65 ) C1471( V65 V83 ) C1472( V84 V65 ) C1473( V85 V65 ) C1474( V86 V65 ) \nC1475( V87 V65 ) C1476( V88 V65 ) C1492( V65 V127 ) C1496( V65 V148 ) C1497( V67 V66 ) C1498( V68 V66 ) \nC1499( V66 V69 ) C1500( V66 V70 ) C1501( V66 V71 ) C1502( V66 V72 ) C1503( V66 V73 ) C1504( V74 V66 ) \nC1505( V66 V75 ) C1506( V66 V76 ) C1507( V78 V66 ) C1508( V66 V79 ) C1509( V66 V80 ) C1510( V66 V81 ) \nC1511( V82 V66 ) C1512( V83 V66 ) C1513( V84 V66 ) C1514( V85 V66 ) C1515( V86 V66 ) C1516( V87 V66 ) \nC1517( V88 V66 ) C1533( V66 V127 ) C1537( V66 V148 ) C1538( V67 V68 ) C1539( V69 V67 ) C1540( V70 V67 ) \nC1541( V67 V71 ) C1542( V67 V73 ) C1543( V67 V76 ) C1544( V67 V79 ) C1545( V67 V83 ) C1546( V84 V67 ) \nC1547( V67 V85 ) C1548( V88 V67 ) C1561( V69 V68 ) C1562( V70 V68 ) C1563( V68 V71 ) C1564( V68 V73 ) \nC1565( V68 V75 ) C1566( V68 V76 ) C1567( V68 V77 ) C1568( V68 V78 ) C1569( V68 V80 ) C1570( V68 V81 ) \nC1571( V68 V83 ) C1572( V84 V68 ) C1573( V68 V85 ) C1574( V88 V68 ) C1591( V70 V69 ) C1592( V69 V71 ) \nC1593( V69 V83 ) C1594( V84 V69 ) C1595( V85 V69 ) C1596( V88 V69 ) C1606( V70 V71 ) C1607( V70 V83 ) \nC1608( V84 V70 ) C1609( V85 V70 ) C1610( V88 V70 ) C1620( V73 V71 ) C1621( V71 V76 ) C1622( V78 V71 ) \nC1623( V71 V79 ) C1624( V71 V80 ) C1625( V71 V81 ) C1626( V82 V71 ) C1627( V71 V83 ) C1628( V84 V71 ) \nC1629( V85 V71 ) C1630( V87 V71 ) C1631( V88 V71 ) C1644( V71 V127 ) C1650( V71 V148 ) C1652( V72 V73 ) \nC1653( V72 V83 ) C1654( V84 V72 ) C1655( V72 V85 ) C1656( V87 V72 ) C1666( V73 V76 ) C1667( V78 V73 ) \nC1668( V73 V79 ) C1669( V73 V80 ) C1670( V73 V81 ) C1671( V82 V73 ) C1672( V73 V83 ) C1673( V84 V73 ) \nC1674( V85 V73 ) C1675( V87 V73 ) C1676( V88 V73 ) C1691( V73 V127 ) C1695( V73 V148 ) C1697( V74 V75 ) \nC1698( V74 V77 ) C1699( V74 V80 ) C1700( V74 V81 ) C1701( V82 V74 ) C1702( V83 V74 ) C1703( V74 V85 ) \nC1704( V86 V74 ) C1714( V75 V77 ) C1715( V75 V78 ) C1716( V79 V75 ) C1717( V80 V75 ) C1718( V81 V75 ) \nC1719( V82 V75 ) C1720( V75 V83 ) C1721( V84 V75 ) C1722( V75 V85 ) C1723( V86 V75 ) C1737( V75 V122 ) \nC1738( V75 V123 ) C1742( V75 V146 ) C1744( V76 V78 ) C1745( V76 V79 ) C1746( V76 V80 ) C1747( V76 V81 ) \nC1748( V84 V76 ) C1749( V85 V76 ) C1750( V87 V76 ) C1751( V88 V76 ) C1761( V76 V127 ) C1765( V76 V148 ) \nC1766( V77 V78 ) C1767( V79 V77 ) C1768( V80 V77 ) C1769( V81 V77 ) C1770( V82 V77 ) C1771( V77 V83 ) \nC1772( V86 V77 ) C1781( V77 V122 ) C1782( V77 V123 ) C1785( V77 V146 ) C1786( V78 V79 ) C1787( V78 V80 ) \nC1788( V78 V81 ) C1789( V82 V78 ) C1790( V83 V78 ) C1791( V78 V85 ) C1792( V86 V78 ) C1802( V78 V122 ) \nC1805( V78 V148 ) C1806( V79 V80 ) C1807( V79 V81 ) C1808( V79 V83 ) C1809( V84 V79 ) C1810( V85 V79 ) \nC1811( V87 V79 ) C1812( V88 V79 ) C1822( V79 V127 ) C1825( V79 V146 ) C1826( V82 V80 ) C1827( V80 V83 ) \nC1828( V84 V80 ) C1829( V85 V80 ) C1830( V86 V80 ) C1831( V87 V80 ) C1832( V88 V80 ) C1837( V80 V108 ) \nC1838( V80 V116 ) C1839( V80 V123 ) C1842( V82 V81 ) C1843( V81 V83 ) C1844( V84 V81 ) C1845( V85 V81 ) \nC1846( V86 V81 ) C1847( V87 V81 ) C1848( V88 V81 ) C1853( V81 V109 ) C1854( V81 V117 ) C1855( V81 V123 ) \nC1858( V82 V83 ) C1859( V82 V85 ) C1873( V84 V83 ) C1874( V83 V85 ) C1875( V86 V83 ) C1876( V87 V83 ) \nC1877( V88 V83 ) C1889( V83 V107 ) C1890( V83 V113 ) C1891( V83 V122 ) C1892( V83 V123 ) C1894( V83 V146 ) \nC1895( V84 V85 ) C1912( V86 V85 ) C1913( V87 V85 ) C1914( V88 V85 ) C1929( V85 V127 ) C1933( V85 V148 ) \nC2016( V113 V107 ) C2019( V116 V107 ) C2020( V117 V107 ) C2025( V122 V107 ) C2026( V123 V107 ) C2029( V127 V107 ) \nC2044( V146 V107 ) C2046( V148 V107 ) C2062( V116 V108 ) C2065( V127 V108 ) C2075( V148 V108 ) C2085( V117 V109 ) \nC2088( V127 V109 ) C2098( V148 V109 ) C2196( V116 V113 ) C2197( V117 V113 ) C2202( V122 V113 ) C2203( V123 V113 ) \nC2207( V127 V113 ) C2221( V146 V113 ) C2223( V148 V113 ) C2315( V122 V116 ) C2316( V123 V116 ) C2319( V127 V116 ) \nC2329( V146 V116 ) C2341( V122 V117 ) C2342( V123 V117 ) C2345( V127 V117 ) C2355( V146 V117 ) C2477( V123 V122 ) \nC2481( V127 V122 ) C2499( V122 V146 ) C2501( V148 V122 ) C2519( V127 V123 ) C2537( V123 V146 ) C2539( V148 V123 ) \nC2636( V146 V127 ) C2638( V148 V127 ) "];60-&gt;70[label="55: V45 V46 V47 V48 V49 \nV50 V51 V52 V53 V54 V55 \nV56 V57 V58 V59 V60 V61 \nV62 V63 V64 V65 V66 V67 \nV68 V69 V70 V71 V72 V73 \nV74 V75 V76 V77 V78 V79 \nV80 V81 V82 V83 V84 V85 \nV86 V87 V88 V107 V108 V109 \nV113 V116 V117 V122 V123 V127 \nV146 V148 \n721: C791 ,C792 ,C793 ,C794 ,C795 ,\nC796 ,C797 ,C798 ,C799 ,C800 ,C801 ,\nC802 ,C803 ,C804 ,C805 ,C806 ,C807 ,\nC808 ,C809 ,C810 ,C811 ,C812 ,C813 ,\nC814 ,C815 ,C816 ,C817 ,C818 ,C819 ,\nC820 ,C821 ,C822 ,C829 ,C830 ,C831 ,\nC835 ,C837 ,C838 ,C839 ,C840 ,C841 ,\nC842 ,C843 ,C844 ,C845 ,C846 ,C847 ,\nC848 ,C849 ,C850 ,C851 ,C852 ,C853 ,\nC854 ,C855 ,C856 ,C859 ,C862 ,C863 ,\nC864 ,C865 ,C866 ,C867 ,C868 ,C869 ,\nC870 ,C871 ,C872 ,C873 ,C874 ,C875 ,\nC876 ,C877 ,C878 ,C879 ,C880 ,C881 ,\nC884 ,C887 ,C888 ,C889 ,C890 ,C891 ,\nC892 ,C893 ,C894 ,C895 ,C896 ,C897 ,\nC898 ,C899 ,C900 ,C901 ,C902 ,C903 ,\nC904 ,C905 ,C906 ,C907 ,C908 ,C909 ,\nC910 ,C911 ,C912 ,C913 ,C920 ,C923 ,\nC924 ,C925 ,C926 ,C927 ,C928 ,C929 ,\nC930 ,C931 ,C932 ,C933 ,C934 ,C935 ,\nC936 ,C937 ,C938 ,C939 ,C940 ,C941 ,\nC942 ,C943 ,C944 ,C945 ,C946 ,C947 ,\nC948 ,C949 ,C950 ,C951 ,C952 ,C961 ,\nC964 ,C965 ,C966 ,C967 ,C968 ,C969 ,\nC970 ,C971 ,C972 ,C973 ,C974 ,C975 ,\nC976 ,C977 ,C978 ,C979 ,C980 ,C981 ,\nC982 ,C983 ,C984 ,C985 ,C986 ,C987 ,\nC988 ,C989 ,C990 ,C991 ,C1002 ,C1004 ,\nC1005 ,C1006 ,C1007 ,C1008 ,C1009 ,C1010 ,\nC1011 ,C1012 ,C1013 ,C1014 ,C1015 ,C1016 ,\nC1017 ,C1018 ,C1019 ,C1020 ,C1021 ,C1022 ,\nC1023 ,C1024 ,C1025 ,C1026 ,C1027 ,C1028 ,\nC1029 ,C1030 ,C1031 ,C1032 ,C1041 ,C1042 ,\nC1043 ,C1047 ,C1049 ,C1050 ,C1051 ,C1052 ,\nC1053 ,C1054 ,C1055 ,C1056 ,C1057 ,C1058 ,\nC1059 ,C1060 ,C1061 ,C1062 ,C1063 ,C1064 ,\nC1065 ,C1066 ,C1067 ,C1068 ,C1069 ,C1076 ,\nC1077 ,C1078 ,C1079 ,C1080 ,C1081 ,C1082 ,\nC1083 ,C1084 ,C1085 ,C1086 ,C1087 ,C1088 ,\nC1089 ,C1090 ,C1091 ,C1092 ,C1093 ,C1094 ,\nC1095 ,C1096 ,C1097 ,C1098 ,C1099 ,C1100 ,\nC1101 ,C1102 ,C1103 ,C1104 ,C1105 ,C1106 ,\nC1117 ,C1120 ,C1122 ,C1123 ,C1124 ,C1125 ,\nC1126 ,C1127 ,C1128 ,C1129 ,C1130 ,C1131 ,\nC1132 ,C1133 ,C1134 ,C1135 ,C1140 ,C1141 ,\nC1143 ,C1144 ,C1145 ,C1146 ,C1147 ,C1148 ,\nC1149 ,C1150 ,C1151 ,C1152 ,C1153 ,C1154 ,\nC1155 ,C1156 ,C1161 ,C1162 ,C1164 ,C1165 ,\nC1166 ,C1167 ,C1168 ,C1169 ,C1170 ,C1171 ,\nC1172 ,C1173 ,C1174 ,C1175 ,C1176 ,C1177 ,\nC1178 ,C1179 ,C1180 ,C1181 ,C1182 ,C1183 ,\nC1184 ,C1185 ,C1186 ,C1187 ,C1194 ,C1197 ,\nC1198 ,C1199 ,C1200 ,C1201 ,C1202 ,C1203 ,\nC1204 ,C1205 ,C1206 ,C1207 ,C1208 ,C1209 ,\nC1210 ,C1211 ,C1212 ,C1225 ,C1226 ,C1227 ,\nC1228 ,C1229 ,C1230 ,C1231 ,C1232 ,C1233 ,\nC1234 ,C1235 ,C1236 ,C1237 ,C1238 ,C1239 ,\nC1250 ,C1251 ,C1253 ,C1254 ,C1255 ,C1256 ,\nC1257 ,C1258 ,C1259 ,C1260 ,C1261 ,C1262 ,\nC1263 ,C1264 ,C1265 ,C1266 ,C1267 ,C1268 ,\nC1269 ,C1270 ,C1271 ,C1272 ,C1273 ,C1274 ,\nC1275 ,C1283 ,C1285 ,C1286 ,C1287 ,C1288 ,\nC1289 ,C1290 ,C1291 ,C1292 ,C1293 ,C1294 ,\nC1295 ,C1296 ,C1297 ,C1298 ,C1299 ,C1300 ,\nC1301 ,C1302 ,C1303 ,C1304 ,C1305 ,C1306 ,\nC1307 ,C1308 ,C1309 ,C1310 ,C1311 ,C1312 ,\nC1324 ,C1325 ,C1326 ,C1327 ,C1329 ,C1330 ,\nC1331 ,C1332 ,C1333 ,C1334 ,C1335 ,C1336 ,\nC1337 ,C1338 ,C1339 ,C1340 ,C1341 ,C1342 ,\nC1343 ,C1344 ,C1345 ,C1346 ,C1347 ,C1348 ,\nC1349 ,C1350 ,C1351 ,C1352 ,C1353 ,C1354 ,\nC1355 ,C1367 ,C1368 ,C1369 ,C1370 ,C1372 ,\nC1373 ,C1374 ,C1375 ,C1376 ,C1377 ,C1378 ,\nC1379 ,C1380 ,C1381 ,C1382 ,C1383 ,C1384 ,\nC1385 ,C1401 ,C1402 ,C1403 ,C1404 ,C1405 ,\nC1406 ,C1407 ,C1408 ,C1409 ,C1410 ,C1411 ,\nC1412 ,C1426 ,C1427 ,C1428 ,C1429 ,C1430 ,\nC1431 ,C1432 ,C1433 ,C1434 ,C1435 ,C1436 ,\nC1437 ,C1438 ,C1439 ,C1440 ,C1455 ,C1456 ,\nC1457 ,C1458 ,C1459 ,C1460 ,C1461 ,C1462 ,\nC1463 ,C1464 ,C1465 ,C1466 ,C1467 ,C1468 ,\nC1469 ,C1470 ,C1471 ,C1472 ,C1473 ,C1474 ,\nC1475 ,C1476 ,C1492 ,C1496 ,C1497 ,C1498 ,\nC1499 ,C1500 ,C1501 ,C1502 ,C1503 ,C1504 ,\nC1505 ,C1506 ,C1507 ,C1508 ,C1509 ,C1510 ,\nC1511 ,C1512 ,C1513 ,C1514 ,C1515 ,C1516 ,\nC1517 ,C1533 ,C1537 ,C1538 ,C1539 ,C1540 ,\nC1541 ,C1542 ,C1543 ,C1544 ,C1545 ,C1546 ,\nC1547 ,C1548 ,C1561 ,C1562 ,C1563 ,C1564 ,\nC1565 ,C1566 ,C1567 ,C1568 ,C1569 ,C1570 ,\nC1571 ,C1572 ,C1573 ,C1574 ,C1591 ,C1592 ,\nC1593 ,C1594 ,C1595 ,C1596 ,C1606 ,C1607 ,\nC1608 ,C1609 ,C1610 ,C1620 ,C1621 ,C1622 ,\nC1623 ,C1624 ,C1625 ,C1626 ,C1627 ,C1628 ,\nC1629 ,C1630 ,C1631 ,C1644 ,C1650 ,C1652 ,\nC1653 ,C1654 ,C1655 ,C1656 ,C1666 ,C1667 ,\nC1668 ,C1669 ,C1670 ,C1671 ,C1672 ,C1673 ,\nC1674 ,C1675 ,C1676 ,C1691 ,C1695 ,C1697 ,\nC1698 ,C1699 ,C1700 ,C1701 ,C1702 ,C1703 ,\nC1704 ,C1714 ,C1715 ,C1716 ,C1717 ,C1718 ,\nC1719 ,C1720 ,C1721 ,C1722 ,C1723 ,C1737 ,\nC1738 ,C1742 ,C1744 ,C1745 ,C1746 ,C1747 ,\nC1748 ,C1749 ,C1750 ,C1751 ,C1761 ,C1765 ,\nC1766 ,C1767 ,C1768 ,C1769 ,C1770 ,C1771 ,\nC1772 ,C1781 ,C1782 ,C1785 ,C1786 ,C1787 ,\nC1788 ,C1789 ,C1790 ,C1791 ,C1792 ,C1802 ,\nC1805 ,C1806 ,C1807 ,C1808 ,C1809 ,C1810 ,\nC1811 ,C1812 ,C1822 ,C1825 ,C1826 ,C1827 ,\nC1828 ,C1829 ,C1830 ,C1831 ,C1832 ,C1837 ,\nC1838 ,C1839 ,C1842 ,C1843 ,C1844 ,C1845 ,\nC1846 ,C1847 ,C1848 ,C1853 ,C1854 ,C1855 ,\nC1858 ,C1859 ,C1873 ,C1874 ,C1875 ,C1876 ,\nC1877 ,C1889 ,C1890 ,C1891 ,C1892 ,C1894 ,\nC1895 ,C1912 ,C1913 ,C1914 ,C1929 ,C1933 ,\nC2016 ,C2019 ,C2020 ,C2025 ,C2026 ,C2029 ,\nC2044 ,C2046 ,C2062 ,C2065 ,C2075 ,C2085 ,\nC2088 ,C2098 ,C2196 ,C2197 ,C2202 ,C2203 ,\nC2207 ,C2221</w:t>
      </w:r>
    </w:p>
    <w:p>
      <w:pPr>
        <w:pStyle w:val="PreformattedText"/>
        <w:bidi w:val="0"/>
        <w:spacing w:before="0" w:after="0"/>
        <w:jc w:val="left"/>
        <w:rPr/>
      </w:pPr>
      <w:r>
        <w:rPr/>
        <w:t xml:space="preserve"> </w:t>
      </w:r>
      <w:r>
        <w:rPr/>
        <w:t>,C2223 ,C2315 ,C2316 ,C2319 ,\nC2329 ,C2341 ,C2342 ,C2345 ,C2355 ,C2477 ,\nC2481 ,C2499 ,C2501 ,C2519 ,C2537 ,C2539 ,\nC2636 ,C2638 ,"];71[shape=box, label="id:71 level: 17\n26: V111 V114 V115 V119 V124 \nV137 V138 V140 V142 V149 V164 \nV168 V170 V172 V173 V174 V175 \nV177 V178 V179 V180 V195 V197 \nV199 V202 V203 \n157: C2128( V114 V111 ) C2129( V115 V111 ) C2133( V119 V111 ) C2138( V124 V111 ) C2147( V137 V111 ) \nC2148( V138 V111 ) C2150( V140 V111 ) C2152( V142 V111 ) C2159( V149 V111 ) C2165( V111 V168 ) C2166( V111 V175 ) \nC2167( V111 V178 ) C2170( V111 V199 ) C2238( V114 V115 ) C2242( V119 V114 ) C2247( V124 V114 ) C2252( V137 V114 ) \nC2253( V114 V138 ) C2254( V140 V114 ) C2256( V142 V114 ) C2262( V149 V114 ) C2270( V119 V115 ) C2275( V124 V115 ) \nC2284( V137 V115 ) C2285( V138 V115 ) C2287( V115 V140 ) C2289( V115 V142 ) C2296( V149 V115 ) C2304( V115 V172 ) \nC2393( V124 V119 ) C2398( V137 V119 ) C2399( V119 V138 ) C2400( V119 V140 ) C2402( V142 V119 ) C2408( V149 V119 ) \nC2558( V124 V137 ) C2559( V124 V138 ) C2560( V124 V140 ) C2566( V124 V149 ) C2833( V137 V138 ) C2834( V137 V140 ) \nC2840( V149 V137 ) C2848( V140 V138 ) C2850( V142 V138 ) C2856( V149 V138 ) C2864( V138 V179 ) C2865( V138 V180 ) \nC2867( V138 V195 ) C2868( V138 V202 ) C2869( V138 V203 ) C2892( V142 V140 ) C2898( V149 V140 ) C2901( V140 V175 ) \nC2902( V140 V178 ) C2903( V140 V179 ) C2904( V140 V180 ) C2905( V140 V197 ) C2906( V140 V199 ) C2907( V140 V203 ) \nC2935( V142 V168 ) C2937( V142 V197 ) C2938( V142 V199 ) C2939( V142 V203 ) C3062( V170 V164 ) C3063( V173 V164 ) \nC3064( V174 V164 ) C3065( V175 V164 ) C3067( V177 V164 ) C3068( V178 V164 ) C3069( V179 V164 ) C3070( V180 V164 ) \nC3079( V195 V164 ) C3080( V202 V164 ) C3081( V203 V164 ) C3145( V172 V168 ) C3146( V175 V168 ) C3147( V178 V168 ) \nC3153( V197 V168 ) C3155( V199 V168 ) C3180( V173 V170 ) C3181( V174 V170 ) C3182( V175 V170 ) C3184( V177 V170 ) \nC3185( V178 V170 ) C3186( V179 V170 ) C3187( V180 V170 ) C3196( V195 V170 ) C3197( V202 V170 ) C3198( V203 V170 ) \nC3224( V173 V172 ) C3225( V174 V172 ) C3226( V175 V172 ) C3228( V177 V172 ) C3229( V178 V172 ) C3230( V179 V172 ) \nC3231( V180 V172 ) C3238( V195 V172 ) C3239( V202 V172 ) C3240( V203 V172 ) C3253( V177 V173 ) C3254( V178 V173 ) \nC3255( V179 V173 ) C3256( V180 V173 ) C3259( V195 V173 ) C3260( V197 V173 ) C3261( V199 V173 ) C3263( V202 V173 ) \nC3264( V173 V203 ) C3268( V177 V174 ) C3269( V178 V174 ) C3270( V179 V174 ) C3271( V180 V174 ) C3274( V195 V174 ) \nC3275( V197 V174 ) C3276( V199 V174 ) C3278( V202 V174 ) C3279( V174 V203 ) C3283( V177 V175 ) C3284( V178 V175 ) \nC3285( V179 V175 ) C3286( V180 V175 ) C3289( V195 V175 ) C3290( V197 V175 ) C3291( V199 V175 ) C3292( V202 V175 ) \nC3293( V175 V203 ) C3306( V179 V177 ) C3307( V177 V180 ) C3310( V195 V177 ) C3312( V197 V177 ) C3314( V199 V177 ) \nC3315( V202 V177 ) C3316( V177 V203 ) C3321( V179 V178 ) C3322( V178 V180 ) C3325( V195 V178 ) C3326( V197 V178 ) \nC3327( V199 V178 ) C3328( V202 V178 ) C3329( V178 V203 ) C3334( V180 V179 ) C3337( V195 V179 ) C3338( V197 V179 ) \nC3339( V199 V179 ) C3340( V202 V179 ) C3341( V179 V203 ) C3351( V195 V180 ) C3352( V197 V180 ) C3353( V199 V180 ) \nC3354( V202 V180 ) C3355( V180 V203 ) C3556( V202 V195 ) C3557( V195 V203 ) C3575( V199 V197 ) C3576( V197 V203 ) \nC3590( V199 V203 ) C3598( V202 V203 ) "];61-&gt;71[label="25: V111 V114 V115 V119 V124 \nV137 V138 V140 V142 V149 V164 \nV168 V170 V172 V173 V174 V175 \nV177 V178 V179 V180 V195 V197 \nV202 V203 \n144: C2128 ,C2129 ,C2133 ,C2138 ,C2147 ,\nC2148 ,C2150 ,C2152 ,C2159 ,C2165 ,C2166 ,\nC2167 ,C2238 ,C2242 ,C2247 ,C2252 ,C2253 ,\nC2254 ,C2256 ,C2262 ,C2270 ,C2275 ,C2284 ,\nC2285 ,C2287 ,C2289 ,C2296 ,C2304 ,C2393 ,\nC2398 ,C2399 ,C2400 ,C2402 ,C2408 ,C2558 ,\nC2559 ,C2560 ,C2566 ,C2833 ,C2834 ,C2840 ,\nC2848 ,C2850 ,C2856 ,C2864 ,C2865 ,C2867 ,\nC2868 ,C2869 ,C2892 ,C2898 ,C2901 ,C2902 ,\nC2903 ,C2904 ,C2905 ,C2907 ,C2935 ,C2937 ,\nC2939 ,C3062 ,C3063 ,C3064 ,C3065 ,C3067 ,\nC3068 ,C3069 ,C3070 ,C3079 ,C3080 ,C3081 ,\nC3145 ,C3146 ,C3147 ,C3153 ,C3180 ,C3181 ,\nC3182 ,C3184 ,C3185 ,C3186 ,C3187 ,C3196 ,\nC3197 ,C3198 ,C3224 ,C3225 ,C3226 ,C3228 ,\nC3229 ,C3230 ,C3231 ,C3238 ,C3239 ,C3240 ,\nC3253 ,C3254 ,C3255 ,C3256 ,C3259 ,C3260 ,\nC3263 ,C3264 ,C3268 ,C3269 ,C3270 ,C3271 ,\nC3274 ,C3275 ,C3278 ,C3279 ,C3283 ,C3284 ,\nC3285 ,C3286 ,C3289 ,C3290 ,C3292 ,C3293 ,\nC3306 ,C3307 ,C3310 ,C3312 ,C3315 ,C3316 ,\nC3321 ,C3322 ,C3325 ,C3326 ,C3328 ,C3329 ,\nC3334 ,C3337 ,C3338 ,C3340 ,C3341 ,C3351 ,\nC3352 ,C3354 ,C3355 ,C3556 ,C3557 ,C3576 ,\nC3598 ,"];72[shape=box, label="id:72 level: 17\n35: V107 V110 V112 V113 V115 \nV120 V126 V129 V130 V131 V132 \nV133 V134 V135 V136 V139 V141 \nV147 V150 V151 V164 V165 V166 \nV168 V170 V172 V177 V182 V184 \nV185 V190 V192 V193 V205 V207 \n220: C2016( V113 V107 ) C2018( V115 V107 ) C2023( V120 V107 ) C2028( V126 V107 ) C2031( V129 V107 ) \nC2032( V130 V107 ) C2033( V131 V107 ) C2034( V132 V107 ) C2035( V133 V107 ) C2039( V107 V141 ) C2045( V147 V107 ) \nC2048( V151 V107 ) C2051( V107 V164 ) C2106( V112 V110 ) C2107( V110 V115 ) C2108( V110 V120 ) C2109( V126 V110 ) \nC2112( V130 V110 ) C2113( V110 V133 ) C2114( V110 V136 ) C2115( V110 V139 ) C2116( V141 V110 ) C2118( V147 V110 ) \nC2120( V150 V110 ) C2121( V151 V110 ) C2124( V110 V185 ) C2172( V112 V115 ) C2173( V112 V120 ) C2177( V129 V112 ) \nC2178( V112 V133 ) C2179( V112 V136 ) C2180( V112 V139 ) C2181( V141 V112 ) C2184( V147 V112 ) C2186( V150 V112 ) \nC2187( V151 V112 ) C2192( V112 V184 ) C2195( V115 V113 ) C2200( V120 V113 ) C2206( V126 V113 ) C2209( V130 V113 ) \nC2210( V134 V113 ) C2211( V135 V113 ) C2212( V136 V113 ) C2216( V113 V141 ) C2222( V147 V113 ) C2225( V150 V113 ) \nC2230( V113 V170 ) C2233( V113 V182 ) C2237( V113 V207 ) C2271( V120 V115 ) C2277( V126 V115 ) C2280( V129 V115 ) \nC2281( V130 V115 ) C2282( V133 V115 ) C2283( V136 V115 ) C2286( V139 V115 ) C2288( V141 V115 ) C2294( V147 V115 ) \nC2297( V150 V115 ) C2298( V151 V115 ) C2304( V115 V172 ) C2307( V115 V184 ) C2308( V115 V185 ) C2310( V115 V205 ) \nC2420( V126 V120 ) C2423( V129 V120 ) C2424( V130 V120 ) C2425( V133 V120 ) C2426( V136 V120 ) C2429( V139 V120 ) \nC2431( V141 V120 ) C2437( V147 V120 ) C2440( V150 V120 ) C2441( V151 V120 ) C2448( V120 V177 ) C2597( V126 V133 ) \nC2598( V134 V126 ) C2599( V135 V126 ) C2600( V126 V136 ) C2602( V126 V139 ) C2604( V126 V141 ) C2607( V147 V126 ) \nC2609( V150 V126 ) C2693( V129 V130 ) C2694( V129 V131 ) C2695( V129 V132 ) C2696( V129 V133 ) C2697( V129 V136 ) \nC2698( V129 V139 ) C2700( V147 V129 ) C2702( V151 V129 ) C2711( V131 V130 ) C2712( V132 V130 ) C2713( V130 V133 ) \nC2714( V130 V136 ) C2716( V130 V139 ) C2718( V130 V141 ) C2721( V147 V130 ) C2723( V151 V130 ) C2734( V132 V131 ) \nC2735( V131 V133 ) C2736( V147 V131 ) C2738( V151 V131 ) C2746( V132 V133 ) C2747( V147 V132 ) C2749( V151 V132 ) \nC2757( V136 V133 ) C2758( V139 V133 ) C2759( V141 V133 ) C2764( V147 V133 ) C2766( V150 V133 ) C2767( V151 V133 ) \nC2776( V133 V184 ) C2777( V133 V185 ) C2780( V133 V190 ) C2782( V133 V205 ) C2784( V135 V134 ) C2785( V134 V136 ) \nC2786( V147 V134 ) C2788( V150 V134 ) C2795( V134 V207 ) C2796( V135 V136 ) C2797( V147 V135 ) C2799( V150 V135 ) \nC2804( V135 V182 ) C2805( V135 V192 ) C2806( V135 V207 ) C2807( V139 V136 ) C2808( V141 V136 ) C2813( V147 V136 ) \nC2815( V150 V136 ) C2816( V151 V136 ) C2825( V136 V182 ) C2827( V136 V184 ) C2828( V136 V185 ) C2829( V136 V193 ) \nC2831( V136 V205 ) C2832( V136 V207 ) C2871( V139 V141 ) C2875( V147 V139 ) C2877( V150 V139 ) C2878( V151 V139 ) \nC2886( V139 V184 ) C2887( V139 V185 ) C2890( V139 V205 ) C2913( V147 V141 ) C2920( V141 V177 ) C2924( V141 V205 ) \nC3025( V150 V192 ) C3026( V150 V207 ) C3062( V170 V164 ) C3067( V177 V164 ) C3072( V184 V164 ) C3073( V185 V164 ) \nC3078( V190 V164 ) C3083( V205 V164 ) C3089( V168 V165 ) C3091( V172 V165 ) C3094( V184 V165 ) C3095( V185 V165 ) \nC3097( V190 V165 ) C3098( V193 V165 ) C3103( V205 V165 ) C3104( V207 V165 ) C3108( V168 V166 ) C3110( V172 V166 ) \nC3113( V184 V166 ) C3114( V185 V166 ) C3116( V190 V166 ) C3117( V193 V166 ) C3122( V205 V166 ) C3123( V207 V166 ) \nC3145( V172 V168 ) C3148( V184 V168 ) C3149( V185 V168 ) C3150( V190 V168 ) C3151( V193 V168 ) C3157( V205 V168 ) \nC3158( V207 V168 ) C3184( V177 V170 ) C3189( V182 V170 ) C3191( V184 V170 ) C3192( V185 V170 ) C3194( V192 V170 ) \nC3195( V193 V170 ) C3200( V170 V205 ) C3202( V207 V170 ) C3228( V177 V172 ) C3233( V184 V172 ) C3234( V185 V172 ) \nC3235( V190 V172 ) C3236( V193 V172 ) C3242( V172 V205 ) C3244( V207 V172 ) C3374( V182 V184 ) C3375( V185 V182 ) \nC3377( V182 V192 ) C3378( V193 V182 ) C3380( V182 V205 ) C3381( V207 V182 ) C3401( V184 V185 ) C3406( V190 V184 ) \nC3408( V192 V184 ) C3409( V193 V184 ) C3413( V184 V205 ) C3414( V207 V184 ) C3430( V190 V185 ) C3432( V192 V185 ) \nC3433( V193 V185 ) C3437( V185 V205 ) C3438( V207 V185 ) C3497( V193 V190 ) C3499( V190 V205 ) C3522( V192 V193 ) \nC3524( V192 V205 ) C3525( V207 V192 ) C3533( V193 V205 ) C3534( V207 V193 ) C3618( V207 V205 ) "];67-&gt;72[label="34: V107 V110 V112 V113 V115 \nV120 V126 V129 V130 V131 V132 \nV133 V134 V135 V136 V139 V141 \nV147 V150 V151 V164 V165 V166 \nV168 V170 V172 V177 V182 V184 \nV185 V190 V192 V193 V205 \n204: C2016 ,C2018 ,C2023 ,C2028 ,C2031 ,\nC2032 ,C2033 ,C2034 ,C2035 ,C2039 ,C2045 ,\nC2048 ,C2051 ,C2106 ,C2107 ,C2108 ,C2109 ,\nC2112 ,C2113 ,C2114 ,C2115 ,C2116 ,C2118 ,\nC2120 ,C2121 ,C2124 ,C2172 ,C2173 ,C2177 ,\nC2178 ,C2179 ,C2180 ,C2181 ,C2184 ,C2186 ,\nC2187 ,C2192 ,C2195 ,C2200 ,C2206 ,C2209 ,\nC2210 ,C2211 ,C2212 ,C2216 ,C2222 ,C2225 ,\nC2230 ,C2233 ,C2271 ,C2277 ,C2280 ,C2281 ,\nC2282 ,C2283 ,C2286 ,C2288 ,C2294 ,C2297 ,\nC2298 ,C2304 ,C2307 ,C2308 ,C2310 ,C2420 ,\nC2423 ,C2424 ,C2425 ,C2426 ,C2429 ,C2431 ,\nC2437 ,C2440 ,C2441 ,C2448 ,C2597 ,C2598 ,\nC2599 ,C2600 ,C2602 ,C2604 ,C2607 ,C2609 ,\nC2693 ,C2694 ,C2695</w:t>
      </w:r>
    </w:p>
    <w:p>
      <w:pPr>
        <w:pStyle w:val="PreformattedText"/>
        <w:bidi w:val="0"/>
        <w:spacing w:before="0" w:after="0"/>
        <w:jc w:val="left"/>
        <w:rPr/>
      </w:pPr>
      <w:r>
        <w:rPr/>
        <w:t xml:space="preserve"> </w:t>
      </w:r>
      <w:r>
        <w:rPr/>
        <w:t>,C2696 ,C2697 ,C2698 ,\nC2700 ,C2702 ,C2711 ,C2712 ,C2713 ,C2714 ,\nC2716 ,C2718 ,C2721 ,C2723 ,C2734 ,C2735 ,\nC2736 ,C2738 ,C2746 ,C2747 ,C2749 ,C2757 ,\nC2758 ,C2759 ,C2764 ,C2766 ,C2767 ,C2776 ,\nC2777 ,C2780 ,C2782 ,C2784 ,C2785 ,C2786 ,\nC2788 ,C2796 ,C2797 ,C2799 ,C2804 ,C2805 ,\nC2807 ,C2808 ,C2813 ,C2815 ,C2816 ,C2825 ,\nC2827 ,C2828 ,C2829 ,C2831 ,C2871 ,C2875 ,\nC2877 ,C2878 ,C2886 ,C2887 ,C2890 ,C2913 ,\nC2920 ,C2924 ,C3025 ,C3062 ,C3067 ,C3072 ,\nC3073 ,C3078 ,C3083 ,C3089 ,C3091 ,C3094 ,\nC3095 ,C3097 ,C3098 ,C3103 ,C3108 ,C3110 ,\nC3113 ,C3114 ,C3116 ,C3117 ,C3122 ,C3145 ,\nC3148 ,C3149 ,C3150 ,C3151 ,C3157 ,C3184 ,\nC3189 ,C3191 ,C3192 ,C3194 ,C3195 ,C3200 ,\nC3228 ,C3233 ,C3234 ,C3235 ,C3236 ,C3242 ,\nC3374 ,C3375 ,C3377 ,C3378 ,C3380 ,C3401 ,\nC3406 ,C3408 ,C3409 ,C3413 ,C3430 ,C3432 ,\nC3433 ,C3437 ,C3497 ,C3499 ,C3522 ,C3524 ,\nC3533 ,"];73[shape=box, label="id:73 level: 17\n35: V41 V43 V45 V48 V50 \nV51 V54 V55 V56 V57 V58 \nV60 V61 V62 V63 V64 V65 \nV66 V68 V72 V73 V75 V77 \nV79 V80 V81 V82 V83 V84 \nV85 V86 V87 V92 V113 V122 \n418: C609( V45 V41 ) C612( V48 V41 ) C614( V50 V41 ) C615( V51 V41 ) C618( V54 V41 ) \nC619( V55 V41 ) C620( V56 V41 ) C621( V57 V41 ) C622( V58 V41 ) C624( V60 V41 ) C625( V61 V41 ) \nC626( V62 V41 ) C627( V63 V41 ) C628( V65 V41 ) C629( V66 V41 ) C632( V73 V41 ) C634( V75 V41 ) \nC636( V77 V41 ) C638( V80 V41 ) C639( V81 V41 ) C640( V82 V41 ) C641( V83 V41 ) C642( V84 V41 ) \nC643( V85 V41 ) C644( V86 V41 ) C645( V87 V41 ) C650( V41 V92 ) C701( V45 V43 ) C704( V48 V43 ) \nC706( V50 V43 ) C707( V51 V43 ) C710( V54 V43 ) C711( V55 V43 ) C712( V56 V43 ) C713( V57 V43 ) \nC714( V58 V43 ) C716( V60 V43 ) C717( V61 V43 ) C718( V62 V43 ) C719( V63 V43 ) C720( V65 V43 ) \nC721( V66 V43 ) C724( V73 V43 ) C726( V75 V43 ) C728( V77 V43 ) C730( V80 V43 ) C731( V81 V43 ) \nC732( V82 V43 ) C733( V83 V43 ) C734( V84 V43 ) C735( V85 V43 ) C736( V86 V43 ) C737( V87 V43 ) \nC742( V43 V92 ) C791( V45 V48 ) C792( V45 V50 ) C793( V51 V45 ) C794( V54 V45 ) C795( V55 V45 ) \nC796( V56 V45 ) C797( V57 V45 ) C798( V58 V45 ) C800( V60 V45 ) C801( V61 V45 ) C802( V62 V45 ) \nC803( V64 V45 ) C804( V65 V45 ) C805( V66 V45 ) C807( V68 V45 ) C811( V75 V45 ) C812( V45 V77 ) \nC814( V79 V45 ) C815( V80 V45 ) C816( V81 V45 ) C817( V82 V45 ) C818( V83 V45 ) C819( V84 V45 ) \nC820( V85 V45 ) C821( V86 V45 ) C826( V45 V92 ) C830( V45 V122 ) C888( V50 V48 ) C889( V51 V48 ) \nC891( V48 V58 ) C893( V60 V48 ) C894( V61 V48 ) C895( V62 V48 ) C896( V64 V48 ) C897( V48 V65 ) \nC898( V48 V66 ) C899( V68 V48 ) C901( V48 V73 ) C902( V75 V48 ) C904( V77 V48 ) C906( V48 V79 ) \nC907( V82 V48 ) C908( V83 V48 ) C909( V84 V48 ) C910( V48 V85 ) C911( V86 V48 ) C912( V87 V48 ) \nC915( V48 V92 ) C965( V51 V50 ) C967( V54 V50 ) C968( V55 V50 ) C969( V56 V50 ) C970( V57 V50 ) \nC971( V50 V58 ) C973( V60 V50 ) C974( V61 V50 ) C975( V62 V50 ) C976( V50 V65 ) C977( V50 V66 ) \nC979( V73 V50 ) C980( V75 V50 ) C982( V77 V50 ) C984( V50 V80 ) C985( V50 V81 ) C986( V82 V50 ) \nC987( V83 V50 ) C988( V84 V50 ) C989( V50 V85 ) C990( V87 V50 ) C995( V50 V92 ) C1005( V54 V51 ) \nC1006( V55 V51 ) C1007( V56 V51 ) C1008( V57 V51 ) C1009( V58 V51 ) C1011( V60 V51 ) C1012( V61 V51 ) \nC1013( V62 V51 ) C1014( V63 V51 ) C1015( V64 V51 ) C1016( V65 V51 ) C1017( V66 V51 ) C1018( V68 V51 ) \nC1019( V72 V51 ) C1020( V73 V51 ) C1021( V75 V51 ) C1022( V51 V77 ) C1024( V79 V51 ) C1025( V80 V51 ) \nC1026( V81 V51 ) C1027( V82 V51 ) C1028( V83 V51 ) C1029( V84 V51 ) C1030( V85 V51 ) C1031( V86 V51 ) \nC1032( V87 V51 ) C1036( V51 V92 ) C1041( V51 V113 ) C1042( V51 V122 ) C1122( V58 V54 ) C1124( V54 V60 ) \nC1125( V61 V54 ) C1126( V62 V54 ) C1128( V54 V75 ) C1129( V54 V77 ) C1131( V79 V54 ) C1132( V80 V54 ) \nC1133( V82 V54 ) C1134( V83 V54 ) C1135( V86 V54 ) C1137( V54 V92 ) C1143( V58 V55 ) C1145( V55 V60 ) \nC1146( V61 V55 ) C1147( V62 V55 ) C1149( V55 V75 ) C1150( V55 V77 ) C1152( V79 V55 ) C1153( V81 V55 ) \nC1154( V82 V55 ) C1155( V83 V55 ) C1156( V86 V55 ) C1158( V55 V92 ) C1164( V56 V58 ) C1166( V56 V60 ) \nC1167( V56 V61 ) C1168( V62 V56 ) C1169( V64 V56 ) C1170( V65 V56 ) C1171( V66 V56 ) C1172( V68 V56 ) \nC1174( V73 V56 ) C1176( V56 V75 ) C1178( V77 V56 ) C1180( V79 V56 ) C1181( V82 V56 ) C1182( V56 V83 ) \nC1183( V84 V56 ) C1184( V85 V56 ) C1185( V86 V56 ) C1186( V87 V56 ) C1189( V56 V92 ) C1197( V57 V58 ) \nC1199( V60 V57 ) C1200( V61 V57 ) C1201( V62 V57 ) C1202( V57 V65 ) C1203( V57 V66 ) C1205( V57 V75 ) \nC1206( V57 V77 ) C1208( V82 V57 ) C1209( V83 V57 ) C1210( V84 V57 ) C1211( V57 V85 ) C1212( V86 V57 ) \nC1216( V57 V92 ) C1226( V60 V58 ) C1227( V61 V58 ) C1228( V62 V58 ) C1229( V68 V58 ) C1230( V75 V58 ) \nC1232( V77 V58 ) C1234( V79 V58 ) C1235( V58 V80 ) C1236( V58 V81 ) C1237( V82 V58 ) C1238( V58 V83 ) \nC1239( V86 V58 ) C1243( V58 V92 ) C1250( V58 V122 ) C1286( V61 V60 ) C1287( V60 V62 ) C1288( V63 V60 ) \nC1289( V64 V60 ) C1290( V60 V65 ) C1291( V66 V60 ) C1293( V68 V60 ) C1297( V72 V60 ) C1298( V73 V60 ) \nC1300( V60 V75 ) C1301( V60 V77 ) C1303( V79 V60 ) C1304( V80 V60 ) C1305( V81 V60 ) C1306( V82 V60 ) \nC1307( V60 V83 ) C1308( V84 V60 ) C1309( V85 V60 ) C1310( V86 V60 ) C1311( V87 V60 ) C1316( V60 V92 ) \nC1325( V60 V113 ) C1326( V60 V122 ) C1330( V61 V62 ) C1331( V63 V61 ) C1332( V64 V61 ) C1333( V61 V65 ) \nC1334( V66 V61 ) C1336( V68 V61 ) C1340( V72 V61 ) C1341( V73 V61 ) C1343( V61 V75 ) C1344( V61 V77 ) \nC1346( V79 V61 ) C1347( V80 V61 ) C1348( V81 V61 ) C1349( V82 V61 ) C1350( V61 V83 ) C1351( V84 V61 ) \nC1352( V85 V61 ) C1353( V86 V61 ) C1354( V87 V61 ) C1359( V61 V92 ) C1368( V61 V113 ) C1369( V61 V122 ) \nC1373( V62 V65 ) C1374( V62 V66 ) C1376( V62 V73 ) C1378( V62 V75 ) C1379( V62 V77 ) C1380( V62 V80 ) \nC1381( V62 V81 ) C1382( V82 V62 ) C1383( V83 V62 ) C1384( V62 V85 ) C1385( V86 V62 ) C1389( V62 V92 ) \nC1401( V63 V64 ) C1402( V63 V65 ) C1403( V63 V66 ) C1405( V72 V63 ) C1406( V63 V73 ) C1408( V63 V79 ) \nC1409( V63 V83 ) C1410( V84 V63 ) C1411( V63 V85 ) C1412( V87 V63 ) C1416( V63 V92 ) C1426( V64 V65 ) \nC1427( V64 V66 ) C1429( V72 V64 ) C1430( V64 V73 ) C1431( V64 V75 ) C1433( V64 V77 ) C1435( V64 V80 ) \nC1436( V64 V81 ) C1437( V64 V83 ) C1438( V84 V64 ) C1439( V64 V85 ) C1440( V87 V64 ) C1444( V64 V92 ) \nC1455( V66 V65 ) C1457( V65 V68 ) C1461( V65 V72 ) C1462( V65 V73 ) C1464( V65 V75 ) C1467( V65 V79 ) \nC1468( V65 V80 ) C1469( V65 V81 ) C1470( V82 V65 ) C1471( V65 V83 ) C1472( V84 V65 ) C1473( V85 V65 ) \nC1474( V86 V65 ) C1475( V87 V65 ) C1480( V65 V92 ) C1498( V68 V66 ) C1502( V66 V72 ) C1503( V66 V73 ) \nC1505( V66 V75 ) C1508( V66 V79 ) C1509( V66 V80 ) C1510( V66 V81 ) C1511( V82 V66 ) C1512( V83 V66 ) \nC1513( V84 V66 ) C1514( V85 V66 ) C1515( V86 V66 ) C1516( V87 V66 ) C1521( V66 V92 ) C1564( V68 V73 ) \nC1565( V68 V75 ) C1567( V68 V77 ) C1569( V68 V80 ) C1570( V68 V81 ) C1571( V68 V83 ) C1572( V84 V68 ) \nC1573( V68 V85 ) C1578( V68 V92 ) C1652( V72 V73 ) C1653( V72 V83 ) C1654( V84 V72 ) C1655( V72 V85 ) \nC1656( V87 V72 ) C1658( V72 V92 ) C1668( V73 V79 ) C1669( V73 V80 ) C1670( V73 V81 ) C1671( V82 V73 ) \nC1672( V73 V83 ) C1673( V84 V73 ) C1674( V85 V73 ) C1675( V87 V73 ) C1678( V73 V92 ) C1714( V75 V77 ) \nC1716( V79 V75 ) C1717( V80 V75 ) C1718( V81 V75 ) C1719( V82 V75 ) C1720( V75 V83 ) C1721( V84 V75 ) \nC1722( V75 V85 ) C1723( V86 V75 ) C1727( V75 V92 ) C1737( V75 V122 ) C1767( V79 V77 ) C1768( V80 V77 ) \nC1769( V81 V77 ) C1770( V82 V77 ) C1771( V77 V83 ) C1772( V86 V77 ) C1776( V77 V92 ) C1781( V77 V122 ) \nC1806( V79 V80 ) C1807( V79 V81 ) C1808( V79 V83 ) C1809( V84 V79 ) C1810( V85 V79 ) C1811( V87 V79 ) \nC1816( V79 V92 ) C1826( V82 V80 ) C1827( V80 V83 ) C1828( V84 V80 ) C1829( V85 V80 ) C1830( V86 V80 ) \nC1831( V87 V80 ) C1834( V80 V92 ) C1842( V82 V81 ) C1843( V81 V83 ) C1844( V84 V81 ) C1845( V85 V81 ) \nC1846( V86 V81 ) C1847( V87 V81 ) C1850( V81 V92 ) C1858( V82 V83 ) C1859( V82 V85 ) C1863( V92 V82 ) \nC1873( V84 V83 ) C1874( V83 V85 ) C1875( V86 V83 ) C1876( V87 V83 ) C1881( V83 V92 ) C1890( V83 V113 ) \nC1891( V83 V122 ) C1895( V84 V85 ) C1899( V84 V92 ) C1912( V86 V85 ) C1913( V87 V85 ) C1918( V85 V92 ) \nC1937( V86 V92 ) C1951( V92 V87 ) C1985( V92 V113 ) C1986( V92 V122 ) C2202( V122 V113 ) "];70-&gt;73[label="34: V41 V43 V45 V48 V50 \nV51 V54 V55 V56 V57 V58 \nV60 V61 V62 V63 V64 V65 \nV66 V68 V72 V73 V75 V77 \nV79 V80 V81 V82 V83 V84 \nV85 V86 V87 V113 V122 \n384: C609 ,C612 ,C614 ,C615 ,C618 ,\nC619 ,C620 ,C621 ,C622 ,C624 ,C625 ,\nC626 ,C627 ,C628 ,C629 ,C632 ,C634 ,\nC636 ,C638 ,C639 ,C640 ,C641 ,C642 ,\nC643 ,C644 ,C645 ,C701 ,C704 ,C706 ,\nC707 ,C710 ,C711 ,C712 ,C713 ,C714 ,\nC716 ,C717 ,C718 ,C719 ,C720 ,C721 ,\nC724 ,C726 ,C728 ,C730 ,C731 ,C732 ,\nC733 ,C734 ,C735 ,C736 ,C737 ,C791 ,\nC792 ,C793 ,C794 ,C795 ,C796 ,C797 ,\nC798 ,C800 ,C801 ,C802 ,C803 ,C804 ,\nC805 ,C807 ,C811 ,C812 ,C814 ,C815 ,\nC816 ,C817 ,C818 ,C819 ,C820 ,C821 ,\nC830 ,C888 ,C889 ,C891 ,C893 ,C894 ,\nC895 ,C896 ,C897 ,C898 ,C899 ,C901 ,\nC902 ,C904 ,C906 ,C907 ,C908 ,C909 ,\nC910 ,C911 ,C912 ,C965 ,C967 ,C968 ,\nC969 ,C970 ,C971 ,C973 ,C974 ,C975 ,\nC976 ,C977 ,C979 ,C980 ,C982 ,C984 ,\nC985 ,C986 ,C987 ,C988 ,C989 ,C990 ,\nC1005 ,C1006 ,C1007 ,C1008 ,C1009 ,C1011 ,\nC1012 ,C1013 ,C1014 ,C1015 ,C1016 ,C1017 ,\nC1018 ,C1019 ,C1020 ,C1021 ,C1022 ,C1024 ,\nC1025 ,C1026 ,C1027 ,C1028 ,C1029 ,C1030 ,\nC1031 ,C1032 ,C1041 ,C1042 ,C1122 ,C1124 ,\nC1125 ,C1126 ,C1128 ,C1129 ,C1131 ,C1132 ,\nC1133 ,C1134 ,C1135 ,C1143 ,C1145 ,C1146 ,\nC1147 ,C1149 ,C1150 ,C1152 ,C1153 ,C1154 ,\nC1155 ,C1156 ,C1164 ,C1166 ,C1167 ,C1168 ,\nC1169 ,C1170 ,C1171 ,C1172 ,C1174 ,C1176 ,\nC1178 ,C1180 ,C1181 ,C1182 ,C1183 ,C1184 ,\nC1185 ,C1186 ,C1197 ,C1199 ,C1200 ,C1201 ,\nC1202 ,C1203 ,C1205 ,C1206 ,C1208 ,C1209 ,\nC1210 ,C1211 ,C1212 ,C1226 ,C1227 ,C1228 ,\nC1229 ,C1230 ,C1232 ,C1234 ,C1235 ,C1236 ,\nC1237 ,C1238 ,C1239 ,C1250 ,C1286 ,C1287 ,\nC1288 ,C1289 ,C1290 ,C1291 ,C1293 ,C1297 ,\nC1298 ,C1300 ,C1301</w:t>
      </w:r>
    </w:p>
    <w:p>
      <w:pPr>
        <w:pStyle w:val="PreformattedText"/>
        <w:bidi w:val="0"/>
        <w:spacing w:before="0" w:after="0"/>
        <w:jc w:val="left"/>
        <w:rPr/>
      </w:pPr>
      <w:r>
        <w:rPr/>
        <w:t xml:space="preserve"> </w:t>
      </w:r>
      <w:r>
        <w:rPr/>
        <w:t>,C1303 ,C1304 ,C1305 ,\nC1306 ,C1307 ,C1308 ,C1309 ,C1310 ,C1311 ,\nC1325 ,C1326 ,C1330 ,C1331 ,C1332 ,C1333 ,\nC1334 ,C1336 ,C1340 ,C1341 ,C1343 ,C1344 ,\nC1346 ,C1347 ,C1348 ,C1349 ,C1350 ,C1351 ,\nC1352 ,C1353 ,C1354 ,C1368 ,C1369 ,C1373 ,\nC1374 ,C1376 ,C1378 ,C1379 ,C1380 ,C1381 ,\nC1382 ,C1383 ,C1384 ,C1385 ,C1401 ,C1402 ,\nC1403 ,C1405 ,C1406 ,C1408 ,C1409 ,C1410 ,\nC1411 ,C1412 ,C1426 ,C1427 ,C1429 ,C1430 ,\nC1431 ,C1433 ,C1435 ,C1436 ,C1437 ,C1438 ,\nC1439 ,C1440 ,C1455 ,C1457 ,C1461 ,C1462 ,\nC1464 ,C1467 ,C1468 ,C1469 ,C1470 ,C1471 ,\nC1472 ,C1473 ,C1474 ,C1475 ,C1498 ,C1502 ,\nC1503 ,C1505 ,C1508 ,C1509 ,C1510 ,C1511 ,\nC1512 ,C1513 ,C1514 ,C1515 ,C1516 ,C1564 ,\nC1565 ,C1567 ,C1569 ,C1570 ,C1571 ,C1572 ,\nC1573 ,C1652 ,C1653 ,C1654 ,C1655 ,C1656 ,\nC1668 ,C1669 ,C1670 ,C1671 ,C1672 ,C1673 ,\nC1674 ,C1675 ,C1714 ,C1716 ,C1717 ,C1718 ,\nC1719 ,C1720 ,C1721 ,C1722 ,C1723 ,C1737 ,\nC1767 ,C1768 ,C1769 ,C1770 ,C1771 ,C1772 ,\nC1781 ,C1806 ,C1807 ,C1808 ,C1809 ,C1810 ,\nC1811 ,C1826 ,C1827 ,C1828 ,C1829 ,C1830 ,\nC1831 ,C1842 ,C1843 ,C1844 ,C1845 ,C1846 ,\nC1847 ,C1858 ,C1859 ,C1873 ,C1874 ,C1875 ,\nC1876 ,C1890 ,C1891 ,C1895 ,C1912 ,C1913 ,\nC2202 ,"];74[shape=box, label="id:74 level: 17\n38: V41 V43 V45 V48 V50 \nV51 V54 V55 V56 V57 V58 \nV60 V61 V62 V63 V64 V65 \nV66 V67 V68 V69 V70 V71 \nV75 V77 V79 V80 V81 V82 \nV83 V84 V85 V86 V87 V88 \nV90 V107 V122 \n465: C609( V45 V41 ) C612( V48 V41 ) C614( V50 V41 ) C615( V51 V41 ) C618( V54 V41 ) \nC619( V55 V41 ) C620( V56 V41 ) C621( V57 V41 ) C622( V58 V41 ) C624( V60 V41 ) C625( V61 V41 ) \nC626( V62 V41 ) C627( V63 V41 ) C628( V65 V41 ) C629( V66 V41 ) C630( V67 V41 ) C631( V71 V41 ) \nC634( V75 V41 ) C636( V77 V41 ) C638( V80 V41 ) C639( V81 V41 ) C640( V82 V41 ) C641( V83 V41 ) \nC642( V84 V41 ) C643( V85 V41 ) C644( V86 V41 ) C645( V87 V41 ) C646( V88 V41 ) C648( V41 V90 ) \nC701( V45 V43 ) C704( V48 V43 ) C706( V50 V43 ) C707( V51 V43 ) C710( V54 V43 ) C711( V55 V43 ) \nC712( V56 V43 ) C713( V57 V43 ) C714( V58 V43 ) C716( V60 V43 ) C717( V61 V43 ) C718( V62 V43 ) \nC719( V63 V43 ) C720( V65 V43 ) C721( V66 V43 ) C722( V67 V43 ) C723( V71 V43 ) C726( V75 V43 ) \nC728( V77 V43 ) C730( V80 V43 ) C731( V81 V43 ) C732( V82 V43 ) C733( V83 V43 ) C734( V84 V43 ) \nC735( V85 V43 ) C736( V86 V43 ) C737( V87 V43 ) C738( V88 V43 ) C740( V43 V90 ) C791( V45 V48 ) \nC792( V45 V50 ) C793( V51 V45 ) C794( V54 V45 ) C795( V55 V45 ) C796( V56 V45 ) C797( V57 V45 ) \nC798( V58 V45 ) C800( V60 V45 ) C801( V61 V45 ) C802( V62 V45 ) C803( V64 V45 ) C804( V65 V45 ) \nC805( V66 V45 ) C806( V67 V45 ) C807( V68 V45 ) C808( V69 V45 ) C809( V70 V45 ) C810( V71 V45 ) \nC811( V75 V45 ) C812( V45 V77 ) C814( V79 V45 ) C815( V80 V45 ) C816( V81 V45 ) C817( V82 V45 ) \nC818( V83 V45 ) C819( V84 V45 ) C820( V85 V45 ) C821( V86 V45 ) C822( V88 V45 ) C824( V45 V90 ) \nC829( V45 V107 ) C830( V45 V122 ) C888( V50 V48 ) C889( V51 V48 ) C891( V48 V58 ) C893( V60 V48 ) \nC894( V61 V48 ) C895( V62 V48 ) C896( V64 V48 ) C897( V48 V65 ) C898( V48 V66 ) C899( V68 V48 ) \nC900( V71 V48 ) C902( V75 V48 ) C904( V77 V48 ) C906( V48 V79 ) C907( V82 V48 ) C908( V83 V48 ) \nC909( V84 V48 ) C910( V48 V85 ) C911( V86 V48 ) C912( V87 V48 ) C913( V88 V48 ) C914( V48 V90 ) \nC965( V51 V50 ) C967( V54 V50 ) C968( V55 V50 ) C969( V56 V50 ) C970( V57 V50 ) C971( V50 V58 ) \nC973( V60 V50 ) C974( V61 V50 ) C975( V62 V50 ) C976( V50 V65 ) C977( V50 V66 ) C978( V50 V71 ) \nC980( V75 V50 ) C982( V77 V50 ) C984( V50 V80 ) C985( V50 V81 ) C986( V82 V50 ) C987( V83 V50 ) \nC988( V84 V50 ) C989( V50 V85 ) C990( V87 V50 ) C991( V88 V50 ) C993( V50 V90 ) C1005( V54 V51 ) \nC1006( V55 V51 ) C1007( V56 V51 ) C1008( V57 V51 ) C1009( V58 V51 ) C1011( V60 V51 ) C1012( V61 V51 ) \nC1013( V62 V51 ) C1014( V63 V51 ) C1015( V64 V51 ) C1016( V65 V51 ) C1017( V66 V51 ) C1018( V68 V51 ) \nC1021( V75 V51 ) C1022( V51 V77 ) C1024( V79 V51 ) C1025( V80 V51 ) C1026( V81 V51 ) C1027( V82 V51 ) \nC1028( V83 V51 ) C1029( V84 V51 ) C1030( V85 V51 ) C1031( V86 V51 ) C1032( V87 V51 ) C1034( V51 V90 ) \nC1042( V51 V122 ) C1122( V58 V54 ) C1124( V54 V60 ) C1125( V61 V54 ) C1126( V62 V54 ) C1128( V54 V75 ) \nC1129( V54 V77 ) C1131( V79 V54 ) C1132( V80 V54 ) C1133( V82 V54 ) C1134( V83 V54 ) C1135( V86 V54 ) \nC1136( V54 V90 ) C1143( V58 V55 ) C1145( V55 V60 ) C1146( V61 V55 ) C1147( V62 V55 ) C1149( V55 V75 ) \nC1150( V55 V77 ) C1152( V79 V55 ) C1153( V81 V55 ) C1154( V82 V55 ) C1155( V83 V55 ) C1156( V86 V55 ) \nC1157( V55 V90 ) C1164( V56 V58 ) C1166( V56 V60 ) C1167( V56 V61 ) C1168( V62 V56 ) C1169( V64 V56 ) \nC1170( V65 V56 ) C1171( V66 V56 ) C1172( V68 V56 ) C1173( V71 V56 ) C1176( V56 V75 ) C1178( V77 V56 ) \nC1180( V79 V56 ) C1181( V82 V56 ) C1182( V56 V83 ) C1183( V84 V56 ) C1184( V85 V56 ) C1185( V86 V56 ) \nC1186( V87 V56 ) C1187( V88 V56 ) C1188( V56 V90 ) C1197( V57 V58 ) C1199( V60 V57 ) C1200( V61 V57 ) \nC1201( V62 V57 ) C1202( V57 V65 ) C1203( V57 V66 ) C1205( V57 V75 ) C1206( V57 V77 ) C1208( V82 V57 ) \nC1209( V83 V57 ) C1210( V84 V57 ) C1211( V57 V85 ) C1212( V86 V57 ) C1214( V57 V90 ) C1226( V60 V58 ) \nC1227( V61 V58 ) C1228( V62 V58 ) C1229( V68 V58 ) C1230( V75 V58 ) C1232( V77 V58 ) C1234( V79 V58 ) \nC1235( V58 V80 ) C1236( V58 V81 ) C1237( V82 V58 ) C1238( V58 V83 ) C1239( V86 V58 ) C1241( V58 V90 ) \nC1250( V58 V122 ) C1286( V61 V60 ) C1287( V60 V62 ) C1288( V63 V60 ) C1289( V64 V60 ) C1290( V60 V65 ) \nC1291( V66 V60 ) C1292( V67 V60 ) C1293( V68 V60 ) C1294( V69 V60 ) C1295( V70 V60 ) C1296( V60 V71 ) \nC1300( V60 V75 ) C1301( V60 V77 ) C1303( V79 V60 ) C1304( V80 V60 ) C1305( V81 V60 ) C1306( V82 V60 ) \nC1307( V60 V83 ) C1308( V84 V60 ) C1309( V85 V60 ) C1310( V86 V60 ) C1311( V87 V60 ) C1312( V88 V60 ) \nC1314( V60 V90 ) C1324( V60 V107 ) C1326( V60 V122 ) C1330( V61 V62 ) C1331( V63 V61 ) C1332( V64 V61 ) \nC1333( V61 V65 ) C1334( V66 V61 ) C1335( V67 V61 ) C1336( V68 V61 ) C1337( V69 V61 ) C1338( V70 V61 ) \nC1339( V61 V71 ) C1343( V61 V75 ) C1344( V61 V77 ) C1346( V79 V61 ) C1347( V80 V61 ) C1348( V81 V61 ) \nC1349( V82 V61 ) C1350( V61 V83 ) C1351( V84 V61 ) C1352( V85 V61 ) C1353( V86 V61 ) C1354( V87 V61 ) \nC1355( V88 V61 ) C1357( V61 V90 ) C1367( V61 V107 ) C1369( V61 V122 ) C1373( V62 V65 ) C1374( V62 V66 ) \nC1375( V62 V71 ) C1378( V62 V75 ) C1379( V62 V77 ) C1380( V62 V80 ) C1381( V62 V81 ) C1382( V82 V62 ) \nC1383( V83 V62 ) C1384( V62 V85 ) C1385( V86 V62 ) C1387( V62 V90 ) C1401( V63 V64 ) C1402( V63 V65 ) \nC1403( V63 V66 ) C1404( V63 V71 ) C1408( V63 V79 ) C1409( V63 V83 ) C1410( V84 V63 ) C1411( V63 V85 ) \nC1412( V87 V63 ) C1414( V63 V90 ) C1426( V64 V65 ) C1427( V64 V66 ) C1428( V64 V71 ) C1431( V64 V75 ) \nC1433( V64 V77 ) C1435( V64 V80 ) C1436( V64 V81 ) C1437( V64 V83 ) C1438( V84 V64 ) C1439( V64 V85 ) \nC1440( V87 V64 ) C1442( V64 V90 ) C1455( V66 V65 ) C1456( V65 V67 ) C1457( V65 V68 ) C1458( V65 V69 ) \nC1459( V65 V70 ) C1460( V65 V71 ) C1464( V65 V75 ) C1467( V65 V79 ) C1468( V65 V80 ) C1469( V65 V81 ) \nC1470( V82 V65 ) C1471( V65 V83 ) C1472( V84 V65 ) C1473( V85 V65 ) C1474( V86 V65 ) C1475( V87 V65 ) \nC1476( V88 V65 ) C1478( V65 V90 ) C1497( V67 V66 ) C1498( V68 V66 ) C1499( V66 V69 ) C1500( V66 V70 ) \nC1501( V66 V71 ) C1505( V66 V75 ) C1508( V66 V79 ) C1509( V66 V80 ) C1510( V66 V81 ) C1511( V82 V66 ) \nC1512( V83 V66 ) C1513( V84 V66 ) C1514( V85 V66 ) C1515( V86 V66 ) C1516( V87 V66 ) C1517( V88 V66 ) \nC1519( V66 V90 ) C1538( V67 V68 ) C1539( V69 V67 ) C1540( V70 V67 ) C1541( V67 V71 ) C1544( V67 V79 ) \nC1545( V67 V83 ) C1546( V84 V67 ) C1547( V67 V85 ) C1548( V88 V67 ) C1550( V67 V90 ) C1561( V69 V68 ) \nC1562( V70 V68 ) C1563( V68 V71 ) C1565( V68 V75 ) C1567( V68 V77 ) C1569( V68 V80 ) C1570( V68 V81 ) \nC1571( V68 V83 ) C1572( V84 V68 ) C1573( V68 V85 ) C1574( V88 V68 ) C1576( V68 V90 ) C1591( V70 V69 ) \nC1592( V69 V71 ) C1593( V69 V83 ) C1594( V84 V69 ) C1595( V85 V69 ) C1596( V88 V69 ) C1598( V69 V90 ) \nC1606( V70 V71 ) C1607( V70 V83 ) C1608( V84 V70 ) C1609( V85 V70 ) C1610( V88 V70 ) C1612( V70 V90 ) \nC1623( V71 V79 ) C1624( V71 V80 ) C1625( V71 V81 ) C1626( V82 V71 ) C1627( V71 V83 ) C1628( V84 V71 ) \nC1629( V85 V71 ) C1630( V87 V71 ) C1631( V88 V71 ) C1633( V71 V90 ) C1714( V75 V77 ) C1716( V79 V75 ) \nC1717( V80 V75 ) C1718( V81 V75 ) C1719( V82 V75 ) C1720( V75 V83 ) C1721( V84 V75 ) C1722( V75 V85 ) \nC1723( V86 V75 ) C1725( V75 V90 ) C1737( V75 V122 ) C1767( V79 V77 ) C1768( V80 V77 ) C1769( V81 V77 ) \nC1770( V82 V77 ) C1771( V77 V83 ) C1772( V86 V77 ) C1774( V77 V90 ) C1781( V77 V122 ) C1806( V79 V80 ) \nC1807( V79 V81 ) C1808( V79 V83 ) C1809( V84 V79 ) C1810( V85 V79 ) C1811( V87 V79 ) C1812( V88 V79 ) \nC1814( V79 V90 ) C1826( V82 V80 ) C1827( V80 V83 ) C1828( V84 V80 ) C1829( V85 V80 ) C1830( V86 V80 ) \nC1831( V87 V80 ) C1832( V88 V80 ) C1833( V80 V90 ) C1842( V82 V81 ) C1843( V81 V83 ) C1844( V84 V81 ) \nC1845( V85 V81 ) C1846( V86 V81 ) C1847( V87 V81 ) C1848( V88 V81 ) C1849( V81 V90 ) C1858( V82 V83 ) \nC1859( V82 V85 ) C1861( V82 V90 ) C1873( V84 V83 ) C1874( V83 V85 ) C1875( V86 V83 ) C1876( V87 V83 ) \nC1877( V88 V83 ) C1879( V83 V90 ) C1889( V83 V107 ) C1891( V83 V122 ) C1895( V84 V85 ) C1897( V84 V90 ) \nC1912( V86 V85 ) C1913( V87 V85 ) C1914( V88 V85 ) C1916( V85 V90 ) C1935( V86 V90 ) C1949( V87 V90 ) \nC1965( V90 V88 ) C1981( V90 V107 ) C1982( V90 V122 ) C2025( V122 V107 ) "];70-&gt;74[label="37: V41 V43 V45 V48 V50 \nV51 V54 V55 V56 V57 V58 \nV60 V61 V62 V63 V64 V65 \nV66 V67 V68 V69 V70 V71 \nV75 V77 V79 V80 V81 V82 \nV83 V84 V85 V86 V87 V88 \nV107 V122 \n428: C609 ,C612 ,C614 ,C615 ,C618 ,\nC619 ,C620 ,C621 ,C622 ,C624 ,C625 ,\nC626 ,C627 ,C628 ,C629 ,C630 ,C631 ,\nC634 ,C636 ,C638 ,C639 ,C640 ,C641 ,\nC642 ,C643 ,C644 ,C645 ,C646 ,C701 ,\nC704 ,C706 ,C707 ,C710 ,C711 ,C712 ,\nC713 ,C714 ,C716 ,C717 ,C718 ,C719 ,\nC720 ,C721 ,C722 ,C723 ,C726 ,C728 ,\nC730 ,C731 ,C732 ,C733 ,C734 ,C735 ,\nC736 ,C737 ,C738 ,C791 ,C792 ,C793 ,\nC794</w:t>
      </w:r>
    </w:p>
    <w:p>
      <w:pPr>
        <w:pStyle w:val="PreformattedText"/>
        <w:bidi w:val="0"/>
        <w:spacing w:before="0" w:after="0"/>
        <w:jc w:val="left"/>
        <w:rPr/>
      </w:pPr>
      <w:r>
        <w:rPr/>
        <w:t xml:space="preserve"> </w:t>
      </w:r>
      <w:r>
        <w:rPr/>
        <w:t>,C795 ,C796 ,C797 ,C798 ,C800 ,\nC801 ,C802 ,C803 ,C804 ,C805 ,C806 ,\nC807 ,C808 ,C809 ,C810 ,C811 ,C812 ,\nC814 ,C815 ,C816 ,C817 ,C818 ,C819 ,\nC820 ,C821 ,C822 ,C829 ,C830 ,C888 ,\nC889 ,C891 ,C893 ,C894 ,C895 ,C896 ,\nC897 ,C898 ,C899 ,C900 ,C902 ,C904 ,\nC906 ,C907 ,C908 ,C909 ,C910 ,C911 ,\nC912 ,C913 ,C965 ,C967 ,C968 ,C969 ,\nC970 ,C971 ,C973 ,C974 ,C975 ,C976 ,\nC977 ,C978 ,C980 ,C982 ,C984 ,C985 ,\nC986 ,C987 ,C988 ,C989 ,C990 ,C991 ,\nC1005 ,C1006 ,C1007 ,C1008 ,C1009 ,C1011 ,\nC1012 ,C1013 ,C1014 ,C1015 ,C1016 ,C1017 ,\nC1018 ,C1021 ,C1022 ,C1024 ,C1025 ,C1026 ,\nC1027 ,C1028 ,C1029 ,C1030 ,C1031 ,C1032 ,\nC1042 ,C1122 ,C1124 ,C1125 ,C1126 ,C1128 ,\nC1129 ,C1131 ,C1132 ,C1133 ,C1134 ,C1135 ,\nC1143 ,C1145 ,C1146 ,C1147 ,C1149 ,C1150 ,\nC1152 ,C1153 ,C1154 ,C1155 ,C1156 ,C1164 ,\nC1166 ,C1167 ,C1168 ,C1169 ,C1170 ,C1171 ,\nC1172 ,C1173 ,C1176 ,C1178 ,C1180 ,C1181 ,\nC1182 ,C1183 ,C1184 ,C1185 ,C1186 ,C1187 ,\nC1197 ,C1199 ,C1200 ,C1201 ,C1202 ,C1203 ,\nC1205 ,C1206 ,C1208 ,C1209 ,C1210 ,C1211 ,\nC1212 ,C1226 ,C1227 ,C1228 ,C1229 ,C1230 ,\nC1232 ,C1234 ,C1235 ,C1236 ,C1237 ,C1238 ,\nC1239 ,C1250 ,C1286 ,C1287 ,C1288 ,C1289 ,\nC1290 ,C1291 ,C1292 ,C1293 ,C1294 ,C1295 ,\nC1296 ,C1300 ,C1301 ,C1303 ,C1304 ,C1305 ,\nC1306 ,C1307 ,C1308 ,C1309 ,C1310 ,C1311 ,\nC1312 ,C1324 ,C1326 ,C1330 ,C1331 ,C1332 ,\nC1333 ,C1334 ,C1335 ,C1336 ,C1337 ,C1338 ,\nC1339 ,C1343 ,C1344 ,C1346 ,C1347 ,C1348 ,\nC1349 ,C1350 ,C1351 ,C1352 ,C1353 ,C1354 ,\nC1355 ,C1367 ,C1369 ,C1373 ,C1374 ,C1375 ,\nC1378 ,C1379 ,C1380 ,C1381 ,C1382 ,C1383 ,\nC1384 ,C1385 ,C1401 ,C1402 ,C1403 ,C1404 ,\nC1408 ,C1409 ,C1410 ,C1411 ,C1412 ,C1426 ,\nC1427 ,C1428 ,C1431 ,C1433 ,C1435 ,C1436 ,\nC1437 ,C1438 ,C1439 ,C1440 ,C1455 ,C1456 ,\nC1457 ,C1458 ,C1459 ,C1460 ,C1464 ,C1467 ,\nC1468 ,C1469 ,C1470 ,C1471 ,C1472 ,C1473 ,\nC1474 ,C1475 ,C1476 ,C1497 ,C1498 ,C1499 ,\nC1500 ,C1501 ,C1505 ,C1508 ,C1509 ,C1510 ,\nC1511 ,C1512 ,C1513 ,C1514 ,C1515 ,C1516 ,\nC1517 ,C1538 ,C1539 ,C1540 ,C1541 ,C1544 ,\nC1545 ,C1546 ,C1547 ,C1548 ,C1561 ,C1562 ,\nC1563 ,C1565 ,C1567 ,C1569 ,C1570 ,C1571 ,\nC1572 ,C1573 ,C1574 ,C1591 ,C1592 ,C1593 ,\nC1594 ,C1595 ,C1596 ,C1606 ,C1607 ,C1608 ,\nC1609 ,C1610 ,C1623 ,C1624 ,C1625 ,C1626 ,\nC1627 ,C1628 ,C1629 ,C1630 ,C1631 ,C1714 ,\nC1716 ,C1717 ,C1718 ,C1719 ,C1720 ,C1721 ,\nC1722 ,C1723 ,C1737 ,C1767 ,C1768 ,C1769 ,\nC1770 ,C1771 ,C1772 ,C1781 ,C1806 ,C1807 ,\nC1808 ,C1809 ,C1810 ,C1811 ,C1812 ,C1826 ,\nC1827 ,C1828 ,C1829 ,C1830 ,C1831 ,C1832 ,\nC1842 ,C1843 ,C1844 ,C1845 ,C1846 ,C1847 ,\nC1848 ,C1858 ,C1859 ,C1873 ,C1874 ,C1875 ,\nC1876 ,C1877 ,C1889 ,C1891 ,C1895 ,C1912 ,\nC1913 ,C1914 ,C2025 ,"];75[shape=box, label="id:75 level: 17\n56: V41 V42 V43 V45 V46 \nV47 V48 V49 V50 V51 V52 \nV53 V54 V55 V56 V57 V58 \nV59 V60 V61 V62 V63 V64 \nV65 V66 V67 V68 V69 V70 \nV71 V72 V73 V74 V75 V76 \nV77 V78 V79 V80 V81 V82 \nV83 V84 V85 V86 V87 V88 \nV107 V108 V109 V113 V116 V117 \nV122 V123 V148 \n809: C607( V42 V41 ) C609( V45 V41 ) C610( V46 V41 ) C611( V47 V41 ) C612( V48 V41 ) \nC613( V49 V41 ) C614( V50 V41 ) C615( V51 V41 ) C616( V52 V41 ) C617( V53 V41 ) C618( V54 V41 ) \nC619( V55 V41 ) C620( V56 V41 ) C621( V57 V41 ) C622( V58 V41 ) C623( V59 V41 ) C624( V60 V41 ) \nC625( V61 V41 ) C626( V62 V41 ) C627( V63 V41 ) C628( V65 V41 ) C629( V66 V41 ) C630( V67 V41 ) \nC631( V71 V41 ) C632( V73 V41 ) C633( V74 V41 ) C634( V75 V41 ) C635( V76 V41 ) C636( V77 V41 ) \nC637( V78 V41 ) C638( V80 V41 ) C639( V81 V41 ) C640( V82 V41 ) C641( V83 V41 ) C642( V84 V41 ) \nC643( V85 V41 ) C644( V86 V41 ) C645( V87 V41 ) C646( V88 V41 ) C651( V41 V108 ) C652( V41 V116 ) \nC655( V43 V42 ) C656( V45 V42 ) C657( V46 V42 ) C658( V47 V42 ) C659( V48 V42 ) C660( V49 V42 ) \nC661( V50 V42 ) C662( V51 V42 ) C663( V52 V42 ) C664( V53 V42 ) C665( V54 V42 ) C666( V55 V42 ) \nC667( V56 V42 ) C668( V57 V42 ) C669( V58 V42 ) C670( V59 V42 ) C671( V60 V42 ) C672( V61 V42 ) \nC673( V62 V42 ) C674( V63 V42 ) C675( V64 V42 ) C676( V65 V42 ) C677( V66 V42 ) C678( V67 V42 ) \nC679( V68 V42 ) C680( V71 V42 ) C681( V73 V42 ) C682( V74 V42 ) C683( V75 V42 ) C684( V76 V42 ) \nC685( V77 V42 ) C686( V79 V42 ) C687( V80 V42 ) C688( V81 V42 ) C689( V82 V42 ) C690( V83 V42 ) \nC691( V84 V42 ) C692( V85 V42 ) C693( V86 V42 ) C696( V42 V108 ) C697( V42 V116 ) C698( V42 V122 ) \nC699( V42 V148 ) C701( V45 V43 ) C702( V46 V43 ) C703( V47 V43 ) C704( V48 V43 ) C705( V49 V43 ) \nC706( V50 V43 ) C707( V51 V43 ) C708( V52 V43 ) C709( V53 V43 ) C710( V54 V43 ) C711( V55 V43 ) \nC712( V56 V43 ) C713( V57 V43 ) C714( V58 V43 ) C715( V59 V43 ) C716( V60 V43 ) C717( V61 V43 ) \nC718( V62 V43 ) C719( V63 V43 ) C720( V65 V43 ) C721( V66 V43 ) C722( V67 V43 ) C723( V71 V43 ) \nC724( V73 V43 ) C725( V74 V43 ) C726( V75 V43 ) C727( V76 V43 ) C728( V77 V43 ) C729( V78 V43 ) \nC730( V80 V43 ) C731( V81 V43 ) C732( V82 V43 ) C733( V83 V43 ) C734( V84 V43 ) C735( V85 V43 ) \nC736( V86 V43 ) C737( V87 V43 ) C738( V88 V43 ) C743( V43 V109 ) C744( V43 V117 ) C791( V45 V48 ) \nC792( V45 V50 ) C793( V51 V45 ) C794( V54 V45 ) C795( V55 V45 ) C796( V56 V45 ) C797( V57 V45 ) \nC798( V58 V45 ) C799( V59 V45 ) C800( V60 V45 ) C801( V61 V45 ) C802( V62 V45 ) C803( V64 V45 ) \nC804( V65 V45 ) C805( V66 V45 ) C806( V67 V45 ) C807( V68 V45 ) C808( V69 V45 ) C809( V70 V45 ) \nC810( V71 V45 ) C811( V75 V45 ) C812( V45 V77 ) C813( V45 V78 ) C814( V79 V45 ) C815( V80 V45 ) \nC816( V81 V45 ) C817( V82 V45 ) C818( V83 V45 ) C819( V84 V45 ) C820( V85 V45 ) C821( V86 V45 ) \nC822( V88 V45 ) C829( V45 V107 ) C830( V45 V122 ) C831( V45 V123 ) C837( V49 V46 ) C838( V46 V50 ) \nC839( V53 V46 ) C840( V54 V46 ) C841( V46 V58 ) C842( V46 V59 ) C843( V64 V46 ) C844( V65 V46 ) \nC845( V66 V46 ) C846( V68 V46 ) C847( V46 V71 ) C848( V73 V46 ) C849( V46 V76 ) C850( V78 V46 ) \nC851( V46 V79 ) C852( V80 V46 ) C853( V84 V46 ) C854( V85 V46 ) C855( V87 V46 ) C856( V88 V46 ) \nC859( V46 V108 ) C862( V49 V47 ) C863( V47 V50 ) C864( V53 V47 ) C865( V55 V47 ) C866( V47 V58 ) \nC867( V47 V59 ) C868( V64 V47 ) C869( V65 V47 ) C870( V66 V47 ) C871( V68 V47 ) C872( V47 V71 ) \nC873( V73 V47 ) C874( V47 V76 ) C875( V78 V47 ) C876( V47 V79 ) C877( V81 V47 ) C878( V84 V47 ) \nC879( V85 V47 ) C880( V87 V47 ) C881( V88 V47 ) C884( V47 V109 ) C887( V48 V49 ) C888( V50 V48 ) \nC889( V51 V48 ) C890( V48 V53 ) C891( V48 V58 ) C892( V59 V48 ) C893( V60 V48 ) C894( V61 V48 ) \nC895( V62 V48 ) C896( V64 V48 ) C897( V48 V65 ) C898( V48 V66 ) C899( V68 V48 ) C900( V71 V48 ) \nC901( V48 V73 ) C902( V75 V48 ) C903( V76 V48 ) C904( V77 V48 ) C905( V78 V48 ) C906( V48 V79 ) \nC907( V82 V48 ) C908( V83 V48 ) C909( V84 V48 ) C910( V48 V85 ) C911( V86 V48 ) C912( V87 V48 ) \nC913( V88 V48 ) C920( V48 V123 ) C923( V50 V49 ) C924( V52 V49 ) C925( V53 V49 ) C926( V54 V49 ) \nC927( V55 V49 ) C928( V56 V49 ) C929( V57 V49 ) C930( V59 V49 ) C931( V62 V49 ) C932( V63 V49 ) \nC933( V64 V49 ) C934( V65 V49 ) C935( V66 V49 ) C936( V67 V49 ) C937( V68 V49 ) C938( V71 V49 ) \nC939( V73 V49 ) C940( V74 V49 ) C941( V75 V49 ) C942( V76 V49 ) C943( V77 V49 ) C944( V78 V49 ) \nC945( V79 V49 ) C946( V80 V49 ) C947( V81 V49 ) C948( V84 V49 ) C949( V85 V49 ) C950( V86 V49 ) \nC951( V87 V49 ) C952( V88 V49 ) C964( V49 V148 ) C965( V51 V50 ) C966( V53 V50 ) C967( V54 V50 ) \nC968( V55 V50 ) C969( V56 V50 ) C970( V57 V50 ) C971( V50 V58 ) C972( V59 V50 ) C973( V60 V50 ) \nC974( V61 V50 ) C975( V62 V50 ) C976( V50 V65 ) C977( V50 V66 ) C978( V50 V71 ) C979( V73 V50 ) \nC980( V75 V50 ) C981( V76 V50 ) C982( V77 V50 ) C983( V78 V50 ) C984( V50 V80 ) C985( V50 V81 ) \nC986( V82 V50 ) C987( V83 V50 ) C988( V84 V50 ) C989( V50 V85 ) C990( V87 V50 ) C991( V88 V50 ) \nC1005( V54 V51 ) C1006( V55 V51 ) C1007( V56 V51 ) C1008( V57 V51 ) C1009( V58 V51 ) C1010( V59 V51 ) \nC1011( V60 V51 ) C1012( V61 V51 ) C1013( V62 V51 ) C1014( V63 V51 ) C1015( V64 V51 ) C1016( V65 V51 ) \nC1017( V66 V51 ) C1018( V68 V51 ) C1019( V72 V51 ) C1020( V73 V51 ) C1021( V75 V51 ) C1022( V51 V77 ) \nC1023( V51 V78 ) C1024( V79 V51 ) C1025( V80 V51 ) C1026( V81 V51 ) C1027( V82 V51 ) C1028( V83 V51 ) \nC1029( V84 V51 ) C1030( V85 V51 ) C1031( V86 V51 ) C1032( V87 V51 ) C1041( V51 V113 ) C1042( V51 V122 ) \nC1043( V51 V123 ) C1049( V52 V53 ) C1050( V52 V54 ) C1051( V52 V55 ) C1052( V52 V56 ) C1053( V52 V57 ) \nC1054( V52 V59 ) C1055( V60 V52 ) C1056( V61 V52 ) C1057( V62 V52 ) C1058( V52 V65 ) C1059( V52 V66 ) \nC1060( V74 V52 ) C1061( V52 V75 ) C1062( V52 V77 ) C1063( V52 V80 ) C1064( V52 V81 ) C1065( V82 V52 ) \nC1066( V83 V52 ) C1067( V84 V52 ) C1068( V52 V85 ) C1069( V86 V52 ) C1076( V54 V53 ) C1077( V55 V53 ) \nC1078( V53 V56 ) C1079( V57 V53 ) C1080( V53 V59 ) C1081( V60 V53 ) C1082( V61 V53 ) C1083( V62 V53 ) \nC1084( V63 V53 ) C1085( V64 V53 ) C1086( V65 V53 ) C1087( V66 V53 ) C1088( V67 V53 ) C1089( V68 V53 ) \nC1090( V71 V53 ) C1091( V73 V53 ) C1092( V74 V53 ) C1093( V75 V53 ) C1094( V53 V76 ) C1095( V53 V77 ) \nC1096( V78 V53 ) C1097( V53 V79 ) C1098( V80 V53 ) C1099( V81 V53 ) C1100( V82 V53 ) C1101( V83 V53 ) \nC1102( V84 V53 ) C1103( V85 V53 ) C1104( V86 V53 ) C1105( V87 V53 ) C1106( V88 V53 ) C1120( V53 V148 ) \nC1122( V58 V54 ) C1123( V54 V59 ) C1124( V54 V60 ) C1125( V61 V54 ) C1126( V62 V54 ) C1127( V74 V54 ) \nC1128( V54 V75 ) C1129( V54 V77 ) C1130( V54 V78 ) C1131( V79 V54 ) C1132( V80 V54 ) C1133( V82 V54 ) \nC1134( V83 V54 ) C1135( V86 V54 ) C1140( V54 V116 ) C1141( V54 V123 ) C1143( V58 V55 ) C1144( V55 V59 ) \nC1145( V55 V60 ) C1146( V61 V55 ) C1147( V62 V55 ) C1148( V74 V55 ) C1149( V55 V75 ) C1150( V55 V77 ) \nC1151( V55 V78 ) C1152( V79 V55 ) C1153( V81 V55 ) C1154( V82 V55 ) C1155( V83 V55 ) C1156( V86 V55 ) \nC1161( V55 V117 ) C1162( V55 V123 ) C1164( V56 V58 ) C1165( V59 V56 ) C1166( V56 V60 ) C1167( V56 V61 ) \nC1168( V62 V56 ) C1169( V64 V56 ) C1170( V65 V56 ) C1171( V66 V56 ) C1172( V68 V56 ) C1173( V71 V56 ) \nC1174( V73 V56 ) C1175( V74 V56 ) C1176( V56 V75 ) C1177( V76 V56 ) C1178(</w:t>
      </w:r>
    </w:p>
    <w:p>
      <w:pPr>
        <w:pStyle w:val="PreformattedText"/>
        <w:bidi w:val="0"/>
        <w:spacing w:before="0" w:after="0"/>
        <w:jc w:val="left"/>
        <w:rPr/>
      </w:pPr>
      <w:r>
        <w:rPr/>
        <w:t xml:space="preserve"> </w:t>
      </w:r>
      <w:r>
        <w:rPr/>
        <w:t>V77 V56 ) C1179( V56 V78 ) \nC1180( V79 V56 ) C1181( V82 V56 ) C1182( V56 V83 ) C1183( V84 V56 ) C1184( V85 V56 ) C1185( V86 V56 ) \nC1186( V87 V56 ) C1187( V88 V56 ) C1194( V56 V123 ) C1197( V57 V58 ) C1198( V57 V59 ) C1199( V60 V57 ) \nC1200( V61 V57 ) C1201( V62 V57 ) C1202( V57 V65 ) C1203( V57 V66 ) C1204( V74 V57 ) C1205( V57 V75 ) \nC1206( V57 V77 ) C1207( V57 V78 ) C1208( V82 V57 ) C1209( V83 V57 ) C1210( V84 V57 ) C1211( V57 V85 ) \nC1212( V86 V57 ) C1225( V59 V58 ) C1226( V60 V58 ) C1227( V61 V58 ) C1228( V62 V58 ) C1229( V68 V58 ) \nC1230( V75 V58 ) C1231( V76 V58 ) C1232( V77 V58 ) C1233( V78 V58 ) C1234( V79 V58 ) C1235( V58 V80 ) \nC1236( V58 V81 ) C1237( V82 V58 ) C1238( V58 V83 ) C1239( V86 V58 ) C1250( V58 V122 ) C1251( V58 V123 ) \nC1254( V59 V60 ) C1255( V59 V61 ) C1256( V63 V59 ) C1257( V64 V59 ) C1258( V65 V59 ) C1259( V66 V59 ) \nC1260( V67 V59 ) C1261( V68 V59 ) C1262( V71 V59 ) C1263( V73 V59 ) C1264( V74 V59 ) C1265( V75 V59 ) \nC1266( V76 V59 ) C1267( V77 V59 ) C1268( V79 V59 ) C1269( V59 V80 ) C1270( V59 V81 ) C1271( V82 V59 ) \nC1272( V59 V83 ) C1273( V84 V59 ) C1274( V85 V59 ) C1275( V86 V59 ) C1283( V59 V122 ) C1285( V59 V148 ) \nC1286( V61 V60 ) C1287( V60 V62 ) C1288( V63 V60 ) C1289( V64 V60 ) C1290( V60 V65 ) C1291( V66 V60 ) \nC1292( V67 V60 ) C1293( V68 V60 ) C1294( V69 V60 ) C1295( V70 V60 ) C1296( V60 V71 ) C1297( V72 V60 ) \nC1298( V73 V60 ) C1299( V60 V74 ) C1300( V60 V75 ) C1301( V60 V77 ) C1302( V60 V78 ) C1303( V79 V60 ) \nC1304( V80 V60 ) C1305( V81 V60 ) C1306( V82 V60 ) C1307( V60 V83 ) C1308( V84 V60 ) C1309( V85 V60 ) \nC1310( V86 V60 ) C1311( V87 V60 ) C1312( V88 V60 ) C1324( V60 V107 ) C1325( V60 V113 ) C1326( V60 V122 ) \nC1327( V60 V123 ) C1330( V61 V62 ) C1331( V63 V61 ) C1332( V64 V61 ) C1333( V61 V65 ) C1334( V66 V61 ) \nC1335( V67 V61 ) C1336( V68 V61 ) C1337( V69 V61 ) C1338( V70 V61 ) C1339( V61 V71 ) C1340( V72 V61 ) \nC1341( V73 V61 ) C1342( V61 V74 ) C1343( V61 V75 ) C1344( V61 V77 ) C1345( V61 V78 ) C1346( V79 V61 ) \nC1347( V80 V61 ) C1348( V81 V61 ) C1349( V82 V61 ) C1350( V61 V83 ) C1351( V84 V61 ) C1352( V85 V61 ) \nC1353( V86 V61 ) C1354( V87 V61 ) C1355( V88 V61 ) C1367( V61 V107 ) C1368( V61 V113 ) C1369( V61 V122 ) \nC1370( V61 V123 ) C1373( V62 V65 ) C1374( V62 V66 ) C1375( V62 V71 ) C1376( V62 V73 ) C1377( V62 V74 ) \nC1378( V62 V75 ) C1379( V62 V77 ) C1380( V62 V80 ) C1381( V62 V81 ) C1382( V82 V62 ) C1383( V83 V62 ) \nC1384( V62 V85 ) C1385( V86 V62 ) C1401( V63 V64 ) C1402( V63 V65 ) C1403( V63 V66 ) C1404( V63 V71 ) \nC1405( V72 V63 ) C1406( V63 V73 ) C1407( V63 V76 ) C1408( V63 V79 ) C1409( V63 V83 ) C1410( V84 V63 ) \nC1411( V63 V85 ) C1412( V87 V63 ) C1426( V64 V65 ) C1427( V64 V66 ) C1428( V64 V71 ) C1429( V72 V64 ) \nC1430( V64 V73 ) C1431( V64 V75 ) C1432( V64 V76 ) C1433( V64 V77 ) C1434( V64 V78 ) C1435( V64 V80 ) \nC1436( V64 V81 ) C1437( V64 V83 ) C1438( V84 V64 ) C1439( V64 V85 ) C1440( V87 V64 ) C1455( V66 V65 ) \nC1456( V65 V67 ) C1457( V65 V68 ) C1458( V65 V69 ) C1459( V65 V70 ) C1460( V65 V71 ) C1461( V65 V72 ) \nC1462( V65 V73 ) C1463( V74 V65 ) C1464( V65 V75 ) C1465( V65 V76 ) C1466( V78 V65 ) C1467( V65 V79 ) \nC1468( V65 V80 ) C1469( V65 V81 ) C1470( V82 V65 ) C1471( V65 V83 ) C1472( V84 V65 ) C1473( V85 V65 ) \nC1474( V86 V65 ) C1475( V87 V65 ) C1476( V88 V65 ) C1496( V65 V148 ) C1497( V67 V66 ) C1498( V68 V66 ) \nC1499( V66 V69 ) C1500( V66 V70 ) C1501( V66 V71 ) C1502( V66 V72 ) C1503( V66 V73 ) C1504( V74 V66 ) \nC1505( V66 V75 ) C1506( V66 V76 ) C1507( V78 V66 ) C1508( V66 V79 ) C1509( V66 V80 ) C1510( V66 V81 ) \nC1511( V82 V66 ) C1512( V83 V66 ) C1513( V84 V66 ) C1514( V85 V66 ) C1515( V86 V66 ) C1516( V87 V66 ) \nC1517( V88 V66 ) C1537( V66 V148 ) C1538( V67 V68 ) C1539( V69 V67 ) C1540( V70 V67 ) C1541( V67 V71 ) \nC1542( V67 V73 ) C1543( V67 V76 ) C1544( V67 V79 ) C1545( V67 V83 ) C1546( V84 V67 ) C1547( V67 V85 ) \nC1548( V88 V67 ) C1561( V69 V68 ) C1562( V70 V68 ) C1563( V68 V71 ) C1564( V68 V73 ) C1565( V68 V75 ) \nC1566( V68 V76 ) C1567( V68 V77 ) C1568( V68 V78 ) C1569( V68 V80 ) C1570( V68 V81 ) C1571( V68 V83 ) \nC1572( V84 V68 ) C1573( V68 V85 ) C1574( V88 V68 ) C1591( V70 V69 ) C1592( V69 V71 ) C1593( V69 V83 ) \nC1594( V84 V69 ) C1595( V85 V69 ) C1596( V88 V69 ) C1606( V70 V71 ) C1607( V70 V83 ) C1608( V84 V70 ) \nC1609( V85 V70 ) C1610( V88 V70 ) C1620( V73 V71 ) C1621( V71 V76 ) C1622( V78 V71 ) C1623( V71 V79 ) \nC1624( V71 V80 ) C1625( V71 V81 ) C1626( V82 V71 ) C1627( V71 V83 ) C1628( V84 V71 ) C1629( V85 V71 ) \nC1630( V87 V71 ) C1631( V88 V71 ) C1650( V71 V148 ) C1652( V72 V73 ) C1653( V72 V83 ) C1654( V84 V72 ) \nC1655( V72 V85 ) C1656( V87 V72 ) C1666( V73 V76 ) C1667( V78 V73 ) C1668( V73 V79 ) C1669( V73 V80 ) \nC1670( V73 V81 ) C1671( V82 V73 ) C1672( V73 V83 ) C1673( V84 V73 ) C1674( V85 V73 ) C1675( V87 V73 ) \nC1676( V88 V73 ) C1695( V73 V148 ) C1697( V74 V75 ) C1698( V74 V77 ) C1699( V74 V80 ) C1700( V74 V81 ) \nC1701( V82 V74 ) C1702( V83 V74 ) C1703( V74 V85 ) C1704( V86 V74 ) C1714( V75 V77 ) C1715( V75 V78 ) \nC1716( V79 V75 ) C1717( V80 V75 ) C1718( V81 V75 ) C1719( V82 V75 ) C1720( V75 V83 ) C1721( V84 V75 ) \nC1722( V75 V85 ) C1723( V86 V75 ) C1737( V75 V122 ) C1738( V75 V123 ) C1744( V76 V78 ) C1745( V76 V79 ) \nC1746( V76 V80 ) C1747( V76 V81 ) C1748( V84 V76 ) C1749( V85 V76 ) C1750( V87 V76 ) C1751( V88 V76 ) \nC1765( V76 V148 ) C1766( V77 V78 ) C1767( V79 V77 ) C1768( V80 V77 ) C1769( V81 V77 ) C1770( V82 V77 ) \nC1771( V77 V83 ) C1772( V86 V77 ) C1781( V77 V122 ) C1782( V77 V123 ) C1786( V78 V79 ) C1787( V78 V80 ) \nC1788( V78 V81 ) C1789( V82 V78 ) C1790( V83 V78 ) C1791( V78 V85 ) C1792( V86 V78 ) C1802( V78 V122 ) \nC1805( V78 V148 ) C1806( V79 V80 ) C1807( V79 V81 ) C1808( V79 V83 ) C1809( V84 V79 ) C1810( V85 V79 ) \nC1811( V87 V79 ) C1812( V88 V79 ) C1826( V82 V80 ) C1827( V80 V83 ) C1828( V84 V80 ) C1829( V85 V80 ) \nC1830( V86 V80 ) C1831( V87 V80 ) C1832( V88 V80 ) C1837( V80 V108 ) C1838( V80 V116 ) C1839( V80 V123 ) \nC1842( V82 V81 ) C1843( V81 V83 ) C1844( V84 V81 ) C1845( V85 V81 ) C1846( V86 V81 ) C1847( V87 V81 ) \nC1848( V88 V81 ) C1853( V81 V109 ) C1854( V81 V117 ) C1855( V81 V123 ) C1858( V82 V83 ) C1859( V82 V85 ) \nC1873( V84 V83 ) C1874( V83 V85 ) C1875( V86 V83 ) C1876( V87 V83 ) C1877( V88 V83 ) C1889( V83 V107 ) \nC1890( V83 V113 ) C1891( V83 V122 ) C1892( V83 V123 ) C1895( V84 V85 ) C1912( V86 V85 ) C1913( V87 V85 ) \nC1914( V88 V85 ) C1933( V85 V148 ) C2016( V113 V107 ) C2019( V116 V107 ) C2020( V117 V107 ) C2025( V122 V107 ) \nC2026( V123 V107 ) C2046( V148 V107 ) C2062( V116 V108 ) C2075( V148 V108 ) C2085( V117 V109 ) C2098( V148 V109 ) \nC2196( V116 V113 ) C2197( V117 V113 ) C2202( V122 V113 ) C2203( V123 V113 ) C2223( V148 V113 ) C2315( V122 V116 ) \nC2316( V123 V116 ) C2341( V122 V117 ) C2342( V123 V117 ) C2477( V123 V122 ) C2501( V148 V122 ) C2539( V148 V123 ) "];70-&gt;75[label="55: V41 V43 V45 V46 V47 \nV48 V49 V50 V51 V52 V53 \nV54 V55 V56 V57 V58 V59 \nV60 V61 V62 V63 V64 V65 \nV66 V67 V68 V69 V70 V71 \nV72 V73 V74 V75 V76 V77 \nV78 V79 V80 V81 V82 V83 \nV84 V85 V86 V87 V88 V107 \nV108 V109 V113 V116 V117 V122 \nV123 V148 \n765: C609 ,C610 ,C611 ,C612 ,C613 ,\nC614 ,C615 ,C616 ,C617 ,C618 ,C619 ,\nC620 ,C621 ,C622 ,C623 ,C624 ,C625 ,\nC626 ,C627 ,C628 ,C629 ,C630 ,C631 ,\nC632 ,C633 ,C634 ,C635 ,C636 ,C637 ,\nC638 ,C639 ,C640 ,C641 ,C642 ,C643 ,\nC644 ,C645 ,C646 ,C651 ,C652 ,C701 ,\nC702 ,C703 ,C704 ,C705 ,C706 ,C707 ,\nC708 ,C709 ,C710 ,C711 ,C712 ,C713 ,\nC714 ,C715 ,C716 ,C717 ,C718 ,C719 ,\nC720 ,C721 ,C722 ,C723 ,C724 ,C725 ,\nC726 ,C727 ,C728 ,C729 ,C730 ,C731 ,\nC732 ,C733 ,C734 ,C735 ,C736 ,C737 ,\nC738 ,C743 ,C744 ,C791 ,C792 ,C793 ,\nC794 ,C795 ,C796 ,C797 ,C798 ,C799 ,\nC800 ,C801 ,C802 ,C803 ,C804 ,C805 ,\nC806 ,C807 ,C808 ,C809 ,C810 ,C811 ,\nC812 ,C813 ,C814 ,C815 ,C816 ,C817 ,\nC818 ,C819 ,C820 ,C821 ,C822 ,C829 ,\nC830 ,C831 ,C837 ,C838 ,C839 ,C840 ,\nC841 ,C842 ,C843 ,C844 ,C845 ,C846 ,\nC847 ,C848 ,C849 ,C850 ,C851 ,C852 ,\nC853 ,C854 ,C855 ,C856 ,C859 ,C862 ,\nC863 ,C864 ,C865 ,C866 ,C867 ,C868 ,\nC869 ,C870 ,C871 ,C872 ,C873 ,C874 ,\nC875 ,C876 ,C877 ,C878 ,C879 ,C880 ,\nC881 ,C884 ,C887 ,C888 ,C889 ,C890 ,\nC891 ,C892 ,C893 ,C894 ,C895 ,C896 ,\nC897 ,C898 ,C899 ,C900 ,C901 ,C902 ,\nC903 ,C904 ,C905 ,C906 ,C907 ,C908 ,\nC909 ,C910 ,C911 ,C912 ,C913 ,C920 ,\nC923 ,C924 ,C925 ,C926 ,C927 ,C928 ,\nC929 ,C930 ,C931 ,C932 ,C933 ,C934 ,\nC935 ,C936 ,C937 ,C938 ,C939 ,C940 ,\nC941 ,C942 ,C943 ,C944 ,C945 ,C946 ,\nC947 ,C948 ,C949 ,C950 ,C951 ,C952 ,\nC964 ,C965 ,C966 ,C967 ,C968 ,C969 ,\nC970 ,C971 ,C972 ,C973 ,C974 ,C975 ,\nC976 ,C977 ,C978 ,C979 ,C980 ,C981 ,\nC982 ,C983 ,C984 ,C985 ,C986 ,C987 ,\nC988 ,C989 ,C990 ,C991 ,C1005 ,C1006 ,\nC1007 ,C1008 ,C1009 ,C1010 ,C1011 ,C1012 ,\nC1013 ,C1014 ,C1015 ,C1016 ,C1017 ,C1018 ,\nC1019 ,C1020 ,C1021 ,C1022 ,C1023 ,C1024 ,\nC1025 ,C1026 ,C1027 ,C1028 ,C1029 ,C1030 ,\nC1031 ,C1032 ,C1041 ,C1042 ,C1043 ,C1049 ,\nC1050 ,C1051 ,C1052 ,C1053 ,C1054 ,C1055 ,\nC1056 ,C1057 ,C1058 ,C1059 ,C1060 ,C1061 ,\nC1062 ,C1063 ,C1064 ,C1065 ,C1066 ,C1067 ,\nC1068 ,C1069 ,C1076 ,C1077 ,C1078 ,C1079 ,\nC1080 ,C1081 ,C1082 ,C1083 ,C1084 ,C1085 ,\nC1086 ,C1087 ,C1088 ,C1089 ,C1090 ,C1091 ,\nC1092 ,C1093 ,C1094 ,C1095 ,C1096 ,C1097 ,\nC1098 ,C1099 ,C1100 ,C1101 ,C1102 ,C1103 ,\nC1104 ,C1105 ,C1106 ,C1120 ,C1122 ,C1123 ,\nC1124 ,C1125 ,C1126 ,C1127 ,C1128 ,C1129 ,\nC1130 ,C1131 ,C1132 ,C1133 ,C1134 ,C1135 ,\nC1140 ,C1141 ,C1143 ,C1144 ,C1145 ,C1146 ,\nC1147 ,C1148 ,C1149 ,C1150 ,C1151 ,C1152 ,\nC1153 ,C1154 ,C1155 ,C1156 ,C1161 ,C1162 ,\nC1164 ,C1165 ,C1166 ,C1167 ,C1168 ,C1169 ,\nC1170 ,C1171 ,C1172 ,C1173 ,C1174 ,C1175 ,\nC1176 ,C1177 ,C1178 ,C1179 ,C1180 ,C1181 ,\nC1182 ,C1183 ,C1184 ,C1185 ,C1186 ,C1187 ,\nC1194 ,C1197 ,C1198 ,C1199 ,C1200 ,C1201 ,\nC1202 ,C1203 ,C1204 ,C1205 ,C1206 ,C1207 ,\nC1208 ,C1209 ,C1210 ,C1211 ,C1212 ,C1225 ,\nC1226 ,C1227 ,C1228 ,C1229 ,C1230 ,C1231 ,\nC1232 ,C1233 ,C1234</w:t>
      </w:r>
    </w:p>
    <w:p>
      <w:pPr>
        <w:pStyle w:val="PreformattedText"/>
        <w:bidi w:val="0"/>
        <w:spacing w:before="0" w:after="0"/>
        <w:jc w:val="left"/>
        <w:rPr/>
      </w:pPr>
      <w:r>
        <w:rPr/>
        <w:t xml:space="preserve"> </w:t>
      </w:r>
      <w:r>
        <w:rPr/>
        <w:t>,C1235 ,C1236 ,C1237 ,\nC1238 ,C1239 ,C1250 ,C1251 ,C1254 ,C1255 ,\nC1256 ,C1257 ,C1258 ,C1259 ,C1260 ,C1261 ,\nC1262 ,C1263 ,C1264 ,C1265 ,C1266 ,C1267 ,\nC1268 ,C1269 ,C1270 ,C1271 ,C1272 ,C1273 ,\nC1274 ,C1275 ,C1283 ,C1285 ,C1286 ,C1287 ,\nC1288 ,C1289 ,C1290 ,C1291 ,C1292 ,C1293 ,\nC1294 ,C1295 ,C1296 ,C1297 ,C1298 ,C1299 ,\nC1300 ,C1301 ,C1302 ,C1303 ,C1304 ,C1305 ,\nC1306 ,C1307 ,C1308 ,C1309 ,C1310 ,C1311 ,\nC1312 ,C1324 ,C1325 ,C1326 ,C1327 ,C1330 ,\nC1331 ,C1332 ,C1333 ,C1334 ,C1335 ,C1336 ,\nC1337 ,C1338 ,C1339 ,C1340 ,C1341 ,C1342 ,\nC1343 ,C1344 ,C1345 ,C1346 ,C1347 ,C1348 ,\nC1349 ,C1350 ,C1351 ,C1352 ,C1353 ,C1354 ,\nC1355 ,C1367 ,C1368 ,C1369 ,C1370 ,C1373 ,\nC1374 ,C1375 ,C1376 ,C1377 ,C1378 ,C1379 ,\nC1380 ,C1381 ,C1382 ,C1383 ,C1384 ,C1385 ,\nC1401 ,C1402 ,C1403 ,C1404 ,C1405 ,C1406 ,\nC1407 ,C1408 ,C1409 ,C1410 ,C1411 ,C1412 ,\nC1426 ,C1427 ,C1428 ,C1429 ,C1430 ,C1431 ,\nC1432 ,C1433 ,C1434 ,C1435 ,C1436 ,C1437 ,\nC1438 ,C1439 ,C1440 ,C1455 ,C1456 ,C1457 ,\nC1458 ,C1459 ,C1460 ,C1461 ,C1462 ,C1463 ,\nC1464 ,C1465 ,C1466 ,C1467 ,C1468 ,C1469 ,\nC1470 ,C1471 ,C1472 ,C1473 ,C1474 ,C1475 ,\nC1476 ,C1496 ,C1497 ,C1498 ,C1499 ,C1500 ,\nC1501 ,C1502 ,C1503 ,C1504 ,C1505 ,C1506 ,\nC1507 ,C1508 ,C1509 ,C1510 ,C1511 ,C1512 ,\nC1513 ,C1514 ,C1515 ,C1516 ,C1517 ,C1537 ,\nC1538 ,C1539 ,C1540 ,C1541 ,C1542 ,C1543 ,\nC1544 ,C1545 ,C1546 ,C1547 ,C1548 ,C1561 ,\nC1562 ,C1563 ,C1564 ,C1565 ,C1566 ,C1567 ,\nC1568 ,C1569 ,C1570 ,C1571 ,C1572 ,C1573 ,\nC1574 ,C1591 ,C1592 ,C1593 ,C1594 ,C1595 ,\nC1596 ,C1606 ,C1607 ,C1608 ,C1609 ,C1610 ,\nC1620 ,C1621 ,C1622 ,C1623 ,C1624 ,C1625 ,\nC1626 ,C1627 ,C1628 ,C1629 ,C1630 ,C1631 ,\nC1650 ,C1652 ,C1653 ,C1654 ,C1655 ,C1656 ,\nC1666 ,C1667 ,C1668 ,C1669 ,C1670 ,C1671 ,\nC1672 ,C1673 ,C1674 ,C1675 ,C1676 ,C1695 ,\nC1697 ,C1698 ,C1699 ,C1700 ,C1701 ,C1702 ,\nC1703 ,C1704 ,C1714 ,C1715 ,C1716 ,C1717 ,\nC1718 ,C1719 ,C1720 ,C1721 ,C1722 ,C1723 ,\nC1737 ,C1738 ,C1744 ,C1745 ,C1746 ,C1747 ,\nC1748 ,C1749 ,C1750 ,C1751 ,C1765 ,C1766 ,\nC1767 ,C1768 ,C1769 ,C1770 ,C1771 ,C1772 ,\nC1781 ,C1782 ,C1786 ,C1787 ,C1788 ,C1789 ,\nC1790 ,C1791 ,C1792 ,C1802 ,C1805 ,C1806 ,\nC1807 ,C1808 ,C1809 ,C1810 ,C1811 ,C1812 ,\nC1826 ,C1827 ,C1828 ,C1829 ,C1830 ,C1831 ,\nC1832 ,C1837 ,C1838 ,C1839 ,C1842 ,C1843 ,\nC1844 ,C1845 ,C1846 ,C1847 ,C1848 ,C1853 ,\nC1854 ,C1855 ,C1858 ,C1859 ,C1873 ,C1874 ,\nC1875 ,C1876 ,C1877 ,C1889 ,C1890 ,C1891 ,\nC1892 ,C1895 ,C1912 ,C1913 ,C1914 ,C1933 ,\nC2016 ,C2019 ,C2020 ,C2025 ,C2026 ,C2046 ,\nC2062 ,C2075 ,C2085 ,C2098 ,C2196 ,C2197 ,\nC2202 ,C2203 ,C2223 ,C2315 ,C2316 ,C2341 ,\nC2342 ,C2477 ,C2501 ,C2539 ,"];76[shape=box, label="id:76 level: 18\n25: V114 V115 V119 V124 V137 \nV138 V149 V164 V168 V170 V171 \nV172 V173 V174 V175 V176 V177 \nV178 V179 V180 V195 V197 V199 \nV202 V203 \n148: C2238( V114 V115 ) C2242( V119 V114 ) C2247( V124 V114 ) C2252( V137 V114 ) C2253( V114 V138 ) \nC2262( V149 V114 ) C2264( V114 V171 ) C2265( V114 V176 ) C2270( V119 V115 ) C2275( V124 V115 ) C2284( V137 V115 ) \nC2285( V138 V115 ) C2296( V149 V115 ) C2304( V115 V172 ) C2305( V115 V176 ) C2393( V124 V119 ) C2398( V137 V119 ) \nC2399( V119 V138 ) C2408( V149 V119 ) C2413( V119 V171 ) C2414( V119 V176 ) C2558( V124 V137 ) C2559( V124 V138 ) \nC2566( V124 V149 ) C2573( V124 V171 ) C2833( V137 V138 ) C2840( V149 V137 ) C2856( V149 V138 ) C2863( V138 V176 ) \nC2864( V138 V179 ) C2865( V138 V180 ) C2867( V138 V195 ) C2868( V138 V202 ) C2869( V138 V203 ) C3062( V170 V164 ) \nC3063( V173 V164 ) C3064( V174 V164 ) C3065( V175 V164 ) C3066( V176 V164 ) C3067( V177 V164 ) C3068( V178 V164 ) \nC3069( V179 V164 ) C3070( V180 V164 ) C3079( V195 V164 ) C3080( V202 V164 ) C3081( V203 V164 ) C3145( V172 V168 ) \nC3146( V175 V168 ) C3147( V178 V168 ) C3153( V197 V168 ) C3155( V199 V168 ) C3180( V173 V170 ) C3181( V174 V170 ) \nC3182( V175 V170 ) C3183( V176 V170 ) C3184( V177 V170 ) C3185( V178 V170 ) C3186( V179 V170 ) C3187( V180 V170 ) \nC3196( V195 V170 ) C3197( V202 V170 ) C3198( V203 V170 ) C3208( V172 V171 ) C3209( V173 V171 ) C3210( V174 V171 ) \nC3211( V175 V171 ) C3212( V176 V171 ) C3213( V177 V171 ) C3214( V178 V171 ) C3215( V179 V171 ) C3216( V180 V171 ) \nC3219( V195 V171 ) C3220( V202 V171 ) C3221( V203 V171 ) C3224( V173 V172 ) C3225( V174 V172 ) C3226( V175 V172 ) \nC3227( V176 V172 ) C3228( V177 V172 ) C3229( V178 V172 ) C3230( V179 V172 ) C3231( V180 V172 ) C3238( V195 V172 ) \nC3239( V202 V172 ) C3240( V203 V172 ) C3253( V177 V173 ) C3254( V178 V173 ) C3255( V179 V173 ) C3256( V180 V173 ) \nC3259( V195 V173 ) C3260( V197 V173 ) C3261( V199 V173 ) C3263( V202 V173 ) C3264( V173 V203 ) C3268( V177 V174 ) \nC3269( V178 V174 ) C3270( V179 V174 ) C3271( V180 V174 ) C3274( V195 V174 ) C3275( V197 V174 ) C3276( V199 V174 ) \nC3278( V202 V174 ) C3279( V174 V203 ) C3283( V177 V175 ) C3284( V178 V175 ) C3285( V179 V175 ) C3286( V180 V175 ) \nC3289( V195 V175 ) C3290( V197 V175 ) C3291( V199 V175 ) C3292( V202 V175 ) C3293( V175 V203 ) C3297( V177 V176 ) \nC3298( V178 V176 ) C3299( V179 V176 ) C3302( V195 V176 ) C3303( V176 V203 ) C3306( V179 V177 ) C3307( V177 V180 ) \nC3310( V195 V177 ) C3312( V197 V177 ) C3314( V199 V177 ) C3315( V202 V177 ) C3316( V177 V203 ) C3321( V179 V178 ) \nC3322( V178 V180 ) C3325( V195 V178 ) C3326( V197 V178 ) C3327( V199 V178 ) C3328( V202 V178 ) C3329( V178 V203 ) \nC3334( V180 V179 ) C3337( V195 V179 ) C3338( V197 V179 ) C3339( V199 V179 ) C3340( V202 V179 ) C3341( V179 V203 ) \nC3351( V195 V180 ) C3352( V197 V180 ) C3353( V199 V180 ) C3354( V202 V180 ) C3355( V180 V203 ) C3556( V202 V195 ) \nC3557( V195 V203 ) C3575( V199 V197 ) C3576( V197 V203 ) C3590( V199 V203 ) C3598( V202 V203 ) "];71-&gt;76[label="23: V114 V115 V119 V124 V137 \nV138 V149 V164 V168 V170 V172 \nV173 V174 V175 V177 V178 V179 \nV180 V195 V197 V199 V202 V203 \n121: C2238 ,C2242 ,C2247 ,C2252 ,C2253 ,\nC2262 ,C2270 ,C2275 ,C2284 ,C2285 ,C2296 ,\nC2304 ,C2393 ,C2398 ,C2399 ,C2408 ,C2558 ,\nC2559 ,C2566 ,C2833 ,C2840 ,C2856 ,C2864 ,\nC2865 ,C2867 ,C2868 ,C2869 ,C3062 ,C3063 ,\nC3064 ,C3065 ,C3067 ,C3068 ,C3069 ,C3070 ,\nC3079 ,C3080 ,C3081 ,C3145 ,C3146 ,C3147 ,\nC3153 ,C3155 ,C3180 ,C3181 ,C3182 ,C3184 ,\nC3185 ,C3186 ,C3187 ,C3196 ,C3197 ,C3198 ,\nC3224 ,C3225 ,C3226 ,C3228 ,C3229 ,C3230 ,\nC3231 ,C3238 ,C3239 ,C3240 ,C3253 ,C3254 ,\nC3255 ,C3256 ,C3259 ,C3260 ,C3261 ,C3263 ,\nC3264 ,C3268 ,C3269 ,C3270 ,C3271 ,C3274 ,\nC3275 ,C3276 ,C3278 ,C3279 ,C3283 ,C3284 ,\nC3285 ,C3286 ,C3289 ,C3290 ,C3291 ,C3292 ,\nC3293 ,C3306 ,C3307 ,C3310 ,C3312 ,C3314 ,\nC3315 ,C3316 ,C3321 ,C3322 ,C3325 ,C3326 ,\nC3327 ,C3328 ,C3329 ,C3334 ,C3337 ,C3338 ,\nC3339 ,C3340 ,C3341 ,C3351 ,C3352 ,C3353 ,\nC3354 ,C3355 ,C3556 ,C3557 ,C3575 ,C3576 ,\nC3590 ,C3598 ,"];77[shape=box, label="id:77 level: 18\n35: V107 V110 V112 V113 V115 \nV120 V126 V129 V130 V131 V132 \nV133 V134 V136 V139 V141 V147 \nV150 V151 V164 V165 V166 V168 \nV170 V172 V177 V182 V184 V185 \nV190 V191 V192 V193 V205 V207 \n222: C2016( V113 V107 ) C2018( V115 V107 ) C2023( V120 V107 ) C2028( V126 V107 ) C2031( V129 V107 ) \nC2032( V130 V107 ) C2033( V131 V107 ) C2034( V132 V107 ) C2035( V133 V107 ) C2039( V107 V141 ) C2045( V147 V107 ) \nC2048( V151 V107 ) C2051( V107 V164 ) C2106( V112 V110 ) C2107( V110 V115 ) C2108( V110 V120 ) C2109( V126 V110 ) \nC2112( V130 V110 ) C2113( V110 V133 ) C2114( V110 V136 ) C2115( V110 V139 ) C2116( V141 V110 ) C2118( V147 V110 ) \nC2120( V150 V110 ) C2121( V151 V110 ) C2124( V110 V185 ) C2172( V112 V115 ) C2173( V112 V120 ) C2177( V129 V112 ) \nC2178( V112 V133 ) C2179( V112 V136 ) C2180( V112 V139 ) C2181( V141 V112 ) C2184( V147 V112 ) C2186( V150 V112 ) \nC2187( V151 V112 ) C2192( V112 V184 ) C2195( V115 V113 ) C2200( V120 V113 ) C2206( V126 V113 ) C2209( V130 V113 ) \nC2210( V134 V113 ) C2212( V136 V113 ) C2216( V113 V141 ) C2222( V147 V113 ) C2225( V150 V113 ) C2230( V113 V170 ) \nC2233( V113 V182 ) C2237( V113 V207 ) C2271( V120 V115 ) C2277( V126 V115 ) C2280( V129 V115 ) C2281( V130 V115 ) \nC2282( V133 V115 ) C2283( V136 V115 ) C2286( V139 V115 ) C2288( V141 V115 ) C2294( V147 V115 ) C2297( V150 V115 ) \nC2298( V151 V115 ) C2304( V115 V172 ) C2307( V115 V184 ) C2308( V115 V185 ) C2310( V115 V205 ) C2420( V126 V120 ) \nC2423( V129 V120 ) C2424( V130 V120 ) C2425( V133 V120 ) C2426( V136 V120 ) C2429( V139 V120 ) C2431( V141 V120 ) \nC2437( V147 V120 ) C2440( V150 V120 ) C2441( V151 V120 ) C2448( V120 V177 ) C2597( V126 V133 ) C2598( V134 V126 ) \nC2600( V126 V136 ) C2602( V126 V139 ) C2604( V126 V141 ) C2607( V147 V126 ) C2609( V150 V126 ) C2617( V126 V191 ) \nC2693( V129 V130 ) C2694( V129 V131 ) C2695( V129 V132 ) C2696( V129 V133 ) C2697( V129 V136 ) C2698( V129 V139 ) \nC2700( V147 V129 ) C2702( V151 V129 ) C2711( V131 V130 ) C2712( V132 V130 ) C2713( V130 V133 ) C2714( V130 V136 ) \nC2716( V130 V139 ) C2718( V130 V141 ) C2721( V147 V130 ) C2723( V151 V130 ) C2734( V132 V131 ) C2735( V131 V133 ) \nC2736( V147 V131 ) C2738( V151 V131 ) C2746( V132 V133 ) C2747( V147 V132 ) C2749( V151 V132 ) C2757( V136 V133 ) \nC2758( V139 V133 ) C2759( V141 V133 ) C2764( V147 V133 ) C2766( V150 V133 ) C2767( V151 V133 ) C2776( V133 V184 ) \nC2777( V133 V185 ) C2780( V133 V190 ) C2782( V133 V205 ) C2785( V134 V136 ) C2786( V147 V134 ) C2788( V150 V134 ) \nC2794( V134 V191 ) C2795( V134 V207 ) C2807( V139 V136 ) C2808( V141 V136 ) C2813( V147 V136 ) C2815( V150 V136 ) \nC2816( V151 V136 ) C2825( V136 V182 ) C2827( V136 V184 ) C2828( V136 V185 ) C2829( V136 V193 ) C2831( V136 V205 ) \nC2832( V136 V207 ) C2871( V139 V141 ) C2875( V147 V139 ) C2877( V150 V139 ) C2878( V151 V139 ) C2886( V139 V184 ) \nC2887( V139 V185 ) C2890( V139 V205 ) C2913( V147 V141 ) C2920( V141 V177 ) C2924( V141 V205 ) C3024( V150 V191 ) \nC3025( V150 V192 ) C3026( V150 V207 ) C3062( V170 V164 ) C3067( V177 V164 ) C3072( V184 V164 ) C3073( V185 V164 ) \nC3078( V190 V164 ) C3083( V205 V164 ) C3089( V168 V165 ) C3091( V172 V165 ) C3094( V184 V165 ) C3095(</w:t>
      </w:r>
    </w:p>
    <w:p>
      <w:pPr>
        <w:pStyle w:val="PreformattedText"/>
        <w:bidi w:val="0"/>
        <w:spacing w:before="0" w:after="0"/>
        <w:jc w:val="left"/>
        <w:rPr/>
      </w:pPr>
      <w:r>
        <w:rPr/>
        <w:t xml:space="preserve"> </w:t>
      </w:r>
      <w:r>
        <w:rPr/>
        <w:t>V185 V165 ) \nC3097( V190 V165 ) C3098( V193 V165 ) C3103( V205 V165 ) C3104( V207 V165 ) C3108( V168 V166 ) C3110( V172 V166 ) \nC3113( V184 V166 ) C3114( V185 V166 ) C3116( V190 V166 ) C3117( V193 V166 ) C3122( V205 V166 ) C3123( V207 V166 ) \nC3145( V172 V168 ) C3148( V184 V168 ) C3149( V185 V168 ) C3150( V190 V168 ) C3151( V193 V168 ) C3157( V205 V168 ) \nC3158( V207 V168 ) C3184( V177 V170 ) C3189( V182 V170 ) C3191( V184 V170 ) C3192( V185 V170 ) C3193( V191 V170 ) \nC3194( V192 V170 ) C3195( V193 V170 ) C3200( V170 V205 ) C3202( V207 V170 ) C3228( V177 V172 ) C3233( V184 V172 ) \nC3234( V185 V172 ) C3235( V190 V172 ) C3236( V193 V172 ) C3242( V172 V205 ) C3244( V207 V172 ) C3374( V182 V184 ) \nC3375( V185 V182 ) C3376( V182 V191 ) C3377( V182 V192 ) C3378( V193 V182 ) C3380( V182 V205 ) C3381( V207 V182 ) \nC3401( V184 V185 ) C3406( V190 V184 ) C3407( V191 V184 ) C3408( V192 V184 ) C3409( V193 V184 ) C3413( V184 V205 ) \nC3414( V207 V184 ) C3430( V190 V185 ) C3431( V191 V185 ) C3432( V192 V185 ) C3433( V193 V185 ) C3437( V185 V205 ) \nC3438( V207 V185 ) C3497( V193 V190 ) C3499( V190 V205 ) C3511( V192 V191 ) C3512( V191 V193 ) C3514( V191 V205 ) \nC3515( V207 V191 ) C3522( V192 V193 ) C3524( V192 V205 ) C3525( V207 V192 ) C3533( V193 V205 ) C3534( V207 V193 ) \nC3618( V207 V205 ) "];72-&gt;77[label="34: V107 V110 V112 V113 V115 \nV120 V126 V129 V130 V131 V132 \nV133 V134 V136 V139 V141 V147 \nV150 V151 V164 V165 V166 V168 \nV170 V172 V177 V182 V184 V185 \nV190 V192 V193 V205 V207 \n211: C2016 ,C2018 ,C2023 ,C2028 ,C2031 ,\nC2032 ,C2033 ,C2034 ,C2035 ,C2039 ,C2045 ,\nC2048 ,C2051 ,C2106 ,C2107 ,C2108 ,C2109 ,\nC2112 ,C2113 ,C2114 ,C2115 ,C2116 ,C2118 ,\nC2120 ,C2121 ,C2124 ,C2172 ,C2173 ,C2177 ,\nC2178 ,C2179 ,C2180 ,C2181 ,C2184 ,C2186 ,\nC2187 ,C2192 ,C2195 ,C2200 ,C2206 ,C2209 ,\nC2210 ,C2212 ,C2216 ,C2222 ,C2225 ,C2230 ,\nC2233 ,C2237 ,C2271 ,C2277 ,C2280 ,C2281 ,\nC2282 ,C2283 ,C2286 ,C2288 ,C2294 ,C2297 ,\nC2298 ,C2304 ,C2307 ,C2308 ,C2310 ,C2420 ,\nC2423 ,C2424 ,C2425 ,C2426 ,C2429 ,C2431 ,\nC2437 ,C2440 ,C2441 ,C2448 ,C2597 ,C2598 ,\nC2600 ,C2602 ,C2604 ,C2607 ,C2609 ,C2693 ,\nC2694 ,C2695 ,C2696 ,C2697 ,C2698 ,C2700 ,\nC2702 ,C2711 ,C2712 ,C2713 ,C2714 ,C2716 ,\nC2718 ,C2721 ,C2723 ,C2734 ,C2735 ,C2736 ,\nC2738 ,C2746 ,C2747 ,C2749 ,C2757 ,C2758 ,\nC2759 ,C2764 ,C2766 ,C2767 ,C2776 ,C2777 ,\nC2780 ,C2782 ,C2785 ,C2786 ,C2788 ,C2795 ,\nC2807 ,C2808 ,C2813 ,C2815 ,C2816 ,C2825 ,\nC2827 ,C2828 ,C2829 ,C2831 ,C2832 ,C2871 ,\nC2875 ,C2877 ,C2878 ,C2886 ,C2887 ,C2890 ,\nC2913 ,C2920 ,C2924 ,C3025 ,C3026 ,C3062 ,\nC3067 ,C3072 ,C3073 ,C3078 ,C3083 ,C3089 ,\nC3091 ,C3094 ,C3095 ,C3097 ,C3098 ,C3103 ,\nC3104 ,C3108 ,C3110 ,C3113 ,C3114 ,C3116 ,\nC3117 ,C3122 ,C3123 ,C3145 ,C3148 ,C3149 ,\nC3150 ,C3151 ,C3157 ,C3158 ,C3184 ,C3189 ,\nC3191 ,C3192 ,C3194 ,C3195 ,C3200 ,C3202 ,\nC3228 ,C3233 ,C3234 ,C3235 ,C3236 ,C3242 ,\nC3244 ,C3374 ,C3375 ,C3377 ,C3378 ,C3380 ,\nC3381 ,C3401 ,C3406 ,C3408 ,C3409 ,C3413 ,\nC3414 ,C3430 ,C3432 ,C3433 ,C3437 ,C3438 ,\nC3497 ,C3499 ,C3522 ,C3524 ,C3525 ,C3533 ,\nC3534 ,C3618 ,"];78[shape=box, label="id:78 level: 18\n55: V41 V42 V43 V44 V45 \nV46 V47 V48 V49 V50 V51 \nV52 V53 V54 V55 V56 V57 \nV58 V59 V60 V61 V62 V63 \nV64 V65 V66 V67 V68 V69 \nV70 V71 V72 V73 V74 V75 \nV76 V77 V78 V79 V80 V81 \nV82 V83 V84 V85 V86 V87 \nV88 V107 V109 V113 V117 V122 \nV123 V148 \n839: C607( V42 V41 ) C608( V44 V41 ) C609( V45 V41 ) C610( V46 V41 ) C611( V47 V41 ) \nC612( V48 V41 ) C613( V49 V41 ) C614( V50 V41 ) C615( V51 V41 ) C616( V52 V41 ) C617( V53 V41 ) \nC618( V54 V41 ) C619( V55 V41 ) C620( V56 V41 ) C621( V57 V41 ) C622( V58 V41 ) C623( V59 V41 ) \nC624( V60 V41 ) C625( V61 V41 ) C626( V62 V41 ) C627( V63 V41 ) C628( V65 V41 ) C629( V66 V41 ) \nC630( V67 V41 ) C631( V71 V41 ) C632( V73 V41 ) C633( V74 V41 ) C634( V75 V41 ) C635( V76 V41 ) \nC636( V77 V41 ) C637( V78 V41 ) C638( V80 V41 ) C639( V81 V41 ) C640( V82 V41 ) C641( V83 V41 ) \nC642( V84 V41 ) C643( V85 V41 ) C644( V86 V41 ) C645( V87 V41 ) C646( V88 V41 ) C655( V43 V42 ) \nC656( V45 V42 ) C657( V46 V42 ) C658( V47 V42 ) C659( V48 V42 ) C660( V49 V42 ) C661( V50 V42 ) \nC662( V51 V42 ) C663( V52 V42 ) C664( V53 V42 ) C665( V54 V42 ) C666( V55 V42 ) C667( V56 V42 ) \nC668( V57 V42 ) C669( V58 V42 ) C670( V59 V42 ) C671( V60 V42 ) C672( V61 V42 ) C673( V62 V42 ) \nC674( V63 V42 ) C675( V64 V42 ) C676( V65 V42 ) C677( V66 V42 ) C678( V67 V42 ) C679( V68 V42 ) \nC680( V71 V42 ) C681( V73 V42 ) C682( V74 V42 ) C683( V75 V42 ) C684( V76 V42 ) C685( V77 V42 ) \nC686( V79 V42 ) C687( V80 V42 ) C688( V81 V42 ) C689( V82 V42 ) C690( V83 V42 ) C691( V84 V42 ) \nC692( V85 V42 ) C693( V86 V42 ) C698( V42 V122 ) C699( V42 V148 ) C700( V44 V43 ) C701( V45 V43 ) \nC702( V46 V43 ) C703( V47 V43 ) C704( V48 V43 ) C705( V49 V43 ) C706( V50 V43 ) C707( V51 V43 ) \nC708( V52 V43 ) C709( V53 V43 ) C710( V54 V43 ) C711( V55 V43 ) C712( V56 V43 ) C713( V57 V43 ) \nC714( V58 V43 ) C715( V59 V43 ) C716( V60 V43 ) C717( V61 V43 ) C718( V62 V43 ) C719( V63 V43 ) \nC720( V65 V43 ) C721( V66 V43 ) C722( V67 V43 ) C723( V71 V43 ) C724( V73 V43 ) C725( V74 V43 ) \nC726( V75 V43 ) C727( V76 V43 ) C728( V77 V43 ) C729( V78 V43 ) C730( V80 V43 ) C731( V81 V43 ) \nC732( V82 V43 ) C733( V83 V43 ) C734( V84 V43 ) C735( V85 V43 ) C736( V86 V43 ) C737( V87 V43 ) \nC738( V88 V43 ) C743( V43 V109 ) C744( V43 V117 ) C747( V45 V44 ) C748( V46 V44 ) C749( V47 V44 ) \nC750( V48 V44 ) C751( V49 V44 ) C752( V50 V44 ) C753( V51 V44 ) C754( V52 V44 ) C755( V53 V44 ) \nC756( V54 V44 ) C757( V55 V44 ) C758( V56 V44 ) C759( V57 V44 ) C760( V58 V44 ) C761( V59 V44 ) \nC762( V60 V44 ) C763( V61 V44 ) C764( V62 V44 ) C765( V63 V44 ) C766( V64 V44 ) C767( V65 V44 ) \nC768( V66 V44 ) C769( V67 V44 ) C770( V68 V44 ) C771( V71 V44 ) C772( V73 V44 ) C773( V74 V44 ) \nC774( V75 V44 ) C775( V76 V44 ) C776( V77 V44 ) C777( V79 V44 ) C778( V80 V44 ) C779( V81 V44 ) \nC780( V82 V44 ) C781( V83 V44 ) C782( V84 V44 ) C783( V85 V44 ) C784( V86 V44 ) C787( V44 V109 ) \nC788( V44 V117 ) C789( V44 V122 ) C790( V44 V148 ) C791( V45 V48 ) C792( V45 V50 ) C793( V51 V45 ) \nC794( V54 V45 ) C795( V55 V45 ) C796( V56 V45 ) C797( V57 V45 ) C798( V58 V45 ) C799( V59 V45 ) \nC800( V60 V45 ) C801( V61 V45 ) C802( V62 V45 ) C803( V64 V45 ) C804( V65 V45 ) C805( V66 V45 ) \nC806( V67 V45 ) C807( V68 V45 ) C808( V69 V45 ) C809( V70 V45 ) C810( V71 V45 ) C811( V75 V45 ) \nC812( V45 V77 ) C813( V45 V78 ) C814( V79 V45 ) C815( V80 V45 ) C816( V81 V45 ) C817( V82 V45 ) \nC818( V83 V45 ) C819( V84 V45 ) C820( V85 V45 ) C821( V86 V45 ) C822( V88 V45 ) C829( V45 V107 ) \nC830( V45 V122 ) C831( V45 V123 ) C837( V49 V46 ) C838( V46 V50 ) C839( V53 V46 ) C840( V54 V46 ) \nC841( V46 V58 ) C842( V46 V59 ) C843( V64 V46 ) C844( V65 V46 ) C845( V66 V46 ) C846( V68 V46 ) \nC847( V46 V71 ) C848( V73 V46 ) C849( V46 V76 ) C850( V78 V46 ) C851( V46 V79 ) C852( V80 V46 ) \nC853( V84 V46 ) C854( V85 V46 ) C855( V87 V46 ) C856( V88 V46 ) C862( V49 V47 ) C863( V47 V50 ) \nC864( V53 V47 ) C865( V55 V47 ) C866( V47 V58 ) C867( V47 V59 ) C868( V64 V47 ) C869( V65 V47 ) \nC870( V66 V47 ) C871( V68 V47 ) C872( V47 V71 ) C873( V73 V47 ) C874( V47 V76 ) C875( V78 V47 ) \nC876( V47 V79 ) C877( V81 V47 ) C878( V84 V47 ) C879( V85 V47 ) C880( V87 V47 ) C881( V88 V47 ) \nC884( V47 V109 ) C887( V48 V49 ) C888( V50 V48 ) C889( V51 V48 ) C890( V48 V53 ) C891( V48 V58 ) \nC892( V59 V48 ) C893( V60 V48 ) C894( V61 V48 ) C895( V62 V48 ) C896( V64 V48 ) C897( V48 V65 ) \nC898( V48 V66 ) C899( V68 V48 ) C900( V71 V48 ) C901( V48 V73 ) C902( V75 V48 ) C903( V76 V48 ) \nC904( V77 V48 ) C905( V78 V48 ) C906( V48 V79 ) C907( V82 V48 ) C908( V83 V48 ) C909( V84 V48 ) \nC910( V48 V85 ) C911( V86 V48 ) C912( V87 V48 ) C913( V88 V48 ) C920( V48 V123 ) C923( V50 V49 ) \nC924( V52 V49 ) C925( V53 V49 ) C926( V54 V49 ) C927( V55 V49 ) C928( V56 V49 ) C929( V57 V49 ) \nC930( V59 V49 ) C931( V62 V49 ) C932( V63 V49 ) C933( V64 V49 ) C934( V65 V49 ) C935( V66 V49 ) \nC936( V67 V49 ) C937( V68 V49 ) C938( V71 V49 ) C939( V73 V49 ) C940( V74 V49 ) C941( V75 V49 ) \nC942( V76 V49 ) C943( V77 V49 ) C944( V78 V49 ) C945( V79 V49 ) C946( V80 V49 ) C947( V81 V49 ) \nC948( V84 V49 ) C949( V85 V49 ) C950( V86 V49 ) C951( V87 V49 ) C952( V88 V49 ) C964( V49 V148 ) \nC965( V51 V50 ) C966( V53 V50 ) C967( V54 V50 ) C968( V55 V50 ) C969( V56 V50 ) C970( V57 V50 ) \nC971( V50 V58 ) C972( V59 V50 ) C973( V60 V50 ) C974( V61 V50 ) C975( V62 V50 ) C976( V50 V65 ) \nC977( V50 V66 ) C978( V50 V71 ) C979( V73 V50 ) C980( V75 V50 ) C981( V76 V50 ) C982( V77 V50 ) \nC983( V78 V50 ) C984( V50 V80 ) C985( V50 V81 ) C986( V82 V50 ) C987( V83 V50 ) C988( V84 V50 ) \nC989( V50 V85 ) C990( V87 V50 ) C991( V88 V50 ) C1005( V54 V51 ) C1006( V55 V51 ) C1007( V56 V51 ) \nC1008( V57 V51 ) C1009( V58 V51 ) C1010( V59 V51 ) C1011( V60 V51 ) C1012( V61 V51 ) C1013( V62 V51 ) \nC1014( V63 V51 ) C1015( V64 V51 ) C1016( V65 V51 ) C1017( V66 V51 ) C1018( V68 V51 ) C1019( V72 V51 ) \nC1020( V73 V51 ) C1021( V75 V51 ) C1022( V51 V77 ) C1023( V51 V78 ) C1024( V79 V51 ) C1025( V80 V51 ) \nC1026( V81 V51 ) C1027( V82 V51 ) C1028( V83 V51 ) C1029( V84 V51 ) C1030( V85 V51 ) C1031( V86 V51 ) \nC1032( V87 V51 ) C1041( V51 V113 ) C1042( V51 V122 ) C1043( V51 V123 ) C1049( V52 V53 ) C1050( V52 V54 ) \nC1051( V52 V55 ) C1052( V52 V56 ) C1053( V52 V57 ) C1054( V52 V59 ) C1055( V60 V52 ) C1056( V61 V52 ) \nC1057( V62 V52 ) C1058( V52 V65 ) C1059( V52 V66 ) C1060( V74 V52 ) C1061( V52 V75 ) C1062( V52 V77 ) \nC1063( V52 V80 ) C1064( V52 V81 ) C1065( V82 V52 ) C1066( V83 V52 ) C1067( V84 V52 ) C1068( V52 V85 ) \nC1069( V86 V52 ) C1076( V54 V53 ) C1077( V55 V53 ) C1078( V53 V56 ) C1079( V57 V53 ) C1080( V53 V59 ) \nC1081( V60 V53 ) C1082( V61 V53 ) C1083( V62 V53 ) C1084( V63 V53 ) C1085( V64 V53 ) C1086( V65 V53 ) \nC1087( V66 V53 ) C1088( V67 V53 ) C1089( V68 V53 ) C1090( V71 V53 ) C1091( V73 V53 ) C1092( V74 V53 ) \nC1093(</w:t>
      </w:r>
    </w:p>
    <w:p>
      <w:pPr>
        <w:pStyle w:val="PreformattedText"/>
        <w:bidi w:val="0"/>
        <w:spacing w:before="0" w:after="0"/>
        <w:jc w:val="left"/>
        <w:rPr/>
      </w:pPr>
      <w:r>
        <w:rPr/>
        <w:t xml:space="preserve"> </w:t>
      </w:r>
      <w:r>
        <w:rPr/>
        <w:t>V75 V53 ) C1094( V53 V76 ) C1095( V53 V77 ) C1096( V78 V53 ) C1097( V53 V79 ) C1098( V80 V53 ) \nC1099( V81 V53 ) C1100( V82 V53 ) C1101( V83 V53 ) C1102( V84 V53 ) C1103( V85 V53 ) C1104( V86 V53 ) \nC1105( V87 V53 ) C1106( V88 V53 ) C1120( V53 V148 ) C1122( V58 V54 ) C1123( V54 V59 ) C1124( V54 V60 ) \nC1125( V61 V54 ) C1126( V62 V54 ) C1127( V74 V54 ) C1128( V54 V75 ) C1129( V54 V77 ) C1130( V54 V78 ) \nC1131( V79 V54 ) C1132( V80 V54 ) C1133( V82 V54 ) C1134( V83 V54 ) C1135( V86 V54 ) C1141( V54 V123 ) \nC1143( V58 V55 ) C1144( V55 V59 ) C1145( V55 V60 ) C1146( V61 V55 ) C1147( V62 V55 ) C1148( V74 V55 ) \nC1149( V55 V75 ) C1150( V55 V77 ) C1151( V55 V78 ) C1152( V79 V55 ) C1153( V81 V55 ) C1154( V82 V55 ) \nC1155( V83 V55 ) C1156( V86 V55 ) C1161( V55 V117 ) C1162( V55 V123 ) C1164( V56 V58 ) C1165( V59 V56 ) \nC1166( V56 V60 ) C1167( V56 V61 ) C1168( V62 V56 ) C1169( V64 V56 ) C1170( V65 V56 ) C1171( V66 V56 ) \nC1172( V68 V56 ) C1173( V71 V56 ) C1174( V73 V56 ) C1175( V74 V56 ) C1176( V56 V75 ) C1177( V76 V56 ) \nC1178( V77 V56 ) C1179( V56 V78 ) C1180( V79 V56 ) C1181( V82 V56 ) C1182( V56 V83 ) C1183( V84 V56 ) \nC1184( V85 V56 ) C1185( V86 V56 ) C1186( V87 V56 ) C1187( V88 V56 ) C1194( V56 V123 ) C1197( V57 V58 ) \nC1198( V57 V59 ) C1199( V60 V57 ) C1200( V61 V57 ) C1201( V62 V57 ) C1202( V57 V65 ) C1203( V57 V66 ) \nC1204( V74 V57 ) C1205( V57 V75 ) C1206( V57 V77 ) C1207( V57 V78 ) C1208( V82 V57 ) C1209( V83 V57 ) \nC1210( V84 V57 ) C1211( V57 V85 ) C1212( V86 V57 ) C1225( V59 V58 ) C1226( V60 V58 ) C1227( V61 V58 ) \nC1228( V62 V58 ) C1229( V68 V58 ) C1230( V75 V58 ) C1231( V76 V58 ) C1232( V77 V58 ) C1233( V78 V58 ) \nC1234( V79 V58 ) C1235( V58 V80 ) C1236( V58 V81 ) C1237( V82 V58 ) C1238( V58 V83 ) C1239( V86 V58 ) \nC1250( V58 V122 ) C1251( V58 V123 ) C1254( V59 V60 ) C1255( V59 V61 ) C1256( V63 V59 ) C1257( V64 V59 ) \nC1258( V65 V59 ) C1259( V66 V59 ) C1260( V67 V59 ) C1261( V68 V59 ) C1262( V71 V59 ) C1263( V73 V59 ) \nC1264( V74 V59 ) C1265( V75 V59 ) C1266( V76 V59 ) C1267( V77 V59 ) C1268( V79 V59 ) C1269( V59 V80 ) \nC1270( V59 V81 ) C1271( V82 V59 ) C1272( V59 V83 ) C1273( V84 V59 ) C1274( V85 V59 ) C1275( V86 V59 ) \nC1283( V59 V122 ) C1285( V59 V148 ) C1286( V61 V60 ) C1287( V60 V62 ) C1288( V63 V60 ) C1289( V64 V60 ) \nC1290( V60 V65 ) C1291( V66 V60 ) C1292( V67 V60 ) C1293( V68 V60 ) C1294( V69 V60 ) C1295( V70 V60 ) \nC1296( V60 V71 ) C1297( V72 V60 ) C1298( V73 V60 ) C1299( V60 V74 ) C1300( V60 V75 ) C1301( V60 V77 ) \nC1302( V60 V78 ) C1303( V79 V60 ) C1304( V80 V60 ) C1305( V81 V60 ) C1306( V82 V60 ) C1307( V60 V83 ) \nC1308( V84 V60 ) C1309( V85 V60 ) C1310( V86 V60 ) C1311( V87 V60 ) C1312( V88 V60 ) C1324( V60 V107 ) \nC1325( V60 V113 ) C1326( V60 V122 ) C1327( V60 V123 ) C1330( V61 V62 ) C1331( V63 V61 ) C1332( V64 V61 ) \nC1333( V61 V65 ) C1334( V66 V61 ) C1335( V67 V61 ) C1336( V68 V61 ) C1337( V69 V61 ) C1338( V70 V61 ) \nC1339( V61 V71 ) C1340( V72 V61 ) C1341( V73 V61 ) C1342( V61 V74 ) C1343( V61 V75 ) C1344( V61 V77 ) \nC1345( V61 V78 ) C1346( V79 V61 ) C1347( V80 V61 ) C1348( V81 V61 ) C1349( V82 V61 ) C1350( V61 V83 ) \nC1351( V84 V61 ) C1352( V85 V61 ) C1353( V86 V61 ) C1354( V87 V61 ) C1355( V88 V61 ) C1367( V61 V107 ) \nC1368( V61 V113 ) C1369( V61 V122 ) C1370( V61 V123 ) C1373( V62 V65 ) C1374( V62 V66 ) C1375( V62 V71 ) \nC1376( V62 V73 ) C1377( V62 V74 ) C1378( V62 V75 ) C1379( V62 V77 ) C1380( V62 V80 ) C1381( V62 V81 ) \nC1382( V82 V62 ) C1383( V83 V62 ) C1384( V62 V85 ) C1385( V86 V62 ) C1401( V63 V64 ) C1402( V63 V65 ) \nC1403( V63 V66 ) C1404( V63 V71 ) C1405( V72 V63 ) C1406( V63 V73 ) C1407( V63 V76 ) C1408( V63 V79 ) \nC1409( V63 V83 ) C1410( V84 V63 ) C1411( V63 V85 ) C1412( V87 V63 ) C1426( V64 V65 ) C1427( V64 V66 ) \nC1428( V64 V71 ) C1429( V72 V64 ) C1430( V64 V73 ) C1431( V64 V75 ) C1432( V64 V76 ) C1433( V64 V77 ) \nC1434( V64 V78 ) C1435( V64 V80 ) C1436( V64 V81 ) C1437( V64 V83 ) C1438( V84 V64 ) C1439( V64 V85 ) \nC1440( V87 V64 ) C1455( V66 V65 ) C1456( V65 V67 ) C1457( V65 V68 ) C1458( V65 V69 ) C1459( V65 V70 ) \nC1460( V65 V71 ) C1461( V65 V72 ) C1462( V65 V73 ) C1463( V74 V65 ) C1464( V65 V75 ) C1465( V65 V76 ) \nC1466( V78 V65 ) C1467( V65 V79 ) C1468( V65 V80 ) C1469( V65 V81 ) C1470( V82 V65 ) C1471( V65 V83 ) \nC1472( V84 V65 ) C1473( V85 V65 ) C1474( V86 V65 ) C1475( V87 V65 ) C1476( V88 V65 ) C1496( V65 V148 ) \nC1497( V67 V66 ) C1498( V68 V66 ) C1499( V66 V69 ) C1500( V66 V70 ) C1501( V66 V71 ) C1502( V66 V72 ) \nC1503( V66 V73 ) C1504( V74 V66 ) C1505( V66 V75 ) C1506( V66 V76 ) C1507( V78 V66 ) C1508( V66 V79 ) \nC1509( V66 V80 ) C1510( V66 V81 ) C1511( V82 V66 ) C1512( V83 V66 ) C1513( V84 V66 ) C1514( V85 V66 ) \nC1515( V86 V66 ) C1516( V87 V66 ) C1517( V88 V66 ) C1537( V66 V148 ) C1538( V67 V68 ) C1539( V69 V67 ) \nC1540( V70 V67 ) C1541( V67 V71 ) C1542( V67 V73 ) C1543( V67 V76 ) C1544( V67 V79 ) C1545( V67 V83 ) \nC1546( V84 V67 ) C1547( V67 V85 ) C1548( V88 V67 ) C1561( V69 V68 ) C1562( V70 V68 ) C1563( V68 V71 ) \nC1564( V68 V73 ) C1565( V68 V75 ) C1566( V68 V76 ) C1567( V68 V77 ) C1568( V68 V78 ) C1569( V68 V80 ) \nC1570( V68 V81 ) C1571( V68 V83 ) C1572( V84 V68 ) C1573( V68 V85 ) C1574( V88 V68 ) C1591( V70 V69 ) \nC1592( V69 V71 ) C1593( V69 V83 ) C1594( V84 V69 ) C1595( V85 V69 ) C1596( V88 V69 ) C1606( V70 V71 ) \nC1607( V70 V83 ) C1608( V84 V70 ) C1609( V85 V70 ) C1610( V88 V70 ) C1620( V73 V71 ) C1621( V71 V76 ) \nC1622( V78 V71 ) C1623( V71 V79 ) C1624( V71 V80 ) C1625( V71 V81 ) C1626( V82 V71 ) C1627( V71 V83 ) \nC1628( V84 V71 ) C1629( V85 V71 ) C1630( V87 V71 ) C1631( V88 V71 ) C1650( V71 V148 ) C1652( V72 V73 ) \nC1653( V72 V83 ) C1654( V84 V72 ) C1655( V72 V85 ) C1656( V87 V72 ) C1666( V73 V76 ) C1667( V78 V73 ) \nC1668( V73 V79 ) C1669( V73 V80 ) C1670( V73 V81 ) C1671( V82 V73 ) C1672( V73 V83 ) C1673( V84 V73 ) \nC1674( V85 V73 ) C1675( V87 V73 ) C1676( V88 V73 ) C1695( V73 V148 ) C1697( V74 V75 ) C1698( V74 V77 ) \nC1699( V74 V80 ) C1700( V74 V81 ) C1701( V82 V74 ) C1702( V83 V74 ) C1703( V74 V85 ) C1704( V86 V74 ) \nC1714( V75 V77 ) C1715( V75 V78 ) C1716( V79 V75 ) C1717( V80 V75 ) C1718( V81 V75 ) C1719( V82 V75 ) \nC1720( V75 V83 ) C1721( V84 V75 ) C1722( V75 V85 ) C1723( V86 V75 ) C1737( V75 V122 ) C1738( V75 V123 ) \nC1744( V76 V78 ) C1745( V76 V79 ) C1746( V76 V80 ) C1747( V76 V81 ) C1748( V84 V76 ) C1749( V85 V76 ) \nC1750( V87 V76 ) C1751( V88 V76 ) C1765( V76 V148 ) C1766( V77 V78 ) C1767( V79 V77 ) C1768( V80 V77 ) \nC1769( V81 V77 ) C1770( V82 V77 ) C1771( V77 V83 ) C1772( V86 V77 ) C1781( V77 V122 ) C1782( V77 V123 ) \nC1786( V78 V79 ) C1787( V78 V80 ) C1788( V78 V81 ) C1789( V82 V78 ) C1790( V83 V78 ) C1791( V78 V85 ) \nC1792( V86 V78 ) C1802( V78 V122 ) C1805( V78 V148 ) C1806( V79 V80 ) C1807( V79 V81 ) C1808( V79 V83 ) \nC1809( V84 V79 ) C1810( V85 V79 ) C1811( V87 V79 ) C1812( V88 V79 ) C1826( V82 V80 ) C1827( V80 V83 ) \nC1828( V84 V80 ) C1829( V85 V80 ) C1830( V86 V80 ) C1831( V87 V80 ) C1832( V88 V80 ) C1839( V80 V123 ) \nC1842( V82 V81 ) C1843( V81 V83 ) C1844( V84 V81 ) C1845( V85 V81 ) C1846( V86 V81 ) C1847( V87 V81 ) \nC1848( V88 V81 ) C1853( V81 V109 ) C1854( V81 V117 ) C1855( V81 V123 ) C1858( V82 V83 ) C1859( V82 V85 ) \nC1873( V84 V83 ) C1874( V83 V85 ) C1875( V86 V83 ) C1876( V87 V83 ) C1877( V88 V83 ) C1889( V83 V107 ) \nC1890( V83 V113 ) C1891( V83 V122 ) C1892( V83 V123 ) C1895( V84 V85 ) C1912( V86 V85 ) C1913( V87 V85 ) \nC1914( V88 V85 ) C1933( V85 V148 ) C2016( V113 V107 ) C2020( V117 V107 ) C2025( V122 V107 ) C2026( V123 V107 ) \nC2046( V148 V107 ) C2085( V117 V109 ) C2098( V148 V109 ) C2197( V117 V113 ) C2202( V122 V113 ) C2203( V123 V113 ) \nC2223( V148 V113 ) C2341( V122 V117 ) C2342( V123 V117 ) C2477( V123 V122 ) C2501( V148 V122 ) C2539( V148 V123 ) "];75-&gt;78[label="54: V41 V42 V43 V45 V46 \nV47 V48 V49 V50 V51 V52 \nV53 V54 V55 V56 V57 V58 \nV59 V60 V61 V62 V63 V64 \nV65 V66 V67 V68 V69 V70 \nV71 V72 V73 V74 V75 V76 \nV77 V78 V79 V80 V81 V82 \nV83 V84 V85 V86 V87 V88 \nV107 V109 V113 V117 V122 V123 \nV148 \n795: C607 ,C609 ,C610 ,C611 ,C612 ,\nC613 ,C614 ,C615 ,C616 ,C617 ,C618 ,\nC619 ,C620 ,C621 ,C622 ,C623 ,C624 ,\nC625 ,C626 ,C627 ,C628 ,C629 ,C630 ,\nC631 ,C632 ,C633 ,C634 ,C635 ,C636 ,\nC637 ,C638 ,C639 ,C640 ,C641 ,C642 ,\nC643 ,C644 ,C645 ,C646 ,C655 ,C656 ,\nC657 ,C658 ,C659 ,C660 ,C661 ,C662 ,\nC663 ,C664 ,C665 ,C666 ,C667 ,C668 ,\nC669 ,C670 ,C671 ,C672 ,C673 ,C674 ,\nC675 ,C676 ,C677 ,C678 ,C679 ,C680 ,\nC681 ,C682 ,C683 ,C684 ,C685 ,C686 ,\nC687 ,C688 ,C689 ,C690 ,C691 ,C692 ,\nC693 ,C698 ,C699 ,C701 ,C702 ,C703 ,\nC704 ,C705 ,C706 ,C707 ,C708 ,C709 ,\nC710 ,C711 ,C712 ,C713 ,C714 ,C715 ,\nC716 ,C717 ,C718 ,C719 ,C720 ,C721 ,\nC722 ,C723 ,C724 ,C725 ,C726 ,C727 ,\nC728 ,C729 ,C730 ,C731 ,C732 ,C733 ,\nC734 ,C735 ,C736 ,C737 ,C738 ,C743 ,\nC744 ,C791 ,C792 ,C793 ,C794 ,C795 ,\nC796 ,C797 ,C798 ,C799 ,C800 ,C801 ,\nC802 ,C803 ,C804 ,C805 ,C806 ,C807 ,\nC808 ,C809 ,C810 ,C811 ,C812 ,C813 ,\nC814 ,C815 ,C816 ,C817 ,C818 ,C819 ,\nC820 ,C821 ,C822 ,C829 ,C830 ,C831 ,\nC837 ,C838 ,C839 ,C840 ,C841 ,C842 ,\nC843 ,C844 ,C845 ,C846 ,C847 ,C848 ,\nC849 ,C850 ,C851 ,C852 ,C853 ,C854 ,\nC855 ,C856 ,C862 ,C863 ,C864 ,C865 ,\nC866 ,C867 ,C868 ,C869 ,C870 ,C871 ,\nC872 ,C873 ,C874 ,C875 ,C876 ,C877 ,\nC878 ,C879 ,C880 ,C881 ,C884 ,C887 ,\nC888 ,C889 ,C890 ,C891 ,C892 ,C893 ,\nC894 ,C895 ,C896 ,C897 ,C898 ,C899 ,\nC900 ,C901 ,C902 ,C903 ,C904 ,C905 ,\nC906 ,C907 ,C908 ,C909 ,C910 ,C911 ,\nC912 ,C913 ,C920 ,C923 ,C924 ,C925 ,\nC926 ,C927 ,C928 ,C929 ,C930 ,C931 ,\nC932 ,C933 ,C934 ,C935 ,C936 ,C937 ,\nC938 ,C939 ,C940 ,C941 ,C942 ,C943 ,\nC944 ,C945 ,C946 ,C947 ,C948 ,C949 ,\nC950 ,C951 ,C952 ,C964 ,C965 ,C966 ,\nC967 ,C968 ,C969 ,C970 ,C971 ,C972 ,\nC973 ,C974 ,C975 ,C976 ,C977 ,C978 ,\nC979 ,C980 ,C981 ,C982 ,C983 ,C984 ,\nC985 ,C986 ,C987 ,C988 ,C989 ,C990 ,\nC991 ,C1005 ,C1006 ,C1007 ,C1008 ,C1009 ,\nC1010 ,C1011 ,C1012 ,C1013 ,C1014 ,C1015 ,\nC1016 ,C1017</w:t>
      </w:r>
    </w:p>
    <w:p>
      <w:pPr>
        <w:pStyle w:val="PreformattedText"/>
        <w:bidi w:val="0"/>
        <w:spacing w:before="0" w:after="0"/>
        <w:jc w:val="left"/>
        <w:rPr/>
      </w:pPr>
      <w:r>
        <w:rPr/>
        <w:t xml:space="preserve"> </w:t>
      </w:r>
      <w:r>
        <w:rPr/>
        <w:t>,C1018 ,C1019 ,C1020 ,C1021 ,\nC1022 ,C1023 ,C1024 ,C1025 ,C1026 ,C1027 ,\nC1028 ,C1029 ,C1030 ,C1031 ,C1032 ,C1041 ,\nC1042 ,C1043 ,C1049 ,C1050 ,C1051 ,C1052 ,\nC1053 ,C1054 ,C1055 ,C1056 ,C1057 ,C1058 ,\nC1059 ,C1060 ,C1061 ,C1062 ,C1063 ,C1064 ,\nC1065 ,C1066 ,C1067 ,C1068 ,C1069 ,C1076 ,\nC1077 ,C1078 ,C1079 ,C1080 ,C1081 ,C1082 ,\nC1083 ,C1084 ,C1085 ,C1086 ,C1087 ,C1088 ,\nC1089 ,C1090 ,C1091 ,C1092 ,C1093 ,C1094 ,\nC1095 ,C1096 ,C1097 ,C1098 ,C1099 ,C1100 ,\nC1101 ,C1102 ,C1103 ,C1104 ,C1105 ,C1106 ,\nC1120 ,C1122 ,C1123 ,C1124 ,C1125 ,C1126 ,\nC1127 ,C1128 ,C1129 ,C1130 ,C1131 ,C1132 ,\nC1133 ,C1134 ,C1135 ,C1141 ,C1143 ,C1144 ,\nC1145 ,C1146 ,C1147 ,C1148 ,C1149 ,C1150 ,\nC1151 ,C1152 ,C1153 ,C1154 ,C1155 ,C1156 ,\nC1161 ,C1162 ,C1164 ,C1165 ,C1166 ,C1167 ,\nC1168 ,C1169 ,C1170 ,C1171 ,C1172 ,C1173 ,\nC1174 ,C1175 ,C1176 ,C1177 ,C1178 ,C1179 ,\nC1180 ,C1181 ,C1182 ,C1183 ,C1184 ,C1185 ,\nC1186 ,C1187 ,C1194 ,C1197 ,C1198 ,C1199 ,\nC1200 ,C1201 ,C1202 ,C1203 ,C1204 ,C1205 ,\nC1206 ,C1207 ,C1208 ,C1209 ,C1210 ,C1211 ,\nC1212 ,C1225 ,C1226 ,C1227 ,C1228 ,C1229 ,\nC1230 ,C1231 ,C1232 ,C1233 ,C1234 ,C1235 ,\nC1236 ,C1237 ,C1238 ,C1239 ,C1250 ,C1251 ,\nC1254 ,C1255 ,C1256 ,C1257 ,C1258 ,C1259 ,\nC1260 ,C1261 ,C1262 ,C1263 ,C1264 ,C1265 ,\nC1266 ,C1267 ,C1268 ,C1269 ,C1270 ,C1271 ,\nC1272 ,C1273 ,C1274 ,C1275 ,C1283 ,C1285 ,\nC1286 ,C1287 ,C1288 ,C1289 ,C1290 ,C1291 ,\nC1292 ,C1293 ,C1294 ,C1295 ,C1296 ,C1297 ,\nC1298 ,C1299 ,C1300 ,C1301 ,C1302 ,C1303 ,\nC1304 ,C1305 ,C1306 ,C1307 ,C1308 ,C1309 ,\nC1310 ,C1311 ,C1312 ,C1324 ,C1325 ,C1326 ,\nC1327 ,C1330 ,C1331 ,C1332 ,C1333 ,C1334 ,\nC1335 ,C1336 ,C1337 ,C1338 ,C1339 ,C1340 ,\nC1341 ,C1342 ,C1343 ,C1344 ,C1345 ,C1346 ,\nC1347 ,C1348 ,C1349 ,C1350 ,C1351 ,C1352 ,\nC1353 ,C1354 ,C1355 ,C1367 ,C1368 ,C1369 ,\nC1370 ,C1373 ,C1374 ,C1375 ,C1376 ,C1377 ,\nC1378 ,C1379 ,C1380 ,C1381 ,C1382 ,C1383 ,\nC1384 ,C1385 ,C1401 ,C1402 ,C1403 ,C1404 ,\nC1405 ,C1406 ,C1407 ,C1408 ,C1409 ,C1410 ,\nC1411 ,C1412 ,C1426 ,C1427 ,C1428 ,C1429 ,\nC1430 ,C1431 ,C1432 ,C1433 ,C1434 ,C1435 ,\nC1436 ,C1437 ,C1438 ,C1439 ,C1440 ,C1455 ,\nC1456 ,C1457 ,C1458 ,C1459 ,C1460 ,C1461 ,\nC1462 ,C1463 ,C1464 ,C1465 ,C1466 ,C1467 ,\nC1468 ,C1469 ,C1470 ,C1471 ,C1472 ,C1473 ,\nC1474 ,C1475 ,C1476 ,C1496 ,C1497 ,C1498 ,\nC1499 ,C1500 ,C1501 ,C1502 ,C1503 ,C1504 ,\nC1505 ,C1506 ,C1507 ,C1508 ,C1509 ,C1510 ,\nC1511 ,C1512 ,C1513 ,C1514 ,C1515 ,C1516 ,\nC1517 ,C1537 ,C1538 ,C1539 ,C1540 ,C1541 ,\nC1542 ,C1543 ,C1544 ,C1545 ,C1546 ,C1547 ,\nC1548 ,C1561 ,C1562 ,C1563 ,C1564 ,C1565 ,\nC1566 ,C1567 ,C1568 ,C1569 ,C1570 ,C1571 ,\nC1572 ,C1573 ,C1574 ,C1591 ,C1592 ,C1593 ,\nC1594 ,C1595 ,C1596 ,C1606 ,C1607 ,C1608 ,\nC1609 ,C1610 ,C1620 ,C1621 ,C1622 ,C1623 ,\nC1624 ,C1625 ,C1626 ,C1627 ,C1628 ,C1629 ,\nC1630 ,C1631 ,C1650 ,C1652 ,C1653 ,C1654 ,\nC1655 ,C1656 ,C1666 ,C1667 ,C1668 ,C1669 ,\nC1670 ,C1671 ,C1672 ,C1673 ,C1674 ,C1675 ,\nC1676 ,C1695 ,C1697 ,C1698 ,C1699 ,C1700 ,\nC1701 ,C1702 ,C1703 ,C1704 ,C1714 ,C1715 ,\nC1716 ,C1717 ,C1718 ,C1719 ,C1720 ,C1721 ,\nC1722 ,C1723 ,C1737 ,C1738 ,C1744 ,C1745 ,\nC1746 ,C1747 ,C1748 ,C1749 ,C1750 ,C1751 ,\nC1765 ,C1766 ,C1767 ,C1768 ,C1769 ,C1770 ,\nC1771 ,C1772 ,C1781 ,C1782 ,C1786 ,C1787 ,\nC1788 ,C1789 ,C1790 ,C1791 ,C1792 ,C1802 ,\nC1805 ,C1806 ,C1807 ,C1808 ,C1809 ,C1810 ,\nC1811 ,C1812 ,C1826 ,C1827 ,C1828 ,C1829 ,\nC1830 ,C1831 ,C1832 ,C1839 ,C1842 ,C1843 ,\nC1844 ,C1845 ,C1846 ,C1847 ,C1848 ,C1853 ,\nC1854 ,C1855 ,C1858 ,C1859 ,C1873 ,C1874 ,\nC1875 ,C1876 ,C1877 ,C1889 ,C1890 ,C1891 ,\nC1892 ,C1895 ,C1912 ,C1913 ,C1914 ,C1933 ,\nC2016 ,C2020 ,C2025 ,C2026 ,C2046 ,C2085 ,\nC2098 ,C2197 ,C2202 ,C2203 ,C2223 ,C2341 ,\nC2342 ,C2477 ,C2501 ,C2539 ,"];79[shape=box, label="id:79 level: 19\n25: V114 V115 V124 V137 V138 \nV149 V164 V168 V170 V171 V172 \nV173 V174 V175 V176 V177 V178 \nV179 V180 V181 V195 V197 V199 \nV202 V203 \n160: C2238( V114 V115 ) C2247( V124 V114 ) C2252( V137 V114 ) C2253( V114 V138 ) C2262( V149 V114 ) \nC2264( V114 V171 ) C2265( V114 V176 ) C2266( V114 V181 ) C2275( V124 V115 ) C2284( V137 V115 ) C2285( V138 V115 ) \nC2296( V149 V115 ) C2304( V115 V172 ) C2305( V115 V176 ) C2306( V115 V181 ) C2558( V124 V137 ) C2559( V124 V138 ) \nC2566( V124 V149 ) C2573( V124 V171 ) C2574( V124 V181 ) C2833( V137 V138 ) C2840( V149 V137 ) C2845( V137 V181 ) \nC2856( V149 V138 ) C2863( V138 V176 ) C2864( V138 V179 ) C2865( V138 V180 ) C2866( V138 V181 ) C2867( V138 V195 ) \nC2868( V138 V202 ) C2869( V138 V203 ) C3062( V170 V164 ) C3063( V173 V164 ) C3064( V174 V164 ) C3065( V175 V164 ) \nC3066( V176 V164 ) C3067( V177 V164 ) C3068( V178 V164 ) C3069( V179 V164 ) C3070( V180 V164 ) C3071( V181 V164 ) \nC3079( V195 V164 ) C3080( V202 V164 ) C3081( V203 V164 ) C3145( V172 V168 ) C3146( V175 V168 ) C3147( V178 V168 ) \nC3153( V197 V168 ) C3155( V199 V168 ) C3180( V173 V170 ) C3181( V174 V170 ) C3182( V175 V170 ) C3183( V176 V170 ) \nC3184( V177 V170 ) C3185( V178 V170 ) C3186( V179 V170 ) C3187( V180 V170 ) C3188( V181 V170 ) C3196( V195 V170 ) \nC3197( V202 V170 ) C3198( V203 V170 ) C3208( V172 V171 ) C3209( V173 V171 ) C3210( V174 V171 ) C3211( V175 V171 ) \nC3212( V176 V171 ) C3213( V177 V171 ) C3214( V178 V171 ) C3215( V179 V171 ) C3216( V180 V171 ) C3217( V181 V171 ) \nC3219( V195 V171 ) C3220( V202 V171 ) C3221( V203 V171 ) C3224( V173 V172 ) C3225( V174 V172 ) C3226( V175 V172 ) \nC3227( V176 V172 ) C3228( V177 V172 ) C3229( V178 V172 ) C3230( V179 V172 ) C3231( V180 V172 ) C3232( V181 V172 ) \nC3238( V195 V172 ) C3239( V202 V172 ) C3240( V203 V172 ) C3253( V177 V173 ) C3254( V178 V173 ) C3255( V179 V173 ) \nC3256( V180 V173 ) C3257( V173 V181 ) C3259( V195 V173 ) C3260( V197 V173 ) C3261( V199 V173 ) C3263( V202 V173 ) \nC3264( V173 V203 ) C3268( V177 V174 ) C3269( V178 V174 ) C3270( V179 V174 ) C3271( V180 V174 ) C3272( V174 V181 ) \nC3274( V195 V174 ) C3275( V197 V174 ) C3276( V199 V174 ) C3278( V202 V174 ) C3279( V174 V203 ) C3283( V177 V175 ) \nC3284( V178 V175 ) C3285( V179 V175 ) C3286( V180 V175 ) C3287( V175 V181 ) C3289( V195 V175 ) C3290( V197 V175 ) \nC3291( V199 V175 ) C3292( V202 V175 ) C3293( V175 V203 ) C3297( V177 V176 ) C3298( V178 V176 ) C3299( V179 V176 ) \nC3300( V176 V181 ) C3302( V195 V176 ) C3303( V176 V203 ) C3306( V179 V177 ) C3307( V177 V180 ) C3308( V177 V181 ) \nC3310( V195 V177 ) C3312( V197 V177 ) C3314( V199 V177 ) C3315( V202 V177 ) C3316( V177 V203 ) C3321( V179 V178 ) \nC3322( V178 V180 ) C3323( V178 V181 ) C3325( V195 V178 ) C3326( V197 V178 ) C3327( V199 V178 ) C3328( V202 V178 ) \nC3329( V178 V203 ) C3334( V180 V179 ) C3335( V181 V179 ) C3337( V195 V179 ) C3338( V197 V179 ) C3339( V199 V179 ) \nC3340( V202 V179 ) C3341( V179 V203 ) C3349( V181 V180 ) C3351( V195 V180 ) C3352( V197 V180 ) C3353( V199 V180 ) \nC3354( V202 V180 ) C3355( V180 V203 ) C3364( V195 V181 ) C3365( V202 V181 ) C3366( V181 V203 ) C3556( V202 V195 ) \nC3557( V195 V203 ) C3575( V199 V197 ) C3576( V197 V203 ) C3590( V199 V203 ) C3598( V202 V203 ) "];76-&gt;79[label="24: V114 V115 V124 V137 V138 \nV149 V164 V168 V170 V171 V172 \nV173 V174 V175 V176 V177 V178 \nV179 V180 V195 V197 V199 V202 \nV203 \n140: C2238 ,C2247 ,C2252 ,C2253 ,C2262 ,\nC2264 ,C2265 ,C2275 ,C2284 ,C2285 ,C2296 ,\nC2304 ,C2305 ,C2558 ,C2559 ,C2566 ,C2573 ,\nC2833 ,C2840 ,C2856 ,C2863 ,C2864 ,C2865 ,\nC2867 ,C2868 ,C2869 ,C3062 ,C3063 ,C3064 ,\nC3065 ,C3066 ,C3067 ,C3068 ,C3069 ,C3070 ,\nC3079 ,C3080 ,C3081 ,C3145 ,C3146 ,C3147 ,\nC3153 ,C3155 ,C3180 ,C3181 ,C3182 ,C3183 ,\nC3184 ,C3185 ,C3186 ,C3187 ,C3196 ,C3197 ,\nC3198 ,C3208 ,C3209 ,C3210 ,C3211 ,C3212 ,\nC3213 ,C3214 ,C3215 ,C3216 ,C3219 ,C3220 ,\nC3221 ,C3224 ,C3225 ,C3226 ,C3227 ,C3228 ,\nC3229 ,C3230 ,C3231 ,C3238 ,C3239 ,C3240 ,\nC3253 ,C3254 ,C3255 ,C3256 ,C3259 ,C3260 ,\nC3261 ,C3263 ,C3264 ,C3268 ,C3269 ,C3270 ,\nC3271 ,C3274 ,C3275 ,C3276 ,C3278 ,C3279 ,\nC3283 ,C3284 ,C3285 ,C3286 ,C3289 ,C3290 ,\nC3291 ,C3292 ,C3293 ,C3297 ,C3298 ,C3299 ,\nC3302 ,C3303 ,C3306 ,C3307 ,C3310 ,C3312 ,\nC3314 ,C3315 ,C3316 ,C3321 ,C3322 ,C3325 ,\nC3326 ,C3327 ,C3328 ,C3329 ,C3334 ,C3337 ,\nC3338 ,C3339 ,C3340 ,C3341 ,C3351 ,C3352 ,\nC3353 ,C3354 ,C3355 ,C3556 ,C3557 ,C3575 ,\nC3576 ,C3590 ,C3598 ,"];80[shape=box, label="id:80 level: 19\n35: V107 V110 V112 V113 V115 \nV120 V126 V129 V130 V131 V132 \nV133 V134 V136 V139 V141 V147 \nV151 V164 V165 V166 V168 V170 \nV172 V177 V182 V183 V184 V185 \nV190 V191 V192 V193 V205 V207 \n224: C2016( V113 V107 ) C2018( V115 V107 ) C2023( V120 V107 ) C2028( V126 V107 ) C2031( V129 V107 ) \nC2032( V130 V107 ) C2033( V131 V107 ) C2034( V132 V107 ) C2035( V133 V107 ) C2039( V107 V141 ) C2045( V147 V107 ) \nC2048( V151 V107 ) C2051( V107 V164 ) C2106( V112 V110 ) C2107( V110 V115 ) C2108( V110 V120 ) C2109( V126 V110 ) \nC2112( V130 V110 ) C2113( V110 V133 ) C2114( V110 V136 ) C2115( V110 V139 ) C2116( V141 V110 ) C2118( V147 V110 ) \nC2121( V151 V110 ) C2124( V110 V185 ) C2172( V112 V115 ) C2173( V112 V120 ) C2177( V129 V112 ) C2178( V112 V133 ) \nC2179( V112 V136 ) C2180( V112 V139 ) C2181( V141 V112 ) C2184( V147 V112 ) C2187( V151 V112 ) C2192( V112 V184 ) \nC2195( V115 V113 ) C2200( V120 V113 ) C2206( V126 V113 ) C2209( V130 V113 ) C2210( V134 V113 ) C2212( V136 V113 ) \nC2216( V113 V141 ) C2222( V147 V113 ) C2230( V113 V170 ) C2233( V113 V182 ) C2234( V113 V183 ) C2237( V113 V207 ) \nC2271( V120 V115 ) C2277( V126 V115 ) C2280( V129 V115 ) C2281( V130 V115 ) C2282( V133 V115 ) C2283( V136 V115 ) \nC2286( V139 V115 ) C2288( V141 V115 ) C2294( V147 V115 ) C2298( V151 V115 ) C2304( V115 V172 ) C2307( V115 V184 ) \nC2308( V115 V185 ) C2310( V115 V205 ) C2420( V126 V120 ) C2423( V129 V120 ) C2424( V130 V120 ) C2425( V133 V120 ) \nC2426( V136 V120 ) C2429( V139 V120 ) C2431( V141 V120 ) C2437( V147 V120 ) C2441( V151 V120 ) C2448( V120 V177 ) \nC2597( V126 V133 ) C2598( V134 V126 ) C2600( V126 V136 ) C2602( V126 V139 ) C2604( V126 V141 ) C2607( V147 V126 ) \nC2616( V126 V183 ) C2617( V126 V191 ) C2693( V129</w:t>
      </w:r>
    </w:p>
    <w:p>
      <w:pPr>
        <w:pStyle w:val="PreformattedText"/>
        <w:bidi w:val="0"/>
        <w:spacing w:before="0" w:after="0"/>
        <w:jc w:val="left"/>
        <w:rPr/>
      </w:pPr>
      <w:r>
        <w:rPr/>
        <w:t xml:space="preserve"> </w:t>
      </w:r>
      <w:r>
        <w:rPr/>
        <w:t>V130 ) C2694( V129 V131 ) C2695( V129 V132 ) C2696( V129 V133 ) \nC2697( V129 V136 ) C2698( V129 V139 ) C2700( V147 V129 ) C2702( V151 V129 ) C2711( V131 V130 ) C2712( V132 V130 ) \nC2713( V130 V133 ) C2714( V130 V136 ) C2716( V130 V139 ) C2718( V130 V141 ) C2721( V147 V130 ) C2723( V151 V130 ) \nC2734( V132 V131 ) C2735( V131 V133 ) C2736( V147 V131 ) C2738( V151 V131 ) C2746( V132 V133 ) C2747( V147 V132 ) \nC2749( V151 V132 ) C2757( V136 V133 ) C2758( V139 V133 ) C2759( V141 V133 ) C2764( V147 V133 ) C2767( V151 V133 ) \nC2776( V133 V184 ) C2777( V133 V185 ) C2780( V133 V190 ) C2782( V133 V205 ) C2785( V134 V136 ) C2786( V147 V134 ) \nC2793( V134 V183 ) C2794( V134 V191 ) C2795( V134 V207 ) C2807( V139 V136 ) C2808( V141 V136 ) C2813( V147 V136 ) \nC2816( V151 V136 ) C2825( V136 V182 ) C2826( V136 V183 ) C2827( V136 V184 ) C2828( V136 V185 ) C2829( V136 V193 ) \nC2831( V136 V205 ) C2832( V136 V207 ) C2871( V139 V141 ) C2875( V147 V139 ) C2878( V151 V139 ) C2886( V139 V184 ) \nC2887( V139 V185 ) C2890( V139 V205 ) C2913( V147 V141 ) C2920( V141 V177 ) C2924( V141 V205 ) C3062( V170 V164 ) \nC3067( V177 V164 ) C3072( V184 V164 ) C3073( V185 V164 ) C3078( V190 V164 ) C3083( V205 V164 ) C3089( V168 V165 ) \nC3091( V172 V165 ) C3093( V183 V165 ) C3094( V184 V165 ) C3095( V185 V165 ) C3097( V190 V165 ) C3098( V193 V165 ) \nC3103( V205 V165 ) C3104( V207 V165 ) C3108( V168 V166 ) C3110( V172 V166 ) C3112( V183 V166 ) C3113( V184 V166 ) \nC3114( V185 V166 ) C3116( V190 V166 ) C3117( V193 V166 ) C3122( V205 V166 ) C3123( V207 V166 ) C3145( V172 V168 ) \nC3148( V184 V168 ) C3149( V185 V168 ) C3150( V190 V168 ) C3151( V193 V168 ) C3157( V205 V168 ) C3158( V207 V168 ) \nC3184( V177 V170 ) C3189( V182 V170 ) C3190( V183 V170 ) C3191( V184 V170 ) C3192( V185 V170 ) C3193( V191 V170 ) \nC3194( V192 V170 ) C3195( V193 V170 ) C3200( V170 V205 ) C3202( V207 V170 ) C3228( V177 V172 ) C3233( V184 V172 ) \nC3234( V185 V172 ) C3235( V190 V172 ) C3236( V193 V172 ) C3242( V172 V205 ) C3244( V207 V172 ) C3373( V183 V182 ) \nC3374( V182 V184 ) C3375( V185 V182 ) C3376( V182 V191 ) C3377( V182 V192 ) C3378( V193 V182 ) C3380( V182 V205 ) \nC3381( V207 V182 ) C3387( V183 V184 ) C3388( V185 V183 ) C3389( V183 V191 ) C3390( V192 V183 ) C3391( V193 V183 ) \nC3393( V183 V205 ) C3394( V207 V183 ) C3401( V184 V185 ) C3406( V190 V184 ) C3407( V191 V184 ) C3408( V192 V184 ) \nC3409( V193 V184 ) C3413( V184 V205 ) C3414( V207 V184 ) C3430( V190 V185 ) C3431( V191 V185 ) C3432( V192 V185 ) \nC3433( V193 V185 ) C3437( V185 V205 ) C3438( V207 V185 ) C3497( V193 V190 ) C3499( V190 V205 ) C3511( V192 V191 ) \nC3512( V191 V193 ) C3514( V191 V205 ) C3515( V207 V191 ) C3522( V192 V193 ) C3524( V192 V205 ) C3525( V207 V192 ) \nC3533( V193 V205 ) C3534( V207 V193 ) C3618( V207 V205 ) "];77-&gt;80[label="34: V107 V110 V112 V113 V115 \nV120 V126 V129 V130 V131 V132 \nV133 V134 V136 V139 V141 V147 \nV151 V164 V165 V166 V168 V170 \nV172 V177 V182 V184 V185 V190 \nV191 V192 V193 V205 V207 \n209: C2016 ,C2018 ,C2023 ,C2028 ,C2031 ,\nC2032 ,C2033 ,C2034 ,C2035 ,C2039 ,C2045 ,\nC2048 ,C2051 ,C2106 ,C2107 ,C2108 ,C2109 ,\nC2112 ,C2113 ,C2114 ,C2115 ,C2116 ,C2118 ,\nC2121 ,C2124 ,C2172 ,C2173 ,C2177 ,C2178 ,\nC2179 ,C2180 ,C2181 ,C2184 ,C2187 ,C2192 ,\nC2195 ,C2200 ,C2206 ,C2209 ,C2210 ,C2212 ,\nC2216 ,C2222 ,C2230 ,C2233 ,C2237 ,C2271 ,\nC2277 ,C2280 ,C2281 ,C2282 ,C2283 ,C2286 ,\nC2288 ,C2294 ,C2298 ,C2304 ,C2307 ,C2308 ,\nC2310 ,C2420 ,C2423 ,C2424 ,C2425 ,C2426 ,\nC2429 ,C2431 ,C2437 ,C2441 ,C2448 ,C2597 ,\nC2598 ,C2600 ,C2602 ,C2604 ,C2607 ,C2617 ,\nC2693 ,C2694 ,C2695 ,C2696 ,C2697 ,C2698 ,\nC2700 ,C2702 ,C2711 ,C2712 ,C2713 ,C2714 ,\nC2716 ,C2718 ,C2721 ,C2723 ,C2734 ,C2735 ,\nC2736 ,C2738 ,C2746 ,C2747 ,C2749 ,C2757 ,\nC2758 ,C2759 ,C2764 ,C2767 ,C2776 ,C2777 ,\nC2780 ,C2782 ,C2785 ,C2786 ,C2794 ,C2795 ,\nC2807 ,C2808 ,C2813 ,C2816 ,C2825 ,C2827 ,\nC2828 ,C2829 ,C2831 ,C2832 ,C2871 ,C2875 ,\nC2878 ,C2886 ,C2887 ,C2890 ,C2913 ,C2920 ,\nC2924 ,C3062 ,C3067 ,C3072 ,C3073 ,C3078 ,\nC3083 ,C3089 ,C3091 ,C3094 ,C3095 ,C3097 ,\nC3098 ,C3103 ,C3104 ,C3108 ,C3110 ,C3113 ,\nC3114 ,C3116 ,C3117 ,C3122 ,C3123 ,C3145 ,\nC3148 ,C3149 ,C3150 ,C3151 ,C3157 ,C3158 ,\nC3184 ,C3189 ,C3191 ,C3192 ,C3193 ,C3194 ,\nC3195 ,C3200 ,C3202 ,C3228 ,C3233 ,C3234 ,\nC3235 ,C3236 ,C3242 ,C3244 ,C3374 ,C3375 ,\nC3376 ,C3377 ,C3378 ,C3380 ,C3381 ,C3401 ,\nC3406 ,C3407 ,C3408 ,C3409 ,C3413 ,C3414 ,\nC3430 ,C3431 ,C3432 ,C3433 ,C3437 ,C3438 ,\nC3497 ,C3499 ,C3511 ,C3512 ,C3514 ,C3515 ,\nC3522 ,C3524 ,C3525 ,C3533 ,C3534 ,C3618 ,"];81[shape=box, label="id:81 level: 19\n33: V41 V42 V43 V44 V45 \nV50 V51 V57 V58 V59 V60 \nV61 V62 V63 V64 V65 V66 \nV68 V72 V73 V75 V77 V78 \nV79 V82 V83 V84 V85 V86 \nV87 V91 V113 V123 \n386: C607( V42 V41 ) C608( V44 V41 ) C609( V45 V41 ) C614( V50 V41 ) C615( V51 V41 ) \nC621( V57 V41 ) C622( V58 V41 ) C623( V59 V41 ) C624( V60 V41 ) C625( V61 V41 ) C626( V62 V41 ) \nC627( V63 V41 ) C628( V65 V41 ) C629( V66 V41 ) C632( V73 V41 ) C634( V75 V41 ) C636( V77 V41 ) \nC637( V78 V41 ) C640( V82 V41 ) C641( V83 V41 ) C642( V84 V41 ) C643( V85 V41 ) C644( V86 V41 ) \nC645( V87 V41 ) C649( V41 V91 ) C655( V43 V42 ) C656( V45 V42 ) C661( V50 V42 ) C662( V51 V42 ) \nC668( V57 V42 ) C669( V58 V42 ) C670( V59 V42 ) C671( V60 V42 ) C672( V61 V42 ) C673( V62 V42 ) \nC674( V63 V42 ) C675( V64 V42 ) C676( V65 V42 ) C677( V66 V42 ) C679( V68 V42 ) C681( V73 V42 ) \nC683( V75 V42 ) C685( V77 V42 ) C686( V79 V42 ) C689( V82 V42 ) C690( V83 V42 ) C691( V84 V42 ) \nC692( V85 V42 ) C693( V86 V42 ) C695( V42 V91 ) C700( V44 V43 ) C701( V45 V43 ) C706( V50 V43 ) \nC707( V51 V43 ) C713( V57 V43 ) C714( V58 V43 ) C715( V59 V43 ) C716( V60 V43 ) C717( V61 V43 ) \nC718( V62 V43 ) C719( V63 V43 ) C720( V65 V43 ) C721( V66 V43 ) C724( V73 V43 ) C726( V75 V43 ) \nC728( V77 V43 ) C729( V78 V43 ) C732( V82 V43 ) C733( V83 V43 ) C734( V84 V43 ) C735( V85 V43 ) \nC736( V86 V43 ) C737( V87 V43 ) C741( V43 V91 ) C747( V45 V44 ) C752( V50 V44 ) C753( V51 V44 ) \nC759( V57 V44 ) C760( V58 V44 ) C761( V59 V44 ) C762( V60 V44 ) C763( V61 V44 ) C764( V62 V44 ) \nC765( V63 V44 ) C766( V64 V44 ) C767( V65 V44 ) C768( V66 V44 ) C770( V68 V44 ) C772( V73 V44 ) \nC774( V75 V44 ) C776( V77 V44 ) C777( V79 V44 ) C780( V82 V44 ) C781( V83 V44 ) C782( V84 V44 ) \nC783( V85 V44 ) C784( V86 V44 ) C786( V44 V91 ) C792( V45 V50 ) C793( V51 V45 ) C797( V57 V45 ) \nC798( V58 V45 ) C799( V59 V45 ) C800( V60 V45 ) C801( V61 V45 ) C802( V62 V45 ) C803( V64 V45 ) \nC804( V65 V45 ) C805( V66 V45 ) C807( V68 V45 ) C811( V75 V45 ) C812( V45 V77 ) C813( V45 V78 ) \nC814( V79 V45 ) C817( V82 V45 ) C818( V83 V45 ) C819( V84 V45 ) C820( V85 V45 ) C821( V86 V45 ) \nC825( V45 V91 ) C831( V45 V123 ) C965( V51 V50 ) C970( V57 V50 ) C971( V50 V58 ) C972( V59 V50 ) \nC973( V60 V50 ) C974( V61 V50 ) C975( V62 V50 ) C976( V50 V65 ) C977( V50 V66 ) C979( V73 V50 ) \nC980( V75 V50 ) C982( V77 V50 ) C983( V78 V50 ) C986( V82 V50 ) C987( V83 V50 ) C988( V84 V50 ) \nC989( V50 V85 ) C990( V87 V50 ) C994( V50 V91 ) C1008( V57 V51 ) C1009( V58 V51 ) C1010( V59 V51 ) \nC1011( V60 V51 ) C1012( V61 V51 ) C1013( V62 V51 ) C1014( V63 V51 ) C1015( V64 V51 ) C1016( V65 V51 ) \nC1017( V66 V51 ) C1018( V68 V51 ) C1019( V72 V51 ) C1020( V73 V51 ) C1021( V75 V51 ) C1022( V51 V77 ) \nC1023( V51 V78 ) C1024( V79 V51 ) C1027( V82 V51 ) C1028( V83 V51 ) C1029( V84 V51 ) C1030( V85 V51 ) \nC1031( V86 V51 ) C1032( V87 V51 ) C1035( V51 V91 ) C1041( V51 V113 ) C1043( V51 V123 ) C1197( V57 V58 ) \nC1198( V57 V59 ) C1199( V60 V57 ) C1200( V61 V57 ) C1201( V62 V57 ) C1202( V57 V65 ) C1203( V57 V66 ) \nC1205( V57 V75 ) C1206( V57 V77 ) C1207( V57 V78 ) C1208( V82 V57 ) C1209( V83 V57 ) C1210( V84 V57 ) \nC1211( V57 V85 ) C1212( V86 V57 ) C1215( V57 V91 ) C1225( V59 V58 ) C1226( V60 V58 ) C1227( V61 V58 ) \nC1228( V62 V58 ) C1229( V68 V58 ) C1230( V75 V58 ) C1232( V77 V58 ) C1233( V78 V58 ) C1234( V79 V58 ) \nC1237( V82 V58 ) C1238( V58 V83 ) C1239( V86 V58 ) C1242( V58 V91 ) C1251( V58 V123 ) C1254( V59 V60 ) \nC1255( V59 V61 ) C1256( V63 V59 ) C1257( V64 V59 ) C1258( V65 V59 ) C1259( V66 V59 ) C1261( V68 V59 ) \nC1263( V73 V59 ) C1265( V75 V59 ) C1267( V77 V59 ) C1268( V79 V59 ) C1271( V82 V59 ) C1272( V59 V83 ) \nC1273( V84 V59 ) C1274( V85 V59 ) C1275( V86 V59 ) C1277( V59 V91 ) C1286( V61 V60 ) C1287( V60 V62 ) \nC1288( V63 V60 ) C1289( V64 V60 ) C1290( V60 V65 ) C1291( V66 V60 ) C1293( V68 V60 ) C1297( V72 V60 ) \nC1298( V73 V60 ) C1300( V60 V75 ) C1301( V60 V77 ) C1302( V60 V78 ) C1303( V79 V60 ) C1306( V82 V60 ) \nC1307( V60 V83 ) C1308( V84 V60 ) C1309( V85 V60 ) C1310( V86 V60 ) C1311( V87 V60 ) C1315( V60 V91 ) \nC1325( V60 V113 ) C1327( V60 V123 ) C1330( V61 V62 ) C1331( V63 V61 ) C1332( V64 V61 ) C1333( V61 V65 ) \nC1334( V66 V61 ) C1336( V68 V61 ) C1340( V72 V61 ) C1341( V73 V61 ) C1343( V61 V75 ) C1344( V61 V77 ) \nC1345( V61 V78 ) C1346( V79 V61 ) C1349( V82 V61 ) C1350( V61 V83 ) C1351( V84 V61 ) C1352( V85 V61 ) \nC1353( V86 V61 ) C1354( V87 V61 ) C1358( V61 V91 ) C1368( V61 V113 ) C1370( V61 V123 ) C1373( V62 V65 ) \nC1374( V62 V66 ) C1376( V62 V73 ) C1378( V62 V75 ) C1379( V62 V77 ) C1382( V82 V62 ) C1383( V83 V62 ) \nC1384( V62 V85 ) C1385( V86 V62 ) C1388( V62 V91 ) C1401( V63 V64 ) C1402( V63 V65 ) C1403( V63 V66 ) \nC1405( V72 V63 ) C1406( V63 V73 ) C1408( V63 V79 ) C1409( V63 V83 ) C1410( V84 V63 ) C1411( V63 V85 ) \nC1412( V87 V63 ) C1415( V63 V91 ) C1426( V64 V65 ) C1427( V64 V66 ) C1429( V72 V64 ) C1430( V64 V73 ) \nC1431( V64 V75 ) C1433( V64 V77 ) C1434( V64 V78 ) C1437( V64 V83 ) C1438( V84 V64 ) C1439( V64 V85 ) \nC1440( V87 V64 ) C1443( V64 V91 ) C1455( V66 V65 ) C1457( V65 V68 ) C1461( V65 V72 ) C1462( V65 V73 ) \nC1464( V65 V75 ) C1466( V78 V65 ) C1467( V65 V79 ) C1470( V82 V65 ) C1471( V65 V83 ) C1472( V84 V65 ) \nC1473( V85 V65 ) C1474( V86 V65 ) C1475( V87 V65 ) C1479( V65 V91 ) C1498( V68 V66 ) C1502( V66 V72 ) \nC1503( V66 V73 ) C1505(</w:t>
      </w:r>
    </w:p>
    <w:p>
      <w:pPr>
        <w:pStyle w:val="PreformattedText"/>
        <w:bidi w:val="0"/>
        <w:spacing w:before="0" w:after="0"/>
        <w:jc w:val="left"/>
        <w:rPr/>
      </w:pPr>
      <w:r>
        <w:rPr/>
        <w:t xml:space="preserve"> </w:t>
      </w:r>
      <w:r>
        <w:rPr/>
        <w:t>V66 V75 ) C1507( V78 V66 ) C1508( V66 V79 ) C1511( V82 V66 ) C1512( V83 V66 ) \nC1513( V84 V66 ) C1514( V85 V66 ) C1515( V86 V66 ) C1516( V87 V66 ) C1520( V66 V91 ) C1564( V68 V73 ) \nC1565( V68 V75 ) C1567( V68 V77 ) C1568( V68 V78 ) C1571( V68 V83 ) C1572( V84 V68 ) C1573( V68 V85 ) \nC1577( V68 V91 ) C1652( V72 V73 ) C1653( V72 V83 ) C1654( V84 V72 ) C1655( V72 V85 ) C1656( V87 V72 ) \nC1657( V72 V91 ) C1667( V78 V73 ) C1668( V73 V79 ) C1671( V82 V73 ) C1672( V73 V83 ) C1673( V84 V73 ) \nC1674( V85 V73 ) C1675( V87 V73 ) C1677( V73 V91 ) C1714( V75 V77 ) C1715( V75 V78 ) C1716( V79 V75 ) \nC1719( V82 V75 ) C1720( V75 V83 ) C1721( V84 V75 ) C1722( V75 V85 ) C1723( V86 V75 ) C1726( V75 V91 ) \nC1738( V75 V123 ) C1766( V77 V78 ) C1767( V79 V77 ) C1770( V82 V77 ) C1771( V77 V83 ) C1772( V86 V77 ) \nC1775( V77 V91 ) C1782( V77 V123 ) C1786( V78 V79 ) C1789( V82 V78 ) C1790( V83 V78 ) C1791( V78 V85 ) \nC1792( V86 V78 ) C1794( V78 V91 ) C1808( V79 V83 ) C1809( V84 V79 ) C1810( V85 V79 ) C1811( V87 V79 ) \nC1815( V79 V91 ) C1858( V82 V83 ) C1859( V82 V85 ) C1862( V82 V91 ) C1873( V84 V83 ) C1874( V83 V85 ) \nC1875( V86 V83 ) C1876( V87 V83 ) C1880( V83 V91 ) C1890( V83 V113 ) C1892( V83 V123 ) C1895( V84 V85 ) \nC1898( V84 V91 ) C1912( V86 V85 ) C1913( V87 V85 ) C1917( V85 V91 ) C1936( V86 V91 ) C1950( V87 V91 ) \nC1983( V91 V113 ) C1984( V91 V123 ) C2203( V123 V113 ) "];78-&gt;81[label="32: V41 V42 V43 V44 V45 \nV50 V51 V57 V58 V59 V60 \nV61 V62 V63 V64 V65 V66 \nV68 V72 V73 V75 V77 V78 \nV79 V82 V83 V84 V85 V86 \nV87 V113 V123 \n354: C607 ,C608 ,C609 ,C614 ,C615 ,\nC621 ,C622 ,C623 ,C624 ,C625 ,C626 ,\nC627 ,C628 ,C629 ,C632 ,C634 ,C636 ,\nC637 ,C640 ,C641 ,C642 ,C643 ,C644 ,\nC645 ,C655 ,C656 ,C661 ,C662 ,C668 ,\nC669 ,C670 ,C671 ,C672 ,C673 ,C674 ,\nC675 ,C676 ,C677 ,C679 ,C681 ,C683 ,\nC685 ,C686 ,C689 ,C690 ,C691 ,C692 ,\nC693 ,C700 ,C701 ,C706 ,C707 ,C713 ,\nC714 ,C715 ,C716 ,C717 ,C718 ,C719 ,\nC720 ,C721 ,C724 ,C726 ,C728 ,C729 ,\nC732 ,C733 ,C734 ,C735 ,C736 ,C737 ,\nC747 ,C752 ,C753 ,C759 ,C760 ,C761 ,\nC762 ,C763 ,C764 ,C765 ,C766 ,C767 ,\nC768 ,C770 ,C772 ,C774 ,C776 ,C777 ,\nC780 ,C781 ,C782 ,C783 ,C784 ,C792 ,\nC793 ,C797 ,C798 ,C799 ,C800 ,C801 ,\nC802 ,C803 ,C804 ,C805 ,C807 ,C811 ,\nC812 ,C813 ,C814 ,C817 ,C818 ,C819 ,\nC820 ,C821 ,C831 ,C965 ,C970 ,C971 ,\nC972 ,C973 ,C974 ,C975 ,C976 ,C977 ,\nC979 ,C980 ,C982 ,C983 ,C986 ,C987 ,\nC988 ,C989 ,C990 ,C1008 ,C1009 ,C1010 ,\nC1011 ,C1012 ,C1013 ,C1014 ,C1015 ,C1016 ,\nC1017 ,C1018 ,C1019 ,C1020 ,C1021 ,C1022 ,\nC1023 ,C1024 ,C1027 ,C1028 ,C1029 ,C1030 ,\nC1031 ,C1032 ,C1041 ,C1043 ,C1197 ,C1198 ,\nC1199 ,C1200 ,C1201 ,C1202 ,C1203 ,C1205 ,\nC1206 ,C1207 ,C1208 ,C1209 ,C1210 ,C1211 ,\nC1212 ,C1225 ,C1226 ,C1227 ,C1228 ,C1229 ,\nC1230 ,C1232 ,C1233 ,C1234 ,C1237 ,C1238 ,\nC1239 ,C1251 ,C1254 ,C1255 ,C1256 ,C1257 ,\nC1258 ,C1259 ,C1261 ,C1263 ,C1265 ,C1267 ,\nC1268 ,C1271 ,C1272 ,C1273 ,C1274 ,C1275 ,\nC1286 ,C1287 ,C1288 ,C1289 ,C1290 ,C1291 ,\nC1293 ,C1297 ,C1298 ,C1300 ,C1301 ,C1302 ,\nC1303 ,C1306 ,C1307 ,C1308 ,C1309 ,C1310 ,\nC1311 ,C1325 ,C1327 ,C1330 ,C1331 ,C1332 ,\nC1333 ,C1334 ,C1336 ,C1340 ,C1341 ,C1343 ,\nC1344 ,C1345 ,C1346 ,C1349 ,C1350 ,C1351 ,\nC1352 ,C1353 ,C1354 ,C1368 ,C1370 ,C1373 ,\nC1374 ,C1376 ,C1378 ,C1379 ,C1382 ,C1383 ,\nC1384 ,C1385 ,C1401 ,C1402 ,C1403 ,C1405 ,\nC1406 ,C1408 ,C1409 ,C1410 ,C1411 ,C1412 ,\nC1426 ,C1427 ,C1429 ,C1430 ,C1431 ,C1433 ,\nC1434 ,C1437 ,C1438 ,C1439 ,C1440 ,C1455 ,\nC1457 ,C1461 ,C1462 ,C1464 ,C1466 ,C1467 ,\nC1470 ,C1471 ,C1472 ,C1473 ,C1474 ,C1475 ,\nC1498 ,C1502 ,C1503 ,C1505 ,C1507 ,C1508 ,\nC1511 ,C1512 ,C1513 ,C1514 ,C1515 ,C1516 ,\nC1564 ,C1565 ,C1567 ,C1568 ,C1571 ,C1572 ,\nC1573 ,C1652 ,C1653 ,C1654 ,C1655 ,C1656 ,\nC1667 ,C1668 ,C1671 ,C1672 ,C1673 ,C1674 ,\nC1675 ,C1714 ,C1715 ,C1716 ,C1719 ,C1720 ,\nC1721 ,C1722 ,C1723 ,C1738 ,C1766 ,C1767 ,\nC1770 ,C1771 ,C1772 ,C1782 ,C1786 ,C1789 ,\nC1790 ,C1791 ,C1792 ,C1808 ,C1809 ,C1810 ,\nC1811 ,C1858 ,C1859 ,C1873 ,C1874 ,C1875 ,\nC1876 ,C1890 ,C1892 ,C1895 ,C1912 ,C1913 ,\nC2203 ,"];82[shape=box, label="id:82 level: 19\n36: V41 V42 V43 V44 V45 \nV50 V51 V57 V58 V59 V60 \nV61 V62 V63 V64 V65 V66 \nV67 V68 V69 V70 V71 V75 \nV77 V78 V79 V82 V83 V84 \nV85 V86 V87 V88 V89 V107 \nV123 \n432: C607( V42 V41 ) C608( V44 V41 ) C609( V45 V41 ) C614( V50 V41 ) C615( V51 V41 ) \nC621( V57 V41 ) C622( V58 V41 ) C623( V59 V41 ) C624( V60 V41 ) C625( V61 V41 ) C626( V62 V41 ) \nC627( V63 V41 ) C628( V65 V41 ) C629( V66 V41 ) C630( V67 V41 ) C631( V71 V41 ) C634( V75 V41 ) \nC636( V77 V41 ) C637( V78 V41 ) C640( V82 V41 ) C641( V83 V41 ) C642( V84 V41 ) C643( V85 V41 ) \nC644( V86 V41 ) C645( V87 V41 ) C646( V88 V41 ) C647( V41 V89 ) C655( V43 V42 ) C656( V45 V42 ) \nC661( V50 V42 ) C662( V51 V42 ) C668( V57 V42 ) C669( V58 V42 ) C670( V59 V42 ) C671( V60 V42 ) \nC672( V61 V42 ) C673( V62 V42 ) C674( V63 V42 ) C675( V64 V42 ) C676( V65 V42 ) C677( V66 V42 ) \nC678( V67 V42 ) C679( V68 V42 ) C680( V71 V42 ) C683( V75 V42 ) C685( V77 V42 ) C686( V79 V42 ) \nC689( V82 V42 ) C690( V83 V42 ) C691( V84 V42 ) C692( V85 V42 ) C693( V86 V42 ) C694( V42 V89 ) \nC700( V44 V43 ) C701( V45 V43 ) C706( V50 V43 ) C707( V51 V43 ) C713( V57 V43 ) C714( V58 V43 ) \nC715( V59 V43 ) C716( V60 V43 ) C717( V61 V43 ) C718( V62 V43 ) C719( V63 V43 ) C720( V65 V43 ) \nC721( V66 V43 ) C722( V67 V43 ) C723( V71 V43 ) C726( V75 V43 ) C728( V77 V43 ) C729( V78 V43 ) \nC732( V82 V43 ) C733( V83 V43 ) C734( V84 V43 ) C735( V85 V43 ) C736( V86 V43 ) C737( V87 V43 ) \nC738( V88 V43 ) C739( V43 V89 ) C747( V45 V44 ) C752( V50 V44 ) C753( V51 V44 ) C759( V57 V44 ) \nC760( V58 V44 ) C761( V59 V44 ) C762( V60 V44 ) C763( V61 V44 ) C764( V62 V44 ) C765( V63 V44 ) \nC766( V64 V44 ) C767( V65 V44 ) C768( V66 V44 ) C769( V67 V44 ) C770( V68 V44 ) C771( V71 V44 ) \nC774( V75 V44 ) C776( V77 V44 ) C777( V79 V44 ) C780( V82 V44 ) C781( V83 V44 ) C782( V84 V44 ) \nC783( V85 V44 ) C784( V86 V44 ) C785( V44 V89 ) C792( V45 V50 ) C793( V51 V45 ) C797( V57 V45 ) \nC798( V58 V45 ) C799( V59 V45 ) C800( V60 V45 ) C801( V61 V45 ) C802( V62 V45 ) C803( V64 V45 ) \nC804( V65 V45 ) C805( V66 V45 ) C806( V67 V45 ) C807( V68 V45 ) C808( V69 V45 ) C809( V70 V45 ) \nC810( V71 V45 ) C811( V75 V45 ) C812( V45 V77 ) C813( V45 V78 ) C814( V79 V45 ) C817( V82 V45 ) \nC818( V83 V45 ) C819( V84 V45 ) C820( V85 V45 ) C821( V86 V45 ) C822( V88 V45 ) C823( V45 V89 ) \nC829( V45 V107 ) C831( V45 V123 ) C965( V51 V50 ) C970( V57 V50 ) C971( V50 V58 ) C972( V59 V50 ) \nC973( V60 V50 ) C974( V61 V50 ) C975( V62 V50 ) C976( V50 V65 ) C977( V50 V66 ) C978( V50 V71 ) \nC980( V75 V50 ) C982( V77 V50 ) C983( V78 V50 ) C986( V82 V50 ) C987( V83 V50 ) C988( V84 V50 ) \nC989( V50 V85 ) C990( V87 V50 ) C991( V88 V50 ) C992( V50 V89 ) C1008( V57 V51 ) C1009( V58 V51 ) \nC1010( V59 V51 ) C1011( V60 V51 ) C1012( V61 V51 ) C1013( V62 V51 ) C1014( V63 V51 ) C1015( V64 V51 ) \nC1016( V65 V51 ) C1017( V66 V51 ) C1018( V68 V51 ) C1021( V75 V51 ) C1022( V51 V77 ) C1023( V51 V78 ) \nC1024( V79 V51 ) C1027( V82 V51 ) C1028( V83 V51 ) C1029( V84 V51 ) C1030( V85 V51 ) C1031( V86 V51 ) \nC1032( V87 V51 ) C1033( V51 V89 ) C1043( V51 V123 ) C1197( V57 V58 ) C1198( V57 V59 ) C1199( V60 V57 ) \nC1200( V61 V57 ) C1201( V62 V57 ) C1202( V57 V65 ) C1203( V57 V66 ) C1205( V57 V75 ) C1206( V57 V77 ) \nC1207( V57 V78 ) C1208( V82 V57 ) C1209( V83 V57 ) C1210( V84 V57 ) C1211( V57 V85 ) C1212( V86 V57 ) \nC1213( V57 V89 ) C1225( V59 V58 ) C1226( V60 V58 ) C1227( V61 V58 ) C1228( V62 V58 ) C1229( V68 V58 ) \nC1230( V75 V58 ) C1232( V77 V58 ) C1233( V78 V58 ) C1234( V79 V58 ) C1237( V82 V58 ) C1238( V58 V83 ) \nC1239( V86 V58 ) C1240( V58 V89 ) C1251( V58 V123 ) C1254( V59 V60 ) C1255( V59 V61 ) C1256( V63 V59 ) \nC1257( V64 V59 ) C1258( V65 V59 ) C1259( V66 V59 ) C1260( V67 V59 ) C1261( V68 V59 ) C1262( V71 V59 ) \nC1265( V75 V59 ) C1267( V77 V59 ) C1268( V79 V59 ) C1271( V82 V59 ) C1272( V59 V83 ) C1273( V84 V59 ) \nC1274( V85 V59 ) C1275( V86 V59 ) C1276( V59 V89 ) C1286( V61 V60 ) C1287( V60 V62 ) C1288( V63 V60 ) \nC1289( V64 V60 ) C1290( V60 V65 ) C1291( V66 V60 ) C1292( V67 V60 ) C1293( V68 V60 ) C1294( V69 V60 ) \nC1295( V70 V60 ) C1296( V60 V71 ) C1300( V60 V75 ) C1301( V60 V77 ) C1302( V60 V78 ) C1303( V79 V60 ) \nC1306( V82 V60 ) C1307( V60 V83 ) C1308( V84 V60 ) C1309( V85 V60 ) C1310( V86 V60 ) C1311( V87 V60 ) \nC1312( V88 V60 ) C1313( V60 V89 ) C1324( V60 V107 ) C1327( V60 V123 ) C1330( V61 V62 ) C1331( V63 V61 ) \nC1332( V64 V61 ) C1333( V61 V65 ) C1334( V66 V61 ) C1335( V67 V61 ) C1336( V68 V61 ) C1337( V69 V61 ) \nC1338( V70 V61 ) C1339( V61 V71 ) C1343( V61 V75 ) C1344( V61 V77 ) C1345( V61 V78 ) C1346( V79 V61 ) \nC1349( V82 V61 ) C1350( V61 V83 ) C1351( V84 V61 ) C1352( V85 V61 ) C1353( V86 V61 ) C1354( V87 V61 ) \nC1355( V88 V61 ) C1356( V61 V89 ) C1367( V61 V107 ) C1370( V61 V123 ) C1373( V62 V65 ) C1374( V62 V66 ) \nC1375( V62 V71 ) C1378( V62 V75 ) C1379( V62 V77 ) C1382( V82 V62 ) C1383( V83 V62 ) C1384( V62 V85 ) \nC1385( V86 V62 ) C1386( V62 V89 ) C1401( V63 V64 ) C1402( V63 V65 ) C1403( V63 V66 ) C1404( V63 V71 ) \nC1408( V63 V79 ) C1409( V63 V83 ) C1410( V84 V63 ) C1411( V63 V85 ) C1412( V87 V63 ) C1413( V63 V89 ) \nC1426( V64 V65 ) C1427( V64 V66 ) C1428( V64 V71 ) C1431( V64 V75 ) C1433( V64 V77 ) C1434( V64 V78 ) \nC1437( V64 V83 ) C1438( V84 V64 ) C1439( V64 V85 ) C1440( V87 V64 ) C1441( V64 V89 ) C1455( V66 V65 ) \nC1456( V65 V67 ) C1457( V65 V68 ) C1458( V65 V69 ) C1459( V65 V70 ) C1460( V65 V71 ) C1464( V65 V75 ) \nC1466( V78 V65 ) C1467( V65 V79 ) C1470( V82 V65 ) C1471( V65 V83 ) C1472( V84 V65 ) C1473( V85 V65 ) \nC1474( V86 V65 ) C1475( V87 V65 ) C1476( V88 V65 ) C1477( V65 V89 ) C1497( V67 V66 ) C1498( V68 V66 ) \nC1499( V66 V69 ) C1500( V66 V70 ) C1501( V66 V71 ) C1505( V66 V75 ) C1507( V78 V66 ) C1508( V66 V79 ) \nC1511( V82 V66 ) C1512( V83 V66 ) C1513( V84 V66 ) C1514( V85 V66 ) C1515( V86 V66 ) C1516( V87 V66 ) \nC1517( V88</w:t>
      </w:r>
    </w:p>
    <w:p>
      <w:pPr>
        <w:pStyle w:val="PreformattedText"/>
        <w:bidi w:val="0"/>
        <w:spacing w:before="0" w:after="0"/>
        <w:jc w:val="left"/>
        <w:rPr/>
      </w:pPr>
      <w:r>
        <w:rPr/>
        <w:t xml:space="preserve"> </w:t>
      </w:r>
      <w:r>
        <w:rPr/>
        <w:t>V66 ) C1518( V66 V89 ) C1538( V67 V68 ) C1539( V69 V67 ) C1540( V70 V67 ) C1541( V67 V71 ) \nC1544( V67 V79 ) C1545( V67 V83 ) C1546( V84 V67 ) C1547( V67 V85 ) C1548( V88 V67 ) C1549( V67 V89 ) \nC1561( V69 V68 ) C1562( V70 V68 ) C1563( V68 V71 ) C1565( V68 V75 ) C1567( V68 V77 ) C1568( V68 V78 ) \nC1571( V68 V83 ) C1572( V84 V68 ) C1573( V68 V85 ) C1574( V88 V68 ) C1575( V68 V89 ) C1591( V70 V69 ) \nC1592( V69 V71 ) C1593( V69 V83 ) C1594( V84 V69 ) C1595( V85 V69 ) C1596( V88 V69 ) C1597( V69 V89 ) \nC1606( V70 V71 ) C1607( V70 V83 ) C1608( V84 V70 ) C1609( V85 V70 ) C1610( V88 V70 ) C1611( V70 V89 ) \nC1622( V78 V71 ) C1623( V71 V79 ) C1626( V82 V71 ) C1627( V71 V83 ) C1628( V84 V71 ) C1629( V85 V71 ) \nC1630( V87 V71 ) C1631( V88 V71 ) C1632( V71 V89 ) C1714( V75 V77 ) C1715( V75 V78 ) C1716( V79 V75 ) \nC1719( V82 V75 ) C1720( V75 V83 ) C1721( V84 V75 ) C1722( V75 V85 ) C1723( V86 V75 ) C1724( V75 V89 ) \nC1738( V75 V123 ) C1766( V77 V78 ) C1767( V79 V77 ) C1770( V82 V77 ) C1771( V77 V83 ) C1772( V86 V77 ) \nC1773( V77 V89 ) C1782( V77 V123 ) C1786( V78 V79 ) C1789( V82 V78 ) C1790( V83 V78 ) C1791( V78 V85 ) \nC1792( V86 V78 ) C1793( V78 V89 ) C1808( V79 V83 ) C1809( V84 V79 ) C1810( V85 V79 ) C1811( V87 V79 ) \nC1812( V88 V79 ) C1813( V79 V89 ) C1858( V82 V83 ) C1859( V82 V85 ) C1860( V82 V89 ) C1873( V84 V83 ) \nC1874( V83 V85 ) C1875( V86 V83 ) C1876( V87 V83 ) C1877( V88 V83 ) C1878( V83 V89 ) C1889( V83 V107 ) \nC1892( V83 V123 ) C1895( V84 V85 ) C1896( V84 V89 ) C1912( V86 V85 ) C1913( V87 V85 ) C1914( V88 V85 ) \nC1915( V85 V89 ) C1934( V86 V89 ) C1948( V87 V89 ) C1964( V88 V89 ) C1979( V89 V107 ) C1980( V89 V123 ) \nC2026( V123 V107 ) "];78-&gt;82[label="35: V41 V42 V43 V44 V45 \nV50 V51 V57 V58 V59 V60 \nV61 V62 V63 V64 V65 V66 \nV67 V68 V69 V70 V71 V75 \nV77 V78 V79 V82 V83 V84 \nV85 V86 V87 V88 V107 V123 \n397: C607 ,C608 ,C609 ,C614 ,C615 ,\nC621 ,C622 ,C623 ,C624 ,C625 ,C626 ,\nC627 ,C628 ,C629 ,C630 ,C631 ,C634 ,\nC636 ,C637 ,C640 ,C641 ,C642 ,C643 ,\nC644 ,C645 ,C646 ,C655 ,C656 ,C661 ,\nC662 ,C668 ,C669 ,C670 ,C671 ,C672 ,\nC673 ,C674 ,C675 ,C676 ,C677 ,C678 ,\nC679 ,C680 ,C683 ,C685 ,C686 ,C689 ,\nC690 ,C691 ,C692 ,C693 ,C700 ,C701 ,\nC706 ,C707 ,C713 ,C714 ,C715 ,C716 ,\nC717 ,C718 ,C719 ,C720 ,C721 ,C722 ,\nC723 ,C726 ,C728 ,C729 ,C732 ,C733 ,\nC734 ,C735 ,C736 ,C737 ,C738 ,C747 ,\nC752 ,C753 ,C759 ,C760 ,C761 ,C762 ,\nC763 ,C764 ,C765 ,C766 ,C767 ,C768 ,\nC769 ,C770 ,C771 ,C774 ,C776 ,C777 ,\nC780 ,C781 ,C782 ,C783 ,C784 ,C792 ,\nC793 ,C797 ,C798 ,C799 ,C800 ,C801 ,\nC802 ,C803 ,C804 ,C805 ,C806 ,C807 ,\nC808 ,C809 ,C810 ,C811 ,C812 ,C813 ,\nC814 ,C817 ,C818 ,C819 ,C820 ,C821 ,\nC822 ,C829 ,C831 ,C965 ,C970 ,C971 ,\nC972 ,C973 ,C974 ,C975 ,C976 ,C977 ,\nC978 ,C980 ,C982 ,C983 ,C986 ,C987 ,\nC988 ,C989 ,C990 ,C991 ,C1008 ,C1009 ,\nC1010 ,C1011 ,C1012 ,C1013 ,C1014 ,C1015 ,\nC1016 ,C1017 ,C1018 ,C1021 ,C1022 ,C1023 ,\nC1024 ,C1027 ,C1028 ,C1029 ,C1030 ,C1031 ,\nC1032 ,C1043 ,C1197 ,C1198 ,C1199 ,C1200 ,\nC1201 ,C1202 ,C1203 ,C1205 ,C1206 ,C1207 ,\nC1208 ,C1209 ,C1210 ,C1211 ,C1212 ,C1225 ,\nC1226 ,C1227 ,C1228 ,C1229 ,C1230 ,C1232 ,\nC1233 ,C1234 ,C1237 ,C1238 ,C1239 ,C1251 ,\nC1254 ,C1255 ,C1256 ,C1257 ,C1258 ,C1259 ,\nC1260 ,C1261 ,C1262 ,C1265 ,C1267 ,C1268 ,\nC1271 ,C1272 ,C1273 ,C1274 ,C1275 ,C1286 ,\nC1287 ,C1288 ,C1289 ,C1290 ,C1291 ,C1292 ,\nC1293 ,C1294 ,C1295 ,C1296 ,C1300 ,C1301 ,\nC1302 ,C1303 ,C1306 ,C1307 ,C1308 ,C1309 ,\nC1310 ,C1311 ,C1312 ,C1324 ,C1327 ,C1330 ,\nC1331 ,C1332 ,C1333 ,C1334 ,C1335 ,C1336 ,\nC1337 ,C1338 ,C1339 ,C1343 ,C1344 ,C1345 ,\nC1346 ,C1349 ,C1350 ,C1351 ,C1352 ,C1353 ,\nC1354 ,C1355 ,C1367 ,C1370 ,C1373 ,C1374 ,\nC1375 ,C1378 ,C1379 ,C1382 ,C1383 ,C1384 ,\nC1385 ,C1401 ,C1402 ,C1403 ,C1404 ,C1408 ,\nC1409 ,C1410 ,C1411 ,C1412 ,C1426 ,C1427 ,\nC1428 ,C1431 ,C1433 ,C1434 ,C1437 ,C1438 ,\nC1439 ,C1440 ,C1455 ,C1456 ,C1457 ,C1458 ,\nC1459 ,C1460 ,C1464 ,C1466 ,C1467 ,C1470 ,\nC1471 ,C1472 ,C1473 ,C1474 ,C1475 ,C1476 ,\nC1497 ,C1498 ,C1499 ,C1500 ,C1501 ,C1505 ,\nC1507 ,C1508 ,C1511 ,C1512 ,C1513 ,C1514 ,\nC1515 ,C1516 ,C1517 ,C1538 ,C1539 ,C1540 ,\nC1541 ,C1544 ,C1545 ,C1546 ,C1547 ,C1548 ,\nC1561 ,C1562 ,C1563 ,C1565 ,C1567 ,C1568 ,\nC1571 ,C1572 ,C1573 ,C1574 ,C1591 ,C1592 ,\nC1593 ,C1594 ,C1595 ,C1596 ,C1606 ,C1607 ,\nC1608 ,C1609 ,C1610 ,C1622 ,C1623 ,C1626 ,\nC1627 ,C1628 ,C1629 ,C1630 ,C1631 ,C1714 ,\nC1715 ,C1716 ,C1719 ,C1720 ,C1721 ,C1722 ,\nC1723 ,C1738 ,C1766 ,C1767 ,C1770 ,C1771 ,\nC1772 ,C1782 ,C1786 ,C1789 ,C1790 ,C1791 ,\nC1792 ,C1808 ,C1809 ,C1810 ,C1811 ,C1812 ,\nC1858 ,C1859 ,C1873 ,C1874 ,C1875 ,C1876 ,\nC1877 ,C1889 ,C1892 ,C1895 ,C1912 ,C1913 ,\nC1914 ,C2026 ,"];83[shape=box, label="id:83 level: 19\n53: V10 V22 V23 V38 V40 \nV41 V42 V43 V44 V45 V46 \nV47 V48 V49 V50 V51 V52 \nV53 V54 V55 V56 V57 V58 \nV59 V60 V61 V62 V63 V64 \nV65 V66 V67 V68 V69 V70 \nV71 V72 V73 V74 V75 V76 \nV77 V78 V79 V80 V81 V82 \nV83 V84 V85 V86 V87 V88 \n812: C119( V22 V10 ) C120( V23 V10 ) C131( V38 V10 ) C133( V40 V10 ) C134( V10 V45 ) \nC135( V10 V60 ) C136( V10 V61 ) C137( V10 V67 ) C138( V10 V68 ) C139( V10 V82 ) C140( V10 V83 ) \nC141( V10 V88 ) C370( V23 V22 ) C384( V22 V38 ) C386( V22 V40 ) C387( V22 V45 ) C388( V22 V51 ) \nC389( V22 V60 ) C390( V22 V61 ) C391( V22 V75 ) C392( V22 V83 ) C406( V23 V38 ) C408( V23 V40 ) \nC409( V23 V45 ) C410( V23 V51 ) C411( V23 V60 ) C412( V23 V61 ) C413( V23 V75 ) C414( V23 V83 ) \nC586( V38 V40 ) C587( V38 V45 ) C588( V38 V51 ) C589( V38 V60 ) C590( V38 V61 ) C591( V38 V75 ) \nC592( V38 V83 ) C600( V40 V45 ) C601( V40 V60 ) C602( V40 V69 ) C603( V40 V70 ) C604( V40 V71 ) \nC605( V40 V85 ) C606( V40 V88 ) C607( V42 V41 ) C608( V44 V41 ) C609( V45 V41 ) C610( V46 V41 ) \nC611( V47 V41 ) C612( V48 V41 ) C613( V49 V41 ) C614( V50 V41 ) C615( V51 V41 ) C616( V52 V41 ) \nC617( V53 V41 ) C618( V54 V41 ) C619( V55 V41 ) C620( V56 V41 ) C621( V57 V41 ) C622( V58 V41 ) \nC623( V59 V41 ) C624( V60 V41 ) C625( V61 V41 ) C626( V62 V41 ) C627( V63 V41 ) C628( V65 V41 ) \nC629( V66 V41 ) C630( V67 V41 ) C631( V71 V41 ) C632( V73 V41 ) C633( V74 V41 ) C634( V75 V41 ) \nC635( V76 V41 ) C636( V77 V41 ) C637( V78 V41 ) C638( V80 V41 ) C639( V81 V41 ) C640( V82 V41 ) \nC641( V83 V41 ) C642( V84 V41 ) C643( V85 V41 ) C644( V86 V41 ) C645( V87 V41 ) C646( V88 V41 ) \nC655( V43 V42 ) C656( V45 V42 ) C657( V46 V42 ) C658( V47 V42 ) C659( V48 V42 ) C660( V49 V42 ) \nC661( V50 V42 ) C662( V51 V42 ) C663( V52 V42 ) C664( V53 V42 ) C665( V54 V42 ) C666( V55 V42 ) \nC667( V56 V42 ) C668( V57 V42 ) C669( V58 V42 ) C670( V59 V42 ) C671( V60 V42 ) C672( V61 V42 ) \nC673( V62 V42 ) C674( V63 V42 ) C675( V64 V42 ) C676( V65 V42 ) C677( V66 V42 ) C678( V67 V42 ) \nC679( V68 V42 ) C680( V71 V42 ) C681( V73 V42 ) C682( V74 V42 ) C683( V75 V42 ) C684( V76 V42 ) \nC685( V77 V42 ) C686( V79 V42 ) C687( V80 V42 ) C688( V81 V42 ) C689( V82 V42 ) C690( V83 V42 ) \nC691( V84 V42 ) C692( V85 V42 ) C693( V86 V42 ) C700( V44 V43 ) C701( V45 V43 ) C702( V46 V43 ) \nC703( V47 V43 ) C704( V48 V43 ) C705( V49 V43 ) C706( V50 V43 ) C707( V51 V43 ) C708( V52 V43 ) \nC709( V53 V43 ) C710( V54 V43 ) C711( V55 V43 ) C712( V56 V43 ) C713( V57 V43 ) C714( V58 V43 ) \nC715( V59 V43 ) C716( V60 V43 ) C717( V61 V43 ) C718( V62 V43 ) C719( V63 V43 ) C720( V65 V43 ) \nC721( V66 V43 ) C722( V67 V43 ) C723( V71 V43 ) C724( V73 V43 ) C725( V74 V43 ) C726( V75 V43 ) \nC727( V76 V43 ) C728( V77 V43 ) C729( V78 V43 ) C730( V80 V43 ) C731( V81 V43 ) C732( V82 V43 ) \nC733( V83 V43 ) C734( V84 V43 ) C735( V85 V43 ) C736( V86 V43 ) C737( V87 V43 ) C738( V88 V43 ) \nC747( V45 V44 ) C748( V46 V44 ) C749( V47 V44 ) C750( V48 V44 ) C751( V49 V44 ) C752( V50 V44 ) \nC753( V51 V44 ) C754( V52 V44 ) C755( V53 V44 ) C756( V54 V44 ) C757( V55 V44 ) C758( V56 V44 ) \nC759( V57 V44 ) C760( V58 V44 ) C761( V59 V44 ) C762( V60 V44 ) C763( V61 V44 ) C764( V62 V44 ) \nC765( V63 V44 ) C766( V64 V44 ) C767( V65 V44 ) C768( V66 V44 ) C769( V67 V44 ) C770( V68 V44 ) \nC771( V71 V44 ) C772( V73 V44 ) C773( V74 V44 ) C774( V75 V44 ) C775( V76 V44 ) C776( V77 V44 ) \nC777( V79 V44 ) C778( V80 V44 ) C779( V81 V44 ) C780( V82 V44 ) C781( V83 V44 ) C782( V84 V44 ) \nC783( V85 V44 ) C784( V86 V44 ) C791( V45 V48 ) C792( V45 V50 ) C793( V51 V45 ) C794( V54 V45 ) \nC795( V55 V45 ) C796( V56 V45 ) C797( V57 V45 ) C798( V58 V45 ) C799( V59 V45 ) C800( V60 V45 ) \nC801( V61 V45 ) C802( V62 V45 ) C803( V64 V45 ) C804( V65 V45 ) C805( V66 V45 ) C806( V67 V45 ) \nC807( V68 V45 ) C808( V69 V45 ) C809( V70 V45 ) C810( V71 V45 ) C811( V75 V45 ) C812( V45 V77 ) \nC813( V45 V78 ) C814( V79 V45 ) C815( V80 V45 ) C816( V81 V45 ) C817( V82 V45 ) C818( V83 V45 ) \nC819( V84 V45 ) C820( V85 V45 ) C821( V86 V45 ) C822( V88 V45 ) C837( V49 V46 ) C838( V46 V50 ) \nC839( V53 V46 ) C840( V54 V46 ) C841( V46 V58 ) C842( V46 V59 ) C843( V64 V46 ) C844( V65 V46 ) \nC845( V66 V46 ) C846( V68 V46 ) C847( V46 V71 ) C848( V73 V46 ) C849( V46 V76 ) C850( V78 V46 ) \nC851( V46 V79 ) C852( V80 V46 ) C853( V84 V46 ) C854( V85 V46 ) C855( V87 V46 ) C856( V88 V46 ) \nC862( V49 V47 ) C863( V47 V50 ) C864( V53 V47 ) C865( V55 V47 ) C866( V47 V58 ) C867( V47 V59 ) \nC868( V64 V47 ) C869( V65 V47 ) C870( V66 V47 ) C871( V68 V47 ) C872( V47 V71 ) C873( V73 V47 ) \nC874( V47 V76 ) C875( V78 V47 ) C876( V47 V79 ) C877( V81 V47 ) C878( V84 V47 ) C879( V85 V47 ) \nC880( V87 V47 ) C881( V88 V47 ) C887( V48 V49 ) C888( V50 V48 ) C889( V51 V48 ) C890( V48 V53 ) \nC891( V48 V58 ) C892( V59 V48 ) C893( V60 V48 ) C894( V61 V48 ) C895( V62 V48 ) C896( V64 V48 ) \nC897( V48 V65 ) C898( V48 V66 ) C899( V68 V48 ) C900( V71 V48 ) C901( V48 V73 ) C902( V75 V48 ) \nC903( V76 V48 ) C904( V77 V48 ) C905( V78 V48 ) C906( V48 V79 ) C907( V82 V48 ) C908( V83 V48 ) \nC909( V84 V48 ) C910( V48 V85 ) C911( V86 V48 ) C912( V87 V48 ) C913( V88 V48 ) C923( V50 V49 ) \nC924( V52 V49 ) C925( V53 V49 ) C926( V54 V49 ) C927( V55 V49 ) C928( V56 V49 ) C929( V57 V49 ) \nC930( V59 V49 )</w:t>
      </w:r>
    </w:p>
    <w:p>
      <w:pPr>
        <w:pStyle w:val="PreformattedText"/>
        <w:bidi w:val="0"/>
        <w:spacing w:before="0" w:after="0"/>
        <w:jc w:val="left"/>
        <w:rPr/>
      </w:pPr>
      <w:r>
        <w:rPr/>
        <w:t xml:space="preserve"> </w:t>
      </w:r>
      <w:r>
        <w:rPr/>
        <w:t>C931( V62 V49 ) C932( V63 V49 ) C933( V64 V49 ) C934( V65 V49 ) C935( V66 V49 ) \nC936( V67 V49 ) C937( V68 V49 ) C938( V71 V49 ) C939( V73 V49 ) C940( V74 V49 ) C941( V75 V49 ) \nC942( V76 V49 ) C943( V77 V49 ) C944( V78 V49 ) C945( V79 V49 ) C946( V80 V49 ) C947( V81 V49 ) \nC948( V84 V49 ) C949( V85 V49 ) C950( V86 V49 ) C951( V87 V49 ) C952( V88 V49 ) C965( V51 V50 ) \nC966( V53 V50 ) C967( V54 V50 ) C968( V55 V50 ) C969( V56 V50 ) C970( V57 V50 ) C971( V50 V58 ) \nC972( V59 V50 ) C973( V60 V50 ) C974( V61 V50 ) C975( V62 V50 ) C976( V50 V65 ) C977( V50 V66 ) \nC978( V50 V71 ) C979( V73 V50 ) C980( V75 V50 ) C981( V76 V50 ) C982( V77 V50 ) C983( V78 V50 ) \nC984( V50 V80 ) C985( V50 V81 ) C986( V82 V50 ) C987( V83 V50 ) C988( V84 V50 ) C989( V50 V85 ) \nC990( V87 V50 ) C991( V88 V50 ) C1005( V54 V51 ) C1006( V55 V51 ) C1007( V56 V51 ) C1008( V57 V51 ) \nC1009( V58 V51 ) C1010( V59 V51 ) C1011( V60 V51 ) C1012( V61 V51 ) C1013( V62 V51 ) C1014( V63 V51 ) \nC1015( V64 V51 ) C1016( V65 V51 ) C1017( V66 V51 ) C1018( V68 V51 ) C1019( V72 V51 ) C1020( V73 V51 ) \nC1021( V75 V51 ) C1022( V51 V77 ) C1023( V51 V78 ) C1024( V79 V51 ) C1025( V80 V51 ) C1026( V81 V51 ) \nC1027( V82 V51 ) C1028( V83 V51 ) C1029( V84 V51 ) C1030( V85 V51 ) C1031( V86 V51 ) C1032( V87 V51 ) \nC1049( V52 V53 ) C1050( V52 V54 ) C1051( V52 V55 ) C1052( V52 V56 ) C1053( V52 V57 ) C1054( V52 V59 ) \nC1055( V60 V52 ) C1056( V61 V52 ) C1057( V62 V52 ) C1058( V52 V65 ) C1059( V52 V66 ) C1060( V74 V52 ) \nC1061( V52 V75 ) C1062( V52 V77 ) C1063( V52 V80 ) C1064( V52 V81 ) C1065( V82 V52 ) C1066( V83 V52 ) \nC1067( V84 V52 ) C1068( V52 V85 ) C1069( V86 V52 ) C1076( V54 V53 ) C1077( V55 V53 ) C1078( V53 V56 ) \nC1079( V57 V53 ) C1080( V53 V59 ) C1081( V60 V53 ) C1082( V61 V53 ) C1083( V62 V53 ) C1084( V63 V53 ) \nC1085( V64 V53 ) C1086( V65 V53 ) C1087( V66 V53 ) C1088( V67 V53 ) C1089( V68 V53 ) C1090( V71 V53 ) \nC1091( V73 V53 ) C1092( V74 V53 ) C1093( V75 V53 ) C1094( V53 V76 ) C1095( V53 V77 ) C1096( V78 V53 ) \nC1097( V53 V79 ) C1098( V80 V53 ) C1099( V81 V53 ) C1100( V82 V53 ) C1101( V83 V53 ) C1102( V84 V53 ) \nC1103( V85 V53 ) C1104( V86 V53 ) C1105( V87 V53 ) C1106( V88 V53 ) C1122( V58 V54 ) C1123( V54 V59 ) \nC1124( V54 V60 ) C1125( V61 V54 ) C1126( V62 V54 ) C1127( V74 V54 ) C1128( V54 V75 ) C1129( V54 V77 ) \nC1130( V54 V78 ) C1131( V79 V54 ) C1132( V80 V54 ) C1133( V82 V54 ) C1134( V83 V54 ) C1135( V86 V54 ) \nC1143( V58 V55 ) C1144( V55 V59 ) C1145( V55 V60 ) C1146( V61 V55 ) C1147( V62 V55 ) C1148( V74 V55 ) \nC1149( V55 V75 ) C1150( V55 V77 ) C1151( V55 V78 ) C1152( V79 V55 ) C1153( V81 V55 ) C1154( V82 V55 ) \nC1155( V83 V55 ) C1156( V86 V55 ) C1164( V56 V58 ) C1165( V59 V56 ) C1166( V56 V60 ) C1167( V56 V61 ) \nC1168( V62 V56 ) C1169( V64 V56 ) C1170( V65 V56 ) C1171( V66 V56 ) C1172( V68 V56 ) C1173( V71 V56 ) \nC1174( V73 V56 ) C1175( V74 V56 ) C1176( V56 V75 ) C1177( V76 V56 ) C1178( V77 V56 ) C1179( V56 V78 ) \nC1180( V79 V56 ) C1181( V82 V56 ) C1182( V56 V83 ) C1183( V84 V56 ) C1184( V85 V56 ) C1185( V86 V56 ) \nC1186( V87 V56 ) C1187( V88 V56 ) C1197( V57 V58 ) C1198( V57 V59 ) C1199( V60 V57 ) C1200( V61 V57 ) \nC1201( V62 V57 ) C1202( V57 V65 ) C1203( V57 V66 ) C1204( V74 V57 ) C1205( V57 V75 ) C1206( V57 V77 ) \nC1207( V57 V78 ) C1208( V82 V57 ) C1209( V83 V57 ) C1210( V84 V57 ) C1211( V57 V85 ) C1212( V86 V57 ) \nC1225( V59 V58 ) C1226( V60 V58 ) C1227( V61 V58 ) C1228( V62 V58 ) C1229( V68 V58 ) C1230( V75 V58 ) \nC1231( V76 V58 ) C1232( V77 V58 ) C1233( V78 V58 ) C1234( V79 V58 ) C1235( V58 V80 ) C1236( V58 V81 ) \nC1237( V82 V58 ) C1238( V58 V83 ) C1239( V86 V58 ) C1254( V59 V60 ) C1255( V59 V61 ) C1256( V63 V59 ) \nC1257( V64 V59 ) C1258( V65 V59 ) C1259( V66 V59 ) C1260( V67 V59 ) C1261( V68 V59 ) C1262( V71 V59 ) \nC1263( V73 V59 ) C1264( V74 V59 ) C1265( V75 V59 ) C1266( V76 V59 ) C1267( V77 V59 ) C1268( V79 V59 ) \nC1269( V59 V80 ) C1270( V59 V81 ) C1271( V82 V59 ) C1272( V59 V83 ) C1273( V84 V59 ) C1274( V85 V59 ) \nC1275( V86 V59 ) C1286( V61 V60 ) C1287( V60 V62 ) C1288( V63 V60 ) C1289( V64 V60 ) C1290( V60 V65 ) \nC1291( V66 V60 ) C1292( V67 V60 ) C1293( V68 V60 ) C1294( V69 V60 ) C1295( V70 V60 ) C1296( V60 V71 ) \nC1297( V72 V60 ) C1298( V73 V60 ) C1299( V60 V74 ) C1300( V60 V75 ) C1301( V60 V77 ) C1302( V60 V78 ) \nC1303( V79 V60 ) C1304( V80 V60 ) C1305( V81 V60 ) C1306( V82 V60 ) C1307( V60 V83 ) C1308( V84 V60 ) \nC1309( V85 V60 ) C1310( V86 V60 ) C1311( V87 V60 ) C1312( V88 V60 ) C1330( V61 V62 ) C1331( V63 V61 ) \nC1332( V64 V61 ) C1333( V61 V65 ) C1334( V66 V61 ) C1335( V67 V61 ) C1336( V68 V61 ) C1337( V69 V61 ) \nC1338( V70 V61 ) C1339( V61 V71 ) C1340( V72 V61 ) C1341( V73 V61 ) C1342( V61 V74 ) C1343( V61 V75 ) \nC1344( V61 V77 ) C1345( V61 V78 ) C1346( V79 V61 ) C1347( V80 V61 ) C1348( V81 V61 ) C1349( V82 V61 ) \nC1350( V61 V83 ) C1351( V84 V61 ) C1352( V85 V61 ) C1353( V86 V61 ) C1354( V87 V61 ) C1355( V88 V61 ) \nC1373( V62 V65 ) C1374( V62 V66 ) C1375( V62 V71 ) C1376( V62 V73 ) C1377( V62 V74 ) C1378( V62 V75 ) \nC1379( V62 V77 ) C1380( V62 V80 ) C1381( V62 V81 ) C1382( V82 V62 ) C1383( V83 V62 ) C1384( V62 V85 ) \nC1385( V86 V62 ) C1401( V63 V64 ) C1402( V63 V65 ) C1403( V63 V66 ) C1404( V63 V71 ) C1405( V72 V63 ) \nC1406( V63 V73 ) C1407( V63 V76 ) C1408( V63 V79 ) C1409( V63 V83 ) C1410( V84 V63 ) C1411( V63 V85 ) \nC1412( V87 V63 ) C1426( V64 V65 ) C1427( V64 V66 ) C1428( V64 V71 ) C1429( V72 V64 ) C1430( V64 V73 ) \nC1431( V64 V75 ) C1432( V64 V76 ) C1433( V64 V77 ) C1434( V64 V78 ) C1435( V64 V80 ) C1436( V64 V81 ) \nC1437( V64 V83 ) C1438( V84 V64 ) C1439( V64 V85 ) C1440( V87 V64 ) C1455( V66 V65 ) C1456( V65 V67 ) \nC1457( V65 V68 ) C1458( V65 V69 ) C1459( V65 V70 ) C1460( V65 V71 ) C1461( V65 V72 ) C1462( V65 V73 ) \nC1463( V74 V65 ) C1464( V65 V75 ) C1465( V65 V76 ) C1466( V78 V65 ) C1467( V65 V79 ) C1468( V65 V80 ) \nC1469( V65 V81 ) C1470( V82 V65 ) C1471( V65 V83 ) C1472( V84 V65 ) C1473( V85 V65 ) C1474( V86 V65 ) \nC1475( V87 V65 ) C1476( V88 V65 ) C1497( V67 V66 ) C1498( V68 V66 ) C1499( V66 V69 ) C1500( V66 V70 ) \nC1501( V66 V71 ) C1502( V66 V72 ) C1503( V66 V73 ) C1504( V74 V66 ) C1505( V66 V75 ) C1506( V66 V76 ) \nC1507( V78 V66 ) C1508( V66 V79 ) C1509( V66 V80 ) C1510( V66 V81 ) C1511( V82 V66 ) C1512( V83 V66 ) \nC1513( V84 V66 ) C1514( V85 V66 ) C1515( V86 V66 ) C1516( V87 V66 ) C1517( V88 V66 ) C1538( V67 V68 ) \nC1539( V69 V67 ) C1540( V70 V67 ) C1541( V67 V71 ) C1542( V67 V73 ) C1543( V67 V76 ) C1544( V67 V79 ) \nC1545( V67 V83 ) C1546( V84 V67 ) C1547( V67 V85 ) C1548( V88 V67 ) C1561( V69 V68 ) C1562( V70 V68 ) \nC1563( V68 V71 ) C1564( V68 V73 ) C1565( V68 V75 ) C1566( V68 V76 ) C1567( V68 V77 ) C1568( V68 V78 ) \nC1569( V68 V80 ) C1570( V68 V81 ) C1571( V68 V83 ) C1572( V84 V68 ) C1573( V68 V85 ) C1574( V88 V68 ) \nC1591( V70 V69 ) C1592( V69 V71 ) C1593( V69 V83 ) C1594( V84 V69 ) C1595( V85 V69 ) C1596( V88 V69 ) \nC1606( V70 V71 ) C1607( V70 V83 ) C1608( V84 V70 ) C1609( V85 V70 ) C1610( V88 V70 ) C1620( V73 V71 ) \nC1621( V71 V76 ) C1622( V78 V71 ) C1623( V71 V79 ) C1624( V71 V80 ) C1625( V71 V81 ) C1626( V82 V71 ) \nC1627( V71 V83 ) C1628( V84 V71 ) C1629( V85 V71 ) C1630( V87 V71 ) C1631( V88 V71 ) C1652( V72 V73 ) \nC1653( V72 V83 ) C1654( V84 V72 ) C1655( V72 V85 ) C1656( V87 V72 ) C1666( V73 V76 ) C1667( V78 V73 ) \nC1668( V73 V79 ) C1669( V73 V80 ) C1670( V73 V81 ) C1671( V82 V73 ) C1672( V73 V83 ) C1673( V84 V73 ) \nC1674( V85 V73 ) C1675( V87 V73 ) C1676( V88 V73 ) C1697( V74 V75 ) C1698( V74 V77 ) C1699( V74 V80 ) \nC1700( V74 V81 ) C1701( V82 V74 ) C1702( V83 V74 ) C1703( V74 V85 ) C1704( V86 V74 ) C1714( V75 V77 ) \nC1715( V75 V78 ) C1716( V79 V75 ) C1717( V80 V75 ) C1718( V81 V75 ) C1719( V82 V75 ) C1720( V75 V83 ) \nC1721( V84 V75 ) C1722( V75 V85 ) C1723( V86 V75 ) C1744( V76 V78 ) C1745( V76 V79 ) C1746( V76 V80 ) \nC1747( V76 V81 ) C1748( V84 V76 ) C1749( V85 V76 ) C1750( V87 V76 ) C1751( V88 V76 ) C1766( V77 V78 ) \nC1767( V79 V77 ) C1768( V80 V77 ) C1769( V81 V77 ) C1770( V82 V77 ) C1771( V77 V83 ) C1772( V86 V77 ) \nC1786( V78 V79 ) C1787( V78 V80 ) C1788( V78 V81 ) C1789( V82 V78 ) C1790( V83 V78 ) C1791( V78 V85 ) \nC1792( V86 V78 ) C1806( V79 V80 ) C1807( V79 V81 ) C1808( V79 V83 ) C1809( V84 V79 ) C1810( V85 V79 ) \nC1811( V87 V79 ) C1812( V88 V79 ) C1826( V82 V80 ) C1827( V80 V83 ) C1828( V84 V80 ) C1829( V85 V80 ) \nC1830( V86 V80 ) C1831( V87 V80 ) C1832( V88 V80 ) C1842( V82 V81 ) C1843( V81 V83 ) C1844( V84 V81 ) \nC1845( V85 V81 ) C1846( V86 V81 ) C1847( V87 V81 ) C1848( V88 V81 ) C1858( V82 V83 ) C1859( V82 V85 ) \nC1873( V84 V83 ) C1874( V83 V85 ) C1875( V86 V83 ) C1876( V87 V83 ) C1877( V88 V83 ) C1895( V84 V85 ) \nC1912( V86 V85 ) C1913( V87 V85 ) C1914( V88 V85 ) "];78-&gt;83[label="48: V41 V42 V43 V44 V45 \nV46 V47 V48 V49 V50 V51 \nV52 V53 V54 V55 V56 V57 \nV58 V59 V60 V61 V62 V63 \nV64 V65 V66 V67 V68 V69 \nV70 V71 V72 V73 V74 V75 \nV76 V77 V78 V79 V80 V81 \nV82 V83 V84 V85 V86 V87 \nV88 \n769: C607 ,C608 ,C609 ,C610 ,C611 ,\nC612 ,C613 ,C614 ,C615 ,C616 ,C617 ,\nC618 ,C619 ,C620 ,C621 ,C622 ,C623 ,\nC624 ,C625 ,C626 ,C627 ,C628 ,C629 ,\nC630 ,C631 ,C632 ,C633 ,C634 ,C635 ,\nC636 ,C637 ,C638 ,C639 ,C640 ,C641 ,\nC642 ,C643 ,C644 ,C645 ,C646 ,C655 ,\nC656 ,C657 ,C658 ,C659 ,C660 ,C661 ,\nC662 ,C663 ,C664 ,C665 ,C666 ,C667 ,\nC668 ,C669 ,C670 ,C671 ,C672 ,C673 ,\nC674 ,C675 ,C676 ,C677 ,C678 ,C679 ,\nC680 ,C681 ,C682 ,C683 ,C684 ,C685 ,\nC686 ,C687 ,C688 ,C689 ,C690 ,C691 ,\nC692 ,C693 ,C700 ,C701 ,C702 ,C703 ,\nC704 ,C705 ,C706 ,C707 ,C708 ,C709 ,\nC710 ,C711 ,C712 ,C713 ,C714 ,C715 ,\nC716 ,C717 ,C718 ,C719 ,C720 ,C721 ,\nC722 ,C723 ,C724 ,C725 ,C726 ,C727 ,\nC728 ,C729 ,C730 ,C731 ,C732 ,C733 ,\nC734 ,C735 ,C736 ,C737 ,C738 ,C747 ,\nC748 ,C749 ,C750 ,C751 ,C752 ,C753 ,\nC754 ,C755 ,C756 ,C757 ,C758 ,C759 ,\nC760 ,C761 ,C762 ,C763 ,C764 ,C765 ,\nC766 ,C767 ,C768 ,C769 ,C770 ,C771 ,\nC772 ,C773 ,C774 ,C775 ,C776 ,C777 ,\nC778</w:t>
      </w:r>
    </w:p>
    <w:p>
      <w:pPr>
        <w:pStyle w:val="PreformattedText"/>
        <w:bidi w:val="0"/>
        <w:spacing w:before="0" w:after="0"/>
        <w:jc w:val="left"/>
        <w:rPr/>
      </w:pPr>
      <w:r>
        <w:rPr/>
        <w:t xml:space="preserve"> </w:t>
      </w:r>
      <w:r>
        <w:rPr/>
        <w:t>,C779 ,C780 ,C781 ,C782 ,C783 ,\nC784 ,C791 ,C792 ,C793 ,C794 ,C795 ,\nC796 ,C797 ,C798 ,C799 ,C800 ,C801 ,\nC802 ,C803 ,C804 ,C805 ,C806 ,C807 ,\nC808 ,C809 ,C810 ,C811 ,C812 ,C813 ,\nC814 ,C815 ,C816 ,C817 ,C818 ,C819 ,\nC820 ,C821 ,C822 ,C837 ,C838 ,C839 ,\nC840 ,C841 ,C842 ,C843 ,C844 ,C845 ,\nC846 ,C847 ,C848 ,C849 ,C850 ,C851 ,\nC852 ,C853 ,C854 ,C855 ,C856 ,C862 ,\nC863 ,C864 ,C865 ,C866 ,C867 ,C868 ,\nC869 ,C870 ,C871 ,C872 ,C873 ,C874 ,\nC875 ,C876 ,C877 ,C878 ,C879 ,C880 ,\nC881 ,C887 ,C888 ,C889 ,C890 ,C891 ,\nC892 ,C893 ,C894 ,C895 ,C896 ,C897 ,\nC898 ,C899 ,C900 ,C901 ,C902 ,C903 ,\nC904 ,C905 ,C906 ,C907 ,C908 ,C909 ,\nC910 ,C911 ,C912 ,C913 ,C923 ,C924 ,\nC925 ,C926 ,C927 ,C928 ,C929 ,C930 ,\nC931 ,C932 ,C933 ,C934 ,C935 ,C936 ,\nC937 ,C938 ,C939 ,C940 ,C941 ,C942 ,\nC943 ,C944 ,C945 ,C946 ,C947 ,C948 ,\nC949 ,C950 ,C951 ,C952 ,C965 ,C966 ,\nC967 ,C968 ,C969 ,C970 ,C971 ,C972 ,\nC973 ,C974 ,C975 ,C976 ,C977 ,C978 ,\nC979 ,C980 ,C981 ,C982 ,C983 ,C984 ,\nC985 ,C986 ,C987 ,C988 ,C989 ,C990 ,\nC991 ,C1005 ,C1006 ,C1007 ,C1008 ,C1009 ,\nC1010 ,C1011 ,C1012 ,C1013 ,C1014 ,C1015 ,\nC1016 ,C1017 ,C1018 ,C1019 ,C1020 ,C1021 ,\nC1022 ,C1023 ,C1024 ,C1025 ,C1026 ,C1027 ,\nC1028 ,C1029 ,C1030 ,C1031 ,C1032 ,C1049 ,\nC1050 ,C1051 ,C1052 ,C1053 ,C1054 ,C1055 ,\nC1056 ,C1057 ,C1058 ,C1059 ,C1060 ,C1061 ,\nC1062 ,C1063 ,C1064 ,C1065 ,C1066 ,C1067 ,\nC1068 ,C1069 ,C1076 ,C1077 ,C1078 ,C1079 ,\nC1080 ,C1081 ,C1082 ,C1083 ,C1084 ,C1085 ,\nC1086 ,C1087 ,C1088 ,C1089 ,C1090 ,C1091 ,\nC1092 ,C1093 ,C1094 ,C1095 ,C1096 ,C1097 ,\nC1098 ,C1099 ,C1100 ,C1101 ,C1102 ,C1103 ,\nC1104 ,C1105 ,C1106 ,C1122 ,C1123 ,C1124 ,\nC1125 ,C1126 ,C1127 ,C1128 ,C1129 ,C1130 ,\nC1131 ,C1132 ,C1133 ,C1134 ,C1135 ,C1143 ,\nC1144 ,C1145 ,C1146 ,C1147 ,C1148 ,C1149 ,\nC1150 ,C1151 ,C1152 ,C1153 ,C1154 ,C1155 ,\nC1156 ,C1164 ,C1165 ,C1166 ,C1167 ,C1168 ,\nC1169 ,C1170 ,C1171 ,C1172 ,C1173 ,C1174 ,\nC1175 ,C1176 ,C1177 ,C1178 ,C1179 ,C1180 ,\nC1181 ,C1182 ,C1183 ,C1184 ,C1185 ,C1186 ,\nC1187 ,C1197 ,C1198 ,C1199 ,C1200 ,C1201 ,\nC1202 ,C1203 ,C1204 ,C1205 ,C1206 ,C1207 ,\nC1208 ,C1209 ,C1210 ,C1211 ,C1212 ,C1225 ,\nC1226 ,C1227 ,C1228 ,C1229 ,C1230 ,C1231 ,\nC1232 ,C1233 ,C1234 ,C1235 ,C1236 ,C1237 ,\nC1238 ,C1239 ,C1254 ,C1255 ,C1256 ,C1257 ,\nC1258 ,C1259 ,C1260 ,C1261 ,C1262 ,C1263 ,\nC1264 ,C1265 ,C1266 ,C1267 ,C1268 ,C1269 ,\nC1270 ,C1271 ,C1272 ,C1273 ,C1274 ,C1275 ,\nC1286 ,C1287 ,C1288 ,C1289 ,C1290 ,C1291 ,\nC1292 ,C1293 ,C1294 ,C1295 ,C1296 ,C1297 ,\nC1298 ,C1299 ,C1300 ,C1301 ,C1302 ,C1303 ,\nC1304 ,C1305 ,C1306 ,C1307 ,C1308 ,C1309 ,\nC1310 ,C1311 ,C1312 ,C1330 ,C1331 ,C1332 ,\nC1333 ,C1334 ,C1335 ,C1336 ,C1337 ,C1338 ,\nC1339 ,C1340 ,C1341 ,C1342 ,C1343 ,C1344 ,\nC1345 ,C1346 ,C1347 ,C1348 ,C1349 ,C1350 ,\nC1351 ,C1352 ,C1353 ,C1354 ,C1355 ,C1373 ,\nC1374 ,C1375 ,C1376 ,C1377 ,C1378 ,C1379 ,\nC1380 ,C1381 ,C1382 ,C1383 ,C1384 ,C1385 ,\nC1401 ,C1402 ,C1403 ,C1404 ,C1405 ,C1406 ,\nC1407 ,C1408 ,C1409 ,C1410 ,C1411 ,C1412 ,\nC1426 ,C1427 ,C1428 ,C1429 ,C1430 ,C1431 ,\nC1432 ,C1433 ,C1434 ,C1435 ,C1436 ,C1437 ,\nC1438 ,C1439 ,C1440 ,C1455 ,C1456 ,C1457 ,\nC1458 ,C1459 ,C1460 ,C1461 ,C1462 ,C1463 ,\nC1464 ,C1465 ,C1466 ,C1467 ,C1468 ,C1469 ,\nC1470 ,C1471 ,C1472 ,C1473 ,C1474 ,C1475 ,\nC1476 ,C1497 ,C1498 ,C1499 ,C1500 ,C1501 ,\nC1502 ,C1503 ,C1504 ,C1505 ,C1506 ,C1507 ,\nC1508 ,C1509 ,C1510 ,C1511 ,C1512 ,C1513 ,\nC1514 ,C1515 ,C1516 ,C1517 ,C1538 ,C1539 ,\nC1540 ,C1541 ,C1542 ,C1543 ,C1544 ,C1545 ,\nC1546 ,C1547 ,C1548 ,C1561 ,C1562 ,C1563 ,\nC1564 ,C1565 ,C1566 ,C1567 ,C1568 ,C1569 ,\nC1570 ,C1571 ,C1572 ,C1573 ,C1574 ,C1591 ,\nC1592 ,C1593 ,C1594 ,C1595 ,C1596 ,C1606 ,\nC1607 ,C1608 ,C1609 ,C1610 ,C1620 ,C1621 ,\nC1622 ,C1623 ,C1624 ,C1625 ,C1626 ,C1627 ,\nC1628 ,C1629 ,C1630 ,C1631 ,C1652 ,C1653 ,\nC1654 ,C1655 ,C1656 ,C1666 ,C1667 ,C1668 ,\nC1669 ,C1670 ,C1671 ,C1672 ,C1673 ,C1674 ,\nC1675 ,C1676 ,C1697 ,C1698 ,C1699 ,C1700 ,\nC1701 ,C1702 ,C1703 ,C1704 ,C1714 ,C1715 ,\nC1716 ,C1717 ,C1718 ,C1719 ,C1720 ,C1721 ,\nC1722 ,C1723 ,C1744 ,C1745 ,C1746 ,C1747 ,\nC1748 ,C1749 ,C1750 ,C1751 ,C1766 ,C1767 ,\nC1768 ,C1769 ,C1770 ,C1771 ,C1772 ,C1786 ,\nC1787 ,C1788 ,C1789 ,C1790 ,C1791 ,C1792 ,\nC1806 ,C1807 ,C1808 ,C1809 ,C1810 ,C1811 ,\nC1812 ,C1826 ,C1827 ,C1828 ,C1829 ,C1830 ,\nC1831 ,C1832 ,C1842 ,C1843 ,C1844 ,C1845 ,\nC1846 ,C1847 ,C1848 ,C1858 ,C1859 ,C1873 ,\nC1874 ,C1875 ,C1876 ,C1877 ,C1895 ,C1912 ,\nC1913 ,C1914 ,"];84[shape=box, label="id:84 level: 20\n25: V115 V124 V137 V138 V149 \nV164 V168 V170 V171 V172 V173 \nV174 V175 V176 V177 V178 V179 \nV180 V181 V195 V197 V199 V202 \nV203 V206 \n171: C2275( V124 V115 ) C2284( V137 V115 ) C2285( V138 V115 ) C2296( V149 V115 ) C2304( V115 V172 ) \nC2305( V115 V176 ) C2306( V115 V181 ) C2311( V115 V206 ) C2558( V124 V137 ) C2559( V124 V138 ) C2566( V124 V149 ) \nC2573( V124 V171 ) C2574( V124 V181 ) C2833( V137 V138 ) C2840( V149 V137 ) C2845( V137 V181 ) C2847( V137 V206 ) \nC2856( V149 V138 ) C2863( V138 V176 ) C2864( V138 V179 ) C2865( V138 V180 ) C2866( V138 V181 ) C2867( V138 V195 ) \nC2868( V138 V202 ) C2869( V138 V203 ) C2870( V138 V206 ) C3016( V149 V206 ) C3062( V170 V164 ) C3063( V173 V164 ) \nC3064( V174 V164 ) C3065( V175 V164 ) C3066( V176 V164 ) C3067( V177 V164 ) C3068( V178 V164 ) C3069( V179 V164 ) \nC3070( V180 V164 ) C3071( V181 V164 ) C3079( V195 V164 ) C3080( V202 V164 ) C3081( V203 V164 ) C3084( V206 V164 ) \nC3145( V172 V168 ) C3146( V175 V168 ) C3147( V178 V168 ) C3153( V197 V168 ) C3155( V199 V168 ) C3180( V173 V170 ) \nC3181( V174 V170 ) C3182( V175 V170 ) C3183( V176 V170 ) C3184( V177 V170 ) C3185( V178 V170 ) C3186( V179 V170 ) \nC3187( V180 V170 ) C3188( V181 V170 ) C3196( V195 V170 ) C3197( V202 V170 ) C3198( V203 V170 ) C3201( V206 V170 ) \nC3208( V172 V171 ) C3209( V173 V171 ) C3210( V174 V171 ) C3211( V175 V171 ) C3212( V176 V171 ) C3213( V177 V171 ) \nC3214( V178 V171 ) C3215( V179 V171 ) C3216( V180 V171 ) C3217( V181 V171 ) C3219( V195 V171 ) C3220( V202 V171 ) \nC3221( V203 V171 ) C3222( V206 V171 ) C3224( V173 V172 ) C3225( V174 V172 ) C3226( V175 V172 ) C3227( V176 V172 ) \nC3228( V177 V172 ) C3229( V178 V172 ) C3230( V179 V172 ) C3231( V180 V172 ) C3232( V181 V172 ) C3238( V195 V172 ) \nC3239( V202 V172 ) C3240( V203 V172 ) C3243( V206 V172 ) C3253( V177 V173 ) C3254( V178 V173 ) C3255( V179 V173 ) \nC3256( V180 V173 ) C3257( V173 V181 ) C3259( V195 V173 ) C3260( V197 V173 ) C3261( V199 V173 ) C3263( V202 V173 ) \nC3264( V173 V203 ) C3265( V206 V173 ) C3268( V177 V174 ) C3269( V178 V174 ) C3270( V179 V174 ) C3271( V180 V174 ) \nC3272( V174 V181 ) C3274( V195 V174 ) C3275( V197 V174 ) C3276( V199 V174 ) C3278( V202 V174 ) C3279( V174 V203 ) \nC3280( V206 V174 ) C3283( V177 V175 ) C3284( V178 V175 ) C3285( V179 V175 ) C3286( V180 V175 ) C3287( V175 V181 ) \nC3289( V195 V175 ) C3290( V197 V175 ) C3291( V199 V175 ) C3292( V202 V175 ) C3293( V175 V203 ) C3294( V206 V175 ) \nC3297( V177 V176 ) C3298( V178 V176 ) C3299( V179 V176 ) C3300( V176 V181 ) C3302( V195 V176 ) C3303( V176 V203 ) \nC3304( V206 V176 ) C3306( V179 V177 ) C3307( V177 V180 ) C3308( V177 V181 ) C3310( V195 V177 ) C3312( V197 V177 ) \nC3314( V199 V177 ) C3315( V202 V177 ) C3316( V177 V203 ) C3317( V206 V177 ) C3321( V179 V178 ) C3322( V178 V180 ) \nC3323( V178 V181 ) C3325( V195 V178 ) C3326( V197 V178 ) C3327( V199 V178 ) C3328( V202 V178 ) C3329( V178 V203 ) \nC3330( V206 V178 ) C3334( V180 V179 ) C3335( V181 V179 ) C3337( V195 V179 ) C3338( V197 V179 ) C3339( V199 V179 ) \nC3340( V202 V179 ) C3341( V179 V203 ) C3342( V206 V179 ) C3349( V181 V180 ) C3351( V195 V180 ) C3352( V197 V180 ) \nC3353( V199 V180 ) C3354( V202 V180 ) C3355( V180 V203 ) C3356( V206 V180 ) C3364( V195 V181 ) C3365( V202 V181 ) \nC3366( V181 V203 ) C3367( V206 V181 ) C3556( V202 V195 ) C3557( V195 V203 ) C3558( V206 V195 ) C3575( V199 V197 ) \nC3576( V197 V203 ) C3590( V199 V203 ) C3598( V202 V203 ) C3603( V206 V203 ) "];79-&gt;84[label="24: V115 V124 V137 V138 V149 \nV164 V168 V170 V171 V172 V173 \nV174 V175 V176 V177 V178 V179 \nV180 V181 V195 V197 V199 V202 \nV203 \n152: C2275 ,C2284 ,C2285 ,C2296 ,C2304 ,\nC2305 ,C2306 ,C2558 ,C2559 ,C2566 ,C2573 ,\nC2574 ,C2833 ,C2840 ,C2845 ,C2856 ,C2863 ,\nC2864 ,C2865 ,C2866 ,C2867 ,C2868 ,C2869 ,\nC3062 ,C3063 ,C3064 ,C3065 ,C3066 ,C3067 ,\nC3068 ,C3069 ,C3070 ,C3071 ,C3079 ,C3080 ,\nC3081 ,C3145 ,C3146 ,C3147 ,C3153 ,C3155 ,\nC3180 ,C3181 ,C3182 ,C3183 ,C3184 ,C3185 ,\nC3186 ,C3187 ,C3188 ,C3196 ,C3197 ,C3198 ,\nC3208 ,C3209 ,C3210 ,C3211 ,C3212 ,C3213 ,\nC3214 ,C3215 ,C3216 ,C3217 ,C3219 ,C3220 ,\nC3221 ,C3224 ,C3225 ,C3226 ,C3227 ,C3228 ,\nC3229 ,C3230 ,C3231 ,C3232 ,C3238 ,C3239 ,\nC3240 ,C3253 ,C3254 ,C3255 ,C3256 ,C3257 ,\nC3259 ,C3260 ,C3261 ,C3263 ,C3264 ,C3268 ,\nC3269 ,C3270 ,C3271 ,C3272 ,C3274 ,C3275 ,\nC3276 ,C3278 ,C3279 ,C3283 ,C3284 ,C3285 ,\nC3286 ,C3287 ,C3289 ,C3290 ,C3291 ,C3292 ,\nC3293 ,C3297 ,C3298 ,C3299 ,C3300 ,C3302 ,\nC3303 ,C3306 ,C3307 ,C3308 ,C3310 ,C3312 ,\nC3314 ,C3315 ,C3316 ,C3321 ,C3322 ,C3323 ,\nC3325 ,C3326 ,C3327 ,C3328 ,C3329 ,C3334 ,\nC3335 ,C3337 ,C3338 ,C3339 ,C3340 ,C3341 ,\nC3349 ,C3351 ,C3352 ,C3353 ,C3354 ,C3355 ,\nC3364 ,C3365 ,C3366 ,C3556 ,C3557 ,C3575 ,\nC3576 ,C3590 ,C3598 ,"];85[shape=box, label="id:85 level: 20\n33: V107 V110 V112 V115 V120 \nV129 V130 V131 V132 V133 V136 \nV139 V141 V147 V151 V164 V165 \nV166 V168 V170 V172 V177 V182 \nV183 V184 V185 V190 V191 V192 \nV193 V204 V205 V207 \n213: C2018( V115 V107 ) C2023( V120 V107 ) C2031( V129 V107 ) C2032( V130 V107 ) C2033( V131 V107 ) \nC2034( V132 V107 ) C2035( V133 V107 ) C2039( V107 V141 ) C2045( V147 V107 ) C2048( V151 V107 ) C2051( V107 V164 ) \nC2106( V112 V110 ) C2107( V110 V115 ) C2108( V110 V120 ) C2112( V130 V110 ) C2113( V110 V133 ) C2114( V110 V136 ) \nC2115( V110 V139 ) C2116( V141 V110 ) C2118( V147 V110 ) C2121( V151 V110 ) C2124( V110 V185 ) C2172( V112 V115 ) \nC2173( V112 V120 ) C2177( V129 V112 ) C2178( V112 V133 ) C2179( V112 V136 ) C2180( V112 V139</w:t>
      </w:r>
    </w:p>
    <w:p>
      <w:pPr>
        <w:pStyle w:val="PreformattedText"/>
        <w:bidi w:val="0"/>
        <w:spacing w:before="0" w:after="0"/>
        <w:jc w:val="left"/>
        <w:rPr/>
      </w:pPr>
      <w:r>
        <w:rPr/>
        <w:t xml:space="preserve"> </w:t>
      </w:r>
      <w:r>
        <w:rPr/>
        <w:t>) C2181( V141 V112 ) \nC2184( V147 V112 ) C2187( V151 V112 ) C2192( V112 V184 ) C2271( V120 V115 ) C2280( V129 V115 ) C2281( V130 V115 ) \nC2282( V133 V115 ) C2283( V136 V115 ) C2286( V139 V115 ) C2288( V141 V115 ) C2294( V147 V115 ) C2298( V151 V115 ) \nC2304( V115 V172 ) C2307( V115 V184 ) C2308( V115 V185 ) C2309( V115 V204 ) C2310( V115 V205 ) C2423( V129 V120 ) \nC2424( V130 V120 ) C2425( V133 V120 ) C2426( V136 V120 ) C2429( V139 V120 ) C2431( V141 V120 ) C2437( V147 V120 ) \nC2441( V151 V120 ) C2448( V120 V177 ) C2693( V129 V130 ) C2694( V129 V131 ) C2695( V129 V132 ) C2696( V129 V133 ) \nC2697( V129 V136 ) C2698( V129 V139 ) C2700( V147 V129 ) C2702( V151 V129 ) C2711( V131 V130 ) C2712( V132 V130 ) \nC2713( V130 V133 ) C2714( V130 V136 ) C2716( V130 V139 ) C2718( V130 V141 ) C2721( V147 V130 ) C2723( V151 V130 ) \nC2734( V132 V131 ) C2735( V131 V133 ) C2736( V147 V131 ) C2738( V151 V131 ) C2746( V132 V133 ) C2747( V147 V132 ) \nC2749( V151 V132 ) C2757( V136 V133 ) C2758( V139 V133 ) C2759( V141 V133 ) C2764( V147 V133 ) C2767( V151 V133 ) \nC2776( V133 V184 ) C2777( V133 V185 ) C2780( V133 V190 ) C2781( V133 V204 ) C2782( V133 V205 ) C2807( V139 V136 ) \nC2808( V141 V136 ) C2813( V147 V136 ) C2816( V151 V136 ) C2825( V136 V182 ) C2826( V136 V183 ) C2827( V136 V184 ) \nC2828( V136 V185 ) C2829( V136 V193 ) C2830( V136 V204 ) C2831( V136 V205 ) C2832( V136 V207 ) C2871( V139 V141 ) \nC2875( V147 V139 ) C2878( V151 V139 ) C2886( V139 V184 ) C2887( V139 V185 ) C2890( V139 V205 ) C2913( V147 V141 ) \nC2920( V141 V177 ) C2924( V141 V205 ) C2994( V147 V204 ) C3062( V170 V164 ) C3067( V177 V164 ) C3072( V184 V164 ) \nC3073( V185 V164 ) C3078( V190 V164 ) C3082( V204 V164 ) C3083( V205 V164 ) C3089( V168 V165 ) C3091( V172 V165 ) \nC3093( V183 V165 ) C3094( V184 V165 ) C3095( V185 V165 ) C3097( V190 V165 ) C3098( V193 V165 ) C3102( V204 V165 ) \nC3103( V205 V165 ) C3104( V207 V165 ) C3108( V168 V166 ) C3110( V172 V166 ) C3112( V183 V166 ) C3113( V184 V166 ) \nC3114( V185 V166 ) C3116( V190 V166 ) C3117( V193 V166 ) C3121( V204 V166 ) C3122( V205 V166 ) C3123( V207 V166 ) \nC3145( V172 V168 ) C3148( V184 V168 ) C3149( V185 V168 ) C3150( V190 V168 ) C3151( V193 V168 ) C3156( V204 V168 ) \nC3157( V205 V168 ) C3158( V207 V168 ) C3184( V177 V170 ) C3189( V182 V170 ) C3190( V183 V170 ) C3191( V184 V170 ) \nC3192( V185 V170 ) C3193( V191 V170 ) C3194( V192 V170 ) C3195( V193 V170 ) C3199( V204 V170 ) C3200( V170 V205 ) \nC3202( V207 V170 ) C3228( V177 V172 ) C3233( V184 V172 ) C3234( V185 V172 ) C3235( V190 V172 ) C3236( V193 V172 ) \nC3241( V204 V172 ) C3242( V172 V205 ) C3244( V207 V172 ) C3373( V183 V182 ) C3374( V182 V184 ) C3375( V185 V182 ) \nC3376( V182 V191 ) C3377( V182 V192 ) C3378( V193 V182 ) C3379( V204 V182 ) C3380( V182 V205 ) C3381( V207 V182 ) \nC3387( V183 V184 ) C3388( V185 V183 ) C3389( V183 V191 ) C3390( V192 V183 ) C3391( V193 V183 ) C3392( V204 V183 ) \nC3393( V183 V205 ) C3394( V207 V183 ) C3401( V184 V185 ) C3406( V190 V184 ) C3407( V191 V184 ) C3408( V192 V184 ) \nC3409( V193 V184 ) C3412( V204 V184 ) C3413( V184 V205 ) C3414( V207 V184 ) C3430( V190 V185 ) C3431( V191 V185 ) \nC3432( V192 V185 ) C3433( V193 V185 ) C3436( V204 V185 ) C3437( V185 V205 ) C3438( V207 V185 ) C3497( V193 V190 ) \nC3498( V204 V190 ) C3499( V190 V205 ) C3511( V192 V191 ) C3512( V191 V193 ) C3513( V204 V191 ) C3514( V191 V205 ) \nC3515( V207 V191 ) C3522( V192 V193 ) C3523( V204 V192 ) C3524( V192 V205 ) C3525( V207 V192 ) C3532( V204 V193 ) \nC3533( V193 V205 ) C3534( V207 V193 ) C3610( V204 V205 ) C3618( V207 V205 ) "];80-&gt;85[label="32: V107 V110 V112 V115 V120 \nV129 V130 V131 V132 V133 V136 \nV139 V141 V147 V151 V164 V165 \nV166 V168 V170 V172 V177 V182 \nV183 V184 V185 V190 V191 V192 \nV193 V205 V207 \n194: C2018 ,C2023 ,C2031 ,C2032 ,C2033 ,\nC2034 ,C2035 ,C2039 ,C2045 ,C2048 ,C2051 ,\nC2106 ,C2107 ,C2108 ,C2112 ,C2113 ,C2114 ,\nC2115 ,C2116 ,C2118 ,C2121 ,C2124 ,C2172 ,\nC2173 ,C2177 ,C2178 ,C2179 ,C2180 ,C2181 ,\nC2184 ,C2187 ,C2192 ,C2271 ,C2280 ,C2281 ,\nC2282 ,C2283 ,C2286 ,C2288 ,C2294 ,C2298 ,\nC2304 ,C2307 ,C2308 ,C2310 ,C2423 ,C2424 ,\nC2425 ,C2426 ,C2429 ,C2431 ,C2437 ,C2441 ,\nC2448 ,C2693 ,C2694 ,C2695 ,C2696 ,C2697 ,\nC2698 ,C2700 ,C2702 ,C2711 ,C2712 ,C2713 ,\nC2714 ,C2716 ,C2718 ,C2721 ,C2723 ,C2734 ,\nC2735 ,C2736 ,C2738 ,C2746 ,C2747 ,C2749 ,\nC2757 ,C2758 ,C2759 ,C2764 ,C2767 ,C2776 ,\nC2777 ,C2780 ,C2782 ,C2807 ,C2808 ,C2813 ,\nC2816 ,C2825 ,C2826 ,C2827 ,C2828 ,C2829 ,\nC2831 ,C2832 ,C2871 ,C2875 ,C2878 ,C2886 ,\nC2887 ,C2890 ,C2913 ,C2920 ,C2924 ,C3062 ,\nC3067 ,C3072 ,C3073 ,C3078 ,C3083 ,C3089 ,\nC3091 ,C3093 ,C3094 ,C3095 ,C3097 ,C3098 ,\nC3103 ,C3104 ,C3108 ,C3110 ,C3112 ,C3113 ,\nC3114 ,C3116 ,C3117 ,C3122 ,C3123 ,C3145 ,\nC3148 ,C3149 ,C3150 ,C3151 ,C3157 ,C3158 ,\nC3184 ,C3189 ,C3190 ,C3191 ,C3192 ,C3193 ,\nC3194 ,C3195 ,C3200 ,C3202 ,C3228 ,C3233 ,\nC3234 ,C3235 ,C3236 ,C3242 ,C3244 ,C3373 ,\nC3374 ,C3375 ,C3376 ,C3377 ,C3378 ,C3380 ,\nC3381 ,C3387 ,C3388 ,C3389 ,C3390 ,C3391 ,\nC3393 ,C3394 ,C3401 ,C3406 ,C3407 ,C3408 ,\nC3409 ,C3413 ,C3414 ,C3430 ,C3431 ,C3432 ,\nC3433 ,C3437 ,C3438 ,C3497 ,C3499 ,C3511 ,\nC3512 ,C3514 ,C3515 ,C3522 ,C3524 ,C3525 ,\nC3533 ,C3534 ,C3618 ,"];86[shape=box, label="id:86 level: 20\n56: V10 V22 V23 V26 V27 \nV30 V38 V39 V40 V41 V42 \nV43 V44 V46 V47 V48 V49 \nV50 V51 V52 V53 V54 V55 \nV56 V57 V58 V59 V60 V61 \nV62 V63 V64 V65 V66 V67 \nV68 V69 V70 V71 V72 V73 \nV74 V75 V76 V77 V78 V79 \nV80 V81 V82 V83 V84 V85 \nV86 V87 V88 \n823: C119( V22 V10 ) C120( V23 V10 ) C123( V26 V10 ) C124( V27 V10 ) C127( V30 V10 ) \nC131( V38 V10 ) C132( V39 V10 ) C133( V40 V10 ) C135( V10 V60 ) C136( V10 V61 ) C137( V10 V67 ) \nC138( V10 V68 ) C139( V10 V82 ) C140( V10 V83 ) C141( V10 V88 ) C370( V23 V22 ) C373( V22 V26 ) \nC374( V27 V22 ) C377( V22 V30 ) C384( V22 V38 ) C385( V39 V22 ) C386( V22 V40 ) C388( V22 V51 ) \nC389( V22 V60 ) C390( V22 V61 ) C391( V22 V75 ) C392( V22 V83 ) C395( V23 V26 ) C396( V27 V23 ) \nC399( V23 V30 ) C406( V23 V38 ) C407( V39 V23 ) C408( V23 V40 ) C410( V23 V51 ) C411( V23 V60 ) \nC412( V23 V61 ) C413( V23 V75 ) C414( V23 V83 ) C453( V27 V26 ) C456( V26 V30 ) C463( V26 V38 ) \nC464( V39 V26 ) C465( V40 V26 ) C466( V26 V53 ) C467( V26 V65 ) C468( V26 V66 ) C469( V26 V71 ) \nC470( V26 V73 ) C471( V26 V85 ) C474( V27 V30 ) C481( V38 V27 ) C482( V39 V27 ) C483( V40 V27 ) \nC484( V27 V53 ) C485( V27 V65 ) C486( V27 V66 ) C487( V27 V71 ) C488( V27 V73 ) C489( V27 V85 ) \nC508( V30 V38 ) C509( V39 V30 ) C510( V40 V30 ) C511( V30 V65 ) C512( V30 V66 ) C513( V30 V67 ) \nC514( V30 V68 ) C515( V30 V71 ) C516( V30 V84 ) C517( V30 V85 ) C518( V30 V88 ) C585( V39 V38 ) \nC586( V38 V40 ) C588( V38 V51 ) C589( V38 V60 ) C590( V38 V61 ) C591( V38 V75 ) C592( V38 V83 ) \nC593( V39 V40 ) C594( V39 V53 ) C595( V39 V65 ) C596( V39 V66 ) C597( V39 V71 ) C598( V39 V73 ) \nC599( V39 V85 ) C601( V40 V60 ) C602( V40 V69 ) C603( V40 V70 ) C604( V40 V71 ) C605( V40 V85 ) \nC606( V40 V88 ) C607( V42 V41 ) C608( V44 V41 ) C610( V46 V41 ) C611( V47 V41 ) C612( V48 V41 ) \nC613( V49 V41 ) C614( V50 V41 ) C615( V51 V41 ) C616( V52 V41 ) C617( V53 V41 ) C618( V54 V41 ) \nC619( V55 V41 ) C620( V56 V41 ) C621( V57 V41 ) C622( V58 V41 ) C623( V59 V41 ) C624( V60 V41 ) \nC625( V61 V41 ) C626( V62 V41 ) C627( V63 V41 ) C628( V65 V41 ) C629( V66 V41 ) C630( V67 V41 ) \nC631( V71 V41 ) C632( V73 V41 ) C633( V74 V41 ) C634( V75 V41 ) C635( V76 V41 ) C636( V77 V41 ) \nC637( V78 V41 ) C638( V80 V41 ) C639( V81 V41 ) C640( V82 V41 ) C641( V83 V41 ) C642( V84 V41 ) \nC643( V85 V41 ) C644( V86 V41 ) C645( V87 V41 ) C646( V88 V41 ) C655( V43 V42 ) C657( V46 V42 ) \nC658( V47 V42 ) C659( V48 V42 ) C660( V49 V42 ) C661( V50 V42 ) C662( V51 V42 ) C663( V52 V42 ) \nC664( V53 V42 ) C665( V54 V42 ) C666( V55 V42 ) C667( V56 V42 ) C668( V57 V42 ) C669( V58 V42 ) \nC670( V59 V42 ) C671( V60 V42 ) C672( V61 V42 ) C673( V62 V42 ) C674( V63 V42 ) C675( V64 V42 ) \nC676( V65 V42 ) C677( V66 V42 ) C678( V67 V42 ) C679( V68 V42 ) C680( V71 V42 ) C681( V73 V42 ) \nC682( V74 V42 ) C683( V75 V42 ) C684( V76 V42 ) C685( V77 V42 ) C686( V79 V42 ) C687( V80 V42 ) \nC688( V81 V42 ) C689( V82 V42 ) C690( V83 V42 ) C691( V84 V42 ) C692( V85 V42 ) C693( V86 V42 ) \nC700( V44 V43 ) C702( V46 V43 ) C703( V47 V43 ) C704( V48 V43 ) C705( V49 V43 ) C706( V50 V43 ) \nC707( V51 V43 ) C708( V52 V43 ) C709( V53 V43 ) C710( V54 V43 ) C711( V55 V43 ) C712( V56 V43 ) \nC713( V57 V43 ) C714( V58 V43 ) C715( V59 V43 ) C716( V60 V43 ) C717( V61 V43 ) C718( V62 V43 ) \nC719( V63 V43 ) C720( V65 V43 ) C721( V66 V43 ) C722( V67 V43 ) C723( V71 V43 ) C724( V73 V43 ) \nC725( V74 V43 ) C726( V75 V43 ) C727( V76 V43 ) C728( V77 V43 ) C729( V78 V43 ) C730( V80 V43 ) \nC731( V81 V43 ) C732( V82 V43 ) C733( V83 V43 ) C734( V84 V43 ) C735( V85 V43 ) C736( V86 V43 ) \nC737( V87 V43 ) C738( V88 V43 ) C748( V46 V44 ) C749( V47 V44 ) C750( V48 V44 ) C751( V49 V44 ) \nC752( V50 V44 ) C753( V51 V44 ) C754( V52 V44 ) C755( V53 V44 ) C756( V54 V44 ) C757( V55 V44 ) \nC758( V56 V44 ) C759( V57 V44 ) C760( V58 V44 ) C761( V59 V44 ) C762( V60 V44 ) C763( V61 V44 ) \nC764( V62 V44 ) C765( V63 V44 ) C766( V64 V44 ) C767( V65 V44 ) C768( V66 V44 ) C769( V67 V44 ) \nC770( V68 V44 ) C771( V71 V44 ) C772( V73 V44 ) C773( V74 V44 ) C774( V75 V44 ) C775( V76 V44 ) \nC776( V77 V44 ) C777( V79 V44 ) C778( V80 V44 ) C779( V81 V44 ) C780( V82 V44 ) C781( V83 V44 ) \nC782( V84 V44 ) C783( V85 V44 ) C784( V86 V44 ) C837( V49 V46 ) C838( V46 V50 ) C839( V53 V46 ) \nC840( V54 V46 ) C841( V46 V58 ) C842( V46 V59 ) C843( V64 V46 ) C844( V65 V46 ) C845( V66 V46 ) \nC846( V68 V46 ) C847( V46 V71 ) C848( V73 V46 ) C849( V46 V76 ) C850( V78 V46 ) C851( V46 V79 ) \nC852( V80 V46 ) C853( V84 V46 ) C854( V85 V46 ) C855( V87 V46 ) C856( V88 V46 ) C862( V49 V47 ) \nC863( V47 V50 ) C864( V53 V47 ) C865( V55 V47 ) C866( V47 V58 ) C867( V47 V59 ) C868( V64 V47 ) \nC869( V65 V47</w:t>
      </w:r>
    </w:p>
    <w:p>
      <w:pPr>
        <w:pStyle w:val="PreformattedText"/>
        <w:bidi w:val="0"/>
        <w:spacing w:before="0" w:after="0"/>
        <w:jc w:val="left"/>
        <w:rPr/>
      </w:pPr>
      <w:r>
        <w:rPr/>
        <w:t xml:space="preserve"> </w:t>
      </w:r>
      <w:r>
        <w:rPr/>
        <w:t>) C870( V66 V47 ) C871( V68 V47 ) C872( V47 V71 ) C873( V73 V47 ) C874( V47 V76 ) \nC875( V78 V47 ) C876( V47 V79 ) C877( V81 V47 ) C878( V84 V47 ) C879( V85 V47 ) C880( V87 V47 ) \nC881( V88 V47 ) C887( V48 V49 ) C888( V50 V48 ) C889( V51 V48 ) C890( V48 V53 ) C891( V48 V58 ) \nC892( V59 V48 ) C893( V60 V48 ) C894( V61 V48 ) C895( V62 V48 ) C896( V64 V48 ) C897( V48 V65 ) \nC898( V48 V66 ) C899( V68 V48 ) C900( V71 V48 ) C901( V48 V73 ) C902( V75 V48 ) C903( V76 V48 ) \nC904( V77 V48 ) C905( V78 V48 ) C906( V48 V79 ) C907( V82 V48 ) C908( V83 V48 ) C909( V84 V48 ) \nC910( V48 V85 ) C911( V86 V48 ) C912( V87 V48 ) C913( V88 V48 ) C923( V50 V49 ) C924( V52 V49 ) \nC925( V53 V49 ) C926( V54 V49 ) C927( V55 V49 ) C928( V56 V49 ) C929( V57 V49 ) C930( V59 V49 ) \nC931( V62 V49 ) C932( V63 V49 ) C933( V64 V49 ) C934( V65 V49 ) C935( V66 V49 ) C936( V67 V49 ) \nC937( V68 V49 ) C938( V71 V49 ) C939( V73 V49 ) C940( V74 V49 ) C941( V75 V49 ) C942( V76 V49 ) \nC943( V77 V49 ) C944( V78 V49 ) C945( V79 V49 ) C946( V80 V49 ) C947( V81 V49 ) C948( V84 V49 ) \nC949( V85 V49 ) C950( V86 V49 ) C951( V87 V49 ) C952( V88 V49 ) C965( V51 V50 ) C966( V53 V50 ) \nC967( V54 V50 ) C968( V55 V50 ) C969( V56 V50 ) C970( V57 V50 ) C971( V50 V58 ) C972( V59 V50 ) \nC973( V60 V50 ) C974( V61 V50 ) C975( V62 V50 ) C976( V50 V65 ) C977( V50 V66 ) C978( V50 V71 ) \nC979( V73 V50 ) C980( V75 V50 ) C981( V76 V50 ) C982( V77 V50 ) C983( V78 V50 ) C984( V50 V80 ) \nC985( V50 V81 ) C986( V82 V50 ) C987( V83 V50 ) C988( V84 V50 ) C989( V50 V85 ) C990( V87 V50 ) \nC991( V88 V50 ) C1005( V54 V51 ) C1006( V55 V51 ) C1007( V56 V51 ) C1008( V57 V51 ) C1009( V58 V51 ) \nC1010( V59 V51 ) C1011( V60 V51 ) C1012( V61 V51 ) C1013( V62 V51 ) C1014( V63 V51 ) C1015( V64 V51 ) \nC1016( V65 V51 ) C1017( V66 V51 ) C1018( V68 V51 ) C1019( V72 V51 ) C1020( V73 V51 ) C1021( V75 V51 ) \nC1022( V51 V77 ) C1023( V51 V78 ) C1024( V79 V51 ) C1025( V80 V51 ) C1026( V81 V51 ) C1027( V82 V51 ) \nC1028( V83 V51 ) C1029( V84 V51 ) C1030( V85 V51 ) C1031( V86 V51 ) C1032( V87 V51 ) C1049( V52 V53 ) \nC1050( V52 V54 ) C1051( V52 V55 ) C1052( V52 V56 ) C1053( V52 V57 ) C1054( V52 V59 ) C1055( V60 V52 ) \nC1056( V61 V52 ) C1057( V62 V52 ) C1058( V52 V65 ) C1059( V52 V66 ) C1060( V74 V52 ) C1061( V52 V75 ) \nC1062( V52 V77 ) C1063( V52 V80 ) C1064( V52 V81 ) C1065( V82 V52 ) C1066( V83 V52 ) C1067( V84 V52 ) \nC1068( V52 V85 ) C1069( V86 V52 ) C1076( V54 V53 ) C1077( V55 V53 ) C1078( V53 V56 ) C1079( V57 V53 ) \nC1080( V53 V59 ) C1081( V60 V53 ) C1082( V61 V53 ) C1083( V62 V53 ) C1084( V63 V53 ) C1085( V64 V53 ) \nC1086( V65 V53 ) C1087( V66 V53 ) C1088( V67 V53 ) C1089( V68 V53 ) C1090( V71 V53 ) C1091( V73 V53 ) \nC1092( V74 V53 ) C1093( V75 V53 ) C1094( V53 V76 ) C1095( V53 V77 ) C1096( V78 V53 ) C1097( V53 V79 ) \nC1098( V80 V53 ) C1099( V81 V53 ) C1100( V82 V53 ) C1101( V83 V53 ) C1102( V84 V53 ) C1103( V85 V53 ) \nC1104( V86 V53 ) C1105( V87 V53 ) C1106( V88 V53 ) C1122( V58 V54 ) C1123( V54 V59 ) C1124( V54 V60 ) \nC1125( V61 V54 ) C1126( V62 V54 ) C1127( V74 V54 ) C1128( V54 V75 ) C1129( V54 V77 ) C1130( V54 V78 ) \nC1131( V79 V54 ) C1132( V80 V54 ) C1133( V82 V54 ) C1134( V83 V54 ) C1135( V86 V54 ) C1143( V58 V55 ) \nC1144( V55 V59 ) C1145( V55 V60 ) C1146( V61 V55 ) C1147( V62 V55 ) C1148( V74 V55 ) C1149( V55 V75 ) \nC1150( V55 V77 ) C1151( V55 V78 ) C1152( V79 V55 ) C1153( V81 V55 ) C1154( V82 V55 ) C1155( V83 V55 ) \nC1156( V86 V55 ) C1164( V56 V58 ) C1165( V59 V56 ) C1166( V56 V60 ) C1167( V56 V61 ) C1168( V62 V56 ) \nC1169( V64 V56 ) C1170( V65 V56 ) C1171( V66 V56 ) C1172( V68 V56 ) C1173( V71 V56 ) C1174( V73 V56 ) \nC1175( V74 V56 ) C1176( V56 V75 ) C1177( V76 V56 ) C1178( V77 V56 ) C1179( V56 V78 ) C1180( V79 V56 ) \nC1181( V82 V56 ) C1182( V56 V83 ) C1183( V84 V56 ) C1184( V85 V56 ) C1185( V86 V56 ) C1186( V87 V56 ) \nC1187( V88 V56 ) C1197( V57 V58 ) C1198( V57 V59 ) C1199( V60 V57 ) C1200( V61 V57 ) C1201( V62 V57 ) \nC1202( V57 V65 ) C1203( V57 V66 ) C1204( V74 V57 ) C1205( V57 V75 ) C1206( V57 V77 ) C1207( V57 V78 ) \nC1208( V82 V57 ) C1209( V83 V57 ) C1210( V84 V57 ) C1211( V57 V85 ) C1212( V86 V57 ) C1225( V59 V58 ) \nC1226( V60 V58 ) C1227( V61 V58 ) C1228( V62 V58 ) C1229( V68 V58 ) C1230( V75 V58 ) C1231( V76 V58 ) \nC1232( V77 V58 ) C1233( V78 V58 ) C1234( V79 V58 ) C1235( V58 V80 ) C1236( V58 V81 ) C1237( V82 V58 ) \nC1238( V58 V83 ) C1239( V86 V58 ) C1254( V59 V60 ) C1255( V59 V61 ) C1256( V63 V59 ) C1257( V64 V59 ) \nC1258( V65 V59 ) C1259( V66 V59 ) C1260( V67 V59 ) C1261( V68 V59 ) C1262( V71 V59 ) C1263( V73 V59 ) \nC1264( V74 V59 ) C1265( V75 V59 ) C1266( V76 V59 ) C1267( V77 V59 ) C1268( V79 V59 ) C1269( V59 V80 ) \nC1270( V59 V81 ) C1271( V82 V59 ) C1272( V59 V83 ) C1273( V84 V59 ) C1274( V85 V59 ) C1275( V86 V59 ) \nC1286( V61 V60 ) C1287( V60 V62 ) C1288( V63 V60 ) C1289( V64 V60 ) C1290( V60 V65 ) C1291( V66 V60 ) \nC1292( V67 V60 ) C1293( V68 V60 ) C1294( V69 V60 ) C1295( V70 V60 ) C1296( V60 V71 ) C1297( V72 V60 ) \nC1298( V73 V60 ) C1299( V60 V74 ) C1300( V60 V75 ) C1301( V60 V77 ) C1302( V60 V78 ) C1303( V79 V60 ) \nC1304( V80 V60 ) C1305( V81 V60 ) C1306( V82 V60 ) C1307( V60 V83 ) C1308( V84 V60 ) C1309( V85 V60 ) \nC1310( V86 V60 ) C1311( V87 V60 ) C1312( V88 V60 ) C1330( V61 V62 ) C1331( V63 V61 ) C1332( V64 V61 ) \nC1333( V61 V65 ) C1334( V66 V61 ) C1335( V67 V61 ) C1336( V68 V61 ) C1337( V69 V61 ) C1338( V70 V61 ) \nC1339( V61 V71 ) C1340( V72 V61 ) C1341( V73 V61 ) C1342( V61 V74 ) C1343( V61 V75 ) C1344( V61 V77 ) \nC1345( V61 V78 ) C1346( V79 V61 ) C1347( V80 V61 ) C1348( V81 V61 ) C1349( V82 V61 ) C1350( V61 V83 ) \nC1351( V84 V61 ) C1352( V85 V61 ) C1353( V86 V61 ) C1354( V87 V61 ) C1355( V88 V61 ) C1373( V62 V65 ) \nC1374( V62 V66 ) C1375( V62 V71 ) C1376( V62 V73 ) C1377( V62 V74 ) C1378( V62 V75 ) C1379( V62 V77 ) \nC1380( V62 V80 ) C1381( V62 V81 ) C1382( V82 V62 ) C1383( V83 V62 ) C1384( V62 V85 ) C1385( V86 V62 ) \nC1401( V63 V64 ) C1402( V63 V65 ) C1403( V63 V66 ) C1404( V63 V71 ) C1405( V72 V63 ) C1406( V63 V73 ) \nC1407( V63 V76 ) C1408( V63 V79 ) C1409( V63 V83 ) C1410( V84 V63 ) C1411( V63 V85 ) C1412( V87 V63 ) \nC1426( V64 V65 ) C1427( V64 V66 ) C1428( V64 V71 ) C1429( V72 V64 ) C1430( V64 V73 ) C1431( V64 V75 ) \nC1432( V64 V76 ) C1433( V64 V77 ) C1434( V64 V78 ) C1435( V64 V80 ) C1436( V64 V81 ) C1437( V64 V83 ) \nC1438( V84 V64 ) C1439( V64 V85 ) C1440( V87 V64 ) C1455( V66 V65 ) C1456( V65 V67 ) C1457( V65 V68 ) \nC1458( V65 V69 ) C1459( V65 V70 ) C1460( V65 V71 ) C1461( V65 V72 ) C1462( V65 V73 ) C1463( V74 V65 ) \nC1464( V65 V75 ) C1465( V65 V76 ) C1466( V78 V65 ) C1467( V65 V79 ) C1468( V65 V80 ) C1469( V65 V81 ) \nC1470( V82 V65 ) C1471( V65 V83 ) C1472( V84 V65 ) C1473( V85 V65 ) C1474( V86 V65 ) C1475( V87 V65 ) \nC1476( V88 V65 ) C1497( V67 V66 ) C1498( V68 V66 ) C1499( V66 V69 ) C1500( V66 V70 ) C1501( V66 V71 ) \nC1502( V66 V72 ) C1503( V66 V73 ) C1504( V74 V66 ) C1505( V66 V75 ) C1506( V66 V76 ) C1507( V78 V66 ) \nC1508( V66 V79 ) C1509( V66 V80 ) C1510( V66 V81 ) C1511( V82 V66 ) C1512( V83 V66 ) C1513( V84 V66 ) \nC1514( V85 V66 ) C1515( V86 V66 ) C1516( V87 V66 ) C1517( V88 V66 ) C1538( V67 V68 ) C1539( V69 V67 ) \nC1540( V70 V67 ) C1541( V67 V71 ) C1542( V67 V73 ) C1543( V67 V76 ) C1544( V67 V79 ) C1545( V67 V83 ) \nC1546( V84 V67 ) C1547( V67 V85 ) C1548( V88 V67 ) C1561( V69 V68 ) C1562( V70 V68 ) C1563( V68 V71 ) \nC1564( V68 V73 ) C1565( V68 V75 ) C1566( V68 V76 ) C1567( V68 V77 ) C1568( V68 V78 ) C1569( V68 V80 ) \nC1570( V68 V81 ) C1571( V68 V83 ) C1572( V84 V68 ) C1573( V68 V85 ) C1574( V88 V68 ) C1591( V70 V69 ) \nC1592( V69 V71 ) C1593( V69 V83 ) C1594( V84 V69 ) C1595( V85 V69 ) C1596( V88 V69 ) C1606( V70 V71 ) \nC1607( V70 V83 ) C1608( V84 V70 ) C1609( V85 V70 ) C1610( V88 V70 ) C1620( V73 V71 ) C1621( V71 V76 ) \nC1622( V78 V71 ) C1623( V71 V79 ) C1624( V71 V80 ) C1625( V71 V81 ) C1626( V82 V71 ) C1627( V71 V83 ) \nC1628( V84 V71 ) C1629( V85 V71 ) C1630( V87 V71 ) C1631( V88 V71 ) C1652( V72 V73 ) C1653( V72 V83 ) \nC1654( V84 V72 ) C1655( V72 V85 ) C1656( V87 V72 ) C1666( V73 V76 ) C1667( V78 V73 ) C1668( V73 V79 ) \nC1669( V73 V80 ) C1670( V73 V81 ) C1671( V82 V73 ) C1672( V73 V83 ) C1673( V84 V73 ) C1674( V85 V73 ) \nC1675( V87 V73 ) C1676( V88 V73 ) C1697( V74 V75 ) C1698( V74 V77 ) C1699( V74 V80 ) C1700( V74 V81 ) \nC1701( V82 V74 ) C1702( V83 V74 ) C1703( V74 V85 ) C1704( V86 V74 ) C1714( V75 V77 ) C1715( V75 V78 ) \nC1716( V79 V75 ) C1717( V80 V75 ) C1718( V81 V75 ) C1719( V82 V75 ) C1720( V75 V83 ) C1721( V84 V75 ) \nC1722( V75 V85 ) C1723( V86 V75 ) C1744( V76 V78 ) C1745( V76 V79 ) C1746( V76 V80 ) C1747( V76 V81 ) \nC1748( V84 V76 ) C1749( V85 V76 ) C1750( V87 V76 ) C1751( V88 V76 ) C1766( V77 V78 ) C1767( V79 V77 ) \nC1768( V80 V77 ) C1769( V81 V77 ) C1770( V82 V77 ) C1771( V77 V83 ) C1772( V86 V77 ) C1786( V78 V79 ) \nC1787( V78 V80 ) C1788( V78 V81 ) C1789( V82 V78 ) C1790( V83 V78 ) C1791( V78 V85 ) C1792( V86 V78 ) \nC1806( V79 V80 ) C1807( V79 V81 ) C1808( V79 V83 ) C1809( V84 V79 ) C1810( V85 V79 ) C1811( V87 V79 ) \nC1812( V88 V79 ) C1826( V82 V80 ) C1827( V80 V83 ) C1828( V84 V80 ) C1829( V85 V80 ) C1830( V86 V80 ) \nC1831( V87 V80 ) C1832( V88 V80 ) C1842( V82 V81 ) C1843( V81 V83 ) C1844( V84 V81 ) C1845( V85 V81 ) \nC1846( V86 V81 ) C1847( V87 V81 ) C1848( V88 V81 ) C1858( V82 V83 ) C1859( V82 V85 ) C1873( V84 V83 ) \nC1874( V83 V85 ) C1875( V86 V83 ) C1876( V87 V83 ) C1877( V88 V83 ) C1895( V84 V85 ) C1912( V86 V85 ) \nC1913( V87 V85 ) C1914( V88 V85 ) "];83-&gt;86[label="52: V10 V22 V23 V38 V40 \nV41 V42 V43 V44 V46 V47 \nV48 V49 V50 V51 V52 V53 \nV54 V55 V56 V57 V58 V59 \nV60 V61 V62 V63 V64 V65 \nV66 V67 V68 V69 V70 V71 \nV72 V73 V74 V75 V76 V77 \nV78 V79 V80 V81 V82 V83 \nV84 V85 V86 V87 V88 \n771: C119 ,C120 ,C131 ,C133 ,C135 ,\nC136 ,C137 ,C138 ,C139 ,C140 ,C141 ,\nC370 ,C384 ,C386 ,C388 ,C389 ,C390 ,\nC391 ,C392 ,C406 ,C408 ,C410 ,C411 ,\nC412 ,C413</w:t>
      </w:r>
    </w:p>
    <w:p>
      <w:pPr>
        <w:pStyle w:val="PreformattedText"/>
        <w:bidi w:val="0"/>
        <w:spacing w:before="0" w:after="0"/>
        <w:jc w:val="left"/>
        <w:rPr/>
      </w:pPr>
      <w:r>
        <w:rPr/>
        <w:t xml:space="preserve"> </w:t>
      </w:r>
      <w:r>
        <w:rPr/>
        <w:t>,C414 ,C586 ,C588 ,C589 ,\nC590 ,C591 ,C592 ,C601 ,C602 ,C603 ,\nC604 ,C605 ,C606 ,C607 ,C608 ,C610 ,\nC611 ,C612 ,C613 ,C614 ,C615 ,C616 ,\nC617 ,C618 ,C619 ,C620 ,C621 ,C622 ,\nC623 ,C624 ,C625 ,C626 ,C627 ,C628 ,\nC629 ,C630 ,C631 ,C632 ,C633 ,C634 ,\nC635 ,C636 ,C637 ,C638 ,C639 ,C640 ,\nC641 ,C642 ,C643 ,C644 ,C645 ,C646 ,\nC655 ,C657 ,C658 ,C659 ,C660 ,C661 ,\nC662 ,C663 ,C664 ,C665 ,C666 ,C667 ,\nC668 ,C669 ,C670 ,C671 ,C672 ,C673 ,\nC674 ,C675 ,C676 ,C677 ,C678 ,C679 ,\nC680 ,C681 ,C682 ,C683 ,C684 ,C685 ,\nC686 ,C687 ,C688 ,C689 ,C690 ,C691 ,\nC692 ,C693 ,C700 ,C702 ,C703 ,C704 ,\nC705 ,C706 ,C707 ,C708 ,C709 ,C710 ,\nC711 ,C712 ,C713 ,C714 ,C715 ,C716 ,\nC717 ,C718 ,C719 ,C720 ,C721 ,C722 ,\nC723 ,C724 ,C725 ,C726 ,C727 ,C728 ,\nC729 ,C730 ,C731 ,C732 ,C733 ,C734 ,\nC735 ,C736 ,C737 ,C738 ,C748 ,C749 ,\nC750 ,C751 ,C752 ,C753 ,C754 ,C755 ,\nC756 ,C757 ,C758 ,C759 ,C760 ,C761 ,\nC762 ,C763 ,C764 ,C765 ,C766 ,C767 ,\nC768 ,C769 ,C770 ,C771 ,C772 ,C773 ,\nC774 ,C775 ,C776 ,C777 ,C778 ,C779 ,\nC780 ,C781 ,C782 ,C783 ,C784 ,C837 ,\nC838 ,C839 ,C840 ,C841 ,C842 ,C843 ,\nC844 ,C845 ,C846 ,C847 ,C848 ,C849 ,\nC850 ,C851 ,C852 ,C853 ,C854 ,C855 ,\nC856 ,C862 ,C863 ,C864 ,C865 ,C866 ,\nC867 ,C868 ,C869 ,C870 ,C871 ,C872 ,\nC873 ,C874 ,C875 ,C876 ,C877 ,C878 ,\nC879 ,C880 ,C881 ,C887 ,C888 ,C889 ,\nC890 ,C891 ,C892 ,C893 ,C894 ,C895 ,\nC896 ,C897 ,C898 ,C899 ,C900 ,C901 ,\nC902 ,C903 ,C904 ,C905 ,C906 ,C907 ,\nC908 ,C909 ,C910 ,C911 ,C912 ,C913 ,\nC923 ,C924 ,C925 ,C926 ,C927 ,C928 ,\nC929 ,C930 ,C931 ,C932 ,C933 ,C934 ,\nC935 ,C936 ,C937 ,C938 ,C939 ,C940 ,\nC941 ,C942 ,C943 ,C944 ,C945 ,C946 ,\nC947 ,C948 ,C949 ,C950 ,C951 ,C952 ,\nC965 ,C966 ,C967 ,C968 ,C969 ,C970 ,\nC971 ,C972 ,C973 ,C974 ,C975 ,C976 ,\nC977 ,C978 ,C979 ,C980 ,C981 ,C982 ,\nC983 ,C984 ,C985 ,C986 ,C987 ,C988 ,\nC989 ,C990 ,C991 ,C1005 ,C1006 ,C1007 ,\nC1008 ,C1009 ,C1010 ,C1011 ,C1012 ,C1013 ,\nC1014 ,C1015 ,C1016 ,C1017 ,C1018 ,C1019 ,\nC1020 ,C1021 ,C1022 ,C1023 ,C1024 ,C1025 ,\nC1026 ,C1027 ,C1028 ,C1029 ,C1030 ,C1031 ,\nC1032 ,C1049 ,C1050 ,C1051 ,C1052 ,C1053 ,\nC1054 ,C1055 ,C1056 ,C1057 ,C1058 ,C1059 ,\nC1060 ,C1061 ,C1062 ,C1063 ,C1064 ,C1065 ,\nC1066 ,C1067 ,C1068 ,C1069 ,C1076 ,C1077 ,\nC1078 ,C1079 ,C1080 ,C1081 ,C1082 ,C1083 ,\nC1084 ,C1085 ,C1086 ,C1087 ,C1088 ,C1089 ,\nC1090 ,C1091 ,C1092 ,C1093 ,C1094 ,C1095 ,\nC1096 ,C1097 ,C1098 ,C1099 ,C1100 ,C1101 ,\nC1102 ,C1103 ,C1104 ,C1105 ,C1106 ,C1122 ,\nC1123 ,C1124 ,C1125 ,C1126 ,C1127 ,C1128 ,\nC1129 ,C1130 ,C1131 ,C1132 ,C1133 ,C1134 ,\nC1135 ,C1143 ,C1144 ,C1145 ,C1146 ,C1147 ,\nC1148 ,C1149 ,C1150 ,C1151 ,C1152 ,C1153 ,\nC1154 ,C1155 ,C1156 ,C1164 ,C1165 ,C1166 ,\nC1167 ,C1168 ,C1169 ,C1170 ,C1171 ,C1172 ,\nC1173 ,C1174 ,C1175 ,C1176 ,C1177 ,C1178 ,\nC1179 ,C1180 ,C1181 ,C1182 ,C1183 ,C1184 ,\nC1185 ,C1186 ,C1187 ,C1197 ,C1198 ,C1199 ,\nC1200 ,C1201 ,C1202 ,C1203 ,C1204 ,C1205 ,\nC1206 ,C1207 ,C1208 ,C1209 ,C1210 ,C1211 ,\nC1212 ,C1225 ,C1226 ,C1227 ,C1228 ,C1229 ,\nC1230 ,C1231 ,C1232 ,C1233 ,C1234 ,C1235 ,\nC1236 ,C1237 ,C1238 ,C1239 ,C1254 ,C1255 ,\nC1256 ,C1257 ,C1258 ,C1259 ,C1260 ,C1261 ,\nC1262 ,C1263 ,C1264 ,C1265 ,C1266 ,C1267 ,\nC1268 ,C1269 ,C1270 ,C1271 ,C1272 ,C1273 ,\nC1274 ,C1275 ,C1286 ,C1287 ,C1288 ,C1289 ,\nC1290 ,C1291 ,C1292 ,C1293 ,C1294 ,C1295 ,\nC1296 ,C1297 ,C1298 ,C1299 ,C1300 ,C1301 ,\nC1302 ,C1303 ,C1304 ,C1305 ,C1306 ,C1307 ,\nC1308 ,C1309 ,C1310 ,C1311 ,C1312 ,C1330 ,\nC1331 ,C1332 ,C1333 ,C1334 ,C1335 ,C1336 ,\nC1337 ,C1338 ,C1339 ,C1340 ,C1341 ,C1342 ,\nC1343 ,C1344 ,C1345 ,C1346 ,C1347 ,C1348 ,\nC1349 ,C1350 ,C1351 ,C1352 ,C1353 ,C1354 ,\nC1355 ,C1373 ,C1374 ,C1375 ,C1376 ,C1377 ,\nC1378 ,C1379 ,C1380 ,C1381 ,C1382 ,C1383 ,\nC1384 ,C1385 ,C1401 ,C1402 ,C1403 ,C1404 ,\nC1405 ,C1406 ,C1407 ,C1408 ,C1409 ,C1410 ,\nC1411 ,C1412 ,C1426 ,C1427 ,C1428 ,C1429 ,\nC1430 ,C1431 ,C1432 ,C1433 ,C1434 ,C1435 ,\nC1436 ,C1437 ,C1438 ,C1439 ,C1440 ,C1455 ,\nC1456 ,C1457 ,C1458 ,C1459 ,C1460 ,C1461 ,\nC1462 ,C1463 ,C1464 ,C1465 ,C1466 ,C1467 ,\nC1468 ,C1469 ,C1470 ,C1471 ,C1472 ,C1473 ,\nC1474 ,C1475 ,C1476 ,C1497 ,C1498 ,C1499 ,\nC1500 ,C1501 ,C1502 ,C1503 ,C1504 ,C1505 ,\nC1506 ,C1507 ,C1508 ,C1509 ,C1510 ,C1511 ,\nC1512 ,C1513 ,C1514 ,C1515 ,C1516 ,C1517 ,\nC1538 ,C1539 ,C1540 ,C1541 ,C1542 ,C1543 ,\nC1544 ,C1545 ,C1546 ,C1547 ,C1548 ,C1561 ,\nC1562 ,C1563 ,C1564 ,C1565 ,C1566 ,C1567 ,\nC1568 ,C1569 ,C1570 ,C1571 ,C1572 ,C1573 ,\nC1574 ,C1591 ,C1592 ,C1593 ,C1594 ,C1595 ,\nC1596 ,C1606 ,C1607 ,C1608 ,C1609 ,C1610 ,\nC1620 ,C1621 ,C1622 ,C1623 ,C1624 ,C1625 ,\nC1626 ,C1627 ,C1628 ,C1629 ,C1630 ,C1631 ,\nC1652 ,C1653 ,C1654 ,C1655 ,C1656 ,C1666 ,\nC1667 ,C1668 ,C1669 ,C1670 ,C1671 ,C1672 ,\nC1673 ,C1674 ,C1675 ,C1676 ,C1697 ,C1698 ,\nC1699 ,C1700 ,C1701 ,C1702 ,C1703 ,C1704 ,\nC1714 ,C1715 ,C1716 ,C1717 ,C1718 ,C1719 ,\nC1720 ,C1721 ,C1722 ,C1723 ,C1744 ,C1745 ,\nC1746 ,C1747 ,C1748 ,C1749 ,C1750 ,C1751 ,\nC1766 ,C1767 ,C1768 ,C1769 ,C1770 ,C1771 ,\nC1772 ,C1786 ,C1787 ,C1788 ,C1789 ,C1790 ,\nC1791 ,C1792 ,C1806 ,C1807 ,C1808 ,C1809 ,\nC1810 ,C1811 ,C1812 ,C1826 ,C1827 ,C1828 ,\nC1829 ,C1830 ,C1831 ,C1832 ,C1842 ,C1843 ,\nC1844 ,C1845 ,C1846 ,C1847 ,C1848 ,C1858 ,\nC1859 ,C1873 ,C1874 ,C1875 ,C1876 ,C1877 ,\nC1895 ,C1912 ,C1913 ,C1914 ,"];87[shape=box, label="id:87 level: 21\n24: V124 V137 V149 V164 V168 \nV170 V171 V172 V173 V174 V175 \nV176 V177 V178 V179 V180 V181 \nV194 V195 V197 V199 V202 V203 \nV206 \n170: C2558( V124 V137 ) C2566( V124 V149 ) C2573( V124 V171 ) C2574( V124 V181 ) C2575( V124 V194 ) \nC2840( V149 V137 ) C2845( V137 V181 ) C2846( V137 V194 ) C2847( V137 V206 ) C3015( V149 V194 ) C3016( V149 V206 ) \nC3062( V170 V164 ) C3063( V173 V164 ) C3064( V174 V164 ) C3065( V175 V164 ) C3066( V176 V164 ) C3067( V177 V164 ) \nC3068( V178 V164 ) C3069( V179 V164 ) C3070( V180 V164 ) C3071( V181 V164 ) C3079( V195 V164 ) C3080( V202 V164 ) \nC3081( V203 V164 ) C3084( V206 V164 ) C3145( V172 V168 ) C3146( V175 V168 ) C3147( V178 V168 ) C3153( V197 V168 ) \nC3155( V199 V168 ) C3180( V173 V170 ) C3181( V174 V170 ) C3182( V175 V170 ) C3183( V176 V170 ) C3184( V177 V170 ) \nC3185( V178 V170 ) C3186( V179 V170 ) C3187( V180 V170 ) C3188( V181 V170 ) C3196( V195 V170 ) C3197( V202 V170 ) \nC3198( V203 V170 ) C3201( V206 V170 ) C3208( V172 V171 ) C3209( V173 V171 ) C3210( V174 V171 ) C3211( V175 V171 ) \nC3212( V176 V171 ) C3213( V177 V171 ) C3214( V178 V171 ) C3215( V179 V171 ) C3216( V180 V171 ) C3217( V181 V171 ) \nC3218( V194 V171 ) C3219( V195 V171 ) C3220( V202 V171 ) C3221( V203 V171 ) C3222( V206 V171 ) C3224( V173 V172 ) \nC3225( V174 V172 ) C3226( V175 V172 ) C3227( V176 V172 ) C3228( V177 V172 ) C3229( V178 V172 ) C3230( V179 V172 ) \nC3231( V180 V172 ) C3232( V181 V172 ) C3237( V194 V172 ) C3238( V195 V172 ) C3239( V202 V172 ) C3240( V203 V172 ) \nC3243( V206 V172 ) C3253( V177 V173 ) C3254( V178 V173 ) C3255( V179 V173 ) C3256( V180 V173 ) C3257( V173 V181 ) \nC3258( V194 V173 ) C3259( V195 V173 ) C3260( V197 V173 ) C3261( V199 V173 ) C3263( V202 V173 ) C3264( V173 V203 ) \nC3265( V206 V173 ) C3268( V177 V174 ) C3269( V178 V174 ) C3270( V179 V174 ) C3271( V180 V174 ) C3272( V174 V181 ) \nC3273( V194 V174 ) C3274( V195 V174 ) C3275( V197 V174 ) C3276( V199 V174 ) C3278( V202 V174 ) C3279( V174 V203 ) \nC3280( V206 V174 ) C3283( V177 V175 ) C3284( V178 V175 ) C3285( V179 V175 ) C3286( V180 V175 ) C3287( V175 V181 ) \nC3288( V194 V175 ) C3289( V195 V175 ) C3290( V197 V175 ) C3291( V199 V175 ) C3292( V202 V175 ) C3293( V175 V203 ) \nC3294( V206 V175 ) C3297( V177 V176 ) C3298( V178 V176 ) C3299( V179 V176 ) C3300( V176 V181 ) C3301( V194 V176 ) \nC3302( V195 V176 ) C3303( V176 V203 ) C3304( V206 V176 ) C3306( V179 V177 ) C3307( V177 V180 ) C3308( V177 V181 ) \nC3309( V194 V177 ) C3310( V195 V177 ) C3312( V197 V177 ) C3314( V199 V177 ) C3315( V202 V177 ) C3316( V177 V203 ) \nC3317( V206 V177 ) C3321( V179 V178 ) C3322( V178 V180 ) C3323( V178 V181 ) C3324( V194 V178 ) C3325( V195 V178 ) \nC3326( V197 V178 ) C3327( V199 V178 ) C3328( V202 V178 ) C3329( V178 V203 ) C3330( V206 V178 ) C3334( V180 V179 ) \nC3335( V181 V179 ) C3336( V194 V179 ) C3337( V195 V179 ) C3338( V197 V179 ) C3339( V199 V179 ) C3340( V202 V179 ) \nC3341( V179 V203 ) C3342( V206 V179 ) C3349( V181 V180 ) C3350( V194 V180 ) C3351( V195 V180 ) C3352( V197 V180 ) \nC3353( V199 V180 ) C3354( V202 V180 ) C3355( V180 V203 ) C3356( V206 V180 ) C3363( V181 V194 ) C3364( V195 V181 ) \nC3365( V202 V181 ) C3366( V181 V203 ) C3367( V206 V181 ) C3546( V194 V195 ) C3547( V202 V194 ) C3548( V194 V203 ) \nC3549( V206 V194 ) C3556( V202 V195 ) C3557( V195 V203 ) C3558( V206 V195 ) C3575( V199 V197 ) C3576( V197 V203 ) \nC3590( V199 V203 ) C3598( V202 V203 ) C3603( V206 V203 ) "];84-&gt;87[label="23: V124 V137 V149 V164 V168 \nV170 V171 V172 V173 V174 V175 \nV176 V177 V178 V179 V180 V181 \nV195 V197 V199 V202 V203 V206 \n152: C2558 ,C2566 ,C2573 ,C2574 ,C2840 ,\nC2845 ,C2847 ,C3016 ,C3062 ,C3063 ,C3064 ,\nC3065 ,C3066 ,C3067 ,C3068 ,C3069 ,C3070 ,\nC3071 ,C3079 ,C3080 ,C3081 ,C3084 ,C3145 ,\nC3146 ,C3147 ,C3153 ,C3155 ,C3180 ,C3181 ,\nC3182 ,C3183 ,C3184 ,C3185 ,C3186 ,C3187 ,\nC3188 ,C3196 ,C3197 ,C3198 ,C3201 ,C3208 ,\nC3209 ,C3210 ,C3211 ,C3212 ,C3213 ,C3214 ,\nC3215 ,C3216 ,C3217 ,C3219 ,C3220 ,C3221 ,\nC3222 ,C3224 ,C3225 ,C3226 ,C3227 ,C3228 ,\nC3229 ,C3230 ,C3231 ,C3232 ,C3238 ,C3239 ,\nC3240 ,C3243 ,C3253 ,C3254 ,C3255 ,C3256 ,\nC3257 ,C3259 ,C3260 ,C3261 ,C3263 ,C3264 ,\nC3265 ,C3268 ,C3269 ,C3270 ,C3271 ,C3272 ,\nC3274 ,C3275 ,C3276 ,C3278 ,C3279 ,C3280 ,\nC3283 ,C3284 ,C3285 ,C3286 ,C3287 ,C3289 ,\nC3290 ,C3291 ,C3292 ,C3293 ,C3294 ,C3297 ,\nC3298 ,C3299 ,C3300 ,C3302 ,C3303 ,C3304 ,\nC3306 ,C3307 ,C3308 ,C3310 ,C3312 ,C3314 ,\nC3315 ,C3316 ,C3317 ,C3321 ,C3322 ,C3323 ,\nC3325 ,C3326 ,C3327 ,C3328 ,C3329 ,C3330 ,\nC3334 ,C3335 ,C3337 ,C3338 ,C3339 ,C3340 ,\nC3341 ,C3342 ,C3349 ,C3351 ,C3352 ,C3353 ,\nC3354 ,C3355 ,C3356 ,C3364 ,C3365 ,C3366 ,\nC3367 ,C3556 ,C3557 ,C3558 ,C3575 ,C3576 ,\nC3590 ,C3598</w:t>
      </w:r>
    </w:p>
    <w:p>
      <w:pPr>
        <w:pStyle w:val="PreformattedText"/>
        <w:bidi w:val="0"/>
        <w:spacing w:before="0" w:after="0"/>
        <w:jc w:val="left"/>
        <w:rPr/>
      </w:pPr>
      <w:r>
        <w:rPr/>
        <w:t xml:space="preserve"> </w:t>
      </w:r>
      <w:r>
        <w:rPr/>
        <w:t>,C3603 ,"];88[shape=box, label="id:88 level: 21\n11: V129 V130 V131 V132 V133 \nV136 V147 V151 V163 V190 V205 \n39: C2693( V129 V130 ) C2694( V129 V131 ) C2695( V129 V132 ) C2696( V129 V133 ) C2697( V129 V136 ) \nC2700( V147 V129 ) C2702( V151 V129 ) C2708( V129 V163 ) C2711( V131 V130 ) C2712( V132 V130 ) C2713( V130 V133 ) \nC2714( V130 V136 ) C2721( V147 V130 ) C2723( V151 V130 ) C2731( V130 V163 ) C2734( V132 V131 ) C2735( V131 V133 ) \nC2736( V147 V131 ) C2738( V151 V131 ) C2742( V131 V163 ) C2746( V132 V133 ) C2747( V147 V132 ) C2749( V151 V132 ) \nC2753( V132 V163 ) C2757( V136 V133 ) C2764( V147 V133 ) C2767( V151 V133 ) C2775( V133 V163 ) C2780( V133 V190 ) \nC2782( V133 V205 ) C2813( V147 V136 ) C2816( V151 V136 ) C2824( V136 V163 ) C2831( V136 V205 ) C2993( V147 V163 ) \nC3034( V151 V163 ) C3060( V163 V190 ) C3061( V163 V205 ) C3499( V190 V205 ) "];85-&gt;88[label="10: V129 V130 V131 V132 V133 \nV136 V147 V151 V190 V205 \n29: C2693 ,C2694 ,C2695 ,C2696 ,C2697 ,\nC2700 ,C2702 ,C2711 ,C2712 ,C2713 ,C2714 ,\nC2721 ,C2723 ,C2734 ,C2735 ,C2736 ,C2738 ,\nC2746 ,C2747 ,C2749 ,C2757 ,C2764 ,C2767 ,\nC2780 ,C2782 ,C2813 ,C2816 ,C2831 ,C3499 ,"];89[shape=box, label="id:89 level: 21\n32: V107 V110 V112 V120 V129 \nV130 V131 V132 V133 V139 V141 \nV151 V164 V165 V166 V168 V170 \nV172 V177 V182 V183 V184 V185 \nV186 V189 V190 V191 V192 V193 \nV204 V205 V207 \n186: C2023( V120 V107 ) C2031( V129 V107 ) C2032( V130 V107 ) C2033( V131 V107 ) C2034( V132 V107 ) \nC2035( V133 V107 ) C2039( V107 V141 ) C2048( V151 V107 ) C2051( V107 V164 ) C2054( V107 V186 ) C2106( V112 V110 ) \nC2108( V110 V120 ) C2112( V130 V110 ) C2113( V110 V133 ) C2115( V110 V139 ) C2116( V141 V110 ) C2121( V151 V110 ) \nC2124( V110 V185 ) C2173( V112 V120 ) C2177( V129 V112 ) C2178( V112 V133 ) C2180( V112 V139 ) C2181( V141 V112 ) \nC2187( V151 V112 ) C2192( V112 V184 ) C2423( V129 V120 ) C2424( V130 V120 ) C2425( V133 V120 ) C2429( V139 V120 ) \nC2431( V141 V120 ) C2441( V151 V120 ) C2448( V120 V177 ) C2693( V129 V130 ) C2694( V129 V131 ) C2695( V129 V132 ) \nC2696( V129 V133 ) C2698( V129 V139 ) C2702( V151 V129 ) C2709( V129 V186 ) C2710( V129 V189 ) C2711( V131 V130 ) \nC2712( V132 V130 ) C2713( V130 V133 ) C2716( V130 V139 ) C2718( V130 V141 ) C2723( V151 V130 ) C2734( V132 V131 ) \nC2735( V131 V133 ) C2738( V151 V131 ) C2746( V132 V133 ) C2749( V151 V132 ) C2754( V132 V186 ) C2755( V132 V189 ) \nC2758( V139 V133 ) C2759( V141 V133 ) C2767( V151 V133 ) C2776( V133 V184 ) C2777( V133 V185 ) C2778( V133 V186 ) \nC2780( V133 V190 ) C2781( V133 V204 ) C2782( V133 V205 ) C2871( V139 V141 ) C2878( V151 V139 ) C2886( V139 V184 ) \nC2887( V139 V185 ) C2890( V139 V205 ) C2920( V141 V177 ) C2924( V141 V205 ) C3036( V151 V189 ) C3062( V170 V164 ) \nC3067( V177 V164 ) C3072( V184 V164 ) C3073( V185 V164 ) C3074( V186 V164 ) C3077( V189 V164 ) C3078( V190 V164 ) \nC3082( V204 V164 ) C3083( V205 V164 ) C3089( V168 V165 ) C3091( V172 V165 ) C3093( V183 V165 ) C3094( V184 V165 ) \nC3095( V185 V165 ) C3097( V190 V165 ) C3098( V193 V165 ) C3102( V204 V165 ) C3103( V205 V165 ) C3104( V207 V165 ) \nC3108( V168 V166 ) C3110( V172 V166 ) C3112( V183 V166 ) C3113( V184 V166 ) C3114( V185 V166 ) C3116( V190 V166 ) \nC3117( V193 V166 ) C3121( V204 V166 ) C3122( V205 V166 ) C3123( V207 V166 ) C3145( V172 V168 ) C3148( V184 V168 ) \nC3149( V185 V168 ) C3150( V190 V168 ) C3151( V193 V168 ) C3156( V204 V168 ) C3157( V205 V168 ) C3158( V207 V168 ) \nC3184( V177 V170 ) C3189( V182 V170 ) C3190( V183 V170 ) C3191( V184 V170 ) C3192( V185 V170 ) C3193( V191 V170 ) \nC3194( V192 V170 ) C3195( V193 V170 ) C3199( V204 V170 ) C3200( V170 V205 ) C3202( V207 V170 ) C3228( V177 V172 ) \nC3233( V184 V172 ) C3234( V185 V172 ) C3235( V190 V172 ) C3236( V193 V172 ) C3241( V204 V172 ) C3242( V172 V205 ) \nC3244( V207 V172 ) C3373( V183 V182 ) C3374( V182 V184 ) C3375( V185 V182 ) C3376( V182 V191 ) C3377( V182 V192 ) \nC3378( V193 V182 ) C3379( V204 V182 ) C3380( V182 V205 ) C3381( V207 V182 ) C3387( V183 V184 ) C3388( V185 V183 ) \nC3389( V183 V191 ) C3390( V192 V183 ) C3391( V193 V183 ) C3392( V204 V183 ) C3393( V183 V205 ) C3394( V207 V183 ) \nC3401( V184 V185 ) C3402( V184 V186 ) C3405( V184 V189 ) C3406( V190 V184 ) C3407( V191 V184 ) C3408( V192 V184 ) \nC3409( V193 V184 ) C3412( V204 V184 ) C3413( V184 V205 ) C3414( V207 V184 ) C3426( V185 V186 ) C3429( V185 V189 ) \nC3430( V190 V185 ) C3431( V191 V185 ) C3432( V192 V185 ) C3433( V193 V185 ) C3436( V204 V185 ) C3437( V185 V205 ) \nC3438( V207 V185 ) C3452( V186 V189 ) C3453( V190 V186 ) C3454( V204 V186 ) C3455( V205 V186 ) C3487( V189 V190 ) \nC3488( V204 V189 ) C3489( V189 V205 ) C3497( V193 V190 ) C3498( V204 V190 ) C3499( V190 V205 ) C3511( V192 V191 ) \nC3512( V191 V193 ) C3513( V204 V191 ) C3514( V191 V205 ) C3515( V207 V191 ) C3522( V192 V193 ) C3523( V204 V192 ) \nC3524( V192 V205 ) C3525( V207 V192 ) C3532( V204 V193 ) C3533( V193 V205 ) C3534( V207 V193 ) C3610( V204 V205 ) \nC3618( V207 V205 ) "];85-&gt;89[label="30: V107 V110 V112 V120 V129 \nV130 V131 V132 V133 V139 V141 \nV151 V164 V165 V166 V168 V170 \nV172 V177 V182 V183 V184 V185 \nV190 V191 V192 V193 V204 V205 \nV207 \n166: C2023 ,C2031 ,C2032 ,C2033 ,C2034 ,\nC2035 ,C2039 ,C2048 ,C2051 ,C2106 ,C2108 ,\nC2112 ,C2113 ,C2115 ,C2116 ,C2121 ,C2124 ,\nC2173 ,C2177 ,C2178 ,C2180 ,C2181 ,C2187 ,\nC2192 ,C2423 ,C2424 ,C2425 ,C2429 ,C2431 ,\nC2441 ,C2448 ,C2693 ,C2694 ,C2695 ,C2696 ,\nC2698 ,C2702 ,C2711 ,C2712 ,C2713 ,C2716 ,\nC2718 ,C2723 ,C2734 ,C2735 ,C2738 ,C2746 ,\nC2749 ,C2758 ,C2759 ,C2767 ,C2776 ,C2777 ,\nC2780 ,C2781 ,C2782 ,C2871 ,C2878 ,C2886 ,\nC2887 ,C2890 ,C2920 ,C2924 ,C3062 ,C3067 ,\nC3072 ,C3073 ,C3078 ,C3082 ,C3083 ,C3089 ,\nC3091 ,C3093 ,C3094 ,C3095 ,C3097 ,C3098 ,\nC3102 ,C3103 ,C3104 ,C3108 ,C3110 ,C3112 ,\nC3113 ,C3114 ,C3116 ,C3117 ,C3121 ,C3122 ,\nC3123 ,C3145 ,C3148 ,C3149 ,C3150 ,C3151 ,\nC3156 ,C3157 ,C3158 ,C3184 ,C3189 ,C3190 ,\nC3191 ,C3192 ,C3193 ,C3194 ,C3195 ,C3199 ,\nC3200 ,C3202 ,C3228 ,C3233 ,C3234 ,C3235 ,\nC3236 ,C3241 ,C3242 ,C3244 ,C3373 ,C3374 ,\nC3375 ,C3376 ,C3377 ,C3378 ,C3379 ,C3380 ,\nC3381 ,C3387 ,C3388 ,C3389 ,C3390 ,C3391 ,\nC3392 ,C3393 ,C3394 ,C3401 ,C3406 ,C3407 ,\nC3408 ,C3409 ,C3412 ,C3413 ,C3414 ,C3430 ,\nC3431 ,C3432 ,C3433 ,C3436 ,C3437 ,C3438 ,\nC3497 ,C3498 ,C3499 ,C3511 ,C3512 ,C3513 ,\nC3514 ,C3515 ,C3522 ,C3523 ,C3524 ,C3525 ,\nC3532 ,C3533 ,C3534 ,C3610 ,C3618 ,"];90[shape=box, label="id:90 level: 21\n56: V8 V10 V22 V23 V26 \nV27 V30 V38 V39 V40 V41 \nV42 V43 V44 V46 V47 V48 \nV49 V50 V51 V52 V53 V54 \nV55 V56 V57 V58 V59 V60 \nV61 V62 V63 V64 V65 V66 \nV67 V68 V69 V70 V72 V73 \nV74 V75 V76 V77 V78 V79 \nV80 V81 V82 V83 V84 V85 \nV86 V87 V88 \n788: C77( V8 V10 ) C78( V8 V22 ) C81( V8 V30 ) C82( V8 V39 ) C83( V8 V40 ) \nC119( V22 V10 ) C120( V23 V10 ) C123( V26 V10 ) C124( V27 V10 ) C127( V30 V10 ) C131( V38 V10 ) \nC132( V39 V10 ) C133( V40 V10 ) C135( V10 V60 ) C136( V10 V61 ) C137( V10 V67 ) C138( V10 V68 ) \nC139( V10 V82 ) C140( V10 V83 ) C141( V10 V88 ) C370( V23 V22 ) C373( V22 V26 ) C374( V27 V22 ) \nC377( V22 V30 ) C384( V22 V38 ) C385( V39 V22 ) C386( V22 V40 ) C388( V22 V51 ) C389( V22 V60 ) \nC390( V22 V61 ) C391( V22 V75 ) C392( V22 V83 ) C395( V23 V26 ) C396( V27 V23 ) C399( V23 V30 ) \nC406( V23 V38 ) C407( V39 V23 ) C408( V23 V40 ) C410( V23 V51 ) C411( V23 V60 ) C412( V23 V61 ) \nC413( V23 V75 ) C414( V23 V83 ) C453( V27 V26 ) C456( V26 V30 ) C463( V26 V38 ) C464( V39 V26 ) \nC465( V40 V26 ) C466( V26 V53 ) C467( V26 V65 ) C468( V26 V66 ) C470( V26 V73 ) C471( V26 V85 ) \nC474( V27 V30 ) C481( V38 V27 ) C482( V39 V27 ) C483( V40 V27 ) C484( V27 V53 ) C485( V27 V65 ) \nC486( V27 V66 ) C488( V27 V73 ) C489( V27 V85 ) C508( V30 V38 ) C509( V39 V30 ) C510( V40 V30 ) \nC511( V30 V65 ) C512( V30 V66 ) C513( V30 V67 ) C514( V30 V68 ) C516( V30 V84 ) C517( V30 V85 ) \nC518( V30 V88 ) C585( V39 V38 ) C586( V38 V40 ) C588( V38 V51 ) C589( V38 V60 ) C590( V38 V61 ) \nC591( V38 V75 ) C592( V38 V83 ) C593( V39 V40 ) C594( V39 V53 ) C595( V39 V65 ) C596( V39 V66 ) \nC598( V39 V73 ) C599( V39 V85 ) C601( V40 V60 ) C602( V40 V69 ) C603( V40 V70 ) C605( V40 V85 ) \nC606( V40 V88 ) C607( V42 V41 ) C608( V44 V41 ) C610( V46 V41 ) C611( V47 V41 ) C612( V48 V41 ) \nC613( V49 V41 ) C614( V50 V41 ) C615( V51 V41 ) C616( V52 V41 ) C617( V53 V41 ) C618( V54 V41 ) \nC619( V55 V41 ) C620( V56 V41 ) C621( V57 V41 ) C622( V58 V41 ) C623( V59 V41 ) C624( V60 V41 ) \nC625( V61 V41 ) C626( V62 V41 ) C627( V63 V41 ) C628( V65 V41 ) C629( V66 V41 ) C630( V67 V41 ) \nC632( V73 V41 ) C633( V74 V41 ) C634( V75 V41 ) C635( V76 V41 ) C636( V77 V41 ) C637( V78 V41 ) \nC638( V80 V41 ) C639( V81 V41 ) C640( V82 V41 ) C641( V83 V41 ) C642( V84 V41 ) C643( V85 V41 ) \nC644( V86 V41 ) C645( V87 V41 ) C646( V88 V41 ) C655( V43 V42 ) C657( V46 V42 ) C658( V47 V42 ) \nC659( V48 V42 ) C660( V49 V42 ) C661( V50 V42 ) C662( V51 V42 ) C663( V52 V42 ) C664( V53 V42 ) \nC665( V54 V42 ) C666( V55 V42 ) C667( V56 V42 ) C668( V57 V42 ) C669( V58 V42 ) C670( V59 V42 ) \nC671( V60 V42 ) C672( V61 V42 ) C673( V62 V42 ) C674( V63 V42 ) C675( V64 V42 ) C676( V65 V42 ) \nC677( V66 V42 ) C678( V67 V42 ) C679( V68 V42 ) C681( V73 V42 ) C682( V74 V42 ) C683( V75 V42 ) \nC684( V76 V42 ) C685( V77 V42 ) C686( V79 V42 ) C687( V80 V42 ) C688( V81 V42 ) C689( V82 V42 ) \nC690( V83 V42 ) C691( V84 V42 ) C692( V85 V42 ) C693( V86 V42 ) C700( V44 V43 ) C702( V46 V43 ) \nC703( V47 V43 ) C704( V48 V43 ) C705( V49 V43 ) C706( V50 V43 ) C707( V51 V43 ) C708( V52 V43 ) \nC709( V53 V43 ) C710( V54 V43 ) C711( V55 V43 ) C712( V56 V43 ) C713( V57 V43 ) C714( V58 V43 ) \nC715( V59 V43 ) C716( V60 V43 ) C717( V61 V43 ) C718( V62 V43 ) C719( V63 V43 ) C720( V65 V43 ) \nC721( V66 V43 ) C722( V67 V43 ) C724( V73 V43 ) C725( V74 V43 ) C726( V75 V43 ) C727( V76 V43 ) \nC728( V77 V43 ) C729( V78 V43 ) C730( V80 V43 ) C731( V81 V43 ) C732( V82 V43 ) C733( V83 V43 ) \nC734( V84 V43 ) C735(</w:t>
      </w:r>
    </w:p>
    <w:p>
      <w:pPr>
        <w:pStyle w:val="PreformattedText"/>
        <w:bidi w:val="0"/>
        <w:spacing w:before="0" w:after="0"/>
        <w:jc w:val="left"/>
        <w:rPr/>
      </w:pPr>
      <w:r>
        <w:rPr/>
        <w:t xml:space="preserve"> </w:t>
      </w:r>
      <w:r>
        <w:rPr/>
        <w:t>V85 V43 ) C736( V86 V43 ) C737( V87 V43 ) C738( V88 V43 ) C748( V46 V44 ) \nC749( V47 V44 ) C750( V48 V44 ) C751( V49 V44 ) C752( V50 V44 ) C753( V51 V44 ) C754( V52 V44 ) \nC755( V53 V44 ) C756( V54 V44 ) C757( V55 V44 ) C758( V56 V44 ) C759( V57 V44 ) C760( V58 V44 ) \nC761( V59 V44 ) C762( V60 V44 ) C763( V61 V44 ) C764( V62 V44 ) C765( V63 V44 ) C766( V64 V44 ) \nC767( V65 V44 ) C768( V66 V44 ) C769( V67 V44 ) C770( V68 V44 ) C772( V73 V44 ) C773( V74 V44 ) \nC774( V75 V44 ) C775( V76 V44 ) C776( V77 V44 ) C777( V79 V44 ) C778( V80 V44 ) C779( V81 V44 ) \nC780( V82 V44 ) C781( V83 V44 ) C782( V84 V44 ) C783( V85 V44 ) C784( V86 V44 ) C837( V49 V46 ) \nC838( V46 V50 ) C839( V53 V46 ) C840( V54 V46 ) C841( V46 V58 ) C842( V46 V59 ) C843( V64 V46 ) \nC844( V65 V46 ) C845( V66 V46 ) C846( V68 V46 ) C848( V73 V46 ) C849( V46 V76 ) C850( V78 V46 ) \nC851( V46 V79 ) C852( V80 V46 ) C853( V84 V46 ) C854( V85 V46 ) C855( V87 V46 ) C856( V88 V46 ) \nC862( V49 V47 ) C863( V47 V50 ) C864( V53 V47 ) C865( V55 V47 ) C866( V47 V58 ) C867( V47 V59 ) \nC868( V64 V47 ) C869( V65 V47 ) C870( V66 V47 ) C871( V68 V47 ) C873( V73 V47 ) C874( V47 V76 ) \nC875( V78 V47 ) C876( V47 V79 ) C877( V81 V47 ) C878( V84 V47 ) C879( V85 V47 ) C880( V87 V47 ) \nC881( V88 V47 ) C887( V48 V49 ) C888( V50 V48 ) C889( V51 V48 ) C890( V48 V53 ) C891( V48 V58 ) \nC892( V59 V48 ) C893( V60 V48 ) C894( V61 V48 ) C895( V62 V48 ) C896( V64 V48 ) C897( V48 V65 ) \nC898( V48 V66 ) C899( V68 V48 ) C901( V48 V73 ) C902( V75 V48 ) C903( V76 V48 ) C904( V77 V48 ) \nC905( V78 V48 ) C906( V48 V79 ) C907( V82 V48 ) C908( V83 V48 ) C909( V84 V48 ) C910( V48 V85 ) \nC911( V86 V48 ) C912( V87 V48 ) C913( V88 V48 ) C923( V50 V49 ) C924( V52 V49 ) C925( V53 V49 ) \nC926( V54 V49 ) C927( V55 V49 ) C928( V56 V49 ) C929( V57 V49 ) C930( V59 V49 ) C931( V62 V49 ) \nC932( V63 V49 ) C933( V64 V49 ) C934( V65 V49 ) C935( V66 V49 ) C936( V67 V49 ) C937( V68 V49 ) \nC939( V73 V49 ) C940( V74 V49 ) C941( V75 V49 ) C942( V76 V49 ) C943( V77 V49 ) C944( V78 V49 ) \nC945( V79 V49 ) C946( V80 V49 ) C947( V81 V49 ) C948( V84 V49 ) C949( V85 V49 ) C950( V86 V49 ) \nC951( V87 V49 ) C952( V88 V49 ) C965( V51 V50 ) C966( V53 V50 ) C967( V54 V50 ) C968( V55 V50 ) \nC969( V56 V50 ) C970( V57 V50 ) C971( V50 V58 ) C972( V59 V50 ) C973( V60 V50 ) C974( V61 V50 ) \nC975( V62 V50 ) C976( V50 V65 ) C977( V50 V66 ) C979( V73 V50 ) C980( V75 V50 ) C981( V76 V50 ) \nC982( V77 V50 ) C983( V78 V50 ) C984( V50 V80 ) C985( V50 V81 ) C986( V82 V50 ) C987( V83 V50 ) \nC988( V84 V50 ) C989( V50 V85 ) C990( V87 V50 ) C991( V88 V50 ) C1005( V54 V51 ) C1006( V55 V51 ) \nC1007( V56 V51 ) C1008( V57 V51 ) C1009( V58 V51 ) C1010( V59 V51 ) C1011( V60 V51 ) C1012( V61 V51 ) \nC1013( V62 V51 ) C1014( V63 V51 ) C1015( V64 V51 ) C1016( V65 V51 ) C1017( V66 V51 ) C1018( V68 V51 ) \nC1019( V72 V51 ) C1020( V73 V51 ) C1021( V75 V51 ) C1022( V51 V77 ) C1023( V51 V78 ) C1024( V79 V51 ) \nC1025( V80 V51 ) C1026( V81 V51 ) C1027( V82 V51 ) C1028( V83 V51 ) C1029( V84 V51 ) C1030( V85 V51 ) \nC1031( V86 V51 ) C1032( V87 V51 ) C1049( V52 V53 ) C1050( V52 V54 ) C1051( V52 V55 ) C1052( V52 V56 ) \nC1053( V52 V57 ) C1054( V52 V59 ) C1055( V60 V52 ) C1056( V61 V52 ) C1057( V62 V52 ) C1058( V52 V65 ) \nC1059( V52 V66 ) C1060( V74 V52 ) C1061( V52 V75 ) C1062( V52 V77 ) C1063( V52 V80 ) C1064( V52 V81 ) \nC1065( V82 V52 ) C1066( V83 V52 ) C1067( V84 V52 ) C1068( V52 V85 ) C1069( V86 V52 ) C1076( V54 V53 ) \nC1077( V55 V53 ) C1078( V53 V56 ) C1079( V57 V53 ) C1080( V53 V59 ) C1081( V60 V53 ) C1082( V61 V53 ) \nC1083( V62 V53 ) C1084( V63 V53 ) C1085( V64 V53 ) C1086( V65 V53 ) C1087( V66 V53 ) C1088( V67 V53 ) \nC1089( V68 V53 ) C1091( V73 V53 ) C1092( V74 V53 ) C1093( V75 V53 ) C1094( V53 V76 ) C1095( V53 V77 ) \nC1096( V78 V53 ) C1097( V53 V79 ) C1098( V80 V53 ) C1099( V81 V53 ) C1100( V82 V53 ) C1101( V83 V53 ) \nC1102( V84 V53 ) C1103( V85 V53 ) C1104( V86 V53 ) C1105( V87 V53 ) C1106( V88 V53 ) C1122( V58 V54 ) \nC1123( V54 V59 ) C1124( V54 V60 ) C1125( V61 V54 ) C1126( V62 V54 ) C1127( V74 V54 ) C1128( V54 V75 ) \nC1129( V54 V77 ) C1130( V54 V78 ) C1131( V79 V54 ) C1132( V80 V54 ) C1133( V82 V54 ) C1134( V83 V54 ) \nC1135( V86 V54 ) C1143( V58 V55 ) C1144( V55 V59 ) C1145( V55 V60 ) C1146( V61 V55 ) C1147( V62 V55 ) \nC1148( V74 V55 ) C1149( V55 V75 ) C1150( V55 V77 ) C1151( V55 V78 ) C1152( V79 V55 ) C1153( V81 V55 ) \nC1154( V82 V55 ) C1155( V83 V55 ) C1156( V86 V55 ) C1164( V56 V58 ) C1165( V59 V56 ) C1166( V56 V60 ) \nC1167( V56 V61 ) C1168( V62 V56 ) C1169( V64 V56 ) C1170( V65 V56 ) C1171( V66 V56 ) C1172( V68 V56 ) \nC1174( V73 V56 ) C1175( V74 V56 ) C1176( V56 V75 ) C1177( V76 V56 ) C1178( V77 V56 ) C1179( V56 V78 ) \nC1180( V79 V56 ) C1181( V82 V56 ) C1182( V56 V83 ) C1183( V84 V56 ) C1184( V85 V56 ) C1185( V86 V56 ) \nC1186( V87 V56 ) C1187( V88 V56 ) C1197( V57 V58 ) C1198( V57 V59 ) C1199( V60 V57 ) C1200( V61 V57 ) \nC1201( V62 V57 ) C1202( V57 V65 ) C1203( V57 V66 ) C1204( V74 V57 ) C1205( V57 V75 ) C1206( V57 V77 ) \nC1207( V57 V78 ) C1208( V82 V57 ) C1209( V83 V57 ) C1210( V84 V57 ) C1211( V57 V85 ) C1212( V86 V57 ) \nC1225( V59 V58 ) C1226( V60 V58 ) C1227( V61 V58 ) C1228( V62 V58 ) C1229( V68 V58 ) C1230( V75 V58 ) \nC1231( V76 V58 ) C1232( V77 V58 ) C1233( V78 V58 ) C1234( V79 V58 ) C1235( V58 V80 ) C1236( V58 V81 ) \nC1237( V82 V58 ) C1238( V58 V83 ) C1239( V86 V58 ) C1254( V59 V60 ) C1255( V59 V61 ) C1256( V63 V59 ) \nC1257( V64 V59 ) C1258( V65 V59 ) C1259( V66 V59 ) C1260( V67 V59 ) C1261( V68 V59 ) C1263( V73 V59 ) \nC1264( V74 V59 ) C1265( V75 V59 ) C1266( V76 V59 ) C1267( V77 V59 ) C1268( V79 V59 ) C1269( V59 V80 ) \nC1270( V59 V81 ) C1271( V82 V59 ) C1272( V59 V83 ) C1273( V84 V59 ) C1274( V85 V59 ) C1275( V86 V59 ) \nC1286( V61 V60 ) C1287( V60 V62 ) C1288( V63 V60 ) C1289( V64 V60 ) C1290( V60 V65 ) C1291( V66 V60 ) \nC1292( V67 V60 ) C1293( V68 V60 ) C1294( V69 V60 ) C1295( V70 V60 ) C1297( V72 V60 ) C1298( V73 V60 ) \nC1299( V60 V74 ) C1300( V60 V75 ) C1301( V60 V77 ) C1302( V60 V78 ) C1303( V79 V60 ) C1304( V80 V60 ) \nC1305( V81 V60 ) C1306( V82 V60 ) C1307( V60 V83 ) C1308( V84 V60 ) C1309( V85 V60 ) C1310( V86 V60 ) \nC1311( V87 V60 ) C1312( V88 V60 ) C1330( V61 V62 ) C1331( V63 V61 ) C1332( V64 V61 ) C1333( V61 V65 ) \nC1334( V66 V61 ) C1335( V67 V61 ) C1336( V68 V61 ) C1337( V69 V61 ) C1338( V70 V61 ) C1340( V72 V61 ) \nC1341( V73 V61 ) C1342( V61 V74 ) C1343( V61 V75 ) C1344( V61 V77 ) C1345( V61 V78 ) C1346( V79 V61 ) \nC1347( V80 V61 ) C1348( V81 V61 ) C1349( V82 V61 ) C1350( V61 V83 ) C1351( V84 V61 ) C1352( V85 V61 ) \nC1353( V86 V61 ) C1354( V87 V61 ) C1355( V88 V61 ) C1373( V62 V65 ) C1374( V62 V66 ) C1376( V62 V73 ) \nC1377( V62 V74 ) C1378( V62 V75 ) C1379( V62 V77 ) C1380( V62 V80 ) C1381( V62 V81 ) C1382( V82 V62 ) \nC1383( V83 V62 ) C1384( V62 V85 ) C1385( V86 V62 ) C1401( V63 V64 ) C1402( V63 V65 ) C1403( V63 V66 ) \nC1405( V72 V63 ) C1406( V63 V73 ) C1407( V63 V76 ) C1408( V63 V79 ) C1409( V63 V83 ) C1410( V84 V63 ) \nC1411( V63 V85 ) C1412( V87 V63 ) C1426( V64 V65 ) C1427( V64 V66 ) C1429( V72 V64 ) C1430( V64 V73 ) \nC1431( V64 V75 ) C1432( V64 V76 ) C1433( V64 V77 ) C1434( V64 V78 ) C1435( V64 V80 ) C1436( V64 V81 ) \nC1437( V64 V83 ) C1438( V84 V64 ) C1439( V64 V85 ) C1440( V87 V64 ) C1455( V66 V65 ) C1456( V65 V67 ) \nC1457( V65 V68 ) C1458( V65 V69 ) C1459( V65 V70 ) C1461( V65 V72 ) C1462( V65 V73 ) C1463( V74 V65 ) \nC1464( V65 V75 ) C1465( V65 V76 ) C1466( V78 V65 ) C1467( V65 V79 ) C1468( V65 V80 ) C1469( V65 V81 ) \nC1470( V82 V65 ) C1471( V65 V83 ) C1472( V84 V65 ) C1473( V85 V65 ) C1474( V86 V65 ) C1475( V87 V65 ) \nC1476( V88 V65 ) C1497( V67 V66 ) C1498( V68 V66 ) C1499( V66 V69 ) C1500( V66 V70 ) C1502( V66 V72 ) \nC1503( V66 V73 ) C1504( V74 V66 ) C1505( V66 V75 ) C1506( V66 V76 ) C1507( V78 V66 ) C1508( V66 V79 ) \nC1509( V66 V80 ) C1510( V66 V81 ) C1511( V82 V66 ) C1512( V83 V66 ) C1513( V84 V66 ) C1514( V85 V66 ) \nC1515( V86 V66 ) C1516( V87 V66 ) C1517( V88 V66 ) C1538( V67 V68 ) C1539( V69 V67 ) C1540( V70 V67 ) \nC1542( V67 V73 ) C1543( V67 V76 ) C1544( V67 V79 ) C1545( V67 V83 ) C1546( V84 V67 ) C1547( V67 V85 ) \nC1548( V88 V67 ) C1561( V69 V68 ) C1562( V70 V68 ) C1564( V68 V73 ) C1565( V68 V75 ) C1566( V68 V76 ) \nC1567( V68 V77 ) C1568( V68 V78 ) C1569( V68 V80 ) C1570( V68 V81 ) C1571( V68 V83 ) C1572( V84 V68 ) \nC1573( V68 V85 ) C1574( V88 V68 ) C1591( V70 V69 ) C1593( V69 V83 ) C1594( V84 V69 ) C1595( V85 V69 ) \nC1596( V88 V69 ) C1607( V70 V83 ) C1608( V84 V70 ) C1609( V85 V70 ) C1610( V88 V70 ) C1652( V72 V73 ) \nC1653( V72 V83 ) C1654( V84 V72 ) C1655( V72 V85 ) C1656( V87 V72 ) C1666( V73 V76 ) C1667( V78 V73 ) \nC1668( V73 V79 ) C1669( V73 V80 ) C1670( V73 V81 ) C1671( V82 V73 ) C1672( V73 V83 ) C1673( V84 V73 ) \nC1674( V85 V73 ) C1675( V87 V73 ) C1676( V88 V73 ) C1697( V74 V75 ) C1698( V74 V77 ) C1699( V74 V80 ) \nC1700( V74 V81 ) C1701( V82 V74 ) C1702( V83 V74 ) C1703( V74 V85 ) C1704( V86 V74 ) C1714( V75 V77 ) \nC1715( V75 V78 ) C1716( V79 V75 ) C1717( V80 V75 ) C1718( V81 V75 ) C1719( V82 V75 ) C1720( V75 V83 ) \nC1721( V84 V75 ) C1722( V75 V85 ) C1723( V86 V75 ) C1744( V76 V78 ) C1745( V76 V79 ) C1746( V76 V80 ) \nC1747( V76 V81 ) C1748( V84 V76 ) C1749( V85 V76 ) C1750( V87 V76 ) C1751( V88 V76 ) C1766( V77 V78 ) \nC1767( V79 V77 ) C1768( V80 V77 ) C1769( V81 V77 ) C1770( V82 V77 ) C1771( V77 V83 ) C1772( V86 V77 ) \nC1786( V78 V79 ) C1787( V78 V80 ) C1788( V78 V81 ) C1789( V82 V78 ) C1790( V83 V78 ) C1791( V78 V85 ) \nC1792( V86 V78 ) C1806( V79 V80 ) C1807( V79 V81 ) C1808( V79 V83 ) C1809( V84 V79 ) C1810( V85 V79 ) \nC1811( V87 V79 ) C1812( V88 V79 ) C1826( V82 V80 ) C1827( V80 V83 ) C1828( V84 V80 ) C1829( V85 V80 ) \nC1830( V86 V80 ) C1831( V87 V80 ) C1832( V88 V80 ) C1842( V82 V81 ) C1843( V81 V83 ) C1844( V84 V81 ) \nC1845( V85 V81 ) C1846( V86 V81 ) C1847( V87 V81 ) C1848( V88 V81 ) C1858( V82 V83 ) C1859( V82 V85</w:t>
      </w:r>
    </w:p>
    <w:p>
      <w:pPr>
        <w:pStyle w:val="PreformattedText"/>
        <w:bidi w:val="0"/>
        <w:spacing w:before="0" w:after="0"/>
        <w:jc w:val="left"/>
        <w:rPr/>
      </w:pPr>
      <w:r>
        <w:rPr/>
        <w:t xml:space="preserve"> </w:t>
      </w:r>
      <w:r>
        <w:rPr/>
        <w:t>) \nC1873( V84 V83 ) C1874( V83 V85 ) C1875( V86 V83 ) C1876( V87 V83 ) C1877( V88 V83 ) C1895( V84 V85 ) \nC1912( V86 V85 ) C1913( V87 V85 ) C1914( V88 V85 ) "];86-&gt;90[label="55: V10 V22 V23 V26 V27 \nV30 V38 V39 V40 V41 V42 \nV43 V44 V46 V47 V48 V49 \nV50 V51 V52 V53 V54 V55 \nV56 V57 V58 V59 V60 V61 \nV62 V63 V64 V65 V66 V67 \nV68 V69 V70 V72 V73 V74 \nV75 V76 V77 V78 V79 V80 \nV81 V82 V83 V84 V85 V86 \nV87 V88 \n783: C119 ,C120 ,C123 ,C124 ,C127 ,\nC131 ,C132 ,C133 ,C135 ,C136 ,C137 ,\nC138 ,C139 ,C140 ,C141 ,C370 ,C373 ,\nC374 ,C377 ,C384 ,C385 ,C386 ,C388 ,\nC389 ,C390 ,C391 ,C392 ,C395 ,C396 ,\nC399 ,C406 ,C407 ,C408 ,C410 ,C411 ,\nC412 ,C413 ,C414 ,C453 ,C456 ,C463 ,\nC464 ,C465 ,C466 ,C467 ,C468 ,C470 ,\nC471 ,C474 ,C481 ,C482 ,C483 ,C484 ,\nC485 ,C486 ,C488 ,C489 ,C508 ,C509 ,\nC510 ,C511 ,C512 ,C513 ,C514 ,C516 ,\nC517 ,C518 ,C585 ,C586 ,C588 ,C589 ,\nC590 ,C591 ,C592 ,C593 ,C594 ,C595 ,\nC596 ,C598 ,C599 ,C601 ,C602 ,C603 ,\nC605 ,C606 ,C607 ,C608 ,C610 ,C611 ,\nC612 ,C613 ,C614 ,C615 ,C616 ,C617 ,\nC618 ,C619 ,C620 ,C621 ,C622 ,C623 ,\nC624 ,C625 ,C626 ,C627 ,C628 ,C629 ,\nC630 ,C632 ,C633 ,C634 ,C635 ,C636 ,\nC637 ,C638 ,C639 ,C640 ,C641 ,C642 ,\nC643 ,C644 ,C645 ,C646 ,C655 ,C657 ,\nC658 ,C659 ,C660 ,C661 ,C662 ,C663 ,\nC664 ,C665 ,C666 ,C667 ,C668 ,C669 ,\nC670 ,C671 ,C672 ,C673 ,C674 ,C675 ,\nC676 ,C677 ,C678 ,C679 ,C681 ,C682 ,\nC683 ,C684 ,C685 ,C686 ,C687 ,C688 ,\nC689 ,C690 ,C691 ,C692 ,C693 ,C700 ,\nC702 ,C703 ,C704 ,C705 ,C706 ,C707 ,\nC708 ,C709 ,C710 ,C711 ,C712 ,C713 ,\nC714 ,C715 ,C716 ,C717 ,C718 ,C719 ,\nC720 ,C721 ,C722 ,C724 ,C725 ,C726 ,\nC727 ,C728 ,C729 ,C730 ,C731 ,C732 ,\nC733 ,C734 ,C735 ,C736 ,C737 ,C738 ,\nC748 ,C749 ,C750 ,C751 ,C752 ,C753 ,\nC754 ,C755 ,C756 ,C757 ,C758 ,C759 ,\nC760 ,C761 ,C762 ,C763 ,C764 ,C765 ,\nC766 ,C767 ,C768 ,C769 ,C770 ,C772 ,\nC773 ,C774 ,C775 ,C776 ,C777 ,C778 ,\nC779 ,C780 ,C781 ,C782 ,C783 ,C784 ,\nC837 ,C838 ,C839 ,C840 ,C841 ,C842 ,\nC843 ,C844 ,C845 ,C846 ,C848 ,C849 ,\nC850 ,C851 ,C852 ,C853 ,C854 ,C855 ,\nC856 ,C862 ,C863 ,C864 ,C865 ,C866 ,\nC867 ,C868 ,C869 ,C870 ,C871 ,C873 ,\nC874 ,C875 ,C876 ,C877 ,C878 ,C879 ,\nC880 ,C881 ,C887 ,C888 ,C889 ,C890 ,\nC891 ,C892 ,C893 ,C894 ,C895 ,C896 ,\nC897 ,C898 ,C899 ,C901 ,C902 ,C903 ,\nC904 ,C905 ,C906 ,C907 ,C908 ,C909 ,\nC910 ,C911 ,C912 ,C913 ,C923 ,C924 ,\nC925 ,C926 ,C927 ,C928 ,C929 ,C930 ,\nC931 ,C932 ,C933 ,C934 ,C935 ,C936 ,\nC937 ,C939 ,C940 ,C941 ,C942 ,C943 ,\nC944 ,C945 ,C946 ,C947 ,C948 ,C949 ,\nC950 ,C951 ,C952 ,C965 ,C966 ,C967 ,\nC968 ,C969 ,C970 ,C971 ,C972 ,C973 ,\nC974 ,C975 ,C976 ,C977 ,C979 ,C980 ,\nC981 ,C982 ,C983 ,C984 ,C985 ,C986 ,\nC987 ,C988 ,C989 ,C990 ,C991 ,C1005 ,\nC1006 ,C1007 ,C1008 ,C1009 ,C1010 ,C1011 ,\nC1012 ,C1013 ,C1014 ,C1015 ,C1016 ,C1017 ,\nC1018 ,C1019 ,C1020 ,C1021 ,C1022 ,C1023 ,\nC1024 ,C1025 ,C1026 ,C1027 ,C1028 ,C1029 ,\nC1030 ,C1031 ,C1032 ,C1049 ,C1050 ,C1051 ,\nC1052 ,C1053 ,C1054 ,C1055 ,C1056 ,C1057 ,\nC1058 ,C1059 ,C1060 ,C1061 ,C1062 ,C1063 ,\nC1064 ,C1065 ,C1066 ,C1067 ,C1068 ,C1069 ,\nC1076 ,C1077 ,C1078 ,C1079 ,C1080 ,C1081 ,\nC1082 ,C1083 ,C1084 ,C1085 ,C1086 ,C1087 ,\nC1088 ,C1089 ,C1091 ,C1092 ,C1093 ,C1094 ,\nC1095 ,C1096 ,C1097 ,C1098 ,C1099 ,C1100 ,\nC1101 ,C1102 ,C1103 ,C1104 ,C1105 ,C1106 ,\nC1122 ,C1123 ,C1124 ,C1125 ,C1126 ,C1127 ,\nC1128 ,C1129 ,C1130 ,C1131 ,C1132 ,C1133 ,\nC1134 ,C1135 ,C1143 ,C1144 ,C1145 ,C1146 ,\nC1147 ,C1148 ,C1149 ,C1150 ,C1151 ,C1152 ,\nC1153 ,C1154 ,C1155 ,C1156 ,C1164 ,C1165 ,\nC1166 ,C1167 ,C1168 ,C1169 ,C1170 ,C1171 ,\nC1172 ,C1174 ,C1175 ,C1176 ,C1177 ,C1178 ,\nC1179 ,C1180 ,C1181 ,C1182 ,C1183 ,C1184 ,\nC1185 ,C1186 ,C1187 ,C1197 ,C1198 ,C1199 ,\nC1200 ,C1201 ,C1202 ,C1203 ,C1204 ,C1205 ,\nC1206 ,C1207 ,C1208 ,C1209 ,C1210 ,C1211 ,\nC1212 ,C1225 ,C1226 ,C1227 ,C1228 ,C1229 ,\nC1230 ,C1231 ,C1232 ,C1233 ,C1234 ,C1235 ,\nC1236 ,C1237 ,C1238 ,C1239 ,C1254 ,C1255 ,\nC1256 ,C1257 ,C1258 ,C1259 ,C1260 ,C1261 ,\nC1263 ,C1264 ,C1265 ,C1266 ,C1267 ,C1268 ,\nC1269 ,C1270 ,C1271 ,C1272 ,C1273 ,C1274 ,\nC1275 ,C1286 ,C1287 ,C1288 ,C1289 ,C1290 ,\nC1291 ,C1292 ,C1293 ,C1294 ,C1295 ,C1297 ,\nC1298 ,C1299 ,C1300 ,C1301 ,C1302 ,C1303 ,\nC1304 ,C1305 ,C1306 ,C1307 ,C1308 ,C1309 ,\nC1310 ,C1311 ,C1312 ,C1330 ,C1331 ,C1332 ,\nC1333 ,C1334 ,C1335 ,C1336 ,C1337 ,C1338 ,\nC1340 ,C1341 ,C1342 ,C1343 ,C1344 ,C1345 ,\nC1346 ,C1347 ,C1348 ,C1349 ,C1350 ,C1351 ,\nC1352 ,C1353 ,C1354 ,C1355 ,C1373 ,C1374 ,\nC1376 ,C1377 ,C1378 ,C1379 ,C1380 ,C1381 ,\nC1382 ,C1383 ,C1384 ,C1385 ,C1401 ,C1402 ,\nC1403 ,C1405 ,C1406 ,C1407 ,C1408 ,C1409 ,\nC1410 ,C1411 ,C1412 ,C1426 ,C1427 ,C1429 ,\nC1430 ,C1431 ,C1432 ,C1433 ,C1434 ,C1435 ,\nC1436 ,C1437 ,C1438 ,C1439 ,C1440 ,C1455 ,\nC1456 ,C1457 ,C1458 ,C1459 ,C1461 ,C1462 ,\nC1463 ,C1464 ,C1465 ,C1466 ,C1467 ,C1468 ,\nC1469 ,C1470 ,C1471 ,C1472 ,C1473 ,C1474 ,\nC1475 ,C1476 ,C1497 ,C1498 ,C1499 ,C1500 ,\nC1502 ,C1503 ,C1504 ,C1505 ,C1506 ,C1507 ,\nC1508 ,C1509 ,C1510 ,C1511 ,C1512 ,C1513 ,\nC1514 ,C1515 ,C1516 ,C1517 ,C1538 ,C1539 ,\nC1540 ,C1542 ,C1543 ,C1544 ,C1545 ,C1546 ,\nC1547 ,C1548 ,C1561 ,C1562 ,C1564 ,C1565 ,\nC1566 ,C1567 ,C1568 ,C1569 ,C1570 ,C1571 ,\nC1572 ,C1573 ,C1574 ,C1591 ,C1593 ,C1594 ,\nC1595 ,C1596 ,C1607 ,C1608 ,C1609 ,C1610 ,\nC1652 ,C1653 ,C1654 ,C1655 ,C1656 ,C1666 ,\nC1667 ,C1668 ,C1669 ,C1670 ,C1671 ,C1672 ,\nC1673 ,C1674 ,C1675 ,C1676 ,C1697 ,C1698 ,\nC1699 ,C1700 ,C1701 ,C1702 ,C1703 ,C1704 ,\nC1714 ,C1715 ,C1716 ,C1717 ,C1718 ,C1719 ,\nC1720 ,C1721 ,C1722 ,C1723 ,C1744 ,C1745 ,\nC1746 ,C1747 ,C1748 ,C1749 ,C1750 ,C1751 ,\nC1766 ,C1767 ,C1768 ,C1769 ,C1770 ,C1771 ,\nC1772 ,C1786 ,C1787 ,C1788 ,C1789 ,C1790 ,\nC1791 ,C1792 ,C1806 ,C1807 ,C1808 ,C1809 ,\nC1810 ,C1811 ,C1812 ,C1826 ,C1827 ,C1828 ,\nC1829 ,C1830 ,C1831 ,C1832 ,C1842 ,C1843 ,\nC1844 ,C1845 ,C1846 ,C1847 ,C1848 ,C1858 ,\nC1859 ,C1873 ,C1874 ,C1875 ,C1876 ,C1877 ,\nC1895 ,C1912 ,C1913 ,C1914 ,"];91[shape=box, label="id:91 level: 22\n22: V164 V168 V170 V171 V172 \nV173 V174 V175 V176 V177 V178 \nV179 V180 V181 V194 V195 V197 \nV199 V202 V203 V206 V219 \n165: C3062( V170 V164 ) C3063( V173 V164 ) C3064( V174 V164 ) C3065( V175 V164 ) C3066( V176 V164 ) \nC3067( V177 V164 ) C3068( V178 V164 ) C3069( V179 V164 ) C3070( V180 V164 ) C3071( V181 V164 ) C3079( V195 V164 ) \nC3080( V202 V164 ) C3081( V203 V164 ) C3084( V206 V164 ) C3145( V172 V168 ) C3146( V175 V168 ) C3147( V178 V168 ) \nC3153( V197 V168 ) C3155( V199 V168 ) C3180( V173 V170 ) C3181( V174 V170 ) C3182( V175 V170 ) C3183( V176 V170 ) \nC3184( V177 V170 ) C3185( V178 V170 ) C3186( V179 V170 ) C3187( V180 V170 ) C3188( V181 V170 ) C3196( V195 V170 ) \nC3197( V202 V170 ) C3198( V203 V170 ) C3201( V206 V170 ) C3208( V172 V171 ) C3209( V173 V171 ) C3210( V174 V171 ) \nC3211( V175 V171 ) C3212( V176 V171 ) C3213( V177 V171 ) C3214( V178 V171 ) C3215( V179 V171 ) C3216( V180 V171 ) \nC3217( V181 V171 ) C3218( V194 V171 ) C3219( V195 V171 ) C3220( V202 V171 ) C3221( V203 V171 ) C3222( V206 V171 ) \nC3224( V173 V172 ) C3225( V174 V172 ) C3226( V175 V172 ) C3227( V176 V172 ) C3228( V177 V172 ) C3229( V178 V172 ) \nC3230( V179 V172 ) C3231( V180 V172 ) C3232( V181 V172 ) C3237( V194 V172 ) C3238( V195 V172 ) C3239( V202 V172 ) \nC3240( V203 V172 ) C3243( V206 V172 ) C3253( V177 V173 ) C3254( V178 V173 ) C3255( V179 V173 ) C3256( V180 V173 ) \nC3257( V173 V181 ) C3258( V194 V173 ) C3259( V195 V173 ) C3260( V197 V173 ) C3261( V199 V173 ) C3263( V202 V173 ) \nC3264( V173 V203 ) C3265( V206 V173 ) C3266( V173 V219 ) C3268( V177 V174 ) C3269( V178 V174 ) C3270( V179 V174 ) \nC3271( V180 V174 ) C3272( V174 V181 ) C3273( V194 V174 ) C3274( V195 V174 ) C3275( V197 V174 ) C3276( V199 V174 ) \nC3278( V202 V174 ) C3279( V174 V203 ) C3280( V206 V174 ) C3281( V174 V219 ) C3283( V177 V175 ) C3284( V178 V175 ) \nC3285( V179 V175 ) C3286( V180 V175 ) C3287( V175 V181 ) C3288( V194 V175 ) C3289( V195 V175 ) C3290( V197 V175 ) \nC3291( V199 V175 ) C3292( V202 V175 ) C3293( V175 V203 ) C3294( V206 V175 ) C3295( V175 V219 ) C3297( V177 V176 ) \nC3298( V178 V176 ) C3299( V179 V176 ) C3300( V176 V181 ) C3301( V194 V176 ) C3302( V195 V176 ) C3303( V176 V203 ) \nC3304( V206 V176 ) C3306( V179 V177 ) C3307( V177 V180 ) C3308( V177 V181 ) C3309( V194 V177 ) C3310( V195 V177 ) \nC3312( V197 V177 ) C3314( V199 V177 ) C3315( V202 V177 ) C3316( V177 V203 ) C3317( V206 V177 ) C3321( V179 V178 ) \nC3322( V178 V180 ) C3323( V178 V181 ) C3324( V194 V178 ) C3325( V195 V178 ) C3326( V197 V178 ) C3327( V199 V178 ) \nC3328( V202 V178 ) C3329( V178 V203 ) C3330( V206 V178 ) C3334( V180 V179 ) C3335( V181 V179 ) C3336( V194 V179 ) \nC3337( V195 V179 ) C3338( V197 V179 ) C3339( V199 V179 ) C3340( V202 V179 ) C3341( V179 V203 ) C3342( V206 V179 ) \nC3346( V179 V219 ) C3349( V181 V180 ) C3350( V194 V180 ) C3351( V195 V180 ) C3352( V197 V180 ) C3353( V199 V180 ) \nC3354( V202 V180 ) C3355( V180 V203 ) C3356( V206 V180 ) C3360( V180 V219 ) C3363( V181 V194 ) C3364( V195 V181 ) \nC3365( V202 V181 ) C3366( V181 V203 ) C3367( V206 V181 ) C3546( V194 V195 ) C3547( V202 V194 ) C3548( V194 V203 ) \nC3549( V206 V194 ) C3556( V202 V195 ) C3557( V195 V203 ) C3558( V206 V195 ) C3575( V199 V197 ) C3576( V197 V203 ) \nC3590( V199 V203 ) C3598( V202 V203 ) C3603( V206 V203 ) C3607( V203 V219 ) "];87-&gt;91[label="21: V164 V168 V170 V171 V172 \nV173 V174 V175 V176 V177 V178 \nV179 V180 V181 V194 V195 V197 \nV199 V202 V203 V206 \n159: C3062 ,C3063 ,C3064 ,C3065 ,C3066 ,\nC3067 ,C3068 ,C3069 ,C3070 ,C3071 ,C3079 ,\nC3080 ,C3081 ,C3084 ,C3145 ,C3146 ,C3147 ,\nC3153 ,C3155 ,C3180 ,C3181 ,C3182 ,C3183 ,\nC3184 ,C3185 ,C3186 ,C3187 ,C3188 ,C3196 ,\nC3197 ,C3198 ,C3201 ,C3208 ,C3209 ,C3210 ,\nC3211 ,C3212 ,C3213 ,C3214 ,C3215 ,C3216 ,\nC3217 ,C3218 ,C3219 ,C3220 ,C3221 ,C3222 ,\nC3224 ,C3225 ,C3226 ,C3227 ,C3228 ,C3229 ,\nC3230 ,C3231 ,C3232 ,C3237 ,C3238 ,C3239 ,\nC3240 ,C3243 ,C3253 ,C3254 ,C3255 ,C3256 ,\nC3257 ,C3258 ,C3259 ,C3260 ,C3261 ,C3263 ,\nC3264 ,C3265 ,C3268 ,C3269 ,C3270 ,C3271 ,\nC3272 ,C3273 ,C3274 ,C3275</w:t>
      </w:r>
    </w:p>
    <w:p>
      <w:pPr>
        <w:pStyle w:val="PreformattedText"/>
        <w:bidi w:val="0"/>
        <w:spacing w:before="0" w:after="0"/>
        <w:jc w:val="left"/>
        <w:rPr/>
      </w:pPr>
      <w:r>
        <w:rPr/>
        <w:t xml:space="preserve"> </w:t>
      </w:r>
      <w:r>
        <w:rPr/>
        <w:t>,C3276 ,C3278 ,\nC3279 ,C3280 ,C3283 ,C3284 ,C3285 ,C3286 ,\nC3287 ,C3288 ,C3289 ,C3290 ,C3291 ,C3292 ,\nC3293 ,C3294 ,C3297 ,C3298 ,C3299 ,C3300 ,\nC3301 ,C3302 ,C3303 ,C3304 ,C3306 ,C3307 ,\nC3308 ,C3309 ,C3310 ,C3312 ,C3314 ,C3315 ,\nC3316 ,C3317 ,C3321 ,C3322 ,C3323 ,C3324 ,\nC3325 ,C3326 ,C3327 ,C3328 ,C3329 ,C3330 ,\nC3334 ,C3335 ,C3336 ,C3337 ,C3338 ,C3339 ,\nC3340 ,C3341 ,C3342 ,C3349 ,C3350 ,C3351 ,\nC3352 ,C3353 ,C3354 ,C3355 ,C3356 ,C3363 ,\nC3364 ,C3365 ,C3366 ,C3367 ,C3546 ,C3547 ,\nC3548 ,C3549 ,C3556 ,C3557 ,C3558 ,C3575 ,\nC3576 ,C3590 ,C3598 ,C3603 ,"];92[shape=box, label="id:92 level: 22\n32: V107 V110 V112 V120 V130 \nV131 V132 V133 V139 V141 V151 \nV164 V165 V166 V168 V170 V172 \nV177 V182 V183 V184 V185 V186 \nV189 V190 V191 V192 V193 V204 \nV205 V207 V208 \n192: C2023( V120 V107 ) C2032( V130 V107 ) C2033( V131 V107 ) C2034( V132 V107 ) C2035( V133 V107 ) \nC2039( V107 V141 ) C2048( V151 V107 ) C2051( V107 V164 ) C2054( V107 V186 ) C2058( V107 V208 ) C2106( V112 V110 ) \nC2108( V110 V120 ) C2112( V130 V110 ) C2113( V110 V133 ) C2115( V110 V139 ) C2116( V141 V110 ) C2121( V151 V110 ) \nC2124( V110 V185 ) C2173( V112 V120 ) C2178( V112 V133 ) C2180( V112 V139 ) C2181( V141 V112 ) C2187( V151 V112 ) \nC2192( V112 V184 ) C2424( V130 V120 ) C2425( V133 V120 ) C2429( V139 V120 ) C2431( V141 V120 ) C2441( V151 V120 ) \nC2448( V120 V177 ) C2711( V131 V130 ) C2712( V132 V130 ) C2713( V130 V133 ) C2716( V130 V139 ) C2718( V130 V141 ) \nC2723( V151 V130 ) C2734( V132 V131 ) C2735( V131 V133 ) C2738( V151 V131 ) C2745( V131 V208 ) C2746( V132 V133 ) \nC2749( V151 V132 ) C2754( V132 V186 ) C2755( V132 V189 ) C2756( V132 V208 ) C2758( V139 V133 ) C2759( V141 V133 ) \nC2767( V151 V133 ) C2776( V133 V184 ) C2777( V133 V185 ) C2778( V133 V186 ) C2780( V133 V190 ) C2781( V133 V204 ) \nC2782( V133 V205 ) C2783( V133 V208 ) C2871( V139 V141 ) C2878( V151 V139 ) C2886( V139 V184 ) C2887( V139 V185 ) \nC2890( V139 V205 ) C2920( V141 V177 ) C2924( V141 V205 ) C3036( V151 V189 ) C3037( V151 V208 ) C3062( V170 V164 ) \nC3067( V177 V164 ) C3072( V184 V164 ) C3073( V185 V164 ) C3074( V186 V164 ) C3077( V189 V164 ) C3078( V190 V164 ) \nC3082( V204 V164 ) C3083( V205 V164 ) C3085( V208 V164 ) C3089( V168 V165 ) C3091( V172 V165 ) C3093( V183 V165 ) \nC3094( V184 V165 ) C3095( V185 V165 ) C3097( V190 V165 ) C3098( V193 V165 ) C3102( V204 V165 ) C3103( V205 V165 ) \nC3104( V207 V165 ) C3105( V208 V165 ) C3108( V168 V166 ) C3110( V172 V166 ) C3112( V183 V166 ) C3113( V184 V166 ) \nC3114( V185 V166 ) C3116( V190 V166 ) C3117( V193 V166 ) C3121( V204 V166 ) C3122( V205 V166 ) C3123( V207 V166 ) \nC3124( V208 V166 ) C3145( V172 V168 ) C3148( V184 V168 ) C3149( V185 V168 ) C3150( V190 V168 ) C3151( V193 V168 ) \nC3156( V204 V168 ) C3157( V205 V168 ) C3158( V207 V168 ) C3159( V208 V168 ) C3184( V177 V170 ) C3189( V182 V170 ) \nC3190( V183 V170 ) C3191( V184 V170 ) C3192( V185 V170 ) C3193( V191 V170 ) C3194( V192 V170 ) C3195( V193 V170 ) \nC3199( V204 V170 ) C3200( V170 V205 ) C3202( V207 V170 ) C3228( V177 V172 ) C3233( V184 V172 ) C3234( V185 V172 ) \nC3235( V190 V172 ) C3236( V193 V172 ) C3241( V204 V172 ) C3242( V172 V205 ) C3244( V207 V172 ) C3245( V208 V172 ) \nC3373( V183 V182 ) C3374( V182 V184 ) C3375( V185 V182 ) C3376( V182 V191 ) C3377( V182 V192 ) C3378( V193 V182 ) \nC3379( V204 V182 ) C3380( V182 V205 ) C3381( V207 V182 ) C3387( V183 V184 ) C3388( V185 V183 ) C3389( V183 V191 ) \nC3390( V192 V183 ) C3391( V193 V183 ) C3392( V204 V183 ) C3393( V183 V205 ) C3394( V207 V183 ) C3401( V184 V185 ) \nC3402( V184 V186 ) C3405( V184 V189 ) C3406( V190 V184 ) C3407( V191 V184 ) C3408( V192 V184 ) C3409( V193 V184 ) \nC3412( V204 V184 ) C3413( V184 V205 ) C3414( V207 V184 ) C3415( V208 V184 ) C3426( V185 V186 ) C3429( V185 V189 ) \nC3430( V190 V185 ) C3431( V191 V185 ) C3432( V192 V185 ) C3433( V193 V185 ) C3436( V204 V185 ) C3437( V185 V205 ) \nC3438( V207 V185 ) C3439( V208 V185 ) C3452( V186 V189 ) C3453( V190 V186 ) C3454( V204 V186 ) C3455( V205 V186 ) \nC3456( V208 V186 ) C3487( V189 V190 ) C3488( V204 V189 ) C3489( V189 V205 ) C3490( V208 V189 ) C3497( V193 V190 ) \nC3498( V204 V190 ) C3499( V190 V205 ) C3500( V208 V190 ) C3511( V192 V191 ) C3512( V191 V193 ) C3513( V204 V191 ) \nC3514( V191 V205 ) C3515( V207 V191 ) C3522( V192 V193 ) C3523( V204 V192 ) C3524( V192 V205 ) C3525( V207 V192 ) \nC3532( V204 V193 ) C3533( V193 V205 ) C3534( V207 V193 ) C3535( V208 V193 ) C3610( V204 V205 ) C3618( V207 V205 ) \nC3619( V208 V205 ) "];89-&gt;92[label="31: V107 V110 V112 V120 V130 \nV131 V132 V133 V139 V141 V151 \nV164 V165 V166 V168 V170 V172 \nV177 V182 V183 V184 V185 V186 \nV189 V190 V191 V192 V193 V204 \nV205 V207 \n175: C2023 ,C2032 ,C2033 ,C2034 ,C2035 ,\nC2039 ,C2048 ,C2051 ,C2054 ,C2106 ,C2108 ,\nC2112 ,C2113 ,C2115 ,C2116 ,C2121 ,C2124 ,\nC2173 ,C2178 ,C2180 ,C2181 ,C2187 ,C2192 ,\nC2424 ,C2425 ,C2429 ,C2431 ,C2441 ,C2448 ,\nC2711 ,C2712 ,C2713 ,C2716 ,C2718 ,C2723 ,\nC2734 ,C2735 ,C2738 ,C2746 ,C2749 ,C2754 ,\nC2755 ,C2758 ,C2759 ,C2767 ,C2776 ,C2777 ,\nC2778 ,C2780 ,C2781 ,C2782 ,C2871 ,C2878 ,\nC2886 ,C2887 ,C2890 ,C2920 ,C2924 ,C3036 ,\nC3062 ,C3067 ,C3072 ,C3073 ,C3074 ,C3077 ,\nC3078 ,C3082 ,C3083 ,C3089 ,C3091 ,C3093 ,\nC3094 ,C3095 ,C3097 ,C3098 ,C3102 ,C3103 ,\nC3104 ,C3108 ,C3110 ,C3112 ,C3113 ,C3114 ,\nC3116 ,C3117 ,C3121 ,C3122 ,C3123 ,C3145 ,\nC3148 ,C3149 ,C3150 ,C3151 ,C3156 ,C3157 ,\nC3158 ,C3184 ,C3189 ,C3190 ,C3191 ,C3192 ,\nC3193 ,C3194 ,C3195 ,C3199 ,C3200 ,C3202 ,\nC3228 ,C3233 ,C3234 ,C3235 ,C3236 ,C3241 ,\nC3242 ,C3244 ,C3373 ,C3374 ,C3375 ,C3376 ,\nC3377 ,C3378 ,C3379 ,C3380 ,C3381 ,C3387 ,\nC3388 ,C3389 ,C3390 ,C3391 ,C3392 ,C3393 ,\nC3394 ,C3401 ,C3402 ,C3405 ,C3406 ,C3407 ,\nC3408 ,C3409 ,C3412 ,C3413 ,C3414 ,C3426 ,\nC3429 ,C3430 ,C3431 ,C3432 ,C3433 ,C3436 ,\nC3437 ,C3438 ,C3452 ,C3453 ,C3454 ,C3455 ,\nC3487 ,C3488 ,C3489 ,C3497 ,C3498 ,C3499 ,\nC3511 ,C3512 ,C3513 ,C3514 ,C3515 ,C3522 ,\nC3523 ,C3524 ,C3525 ,C3532 ,C3533 ,C3534 ,\nC3610 ,C3618 ,"];93[shape=box, label="id:93 level: 22\n16: V8 V10 V22 V23 V26 \nV27 V29 V30 V38 V39 V40 \nV67 V68 V69 V70 V88 \n73: C77( V8 V10 ) C78( V8 V22 ) C80( V8 V29 ) C81( V8 V30 ) C82( V8 V39 ) \nC83( V8 V40 ) C119( V22 V10 ) C120( V23 V10 ) C123( V26 V10 ) C124( V27 V10 ) C126( V29 V10 ) \nC127( V30 V10 ) C131( V38 V10 ) C132( V39 V10 ) C133( V40 V10 ) C137( V10 V67 ) C138( V10 V68 ) \nC141( V10 V88 ) C370( V23 V22 ) C373( V22 V26 ) C374( V27 V22 ) C376( V29 V22 ) C377( V22 V30 ) \nC384( V22 V38 ) C385( V39 V22 ) C386( V22 V40 ) C395( V23 V26 ) C396( V27 V23 ) C398( V29 V23 ) \nC399( V23 V30 ) C406( V23 V38 ) C407( V39 V23 ) C408( V23 V40 ) C453( V27 V26 ) C455( V26 V29 ) \nC456( V26 V30 ) C463( V26 V38 ) C464( V39 V26 ) C465( V40 V26 ) C473( V27 V29 ) C474( V27 V30 ) \nC481( V38 V27 ) C482( V39 V27 ) C483( V40 V27 ) C498( V29 V30 ) C499( V29 V38 ) C500( V39 V29 ) \nC501( V40 V29 ) C502( V29 V67 ) C503( V29 V70 ) C504( V29 V88 ) C508( V30 V38 ) C509( V39 V30 ) \nC510( V40 V30 ) C513( V30 V67 ) C514( V30 V68 ) C518( V30 V88 ) C585( V39 V38 ) C586( V38 V40 ) \nC593( V39 V40 ) C602( V40 V69 ) C603( V40 V70 ) C606( V40 V88 ) C1538( V67 V68 ) C1539( V69 V67 ) \nC1540( V70 V67 ) C1548( V88 V67 ) C1561( V69 V68 ) C1562( V70 V68 ) C1574( V88 V68 ) C1591( V70 V69 ) \nC1596( V88 V69 ) C1610( V88 V70 ) "];90-&gt;93[label="15: V8 V10 V22 V23 V26 \nV27 V30 V38 V39 V40 V67 \nV68 V69 V70 V88 \n60: C77 ,C78 ,C81 ,C82 ,C83 ,\nC119 ,C120 ,C123 ,C124 ,C127 ,C131 ,\nC132 ,C133 ,C137 ,C138 ,C141 ,C370 ,\nC373 ,C374 ,C377 ,C384 ,C385 ,C386 ,\nC395 ,C396 ,C399 ,C406 ,C407 ,C408 ,\nC453 ,C456 ,C463 ,C464 ,C465 ,C474 ,\nC481 ,C482 ,C483 ,C508 ,C509 ,C510 ,\nC513 ,C514 ,C518 ,C585 ,C586 ,C593 ,\nC602 ,C603 ,C606 ,C1538 ,C1539 ,C1540 ,\nC1548 ,C1561 ,C1562 ,C1574 ,C1591 ,C1596 ,\nC1610 ,"];94[shape=box, label="id:94 level: 22\n53: V8 V10 V22 V23 V24 \nV26 V27 V30 V34 V38 V39 \nV40 V41 V42 V43 V44 V46 \nV47 V48 V49 V50 V51 V52 \nV53 V54 V55 V56 V57 V58 \nV59 V60 V61 V62 V63 V64 \nV65 V66 V72 V73 V74 V75 \nV76 V77 V78 V79 V80 V81 \nV82 V83 V84 V85 V86 V87 \n726: C77( V8 V10 ) C78( V8 V22 ) C81( V8 V30 ) C82( V8 V39 ) C83( V8 V40 ) \nC119( V22 V10 ) C120( V23 V10 ) C121( V24 V10 ) C123( V26 V10 ) C124( V27 V10 ) C127( V30 V10 ) \nC128( V34 V10 ) C131( V38 V10 ) C132( V39 V10 ) C133( V40 V10 ) C135( V10 V60 ) C136( V10 V61 ) \nC139( V10 V82 ) C140( V10 V83 ) C370( V23 V22 ) C371( V22 V24 ) C373( V22 V26 ) C374( V27 V22 ) \nC377( V22 V30 ) C381( V22 V34 ) C384( V22 V38 ) C385( V39 V22 ) C386( V22 V40 ) C388( V22 V51 ) \nC389( V22 V60 ) C390( V22 V61 ) C391( V22 V75 ) C392( V22 V83 ) C393( V23 V24 ) C395( V23 V26 ) \nC396( V27 V23 ) C399( V23 V30 ) C403( V23 V34 ) C406( V23 V38 ) C407( V39 V23 ) C408( V23 V40 ) \nC410( V23 V51 ) C411( V23 V60 ) C412( V23 V61 ) C413( V23 V75 ) C414( V23 V83 ) C416( V24 V26 ) \nC417( V24 V27 ) C418( V24 V30 ) C421( V24 V34 ) C425( V38 V24 ) C426( V24 V39 ) C427( V40 V24 ) \nC428( V24 V52 ) C429( V24 V53 ) C430( V24 V60 ) C431( V24 V62 ) C432( V24 V74 ) C433( V24 V75 ) \nC434( V24 V85 ) C453( V27 V26 ) C456( V26 V30 ) C460( V26 V34 ) C463( V26 V38 ) C464( V39 V26 ) \nC465( V40 V26 ) C466( V26 V53 ) C467( V26 V65 ) C468( V26 V66 ) C470( V26 V73 ) C471( V26 V85 ) \nC474( V27 V30 ) C478( V27 V34 ) C481( V38 V27 ) C482( V39 V27 ) C483( V40 V27 ) C484( V27 V53 ) \nC485( V27 V65 ) C486( V27 V66 ) C488( V27 V73 ) C489( V27 V85 ) C508( V30 V38 ) C509( V39 V30 ) \nC510( V40 V30 ) C511( V30 V65 ) C512( V30 V66 ) C516( V30 V84 ) C517( V30 V85 ) C546( V34 V38 ) \nC547( V34 V39 ) C548( V34 V40 ) C549( V34 V57 ) C550( V34 V60 ) C551( V34 V61 ) C552( V34 V62 ) \nC553( V34 V75 ) C554( V34 V82 ) C555( V34 V83 ) C556( V34 V86 ) C585( V39 V38 ) C586( V38 V40 ) \nC588( V38 V51 ) C589( V38 V60 ) C590( V38 V61 ) C591( V38 V75 ) C592( V38 V83 ) C593( V39 V40 ) \nC594( V39 V53 ) C595( V39 V65 ) C596( V39 V66 ) C598( V39 V73 ) C599( V39 V85 ) C601( V40 V60 ) \nC605( V40 V85 ) C607(</w:t>
      </w:r>
    </w:p>
    <w:p>
      <w:pPr>
        <w:pStyle w:val="PreformattedText"/>
        <w:bidi w:val="0"/>
        <w:spacing w:before="0" w:after="0"/>
        <w:jc w:val="left"/>
        <w:rPr/>
      </w:pPr>
      <w:r>
        <w:rPr/>
        <w:t xml:space="preserve"> </w:t>
      </w:r>
      <w:r>
        <w:rPr/>
        <w:t>V42 V41 ) C608( V44 V41 ) C610( V46 V41 ) C611( V47 V41 ) C612( V48 V41 ) \nC613( V49 V41 ) C614( V50 V41 ) C615( V51 V41 ) C616( V52 V41 ) C617( V53 V41 ) C618( V54 V41 ) \nC619( V55 V41 ) C620( V56 V41 ) C621( V57 V41 ) C622( V58 V41 ) C623( V59 V41 ) C624( V60 V41 ) \nC625( V61 V41 ) C626( V62 V41 ) C627( V63 V41 ) C628( V65 V41 ) C629( V66 V41 ) C632( V73 V41 ) \nC633( V74 V41 ) C634( V75 V41 ) C635( V76 V41 ) C636( V77 V41 ) C637( V78 V41 ) C638( V80 V41 ) \nC639( V81 V41 ) C640( V82 V41 ) C641( V83 V41 ) C642( V84 V41 ) C643( V85 V41 ) C644( V86 V41 ) \nC645( V87 V41 ) C655( V43 V42 ) C657( V46 V42 ) C658( V47 V42 ) C659( V48 V42 ) C660( V49 V42 ) \nC661( V50 V42 ) C662( V51 V42 ) C663( V52 V42 ) C664( V53 V42 ) C665( V54 V42 ) C666( V55 V42 ) \nC667( V56 V42 ) C668( V57 V42 ) C669( V58 V42 ) C670( V59 V42 ) C671( V60 V42 ) C672( V61 V42 ) \nC673( V62 V42 ) C674( V63 V42 ) C675( V64 V42 ) C676( V65 V42 ) C677( V66 V42 ) C681( V73 V42 ) \nC682( V74 V42 ) C683( V75 V42 ) C684( V76 V42 ) C685( V77 V42 ) C686( V79 V42 ) C687( V80 V42 ) \nC688( V81 V42 ) C689( V82 V42 ) C690( V83 V42 ) C691( V84 V42 ) C692( V85 V42 ) C693( V86 V42 ) \nC700( V44 V43 ) C702( V46 V43 ) C703( V47 V43 ) C704( V48 V43 ) C705( V49 V43 ) C706( V50 V43 ) \nC707( V51 V43 ) C708( V52 V43 ) C709( V53 V43 ) C710( V54 V43 ) C711( V55 V43 ) C712( V56 V43 ) \nC713( V57 V43 ) C714( V58 V43 ) C715( V59 V43 ) C716( V60 V43 ) C717( V61 V43 ) C718( V62 V43 ) \nC719( V63 V43 ) C720( V65 V43 ) C721( V66 V43 ) C724( V73 V43 ) C725( V74 V43 ) C726( V75 V43 ) \nC727( V76 V43 ) C728( V77 V43 ) C729( V78 V43 ) C730( V80 V43 ) C731( V81 V43 ) C732( V82 V43 ) \nC733( V83 V43 ) C734( V84 V43 ) C735( V85 V43 ) C736( V86 V43 ) C737( V87 V43 ) C748( V46 V44 ) \nC749( V47 V44 ) C750( V48 V44 ) C751( V49 V44 ) C752( V50 V44 ) C753( V51 V44 ) C754( V52 V44 ) \nC755( V53 V44 ) C756( V54 V44 ) C757( V55 V44 ) C758( V56 V44 ) C759( V57 V44 ) C760( V58 V44 ) \nC761( V59 V44 ) C762( V60 V44 ) C763( V61 V44 ) C764( V62 V44 ) C765( V63 V44 ) C766( V64 V44 ) \nC767( V65 V44 ) C768( V66 V44 ) C772( V73 V44 ) C773( V74 V44 ) C774( V75 V44 ) C775( V76 V44 ) \nC776( V77 V44 ) C777( V79 V44 ) C778( V80 V44 ) C779( V81 V44 ) C780( V82 V44 ) C781( V83 V44 ) \nC782( V84 V44 ) C783( V85 V44 ) C784( V86 V44 ) C837( V49 V46 ) C838( V46 V50 ) C839( V53 V46 ) \nC840( V54 V46 ) C841( V46 V58 ) C842( V46 V59 ) C843( V64 V46 ) C844( V65 V46 ) C845( V66 V46 ) \nC848( V73 V46 ) C849( V46 V76 ) C850( V78 V46 ) C851( V46 V79 ) C852( V80 V46 ) C853( V84 V46 ) \nC854( V85 V46 ) C855( V87 V46 ) C862( V49 V47 ) C863( V47 V50 ) C864( V53 V47 ) C865( V55 V47 ) \nC866( V47 V58 ) C867( V47 V59 ) C868( V64 V47 ) C869( V65 V47 ) C870( V66 V47 ) C873( V73 V47 ) \nC874( V47 V76 ) C875( V78 V47 ) C876( V47 V79 ) C877( V81 V47 ) C878( V84 V47 ) C879( V85 V47 ) \nC880( V87 V47 ) C887( V48 V49 ) C888( V50 V48 ) C889( V51 V48 ) C890( V48 V53 ) C891( V48 V58 ) \nC892( V59 V48 ) C893( V60 V48 ) C894( V61 V48 ) C895( V62 V48 ) C896( V64 V48 ) C897( V48 V65 ) \nC898( V48 V66 ) C901( V48 V73 ) C902( V75 V48 ) C903( V76 V48 ) C904( V77 V48 ) C905( V78 V48 ) \nC906( V48 V79 ) C907( V82 V48 ) C908( V83 V48 ) C909( V84 V48 ) C910( V48 V85 ) C911( V86 V48 ) \nC912( V87 V48 ) C923( V50 V49 ) C924( V52 V49 ) C925( V53 V49 ) C926( V54 V49 ) C927( V55 V49 ) \nC928( V56 V49 ) C929( V57 V49 ) C930( V59 V49 ) C931( V62 V49 ) C932( V63 V49 ) C933( V64 V49 ) \nC934( V65 V49 ) C935( V66 V49 ) C939( V73 V49 ) C940( V74 V49 ) C941( V75 V49 ) C942( V76 V49 ) \nC943( V77 V49 ) C944( V78 V49 ) C945( V79 V49 ) C946( V80 V49 ) C947( V81 V49 ) C948( V84 V49 ) \nC949( V85 V49 ) C950( V86 V49 ) C951( V87 V49 ) C965( V51 V50 ) C966( V53 V50 ) C967( V54 V50 ) \nC968( V55 V50 ) C969( V56 V50 ) C970( V57 V50 ) C971( V50 V58 ) C972( V59 V50 ) C973( V60 V50 ) \nC974( V61 V50 ) C975( V62 V50 ) C976( V50 V65 ) C977( V50 V66 ) C979( V73 V50 ) C980( V75 V50 ) \nC981( V76 V50 ) C982( V77 V50 ) C983( V78 V50 ) C984( V50 V80 ) C985( V50 V81 ) C986( V82 V50 ) \nC987( V83 V50 ) C988( V84 V50 ) C989( V50 V85 ) C990( V87 V50 ) C1005( V54 V51 ) C1006( V55 V51 ) \nC1007( V56 V51 ) C1008( V57 V51 ) C1009( V58 V51 ) C1010( V59 V51 ) C1011( V60 V51 ) C1012( V61 V51 ) \nC1013( V62 V51 ) C1014( V63 V51 ) C1015( V64 V51 ) C1016( V65 V51 ) C1017( V66 V51 ) C1019( V72 V51 ) \nC1020( V73 V51 ) C1021( V75 V51 ) C1022( V51 V77 ) C1023( V51 V78 ) C1024( V79 V51 ) C1025( V80 V51 ) \nC1026( V81 V51 ) C1027( V82 V51 ) C1028( V83 V51 ) C1029( V84 V51 ) C1030( V85 V51 ) C1031( V86 V51 ) \nC1032( V87 V51 ) C1049( V52 V53 ) C1050( V52 V54 ) C1051( V52 V55 ) C1052( V52 V56 ) C1053( V52 V57 ) \nC1054( V52 V59 ) C1055( V60 V52 ) C1056( V61 V52 ) C1057( V62 V52 ) C1058( V52 V65 ) C1059( V52 V66 ) \nC1060( V74 V52 ) C1061( V52 V75 ) C1062( V52 V77 ) C1063( V52 V80 ) C1064( V52 V81 ) C1065( V82 V52 ) \nC1066( V83 V52 ) C1067( V84 V52 ) C1068( V52 V85 ) C1069( V86 V52 ) C1076( V54 V53 ) C1077( V55 V53 ) \nC1078( V53 V56 ) C1079( V57 V53 ) C1080( V53 V59 ) C1081( V60 V53 ) C1082( V61 V53 ) C1083( V62 V53 ) \nC1084( V63 V53 ) C1085( V64 V53 ) C1086( V65 V53 ) C1087( V66 V53 ) C1091( V73 V53 ) C1092( V74 V53 ) \nC1093( V75 V53 ) C1094( V53 V76 ) C1095( V53 V77 ) C1096( V78 V53 ) C1097( V53 V79 ) C1098( V80 V53 ) \nC1099( V81 V53 ) C1100( V82 V53 ) C1101( V83 V53 ) C1102( V84 V53 ) C1103( V85 V53 ) C1104( V86 V53 ) \nC1105( V87 V53 ) C1122( V58 V54 ) C1123( V54 V59 ) C1124( V54 V60 ) C1125( V61 V54 ) C1126( V62 V54 ) \nC1127( V74 V54 ) C1128( V54 V75 ) C1129( V54 V77 ) C1130( V54 V78 ) C1131( V79 V54 ) C1132( V80 V54 ) \nC1133( V82 V54 ) C1134( V83 V54 ) C1135( V86 V54 ) C1143( V58 V55 ) C1144( V55 V59 ) C1145( V55 V60 ) \nC1146( V61 V55 ) C1147( V62 V55 ) C1148( V74 V55 ) C1149( V55 V75 ) C1150( V55 V77 ) C1151( V55 V78 ) \nC1152( V79 V55 ) C1153( V81 V55 ) C1154( V82 V55 ) C1155( V83 V55 ) C1156( V86 V55 ) C1164( V56 V58 ) \nC1165( V59 V56 ) C1166( V56 V60 ) C1167( V56 V61 ) C1168( V62 V56 ) C1169( V64 V56 ) C1170( V65 V56 ) \nC1171( V66 V56 ) C1174( V73 V56 ) C1175( V74 V56 ) C1176( V56 V75 ) C1177( V76 V56 ) C1178( V77 V56 ) \nC1179( V56 V78 ) C1180( V79 V56 ) C1181( V82 V56 ) C1182( V56 V83 ) C1183( V84 V56 ) C1184( V85 V56 ) \nC1185( V86 V56 ) C1186( V87 V56 ) C1197( V57 V58 ) C1198( V57 V59 ) C1199( V60 V57 ) C1200( V61 V57 ) \nC1201( V62 V57 ) C1202( V57 V65 ) C1203( V57 V66 ) C1204( V74 V57 ) C1205( V57 V75 ) C1206( V57 V77 ) \nC1207( V57 V78 ) C1208( V82 V57 ) C1209( V83 V57 ) C1210( V84 V57 ) C1211( V57 V85 ) C1212( V86 V57 ) \nC1225( V59 V58 ) C1226( V60 V58 ) C1227( V61 V58 ) C1228( V62 V58 ) C1230( V75 V58 ) C1231( V76 V58 ) \nC1232( V77 V58 ) C1233( V78 V58 ) C1234( V79 V58 ) C1235( V58 V80 ) C1236( V58 V81 ) C1237( V82 V58 ) \nC1238( V58 V83 ) C1239( V86 V58 ) C1254( V59 V60 ) C1255( V59 V61 ) C1256( V63 V59 ) C1257( V64 V59 ) \nC1258( V65 V59 ) C1259( V66 V59 ) C1263( V73 V59 ) C1264( V74 V59 ) C1265( V75 V59 ) C1266( V76 V59 ) \nC1267( V77 V59 ) C1268( V79 V59 ) C1269( V59 V80 ) C1270( V59 V81 ) C1271( V82 V59 ) C1272( V59 V83 ) \nC1273( V84 V59 ) C1274( V85 V59 ) C1275( V86 V59 ) C1286( V61 V60 ) C1287( V60 V62 ) C1288( V63 V60 ) \nC1289( V64 V60 ) C1290( V60 V65 ) C1291( V66 V60 ) C1297( V72 V60 ) C1298( V73 V60 ) C1299( V60 V74 ) \nC1300( V60 V75 ) C1301( V60 V77 ) C1302( V60 V78 ) C1303( V79 V60 ) C1304( V80 V60 ) C1305( V81 V60 ) \nC1306( V82 V60 ) C1307( V60 V83 ) C1308( V84 V60 ) C1309( V85 V60 ) C1310( V86 V60 ) C1311( V87 V60 ) \nC1330( V61 V62 ) C1331( V63 V61 ) C1332( V64 V61 ) C1333( V61 V65 ) C1334( V66 V61 ) C1340( V72 V61 ) \nC1341( V73 V61 ) C1342( V61 V74 ) C1343( V61 V75 ) C1344( V61 V77 ) C1345( V61 V78 ) C1346( V79 V61 ) \nC1347( V80 V61 ) C1348( V81 V61 ) C1349( V82 V61 ) C1350( V61 V83 ) C1351( V84 V61 ) C1352( V85 V61 ) \nC1353( V86 V61 ) C1354( V87 V61 ) C1373( V62 V65 ) C1374( V62 V66 ) C1376( V62 V73 ) C1377( V62 V74 ) \nC1378( V62 V75 ) C1379( V62 V77 ) C1380( V62 V80 ) C1381( V62 V81 ) C1382( V82 V62 ) C1383( V83 V62 ) \nC1384( V62 V85 ) C1385( V86 V62 ) C1401( V63 V64 ) C1402( V63 V65 ) C1403( V63 V66 ) C1405( V72 V63 ) \nC1406( V63 V73 ) C1407( V63 V76 ) C1408( V63 V79 ) C1409( V63 V83 ) C1410( V84 V63 ) C1411( V63 V85 ) \nC1412( V87 V63 ) C1426( V64 V65 ) C1427( V64 V66 ) C1429( V72 V64 ) C1430( V64 V73 ) C1431( V64 V75 ) \nC1432( V64 V76 ) C1433( V64 V77 ) C1434( V64 V78 ) C1435( V64 V80 ) C1436( V64 V81 ) C1437( V64 V83 ) \nC1438( V84 V64 ) C1439( V64 V85 ) C1440( V87 V64 ) C1455( V66 V65 ) C1461( V65 V72 ) C1462( V65 V73 ) \nC1463( V74 V65 ) C1464( V65 V75 ) C1465( V65 V76 ) C1466( V78 V65 ) C1467( V65 V79 ) C1468( V65 V80 ) \nC1469( V65 V81 ) C1470( V82 V65 ) C1471( V65 V83 ) C1472( V84 V65 ) C1473( V85 V65 ) C1474( V86 V65 ) \nC1475( V87 V65 ) C1502( V66 V72 ) C1503( V66 V73 ) C1504( V74 V66 ) C1505( V66 V75 ) C1506( V66 V76 ) \nC1507( V78 V66 ) C1508( V66 V79 ) C1509( V66 V80 ) C1510( V66 V81 ) C1511( V82 V66 ) C1512( V83 V66 ) \nC1513( V84 V66 ) C1514( V85 V66 ) C1515( V86 V66 ) C1516( V87 V66 ) C1652( V72 V73 ) C1653( V72 V83 ) \nC1654( V84 V72 ) C1655( V72 V85 ) C1656( V87 V72 ) C1666( V73 V76 ) C1667( V78 V73 ) C1668( V73 V79 ) \nC1669( V73 V80 ) C1670( V73 V81 ) C1671( V82 V73 ) C1672( V73 V83 ) C1673( V84 V73 ) C1674( V85 V73 ) \nC1675( V87 V73 ) C1697( V74 V75 ) C1698( V74 V77 ) C1699( V74 V80 ) C1700( V74 V81 ) C1701( V82 V74 ) \nC1702( V83 V74 ) C1703( V74 V85 ) C1704( V86 V74 ) C1714( V75 V77 ) C1715( V75 V78 ) C1716( V79 V75 ) \nC1717( V80 V75 ) C1718( V81 V75 ) C1719( V82 V75 ) C1720( V75 V83 ) C1721( V84 V75 ) C1722( V75 V85 ) \nC1723( V86 V75 ) C1744( V76 V78 ) C1745( V76 V79 ) C1746( V76 V80 ) C1747( V76 V81 ) C1748( V84 V76 ) \nC1749( V85 V76 ) C1750( V87 V76 ) C1766( V77 V78 ) C1767( V79 V77 ) C1768( V80 V77 ) C1769( V81 V77 ) \nC1770( V82 V77 ) C1771( V77 V83 ) C1772( V86 V77 ) C1786( V78 V79 ) C1787( V78 V80 ) C1788( V78 V81 ) \nC1789( V82 V78 ) C1790( V83 V78 ) C1791( V78 V85 ) C1792( V86 V78 ) C1806( V79 V80 )</w:t>
      </w:r>
    </w:p>
    <w:p>
      <w:pPr>
        <w:pStyle w:val="PreformattedText"/>
        <w:bidi w:val="0"/>
        <w:spacing w:before="0" w:after="0"/>
        <w:jc w:val="left"/>
        <w:rPr/>
      </w:pPr>
      <w:r>
        <w:rPr/>
        <w:t xml:space="preserve"> </w:t>
      </w:r>
      <w:r>
        <w:rPr/>
        <w:t>C1807( V79 V81 ) \nC1808( V79 V83 ) C1809( V84 V79 ) C1810( V85 V79 ) C1811( V87 V79 ) C1826( V82 V80 ) C1827( V80 V83 ) \nC1828( V84 V80 ) C1829( V85 V80 ) C1830( V86 V80 ) C1831( V87 V80 ) C1842( V82 V81 ) C1843( V81 V83 ) \nC1844( V84 V81 ) C1845( V85 V81 ) C1846( V86 V81 ) C1847( V87 V81 ) C1858( V82 V83 ) C1859( V82 V85 ) \nC1873( V84 V83 ) C1874( V83 V85 ) C1875( V86 V83 ) C1876( V87 V83 ) C1895( V84 V85 ) C1912( V86 V85 ) \nC1913( V87 V85 ) "];90-&gt;94[label="51: V8 V10 V22 V23 V26 \nV27 V30 V38 V39 V40 V41 \nV42 V43 V44 V46 V47 V48 \nV49 V50 V51 V52 V53 V54 \nV55 V56 V57 V58 V59 V60 \nV61 V62 V63 V64 V65 V66 \nV72 V73 V74 V75 V76 V77 \nV78 V79 V80 V81 V82 V83 \nV84 V85 V86 V87 \n693: C77 ,C78 ,C81 ,C82 ,C83 ,\nC119 ,C120 ,C123 ,C124 ,C127 ,C131 ,\nC132 ,C133 ,C135 ,C136 ,C139 ,C140 ,\nC370 ,C373 ,C374 ,C377 ,C384 ,C385 ,\nC386 ,C388 ,C389 ,C390 ,C391 ,C392 ,\nC395 ,C396 ,C399 ,C406 ,C407 ,C408 ,\nC410 ,C411 ,C412 ,C413 ,C414 ,C453 ,\nC456 ,C463 ,C464 ,C465 ,C466 ,C467 ,\nC468 ,C470 ,C471 ,C474 ,C481 ,C482 ,\nC483 ,C484 ,C485 ,C486 ,C488 ,C489 ,\nC508 ,C509 ,C510 ,C511 ,C512 ,C516 ,\nC517 ,C585 ,C586 ,C588 ,C589 ,C590 ,\nC591 ,C592 ,C593 ,C594 ,C595 ,C596 ,\nC598 ,C599 ,C601 ,C605 ,C607 ,C608 ,\nC610 ,C611 ,C612 ,C613 ,C614 ,C615 ,\nC616 ,C617 ,C618 ,C619 ,C620 ,C621 ,\nC622 ,C623 ,C624 ,C625 ,C626 ,C627 ,\nC628 ,C629 ,C632 ,C633 ,C634 ,C635 ,\nC636 ,C637 ,C638 ,C639 ,C640 ,C641 ,\nC642 ,C643 ,C644 ,C645 ,C655 ,C657 ,\nC658 ,C659 ,C660 ,C661 ,C662 ,C663 ,\nC664 ,C665 ,C666 ,C667 ,C668 ,C669 ,\nC670 ,C671 ,C672 ,C673 ,C674 ,C675 ,\nC676 ,C677 ,C681 ,C682 ,C683 ,C684 ,\nC685 ,C686 ,C687 ,C688 ,C689 ,C690 ,\nC691 ,C692 ,C693 ,C700 ,C702 ,C703 ,\nC704 ,C705 ,C706 ,C707 ,C708 ,C709 ,\nC710 ,C711 ,C712 ,C713 ,C714 ,C715 ,\nC716 ,C717 ,C718 ,C719 ,C720 ,C721 ,\nC724 ,C725 ,C726 ,C727 ,C728 ,C729 ,\nC730 ,C731 ,C732 ,C733 ,C734 ,C735 ,\nC736 ,C737 ,C748 ,C749 ,C750 ,C751 ,\nC752 ,C753 ,C754 ,C755 ,C756 ,C757 ,\nC758 ,C759 ,C760 ,C761 ,C762 ,C763 ,\nC764 ,C765 ,C766 ,C767 ,C768 ,C772 ,\nC773 ,C774 ,C775 ,C776 ,C777 ,C778 ,\nC779 ,C780 ,C781 ,C782 ,C783 ,C784 ,\nC837 ,C838 ,C839 ,C840 ,C841 ,C842 ,\nC843 ,C844 ,C845 ,C848 ,C849 ,C850 ,\nC851 ,C852 ,C853 ,C854 ,C855 ,C862 ,\nC863 ,C864 ,C865 ,C866 ,C867 ,C868 ,\nC869 ,C870 ,C873 ,C874 ,C875 ,C876 ,\nC877 ,C878 ,C879 ,C880 ,C887 ,C888 ,\nC889 ,C890 ,C891 ,C892 ,C893 ,C894 ,\nC895 ,C896 ,C897 ,C898 ,C901 ,C902 ,\nC903 ,C904 ,C905 ,C906 ,C907 ,C908 ,\nC909 ,C910 ,C911 ,C912 ,C923 ,C924 ,\nC925 ,C926 ,C927 ,C928 ,C929 ,C930 ,\nC931 ,C932 ,C933 ,C934 ,C935 ,C939 ,\nC940 ,C941 ,C942 ,C943 ,C944 ,C945 ,\nC946 ,C947 ,C948 ,C949 ,C950 ,C951 ,\nC965 ,C966 ,C967 ,C968 ,C969 ,C970 ,\nC971 ,C972 ,C973 ,C974 ,C975 ,C976 ,\nC977 ,C979 ,C980 ,C981 ,C982 ,C983 ,\nC984 ,C985 ,C986 ,C987 ,C988 ,C989 ,\nC990 ,C1005 ,C1006 ,C1007 ,C1008 ,C1009 ,\nC1010 ,C1011 ,C1012 ,C1013 ,C1014 ,C1015 ,\nC1016 ,C1017 ,C1019 ,C1020 ,C1021 ,C1022 ,\nC1023 ,C1024 ,C1025 ,C1026 ,C1027 ,C1028 ,\nC1029 ,C1030 ,C1031 ,C1032 ,C1049 ,C1050 ,\nC1051 ,C1052 ,C1053 ,C1054 ,C1055 ,C1056 ,\nC1057 ,C1058 ,C1059 ,C1060 ,C1061 ,C1062 ,\nC1063 ,C1064 ,C1065 ,C1066 ,C1067 ,C1068 ,\nC1069 ,C1076 ,C1077 ,C1078 ,C1079 ,C1080 ,\nC1081 ,C1082 ,C1083 ,C1084 ,C1085 ,C1086 ,\nC1087 ,C1091 ,C1092 ,C1093 ,C1094 ,C1095 ,\nC1096 ,C1097 ,C1098 ,C1099 ,C1100 ,C1101 ,\nC1102 ,C1103 ,C1104 ,C1105 ,C1122 ,C1123 ,\nC1124 ,C1125 ,C1126 ,C1127 ,C1128 ,C1129 ,\nC1130 ,C1131 ,C1132 ,C1133 ,C1134 ,C1135 ,\nC1143 ,C1144 ,C1145 ,C1146 ,C1147 ,C1148 ,\nC1149 ,C1150 ,C1151 ,C1152 ,C1153 ,C1154 ,\nC1155 ,C1156 ,C1164 ,C1165 ,C1166 ,C1167 ,\nC1168 ,C1169 ,C1170 ,C1171 ,C1174 ,C1175 ,\nC1176 ,C1177 ,C1178 ,C1179 ,C1180 ,C1181 ,\nC1182 ,C1183 ,C1184 ,C1185 ,C1186 ,C1197 ,\nC1198 ,C1199 ,C1200 ,C1201 ,C1202 ,C1203 ,\nC1204 ,C1205 ,C1206 ,C1207 ,C1208 ,C1209 ,\nC1210 ,C1211 ,C1212 ,C1225 ,C1226 ,C1227 ,\nC1228 ,C1230 ,C1231 ,C1232 ,C1233 ,C1234 ,\nC1235 ,C1236 ,C1237 ,C1238 ,C1239 ,C1254 ,\nC1255 ,C1256 ,C1257 ,C1258 ,C1259 ,C1263 ,\nC1264 ,C1265 ,C1266 ,C1267 ,C1268 ,C1269 ,\nC1270 ,C1271 ,C1272 ,C1273 ,C1274 ,C1275 ,\nC1286 ,C1287 ,C1288 ,C1289 ,C1290 ,C1291 ,\nC1297 ,C1298 ,C1299 ,C1300 ,C1301 ,C1302 ,\nC1303 ,C1304 ,C1305 ,C1306 ,C1307 ,C1308 ,\nC1309 ,C1310 ,C1311 ,C1330 ,C1331 ,C1332 ,\nC1333 ,C1334 ,C1340 ,C1341 ,C1342 ,C1343 ,\nC1344 ,C1345 ,C1346 ,C1347 ,C1348 ,C1349 ,\nC1350 ,C1351 ,C1352 ,C1353 ,C1354 ,C1373 ,\nC1374 ,C1376 ,C1377 ,C1378 ,C1379 ,C1380 ,\nC1381 ,C1382 ,C1383 ,C1384 ,C1385 ,C1401 ,\nC1402 ,C1403 ,C1405 ,C1406 ,C1407 ,C1408 ,\nC1409 ,C1410 ,C1411 ,C1412 ,C1426 ,C1427 ,\nC1429 ,C1430 ,C1431 ,C1432 ,C1433 ,C1434 ,\nC1435 ,C1436 ,C1437 ,C1438 ,C1439 ,C1440 ,\nC1455 ,C1461 ,C1462 ,C1463 ,C1464 ,C1465 ,\nC1466 ,C1467 ,C1468 ,C1469 ,C1470 ,C1471 ,\nC1472 ,C1473 ,C1474 ,C1475 ,C1502 ,C1503 ,\nC1504 ,C1505 ,C1506 ,C1507 ,C1508 ,C1509 ,\nC1510 ,C1511 ,C1512 ,C1513 ,C1514 ,C1515 ,\nC1516 ,C1652 ,C1653 ,C1654 ,C1655 ,C1656 ,\nC1666 ,C1667 ,C1668 ,C1669 ,C1670 ,C1671 ,\nC1672 ,C1673 ,C1674 ,C1675 ,C1697 ,C1698 ,\nC1699 ,C1700 ,C1701 ,C1702 ,C1703 ,C1704 ,\nC1714 ,C1715 ,C1716 ,C1717 ,C1718 ,C1719 ,\nC1720 ,C1721 ,C1722 ,C1723 ,C1744 ,C1745 ,\nC1746 ,C1747 ,C1748 ,C1749 ,C1750 ,C1766 ,\nC1767 ,C1768 ,C1769 ,C1770 ,C1771 ,C1772 ,\nC1786 ,C1787 ,C1788 ,C1789 ,C1790 ,C1791 ,\nC1792 ,C1806 ,C1807 ,C1808 ,C1809 ,C1810 ,\nC1811 ,C1826 ,C1827 ,C1828 ,C1829 ,C1830 ,\nC1831 ,C1842 ,C1843 ,C1844 ,C1845 ,C1846 ,\nC1847 ,C1858 ,C1859 ,C1873 ,C1874 ,C1875 ,\nC1876 ,C1895 ,C1912 ,C1913 ,"];95[shape=box, label="id:95 level: 23\n22: V164 V168 V170 V171 V172 \nV175 V176 V177 V178 V179 V180 \nV181 V194 V195 V197 V199 V202 \nV203 V206 V218 V219 V266 \n139: C3062( V170 V164 ) C3065( V175 V164 ) C3066( V176 V164 ) C3067( V177 V164 ) C3068( V178 V164 ) \nC3069( V179 V164 ) C3070( V180 V164 ) C3071( V181 V164 ) C3079( V195 V164 ) C3080( V202 V164 ) C3081( V203 V164 ) \nC3084( V206 V164 ) C3145( V172 V168 ) C3146( V175 V168 ) C3147( V178 V168 ) C3153( V197 V168 ) C3155( V199 V168 ) \nC3182( V175 V170 ) C3183( V176 V170 ) C3184( V177 V170 ) C3185( V178 V170 ) C3186( V179 V170 ) C3187( V180 V170 ) \nC3188( V181 V170 ) C3196( V195 V170 ) C3197( V202 V170 ) C3198( V203 V170 ) C3201( V206 V170 ) C3208( V172 V171 ) \nC3211( V175 V171 ) C3212( V176 V171 ) C3213( V177 V171 ) C3214( V178 V171 ) C3215( V179 V171 ) C3216( V180 V171 ) \nC3217( V181 V171 ) C3218( V194 V171 ) C3219( V195 V171 ) C3220( V202 V171 ) C3221( V203 V171 ) C3222( V206 V171 ) \nC3226( V175 V172 ) C3227( V176 V172 ) C3228( V177 V172 ) C3229( V178 V172 ) C3230( V179 V172 ) C3231( V180 V172 ) \nC3232( V181 V172 ) C3237( V194 V172 ) C3238( V195 V172 ) C3239( V202 V172 ) C3240( V203 V172 ) C3243( V206 V172 ) \nC3283( V177 V175 ) C3284( V178 V175 ) C3285( V179 V175 ) C3286( V180 V175 ) C3287( V175 V181 ) C3288( V194 V175 ) \nC3289( V195 V175 ) C3290( V197 V175 ) C3291( V199 V175 ) C3292( V202 V175 ) C3293( V175 V203 ) C3294( V206 V175 ) \nC3295( V175 V219 ) C3297( V177 V176 ) C3298( V178 V176 ) C3299( V179 V176 ) C3300( V176 V181 ) C3301( V194 V176 ) \nC3302( V195 V176 ) C3303( V176 V203 ) C3304( V206 V176 ) C3306( V179 V177 ) C3307( V177 V180 ) C3308( V177 V181 ) \nC3309( V194 V177 ) C3310( V195 V177 ) C3312( V197 V177 ) C3314( V199 V177 ) C3315( V202 V177 ) C3316( V177 V203 ) \nC3317( V206 V177 ) C3319( V177 V218 ) C3321( V179 V178 ) C3322( V178 V180 ) C3323( V178 V181 ) C3324( V194 V178 ) \nC3325( V195 V178 ) C3326( V197 V178 ) C3327( V199 V178 ) C3328( V202 V178 ) C3329( V178 V203 ) C3330( V206 V178 ) \nC3332( V178 V218 ) C3334( V180 V179 ) C3335( V181 V179 ) C3336( V194 V179 ) C3337( V195 V179 ) C3338( V197 V179 ) \nC3339( V199 V179 ) C3340( V202 V179 ) C3341( V179 V203 ) C3342( V206 V179 ) C3345( V179 V218 ) C3346( V179 V219 ) \nC3349( V181 V180 ) C3350( V194 V180 ) C3351( V195 V180 ) C3352( V197 V180 ) C3353( V199 V180 ) C3354( V202 V180 ) \nC3355( V180 V203 ) C3356( V206 V180 ) C3359( V180 V218 ) C3360( V180 V219 ) C3363( V181 V194 ) C3364( V195 V181 ) \nC3365( V202 V181 ) C3366( V181 V203 ) C3367( V206 V181 ) C3546( V194 V195 ) C3547( V202 V194 ) C3548( V194 V203 ) \nC3549( V206 V194 ) C3556( V202 V195 ) C3557( V195 V203 ) C3558( V206 V195 ) C3575( V199 V197 ) C3576( V197 V203 ) \nC3590( V199 V203 ) C3598( V202 V203 ) C3603( V206 V203 ) C3606( V203 V218 ) C3607( V203 V219 ) C3669( V219 V218 ) \nC3679( V218 V266 ) C3689( V219 V266 ) "];91-&gt;95[label="20: V164 V168 V170 V171 V172 \nV175 V176 V177 V178 V179 V180 \nV181 V194 V195 V197 V199 V202 \nV203 V206 V219 \n131: C3062 ,C3065 ,C3066 ,C3067 ,C3068 ,\nC3069 ,C3070 ,C3071 ,C3079 ,C3080 ,C3081 ,\nC3084 ,C3145 ,C3146 ,C3147 ,C3153 ,C3155 ,\nC3182 ,C3183 ,C3184 ,C3185 ,C3186 ,C3187 ,\nC3188 ,C3196 ,C3197 ,C3198 ,C3201 ,C3208 ,\nC3211 ,C3212 ,C3213 ,C3214 ,C3215 ,C3216 ,\nC3217 ,C3218 ,C3219 ,C3220 ,C3221 ,C3222 ,\nC3226 ,C3227 ,C3228 ,C3229 ,C3230 ,C3231 ,\nC3232 ,C3237 ,C3238 ,C3239 ,C3240 ,C3243 ,\nC3283 ,C3284 ,C3285 ,C3286 ,C3287 ,C3288 ,\nC3289 ,C3290 ,C3291 ,C3292 ,C3293 ,C3294 ,\nC3295 ,C3297 ,C3298 ,C3299 ,C3300 ,C3301 ,\nC3302 ,C3303 ,C3304 ,C3306 ,C3307 ,C3308 ,\nC3309 ,C3310 ,C3312 ,C3314 ,C3315 ,C3316 ,\nC3317 ,C3321 ,C3322 ,C3323 ,C3324 ,C3325 ,\nC3326 ,C3327 ,C3328 ,C3329 ,C3330 ,C3334 ,\nC3335 ,C3336 ,C3337 ,C3338 ,C3339 ,C3340 ,\nC3341 ,C3342 ,C3346 ,C3349 ,C3350 ,C3351 ,\nC3352 ,C3353 ,C3354 ,C3355 ,C3356 ,C3360 ,\nC3363 ,C3364 ,C3365 ,C3366 ,C3367 ,C3546 ,\nC3547 ,C3548 ,C3549 ,C3556 ,C3557 ,C3558 ,\nC3575 ,C3576 ,C3590 ,C3598 ,C3603 ,C3607 ,"];96[shape=box, label="id:96 level: 23\n32: V107 V110 V112 V120 V130 \nV131 V133 V139 V141 V151 V164 \nV165 V166 V168 V170 V172 V177 \nV182 V183 V184 V185 V186 V187 \nV189 V190 V191 V192 V193 V204 \nV205 V207 V208 \n199: C2023( V120 V107 ) C2032( V130 V107 ) C2033( V131 V107 ) C2035( V133 V107 ) C2039( V107 V141 ) \nC2048( V151 V107 ) C2051( V107 V164 ) C2054( V107 V186 ) C2055( V107 V187 ) C2058( V107 V208 ) C2106( V112 V110 ) \nC2108( V110 V120 ) C2112( V130 V110 ) C2113( V110 V133 ) C2115( V110 V139</w:t>
      </w:r>
    </w:p>
    <w:p>
      <w:pPr>
        <w:pStyle w:val="PreformattedText"/>
        <w:bidi w:val="0"/>
        <w:spacing w:before="0" w:after="0"/>
        <w:jc w:val="left"/>
        <w:rPr/>
      </w:pPr>
      <w:r>
        <w:rPr/>
        <w:t xml:space="preserve"> </w:t>
      </w:r>
      <w:r>
        <w:rPr/>
        <w:t>) C2116( V141 V110 ) C2121( V151 V110 ) \nC2124( V110 V185 ) C2173( V112 V120 ) C2178( V112 V133 ) C2180( V112 V139 ) C2181( V141 V112 ) C2187( V151 V112 ) \nC2192( V112 V184 ) C2424( V130 V120 ) C2425( V133 V120 ) C2429( V139 V120 ) C2431( V141 V120 ) C2441( V151 V120 ) \nC2448( V120 V177 ) C2711( V131 V130 ) C2713( V130 V133 ) C2716( V130 V139 ) C2718( V130 V141 ) C2723( V151 V130 ) \nC2732( V130 V187 ) C2735( V131 V133 ) C2738( V151 V131 ) C2743( V131 V187 ) C2745( V131 V208 ) C2758( V139 V133 ) \nC2759( V141 V133 ) C2767( V151 V133 ) C2776( V133 V184 ) C2777( V133 V185 ) C2778( V133 V186 ) C2779( V133 V187 ) \nC2780( V133 V190 ) C2781( V133 V204 ) C2782( V133 V205 ) C2783( V133 V208 ) C2871( V139 V141 ) C2878( V151 V139 ) \nC2886( V139 V184 ) C2887( V139 V185 ) C2890( V139 V205 ) C2920( V141 V177 ) C2924( V141 V205 ) C3036( V151 V189 ) \nC3037( V151 V208 ) C3062( V170 V164 ) C3067( V177 V164 ) C3072( V184 V164 ) C3073( V185 V164 ) C3074( V186 V164 ) \nC3075( V187 V164 ) C3077( V189 V164 ) C3078( V190 V164 ) C3082( V204 V164 ) C3083( V205 V164 ) C3085( V208 V164 ) \nC3089( V168 V165 ) C3091( V172 V165 ) C3093( V183 V165 ) C3094( V184 V165 ) C3095( V185 V165 ) C3096( V187 V165 ) \nC3097( V190 V165 ) C3098( V193 V165 ) C3102( V204 V165 ) C3103( V205 V165 ) C3104( V207 V165 ) C3105( V208 V165 ) \nC3108( V168 V166 ) C3110( V172 V166 ) C3112( V183 V166 ) C3113( V184 V166 ) C3114( V185 V166 ) C3115( V187 V166 ) \nC3116( V190 V166 ) C3117( V193 V166 ) C3121( V204 V166 ) C3122( V205 V166 ) C3123( V207 V166 ) C3124( V208 V166 ) \nC3145( V172 V168 ) C3148( V184 V168 ) C3149( V185 V168 ) C3150( V190 V168 ) C3151( V193 V168 ) C3156( V204 V168 ) \nC3157( V205 V168 ) C3158( V207 V168 ) C3159( V208 V168 ) C3184( V177 V170 ) C3189( V182 V170 ) C3190( V183 V170 ) \nC3191( V184 V170 ) C3192( V185 V170 ) C3193( V191 V170 ) C3194( V192 V170 ) C3195( V193 V170 ) C3199( V204 V170 ) \nC3200( V170 V205 ) C3202( V207 V170 ) C3228( V177 V172 ) C3233( V184 V172 ) C3234( V185 V172 ) C3235( V190 V172 ) \nC3236( V193 V172 ) C3241( V204 V172 ) C3242( V172 V205 ) C3244( V207 V172 ) C3245( V208 V172 ) C3373( V183 V182 ) \nC3374( V182 V184 ) C3375( V185 V182 ) C3376( V182 V191 ) C3377( V182 V192 ) C3378( V193 V182 ) C3379( V204 V182 ) \nC3380( V182 V205 ) C3381( V207 V182 ) C3387( V183 V184 ) C3388( V185 V183 ) C3389( V183 V191 ) C3390( V192 V183 ) \nC3391( V193 V183 ) C3392( V204 V183 ) C3393( V183 V205 ) C3394( V207 V183 ) C3401( V184 V185 ) C3402( V184 V186 ) \nC3403( V184 V187 ) C3405( V184 V189 ) C3406( V190 V184 ) C3407( V191 V184 ) C3408( V192 V184 ) C3409( V193 V184 ) \nC3412( V204 V184 ) C3413( V184 V205 ) C3414( V207 V184 ) C3415( V208 V184 ) C3426( V185 V186 ) C3427( V185 V187 ) \nC3429( V185 V189 ) C3430( V190 V185 ) C3431( V191 V185 ) C3432( V192 V185 ) C3433( V193 V185 ) C3436( V204 V185 ) \nC3437( V185 V205 ) C3438( V207 V185 ) C3439( V208 V185 ) C3450( V186 V187 ) C3452( V186 V189 ) C3453( V190 V186 ) \nC3454( V204 V186 ) C3455( V205 V186 ) C3456( V208 V186 ) C3464( V189 V187 ) C3465( V190 V187 ) C3466( V204 V187 ) \nC3467( V205 V187 ) C3468( V208 V187 ) C3487( V189 V190 ) C3488( V204 V189 ) C3489( V189 V205 ) C3490( V208 V189 ) \nC3497( V193 V190 ) C3498( V204 V190 ) C3499( V190 V205 ) C3500( V208 V190 ) C3511( V192 V191 ) C3512( V191 V193 ) \nC3513( V204 V191 ) C3514( V191 V205 ) C3515( V207 V191 ) C3522( V192 V193 ) C3523( V204 V192 ) C3524( V192 V205 ) \nC3525( V207 V192 ) C3532( V204 V193 ) C3533( V193 V205 ) C3534( V207 V193 ) C3535( V208 V193 ) C3610( V204 V205 ) \nC3618( V207 V205 ) C3619( V208 V205 ) "];92-&gt;96[label="31: V107 V110 V112 V120 V130 \nV131 V133 V139 V141 V151 V164 \nV165 V166 V168 V170 V172 V177 \nV182 V183 V184 V185 V186 V189 \nV190 V191 V192 V193 V204 V205 \nV207 V208 \n184: C2023 ,C2032 ,C2033 ,C2035 ,C2039 ,\nC2048 ,C2051 ,C2054 ,C2058 ,C2106 ,C2108 ,\nC2112 ,C2113 ,C2115 ,C2116 ,C2121 ,C2124 ,\nC2173 ,C2178 ,C2180 ,C2181 ,C2187 ,C2192 ,\nC2424 ,C2425 ,C2429 ,C2431 ,C2441 ,C2448 ,\nC2711 ,C2713 ,C2716 ,C2718 ,C2723 ,C2735 ,\nC2738 ,C2745 ,C2758 ,C2759 ,C2767 ,C2776 ,\nC2777 ,C2778 ,C2780 ,C2781 ,C2782 ,C2783 ,\nC2871 ,C2878 ,C2886 ,C2887 ,C2890 ,C2920 ,\nC2924 ,C3036 ,C3037 ,C3062 ,C3067 ,C3072 ,\nC3073 ,C3074 ,C3077 ,C3078 ,C3082 ,C3083 ,\nC3085 ,C3089 ,C3091 ,C3093 ,C3094 ,C3095 ,\nC3097 ,C3098 ,C3102 ,C3103 ,C3104 ,C3105 ,\nC3108 ,C3110 ,C3112 ,C3113 ,C3114 ,C3116 ,\nC3117 ,C3121 ,C3122 ,C3123 ,C3124 ,C3145 ,\nC3148 ,C3149 ,C3150 ,C3151 ,C3156 ,C3157 ,\nC3158 ,C3159 ,C3184 ,C3189 ,C3190 ,C3191 ,\nC3192 ,C3193 ,C3194 ,C3195 ,C3199 ,C3200 ,\nC3202 ,C3228 ,C3233 ,C3234 ,C3235 ,C3236 ,\nC3241 ,C3242 ,C3244 ,C3245 ,C3373 ,C3374 ,\nC3375 ,C3376 ,C3377 ,C3378 ,C3379 ,C3380 ,\nC3381 ,C3387 ,C3388 ,C3389 ,C3390 ,C3391 ,\nC3392 ,C3393 ,C3394 ,C3401 ,C3402 ,C3405 ,\nC3406 ,C3407 ,C3408 ,C3409 ,C3412 ,C3413 ,\nC3414 ,C3415 ,C3426 ,C3429 ,C3430 ,C3431 ,\nC3432 ,C3433 ,C3436 ,C3437 ,C3438 ,C3439 ,\nC3452 ,C3453 ,C3454 ,C3455 ,C3456 ,C3487 ,\nC3488 ,C3489 ,C3490 ,C3497 ,C3498 ,C3499 ,\nC3500 ,C3511 ,C3512 ,C3513 ,C3514 ,C3515 ,\nC3522 ,C3523 ,C3524 ,C3525 ,C3532 ,C3533 ,\nC3534 ,C3535 ,C3610 ,C3618 ,C3619 ,"];97[shape=box, label="id:97 level: 23\n15: V8 V10 V22 V23 V26 \nV27 V28 V29 V30 V38 V39 \nV40 V68 V69 V88 \n75: C77( V8 V10 ) C78( V8 V22 ) C79( V8 V28 ) C80( V8 V29 ) C81( V8 V30 ) \nC82( V8 V39 ) C83( V8 V40 ) C119( V22 V10 ) C120( V23 V10 ) C123( V26 V10 ) C124( V27 V10 ) \nC125( V28 V10 ) C126( V29 V10 ) C127( V30 V10 ) C131( V38 V10 ) C132( V39 V10 ) C133( V40 V10 ) \nC138( V10 V68 ) C141( V10 V88 ) C370( V23 V22 ) C373( V22 V26 ) C374( V27 V22 ) C375( V28 V22 ) \nC376( V29 V22 ) C377( V22 V30 ) C384( V22 V38 ) C385( V39 V22 ) C386( V22 V40 ) C395( V23 V26 ) \nC396( V27 V23 ) C397( V28 V23 ) C398( V29 V23 ) C399( V23 V30 ) C406( V23 V38 ) C407( V39 V23 ) \nC408( V23 V40 ) C453( V27 V26 ) C454( V26 V28 ) C455( V26 V29 ) C456( V26 V30 ) C463( V26 V38 ) \nC464( V39 V26 ) C465( V40 V26 ) C472( V27 V28 ) C473( V27 V29 ) C474( V27 V30 ) C481( V38 V27 ) \nC482( V39 V27 ) C483( V40 V27 ) C490( V29 V28 ) C491( V28 V30 ) C492( V28 V38 ) C493( V39 V28 ) \nC494( V40 V28 ) C495( V28 V68 ) C496( V28 V69 ) C497( V28 V88 ) C498( V29 V30 ) C499( V29 V38 ) \nC500( V39 V29 ) C501( V40 V29 ) C504( V29 V88 ) C508( V30 V38 ) C509( V39 V30 ) C510( V40 V30 ) \nC514( V30 V68 ) C518( V30 V88 ) C585( V39 V38 ) C586( V38 V40 ) C593( V39 V40 ) C602( V40 V69 ) \nC606( V40 V88 ) C1561( V69 V68 ) C1574( V88 V68 ) C1596( V88 V69 ) "];93-&gt;97[label="14: V8 V10 V22 V23 V26 \nV27 V29 V30 V38 V39 V40 \nV68 V69 V88 \n61: C77 ,C78 ,C80 ,C81 ,C82 ,\nC83 ,C119 ,C120 ,C123 ,C124 ,C126 ,\nC127 ,C131 ,C132 ,C133 ,C138 ,C141 ,\nC370 ,C373 ,C374 ,C376 ,C377 ,C384 ,\nC385 ,C386 ,C395 ,C396 ,C398 ,C399 ,\nC406 ,C407 ,C408 ,C453 ,C455 ,C456 ,\nC463 ,C464 ,C465 ,C473 ,C474 ,C481 ,\nC482 ,C483 ,C498 ,C499 ,C500 ,C501 ,\nC504 ,C508 ,C509 ,C510 ,C514 ,C518 ,\nC585 ,C586 ,C593 ,C602 ,C606 ,C1561 ,\nC1574 ,C1596 ,"];98[shape=box, label="id:98 level: 23\n53: V8 V10 V17 V22 V23 \nV24 V26 V27 V30 V34 V38 \nV39 V40 V41 V42 V43 V44 \nV46 V47 V48 V49 V50 V51 \nV52 V53 V54 V55 V56 V57 \nV58 V59 V60 V61 V62 V63 \nV64 V65 V66 V72 V73 V74 \nV76 V77 V78 V79 V80 V81 \nV82 V83 V84 V85 V86 V87 \n706: C77( V8 V10 ) C78( V8 V22 ) C81( V8 V30 ) C82( V8 V39 ) C83( V8 V40 ) \nC119( V22 V10 ) C120( V23 V10 ) C121( V24 V10 ) C123( V26 V10 ) C124( V27 V10 ) C127( V30 V10 ) \nC128( V34 V10 ) C131( V38 V10 ) C132( V39 V10 ) C133( V40 V10 ) C135( V10 V60 ) C136( V10 V61 ) \nC139( V10 V82 ) C140( V10 V83 ) C273( V22 V17 ) C274( V23 V17 ) C275( V24 V17 ) C277( V26 V17 ) \nC278( V27 V17 ) C279( V30 V17 ) C282( V34 V17 ) C285( V38 V17 ) C286( V39 V17 ) C287( V40 V17 ) \nC288( V17 V53 ) C289( V17 V57 ) C290( V17 V62 ) C291( V17 V65 ) C292( V17 V66 ) C293( V17 V84 ) \nC294( V17 V85 ) C295( V17 V86 ) C370( V23 V22 ) C371( V22 V24 ) C373( V22 V26 ) C374( V27 V22 ) \nC377( V22 V30 ) C381( V22 V34 ) C384( V22 V38 ) C385( V39 V22 ) C386( V22 V40 ) C388( V22 V51 ) \nC389( V22 V60 ) C390( V22 V61 ) C392( V22 V83 ) C393( V23 V24 ) C395( V23 V26 ) C396( V27 V23 ) \nC399( V23 V30 ) C403( V23 V34 ) C406( V23 V38 ) C407( V39 V23 ) C408( V23 V40 ) C410( V23 V51 ) \nC411( V23 V60 ) C412( V23 V61 ) C414( V23 V83 ) C416( V24 V26 ) C417( V24 V27 ) C418( V24 V30 ) \nC421( V24 V34 ) C425( V38 V24 ) C426( V24 V39 ) C427( V40 V24 ) C428( V24 V52 ) C429( V24 V53 ) \nC430( V24 V60 ) C431( V24 V62 ) C432( V24 V74 ) C434( V24 V85 ) C453( V27 V26 ) C456( V26 V30 ) \nC460( V26 V34 ) C463( V26 V38 ) C464( V39 V26 ) C465( V40 V26 ) C466( V26 V53 ) C467( V26 V65 ) \nC468( V26 V66 ) C470( V26 V73 ) C471( V26 V85 ) C474( V27 V30 ) C478( V27 V34 ) C481( V38 V27 ) \nC482( V39 V27 ) C483( V40 V27 ) C484( V27 V53 ) C485( V27 V65 ) C486( V27 V66 ) C488( V27 V73 ) \nC489( V27 V85 ) C508( V30 V38 ) C509( V39 V30 ) C510( V40 V30 ) C511( V30 V65 ) C512( V30 V66 ) \nC516( V30 V84 ) C517( V30 V85 ) C546( V34 V38 ) C547( V34 V39 ) C548( V34 V40 ) C549( V34 V57 ) \nC550( V34 V60 ) C551( V34 V61 ) C552( V34 V62 ) C554( V34 V82 ) C555( V34 V83 ) C556( V34 V86 ) \nC585( V39 V38 ) C586( V38 V40 ) C588( V38 V51 ) C589( V38 V60 ) C590( V38 V61 ) C592( V38 V83 ) \nC593( V39 V40 ) C594( V39 V53 ) C595( V39 V65 ) C596( V39 V66 ) C598( V39 V73 ) C599( V39 V85 ) \nC601( V40 V60 ) C605( V40 V85 ) C607( V42 V41 ) C608( V44 V41 ) C610( V46 V41 ) C611( V47 V41 ) \nC612( V48 V41 ) C613( V49 V41 ) C614( V50 V41 ) C615( V51 V41 ) C616( V52 V41 ) C617( V53 V41 ) \nC618( V54 V41 ) C619( V55 V41 ) C620( V56 V41 ) C621( V57 V41 ) C622( V58 V41 ) C623( V59 V41 ) \nC624( V60 V41 ) C625( V61 V41 ) C626( V62 V41 ) C627( V63 V41 ) C628( V65 V41 ) C629( V66 V41 ) \nC632( V73 V41 ) C633( V74 V41 ) C635( V76 V41 ) C636( V77 V41 ) C637( V78 V41 ) C638( V80 V41 ) \nC639( V81 V41 ) C640( V82 V41 ) C641( V83 V41 ) C642( V84 V41 ) C643( V85 V41 ) C644( V86 V41 ) \nC645( V87 V41 ) C655( V43 V42 ) C657( V46 V42 ) C658( V47 V42 ) C659( V48 V42 ) C660( V49 V42 ) \nC661(</w:t>
      </w:r>
    </w:p>
    <w:p>
      <w:pPr>
        <w:pStyle w:val="PreformattedText"/>
        <w:bidi w:val="0"/>
        <w:spacing w:before="0" w:after="0"/>
        <w:jc w:val="left"/>
        <w:rPr/>
      </w:pPr>
      <w:r>
        <w:rPr/>
        <w:t xml:space="preserve"> </w:t>
      </w:r>
      <w:r>
        <w:rPr/>
        <w:t>V50 V42 ) C662( V51 V42 ) C663( V52 V42 ) C664( V53 V42 ) C665( V54 V42 ) C666( V55 V42 ) \nC667( V56 V42 ) C668( V57 V42 ) C669( V58 V42 ) C670( V59 V42 ) C671( V60 V42 ) C672( V61 V42 ) \nC673( V62 V42 ) C674( V63 V42 ) C675( V64 V42 ) C676( V65 V42 ) C677( V66 V42 ) C681( V73 V42 ) \nC682( V74 V42 ) C684( V76 V42 ) C685( V77 V42 ) C686( V79 V42 ) C687( V80 V42 ) C688( V81 V42 ) \nC689( V82 V42 ) C690( V83 V42 ) C691( V84 V42 ) C692( V85 V42 ) C693( V86 V42 ) C700( V44 V43 ) \nC702( V46 V43 ) C703( V47 V43 ) C704( V48 V43 ) C705( V49 V43 ) C706( V50 V43 ) C707( V51 V43 ) \nC708( V52 V43 ) C709( V53 V43 ) C710( V54 V43 ) C711( V55 V43 ) C712( V56 V43 ) C713( V57 V43 ) \nC714( V58 V43 ) C715( V59 V43 ) C716( V60 V43 ) C717( V61 V43 ) C718( V62 V43 ) C719( V63 V43 ) \nC720( V65 V43 ) C721( V66 V43 ) C724( V73 V43 ) C725( V74 V43 ) C727( V76 V43 ) C728( V77 V43 ) \nC729( V78 V43 ) C730( V80 V43 ) C731( V81 V43 ) C732( V82 V43 ) C733( V83 V43 ) C734( V84 V43 ) \nC735( V85 V43 ) C736( V86 V43 ) C737( V87 V43 ) C748( V46 V44 ) C749( V47 V44 ) C750( V48 V44 ) \nC751( V49 V44 ) C752( V50 V44 ) C753( V51 V44 ) C754( V52 V44 ) C755( V53 V44 ) C756( V54 V44 ) \nC757( V55 V44 ) C758( V56 V44 ) C759( V57 V44 ) C760( V58 V44 ) C761( V59 V44 ) C762( V60 V44 ) \nC763( V61 V44 ) C764( V62 V44 ) C765( V63 V44 ) C766( V64 V44 ) C767( V65 V44 ) C768( V66 V44 ) \nC772( V73 V44 ) C773( V74 V44 ) C775( V76 V44 ) C776( V77 V44 ) C777( V79 V44 ) C778( V80 V44 ) \nC779( V81 V44 ) C780( V82 V44 ) C781( V83 V44 ) C782( V84 V44 ) C783( V85 V44 ) C784( V86 V44 ) \nC837( V49 V46 ) C838( V46 V50 ) C839( V53 V46 ) C840( V54 V46 ) C841( V46 V58 ) C842( V46 V59 ) \nC843( V64 V46 ) C844( V65 V46 ) C845( V66 V46 ) C848( V73 V46 ) C849( V46 V76 ) C850( V78 V46 ) \nC851( V46 V79 ) C852( V80 V46 ) C853( V84 V46 ) C854( V85 V46 ) C855( V87 V46 ) C862( V49 V47 ) \nC863( V47 V50 ) C864( V53 V47 ) C865( V55 V47 ) C866( V47 V58 ) C867( V47 V59 ) C868( V64 V47 ) \nC869( V65 V47 ) C870( V66 V47 ) C873( V73 V47 ) C874( V47 V76 ) C875( V78 V47 ) C876( V47 V79 ) \nC877( V81 V47 ) C878( V84 V47 ) C879( V85 V47 ) C880( V87 V47 ) C887( V48 V49 ) C888( V50 V48 ) \nC889( V51 V48 ) C890( V48 V53 ) C891( V48 V58 ) C892( V59 V48 ) C893( V60 V48 ) C894( V61 V48 ) \nC895( V62 V48 ) C896( V64 V48 ) C897( V48 V65 ) C898( V48 V66 ) C901( V48 V73 ) C903( V76 V48 ) \nC904( V77 V48 ) C905( V78 V48 ) C906( V48 V79 ) C907( V82 V48 ) C908( V83 V48 ) C909( V84 V48 ) \nC910( V48 V85 ) C911( V86 V48 ) C912( V87 V48 ) C923( V50 V49 ) C924( V52 V49 ) C925( V53 V49 ) \nC926( V54 V49 ) C927( V55 V49 ) C928( V56 V49 ) C929( V57 V49 ) C930( V59 V49 ) C931( V62 V49 ) \nC932( V63 V49 ) C933( V64 V49 ) C934( V65 V49 ) C935( V66 V49 ) C939( V73 V49 ) C940( V74 V49 ) \nC942( V76 V49 ) C943( V77 V49 ) C944( V78 V49 ) C945( V79 V49 ) C946( V80 V49 ) C947( V81 V49 ) \nC948( V84 V49 ) C949( V85 V49 ) C950( V86 V49 ) C951( V87 V49 ) C965( V51 V50 ) C966( V53 V50 ) \nC967( V54 V50 ) C968( V55 V50 ) C969( V56 V50 ) C970( V57 V50 ) C971( V50 V58 ) C972( V59 V50 ) \nC973( V60 V50 ) C974( V61 V50 ) C975( V62 V50 ) C976( V50 V65 ) C977( V50 V66 ) C979( V73 V50 ) \nC981( V76 V50 ) C982( V77 V50 ) C983( V78 V50 ) C984( V50 V80 ) C985( V50 V81 ) C986( V82 V50 ) \nC987( V83 V50 ) C988( V84 V50 ) C989( V50 V85 ) C990( V87 V50 ) C1005( V54 V51 ) C1006( V55 V51 ) \nC1007( V56 V51 ) C1008( V57 V51 ) C1009( V58 V51 ) C1010( V59 V51 ) C1011( V60 V51 ) C1012( V61 V51 ) \nC1013( V62 V51 ) C1014( V63 V51 ) C1015( V64 V51 ) C1016( V65 V51 ) C1017( V66 V51 ) C1019( V72 V51 ) \nC1020( V73 V51 ) C1022( V51 V77 ) C1023( V51 V78 ) C1024( V79 V51 ) C1025( V80 V51 ) C1026( V81 V51 ) \nC1027( V82 V51 ) C1028( V83 V51 ) C1029( V84 V51 ) C1030( V85 V51 ) C1031( V86 V51 ) C1032( V87 V51 ) \nC1049( V52 V53 ) C1050( V52 V54 ) C1051( V52 V55 ) C1052( V52 V56 ) C1053( V52 V57 ) C1054( V52 V59 ) \nC1055( V60 V52 ) C1056( V61 V52 ) C1057( V62 V52 ) C1058( V52 V65 ) C1059( V52 V66 ) C1060( V74 V52 ) \nC1062( V52 V77 ) C1063( V52 V80 ) C1064( V52 V81 ) C1065( V82 V52 ) C1066( V83 V52 ) C1067( V84 V52 ) \nC1068( V52 V85 ) C1069( V86 V52 ) C1076( V54 V53 ) C1077( V55 V53 ) C1078( V53 V56 ) C1079( V57 V53 ) \nC1080( V53 V59 ) C1081( V60 V53 ) C1082( V61 V53 ) C1083( V62 V53 ) C1084( V63 V53 ) C1085( V64 V53 ) \nC1086( V65 V53 ) C1087( V66 V53 ) C1091( V73 V53 ) C1092( V74 V53 ) C1094( V53 V76 ) C1095( V53 V77 ) \nC1096( V78 V53 ) C1097( V53 V79 ) C1098( V80 V53 ) C1099( V81 V53 ) C1100( V82 V53 ) C1101( V83 V53 ) \nC1102( V84 V53 ) C1103( V85 V53 ) C1104( V86 V53 ) C1105( V87 V53 ) C1122( V58 V54 ) C1123( V54 V59 ) \nC1124( V54 V60 ) C1125( V61 V54 ) C1126( V62 V54 ) C1127( V74 V54 ) C1129( V54 V77 ) C1130( V54 V78 ) \nC1131( V79 V54 ) C1132( V80 V54 ) C1133( V82 V54 ) C1134( V83 V54 ) C1135( V86 V54 ) C1143( V58 V55 ) \nC1144( V55 V59 ) C1145( V55 V60 ) C1146( V61 V55 ) C1147( V62 V55 ) C1148( V74 V55 ) C1150( V55 V77 ) \nC1151( V55 V78 ) C1152( V79 V55 ) C1153( V81 V55 ) C1154( V82 V55 ) C1155( V83 V55 ) C1156( V86 V55 ) \nC1164( V56 V58 ) C1165( V59 V56 ) C1166( V56 V60 ) C1167( V56 V61 ) C1168( V62 V56 ) C1169( V64 V56 ) \nC1170( V65 V56 ) C1171( V66 V56 ) C1174( V73 V56 ) C1175( V74 V56 ) C1177( V76 V56 ) C1178( V77 V56 ) \nC1179( V56 V78 ) C1180( V79 V56 ) C1181( V82 V56 ) C1182( V56 V83 ) C1183( V84 V56 ) C1184( V85 V56 ) \nC1185( V86 V56 ) C1186( V87 V56 ) C1197( V57 V58 ) C1198( V57 V59 ) C1199( V60 V57 ) C1200( V61 V57 ) \nC1201( V62 V57 ) C1202( V57 V65 ) C1203( V57 V66 ) C1204( V74 V57 ) C1206( V57 V77 ) C1207( V57 V78 ) \nC1208( V82 V57 ) C1209( V83 V57 ) C1210( V84 V57 ) C1211( V57 V85 ) C1212( V86 V57 ) C1225( V59 V58 ) \nC1226( V60 V58 ) C1227( V61 V58 ) C1228( V62 V58 ) C1231( V76 V58 ) C1232( V77 V58 ) C1233( V78 V58 ) \nC1234( V79 V58 ) C1235( V58 V80 ) C1236( V58 V81 ) C1237( V82 V58 ) C1238( V58 V83 ) C1239( V86 V58 ) \nC1254( V59 V60 ) C1255( V59 V61 ) C1256( V63 V59 ) C1257( V64 V59 ) C1258( V65 V59 ) C1259( V66 V59 ) \nC1263( V73 V59 ) C1264( V74 V59 ) C1266( V76 V59 ) C1267( V77 V59 ) C1268( V79 V59 ) C1269( V59 V80 ) \nC1270( V59 V81 ) C1271( V82 V59 ) C1272( V59 V83 ) C1273( V84 V59 ) C1274( V85 V59 ) C1275( V86 V59 ) \nC1286( V61 V60 ) C1287( V60 V62 ) C1288( V63 V60 ) C1289( V64 V60 ) C1290( V60 V65 ) C1291( V66 V60 ) \nC1297( V72 V60 ) C1298( V73 V60 ) C1299( V60 V74 ) C1301( V60 V77 ) C1302( V60 V78 ) C1303( V79 V60 ) \nC1304( V80 V60 ) C1305( V81 V60 ) C1306( V82 V60 ) C1307( V60 V83 ) C1308( V84 V60 ) C1309( V85 V60 ) \nC1310( V86 V60 ) C1311( V87 V60 ) C1330( V61 V62 ) C1331( V63 V61 ) C1332( V64 V61 ) C1333( V61 V65 ) \nC1334( V66 V61 ) C1340( V72 V61 ) C1341( V73 V61 ) C1342( V61 V74 ) C1344( V61 V77 ) C1345( V61 V78 ) \nC1346( V79 V61 ) C1347( V80 V61 ) C1348( V81 V61 ) C1349( V82 V61 ) C1350( V61 V83 ) C1351( V84 V61 ) \nC1352( V85 V61 ) C1353( V86 V61 ) C1354( V87 V61 ) C1373( V62 V65 ) C1374( V62 V66 ) C1376( V62 V73 ) \nC1377( V62 V74 ) C1379( V62 V77 ) C1380( V62 V80 ) C1381( V62 V81 ) C1382( V82 V62 ) C1383( V83 V62 ) \nC1384( V62 V85 ) C1385( V86 V62 ) C1401( V63 V64 ) C1402( V63 V65 ) C1403( V63 V66 ) C1405( V72 V63 ) \nC1406( V63 V73 ) C1407( V63 V76 ) C1408( V63 V79 ) C1409( V63 V83 ) C1410( V84 V63 ) C1411( V63 V85 ) \nC1412( V87 V63 ) C1426( V64 V65 ) C1427( V64 V66 ) C1429( V72 V64 ) C1430( V64 V73 ) C1432( V64 V76 ) \nC1433( V64 V77 ) C1434( V64 V78 ) C1435( V64 V80 ) C1436( V64 V81 ) C1437( V64 V83 ) C1438( V84 V64 ) \nC1439( V64 V85 ) C1440( V87 V64 ) C1455( V66 V65 ) C1461( V65 V72 ) C1462( V65 V73 ) C1463( V74 V65 ) \nC1465( V65 V76 ) C1466( V78 V65 ) C1467( V65 V79 ) C1468( V65 V80 ) C1469( V65 V81 ) C1470( V82 V65 ) \nC1471( V65 V83 ) C1472( V84 V65 ) C1473( V85 V65 ) C1474( V86 V65 ) C1475( V87 V65 ) C1502( V66 V72 ) \nC1503( V66 V73 ) C1504( V74 V66 ) C1506( V66 V76 ) C1507( V78 V66 ) C1508( V66 V79 ) C1509( V66 V80 ) \nC1510( V66 V81 ) C1511( V82 V66 ) C1512( V83 V66 ) C1513( V84 V66 ) C1514( V85 V66 ) C1515( V86 V66 ) \nC1516( V87 V66 ) C1652( V72 V73 ) C1653( V72 V83 ) C1654( V84 V72 ) C1655( V72 V85 ) C1656( V87 V72 ) \nC1666( V73 V76 ) C1667( V78 V73 ) C1668( V73 V79 ) C1669( V73 V80 ) C1670( V73 V81 ) C1671( V82 V73 ) \nC1672( V73 V83 ) C1673( V84 V73 ) C1674( V85 V73 ) C1675( V87 V73 ) C1698( V74 V77 ) C1699( V74 V80 ) \nC1700( V74 V81 ) C1701( V82 V74 ) C1702( V83 V74 ) C1703( V74 V85 ) C1704( V86 V74 ) C1744( V76 V78 ) \nC1745( V76 V79 ) C1746( V76 V80 ) C1747( V76 V81 ) C1748( V84 V76 ) C1749( V85 V76 ) C1750( V87 V76 ) \nC1766( V77 V78 ) C1767( V79 V77 ) C1768( V80 V77 ) C1769( V81 V77 ) C1770( V82 V77 ) C1771( V77 V83 ) \nC1772( V86 V77 ) C1786( V78 V79 ) C1787( V78 V80 ) C1788( V78 V81 ) C1789( V82 V78 ) C1790( V83 V78 ) \nC1791( V78 V85 ) C1792( V86 V78 ) C1806( V79 V80 ) C1807( V79 V81 ) C1808( V79 V83 ) C1809( V84 V79 ) \nC1810( V85 V79 ) C1811( V87 V79 ) C1826( V82 V80 ) C1827( V80 V83 ) C1828( V84 V80 ) C1829( V85 V80 ) \nC1830( V86 V80 ) C1831( V87 V80 ) C1842( V82 V81 ) C1843( V81 V83 ) C1844( V84 V81 ) C1845( V85 V81 ) \nC1846( V86 V81 ) C1847( V87 V81 ) C1858( V82 V83 ) C1859( V82 V85 ) C1873( V84 V83 ) C1874( V83 V85 ) \nC1875( V86 V83 ) C1876( V87 V83 ) C1895( V84 V85 ) C1912( V86 V85 ) C1913( V87 V85 ) "];94-&gt;98[label="52: V8 V10 V22 V23 V24 \nV26 V27 V30 V34 V38 V39 \nV40 V41 V42 V43 V44 V46 \nV47 V48 V49 V50 V51 V52 \nV53 V54 V55 V56 V57 V58 \nV59 V60 V61 V62 V63 V64 \nV65 V66 V72 V73 V74 V76 \nV77 V78 V79 V80 V81 V82 \nV83 V84 V85 V86 V87 \n688: C77 ,C78 ,C81 ,C82 ,C83 ,\nC119 ,C120 ,C121 ,C123 ,C124 ,C127 ,\nC128 ,C131 ,C132 ,C133 ,C135 ,C136 ,\nC139 ,C140 ,C370 ,C371 ,C373 ,C374 ,\nC377 ,C381 ,C384 ,C385 ,C386 ,C388 ,\nC389 ,C390 ,C392 ,C393 ,C395 ,C396 ,\nC399 ,C403 ,C406 ,C407 ,C408 ,C410 ,\nC411 ,C412 ,C414 ,C416 ,C417 ,C418 ,\nC421 ,C425 ,C426 ,C427 ,C428 ,C429 ,\nC430 ,C431 ,C432 ,C434 ,C453 ,C456 ,\nC460 ,C463 ,C464 ,C465 ,C466 ,C467 ,\nC468 ,C470 ,C471 ,C474 ,C478 ,C481 ,\nC482 ,C483 ,C484 ,C485 ,C486 ,C488 ,\nC489 ,C508 ,C509 ,C510 ,C511 ,C512</w:t>
      </w:r>
    </w:p>
    <w:p>
      <w:pPr>
        <w:pStyle w:val="PreformattedText"/>
        <w:bidi w:val="0"/>
        <w:spacing w:before="0" w:after="0"/>
        <w:jc w:val="left"/>
        <w:rPr/>
      </w:pPr>
      <w:r>
        <w:rPr/>
        <w:t xml:space="preserve"> </w:t>
      </w:r>
      <w:r>
        <w:rPr/>
        <w:t>,\nC516 ,C517 ,C546 ,C547 ,C548 ,C549 ,\nC550 ,C551 ,C552 ,C554 ,C555 ,C556 ,\nC585 ,C586 ,C588 ,C589 ,C590 ,C592 ,\nC593 ,C594 ,C595 ,C596 ,C598 ,C599 ,\nC601 ,C605 ,C607 ,C608 ,C610 ,C611 ,\nC612 ,C613 ,C614 ,C615 ,C616 ,C617 ,\nC618 ,C619 ,C620 ,C621 ,C622 ,C623 ,\nC624 ,C625 ,C626 ,C627 ,C628 ,C629 ,\nC632 ,C633 ,C635 ,C636 ,C637 ,C638 ,\nC639 ,C640 ,C641 ,C642 ,C643 ,C644 ,\nC645 ,C655 ,C657 ,C658 ,C659 ,C660 ,\nC661 ,C662 ,C663 ,C664 ,C665 ,C666 ,\nC667 ,C668 ,C669 ,C670 ,C671 ,C672 ,\nC673 ,C674 ,C675 ,C676 ,C677 ,C681 ,\nC682 ,C684 ,C685 ,C686 ,C687 ,C688 ,\nC689 ,C690 ,C691 ,C692 ,C693 ,C700 ,\nC702 ,C703 ,C704 ,C705 ,C706 ,C707 ,\nC708 ,C709 ,C710 ,C711 ,C712 ,C713 ,\nC714 ,C715 ,C716 ,C717 ,C718 ,C719 ,\nC720 ,C721 ,C724 ,C725 ,C727 ,C728 ,\nC729 ,C730 ,C731 ,C732 ,C733 ,C734 ,\nC735 ,C736 ,C737 ,C748 ,C749 ,C750 ,\nC751 ,C752 ,C753 ,C754 ,C755 ,C756 ,\nC757 ,C758 ,C759 ,C760 ,C761 ,C762 ,\nC763 ,C764 ,C765 ,C766 ,C767 ,C768 ,\nC772 ,C773 ,C775 ,C776 ,C777 ,C778 ,\nC779 ,C780 ,C781 ,C782 ,C783 ,C784 ,\nC837 ,C838 ,C839 ,C840 ,C841 ,C842 ,\nC843 ,C844 ,C845 ,C848 ,C849 ,C850 ,\nC851 ,C852 ,C853 ,C854 ,C855 ,C862 ,\nC863 ,C864 ,C865 ,C866 ,C867 ,C868 ,\nC869 ,C870 ,C873 ,C874 ,C875 ,C876 ,\nC877 ,C878 ,C879 ,C880 ,C887 ,C888 ,\nC889 ,C890 ,C891 ,C892 ,C893 ,C894 ,\nC895 ,C896 ,C897 ,C898 ,C901 ,C903 ,\nC904 ,C905 ,C906 ,C907 ,C908 ,C909 ,\nC910 ,C911 ,C912 ,C923 ,C924 ,C925 ,\nC926 ,C927 ,C928 ,C929 ,C930 ,C931 ,\nC932 ,C933 ,C934 ,C935 ,C939 ,C940 ,\nC942 ,C943 ,C944 ,C945 ,C946 ,C947 ,\nC948 ,C949 ,C950 ,C951 ,C965 ,C966 ,\nC967 ,C968 ,C969 ,C970 ,C971 ,C972 ,\nC973 ,C974 ,C975 ,C976 ,C977 ,C979 ,\nC981 ,C982 ,C983 ,C984 ,C985 ,C986 ,\nC987 ,C988 ,C989 ,C990 ,C1005 ,C1006 ,\nC1007 ,C1008 ,C1009 ,C1010 ,C1011 ,C1012 ,\nC1013 ,C1014 ,C1015 ,C1016 ,C1017 ,C1019 ,\nC1020 ,C1022 ,C1023 ,C1024 ,C1025 ,C1026 ,\nC1027 ,C1028 ,C1029 ,C1030 ,C1031 ,C1032 ,\nC1049 ,C1050 ,C1051 ,C1052 ,C1053 ,C1054 ,\nC1055 ,C1056 ,C1057 ,C1058 ,C1059 ,C1060 ,\nC1062 ,C1063 ,C1064 ,C1065 ,C1066 ,C1067 ,\nC1068 ,C1069 ,C1076 ,C1077 ,C1078 ,C1079 ,\nC1080 ,C1081 ,C1082 ,C1083 ,C1084 ,C1085 ,\nC1086 ,C1087 ,C1091 ,C1092 ,C1094 ,C1095 ,\nC1096 ,C1097 ,C1098 ,C1099 ,C1100 ,C1101 ,\nC1102 ,C1103 ,C1104 ,C1105 ,C1122 ,C1123 ,\nC1124 ,C1125 ,C1126 ,C1127 ,C1129 ,C1130 ,\nC1131 ,C1132 ,C1133 ,C1134 ,C1135 ,C1143 ,\nC1144 ,C1145 ,C1146 ,C1147 ,C1148 ,C1150 ,\nC1151 ,C1152 ,C1153 ,C1154 ,C1155 ,C1156 ,\nC1164 ,C1165 ,C1166 ,C1167 ,C1168 ,C1169 ,\nC1170 ,C1171 ,C1174 ,C1175 ,C1177 ,C1178 ,\nC1179 ,C1180 ,C1181 ,C1182 ,C1183 ,C1184 ,\nC1185 ,C1186 ,C1197 ,C1198 ,C1199 ,C1200 ,\nC1201 ,C1202 ,C1203 ,C1204 ,C1206 ,C1207 ,\nC1208 ,C1209 ,C1210 ,C1211 ,C1212 ,C1225 ,\nC1226 ,C1227 ,C1228 ,C1231 ,C1232 ,C1233 ,\nC1234 ,C1235 ,C1236 ,C1237 ,C1238 ,C1239 ,\nC1254 ,C1255 ,C1256 ,C1257 ,C1258 ,C1259 ,\nC1263 ,C1264 ,C1266 ,C1267 ,C1268 ,C1269 ,\nC1270 ,C1271 ,C1272 ,C1273 ,C1274 ,C1275 ,\nC1286 ,C1287 ,C1288 ,C1289 ,C1290 ,C1291 ,\nC1297 ,C1298 ,C1299 ,C1301 ,C1302 ,C1303 ,\nC1304 ,C1305 ,C1306 ,C1307 ,C1308 ,C1309 ,\nC1310 ,C1311 ,C1330 ,C1331 ,C1332 ,C1333 ,\nC1334 ,C1340 ,C1341 ,C1342 ,C1344 ,C1345 ,\nC1346 ,C1347 ,C1348 ,C1349 ,C1350 ,C1351 ,\nC1352 ,C1353 ,C1354 ,C1373 ,C1374 ,C1376 ,\nC1377 ,C1379 ,C1380 ,C1381 ,C1382 ,C1383 ,\nC1384 ,C1385 ,C1401 ,C1402 ,C1403 ,C1405 ,\nC1406 ,C1407 ,C1408 ,C1409 ,C1410 ,C1411 ,\nC1412 ,C1426 ,C1427 ,C1429 ,C1430 ,C1432 ,\nC1433 ,C1434 ,C1435 ,C1436 ,C1437 ,C1438 ,\nC1439 ,C1440 ,C1455 ,C1461 ,C1462 ,C1463 ,\nC1465 ,C1466 ,C1467 ,C1468 ,C1469 ,C1470 ,\nC1471 ,C1472 ,C1473 ,C1474 ,C1475 ,C1502 ,\nC1503 ,C1504 ,C1506 ,C1507 ,C1508 ,C1509 ,\nC1510 ,C1511 ,C1512 ,C1513 ,C1514 ,C1515 ,\nC1516 ,C1652 ,C1653 ,C1654 ,C1655 ,C1656 ,\nC1666 ,C1667 ,C1668 ,C1669 ,C1670 ,C1671 ,\nC1672 ,C1673 ,C1674 ,C1675 ,C1698 ,C1699 ,\nC1700 ,C1701 ,C1702 ,C1703 ,C1704 ,C1744 ,\nC1745 ,C1746 ,C1747 ,C1748 ,C1749 ,C1750 ,\nC1766 ,C1767 ,C1768 ,C1769 ,C1770 ,C1771 ,\nC1772 ,C1786 ,C1787 ,C1788 ,C1789 ,C1790 ,\nC1791 ,C1792 ,C1806 ,C1807 ,C1808 ,C1809 ,\nC1810 ,C1811 ,C1826 ,C1827 ,C1828 ,C1829 ,\nC1830 ,C1831 ,C1842 ,C1843 ,C1844 ,C1845 ,\nC1846 ,C1847 ,C1858 ,C1859 ,C1873 ,C1874 ,\nC1875 ,C1876 ,C1895 ,C1912 ,C1913 ,"];99[shape=box, label="id:99 level: 24\n9: V168 V175 V178 V197 V199 \nV218 V219 V236 V266 \n22: C3146( V175 V168 ) C3147( V178 V168 ) C3153( V197 V168 ) C3155( V199 V168 ) C3284( V178 V175 ) \nC3290( V197 V175 ) C3291( V199 V175 ) C3295( V175 V219 ) C3296( V175 V236 ) C3326( V197 V178 ) C3327( V199 V178 ) \nC3332( V178 V218 ) C3333( V178 V236 ) C3575( V199 V197 ) C3579( V197 V236 ) C3593( V199 V236 ) C3669( V219 V218 ) \nC3673( V236 V218 ) C3679( V218 V266 ) C3683( V236 V219 ) C3689( V219 V266 ) C3821( V236 V266 ) "];95-&gt;99[label="8: V168 V175 V178 V197 V199 \nV218 V219 V266 \n15: C3146 ,C3147 ,C3153 ,C3155 ,C3284 ,\nC3290 ,C3291 ,C3295 ,C3326 ,C3327 ,C3332 ,\nC3575 ,C3669 ,C3679 ,C3689 ,"];100[shape=box, label="id:100 level: 24\n21: V164 V170 V171 V172 V176 \nV177 V178 V179 V180 V181 V194 \nV195 V197 V199 V202 V203 V206 \nV218 V219 V234 V266 \n124: C3062( V170 V164 ) C3066( V176 V164 ) C3067( V177 V164 ) C3068( V178 V164 ) C3069( V179 V164 ) \nC3070( V180 V164 ) C3071( V181 V164 ) C3079( V195 V164 ) C3080( V202 V164 ) C3081( V203 V164 ) C3084( V206 V164 ) \nC3183( V176 V170 ) C3184( V177 V170 ) C3185( V178 V170 ) C3186( V179 V170 ) C3187( V180 V170 ) C3188( V181 V170 ) \nC3196( V195 V170 ) C3197( V202 V170 ) C3198( V203 V170 ) C3201( V206 V170 ) C3208( V172 V171 ) C3212( V176 V171 ) \nC3213( V177 V171 ) C3214( V178 V171 ) C3215( V179 V171 ) C3216( V180 V171 ) C3217( V181 V171 ) C3218( V194 V171 ) \nC3219( V195 V171 ) C3220( V202 V171 ) C3221( V203 V171 ) C3222( V206 V171 ) C3227( V176 V172 ) C3228( V177 V172 ) \nC3229( V178 V172 ) C3230( V179 V172 ) C3231( V180 V172 ) C3232( V181 V172 ) C3237( V194 V172 ) C3238( V195 V172 ) \nC3239( V202 V172 ) C3240( V203 V172 ) C3243( V206 V172 ) C3297( V177 V176 ) C3298( V178 V176 ) C3299( V179 V176 ) \nC3300( V176 V181 ) C3301( V194 V176 ) C3302( V195 V176 ) C3303( V176 V203 ) C3304( V206 V176 ) C3306( V179 V177 ) \nC3307( V177 V180 ) C3308( V177 V181 ) C3309( V194 V177 ) C3310( V195 V177 ) C3312( V197 V177 ) C3314( V199 V177 ) \nC3315( V202 V177 ) C3316( V177 V203 ) C3317( V206 V177 ) C3319( V177 V218 ) C3321( V179 V178 ) C3322( V178 V180 ) \nC3323( V178 V181 ) C3324( V194 V178 ) C3325( V195 V178 ) C3326( V197 V178 ) C3327( V199 V178 ) C3328( V202 V178 ) \nC3329( V178 V203 ) C3330( V206 V178 ) C3332( V178 V218 ) C3334( V180 V179 ) C3335( V181 V179 ) C3336( V194 V179 ) \nC3337( V195 V179 ) C3338( V197 V179 ) C3339( V199 V179 ) C3340( V202 V179 ) C3341( V179 V203 ) C3342( V206 V179 ) \nC3345( V179 V218 ) C3346( V179 V219 ) C3347( V179 V234 ) C3349( V181 V180 ) C3350( V194 V180 ) C3351( V195 V180 ) \nC3352( V197 V180 ) C3353( V199 V180 ) C3354( V202 V180 ) C3355( V180 V203 ) C3356( V206 V180 ) C3359( V180 V218 ) \nC3360( V180 V219 ) C3361( V180 V234 ) C3363( V181 V194 ) C3364( V195 V181 ) C3365( V202 V181 ) C3366( V181 V203 ) \nC3367( V206 V181 ) C3546( V194 V195 ) C3547( V202 V194 ) C3548( V194 V203 ) C3549( V206 V194 ) C3556( V202 V195 ) \nC3557( V195 V203 ) C3558( V206 V195 ) C3562( V195 V234 ) C3575( V199 V197 ) C3576( V197 V203 ) C3590( V199 V203 ) \nC3598( V202 V203 ) C3603( V206 V203 ) C3606( V203 V218 ) C3607( V203 V219 ) C3608( V203 V234 ) C3669( V219 V218 ) \nC3672( V234 V218 ) C3679( V218 V266 ) C3682( V234 V219 ) C3689( V219 V266 ) C3812( V234 V266 ) "];95-&gt;100[label="20: V164 V170 V171 V172 V176 \nV177 V178 V179 V180 V181 V194 \nV195 V197 V199 V202 V203 V206 \nV218 V219 V266 \n117: C3062 ,C3066 ,C3067 ,C3068 ,C3069 ,\nC3070 ,C3071 ,C3079 ,C3080 ,C3081 ,C3084 ,\nC3183 ,C3184 ,C3185 ,C3186 ,C3187 ,C3188 ,\nC3196 ,C3197 ,C3198 ,C3201 ,C3208 ,C3212 ,\nC3213 ,C3214 ,C3215 ,C3216 ,C3217 ,C3218 ,\nC3219 ,C3220 ,C3221 ,C3222 ,C3227 ,C3228 ,\nC3229 ,C3230 ,C3231 ,C3232 ,C3237 ,C3238 ,\nC3239 ,C3240 ,C3243 ,C3297 ,C3298 ,C3299 ,\nC3300 ,C3301 ,C3302 ,C3303 ,C3304 ,C3306 ,\nC3307 ,C3308 ,C3309 ,C3310 ,C3312 ,C3314 ,\nC3315 ,C3316 ,C3317 ,C3319 ,C3321 ,C3322 ,\nC3323 ,C3324 ,C3325 ,C3326 ,C3327 ,C3328 ,\nC3329 ,C3330 ,C3332 ,C3334 ,C3335 ,C3336 ,\nC3337 ,C3338 ,C3339 ,C3340 ,C3341 ,C3342 ,\nC3345 ,C3346 ,C3349 ,C3350 ,C3351 ,C3352 ,\nC3353 ,C3354 ,C3355 ,C3356 ,C3359 ,C3360 ,\nC3363 ,C3364 ,C3365 ,C3366 ,C3367 ,C3546 ,\nC3547 ,C3548 ,C3549 ,C3556 ,C3557 ,C3558 ,\nC3575 ,C3576 ,C3590 ,C3598 ,C3603 ,C3606 ,\nC3607 ,C3669 ,C3679 ,C3689 ,"];101[shape=box, label="id:101 level: 24\n31: V110 V112 V120 V130 V131 \nV139 V141 V151 V164 V165 V166 \nV168 V170 V172 V177 V182 V183 \nV184 V185 V186 V187 V188 V189 \nV190 V191 V192 V193 V204 V205 \nV207 V208 \n186: C2106( V112 V110 ) C2108( V110 V120 ) C2112( V130 V110 ) C2115( V110 V139 ) C2116( V141 V110 ) \nC2121( V151 V110 ) C2124( V110 V185 ) C2173( V112 V120 ) C2180( V112 V139 ) C2181( V141 V112 ) C2187( V151 V112 ) \nC2192( V112 V184 ) C2424( V130 V120 ) C2429( V139 V120 ) C2431( V141 V120 ) C2441( V151 V120 ) C2448( V120 V177 ) \nC2711( V131 V130 ) C2716( V130 V139 ) C2718( V130 V141 ) C2723( V151 V130 ) C2732( V130 V187 ) C2733( V130 V188 ) \nC2738( V151 V131 ) C2743( V131 V187 ) C2744( V131 V188 ) C2745( V131 V208 ) C2871( V139 V141 ) C2878( V151 V139 ) \nC2886( V139 V184 ) C2887( V139 V185 ) C2890( V139 V205 ) C2920( V141 V177 ) C2924( V141 V205 ) C3035( V151 V188 ) \nC3036( V151 V189 ) C3037( V151 V208 ) C3062( V170 V164 ) C3067( V177 V164 ) C3072( V184 V164 ) C3073( V185 V164 ) \nC3074( V186 V164 ) C3075( V187 V164 ) C3076( V188 V164 ) C3077( V189 V164 ) C3078( V190 V164 ) C3082( V204 V164 ) \nC3083( V205 V164 ) C3085( V208 V164 ) C3089( V168 V165 ) C3091( V172 V165 ) C3093( V183 V165 ) C3094( V184 V165 ) \nC3095( V185 V165 ) C3096( V187 V165 ) C3097( V190 V165 ) C3098( V193 V165 ) C3102( V204 V165 ) C3103( V205 V165 ) \nC3104( V207 V165 ) C3105( V208 V165 ) C3108( V168 V166 ) C3110( V172 V166 ) C3112( V183 V166 ) C3113( V184 V166 ) \nC3114(</w:t>
      </w:r>
    </w:p>
    <w:p>
      <w:pPr>
        <w:pStyle w:val="PreformattedText"/>
        <w:bidi w:val="0"/>
        <w:spacing w:before="0" w:after="0"/>
        <w:jc w:val="left"/>
        <w:rPr/>
      </w:pPr>
      <w:r>
        <w:rPr/>
        <w:t xml:space="preserve"> </w:t>
      </w:r>
      <w:r>
        <w:rPr/>
        <w:t>V185 V166 ) C3115( V187 V166 ) C3116( V190 V166 ) C3117( V193 V166 ) C3121( V204 V166 ) C3122( V205 V166 ) \nC3123( V207 V166 ) C3124( V208 V166 ) C3145( V172 V168 ) C3148( V184 V168 ) C3149( V185 V168 ) C3150( V190 V168 ) \nC3151( V193 V168 ) C3156( V204 V168 ) C3157( V205 V168 ) C3158( V207 V168 ) C3159( V208 V168 ) C3184( V177 V170 ) \nC3189( V182 V170 ) C3190( V183 V170 ) C3191( V184 V170 ) C3192( V185 V170 ) C3193( V191 V170 ) C3194( V192 V170 ) \nC3195( V193 V170 ) C3199( V204 V170 ) C3200( V170 V205 ) C3202( V207 V170 ) C3228( V177 V172 ) C3233( V184 V172 ) \nC3234( V185 V172 ) C3235( V190 V172 ) C3236( V193 V172 ) C3241( V204 V172 ) C3242( V172 V205 ) C3244( V207 V172 ) \nC3245( V208 V172 ) C3373( V183 V182 ) C3374( V182 V184 ) C3375( V185 V182 ) C3376( V182 V191 ) C3377( V182 V192 ) \nC3378( V193 V182 ) C3379( V204 V182 ) C3380( V182 V205 ) C3381( V207 V182 ) C3387( V183 V184 ) C3388( V185 V183 ) \nC3389( V183 V191 ) C3390( V192 V183 ) C3391( V193 V183 ) C3392( V204 V183 ) C3393( V183 V205 ) C3394( V207 V183 ) \nC3401( V184 V185 ) C3402( V184 V186 ) C3403( V184 V187 ) C3404( V184 V188 ) C3405( V184 V189 ) C3406( V190 V184 ) \nC3407( V191 V184 ) C3408( V192 V184 ) C3409( V193 V184 ) C3412( V204 V184 ) C3413( V184 V205 ) C3414( V207 V184 ) \nC3415( V208 V184 ) C3426( V185 V186 ) C3427( V185 V187 ) C3428( V185 V188 ) C3429( V185 V189 ) C3430( V190 V185 ) \nC3431( V191 V185 ) C3432( V192 V185 ) C3433( V193 V185 ) C3436( V204 V185 ) C3437( V185 V205 ) C3438( V207 V185 ) \nC3439( V208 V185 ) C3450( V186 V187 ) C3451( V186 V188 ) C3452( V186 V189 ) C3453( V190 V186 ) C3454( V204 V186 ) \nC3455( V205 V186 ) C3456( V208 V186 ) C3463( V187 V188 ) C3464( V189 V187 ) C3465( V190 V187 ) C3466( V204 V187 ) \nC3467( V205 V187 ) C3468( V208 V187 ) C3476( V189 V188 ) C3477( V188 V190 ) C3478( V204 V188 ) C3479( V188 V205 ) \nC3480( V208 V188 ) C3487( V189 V190 ) C3488( V204 V189 ) C3489( V189 V205 ) C3490( V208 V189 ) C3497( V193 V190 ) \nC3498( V204 V190 ) C3499( V190 V205 ) C3500( V208 V190 ) C3511( V192 V191 ) C3512( V191 V193 ) C3513( V204 V191 ) \nC3514( V191 V205 ) C3515( V207 V191 ) C3522( V192 V193 ) C3523( V204 V192 ) C3524( V192 V205 ) C3525( V207 V192 ) \nC3532( V204 V193 ) C3533( V193 V205 ) C3534( V207 V193 ) C3535( V208 V193 ) C3610( V204 V205 ) C3618( V207 V205 ) \nC3619( V208 V205 ) "];96-&gt;101[label="30: V110 V112 V120 V130 V131 \nV139 V141 V151 V164 V165 V166 \nV168 V170 V172 V177 V182 V183 \nV184 V185 V186 V187 V189 V190 \nV191 V192 V193 V204 V205 V207 \nV208 \n173: C2106 ,C2108 ,C2112 ,C2115 ,C2116 ,\nC2121 ,C2124 ,C2173 ,C2180 ,C2181 ,C2187 ,\nC2192 ,C2424 ,C2429 ,C2431 ,C2441 ,C2448 ,\nC2711 ,C2716 ,C2718 ,C2723 ,C2732 ,C2738 ,\nC2743 ,C2745 ,C2871 ,C2878 ,C2886 ,C2887 ,\nC2890 ,C2920 ,C2924 ,C3036 ,C3037 ,C3062 ,\nC3067 ,C3072 ,C3073 ,C3074 ,C3075 ,C3077 ,\nC3078 ,C3082 ,C3083 ,C3085 ,C3089 ,C3091 ,\nC3093 ,C3094 ,C3095 ,C3096 ,C3097 ,C3098 ,\nC3102 ,C3103 ,C3104 ,C3105 ,C3108 ,C3110 ,\nC3112 ,C3113 ,C3114 ,C3115 ,C3116 ,C3117 ,\nC3121 ,C3122 ,C3123 ,C3124 ,C3145 ,C3148 ,\nC3149 ,C3150 ,C3151 ,C3156 ,C3157 ,C3158 ,\nC3159 ,C3184 ,C3189 ,C3190 ,C3191 ,C3192 ,\nC3193 ,C3194 ,C3195 ,C3199 ,C3200 ,C3202 ,\nC3228 ,C3233 ,C3234 ,C3235 ,C3236 ,C3241 ,\nC3242 ,C3244 ,C3245 ,C3373 ,C3374 ,C3375 ,\nC3376 ,C3377 ,C3378 ,C3379 ,C3380 ,C3381 ,\nC3387 ,C3388 ,C3389 ,C3390 ,C3391 ,C3392 ,\nC3393 ,C3394 ,C3401 ,C3402 ,C3403 ,C3405 ,\nC3406 ,C3407 ,C3408 ,C3409 ,C3412 ,C3413 ,\nC3414 ,C3415 ,C3426 ,C3427 ,C3429 ,C3430 ,\nC3431 ,C3432 ,C3433 ,C3436 ,C3437 ,C3438 ,\nC3439 ,C3450 ,C3452 ,C3453 ,C3454 ,C3455 ,\nC3456 ,C3464 ,C3465 ,C3466 ,C3467 ,C3468 ,\nC3487 ,C3488 ,C3489 ,C3490 ,C3497 ,C3498 ,\nC3499 ,C3500 ,C3511 ,C3512 ,C3513 ,C3514 ,\nC3515 ,C3522 ,C3523 ,C3524 ,C3525 ,C3532 ,\nC3533 ,C3534 ,C3535 ,C3610 ,C3618 ,C3619 ,"];102[shape=box, label="id:102 level: 24\n53: V4 V8 V10 V17 V22 \nV23 V24 V26 V27 V30 V34 \nV38 V39 V40 V41 V42 V43 \nV44 V46 V47 V48 V49 V50 \nV51 V52 V54 V55 V56 V57 \nV58 V59 V60 V61 V62 V63 \nV64 V65 V66 V72 V73 V74 \nV76 V77 V78 V79 V80 V81 \nV82 V83 V84 V85 V86 V87 \n671: C46( V8 V4 ) C48( V4 V17 ) C49( V4 V22 ) C50( V4 V24 ) C52( V4 V34 ) \nC53( V4 V39 ) C77( V8 V10 ) C78( V8 V22 ) C81( V8 V30 ) C82( V8 V39 ) C83( V8 V40 ) \nC119( V22 V10 ) C120( V23 V10 ) C121( V24 V10 ) C123( V26 V10 ) C124( V27 V10 ) C127( V30 V10 ) \nC128( V34 V10 ) C131( V38 V10 ) C132( V39 V10 ) C133( V40 V10 ) C135( V10 V60 ) C136( V10 V61 ) \nC139( V10 V82 ) C140( V10 V83 ) C273( V22 V17 ) C274( V23 V17 ) C275( V24 V17 ) C277( V26 V17 ) \nC278( V27 V17 ) C279( V30 V17 ) C282( V34 V17 ) C285( V38 V17 ) C286( V39 V17 ) C287( V40 V17 ) \nC289( V17 V57 ) C290( V17 V62 ) C291( V17 V65 ) C292( V17 V66 ) C293( V17 V84 ) C294( V17 V85 ) \nC295( V17 V86 ) C370( V23 V22 ) C371( V22 V24 ) C373( V22 V26 ) C374( V27 V22 ) C377( V22 V30 ) \nC381( V22 V34 ) C384( V22 V38 ) C385( V39 V22 ) C386( V22 V40 ) C388( V22 V51 ) C389( V22 V60 ) \nC390( V22 V61 ) C392( V22 V83 ) C393( V23 V24 ) C395( V23 V26 ) C396( V27 V23 ) C399( V23 V30 ) \nC403( V23 V34 ) C406( V23 V38 ) C407( V39 V23 ) C408( V23 V40 ) C410( V23 V51 ) C411( V23 V60 ) \nC412( V23 V61 ) C414( V23 V83 ) C416( V24 V26 ) C417( V24 V27 ) C418( V24 V30 ) C421( V24 V34 ) \nC425( V38 V24 ) C426( V24 V39 ) C427( V40 V24 ) C428( V24 V52 ) C430( V24 V60 ) C431( V24 V62 ) \nC432( V24 V74 ) C434( V24 V85 ) C453( V27 V26 ) C456( V26 V30 ) C460( V26 V34 ) C463( V26 V38 ) \nC464( V39 V26 ) C465( V40 V26 ) C467( V26 V65 ) C468( V26 V66 ) C470( V26 V73 ) C471( V26 V85 ) \nC474( V27 V30 ) C478( V27 V34 ) C481( V38 V27 ) C482( V39 V27 ) C483( V40 V27 ) C485( V27 V65 ) \nC486( V27 V66 ) C488( V27 V73 ) C489( V27 V85 ) C508( V30 V38 ) C509( V39 V30 ) C510( V40 V30 ) \nC511( V30 V65 ) C512( V30 V66 ) C516( V30 V84 ) C517( V30 V85 ) C546( V34 V38 ) C547( V34 V39 ) \nC548( V34 V40 ) C549( V34 V57 ) C550( V34 V60 ) C551( V34 V61 ) C552( V34 V62 ) C554( V34 V82 ) \nC555( V34 V83 ) C556( V34 V86 ) C585( V39 V38 ) C586( V38 V40 ) C588( V38 V51 ) C589( V38 V60 ) \nC590( V38 V61 ) C592( V38 V83 ) C593( V39 V40 ) C595( V39 V65 ) C596( V39 V66 ) C598( V39 V73 ) \nC599( V39 V85 ) C601( V40 V60 ) C605( V40 V85 ) C607( V42 V41 ) C608( V44 V41 ) C610( V46 V41 ) \nC611( V47 V41 ) C612( V48 V41 ) C613( V49 V41 ) C614( V50 V41 ) C615( V51 V41 ) C616( V52 V41 ) \nC618( V54 V41 ) C619( V55 V41 ) C620( V56 V41 ) C621( V57 V41 ) C622( V58 V41 ) C623( V59 V41 ) \nC624( V60 V41 ) C625( V61 V41 ) C626( V62 V41 ) C627( V63 V41 ) C628( V65 V41 ) C629( V66 V41 ) \nC632( V73 V41 ) C633( V74 V41 ) C635( V76 V41 ) C636( V77 V41 ) C637( V78 V41 ) C638( V80 V41 ) \nC639( V81 V41 ) C640( V82 V41 ) C641( V83 V41 ) C642( V84 V41 ) C643( V85 V41 ) C644( V86 V41 ) \nC645( V87 V41 ) C655( V43 V42 ) C657( V46 V42 ) C658( V47 V42 ) C659( V48 V42 ) C660( V49 V42 ) \nC661( V50 V42 ) C662( V51 V42 ) C663( V52 V42 ) C665( V54 V42 ) C666( V55 V42 ) C667( V56 V42 ) \nC668( V57 V42 ) C669( V58 V42 ) C670( V59 V42 ) C671( V60 V42 ) C672( V61 V42 ) C673( V62 V42 ) \nC674( V63 V42 ) C675( V64 V42 ) C676( V65 V42 ) C677( V66 V42 ) C681( V73 V42 ) C682( V74 V42 ) \nC684( V76 V42 ) C685( V77 V42 ) C686( V79 V42 ) C687( V80 V42 ) C688( V81 V42 ) C689( V82 V42 ) \nC690( V83 V42 ) C691( V84 V42 ) C692( V85 V42 ) C693( V86 V42 ) C700( V44 V43 ) C702( V46 V43 ) \nC703( V47 V43 ) C704( V48 V43 ) C705( V49 V43 ) C706( V50 V43 ) C707( V51 V43 ) C708( V52 V43 ) \nC710( V54 V43 ) C711( V55 V43 ) C712( V56 V43 ) C713( V57 V43 ) C714( V58 V43 ) C715( V59 V43 ) \nC716( V60 V43 ) C717( V61 V43 ) C718( V62 V43 ) C719( V63 V43 ) C720( V65 V43 ) C721( V66 V43 ) \nC724( V73 V43 ) C725( V74 V43 ) C727( V76 V43 ) C728( V77 V43 ) C729( V78 V43 ) C730( V80 V43 ) \nC731( V81 V43 ) C732( V82 V43 ) C733( V83 V43 ) C734( V84 V43 ) C735( V85 V43 ) C736( V86 V43 ) \nC737( V87 V43 ) C748( V46 V44 ) C749( V47 V44 ) C750( V48 V44 ) C751( V49 V44 ) C752( V50 V44 ) \nC753( V51 V44 ) C754( V52 V44 ) C756( V54 V44 ) C757( V55 V44 ) C758( V56 V44 ) C759( V57 V44 ) \nC760( V58 V44 ) C761( V59 V44 ) C762( V60 V44 ) C763( V61 V44 ) C764( V62 V44 ) C765( V63 V44 ) \nC766( V64 V44 ) C767( V65 V44 ) C768( V66 V44 ) C772( V73 V44 ) C773( V74 V44 ) C775( V76 V44 ) \nC776( V77 V44 ) C777( V79 V44 ) C778( V80 V44 ) C779( V81 V44 ) C780( V82 V44 ) C781( V83 V44 ) \nC782( V84 V44 ) C783( V85 V44 ) C784( V86 V44 ) C837( V49 V46 ) C838( V46 V50 ) C840( V54 V46 ) \nC841( V46 V58 ) C842( V46 V59 ) C843( V64 V46 ) C844( V65 V46 ) C845( V66 V46 ) C848( V73 V46 ) \nC849( V46 V76 ) C850( V78 V46 ) C851( V46 V79 ) C852( V80 V46 ) C853( V84 V46 ) C854( V85 V46 ) \nC855( V87 V46 ) C862( V49 V47 ) C863( V47 V50 ) C865( V55 V47 ) C866( V47 V58 ) C867( V47 V59 ) \nC868( V64 V47 ) C869( V65 V47 ) C870( V66 V47 ) C873( V73 V47 ) C874( V47 V76 ) C875( V78 V47 ) \nC876( V47 V79 ) C877( V81 V47 ) C878( V84 V47 ) C879( V85 V47 ) C880( V87 V47 ) C887( V48 V49 ) \nC888( V50 V48 ) C889( V51 V48 ) C891( V48 V58 ) C892( V59 V48 ) C893( V60 V48 ) C894( V61 V48 ) \nC895( V62 V48 ) C896( V64 V48 ) C897( V48 V65 ) C898( V48 V66 ) C901( V48 V73 ) C903( V76 V48 ) \nC904( V77 V48 ) C905( V78 V48 ) C906( V48 V79 ) C907( V82 V48 ) C908( V83 V48 ) C909( V84 V48 ) \nC910( V48 V85 ) C911( V86 V48 ) C912( V87 V48 ) C923( V50 V49 ) C924( V52 V49 ) C926( V54 V49 ) \nC927( V55 V49 ) C928( V56 V49 ) C929( V57 V49 ) C930( V59 V49 ) C931( V62 V49 ) C932( V63 V49 ) \nC933( V64 V49 ) C934( V65 V49 ) C935( V66 V49 ) C939( V73 V49 ) C940( V74 V49 ) C942( V76 V49 ) \nC943( V77 V49 ) C944( V78 V49 ) C945( V79 V49 ) C946( V80 V49 ) C947( V81 V49 ) C948( V84 V49 ) \nC949( V85 V49 ) C950( V86 V49 ) C951( V87 V49 ) C965( V51 V50 ) C967( V54 V50 ) C968( V55 V50 ) \nC969( V56 V50 ) C970( V57 V50 ) C971( V50 V58 ) C972( V59 V50 ) C973( V60 V50 ) C974( V61 V50 ) \nC975( V62 V50 ) C976( V50 V65 ) C977( V50 V66 ) C979( V73 V50 ) C981( V76 V50 ) C982( V77 V50 ) \nC983( V78 V50 ) C984( V50 V80 ) C985( V50 V81 ) C986( V82 V50 ) C987( V83 V50 ) C988( V84</w:t>
      </w:r>
    </w:p>
    <w:p>
      <w:pPr>
        <w:pStyle w:val="PreformattedText"/>
        <w:bidi w:val="0"/>
        <w:spacing w:before="0" w:after="0"/>
        <w:jc w:val="left"/>
        <w:rPr/>
      </w:pPr>
      <w:r>
        <w:rPr/>
        <w:t xml:space="preserve"> </w:t>
      </w:r>
      <w:r>
        <w:rPr/>
        <w:t>V50 ) \nC989( V50 V85 ) C990( V87 V50 ) C1005( V54 V51 ) C1006( V55 V51 ) C1007( V56 V51 ) C1008( V57 V51 ) \nC1009( V58 V51 ) C1010( V59 V51 ) C1011( V60 V51 ) C1012( V61 V51 ) C1013( V62 V51 ) C1014( V63 V51 ) \nC1015( V64 V51 ) C1016( V65 V51 ) C1017( V66 V51 ) C1019( V72 V51 ) C1020( V73 V51 ) C1022( V51 V77 ) \nC1023( V51 V78 ) C1024( V79 V51 ) C1025( V80 V51 ) C1026( V81 V51 ) C1027( V82 V51 ) C1028( V83 V51 ) \nC1029( V84 V51 ) C1030( V85 V51 ) C1031( V86 V51 ) C1032( V87 V51 ) C1050( V52 V54 ) C1051( V52 V55 ) \nC1052( V52 V56 ) C1053( V52 V57 ) C1054( V52 V59 ) C1055( V60 V52 ) C1056( V61 V52 ) C1057( V62 V52 ) \nC1058( V52 V65 ) C1059( V52 V66 ) C1060( V74 V52 ) C1062( V52 V77 ) C1063( V52 V80 ) C1064( V52 V81 ) \nC1065( V82 V52 ) C1066( V83 V52 ) C1067( V84 V52 ) C1068( V52 V85 ) C1069( V86 V52 ) C1122( V58 V54 ) \nC1123( V54 V59 ) C1124( V54 V60 ) C1125( V61 V54 ) C1126( V62 V54 ) C1127( V74 V54 ) C1129( V54 V77 ) \nC1130( V54 V78 ) C1131( V79 V54 ) C1132( V80 V54 ) C1133( V82 V54 ) C1134( V83 V54 ) C1135( V86 V54 ) \nC1143( V58 V55 ) C1144( V55 V59 ) C1145( V55 V60 ) C1146( V61 V55 ) C1147( V62 V55 ) C1148( V74 V55 ) \nC1150( V55 V77 ) C1151( V55 V78 ) C1152( V79 V55 ) C1153( V81 V55 ) C1154( V82 V55 ) C1155( V83 V55 ) \nC1156( V86 V55 ) C1164( V56 V58 ) C1165( V59 V56 ) C1166( V56 V60 ) C1167( V56 V61 ) C1168( V62 V56 ) \nC1169( V64 V56 ) C1170( V65 V56 ) C1171( V66 V56 ) C1174( V73 V56 ) C1175( V74 V56 ) C1177( V76 V56 ) \nC1178( V77 V56 ) C1179( V56 V78 ) C1180( V79 V56 ) C1181( V82 V56 ) C1182( V56 V83 ) C1183( V84 V56 ) \nC1184( V85 V56 ) C1185( V86 V56 ) C1186( V87 V56 ) C1197( V57 V58 ) C1198( V57 V59 ) C1199( V60 V57 ) \nC1200( V61 V57 ) C1201( V62 V57 ) C1202( V57 V65 ) C1203( V57 V66 ) C1204( V74 V57 ) C1206( V57 V77 ) \nC1207( V57 V78 ) C1208( V82 V57 ) C1209( V83 V57 ) C1210( V84 V57 ) C1211( V57 V85 ) C1212( V86 V57 ) \nC1225( V59 V58 ) C1226( V60 V58 ) C1227( V61 V58 ) C1228( V62 V58 ) C1231( V76 V58 ) C1232( V77 V58 ) \nC1233( V78 V58 ) C1234( V79 V58 ) C1235( V58 V80 ) C1236( V58 V81 ) C1237( V82 V58 ) C1238( V58 V83 ) \nC1239( V86 V58 ) C1254( V59 V60 ) C1255( V59 V61 ) C1256( V63 V59 ) C1257( V64 V59 ) C1258( V65 V59 ) \nC1259( V66 V59 ) C1263( V73 V59 ) C1264( V74 V59 ) C1266( V76 V59 ) C1267( V77 V59 ) C1268( V79 V59 ) \nC1269( V59 V80 ) C1270( V59 V81 ) C1271( V82 V59 ) C1272( V59 V83 ) C1273( V84 V59 ) C1274( V85 V59 ) \nC1275( V86 V59 ) C1286( V61 V60 ) C1287( V60 V62 ) C1288( V63 V60 ) C1289( V64 V60 ) C1290( V60 V65 ) \nC1291( V66 V60 ) C1297( V72 V60 ) C1298( V73 V60 ) C1299( V60 V74 ) C1301( V60 V77 ) C1302( V60 V78 ) \nC1303( V79 V60 ) C1304( V80 V60 ) C1305( V81 V60 ) C1306( V82 V60 ) C1307( V60 V83 ) C1308( V84 V60 ) \nC1309( V85 V60 ) C1310( V86 V60 ) C1311( V87 V60 ) C1330( V61 V62 ) C1331( V63 V61 ) C1332( V64 V61 ) \nC1333( V61 V65 ) C1334( V66 V61 ) C1340( V72 V61 ) C1341( V73 V61 ) C1342( V61 V74 ) C1344( V61 V77 ) \nC1345( V61 V78 ) C1346( V79 V61 ) C1347( V80 V61 ) C1348( V81 V61 ) C1349( V82 V61 ) C1350( V61 V83 ) \nC1351( V84 V61 ) C1352( V85 V61 ) C1353( V86 V61 ) C1354( V87 V61 ) C1373( V62 V65 ) C1374( V62 V66 ) \nC1376( V62 V73 ) C1377( V62 V74 ) C1379( V62 V77 ) C1380( V62 V80 ) C1381( V62 V81 ) C1382( V82 V62 ) \nC1383( V83 V62 ) C1384( V62 V85 ) C1385( V86 V62 ) C1401( V63 V64 ) C1402( V63 V65 ) C1403( V63 V66 ) \nC1405( V72 V63 ) C1406( V63 V73 ) C1407( V63 V76 ) C1408( V63 V79 ) C1409( V63 V83 ) C1410( V84 V63 ) \nC1411( V63 V85 ) C1412( V87 V63 ) C1426( V64 V65 ) C1427( V64 V66 ) C1429( V72 V64 ) C1430( V64 V73 ) \nC1432( V64 V76 ) C1433( V64 V77 ) C1434( V64 V78 ) C1435( V64 V80 ) C1436( V64 V81 ) C1437( V64 V83 ) \nC1438( V84 V64 ) C1439( V64 V85 ) C1440( V87 V64 ) C1455( V66 V65 ) C1461( V65 V72 ) C1462( V65 V73 ) \nC1463( V74 V65 ) C1465( V65 V76 ) C1466( V78 V65 ) C1467( V65 V79 ) C1468( V65 V80 ) C1469( V65 V81 ) \nC1470( V82 V65 ) C1471( V65 V83 ) C1472( V84 V65 ) C1473( V85 V65 ) C1474( V86 V65 ) C1475( V87 V65 ) \nC1502( V66 V72 ) C1503( V66 V73 ) C1504( V74 V66 ) C1506( V66 V76 ) C1507( V78 V66 ) C1508( V66 V79 ) \nC1509( V66 V80 ) C1510( V66 V81 ) C1511( V82 V66 ) C1512( V83 V66 ) C1513( V84 V66 ) C1514( V85 V66 ) \nC1515( V86 V66 ) C1516( V87 V66 ) C1652( V72 V73 ) C1653( V72 V83 ) C1654( V84 V72 ) C1655( V72 V85 ) \nC1656( V87 V72 ) C1666( V73 V76 ) C1667( V78 V73 ) C1668( V73 V79 ) C1669( V73 V80 ) C1670( V73 V81 ) \nC1671( V82 V73 ) C1672( V73 V83 ) C1673( V84 V73 ) C1674( V85 V73 ) C1675( V87 V73 ) C1698( V74 V77 ) \nC1699( V74 V80 ) C1700( V74 V81 ) C1701( V82 V74 ) C1702( V83 V74 ) C1703( V74 V85 ) C1704( V86 V74 ) \nC1744( V76 V78 ) C1745( V76 V79 ) C1746( V76 V80 ) C1747( V76 V81 ) C1748( V84 V76 ) C1749( V85 V76 ) \nC1750( V87 V76 ) C1766( V77 V78 ) C1767( V79 V77 ) C1768( V80 V77 ) C1769( V81 V77 ) C1770( V82 V77 ) \nC1771( V77 V83 ) C1772( V86 V77 ) C1786( V78 V79 ) C1787( V78 V80 ) C1788( V78 V81 ) C1789( V82 V78 ) \nC1790( V83 V78 ) C1791( V78 V85 ) C1792( V86 V78 ) C1806( V79 V80 ) C1807( V79 V81 ) C1808( V79 V83 ) \nC1809( V84 V79 ) C1810( V85 V79 ) C1811( V87 V79 ) C1826( V82 V80 ) C1827( V80 V83 ) C1828( V84 V80 ) \nC1829( V85 V80 ) C1830( V86 V80 ) C1831( V87 V80 ) C1842( V82 V81 ) C1843( V81 V83 ) C1844( V84 V81 ) \nC1845( V85 V81 ) C1846( V86 V81 ) C1847( V87 V81 ) C1858( V82 V83 ) C1859( V82 V85 ) C1873( V84 V83 ) \nC1874( V83 V85 ) C1875( V86 V83 ) C1876( V87 V83 ) C1895( V84 V85 ) C1912( V86 V85 ) C1913( V87 V85 ) "];98-&gt;102[label="52: V8 V10 V17 V22 V23 \nV24 V26 V27 V30 V34 V38 \nV39 V40 V41 V42 V43 V44 \nV46 V47 V48 V49 V50 V51 \nV52 V54 V55 V56 V57 V58 \nV59 V60 V61 V62 V63 V64 \nV65 V66 V72 V73 V74 V76 \nV77 V78 V79 V80 V81 V82 \nV83 V84 V85 V86 V87 \n665: C77 ,C78 ,C81 ,C82 ,C83 ,\nC119 ,C120 ,C121 ,C123 ,C124 ,C127 ,\nC128 ,C131 ,C132 ,C133 ,C135 ,C136 ,\nC139 ,C140 ,C273 ,C274 ,C275 ,C277 ,\nC278 ,C279 ,C282 ,C285 ,C286 ,C287 ,\nC289 ,C290 ,C291 ,C292 ,C293 ,C294 ,\nC295 ,C370 ,C371 ,C373 ,C374 ,C377 ,\nC381 ,C384 ,C385 ,C386 ,C388 ,C389 ,\nC390 ,C392 ,C393 ,C395 ,C396 ,C399 ,\nC403 ,C406 ,C407 ,C408 ,C410 ,C411 ,\nC412 ,C414 ,C416 ,C417 ,C418 ,C421 ,\nC425 ,C426 ,C427 ,C428 ,C430 ,C431 ,\nC432 ,C434 ,C453 ,C456 ,C460 ,C463 ,\nC464 ,C465 ,C467 ,C468 ,C470 ,C471 ,\nC474 ,C478 ,C481 ,C482 ,C483 ,C485 ,\nC486 ,C488 ,C489 ,C508 ,C509 ,C510 ,\nC511 ,C512 ,C516 ,C517 ,C546 ,C547 ,\nC548 ,C549 ,C550 ,C551 ,C552 ,C554 ,\nC555 ,C556 ,C585 ,C586 ,C588 ,C589 ,\nC590 ,C592 ,C593 ,C595 ,C596 ,C598 ,\nC599 ,C601 ,C605 ,C607 ,C608 ,C610 ,\nC611 ,C612 ,C613 ,C614 ,C615 ,C616 ,\nC618 ,C619 ,C620 ,C621 ,C622 ,C623 ,\nC624 ,C625 ,C626 ,C627 ,C628 ,C629 ,\nC632 ,C633 ,C635 ,C636 ,C637 ,C638 ,\nC639 ,C640 ,C641 ,C642 ,C643 ,C644 ,\nC645 ,C655 ,C657 ,C658 ,C659 ,C660 ,\nC661 ,C662 ,C663 ,C665 ,C666 ,C667 ,\nC668 ,C669 ,C670 ,C671 ,C672 ,C673 ,\nC674 ,C675 ,C676 ,C677 ,C681 ,C682 ,\nC684 ,C685 ,C686 ,C687 ,C688 ,C689 ,\nC690 ,C691 ,C692 ,C693 ,C700 ,C702 ,\nC703 ,C704 ,C705 ,C706 ,C707 ,C708 ,\nC710 ,C711 ,C712 ,C713 ,C714 ,C715 ,\nC716 ,C717 ,C718 ,C719 ,C720 ,C721 ,\nC724 ,C725 ,C727 ,C728 ,C729 ,C730 ,\nC731 ,C732 ,C733 ,C734 ,C735 ,C736 ,\nC737 ,C748 ,C749 ,C750 ,C751 ,C752 ,\nC753 ,C754 ,C756 ,C757 ,C758 ,C759 ,\nC760 ,C761 ,C762 ,C763 ,C764 ,C765 ,\nC766 ,C767 ,C768 ,C772 ,C773 ,C775 ,\nC776 ,C777 ,C778 ,C779 ,C780 ,C781 ,\nC782 ,C783 ,C784 ,C837 ,C838 ,C840 ,\nC841 ,C842 ,C843 ,C844 ,C845 ,C848 ,\nC849 ,C850 ,C851 ,C852 ,C853 ,C854 ,\nC855 ,C862 ,C863 ,C865 ,C866 ,C867 ,\nC868 ,C869 ,C870 ,C873 ,C874 ,C875 ,\nC876 ,C877 ,C878 ,C879 ,C880 ,C887 ,\nC888 ,C889 ,C891 ,C892 ,C893 ,C894 ,\nC895 ,C896 ,C897 ,C898 ,C901 ,C903 ,\nC904 ,C905 ,C906 ,C907 ,C908 ,C909 ,\nC910 ,C911 ,C912 ,C923 ,C924 ,C926 ,\nC927 ,C928 ,C929 ,C930 ,C931 ,C932 ,\nC933 ,C934 ,C935 ,C939 ,C940 ,C942 ,\nC943 ,C944 ,C945 ,C946 ,C947 ,C948 ,\nC949 ,C950 ,C951 ,C965 ,C967 ,C968 ,\nC969 ,C970 ,C971 ,C972 ,C973 ,C974 ,\nC975 ,C976 ,C977 ,C979 ,C981 ,C982 ,\nC983 ,C984 ,C985 ,C986 ,C987 ,C988 ,\nC989 ,C990 ,C1005 ,C1006 ,C1007 ,C1008 ,\nC1009 ,C1010 ,C1011 ,C1012 ,C1013 ,C1014 ,\nC1015 ,C1016 ,C1017 ,C1019 ,C1020 ,C1022 ,\nC1023 ,C1024 ,C1025 ,C1026 ,C1027 ,C1028 ,\nC1029 ,C1030 ,C1031 ,C1032 ,C1050 ,C1051 ,\nC1052 ,C1053 ,C1054 ,C1055 ,C1056 ,C1057 ,\nC1058 ,C1059 ,C1060 ,C1062 ,C1063 ,C1064 ,\nC1065 ,C1066 ,C1067 ,C1068 ,C1069 ,C1122 ,\nC1123 ,C1124 ,C1125 ,C1126 ,C1127 ,C1129 ,\nC1130 ,C1131 ,C1132 ,C1133 ,C1134 ,C1135 ,\nC1143 ,C1144 ,C1145 ,C1146 ,C1147 ,C1148 ,\nC1150 ,C1151 ,C1152 ,C1153 ,C1154 ,C1155 ,\nC1156 ,C1164 ,C1165 ,C1166 ,C1167 ,C1168 ,\nC1169 ,C1170 ,C1171 ,C1174 ,C1175 ,C1177 ,\nC1178 ,C1179 ,C1180 ,C1181 ,C1182 ,C1183 ,\nC1184 ,C1185 ,C1186 ,C1197 ,C1198 ,C1199 ,\nC1200 ,C1201 ,C1202 ,C1203 ,C1204 ,C1206 ,\nC1207 ,C1208 ,C1209 ,C1210 ,C1211 ,C1212 ,\nC1225 ,C1226 ,C1227 ,C1228 ,C1231 ,C1232 ,\nC1233 ,C1234 ,C1235 ,C1236 ,C1237 ,C1238 ,\nC1239 ,C1254 ,C1255 ,C1256 ,C1257 ,C1258 ,\nC1259 ,C1263 ,C1264 ,C1266 ,C1267 ,C1268 ,\nC1269 ,C1270 ,C1271 ,C1272 ,C1273 ,C1274 ,\nC1275 ,C1286 ,C1287 ,C1288 ,C1289 ,C1290 ,\nC1291 ,C1297 ,C1298 ,C1299 ,C1301 ,C1302 ,\nC1303 ,C1304 ,C1305 ,C1306 ,C1307 ,C1308 ,\nC1309 ,C1310 ,C1311 ,C1330 ,C1331 ,C1332 ,\nC1333 ,C1334 ,C1340 ,C1341 ,C1342 ,C1344 ,\nC1345 ,C1346 ,C1347 ,C1348 ,C1349 ,C1350 ,\nC1351 ,C1352 ,C1353 ,C1354 ,C1373 ,C1374 ,\nC1376 ,C1377 ,C1379 ,C1380 ,C1381 ,C1382 ,\nC1383 ,C1384 ,C1385 ,C1401 ,C1402 ,C1403 ,\nC1405 ,C1406 ,C1407 ,C1408 ,C1409 ,C1410 ,\nC1411 ,C1412 ,C1426 ,C1427 ,C1429 ,C1430 ,\nC1432 ,C1433 ,C1434 ,C1435 ,C1436 ,C1437 ,\nC1438 ,C1439 ,C1440 ,C1455 ,C1461 ,C1462 ,\nC1463 ,C1465 ,C1466 ,C1467 ,C1468 ,C1469 ,\nC1470 ,C1471 ,C1472 ,C1473 ,C1474 ,C1475 ,\nC1502 ,C1503 ,C1504 ,C1506 ,C1507 ,C1508 ,\nC1509 ,C1510 ,C1511 ,C1512 ,C1513 ,C1514 ,\nC1515 ,C1516 ,C1652 ,C1653 ,C1654 ,C1655 ,\nC1656 ,C1666 ,C1667 ,C1668 ,C1669 ,C1670 ,\nC1671 ,C1672 ,C1673 ,C1674 ,C1675 ,C1698 ,\nC1699 ,C1700 ,C1701 ,C1702 ,C1703 ,C1704 ,\nC1744 ,C1745 ,C1746 ,C1747 ,C1748 ,C1749 ,\nC1750 ,C1766 ,C1767 ,C1768</w:t>
      </w:r>
    </w:p>
    <w:p>
      <w:pPr>
        <w:pStyle w:val="PreformattedText"/>
        <w:bidi w:val="0"/>
        <w:spacing w:before="0" w:after="0"/>
        <w:jc w:val="left"/>
        <w:rPr/>
      </w:pPr>
      <w:r>
        <w:rPr/>
        <w:t xml:space="preserve"> </w:t>
      </w:r>
      <w:r>
        <w:rPr/>
        <w:t>,C1769 ,C1770 ,\nC1771 ,C1772 ,C1786 ,C1787 ,C1788 ,C1789 ,\nC1790 ,C1791 ,C1792 ,C1806 ,C1807 ,C1808 ,\nC1809 ,C1810 ,C1811 ,C1826 ,C1827 ,C1828 ,\nC1829 ,C1830 ,C1831 ,C1842 ,C1843 ,C1844 ,\nC1845 ,C1846 ,C1847 ,C1858 ,C1859 ,C1873 ,\nC1874 ,C1875 ,C1876 ,C1895 ,C1912 ,C1913 ,"];103[shape=box, label="id:103 level: 25\n8: V168 V197 V199 V218 V219 \nV236 V238 V266 \n18: C3153( V197 V168 ) C3155( V199 V168 ) C3163( V168 V238 ) C3575( V199 V197 ) C3579( V197 V236 ) \nC3580( V197 V238 ) C3593( V199 V236 ) C3594( V199 V238 ) C3669( V219 V218 ) C3673( V236 V218 ) C3674( V218 V238 ) \nC3679( V218 V266 ) C3683( V236 V219 ) C3684( V219 V238 ) C3689( V219 V266 ) C3818( V238 V236 ) C3821( V236 V266 ) \nC3827( V238 V266 ) "];99-&gt;103[label="7: V168 V197 V199 V218 V219 \nV236 V266 \n11: C3153 ,C3155 ,C3575 ,C3579 ,C3593 ,\nC3669 ,C3673 ,C3679 ,C3683 ,C3689 ,C3821 ,"];104[shape=box, label="id:104 level: 25\n14: V164 V170 V171 V172 V181 \nV194 V195 V202 V206 V218 V219 \nV234 V241 V266 \n43: C3062( V170 V164 ) C3071( V181 V164 ) C3079( V195 V164 ) C3080( V202 V164 ) C3084( V206 V164 ) \nC3087( V164 V241 ) C3188( V181 V170 ) C3196( V195 V170 ) C3197( V202 V170 ) C3201( V206 V170 ) C3206( V170 V241 ) \nC3208( V172 V171 ) C3217( V181 V171 ) C3218( V194 V171 ) C3219( V195 V171 ) C3220( V202 V171 ) C3222( V206 V171 ) \nC3232( V181 V172 ) C3237( V194 V172 ) C3238( V195 V172 ) C3239( V202 V172 ) C3243( V206 V172 ) C3363( V181 V194 ) \nC3364( V195 V181 ) C3365( V202 V181 ) C3367( V206 V181 ) C3546( V194 V195 ) C3547( V202 V194 ) C3549( V206 V194 ) \nC3556( V202 V195 ) C3558( V206 V195 ) C3562( V195 V234 ) C3563( V195 V241 ) C3602( V202 V241 ) C3669( V219 V218 ) \nC3672( V234 V218 ) C3675( V241 V218 ) C3679( V218 V266 ) C3682( V234 V219 ) C3685( V241 V219 ) C3689( V219 V266 ) \nC3807( V241 V234 ) C3812( V234 V266 ) "];100-&gt;104[label="13: V164 V170 V171 V172 V181 \nV194 V195 V202 V206 V218 V219 \nV234 V266 \n36: C3062 ,C3071 ,C3079 ,C3080 ,C3084 ,\nC3188 ,C3196 ,C3197 ,C3201 ,C3208 ,C3217 ,\nC3218 ,C3219 ,C3220 ,C3222 ,C3232 ,C3237 ,\nC3238 ,C3239 ,C3243 ,C3363 ,C3364 ,C3365 ,\nC3367 ,C3546 ,C3547 ,C3549 ,C3556 ,C3558 ,\nC3562 ,C3669 ,C3672 ,C3679 ,C3682 ,C3689 ,\nC3812 ,"];105[shape=box, label="id:105 level: 25\n16: V176 V177 V178 V179 V180 \nV181 V194 V195 V197 V199 V202 \nV203 V206 V213 V219 V234 \n85: C3297( V177 V176 ) C3298( V178 V176 ) C3299( V179 V176 ) C3300( V176 V181 ) C3301( V194 V176 ) \nC3302( V195 V176 ) C3303( V176 V203 ) C3304( V206 V176 ) C3305( V213 V176 ) C3306( V179 V177 ) C3307( V177 V180 ) \nC3308( V177 V181 ) C3309( V194 V177 ) C3310( V195 V177 ) C3312( V197 V177 ) C3314( V199 V177 ) C3315( V202 V177 ) \nC3316( V177 V203 ) C3317( V206 V177 ) C3318( V177 V213 ) C3321( V179 V178 ) C3322( V178 V180 ) C3323( V178 V181 ) \nC3324( V194 V178 ) C3325( V195 V178 ) C3326( V197 V178 ) C3327( V199 V178 ) C3328( V202 V178 ) C3329( V178 V203 ) \nC3330( V206 V178 ) C3331( V178 V213 ) C3334( V180 V179 ) C3335( V181 V179 ) C3336( V194 V179 ) C3337( V195 V179 ) \nC3338( V197 V179 ) C3339( V199 V179 ) C3340( V202 V179 ) C3341( V179 V203 ) C3342( V206 V179 ) C3343( V179 V213 ) \nC3346( V179 V219 ) C3347( V179 V234 ) C3349( V181 V180 ) C3350( V194 V180 ) C3351( V195 V180 ) C3352( V197 V180 ) \nC3353( V199 V180 ) C3354( V202 V180 ) C3355( V180 V203 ) C3356( V206 V180 ) C3357( V180 V213 ) C3360( V180 V219 ) \nC3361( V180 V234 ) C3363( V181 V194 ) C3364( V195 V181 ) C3365( V202 V181 ) C3366( V181 V203 ) C3367( V206 V181 ) \nC3368( V181 V213 ) C3546( V194 V195 ) C3547( V202 V194 ) C3548( V194 V203 ) C3549( V206 V194 ) C3550( V194 V213 ) \nC3556( V202 V195 ) C3557( V195 V203 ) C3558( V206 V195 ) C3559( V195 V213 ) C3562( V195 V234 ) C3575( V199 V197 ) \nC3576( V197 V203 ) C3577( V197 V213 ) C3590( V199 V203 ) C3591( V199 V213 ) C3598( V202 V203 ) C3599( V202 V213 ) \nC3603( V206 V203 ) C3604( V203 V213 ) C3607( V203 V219 ) C3608( V203 V234 ) C3629( V206 V213 ) C3659( V213 V219 ) \nC3660( V213 V234 ) C3682( V234 V219 ) "];100-&gt;105[label="15: V176 V177 V178 V179 V180 \nV181 V194 V195 V197 V199 V202 \nV203 V206 V219 V234 \n70: C3297 ,C3298 ,C3299 ,C3300 ,C3301 ,\nC3302 ,C3303 ,C3304 ,C3306 ,C3307 ,C3308 ,\nC3309 ,C3310 ,C3312 ,C3314 ,C3315 ,C3316 ,\nC3317 ,C3321 ,C3322 ,C3323 ,C3324 ,C3325 ,\nC3326 ,C3327 ,C3328 ,C3329 ,C3330 ,C3334 ,\nC3335 ,C3336 ,C3337 ,C3338 ,C3339 ,C3340 ,\nC3341 ,C3342 ,C3346 ,C3347 ,C3349 ,C3350 ,\nC3351 ,C3352 ,C3353 ,C3354 ,C3355 ,C3356 ,\nC3360 ,C3361 ,C3363 ,C3364 ,C3365 ,C3366 ,\nC3367 ,C3546 ,C3547 ,C3548 ,C3549 ,C3556 ,\nC3557 ,C3558 ,C3562 ,C3575 ,C3576 ,C3590 ,\nC3598 ,C3603 ,C3607 ,C3608 ,C3682 ,"];106[shape=box, label="id:106 level: 25\n17: V164 V170 V179 V180 V181 \nV194 V195 V197 V199 V202 V203 \nV206 V218 V219 V234 V242 V266 \n76: C3062( V170 V164 ) C3069( V179 V164 ) C3070( V180 V164 ) C3071( V181 V164 ) C3079( V195 V164 ) \nC3080( V202 V164 ) C3081( V203 V164 ) C3084( V206 V164 ) C3088( V164 V242 ) C3186( V179 V170 ) C3187( V180 V170 ) \nC3188( V181 V170 ) C3196( V195 V170 ) C3197( V202 V170 ) C3198( V203 V170 ) C3201( V206 V170 ) C3207( V170 V242 ) \nC3334( V180 V179 ) C3335( V181 V179 ) C3336( V194 V179 ) C3337( V195 V179 ) C3338( V197 V179 ) C3339( V199 V179 ) \nC3340( V202 V179 ) C3341( V179 V203 ) C3342( V206 V179 ) C3345( V179 V218 ) C3346( V179 V219 ) C3347( V179 V234 ) \nC3348( V179 V242 ) C3349( V181 V180 ) C3350( V194 V180 ) C3351( V195 V180 ) C3352( V197 V180 ) C3353( V199 V180 ) \nC3354( V202 V180 ) C3355( V180 V203 ) C3356( V206 V180 ) C3359( V180 V218 ) C3360( V180 V219 ) C3361( V180 V234 ) \nC3362( V180 V242 ) C3363( V181 V194 ) C3364( V195 V181 ) C3365( V202 V181 ) C3366( V181 V203 ) C3367( V206 V181 ) \nC3546( V194 V195 ) C3547( V202 V194 ) C3548( V194 V203 ) C3549( V206 V194 ) C3556( V202 V195 ) C3557( V195 V203 ) \nC3558( V206 V195 ) C3562( V195 V234 ) C3564( V195 V242 ) C3575( V199 V197 ) C3576( V197 V203 ) C3581( V197 V242 ) \nC3590( V199 V203 ) C3595( V199 V242 ) C3598( V202 V203 ) C3603( V206 V203 ) C3606( V203 V218 ) C3607( V203 V219 ) \nC3608( V203 V234 ) C3609( V203 V242 ) C3669( V219 V218 ) C3672( V234 V218 ) C3676( V242 V218 ) C3679( V218 V266 ) \nC3682( V234 V219 ) C3686( V242 V219 ) C3689( V219 V266 ) C3812( V234 V266 ) C3832( V242 V266 ) "];100-&gt;106[label="16: V164 V170 V179 V180 V181 \nV194 V195 V197 V199 V202 V203 \nV206 V218 V219 V234 V266 \n65: C3062 ,C3069 ,C3070 ,C3071 ,C3079 ,\nC3080 ,C3081 ,C3084 ,C3186 ,C3187 ,C3188 ,\nC3196 ,C3197 ,C3198 ,C3201 ,C3334 ,C3335 ,\nC3336 ,C3337 ,C3338 ,C3339 ,C3340 ,C3341 ,\nC3342 ,C3345 ,C3346 ,C3347 ,C3349 ,C3350 ,\nC3351 ,C3352 ,C3353 ,C3354 ,C3355 ,C3356 ,\nC3359 ,C3360 ,C3361 ,C3363 ,C3364 ,C3365 ,\nC3366 ,C3367 ,C3546 ,C3547 ,C3548 ,C3549 ,\nC3556 ,C3557 ,C3558 ,C3562 ,C3575 ,C3576 ,\nC3590 ,C3598 ,C3603 ,C3606 ,C3607 ,C3608 ,\nC3669 ,C3672 ,C3679 ,C3682 ,C3689 ,C3812 ,"];107[shape=box, label="id:107 level: 25\n30: V110 V112 V120 V139 V141 \nV164 V165 V166 V167 V168 V170 \nV172 V177 V182 V183 V184 V185 \nV186 V187 V188 V189 V190 V191 \nV192 V193 V196 V204 V205 V207 \nV208 \n195: C2106( V112 V110 ) C2108( V110 V120 ) C2115( V110 V139 ) C2116( V141 V110 ) C2123( V110 V167 ) \nC2124( V110 V185 ) C2125( V110 V196 ) C2173( V112 V120 ) C2180( V112 V139 ) C2181( V141 V112 ) C2192( V112 V184 ) \nC2193( V112 V196 ) C2429( V139 V120 ) C2431( V141 V120 ) C2446( V120 V167 ) C2448( V120 V177 ) C2871( V139 V141 ) \nC2884( V139 V167 ) C2886( V139 V184 ) C2887( V139 V185 ) C2888( V139 V196 ) C2890( V139 V205 ) C2920( V141 V177 ) \nC2922( V141 V196 ) C2924( V141 V205 ) C3062( V170 V164 ) C3067( V177 V164 ) C3072( V184 V164 ) C3073( V185 V164 ) \nC3074( V186 V164 ) C3075( V187 V164 ) C3076( V188 V164 ) C3077( V189 V164 ) C3078( V190 V164 ) C3082( V204 V164 ) \nC3083( V205 V164 ) C3085( V208 V164 ) C3089( V168 V165 ) C3091( V172 V165 ) C3093( V183 V165 ) C3094( V184 V165 ) \nC3095( V185 V165 ) C3096( V187 V165 ) C3097( V190 V165 ) C3098( V193 V165 ) C3099( V196 V165 ) C3102( V204 V165 ) \nC3103( V205 V165 ) C3104( V207 V165 ) C3105( V208 V165 ) C3108( V168 V166 ) C3110( V172 V166 ) C3112( V183 V166 ) \nC3113( V184 V166 ) C3114( V185 V166 ) C3115( V187 V166 ) C3116( V190 V166 ) C3117( V193 V166 ) C3118( V196 V166 ) \nC3121( V204 V166 ) C3122( V205 V166 ) C3123( V207 V166 ) C3124( V208 V166 ) C3127( V168 V167 ) C3129( V172 V167 ) \nC3130( V177 V167 ) C3131( V183 V167 ) C3132( V184 V167 ) C3133( V185 V167 ) C3134( V187 V167 ) C3135( V190 V167 ) \nC3136( V193 V167 ) C3137( V196 V167 ) C3139( V204 V167 ) C3140( V205 V167 ) C3141( V207 V167 ) C3142( V208 V167 ) \nC3145( V172 V168 ) C3148( V184 V168 ) C3149( V185 V168 ) C3150( V190 V168 ) C3151( V193 V168 ) C3152( V196 V168 ) \nC3156( V204 V168 ) C3157( V205 V168 ) C3158( V207 V168 ) C3159( V208 V168 ) C3184( V177 V170 ) C3189( V182 V170 ) \nC3190( V183 V170 ) C3191( V184 V170 ) C3192( V185 V170 ) C3193( V191 V170 ) C3194( V192 V170 ) C3195( V193 V170 ) \nC3199( V204 V170 ) C3200( V170 V205 ) C3202( V207 V170 ) C3228( V177 V172 ) C3233( V184 V172 ) C3234( V185 V172 ) \nC3235( V190 V172 ) C3236( V193 V172 ) C3241( V204 V172 ) C3242( V172 V205 ) C3244( V207 V172 ) C3245( V208 V172 ) \nC3311( V196 V177 ) C3373( V183 V182 ) C3374( V182 V184 ) C3375( V185 V182 ) C3376( V182 V191 ) C3377( V182 V192 ) \nC3378( V193 V182 ) C3379( V204 V182 ) C3380( V182 V205 ) C3381( V207 V182 ) C3387( V183 V184 ) C3388( V185 V183 ) \nC3389( V183 V191 ) C3390( V192 V183 ) C3391( V193 V183 ) C3392( V204 V183 ) C3393( V183 V205 ) C3394( V207 V183 ) \nC3401( V184 V185 ) C3402( V184 V186 ) C3403( V184 V187 ) C3404( V184 V188 ) C3405( V184 V189 ) C3406( V190 V184 ) \nC3407( V191 V184 ) C3408( V192 V184 ) C3409( V193 V184 ) C3410( V196 V184 ) C3412( V204 V184 ) C3413( V184 V205 ) \nC3414( V207 V184 ) C3415( V208 V184 ) C3426( V185 V186 ) C3427( V185 V187 ) C3428( V185 V188 ) C3429( V185 V189 ) \nC3430( V190 V185 ) C3431( V191 V185 ) C3432( V192 V185 ) C3433( V193 V185 ) C3434( V196 V185 ) C3436( V204 V185 ) \nC3437( V185 V205 ) C3438(</w:t>
      </w:r>
    </w:p>
    <w:p>
      <w:pPr>
        <w:pStyle w:val="PreformattedText"/>
        <w:bidi w:val="0"/>
        <w:spacing w:before="0" w:after="0"/>
        <w:jc w:val="left"/>
        <w:rPr/>
      </w:pPr>
      <w:r>
        <w:rPr/>
        <w:t xml:space="preserve"> </w:t>
      </w:r>
      <w:r>
        <w:rPr/>
        <w:t>V207 V185 ) C3439( V208 V185 ) C3450( V186 V187 ) C3451( V186 V188 ) C3452( V186 V189 ) \nC3453( V190 V186 ) C3454( V204 V186 ) C3455( V205 V186 ) C3456( V208 V186 ) C3463( V187 V188 ) C3464( V189 V187 ) \nC3465( V190 V187 ) C3466( V204 V187 ) C3467( V205 V187 ) C3468( V208 V187 ) C3476( V189 V188 ) C3477( V188 V190 ) \nC3478( V204 V188 ) C3479( V188 V205 ) C3480( V208 V188 ) C3487( V189 V190 ) C3488( V204 V189 ) C3489( V189 V205 ) \nC3490( V208 V189 ) C3497( V193 V190 ) C3498( V204 V190 ) C3499( V190 V205 ) C3500( V208 V190 ) C3511( V192 V191 ) \nC3512( V191 V193 ) C3513( V204 V191 ) C3514( V191 V205 ) C3515( V207 V191 ) C3522( V192 V193 ) C3523( V204 V192 ) \nC3524( V192 V205 ) C3525( V207 V192 ) C3532( V204 V193 ) C3533( V193 V205 ) C3534( V207 V193 ) C3535( V208 V193 ) \nC3567( V196 V205 ) C3610( V204 V205 ) C3618( V207 V205 ) C3619( V208 V205 ) "];101-&gt;107[label="28: V110 V112 V120 V139 V141 \nV164 V165 V166 V168 V170 V172 \nV177 V182 V183 V184 V185 V186 \nV187 V188 V189 V190 V191 V192 \nV193 V204 V205 V207 V208 \n167: C2106 ,C2108 ,C2115 ,C2116 ,C2124 ,\nC2173 ,C2180 ,C2181 ,C2192 ,C2429 ,C2431 ,\nC2448 ,C2871 ,C2886 ,C2887 ,C2890 ,C2920 ,\nC2924 ,C3062 ,C3067 ,C3072 ,C3073 ,C3074 ,\nC3075 ,C3076 ,C3077 ,C3078 ,C3082 ,C3083 ,\nC3085 ,C3089 ,C3091 ,C3093 ,C3094 ,C3095 ,\nC3096 ,C3097 ,C3098 ,C3102 ,C3103 ,C3104 ,\nC3105 ,C3108 ,C3110 ,C3112 ,C3113 ,C3114 ,\nC3115 ,C3116 ,C3117 ,C3121 ,C3122 ,C3123 ,\nC3124 ,C3145 ,C3148 ,C3149 ,C3150 ,C3151 ,\nC3156 ,C3157 ,C3158 ,C3159 ,C3184 ,C3189 ,\nC3190 ,C3191 ,C3192 ,C3193 ,C3194 ,C3195 ,\nC3199 ,C3200 ,C3202 ,C3228 ,C3233 ,C3234 ,\nC3235 ,C3236 ,C3241 ,C3242 ,C3244 ,C3245 ,\nC3373 ,C3374 ,C3375 ,C3376 ,C3377 ,C3378 ,\nC3379 ,C3380 ,C3381 ,C3387 ,C3388 ,C3389 ,\nC3390 ,C3391 ,C3392 ,C3393 ,C3394 ,C3401 ,\nC3402 ,C3403 ,C3404 ,C3405 ,C3406 ,C3407 ,\nC3408 ,C3409 ,C3412 ,C3413 ,C3414 ,C3415 ,\nC3426 ,C3427 ,C3428 ,C3429 ,C3430 ,C3431 ,\nC3432 ,C3433 ,C3436 ,C3437 ,C3438 ,C3439 ,\nC3450 ,C3451 ,C3452 ,C3453 ,C3454 ,C3455 ,\nC3456 ,C3463 ,C3464 ,C3465 ,C3466 ,C3467 ,\nC3468 ,C3476 ,C3477 ,C3478 ,C3479 ,C3480 ,\nC3487 ,C3488 ,C3489 ,C3490 ,C3497 ,C3498 ,\nC3499 ,C3500 ,C3511 ,C3512 ,C3513 ,C3514 ,\nC3515 ,C3522 ,C3523 ,C3524 ,C3525 ,C3532 ,\nC3533 ,C3534 ,C3535 ,C3610 ,C3618 ,C3619 ,"];108[shape=box, label="id:108 level: 25\n16: V4 V17 V22 V23 V24 \nV26 V27 V33 V34 V38 V39 \nV52 V57 V62 V74 V86 \n73: C48( V4 V17 ) C49( V4 V22 ) C50( V4 V24 ) C51( V4 V33 ) C52( V4 V34 ) \nC53( V4 V39 ) C273( V22 V17 ) C274( V23 V17 ) C275( V24 V17 ) C277( V26 V17 ) C278( V27 V17 ) \nC281( V33 V17 ) C282( V34 V17 ) C285( V38 V17 ) C286( V39 V17 ) C289( V17 V57 ) C290( V17 V62 ) \nC295( V17 V86 ) C370( V23 V22 ) C371( V22 V24 ) C373( V22 V26 ) C374( V27 V22 ) C380( V22 V33 ) \nC381( V22 V34 ) C384( V22 V38 ) C385( V39 V22 ) C393( V23 V24 ) C395( V23 V26 ) C396( V27 V23 ) \nC402( V23 V33 ) C403( V23 V34 ) C406( V23 V38 ) C407( V39 V23 ) C416( V24 V26 ) C417( V24 V27 ) \nC420( V24 V33 ) C421( V24 V34 ) C425( V38 V24 ) C426( V24 V39 ) C428( V24 V52 ) C431( V24 V62 ) \nC432( V24 V74 ) C453( V27 V26 ) C459( V33 V26 ) C460( V26 V34 ) C463( V26 V38 ) C464( V39 V26 ) \nC477( V33 V27 ) C478( V27 V34 ) C481( V38 V27 ) C482( V39 V27 ) C538( V33 V34 ) C539( V38 V33 ) \nC540( V33 V39 ) C541( V33 V62 ) C542( V33 V74 ) C543( V33 V86 ) C546( V34 V38 ) C547( V34 V39 ) \nC549( V34 V57 ) C552( V34 V62 ) C556( V34 V86 ) C585( V39 V38 ) C1053( V52 V57 ) C1057( V62 V52 ) \nC1060( V74 V52 ) C1069( V86 V52 ) C1201( V62 V57 ) C1204( V74 V57 ) C1212( V86 V57 ) C1377( V62 V74 ) \nC1385( V86 V62 ) C1704( V86 V74 ) "];102-&gt;108[label="15: V4 V17 V22 V23 V24 \nV26 V27 V34 V38 V39 V52 \nV57 V62 V74 V86 \n60: C48 ,C49 ,C50 ,C52 ,C53 ,\nC273 ,C274 ,C275 ,C277 ,C278 ,C282 ,\nC285 ,C286 ,C289 ,C290 ,C295 ,C370 ,\nC371 ,C373 ,C374 ,C381 ,C384 ,C385 ,\nC393 ,C395 ,C396 ,C403 ,C406 ,C407 ,\nC416 ,C417 ,C421 ,C425 ,C426 ,C428 ,\nC431 ,C432 ,C453 ,C460 ,C463 ,C464 ,\nC478 ,C481 ,C482 ,C546 ,C547 ,C549 ,\nC552 ,C556 ,C585 ,C1053 ,C1057 ,C1060 ,\nC1069 ,C1201 ,C1204 ,C1212 ,C1377 ,C1385 ,\nC1704 ,"];109[shape=box, label="id:109 level: 25\n50: V4 V8 V10 V11 V17 \nV18 V22 V23 V24 V26 V27 \nV30 V34 V38 V39 V40 V41 \nV42 V43 V44 V46 V47 V48 \nV49 V50 V51 V54 V55 V56 \nV58 V59 V60 V61 V63 V64 \nV65 V66 V72 V73 V76 V77 \nV78 V79 V80 V81 V82 V83 \nV84 V85 V87 \n578: C46( V8 V4 ) C48( V4 V17 ) C49( V4 V22 ) C50( V4 V24 ) C52( V4 V34 ) \nC53( V4 V39 ) C77( V8 V10 ) C78( V8 V22 ) C81( V8 V30 ) C82( V8 V39 ) C83( V8 V40 ) \nC115( V18 V10 ) C119( V22 V10 ) C120( V23 V10 ) C121( V24 V10 ) C123( V26 V10 ) C124( V27 V10 ) \nC127( V30 V10 ) C128( V34 V10 ) C131( V38 V10 ) C132( V39 V10 ) C133( V40 V10 ) C135( V10 V60 ) \nC136( V10 V61 ) C139( V10 V82 ) C140( V10 V83 ) C145( V17 V11 ) C146( V18 V11 ) C148( V24 V11 ) \nC150( V26 V11 ) C151( V27 V11 ) C152( V30 V11 ) C156( V39 V11 ) C157( V40 V11 ) C158( V11 V41 ) \nC159( V11 V42 ) C160( V11 V46 ) C161( V11 V65 ) C162( V11 V66 ) C163( V11 V80 ) C164( V11 V85 ) \nC273( V22 V17 ) C274( V23 V17 ) C275( V24 V17 ) C277( V26 V17 ) C278( V27 V17 ) C279( V30 V17 ) \nC282( V34 V17 ) C285( V38 V17 ) C286( V39 V17 ) C287( V40 V17 ) C291( V17 V65 ) C292( V17 V66 ) \nC293( V17 V84 ) C294( V17 V85 ) C299( V22 V18 ) C300( V23 V18 ) C301( V24 V18 ) C303( V34 V18 ) \nC306( V38 V18 ) C307( V40 V18 ) C308( V18 V41 ) C309( V18 V42 ) C310( V18 V54 ) C311( V18 V60 ) \nC312( V18 V61 ) C313( V18 V80 ) C314( V18 V83 ) C370( V23 V22 ) C371( V22 V24 ) C373( V22 V26 ) \nC374( V27 V22 ) C377( V22 V30 ) C381( V22 V34 ) C384( V22 V38 ) C385( V39 V22 ) C386( V22 V40 ) \nC388( V22 V51 ) C389( V22 V60 ) C390( V22 V61 ) C392( V22 V83 ) C393( V23 V24 ) C395( V23 V26 ) \nC396( V27 V23 ) C399( V23 V30 ) C403( V23 V34 ) C406( V23 V38 ) C407( V39 V23 ) C408( V23 V40 ) \nC410( V23 V51 ) C411( V23 V60 ) C412( V23 V61 ) C414( V23 V83 ) C416( V24 V26 ) C417( V24 V27 ) \nC418( V24 V30 ) C421( V24 V34 ) C425( V38 V24 ) C426( V24 V39 ) C427( V40 V24 ) C430( V24 V60 ) \nC434( V24 V85 ) C453( V27 V26 ) C456( V26 V30 ) C460( V26 V34 ) C463( V26 V38 ) C464( V39 V26 ) \nC465( V40 V26 ) C467( V26 V65 ) C468( V26 V66 ) C470( V26 V73 ) C471( V26 V85 ) C474( V27 V30 ) \nC478( V27 V34 ) C481( V38 V27 ) C482( V39 V27 ) C483( V40 V27 ) C485( V27 V65 ) C486( V27 V66 ) \nC488( V27 V73 ) C489( V27 V85 ) C508( V30 V38 ) C509( V39 V30 ) C510( V40 V30 ) C511( V30 V65 ) \nC512( V30 V66 ) C516( V30 V84 ) C517( V30 V85 ) C546( V34 V38 ) C547( V34 V39 ) C548( V34 V40 ) \nC550( V34 V60 ) C551( V34 V61 ) C554( V34 V82 ) C555( V34 V83 ) C585( V39 V38 ) C586( V38 V40 ) \nC588( V38 V51 ) C589( V38 V60 ) C590( V38 V61 ) C592( V38 V83 ) C593( V39 V40 ) C595( V39 V65 ) \nC596( V39 V66 ) C598( V39 V73 ) C599( V39 V85 ) C601( V40 V60 ) C605( V40 V85 ) C607( V42 V41 ) \nC608( V44 V41 ) C610( V46 V41 ) C611( V47 V41 ) C612( V48 V41 ) C613( V49 V41 ) C614( V50 V41 ) \nC615( V51 V41 ) C618( V54 V41 ) C619( V55 V41 ) C620( V56 V41 ) C622( V58 V41 ) C623( V59 V41 ) \nC624( V60 V41 ) C625( V61 V41 ) C627( V63 V41 ) C628( V65 V41 ) C629( V66 V41 ) C632( V73 V41 ) \nC635( V76 V41 ) C636( V77 V41 ) C637( V78 V41 ) C638( V80 V41 ) C639( V81 V41 ) C640( V82 V41 ) \nC641( V83 V41 ) C642( V84 V41 ) C643( V85 V41 ) C645( V87 V41 ) C655( V43 V42 ) C657( V46 V42 ) \nC658( V47 V42 ) C659( V48 V42 ) C660( V49 V42 ) C661( V50 V42 ) C662( V51 V42 ) C665( V54 V42 ) \nC666( V55 V42 ) C667( V56 V42 ) C669( V58 V42 ) C670( V59 V42 ) C671( V60 V42 ) C672( V61 V42 ) \nC674( V63 V42 ) C675( V64 V42 ) C676( V65 V42 ) C677( V66 V42 ) C681( V73 V42 ) C684( V76 V42 ) \nC685( V77 V42 ) C686( V79 V42 ) C687( V80 V42 ) C688( V81 V42 ) C689( V82 V42 ) C690( V83 V42 ) \nC691( V84 V42 ) C692( V85 V42 ) C700( V44 V43 ) C702( V46 V43 ) C703( V47 V43 ) C704( V48 V43 ) \nC705( V49 V43 ) C706( V50 V43 ) C707( V51 V43 ) C710( V54 V43 ) C711( V55 V43 ) C712( V56 V43 ) \nC714( V58 V43 ) C715( V59 V43 ) C716( V60 V43 ) C717( V61 V43 ) C719( V63 V43 ) C720( V65 V43 ) \nC721( V66 V43 ) C724( V73 V43 ) C727( V76 V43 ) C728( V77 V43 ) C729( V78 V43 ) C730( V80 V43 ) \nC731( V81 V43 ) C732( V82 V43 ) C733( V83 V43 ) C734( V84 V43 ) C735( V85 V43 ) C737( V87 V43 ) \nC748( V46 V44 ) C749( V47 V44 ) C750( V48 V44 ) C751( V49 V44 ) C752( V50 V44 ) C753( V51 V44 ) \nC756( V54 V44 ) C757( V55 V44 ) C758( V56 V44 ) C760( V58 V44 ) C761( V59 V44 ) C762( V60 V44 ) \nC763( V61 V44 ) C765( V63 V44 ) C766( V64 V44 ) C767( V65 V44 ) C768( V66 V44 ) C772( V73 V44 ) \nC775( V76 V44 ) C776( V77 V44 ) C777( V79 V44 ) C778( V80 V44 ) C779( V81 V44 ) C780( V82 V44 ) \nC781( V83 V44 ) C782( V84 V44 ) C783( V85 V44 ) C837( V49 V46 ) C838( V46 V50 ) C840( V54 V46 ) \nC841( V46 V58 ) C842( V46 V59 ) C843( V64 V46 ) C844( V65 V46 ) C845( V66 V46 ) C848( V73 V46 ) \nC849( V46 V76 ) C850( V78 V46 ) C851( V46 V79 ) C852( V80 V46 ) C853( V84 V46 ) C854( V85 V46 ) \nC855( V87 V46 ) C862( V49 V47 ) C863( V47 V50 ) C865( V55 V47 ) C866( V47 V58 ) C867( V47 V59 ) \nC868( V64 V47 ) C869( V65 V47 ) C870( V66 V47 ) C873( V73 V47 ) C874( V47 V76 ) C875( V78 V47 ) \nC876( V47 V79 ) C877( V81 V47 ) C878( V84 V47 ) C879( V85 V47 ) C880( V87 V47 ) C887( V48 V49 ) \nC888( V50 V48 ) C889( V51 V48 ) C891( V48 V58 ) C892( V59 V48 ) C893( V60 V48 ) C894( V61 V48 ) \nC896( V64 V48 ) C897( V48 V65 ) C898( V48 V66 ) C901( V48 V73 ) C903( V76 V48 ) C904( V77 V48 ) \nC905( V78 V48 ) C906( V48 V79 ) C907( V82 V48 ) C908( V83 V48 ) C909( V84 V48 ) C910( V48 V85 ) \nC912( V87 V48 ) C923( V50 V49 ) C926( V54 V49 ) C927( V55 V49 ) C928( V56 V49 ) C930( V59 V49 ) \nC932( V63 V49 ) C933( V64 V49 ) C934( V65 V49 ) C935( V66 V49 ) C939( V73 V49 ) C942( V76 V49 ) \nC943( V77 V49 ) C944( V78 V49 ) C945( V79 V49 ) C946( V80 V49 ) C947( V81 V49 ) C948( V84 V49 ) \nC949( V85 V49 ) C951( V87 V49 ) C965( V51 V50 ) C967( V54 V50 ) C968( V55 V50 ) C969( V56 V50 ) \nC971( V50 V58 ) C972( V59 V50 ) C973( V60 V50 ) C974( V61 V50 ) C976( V50 V65 ) C977( V50 V66 ) \nC979( V73 V50 ) C981( V76 V50 ) C982(</w:t>
      </w:r>
    </w:p>
    <w:p>
      <w:pPr>
        <w:pStyle w:val="PreformattedText"/>
        <w:bidi w:val="0"/>
        <w:spacing w:before="0" w:after="0"/>
        <w:jc w:val="left"/>
        <w:rPr/>
      </w:pPr>
      <w:r>
        <w:rPr/>
        <w:t xml:space="preserve"> </w:t>
      </w:r>
      <w:r>
        <w:rPr/>
        <w:t>V77 V50 ) C983( V78 V50 ) C984( V50 V80 ) C985( V50 V81 ) \nC986( V82 V50 ) C987( V83 V50 ) C988( V84 V50 ) C989( V50 V85 ) C990( V87 V50 ) C1005( V54 V51 ) \nC1006( V55 V51 ) C1007( V56 V51 ) C1009( V58 V51 ) C1010( V59 V51 ) C1011( V60 V51 ) C1012( V61 V51 ) \nC1014( V63 V51 ) C1015( V64 V51 ) C1016( V65 V51 ) C1017( V66 V51 ) C1019( V72 V51 ) C1020( V73 V51 ) \nC1022( V51 V77 ) C1023( V51 V78 ) C1024( V79 V51 ) C1025( V80 V51 ) C1026( V81 V51 ) C1027( V82 V51 ) \nC1028( V83 V51 ) C1029( V84 V51 ) C1030( V85 V51 ) C1032( V87 V51 ) C1122( V58 V54 ) C1123( V54 V59 ) \nC1124( V54 V60 ) C1125( V61 V54 ) C1129( V54 V77 ) C1130( V54 V78 ) C1131( V79 V54 ) C1132( V80 V54 ) \nC1133( V82 V54 ) C1134( V83 V54 ) C1143( V58 V55 ) C1144( V55 V59 ) C1145( V55 V60 ) C1146( V61 V55 ) \nC1150( V55 V77 ) C1151( V55 V78 ) C1152( V79 V55 ) C1153( V81 V55 ) C1154( V82 V55 ) C1155( V83 V55 ) \nC1164( V56 V58 ) C1165( V59 V56 ) C1166( V56 V60 ) C1167( V56 V61 ) C1169( V64 V56 ) C1170( V65 V56 ) \nC1171( V66 V56 ) C1174( V73 V56 ) C1177( V76 V56 ) C1178( V77 V56 ) C1179( V56 V78 ) C1180( V79 V56 ) \nC1181( V82 V56 ) C1182( V56 V83 ) C1183( V84 V56 ) C1184( V85 V56 ) C1186( V87 V56 ) C1225( V59 V58 ) \nC1226( V60 V58 ) C1227( V61 V58 ) C1231( V76 V58 ) C1232( V77 V58 ) C1233( V78 V58 ) C1234( V79 V58 ) \nC1235( V58 V80 ) C1236( V58 V81 ) C1237( V82 V58 ) C1238( V58 V83 ) C1254( V59 V60 ) C1255( V59 V61 ) \nC1256( V63 V59 ) C1257( V64 V59 ) C1258( V65 V59 ) C1259( V66 V59 ) C1263( V73 V59 ) C1266( V76 V59 ) \nC1267( V77 V59 ) C1268( V79 V59 ) C1269( V59 V80 ) C1270( V59 V81 ) C1271( V82 V59 ) C1272( V59 V83 ) \nC1273( V84 V59 ) C1274( V85 V59 ) C1286( V61 V60 ) C1288( V63 V60 ) C1289( V64 V60 ) C1290( V60 V65 ) \nC1291( V66 V60 ) C1297( V72 V60 ) C1298( V73 V60 ) C1301( V60 V77 ) C1302( V60 V78 ) C1303( V79 V60 ) \nC1304( V80 V60 ) C1305( V81 V60 ) C1306( V82 V60 ) C1307( V60 V83 ) C1308( V84 V60 ) C1309( V85 V60 ) \nC1311( V87 V60 ) C1331( V63 V61 ) C1332( V64 V61 ) C1333( V61 V65 ) C1334( V66 V61 ) C1340( V72 V61 ) \nC1341( V73 V61 ) C1344( V61 V77 ) C1345( V61 V78 ) C1346( V79 V61 ) C1347( V80 V61 ) C1348( V81 V61 ) \nC1349( V82 V61 ) C1350( V61 V83 ) C1351( V84 V61 ) C1352( V85 V61 ) C1354( V87 V61 ) C1401( V63 V64 ) \nC1402( V63 V65 ) C1403( V63 V66 ) C1405( V72 V63 ) C1406( V63 V73 ) C1407( V63 V76 ) C1408( V63 V79 ) \nC1409( V63 V83 ) C1410( V84 V63 ) C1411( V63 V85 ) C1412( V87 V63 ) C1426( V64 V65 ) C1427( V64 V66 ) \nC1429( V72 V64 ) C1430( V64 V73 ) C1432( V64 V76 ) C1433( V64 V77 ) C1434( V64 V78 ) C1435( V64 V80 ) \nC1436( V64 V81 ) C1437( V64 V83 ) C1438( V84 V64 ) C1439( V64 V85 ) C1440( V87 V64 ) C1455( V66 V65 ) \nC1461( V65 V72 ) C1462( V65 V73 ) C1465( V65 V76 ) C1466( V78 V65 ) C1467( V65 V79 ) C1468( V65 V80 ) \nC1469( V65 V81 ) C1470( V82 V65 ) C1471( V65 V83 ) C1472( V84 V65 ) C1473( V85 V65 ) C1475( V87 V65 ) \nC1502( V66 V72 ) C1503( V66 V73 ) C1506( V66 V76 ) C1507( V78 V66 ) C1508( V66 V79 ) C1509( V66 V80 ) \nC1510( V66 V81 ) C1511( V82 V66 ) C1512( V83 V66 ) C1513( V84 V66 ) C1514( V85 V66 ) C1516( V87 V66 ) \nC1652( V72 V73 ) C1653( V72 V83 ) C1654( V84 V72 ) C1655( V72 V85 ) C1656( V87 V72 ) C1666( V73 V76 ) \nC1667( V78 V73 ) C1668( V73 V79 ) C1669( V73 V80 ) C1670( V73 V81 ) C1671( V82 V73 ) C1672( V73 V83 ) \nC1673( V84 V73 ) C1674( V85 V73 ) C1675( V87 V73 ) C1744( V76 V78 ) C1745( V76 V79 ) C1746( V76 V80 ) \nC1747( V76 V81 ) C1748( V84 V76 ) C1749( V85 V76 ) C1750( V87 V76 ) C1766( V77 V78 ) C1767( V79 V77 ) \nC1768( V80 V77 ) C1769( V81 V77 ) C1770( V82 V77 ) C1771( V77 V83 ) C1786( V78 V79 ) C1787( V78 V80 ) \nC1788( V78 V81 ) C1789( V82 V78 ) C1790( V83 V78 ) C1791( V78 V85 ) C1806( V79 V80 ) C1807( V79 V81 ) \nC1808( V79 V83 ) C1809( V84 V79 ) C1810( V85 V79 ) C1811( V87 V79 ) C1826( V82 V80 ) C1827( V80 V83 ) \nC1828( V84 V80 ) C1829( V85 V80 ) C1831( V87 V80 ) C1842( V82 V81 ) C1843( V81 V83 ) C1844( V84 V81 ) \nC1845( V85 V81 ) C1847( V87 V81 ) C1858( V82 V83 ) C1859( V82 V85 ) C1873( V84 V83 ) C1874( V83 V85 ) \nC1876( V87 V83 ) C1895( V84 V85 ) C1913( V87 V85 ) "];102-&gt;109[label="48: V4 V8 V10 V17 V22 \nV23 V24 V26 V27 V30 V34 \nV38 V39 V40 V41 V42 V43 \nV44 V46 V47 V48 V49 V50 \nV51 V54 V55 V56 V58 V59 \nV60 V61 V63 V64 V65 V66 \nV72 V73 V76 V77 V78 V79 \nV80 V81 V82 V83 V84 V85 \nV87 \n549: C46 ,C48 ,C49 ,C50 ,C52 ,\nC53 ,C77 ,C78 ,C81 ,C82 ,C83 ,\nC119 ,C120 ,C121 ,C123 ,C124 ,C127 ,\nC128 ,C131 ,C132 ,C133 ,C135 ,C136 ,\nC139 ,C140 ,C273 ,C274 ,C275 ,C277 ,\nC278 ,C279 ,C282 ,C285 ,C286 ,C287 ,\nC291 ,C292 ,C293 ,C294 ,C370 ,C371 ,\nC373 ,C374 ,C377 ,C381 ,C384 ,C385 ,\nC386 ,C388 ,C389 ,C390 ,C392 ,C393 ,\nC395 ,C396 ,C399 ,C403 ,C406 ,C407 ,\nC408 ,C410 ,C411 ,C412 ,C414 ,C416 ,\nC417 ,C418 ,C421 ,C425 ,C426 ,C427 ,\nC430 ,C434 ,C453 ,C456 ,C460 ,C463 ,\nC464 ,C465 ,C467 ,C468 ,C470 ,C471 ,\nC474 ,C478 ,C481 ,C482 ,C483 ,C485 ,\nC486 ,C488 ,C489 ,C508 ,C509 ,C510 ,\nC511 ,C512 ,C516 ,C517 ,C546 ,C547 ,\nC548 ,C550 ,C551 ,C554 ,C555 ,C585 ,\nC586 ,C588 ,C589 ,C590 ,C592 ,C593 ,\nC595 ,C596 ,C598 ,C599 ,C601 ,C605 ,\nC607 ,C608 ,C610 ,C611 ,C612 ,C613 ,\nC614 ,C615 ,C618 ,C619 ,C620 ,C622 ,\nC623 ,C624 ,C625 ,C627 ,C628 ,C629 ,\nC632 ,C635 ,C636 ,C637 ,C638 ,C639 ,\nC640 ,C641 ,C642 ,C643 ,C645 ,C655 ,\nC657 ,C658 ,C659 ,C660 ,C661 ,C662 ,\nC665 ,C666 ,C667 ,C669 ,C670 ,C671 ,\nC672 ,C674 ,C675 ,C676 ,C677 ,C681 ,\nC684 ,C685 ,C686 ,C687 ,C688 ,C689 ,\nC690 ,C691 ,C692 ,C700 ,C702 ,C703 ,\nC704 ,C705 ,C706 ,C707 ,C710 ,C711 ,\nC712 ,C714 ,C715 ,C716 ,C717 ,C719 ,\nC720 ,C721 ,C724 ,C727 ,C728 ,C729 ,\nC730 ,C731 ,C732 ,C733 ,C734 ,C735 ,\nC737 ,C748 ,C749 ,C750 ,C751 ,C752 ,\nC753 ,C756 ,C757 ,C758 ,C760 ,C761 ,\nC762 ,C763 ,C765 ,C766 ,C767 ,C768 ,\nC772 ,C775 ,C776 ,C777 ,C778 ,C779 ,\nC780 ,C781 ,C782 ,C783 ,C837 ,C838 ,\nC840 ,C841 ,C842 ,C843 ,C844 ,C845 ,\nC848 ,C849 ,C850 ,C851 ,C852 ,C853 ,\nC854 ,C855 ,C862 ,C863 ,C865 ,C866 ,\nC867 ,C868 ,C869 ,C870 ,C873 ,C874 ,\nC875 ,C876 ,C877 ,C878 ,C879 ,C880 ,\nC887 ,C888 ,C889 ,C891 ,C892 ,C893 ,\nC894 ,C896 ,C897 ,C898 ,C901 ,C903 ,\nC904 ,C905 ,C906 ,C907 ,C908 ,C909 ,\nC910 ,C912 ,C923 ,C926 ,C927 ,C928 ,\nC930 ,C932 ,C933 ,C934 ,C935 ,C939 ,\nC942 ,C943 ,C944 ,C945 ,C946 ,C947 ,\nC948 ,C949 ,C951 ,C965 ,C967 ,C968 ,\nC969 ,C971 ,C972 ,C973 ,C974 ,C976 ,\nC977 ,C979 ,C981 ,C982 ,C983 ,C984 ,\nC985 ,C986 ,C987 ,C988 ,C989 ,C990 ,\nC1005 ,C1006 ,C1007 ,C1009 ,C1010 ,C1011 ,\nC1012 ,C1014 ,C1015 ,C1016 ,C1017 ,C1019 ,\nC1020 ,C1022 ,C1023 ,C1024 ,C1025 ,C1026 ,\nC1027 ,C1028 ,C1029 ,C1030 ,C1032 ,C1122 ,\nC1123 ,C1124 ,C1125 ,C1129 ,C1130 ,C1131 ,\nC1132 ,C1133 ,C1134 ,C1143 ,C1144 ,C1145 ,\nC1146 ,C1150 ,C1151 ,C1152 ,C1153 ,C1154 ,\nC1155 ,C1164 ,C1165 ,C1166 ,C1167 ,C1169 ,\nC1170 ,C1171 ,C1174 ,C1177 ,C1178 ,C1179 ,\nC1180 ,C1181 ,C1182 ,C1183 ,C1184 ,C1186 ,\nC1225 ,C1226 ,C1227 ,C1231 ,C1232 ,C1233 ,\nC1234 ,C1235 ,C1236 ,C1237 ,C1238 ,C1254 ,\nC1255 ,C1256 ,C1257 ,C1258 ,C1259 ,C1263 ,\nC1266 ,C1267 ,C1268 ,C1269 ,C1270 ,C1271 ,\nC1272 ,C1273 ,C1274 ,C1286 ,C1288 ,C1289 ,\nC1290 ,C1291 ,C1297 ,C1298 ,C1301 ,C1302 ,\nC1303 ,C1304 ,C1305 ,C1306 ,C1307 ,C1308 ,\nC1309 ,C1311 ,C1331 ,C1332 ,C1333 ,C1334 ,\nC1340 ,C1341 ,C1344 ,C1345 ,C1346 ,C1347 ,\nC1348 ,C1349 ,C1350 ,C1351 ,C1352 ,C1354 ,\nC1401 ,C1402 ,C1403 ,C1405 ,C1406 ,C1407 ,\nC1408 ,C1409 ,C1410 ,C1411 ,C1412 ,C1426 ,\nC1427 ,C1429 ,C1430 ,C1432 ,C1433 ,C1434 ,\nC1435 ,C1436 ,C1437 ,C1438 ,C1439 ,C1440 ,\nC1455 ,C1461 ,C1462 ,C1465 ,C1466 ,C1467 ,\nC1468 ,C1469 ,C1470 ,C1471 ,C1472 ,C1473 ,\nC1475 ,C1502 ,C1503 ,C1506 ,C1507 ,C1508 ,\nC1509 ,C1510 ,C1511 ,C1512 ,C1513 ,C1514 ,\nC1516 ,C1652 ,C1653 ,C1654 ,C1655 ,C1656 ,\nC1666 ,C1667 ,C1668 ,C1669 ,C1670 ,C1671 ,\nC1672 ,C1673 ,C1674 ,C1675 ,C1744 ,C1745 ,\nC1746 ,C1747 ,C1748 ,C1749 ,C1750 ,C1766 ,\nC1767 ,C1768 ,C1769 ,C1770 ,C1771 ,C1786 ,\nC1787 ,C1788 ,C1789 ,C1790 ,C1791 ,C1806 ,\nC1807 ,C1808 ,C1809 ,C1810 ,C1811 ,C1826 ,\nC1827 ,C1828 ,C1829 ,C1831 ,C1842 ,C1843 ,\nC1844 ,C1845 ,C1847 ,C1858 ,C1859 ,C1873 ,\nC1874 ,C1876 ,C1895 ,C1913 ,"];110[shape=box, label="id:110 level: 26\n4: V236 V238 V260 V262 \n6: C3818( V238 V236 ) C3819( V236 V260 ) C3820( V236 V262 ) C3825( V238 V260 ) C3826( V238 V262 ) \nC3875( V262 V260 ) "];103-&gt;110[label="2: V236 V238 \n1: C3818 ,"];111[shape=box, label="id:111 level: 26\n12: V171 V172 V181 V194 V195 \nV206 V218 V219 V220 V234 V241 \nV266 \n33: C3208( V172 V171 ) C3217( V181 V171 ) C3218( V194 V171 ) C3219( V195 V171 ) C3222( V206 V171 ) \nC3223( V171 V220 ) C3232( V181 V172 ) C3237( V194 V172 ) C3238( V195 V172 ) C3243( V206 V172 ) C3250( V172 V220 ) \nC3363( V181 V194 ) C3364( V195 V181 ) C3367( V206 V181 ) C3371( V181 V220 ) C3546( V194 V195 ) C3549( V206 V194 ) \nC3553( V194 V220 ) C3558( V206 V195 ) C3562( V195 V234 ) C3563( V195 V241 ) C3669( V219 V218 ) C3670( V220 V218 ) \nC3672( V234 V218 ) C3675( V241 V218 ) C3679( V218 V266 ) C3680( V220 V219 ) C3682( V234 V219 ) C3685( V241 V219 ) \nC3689( V219 V266 ) C3691( V234 V220 ) C3807( V241 V234 ) C3812( V234 V266 ) "];104-&gt;111[label="11: V171 V172 V181 V194 V195 \nV206 V218 V219 V234 V241 V266 \n26: C3208 ,C3217 ,C3218 ,C3219 ,C3222 ,\nC3232 ,C3237 ,C3238 ,C3243 ,C3363 ,C3364 ,\nC3367 ,C3546 ,C3549 ,C3558 ,C3562 ,C3563 ,\nC3669 ,C3672 ,C3675 ,C3679 ,C3682 ,C3685 ,\nC3689 ,C3807 ,C3812 ,"];112[shape=box, label="id:112 level: 26\n8: V181 V194 V195 V202 V206 \nV215 V234 V242 \n18: C3363( V181 V194 ) C3364( V195 V181 ) C3365( V202 V181 ) C3367( V206 V181 ) C3370( V181 V215 ) \nC3546( V194 V195 ) C3547( V202 V194 ) C3549( V206 V194 ) C3552( V194 V215 ) C3556( V202 V195 ) C3558( V206 V195 ) \nC3561( V195 V215 ) C3562( V195 V234 ) C3564( V195 V242 ) C3601( V202 V215 ) C3631( V206 V215 ) C3663( V215 V234 ) \nC3664( V215 V242 ) "];106-&gt;112[label="7: V181 V194 V195 V202 V206 \nV234 V242 \n11: C3363 ,C3364 ,C3365 ,C3367 ,C3546 ,\nC3547 ,C3549 ,C3556 ,C3558 ,C3562 ,C3564 ,"];113[shape=box, label="id:113 level: 26\n13: V179 V180 V181 V194 V195</w:t>
      </w:r>
    </w:p>
    <w:p>
      <w:pPr>
        <w:pStyle w:val="PreformattedText"/>
        <w:bidi w:val="0"/>
        <w:spacing w:before="0" w:after="0"/>
        <w:jc w:val="left"/>
        <w:rPr/>
      </w:pPr>
      <w:r>
        <w:rPr/>
        <w:t xml:space="preserve"> </w:t>
      </w:r>
      <w:r>
        <w:rPr/>
        <w:t>\nV197 V199 V202 V203 V206 V214 \nV218 V234 \n54: C3334( V180 V179 ) C3335( V181 V179 ) C3336( V194 V179 ) C3337( V195 V179 ) C3338( V197 V179 ) \nC3339( V199 V179 ) C3340( V202 V179 ) C3341( V179 V203 ) C3342( V206 V179 ) C3344( V179 V214 ) C3345( V179 V218 ) \nC3347( V179 V234 ) C3349( V181 V180 ) C3350( V194 V180 ) C3351( V195 V180 ) C3352( V197 V180 ) C3353( V199 V180 ) \nC3354( V202 V180 ) C3355( V180 V203 ) C3356( V206 V180 ) C3358( V180 V214 ) C3359( V180 V218 ) C3361( V180 V234 ) \nC3363( V181 V194 ) C3364( V195 V181 ) C3365( V202 V181 ) C3366( V181 V203 ) C3367( V206 V181 ) C3369( V181 V214 ) \nC3546( V194 V195 ) C3547( V202 V194 ) C3548( V194 V203 ) C3549( V206 V194 ) C3551( V194 V214 ) C3556( V202 V195 ) \nC3557( V195 V203 ) C3558( V206 V195 ) C3560( V195 V214 ) C3562( V195 V234 ) C3575( V199 V197 ) C3576( V197 V203 ) \nC3578( V197 V214 ) C3590( V199 V203 ) C3592( V199 V214 ) C3598( V202 V203 ) C3600( V202 V214 ) C3603( V206 V203 ) \nC3605( V203 V214 ) C3606( V203 V218 ) C3608( V203 V234 ) C3630( V206 V214 ) C3661( V214 V218 ) C3662( V214 V234 ) \nC3672( V234 V218 ) "];106-&gt;113[label="12: V179 V180 V181 V194 V195 \nV197 V199 V202 V203 V206 V218 \nV234 \n42: C3334 ,C3335 ,C3336 ,C3337 ,C3338 ,\nC3339 ,C3340 ,C3341 ,C3342 ,C3345 ,C3347 ,\nC3349 ,C3350 ,C3351 ,C3352 ,C3353 ,C3354 ,\nC3355 ,C3356 ,C3359 ,C3361 ,C3363 ,C3364 ,\nC3365 ,C3366 ,C3367 ,C3546 ,C3547 ,C3548 ,\nC3549 ,C3556 ,C3557 ,C3558 ,C3562 ,C3575 ,\nC3576 ,C3590 ,C3598 ,C3603 ,C3606 ,C3608 ,\nC3672 ,"];114[shape=box, label="id:114 level: 26\n30: V112 V120 V139 V141 V164 \nV165 V166 V167 V168 V169 V170 \nV172 V177 V182 V183 V184 V185 \nV186 V187 V188 V189 V190 V191 \nV192 V193 V196 V204 V205 V207 \nV208 \n205: C2173( V112 V120 ) C2180( V112 V139 ) C2181( V141 V112 ) C2191( V112 V169 ) C2192( V112 V184 ) \nC2193( V112 V196 ) C2429( V139 V120 ) C2431( V141 V120 ) C2446( V120 V167 ) C2447( V120 V169 ) C2448( V120 V177 ) \nC2871( V139 V141 ) C2884( V139 V167 ) C2885( V139 V169 ) C2886( V139 V184 ) C2887( V139 V185 ) C2888( V139 V196 ) \nC2890( V139 V205 ) C2920( V141 V177 ) C2922( V141 V196 ) C2924( V141 V205 ) C3062( V170 V164 ) C3067( V177 V164 ) \nC3072( V184 V164 ) C3073( V185 V164 ) C3074( V186 V164 ) C3075( V187 V164 ) C3076( V188 V164 ) C3077( V189 V164 ) \nC3078( V190 V164 ) C3082( V204 V164 ) C3083( V205 V164 ) C3085( V208 V164 ) C3089( V168 V165 ) C3090( V169 V165 ) \nC3091( V172 V165 ) C3093( V183 V165 ) C3094( V184 V165 ) C3095( V185 V165 ) C3096( V187 V165 ) C3097( V190 V165 ) \nC3098( V193 V165 ) C3099( V196 V165 ) C3102( V204 V165 ) C3103( V205 V165 ) C3104( V207 V165 ) C3105( V208 V165 ) \nC3108( V168 V166 ) C3109( V169 V166 ) C3110( V172 V166 ) C3112( V183 V166 ) C3113( V184 V166 ) C3114( V185 V166 ) \nC3115( V187 V166 ) C3116( V190 V166 ) C3117( V193 V166 ) C3118( V196 V166 ) C3121( V204 V166 ) C3122( V205 V166 ) \nC3123( V207 V166 ) C3124( V208 V166 ) C3127( V168 V167 ) C3128( V169 V167 ) C3129( V172 V167 ) C3130( V177 V167 ) \nC3131( V183 V167 ) C3132( V184 V167 ) C3133( V185 V167 ) C3134( V187 V167 ) C3135( V190 V167 ) C3136( V193 V167 ) \nC3137( V196 V167 ) C3139( V204 V167 ) C3140( V205 V167 ) C3141( V207 V167 ) C3142( V208 V167 ) C3145( V172 V168 ) \nC3148( V184 V168 ) C3149( V185 V168 ) C3150( V190 V168 ) C3151( V193 V168 ) C3152( V196 V168 ) C3156( V204 V168 ) \nC3157( V205 V168 ) C3158( V207 V168 ) C3159( V208 V168 ) C3164( V172 V169 ) C3165( V177 V169 ) C3166( V184 V169 ) \nC3167( V185 V169 ) C3168( V190 V169 ) C3169( V193 V169 ) C3170( V196 V169 ) C3172( V204 V169 ) C3173( V205 V169 ) \nC3174( V207 V169 ) C3175( V208 V169 ) C3184( V177 V170 ) C3189( V182 V170 ) C3190( V183 V170 ) C3191( V184 V170 ) \nC3192( V185 V170 ) C3193( V191 V170 ) C3194( V192 V170 ) C3195( V193 V170 ) C3199( V204 V170 ) C3200( V170 V205 ) \nC3202( V207 V170 ) C3228( V177 V172 ) C3233( V184 V172 ) C3234( V185 V172 ) C3235( V190 V172 ) C3236( V193 V172 ) \nC3241( V204 V172 ) C3242( V172 V205 ) C3244( V207 V172 ) C3245( V208 V172 ) C3311( V196 V177 ) C3373( V183 V182 ) \nC3374( V182 V184 ) C3375( V185 V182 ) C3376( V182 V191 ) C3377( V182 V192 ) C3378( V193 V182 ) C3379( V204 V182 ) \nC3380( V182 V205 ) C3381( V207 V182 ) C3387( V183 V184 ) C3388( V185 V183 ) C3389( V183 V191 ) C3390( V192 V183 ) \nC3391( V193 V183 ) C3392( V204 V183 ) C3393( V183 V205 ) C3394( V207 V183 ) C3401( V184 V185 ) C3402( V184 V186 ) \nC3403( V184 V187 ) C3404( V184 V188 ) C3405( V184 V189 ) C3406( V190 V184 ) C3407( V191 V184 ) C3408( V192 V184 ) \nC3409( V193 V184 ) C3410( V196 V184 ) C3412( V204 V184 ) C3413( V184 V205 ) C3414( V207 V184 ) C3415( V208 V184 ) \nC3426( V185 V186 ) C3427( V185 V187 ) C3428( V185 V188 ) C3429( V185 V189 ) C3430( V190 V185 ) C3431( V191 V185 ) \nC3432( V192 V185 ) C3433( V193 V185 ) C3434( V196 V185 ) C3436( V204 V185 ) C3437( V185 V205 ) C3438( V207 V185 ) \nC3439( V208 V185 ) C3450( V186 V187 ) C3451( V186 V188 ) C3452( V186 V189 ) C3453( V190 V186 ) C3454( V204 V186 ) \nC3455( V205 V186 ) C3456( V208 V186 ) C3463( V187 V188 ) C3464( V189 V187 ) C3465( V190 V187 ) C3466( V204 V187 ) \nC3467( V205 V187 ) C3468( V208 V187 ) C3476( V189 V188 ) C3477( V188 V190 ) C3478( V204 V188 ) C3479( V188 V205 ) \nC3480( V208 V188 ) C3487( V189 V190 ) C3488( V204 V189 ) C3489( V189 V205 ) C3490( V208 V189 ) C3497( V193 V190 ) \nC3498( V204 V190 ) C3499( V190 V205 ) C3500( V208 V190 ) C3511( V192 V191 ) C3512( V191 V193 ) C3513( V204 V191 ) \nC3514( V191 V205 ) C3515( V207 V191 ) C3522( V192 V193 ) C3523( V204 V192 ) C3524( V192 V205 ) C3525( V207 V192 ) \nC3532( V204 V193 ) C3533( V193 V205 ) C3534( V207 V193 ) C3535( V208 V193 ) C3567( V196 V205 ) C3610( V204 V205 ) \nC3618( V207 V205 ) C3619( V208 V205 ) "];107-&gt;114[label="29: V112 V120 V139 V141 V164 \nV165 V166 V167 V168 V170 V172 \nV177 V182 V183 V184 V185 V186 \nV187 V188 V189 V190 V191 V192 \nV193 V196 V204 V205 V207 V208 \n188: C2173 ,C2180 ,C2181 ,C2192 ,C2193 ,\nC2429 ,C2431 ,C2446 ,C2448 ,C2871 ,C2884 ,\nC2886 ,C2887 ,C2888 ,C2890 ,C2920 ,C2922 ,\nC2924 ,C3062 ,C3067 ,C3072 ,C3073 ,C3074 ,\nC3075 ,C3076 ,C3077 ,C3078 ,C3082 ,C3083 ,\nC3085 ,C3089 ,C3091 ,C3093 ,C3094 ,C3095 ,\nC3096 ,C3097 ,C3098 ,C3099 ,C3102 ,C3103 ,\nC3104 ,C3105 ,C3108 ,C3110 ,C3112 ,C3113 ,\nC3114 ,C3115 ,C3116 ,C3117 ,C3118 ,C3121 ,\nC3122 ,C3123 ,C3124 ,C3127 ,C3129 ,C3130 ,\nC3131 ,C3132 ,C3133 ,C3134 ,C3135 ,C3136 ,\nC3137 ,C3139 ,C3140 ,C3141 ,C3142 ,C3145 ,\nC3148 ,C3149 ,C3150 ,C3151 ,C3152 ,C3156 ,\nC3157 ,C3158 ,C3159 ,C3184 ,C3189 ,C3190 ,\nC3191 ,C3192 ,C3193 ,C3194 ,C3195 ,C3199 ,\nC3200 ,C3202 ,C3228 ,C3233 ,C3234 ,C3235 ,\nC3236 ,C3241 ,C3242 ,C3244 ,C3245 ,C3311 ,\nC3373 ,C3374 ,C3375 ,C3376 ,C3377 ,C3378 ,\nC3379 ,C3380 ,C3381 ,C3387 ,C3388 ,C3389 ,\nC3390 ,C3391 ,C3392 ,C3393 ,C3394 ,C3401 ,\nC3402 ,C3403 ,C3404 ,C3405 ,C3406 ,C3407 ,\nC3408 ,C3409 ,C3410 ,C3412 ,C3413 ,C3414 ,\nC3415 ,C3426 ,C3427 ,C3428 ,C3429 ,C3430 ,\nC3431 ,C3432 ,C3433 ,C3434 ,C3436 ,C3437 ,\nC3438 ,C3439 ,C3450 ,C3451 ,C3452 ,C3453 ,\nC3454 ,C3455 ,C3456 ,C3463 ,C3464 ,C3465 ,\nC3466 ,C3467 ,C3468 ,C3476 ,C3477 ,C3478 ,\nC3479 ,C3480 ,C3487 ,C3488 ,C3489 ,C3490 ,\nC3497 ,C3498 ,C3499 ,C3500 ,C3511 ,C3512 ,\nC3513 ,C3514 ,C3515 ,C3522 ,C3523 ,C3524 ,\nC3525 ,C3532 ,C3533 ,C3534 ,C3535 ,C3567 ,\nC3610 ,C3618 ,C3619 ,"];115[shape=box, label="id:115 level: 26\n15: V4 V16 V17 V22 V23 \nV24 V26 V27 V33 V34 V38 \nV39 V52 V57 V62 \n75: C47( V4 V16 ) C48( V4 V17 ) C49( V4 V22 ) C50( V4 V24 ) C51( V4 V33 ) \nC52( V4 V34 ) C53( V4 V39 ) C259( V16 V17 ) C260( V22 V16 ) C261( V23 V16 ) C262( V24 V16 ) \nC263( V16 V26 ) C264( V16 V27 ) C265( V33 V16 ) C266( V16 V34 ) C267( V38 V16 ) C268( V16 V39 ) \nC269( V16 V52 ) C270( V16 V57 ) C271( V16 V62 ) C273( V22 V17 ) C274( V23 V17 ) C275( V24 V17 ) \nC277( V26 V17 ) C278( V27 V17 ) C281( V33 V17 ) C282( V34 V17 ) C285( V38 V17 ) C286( V39 V17 ) \nC289( V17 V57 ) C290( V17 V62 ) C370( V23 V22 ) C371( V22 V24 ) C373( V22 V26 ) C374( V27 V22 ) \nC380( V22 V33 ) C381( V22 V34 ) C384( V22 V38 ) C385( V39 V22 ) C393( V23 V24 ) C395( V23 V26 ) \nC396( V27 V23 ) C402( V23 V33 ) C403( V23 V34 ) C406( V23 V38 ) C407( V39 V23 ) C416( V24 V26 ) \nC417( V24 V27 ) C420( V24 V33 ) C421( V24 V34 ) C425( V38 V24 ) C426( V24 V39 ) C428( V24 V52 ) \nC431( V24 V62 ) C453( V27 V26 ) C459( V33 V26 ) C460( V26 V34 ) C463( V26 V38 ) C464( V39 V26 ) \nC477( V33 V27 ) C478( V27 V34 ) C481( V38 V27 ) C482( V39 V27 ) C538( V33 V34 ) C539( V38 V33 ) \nC540( V33 V39 ) C541( V33 V62 ) C546( V34 V38 ) C547( V34 V39 ) C549( V34 V57 ) C552( V34 V62 ) \nC585( V39 V38 ) C1053( V52 V57 ) C1057( V62 V52 ) C1201( V62 V57 ) "];108-&gt;115[label="14: V4 V17 V22 V23 V24 \nV26 V27 V33 V34 V38 V39 \nV52 V57 V62 \n61: C48 ,C49 ,C50 ,C51 ,C52 ,\nC53 ,C273 ,C274 ,C275 ,C277 ,C278 ,\nC281 ,C282 ,C285 ,C286 ,C289 ,C290 ,\nC370 ,C371 ,C373 ,C374 ,C380 ,C381 ,\nC384 ,C385 ,C393 ,C395 ,C396 ,C402 ,\nC403 ,C406 ,C407 ,C416 ,C417 ,C420 ,\nC421 ,C425 ,C426 ,C428 ,C431 ,C453 ,\nC459 ,C460 ,C463 ,C464 ,C477 ,C478 ,\nC481 ,C482 ,C538 ,C539 ,C540 ,C541 ,\nC546 ,C547 ,C549 ,C552 ,C585 ,C1053 ,\nC1057 ,C1201 ,"];116[shape=box, label="id:116 level: 26\n49: V4 V8 V10 V11 V17 \nV18 V22 V23 V24 V26 V27 \nV30 V34 V37 V38 V39 V40 \nV43 V44 V46 V47 V48 V49 \nV50 V51 V54 V55 V56 V58 \nV59 V60 V61 V63 V64 V65 \nV66 V72 V73 V76 V77 V78 \nV79 V80 V81 V82 V83 V84 \nV85 V87 \n536: C46( V8 V4 ) C48( V4 V17 ) C49( V4 V22 ) C50( V4 V24 ) C52( V4 V34 ) \nC53( V4 V39 ) C77( V8 V10 ) C78( V8 V22 ) C81( V8 V30 ) C82( V8 V39 ) C83( V8 V40 ) \nC115( V18 V10 ) C119( V22 V10 ) C120( V23 V10 ) C121( V24 V10 ) C123( V26 V10 ) C124( V27 V10 ) \nC127( V30 V10 ) C128( V34 V10 ) C130( V37 V10 ) C131( V38 V10 ) C132( V39 V10 ) C133( V40 V10 ) \nC135( V10 V60 ) C136( V10 V61 ) C139( V10 V82 ) C140( V10 V83 ) C145( V17 V11 ) C146( V18 V11 ) \nC148( V24 V11 ) C150( V26 V11 ) C151( V27 V11 ) C152( V30 V11 ) C155( V37 V11 ) C156( V39 V11 ) \nC157( V40 V11 ) C160( V11 V46 ) C161( V11 V65 ) C162(</w:t>
      </w:r>
    </w:p>
    <w:p>
      <w:pPr>
        <w:pStyle w:val="PreformattedText"/>
        <w:bidi w:val="0"/>
        <w:spacing w:before="0" w:after="0"/>
        <w:jc w:val="left"/>
        <w:rPr/>
      </w:pPr>
      <w:r>
        <w:rPr/>
        <w:t xml:space="preserve"> </w:t>
      </w:r>
      <w:r>
        <w:rPr/>
        <w:t>V11 V66 ) C163( V11 V80 ) C164( V11 V85 ) \nC273( V22 V17 ) C274( V23 V17 ) C275( V24 V17 ) C277( V26 V17 ) C278( V27 V17 ) C279( V30 V17 ) \nC282( V34 V17 ) C284( V17 V37 ) C285( V38 V17 ) C286( V39 V17 ) C287( V40 V17 ) C291( V17 V65 ) \nC292( V17 V66 ) C293( V17 V84 ) C294( V17 V85 ) C299( V22 V18 ) C300( V23 V18 ) C301( V24 V18 ) \nC303( V34 V18 ) C305( V37 V18 ) C306( V38 V18 ) C307( V40 V18 ) C310( V18 V54 ) C311( V18 V60 ) \nC312( V18 V61 ) C313( V18 V80 ) C314( V18 V83 ) C370( V23 V22 ) C371( V22 V24 ) C373( V22 V26 ) \nC374( V27 V22 ) C377( V22 V30 ) C381( V22 V34 ) C383( V37 V22 ) C384( V22 V38 ) C385( V39 V22 ) \nC386( V22 V40 ) C388( V22 V51 ) C389( V22 V60 ) C390( V22 V61 ) C392( V22 V83 ) C393( V23 V24 ) \nC395( V23 V26 ) C396( V27 V23 ) C399( V23 V30 ) C403( V23 V34 ) C405( V37 V23 ) C406( V23 V38 ) \nC407( V39 V23 ) C408( V23 V40 ) C410( V23 V51 ) C411( V23 V60 ) C412( V23 V61 ) C414( V23 V83 ) \nC416( V24 V26 ) C417( V24 V27 ) C418( V24 V30 ) C421( V24 V34 ) C424( V24 V37 ) C425( V38 V24 ) \nC426( V24 V39 ) C427( V40 V24 ) C430( V24 V60 ) C434( V24 V85 ) C453( V27 V26 ) C456( V26 V30 ) \nC460( V26 V34 ) C462( V26 V37 ) C463( V26 V38 ) C464( V39 V26 ) C465( V40 V26 ) C467( V26 V65 ) \nC468( V26 V66 ) C470( V26 V73 ) C471( V26 V85 ) C474( V27 V30 ) C478( V27 V34 ) C480( V27 V37 ) \nC481( V38 V27 ) C482( V39 V27 ) C483( V40 V27 ) C485( V27 V65 ) C486( V27 V66 ) C488( V27 V73 ) \nC489( V27 V85 ) C507( V30 V37 ) C508( V30 V38 ) C509( V39 V30 ) C510( V40 V30 ) C511( V30 V65 ) \nC512( V30 V66 ) C516( V30 V84 ) C517( V30 V85 ) C545( V37 V34 ) C546( V34 V38 ) C547( V34 V39 ) \nC548( V34 V40 ) C550( V34 V60 ) C551( V34 V61 ) C554( V34 V82 ) C555( V34 V83 ) C577( V37 V38 ) \nC578( V39 V37 ) C579( V37 V40 ) C580( V37 V46 ) C581( V37 V54 ) C582( V37 V61 ) C583( V37 V66 ) \nC584( V37 V80 ) C585( V39 V38 ) C586( V38 V40 ) C588( V38 V51 ) C589( V38 V60 ) C590( V38 V61 ) \nC592( V38 V83 ) C593( V39 V40 ) C595( V39 V65 ) C596( V39 V66 ) C598( V39 V73 ) C599( V39 V85 ) \nC601( V40 V60 ) C605( V40 V85 ) C700( V44 V43 ) C702( V46 V43 ) C703( V47 V43 ) C704( V48 V43 ) \nC705( V49 V43 ) C706( V50 V43 ) C707( V51 V43 ) C710( V54 V43 ) C711( V55 V43 ) C712( V56 V43 ) \nC714( V58 V43 ) C715( V59 V43 ) C716( V60 V43 ) C717( V61 V43 ) C719( V63 V43 ) C720( V65 V43 ) \nC721( V66 V43 ) C724( V73 V43 ) C727( V76 V43 ) C728( V77 V43 ) C729( V78 V43 ) C730( V80 V43 ) \nC731( V81 V43 ) C732( V82 V43 ) C733( V83 V43 ) C734( V84 V43 ) C735( V85 V43 ) C737( V87 V43 ) \nC748( V46 V44 ) C749( V47 V44 ) C750( V48 V44 ) C751( V49 V44 ) C752( V50 V44 ) C753( V51 V44 ) \nC756( V54 V44 ) C757( V55 V44 ) C758( V56 V44 ) C760( V58 V44 ) C761( V59 V44 ) C762( V60 V44 ) \nC763( V61 V44 ) C765( V63 V44 ) C766( V64 V44 ) C767( V65 V44 ) C768( V66 V44 ) C772( V73 V44 ) \nC775( V76 V44 ) C776( V77 V44 ) C777( V79 V44 ) C778( V80 V44 ) C779( V81 V44 ) C780( V82 V44 ) \nC781( V83 V44 ) C782( V84 V44 ) C783( V85 V44 ) C837( V49 V46 ) C838( V46 V50 ) C840( V54 V46 ) \nC841( V46 V58 ) C842( V46 V59 ) C843( V64 V46 ) C844( V65 V46 ) C845( V66 V46 ) C848( V73 V46 ) \nC849( V46 V76 ) C850( V78 V46 ) C851( V46 V79 ) C852( V80 V46 ) C853( V84 V46 ) C854( V85 V46 ) \nC855( V87 V46 ) C862( V49 V47 ) C863( V47 V50 ) C865( V55 V47 ) C866( V47 V58 ) C867( V47 V59 ) \nC868( V64 V47 ) C869( V65 V47 ) C870( V66 V47 ) C873( V73 V47 ) C874( V47 V76 ) C875( V78 V47 ) \nC876( V47 V79 ) C877( V81 V47 ) C878( V84 V47 ) C879( V85 V47 ) C880( V87 V47 ) C887( V48 V49 ) \nC888( V50 V48 ) C889( V51 V48 ) C891( V48 V58 ) C892( V59 V48 ) C893( V60 V48 ) C894( V61 V48 ) \nC896( V64 V48 ) C897( V48 V65 ) C898( V48 V66 ) C901( V48 V73 ) C903( V76 V48 ) C904( V77 V48 ) \nC905( V78 V48 ) C906( V48 V79 ) C907( V82 V48 ) C908( V83 V48 ) C909( V84 V48 ) C910( V48 V85 ) \nC912( V87 V48 ) C923( V50 V49 ) C926( V54 V49 ) C927( V55 V49 ) C928( V56 V49 ) C930( V59 V49 ) \nC932( V63 V49 ) C933( V64 V49 ) C934( V65 V49 ) C935( V66 V49 ) C939( V73 V49 ) C942( V76 V49 ) \nC943( V77 V49 ) C944( V78 V49 ) C945( V79 V49 ) C946( V80 V49 ) C947( V81 V49 ) C948( V84 V49 ) \nC949( V85 V49 ) C951( V87 V49 ) C965( V51 V50 ) C967( V54 V50 ) C968( V55 V50 ) C969( V56 V50 ) \nC971( V50 V58 ) C972( V59 V50 ) C973( V60 V50 ) C974( V61 V50 ) C976( V50 V65 ) C977( V50 V66 ) \nC979( V73 V50 ) C981( V76 V50 ) C982( V77 V50 ) C983( V78 V50 ) C984( V50 V80 ) C985( V50 V81 ) \nC986( V82 V50 ) C987( V83 V50 ) C988( V84 V50 ) C989( V50 V85 ) C990( V87 V50 ) C1005( V54 V51 ) \nC1006( V55 V51 ) C1007( V56 V51 ) C1009( V58 V51 ) C1010( V59 V51 ) C1011( V60 V51 ) C1012( V61 V51 ) \nC1014( V63 V51 ) C1015( V64 V51 ) C1016( V65 V51 ) C1017( V66 V51 ) C1019( V72 V51 ) C1020( V73 V51 ) \nC1022( V51 V77 ) C1023( V51 V78 ) C1024( V79 V51 ) C1025( V80 V51 ) C1026( V81 V51 ) C1027( V82 V51 ) \nC1028( V83 V51 ) C1029( V84 V51 ) C1030( V85 V51 ) C1032( V87 V51 ) C1122( V58 V54 ) C1123( V54 V59 ) \nC1124( V54 V60 ) C1125( V61 V54 ) C1129( V54 V77 ) C1130( V54 V78 ) C1131( V79 V54 ) C1132( V80 V54 ) \nC1133( V82 V54 ) C1134( V83 V54 ) C1143( V58 V55 ) C1144( V55 V59 ) C1145( V55 V60 ) C1146( V61 V55 ) \nC1150( V55 V77 ) C1151( V55 V78 ) C1152( V79 V55 ) C1153( V81 V55 ) C1154( V82 V55 ) C1155( V83 V55 ) \nC1164( V56 V58 ) C1165( V59 V56 ) C1166( V56 V60 ) C1167( V56 V61 ) C1169( V64 V56 ) C1170( V65 V56 ) \nC1171( V66 V56 ) C1174( V73 V56 ) C1177( V76 V56 ) C1178( V77 V56 ) C1179( V56 V78 ) C1180( V79 V56 ) \nC1181( V82 V56 ) C1182( V56 V83 ) C1183( V84 V56 ) C1184( V85 V56 ) C1186( V87 V56 ) C1225( V59 V58 ) \nC1226( V60 V58 ) C1227( V61 V58 ) C1231( V76 V58 ) C1232( V77 V58 ) C1233( V78 V58 ) C1234( V79 V58 ) \nC1235( V58 V80 ) C1236( V58 V81 ) C1237( V82 V58 ) C1238( V58 V83 ) C1254( V59 V60 ) C1255( V59 V61 ) \nC1256( V63 V59 ) C1257( V64 V59 ) C1258( V65 V59 ) C1259( V66 V59 ) C1263( V73 V59 ) C1266( V76 V59 ) \nC1267( V77 V59 ) C1268( V79 V59 ) C1269( V59 V80 ) C1270( V59 V81 ) C1271( V82 V59 ) C1272( V59 V83 ) \nC1273( V84 V59 ) C1274( V85 V59 ) C1286( V61 V60 ) C1288( V63 V60 ) C1289( V64 V60 ) C1290( V60 V65 ) \nC1291( V66 V60 ) C1297( V72 V60 ) C1298( V73 V60 ) C1301( V60 V77 ) C1302( V60 V78 ) C1303( V79 V60 ) \nC1304( V80 V60 ) C1305( V81 V60 ) C1306( V82 V60 ) C1307( V60 V83 ) C1308( V84 V60 ) C1309( V85 V60 ) \nC1311( V87 V60 ) C1331( V63 V61 ) C1332( V64 V61 ) C1333( V61 V65 ) C1334( V66 V61 ) C1340( V72 V61 ) \nC1341( V73 V61 ) C1344( V61 V77 ) C1345( V61 V78 ) C1346( V79 V61 ) C1347( V80 V61 ) C1348( V81 V61 ) \nC1349( V82 V61 ) C1350( V61 V83 ) C1351( V84 V61 ) C1352( V85 V61 ) C1354( V87 V61 ) C1401( V63 V64 ) \nC1402( V63 V65 ) C1403( V63 V66 ) C1405( V72 V63 ) C1406( V63 V73 ) C1407( V63 V76 ) C1408( V63 V79 ) \nC1409( V63 V83 ) C1410( V84 V63 ) C1411( V63 V85 ) C1412( V87 V63 ) C1426( V64 V65 ) C1427( V64 V66 ) \nC1429( V72 V64 ) C1430( V64 V73 ) C1432( V64 V76 ) C1433( V64 V77 ) C1434( V64 V78 ) C1435( V64 V80 ) \nC1436( V64 V81 ) C1437( V64 V83 ) C1438( V84 V64 ) C1439( V64 V85 ) C1440( V87 V64 ) C1455( V66 V65 ) \nC1461( V65 V72 ) C1462( V65 V73 ) C1465( V65 V76 ) C1466( V78 V65 ) C1467( V65 V79 ) C1468( V65 V80 ) \nC1469( V65 V81 ) C1470( V82 V65 ) C1471( V65 V83 ) C1472( V84 V65 ) C1473( V85 V65 ) C1475( V87 V65 ) \nC1502( V66 V72 ) C1503( V66 V73 ) C1506( V66 V76 ) C1507( V78 V66 ) C1508( V66 V79 ) C1509( V66 V80 ) \nC1510( V66 V81 ) C1511( V82 V66 ) C1512( V83 V66 ) C1513( V84 V66 ) C1514( V85 V66 ) C1516( V87 V66 ) \nC1652( V72 V73 ) C1653( V72 V83 ) C1654( V84 V72 ) C1655( V72 V85 ) C1656( V87 V72 ) C1666( V73 V76 ) \nC1667( V78 V73 ) C1668( V73 V79 ) C1669( V73 V80 ) C1670( V73 V81 ) C1671( V82 V73 ) C1672( V73 V83 ) \nC1673( V84 V73 ) C1674( V85 V73 ) C1675( V87 V73 ) C1744( V76 V78 ) C1745( V76 V79 ) C1746( V76 V80 ) \nC1747( V76 V81 ) C1748( V84 V76 ) C1749( V85 V76 ) C1750( V87 V76 ) C1766( V77 V78 ) C1767( V79 V77 ) \nC1768( V80 V77 ) C1769( V81 V77 ) C1770( V82 V77 ) C1771( V77 V83 ) C1786( V78 V79 ) C1787( V78 V80 ) \nC1788( V78 V81 ) C1789( V82 V78 ) C1790( V83 V78 ) C1791( V78 V85 ) C1806( V79 V80 ) C1807( V79 V81 ) \nC1808( V79 V83 ) C1809( V84 V79 ) C1810( V85 V79 ) C1811( V87 V79 ) C1826( V82 V80 ) C1827( V80 V83 ) \nC1828( V84 V80 ) C1829( V85 V80 ) C1831( V87 V80 ) C1842( V82 V81 ) C1843( V81 V83 ) C1844( V84 V81 ) \nC1845( V85 V81 ) C1847( V87 V81 ) C1858( V82 V83 ) C1859( V82 V85 ) C1873( V84 V83 ) C1874( V83 V85 ) \nC1876( V87 V83 ) C1895( V84 V85 ) C1913( V87 V85 ) "];109-&gt;116[label="48: V4 V8 V10 V11 V17 \nV18 V22 V23 V24 V26 V27 \nV30 V34 V38 V39 V40 V43 \nV44 V46 V47 V48 V49 V50 \nV51 V54 V55 V56 V58 V59 \nV60 V61 V63 V64 V65 V66 \nV72 V73 V76 V77 V78 V79 \nV80 V81 V82 V83 V84 V85 \nV87 \n517: C46 ,C48 ,C49 ,C50 ,C52 ,\nC53 ,C77 ,C78 ,C81 ,C82 ,C83 ,\nC115 ,C119 ,C120 ,C121 ,C123 ,C124 ,\nC127 ,C128 ,C131 ,C132 ,C133 ,C135 ,\nC136 ,C139 ,C140 ,C145 ,C146 ,C148 ,\nC150 ,C151 ,C152 ,C156 ,C157 ,C160 ,\nC161 ,C162 ,C163 ,C164 ,C273 ,C274 ,\nC275 ,C277 ,C278 ,C279 ,C282 ,C285 ,\nC286 ,C287 ,C291 ,C292 ,C293 ,C294 ,\nC299 ,C300 ,C301 ,C303 ,C306 ,C307 ,\nC310 ,C311 ,C312 ,C313 ,C314 ,C370 ,\nC371 ,C373 ,C374 ,C377 ,C381 ,C384 ,\nC385 ,C386 ,C388 ,C389 ,C390 ,C392 ,\nC393 ,C395 ,C396 ,C399 ,C403 ,C406 ,\nC407 ,C408 ,C410 ,C411 ,C412 ,C414 ,\nC416 ,C417 ,C418 ,C421 ,C425 ,C426 ,\nC427 ,C430 ,C434 ,C453 ,C456 ,C460 ,\nC463 ,C464 ,C465 ,C467 ,C468 ,C470 ,\nC471 ,C474 ,C478 ,C481 ,C482 ,C483 ,\nC485 ,C486 ,C488 ,C489 ,C508 ,C509 ,\nC510 ,C511 ,C512 ,C516 ,C517 ,C546 ,\nC547 ,C548 ,C550 ,C551 ,C554 ,C555 ,\nC585 ,C586 ,C588 ,C589 ,C590 ,C592 ,\nC593 ,C595 ,C596 ,C598 ,C599 ,C601 ,\nC605 ,C700 ,C702 ,C703 ,C704 ,C705 ,\nC706 ,C707 ,C710 ,C711 ,C712 ,C714 ,\nC715 ,C716 ,C717 ,C719 ,C720 ,C721 ,\nC724 ,C727 ,C728 ,C729 ,C730 ,C731 ,\nC732 ,C733 ,C734 ,C735 ,C737 ,C748 ,\nC749 ,C750 ,C751 ,C752 ,C753 ,C756 ,\nC757 ,C758 ,C760 ,C761 ,C762 ,C763 ,\nC765 ,C766 ,C767 ,C768 ,C772 ,C775 ,\nC776 ,C777 ,C778 ,C779 ,C780 ,C781 ,\nC782 ,C783 ,C837 ,C838 ,C840 ,C841 ,\nC842 ,C843 ,C844 ,C845 ,C848 ,C849</w:t>
      </w:r>
    </w:p>
    <w:p>
      <w:pPr>
        <w:pStyle w:val="PreformattedText"/>
        <w:bidi w:val="0"/>
        <w:spacing w:before="0" w:after="0"/>
        <w:jc w:val="left"/>
        <w:rPr/>
      </w:pPr>
      <w:r>
        <w:rPr/>
        <w:t xml:space="preserve"> </w:t>
      </w:r>
      <w:r>
        <w:rPr/>
        <w:t>,\nC850 ,C851 ,C852 ,C853 ,C854 ,C855 ,\nC862 ,C863 ,C865 ,C866 ,C867 ,C868 ,\nC869 ,C870 ,C873 ,C874 ,C875 ,C876 ,\nC877 ,C878 ,C879 ,C880 ,C887 ,C888 ,\nC889 ,C891 ,C892 ,C893 ,C894 ,C896 ,\nC897 ,C898 ,C901 ,C903 ,C904 ,C905 ,\nC906 ,C907 ,C908 ,C909 ,C910 ,C912 ,\nC923 ,C926 ,C927 ,C928 ,C930 ,C932 ,\nC933 ,C934 ,C935 ,C939 ,C942 ,C943 ,\nC944 ,C945 ,C946 ,C947 ,C948 ,C949 ,\nC951 ,C965 ,C967 ,C968 ,C969 ,C971 ,\nC972 ,C973 ,C974 ,C976 ,C977 ,C979 ,\nC981 ,C982 ,C983 ,C984 ,C985 ,C986 ,\nC987 ,C988 ,C989 ,C990 ,C1005 ,C1006 ,\nC1007 ,C1009 ,C1010 ,C1011 ,C1012 ,C1014 ,\nC1015 ,C1016 ,C1017 ,C1019 ,C1020 ,C1022 ,\nC1023 ,C1024 ,C1025 ,C1026 ,C1027 ,C1028 ,\nC1029 ,C1030 ,C1032 ,C1122 ,C1123 ,C1124 ,\nC1125 ,C1129 ,C1130 ,C1131 ,C1132 ,C1133 ,\nC1134 ,C1143 ,C1144 ,C1145 ,C1146 ,C1150 ,\nC1151 ,C1152 ,C1153 ,C1154 ,C1155 ,C1164 ,\nC1165 ,C1166 ,C1167 ,C1169 ,C1170 ,C1171 ,\nC1174 ,C1177 ,C1178 ,C1179 ,C1180 ,C1181 ,\nC1182 ,C1183 ,C1184 ,C1186 ,C1225 ,C1226 ,\nC1227 ,C1231 ,C1232 ,C1233 ,C1234 ,C1235 ,\nC1236 ,C1237 ,C1238 ,C1254 ,C1255 ,C1256 ,\nC1257 ,C1258 ,C1259 ,C1263 ,C1266 ,C1267 ,\nC1268 ,C1269 ,C1270 ,C1271 ,C1272 ,C1273 ,\nC1274 ,C1286 ,C1288 ,C1289 ,C1290 ,C1291 ,\nC1297 ,C1298 ,C1301 ,C1302 ,C1303 ,C1304 ,\nC1305 ,C1306 ,C1307 ,C1308 ,C1309 ,C1311 ,\nC1331 ,C1332 ,C1333 ,C1334 ,C1340 ,C1341 ,\nC1344 ,C1345 ,C1346 ,C1347 ,C1348 ,C1349 ,\nC1350 ,C1351 ,C1352 ,C1354 ,C1401 ,C1402 ,\nC1403 ,C1405 ,C1406 ,C1407 ,C1408 ,C1409 ,\nC1410 ,C1411 ,C1412 ,C1426 ,C1427 ,C1429 ,\nC1430 ,C1432 ,C1433 ,C1434 ,C1435 ,C1436 ,\nC1437 ,C1438 ,C1439 ,C1440 ,C1455 ,C1461 ,\nC1462 ,C1465 ,C1466 ,C1467 ,C1468 ,C1469 ,\nC1470 ,C1471 ,C1472 ,C1473 ,C1475 ,C1502 ,\nC1503 ,C1506 ,C1507 ,C1508 ,C1509 ,C1510 ,\nC1511 ,C1512 ,C1513 ,C1514 ,C1516 ,C1652 ,\nC1653 ,C1654 ,C1655 ,C1656 ,C1666 ,C1667 ,\nC1668 ,C1669 ,C1670 ,C1671 ,C1672 ,C1673 ,\nC1674 ,C1675 ,C1744 ,C1745 ,C1746 ,C1747 ,\nC1748 ,C1749 ,C1750 ,C1766 ,C1767 ,C1768 ,\nC1769 ,C1770 ,C1771 ,C1786 ,C1787 ,C1788 ,\nC1789 ,C1790 ,C1791 ,C1806 ,C1807 ,C1808 ,\nC1809 ,C1810 ,C1811 ,C1826 ,C1827 ,C1828 ,\nC1829 ,C1831 ,C1842 ,C1843 ,C1844 ,C1845 ,\nC1847 ,C1858 ,C1859 ,C1873 ,C1874 ,C1876 ,\nC1895 ,C1913 ,"];117[shape=box, label="id:117 level: 27\n11: V181 V194 V195 V206 V218 \nV219 V220 V234 V241 V245 V266 \n29: C3363( V181 V194 ) C3364( V195 V181 ) C3367( V206 V181 ) C3371( V181 V220 ) C3546( V194 V195 ) \nC3549( V206 V194 ) C3553( V194 V220 ) C3555( V194 V245 ) C3558( V206 V195 ) C3562( V195 V234 ) C3563( V195 V241 ) \nC3565( V195 V245 ) C3633( V206 V245 ) C3669( V219 V218 ) C3670( V220 V218 ) C3672( V234 V218 ) C3675( V241 V218 ) \nC3677( V245 V218 ) C3679( V218 V266 ) C3680( V220 V219 ) C3682( V234 V219 ) C3685( V241 V219 ) C3687( V245 V219 ) \nC3689( V219 V266 ) C3691( V234 V220 ) C3692( V245 V220 ) C3807( V241 V234 ) C3808( V245 V234 ) C3812( V234 V266 ) "];111-&gt;117[label="10: V181 V194 V195 V206 V218 \nV219 V220 V234 V241 V266 \n22: C3363 ,C3364 ,C3367 ,C3371 ,C3546 ,\nC3549 ,C3553 ,C3558 ,C3562 ,C3563 ,C3669 ,\nC3670 ,C3672 ,C3675 ,C3679 ,C3680 ,C3682 ,\nC3685 ,C3689 ,C3691 ,C3807 ,C3812 ,"];118[shape=box, label="id:118 level: 27\n30: V120 V139 V141 V164 V165 \nV166 V167 V168 V169 V170 V172 \nV177 V182 V183 V184 V185 V186 \nV187 V188 V189 V190 V191 V192 \nV193 V196 V198 V204 V205 V207 \nV208 \n212: C2429( V139 V120 ) C2431( V141 V120 ) C2446( V120 V167 ) C2447( V120 V169 ) C2448( V120 V177 ) \nC2451( V120 V198 ) C2871( V139 V141 ) C2884( V139 V167 ) C2885( V139 V169 ) C2886( V139 V184 ) C2887( V139 V185 ) \nC2888( V139 V196 ) C2889( V139 V198 ) C2890( V139 V205 ) C2920( V141 V177 ) C2922( V141 V196 ) C2923( V141 V198 ) \nC2924( V141 V205 ) C3062( V170 V164 ) C3067( V177 V164 ) C3072( V184 V164 ) C3073( V185 V164 ) C3074( V186 V164 ) \nC3075( V187 V164 ) C3076( V188 V164 ) C3077( V189 V164 ) C3078( V190 V164 ) C3082( V204 V164 ) C3083( V205 V164 ) \nC3085( V208 V164 ) C3089( V168 V165 ) C3090( V169 V165 ) C3091( V172 V165 ) C3093( V183 V165 ) C3094( V184 V165 ) \nC3095( V185 V165 ) C3096( V187 V165 ) C3097( V190 V165 ) C3098( V193 V165 ) C3099( V196 V165 ) C3100( V198 V165 ) \nC3102( V204 V165 ) C3103( V205 V165 ) C3104( V207 V165 ) C3105( V208 V165 ) C3108( V168 V166 ) C3109( V169 V166 ) \nC3110( V172 V166 ) C3112( V183 V166 ) C3113( V184 V166 ) C3114( V185 V166 ) C3115( V187 V166 ) C3116( V190 V166 ) \nC3117( V193 V166 ) C3118( V196 V166 ) C3119( V198 V166 ) C3121( V204 V166 ) C3122( V205 V166 ) C3123( V207 V166 ) \nC3124( V208 V166 ) C3127( V168 V167 ) C3128( V169 V167 ) C3129( V172 V167 ) C3130( V177 V167 ) C3131( V183 V167 ) \nC3132( V184 V167 ) C3133( V185 V167 ) C3134( V187 V167 ) C3135( V190 V167 ) C3136( V193 V167 ) C3137( V196 V167 ) \nC3138( V198 V167 ) C3139( V204 V167 ) C3140( V205 V167 ) C3141( V207 V167 ) C3142( V208 V167 ) C3145( V172 V168 ) \nC3148( V184 V168 ) C3149( V185 V168 ) C3150( V190 V168 ) C3151( V193 V168 ) C3152( V196 V168 ) C3154( V198 V168 ) \nC3156( V204 V168 ) C3157( V205 V168 ) C3158( V207 V168 ) C3159( V208 V168 ) C3164( V172 V169 ) C3165( V177 V169 ) \nC3166( V184 V169 ) C3167( V185 V169 ) C3168( V190 V169 ) C3169( V193 V169 ) C3170( V196 V169 ) C3171( V198 V169 ) \nC3172( V204 V169 ) C3173( V205 V169 ) C3174( V207 V169 ) C3175( V208 V169 ) C3184( V177 V170 ) C3189( V182 V170 ) \nC3190( V183 V170 ) C3191( V184 V170 ) C3192( V185 V170 ) C3193( V191 V170 ) C3194( V192 V170 ) C3195( V193 V170 ) \nC3199( V204 V170 ) C3200( V170 V205 ) C3202( V207 V170 ) C3228( V177 V172 ) C3233( V184 V172 ) C3234( V185 V172 ) \nC3235( V190 V172 ) C3236( V193 V172 ) C3241( V204 V172 ) C3242( V172 V205 ) C3244( V207 V172 ) C3245( V208 V172 ) \nC3311( V196 V177 ) C3313( V198 V177 ) C3373( V183 V182 ) C3374( V182 V184 ) C3375( V185 V182 ) C3376( V182 V191 ) \nC3377( V182 V192 ) C3378( V193 V182 ) C3379( V204 V182 ) C3380( V182 V205 ) C3381( V207 V182 ) C3387( V183 V184 ) \nC3388( V185 V183 ) C3389( V183 V191 ) C3390( V192 V183 ) C3391( V193 V183 ) C3392( V204 V183 ) C3393( V183 V205 ) \nC3394( V207 V183 ) C3401( V184 V185 ) C3402( V184 V186 ) C3403( V184 V187 ) C3404( V184 V188 ) C3405( V184 V189 ) \nC3406( V190 V184 ) C3407( V191 V184 ) C3408( V192 V184 ) C3409( V193 V184 ) C3410( V196 V184 ) C3411( V198 V184 ) \nC3412( V204 V184 ) C3413( V184 V205 ) C3414( V207 V184 ) C3415( V208 V184 ) C3426( V185 V186 ) C3427( V185 V187 ) \nC3428( V185 V188 ) C3429( V185 V189 ) C3430( V190 V185 ) C3431( V191 V185 ) C3432( V192 V185 ) C3433( V193 V185 ) \nC3434( V196 V185 ) C3435( V198 V185 ) C3436( V204 V185 ) C3437( V185 V205 ) C3438( V207 V185 ) C3439( V208 V185 ) \nC3450( V186 V187 ) C3451( V186 V188 ) C3452( V186 V189 ) C3453( V190 V186 ) C3454( V204 V186 ) C3455( V205 V186 ) \nC3456( V208 V186 ) C3463( V187 V188 ) C3464( V189 V187 ) C3465( V190 V187 ) C3466( V204 V187 ) C3467( V205 V187 ) \nC3468( V208 V187 ) C3476( V189 V188 ) C3477( V188 V190 ) C3478( V204 V188 ) C3479( V188 V205 ) C3480( V208 V188 ) \nC3487( V189 V190 ) C3488( V204 V189 ) C3489( V189 V205 ) C3490( V208 V189 ) C3497( V193 V190 ) C3498( V204 V190 ) \nC3499( V190 V205 ) C3500( V208 V190 ) C3511( V192 V191 ) C3512( V191 V193 ) C3513( V204 V191 ) C3514( V191 V205 ) \nC3515( V207 V191 ) C3522( V192 V193 ) C3523( V204 V192 ) C3524( V192 V205 ) C3525( V207 V192 ) C3532( V204 V193 ) \nC3533( V193 V205 ) C3534( V207 V193 ) C3535( V208 V193 ) C3566( V198 V196 ) C3567( V196 V205 ) C3582( V198 V205 ) \nC3610( V204 V205 ) C3618( V207 V205 ) C3619( V208 V205 ) "];114-&gt;118[label="29: V120 V139 V141 V164 V165 \nV166 V167 V168 V169 V170 V172 \nV177 V182 V183 V184 V185 V186 \nV187 V188 V189 V190 V191 V192 \nV193 V196 V204 V205 V207 V208 \n199: C2429 ,C2431 ,C2446 ,C2447 ,C2448 ,\nC2871 ,C2884 ,C2885 ,C2886 ,C2887 ,C2888 ,\nC2890 ,C2920 ,C2922 ,C2924 ,C3062 ,C3067 ,\nC3072 ,C3073 ,C3074 ,C3075 ,C3076 ,C3077 ,\nC3078 ,C3082 ,C3083 ,C3085 ,C3089 ,C3090 ,\nC3091 ,C3093 ,C3094 ,C3095 ,C3096 ,C3097 ,\nC3098 ,C3099 ,C3102 ,C3103 ,C3104 ,C3105 ,\nC3108 ,C3109 ,C3110 ,C3112 ,C3113 ,C3114 ,\nC3115 ,C3116 ,C3117 ,C3118 ,C3121 ,C3122 ,\nC3123 ,C3124 ,C3127 ,C3128 ,C3129 ,C3130 ,\nC3131 ,C3132 ,C3133 ,C3134 ,C3135 ,C3136 ,\nC3137 ,C3139 ,C3140 ,C3141 ,C3142 ,C3145 ,\nC3148 ,C3149 ,C3150 ,C3151 ,C3152 ,C3156 ,\nC3157 ,C3158 ,C3159 ,C3164 ,C3165 ,C3166 ,\nC3167 ,C3168 ,C3169 ,C3170 ,C3172 ,C3173 ,\nC3174 ,C3175 ,C3184 ,C3189 ,C3190 ,C3191 ,\nC3192 ,C3193 ,C3194 ,C3195 ,C3199 ,C3200 ,\nC3202 ,C3228 ,C3233 ,C3234 ,C3235 ,C3236 ,\nC3241 ,C3242 ,C3244 ,C3245 ,C3311 ,C3373 ,\nC3374 ,C3375 ,C3376 ,C3377 ,C3378 ,C3379 ,\nC3380 ,C3381 ,C3387 ,C3388 ,C3389 ,C3390 ,\nC3391 ,C3392 ,C3393 ,C3394 ,C3401 ,C3402 ,\nC3403 ,C3404 ,C3405 ,C3406 ,C3407 ,C3408 ,\nC3409 ,C3410 ,C3412 ,C3413 ,C3414 ,C3415 ,\nC3426 ,C3427 ,C3428 ,C3429 ,C3430 ,C3431 ,\nC3432 ,C3433 ,C3434 ,C3436 ,C3437 ,C3438 ,\nC3439 ,C3450 ,C3451 ,C3452 ,C3453 ,C3454 ,\nC3455 ,C3456 ,C3463 ,C3464 ,C3465 ,C3466 ,\nC3467 ,C3468 ,C3476 ,C3477 ,C3478 ,C3479 ,\nC3480 ,C3487 ,C3488 ,C3489 ,C3490 ,C3497 ,\nC3498 ,C3499 ,C3500 ,C3511 ,C3512 ,C3513 ,\nC3514 ,C3515 ,C3522 ,C3523 ,C3524 ,C3525 ,\nC3532 ,C3533 ,C3534 ,C3535 ,C3567 ,C3610 ,\nC3618 ,C3619 ,"];119[shape=box, label="id:119 level: 27\n48: V4 V8 V10 V11 V12 \nV17 V18 V19 V22 V23 V24 \nV26 V27 V30 V34 V37 V38 \nV39 V40 V43 V44 V47 V48 \nV49 V50 V51 V55 V56 V58 \nV59 V60 V61 V63 V64 V65 \nV66 V72 V73 V76 V77 V78 \nV79 V81 V82 V83 V84 V85 \nV87 \n507: C46( V8 V4 ) C48( V4 V17 ) C49( V4 V22 ) C50( V4 V24 ) C52( V4 V34 ) \nC53( V4 V39 ) C77( V8 V10 ) C78( V8 V22 ) C81( V8 V30 ) C82( V8 V39 ) C83( V8 V40 ) \nC115( V18 V10 ) C116( V19 V10 ) C119( V22 V10 ) C120( V23 V10 ) C121( V24 V10 ) C123( V26 V10 ) \nC124( V27 V10 ) C127( V30 V10 ) C128( V34 V10 ) C130( V37 V10 ) C131( V38 V10 ) C132( V39 V10 ) \nC133( V40 V10 ) C135( V10 V60 ) C136( V10 V61 ) C139( V10 V82 ) C140( V10 V83 ) C142( V11 V12 ) \nC145( V17 V11 ) C146( V18 V11 ) C148( V24 V11 ) C150( V26 V11 ) C151( V27 V11 ) C152( V30 V11 ) \nC155( V37 V11 ) C156( V39 V11 ) C157( V40 V11 )</w:t>
      </w:r>
    </w:p>
    <w:p>
      <w:pPr>
        <w:pStyle w:val="PreformattedText"/>
        <w:bidi w:val="0"/>
        <w:spacing w:before="0" w:after="0"/>
        <w:jc w:val="left"/>
        <w:rPr/>
      </w:pPr>
      <w:r>
        <w:rPr/>
        <w:t xml:space="preserve"> </w:t>
      </w:r>
      <w:r>
        <w:rPr/>
        <w:t>C161( V11 V65 ) C162( V11 V66 ) C164( V11 V85 ) \nC167( V17 V12 ) C168( V19 V12 ) C170( V24 V12 ) C172( V26 V12 ) C173( V27 V12 ) C174( V30 V12 ) \nC177( V37 V12 ) C178( V39 V12 ) C179( V40 V12 ) C180( V12 V43 ) C181( V12 V44 ) C182( V12 V47 ) \nC183( V12 V65 ) C184( V12 V66 ) C185( V12 V81 ) C186( V12 V85 ) C273( V22 V17 ) C274( V23 V17 ) \nC275( V24 V17 ) C277( V26 V17 ) C278( V27 V17 ) C279( V30 V17 ) C282( V34 V17 ) C284( V17 V37 ) \nC285( V38 V17 ) C286( V39 V17 ) C287( V40 V17 ) C291( V17 V65 ) C292( V17 V66 ) C293( V17 V84 ) \nC294( V17 V85 ) C296( V18 V19 ) C299( V22 V18 ) C300( V23 V18 ) C301( V24 V18 ) C303( V34 V18 ) \nC305( V37 V18 ) C306( V38 V18 ) C307( V40 V18 ) C311( V18 V60 ) C312( V18 V61 ) C314( V18 V83 ) \nC317( V22 V19 ) C318( V23 V19 ) C319( V24 V19 ) C321( V34 V19 ) C323( V37 V19 ) C324( V38 V19 ) \nC325( V40 V19 ) C326( V19 V43 ) C327( V19 V44 ) C328( V19 V55 ) C329( V19 V60 ) C330( V19 V61 ) \nC331( V19 V81 ) C332( V19 V83 ) C370( V23 V22 ) C371( V22 V24 ) C373( V22 V26 ) C374( V27 V22 ) \nC377( V22 V30 ) C381( V22 V34 ) C383( V37 V22 ) C384( V22 V38 ) C385( V39 V22 ) C386( V22 V40 ) \nC388( V22 V51 ) C389( V22 V60 ) C390( V22 V61 ) C392( V22 V83 ) C393( V23 V24 ) C395( V23 V26 ) \nC396( V27 V23 ) C399( V23 V30 ) C403( V23 V34 ) C405( V37 V23 ) C406( V23 V38 ) C407( V39 V23 ) \nC408( V23 V40 ) C410( V23 V51 ) C411( V23 V60 ) C412( V23 V61 ) C414( V23 V83 ) C416( V24 V26 ) \nC417( V24 V27 ) C418( V24 V30 ) C421( V24 V34 ) C424( V24 V37 ) C425( V38 V24 ) C426( V24 V39 ) \nC427( V40 V24 ) C430( V24 V60 ) C434( V24 V85 ) C453( V27 V26 ) C456( V26 V30 ) C460( V26 V34 ) \nC462( V26 V37 ) C463( V26 V38 ) C464( V39 V26 ) C465( V40 V26 ) C467( V26 V65 ) C468( V26 V66 ) \nC470( V26 V73 ) C471( V26 V85 ) C474( V27 V30 ) C478( V27 V34 ) C480( V27 V37 ) C481( V38 V27 ) \nC482( V39 V27 ) C483( V40 V27 ) C485( V27 V65 ) C486( V27 V66 ) C488( V27 V73 ) C489( V27 V85 ) \nC507( V30 V37 ) C508( V30 V38 ) C509( V39 V30 ) C510( V40 V30 ) C511( V30 V65 ) C512( V30 V66 ) \nC516( V30 V84 ) C517( V30 V85 ) C545( V37 V34 ) C546( V34 V38 ) C547( V34 V39 ) C548( V34 V40 ) \nC550( V34 V60 ) C551( V34 V61 ) C554( V34 V82 ) C555( V34 V83 ) C577( V37 V38 ) C578( V39 V37 ) \nC579( V37 V40 ) C582( V37 V61 ) C583( V37 V66 ) C585( V39 V38 ) C586( V38 V40 ) C588( V38 V51 ) \nC589( V38 V60 ) C590( V38 V61 ) C592( V38 V83 ) C593( V39 V40 ) C595( V39 V65 ) C596( V39 V66 ) \nC598( V39 V73 ) C599( V39 V85 ) C601( V40 V60 ) C605( V40 V85 ) C700( V44 V43 ) C703( V47 V43 ) \nC704( V48 V43 ) C705( V49 V43 ) C706( V50 V43 ) C707( V51 V43 ) C711( V55 V43 ) C712( V56 V43 ) \nC714( V58 V43 ) C715( V59 V43 ) C716( V60 V43 ) C717( V61 V43 ) C719( V63 V43 ) C720( V65 V43 ) \nC721( V66 V43 ) C724( V73 V43 ) C727( V76 V43 ) C728( V77 V43 ) C729( V78 V43 ) C731( V81 V43 ) \nC732( V82 V43 ) C733( V83 V43 ) C734( V84 V43 ) C735( V85 V43 ) C737( V87 V43 ) C749( V47 V44 ) \nC750( V48 V44 ) C751( V49 V44 ) C752( V50 V44 ) C753( V51 V44 ) C757( V55 V44 ) C758( V56 V44 ) \nC760( V58 V44 ) C761( V59 V44 ) C762( V60 V44 ) C763( V61 V44 ) C765( V63 V44 ) C766( V64 V44 ) \nC767( V65 V44 ) C768( V66 V44 ) C772( V73 V44 ) C775( V76 V44 ) C776( V77 V44 ) C777( V79 V44 ) \nC779( V81 V44 ) C780( V82 V44 ) C781( V83 V44 ) C782( V84 V44 ) C783( V85 V44 ) C862( V49 V47 ) \nC863( V47 V50 ) C865( V55 V47 ) C866( V47 V58 ) C867( V47 V59 ) C868( V64 V47 ) C869( V65 V47 ) \nC870( V66 V47 ) C873( V73 V47 ) C874( V47 V76 ) C875( V78 V47 ) C876( V47 V79 ) C877( V81 V47 ) \nC878( V84 V47 ) C879( V85 V47 ) C880( V87 V47 ) C887( V48 V49 ) C888( V50 V48 ) C889( V51 V48 ) \nC891( V48 V58 ) C892( V59 V48 ) C893( V60 V48 ) C894( V61 V48 ) C896( V64 V48 ) C897( V48 V65 ) \nC898( V48 V66 ) C901( V48 V73 ) C903( V76 V48 ) C904( V77 V48 ) C905( V78 V48 ) C906( V48 V79 ) \nC907( V82 V48 ) C908( V83 V48 ) C909( V84 V48 ) C910( V48 V85 ) C912( V87 V48 ) C923( V50 V49 ) \nC927( V55 V49 ) C928( V56 V49 ) C930( V59 V49 ) C932( V63 V49 ) C933( V64 V49 ) C934( V65 V49 ) \nC935( V66 V49 ) C939( V73 V49 ) C942( V76 V49 ) C943( V77 V49 ) C944( V78 V49 ) C945( V79 V49 ) \nC947( V81 V49 ) C948( V84 V49 ) C949( V85 V49 ) C951( V87 V49 ) C965( V51 V50 ) C968( V55 V50 ) \nC969( V56 V50 ) C971( V50 V58 ) C972( V59 V50 ) C973( V60 V50 ) C974( V61 V50 ) C976( V50 V65 ) \nC977( V50 V66 ) C979( V73 V50 ) C981( V76 V50 ) C982( V77 V50 ) C983( V78 V50 ) C985( V50 V81 ) \nC986( V82 V50 ) C987( V83 V50 ) C988( V84 V50 ) C989( V50 V85 ) C990( V87 V50 ) C1006( V55 V51 ) \nC1007( V56 V51 ) C1009( V58 V51 ) C1010( V59 V51 ) C1011( V60 V51 ) C1012( V61 V51 ) C1014( V63 V51 ) \nC1015( V64 V51 ) C1016( V65 V51 ) C1017( V66 V51 ) C1019( V72 V51 ) C1020( V73 V51 ) C1022( V51 V77 ) \nC1023( V51 V78 ) C1024( V79 V51 ) C1026( V81 V51 ) C1027( V82 V51 ) C1028( V83 V51 ) C1029( V84 V51 ) \nC1030( V85 V51 ) C1032( V87 V51 ) C1143( V58 V55 ) C1144( V55 V59 ) C1145( V55 V60 ) C1146( V61 V55 ) \nC1150( V55 V77 ) C1151( V55 V78 ) C1152( V79 V55 ) C1153( V81 V55 ) C1154( V82 V55 ) C1155( V83 V55 ) \nC1164( V56 V58 ) C1165( V59 V56 ) C1166( V56 V60 ) C1167( V56 V61 ) C1169( V64 V56 ) C1170( V65 V56 ) \nC1171( V66 V56 ) C1174( V73 V56 ) C1177( V76 V56 ) C1178( V77 V56 ) C1179( V56 V78 ) C1180( V79 V56 ) \nC1181( V82 V56 ) C1182( V56 V83 ) C1183( V84 V56 ) C1184( V85 V56 ) C1186( V87 V56 ) C1225( V59 V58 ) \nC1226( V60 V58 ) C1227( V61 V58 ) C1231( V76 V58 ) C1232( V77 V58 ) C1233( V78 V58 ) C1234( V79 V58 ) \nC1236( V58 V81 ) C1237( V82 V58 ) C1238( V58 V83 ) C1254( V59 V60 ) C1255( V59 V61 ) C1256( V63 V59 ) \nC1257( V64 V59 ) C1258( V65 V59 ) C1259( V66 V59 ) C1263( V73 V59 ) C1266( V76 V59 ) C1267( V77 V59 ) \nC1268( V79 V59 ) C1270( V59 V81 ) C1271( V82 V59 ) C1272( V59 V83 ) C1273( V84 V59 ) C1274( V85 V59 ) \nC1286( V61 V60 ) C1288( V63 V60 ) C1289( V64 V60 ) C1290( V60 V65 ) C1291( V66 V60 ) C1297( V72 V60 ) \nC1298( V73 V60 ) C1301( V60 V77 ) C1302( V60 V78 ) C1303( V79 V60 ) C1305( V81 V60 ) C1306( V82 V60 ) \nC1307( V60 V83 ) C1308( V84 V60 ) C1309( V85 V60 ) C1311( V87 V60 ) C1331( V63 V61 ) C1332( V64 V61 ) \nC1333( V61 V65 ) C1334( V66 V61 ) C1340( V72 V61 ) C1341( V73 V61 ) C1344( V61 V77 ) C1345( V61 V78 ) \nC1346( V79 V61 ) C1348( V81 V61 ) C1349( V82 V61 ) C1350( V61 V83 ) C1351( V84 V61 ) C1352( V85 V61 ) \nC1354( V87 V61 ) C1401( V63 V64 ) C1402( V63 V65 ) C1403( V63 V66 ) C1405( V72 V63 ) C1406( V63 V73 ) \nC1407( V63 V76 ) C1408( V63 V79 ) C1409( V63 V83 ) C1410( V84 V63 ) C1411( V63 V85 ) C1412( V87 V63 ) \nC1426( V64 V65 ) C1427( V64 V66 ) C1429( V72 V64 ) C1430( V64 V73 ) C1432( V64 V76 ) C1433( V64 V77 ) \nC1434( V64 V78 ) C1436( V64 V81 ) C1437( V64 V83 ) C1438( V84 V64 ) C1439( V64 V85 ) C1440( V87 V64 ) \nC1455( V66 V65 ) C1461( V65 V72 ) C1462( V65 V73 ) C1465( V65 V76 ) C1466( V78 V65 ) C1467( V65 V79 ) \nC1469( V65 V81 ) C1470( V82 V65 ) C1471( V65 V83 ) C1472( V84 V65 ) C1473( V85 V65 ) C1475( V87 V65 ) \nC1502( V66 V72 ) C1503( V66 V73 ) C1506( V66 V76 ) C1507( V78 V66 ) C1508( V66 V79 ) C1510( V66 V81 ) \nC1511( V82 V66 ) C1512( V83 V66 ) C1513( V84 V66 ) C1514( V85 V66 ) C1516( V87 V66 ) C1652( V72 V73 ) \nC1653( V72 V83 ) C1654( V84 V72 ) C1655( V72 V85 ) C1656( V87 V72 ) C1666( V73 V76 ) C1667( V78 V73 ) \nC1668( V73 V79 ) C1670( V73 V81 ) C1671( V82 V73 ) C1672( V73 V83 ) C1673( V84 V73 ) C1674( V85 V73 ) \nC1675( V87 V73 ) C1744( V76 V78 ) C1745( V76 V79 ) C1747( V76 V81 ) C1748( V84 V76 ) C1749( V85 V76 ) \nC1750( V87 V76 ) C1766( V77 V78 ) C1767( V79 V77 ) C1769( V81 V77 ) C1770( V82 V77 ) C1771( V77 V83 ) \nC1786( V78 V79 ) C1788( V78 V81 ) C1789( V82 V78 ) C1790( V83 V78 ) C1791( V78 V85 ) C1807( V79 V81 ) \nC1808( V79 V83 ) C1809( V84 V79 ) C1810( V85 V79 ) C1811( V87 V79 ) C1842( V82 V81 ) C1843( V81 V83 ) \nC1844( V84 V81 ) C1845( V85 V81 ) C1847( V87 V81 ) C1858( V82 V83 ) C1859( V82 V85 ) C1873( V84 V83 ) \nC1874( V83 V85 ) C1876( V87 V83 ) C1895( V84 V85 ) C1913( V87 V85 ) "];116-&gt;119[label="46: V4 V8 V10 V11 V17 \nV18 V22 V23 V24 V26 V27 \nV30 V34 V37 V38 V39 V40 \nV43 V44 V47 V48 V49 V50 \nV51 V55 V56 V58 V59 V60 \nV61 V63 V64 V65 V66 V72 \nV73 V76 V77 V78 V79 V81 \nV82 V83 V84 V85 V87 \n474: C46 ,C48 ,C49 ,C50 ,C52 ,\nC53 ,C77 ,C78 ,C81 ,C82 ,C83 ,\nC115 ,C119 ,C120 ,C121 ,C123 ,C124 ,\nC127 ,C128 ,C130 ,C131 ,C132 ,C133 ,\nC135 ,C136 ,C139 ,C140 ,C145 ,C146 ,\nC148 ,C150 ,C151 ,C152 ,C155 ,C156 ,\nC157 ,C161 ,C162 ,C164 ,C273 ,C274 ,\nC275 ,C277 ,C278 ,C279 ,C282 ,C284 ,\nC285 ,C286 ,C287 ,C291 ,C292 ,C293 ,\nC294 ,C299 ,C300 ,C301 ,C303 ,C305 ,\nC306 ,C307 ,C311 ,C312 ,C314 ,C370 ,\nC371 ,C373 ,C374 ,C377 ,C381 ,C383 ,\nC384 ,C385 ,C386 ,C388 ,C389 ,C390 ,\nC392 ,C393 ,C395 ,C396 ,C399 ,C403 ,\nC405 ,C406 ,C407 ,C408 ,C410 ,C411 ,\nC412 ,C414 ,C416 ,C417 ,C418 ,C421 ,\nC424 ,C425 ,C426 ,C427 ,C430 ,C434 ,\nC453 ,C456 ,C460 ,C462 ,C463 ,C464 ,\nC465 ,C467 ,C468 ,C470 ,C471 ,C474 ,\nC478 ,C480 ,C481 ,C482 ,C483 ,C485 ,\nC486 ,C488 ,C489 ,C507 ,C508 ,C509 ,\nC510 ,C511 ,C512 ,C516 ,C517 ,C545 ,\nC546 ,C547 ,C548 ,C550 ,C551 ,C554 ,\nC555 ,C577 ,C578 ,C579 ,C582 ,C583 ,\nC585 ,C586 ,C588 ,C589 ,C590 ,C592 ,\nC593 ,C595 ,C596 ,C598 ,C599 ,C601 ,\nC605 ,C700 ,C703 ,C704 ,C705 ,C706 ,\nC707 ,C711 ,C712 ,C714 ,C715 ,C716 ,\nC717 ,C719 ,C720 ,C721 ,C724 ,C727 ,\nC728 ,C729 ,C731 ,C732 ,C733 ,C734 ,\nC735 ,C737 ,C749 ,C750 ,C751 ,C752 ,\nC753 ,C757 ,C758 ,C760 ,C761 ,C762 ,\nC763 ,C765 ,C766 ,C767 ,C768 ,C772 ,\nC775 ,C776 ,C777 ,C779 ,C780 ,C781 ,\nC782 ,C783 ,C862 ,C863 ,C865 ,C866 ,\nC867 ,C868 ,C869 ,C870 ,C873 ,C874 ,\nC875 ,C876 ,C877 ,C878 ,C879 ,C880 ,\nC887 ,C888 ,C889 ,C891 ,C892 ,C893 ,\nC894 ,C896 ,C897 ,C898 ,C901 ,C903 ,\nC904 ,C905 ,C906 ,C907 ,C908 ,C909 ,\nC910 ,C912 ,C923 ,C927 ,C928 ,C930 ,\nC932 ,C933 ,C934 ,C935 ,C939 ,C942 ,\nC943 ,C944 ,C945 ,C947 ,C948 ,C949 ,\nC951 ,C965 ,C968 ,C969 ,C971 ,C972 ,\nC973 ,C974 ,C976 ,C977 ,C979 ,C981 ,\nC982 ,C983 ,C985 ,C986 ,C987 ,C988 ,\nC989 ,C990 ,C1006 ,C1007 ,C1009 ,C1010 ,\nC1011 ,C1012 ,C1014 ,C1015 ,C1016 ,C1017 ,\nC1019</w:t>
      </w:r>
    </w:p>
    <w:p>
      <w:pPr>
        <w:pStyle w:val="PreformattedText"/>
        <w:bidi w:val="0"/>
        <w:spacing w:before="0" w:after="0"/>
        <w:jc w:val="left"/>
        <w:rPr/>
      </w:pPr>
      <w:r>
        <w:rPr/>
        <w:t xml:space="preserve"> </w:t>
      </w:r>
      <w:r>
        <w:rPr/>
        <w:t>,C1020 ,C1022 ,C1023 ,C1024 ,C1026 ,\nC1027 ,C1028 ,C1029 ,C1030 ,C1032 ,C1143 ,\nC1144 ,C1145 ,C1146 ,C1150 ,C1151 ,C1152 ,\nC1153 ,C1154 ,C1155 ,C1164 ,C1165 ,C1166 ,\nC1167 ,C1169 ,C1170 ,C1171 ,C1174 ,C1177 ,\nC1178 ,C1179 ,C1180 ,C1181 ,C1182 ,C1183 ,\nC1184 ,C1186 ,C1225 ,C1226 ,C1227 ,C1231 ,\nC1232 ,C1233 ,C1234 ,C1236 ,C1237 ,C1238 ,\nC1254 ,C1255 ,C1256 ,C1257 ,C1258 ,C1259 ,\nC1263 ,C1266 ,C1267 ,C1268 ,C1270 ,C1271 ,\nC1272 ,C1273 ,C1274 ,C1286 ,C1288 ,C1289 ,\nC1290 ,C1291 ,C1297 ,C1298 ,C1301 ,C1302 ,\nC1303 ,C1305 ,C1306 ,C1307 ,C1308 ,C1309 ,\nC1311 ,C1331 ,C1332 ,C1333 ,C1334 ,C1340 ,\nC1341 ,C1344 ,C1345 ,C1346 ,C1348 ,C1349 ,\nC1350 ,C1351 ,C1352 ,C1354 ,C1401 ,C1402 ,\nC1403 ,C1405 ,C1406 ,C1407 ,C1408 ,C1409 ,\nC1410 ,C1411 ,C1412 ,C1426 ,C1427 ,C1429 ,\nC1430 ,C1432 ,C1433 ,C1434 ,C1436 ,C1437 ,\nC1438 ,C1439 ,C1440 ,C1455 ,C1461 ,C1462 ,\nC1465 ,C1466 ,C1467 ,C1469 ,C1470 ,C1471 ,\nC1472 ,C1473 ,C1475 ,C1502 ,C1503 ,C1506 ,\nC1507 ,C1508 ,C1510 ,C1511 ,C1512 ,C1513 ,\nC1514 ,C1516 ,C1652 ,C1653 ,C1654 ,C1655 ,\nC1656 ,C1666 ,C1667 ,C1668 ,C1670 ,C1671 ,\nC1672 ,C1673 ,C1674 ,C1675 ,C1744 ,C1745 ,\nC1747 ,C1748 ,C1749 ,C1750 ,C1766 ,C1767 ,\nC1769 ,C1770 ,C1771 ,C1786 ,C1788 ,C1789 ,\nC1790 ,C1791 ,C1807 ,C1808 ,C1809 ,C1810 ,\nC1811 ,C1842 ,C1843 ,C1844 ,C1845 ,C1847 ,\nC1858 ,C1859 ,C1873 ,C1874 ,C1876 ,C1895 ,\nC1913 ,"];120[shape=box, label="id:120 level: 28\n11: V181 V194 V206 V218 V219 \nV220 V233 V234 V241 V245 V266 \n31: C3363( V181 V194 ) C3367( V206 V181 ) C3371( V181 V220 ) C3372( V181 V233 ) C3549( V206 V194 ) \nC3553( V194 V220 ) C3554( V194 V233 ) C3555( V194 V245 ) C3632( V206 V233 ) C3633( V206 V245 ) C3669( V219 V218 ) \nC3670( V220 V218 ) C3671( V233 V218 ) C3672( V234 V218 ) C3675( V241 V218 ) C3677( V245 V218 ) C3679( V218 V266 ) \nC3680( V220 V219 ) C3681( V233 V219 ) C3682( V234 V219 ) C3685( V241 V219 ) C3687( V245 V219 ) C3689( V219 V266 ) \nC3690( V233 V220 ) C3691( V234 V220 ) C3692( V245 V220 ) C3802( V234 V233 ) C3803( V245 V233 ) C3807( V241 V234 ) \nC3808( V245 V234 ) C3812( V234 V266 ) "];117-&gt;120[label="10: V181 V194 V206 V218 V219 \nV220 V234 V241 V245 V266 \n23: C3363 ,C3367 ,C3371 ,C3549 ,C3553 ,\nC3555 ,C3633 ,C3669 ,C3670 ,C3672 ,C3675 ,\nC3677 ,C3679 ,C3680 ,C3682 ,C3685 ,C3687 ,\nC3689 ,C3691 ,C3692 ,C3807 ,C3808 ,C3812 ,"];121[shape=box, label="id:121 level: 28\n28: V164 V165 V166 V167 V168 \nV169 V170 V172 V177 V182 V183 \nV184 V185 V186 V187 V188 V189 \nV190 V191 V192 V193 V196 V198 \nV204 V205 V207 V208 V224 \n200: C3062( V170 V164 ) C3067( V177 V164 ) C3072( V184 V164 ) C3073( V185 V164 ) C3074( V186 V164 ) \nC3075( V187 V164 ) C3076( V188 V164 ) C3077( V189 V164 ) C3078( V190 V164 ) C3082( V204 V164 ) C3083( V205 V164 ) \nC3085( V208 V164 ) C3089( V168 V165 ) C3090( V169 V165 ) C3091( V172 V165 ) C3093( V183 V165 ) C3094( V184 V165 ) \nC3095( V185 V165 ) C3096( V187 V165 ) C3097( V190 V165 ) C3098( V193 V165 ) C3099( V196 V165 ) C3100( V198 V165 ) \nC3102( V204 V165 ) C3103( V205 V165 ) C3104( V207 V165 ) C3105( V208 V165 ) C3106( V165 V224 ) C3108( V168 V166 ) \nC3109( V169 V166 ) C3110( V172 V166 ) C3112( V183 V166 ) C3113( V184 V166 ) C3114( V185 V166 ) C3115( V187 V166 ) \nC3116( V190 V166 ) C3117( V193 V166 ) C3118( V196 V166 ) C3119( V198 V166 ) C3121( V204 V166 ) C3122( V205 V166 ) \nC3123( V207 V166 ) C3124( V208 V166 ) C3125( V166 V224 ) C3127( V168 V167 ) C3128( V169 V167 ) C3129( V172 V167 ) \nC3130( V177 V167 ) C3131( V183 V167 ) C3132( V184 V167 ) C3133( V185 V167 ) C3134( V187 V167 ) C3135( V190 V167 ) \nC3136( V193 V167 ) C3137( V196 V167 ) C3138( V198 V167 ) C3139( V204 V167 ) C3140( V205 V167 ) C3141( V207 V167 ) \nC3142( V208 V167 ) C3143( V167 V224 ) C3145( V172 V168 ) C3148( V184 V168 ) C3149( V185 V168 ) C3150( V190 V168 ) \nC3151( V193 V168 ) C3152( V196 V168 ) C3154( V198 V168 ) C3156( V204 V168 ) C3157( V205 V168 ) C3158( V207 V168 ) \nC3159( V208 V168 ) C3164( V172 V169 ) C3165( V177 V169 ) C3166( V184 V169 ) C3167( V185 V169 ) C3168( V190 V169 ) \nC3169( V193 V169 ) C3170( V196 V169 ) C3171( V198 V169 ) C3172( V204 V169 ) C3173( V205 V169 ) C3174( V207 V169 ) \nC3175( V208 V169 ) C3184( V177 V170 ) C3189( V182 V170 ) C3190( V183 V170 ) C3191( V184 V170 ) C3192( V185 V170 ) \nC3193( V191 V170 ) C3194( V192 V170 ) C3195( V193 V170 ) C3199( V204 V170 ) C3200( V170 V205 ) C3202( V207 V170 ) \nC3228( V177 V172 ) C3233( V184 V172 ) C3234( V185 V172 ) C3235( V190 V172 ) C3236( V193 V172 ) C3241( V204 V172 ) \nC3242( V172 V205 ) C3244( V207 V172 ) C3245( V208 V172 ) C3311( V196 V177 ) C3313( V198 V177 ) C3373( V183 V182 ) \nC3374( V182 V184 ) C3375( V185 V182 ) C3376( V182 V191 ) C3377( V182 V192 ) C3378( V193 V182 ) C3379( V204 V182 ) \nC3380( V182 V205 ) C3381( V207 V182 ) C3387( V183 V184 ) C3388( V185 V183 ) C3389( V183 V191 ) C3390( V192 V183 ) \nC3391( V193 V183 ) C3392( V204 V183 ) C3393( V183 V205 ) C3394( V207 V183 ) C3401( V184 V185 ) C3402( V184 V186 ) \nC3403( V184 V187 ) C3404( V184 V188 ) C3405( V184 V189 ) C3406( V190 V184 ) C3407( V191 V184 ) C3408( V192 V184 ) \nC3409( V193 V184 ) C3410( V196 V184 ) C3411( V198 V184 ) C3412( V204 V184 ) C3413( V184 V205 ) C3414( V207 V184 ) \nC3415( V208 V184 ) C3422( V184 V224 ) C3426( V185 V186 ) C3427( V185 V187 ) C3428( V185 V188 ) C3429( V185 V189 ) \nC3430( V190 V185 ) C3431( V191 V185 ) C3432( V192 V185 ) C3433( V193 V185 ) C3434( V196 V185 ) C3435( V198 V185 ) \nC3436( V204 V185 ) C3437( V185 V205 ) C3438( V207 V185 ) C3439( V208 V185 ) C3446( V185 V224 ) C3450( V186 V187 ) \nC3451( V186 V188 ) C3452( V186 V189 ) C3453( V190 V186 ) C3454( V204 V186 ) C3455( V205 V186 ) C3456( V208 V186 ) \nC3463( V187 V188 ) C3464( V189 V187 ) C3465( V190 V187 ) C3466( V204 V187 ) C3467( V205 V187 ) C3468( V208 V187 ) \nC3476( V189 V188 ) C3477( V188 V190 ) C3478( V204 V188 ) C3479( V188 V205 ) C3480( V208 V188 ) C3487( V189 V190 ) \nC3488( V204 V189 ) C3489( V189 V205 ) C3490( V208 V189 ) C3497( V193 V190 ) C3498( V204 V190 ) C3499( V190 V205 ) \nC3500( V208 V190 ) C3511( V192 V191 ) C3512( V191 V193 ) C3513( V204 V191 ) C3514( V191 V205 ) C3515( V207 V191 ) \nC3522( V192 V193 ) C3523( V204 V192 ) C3524( V192 V205 ) C3525( V207 V192 ) C3532( V204 V193 ) C3533( V193 V205 ) \nC3534( V207 V193 ) C3535( V208 V193 ) C3566( V198 V196 ) C3567( V196 V205 ) C3582( V198 V205 ) C3610( V204 V205 ) \nC3618( V207 V205 ) C3619( V208 V205 ) C3625( V205 V224 ) "];118-&gt;121[label="27: V164 V165 V166 V167 V168 \nV169 V170 V172 V177 V182 V183 \nV184 V185 V186 V187 V188 V189 \nV190 V191 V192 V193 V196 V198 \nV204 V205 V207 V208 \n194: C3062 ,C3067 ,C3072 ,C3073 ,C3074 ,\nC3075 ,C3076 ,C3077 ,C3078 ,C3082 ,C3083 ,\nC3085 ,C3089 ,C3090 ,C3091 ,C3093 ,C3094 ,\nC3095 ,C3096 ,C3097 ,C3098 ,C3099 ,C3100 ,\nC3102 ,C3103 ,C3104 ,C3105 ,C3108 ,C3109 ,\nC3110 ,C3112 ,C3113 ,C3114 ,C3115 ,C3116 ,\nC3117 ,C3118 ,C3119 ,C3121 ,C3122 ,C3123 ,\nC3124 ,C3127 ,C3128 ,C3129 ,C3130 ,C3131 ,\nC3132 ,C3133 ,C3134 ,C3135 ,C3136 ,C3137 ,\nC3138 ,C3139 ,C3140 ,C3141 ,C3142 ,C3145 ,\nC3148 ,C3149 ,C3150 ,C3151 ,C3152 ,C3154 ,\nC3156 ,C3157 ,C3158 ,C3159 ,C3164 ,C3165 ,\nC3166 ,C3167 ,C3168 ,C3169 ,C3170 ,C3171 ,\nC3172 ,C3173 ,C3174 ,C3175 ,C3184 ,C3189 ,\nC3190 ,C3191 ,C3192 ,C3193 ,C3194 ,C3195 ,\nC3199 ,C3200 ,C3202 ,C3228 ,C3233 ,C3234 ,\nC3235 ,C3236 ,C3241 ,C3242 ,C3244 ,C3245 ,\nC3311 ,C3313 ,C3373 ,C3374 ,C3375 ,C3376 ,\nC3377 ,C3378 ,C3379 ,C3380 ,C3381 ,C3387 ,\nC3388 ,C3389 ,C3390 ,C3391 ,C3392 ,C3393 ,\nC3394 ,C3401 ,C3402 ,C3403 ,C3404 ,C3405 ,\nC3406 ,C3407 ,C3408 ,C3409 ,C3410 ,C3411 ,\nC3412 ,C3413 ,C3414 ,C3415 ,C3426 ,C3427 ,\nC3428 ,C3429 ,C3430 ,C3431 ,C3432 ,C3433 ,\nC3434 ,C3435 ,C3436 ,C3437 ,C3438 ,C3439 ,\nC3450 ,C3451 ,C3452 ,C3453 ,C3454 ,C3455 ,\nC3456 ,C3463 ,C3464 ,C3465 ,C3466 ,C3467 ,\nC3468 ,C3476 ,C3477 ,C3478 ,C3479 ,C3480 ,\nC3487 ,C3488 ,C3489 ,C3490 ,C3497 ,C3498 ,\nC3499 ,C3500 ,C3511 ,C3512 ,C3513 ,C3514 ,\nC3515 ,C3522 ,C3523 ,C3524 ,C3525 ,C3532 ,\nC3533 ,C3534 ,C3535 ,C3566 ,C3567 ,C3582 ,\nC3610 ,C3618 ,C3619 ,"];122[shape=box, label="id:122 level: 28\n47: V4 V8 V9 V10 V11 \nV12 V17 V18 V19 V22 V23 \nV24 V26 V27 V30 V34 V37 \nV38 V39 V40 V44 V47 V48 \nV49 V50 V51 V55 V56 V58 \nV59 V60 V61 V63 V64 V65 \nV66 V72 V73 V76 V77 V78 \nV79 V82 V83 V84 V85 V87 \n475: C46( V8 V4 ) C48( V4 V17 ) C49( V4 V22 ) C50( V4 V24 ) C52( V4 V34 ) \nC53( V4 V39 ) C77( V8 V10 ) C78( V8 V22 ) C81( V8 V30 ) C82( V8 V39 ) C83( V8 V40 ) \nC84( V10 V9 ) C85( V11 V9 ) C86( V9 V12 ) C90( V17 V9 ) C91( V18 V9 ) C92( V9 V19 ) \nC95( V22 V9 ) C96( V23 V9 ) C98( V26 V9 ) C99( V27 V9 ) C100( V30 V9 ) C102( V34 V9 ) \nC105( V37 V9 ) C106( V38 V9 ) C107( V39 V9 ) C108( V9 V44 ) C109( V9 V47 ) C110( V9 V55 ) \nC111( V9 V60 ) C112( V9 V85 ) C115( V18 V10 ) C116( V19 V10 ) C119( V22 V10 ) C120( V23 V10 ) \nC121( V24 V10 ) C123( V26 V10 ) C124( V27 V10 ) C127( V30 V10 ) C128( V34 V10 ) C130( V37 V10 ) \nC131( V38 V10 ) C132( V39 V10 ) C133( V40 V10 ) C135( V10 V60 ) C136( V10 V61 ) C139( V10 V82 ) \nC140( V10 V83 ) C142( V11 V12 ) C145( V17 V11 ) C146( V18 V11 ) C148( V24 V11 ) C150( V26 V11 ) \nC151( V27 V11 ) C152( V30 V11 ) C155( V37 V11 ) C156( V39 V11 ) C157( V40 V11 ) C161( V11 V65 ) \nC162( V11 V66 ) C164( V11 V85 ) C167( V17 V12 ) C168( V19 V12 ) C170( V24 V12 ) C172( V26 V12 ) \nC173( V27 V12 ) C174( V30 V12 ) C177( V37 V12 ) C178( V39 V12 ) C179( V40 V12 ) C181( V12 V44 ) \nC182( V12 V47 ) C183( V12 V65 ) C184( V12 V66 ) C186( V12 V85 ) C273( V22 V17 ) C274( V23 V17 ) \nC275( V24 V17 ) C277( V26 V17 ) C278( V27 V17 ) C279( V30 V17 ) C282( V34 V17 ) C284( V17 V37 ) \nC285( V38 V17 ) C286( V39 V17 ) C287( V40 V17 ) C291( V17 V65 ) C292( V17 V66 ) C293( V17 V84 ) \nC294( V17 V85 ) C296( V18 V19 ) C299( V22 V18 ) C300( V23 V18 ) C301( V24 V18 ) C303( V34 V18 ) \nC305( V37 V18 ) C306( V38 V18 ) C307( V40 V18 ) C311( V18 V60 ) C312( V18 V61 ) C314( V18 V83 ) \nC317( V22 V19 ) C318( V23 V19 ) C319( V24 V19 ) C321( V34 V19 ) C323(</w:t>
      </w:r>
    </w:p>
    <w:p>
      <w:pPr>
        <w:pStyle w:val="PreformattedText"/>
        <w:bidi w:val="0"/>
        <w:spacing w:before="0" w:after="0"/>
        <w:jc w:val="left"/>
        <w:rPr/>
      </w:pPr>
      <w:r>
        <w:rPr/>
        <w:t xml:space="preserve"> </w:t>
      </w:r>
      <w:r>
        <w:rPr/>
        <w:t>V37 V19 ) C324( V38 V19 ) \nC325( V40 V19 ) C327( V19 V44 ) C328( V19 V55 ) C329( V19 V60 ) C330( V19 V61 ) C332( V19 V83 ) \nC370( V23 V22 ) C371( V22 V24 ) C373( V22 V26 ) C374( V27 V22 ) C377( V22 V30 ) C381( V22 V34 ) \nC383( V37 V22 ) C384( V22 V38 ) C385( V39 V22 ) C386( V22 V40 ) C388( V22 V51 ) C389( V22 V60 ) \nC390( V22 V61 ) C392( V22 V83 ) C393( V23 V24 ) C395( V23 V26 ) C396( V27 V23 ) C399( V23 V30 ) \nC403( V23 V34 ) C405( V37 V23 ) C406( V23 V38 ) C407( V39 V23 ) C408( V23 V40 ) C410( V23 V51 ) \nC411( V23 V60 ) C412( V23 V61 ) C414( V23 V83 ) C416( V24 V26 ) C417( V24 V27 ) C418( V24 V30 ) \nC421( V24 V34 ) C424( V24 V37 ) C425( V38 V24 ) C426( V24 V39 ) C427( V40 V24 ) C430( V24 V60 ) \nC434( V24 V85 ) C453( V27 V26 ) C456( V26 V30 ) C460( V26 V34 ) C462( V26 V37 ) C463( V26 V38 ) \nC464( V39 V26 ) C465( V40 V26 ) C467( V26 V65 ) C468( V26 V66 ) C470( V26 V73 ) C471( V26 V85 ) \nC474( V27 V30 ) C478( V27 V34 ) C480( V27 V37 ) C481( V38 V27 ) C482( V39 V27 ) C483( V40 V27 ) \nC485( V27 V65 ) C486( V27 V66 ) C488( V27 V73 ) C489( V27 V85 ) C507( V30 V37 ) C508( V30 V38 ) \nC509( V39 V30 ) C510( V40 V30 ) C511( V30 V65 ) C512( V30 V66 ) C516( V30 V84 ) C517( V30 V85 ) \nC545( V37 V34 ) C546( V34 V38 ) C547( V34 V39 ) C548( V34 V40 ) C550( V34 V60 ) C551( V34 V61 ) \nC554( V34 V82 ) C555( V34 V83 ) C577( V37 V38 ) C578( V39 V37 ) C579( V37 V40 ) C582( V37 V61 ) \nC583( V37 V66 ) C585( V39 V38 ) C586( V38 V40 ) C588( V38 V51 ) C589( V38 V60 ) C590( V38 V61 ) \nC592( V38 V83 ) C593( V39 V40 ) C595( V39 V65 ) C596( V39 V66 ) C598( V39 V73 ) C599( V39 V85 ) \nC601( V40 V60 ) C605( V40 V85 ) C749( V47 V44 ) C750( V48 V44 ) C751( V49 V44 ) C752( V50 V44 ) \nC753( V51 V44 ) C757( V55 V44 ) C758( V56 V44 ) C760( V58 V44 ) C761( V59 V44 ) C762( V60 V44 ) \nC763( V61 V44 ) C765( V63 V44 ) C766( V64 V44 ) C767( V65 V44 ) C768( V66 V44 ) C772( V73 V44 ) \nC775( V76 V44 ) C776( V77 V44 ) C777( V79 V44 ) C780( V82 V44 ) C781( V83 V44 ) C782( V84 V44 ) \nC783( V85 V44 ) C862( V49 V47 ) C863( V47 V50 ) C865( V55 V47 ) C866( V47 V58 ) C867( V47 V59 ) \nC868( V64 V47 ) C869( V65 V47 ) C870( V66 V47 ) C873( V73 V47 ) C874( V47 V76 ) C875( V78 V47 ) \nC876( V47 V79 ) C878( V84 V47 ) C879( V85 V47 ) C880( V87 V47 ) C887( V48 V49 ) C888( V50 V48 ) \nC889( V51 V48 ) C891( V48 V58 ) C892( V59 V48 ) C893( V60 V48 ) C894( V61 V48 ) C896( V64 V48 ) \nC897( V48 V65 ) C898( V48 V66 ) C901( V48 V73 ) C903( V76 V48 ) C904( V77 V48 ) C905( V78 V48 ) \nC906( V48 V79 ) C907( V82 V48 ) C908( V83 V48 ) C909( V84 V48 ) C910( V48 V85 ) C912( V87 V48 ) \nC923( V50 V49 ) C927( V55 V49 ) C928( V56 V49 ) C930( V59 V49 ) C932( V63 V49 ) C933( V64 V49 ) \nC934( V65 V49 ) C935( V66 V49 ) C939( V73 V49 ) C942( V76 V49 ) C943( V77 V49 ) C944( V78 V49 ) \nC945( V79 V49 ) C948( V84 V49 ) C949( V85 V49 ) C951( V87 V49 ) C965( V51 V50 ) C968( V55 V50 ) \nC969( V56 V50 ) C971( V50 V58 ) C972( V59 V50 ) C973( V60 V50 ) C974( V61 V50 ) C976( V50 V65 ) \nC977( V50 V66 ) C979( V73 V50 ) C981( V76 V50 ) C982( V77 V50 ) C983( V78 V50 ) C986( V82 V50 ) \nC987( V83 V50 ) C988( V84 V50 ) C989( V50 V85 ) C990( V87 V50 ) C1006( V55 V51 ) C1007( V56 V51 ) \nC1009( V58 V51 ) C1010( V59 V51 ) C1011( V60 V51 ) C1012( V61 V51 ) C1014( V63 V51 ) C1015( V64 V51 ) \nC1016( V65 V51 ) C1017( V66 V51 ) C1019( V72 V51 ) C1020( V73 V51 ) C1022( V51 V77 ) C1023( V51 V78 ) \nC1024( V79 V51 ) C1027( V82 V51 ) C1028( V83 V51 ) C1029( V84 V51 ) C1030( V85 V51 ) C1032( V87 V51 ) \nC1143( V58 V55 ) C1144( V55 V59 ) C1145( V55 V60 ) C1146( V61 V55 ) C1150( V55 V77 ) C1151( V55 V78 ) \nC1152( V79 V55 ) C1154( V82 V55 ) C1155( V83 V55 ) C1164( V56 V58 ) C1165( V59 V56 ) C1166( V56 V60 ) \nC1167( V56 V61 ) C1169( V64 V56 ) C1170( V65 V56 ) C1171( V66 V56 ) C1174( V73 V56 ) C1177( V76 V56 ) \nC1178( V77 V56 ) C1179( V56 V78 ) C1180( V79 V56 ) C1181( V82 V56 ) C1182( V56 V83 ) C1183( V84 V56 ) \nC1184( V85 V56 ) C1186( V87 V56 ) C1225( V59 V58 ) C1226( V60 V58 ) C1227( V61 V58 ) C1231( V76 V58 ) \nC1232( V77 V58 ) C1233( V78 V58 ) C1234( V79 V58 ) C1237( V82 V58 ) C1238( V58 V83 ) C1254( V59 V60 ) \nC1255( V59 V61 ) C1256( V63 V59 ) C1257( V64 V59 ) C1258( V65 V59 ) C1259( V66 V59 ) C1263( V73 V59 ) \nC1266( V76 V59 ) C1267( V77 V59 ) C1268( V79 V59 ) C1271( V82 V59 ) C1272( V59 V83 ) C1273( V84 V59 ) \nC1274( V85 V59 ) C1286( V61 V60 ) C1288( V63 V60 ) C1289( V64 V60 ) C1290( V60 V65 ) C1291( V66 V60 ) \nC1297( V72 V60 ) C1298( V73 V60 ) C1301( V60 V77 ) C1302( V60 V78 ) C1303( V79 V60 ) C1306( V82 V60 ) \nC1307( V60 V83 ) C1308( V84 V60 ) C1309( V85 V60 ) C1311( V87 V60 ) C1331( V63 V61 ) C1332( V64 V61 ) \nC1333( V61 V65 ) C1334( V66 V61 ) C1340( V72 V61 ) C1341( V73 V61 ) C1344( V61 V77 ) C1345( V61 V78 ) \nC1346( V79 V61 ) C1349( V82 V61 ) C1350( V61 V83 ) C1351( V84 V61 ) C1352( V85 V61 ) C1354( V87 V61 ) \nC1401( V63 V64 ) C1402( V63 V65 ) C1403( V63 V66 ) C1405( V72 V63 ) C1406( V63 V73 ) C1407( V63 V76 ) \nC1408( V63 V79 ) C1409( V63 V83 ) C1410( V84 V63 ) C1411( V63 V85 ) C1412( V87 V63 ) C1426( V64 V65 ) \nC1427( V64 V66 ) C1429( V72 V64 ) C1430( V64 V73 ) C1432( V64 V76 ) C1433( V64 V77 ) C1434( V64 V78 ) \nC1437( V64 V83 ) C1438( V84 V64 ) C1439( V64 V85 ) C1440( V87 V64 ) C1455( V66 V65 ) C1461( V65 V72 ) \nC1462( V65 V73 ) C1465( V65 V76 ) C1466( V78 V65 ) C1467( V65 V79 ) C1470( V82 V65 ) C1471( V65 V83 ) \nC1472( V84 V65 ) C1473( V85 V65 ) C1475( V87 V65 ) C1502( V66 V72 ) C1503( V66 V73 ) C1506( V66 V76 ) \nC1507( V78 V66 ) C1508( V66 V79 ) C1511( V82 V66 ) C1512( V83 V66 ) C1513( V84 V66 ) C1514( V85 V66 ) \nC1516( V87 V66 ) C1652( V72 V73 ) C1653( V72 V83 ) C1654( V84 V72 ) C1655( V72 V85 ) C1656( V87 V72 ) \nC1666( V73 V76 ) C1667( V78 V73 ) C1668( V73 V79 ) C1671( V82 V73 ) C1672( V73 V83 ) C1673( V84 V73 ) \nC1674( V85 V73 ) C1675( V87 V73 ) C1744( V76 V78 ) C1745( V76 V79 ) C1748( V84 V76 ) C1749( V85 V76 ) \nC1750( V87 V76 ) C1766( V77 V78 ) C1767( V79 V77 ) C1770( V82 V77 ) C1771( V77 V83 ) C1786( V78 V79 ) \nC1789( V82 V78 ) C1790( V83 V78 ) C1791( V78 V85 ) C1808( V79 V83 ) C1809( V84 V79 ) C1810( V85 V79 ) \nC1811( V87 V79 ) C1858( V82 V83 ) C1859( V82 V85 ) C1873( V84 V83 ) C1874( V83 V85 ) C1876( V87 V83 ) \nC1895( V84 V85 ) C1913( V87 V85 ) "];119-&gt;122[label="46: V4 V8 V10 V11 V12 \nV17 V18 V19 V22 V23 V24 \nV26 V27 V30 V34 V37 V38 \nV39 V40 V44 V47 V48 V49 \nV50 V51 V55 V56 V58 V59 \nV60 V61 V63 V64 V65 V66 \nV72 V73 V76 V77 V78 V79 \nV82 V83 V84 V85 V87 \n455: C46 ,C48 ,C49 ,C50 ,C52 ,\nC53 ,C77 ,C78 ,C81 ,C82 ,C83 ,\nC115 ,C116 ,C119 ,C120 ,C121 ,C123 ,\nC124 ,C127 ,C128 ,C130 ,C131 ,C132 ,\nC133 ,C135 ,C136 ,C139 ,C140 ,C142 ,\nC145 ,C146 ,C148 ,C150 ,C151 ,C152 ,\nC155 ,C156 ,C157 ,C161 ,C162 ,C164 ,\nC167 ,C168 ,C170 ,C172 ,C173 ,C174 ,\nC177 ,C178 ,C179 ,C181 ,C182 ,C183 ,\nC184 ,C186 ,C273 ,C274 ,C275 ,C277 ,\nC278 ,C279 ,C282 ,C284 ,C285 ,C286 ,\nC287 ,C291 ,C292 ,C293 ,C294 ,C296 ,\nC299 ,C300 ,C301 ,C303 ,C305 ,C306 ,\nC307 ,C311 ,C312 ,C314 ,C317 ,C318 ,\nC319 ,C321 ,C323 ,C324 ,C325 ,C327 ,\nC328 ,C329 ,C330 ,C332 ,C370 ,C371 ,\nC373 ,C374 ,C377 ,C381 ,C383 ,C384 ,\nC385 ,C386 ,C388 ,C389 ,C390 ,C392 ,\nC393 ,C395 ,C396 ,C399 ,C403 ,C405 ,\nC406 ,C407 ,C408 ,C410 ,C411 ,C412 ,\nC414 ,C416 ,C417 ,C418 ,C421 ,C424 ,\nC425 ,C426 ,C427 ,C430 ,C434 ,C453 ,\nC456 ,C460 ,C462 ,C463 ,C464 ,C465 ,\nC467 ,C468 ,C470 ,C471 ,C474 ,C478 ,\nC480 ,C481 ,C482 ,C483 ,C485 ,C486 ,\nC488 ,C489 ,C507 ,C508 ,C509 ,C510 ,\nC511 ,C512 ,C516 ,C517 ,C545 ,C546 ,\nC547 ,C548 ,C550 ,C551 ,C554 ,C555 ,\nC577 ,C578 ,C579 ,C582 ,C583 ,C585 ,\nC586 ,C588 ,C589 ,C590 ,C592 ,C593 ,\nC595 ,C596 ,C598 ,C599 ,C601 ,C605 ,\nC749 ,C750 ,C751 ,C752 ,C753 ,C757 ,\nC758 ,C760 ,C761 ,C762 ,C763 ,C765 ,\nC766 ,C767 ,C768 ,C772 ,C775 ,C776 ,\nC777 ,C780 ,C781 ,C782 ,C783 ,C862 ,\nC863 ,C865 ,C866 ,C867 ,C868 ,C869 ,\nC870 ,C873 ,C874 ,C875 ,C876 ,C878 ,\nC879 ,C880 ,C887 ,C888 ,C889 ,C891 ,\nC892 ,C893 ,C894 ,C896 ,C897 ,C898 ,\nC901 ,C903 ,C904 ,C905 ,C906 ,C907 ,\nC908 ,C909 ,C910 ,C912 ,C923 ,C927 ,\nC928 ,C930 ,C932 ,C933 ,C934 ,C935 ,\nC939 ,C942 ,C943 ,C944 ,C945 ,C948 ,\nC949 ,C951 ,C965 ,C968 ,C969 ,C971 ,\nC972 ,C973 ,C974 ,C976 ,C977 ,C979 ,\nC981 ,C982 ,C983 ,C986 ,C987 ,C988 ,\nC989 ,C990 ,C1006 ,C1007 ,C1009 ,C1010 ,\nC1011 ,C1012 ,C1014 ,C1015 ,C1016 ,C1017 ,\nC1019 ,C1020 ,C1022 ,C1023 ,C1024 ,C1027 ,\nC1028 ,C1029 ,C1030 ,C1032 ,C1143 ,C1144 ,\nC1145 ,C1146 ,C1150 ,C1151 ,C1152 ,C1154 ,\nC1155 ,C1164 ,C1165 ,C1166 ,C1167 ,C1169 ,\nC1170 ,C1171 ,C1174 ,C1177 ,C1178 ,C1179 ,\nC1180 ,C1181 ,C1182 ,C1183 ,C1184 ,C1186 ,\nC1225 ,C1226 ,C1227 ,C1231 ,C1232 ,C1233 ,\nC1234 ,C1237 ,C1238 ,C1254 ,C1255 ,C1256 ,\nC1257 ,C1258 ,C1259 ,C1263 ,C1266 ,C1267 ,\nC1268 ,C1271 ,C1272 ,C1273 ,C1274 ,C1286 ,\nC1288 ,C1289 ,C1290 ,C1291 ,C1297 ,C1298 ,\nC1301 ,C1302 ,C1303 ,C1306 ,C1307 ,C1308 ,\nC1309 ,C1311 ,C1331 ,C1332 ,C1333 ,C1334 ,\nC1340 ,C1341 ,C1344 ,C1345 ,C1346 ,C1349 ,\nC1350 ,C1351 ,C1352 ,C1354 ,C1401 ,C1402 ,\nC1403 ,C1405 ,C1406 ,C1407 ,C1408 ,C1409 ,\nC1410 ,C1411 ,C1412 ,C1426 ,C1427 ,C1429 ,\nC1430 ,C1432 ,C1433 ,C1434 ,C1437 ,C1438 ,\nC1439 ,C1440 ,C1455 ,C1461 ,C1462 ,C1465 ,\nC1466 ,C1467 ,C1470 ,C1471 ,C1472 ,C1473 ,\nC1475 ,C1502 ,C1503 ,C1506 ,C1507 ,C1508 ,\nC1511 ,C1512 ,C1513 ,C1514 ,C1516 ,C1652 ,\nC1653 ,C1654 ,C1655 ,C1656 ,C1666 ,C1667 ,\nC1668 ,C1671 ,C1672 ,C1673 ,C1674 ,C1675 ,\nC1744 ,C1745 ,C1748 ,C1749 ,C1750 ,C1766 ,\nC1767 ,C1770 ,C1771 ,C1786 ,C1789 ,C1790 ,\nC1791 ,C1808 ,C1809 ,C1810 ,C1811 ,C1858 ,\nC1859 ,C1873 ,C1874 ,C1876 ,C1895 ,C1913 ,"];123[shape=box, label="id:123 level: 29\n9: V218 V219 V220 V233 V234 \nV241 V245 V248 V266 \n27: C3669( V219 V218 ) C3670( V220 V218 ) C3671( V233 V218 ) C3672( V234 V218 ) C3675( V241 V218 ) \nC3677( V245 V218 ) C3679( V218 V266 ) C3680( V220 V219 ) C3681( V233 V219 ) C3682( V234 V219 ) C3685( V241 V219 ) \nC3687( V245 V219 ) C3689( V219 V266 ) C3690( V233 V220 ) C3691( V234 V220 ) C3692( V245 V220 ) C3693(</w:t>
      </w:r>
    </w:p>
    <w:p>
      <w:pPr>
        <w:pStyle w:val="PreformattedText"/>
        <w:bidi w:val="0"/>
        <w:spacing w:before="0" w:after="0"/>
        <w:jc w:val="left"/>
        <w:rPr/>
      </w:pPr>
      <w:r>
        <w:rPr/>
        <w:t xml:space="preserve"> </w:t>
      </w:r>
      <w:r>
        <w:rPr/>
        <w:t>V220 V248 ) \nC3802( V234 V233 ) C3803( V245 V233 ) C3804( V233 V248 ) C3807( V241 V234 ) C3808( V245 V234 ) C3809( V234 V248 ) \nC3812( V234 V266 ) C3830( V241 V248 ) C3837( V245 V248 ) C3850( V248 V266 ) "];120-&gt;123[label="8: V218 V219 V220 V233 V234 \nV241 V245 V266 \n21: C3669 ,C3670 ,C3671 ,C3672 ,C3675 ,\nC3677 ,C3679 ,C3680 ,C3681 ,C3682 ,C3685 ,\nC3687 ,C3689 ,C3690 ,C3691 ,C3692 ,C3802 ,\nC3803 ,C3807 ,C3808 ,C3812 ,"];124[shape=box, label="id:124 level: 29\n28: V164 V167 V168 V169 V170 \nV172 V177 V182 V183 V184 V185 \nV186 V187 V188 V189 V190 V191 \nV192 V193 V196 V198 V204 V205 \nV207 V208 V223 V224 V268 \n176: C3062( V170 V164 ) C3067( V177 V164 ) C3072( V184 V164 ) C3073( V185 V164 ) C3074( V186 V164 ) \nC3075( V187 V164 ) C3076( V188 V164 ) C3077( V189 V164 ) C3078( V190 V164 ) C3082( V204 V164 ) C3083( V205 V164 ) \nC3085( V208 V164 ) C3127( V168 V167 ) C3128( V169 V167 ) C3129( V172 V167 ) C3130( V177 V167 ) C3131( V183 V167 ) \nC3132( V184 V167 ) C3133( V185 V167 ) C3134( V187 V167 ) C3135( V190 V167 ) C3136( V193 V167 ) C3137( V196 V167 ) \nC3138( V198 V167 ) C3139( V204 V167 ) C3140( V205 V167 ) C3141( V207 V167 ) C3142( V208 V167 ) C3143( V167 V224 ) \nC3145( V172 V168 ) C3148( V184 V168 ) C3149( V185 V168 ) C3150( V190 V168 ) C3151( V193 V168 ) C3152( V196 V168 ) \nC3154( V198 V168 ) C3156( V204 V168 ) C3157( V205 V168 ) C3158( V207 V168 ) C3159( V208 V168 ) C3162( V168 V223 ) \nC3164( V172 V169 ) C3165( V177 V169 ) C3166( V184 V169 ) C3167( V185 V169 ) C3168( V190 V169 ) C3169( V193 V169 ) \nC3170( V196 V169 ) C3171( V198 V169 ) C3172( V204 V169 ) C3173( V205 V169 ) C3174( V207 V169 ) C3175( V208 V169 ) \nC3178( V169 V223 ) C3184( V177 V170 ) C3189( V182 V170 ) C3190( V183 V170 ) C3191( V184 V170 ) C3192( V185 V170 ) \nC3193( V191 V170 ) C3194( V192 V170 ) C3195( V193 V170 ) C3199( V204 V170 ) C3200( V170 V205 ) C3202( V207 V170 ) \nC3228( V177 V172 ) C3233( V184 V172 ) C3234( V185 V172 ) C3235( V190 V172 ) C3236( V193 V172 ) C3241( V204 V172 ) \nC3242( V172 V205 ) C3244( V207 V172 ) C3245( V208 V172 ) C3311( V196 V177 ) C3313( V198 V177 ) C3373( V183 V182 ) \nC3374( V182 V184 ) C3375( V185 V182 ) C3376( V182 V191 ) C3377( V182 V192 ) C3378( V193 V182 ) C3379( V204 V182 ) \nC3380( V182 V205 ) C3381( V207 V182 ) C3387( V183 V184 ) C3388( V185 V183 ) C3389( V183 V191 ) C3390( V192 V183 ) \nC3391( V193 V183 ) C3392( V204 V183 ) C3393( V183 V205 ) C3394( V207 V183 ) C3401( V184 V185 ) C3402( V184 V186 ) \nC3403( V184 V187 ) C3404( V184 V188 ) C3405( V184 V189 ) C3406( V190 V184 ) C3407( V191 V184 ) C3408( V192 V184 ) \nC3409( V193 V184 ) C3410( V196 V184 ) C3411( V198 V184 ) C3412( V204 V184 ) C3413( V184 V205 ) C3414( V207 V184 ) \nC3415( V208 V184 ) C3421( V184 V223 ) C3422( V184 V224 ) C3426( V185 V186 ) C3427( V185 V187 ) C3428( V185 V188 ) \nC3429( V185 V189 ) C3430( V190 V185 ) C3431( V191 V185 ) C3432( V192 V185 ) C3433( V193 V185 ) C3434( V196 V185 ) \nC3435( V198 V185 ) C3436( V204 V185 ) C3437( V185 V205 ) C3438( V207 V185 ) C3439( V208 V185 ) C3445( V185 V223 ) \nC3446( V185 V224 ) C3450( V186 V187 ) C3451( V186 V188 ) C3452( V186 V189 ) C3453( V190 V186 ) C3454( V204 V186 ) \nC3455( V205 V186 ) C3456( V208 V186 ) C3463( V187 V188 ) C3464( V189 V187 ) C3465( V190 V187 ) C3466( V204 V187 ) \nC3467( V205 V187 ) C3468( V208 V187 ) C3476( V189 V188 ) C3477( V188 V190 ) C3478( V204 V188 ) C3479( V188 V205 ) \nC3480( V208 V188 ) C3487( V189 V190 ) C3488( V204 V189 ) C3489( V189 V205 ) C3490( V208 V189 ) C3497( V193 V190 ) \nC3498( V204 V190 ) C3499( V190 V205 ) C3500( V208 V190 ) C3511( V192 V191 ) C3512( V191 V193 ) C3513( V204 V191 ) \nC3514( V191 V205 ) C3515( V207 V191 ) C3522( V192 V193 ) C3523( V204 V192 ) C3524( V192 V205 ) C3525( V207 V192 ) \nC3532( V204 V193 ) C3533( V193 V205 ) C3534( V207 V193 ) C3535( V208 V193 ) C3566( V198 V196 ) C3567( V196 V205 ) \nC3582( V198 V205 ) C3610( V204 V205 ) C3618( V207 V205 ) C3619( V208 V205 ) C3624( V205 V223 ) C3625( V205 V224 ) \nC3712( V224 V223 ) C3730( V223 V268 ) C3748( V224 V268 ) "];121-&gt;124[label="26: V164 V167 V168 V169 V170 \nV172 V177 V182 V183 V184 V185 \nV186 V187 V188 V189 V190 V191 \nV192 V193 V196 V198 V204 V205 \nV207 V208 V224 \n168: C3062 ,C3067 ,C3072 ,C3073 ,C3074 ,\nC3075 ,C3076 ,C3077 ,C3078 ,C3082 ,C3083 ,\nC3085 ,C3127 ,C3128 ,C3129 ,C3130 ,C3131 ,\nC3132 ,C3133 ,C3134 ,C3135 ,C3136 ,C3137 ,\nC3138 ,C3139 ,C3140 ,C3141 ,C3142 ,C3143 ,\nC3145 ,C3148 ,C3149 ,C3150 ,C3151 ,C3152 ,\nC3154 ,C3156 ,C3157 ,C3158 ,C3159 ,C3164 ,\nC3165 ,C3166 ,C3167 ,C3168 ,C3169 ,C3170 ,\nC3171 ,C3172 ,C3173 ,C3174 ,C3175 ,C3184 ,\nC3189 ,C3190 ,C3191 ,C3192 ,C3193 ,C3194 ,\nC3195 ,C3199 ,C3200 ,C3202 ,C3228 ,C3233 ,\nC3234 ,C3235 ,C3236 ,C3241 ,C3242 ,C3244 ,\nC3245 ,C3311 ,C3313 ,C3373 ,C3374 ,C3375 ,\nC3376 ,C3377 ,C3378 ,C3379 ,C3380 ,C3381 ,\nC3387 ,C3388 ,C3389 ,C3390 ,C3391 ,C3392 ,\nC3393 ,C3394 ,C3401 ,C3402 ,C3403 ,C3404 ,\nC3405 ,C3406 ,C3407 ,C3408 ,C3409 ,C3410 ,\nC3411 ,C3412 ,C3413 ,C3414 ,C3415 ,C3422 ,\nC3426 ,C3427 ,C3428 ,C3429 ,C3430 ,C3431 ,\nC3432 ,C3433 ,C3434 ,C3435 ,C3436 ,C3437 ,\nC3438 ,C3439 ,C3446 ,C3450 ,C3451 ,C3452 ,\nC3453 ,C3454 ,C3455 ,C3456 ,C3463 ,C3464 ,\nC3465 ,C3466 ,C3467 ,C3468 ,C3476 ,C3477 ,\nC3478 ,C3479 ,C3480 ,C3487 ,C3488 ,C3489 ,\nC3490 ,C3497 ,C3498 ,C3499 ,C3500 ,C3511 ,\nC3512 ,C3513 ,C3514 ,C3515 ,C3522 ,C3523 ,\nC3524 ,C3525 ,C3532 ,C3533 ,C3534 ,C3535 ,\nC3566 ,C3567 ,C3582 ,C3610 ,C3618 ,C3619 ,\nC3625 ,"];125[shape=box, label="id:125 level: 29\n46: V4 V8 V9 V10 V11 \nV12 V13 V17 V18 V19 V22 \nV23 V24 V26 V27 V30 V34 \nV36 V37 V38 V39 V40 V48 \nV49 V50 V51 V56 V58 V59 \nV60 V61 V63 V64 V65 V66 \nV72 V73 V76 V77 V78 V79 \nV82 V83 V84 V85 V87 \n455: C46( V8 V4 ) C48( V4 V17 ) C49( V4 V22 ) C50( V4 V24 ) C52( V4 V34 ) \nC53( V4 V39 ) C77( V8 V10 ) C78( V8 V22 ) C81( V8 V30 ) C82( V8 V39 ) C83( V8 V40 ) \nC84( V10 V9 ) C85( V11 V9 ) C86( V9 V12 ) C87( V13 V9 ) C90( V17 V9 ) C91( V18 V9 ) \nC92( V9 V19 ) C95( V22 V9 ) C96( V23 V9 ) C98( V26 V9 ) C99( V27 V9 ) C100( V30 V9 ) \nC102( V34 V9 ) C104( V36 V9 ) C105( V37 V9 ) C106( V38 V9 ) C107( V39 V9 ) C111( V9 V60 ) \nC112( V9 V85 ) C115( V18 V10 ) C116( V19 V10 ) C119( V22 V10 ) C120( V23 V10 ) C121( V24 V10 ) \nC123( V26 V10 ) C124( V27 V10 ) C127( V30 V10 ) C128( V34 V10 ) C129( V36 V10 ) C130( V37 V10 ) \nC131( V38 V10 ) C132( V39 V10 ) C133( V40 V10 ) C135( V10 V60 ) C136( V10 V61 ) C139( V10 V82 ) \nC140( V10 V83 ) C142( V11 V12 ) C143( V13 V11 ) C145( V17 V11 ) C146( V18 V11 ) C148( V24 V11 ) \nC150( V26 V11 ) C151( V27 V11 ) C152( V30 V11 ) C155( V37 V11 ) C156( V39 V11 ) C157( V40 V11 ) \nC161( V11 V65 ) C162( V11 V66 ) C164( V11 V85 ) C165( V13 V12 ) C167( V17 V12 ) C168( V19 V12 ) \nC170( V24 V12 ) C172( V26 V12 ) C173( V27 V12 ) C174( V30 V12 ) C177( V37 V12 ) C178( V39 V12 ) \nC179( V40 V12 ) C183( V12 V65 ) C184( V12 V66 ) C186( V12 V85 ) C188( V17 V13 ) C190( V24 V13 ) \nC192( V26 V13 ) C193( V27 V13 ) C194( V30 V13 ) C197( V36 V13 ) C198( V13 V37 ) C199( V39 V13 ) \nC200( V40 V13 ) C201( V13 V49 ) C202( V13 V56 ) C203( V13 V59 ) C204( V13 V65 ) C205( V13 V66 ) \nC206( V13 V79 ) C207( V13 V85 ) C273( V22 V17 ) C274( V23 V17 ) C275( V24 V17 ) C277( V26 V17 ) \nC278( V27 V17 ) C279( V30 V17 ) C282( V34 V17 ) C284( V17 V37 ) C285( V38 V17 ) C286( V39 V17 ) \nC287( V40 V17 ) C291( V17 V65 ) C292( V17 V66 ) C293( V17 V84 ) C294( V17 V85 ) C296( V18 V19 ) \nC299( V22 V18 ) C300( V23 V18 ) C301( V24 V18 ) C303( V34 V18 ) C304( V36 V18 ) C305( V37 V18 ) \nC306( V38 V18 ) C307( V40 V18 ) C311( V18 V60 ) C312( V18 V61 ) C314( V18 V83 ) C317( V22 V19 ) \nC318( V23 V19 ) C319( V24 V19 ) C321( V34 V19 ) C322( V36 V19 ) C323( V37 V19 ) C324( V38 V19 ) \nC325( V40 V19 ) C329( V19 V60 ) C330( V19 V61 ) C332( V19 V83 ) C370( V23 V22 ) C371( V22 V24 ) \nC373( V22 V26 ) C374( V27 V22 ) C377( V22 V30 ) C381( V22 V34 ) C382( V22 V36 ) C383( V37 V22 ) \nC384( V22 V38 ) C385( V39 V22 ) C386( V22 V40 ) C388( V22 V51 ) C389( V22 V60 ) C390( V22 V61 ) \nC392( V22 V83 ) C393( V23 V24 ) C395( V23 V26 ) C396( V27 V23 ) C399( V23 V30 ) C403( V23 V34 ) \nC404( V23 V36 ) C405( V37 V23 ) C406( V23 V38 ) C407( V39 V23 ) C408( V23 V40 ) C410( V23 V51 ) \nC411( V23 V60 ) C412( V23 V61 ) C414( V23 V83 ) C416( V24 V26 ) C417( V24 V27 ) C418( V24 V30 ) \nC421( V24 V34 ) C423( V24 V36 ) C424( V24 V37 ) C425( V38 V24 ) C426( V24 V39 ) C427( V40 V24 ) \nC430( V24 V60 ) C434( V24 V85 ) C453( V27 V26 ) C456( V26 V30 ) C460( V26 V34 ) C462( V26 V37 ) \nC463( V26 V38 ) C464( V39 V26 ) C465( V40 V26 ) C467( V26 V65 ) C468( V26 V66 ) C470( V26 V73 ) \nC471( V26 V85 ) C474( V27 V30 ) C478( V27 V34 ) C480( V27 V37 ) C481( V38 V27 ) C482( V39 V27 ) \nC483( V40 V27 ) C485( V27 V65 ) C486( V27 V66 ) C488( V27 V73 ) C489( V27 V85 ) C507( V30 V37 ) \nC508( V30 V38 ) C509( V39 V30 ) C510( V40 V30 ) C511( V30 V65 ) C512( V30 V66 ) C516( V30 V84 ) \nC517( V30 V85 ) C544( V36 V34 ) C545( V37 V34 ) C546( V34 V38 ) C547( V34 V39 ) C548( V34 V40 ) \nC550( V34 V60 ) C551( V34 V61 ) C554( V34 V82 ) C555( V34 V83 ) C567( V37 V36 ) C568( V36 V38 ) \nC569( V36 V40 ) C570( V36 V56 ) C571( V36 V59 ) C572( V36 V60 ) C573( V36 V61 ) C574( V36 V77 ) \nC575( V36 V79 ) C576( V36 V83 ) C577( V37 V38 ) C578( V39 V37 ) C579( V37 V40 ) C582( V37 V61 ) \nC583( V37 V66 ) C585( V39 V38 ) C586( V38 V40 ) C588( V38 V51 ) C589( V38 V60 ) C590( V38 V61 ) \nC592( V38 V83 ) C593( V39 V40 ) C595( V39 V65 ) C596( V39 V66 ) C598( V39 V73 ) C599( V39 V85 ) \nC601( V40 V60 ) C605( V40 V85 ) C887( V48 V49 ) C888( V50 V48 ) C889( V51 V48 ) C891( V48 V58 ) \nC892( V59 V48 ) C893( V60 V48 ) C894( V61 V48 ) C896( V64 V48 ) C897( V48 V65 ) C898( V48 V66 ) \nC901( V48 V73 ) C903( V76 V48 ) C904( V77 V48 ) C905( V78 V48 ) C906( V48 V79 ) C907( V82 V48 ) \nC908( V83 V48 ) C909( V84 V48 ) C910( V48 V85 ) C912( V87 V48 ) C923( V50 V49 ) C928( V56 V49 ) \nC930( V59 V49 ) C932( V63 V49 ) C933( V64 V49 ) C934( V65 V49 ) C935( V66</w:t>
      </w:r>
    </w:p>
    <w:p>
      <w:pPr>
        <w:pStyle w:val="PreformattedText"/>
        <w:bidi w:val="0"/>
        <w:spacing w:before="0" w:after="0"/>
        <w:jc w:val="left"/>
        <w:rPr/>
      </w:pPr>
      <w:r>
        <w:rPr/>
        <w:t xml:space="preserve"> </w:t>
      </w:r>
      <w:r>
        <w:rPr/>
        <w:t>V49 ) C939( V73 V49 ) \nC942( V76 V49 ) C943( V77 V49 ) C944( V78 V49 ) C945( V79 V49 ) C948( V84 V49 ) C949( V85 V49 ) \nC951( V87 V49 ) C965( V51 V50 ) C969( V56 V50 ) C971( V50 V58 ) C972( V59 V50 ) C973( V60 V50 ) \nC974( V61 V50 ) C976( V50 V65 ) C977( V50 V66 ) C979( V73 V50 ) C981( V76 V50 ) C982( V77 V50 ) \nC983( V78 V50 ) C986( V82 V50 ) C987( V83 V50 ) C988( V84 V50 ) C989( V50 V85 ) C990( V87 V50 ) \nC1007( V56 V51 ) C1009( V58 V51 ) C1010( V59 V51 ) C1011( V60 V51 ) C1012( V61 V51 ) C1014( V63 V51 ) \nC1015( V64 V51 ) C1016( V65 V51 ) C1017( V66 V51 ) C1019( V72 V51 ) C1020( V73 V51 ) C1022( V51 V77 ) \nC1023( V51 V78 ) C1024( V79 V51 ) C1027( V82 V51 ) C1028( V83 V51 ) C1029( V84 V51 ) C1030( V85 V51 ) \nC1032( V87 V51 ) C1164( V56 V58 ) C1165( V59 V56 ) C1166( V56 V60 ) C1167( V56 V61 ) C1169( V64 V56 ) \nC1170( V65 V56 ) C1171( V66 V56 ) C1174( V73 V56 ) C1177( V76 V56 ) C1178( V77 V56 ) C1179( V56 V78 ) \nC1180( V79 V56 ) C1181( V82 V56 ) C1182( V56 V83 ) C1183( V84 V56 ) C1184( V85 V56 ) C1186( V87 V56 ) \nC1225( V59 V58 ) C1226( V60 V58 ) C1227( V61 V58 ) C1231( V76 V58 ) C1232( V77 V58 ) C1233( V78 V58 ) \nC1234( V79 V58 ) C1237( V82 V58 ) C1238( V58 V83 ) C1254( V59 V60 ) C1255( V59 V61 ) C1256( V63 V59 ) \nC1257( V64 V59 ) C1258( V65 V59 ) C1259( V66 V59 ) C1263( V73 V59 ) C1266( V76 V59 ) C1267( V77 V59 ) \nC1268( V79 V59 ) C1271( V82 V59 ) C1272( V59 V83 ) C1273( V84 V59 ) C1274( V85 V59 ) C1286( V61 V60 ) \nC1288( V63 V60 ) C1289( V64 V60 ) C1290( V60 V65 ) C1291( V66 V60 ) C1297( V72 V60 ) C1298( V73 V60 ) \nC1301( V60 V77 ) C1302( V60 V78 ) C1303( V79 V60 ) C1306( V82 V60 ) C1307( V60 V83 ) C1308( V84 V60 ) \nC1309( V85 V60 ) C1311( V87 V60 ) C1331( V63 V61 ) C1332( V64 V61 ) C1333( V61 V65 ) C1334( V66 V61 ) \nC1340( V72 V61 ) C1341( V73 V61 ) C1344( V61 V77 ) C1345( V61 V78 ) C1346( V79 V61 ) C1349( V82 V61 ) \nC1350( V61 V83 ) C1351( V84 V61 ) C1352( V85 V61 ) C1354( V87 V61 ) C1401( V63 V64 ) C1402( V63 V65 ) \nC1403( V63 V66 ) C1405( V72 V63 ) C1406( V63 V73 ) C1407( V63 V76 ) C1408( V63 V79 ) C1409( V63 V83 ) \nC1410( V84 V63 ) C1411( V63 V85 ) C1412( V87 V63 ) C1426( V64 V65 ) C1427( V64 V66 ) C1429( V72 V64 ) \nC1430( V64 V73 ) C1432( V64 V76 ) C1433( V64 V77 ) C1434( V64 V78 ) C1437( V64 V83 ) C1438( V84 V64 ) \nC1439( V64 V85 ) C1440( V87 V64 ) C1455( V66 V65 ) C1461( V65 V72 ) C1462( V65 V73 ) C1465( V65 V76 ) \nC1466( V78 V65 ) C1467( V65 V79 ) C1470( V82 V65 ) C1471( V65 V83 ) C1472( V84 V65 ) C1473( V85 V65 ) \nC1475( V87 V65 ) C1502( V66 V72 ) C1503( V66 V73 ) C1506( V66 V76 ) C1507( V78 V66 ) C1508( V66 V79 ) \nC1511( V82 V66 ) C1512( V83 V66 ) C1513( V84 V66 ) C1514( V85 V66 ) C1516( V87 V66 ) C1652( V72 V73 ) \nC1653( V72 V83 ) C1654( V84 V72 ) C1655( V72 V85 ) C1656( V87 V72 ) C1666( V73 V76 ) C1667( V78 V73 ) \nC1668( V73 V79 ) C1671( V82 V73 ) C1672( V73 V83 ) C1673( V84 V73 ) C1674( V85 V73 ) C1675( V87 V73 ) \nC1744( V76 V78 ) C1745( V76 V79 ) C1748( V84 V76 ) C1749( V85 V76 ) C1750( V87 V76 ) C1766( V77 V78 ) \nC1767( V79 V77 ) C1770( V82 V77 ) C1771( V77 V83 ) C1786( V78 V79 ) C1789( V82 V78 ) C1790( V83 V78 ) \nC1791( V78 V85 ) C1808( V79 V83 ) C1809( V84 V79 ) C1810( V85 V79 ) C1811( V87 V79 ) C1858( V82 V83 ) \nC1859( V82 V85 ) C1873( V84 V83 ) C1874( V83 V85 ) C1876( V87 V83 ) C1895( V84 V85 ) C1913( V87 V85 ) "];122-&gt;125[label="44: V4 V8 V9 V10 V11 \nV12 V17 V18 V19 V22 V23 \nV24 V26 V27 V30 V34 V37 \nV38 V39 V40 V48 V49 V50 \nV51 V56 V58 V59 V60 V61 \nV63 V64 V65 V66 V72 V73 \nV76 V77 V78 V79 V82 V83 \nV84 V85 V87 \n418: C46 ,C48 ,C49 ,C50 ,C52 ,\nC53 ,C77 ,C78 ,C81 ,C82 ,C83 ,\nC84 ,C85 ,C86 ,C90 ,C91 ,C92 ,\nC95 ,C96 ,C98 ,C99 ,C100 ,C102 ,\nC105 ,C106 ,C107 ,C111 ,C112 ,C115 ,\nC116 ,C119 ,C120 ,C121 ,C123 ,C124 ,\nC127 ,C128 ,C130 ,C131 ,C132 ,C133 ,\nC135 ,C136 ,C139 ,C140 ,C142 ,C145 ,\nC146 ,C148 ,C150 ,C151 ,C152 ,C155 ,\nC156 ,C157 ,C161 ,C162 ,C164 ,C167 ,\nC168 ,C170 ,C172 ,C173 ,C174 ,C177 ,\nC178 ,C179 ,C183 ,C184 ,C186 ,C273 ,\nC274 ,C275 ,C277 ,C278 ,C279 ,C282 ,\nC284 ,C285 ,C286 ,C287 ,C291 ,C292 ,\nC293 ,C294 ,C296 ,C299 ,C300 ,C301 ,\nC303 ,C305 ,C306 ,C307 ,C311 ,C312 ,\nC314 ,C317 ,C318 ,C319 ,C321 ,C323 ,\nC324 ,C325 ,C329 ,C330 ,C332 ,C370 ,\nC371 ,C373 ,C374 ,C377 ,C381 ,C383 ,\nC384 ,C385 ,C386 ,C388 ,C389 ,C390 ,\nC392 ,C393 ,C395 ,C396 ,C399 ,C403 ,\nC405 ,C406 ,C407 ,C408 ,C410 ,C411 ,\nC412 ,C414 ,C416 ,C417 ,C418 ,C421 ,\nC424 ,C425 ,C426 ,C427 ,C430 ,C434 ,\nC453 ,C456 ,C460 ,C462 ,C463 ,C464 ,\nC465 ,C467 ,C468 ,C470 ,C471 ,C474 ,\nC478 ,C480 ,C481 ,C482 ,C483 ,C485 ,\nC486 ,C488 ,C489 ,C507 ,C508 ,C509 ,\nC510 ,C511 ,C512 ,C516 ,C517 ,C545 ,\nC546 ,C547 ,C548 ,C550 ,C551 ,C554 ,\nC555 ,C577 ,C578 ,C579 ,C582 ,C583 ,\nC585 ,C586 ,C588 ,C589 ,C590 ,C592 ,\nC593 ,C595 ,C596 ,C598 ,C599 ,C601 ,\nC605 ,C887 ,C888 ,C889 ,C891 ,C892 ,\nC893 ,C894 ,C896 ,C897 ,C898 ,C901 ,\nC903 ,C904 ,C905 ,C906 ,C907 ,C908 ,\nC909 ,C910 ,C912 ,C923 ,C928 ,C930 ,\nC932 ,C933 ,C934 ,C935 ,C939 ,C942 ,\nC943 ,C944 ,C945 ,C948 ,C949 ,C951 ,\nC965 ,C969 ,C971 ,C972 ,C973 ,C974 ,\nC976 ,C977 ,C979 ,C981 ,C982 ,C983 ,\nC986 ,C987 ,C988 ,C989 ,C990 ,C1007 ,\nC1009 ,C1010 ,C1011 ,C1012 ,C1014 ,C1015 ,\nC1016 ,C1017 ,C1019 ,C1020 ,C1022 ,C1023 ,\nC1024 ,C1027 ,C1028 ,C1029 ,C1030 ,C1032 ,\nC1164 ,C1165 ,C1166 ,C1167 ,C1169 ,C1170 ,\nC1171 ,C1174 ,C1177 ,C1178 ,C1179 ,C1180 ,\nC1181 ,C1182 ,C1183 ,C1184 ,C1186 ,C1225 ,\nC1226 ,C1227 ,C1231 ,C1232 ,C1233 ,C1234 ,\nC1237 ,C1238 ,C1254 ,C1255 ,C1256 ,C1257 ,\nC1258 ,C1259 ,C1263 ,C1266 ,C1267 ,C1268 ,\nC1271 ,C1272 ,C1273 ,C1274 ,C1286 ,C1288 ,\nC1289 ,C1290 ,C1291 ,C1297 ,C1298 ,C1301 ,\nC1302 ,C1303 ,C1306 ,C1307 ,C1308 ,C1309 ,\nC1311 ,C1331 ,C1332 ,C1333 ,C1334 ,C1340 ,\nC1341 ,C1344 ,C1345 ,C1346 ,C1349 ,C1350 ,\nC1351 ,C1352 ,C1354 ,C1401 ,C1402 ,C1403 ,\nC1405 ,C1406 ,C1407 ,C1408 ,C1409 ,C1410 ,\nC1411 ,C1412 ,C1426 ,C1427 ,C1429 ,C1430 ,\nC1432 ,C1433 ,C1434 ,C1437 ,C1438 ,C1439 ,\nC1440 ,C1455 ,C1461 ,C1462 ,C1465 ,C1466 ,\nC1467 ,C1470 ,C1471 ,C1472 ,C1473 ,C1475 ,\nC1502 ,C1503 ,C1506 ,C1507 ,C1508 ,C1511 ,\nC1512 ,C1513 ,C1514 ,C1516 ,C1652 ,C1653 ,\nC1654 ,C1655 ,C1656 ,C1666 ,C1667 ,C1668 ,\nC1671 ,C1672 ,C1673 ,C1674 ,C1675 ,C1744 ,\nC1745 ,C1748 ,C1749 ,C1750 ,C1766 ,C1767 ,\nC1770 ,C1771 ,C1786 ,C1789 ,C1790 ,C1791 ,\nC1808 ,C1809 ,C1810 ,C1811 ,C1858 ,C1859 ,\nC1873 ,C1874 ,C1876 ,C1895 ,C1913 ,"];126[shape=box, label="id:126 level: 30\n9: V218 V219 V220 V233 V234 \nV241 V245 V248 V258 \n27: C3669( V219 V218 ) C3670( V220 V218 ) C3671( V233 V218 ) C3672( V234 V218 ) C3675( V241 V218 ) \nC3677( V245 V218 ) C3678( V218 V258 ) C3680( V220 V219 ) C3681( V233 V219 ) C3682( V234 V219 ) C3685( V241 V219 ) \nC3687( V245 V219 ) C3688( V219 V258 ) C3690( V233 V220 ) C3691( V234 V220 ) C3692( V245 V220 ) C3693( V220 V248 ) \nC3802( V234 V233 ) C3803( V245 V233 ) C3804( V233 V248 ) C3807( V241 V234 ) C3808( V245 V234 ) C3809( V234 V248 ) \nC3810( V234 V258 ) C3830( V241 V248 ) C3837( V245 V248 ) C3849( V248 V258 ) "];123-&gt;126[label="8: V218 V219 V220 V233 V234 \nV241 V245 V248 \n23: C3669 ,C3670 ,C3671 ,C3672 ,C3675 ,\nC3677 ,C3680 ,C3681 ,C3682 ,C3685 ,C3687 ,\nC3690 ,C3691 ,C3692 ,C3693 ,C3802 ,C3803 ,\nC3804 ,C3807 ,C3808 ,C3809 ,C3830 ,C3837 ,"];127[shape=box, label="id:127 level: 30\n9: V167 V169 V177 V196 V198 \nV223 V224 V235 V268 \n22: C3128( V169 V167 ) C3130( V177 V167 ) C3137( V196 V167 ) C3138( V198 V167 ) C3143( V167 V224 ) \nC3144( V167 V235 ) C3165( V177 V169 ) C3170( V196 V169 ) C3171( V198 V169 ) C3178( V169 V223 ) C3179( V169 V235 ) \nC3311( V196 V177 ) C3313( V198 V177 ) C3566( V198 V196 ) C3572( V196 V235 ) C3587( V198 V235 ) C3712( V224 V223 ) \nC3721( V235 V223 ) C3730( V223 V268 ) C3739( V235 V224 ) C3748( V224 V268 ) C3817( V235 V268 ) "];124-&gt;127[label="8: V167 V169 V177 V196 V198 \nV223 V224 V268 \n15: C3128 ,C3130 ,C3137 ,C3138 ,C3143 ,\nC3165 ,C3170 ,C3171 ,C3178 ,C3311 ,C3313 ,\nC3566 ,C3712 ,C3730 ,C3748 ,"];128[shape=box, label="id:128 level: 30\n28: V164 V168 V169 V170 V172 \nV182 V183 V184 V185 V186 V187 \nV188 V189 V190 V191 V192 V193 \nV196 V198 V204 V205 V207 V208 \nV223 V224 V229 V232 V268 \n168: C3062( V170 V164 ) C3072( V184 V164 ) C3073( V185 V164 ) C3074( V186 V164 ) C3075( V187 V164 ) \nC3076( V188 V164 ) C3077( V189 V164 ) C3078( V190 V164 ) C3082( V204 V164 ) C3083( V205 V164 ) C3085( V208 V164 ) \nC3145( V172 V168 ) C3148( V184 V168 ) C3149( V185 V168 ) C3150( V190 V168 ) C3151( V193 V168 ) C3152( V196 V168 ) \nC3154( V198 V168 ) C3156( V204 V168 ) C3157( V205 V168 ) C3158( V207 V168 ) C3159( V208 V168 ) C3162( V168 V223 ) \nC3164( V172 V169 ) C3166( V184 V169 ) C3167( V185 V169 ) C3168( V190 V169 ) C3169( V193 V169 ) C3170( V196 V169 ) \nC3171( V198 V169 ) C3172( V204 V169 ) C3173( V205 V169 ) C3174( V207 V169 ) C3175( V208 V169 ) C3178( V169 V223 ) \nC3189( V182 V170 ) C3190( V183 V170 ) C3191( V184 V170 ) C3192( V185 V170 ) C3193( V191 V170 ) C3194( V192 V170 ) \nC3195( V193 V170 ) C3199( V204 V170 ) C3200( V170 V205 ) C3202( V207 V170 ) C3233( V184 V172 ) C3234( V185 V172 ) \nC3235( V190 V172 ) C3236( V193 V172 ) C3241( V204 V172 ) C3242( V172 V205 ) C3244( V207 V172 ) C3245( V208 V172 ) \nC3373( V183 V182 ) C3374( V182 V184 ) C3375( V185 V182 ) C3376( V182 V191 ) C3377( V182 V192 ) C3378( V193 V182 ) \nC3379( V204 V182 ) C3380( V182 V205 ) C3381( V207 V182 ) C3387( V183 V184 ) C3388( V185 V183 ) C3389( V183 V191 ) \nC3390( V192 V183 ) C3391( V193 V183 ) C3392( V204 V183 ) C3393( V183 V205 ) C3394( V207 V183 ) C3401( V184 V185 ) \nC3402( V184 V186 ) C3403( V184 V187 ) C3404( V184 V188 ) C3405( V184 V189 ) C3406( V190 V184 ) C3407( V191 V184 ) \nC3408( V192 V184 ) C3409( V193 V184 ) C3410( V196 V184 ) C3411( V198 V184 ) C3412( V204 V184 ) C3413( V184 V205 ) \nC3414( V207 V184 ) C3415( V208 V184 ) C3421( V184 V223 ) C3422( V184 V224 ) C3423( V184 V229 ) C3424( V184 V232 ) \nC3426( V185 V186 ) C3427( V185 V187 ) C3428( V185 V188 ) C3429( V185 V189 ) C3430(</w:t>
      </w:r>
    </w:p>
    <w:p>
      <w:pPr>
        <w:pStyle w:val="PreformattedText"/>
        <w:bidi w:val="0"/>
        <w:spacing w:before="0" w:after="0"/>
        <w:jc w:val="left"/>
        <w:rPr/>
      </w:pPr>
      <w:r>
        <w:rPr/>
        <w:t xml:space="preserve"> </w:t>
      </w:r>
      <w:r>
        <w:rPr/>
        <w:t>V190 V185 ) C3431( V191 V185 ) \nC3432( V192 V185 ) C3433( V193 V185 ) C3434( V196 V185 ) C3435( V198 V185 ) C3436( V204 V185 ) C3437( V185 V205 ) \nC3438( V207 V185 ) C3439( V208 V185 ) C3445( V185 V223 ) C3446( V185 V224 ) C3447( V185 V229 ) C3448( V185 V232 ) \nC3450( V186 V187 ) C3451( V186 V188 ) C3452( V186 V189 ) C3453( V190 V186 ) C3454( V204 V186 ) C3455( V205 V186 ) \nC3456( V208 V186 ) C3463( V187 V188 ) C3464( V189 V187 ) C3465( V190 V187 ) C3466( V204 V187 ) C3467( V205 V187 ) \nC3468( V208 V187 ) C3476( V189 V188 ) C3477( V188 V190 ) C3478( V204 V188 ) C3479( V188 V205 ) C3480( V208 V188 ) \nC3487( V189 V190 ) C3488( V204 V189 ) C3489( V189 V205 ) C3490( V208 V189 ) C3497( V193 V190 ) C3498( V204 V190 ) \nC3499( V190 V205 ) C3500( V208 V190 ) C3507( V190 V229 ) C3511( V192 V191 ) C3512( V191 V193 ) C3513( V204 V191 ) \nC3514( V191 V205 ) C3515( V207 V191 ) C3522( V192 V193 ) C3523( V204 V192 ) C3524( V192 V205 ) C3525( V207 V192 ) \nC3532( V204 V193 ) C3533( V193 V205 ) C3534( V207 V193 ) C3535( V208 V193 ) C3542( V193 V232 ) C3566( V198 V196 ) \nC3567( V196 V205 ) C3582( V198 V205 ) C3610( V204 V205 ) C3618( V207 V205 ) C3619( V208 V205 ) C3624( V205 V223 ) \nC3625( V205 V224 ) C3626( V205 V229 ) C3627( V205 V232 ) C3712( V224 V223 ) C3717( V229 V223 ) C3720( V232 V223 ) \nC3730( V223 V268 ) C3735( V229 V224 ) C3738( V232 V224 ) C3748( V224 V268 ) C3773( V232 V229 ) C3780( V229 V268 ) \nC3800( V232 V268 ) "];124-&gt;128[label="26: V164 V168 V169 V170 V172 \nV182 V183 V184 V185 V186 V187 \nV188 V189 V190 V191 V192 V193 \nV196 V198 V204 V205 V207 V208 \nV223 V224 V268 \n153: C3062 ,C3072 ,C3073 ,C3074 ,C3075 ,\nC3076 ,C3077 ,C3078 ,C3082 ,C3083 ,C3085 ,\nC3145 ,C3148 ,C3149 ,C3150 ,C3151 ,C3152 ,\nC3154 ,C3156 ,C3157 ,C3158 ,C3159 ,C3162 ,\nC3164 ,C3166 ,C3167 ,C3168 ,C3169 ,C3170 ,\nC3171 ,C3172 ,C3173 ,C3174 ,C3175 ,C3178 ,\nC3189 ,C3190 ,C3191 ,C3192 ,C3193 ,C3194 ,\nC3195 ,C3199 ,C3200 ,C3202 ,C3233 ,C3234 ,\nC3235 ,C3236 ,C3241 ,C3242 ,C3244 ,C3245 ,\nC3373 ,C3374 ,C3375 ,C3376 ,C3377 ,C3378 ,\nC3379 ,C3380 ,C3381 ,C3387 ,C3388 ,C3389 ,\nC3390 ,C3391 ,C3392 ,C3393 ,C3394 ,C3401 ,\nC3402 ,C3403 ,C3404 ,C3405 ,C3406 ,C3407 ,\nC3408 ,C3409 ,C3410 ,C3411 ,C3412 ,C3413 ,\nC3414 ,C3415 ,C3421 ,C3422 ,C3426 ,C3427 ,\nC3428 ,C3429 ,C3430 ,C3431 ,C3432 ,C3433 ,\nC3434 ,C3435 ,C3436 ,C3437 ,C3438 ,C3439 ,\nC3445 ,C3446 ,C3450 ,C3451 ,C3452 ,C3453 ,\nC3454 ,C3455 ,C3456 ,C3463 ,C3464 ,C3465 ,\nC3466 ,C3467 ,C3468 ,C3476 ,C3477 ,C3478 ,\nC3479 ,C3480 ,C3487 ,C3488 ,C3489 ,C3490 ,\nC3497 ,C3498 ,C3499 ,C3500 ,C3511 ,C3512 ,\nC3513 ,C3514 ,C3515 ,C3522 ,C3523 ,C3524 ,\nC3525 ,C3532 ,C3533 ,C3534 ,C3535 ,C3566 ,\nC3567 ,C3582 ,C3610 ,C3618 ,C3619 ,C3624 ,\nC3625 ,C3712 ,C3730 ,C3748 ,"];129[shape=box, label="id:129 level: 30\n45: V4 V8 V9 V10 V11 \nV12 V13 V17 V18 V19 V20 \nV22 V23 V24 V26 V27 V30 \nV34 V36 V37 V38 V39 V40 \nV48 V49 V50 V51 V56 V58 \nV60 V61 V63 V64 V65 V66 \nV72 V73 V76 V77 V78 V82 \nV83 V84 V85 V87 \n437: C46( V8 V4 ) C48( V4 V17 ) C49( V4 V22 ) C50( V4 V24 ) C52( V4 V34 ) \nC53( V4 V39 ) C77( V8 V10 ) C78( V8 V22 ) C81( V8 V30 ) C82( V8 V39 ) C83( V8 V40 ) \nC84( V10 V9 ) C85( V11 V9 ) C86( V9 V12 ) C87( V13 V9 ) C90( V17 V9 ) C91( V18 V9 ) \nC92( V9 V19 ) C93( V20 V9 ) C95( V22 V9 ) C96( V23 V9 ) C98( V26 V9 ) C99( V27 V9 ) \nC100( V30 V9 ) C102( V34 V9 ) C104( V36 V9 ) C105( V37 V9 ) C106( V38 V9 ) C107( V39 V9 ) \nC111( V9 V60 ) C112( V9 V85 ) C115( V18 V10 ) C116( V19 V10 ) C117( V20 V10 ) C119( V22 V10 ) \nC120( V23 V10 ) C121( V24 V10 ) C123( V26 V10 ) C124( V27 V10 ) C127( V30 V10 ) C128( V34 V10 ) \nC129( V36 V10 ) C130( V37 V10 ) C131( V38 V10 ) C132( V39 V10 ) C133( V40 V10 ) C135( V10 V60 ) \nC136( V10 V61 ) C139( V10 V82 ) C140( V10 V83 ) C142( V11 V12 ) C143( V13 V11 ) C145( V17 V11 ) \nC146( V18 V11 ) C147( V20 V11 ) C148( V24 V11 ) C150( V26 V11 ) C151( V27 V11 ) C152( V30 V11 ) \nC155( V37 V11 ) C156( V39 V11 ) C157( V40 V11 ) C161( V11 V65 ) C162( V11 V66 ) C164( V11 V85 ) \nC165( V13 V12 ) C167( V17 V12 ) C168( V19 V12 ) C169( V20 V12 ) C170( V24 V12 ) C172( V26 V12 ) \nC173( V27 V12 ) C174( V30 V12 ) C177( V37 V12 ) C178( V39 V12 ) C179( V40 V12 ) C183( V12 V65 ) \nC184( V12 V66 ) C186( V12 V85 ) C188( V17 V13 ) C189( V20 V13 ) C190( V24 V13 ) C192( V26 V13 ) \nC193( V27 V13 ) C194( V30 V13 ) C197( V36 V13 ) C198( V13 V37 ) C199( V39 V13 ) C200( V40 V13 ) \nC201( V13 V49 ) C202( V13 V56 ) C204( V13 V65 ) C205( V13 V66 ) C207( V13 V85 ) C272( V17 V20 ) \nC273( V22 V17 ) C274( V23 V17 ) C275( V24 V17 ) C277( V26 V17 ) C278( V27 V17 ) C279( V30 V17 ) \nC282( V34 V17 ) C284( V17 V37 ) C285( V38 V17 ) C286( V39 V17 ) C287( V40 V17 ) C291( V17 V65 ) \nC292( V17 V66 ) C293( V17 V84 ) C294( V17 V85 ) C296( V18 V19 ) C297( V20 V18 ) C299( V22 V18 ) \nC300( V23 V18 ) C301( V24 V18 ) C303( V34 V18 ) C304( V36 V18 ) C305( V37 V18 ) C306( V38 V18 ) \nC307( V40 V18 ) C311( V18 V60 ) C312( V18 V61 ) C314( V18 V83 ) C315( V20 V19 ) C317( V22 V19 ) \nC318( V23 V19 ) C319( V24 V19 ) C321( V34 V19 ) C322( V36 V19 ) C323( V37 V19 ) C324( V38 V19 ) \nC325( V40 V19 ) C329( V19 V60 ) C330( V19 V61 ) C332( V19 V83 ) C334( V20 V22 ) C335( V20 V23 ) \nC336( V24 V20 ) C338( V26 V20 ) C339( V27 V20 ) C340( V30 V20 ) C342( V20 V34 ) C344( V36 V20 ) \nC345( V20 V38 ) C346( V39 V20 ) C347( V20 V40 ) C348( V20 V49 ) C349( V20 V56 ) C350( V20 V61 ) \nC351( V20 V66 ) C352( V20 V77 ) C370( V23 V22 ) C371( V22 V24 ) C373( V22 V26 ) C374( V27 V22 ) \nC377( V22 V30 ) C381( V22 V34 ) C382( V22 V36 ) C383( V37 V22 ) C384( V22 V38 ) C385( V39 V22 ) \nC386( V22 V40 ) C388( V22 V51 ) C389( V22 V60 ) C390( V22 V61 ) C392( V22 V83 ) C393( V23 V24 ) \nC395( V23 V26 ) C396( V27 V23 ) C399( V23 V30 ) C403( V23 V34 ) C404( V23 V36 ) C405( V37 V23 ) \nC406( V23 V38 ) C407( V39 V23 ) C408( V23 V40 ) C410( V23 V51 ) C411( V23 V60 ) C412( V23 V61 ) \nC414( V23 V83 ) C416( V24 V26 ) C417( V24 V27 ) C418( V24 V30 ) C421( V24 V34 ) C423( V24 V36 ) \nC424( V24 V37 ) C425( V38 V24 ) C426( V24 V39 ) C427( V40 V24 ) C430( V24 V60 ) C434( V24 V85 ) \nC453( V27 V26 ) C456( V26 V30 ) C460( V26 V34 ) C462( V26 V37 ) C463( V26 V38 ) C464( V39 V26 ) \nC465( V40 V26 ) C467( V26 V65 ) C468( V26 V66 ) C470( V26 V73 ) C471( V26 V85 ) C474( V27 V30 ) \nC478( V27 V34 ) C480( V27 V37 ) C481( V38 V27 ) C482( V39 V27 ) C483( V40 V27 ) C485( V27 V65 ) \nC486( V27 V66 ) C488( V27 V73 ) C489( V27 V85 ) C507( V30 V37 ) C508( V30 V38 ) C509( V39 V30 ) \nC510( V40 V30 ) C511( V30 V65 ) C512( V30 V66 ) C516( V30 V84 ) C517( V30 V85 ) C544( V36 V34 ) \nC545( V37 V34 ) C546( V34 V38 ) C547( V34 V39 ) C548( V34 V40 ) C550( V34 V60 ) C551( V34 V61 ) \nC554( V34 V82 ) C555( V34 V83 ) C567( V37 V36 ) C568( V36 V38 ) C569( V36 V40 ) C570( V36 V56 ) \nC572( V36 V60 ) C573( V36 V61 ) C574( V36 V77 ) C576( V36 V83 ) C577( V37 V38 ) C578( V39 V37 ) \nC579( V37 V40 ) C582( V37 V61 ) C583( V37 V66 ) C585( V39 V38 ) C586( V38 V40 ) C588( V38 V51 ) \nC589( V38 V60 ) C590( V38 V61 ) C592( V38 V83 ) C593( V39 V40 ) C595( V39 V65 ) C596( V39 V66 ) \nC598( V39 V73 ) C599( V39 V85 ) C601( V40 V60 ) C605( V40 V85 ) C887( V48 V49 ) C888( V50 V48 ) \nC889( V51 V48 ) C891( V48 V58 ) C893( V60 V48 ) C894( V61 V48 ) C896( V64 V48 ) C897( V48 V65 ) \nC898( V48 V66 ) C901( V48 V73 ) C903( V76 V48 ) C904( V77 V48 ) C905( V78 V48 ) C907( V82 V48 ) \nC908( V83 V48 ) C909( V84 V48 ) C910( V48 V85 ) C912( V87 V48 ) C923( V50 V49 ) C928( V56 V49 ) \nC932( V63 V49 ) C933( V64 V49 ) C934( V65 V49 ) C935( V66 V49 ) C939( V73 V49 ) C942( V76 V49 ) \nC943( V77 V49 ) C944( V78 V49 ) C948( V84 V49 ) C949( V85 V49 ) C951( V87 V49 ) C965( V51 V50 ) \nC969( V56 V50 ) C971( V50 V58 ) C973( V60 V50 ) C974( V61 V50 ) C976( V50 V65 ) C977( V50 V66 ) \nC979( V73 V50 ) C981( V76 V50 ) C982( V77 V50 ) C983( V78 V50 ) C986( V82 V50 ) C987( V83 V50 ) \nC988( V84 V50 ) C989( V50 V85 ) C990( V87 V50 ) C1007( V56 V51 ) C1009( V58 V51 ) C1011( V60 V51 ) \nC1012( V61 V51 ) C1014( V63 V51 ) C1015( V64 V51 ) C1016( V65 V51 ) C1017( V66 V51 ) C1019( V72 V51 ) \nC1020( V73 V51 ) C1022( V51 V77 ) C1023( V51 V78 ) C1027( V82 V51 ) C1028( V83 V51 ) C1029( V84 V51 ) \nC1030( V85 V51 ) C1032( V87 V51 ) C1164( V56 V58 ) C1166( V56 V60 ) C1167( V56 V61 ) C1169( V64 V56 ) \nC1170( V65 V56 ) C1171( V66 V56 ) C1174( V73 V56 ) C1177( V76 V56 ) C1178( V77 V56 ) C1179( V56 V78 ) \nC1181( V82 V56 ) C1182( V56 V83 ) C1183( V84 V56 ) C1184( V85 V56 ) C1186( V87 V56 ) C1226( V60 V58 ) \nC1227( V61 V58 ) C1231( V76 V58 ) C1232( V77 V58 ) C1233( V78 V58 ) C1237( V82 V58 ) C1238( V58 V83 ) \nC1286( V61 V60 ) C1288( V63 V60 ) C1289( V64 V60 ) C1290( V60 V65 ) C1291( V66 V60 ) C1297( V72 V60 ) \nC1298( V73 V60 ) C1301( V60 V77 ) C1302( V60 V78 ) C1306( V82 V60 ) C1307( V60 V83 ) C1308( V84 V60 ) \nC1309( V85 V60 ) C1311( V87 V60 ) C1331( V63 V61 ) C1332( V64 V61 ) C1333( V61 V65 ) C1334( V66 V61 ) \nC1340( V72 V61 ) C1341( V73 V61 ) C1344( V61 V77 ) C1345( V61 V78 ) C1349( V82 V61 ) C1350( V61 V83 ) \nC1351( V84 V61 ) C1352( V85 V61 ) C1354( V87 V61 ) C1401( V63 V64 ) C1402( V63 V65 ) C1403( V63 V66 ) \nC1405( V72 V63 ) C1406( V63 V73 ) C1407( V63 V76 ) C1409( V63 V83 ) C1410( V84 V63 ) C1411( V63 V85 ) \nC1412( V87 V63 ) C1426( V64 V65 ) C1427( V64 V66 ) C1429( V72 V64 ) C1430( V64 V73 ) C1432( V64 V76 ) \nC1433( V64 V77 ) C1434( V64 V78 ) C1437( V64 V83 ) C1438( V84 V64 ) C1439( V64 V85 ) C1440( V87 V64 ) \nC1455( V66 V65 ) C1461( V65 V72 ) C1462( V65 V73 ) C1465( V65 V76 ) C1466( V78 V65 ) C1470( V82 V65 ) \nC1471( V65 V83 ) C1472( V84 V65 ) C1473( V85 V65 ) C1475( V87 V65 ) C1502( V66 V72 ) C1503( V66 V73 ) \nC1506( V66 V76 ) C1507( V78 V66 ) C1511( V82 V66 ) C1512( V83 V66 ) C1513( V84 V66 ) C1514( V85 V66 ) \nC1516( V87 V66 ) C1652( V72 V73 ) C1653( V72 V83 ) C1654( V84 V72 ) C1655( V72 V85 ) C1656( V87 V72 ) \nC1666( V73 V76 ) C1667( V78 V73 ) C1671( V82 V73 ) C1672( V73 V83 ) C1673( V84 V73 ) C1674( V85 V73 ) \nC1675( V87 V73 )</w:t>
      </w:r>
    </w:p>
    <w:p>
      <w:pPr>
        <w:pStyle w:val="PreformattedText"/>
        <w:bidi w:val="0"/>
        <w:spacing w:before="0" w:after="0"/>
        <w:jc w:val="left"/>
        <w:rPr/>
      </w:pPr>
      <w:r>
        <w:rPr/>
        <w:t xml:space="preserve"> </w:t>
      </w:r>
      <w:r>
        <w:rPr/>
        <w:t>C1744( V76 V78 ) C1748( V84 V76 ) C1749( V85 V76 ) C1750( V87 V76 ) C1766( V77 V78 ) \nC1770( V82 V77 ) C1771( V77 V83 ) C1789( V82 V78 ) C1790( V83 V78 ) C1791( V78 V85 ) C1858( V82 V83 ) \nC1859( V82 V85 ) C1873( V84 V83 ) C1874( V83 V85 ) C1876( V87 V83 ) C1895( V84 V85 ) C1913( V87 V85 ) "];125-&gt;129[label="44: V4 V8 V9 V10 V11 \nV12 V13 V17 V18 V19 V22 \nV23 V24 V26 V27 V30 V34 \nV36 V37 V38 V39 V40 V48 \nV49 V50 V51 V56 V58 V60 \nV61 V63 V64 V65 V66 V72 \nV73 V76 V77 V78 V82 V83 \nV84 V85 V87 \n413: C46 ,C48 ,C49 ,C50 ,C52 ,\nC53 ,C77 ,C78 ,C81 ,C82 ,C83 ,\nC84 ,C85 ,C86 ,C87 ,C90 ,C91 ,\nC92 ,C95 ,C96 ,C98 ,C99 ,C100 ,\nC102 ,C104 ,C105 ,C106 ,C107 ,C111 ,\nC112 ,C115 ,C116 ,C119 ,C120 ,C121 ,\nC123 ,C124 ,C127 ,C128 ,C129 ,C130 ,\nC131 ,C132 ,C133 ,C135 ,C136 ,C139 ,\nC140 ,C142 ,C143 ,C145 ,C146 ,C148 ,\nC150 ,C151 ,C152 ,C155 ,C156 ,C157 ,\nC161 ,C162 ,C164 ,C165 ,C167 ,C168 ,\nC170 ,C172 ,C173 ,C174 ,C177 ,C178 ,\nC179 ,C183 ,C184 ,C186 ,C188 ,C190 ,\nC192 ,C193 ,C194 ,C197 ,C198 ,C199 ,\nC200 ,C201 ,C202 ,C204 ,C205 ,C207 ,\nC273 ,C274 ,C275 ,C277 ,C278 ,C279 ,\nC282 ,C284 ,C285 ,C286 ,C287 ,C291 ,\nC292 ,C293 ,C294 ,C296 ,C299 ,C300 ,\nC301 ,C303 ,C304 ,C305 ,C306 ,C307 ,\nC311 ,C312 ,C314 ,C317 ,C318 ,C319 ,\nC321 ,C322 ,C323 ,C324 ,C325 ,C329 ,\nC330 ,C332 ,C370 ,C371 ,C373 ,C374 ,\nC377 ,C381 ,C382 ,C383 ,C384 ,C385 ,\nC386 ,C388 ,C389 ,C390 ,C392 ,C393 ,\nC395 ,C396 ,C399 ,C403 ,C404 ,C405 ,\nC406 ,C407 ,C408 ,C410 ,C411 ,C412 ,\nC414 ,C416 ,C417 ,C418 ,C421 ,C423 ,\nC424 ,C425 ,C426 ,C427 ,C430 ,C434 ,\nC453 ,C456 ,C460 ,C462 ,C463 ,C464 ,\nC465 ,C467 ,C468 ,C470 ,C471 ,C474 ,\nC478 ,C480 ,C481 ,C482 ,C483 ,C485 ,\nC486 ,C488 ,C489 ,C507 ,C508 ,C509 ,\nC510 ,C511 ,C512 ,C516 ,C517 ,C544 ,\nC545 ,C546 ,C547 ,C548 ,C550 ,C551 ,\nC554 ,C555 ,C567 ,C568 ,C569 ,C570 ,\nC572 ,C573 ,C574 ,C576 ,C577 ,C578 ,\nC579 ,C582 ,C583 ,C585 ,C586 ,C588 ,\nC589 ,C590 ,C592 ,C593 ,C595 ,C596 ,\nC598 ,C599 ,C601 ,C605 ,C887 ,C888 ,\nC889 ,C891 ,C893 ,C894 ,C896 ,C897 ,\nC898 ,C901 ,C903 ,C904 ,C905 ,C907 ,\nC908 ,C909 ,C910 ,C912 ,C923 ,C928 ,\nC932 ,C933 ,C934 ,C935 ,C939 ,C942 ,\nC943 ,C944 ,C948 ,C949 ,C951 ,C965 ,\nC969 ,C971 ,C973 ,C974 ,C976 ,C977 ,\nC979 ,C981 ,C982 ,C983 ,C986 ,C987 ,\nC988 ,C989 ,C990 ,C1007 ,C1009 ,C1011 ,\nC1012 ,C1014 ,C1015 ,C1016 ,C1017 ,C1019 ,\nC1020 ,C1022 ,C1023 ,C1027 ,C1028 ,C1029 ,\nC1030 ,C1032 ,C1164 ,C1166 ,C1167 ,C1169 ,\nC1170 ,C1171 ,C1174 ,C1177 ,C1178 ,C1179 ,\nC1181 ,C1182 ,C1183 ,C1184 ,C1186 ,C1226 ,\nC1227 ,C1231 ,C1232 ,C1233 ,C1237 ,C1238 ,\nC1286 ,C1288 ,C1289 ,C1290 ,C1291 ,C1297 ,\nC1298 ,C1301 ,C1302 ,C1306 ,C1307 ,C1308 ,\nC1309 ,C1311 ,C1331 ,C1332 ,C1333 ,C1334 ,\nC1340 ,C1341 ,C1344 ,C1345 ,C1349 ,C1350 ,\nC1351 ,C1352 ,C1354 ,C1401 ,C1402 ,C1403 ,\nC1405 ,C1406 ,C1407 ,C1409 ,C1410 ,C1411 ,\nC1412 ,C1426 ,C1427 ,C1429 ,C1430 ,C1432 ,\nC1433 ,C1434 ,C1437 ,C1438 ,C1439 ,C1440 ,\nC1455 ,C1461 ,C1462 ,C1465 ,C1466 ,C1470 ,\nC1471 ,C1472 ,C1473 ,C1475 ,C1502 ,C1503 ,\nC1506 ,C1507 ,C1511 ,C1512 ,C1513 ,C1514 ,\nC1516 ,C1652 ,C1653 ,C1654 ,C1655 ,C1656 ,\nC1666 ,C1667 ,C1671 ,C1672 ,C1673 ,C1674 ,\nC1675 ,C1744 ,C1748 ,C1749 ,C1750 ,C1766 ,\nC1770 ,C1771 ,C1789 ,C1790 ,C1791 ,C1858 ,\nC1859 ,C1873 ,C1874 ,C1876 ,C1895 ,C1913 ,"];130[shape=box, label="id:130 level: 31\n4: V234 V241 V258 V265 \n5: C3807( V241 V234 ) C3810( V234 V258 ) C3811( V234 V265 ) C3831( V241 V265 ) C3872( V265 V258 ) "];126-&gt;130[label="3: V234 V241 V258 \n2: C3807 ,C3810 ,"];131[shape=box, label="id:131 level: 31\n6: V220 V233 V234 V245 V257 \nV258 \n11: C3690( V233 V220 ) C3691( V234 V220 ) C3692( V245 V220 ) C3694( V220 V257 ) C3802( V234 V233 ) \nC3803( V245 V233 ) C3805( V233 V257 ) C3808( V245 V234 ) C3810( V234 V258 ) C3838( V245 V257 ) C3870( V258 V257 ) "];126-&gt;131[label="5: V220 V233 V234 V245 V258 \n7: C3690 ,C3691 ,C3692 ,C3802 ,C3803 ,\nC3808 ,C3810 ,"];132[shape=box, label="id:132 level: 31\n8: V177 V196 V198 V223 V224 \nV235 V237 V268 \n18: C3311( V196 V177 ) C3313( V198 V177 ) C3320( V177 V237 ) C3566( V198 V196 ) C3572( V196 V235 ) \nC3573( V196 V237 ) C3587( V198 V235 ) C3588( V198 V237 ) C3712( V224 V223 ) C3721( V235 V223 ) C3722( V223 V237 ) \nC3730( V223 V268 ) C3739( V235 V224 ) C3740( V224 V237 ) C3748( V224 V268 ) C3814( V237 V235 ) C3817( V235 V268 ) \nC3824( V237 V268 ) "];127-&gt;132[label="7: V177 V196 V198 V223 V224 \nV235 V268 \n11: C3311 ,C3313 ,C3566 ,C3572 ,C3587 ,\nC3712 ,C3721 ,C3730 ,C3739 ,C3748 ,C3817 ,"];133[shape=box, label="id:133 level: 31\n20: V170 V172 V182 V183 V184 \nV185 V187 V190 V191 V192 V193 \nV196 V198 V204 V205 V207 V208 \nV211 V223 V232 \n112: C3189( V182 V170 ) C3190( V183 V170 ) C3191( V184 V170 ) C3192( V185 V170 ) C3193( V191 V170 ) \nC3194( V192 V170 ) C3195( V193 V170 ) C3199( V204 V170 ) C3200( V170 V205 ) C3202( V207 V170 ) C3204( V170 V211 ) \nC3233( V184 V172 ) C3234( V185 V172 ) C3235( V190 V172 ) C3236( V193 V172 ) C3241( V204 V172 ) C3242( V172 V205 ) \nC3244( V207 V172 ) C3245( V208 V172 ) C3248( V172 V211 ) C3373( V183 V182 ) C3374( V182 V184 ) C3375( V185 V182 ) \nC3376( V182 V191 ) C3377( V182 V192 ) C3378( V193 V182 ) C3379( V204 V182 ) C3380( V182 V205 ) C3381( V207 V182 ) \nC3383( V182 V211 ) C3387( V183 V184 ) C3388( V185 V183 ) C3389( V183 V191 ) C3390( V192 V183 ) C3391( V193 V183 ) \nC3392( V204 V183 ) C3393( V183 V205 ) C3394( V207 V183 ) C3397( V183 V211 ) C3401( V184 V185 ) C3403( V184 V187 ) \nC3406( V190 V184 ) C3407( V191 V184 ) C3408( V192 V184 ) C3409( V193 V184 ) C3410( V196 V184 ) C3411( V198 V184 ) \nC3412( V204 V184 ) C3413( V184 V205 ) C3414( V207 V184 ) C3415( V208 V184 ) C3418( V184 V211 ) C3421( V184 V223 ) \nC3424( V184 V232 ) C3427( V185 V187 ) C3430( V190 V185 ) C3431( V191 V185 ) C3432( V192 V185 ) C3433( V193 V185 ) \nC3434( V196 V185 ) C3435( V198 V185 ) C3436( V204 V185 ) C3437( V185 V205 ) C3438( V207 V185 ) C3439( V208 V185 ) \nC3442( V185 V211 ) C3445( V185 V223 ) C3448( V185 V232 ) C3465( V190 V187 ) C3466( V204 V187 ) C3467( V205 V187 ) \nC3468( V208 V187 ) C3471( V187 V211 ) C3497( V193 V190 ) C3498( V204 V190 ) C3499( V190 V205 ) C3500( V208 V190 ) \nC3503( V190 V211 ) C3511( V192 V191 ) C3512( V191 V193 ) C3513( V204 V191 ) C3514( V191 V205 ) C3515( V207 V191 ) \nC3517( V191 V211 ) C3522( V192 V193 ) C3523( V204 V192 ) C3524( V192 V205 ) C3525( V207 V192 ) C3527( V192 V211 ) \nC3532( V204 V193 ) C3533( V193 V205 ) C3534( V207 V193 ) C3535( V208 V193 ) C3538( V193 V211 ) C3542( V193 V232 ) \nC3566( V198 V196 ) C3567( V196 V205 ) C3570( V196 V211 ) C3582( V198 V205 ) C3585( V198 V211 ) C3610( V204 V205 ) \nC3613( V204 V211 ) C3618( V207 V205 ) C3619( V208 V205 ) C3622( V205 V211 ) C3624( V205 V223 ) C3627( V205 V232 ) \nC3636( V207 V211 ) C3644( V208 V211 ) C3655( V211 V223 ) C3656( V211 V232 ) C3720( V232 V223 ) "];128-&gt;133[label="19: V170 V172 V182 V183 V184 \nV185 V187 V190 V191 V192 V193 \nV196 V198 V204 V205 V207 V208 \nV223 V232 \n93: C3189 ,C3190 ,C3191 ,C3192 ,C3193 ,\nC3194 ,C3195 ,C3199 ,C3200 ,C3202 ,C3233 ,\nC3234 ,C3235 ,C3236 ,C3241 ,C3242 ,C3244 ,\nC3245 ,C3373 ,C3374 ,C3375 ,C3376 ,C3377 ,\nC3378 ,C3379 ,C3380 ,C3381 ,C3387 ,C3388 ,\nC3389 ,C3390 ,C3391 ,C3392 ,C3393 ,C3394 ,\nC3401 ,C3403 ,C3406 ,C3407 ,C3408 ,C3409 ,\nC3410 ,C3411 ,C3412 ,C3413 ,C3414 ,C3415 ,\nC3421 ,C3424 ,C3427 ,C3430 ,C3431 ,C3432 ,\nC3433 ,C3434 ,C3435 ,C3436 ,C3437 ,C3438 ,\nC3439 ,C3445 ,C3448 ,C3465 ,C3466 ,C3467 ,\nC3468 ,C3497 ,C3498 ,C3499 ,C3500 ,C3511 ,\nC3512 ,C3513 ,C3514 ,C3515 ,C3522 ,C3523 ,\nC3524 ,C3525 ,C3532 ,C3533 ,C3534 ,C3535 ,\nC3542 ,C3566 ,C3567 ,C3582 ,C3610 ,C3618 ,\nC3619 ,C3624 ,C3627 ,C3720 ,"];134[shape=box, label="id:134 level: 31\n21: V168 V169 V172 V183 V184 \nV185 V186 V187 V188 V189 V190 \nV193 V196 V198 V204 V205 V207 \nV208 V210 V224 V229 \n125: C3145( V172 V168 ) C3148( V184 V168 ) C3149( V185 V168 ) C3150( V190 V168 ) C3151( V193 V168 ) \nC3152( V196 V168 ) C3154( V198 V168 ) C3156( V204 V168 ) C3157( V205 V168 ) C3158( V207 V168 ) C3159( V208 V168 ) \nC3161( V168 V210 ) C3164( V172 V169 ) C3166( V184 V169 ) C3167( V185 V169 ) C3168( V190 V169 ) C3169( V193 V169 ) \nC3170( V196 V169 ) C3171( V198 V169 ) C3172( V204 V169 ) C3173( V205 V169 ) C3174( V207 V169 ) C3175( V208 V169 ) \nC3177( V169 V210 ) C3233( V184 V172 ) C3234( V185 V172 ) C3235( V190 V172 ) C3236( V193 V172 ) C3241( V204 V172 ) \nC3242( V172 V205 ) C3244( V207 V172 ) C3245( V208 V172 ) C3247( V172 V210 ) C3387( V183 V184 ) C3388( V185 V183 ) \nC3391( V193 V183 ) C3392( V204 V183 ) C3393( V183 V205 ) C3394( V207 V183 ) C3396( V183 V210 ) C3401( V184 V185 ) \nC3402( V184 V186 ) C3403( V184 V187 ) C3404( V184 V188 ) C3405( V184 V189 ) C3406( V190 V184 ) C3409( V193 V184 ) \nC3410( V196 V184 ) C3411( V198 V184 ) C3412( V204 V184 ) C3413( V184 V205 ) C3414( V207 V184 ) C3415( V208 V184 ) \nC3417( V184 V210 ) C3422( V184 V224 ) C3423( V184 V229 ) C3426( V185 V186 ) C3427( V185 V187 ) C3428( V185 V188 ) \nC3429( V185 V189 ) C3430( V190 V185 ) C3433( V193 V185 ) C3434( V196 V185 ) C3435( V198 V185 ) C3436( V204 V185 ) \nC3437( V185 V205 ) C3438( V207 V185 ) C3439( V208 V185 ) C3441( V185 V210 ) C3446( V185 V224 ) C3447( V185 V229 ) \nC3450( V186 V187 ) C3451( V186 V188 ) C3452( V186 V189 ) C3453( V190 V186 ) C3454( V204 V186 ) C3455( V205 V186 ) \nC3456( V208 V186 ) C3458( V186 V210 ) C3463( V187 V188 ) C3464( V189 V187 ) C3465( V190 V187 ) C3466( V204 V187 ) \nC3467( V205 V187 ) C3468( V208 V187 ) C3470( V187 V210 ) C3476( V189 V188 ) C3477( V188 V190 ) C3478( V204 V188 ) \nC3479( V188 V205 ) C3480( V208 V188 ) C3481( V188 V210 ) C3487( V189 V190 ) C3488( V204 V189 ) C3489( V189 V205 ) \nC3490( V208 V189 ) C3491( V189 V210 ) C3497( V193 V190 ) C3498( V204 V190 ) C3499( V190 V205 ) C3500( V208 V190 ) \nC3502( V190 V210 ) C3507( V190 V229 ) C3532( V204 V193 ) C3533( V193 V205 ) C3534( V207 V193 ) C3535( V208 V193 ) \nC3537( V193 V210 ) C3566( V198 V196 ) C3567( V196 V205 ) C3569( V196 V210 ) C3582( V198</w:t>
      </w:r>
    </w:p>
    <w:p>
      <w:pPr>
        <w:pStyle w:val="PreformattedText"/>
        <w:bidi w:val="0"/>
        <w:spacing w:before="0" w:after="0"/>
        <w:jc w:val="left"/>
        <w:rPr/>
      </w:pPr>
      <w:r>
        <w:rPr/>
        <w:t xml:space="preserve"> </w:t>
      </w:r>
      <w:r>
        <w:rPr/>
        <w:t>V205 ) C3584( V198 V210 ) \nC3610( V204 V205 ) C3612( V204 V210 ) C3618( V207 V205 ) C3619( V208 V205 ) C3621( V205 V210 ) C3625( V205 V224 ) \nC3626( V205 V229 ) C3635( V207 V210 ) C3643( V208 V210 ) C3653( V210 V224 ) C3654( V210 V229 ) C3735( V229 V224 ) "];128-&gt;134[label="20: V168 V169 V172 V183 V184 \nV185 V186 V187 V188 V189 V190 \nV193 V196 V198 V204 V205 V207 \nV208 V224 V229 \n105: C3145 ,C3148 ,C3149 ,C3150 ,C3151 ,\nC3152 ,C3154 ,C3156 ,C3157 ,C3158 ,C3159 ,\nC3164 ,C3166 ,C3167 ,C3168 ,C3169 ,C3170 ,\nC3171 ,C3172 ,C3173 ,C3174 ,C3175 ,C3233 ,\nC3234 ,C3235 ,C3236 ,C3241 ,C3242 ,C3244 ,\nC3245 ,C3387 ,C3388 ,C3391 ,C3392 ,C3393 ,\nC3394 ,C3401 ,C3402 ,C3403 ,C3404 ,C3405 ,\nC3406 ,C3409 ,C3410 ,C3411 ,C3412 ,C3413 ,\nC3414 ,C3415 ,C3422 ,C3423 ,C3426 ,C3427 ,\nC3428 ,C3429 ,C3430 ,C3433 ,C3434 ,C3435 ,\nC3436 ,C3437 ,C3438 ,C3439 ,C3446 ,C3447 ,\nC3450 ,C3451 ,C3452 ,C3453 ,C3454 ,C3455 ,\nC3456 ,C3463 ,C3464 ,C3465 ,C3466 ,C3467 ,\nC3468 ,C3476 ,C3477 ,C3478 ,C3479 ,C3480 ,\nC3487 ,C3488 ,C3489 ,C3490 ,C3497 ,C3498 ,\nC3499 ,C3500 ,C3507 ,C3532 ,C3533 ,C3534 ,\nC3535 ,C3566 ,C3567 ,C3582 ,C3610 ,C3618 ,\nC3619 ,C3625 ,C3626 ,C3735 ,"];135[shape=box, label="id:135 level: 31\n23: V164 V170 V172 V182 V183 \nV186 V187 V188 V189 V190 V191 \nV192 V193 V204 V207 V208 V223 \nV224 V229 V232 V249 V256 V268 \n83: C3062( V170 V164 ) C3074( V186 V164 ) C3075( V187 V164 ) C3076( V188 V164 ) C3077( V189 V164 ) \nC3078( V190 V164 ) C3082( V204 V164 ) C3085( V208 V164 ) C3189( V182 V170 ) C3190( V183 V170 ) C3193( V191 V170 ) \nC3194( V192 V170 ) C3195( V193 V170 ) C3199( V204 V170 ) C3202( V207 V170 ) C3235( V190 V172 ) C3236( V193 V172 ) \nC3241( V204 V172 ) C3244( V207 V172 ) C3245( V208 V172 ) C3373( V183 V182 ) C3376( V182 V191 ) C3377( V182 V192 ) \nC3378( V193 V182 ) C3379( V204 V182 ) C3381( V207 V182 ) C3389( V183 V191 ) C3390( V192 V183 ) C3391( V193 V183 ) \nC3392( V204 V183 ) C3394( V207 V183 ) C3450( V186 V187 ) C3451( V186 V188 ) C3452( V186 V189 ) C3453( V190 V186 ) \nC3454( V204 V186 ) C3456( V208 V186 ) C3463( V187 V188 ) C3464( V189 V187 ) C3465( V190 V187 ) C3466( V204 V187 ) \nC3468( V208 V187 ) C3476( V189 V188 ) C3477( V188 V190 ) C3478( V204 V188 ) C3480( V208 V188 ) C3487( V189 V190 ) \nC3488( V204 V189 ) C3490( V208 V189 ) C3497( V193 V190 ) C3498( V204 V190 ) C3500( V208 V190 ) C3507( V190 V229 ) \nC3511( V192 V191 ) C3512( V191 V193 ) C3513( V204 V191 ) C3515( V207 V191 ) C3522( V192 V193 ) C3523( V204 V192 ) \nC3525( V207 V192 ) C3532( V204 V193 ) C3534( V207 V193 ) C3535( V208 V193 ) C3542( V193 V232 ) C3712( V224 V223 ) \nC3717( V229 V223 ) C3720( V232 V223 ) C3727( V223 V249 ) C3729( V223 V256 ) C3730( V223 V268 ) C3735( V229 V224 ) \nC3738( V232 V224 ) C3745( V224 V249 ) C3747( V224 V256 ) C3748( V224 V268 ) C3773( V232 V229 ) C3776( V229 V249 ) \nC3780( V229 V268 ) C3796( V232 V249 ) C3798( V232 V256 ) C3800( V232 V268 ) C3851( V249 V256 ) C3852( V249 V268 ) "];128-&gt;135[label="21: V164 V170 V172 V182 V183 \nV186 V187 V188 V189 V190 V191 \nV192 V193 V204 V207 V208 V223 \nV224 V229 V232 V268 \n74: C3062 ,C3074 ,C3075 ,C3076 ,C3077 ,\nC3078 ,C3082 ,C3085 ,C3189 ,C3190 ,C3193 ,\nC3194 ,C3195 ,C3199 ,C3202 ,C3235 ,C3236 ,\nC3241 ,C3244 ,C3245 ,C3373 ,C3376 ,C3377 ,\nC3378 ,C3379 ,C3381 ,C3389 ,C3390 ,C3391 ,\nC3392 ,C3394 ,C3450 ,C3451 ,C3452 ,C3453 ,\nC3454 ,C3456 ,C3463 ,C3464 ,C3465 ,C3466 ,\nC3468 ,C3476 ,C3477 ,C3478 ,C3480 ,C3487 ,\nC3488 ,C3490 ,C3497 ,C3498 ,C3500 ,C3507 ,\nC3511 ,C3512 ,C3513 ,C3515 ,C3522 ,C3523 ,\nC3525 ,C3532 ,C3534 ,C3535 ,C3542 ,C3712 ,\nC3717 ,C3720 ,C3730 ,C3735 ,C3738 ,C3748 ,\nC3773 ,C3780 ,C3800 ,"];136[shape=box, label="id:136 level: 31\n23: V168 V169 V170 V172 V182 \nV183 V184 V185 V186 V187 V190 \nV191 V192 V193 V196 V198 V204 \nV205 V207 V208 V209 V224 V232 \n144: C3145( V172 V168 ) C3148( V184 V168 ) C3149( V185 V168 ) C3150( V190 V168 ) C3151( V193 V168 ) \nC3152( V196 V168 ) C3154( V198 V168 ) C3156( V204 V168 ) C3157( V205 V168 ) C3158( V207 V168 ) C3159( V208 V168 ) \nC3160( V168 V209 ) C3164( V172 V169 ) C3166( V184 V169 ) C3167( V185 V169 ) C3168( V190 V169 ) C3169( V193 V169 ) \nC3170( V196 V169 ) C3171( V198 V169 ) C3172( V204 V169 ) C3173( V205 V169 ) C3174( V207 V169 ) C3175( V208 V169 ) \nC3176( V169 V209 ) C3189( V182 V170 ) C3190( V183 V170 ) C3191( V184 V170 ) C3192( V185 V170 ) C3193( V191 V170 ) \nC3194( V192 V170 ) C3195( V193 V170 ) C3199( V204 V170 ) C3200( V170 V205 ) C3202( V207 V170 ) C3203( V170 V209 ) \nC3233( V184 V172 ) C3234( V185 V172 ) C3235( V190 V172 ) C3236( V193 V172 ) C3241( V204 V172 ) C3242( V172 V205 ) \nC3244( V207 V172 ) C3245( V208 V172 ) C3246( V172 V209 ) C3373( V183 V182 ) C3374( V182 V184 ) C3375( V185 V182 ) \nC3376( V182 V191 ) C3377( V182 V192 ) C3378( V193 V182 ) C3379( V204 V182 ) C3380( V182 V205 ) C3381( V207 V182 ) \nC3382( V182 V209 ) C3387( V183 V184 ) C3388( V185 V183 ) C3389( V183 V191 ) C3390( V192 V183 ) C3391( V193 V183 ) \nC3392( V204 V183 ) C3393( V183 V205 ) C3394( V207 V183 ) C3395( V183 V209 ) C3401( V184 V185 ) C3402( V184 V186 ) \nC3403( V184 V187 ) C3406( V190 V184 ) C3407( V191 V184 ) C3408( V192 V184 ) C3409( V193 V184 ) C3410( V196 V184 ) \nC3411( V198 V184 ) C3412( V204 V184 ) C3413( V184 V205 ) C3414( V207 V184 ) C3415( V208 V184 ) C3416( V184 V209 ) \nC3422( V184 V224 ) C3424( V184 V232 ) C3426( V185 V186 ) C3427( V185 V187 ) C3430( V190 V185 ) C3431( V191 V185 ) \nC3432( V192 V185 ) C3433( V193 V185 ) C3434( V196 V185 ) C3435( V198 V185 ) C3436( V204 V185 ) C3437( V185 V205 ) \nC3438( V207 V185 ) C3439( V208 V185 ) C3440( V185 V209 ) C3446( V185 V224 ) C3448( V185 V232 ) C3450( V186 V187 ) \nC3453( V190 V186 ) C3454( V204 V186 ) C3455( V205 V186 ) C3456( V208 V186 ) C3457( V186 V209 ) C3465( V190 V187 ) \nC3466( V204 V187 ) C3467( V205 V187 ) C3468( V208 V187 ) C3469( V187 V209 ) C3497( V193 V190 ) C3498( V204 V190 ) \nC3499( V190 V205 ) C3500( V208 V190 ) C3501( V190 V209 ) C3511( V192 V191 ) C3512( V191 V193 ) C3513( V204 V191 ) \nC3514( V191 V205 ) C3515( V207 V191 ) C3516( V191 V209 ) C3522( V192 V193 ) C3523( V204 V192 ) C3524( V192 V205 ) \nC3525( V207 V192 ) C3526( V192 V209 ) C3532( V204 V193 ) C3533( V193 V205 ) C3534( V207 V193 ) C3535( V208 V193 ) \nC3536( V193 V209 ) C3542( V193 V232 ) C3566( V198 V196 ) C3567( V196 V205 ) C3568( V196 V209 ) C3582( V198 V205 ) \nC3583( V198 V209 ) C3610( V204 V205 ) C3611( V204 V209 ) C3618( V207 V205 ) C3619( V208 V205 ) C3620( V205 V209 ) \nC3625( V205 V224 ) C3627( V205 V232 ) C3634( V207 V209 ) C3642( V208 V209 ) C3651( V209 V224 ) C3652( V209 V232 ) \nC3738( V232 V224 ) "];128-&gt;136[label="22: V168 V169 V170 V172 V182 \nV183 V184 V185 V186 V187 V190 \nV191 V192 V193 V196 V198 V204 \nV205 V207 V208 V224 V232 \n122: C3145 ,C3148 ,C3149 ,C3150 ,C3151 ,\nC3152 ,C3154 ,C3156 ,C3157 ,C3158 ,C3159 ,\nC3164 ,C3166 ,C3167 ,C3168 ,C3169 ,C3170 ,\nC3171 ,C3172 ,C3173 ,C3174 ,C3175 ,C3189 ,\nC3190 ,C3191 ,C3192 ,C3193 ,C3194 ,C3195 ,\nC3199 ,C3200 ,C3202 ,C3233 ,C3234 ,C3235 ,\nC3236 ,C3241 ,C3242 ,C3244 ,C3245 ,C3373 ,\nC3374 ,C3375 ,C3376 ,C3377 ,C3378 ,C3379 ,\nC3380 ,C3381 ,C3387 ,C3388 ,C3389 ,C3390 ,\nC3391 ,C3392 ,C3393 ,C3394 ,C3401 ,C3402 ,\nC3403 ,C3406 ,C3407 ,C3408 ,C3409 ,C3410 ,\nC3411 ,C3412 ,C3413 ,C3414 ,C3415 ,C3422 ,\nC3424 ,C3426 ,C3427 ,C3430 ,C3431 ,C3432 ,\nC3433 ,C3434 ,C3435 ,C3436 ,C3437 ,C3438 ,\nC3439 ,C3446 ,C3448 ,C3450 ,C3453 ,C3454 ,\nC3455 ,C3456 ,C3465 ,C3466 ,C3467 ,C3468 ,\nC3497 ,C3498 ,C3499 ,C3500 ,C3511 ,C3512 ,\nC3513 ,C3514 ,C3515 ,C3522 ,C3523 ,C3524 ,\nC3525 ,C3532 ,C3533 ,C3534 ,C3535 ,C3542 ,\nC3566 ,C3567 ,C3582 ,C3610 ,C3618 ,C3619 ,\nC3625 ,C3627 ,C3738 ,"];137[shape=box, label="id:137 level: 31\n25: V172 V182 V183 V184 V185 \nV186 V187 V188 V189 V190 V191 \nV192 V193 V196 V198 V204 V205 \nV207 V208 V223 V224 V229 V232 \nV244 V268 \n134: C3233( V184 V172 ) C3234( V185 V172 ) C3235( V190 V172 ) C3236( V193 V172 ) C3241( V204 V172 ) \nC3242( V172 V205 ) C3244( V207 V172 ) C3245( V208 V172 ) C3252( V172 V244 ) C3373( V183 V182 ) C3374( V182 V184 ) \nC3375( V185 V182 ) C3376( V182 V191 ) C3377( V182 V192 ) C3378( V193 V182 ) C3379( V204 V182 ) C3380( V182 V205 ) \nC3381( V207 V182 ) C3387( V183 V184 ) C3388( V185 V183 ) C3389( V183 V191 ) C3390( V192 V183 ) C3391( V193 V183 ) \nC3392( V204 V183 ) C3393( V183 V205 ) C3394( V207 V183 ) C3401( V184 V185 ) C3402( V184 V186 ) C3403( V184 V187 ) \nC3404( V184 V188 ) C3405( V184 V189 ) C3406( V190 V184 ) C3407( V191 V184 ) C3408( V192 V184 ) C3409( V193 V184 ) \nC3410( V196 V184 ) C3411( V198 V184 ) C3412( V204 V184 ) C3413( V184 V205 ) C3414( V207 V184 ) C3415( V208 V184 ) \nC3421( V184 V223 ) C3422( V184 V224 ) C3423( V184 V229 ) C3424( V184 V232 ) C3425( V184 V244 ) C3426( V185 V186 ) \nC3427( V185 V187 ) C3428( V185 V188 ) C3429( V185 V189 ) C3430( V190 V185 ) C3431( V191 V185 ) C3432( V192 V185 ) \nC3433( V193 V185 ) C3434( V196 V185 ) C3435( V198 V185 ) C3436( V204 V185 ) C3437( V185 V205 ) C3438( V207 V185 ) \nC3439( V208 V185 ) C3445( V185 V223 ) C3446( V185 V224 ) C3447( V185 V229 ) C3448( V185 V232 ) C3449( V185 V244 ) \nC3450( V186 V187 ) C3451( V186 V188 ) C3452( V186 V189 ) C3453( V190 V186 ) C3454( V204 V186 ) C3455( V205 V186 ) \nC3456( V208 V186 ) C3463( V187 V188 ) C3464( V189 V187 ) C3465( V190 V187 ) C3466( V204 V187 ) C3467( V205 V187 ) \nC3468( V208 V187 ) C3476( V189 V188 ) C3477( V188 V190 ) C3478( V204 V188 ) C3479( V188 V205 ) C3480( V208 V188 ) \nC3487( V189 V190 ) C3488( V204 V189 ) C3489( V189 V205 ) C3490( V208 V189 ) C3497( V193 V190 ) C3498( V204 V190 ) \nC3499( V190 V205 ) C3500( V208 V190 ) C3507( V190 V229 ) C3509( V190 V244 ) C3511( V192 V191 ) C3512( V191 V193 ) \nC3513( V204 V191 ) C3514( V191 V205 ) C3515( V207 V191 ) C3522( V192 V193 ) C3523( V204 V192 ) C3524( V192 V205 ) \nC3525( V207 V192 ) C3532( V204 V193 ) C3533( V193 V205 ) C3534( V207 V193 ) C3535( V208 V193 ) C3542( V193 V232 ) \nC3544( V193 V244 ) C3566(</w:t>
      </w:r>
    </w:p>
    <w:p>
      <w:pPr>
        <w:pStyle w:val="PreformattedText"/>
        <w:bidi w:val="0"/>
        <w:spacing w:before="0" w:after="0"/>
        <w:jc w:val="left"/>
        <w:rPr/>
      </w:pPr>
      <w:r>
        <w:rPr/>
        <w:t xml:space="preserve"> </w:t>
      </w:r>
      <w:r>
        <w:rPr/>
        <w:t>V198 V196 ) C3567( V196 V205 ) C3574( V196 V244 ) C3582( V198 V205 ) C3589( V198 V244 ) \nC3610( V204 V205 ) C3618( V207 V205 ) C3619( V208 V205 ) C3624( V205 V223 ) C3625( V205 V224 ) C3626( V205 V229 ) \nC3627( V205 V232 ) C3628( V205 V244 ) C3712( V224 V223 ) C3717( V229 V223 ) C3720( V232 V223 ) C3724( V244 V223 ) \nC3730( V223 V268 ) C3735( V229 V224 ) C3738( V232 V224 ) C3742( V244 V224 ) C3748( V224 V268 ) C3773( V232 V229 ) \nC3780( V229 V268 ) C3800( V232 V268 ) C3836( V244 V268 ) "];128-&gt;137[label="24: V172 V182 V183 V184 V185 \nV186 V187 V188 V189 V190 V191 \nV192 V193 V196 V198 V204 V205 \nV207 V208 V223 V224 V229 V232 \nV268 \n123: C3233 ,C3234 ,C3235 ,C3236 ,C3241 ,\nC3242 ,C3244 ,C3245 ,C3373 ,C3374 ,C3375 ,\nC3376 ,C3377 ,C3378 ,C3379 ,C3380 ,C3381 ,\nC3387 ,C3388 ,C3389 ,C3390 ,C3391 ,C3392 ,\nC3393 ,C3394 ,C3401 ,C3402 ,C3403 ,C3404 ,\nC3405 ,C3406 ,C3407 ,C3408 ,C3409 ,C3410 ,\nC3411 ,C3412 ,C3413 ,C3414 ,C3415 ,C3421 ,\nC3422 ,C3423 ,C3424 ,C3426 ,C3427 ,C3428 ,\nC3429 ,C3430 ,C3431 ,C3432 ,C3433 ,C3434 ,\nC3435 ,C3436 ,C3437 ,C3438 ,C3439 ,C3445 ,\nC3446 ,C3447 ,C3448 ,C3450 ,C3451 ,C3452 ,\nC3453 ,C3454 ,C3455 ,C3456 ,C3463 ,C3464 ,\nC3465 ,C3466 ,C3467 ,C3468 ,C3476 ,C3477 ,\nC3478 ,C3479 ,C3480 ,C3487 ,C3488 ,C3489 ,\nC3490 ,C3497 ,C3498 ,C3499 ,C3500 ,C3507 ,\nC3511 ,C3512 ,C3513 ,C3514 ,C3515 ,C3522 ,\nC3523 ,C3524 ,C3525 ,C3532 ,C3533 ,C3534 ,\nC3535 ,C3542 ,C3566 ,C3567 ,C3582 ,C3610 ,\nC3618 ,C3619 ,C3624 ,C3625 ,C3626 ,C3627 ,\nC3712 ,C3717 ,C3720 ,C3730 ,C3735 ,C3738 ,\nC3748 ,C3773 ,C3780 ,C3800 ,"];138[shape=box, label="id:138 level: 31\n44: V4 V8 V9 V10 V11 \nV12 V13 V17 V18 V19 V20 \nV21 V22 V23 V24 V26 V27 \nV30 V34 V35 V36 V37 V38 \nV39 V40 V48 V50 V51 V58 \nV60 V61 V63 V64 V65 V66 \nV72 V73 V76 V78 V82 V83 \nV84 V85 V87 \n430: C46( V8 V4 ) C48( V4 V17 ) C49( V4 V22 ) C50( V4 V24 ) C52( V4 V34 ) \nC53( V4 V39 ) C77( V8 V10 ) C78( V8 V22 ) C81( V8 V30 ) C82( V8 V39 ) C83( V8 V40 ) \nC84( V10 V9 ) C85( V11 V9 ) C86( V9 V12 ) C87( V13 V9 ) C90( V17 V9 ) C91( V18 V9 ) \nC92( V9 V19 ) C93( V20 V9 ) C94( V21 V9 ) C95( V22 V9 ) C96( V23 V9 ) C98( V26 V9 ) \nC99( V27 V9 ) C100( V30 V9 ) C102( V34 V9 ) C103( V35 V9 ) C104( V36 V9 ) C105( V37 V9 ) \nC106( V38 V9 ) C107( V39 V9 ) C111( V9 V60 ) C112( V9 V85 ) C115( V18 V10 ) C116( V19 V10 ) \nC117( V20 V10 ) C118( V21 V10 ) C119( V22 V10 ) C120( V23 V10 ) C121( V24 V10 ) C123( V26 V10 ) \nC124( V27 V10 ) C127( V30 V10 ) C128( V34 V10 ) C129( V36 V10 ) C130( V37 V10 ) C131( V38 V10 ) \nC132( V39 V10 ) C133( V40 V10 ) C135( V10 V60 ) C136( V10 V61 ) C139( V10 V82 ) C140( V10 V83 ) \nC142( V11 V12 ) C143( V13 V11 ) C145( V17 V11 ) C146( V18 V11 ) C147( V20 V11 ) C148( V24 V11 ) \nC150( V26 V11 ) C151( V27 V11 ) C152( V30 V11 ) C154( V35 V11 ) C155( V37 V11 ) C156( V39 V11 ) \nC157( V40 V11 ) C161( V11 V65 ) C162( V11 V66 ) C164( V11 V85 ) C165( V13 V12 ) C167( V17 V12 ) \nC168( V19 V12 ) C169( V20 V12 ) C170( V24 V12 ) C172( V26 V12 ) C173( V27 V12 ) C174( V30 V12 ) \nC176( V35 V12 ) C177( V37 V12 ) C178( V39 V12 ) C179( V40 V12 ) C183( V12 V65 ) C184( V12 V66 ) \nC186( V12 V85 ) C188( V17 V13 ) C189( V20 V13 ) C190( V24 V13 ) C192( V26 V13 ) C193( V27 V13 ) \nC194( V30 V13 ) C196( V35 V13 ) C197( V36 V13 ) C198( V13 V37 ) C199( V39 V13 ) C200( V40 V13 ) \nC204( V13 V65 ) C205( V13 V66 ) C207( V13 V85 ) C272( V17 V20 ) C273( V22 V17 ) C274( V23 V17 ) \nC275( V24 V17 ) C277( V26 V17 ) C278( V27 V17 ) C279( V30 V17 ) C282( V34 V17 ) C283( V35 V17 ) \nC284( V17 V37 ) C285( V38 V17 ) C286( V39 V17 ) C287( V40 V17 ) C291( V17 V65 ) C292( V17 V66 ) \nC293( V17 V84 ) C294( V17 V85 ) C296( V18 V19 ) C297( V20 V18 ) C298( V21 V18 ) C299( V22 V18 ) \nC300( V23 V18 ) C301( V24 V18 ) C303( V34 V18 ) C304( V36 V18 ) C305( V37 V18 ) C306( V38 V18 ) \nC307( V40 V18 ) C311( V18 V60 ) C312( V18 V61 ) C314( V18 V83 ) C315( V20 V19 ) C316( V21 V19 ) \nC317( V22 V19 ) C318( V23 V19 ) C319( V24 V19 ) C321( V34 V19 ) C322( V36 V19 ) C323( V37 V19 ) \nC324( V38 V19 ) C325( V40 V19 ) C329( V19 V60 ) C330( V19 V61 ) C332( V19 V83 ) C333( V20 V21 ) \nC334( V20 V22 ) C335( V20 V23 ) C336( V24 V20 ) C338( V26 V20 ) C339( V27 V20 ) C340( V30 V20 ) \nC342( V20 V34 ) C343( V35 V20 ) C344( V36 V20 ) C345( V20 V38 ) C346( V39 V20 ) C347( V20 V40 ) \nC350( V20 V61 ) C351( V20 V66 ) C353( V22 V21 ) C354( V23 V21 ) C355( V24 V21 ) C357( V34 V21 ) \nC358( V35 V21 ) C359( V36 V21 ) C360( V21 V37 ) C361( V21 V38 ) C362( V21 V40 ) C363( V21 V48 ) \nC364( V21 V50 ) C365( V21 V58 ) C366( V21 V60 ) C367( V21 V61 ) C368( V21 V78 ) C369( V21 V83 ) \nC370( V23 V22 ) C371( V22 V24 ) C373( V22 V26 ) C374( V27 V22 ) C377( V22 V30 ) C381( V22 V34 ) \nC382( V22 V36 ) C383( V37 V22 ) C384( V22 V38 ) C385( V39 V22 ) C386( V22 V40 ) C388( V22 V51 ) \nC389( V22 V60 ) C390( V22 V61 ) C392( V22 V83 ) C393( V23 V24 ) C395( V23 V26 ) C396( V27 V23 ) \nC399( V23 V30 ) C403( V23 V34 ) C404( V23 V36 ) C405( V37 V23 ) C406( V23 V38 ) C407( V39 V23 ) \nC408( V23 V40 ) C410( V23 V51 ) C411( V23 V60 ) C412( V23 V61 ) C414( V23 V83 ) C416( V24 V26 ) \nC417( V24 V27 ) C418( V24 V30 ) C421( V24 V34 ) C422( V35 V24 ) C423( V24 V36 ) C424( V24 V37 ) \nC425( V38 V24 ) C426( V24 V39 ) C427( V40 V24 ) C430( V24 V60 ) C434( V24 V85 ) C453( V27 V26 ) \nC456( V26 V30 ) C460( V26 V34 ) C461( V26 V35 ) C462( V26 V37 ) C463( V26 V38 ) C464( V39 V26 ) \nC465( V40 V26 ) C467( V26 V65 ) C468( V26 V66 ) C470( V26 V73 ) C471( V26 V85 ) C474( V27 V30 ) \nC478( V27 V34 ) C479( V27 V35 ) C480( V27 V37 ) C481( V38 V27 ) C482( V39 V27 ) C483( V40 V27 ) \nC485( V27 V65 ) C486( V27 V66 ) C488( V27 V73 ) C489( V27 V85 ) C506( V35 V30 ) C507( V30 V37 ) \nC508( V30 V38 ) C509( V39 V30 ) C510( V40 V30 ) C511( V30 V65 ) C512( V30 V66 ) C516( V30 V84 ) \nC517( V30 V85 ) C544( V36 V34 ) C545( V37 V34 ) C546( V34 V38 ) C547( V34 V39 ) C548( V34 V40 ) \nC550( V34 V60 ) C551( V34 V61 ) C554( V34 V82 ) C555( V34 V83 ) C557( V35 V37 ) C558( V39 V35 ) \nC559( V40 V35 ) C560( V35 V48 ) C561( V35 V50 ) C562( V35 V65 ) C563( V35 V66 ) C564( V35 V76 ) \nC565( V35 V78 ) C566( V35 V85 ) C567( V37 V36 ) C568( V36 V38 ) C569( V36 V40 ) C572( V36 V60 ) \nC573( V36 V61 ) C576( V36 V83 ) C577( V37 V38 ) C578( V39 V37 ) C579( V37 V40 ) C582( V37 V61 ) \nC583( V37 V66 ) C585( V39 V38 ) C586( V38 V40 ) C588( V38 V51 ) C589( V38 V60 ) C590( V38 V61 ) \nC592( V38 V83 ) C593( V39 V40 ) C595( V39 V65 ) C596( V39 V66 ) C598( V39 V73 ) C599( V39 V85 ) \nC601( V40 V60 ) C605( V40 V85 ) C888( V50 V48 ) C889( V51 V48 ) C891( V48 V58 ) C893( V60 V48 ) \nC894( V61 V48 ) C896( V64 V48 ) C897( V48 V65 ) C898( V48 V66 ) C901( V48 V73 ) C903( V76 V48 ) \nC905( V78 V48 ) C907( V82 V48 ) C908( V83 V48 ) C909( V84 V48 ) C910( V48 V85 ) C912( V87 V48 ) \nC965( V51 V50 ) C971( V50 V58 ) C973( V60 V50 ) C974( V61 V50 ) C976( V50 V65 ) C977( V50 V66 ) \nC979( V73 V50 ) C981( V76 V50 ) C983( V78 V50 ) C986( V82 V50 ) C987( V83 V50 ) C988( V84 V50 ) \nC989( V50 V85 ) C990( V87 V50 ) C1009( V58 V51 ) C1011( V60 V51 ) C1012( V61 V51 ) C1014( V63 V51 ) \nC1015( V64 V51 ) C1016( V65 V51 ) C1017( V66 V51 ) C1019( V72 V51 ) C1020( V73 V51 ) C1023( V51 V78 ) \nC1027( V82 V51 ) C1028( V83 V51 ) C1029( V84 V51 ) C1030( V85 V51 ) C1032( V87 V51 ) C1226( V60 V58 ) \nC1227( V61 V58 ) C1231( V76 V58 ) C1233( V78 V58 ) C1237( V82 V58 ) C1238( V58 V83 ) C1286( V61 V60 ) \nC1288( V63 V60 ) C1289( V64 V60 ) C1290( V60 V65 ) C1291( V66 V60 ) C1297( V72 V60 ) C1298( V73 V60 ) \nC1302( V60 V78 ) C1306( V82 V60 ) C1307( V60 V83 ) C1308( V84 V60 ) C1309( V85 V60 ) C1311( V87 V60 ) \nC1331( V63 V61 ) C1332( V64 V61 ) C1333( V61 V65 ) C1334( V66 V61 ) C1340( V72 V61 ) C1341( V73 V61 ) \nC1345( V61 V78 ) C1349( V82 V61 ) C1350( V61 V83 ) C1351( V84 V61 ) C1352( V85 V61 ) C1354( V87 V61 ) \nC1401( V63 V64 ) C1402( V63 V65 ) C1403( V63 V66 ) C1405( V72 V63 ) C1406( V63 V73 ) C1407( V63 V76 ) \nC1409( V63 V83 ) C1410( V84 V63 ) C1411( V63 V85 ) C1412( V87 V63 ) C1426( V64 V65 ) C1427( V64 V66 ) \nC1429( V72 V64 ) C1430( V64 V73 ) C1432( V64 V76 ) C1434( V64 V78 ) C1437( V64 V83 ) C1438( V84 V64 ) \nC1439( V64 V85 ) C1440( V87 V64 ) C1455( V66 V65 ) C1461( V65 V72 ) C1462( V65 V73 ) C1465( V65 V76 ) \nC1466( V78 V65 ) C1470( V82 V65 ) C1471( V65 V83 ) C1472( V84 V65 ) C1473( V85 V65 ) C1475( V87 V65 ) \nC1502( V66 V72 ) C1503( V66 V73 ) C1506( V66 V76 ) C1507( V78 V66 ) C1511( V82 V66 ) C1512( V83 V66 ) \nC1513( V84 V66 ) C1514( V85 V66 ) C1516( V87 V66 ) C1652( V72 V73 ) C1653( V72 V83 ) C1654( V84 V72 ) \nC1655( V72 V85 ) C1656( V87 V72 ) C1666( V73 V76 ) C1667( V78 V73 ) C1671( V82 V73 ) C1672( V73 V83 ) \nC1673( V84 V73 ) C1674( V85 V73 ) C1675( V87 V73 ) C1744( V76 V78 ) C1748( V84 V76 ) C1749( V85 V76 ) \nC1750( V87 V76 ) C1789( V82 V78 ) C1790( V83 V78 ) C1791( V78 V85 ) C1858( V82 V83 ) C1859( V82 V85 ) \nC1873( V84 V83 ) C1874( V83 V85 ) C1876( V87 V83 ) C1895( V84 V85 ) C1913( V87 V85 ) "];129-&gt;138[label="42: V4 V8 V9 V10 V11 \nV12 V13 V17 V18 V19 V20 \nV22 V23 V24 V26 V27 V30 \nV34 V36 V37 V38 V39 V40 \nV48 V50 V51 V58 V60 V61 \nV63 V64 V65 V66 V72 V73 \nV76 V78 V82 V83 V84 V85 \nV87 \n389: C46 ,C48 ,C49 ,C50 ,C52 ,\nC53 ,C77 ,C78 ,C81 ,C82 ,C83 ,\nC84 ,C85 ,C86 ,C87 ,C90 ,C91 ,\nC92 ,C93 ,C95 ,C96 ,C98 ,C99 ,\nC100 ,C102 ,C104 ,C105 ,C106 ,C107 ,\nC111 ,C112 ,C115 ,C116 ,C117 ,C119 ,\nC120 ,C121 ,C123 ,C124 ,C127 ,C128 ,\nC129 ,C130 ,C131 ,C132 ,C133 ,C135 ,\nC136 ,C139 ,C140 ,C142 ,C143 ,C145 ,\nC146 ,C147 ,C148 ,C150 ,C151 ,C152 ,\nC155 ,C156 ,C157 ,C161 ,C162 ,C164 ,\nC165 ,C167 ,C168 ,C169 ,C170 ,C172 ,\nC173 ,C174 ,C177 ,C178 ,C179 ,C183 ,\nC184 ,C186 ,C188 ,C189 ,C190 ,C192 ,\nC193 ,C194 ,C197 ,C198 ,C199 ,C200 ,\nC204 ,C205 ,C207 ,C272 ,C273 ,C274 ,\nC275 ,C277 ,C278 ,C279 ,C282 ,C284 ,\nC285 ,C286 ,C287 ,C291 ,C292 ,C293 ,\nC294 ,C296 ,C297 ,C299 ,C300 ,C301 ,\nC303 ,C304 ,C305 ,C306 ,C307 ,C311 ,\nC312 ,C314 ,C315 ,C317 ,C318 ,C319 ,\nC321 ,C322 ,C323 ,C324 ,C325 ,C329 ,\nC330 ,C332 ,C334</w:t>
      </w:r>
    </w:p>
    <w:p>
      <w:pPr>
        <w:pStyle w:val="PreformattedText"/>
        <w:bidi w:val="0"/>
        <w:spacing w:before="0" w:after="0"/>
        <w:jc w:val="left"/>
        <w:rPr/>
      </w:pPr>
      <w:r>
        <w:rPr/>
        <w:t xml:space="preserve"> </w:t>
      </w:r>
      <w:r>
        <w:rPr/>
        <w:t>,C335 ,C336 ,C338 ,\nC339 ,C340 ,C342 ,C344 ,C345 ,C346 ,\nC347 ,C350 ,C351 ,C370 ,C371 ,C373 ,\nC374 ,C377 ,C381 ,C382 ,C383 ,C384 ,\nC385 ,C386 ,C388 ,C389 ,C390 ,C392 ,\nC393 ,C395 ,C396 ,C399 ,C403 ,C404 ,\nC405 ,C406 ,C407 ,C408 ,C410 ,C411 ,\nC412 ,C414 ,C416 ,C417 ,C418 ,C421 ,\nC423 ,C424 ,C425 ,C426 ,C427 ,C430 ,\nC434 ,C453 ,C456 ,C460 ,C462 ,C463 ,\nC464 ,C465 ,C467 ,C468 ,C470 ,C471 ,\nC474 ,C478 ,C480 ,C481 ,C482 ,C483 ,\nC485 ,C486 ,C488 ,C489 ,C507 ,C508 ,\nC509 ,C510 ,C511 ,C512 ,C516 ,C517 ,\nC544 ,C545 ,C546 ,C547 ,C548 ,C550 ,\nC551 ,C554 ,C555 ,C567 ,C568 ,C569 ,\nC572 ,C573 ,C576 ,C577 ,C578 ,C579 ,\nC582 ,C583 ,C585 ,C586 ,C588 ,C589 ,\nC590 ,C592 ,C593 ,C595 ,C596 ,C598 ,\nC599 ,C601 ,C605 ,C888 ,C889 ,C891 ,\nC893 ,C894 ,C896 ,C897 ,C898 ,C901 ,\nC903 ,C905 ,C907 ,C908 ,C909 ,C910 ,\nC912 ,C965 ,C971 ,C973 ,C974 ,C976 ,\nC977 ,C979 ,C981 ,C983 ,C986 ,C987 ,\nC988 ,C989 ,C990 ,C1009 ,C1011 ,C1012 ,\nC1014 ,C1015 ,C1016 ,C1017 ,C1019 ,C1020 ,\nC1023 ,C1027 ,C1028 ,C1029 ,C1030 ,C1032 ,\nC1226 ,C1227 ,C1231 ,C1233 ,C1237 ,C1238 ,\nC1286 ,C1288 ,C1289 ,C1290 ,C1291 ,C1297 ,\nC1298 ,C1302 ,C1306 ,C1307 ,C1308 ,C1309 ,\nC1311 ,C1331 ,C1332 ,C1333 ,C1334 ,C1340 ,\nC1341 ,C1345 ,C1349 ,C1350 ,C1351 ,C1352 ,\nC1354 ,C1401 ,C1402 ,C1403 ,C1405 ,C1406 ,\nC1407 ,C1409 ,C1410 ,C1411 ,C1412 ,C1426 ,\nC1427 ,C1429 ,C1430 ,C1432 ,C1434 ,C1437 ,\nC1438 ,C1439 ,C1440 ,C1455 ,C1461 ,C1462 ,\nC1465 ,C1466 ,C1470 ,C1471 ,C1472 ,C1473 ,\nC1475 ,C1502 ,C1503 ,C1506 ,C1507 ,C1511 ,\nC1512 ,C1513 ,C1514 ,C1516 ,C1652 ,C1653 ,\nC1654 ,C1655 ,C1656 ,C1666 ,C1667 ,C1671 ,\nC1672 ,C1673 ,C1674 ,C1675 ,C1744 ,C1748 ,\nC1749 ,C1750 ,C1789 ,C1790 ,C1791 ,C1858 ,\nC1859 ,C1873 ,C1874 ,C1876 ,C1895 ,C1913 ,"];139[shape=box, label="id:139 level: 32\n6: V233 V234 V245 V257 V258 \nV269 \n12: C3802( V234 V233 ) C3803( V245 V233 ) C3805( V233 V257 ) C3806( V233 V269 ) C3808( V245 V234 ) \nC3810( V234 V258 ) C3813( V234 V269 ) C3838( V245 V257 ) C3839( V245 V269 ) C3870( V258 V257 ) C3871( V269 V257 ) \nC3873( V269 V258 ) "];131-&gt;139[label="5: V233 V234 V245 V257 V258 \n7: C3802 ,C3803 ,C3805 ,C3808 ,C3810 ,\nC3838 ,C3870 ,"];140[shape=box, label="id:140 level: 32\n4: V235 V237 V259 V261 \n6: C3814( V237 V235 ) C3815( V235 V259 ) C3816( V235 V261 ) C3822( V237 V259 ) C3823( V237 V261 ) \nC3874( V261 V259 ) "];132-&gt;140[label="2: V235 V237 \n1: C3814 ,"];141[shape=box, label="id:141 level: 32\n13: V170 V182 V183 V191 V192 \nV193 V207 V222 V223 V224 V232 \nV249 V256 \n39: C3189( V182 V170 ) C3190( V183 V170 ) C3193( V191 V170 ) C3194( V192 V170 ) C3195( V193 V170 ) \nC3202( V207 V170 ) C3205( V170 V222 ) C3373( V183 V182 ) C3376( V182 V191 ) C3377( V182 V192 ) C3378( V193 V182 ) \nC3381( V207 V182 ) C3389( V183 V191 ) C3390( V192 V183 ) C3391( V193 V183 ) C3394( V207 V183 ) C3399( V183 V222 ) \nC3511( V192 V191 ) C3512( V191 V193 ) C3515( V207 V191 ) C3519( V191 V222 ) C3522( V192 V193 ) C3525( V207 V192 ) \nC3534( V207 V193 ) C3542( V193 V232 ) C3704( V222 V223 ) C3705( V222 V224 ) C3708( V232 V222 ) C3710( V222 V249 ) \nC3712( V224 V223 ) C3720( V232 V223 ) C3727( V223 V249 ) C3729( V223 V256 ) C3738( V232 V224 ) C3745( V224 V249 ) \nC3747( V224 V256 ) C3796( V232 V249 ) C3798( V232 V256 ) C3851( V249 V256 ) "];135-&gt;141[label="12: V170 V182 V183 V191 V192 \nV193 V207 V223 V224 V232 V249 \nV256 \n32: C3189 ,C3190 ,C3193 ,C3194 ,C3195 ,\nC3202 ,C3373 ,C3376 ,C3377 ,C3378 ,C3381 ,\nC3389 ,C3390 ,C3391 ,C3394 ,C3511 ,C3512 ,\nC3515 ,C3522 ,C3525 ,C3534 ,C3542 ,C3712 ,\nC3720 ,C3727 ,C3729 ,C3738 ,C3745 ,C3747 ,\nC3796 ,C3798 ,C3851 ,"];142[shape=box, label="id:142 level: 32\n18: V164 V172 V186 V187 V188 \nV189 V190 V193 V204 V208 V223 \nV224 V229 V232 V243 V249 V256 \nV268 \n64: C3074( V186 V164 ) C3075( V187 V164 ) C3076( V188 V164 ) C3077( V189 V164 ) C3078( V190 V164 ) \nC3082( V204 V164 ) C3085( V208 V164 ) C3235( V190 V172 ) C3236( V193 V172 ) C3241( V204 V172 ) C3245( V208 V172 ) \nC3251( V172 V243 ) C3450( V186 V187 ) C3451( V186 V188 ) C3452( V186 V189 ) C3453( V190 V186 ) C3454( V204 V186 ) \nC3456( V208 V186 ) C3463( V187 V188 ) C3464( V189 V187 ) C3465( V190 V187 ) C3466( V204 V187 ) C3468( V208 V187 ) \nC3476( V189 V188 ) C3477( V188 V190 ) C3478( V204 V188 ) C3480( V208 V188 ) C3487( V189 V190 ) C3488( V204 V189 ) \nC3490( V208 V189 ) C3497( V193 V190 ) C3498( V204 V190 ) C3500( V208 V190 ) C3507( V190 V229 ) C3508( V190 V243 ) \nC3532( V204 V193 ) C3535( V208 V193 ) C3542( V193 V232 ) C3543( V193 V243 ) C3617( V204 V243 ) C3712( V224 V223 ) \nC3717( V229 V223 ) C3720( V232 V223 ) C3723( V243 V223 ) C3727( V223 V249 ) C3729( V223 V256 ) C3730( V223 V268 ) \nC3735( V229 V224 ) C3738( V232 V224 ) C3741( V243 V224 ) C3745( V224 V249 ) C3747( V224 V256 ) C3748( V224 V268 ) \nC3773( V232 V229 ) C3774( V243 V229 ) C3776( V229 V249 ) C3780( V229 V268 ) C3793( V243 V232 ) C3796( V232 V249 ) \nC3798( V232 V256 ) C3800( V232 V268 ) C3833( V243 V249 ) C3851( V249 V256 ) C3852( V249 V268 ) "];135-&gt;142[label="17: V164 V172 V186 V187 V188 \nV189 V190 V193 V204 V208 V223 \nV224 V229 V232 V249 V256 V268 \n55: C3074 ,C3075 ,C3076 ,C3077 ,C3078 ,\nC3082 ,C3085 ,C3235 ,C3236 ,C3241 ,C3245 ,\nC3450 ,C3451 ,C3452 ,C3453 ,C3454 ,C3456 ,\nC3463 ,C3464 ,C3465 ,C3466 ,C3468 ,C3476 ,\nC3477 ,C3478 ,C3480 ,C3487 ,C3488 ,C3490 ,\nC3497 ,C3498 ,C3500 ,C3507 ,C3532 ,C3535 ,\nC3542 ,C3712 ,C3717 ,C3720 ,C3727 ,C3729 ,\nC3730 ,C3735 ,C3738 ,C3745 ,C3747 ,C3748 ,\nC3773 ,C3776 ,C3780 ,C3796 ,C3798 ,C3800 ,\nC3851 ,C3852 ,"];143[shape=box, label="id:143 level: 32\n11: V186 V187 V188 V189 V190 \nV193 V204 V208 V217 V229 V244 \n36: C3450( V186 V187 ) C3451( V186 V188 ) C3452( V186 V189 ) C3453( V190 V186 ) C3454( V204 V186 ) \nC3456( V208 V186 ) C3460( V186 V217 ) C3463( V187 V188 ) C3464( V189 V187 ) C3465( V190 V187 ) C3466( V204 V187 ) \nC3468( V208 V187 ) C3473( V187 V217 ) C3476( V189 V188 ) C3477( V188 V190 ) C3478( V204 V188 ) C3480( V208 V188 ) \nC3483( V188 V217 ) C3487( V189 V190 ) C3488( V204 V189 ) C3490( V208 V189 ) C3493( V189 V217 ) C3497( V193 V190 ) \nC3498( V204 V190 ) C3500( V208 V190 ) C3506( V190 V217 ) C3507( V190 V229 ) C3509( V190 V244 ) C3532( V204 V193 ) \nC3535( V208 V193 ) C3541( V193 V217 ) C3544( V193 V244 ) C3616( V204 V217 ) C3647( V208 V217 ) C3667( V217 V229 ) \nC3668( V217 V244 ) "];137-&gt;143[label="10: V186 V187 V188 V189 V190 \nV193 V204 V208 V229 V244 \n26: C3450 ,C3451 ,C3452 ,C3453 ,C3454 ,\nC3456 ,C3463 ,C3464 ,C3465 ,C3466 ,C3468 ,\nC3476 ,C3477 ,C3478 ,C3480 ,C3487 ,C3488 ,\nC3490 ,C3497 ,C3498 ,C3500 ,C3507 ,C3509 ,\nC3532 ,C3535 ,C3544 ,"];144[shape=box, label="id:144 level: 32\n14: V182 V183 V184 V185 V190 \nV191 V192 V193 V204 V207 V208 \nV216 V232 V244 \n63: C3373( V183 V182 ) C3374( V182 V184 ) C3375( V185 V182 ) C3376( V182 V191 ) C3377( V182 V192 ) \nC3378( V193 V182 ) C3379( V204 V182 ) C3381( V207 V182 ) C3384( V182 V216 ) C3387( V183 V184 ) C3388( V185 V183 ) \nC3389( V183 V191 ) C3390( V192 V183 ) C3391( V193 V183 ) C3392( V204 V183 ) C3394( V207 V183 ) C3398( V183 V216 ) \nC3401( V184 V185 ) C3406( V190 V184 ) C3407( V191 V184 ) C3408( V192 V184 ) C3409( V193 V184 ) C3412( V204 V184 ) \nC3414( V207 V184 ) C3415( V208 V184 ) C3420( V184 V216 ) C3424( V184 V232 ) C3425( V184 V244 ) C3430( V190 V185 ) \nC3431( V191 V185 ) C3432( V192 V185 ) C3433( V193 V185 ) C3436( V204 V185 ) C3438( V207 V185 ) C3439( V208 V185 ) \nC3444( V185 V216 ) C3448( V185 V232 ) C3449( V185 V244 ) C3497( V193 V190 ) C3498( V204 V190 ) C3500( V208 V190 ) \nC3505( V190 V216 ) C3509( V190 V244 ) C3511( V192 V191 ) C3512( V191 V193 ) C3513( V204 V191 ) C3515( V207 V191 ) \nC3518( V191 V216 ) C3522( V192 V193 ) C3523( V204 V192 ) C3525( V207 V192 ) C3528( V192 V216 ) C3532( V204 V193 ) \nC3534( V207 V193 ) C3535( V208 V193 ) C3540( V193 V216 ) C3542( V193 V232 ) C3544( V193 V244 ) C3615( V204 V216 ) \nC3638( V207 V216 ) C3646( V208 V216 ) C3665( V216 V232 ) C3666( V216 V244 ) "];137-&gt;144[label="13: V182 V183 V184 V185 V190 \nV191 V192 V193 V204 V207 V208 \nV232 V244 \n50: C3373 ,C3374 ,C3375 ,C3376 ,C3377 ,\nC3378 ,C3379 ,C3381 ,C3387 ,C3388 ,C3389 ,\nC3390 ,C3391 ,C3392 ,C3394 ,C3401 ,C3406 ,\nC3407 ,C3408 ,C3409 ,C3412 ,C3414 ,C3415 ,\nC3424 ,C3425 ,C3430 ,C3431 ,C3432 ,C3433 ,\nC3436 ,C3438 ,C3439 ,C3448 ,C3449 ,C3497 ,\nC3498 ,C3500 ,C3509 ,C3511 ,C3512 ,C3513 ,\nC3515 ,C3522 ,C3523 ,C3525 ,C3532 ,C3534 ,\nC3535 ,C3542 ,C3544 ,"];145[shape=box, label="id:145 level: 32\n18: V172 V184 V185 V186 V187 \nV188 V189 V190 V193 V196 V198 \nV204 V205 V207 V208 V212 V223 \nV229 \n94: C3233( V184 V172 ) C3234( V185 V172 ) C3235( V190 V172 ) C3236( V193 V172 ) C3241( V204 V172 ) \nC3242( V172 V205 ) C3244( V207 V172 ) C3245( V208 V172 ) C3249( V172 V212 ) C3401( V184 V185 ) C3402( V184 V186 ) \nC3403( V184 V187 ) C3404( V184 V188 ) C3405( V184 V189 ) C3406( V190 V184 ) C3409( V193 V184 ) C3410( V196 V184 ) \nC3411( V198 V184 ) C3412( V204 V184 ) C3413( V184 V205 ) C3414( V207 V184 ) C3415( V208 V184 ) C3419( V184 V212 ) \nC3421( V184 V223 ) C3423( V184 V229 ) C3426( V185 V186 ) C3427( V185 V187 ) C3428( V185 V188 ) C3429( V185 V189 ) \nC3430( V190 V185 ) C3433( V193 V185 ) C3434( V196 V185 ) C3435( V198 V185 ) C3436( V204 V185 ) C3437( V185 V205 ) \nC3438( V207 V185 ) C3439( V208 V185 ) C3443( V185 V212 ) C3445( V185 V223 ) C3447( V185 V229 ) C3450( V186 V187 ) \nC3451( V186 V188 ) C3452( V186 V189 ) C3453( V190 V186 ) C3454( V204 V186 ) C3455( V205 V186 ) C3456( V208 V186 ) \nC3459( V186 V212 ) C3463( V187 V188 ) C3464( V189 V187 ) C3465( V190 V187 ) C3466( V204 V187 ) C3467( V205 V187 ) \nC3468( V208 V187 ) C3472( V187 V212 ) C3476( V189 V188 ) C3477( V188 V190 ) C3478( V204 V188 ) C3479( V188 V205 ) \nC3480( V208 V188 ) C3482( V188 V212 ) C3487( V189 V190 ) C3488( V204 V189 ) C3489( V189 V205 ) C3490( V208 V189 ) \nC3492( V189 V212 ) C3497( V193 V190 ) C3498( V204 V190 ) C3499( V190 V205 ) C3500( V208 V190 ) C3504( V190 V212 ) \nC3507( V190</w:t>
      </w:r>
    </w:p>
    <w:p>
      <w:pPr>
        <w:pStyle w:val="PreformattedText"/>
        <w:bidi w:val="0"/>
        <w:spacing w:before="0" w:after="0"/>
        <w:jc w:val="left"/>
        <w:rPr/>
      </w:pPr>
      <w:r>
        <w:rPr/>
        <w:t xml:space="preserve"> </w:t>
      </w:r>
      <w:r>
        <w:rPr/>
        <w:t>V229 ) C3532( V204 V193 ) C3533( V193 V205 ) C3534( V207 V193 ) C3535( V208 V193 ) C3539( V193 V212 ) \nC3566( V198 V196 ) C3567( V196 V205 ) C3571( V196 V212 ) C3582( V198 V205 ) C3586( V198 V212 ) C3610( V204 V205 ) \nC3614( V212 V204 ) C3618( V207 V205 ) C3619( V208 V205 ) C3623( V205 V212 ) C3624( V205 V223 ) C3626( V205 V229 ) \nC3637( V207 V212 ) C3645( V208 V212 ) C3657( V212 V223 ) C3658( V212 V229 ) C3717( V229 V223 ) "];137-&gt;145[label="17: V172 V184 V185 V186 V187 \nV188 V189 V190 V193 V196 V198 \nV204 V205 V207 V208 V223 V229 \n77: C3233 ,C3234 ,C3235 ,C3236 ,C3241 ,\nC3242 ,C3244 ,C3245 ,C3401 ,C3402 ,C3403 ,\nC3404 ,C3405 ,C3406 ,C3409 ,C3410 ,C3411 ,\nC3412 ,C3413 ,C3414 ,C3415 ,C3421 ,C3423 ,\nC3426 ,C3427 ,C3428 ,C3429 ,C3430 ,C3433 ,\nC3434 ,C3435 ,C3436 ,C3437 ,C3438 ,C3439 ,\nC3445 ,C3447 ,C3450 ,C3451 ,C3452 ,C3453 ,\nC3454 ,C3455 ,C3456 ,C3463 ,C3464 ,C3465 ,\nC3466 ,C3467 ,C3468 ,C3476 ,C3477 ,C3478 ,\nC3479 ,C3480 ,C3487 ,C3488 ,C3489 ,C3490 ,\nC3497 ,C3498 ,C3499 ,C3500 ,C3507 ,C3532 ,\nC3533 ,C3534 ,C3535 ,C3566 ,C3567 ,C3582 ,\nC3610 ,C3618 ,C3619 ,C3624 ,C3626 ,C3717 ,"];146[shape=box, label="id:146 level: 32\n43: V4 V8 V9 V10 V11 \nV12 V13 V14 V17 V18 V19 \nV20 V21 V22 V23 V24 V26 \nV27 V30 V34 V35 V36 V37 \nV38 V39 V40 V50 V51 V58 \nV60 V61 V63 V64 V65 V66 \nV72 V73 V76 V82 V83 V84 \nV85 V87 \n425: C46( V8 V4 ) C48( V4 V17 ) C49( V4 V22 ) C50( V4 V24 ) C52( V4 V34 ) \nC53( V4 V39 ) C77( V8 V10 ) C78( V8 V22 ) C81( V8 V30 ) C82( V8 V39 ) C83( V8 V40 ) \nC84( V10 V9 ) C85( V11 V9 ) C86( V9 V12 ) C87( V13 V9 ) C88( V14 V9 ) C90( V17 V9 ) \nC91( V18 V9 ) C92( V9 V19 ) C93( V20 V9 ) C94( V21 V9 ) C95( V22 V9 ) C96( V23 V9 ) \nC98( V26 V9 ) C99( V27 V9 ) C100( V30 V9 ) C102( V34 V9 ) C103( V35 V9 ) C104( V36 V9 ) \nC105( V37 V9 ) C106( V38 V9 ) C107( V39 V9 ) C111( V9 V60 ) C112( V9 V85 ) C113( V10 V14 ) \nC115( V18 V10 ) C116( V19 V10 ) C117( V20 V10 ) C118( V21 V10 ) C119( V22 V10 ) C120( V23 V10 ) \nC121( V24 V10 ) C123( V26 V10 ) C124( V27 V10 ) C127( V30 V10 ) C128( V34 V10 ) C129( V36 V10 ) \nC130( V37 V10 ) C131( V38 V10 ) C132( V39 V10 ) C133( V40 V10 ) C135( V10 V60 ) C136( V10 V61 ) \nC139( V10 V82 ) C140( V10 V83 ) C142( V11 V12 ) C143( V13 V11 ) C144( V14 V11 ) C145( V17 V11 ) \nC146( V18 V11 ) C147( V20 V11 ) C148( V24 V11 ) C150( V26 V11 ) C151( V27 V11 ) C152( V30 V11 ) \nC154( V35 V11 ) C155( V37 V11 ) C156( V39 V11 ) C157( V40 V11 ) C161( V11 V65 ) C162( V11 V66 ) \nC164( V11 V85 ) C165( V13 V12 ) C166( V14 V12 ) C167( V17 V12 ) C168( V19 V12 ) C169( V20 V12 ) \nC170( V24 V12 ) C172( V26 V12 ) C173( V27 V12 ) C174( V30 V12 ) C176( V35 V12 ) C177( V37 V12 ) \nC178( V39 V12 ) C179( V40 V12 ) C183( V12 V65 ) C184( V12 V66 ) C186( V12 V85 ) C187( V14 V13 ) \nC188( V17 V13 ) C189( V20 V13 ) C190( V24 V13 ) C192( V26 V13 ) C193( V27 V13 ) C194( V30 V13 ) \nC196( V35 V13 ) C197( V36 V13 ) C198( V13 V37 ) C199( V39 V13 ) C200( V40 V13 ) C204( V13 V65 ) \nC205( V13 V66 ) C207( V13 V85 ) C209( V17 V14 ) C210( V18 V14 ) C211( V19 V14 ) C212( V14 V20 ) \nC213( V14 V21 ) C214( V22 V14 ) C215( V23 V14 ) C216( V14 V24 ) C217( V14 V26 ) C218( V14 V27 ) \nC219( V14 V30 ) C221( V34 V14 ) C222( V35 V14 ) C223( V36 V14 ) C224( V37 V14 ) C225( V38 V14 ) \nC226( V14 V39 ) C227( V14 V40 ) C228( V14 V50 ) C229( V14 V58 ) C230( V14 V65 ) C231( V14 V76 ) \nC232( V14 V83 ) C272( V17 V20 ) C273( V22 V17 ) C274( V23 V17 ) C275( V24 V17 ) C277( V26 V17 ) \nC278( V27 V17 ) C279( V30 V17 ) C282( V34 V17 ) C283( V35 V17 ) C284( V17 V37 ) C285( V38 V17 ) \nC286( V39 V17 ) C287( V40 V17 ) C291( V17 V65 ) C292( V17 V66 ) C293( V17 V84 ) C294( V17 V85 ) \nC296( V18 V19 ) C297( V20 V18 ) C298( V21 V18 ) C299( V22 V18 ) C300( V23 V18 ) C301( V24 V18 ) \nC303( V34 V18 ) C304( V36 V18 ) C305( V37 V18 ) C306( V38 V18 ) C307( V40 V18 ) C311( V18 V60 ) \nC312( V18 V61 ) C314( V18 V83 ) C315( V20 V19 ) C316( V21 V19 ) C317( V22 V19 ) C318( V23 V19 ) \nC319( V24 V19 ) C321( V34 V19 ) C322( V36 V19 ) C323( V37 V19 ) C324( V38 V19 ) C325( V40 V19 ) \nC329( V19 V60 ) C330( V19 V61 ) C332( V19 V83 ) C333( V20 V21 ) C334( V20 V22 ) C335( V20 V23 ) \nC336( V24 V20 ) C338( V26 V20 ) C339( V27 V20 ) C340( V30 V20 ) C342( V20 V34 ) C343( V35 V20 ) \nC344( V36 V20 ) C345( V20 V38 ) C346( V39 V20 ) C347( V20 V40 ) C350( V20 V61 ) C351( V20 V66 ) \nC353( V22 V21 ) C354( V23 V21 ) C355( V24 V21 ) C357( V34 V21 ) C358( V35 V21 ) C359( V36 V21 ) \nC360( V21 V37 ) C361( V21 V38 ) C362( V21 V40 ) C364( V21 V50 ) C365( V21 V58 ) C366( V21 V60 ) \nC367( V21 V61 ) C369( V21 V83 ) C370( V23 V22 ) C371( V22 V24 ) C373( V22 V26 ) C374( V27 V22 ) \nC377( V22 V30 ) C381( V22 V34 ) C382( V22 V36 ) C383( V37 V22 ) C384( V22 V38 ) C385( V39 V22 ) \nC386( V22 V40 ) C388( V22 V51 ) C389( V22 V60 ) C390( V22 V61 ) C392( V22 V83 ) C393( V23 V24 ) \nC395( V23 V26 ) C396( V27 V23 ) C399( V23 V30 ) C403( V23 V34 ) C404( V23 V36 ) C405( V37 V23 ) \nC406( V23 V38 ) C407( V39 V23 ) C408( V23 V40 ) C410( V23 V51 ) C411( V23 V60 ) C412( V23 V61 ) \nC414( V23 V83 ) C416( V24 V26 ) C417( V24 V27 ) C418( V24 V30 ) C421( V24 V34 ) C422( V35 V24 ) \nC423( V24 V36 ) C424( V24 V37 ) C425( V38 V24 ) C426( V24 V39 ) C427( V40 V24 ) C430( V24 V60 ) \nC434( V24 V85 ) C453( V27 V26 ) C456( V26 V30 ) C460( V26 V34 ) C461( V26 V35 ) C462( V26 V37 ) \nC463( V26 V38 ) C464( V39 V26 ) C465( V40 V26 ) C467( V26 V65 ) C468( V26 V66 ) C470( V26 V73 ) \nC471( V26 V85 ) C474( V27 V30 ) C478( V27 V34 ) C479( V27 V35 ) C480( V27 V37 ) C481( V38 V27 ) \nC482( V39 V27 ) C483( V40 V27 ) C485( V27 V65 ) C486( V27 V66 ) C488( V27 V73 ) C489( V27 V85 ) \nC506( V35 V30 ) C507( V30 V37 ) C508( V30 V38 ) C509( V39 V30 ) C510( V40 V30 ) C511( V30 V65 ) \nC512( V30 V66 ) C516( V30 V84 ) C517( V30 V85 ) C544( V36 V34 ) C545( V37 V34 ) C546( V34 V38 ) \nC547( V34 V39 ) C548( V34 V40 ) C550( V34 V60 ) C551( V34 V61 ) C554( V34 V82 ) C555( V34 V83 ) \nC557( V35 V37 ) C558( V39 V35 ) C559( V40 V35 ) C561( V35 V50 ) C562( V35 V65 ) C563( V35 V66 ) \nC564( V35 V76 ) C566( V35 V85 ) C567( V37 V36 ) C568( V36 V38 ) C569( V36 V40 ) C572( V36 V60 ) \nC573( V36 V61 ) C576( V36 V83 ) C577( V37 V38 ) C578( V39 V37 ) C579( V37 V40 ) C582( V37 V61 ) \nC583( V37 V66 ) C585( V39 V38 ) C586( V38 V40 ) C588( V38 V51 ) C589( V38 V60 ) C590( V38 V61 ) \nC592( V38 V83 ) C593( V39 V40 ) C595( V39 V65 ) C596( V39 V66 ) C598( V39 V73 ) C599( V39 V85 ) \nC601( V40 V60 ) C605( V40 V85 ) C965( V51 V50 ) C971( V50 V58 ) C973( V60 V50 ) C974( V61 V50 ) \nC976( V50 V65 ) C977( V50 V66 ) C979( V73 V50 ) C981( V76 V50 ) C986( V82 V50 ) C987( V83 V50 ) \nC988( V84 V50 ) C989( V50 V85 ) C990( V87 V50 ) C1009( V58 V51 ) C1011( V60 V51 ) C1012( V61 V51 ) \nC1014( V63 V51 ) C1015( V64 V51 ) C1016( V65 V51 ) C1017( V66 V51 ) C1019( V72 V51 ) C1020( V73 V51 ) \nC1027( V82 V51 ) C1028( V83 V51 ) C1029( V84 V51 ) C1030( V85 V51 ) C1032( V87 V51 ) C1226( V60 V58 ) \nC1227( V61 V58 ) C1231( V76 V58 ) C1237( V82 V58 ) C1238( V58 V83 ) C1286( V61 V60 ) C1288( V63 V60 ) \nC1289( V64 V60 ) C1290( V60 V65 ) C1291( V66 V60 ) C1297( V72 V60 ) C1298( V73 V60 ) C1306( V82 V60 ) \nC1307( V60 V83 ) C1308( V84 V60 ) C1309( V85 V60 ) C1311( V87 V60 ) C1331( V63 V61 ) C1332( V64 V61 ) \nC1333( V61 V65 ) C1334( V66 V61 ) C1340( V72 V61 ) C1341( V73 V61 ) C1349( V82 V61 ) C1350( V61 V83 ) \nC1351( V84 V61 ) C1352( V85 V61 ) C1354( V87 V61 ) C1401( V63 V64 ) C1402( V63 V65 ) C1403( V63 V66 ) \nC1405( V72 V63 ) C1406( V63 V73 ) C1407( V63 V76 ) C1409( V63 V83 ) C1410( V84 V63 ) C1411( V63 V85 ) \nC1412( V87 V63 ) C1426( V64 V65 ) C1427( V64 V66 ) C1429( V72 V64 ) C1430( V64 V73 ) C1432( V64 V76 ) \nC1437( V64 V83 ) C1438( V84 V64 ) C1439( V64 V85 ) C1440( V87 V64 ) C1455( V66 V65 ) C1461( V65 V72 ) \nC1462( V65 V73 ) C1465( V65 V76 ) C1470( V82 V65 ) C1471( V65 V83 ) C1472( V84 V65 ) C1473( V85 V65 ) \nC1475( V87 V65 ) C1502( V66 V72 ) C1503( V66 V73 ) C1506( V66 V76 ) C1511( V82 V66 ) C1512( V83 V66 ) \nC1513( V84 V66 ) C1514( V85 V66 ) C1516( V87 V66 ) C1652( V72 V73 ) C1653( V72 V83 ) C1654( V84 V72 ) \nC1655( V72 V85 ) C1656( V87 V72 ) C1666( V73 V76 ) C1671( V82 V73 ) C1672( V73 V83 ) C1673( V84 V73 ) \nC1674( V85 V73 ) C1675( V87 V73 ) C1748( V84 V76 ) C1749( V85 V76 ) C1750( V87 V76 ) C1858( V82 V83 ) \nC1859( V82 V85 ) C1873( V84 V83 ) C1874( V83 V85 ) C1876( V87 V83 ) C1895( V84 V85 ) C1913( V87 V85 ) "];138-&gt;146[label="42: V4 V8 V9 V10 V11 \nV12 V13 V17 V18 V19 V20 \nV21 V22 V23 V24 V26 V27 \nV30 V34 V35 V36 V37 V38 \nV39 V40 V50 V51 V58 V60 \nV61 V63 V64 V65 V66 V72 \nV73 V76 V82 V83 V84 V85 \nV87 \n397: C46 ,C48 ,C49 ,C50 ,C52 ,\nC53 ,C77 ,C78 ,C81 ,C82 ,C83 ,\nC84 ,C85 ,C86 ,C87 ,C90 ,C91 ,\nC92 ,C93 ,C94 ,C95 ,C96 ,C98 ,\nC99 ,C100 ,C102 ,C103 ,C104 ,C105 ,\nC106 ,C107 ,C111 ,C112 ,C115 ,C116 ,\nC117 ,C118 ,C119 ,C120 ,C121 ,C123 ,\nC124 ,C127 ,C128 ,C129 ,C130 ,C131 ,\nC132 ,C133 ,C135 ,C136 ,C139 ,C140 ,\nC142 ,C143 ,C145 ,C146 ,C147 ,C148 ,\nC150 ,C151 ,C152 ,C154 ,C155 ,C156 ,\nC157 ,C161 ,C162 ,C164 ,C165 ,C167 ,\nC168 ,C169 ,C170 ,C172 ,C173 ,C174 ,\nC176 ,C177 ,C178 ,C179 ,C183 ,C184 ,\nC186 ,C188 ,C189 ,C190 ,C192 ,C193 ,\nC194 ,C196 ,C197 ,C198 ,C199 ,C200 ,\nC204 ,C205 ,C207 ,C272 ,C273 ,C274 ,\nC275 ,C277 ,C278 ,C279 ,C282 ,C283 ,\nC284 ,C285 ,C286 ,C287 ,C291 ,C292 ,\nC293 ,C294 ,C296 ,C297 ,C298 ,C299 ,\nC300 ,C301 ,C303 ,C304 ,C305 ,C306 ,\nC307 ,C311 ,C312 ,C314 ,C315 ,C316 ,\nC317 ,C318 ,C319 ,C321 ,C322 ,C323 ,\nC324 ,C325 ,C329 ,C330 ,C332 ,C333 ,\nC334 ,C335 ,C336 ,C338 ,C339 ,C340 ,\nC342 ,C343 ,C344 ,C345 ,C346 ,C347 ,\nC350 ,C351 ,C353 ,C354 ,C355 ,C357 ,\nC358 ,C359 ,C360 ,C361 ,C362 ,C364 ,\nC365 ,C366 ,C367 ,C369 ,C370 ,C371 ,\nC373 ,C374 ,C377 ,C381 ,C382 ,C383 ,\nC384 ,C385 ,C386 ,C388 ,C389 ,C390 ,\nC392 ,C393 ,C395 ,C396 ,C399 ,C403 ,\nC404 ,C405 ,C406 ,C407 ,C408 ,C410 ,\nC411 ,C412 ,C414 ,C416 ,C417 ,C418 ,\nC421 ,C422 ,C423 ,C424 ,C425 ,C426 ,\nC427 ,C430 ,C434 ,C453 ,C456 ,C460 ,\nC461 ,C462 ,C463 ,C464 ,C465</w:t>
      </w:r>
    </w:p>
    <w:p>
      <w:pPr>
        <w:pStyle w:val="PreformattedText"/>
        <w:bidi w:val="0"/>
        <w:spacing w:before="0" w:after="0"/>
        <w:jc w:val="left"/>
        <w:rPr/>
      </w:pPr>
      <w:r>
        <w:rPr/>
        <w:t xml:space="preserve"> </w:t>
      </w:r>
      <w:r>
        <w:rPr/>
        <w:t>,C467 ,\nC468 ,C470 ,C471 ,C474 ,C478 ,C479 ,\nC480 ,C481 ,C482 ,C483 ,C485 ,C486 ,\nC488 ,C489 ,C506 ,C507 ,C508 ,C509 ,\nC510 ,C511 ,C512 ,C516 ,C517 ,C544 ,\nC545 ,C546 ,C547 ,C548 ,C550 ,C551 ,\nC554 ,C555 ,C557 ,C558 ,C559 ,C561 ,\nC562 ,C563 ,C564 ,C566 ,C567 ,C568 ,\nC569 ,C572 ,C573 ,C576 ,C577 ,C578 ,\nC579 ,C582 ,C583 ,C585 ,C586 ,C588 ,\nC589 ,C590 ,C592 ,C593 ,C595 ,C596 ,\nC598 ,C599 ,C601 ,C605 ,C965 ,C971 ,\nC973 ,C974 ,C976 ,C977 ,C979 ,C981 ,\nC986 ,C987 ,C988 ,C989 ,C990 ,C1009 ,\nC1011 ,C1012 ,C1014 ,C1015 ,C1016 ,C1017 ,\nC1019 ,C1020 ,C1027 ,C1028 ,C1029 ,C1030 ,\nC1032 ,C1226 ,C1227 ,C1231 ,C1237 ,C1238 ,\nC1286 ,C1288 ,C1289 ,C1290 ,C1291 ,C1297 ,\nC1298 ,C1306 ,C1307 ,C1308 ,C1309 ,C1311 ,\nC1331 ,C1332 ,C1333 ,C1334 ,C1340 ,C1341 ,\nC1349 ,C1350 ,C1351 ,C1352 ,C1354 ,C1401 ,\nC1402 ,C1403 ,C1405 ,C1406 ,C1407 ,C1409 ,\nC1410 ,C1411 ,C1412 ,C1426 ,C1427 ,C1429 ,\nC1430 ,C1432 ,C1437 ,C1438 ,C1439 ,C1440 ,\nC1455 ,C1461 ,C1462 ,C1465 ,C1470 ,C1471 ,\nC1472 ,C1473 ,C1475 ,C1502 ,C1503 ,C1506 ,\nC1511 ,C1512 ,C1513 ,C1514 ,C1516 ,C1652 ,\nC1653 ,C1654 ,C1655 ,C1656 ,C1666 ,C1671 ,\nC1672 ,C1673 ,C1674 ,C1675 ,C1748 ,C1749 ,\nC1750 ,C1858 ,C1859 ,C1873 ,C1874 ,C1876 ,\nC1895 ,C1913 ,"];147[shape=box, label="id:147 level: 33\n13: V182 V183 V191 V192 V193 \nV207 V222 V223 V224 V232 V246 \nV249 V256 \n41: C3373( V183 V182 ) C3376( V182 V191 ) C3377( V182 V192 ) C3378( V193 V182 ) C3381( V207 V182 ) \nC3389( V183 V191 ) C3390( V192 V183 ) C3391( V193 V183 ) C3394( V207 V183 ) C3399( V183 V222 ) C3511( V192 V191 ) \nC3512( V191 V193 ) C3515( V207 V191 ) C3519( V191 V222 ) C3521( V191 V246 ) C3522( V192 V193 ) C3525( V207 V192 ) \nC3531( V192 V246 ) C3534( V207 V193 ) C3542( V193 V232 ) C3545( V193 V246 ) C3641( V207 V246 ) C3704( V222 V223 ) \nC3705( V222 V224 ) C3708( V232 V222 ) C3709( V246 V222 ) C3710( V222 V249 ) C3712( V224 V223 ) C3720( V232 V223 ) \nC3725( V246 V223 ) C3727( V223 V249 ) C3729( V223 V256 ) C3738( V232 V224 ) C3743( V246 V224 ) C3745( V224 V249 ) \nC3747( V224 V256 ) C3794( V246 V232 ) C3796( V232 V249 ) C3798( V232 V256 ) C3840( V246 V249 ) C3851( V249 V256 ) "];141-&gt;147[label="12: V182 V183 V191 V192 V193 \nV207 V222 V223 V224 V232 V249 \nV256 \n32: C3373 ,C3376 ,C3377 ,C3378 ,C3381 ,\nC3389 ,C3390 ,C3391 ,C3394 ,C3399 ,C3511 ,\nC3512 ,C3515 ,C3519 ,C3522 ,C3525 ,C3534 ,\nC3542 ,C3704 ,C3705 ,C3708 ,C3710 ,C3712 ,\nC3720 ,C3727 ,C3729 ,C3738 ,C3745 ,C3747 ,\nC3796 ,C3798 ,C3851 ,"];148[shape=box, label="id:148 level: 33\n16: V164 V186 V187 V188 V189 \nV190 V208 V223 V224 V229 V232 \nV243 V247 V249 V256 V268 \n56: C3074( V186 V164 ) C3075( V187 V164 ) C3076( V188 V164 ) C3077( V189 V164 ) C3078( V190 V164 ) \nC3085( V208 V164 ) C3450( V186 V187 ) C3451( V186 V188 ) C3452( V186 V189 ) C3453( V190 V186 ) C3456( V208 V186 ) \nC3463( V187 V188 ) C3464( V189 V187 ) C3465( V190 V187 ) C3468( V208 V187 ) C3476( V189 V188 ) C3477( V188 V190 ) \nC3480( V208 V188 ) C3486( V188 V247 ) C3487( V189 V190 ) C3490( V208 V189 ) C3496( V189 V247 ) C3500( V208 V190 ) \nC3507( V190 V229 ) C3508( V190 V243 ) C3510( V190 V247 ) C3650( V208 V247 ) C3712( V224 V223 ) C3717( V229 V223 ) \nC3720( V232 V223 ) C3723( V243 V223 ) C3726( V247 V223 ) C3727( V223 V249 ) C3729( V223 V256 ) C3730( V223 V268 ) \nC3735( V229 V224 ) C3738( V232 V224 ) C3741( V243 V224 ) C3744( V247 V224 ) C3745( V224 V249 ) C3747( V224 V256 ) \nC3748( V224 V268 ) C3773( V232 V229 ) C3774( V243 V229 ) C3775( V247 V229 ) C3776( V229 V249 ) C3780( V229 V268 ) \nC3793( V243 V232 ) C3795( V247 V232 ) C3796( V232 V249 ) C3798( V232 V256 ) C3800( V232 V268 ) C3833( V243 V249 ) \nC3844( V247 V249 ) C3851( V249 V256 ) C3852( V249 V268 ) "];142-&gt;148[label="15: V164 V186 V187 V188 V189 \nV190 V208 V223 V224 V229 V232 \nV243 V249 V256 V268 \n47: C3074 ,C3075 ,C3076 ,C3077 ,C3078 ,\nC3085 ,C3450 ,C3451 ,C3452 ,C3453 ,C3456 ,\nC3463 ,C3464 ,C3465 ,C3468 ,C3476 ,C3477 ,\nC3480 ,C3487 ,C3490 ,C3500 ,C3507 ,C3508 ,\nC3712 ,C3717 ,C3720 ,C3723 ,C3727 ,C3729 ,\nC3730 ,C3735 ,C3738 ,C3741 ,C3745 ,C3747 ,\nC3748 ,C3773 ,C3774 ,C3776 ,C3780 ,C3793 ,\nC3796 ,C3798 ,C3800 ,C3833 ,C3851 ,C3852 ,"];149[shape=box, label="id:149 level: 33\n41: V4 V8 V9 V10 V11 \nV12 V13 V14 V15 V17 V18 \nV19 V20 V21 V22 V23 V24 \nV26 V27 V30 V34 V35 V36 \nV37 V38 V39 V40 V51 V60 \nV61 V63 V64 V65 V66 V72 \nV73 V82 V83 V84 V85 V87 \n417: C46( V8 V4 ) C48( V4 V17 ) C49( V4 V22 ) C50( V4 V24 ) C52( V4 V34 ) \nC53( V4 V39 ) C77( V8 V10 ) C78( V8 V22 ) C81( V8 V30 ) C82( V8 V39 ) C83( V8 V40 ) \nC84( V10 V9 ) C85( V11 V9 ) C86( V9 V12 ) C87( V13 V9 ) C88( V14 V9 ) C89( V15 V9 ) \nC90( V17 V9 ) C91( V18 V9 ) C92( V9 V19 ) C93( V20 V9 ) C94( V21 V9 ) C95( V22 V9 ) \nC96( V23 V9 ) C98( V26 V9 ) C99( V27 V9 ) C100( V30 V9 ) C102( V34 V9 ) C103( V35 V9 ) \nC104( V36 V9 ) C105( V37 V9 ) C106( V38 V9 ) C107( V39 V9 ) C111( V9 V60 ) C112( V9 V85 ) \nC113( V10 V14 ) C114( V15 V10 ) C115( V18 V10 ) C116( V19 V10 ) C117( V20 V10 ) C118( V21 V10 ) \nC119( V22 V10 ) C120( V23 V10 ) C121( V24 V10 ) C123( V26 V10 ) C124( V27 V10 ) C127( V30 V10 ) \nC128( V34 V10 ) C129( V36 V10 ) C130( V37 V10 ) C131( V38 V10 ) C132( V39 V10 ) C133( V40 V10 ) \nC135( V10 V60 ) C136( V10 V61 ) C139( V10 V82 ) C140( V10 V83 ) C142( V11 V12 ) C143( V13 V11 ) \nC144( V14 V11 ) C145( V17 V11 ) C146( V18 V11 ) C147( V20 V11 ) C148( V24 V11 ) C150( V26 V11 ) \nC151( V27 V11 ) C152( V30 V11 ) C154( V35 V11 ) C155( V37 V11 ) C156( V39 V11 ) C157( V40 V11 ) \nC161( V11 V65 ) C162( V11 V66 ) C164( V11 V85 ) C165( V13 V12 ) C166( V14 V12 ) C167( V17 V12 ) \nC168( V19 V12 ) C169( V20 V12 ) C170( V24 V12 ) C172( V26 V12 ) C173( V27 V12 ) C174( V30 V12 ) \nC176( V35 V12 ) C177( V37 V12 ) C178( V39 V12 ) C179( V40 V12 ) C183( V12 V65 ) C184( V12 V66 ) \nC186( V12 V85 ) C187( V14 V13 ) C188( V17 V13 ) C189( V20 V13 ) C190( V24 V13 ) C192( V26 V13 ) \nC193( V27 V13 ) C194( V30 V13 ) C196( V35 V13 ) C197( V36 V13 ) C198( V13 V37 ) C199( V39 V13 ) \nC200( V40 V13 ) C204( V13 V65 ) C205( V13 V66 ) C207( V13 V85 ) C208( V15 V14 ) C209( V17 V14 ) \nC210( V18 V14 ) C211( V19 V14 ) C212( V14 V20 ) C213( V14 V21 ) C214( V22 V14 ) C215( V23 V14 ) \nC216( V14 V24 ) C217( V14 V26 ) C218( V14 V27 ) C219( V14 V30 ) C221( V34 V14 ) C222( V35 V14 ) \nC223( V36 V14 ) C224( V37 V14 ) C225( V38 V14 ) C226( V14 V39 ) C227( V14 V40 ) C230( V14 V65 ) \nC232( V14 V83 ) C233( V18 V15 ) C234( V19 V15 ) C235( V20 V15 ) C236( V21 V15 ) C237( V22 V15 ) \nC238( V23 V15 ) C239( V24 V15 ) C241( V26 V15 ) C242( V27 V15 ) C245( V34 V15 ) C246( V36 V15 ) \nC247( V37 V15 ) C248( V38 V15 ) C249( V39 V15 ) C250( V15 V40 ) C251( V15 V51 ) C252( V15 V60 ) \nC253( V15 V61 ) C254( V15 V63 ) C255( V15 V64 ) C256( V15 V82 ) C257( V15 V83 ) C258( V15 V87 ) \nC272( V17 V20 ) C273( V22 V17 ) C274( V23 V17 ) C275( V24 V17 ) C277( V26 V17 ) C278( V27 V17 ) \nC279( V30 V17 ) C282( V34 V17 ) C283( V35 V17 ) C284( V17 V37 ) C285( V38 V17 ) C286( V39 V17 ) \nC287( V40 V17 ) C291( V17 V65 ) C292( V17 V66 ) C293( V17 V84 ) C294( V17 V85 ) C296( V18 V19 ) \nC297( V20 V18 ) C298( V21 V18 ) C299( V22 V18 ) C300( V23 V18 ) C301( V24 V18 ) C303( V34 V18 ) \nC304( V36 V18 ) C305( V37 V18 ) C306( V38 V18 ) C307( V40 V18 ) C311( V18 V60 ) C312( V18 V61 ) \nC314( V18 V83 ) C315( V20 V19 ) C316( V21 V19 ) C317( V22 V19 ) C318( V23 V19 ) C319( V24 V19 ) \nC321( V34 V19 ) C322( V36 V19 ) C323( V37 V19 ) C324( V38 V19 ) C325( V40 V19 ) C329( V19 V60 ) \nC330( V19 V61 ) C332( V19 V83 ) C333( V20 V21 ) C334( V20 V22 ) C335( V20 V23 ) C336( V24 V20 ) \nC338( V26 V20 ) C339( V27 V20 ) C340( V30 V20 ) C342( V20 V34 ) C343( V35 V20 ) C344( V36 V20 ) \nC345( V20 V38 ) C346( V39 V20 ) C347( V20 V40 ) C350( V20 V61 ) C351( V20 V66 ) C353( V22 V21 ) \nC354( V23 V21 ) C355( V24 V21 ) C357( V34 V21 ) C358( V35 V21 ) C359( V36 V21 ) C360( V21 V37 ) \nC361( V21 V38 ) C362( V21 V40 ) C366( V21 V60 ) C367( V21 V61 ) C369( V21 V83 ) C370( V23 V22 ) \nC371( V22 V24 ) C373( V22 V26 ) C374( V27 V22 ) C377( V22 V30 ) C381( V22 V34 ) C382( V22 V36 ) \nC383( V37 V22 ) C384( V22 V38 ) C385( V39 V22 ) C386( V22 V40 ) C388( V22 V51 ) C389( V22 V60 ) \nC390( V22 V61 ) C392( V22 V83 ) C393( V23 V24 ) C395( V23 V26 ) C396( V27 V23 ) C399( V23 V30 ) \nC403( V23 V34 ) C404( V23 V36 ) C405( V37 V23 ) C406( V23 V38 ) C407( V39 V23 ) C408( V23 V40 ) \nC410( V23 V51 ) C411( V23 V60 ) C412( V23 V61 ) C414( V23 V83 ) C416( V24 V26 ) C417( V24 V27 ) \nC418( V24 V30 ) C421( V24 V34 ) C422( V35 V24 ) C423( V24 V36 ) C424( V24 V37 ) C425( V38 V24 ) \nC426( V24 V39 ) C427( V40 V24 ) C430( V24 V60 ) C434( V24 V85 ) C453( V27 V26 ) C456( V26 V30 ) \nC460( V26 V34 ) C461( V26 V35 ) C462( V26 V37 ) C463( V26 V38 ) C464( V39 V26 ) C465( V40 V26 ) \nC467( V26 V65 ) C468( V26 V66 ) C470( V26 V73 ) C471( V26 V85 ) C474( V27 V30 ) C478( V27 V34 ) \nC479( V27 V35 ) C480( V27 V37 ) C481( V38 V27 ) C482( V39 V27 ) C483( V40 V27 ) C485( V27 V65 ) \nC486( V27 V66 ) C488( V27 V73 ) C489( V27 V85 ) C506( V35 V30 ) C507( V30 V37 ) C508( V30 V38 ) \nC509( V39 V30 ) C510( V40 V30 ) C511( V30 V65 ) C512( V30 V66 ) C516( V30 V84 ) C517( V30 V85 ) \nC544( V36 V34 ) C545( V37 V34 ) C546( V34 V38 ) C547( V34 V39 ) C548( V34 V40 ) C550( V34 V60 ) \nC551( V34 V61 ) C554( V34 V82 ) C555( V34 V83 ) C557( V35 V37 ) C558( V39 V35 ) C559( V40 V35 ) \nC562( V35 V65 ) C563( V35 V66 ) C566( V35 V85 ) C567( V37 V36 ) C568( V36 V38 ) C569( V36 V40 ) \nC572( V36 V60 ) C573( V36 V61 ) C576( V36 V83 ) C577( V37 V38 ) C578( V39 V37 ) C579( V37 V40 ) \nC582( V37 V61 ) C583( V37 V66 ) C585( V39 V38 ) C586( V38 V40 ) C588( V38 V51 ) C589( V38 V60 ) \nC590( V38 V61 ) C592( V38 V83 ) C593( V39 V40 ) C595( V39 V65 ) C596( V39 V66 ) C598( V39 V73 ) \nC599( V39 V85 ) C601( V40 V60 ) C605( V40 V85 ) C1011( V60 V51 ) C1012( V61 V51 ) C1014( V63 V51 ) \nC1015( V64 V51 ) C1016( V65 V51 ) C1017( V66 V51 ) C1019( V72 V51 ) C1020( V73 V51 ) C1027( V82 V51 ) \nC1028( V83 V51 ) C1029(</w:t>
      </w:r>
    </w:p>
    <w:p>
      <w:pPr>
        <w:pStyle w:val="PreformattedText"/>
        <w:bidi w:val="0"/>
        <w:spacing w:before="0" w:after="0"/>
        <w:jc w:val="left"/>
        <w:rPr/>
      </w:pPr>
      <w:r>
        <w:rPr/>
        <w:t xml:space="preserve"> </w:t>
      </w:r>
      <w:r>
        <w:rPr/>
        <w:t>V84 V51 ) C1030( V85 V51 ) C1032( V87 V51 ) C1286( V61 V60 ) C1288( V63 V60 ) \nC1289( V64 V60 ) C1290( V60 V65 ) C1291( V66 V60 ) C1297( V72 V60 ) C1298( V73 V60 ) C1306( V82 V60 ) \nC1307( V60 V83 ) C1308( V84 V60 ) C1309( V85 V60 ) C1311( V87 V60 ) C1331( V63 V61 ) C1332( V64 V61 ) \nC1333( V61 V65 ) C1334( V66 V61 ) C1340( V72 V61 ) C1341( V73 V61 ) C1349( V82 V61 ) C1350( V61 V83 ) \nC1351( V84 V61 ) C1352( V85 V61 ) C1354( V87 V61 ) C1401( V63 V64 ) C1402( V63 V65 ) C1403( V63 V66 ) \nC1405( V72 V63 ) C1406( V63 V73 ) C1409( V63 V83 ) C1410( V84 V63 ) C1411( V63 V85 ) C1412( V87 V63 ) \nC1426( V64 V65 ) C1427( V64 V66 ) C1429( V72 V64 ) C1430( V64 V73 ) C1437( V64 V83 ) C1438( V84 V64 ) \nC1439( V64 V85 ) C1440( V87 V64 ) C1455( V66 V65 ) C1461( V65 V72 ) C1462( V65 V73 ) C1470( V82 V65 ) \nC1471( V65 V83 ) C1472( V84 V65 ) C1473( V85 V65 ) C1475( V87 V65 ) C1502( V66 V72 ) C1503( V66 V73 ) \nC1511( V82 V66 ) C1512( V83 V66 ) C1513( V84 V66 ) C1514( V85 V66 ) C1516( V87 V66 ) C1652( V72 V73 ) \nC1653( V72 V83 ) C1654( V84 V72 ) C1655( V72 V85 ) C1656( V87 V72 ) C1671( V82 V73 ) C1672( V73 V83 ) \nC1673( V84 V73 ) C1674( V85 V73 ) C1675( V87 V73 ) C1858( V82 V83 ) C1859( V82 V85 ) C1873( V84 V83 ) \nC1874( V83 V85 ) C1876( V87 V83 ) C1895( V84 V85 ) C1913( V87 V85 ) "];146-&gt;149[label="40: V4 V8 V9 V10 V11 \nV12 V13 V14 V17 V18 V19 \nV20 V21 V22 V23 V24 V26 \nV27 V30 V34 V35 V36 V37 \nV38 V39 V40 V51 V60 V61 \nV63 V64 V65 V66 V72 V73 \nV82 V83 V84 V85 V87 \n391: C46 ,C48 ,C49 ,C50 ,C52 ,\nC53 ,C77 ,C78 ,C81 ,C82 ,C83 ,\nC84 ,C85 ,C86 ,C87 ,C88 ,C90 ,\nC91 ,C92 ,C93 ,C94 ,C95 ,C96 ,\nC98 ,C99 ,C100 ,C102 ,C103 ,C104 ,\nC105 ,C106 ,C107 ,C111 ,C112 ,C113 ,\nC115 ,C116 ,C117 ,C118 ,C119 ,C120 ,\nC121 ,C123 ,C124 ,C127 ,C128 ,C129 ,\nC130 ,C131 ,C132 ,C133 ,C135 ,C136 ,\nC139 ,C140 ,C142 ,C143 ,C144 ,C145 ,\nC146 ,C147 ,C148 ,C150 ,C151 ,C152 ,\nC154 ,C155 ,C156 ,C157 ,C161 ,C162 ,\nC164 ,C165 ,C166 ,C167 ,C168 ,C169 ,\nC170 ,C172 ,C173 ,C174 ,C176 ,C177 ,\nC178 ,C179 ,C183 ,C184 ,C186 ,C187 ,\nC188 ,C189 ,C190 ,C192 ,C193 ,C194 ,\nC196 ,C197 ,C198 ,C199 ,C200 ,C204 ,\nC205 ,C207 ,C209 ,C210 ,C211 ,C212 ,\nC213 ,C214 ,C215 ,C216 ,C217 ,C218 ,\nC219 ,C221 ,C222 ,C223 ,C224 ,C225 ,\nC226 ,C227 ,C230 ,C232 ,C272 ,C273 ,\nC274 ,C275 ,C277 ,C278 ,C279 ,C282 ,\nC283 ,C284 ,C285 ,C286 ,C287 ,C291 ,\nC292 ,C293 ,C294 ,C296 ,C297 ,C298 ,\nC299 ,C300 ,C301 ,C303 ,C304 ,C305 ,\nC306 ,C307 ,C311 ,C312 ,C314 ,C315 ,\nC316 ,C317 ,C318 ,C319 ,C321 ,C322 ,\nC323 ,C324 ,C325 ,C329 ,C330 ,C332 ,\nC333 ,C334 ,C335 ,C336 ,C338 ,C339 ,\nC340 ,C342 ,C343 ,C344 ,C345 ,C346 ,\nC347 ,C350 ,C351 ,C353 ,C354 ,C355 ,\nC357 ,C358 ,C359 ,C360 ,C361 ,C362 ,\nC366 ,C367 ,C369 ,C370 ,C371 ,C373 ,\nC374 ,C377 ,C381 ,C382 ,C383 ,C384 ,\nC385 ,C386 ,C388 ,C389 ,C390 ,C392 ,\nC393 ,C395 ,C396 ,C399 ,C403 ,C404 ,\nC405 ,C406 ,C407 ,C408 ,C410 ,C411 ,\nC412 ,C414 ,C416 ,C417 ,C418 ,C421 ,\nC422 ,C423 ,C424 ,C425 ,C426 ,C427 ,\nC430 ,C434 ,C453 ,C456 ,C460 ,C461 ,\nC462 ,C463 ,C464 ,C465 ,C467 ,C468 ,\nC470 ,C471 ,C474 ,C478 ,C479 ,C480 ,\nC481 ,C482 ,C483 ,C485 ,C486 ,C488 ,\nC489 ,C506 ,C507 ,C508 ,C509 ,C510 ,\nC511 ,C512 ,C516 ,C517 ,C544 ,C545 ,\nC546 ,C547 ,C548 ,C550 ,C551 ,C554 ,\nC555 ,C557 ,C558 ,C559 ,C562 ,C563 ,\nC566 ,C567 ,C568 ,C569 ,C572 ,C573 ,\nC576 ,C577 ,C578 ,C579 ,C582 ,C583 ,\nC585 ,C586 ,C588 ,C589 ,C590 ,C592 ,\nC593 ,C595 ,C596 ,C598 ,C599 ,C601 ,\nC605 ,C1011 ,C1012 ,C1014 ,C1015 ,C1016 ,\nC1017 ,C1019 ,C1020 ,C1027 ,C1028 ,C1029 ,\nC1030 ,C1032 ,C1286 ,C1288 ,C1289 ,C1290 ,\nC1291 ,C1297 ,C1298 ,C1306 ,C1307 ,C1308 ,\nC1309 ,C1311 ,C1331 ,C1332 ,C1333 ,C1334 ,\nC1340 ,C1341 ,C1349 ,C1350 ,C1351 ,C1352 ,\nC1354 ,C1401 ,C1402 ,C1403 ,C1405 ,C1406 ,\nC1409 ,C1410 ,C1411 ,C1412 ,C1426 ,C1427 ,\nC1429 ,C1430 ,C1437 ,C1438 ,C1439 ,C1440 ,\nC1455 ,C1461 ,C1462 ,C1470 ,C1471 ,C1472 ,\nC1473 ,C1475 ,C1502 ,C1503 ,C1511 ,C1512 ,\nC1513 ,C1514 ,C1516 ,C1652 ,C1653 ,C1654 ,\nC1655 ,C1656 ,C1671 ,C1672 ,C1673 ,C1674 ,\nC1675 ,C1858 ,C1859 ,C1873 ,C1874 ,C1876 ,\nC1895 ,C1913 ,"];150[shape=box, label="id:150 level: 34\n13: V182 V183 V191 V192 V207 \nV222 V223 V224 V230 V232 V246 \nV249 V256 \n43: C3373( V183 V182 ) C3376( V182 V191 ) C3377( V182 V192 ) C3381( V207 V182 ) C3389( V183 V191 ) \nC3390( V192 V183 ) C3394( V207 V183 ) C3399( V183 V222 ) C3400( V183 V230 ) C3511( V192 V191 ) C3515( V207 V191 ) \nC3519( V191 V222 ) C3520( V191 V230 ) C3521( V191 V246 ) C3525( V207 V192 ) C3531( V192 V246 ) C3639( V207 V230 ) \nC3641( V207 V246 ) C3704( V222 V223 ) C3705( V222 V224 ) C3706( V230 V222 ) C3708( V232 V222 ) C3709( V246 V222 ) \nC3710( V222 V249 ) C3712( V224 V223 ) C3718( V230 V223 ) C3720( V232 V223 ) C3725( V246 V223 ) C3727( V223 V249 ) \nC3729( V223 V256 ) C3736( V230 V224 ) C3738( V232 V224 ) C3743( V246 V224 ) C3745( V224 V249 ) C3747( V224 V256 ) \nC3783( V232 V230 ) C3784( V230 V246 ) C3785( V230 V249 ) C3794( V246 V232 ) C3796( V232 V249 ) C3798( V232 V256 ) \nC3840( V246 V249 ) C3851( V249 V256 ) "];147-&gt;150[label="12: V182 V183 V191 V192 V207 \nV222 V223 V224 V232 V246 V249 \nV256 \n34: C3373 ,C3376 ,C3377 ,C3381 ,C3389 ,\nC3390 ,C3394 ,C3399 ,C3511 ,C3515 ,C3519 ,\nC3521 ,C3525 ,C3531 ,C3641 ,C3704 ,C3705 ,\nC3708 ,C3709 ,C3710 ,C3712 ,C3720 ,C3725 ,\nC3727 ,C3729 ,C3738 ,C3743 ,C3745 ,C3747 ,\nC3794 ,C3796 ,C3798 ,C3840 ,C3851 ,"];151[shape=box, label="id:151 level: 34\n15: V164 V186 V187 V188 V189 \nV208 V223 V224 V226 V229 V232 \nV243 V247 V256 V268 \n46: C3074( V186 V164 ) C3075( V187 V164 ) C3076( V188 V164 ) C3077( V189 V164 ) C3085( V208 V164 ) \nC3086( V164 V226 ) C3450( V186 V187 ) C3451( V186 V188 ) C3452( V186 V189 ) C3456( V208 V186 ) C3463( V187 V188 ) \nC3464( V189 V187 ) C3468( V208 V187 ) C3474( V187 V226 ) C3476( V189 V188 ) C3480( V208 V188 ) C3484( V188 V226 ) \nC3486( V188 V247 ) C3490( V208 V189 ) C3496( V189 V247 ) C3650( V208 V247 ) C3712( V224 V223 ) C3714( V226 V223 ) \nC3717( V229 V223 ) C3720( V232 V223 ) C3723( V243 V223 ) C3726( V247 V223 ) C3729( V223 V256 ) C3730( V223 V268 ) \nC3732( V226 V224 ) C3735( V229 V224 ) C3738( V232 V224 ) C3741( V243 V224 ) C3744( V247 V224 ) C3747( V224 V256 ) \nC3748( V224 V268 ) C3758( V229 V226 ) C3759( V247 V226 ) C3773( V232 V229 ) C3774( V243 V229 ) C3775( V247 V229 ) \nC3780( V229 V268 ) C3793( V243 V232 ) C3795( V247 V232 ) C3798( V232 V256 ) C3800( V232 V268 ) "];148-&gt;151[label="14: V164 V186 V187 V188 V189 \nV208 V223 V224 V229 V232 V243 \nV247 V256 V268 \n39: C3074 ,C3075 ,C3076 ,C3077 ,C3085 ,\nC3450 ,C3451 ,C3452 ,C3456 ,C3463 ,C3464 ,\nC3468 ,C3476 ,C3480 ,C3486 ,C3490 ,C3496 ,\nC3650 ,C3712 ,C3717 ,C3720 ,C3723 ,C3726 ,\nC3729 ,C3730 ,C3735 ,C3738 ,C3741 ,C3744 ,\nC3747 ,C3748 ,C3773 ,C3774 ,C3775 ,C3780 ,\nC3793 ,C3795 ,C3798 ,C3800 ,"];152[shape=box, label="id:152 level: 34\n39: V4 V8 V9 V10 V11 \nV12 V13 V14 V15 V17 V18 \nV19 V20 V21 V22 V23 V24 \nV26 V27 V30 V32 V34 V35 \nV36 V37 V38 V39 V40 V51 \nV63 V64 V65 V66 V72 V73 \nV83 V84 V85 V87 \n385: C46( V8 V4 ) C48( V4 V17 ) C49( V4 V22 ) C50( V4 V24 ) C52( V4 V34 ) \nC53( V4 V39 ) C77( V8 V10 ) C78( V8 V22 ) C81( V8 V30 ) C82( V8 V39 ) C83( V8 V40 ) \nC84( V10 V9 ) C85( V11 V9 ) C86( V9 V12 ) C87( V13 V9 ) C88( V14 V9 ) C89( V15 V9 ) \nC90( V17 V9 ) C91( V18 V9 ) C92( V9 V19 ) C93( V20 V9 ) C94( V21 V9 ) C95( V22 V9 ) \nC96( V23 V9 ) C98( V26 V9 ) C99( V27 V9 ) C100( V30 V9 ) C101( V32 V9 ) C102( V34 V9 ) \nC103( V35 V9 ) C104( V36 V9 ) C105( V37 V9 ) C106( V38 V9 ) C107( V39 V9 ) C112( V9 V85 ) \nC113( V10 V14 ) C114( V15 V10 ) C115( V18 V10 ) C116( V19 V10 ) C117( V20 V10 ) C118( V21 V10 ) \nC119( V22 V10 ) C120( V23 V10 ) C121( V24 V10 ) C123( V26 V10 ) C124( V27 V10 ) C127( V30 V10 ) \nC128( V34 V10 ) C129( V36 V10 ) C130( V37 V10 ) C131( V38 V10 ) C132( V39 V10 ) C133( V40 V10 ) \nC140( V10 V83 ) C142( V11 V12 ) C143( V13 V11 ) C144( V14 V11 ) C145( V17 V11 ) C146( V18 V11 ) \nC147( V20 V11 ) C148( V24 V11 ) C150( V26 V11 ) C151( V27 V11 ) C152( V30 V11 ) C153( V32 V11 ) \nC154( V35 V11 ) C155( V37 V11 ) C156( V39 V11 ) C157( V40 V11 ) C161( V11 V65 ) C162( V11 V66 ) \nC164( V11 V85 ) C165( V13 V12 ) C166( V14 V12 ) C167( V17 V12 ) C168( V19 V12 ) C169( V20 V12 ) \nC170( V24 V12 ) C172( V26 V12 ) C173( V27 V12 ) C174( V30 V12 ) C175( V32 V12 ) C176( V35 V12 ) \nC177( V37 V12 ) C178( V39 V12 ) C179( V40 V12 ) C183( V12 V65 ) C184( V12 V66 ) C186( V12 V85 ) \nC187( V14 V13 ) C188( V17 V13 ) C189( V20 V13 ) C190( V24 V13 ) C192( V26 V13 ) C193( V27 V13 ) \nC194( V30 V13 ) C195( V32 V13 ) C196( V35 V13 ) C197( V36 V13 ) C198( V13 V37 ) C199( V39 V13 ) \nC200( V40 V13 ) C204( V13 V65 ) C205( V13 V66 ) C207( V13 V85 ) C208( V15 V14 ) C209( V17 V14 ) \nC210( V18 V14 ) C211( V19 V14 ) C212( V14 V20 ) C213( V14 V21 ) C214( V22 V14 ) C215( V23 V14 ) \nC216( V14 V24 ) C217( V14 V26 ) C218( V14 V27 ) C219( V14 V30 ) C220( V32 V14 ) C221( V34 V14 ) \nC222( V35 V14 ) C223( V36 V14 ) C224( V37 V14 ) C225( V38 V14 ) C226( V14 V39 ) C227( V14 V40 ) \nC230( V14 V65 ) C232( V14 V83 ) C233( V18 V15 ) C234( V19 V15 ) C235( V20 V15 ) C236( V21 V15 ) \nC237( V22 V15 ) C238( V23 V15 ) C239( V24 V15 ) C241( V26 V15 ) C242( V27 V15 ) C244( V32 V15 ) \nC245( V34 V15 ) C246( V36 V15 ) C247( V37 V15 ) C248( V38 V15 ) C249( V39 V15 ) C250( V15 V40 ) \nC251( V15 V51 ) C254( V15 V63 ) C255( V15 V64 ) C257( V15 V83 ) C258( V15 V87 ) C272( V17 V20 ) \nC273( V22 V17 ) C274( V23 V17 ) C275( V24 V17 ) C277( V26 V17 ) C278( V27 V17 ) C279( V30 V17 ) \nC280( V32 V17 ) C282( V34 V17 ) C283( V35 V17 ) C284( V17 V37 ) C285( V38 V17 ) C286( V39 V17 ) \nC287( V40 V17 ) C291( V17 V65 ) C292( V17 V66 ) C293( V17 V84 ) C294( V17 V85 ) C296( V18 V19 ) \nC297( V20 V18 ) C298( V21 V18 ) C299( V22 V18 ) C300( V23 V18 ) C301( V24 V18 ) C303( V34 V18 ) \nC304( V36 V18 ) C305( V37 V18 ) C306( V38 V18 ) C307( V40 V18 ) C314( V18 V83 ) C315( V20 V19 ) \nC316( V21 V19 ) C317( V22 V19 ) C318( V23 V19 ) C319( V24 V19 ) C321( V34 V19 ) C322( V36</w:t>
      </w:r>
    </w:p>
    <w:p>
      <w:pPr>
        <w:pStyle w:val="PreformattedText"/>
        <w:bidi w:val="0"/>
        <w:spacing w:before="0" w:after="0"/>
        <w:jc w:val="left"/>
        <w:rPr/>
      </w:pPr>
      <w:r>
        <w:rPr/>
        <w:t xml:space="preserve"> </w:t>
      </w:r>
      <w:r>
        <w:rPr/>
        <w:t>V19 ) \nC323( V37 V19 ) C324( V38 V19 ) C325( V40 V19 ) C332( V19 V83 ) C333( V20 V21 ) C334( V20 V22 ) \nC335( V20 V23 ) C336( V24 V20 ) C338( V26 V20 ) C339( V27 V20 ) C340( V30 V20 ) C341( V32 V20 ) \nC342( V20 V34 ) C343( V35 V20 ) C344( V36 V20 ) C345( V20 V38 ) C346( V39 V20 ) C347( V20 V40 ) \nC351( V20 V66 ) C353( V22 V21 ) C354( V23 V21 ) C355( V24 V21 ) C357( V34 V21 ) C358( V35 V21 ) \nC359( V36 V21 ) C360( V21 V37 ) C361( V21 V38 ) C362( V21 V40 ) C369( V21 V83 ) C370( V23 V22 ) \nC371( V22 V24 ) C373( V22 V26 ) C374( V27 V22 ) C377( V22 V30 ) C379( V32 V22 ) C381( V22 V34 ) \nC382( V22 V36 ) C383( V37 V22 ) C384( V22 V38 ) C385( V39 V22 ) C386( V22 V40 ) C388( V22 V51 ) \nC392( V22 V83 ) C393( V23 V24 ) C395( V23 V26 ) C396( V27 V23 ) C399( V23 V30 ) C401( V32 V23 ) \nC403( V23 V34 ) C404( V23 V36 ) C405( V37 V23 ) C406( V23 V38 ) C407( V39 V23 ) C408( V23 V40 ) \nC410( V23 V51 ) C414( V23 V83 ) C416( V24 V26 ) C417( V24 V27 ) C418( V24 V30 ) C419( V24 V32 ) \nC421( V24 V34 ) C422( V35 V24 ) C423( V24 V36 ) C424( V24 V37 ) C425( V38 V24 ) C426( V24 V39 ) \nC427( V40 V24 ) C434( V24 V85 ) C453( V27 V26 ) C456( V26 V30 ) C458( V26 V32 ) C460( V26 V34 ) \nC461( V26 V35 ) C462( V26 V37 ) C463( V26 V38 ) C464( V39 V26 ) C465( V40 V26 ) C467( V26 V65 ) \nC468( V26 V66 ) C470( V26 V73 ) C471( V26 V85 ) C474( V27 V30 ) C476( V27 V32 ) C478( V27 V34 ) \nC479( V27 V35 ) C480( V27 V37 ) C481( V38 V27 ) C482( V39 V27 ) C483( V40 V27 ) C485( V27 V65 ) \nC486( V27 V66 ) C488( V27 V73 ) C489( V27 V85 ) C505( V32 V30 ) C506( V35 V30 ) C507( V30 V37 ) \nC508( V30 V38 ) C509( V39 V30 ) C510( V40 V30 ) C511( V30 V65 ) C512( V30 V66 ) C516( V30 V84 ) \nC517( V30 V85 ) C525( V35 V32 ) C526( V32 V37 ) C527( V32 V38 ) C528( V39 V32 ) C529( V40 V32 ) \nC530( V32 V63 ) C531( V32 V64 ) C532( V32 V65 ) C533( V32 V66 ) C534( V32 V73 ) C535( V32 V84 ) \nC536( V32 V85 ) C537( V32 V87 ) C544( V36 V34 ) C545( V37 V34 ) C546( V34 V38 ) C547( V34 V39 ) \nC548( V34 V40 ) C555( V34 V83 ) C557( V35 V37 ) C558( V39 V35 ) C559( V40 V35 ) C562( V35 V65 ) \nC563( V35 V66 ) C566( V35 V85 ) C567( V37 V36 ) C568( V36 V38 ) C569( V36 V40 ) C576( V36 V83 ) \nC577( V37 V38 ) C578( V39 V37 ) C579( V37 V40 ) C583( V37 V66 ) C585( V39 V38 ) C586( V38 V40 ) \nC588( V38 V51 ) C592( V38 V83 ) C593( V39 V40 ) C595( V39 V65 ) C596( V39 V66 ) C598( V39 V73 ) \nC599( V39 V85 ) C605( V40 V85 ) C1014( V63 V51 ) C1015( V64 V51 ) C1016( V65 V51 ) C1017( V66 V51 ) \nC1019( V72 V51 ) C1020( V73 V51 ) C1028( V83 V51 ) C1029( V84 V51 ) C1030( V85 V51 ) C1032( V87 V51 ) \nC1401( V63 V64 ) C1402( V63 V65 ) C1403( V63 V66 ) C1405( V72 V63 ) C1406( V63 V73 ) C1409( V63 V83 ) \nC1410( V84 V63 ) C1411( V63 V85 ) C1412( V87 V63 ) C1426( V64 V65 ) C1427( V64 V66 ) C1429( V72 V64 ) \nC1430( V64 V73 ) C1437( V64 V83 ) C1438( V84 V64 ) C1439( V64 V85 ) C1440( V87 V64 ) C1455( V66 V65 ) \nC1461( V65 V72 ) C1462( V65 V73 ) C1471( V65 V83 ) C1472( V84 V65 ) C1473( V85 V65 ) C1475( V87 V65 ) \nC1502( V66 V72 ) C1503( V66 V73 ) C1512( V83 V66 ) C1513( V84 V66 ) C1514( V85 V66 ) C1516( V87 V66 ) \nC1652( V72 V73 ) C1653( V72 V83 ) C1654( V84 V72 ) C1655( V72 V85 ) C1656( V87 V72 ) C1672( V73 V83 ) \nC1673( V84 V73 ) C1674( V85 V73 ) C1675( V87 V73 ) C1873( V84 V83 ) C1874( V83 V85 ) C1876( V87 V83 ) \nC1895( V84 V85 ) C1913( V87 V85 ) "];149-&gt;152[label="38: V4 V8 V9 V10 V11 \nV12 V13 V14 V15 V17 V18 \nV19 V20 V21 V22 V23 V24 \nV26 V27 V30 V34 V35 V36 \nV37 V38 V39 V40 V51 V63 \nV64 V65 V66 V72 V73 V83 \nV84 V85 V87 \n358: C46 ,C48 ,C49 ,C50 ,C52 ,\nC53 ,C77 ,C78 ,C81 ,C82 ,C83 ,\nC84 ,C85 ,C86 ,C87 ,C88 ,C89 ,\nC90 ,C91 ,C92 ,C93 ,C94 ,C95 ,\nC96 ,C98 ,C99 ,C100 ,C102 ,C103 ,\nC104 ,C105 ,C106 ,C107 ,C112 ,C113 ,\nC114 ,C115 ,C116 ,C117 ,C118 ,C119 ,\nC120 ,C121 ,C123 ,C124 ,C127 ,C128 ,\nC129 ,C130 ,C131 ,C132 ,C133 ,C140 ,\nC142 ,C143 ,C144 ,C145 ,C146 ,C147 ,\nC148 ,C150 ,C151 ,C152 ,C154 ,C155 ,\nC156 ,C157 ,C161 ,C162 ,C164 ,C165 ,\nC166 ,C167 ,C168 ,C169 ,C170 ,C172 ,\nC173 ,C174 ,C176 ,C177 ,C178 ,C179 ,\nC183 ,C184 ,C186 ,C187 ,C188 ,C189 ,\nC190 ,C192 ,C193 ,C194 ,C196 ,C197 ,\nC198 ,C199 ,C200 ,C204 ,C205 ,C207 ,\nC208 ,C209 ,C210 ,C211 ,C212 ,C213 ,\nC214 ,C215 ,C216 ,C217 ,C218 ,C219 ,\nC221 ,C222 ,C223 ,C224 ,C225 ,C226 ,\nC227 ,C230 ,C232 ,C233 ,C234 ,C235 ,\nC236 ,C237 ,C238 ,C239 ,C241 ,C242 ,\nC245 ,C246 ,C247 ,C248 ,C249 ,C250 ,\nC251 ,C254 ,C255 ,C257 ,C258 ,C272 ,\nC273 ,C274 ,C275 ,C277 ,C278 ,C279 ,\nC282 ,C283 ,C284 ,C285 ,C286 ,C287 ,\nC291 ,C292 ,C293 ,C294 ,C296 ,C297 ,\nC298 ,C299 ,C300 ,C301 ,C303 ,C304 ,\nC305 ,C306 ,C307 ,C314 ,C315 ,C316 ,\nC317 ,C318 ,C319 ,C321 ,C322 ,C323 ,\nC324 ,C325 ,C332 ,C333 ,C334 ,C335 ,\nC336 ,C338 ,C339 ,C340 ,C342 ,C343 ,\nC344 ,C345 ,C346 ,C347 ,C351 ,C353 ,\nC354 ,C355 ,C357 ,C358 ,C359 ,C360 ,\nC361 ,C362 ,C369 ,C370 ,C371 ,C373 ,\nC374 ,C377 ,C381 ,C382 ,C383 ,C384 ,\nC385 ,C386 ,C388 ,C392 ,C393 ,C395 ,\nC396 ,C399 ,C403 ,C404 ,C405 ,C406 ,\nC407 ,C408 ,C410 ,C414 ,C416 ,C417 ,\nC418 ,C421 ,C422 ,C423 ,C424 ,C425 ,\nC426 ,C427 ,C434 ,C453 ,C456 ,C460 ,\nC461 ,C462 ,C463 ,C464 ,C465 ,C467 ,\nC468 ,C470 ,C471 ,C474 ,C478 ,C479 ,\nC480 ,C481 ,C482 ,C483 ,C485 ,C486 ,\nC488 ,C489 ,C506 ,C507 ,C508 ,C509 ,\nC510 ,C511 ,C512 ,C516 ,C517 ,C544 ,\nC545 ,C546 ,C547 ,C548 ,C555 ,C557 ,\nC558 ,C559 ,C562 ,C563 ,C566 ,C567 ,\nC568 ,C569 ,C576 ,C577 ,C578 ,C579 ,\nC583 ,C585 ,C586 ,C588 ,C592 ,C593 ,\nC595 ,C596 ,C598 ,C599 ,C605 ,C1014 ,\nC1015 ,C1016 ,C1017 ,C1019 ,C1020 ,C1028 ,\nC1029 ,C1030 ,C1032 ,C1401 ,C1402 ,C1403 ,\nC1405 ,C1406 ,C1409 ,C1410 ,C1411 ,C1412 ,\nC1426 ,C1427 ,C1429 ,C1430 ,C1437 ,C1438 ,\nC1439 ,C1440 ,C1455 ,C1461 ,C1462 ,C1471 ,\nC1472 ,C1473 ,C1475 ,C1502 ,C1503 ,C1512 ,\nC1513 ,C1514 ,C1516 ,C1652 ,C1653 ,C1654 ,\nC1655 ,C1656 ,C1672 ,C1673 ,C1674 ,C1675 ,\nC1873 ,C1874 ,C1876 ,C1895 ,C1913 ,"];153[shape=box, label="id:153 level: 35\n12: V182 V192 V207 V222 V223 \nV224 V230 V231 V232 V246 V249 \nV256 \n41: C3377( V182 V192 ) C3381( V207 V182 ) C3386( V182 V231 ) C3525( V207 V192 ) C3530( V192 V231 ) \nC3531( V192 V246 ) C3639( V207 V230 ) C3640( V207 V231 ) C3641( V207 V246 ) C3704( V222 V223 ) C3705( V222 V224 ) \nC3706( V230 V222 ) C3707( V231 V222 ) C3708( V232 V222 ) C3709( V246 V222 ) C3710( V222 V249 ) C3712( V224 V223 ) \nC3718( V230 V223 ) C3719( V231 V223 ) C3720( V232 V223 ) C3725( V246 V223 ) C3727( V223 V249 ) C3729( V223 V256 ) \nC3736( V230 V224 ) C3737( V231 V224 ) C3738( V232 V224 ) C3743( V246 V224 ) C3745( V224 V249 ) C3747( V224 V256 ) \nC3782( V231 V230 ) C3783( V232 V230 ) C3784( V230 V246 ) C3785( V230 V249 ) C3788( V232 V231 ) C3789( V231 V246 ) \nC3790( V231 V249 ) C3794( V246 V232 ) C3796( V232 V249 ) C3798( V232 V256 ) C3840( V246 V249 ) C3851( V249 V256 ) "];150-&gt;153[label="11: V182 V192 V207 V222 V223 \nV224 V230 V232 V246 V249 V256 \n31: C3377 ,C3381 ,C3525 ,C3531 ,C3639 ,\nC3641 ,C3704 ,C3705 ,C3706 ,C3708 ,C3709 ,\nC3710 ,C3712 ,C3718 ,C3720 ,C3725 ,C3727 ,\nC3729 ,C3736 ,C3738 ,C3743 ,C3745 ,C3747 ,\nC3783 ,C3784 ,C3785 ,C3794 ,C3796 ,C3798 ,\nC3840 ,C3851 ,"];154[shape=box, label="id:154 level: 35\n15: V186 V187 V188 V189 V208 \nV223 V224 V226 V227 V229 V232 \nV243 V247 V256 V268 \n48: C3450( V186 V187 ) C3451( V186 V188 ) C3452( V186 V189 ) C3456( V208 V186 ) C3463( V187 V188 ) \nC3464( V189 V187 ) C3468( V208 V187 ) C3474( V187 V226 ) C3475( V187 V227 ) C3476( V189 V188 ) C3480( V208 V188 ) \nC3484( V188 V226 ) C3485( V188 V227 ) C3486( V188 V247 ) C3490( V208 V189 ) C3496( V189 V247 ) C3648( V208 V227 ) \nC3650( V208 V247 ) C3712( V224 V223 ) C3714( V226 V223 ) C3715( V227 V223 ) C3717( V229 V223 ) C3720( V232 V223 ) \nC3723( V243 V223 ) C3726( V247 V223 ) C3729( V223 V256 ) C3730( V223 V268 ) C3732( V226 V224 ) C3733( V227 V224 ) \nC3735( V229 V224 ) C3738( V232 V224 ) C3741( V243 V224 ) C3744( V247 V224 ) C3747( V224 V256 ) C3748( V224 V268 ) \nC3756( V227 V226 ) C3758( V229 V226 ) C3759( V247 V226 ) C3763( V229 V227 ) C3764( V227 V247 ) C3773( V232 V229 ) \nC3774( V243 V229 ) C3775( V247 V229 ) C3780( V229 V268 ) C3793( V243 V232 ) C3795( V247 V232 ) C3798( V232 V256 ) \nC3800( V232 V268 ) "];151-&gt;154[label="14: V186 V187 V188 V189 V208 \nV223 V224 V226 V229 V232 V243 \nV247 V256 V268 \n40: C3450 ,C3451 ,C3452 ,C3456 ,C3463 ,\nC3464 ,C3468 ,C3474 ,C3476 ,C3480 ,C3484 ,\nC3486 ,C3490 ,C3496 ,C3650 ,C3712 ,C3714 ,\nC3717 ,C3720 ,C3723 ,C3726 ,C3729 ,C3730 ,\nC3732 ,C3735 ,C3738 ,C3741 ,C3744 ,C3747 ,\nC3748 ,C3758 ,C3759 ,C3773 ,C3774 ,C3775 ,\nC3780 ,C3793 ,C3795 ,C3798 ,C3800 ,"];155[shape=box, label="id:155 level: 35\n36: V4 V8 V9 V10 V11 \nV12 V13 V14 V15 V17 V18 \nV19 V20 V21 V22 V23 V24 \nV25 V26 V27 V30 V32 V34 \nV35 V36 V37 V38 V39 V40 \nV51 V64 V65 V72 V73 V83 \nV87 \n353: C46( V8 V4 ) C48( V4 V17 ) C49( V4 V22 ) C50( V4 V24 ) C52( V4 V34 ) \nC53( V4 V39 ) C77( V8 V10 ) C78( V8 V22 ) C81( V8 V30 ) C82( V8 V39 ) C83( V8 V40 ) \nC84( V10 V9 ) C85( V11 V9 ) C86( V9 V12 ) C87( V13 V9 ) C88( V14 V9 ) C89( V15 V9 ) \nC90( V17 V9 ) C91( V18 V9 ) C92( V9 V19 ) C93( V20 V9 ) C94( V21 V9 ) C95( V22 V9 ) \nC96( V23 V9 ) C97( V25 V9 ) C98( V26 V9 ) C99( V27 V9 ) C100( V30 V9 ) C101( V32 V9 ) \nC102( V34 V9 ) C103( V35 V9 ) C104( V36 V9 ) C105( V37 V9 ) C106( V38 V9 ) C107( V39 V9 ) \nC113( V10 V14 ) C114( V15 V10 ) C115( V18 V10 ) C116( V19 V10 ) C117( V20 V10 ) C118( V21 V10 ) \nC119( V22 V10 ) C120( V23 V10 ) C121( V24 V10 ) C122( V10 V25 ) C123( V26 V10 ) C124( V27 V10 ) \nC127( V30 V10 ) C128( V34 V10 ) C129( V36 V10 ) C130( V37 V10 ) C131( V38 V10 ) C132( V39 V10 ) \nC133( V40 V10 ) C140( V10 V83 ) C142( V11 V12 ) C143( V13 V11 ) C144( V14 V11 ) C145( V17 V11 ) \nC146( V18 V11 ) C147( V20 V11 ) C148( V24 V11 ) C149( V25 V11 ) C150( V26 V11 ) C151( V27 V11 ) \nC152( V30 V11 ) C153( V32 V11 ) C154( V35 V11 ) C155( V37 V11 ) C156( V39 V11 ) C157( V40 V11 ) \nC161( V11 V65 ) C165( V13 V12 ) C166( V14 V12 ) C167( V17 V12 ) C168( V19 V12 ) C169( V20 V12 ) \nC170( V24</w:t>
      </w:r>
    </w:p>
    <w:p>
      <w:pPr>
        <w:pStyle w:val="PreformattedText"/>
        <w:bidi w:val="0"/>
        <w:spacing w:before="0" w:after="0"/>
        <w:jc w:val="left"/>
        <w:rPr/>
      </w:pPr>
      <w:r>
        <w:rPr/>
        <w:t xml:space="preserve"> </w:t>
      </w:r>
      <w:r>
        <w:rPr/>
        <w:t>V12 ) C171( V25 V12 ) C172( V26 V12 ) C173( V27 V12 ) C174( V30 V12 ) C175( V32 V12 ) \nC176( V35 V12 ) C177( V37 V12 ) C178( V39 V12 ) C179( V40 V12 ) C183( V12 V65 ) C187( V14 V13 ) \nC188( V17 V13 ) C189( V20 V13 ) C190( V24 V13 ) C191( V25 V13 ) C192( V26 V13 ) C193( V27 V13 ) \nC194( V30 V13 ) C195( V32 V13 ) C196( V35 V13 ) C197( V36 V13 ) C198( V13 V37 ) C199( V39 V13 ) \nC200( V40 V13 ) C204( V13 V65 ) C208( V15 V14 ) C209( V17 V14 ) C210( V18 V14 ) C211( V19 V14 ) \nC212( V14 V20 ) C213( V14 V21 ) C214( V22 V14 ) C215( V23 V14 ) C216( V14 V24 ) C217( V14 V26 ) \nC218( V14 V27 ) C219( V14 V30 ) C220( V32 V14 ) C221( V34 V14 ) C222( V35 V14 ) C223( V36 V14 ) \nC224( V37 V14 ) C225( V38 V14 ) C226( V14 V39 ) C227( V14 V40 ) C230( V14 V65 ) C232( V14 V83 ) \nC233( V18 V15 ) C234( V19 V15 ) C235( V20 V15 ) C236( V21 V15 ) C237( V22 V15 ) C238( V23 V15 ) \nC239( V24 V15 ) C240( V25 V15 ) C241( V26 V15 ) C242( V27 V15 ) C244( V32 V15 ) C245( V34 V15 ) \nC246( V36 V15 ) C247( V37 V15 ) C248( V38 V15 ) C249( V39 V15 ) C250( V15 V40 ) C251( V15 V51 ) \nC255( V15 V64 ) C257( V15 V83 ) C258( V15 V87 ) C272( V17 V20 ) C273( V22 V17 ) C274( V23 V17 ) \nC275( V24 V17 ) C276( V25 V17 ) C277( V26 V17 ) C278( V27 V17 ) C279( V30 V17 ) C280( V32 V17 ) \nC282( V34 V17 ) C283( V35 V17 ) C284( V17 V37 ) C285( V38 V17 ) C286( V39 V17 ) C287( V40 V17 ) \nC291( V17 V65 ) C296( V18 V19 ) C297( V20 V18 ) C298( V21 V18 ) C299( V22 V18 ) C300( V23 V18 ) \nC301( V24 V18 ) C302( V18 V25 ) C303( V34 V18 ) C304( V36 V18 ) C305( V37 V18 ) C306( V38 V18 ) \nC307( V40 V18 ) C314( V18 V83 ) C315( V20 V19 ) C316( V21 V19 ) C317( V22 V19 ) C318( V23 V19 ) \nC319( V24 V19 ) C320( V19 V25 ) C321( V34 V19 ) C322( V36 V19 ) C323( V37 V19 ) C324( V38 V19 ) \nC325( V40 V19 ) C332( V19 V83 ) C333( V20 V21 ) C334( V20 V22 ) C335( V20 V23 ) C336( V24 V20 ) \nC337( V25 V20 ) C338( V26 V20 ) C339( V27 V20 ) C340( V30 V20 ) C341( V32 V20 ) C342( V20 V34 ) \nC343( V35 V20 ) C344( V36 V20 ) C345( V20 V38 ) C346( V39 V20 ) C347( V20 V40 ) C353( V22 V21 ) \nC354( V23 V21 ) C355( V24 V21 ) C356( V21 V25 ) C357( V34 V21 ) C358( V35 V21 ) C359( V36 V21 ) \nC360( V21 V37 ) C361( V21 V38 ) C362( V21 V40 ) C369( V21 V83 ) C370( V23 V22 ) C371( V22 V24 ) \nC372( V22 V25 ) C373( V22 V26 ) C374( V27 V22 ) C377( V22 V30 ) C379( V32 V22 ) C381( V22 V34 ) \nC382( V22 V36 ) C383( V37 V22 ) C384( V22 V38 ) C385( V39 V22 ) C386( V22 V40 ) C388( V22 V51 ) \nC392( V22 V83 ) C393( V23 V24 ) C394( V23 V25 ) C395( V23 V26 ) C396( V27 V23 ) C399( V23 V30 ) \nC401( V32 V23 ) C403( V23 V34 ) C404( V23 V36 ) C405( V37 V23 ) C406( V23 V38 ) C407( V39 V23 ) \nC408( V23 V40 ) C410( V23 V51 ) C414( V23 V83 ) C415( V24 V25 ) C416( V24 V26 ) C417( V24 V27 ) \nC418( V24 V30 ) C419( V24 V32 ) C421( V24 V34 ) C422( V35 V24 ) C423( V24 V36 ) C424( V24 V37 ) \nC425( V38 V24 ) C426( V24 V39 ) C427( V40 V24 ) C435( V26 V25 ) C436( V25 V27 ) C437( V30 V25 ) \nC439( V32 V25 ) C440( V34 V25 ) C441( V25 V35 ) C442( V25 V36 ) C443( V25 V37 ) C444( V25 V38 ) \nC445( V25 V39 ) C446( V40 V25 ) C447( V25 V51 ) C448( V25 V64 ) C449( V25 V65 ) C450( V25 V72 ) \nC451( V25 V73 ) C452( V25 V83 ) C453( V27 V26 ) C456( V26 V30 ) C458( V26 V32 ) C460( V26 V34 ) \nC461( V26 V35 ) C462( V26 V37 ) C463( V26 V38 ) C464( V39 V26 ) C465( V40 V26 ) C467( V26 V65 ) \nC470( V26 V73 ) C474( V27 V30 ) C476( V27 V32 ) C478( V27 V34 ) C479( V27 V35 ) C480( V27 V37 ) \nC481( V38 V27 ) C482( V39 V27 ) C483( V40 V27 ) C485( V27 V65 ) C488( V27 V73 ) C505( V32 V30 ) \nC506( V35 V30 ) C507( V30 V37 ) C508( V30 V38 ) C509( V39 V30 ) C510( V40 V30 ) C511( V30 V65 ) \nC525( V35 V32 ) C526( V32 V37 ) C527( V32 V38 ) C528( V39 V32 ) C529( V40 V32 ) C531( V32 V64 ) \nC532( V32 V65 ) C534( V32 V73 ) C537( V32 V87 ) C544( V36 V34 ) C545( V37 V34 ) C546( V34 V38 ) \nC547( V34 V39 ) C548( V34 V40 ) C555( V34 V83 ) C557( V35 V37 ) C558( V39 V35 ) C559( V40 V35 ) \nC562( V35 V65 ) C567( V37 V36 ) C568( V36 V38 ) C569( V36 V40 ) C576( V36 V83 ) C577( V37 V38 ) \nC578( V39 V37 ) C579( V37 V40 ) C585( V39 V38 ) C586( V38 V40 ) C588( V38 V51 ) C592( V38 V83 ) \nC593( V39 V40 ) C595( V39 V65 ) C598( V39 V73 ) C1015( V64 V51 ) C1016( V65 V51 ) C1019( V72 V51 ) \nC1020( V73 V51 ) C1028( V83 V51 ) C1032( V87 V51 ) C1426( V64 V65 ) C1429( V72 V64 ) C1430( V64 V73 ) \nC1437( V64 V83 ) C1440( V87 V64 ) C1461( V65 V72 ) C1462( V65 V73 ) C1471( V65 V83 ) C1475( V87 V65 ) \nC1652( V72 V73 ) C1653( V72 V83 ) C1656( V87 V72 ) C1672( V73 V83 ) C1675( V87 V73 ) C1876( V87 V83 ) "];152-&gt;155[label="35: V4 V8 V9 V10 V11 \nV12 V13 V14 V15 V17 V18 \nV19 V20 V21 V22 V23 V24 \nV26 V27 V30 V32 V34 V35 \nV36 V37 V38 V39 V40 V51 \nV64 V65 V72 V73 V83 V87 \n322: C46 ,C48 ,C49 ,C50 ,C52 ,\nC53 ,C77 ,C78 ,C81 ,C82 ,C83 ,\nC84 ,C85 ,C86 ,C87 ,C88 ,C89 ,\nC90 ,C91 ,C92 ,C93 ,C94 ,C95 ,\nC96 ,C98 ,C99 ,C100 ,C101 ,C102 ,\nC103 ,C104 ,C105 ,C106 ,C107 ,C113 ,\nC114 ,C115 ,C116 ,C117 ,C118 ,C119 ,\nC120 ,C121 ,C123 ,C124 ,C127 ,C128 ,\nC129 ,C130 ,C131 ,C132 ,C133 ,C140 ,\nC142 ,C143 ,C144 ,C145 ,C146 ,C147 ,\nC148 ,C150 ,C151 ,C152 ,C153 ,C154 ,\nC155 ,C156 ,C157 ,C161 ,C165 ,C166 ,\nC167 ,C168 ,C169 ,C170 ,C172 ,C173 ,\nC174 ,C175 ,C176 ,C177 ,C178 ,C179 ,\nC183 ,C187 ,C188 ,C189 ,C190 ,C192 ,\nC193 ,C194 ,C195 ,C196 ,C197 ,C198 ,\nC199 ,C200 ,C204 ,C208 ,C209 ,C210 ,\nC211 ,C212 ,C213 ,C214 ,C215 ,C216 ,\nC217 ,C218 ,C219 ,C220 ,C221 ,C222 ,\nC223 ,C224 ,C225 ,C226 ,C227 ,C230 ,\nC232 ,C233 ,C234 ,C235 ,C236 ,C237 ,\nC238 ,C239 ,C241 ,C242 ,C244 ,C245 ,\nC246 ,C247 ,C248 ,C249 ,C250 ,C251 ,\nC255 ,C257 ,C258 ,C272 ,C273 ,C274 ,\nC275 ,C277 ,C278 ,C279 ,C280 ,C282 ,\nC283 ,C284 ,C285 ,C286 ,C287 ,C291 ,\nC296 ,C297 ,C298 ,C299 ,C300 ,C301 ,\nC303 ,C304 ,C305 ,C306 ,C307 ,C314 ,\nC315 ,C316 ,C317 ,C318 ,C319 ,C321 ,\nC322 ,C323 ,C324 ,C325 ,C332 ,C333 ,\nC334 ,C335 ,C336 ,C338 ,C339 ,C340 ,\nC341 ,C342 ,C343 ,C344 ,C345 ,C346 ,\nC347 ,C353 ,C354 ,C355 ,C357 ,C358 ,\nC359 ,C360 ,C361 ,C362 ,C369 ,C370 ,\nC371 ,C373 ,C374 ,C377 ,C379 ,C381 ,\nC382 ,C383 ,C384 ,C385 ,C386 ,C388 ,\nC392 ,C393 ,C395 ,C396 ,C399 ,C401 ,\nC403 ,C404 ,C405 ,C406 ,C407 ,C408 ,\nC410 ,C414 ,C416 ,C417 ,C418 ,C419 ,\nC421 ,C422 ,C423 ,C424 ,C425 ,C426 ,\nC427 ,C453 ,C456 ,C458 ,C460 ,C461 ,\nC462 ,C463 ,C464 ,C465 ,C467 ,C470 ,\nC474 ,C476 ,C478 ,C479 ,C480 ,C481 ,\nC482 ,C483 ,C485 ,C488 ,C505 ,C506 ,\nC507 ,C508 ,C509 ,C510 ,C511 ,C525 ,\nC526 ,C527 ,C528 ,C529 ,C531 ,C532 ,\nC534 ,C537 ,C544 ,C545 ,C546 ,C547 ,\nC548 ,C555 ,C557 ,C558 ,C559 ,C562 ,\nC567 ,C568 ,C569 ,C576 ,C577 ,C578 ,\nC579 ,C585 ,C586 ,C588 ,C592 ,C593 ,\nC595 ,C598 ,C1015 ,C1016 ,C1019 ,C1020 ,\nC1028 ,C1032 ,C1426 ,C1429 ,C1430 ,C1437 ,\nC1440 ,C1461 ,C1462 ,C1471 ,C1475 ,C1652 ,\nC1653 ,C1656 ,C1672 ,C1675 ,C1876 ,"];156[shape=box, label="id:156 level: 36\n12: V182 V192 V221 V222 V223 \nV224 V230 V231 V232 V246 V249 \nV256 \n46: C3377( V182 V192 ) C3385( V182 V221 ) C3386( V182 V231 ) C3529( V192 V221 ) C3530( V192 V231 ) \nC3531( V192 V246 ) C3695( V222 V221 ) C3696( V221 V223 ) C3697( V221 V224 ) C3698( V230 V221 ) C3699( V231 V221 ) \nC3700( V232 V221 ) C3701( V246 V221 ) C3702( V221 V249 ) C3704( V222 V223 ) C3705( V222 V224 ) C3706( V230 V222 ) \nC3707( V231 V222 ) C3708( V232 V222 ) C3709( V246 V222 ) C3710( V222 V249 ) C3712( V224 V223 ) C3718( V230 V223 ) \nC3719( V231 V223 ) C3720( V232 V223 ) C3725( V246 V223 ) C3727( V223 V249 ) C3729( V223 V256 ) C3736( V230 V224 ) \nC3737( V231 V224 ) C3738( V232 V224 ) C3743( V246 V224 ) C3745( V224 V249 ) C3747( V224 V256 ) C3782( V231 V230 ) \nC3783( V232 V230 ) C3784( V230 V246 ) C3785( V230 V249 ) C3788( V232 V231 ) C3789( V231 V246 ) C3790( V231 V249 ) \nC3794( V246 V232 ) C3796( V232 V249 ) C3798( V232 V256 ) C3840( V246 V249 ) C3851( V249 V256 ) "];153-&gt;156[label="11: V182 V192 V222 V223 V224 \nV230 V231 V232 V246 V249 V256 \n36: C3377 ,C3386 ,C3530 ,C3531 ,C3704 ,\nC3705 ,C3706 ,C3707 ,C3708 ,C3709 ,C3710 ,\nC3712 ,C3718 ,C3719 ,C3720 ,C3725 ,C3727 ,\nC3729 ,C3736 ,C3737 ,C3738 ,C3743 ,C3745 ,\nC3747 ,C3782 ,C3783 ,C3784 ,C3785 ,C3788 ,\nC3789 ,C3790 ,C3794 ,C3796 ,C3798 ,C3840 ,\nC3851 ,"];157[shape=box, label="id:157 level: 36\n14: V186 V189 V208 V223 V224 \nV226 V227 V228 V229 V232 V243 \nV247 V256 V268 \n45: C3452( V186 V189 ) C3456( V208 V186 ) C3462( V186 V228 ) C3490( V208 V189 ) C3495( V189 V228 ) \nC3496( V189 V247 ) C3648( V208 V227 ) C3649( V208 V228 ) C3650( V208 V247 ) C3712( V224 V223 ) C3714( V226 V223 ) \nC3715( V227 V223 ) C3716( V228 V223 ) C3717( V229 V223 ) C3720( V232 V223 ) C3723( V243 V223 ) C3726( V247 V223 ) \nC3729( V223 V256 ) C3730( V223 V268 ) C3732( V226 V224 ) C3733( V227 V224 ) C3734( V228 V224 ) C3735( V229 V224 ) \nC3738( V232 V224 ) C3741( V243 V224 ) C3744( V247 V224 ) C3747( V224 V256 ) C3748( V224 V268 ) C3756( V227 V226 ) \nC3757( V228 V226 ) C3758( V229 V226 ) C3759( V247 V226 ) C3762( V228 V227 ) C3763( V229 V227 ) C3764( V227 V247 ) \nC3768( V229 V228 ) C3769( V228 V247 ) C3773( V232 V229 ) C3774( V243 V229 ) C3775( V247 V229 ) C3780( V229 V268 ) \nC3793( V243 V232 ) C3795( V247 V232 ) C3798( V232 V256 ) C3800( V232 V268 ) "];154-&gt;157[label="13: V186 V189 V208 V223 V224 \nV226 V227 V229 V232 V243 V247 \nV256 V268 \n36: C3452 ,C3456 ,C3490 ,C3496 ,C3648 ,\nC3650 ,C3712 ,C3714 ,C3715 ,C3717 ,C3720 ,\nC3723 ,C3726 ,C3729 ,C3730 ,C3732 ,C3733 ,\nC3735 ,C3738 ,C3741 ,C3744 ,C3747 ,C3748 ,\nC3756 ,C3758 ,C3759 ,C3763 ,C3764 ,C3773 ,\nC3774 ,C3775 ,C3780 ,C3793 ,C3795 ,C3798 ,\nC3800 ,"];158[shape=box, label="id:158 level: 36\n31: V4 V5 V8 V9 V10 \nV11 V12 V13 V14 V15 V17 \nV18 V19 V20 V21 V22 V23 \nV25 V26 V27 V30 V32 V34 \nV35 V36 V37 V38 V39 V64 \nV72 V87 \n257: C43( V5 V4 ) C46( V8 V4 ) C48( V4 V17 ) C49( V4 V22 ) C52( V4 V34 ) \nC53( V4 V39 ) C56( V5 V8 ) C57( V5 V15 ) C58( V5 V25 ) C59( V5 V26 ) C61( V5 V32 ) \nC62( V5 V38 ) C77( V8 V10 ) C78( V8 V22 ) C81( V8 V30 ) C82( V8 V39 ) C84( V10 V9 ) \nC85( V11 V9 ) C86( V9 V12 ) C87( V13</w:t>
      </w:r>
    </w:p>
    <w:p>
      <w:pPr>
        <w:pStyle w:val="PreformattedText"/>
        <w:bidi w:val="0"/>
        <w:spacing w:before="0" w:after="0"/>
        <w:jc w:val="left"/>
        <w:rPr/>
      </w:pPr>
      <w:r>
        <w:rPr/>
        <w:t xml:space="preserve"> </w:t>
      </w:r>
      <w:r>
        <w:rPr/>
        <w:t>V9 ) C88( V14 V9 ) C89( V15 V9 ) C90( V17 V9 ) \nC91( V18 V9 ) C92( V9 V19 ) C93( V20 V9 ) C94( V21 V9 ) C95( V22 V9 ) C96( V23 V9 ) \nC97( V25 V9 ) C98( V26 V9 ) C99( V27 V9 ) C100( V30 V9 ) C101( V32 V9 ) C102( V34 V9 ) \nC103( V35 V9 ) C104( V36 V9 ) C105( V37 V9 ) C106( V38 V9 ) C107( V39 V9 ) C113( V10 V14 ) \nC114( V15 V10 ) C115( V18 V10 ) C116( V19 V10 ) C117( V20 V10 ) C118( V21 V10 ) C119( V22 V10 ) \nC120( V23 V10 ) C122( V10 V25 ) C123( V26 V10 ) C124( V27 V10 ) C127( V30 V10 ) C128( V34 V10 ) \nC129( V36 V10 ) C130( V37 V10 ) C131( V38 V10 ) C132( V39 V10 ) C142( V11 V12 ) C143( V13 V11 ) \nC144( V14 V11 ) C145( V17 V11 ) C146( V18 V11 ) C147( V20 V11 ) C149( V25 V11 ) C150( V26 V11 ) \nC151( V27 V11 ) C152( V30 V11 ) C153( V32 V11 ) C154( V35 V11 ) C155( V37 V11 ) C156( V39 V11 ) \nC165( V13 V12 ) C166( V14 V12 ) C167( V17 V12 ) C168( V19 V12 ) C169( V20 V12 ) C171( V25 V12 ) \nC172( V26 V12 ) C173( V27 V12 ) C174( V30 V12 ) C175( V32 V12 ) C176( V35 V12 ) C177( V37 V12 ) \nC178( V39 V12 ) C187( V14 V13 ) C188( V17 V13 ) C189( V20 V13 ) C191( V25 V13 ) C192( V26 V13 ) \nC193( V27 V13 ) C194( V30 V13 ) C195( V32 V13 ) C196( V35 V13 ) C197( V36 V13 ) C198( V13 V37 ) \nC199( V39 V13 ) C208( V15 V14 ) C209( V17 V14 ) C210( V18 V14 ) C211( V19 V14 ) C212( V14 V20 ) \nC213( V14 V21 ) C214( V22 V14 ) C215( V23 V14 ) C217( V14 V26 ) C218( V14 V27 ) C219( V14 V30 ) \nC220( V32 V14 ) C221( V34 V14 ) C222( V35 V14 ) C223( V36 V14 ) C224( V37 V14 ) C225( V38 V14 ) \nC226( V14 V39 ) C233( V18 V15 ) C234( V19 V15 ) C235( V20 V15 ) C236( V21 V15 ) C237( V22 V15 ) \nC238( V23 V15 ) C240( V25 V15 ) C241( V26 V15 ) C242( V27 V15 ) C244( V32 V15 ) C245( V34 V15 ) \nC246( V36 V15 ) C247( V37 V15 ) C248( V38 V15 ) C249( V39 V15 ) C255( V15 V64 ) C258( V15 V87 ) \nC272( V17 V20 ) C273( V22 V17 ) C274( V23 V17 ) C276( V25 V17 ) C277( V26 V17 ) C278( V27 V17 ) \nC279( V30 V17 ) C280( V32 V17 ) C282( V34 V17 ) C283( V35 V17 ) C284( V17 V37 ) C285( V38 V17 ) \nC286( V39 V17 ) C296( V18 V19 ) C297( V20 V18 ) C298( V21 V18 ) C299( V22 V18 ) C300( V23 V18 ) \nC302( V18 V25 ) C303( V34 V18 ) C304( V36 V18 ) C305( V37 V18 ) C306( V38 V18 ) C315( V20 V19 ) \nC316( V21 V19 ) C317( V22 V19 ) C318( V23 V19 ) C320( V19 V25 ) C321( V34 V19 ) C322( V36 V19 ) \nC323( V37 V19 ) C324( V38 V19 ) C333( V20 V21 ) C334( V20 V22 ) C335( V20 V23 ) C337( V25 V20 ) \nC338( V26 V20 ) C339( V27 V20 ) C340( V30 V20 ) C341( V32 V20 ) C342( V20 V34 ) C343( V35 V20 ) \nC344( V36 V20 ) C345( V20 V38 ) C346( V39 V20 ) C353( V22 V21 ) C354( V23 V21 ) C356( V21 V25 ) \nC357( V34 V21 ) C358( V35 V21 ) C359( V36 V21 ) C360( V21 V37 ) C361( V21 V38 ) C370( V23 V22 ) \nC372( V22 V25 ) C373( V22 V26 ) C374( V27 V22 ) C377( V22 V30 ) C379( V32 V22 ) C381( V22 V34 ) \nC382( V22 V36 ) C383( V37 V22 ) C384( V22 V38 ) C385( V39 V22 ) C394( V23 V25 ) C395( V23 V26 ) \nC396( V27 V23 ) C399( V23 V30 ) C401( V32 V23 ) C403( V23 V34 ) C404( V23 V36 ) C405( V37 V23 ) \nC406( V23 V38 ) C407( V39 V23 ) C435( V26 V25 ) C436( V25 V27 ) C437( V30 V25 ) C439( V32 V25 ) \nC440( V34 V25 ) C441( V25 V35 ) C442( V25 V36 ) C443( V25 V37 ) C444( V25 V38 ) C445( V25 V39 ) \nC448( V25 V64 ) C450( V25 V72 ) C453( V27 V26 ) C456( V26 V30 ) C458( V26 V32 ) C460( V26 V34 ) \nC461( V26 V35 ) C462( V26 V37 ) C463( V26 V38 ) C464( V39 V26 ) C474( V27 V30 ) C476( V27 V32 ) \nC478( V27 V34 ) C479( V27 V35 ) C480( V27 V37 ) C481( V38 V27 ) C482( V39 V27 ) C505( V32 V30 ) \nC506( V35 V30 ) C507( V30 V37 ) C508( V30 V38 ) C509( V39 V30 ) C525( V35 V32 ) C526( V32 V37 ) \nC527( V32 V38 ) C528( V39 V32 ) C531( V32 V64 ) C537( V32 V87 ) C544( V36 V34 ) C545( V37 V34 ) \nC546( V34 V38 ) C547( V34 V39 ) C557( V35 V37 ) C558( V39 V35 ) C567( V37 V36 ) C568( V36 V38 ) \nC577( V37 V38 ) C578( V39 V37 ) C585( V39 V38 ) C1429( V72 V64 ) C1440( V87 V64 ) C1656( V87 V72 ) "];155-&gt;158[label="30: V4 V8 V9 V10 V11 \nV12 V13 V14 V15 V17 V18 \nV19 V20 V21 V22 V23 V25 \nV26 V27 V30 V32 V34 V35 \nV36 V37 V38 V39 V64 V72 \nV87 \n250: C46 ,C48 ,C49 ,C52 ,C53 ,\nC77 ,C78 ,C81 ,C82 ,C84 ,C85 ,\nC86 ,C87 ,C88 ,C89 ,C90 ,C91 ,\nC92 ,C93 ,C94 ,C95 ,C96 ,C97 ,\nC98 ,C99 ,C100 ,C101 ,C102 ,C103 ,\nC104 ,C105 ,C106 ,C107 ,C113 ,C114 ,\nC115 ,C116 ,C117 ,C118 ,C119 ,C120 ,\nC122 ,C123 ,C124 ,C127 ,C128 ,C129 ,\nC130 ,C131 ,C132 ,C142 ,C143 ,C144 ,\nC145 ,C146 ,C147 ,C149 ,C150 ,C151 ,\nC152 ,C153 ,C154 ,C155 ,C156 ,C165 ,\nC166 ,C167 ,C168 ,C169 ,C171 ,C172 ,\nC173 ,C174 ,C175 ,C176 ,C177 ,C178 ,\nC187 ,C188 ,C189 ,C191 ,C192 ,C193 ,\nC194 ,C195 ,C196 ,C197 ,C198 ,C199 ,\nC208 ,C209 ,C210 ,C211 ,C212 ,C213 ,\nC214 ,C215 ,C217 ,C218 ,C219 ,C220 ,\nC221 ,C222 ,C223 ,C224 ,C225 ,C226 ,\nC233 ,C234 ,C235 ,C236 ,C237 ,C238 ,\nC240 ,C241 ,C242 ,C244 ,C245 ,C246 ,\nC247 ,C248 ,C249 ,C255 ,C258 ,C272 ,\nC273 ,C274 ,C276 ,C277 ,C278 ,C279 ,\nC280 ,C282 ,C283 ,C284 ,C285 ,C286 ,\nC296 ,C297 ,C298 ,C299 ,C300 ,C302 ,\nC303 ,C304 ,C305 ,C306 ,C315 ,C316 ,\nC317 ,C318 ,C320 ,C321 ,C322 ,C323 ,\nC324 ,C333 ,C334 ,C335 ,C337 ,C338 ,\nC339 ,C340 ,C341 ,C342 ,C343 ,C344 ,\nC345 ,C346 ,C353 ,C354 ,C356 ,C357 ,\nC358 ,C359 ,C360 ,C361 ,C370 ,C372 ,\nC373 ,C374 ,C377 ,C379 ,C381 ,C382 ,\nC383 ,C384 ,C385 ,C394 ,C395 ,C396 ,\nC399 ,C401 ,C403 ,C404 ,C405 ,C406 ,\nC407 ,C435 ,C436 ,C437 ,C439 ,C440 ,\nC441 ,C442 ,C443 ,C444 ,C445 ,C448 ,\nC450 ,C453 ,C456 ,C458 ,C460 ,C461 ,\nC462 ,C463 ,C464 ,C474 ,C476 ,C478 ,\nC479 ,C480 ,C481 ,C482 ,C505 ,C506 ,\nC507 ,C508 ,C509 ,C525 ,C526 ,C527 ,\nC528 ,C531 ,C537 ,C544 ,C545 ,C546 ,\nC547 ,C557 ,C558 ,C567 ,C568 ,C577 ,\nC578 ,C585 ,C1429 ,C1440 ,C1656 ,"];159[shape=box, label="id:159 level: 37\n8: V221 V222 V230 V231 V232 \nV246 V255 V256 \n20: C3695( V222 V221 ) C3698( V230 V221 ) C3699( V231 V221 ) C3700( V232 V221 ) C3701( V246 V221 ) \nC3703( V221 V255 ) C3706( V230 V222 ) C3707( V231 V222 ) C3708( V232 V222 ) C3709( V246 V222 ) C3782( V231 V230 ) \nC3783( V232 V230 ) C3784( V230 V246 ) C3788( V232 V231 ) C3789( V231 V246 ) C3791( V231 V255 ) C3794( V246 V232 ) \nC3798( V232 V256 ) C3842( V246 V255 ) C3866( V256 V255 ) "];156-&gt;159[label="7: V221 V222 V230 V231 V232 \nV246 V256 \n16: C3695 ,C3698 ,C3699 ,C3700 ,C3701 ,\nC3706 ,C3707 ,C3708 ,C3709 ,C3782 ,C3783 ,\nC3784 ,C3788 ,C3789 ,C3794 ,C3798 ,"];160[shape=box, label="id:160 level: 37\n14: V186 V189 V223 V224 V225 \nV226 V227 V228 V229 V232 V243 \nV247 V256 V268 \n49: C3452( V186 V189 ) C3461( V186 V225 ) C3462( V186 V228 ) C3494( V189 V225 ) C3495( V189 V228 ) \nC3496( V189 V247 ) C3712( V224 V223 ) C3713( V225 V223 ) C3714( V226 V223 ) C3715( V227 V223 ) C3716( V228 V223 ) \nC3717( V229 V223 ) C3720( V232 V223 ) C3723( V243 V223 ) C3726( V247 V223 ) C3729( V223 V256 ) C3730( V223 V268 ) \nC3731( V225 V224 ) C3732( V226 V224 ) C3733( V227 V224 ) C3734( V228 V224 ) C3735( V229 V224 ) C3738( V232 V224 ) \nC3741( V243 V224 ) C3744( V247 V224 ) C3747( V224 V256 ) C3748( V224 V268 ) C3749( V226 V225 ) C3750( V227 V225 ) \nC3751( V228 V225 ) C3752( V229 V225 ) C3753( V247 V225 ) C3756( V227 V226 ) C3757( V228 V226 ) C3758( V229 V226 ) \nC3759( V247 V226 ) C3762( V228 V227 ) C3763( V229 V227 ) C3764( V227 V247 ) C3768( V229 V228 ) C3769( V228 V247 ) \nC3773( V232 V229 ) C3774( V243 V229 ) C3775( V247 V229 ) C3780( V229 V268 ) C3793( V243 V232 ) C3795( V247 V232 ) \nC3798( V232 V256 ) C3800( V232 V268 ) "];157-&gt;160[label="13: V186 V189 V223 V224 V226 \nV227 V228 V229 V232 V243 V247 \nV256 V268 \n40: C3452 ,C3462 ,C3495 ,C3496 ,C3712 ,\nC3714 ,C3715 ,C3716 ,C3717 ,C3720 ,C3723 ,\nC3726 ,C3729 ,C3730 ,C3732 ,C3733 ,C3734 ,\nC3735 ,C3738 ,C3741 ,C3744 ,C3747 ,C3748 ,\nC3756 ,C3757 ,C3758 ,C3759 ,C3762 ,C3763 ,\nC3764 ,C3768 ,C3769 ,C3773 ,C3774 ,C3775 ,\nC3780 ,C3793 ,C3795 ,C3798 ,C3800 ,"];161[shape=box, label="id:161 level: 37\n14: V5 V15 V22 V23 V25 \nV26 V27 V31 V32 V38 V39 \nV64 V72 V87 \n63: C57( V5 V15 ) C58( V5 V25 ) C59( V5 V26 ) C60( V5 V31 ) C61( V5 V32 ) \nC62( V5 V38 ) C237( V22 V15 ) C238( V23 V15 ) C240( V25 V15 ) C241( V26 V15 ) C242( V27 V15 ) \nC243( V31 V15 ) C244( V32 V15 ) C248( V38 V15 ) C249( V39 V15 ) C255( V15 V64 ) C258( V15 V87 ) \nC370( V23 V22 ) C372( V22 V25 ) C373( V22 V26 ) C374( V27 V22 ) C378( V31 V22 ) C379( V32 V22 ) \nC384( V22 V38 ) C385( V39 V22 ) C394( V23 V25 ) C395( V23 V26 ) C396( V27 V23 ) C400( V31 V23 ) \nC401( V32 V23 ) C406( V23 V38 ) C407( V39 V23 ) C435( V26 V25 ) C436( V25 V27 ) C438( V31 V25 ) \nC439( V32 V25 ) C444( V25 V38 ) C445( V25 V39 ) C448( V25 V64 ) C450( V25 V72 ) C453( V27 V26 ) \nC457( V26 V31 ) C458( V26 V32 ) C463( V26 V38 ) C464( V39 V26 ) C475( V27 V31 ) C476( V27 V32 ) \nC481( V38 V27 ) C482( V39 V27 ) C519( V31 V32 ) C520( V31 V38 ) C521( V31 V39 ) C522( V31 V64 ) \nC523( V31 V72 ) C524( V31 V87 ) C527( V32 V38 ) C528( V39 V32 ) C531( V32 V64 ) C537( V32 V87 ) \nC585( V39 V38 ) C1429( V72 V64 ) C1440( V87 V64 ) C1656( V87 V72 ) "];158-&gt;161[label="13: V5 V15 V22 V23 V25 \nV26 V27 V32 V38 V39 V64 \nV72 V87 \n50: C57 ,C58 ,C59 ,C61 ,C62 ,\nC237 ,C238 ,C240 ,C241 ,C242 ,C244 ,\nC248 ,C249 ,C255 ,C258 ,C370 ,C372 ,\nC373 ,C374 ,C379 ,C384 ,C385 ,C394 ,\nC395 ,C396 ,C401 ,C406 ,C407 ,C435 ,\nC436 ,C439 ,C444 ,C445 ,C448 ,C450 ,\nC453 ,C458 ,C463 ,C464 ,C476 ,C481 ,\nC482 ,C527 ,C528 ,C531 ,C537 ,C585 ,\nC1429 ,C1440 ,C1656 ,"];162[shape=box, label="id:162 level: 37\n28: V4 V5 V6 V8 V9 \nV10 V11 V12 V13 V14 V15 \nV17 V18 V19 V20 V21 V22 \nV23 V26 V27 V30 V32 V34 \nV35 V36 V37 V38 V39 \n232: C43( V5 V4 ) C44( V4 V6 ) C46( V8 V4 ) C48( V4 V17 ) C49( V4 V22 ) \nC52( V4 V34 ) C53( V4 V39 ) C54( V5 V6 ) C56( V5 V8 ) C57( V5 V15 ) C59( V5 V26 ) \nC61( V5 V32 ) C62( V5 V38 ) C64( V8 V6 ) C65( V6 V11 ) C66( V6 V18 ) C67( V6 V23 ) \nC68( V6 V27 ) C69( V6 V37 ) C77( V8 V10 ) C78( V8 V22 ) C81( V8 V30 ) C82( V8 V39 ) \nC84( V10 V9 ) C85( V11 V9 ) C86( V9 V12 ) C87( V13 V9 ) C88( V14 V9 ) C89( V15 V9 ) \nC90( V17 V9 ) C91( V18 V9 ) C92( V9 V19 ) C93( V20 V9 ) C94( V21 V9 ) C95( V22 V9 ) \nC96( V23 V9 ) C98(</w:t>
      </w:r>
    </w:p>
    <w:p>
      <w:pPr>
        <w:pStyle w:val="PreformattedText"/>
        <w:bidi w:val="0"/>
        <w:spacing w:before="0" w:after="0"/>
        <w:jc w:val="left"/>
        <w:rPr/>
      </w:pPr>
      <w:r>
        <w:rPr/>
        <w:t xml:space="preserve"> </w:t>
      </w:r>
      <w:r>
        <w:rPr/>
        <w:t>V26 V9 ) C99( V27 V9 ) C100( V30 V9 ) C101( V32 V9 ) C102( V34 V9 ) \nC103( V35 V9 ) C104( V36 V9 ) C105( V37 V9 ) C106( V38 V9 ) C107( V39 V9 ) C113( V10 V14 ) \nC114( V15 V10 ) C115( V18 V10 ) C116( V19 V10 ) C117( V20 V10 ) C118( V21 V10 ) C119( V22 V10 ) \nC120( V23 V10 ) C123( V26 V10 ) C124( V27 V10 ) C127( V30 V10 ) C128( V34 V10 ) C129( V36 V10 ) \nC130( V37 V10 ) C131( V38 V10 ) C132( V39 V10 ) C142( V11 V12 ) C143( V13 V11 ) C144( V14 V11 ) \nC145( V17 V11 ) C146( V18 V11 ) C147( V20 V11 ) C150( V26 V11 ) C151( V27 V11 ) C152( V30 V11 ) \nC153( V32 V11 ) C154( V35 V11 ) C155( V37 V11 ) C156( V39 V11 ) C165( V13 V12 ) C166( V14 V12 ) \nC167( V17 V12 ) C168( V19 V12 ) C169( V20 V12 ) C172( V26 V12 ) C173( V27 V12 ) C174( V30 V12 ) \nC175( V32 V12 ) C176( V35 V12 ) C177( V37 V12 ) C178( V39 V12 ) C187( V14 V13 ) C188( V17 V13 ) \nC189( V20 V13 ) C192( V26 V13 ) C193( V27 V13 ) C194( V30 V13 ) C195( V32 V13 ) C196( V35 V13 ) \nC197( V36 V13 ) C198( V13 V37 ) C199( V39 V13 ) C208( V15 V14 ) C209( V17 V14 ) C210( V18 V14 ) \nC211( V19 V14 ) C212( V14 V20 ) C213( V14 V21 ) C214( V22 V14 ) C215( V23 V14 ) C217( V14 V26 ) \nC218( V14 V27 ) C219( V14 V30 ) C220( V32 V14 ) C221( V34 V14 ) C222( V35 V14 ) C223( V36 V14 ) \nC224( V37 V14 ) C225( V38 V14 ) C226( V14 V39 ) C233( V18 V15 ) C234( V19 V15 ) C235( V20 V15 ) \nC236( V21 V15 ) C237( V22 V15 ) C238( V23 V15 ) C241( V26 V15 ) C242( V27 V15 ) C244( V32 V15 ) \nC245( V34 V15 ) C246( V36 V15 ) C247( V37 V15 ) C248( V38 V15 ) C249( V39 V15 ) C272( V17 V20 ) \nC273( V22 V17 ) C274( V23 V17 ) C277( V26 V17 ) C278( V27 V17 ) C279( V30 V17 ) C280( V32 V17 ) \nC282( V34 V17 ) C283( V35 V17 ) C284( V17 V37 ) C285( V38 V17 ) C286( V39 V17 ) C296( V18 V19 ) \nC297( V20 V18 ) C298( V21 V18 ) C299( V22 V18 ) C300( V23 V18 ) C303( V34 V18 ) C304( V36 V18 ) \nC305( V37 V18 ) C306( V38 V18 ) C315( V20 V19 ) C316( V21 V19 ) C317( V22 V19 ) C318( V23 V19 ) \nC321( V34 V19 ) C322( V36 V19 ) C323( V37 V19 ) C324( V38 V19 ) C333( V20 V21 ) C334( V20 V22 ) \nC335( V20 V23 ) C338( V26 V20 ) C339( V27 V20 ) C340( V30 V20 ) C341( V32 V20 ) C342( V20 V34 ) \nC343( V35 V20 ) C344( V36 V20 ) C345( V20 V38 ) C346( V39 V20 ) C353( V22 V21 ) C354( V23 V21 ) \nC357( V34 V21 ) C358( V35 V21 ) C359( V36 V21 ) C360( V21 V37 ) C361( V21 V38 ) C370( V23 V22 ) \nC373( V22 V26 ) C374( V27 V22 ) C377( V22 V30 ) C379( V32 V22 ) C381( V22 V34 ) C382( V22 V36 ) \nC383( V37 V22 ) C384( V22 V38 ) C385( V39 V22 ) C395( V23 V26 ) C396( V27 V23 ) C399( V23 V30 ) \nC401( V32 V23 ) C403( V23 V34 ) C404( V23 V36 ) C405( V37 V23 ) C406( V23 V38 ) C407( V39 V23 ) \nC453( V27 V26 ) C456( V26 V30 ) C458( V26 V32 ) C460( V26 V34 ) C461( V26 V35 ) C462( V26 V37 ) \nC463( V26 V38 ) C464( V39 V26 ) C474( V27 V30 ) C476( V27 V32 ) C478( V27 V34 ) C479( V27 V35 ) \nC480( V27 V37 ) C481( V38 V27 ) C482( V39 V27 ) C505( V32 V30 ) C506( V35 V30 ) C507( V30 V37 ) \nC508( V30 V38 ) C509( V39 V30 ) C525( V35 V32 ) C526( V32 V37 ) C527( V32 V38 ) C528( V39 V32 ) \nC544( V36 V34 ) C545( V37 V34 ) C546( V34 V38 ) C547( V34 V39 ) C557( V35 V37 ) C558( V39 V35 ) \nC567( V37 V36 ) C568( V36 V38 ) C577( V37 V38 ) C578( V39 V37 ) C585( V39 V38 ) "];158-&gt;162[label="27: V4 V5 V8 V9 V10 \nV11 V12 V13 V14 V15 V17 \nV18 V19 V20 V21 V22 V23 \nV26 V27 V30 V32 V34 V35 \nV36 V37 V38 V39 \n224: C43 ,C46 ,C48 ,C49 ,C52 ,\nC53 ,C56 ,C57 ,C59 ,C61 ,C62 ,\nC77 ,C78 ,C81 ,C82 ,C84 ,C85 ,\nC86 ,C87 ,C88 ,C89 ,C90 ,C91 ,\nC92 ,C93 ,C94 ,C95 ,C96 ,C98 ,\nC99 ,C100 ,C101 ,C102 ,C103 ,C104 ,\nC105 ,C106 ,C107 ,C113 ,C114 ,C115 ,\nC116 ,C117 ,C118 ,C119 ,C120 ,C123 ,\nC124 ,C127 ,C128 ,C129 ,C130 ,C131 ,\nC132 ,C142 ,C143 ,C144 ,C145 ,C146 ,\nC147 ,C150 ,C151 ,C152 ,C153 ,C154 ,\nC155 ,C156 ,C165 ,C166 ,C167 ,C168 ,\nC169 ,C172 ,C173 ,C174 ,C175 ,C176 ,\nC177 ,C178 ,C187 ,C188 ,C189 ,C192 ,\nC193 ,C194 ,C195 ,C196 ,C197 ,C198 ,\nC199 ,C208 ,C209 ,C210 ,C211 ,C212 ,\nC213 ,C214 ,C215 ,C217 ,C218 ,C219 ,\nC220 ,C221 ,C222 ,C223 ,C224 ,C225 ,\nC226 ,C233 ,C234 ,C235 ,C236 ,C237 ,\nC238 ,C241 ,C242 ,C244 ,C245 ,C246 ,\nC247 ,C248 ,C249 ,C272 ,C273 ,C274 ,\nC277 ,C278 ,C279 ,C280 ,C282 ,C283 ,\nC284 ,C285 ,C286 ,C296 ,C297 ,C298 ,\nC299 ,C300 ,C303 ,C304 ,C305 ,C306 ,\nC315 ,C316 ,C317 ,C318 ,C321 ,C322 ,\nC323 ,C324 ,C333 ,C334 ,C335 ,C338 ,\nC339 ,C340 ,C341 ,C342 ,C343 ,C344 ,\nC345 ,C346 ,C353 ,C354 ,C357 ,C358 ,\nC359 ,C360 ,C361 ,C370 ,C373 ,C374 ,\nC377 ,C379 ,C381 ,C382 ,C383 ,C384 ,\nC385 ,C395 ,C396 ,C399 ,C401 ,C403 ,\nC404 ,C405 ,C406 ,C407 ,C453 ,C456 ,\nC458 ,C460 ,C461 ,C462 ,C463 ,C464 ,\nC474 ,C476 ,C478 ,C479 ,C480 ,C481 ,\nC482 ,C505 ,C506 ,C507 ,C508 ,C509 ,\nC525 ,C526 ,C527 ,C528 ,C544 ,C545 ,\nC546 ,C547 ,C557 ,C558 ,C567 ,C568 ,\nC577 ,C578 ,C585 ,"];163[shape=box, label="id:163 level: 38\n8: V222 V230 V231 V232 V246 \nV255 V256 V270 \n20: C3706( V230 V222 ) C3707( V231 V222 ) C3708( V232 V222 ) C3709( V246 V222 ) C3782( V231 V230 ) \nC3783( V232 V230 ) C3784( V230 V246 ) C3787( V230 V270 ) C3788( V232 V231 ) C3789( V231 V246 ) C3791( V231 V255 ) \nC3792( V231 V270 ) C3794( V246 V232 ) C3798( V232 V256 ) C3801( V232 V270 ) C3842( V246 V255 ) C3843( V246 V270 ) \nC3866( V256 V255 ) C3867( V270 V255 ) C3869( V270 V256 ) "];159-&gt;163[label="7: V222 V230 V231 V232 V246 \nV255 V256 \n14: C3706 ,C3707 ,C3708 ,C3709 ,C3782 ,\nC3783 ,C3784 ,C3788 ,C3789 ,C3791 ,C3794 ,\nC3798 ,C3842 ,C3866 ,"];164[shape=box, label="id:164 level: 38\n13: V223 V224 V225 V226 V227 \nV228 V229 V232 V243 V247 V253 \nV256 V268 \n47: C3712( V224 V223 ) C3713( V225 V223 ) C3714( V226 V223 ) C3715( V227 V223 ) C3716( V228 V223 ) \nC3717( V229 V223 ) C3720( V232 V223 ) C3723( V243 V223 ) C3726( V247 V223 ) C3728( V223 V253 ) C3729( V223 V256 ) \nC3730( V223 V268 ) C3731( V225 V224 ) C3732( V226 V224 ) C3733( V227 V224 ) C3734( V228 V224 ) C3735( V229 V224 ) \nC3738( V232 V224 ) C3741( V243 V224 ) C3744( V247 V224 ) C3746( V224 V253 ) C3747( V224 V256 ) C3748( V224 V268 ) \nC3749( V226 V225 ) C3750( V227 V225 ) C3751( V228 V225 ) C3752( V229 V225 ) C3753( V247 V225 ) C3756( V227 V226 ) \nC3757( V228 V226 ) C3758( V229 V226 ) C3759( V247 V226 ) C3762( V228 V227 ) C3763( V229 V227 ) C3764( V227 V247 ) \nC3768( V229 V228 ) C3769( V228 V247 ) C3773( V232 V229 ) C3774( V243 V229 ) C3775( V247 V229 ) C3778( V229 V253 ) \nC3780( V229 V268 ) C3793( V243 V232 ) C3795( V247 V232 ) C3798( V232 V256 ) C3800( V232 V268 ) C3860( V256 V253 ) "];160-&gt;164[label="12: V223 V224 V225 V226 V227 \nV228 V229 V232 V243 V247 V256 \nV268 \n43: C3712 ,C3713 ,C3714 ,C3715 ,C3716 ,\nC3717 ,C3720 ,C3723 ,C3726 ,C3729 ,C3730 ,\nC3731 ,C3732 ,C3733 ,C3734 ,C3735 ,C3738 ,\nC3741 ,C3744 ,C3747 ,C3748 ,C3749 ,C3750 ,\nC3751 ,C3752 ,C3753 ,C3756 ,C3757 ,C3758 ,\nC3759 ,C3762 ,C3763 ,C3764 ,C3768 ,C3769 ,\nC3773 ,C3774 ,C3775 ,C3780 ,C3793 ,C3795 ,\nC3798 ,C3800 ,"];165[shape=box, label="id:165 level: 38\n26: V2 V4 V5 V6 V8 \nV9 V10 V12 V13 V14 V15 \nV17 V19 V20 V21 V22 V23 \nV26 V27 V30 V32 V34 V35 \nV36 V38 V39 \n190: C23( V4 V2 ) C24( V5 V2 ) C26( V8 V2 ) C27( V2 V13 ) C28( V2 V20 ) \nC29( V2 V23 ) C30( V2 V27 ) C31( V2 V36 ) C43( V5 V4 ) C44( V4 V6 ) C46( V8 V4 ) \nC48( V4 V17 ) C49( V4 V22 ) C52( V4 V34 ) C53( V4 V39 ) C54( V5 V6 ) C56( V5 V8 ) \nC57( V5 V15 ) C59( V5 V26 ) C61( V5 V32 ) C62( V5 V38 ) C64( V8 V6 ) C67( V6 V23 ) \nC68( V6 V27 ) C77( V8 V10 ) C78( V8 V22 ) C81( V8 V30 ) C82( V8 V39 ) C84( V10 V9 ) \nC86( V9 V12 ) C87( V13 V9 ) C88( V14 V9 ) C89( V15 V9 ) C90( V17 V9 ) C92( V9 V19 ) \nC93( V20 V9 ) C94( V21 V9 ) C95( V22 V9 ) C96( V23 V9 ) C98( V26 V9 ) C99( V27 V9 ) \nC100( V30 V9 ) C101( V32 V9 ) C102( V34 V9 ) C103( V35 V9 ) C104( V36 V9 ) C106( V38 V9 ) \nC107( V39 V9 ) C113( V10 V14 ) C114( V15 V10 ) C116( V19 V10 ) C117( V20 V10 ) C118( V21 V10 ) \nC119( V22 V10 ) C120( V23 V10 ) C123( V26 V10 ) C124( V27 V10 ) C127( V30 V10 ) C128( V34 V10 ) \nC129( V36 V10 ) C131( V38 V10 ) C132( V39 V10 ) C165( V13 V12 ) C166( V14 V12 ) C167( V17 V12 ) \nC168( V19 V12 ) C169( V20 V12 ) C172( V26 V12 ) C173( V27 V12 ) C174( V30 V12 ) C175( V32 V12 ) \nC176( V35 V12 ) C178( V39 V12 ) C187( V14 V13 ) C188( V17 V13 ) C189( V20 V13 ) C192( V26 V13 ) \nC193( V27 V13 ) C194( V30 V13 ) C195( V32 V13 ) C196( V35 V13 ) C197( V36 V13 ) C199( V39 V13 ) \nC208( V15 V14 ) C209( V17 V14 ) C211( V19 V14 ) C212( V14 V20 ) C213( V14 V21 ) C214( V22 V14 ) \nC215( V23 V14 ) C217( V14 V26 ) C218( V14 V27 ) C219( V14 V30 ) C220( V32 V14 ) C221( V34 V14 ) \nC222( V35 V14 ) C223( V36 V14 ) C225( V38 V14 ) C226( V14 V39 ) C234( V19 V15 ) C235( V20 V15 ) \nC236( V21 V15 ) C237( V22 V15 ) C238( V23 V15 ) C241( V26 V15 ) C242( V27 V15 ) C244( V32 V15 ) \nC245( V34 V15 ) C246( V36 V15 ) C248( V38 V15 ) C249( V39 V15 ) C272( V17 V20 ) C273( V22 V17 ) \nC274( V23 V17 ) C277( V26 V17 ) C278( V27 V17 ) C279( V30 V17 ) C280( V32 V17 ) C282( V34 V17 ) \nC283( V35 V17 ) C285( V38 V17 ) C286( V39 V17 ) C315( V20 V19 ) C316( V21 V19 ) C317( V22 V19 ) \nC318( V23 V19 ) C321( V34 V19 ) C322( V36 V19 ) C324( V38 V19 ) C333( V20 V21 ) C334( V20 V22 ) \nC335( V20 V23 ) C338( V26 V20 ) C339( V27 V20 ) C340( V30 V20 ) C341( V32 V20 ) C342( V20 V34 ) \nC343( V35 V20 ) C344( V36 V20 ) C345( V20 V38 ) C346( V39 V20 ) C353( V22 V21 ) C354( V23 V21 ) \nC357( V34 V21 ) C358( V35 V21 ) C359( V36 V21 ) C361( V21 V38 ) C370( V23 V22 ) C373( V22 V26 ) \nC374( V27 V22 ) C377( V22 V30 ) C379( V32 V22 ) C381( V22 V34 ) C382( V22 V36 ) C384( V22 V38 ) \nC385( V39 V22 ) C395( V23 V26 ) C396( V27 V23 ) C399( V23 V30 ) C401( V32 V23 ) C403( V23 V34 ) \nC404( V23 V36 ) C406( V23 V38 ) C407( V39 V23 ) C453( V27 V26 ) C456( V26 V30 ) C458( V26 V32 ) \nC460( V26 V34 ) C461( V26 V35 ) C463( V26 V38 ) C464( V39 V26 ) C474( V27 V30 ) C476( V27 V32 ) \nC478( V27 V34 ) C479( V27 V35 ) C481( V38 V27 ) C482( V39 V27 ) C505( V32 V30 ) C506( V35 V30 ) \nC508( V30 V38 ) C509( V39 V30 ) C525( V35 V32 ) C527( V32 V38 ) C528( V39 V32 ) C544( V36 V34 ) \nC546( V34 V38 ) C547(</w:t>
      </w:r>
    </w:p>
    <w:p>
      <w:pPr>
        <w:pStyle w:val="PreformattedText"/>
        <w:bidi w:val="0"/>
        <w:spacing w:before="0" w:after="0"/>
        <w:jc w:val="left"/>
        <w:rPr/>
      </w:pPr>
      <w:r>
        <w:rPr/>
        <w:t xml:space="preserve"> </w:t>
      </w:r>
      <w:r>
        <w:rPr/>
        <w:t>V34 V39 ) C558( V39 V35 ) C568( V36 V38 ) C585( V39 V38 ) "];162-&gt;165[label="25: V4 V5 V6 V8 V9 \nV10 V12 V13 V14 V15 V17 \nV19 V20 V21 V22 V23 V26 \nV27 V30 V32 V34 V35 V36 \nV38 V39 \n182: C43 ,C44 ,C46 ,C48 ,C49 ,\nC52 ,C53 ,C54 ,C56 ,C57 ,C59 ,\nC61 ,C62 ,C64 ,C67 ,C68 ,C77 ,\nC78 ,C81 ,C82 ,C84 ,C86 ,C87 ,\nC88 ,C89 ,C90 ,C92 ,C93 ,C94 ,\nC95 ,C96 ,C98 ,C99 ,C100 ,C101 ,\nC102 ,C103 ,C104 ,C106 ,C107 ,C113 ,\nC114 ,C116 ,C117 ,C118 ,C119 ,C120 ,\nC123 ,C124 ,C127 ,C128 ,C129 ,C131 ,\nC132 ,C165 ,C166 ,C167 ,C168 ,C169 ,\nC172 ,C173 ,C174 ,C175 ,C176 ,C178 ,\nC187 ,C188 ,C189 ,C192 ,C193 ,C194 ,\nC195 ,C196 ,C197 ,C199 ,C208 ,C209 ,\nC211 ,C212 ,C213 ,C214 ,C215 ,C217 ,\nC218 ,C219 ,C220 ,C221 ,C222 ,C223 ,\nC225 ,C226 ,C234 ,C235 ,C236 ,C237 ,\nC238 ,C241 ,C242 ,C244 ,C245 ,C246 ,\nC248 ,C249 ,C272 ,C273 ,C274 ,C277 ,\nC278 ,C279 ,C280 ,C282 ,C283 ,C285 ,\nC286 ,C315 ,C316 ,C317 ,C318 ,C321 ,\nC322 ,C324 ,C333 ,C334 ,C335 ,C338 ,\nC339 ,C340 ,C341 ,C342 ,C343 ,C344 ,\nC345 ,C346 ,C353 ,C354 ,C357 ,C358 ,\nC359 ,C361 ,C370 ,C373 ,C374 ,C377 ,\nC379 ,C381 ,C382 ,C384 ,C385 ,C395 ,\nC396 ,C399 ,C401 ,C403 ,C404 ,C406 ,\nC407 ,C453 ,C456 ,C458 ,C460 ,C461 ,\nC463 ,C464 ,C474 ,C476 ,C478 ,C479 ,\nC481 ,C482 ,C505 ,C506 ,C508 ,C509 ,\nC525 ,C527 ,C528 ,C544 ,C546 ,C547 ,\nC558 ,C568 ,C585 ,"];166[shape=box, label="id:166 level: 39\n7: V222 V230 V246 V254 V255 \nV256 V270 \n15: C3706( V230 V222 ) C3709( V246 V222 ) C3711( V222 V254 ) C3784( V230 V246 ) C3786( V230 V254 ) \nC3787( V230 V270 ) C3841( V246 V254 ) C3842( V246 V255 ) C3843( V246 V270 ) C3863( V255 V254 ) C3864( V256 V254 ) \nC3865( V270 V254 ) C3866( V256 V255 ) C3867( V270 V255 ) C3869( V270 V256 ) "];163-&gt;166[label="6: V222 V230 V246 V255 V256 \nV270 \n9: C3706 ,C3709 ,C3784 ,C3787 ,C3842 ,\nC3843 ,C3866 ,C3867 ,C3869 ,"];167[shape=box, label="id:167 level: 39\n6: V229 V232 V243 V253 V256 \nV267 \n11: C3773( V232 V229 ) C3774( V243 V229 ) C3778( V229 V253 ) C3779( V229 V267 ) C3793( V243 V232 ) \nC3798( V232 V256 ) C3799( V232 V267 ) C3835( V243 V267 ) C3860( V256 V253 ) C3861( V267 V253 ) C3868( V267 V256 ) "];164-&gt;167[label="5: V229 V232 V243 V253 V256 \n6: C3773 ,C3774 ,C3778 ,C3793 ,C3798 ,\nC3860 ,"];168[shape=box, label="id:168 level: 39\n11: V225 V226 V227 V228 V229 \nV232 V243 V247 V250 V253 V268 \n32: C3749( V226 V225 ) C3750( V227 V225 ) C3751( V228 V225 ) C3752( V229 V225 ) C3753( V247 V225 ) \nC3754( V225 V250 ) C3756( V227 V226 ) C3757( V228 V226 ) C3758( V229 V226 ) C3759( V247 V226 ) C3760( V226 V250 ) \nC3762( V228 V227 ) C3763( V229 V227 ) C3764( V227 V247 ) C3765( V227 V250 ) C3768( V229 V228 ) C3769( V228 V247 ) \nC3770( V228 V250 ) C3773( V232 V229 ) C3774( V243 V229 ) C3775( V247 V229 ) C3777( V229 V250 ) C3778( V229 V253 ) \nC3780( V229 V268 ) C3793( V243 V232 ) C3795( V247 V232 ) C3797( V232 V250 ) C3800( V232 V268 ) C3834( V243 V250 ) \nC3845( V247 V250 ) C3853( V250 V253 ) C3854( V250 V268 ) "];164-&gt;168[label="10: V225 V226 V227 V228 V229 \nV232 V243 V247 V253 V268 \n22: C3749 ,C3750 ,C3751 ,C3752 ,C3753 ,\nC3756 ,C3757 ,C3758 ,C3759 ,C3762 ,C3763 ,\nC3764 ,C3768 ,C3769 ,C3773 ,C3774 ,C3775 ,\nC3778 ,C3780 ,C3793 ,C3795 ,C3800 ,"];169[shape=box, label="id:169 level: 39\n24: V1 V2 V4 V5 V6 \nV8 V9 V10 V12 V14 V15 \nV17 V19 V21 V22 V23 V26 \nV27 V30 V32 V34 V35 V38 \nV39 \n155: C11( V2 V1 ) C13( V1 V4 ) C14( V1 V6 ) C16( V1 V8 ) C17( V1 V14 ) \nC18( V1 V21 ) C19( V1 V26 ) C20( V1 V35 ) C21( V1 V38 ) C23( V4 V2 ) C24( V5 V2 ) \nC26( V8 V2 ) C29( V2 V23 ) C30( V2 V27 ) C43( V5 V4 ) C44( V4 V6 ) C46( V8 V4 ) \nC48( V4 V17 ) C49( V4 V22 ) C52( V4 V34 ) C53( V4 V39 ) C54( V5 V6 ) C56( V5 V8 ) \nC57( V5 V15 ) C59( V5 V26 ) C61( V5 V32 ) C62( V5 V38 ) C64( V8 V6 ) C67( V6 V23 ) \nC68( V6 V27 ) C77( V8 V10 ) C78( V8 V22 ) C81( V8 V30 ) C82( V8 V39 ) C84( V10 V9 ) \nC86( V9 V12 ) C88( V14 V9 ) C89( V15 V9 ) C90( V17 V9 ) C92( V9 V19 ) C94( V21 V9 ) \nC95( V22 V9 ) C96( V23 V9 ) C98( V26 V9 ) C99( V27 V9 ) C100( V30 V9 ) C101( V32 V9 ) \nC102( V34 V9 ) C103( V35 V9 ) C106( V38 V9 ) C107( V39 V9 ) C113( V10 V14 ) C114( V15 V10 ) \nC116( V19 V10 ) C118( V21 V10 ) C119( V22 V10 ) C120( V23 V10 ) C123( V26 V10 ) C124( V27 V10 ) \nC127( V30 V10 ) C128( V34 V10 ) C131( V38 V10 ) C132( V39 V10 ) C166( V14 V12 ) C167( V17 V12 ) \nC168( V19 V12 ) C172( V26 V12 ) C173( V27 V12 ) C174( V30 V12 ) C175( V32 V12 ) C176( V35 V12 ) \nC178( V39 V12 ) C208( V15 V14 ) C209( V17 V14 ) C211( V19 V14 ) C213( V14 V21 ) C214( V22 V14 ) \nC215( V23 V14 ) C217( V14 V26 ) C218( V14 V27 ) C219( V14 V30 ) C220( V32 V14 ) C221( V34 V14 ) \nC222( V35 V14 ) C225( V38 V14 ) C226( V14 V39 ) C234( V19 V15 ) C236( V21 V15 ) C237( V22 V15 ) \nC238( V23 V15 ) C241( V26 V15 ) C242( V27 V15 ) C244( V32 V15 ) C245( V34 V15 ) C248( V38 V15 ) \nC249( V39 V15 ) C273( V22 V17 ) C274( V23 V17 ) C277( V26 V17 ) C278( V27 V17 ) C279( V30 V17 ) \nC280( V32 V17 ) C282( V34 V17 ) C283( V35 V17 ) C285( V38 V17 ) C286( V39 V17 ) C316( V21 V19 ) \nC317( V22 V19 ) C318( V23 V19 ) C321( V34 V19 ) C324( V38 V19 ) C353( V22 V21 ) C354( V23 V21 ) \nC357( V34 V21 ) C358( V35 V21 ) C361( V21 V38 ) C370( V23 V22 ) C373( V22 V26 ) C374( V27 V22 ) \nC377( V22 V30 ) C379( V32 V22 ) C381( V22 V34 ) C384( V22 V38 ) C385( V39 V22 ) C395( V23 V26 ) \nC396( V27 V23 ) C399( V23 V30 ) C401( V32 V23 ) C403( V23 V34 ) C406( V23 V38 ) C407( V39 V23 ) \nC453( V27 V26 ) C456( V26 V30 ) C458( V26 V32 ) C460( V26 V34 ) C461( V26 V35 ) C463( V26 V38 ) \nC464( V39 V26 ) C474( V27 V30 ) C476( V27 V32 ) C478( V27 V34 ) C479( V27 V35 ) C481( V38 V27 ) \nC482( V39 V27 ) C505( V32 V30 ) C506( V35 V30 ) C508( V30 V38 ) C509( V39 V30 ) C525( V35 V32 ) \nC527( V32 V38 ) C528( V39 V32 ) C546( V34 V38 ) C547( V34 V39 ) C558( V39 V35 ) C585( V39 V38 ) "];165-&gt;169[label="23: V2 V4 V5 V6 V8 \nV9 V10 V12 V14 V15 V17 \nV19 V21 V22 V23 V26 V27 \nV30 V32 V34 V35 V38 V39 \n146: C23 ,C24 ,C26 ,C29 ,C30 ,\nC43 ,C44 ,C46 ,C48 ,C49 ,C52 ,\nC53 ,C54 ,C56 ,C57 ,C59 ,C61 ,\nC62 ,C64 ,C67 ,C68 ,C77 ,C78 ,\nC81 ,C82 ,C84 ,C86 ,C88 ,C89 ,\nC90 ,C92 ,C94 ,C95 ,C96 ,C98 ,\nC99 ,C100 ,C101 ,C102 ,C103 ,C106 ,\nC107 ,C113 ,C114 ,C116 ,C118 ,C119 ,\nC120 ,C123 ,C124 ,C127 ,C128 ,C131 ,\nC132 ,C166 ,C167 ,C168 ,C172 ,C173 ,\nC174 ,C175 ,C176 ,C178 ,C208 ,C209 ,\nC211 ,C213 ,C214 ,C215 ,C217 ,C218 ,\nC219 ,C220 ,C221 ,C222 ,C225 ,C226 ,\nC234 ,C236 ,C237 ,C238 ,C241 ,C242 ,\nC244 ,C245 ,C248 ,C249 ,C273 ,C274 ,\nC277 ,C278 ,C279 ,C280 ,C282 ,C283 ,\nC285 ,C286 ,C316 ,C317 ,C318 ,C321 ,\nC324 ,C353 ,C354 ,C357 ,C358 ,C361 ,\nC370 ,C373 ,C374 ,C377 ,C379 ,C381 ,\nC384 ,C385 ,C395 ,C396 ,C399 ,C401 ,\nC403 ,C406 ,C407 ,C453 ,C456 ,C458 ,\nC460 ,C461 ,C463 ,C464 ,C474 ,C476 ,\nC478 ,C479 ,C481 ,C482 ,C505 ,C506 ,\nC508 ,C509 ,C525 ,C527 ,C528 ,C546 ,\nC547 ,C558 ,C585 ,"];170[shape=box, label="id:170 level: 40\n8: V225 V226 V227 V228 V229 \nV247 V252 V253 \n20: C3749( V226 V225 ) C3750( V227 V225 ) C3751( V228 V225 ) C3752( V229 V225 ) C3753( V247 V225 ) \nC3755( V225 V252 ) C3756( V227 V226 ) C3757( V228 V226 ) C3758( V229 V226 ) C3759( V247 V226 ) C3762( V228 V227 ) \nC3763( V229 V227 ) C3764( V227 V247 ) C3768( V229 V228 ) C3769( V228 V247 ) C3771( V228 V252 ) C3775( V247 V229 ) \nC3778( V229 V253 ) C3847( V247 V252 ) C3858( V253 V252 ) "];168-&gt;170[label="7: V225 V226 V227 V228 V229 \nV247 V253 \n16: C3749 ,C3750 ,C3751 ,C3752 ,C3753 ,\nC3756 ,C3757 ,C3758 ,C3759 ,C3762 ,C3763 ,\nC3764 ,C3768 ,C3769 ,C3775 ,C3778 ,"];171[shape=box, label="id:171 level: 40\n22: V1 V2 V4 V5 V6 \nV7 V8 V9 V10 V12 V15 \nV17 V19 V22 V23 V26 V27 \nV30 V32 V34 V38 V39 \n130: C11( V2 V1 ) C13( V1 V4 ) C14( V1 V6 ) C15( V1 V7 ) C16( V1 V8 ) \nC19( V1 V26 ) C21( V1 V38 ) C23( V4 V2 ) C24( V5 V2 ) C25( V7 V2 ) C26( V8 V2 ) \nC29( V2 V23 ) C30( V2 V27 ) C43( V5 V4 ) C44( V4 V6 ) C45( V4 V7 ) C46( V8 V4 ) \nC48( V4 V17 ) C49( V4 V22 ) C52( V4 V34 ) C53( V4 V39 ) C54( V5 V6 ) C55( V5 V7 ) \nC56( V5 V8 ) C57( V5 V15 ) C59( V5 V26 ) C61( V5 V32 ) C62( V5 V38 ) C63( V7 V6 ) \nC64( V8 V6 ) C67( V6 V23 ) C68( V6 V27 ) C70( V8 V7 ) C71( V7 V17 ) C72( V7 V26 ) \nC73( V7 V27 ) C74( V7 V30 ) C75( V7 V32 ) C76( V7 V39 ) C77( V8 V10 ) C78( V8 V22 ) \nC81( V8 V30 ) C82( V8 V39 ) C84( V10 V9 ) C86( V9 V12 ) C89( V15 V9 ) C90( V17 V9 ) \nC92( V9 V19 ) C95( V22 V9 ) C96( V23 V9 ) C98( V26 V9 ) C99( V27 V9 ) C100( V30 V9 ) \nC101( V32 V9 ) C102( V34 V9 ) C106( V38 V9 ) C107( V39 V9 ) C114( V15 V10 ) C116( V19 V10 ) \nC119( V22 V10 ) C120( V23 V10 ) C123( V26 V10 ) C124( V27 V10 ) C127( V30 V10 ) C128( V34 V10 ) \nC131( V38 V10 ) C132( V39 V10 ) C167( V17 V12 ) C168( V19 V12 ) C172( V26 V12 ) C173( V27 V12 ) \nC174( V30 V12 ) C175( V32 V12 ) C178( V39 V12 ) C234( V19 V15 ) C237( V22 V15 ) C238( V23 V15 ) \nC241( V26 V15 ) C242( V27 V15 ) C244( V32 V15 ) C245( V34 V15 ) C248( V38 V15 ) C249( V39 V15 ) \nC273( V22 V17 ) C274( V23 V17 ) C277( V26 V17 ) C278( V27 V17 ) C279( V30 V17 ) C280( V32 V17 ) \nC282( V34 V17 ) C285( V38 V17 ) C286( V39 V17 ) C317( V22 V19 ) C318( V23 V19 ) C321( V34 V19 ) \nC324( V38 V19 ) C370( V23 V22 ) C373( V22 V26 ) C374( V27 V22 ) C377( V22 V30 ) C379( V32 V22 ) \nC381( V22 V34 ) C384( V22 V38 ) C385( V39 V22 ) C395( V23 V26 ) C396( V27 V23 ) C399( V23 V30 ) \nC401( V32 V23 ) C403( V23 V34 ) C406( V23 V38 ) C407( V39 V23 ) C453( V27 V26 ) C456( V26 V30 ) \nC458( V26 V32 ) C460( V26 V34 ) C463( V26 V38 ) C464( V39 V26 ) C474( V27 V30 ) C476( V27 V32 ) \nC478( V27 V34 ) C481( V38 V27 ) C482( V39 V27 ) C505( V32 V30 ) C508( V30 V38 ) C509( V39 V30 ) \nC527( V32 V38 ) C528( V39 V32 ) C546( V34 V38 ) C547( V34 V39 ) C585( V39 V38 ) "];169-&gt;171[label="21: V1 V2 V4 V5 V6 \nV8 V9 V10 V12 V15 V17 \nV19 V22 V23 V26 V27 V30 \nV32 V34 V38 V39 \n118: C11 ,C13 ,C14 ,C16 ,C19 ,\nC21 ,C23 ,C24 ,C26 ,C29 ,C30 ,\nC43 ,C44 ,C46 ,C48 ,C49 ,C52 ,\nC53 ,C54 ,C56 ,C57 ,C59 ,C61 ,\nC62 ,C64 ,C67 ,C68 ,C77 ,C78 ,\nC81 ,C82 ,C84 ,C86 ,C89 ,C90 ,\nC92 ,C95 ,C96 ,C98 ,C99 ,C100 ,\nC101 ,C102 ,C106 ,C107</w:t>
      </w:r>
    </w:p>
    <w:p>
      <w:pPr>
        <w:pStyle w:val="PreformattedText"/>
        <w:bidi w:val="0"/>
        <w:spacing w:before="0" w:after="0"/>
        <w:jc w:val="left"/>
        <w:rPr/>
      </w:pPr>
      <w:r>
        <w:rPr/>
        <w:t xml:space="preserve"> </w:t>
      </w:r>
      <w:r>
        <w:rPr/>
        <w:t>,C114 ,C116 ,\nC119 ,C120 ,C123 ,C124 ,C127 ,C128 ,\nC131 ,C132 ,C167 ,C168 ,C172 ,C173 ,\nC174 ,C175 ,C178 ,C234 ,C237 ,C238 ,\nC241 ,C242 ,C244 ,C245 ,C248 ,C249 ,\nC273 ,C274 ,C277 ,C278 ,C279 ,C280 ,\nC282 ,C285 ,C286 ,C317 ,C318 ,C321 ,\nC324 ,C370 ,C373 ,C374 ,C377 ,C379 ,\nC381 ,C384 ,C385 ,C395 ,C396 ,C399 ,\nC401 ,C403 ,C406 ,C407 ,C453 ,C456 ,\nC458 ,C460 ,C463 ,C464 ,C474 ,C476 ,\nC478 ,C481 ,C482 ,C505 ,C508 ,C509 ,\nC527 ,C528 ,C546 ,C547 ,C585 ,"];172[shape=box, label="id:172 level: 41\n8: V226 V227 V228 V229 V247 \nV252 V253 V271 \n20: C3756( V227 V226 ) C3757( V228 V226 ) C3758( V229 V226 ) C3759( V247 V226 ) C3762( V228 V227 ) \nC3763( V229 V227 ) C3764( V227 V247 ) C3767( V227 V271 ) C3768( V229 V228 ) C3769( V228 V247 ) C3771( V228 V252 ) \nC3772( V228 V271 ) C3775( V247 V229 ) C3778( V229 V253 ) C3781( V229 V271 ) C3847( V247 V252 ) C3848( V247 V271 ) \nC3858( V253 V252 ) C3859( V271 V252 ) C3862( V271 V253 ) "];170-&gt;172[label="7: V226 V227 V228 V229 V247 \nV252 V253 \n14: C3756 ,C3757 ,C3758 ,C3759 ,C3762 ,\nC3763 ,C3764 ,C3768 ,C3769 ,C3771 ,C3775 ,\nC3778 ,C3847 ,C3858 ,"];173[shape=box, label="id:173 level: 41\n18: V1 V2 V3 V4 V5 \nV6 V7 V8 V9 V10 V12 \nV15 V19 V22 V23 V34 V38 \nV39 \n82: C11( V2 V1 ) C12( V3 V1 ) C13( V1 V4 ) C14( V1 V6 ) C15( V1 V7 ) \nC16( V1 V8 ) C21( V1 V38 ) C22( V2 V3 ) C23( V4 V2 ) C24( V5 V2 ) C25( V7 V2 ) \nC26( V8 V2 ) C29( V2 V23 ) C32( V3 V4 ) C33( V5 V3 ) C34( V6 V3 ) C35( V7 V3 ) \nC36( V3 V8 ) C37( V3 V10 ) C38( V3 V15 ) C39( V3 V22 ) C40( V3 V23 ) C41( V3 V34 ) \nC42( V3 V38 ) C43( V5 V4 ) C44( V4 V6 ) C45( V4 V7 ) C46( V8 V4 ) C49( V4 V22 ) \nC52( V4 V34 ) C53( V4 V39 ) C54( V5 V6 ) C55( V5 V7 ) C56( V5 V8 ) C57( V5 V15 ) \nC62( V5 V38 ) C63( V7 V6 ) C64( V8 V6 ) C67( V6 V23 ) C70( V8 V7 ) C76( V7 V39 ) \nC77( V8 V10 ) C78( V8 V22 ) C82( V8 V39 ) C84( V10 V9 ) C86( V9 V12 ) C89( V15 V9 ) \nC92( V9 V19 ) C95( V22 V9 ) C96( V23 V9 ) C102( V34 V9 ) C106( V38 V9 ) C107( V39 V9 ) \nC114( V15 V10 ) C116( V19 V10 ) C119( V22 V10 ) C120( V23 V10 ) C128( V34 V10 ) C131( V38 V10 ) \nC132( V39 V10 ) C168( V19 V12 ) C178( V39 V12 ) C234( V19 V15 ) C237( V22 V15 ) C238( V23 V15 ) \nC245( V34 V15 ) C248( V38 V15 ) C249( V39 V15 ) C317( V22 V19 ) C318( V23 V19 ) C321( V34 V19 ) \nC324( V38 V19 ) C370( V23 V22 ) C381( V22 V34 ) C384( V22 V38 ) C385( V39 V22 ) C403( V23 V34 ) \nC406( V23 V38 ) C407( V39 V23 ) C546( V34 V38 ) C547( V34 V39 ) C585( V39 V38 ) "];171-&gt;173[label="17: V1 V2 V4 V5 V6 \nV7 V8 V9 V10 V12 V15 \nV19 V22 V23 V34 V38 V39 \n69: C11 ,C13 ,C14 ,C15 ,C16 ,\nC21 ,C23 ,C24 ,C25 ,C26 ,C29 ,\nC43 ,C44 ,C45 ,C46 ,C49 ,C52 ,\nC53 ,C54 ,C55 ,C56 ,C57 ,C62 ,\nC63 ,C64 ,C67 ,C70 ,C76 ,C77 ,\nC78 ,C82 ,C84 ,C86 ,C89 ,C92 ,\nC95 ,C96 ,C102 ,C106 ,C107 ,C114 ,\nC116 ,C119 ,C120 ,C128 ,C131 ,C132 ,\nC168 ,C178 ,C234 ,C237 ,C238 ,C245 ,\nC248 ,C249 ,C317 ,C318 ,C321 ,C324 ,\nC370 ,C381 ,C384 ,C385 ,C403 ,C406 ,\nC407 ,C546 ,C547 ,C585 ,"];174[shape=box, label="id:174 level: 42\n7: V226 V227 V247 V251 V252 \nV253 V271 \n15: C3756( V227 V226 ) C3759( V247 V226 ) C3761( V226 V251 ) C3764( V227 V247 ) C3766( V227 V251 ) \nC3767( V227 V271 ) C3846( V247 V251 ) C3847( V247 V252 ) C3848( V247 V271 ) C3855( V252 V251 ) C3856( V253 V251 ) \nC3857( V271 V251 ) C3858( V253 V252 ) C3859( V271 V252 ) C3862( V271 V253 ) "];172-&gt;174[label="6: V226 V227 V247 V252 V253 \nV271 \n9: C3756 ,C3759 ,C3764 ,C3767 ,C3847 ,\nC3848 ,C3858 ,C3859 ,C3862 ,"];175[shape=box, label="id:175 level: 42\n12: V0 V1 V2 V3 V5 \nV6 V7 V9 V12 V19 V22 \nV39 \n34: C0( V1 V0 ) C1( V2 V0 ) C2( V3 V0 ) C3( V5 V0 ) C4( V6 V0 ) \nC5( V7 V0 ) C6( V0 V9 ) C7( V0 V12 ) C8( V0 V19 ) C9( V0 V22 ) C10( V0 V39 ) \nC11( V2 V1 ) C12( V3 V1 ) C14( V1 V6 ) C15( V1 V7 ) C22( V2 V3 ) C24( V5 V2 ) \nC25( V7 V2 ) C33( V5 V3 ) C34( V6 V3 ) C35( V7 V3 ) C39( V3 V22 ) C54( V5 V6 ) \nC55( V5 V7 ) C63( V7 V6 ) C76( V7 V39 ) C86( V9 V12 ) C92( V9 V19 ) C95( V22 V9 ) \nC107( V39 V9 ) C168( V19 V12 ) C178( V39 V12 ) C317( V22 V19 ) C385( V39 V22 ) "];173-&gt;175[label="11: V1 V2 V3 V5 V6 \nV7 V9 V12 V19 V22 V39 \n23: C11 ,C12 ,C14 ,C15 ,C22 ,\nC24 ,C25 ,C33 ,C34 ,C35 ,C39 ,\nC54 ,C55 ,C63 ,C76 ,C86 ,C92 ,\nC95 ,C107 ,C168 ,C178 ,C317 ,C3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