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81 V82 V83 V92 V101 \nV102 V103 V104 V105 V108 V113 \nV116 V119 V135 V136 V137 V138 \nV139 V140 V141 V142 V144 V145 \nV146 V147 V148 V149 V150 V151 \nV152 V153 V155 V156 V157 V158 \nV159 V160 V161 V162 V163 V165 \nV166 V168 V169 V170 \n412: C1303( V82 V81 ) C1304( V81 V83 ) C1309( V81 V92 ) C1316( V101 V81 ) C1317( V102 V81 ) \nC1318( V105 V81 ) C1319( V108 V81 ) C1322( V113 V81 ) C1323( V116 V81 ) C1327( V81 V168 ) C1328( V83 V82 ) \nC1333( V92 V82 ) C1339( V101 V82 ) C1340( V105 V82 ) C1341( V108 V82 ) C1342( V113 V82 ) C1343( V116 V82 ) \nC1346( V119 V82 ) C1349( V82 V150 ) C1357( V92 V83 ) C1365( V101 V83 ) C1366( V102 V83 ) C1367( V105 V83 ) \nC1368( V108 V83 ) C1373( V113 V83 ) C1376( V116 V83 ) C1379( V119 V83 ) C1383( V83 V139 ) C1384( V83 V140 ) \nC1386( V83 V166 ) C1645( V101 V92 ) C1646( V102 V92 ) C1647( V105 V92 ) C1648( V108 V92 ) C1651( V113 V92 ) \nC1652( V116 V92 ) C1655( V119 V92 ) C1659( V92 V150 ) C1660( V92 V151 ) C1662( V92 V168 ) C1887( V101 V102 ) \nC1888( V103 V101 ) C1889( V104 V101 ) C1890( V105 V101 ) C1891( V101 V108 ) C1898( V116 V101 ) C1900( V119 V101 ) \nC1909( V101 V142 ) C1910( V101 V152 ) C1911( V101 V155 ) C1912( V103 V102 ) C1913( V104 V102 ) C1914( V105 V102 ) \nC1915( V102 V108 ) C1918( V102 V113 ) C1921( V116 V102 ) C1923( V119 V102 ) C1935( V102 V142 ) C1936( V102 V153 ) \nC1938( V104 V103 ) C1939( V105 V103 ) C1941( V116 V103 ) C1943( V119 V103 ) C1950( V103 V153 ) C1952( V103 V170 ) \nC1953( V105 V104 ) C1955( V116 V104 ) C1957( V119 V104 ) C1964( V104 V152 ) C1965( V104 V155 ) C1966( V104 V170 ) \nC1967( V105 V108 ) C1970( V105 V113 ) C1973( V116 V105 ) C1976( V119 V105 ) C1986( V105 V150 ) C1987( V105 V151 ) \nC1988( V105 V152 ) C1989( V105 V153 ) C1990( V105 V156 ) C1992( V105 V168 ) C1993( V105 V170 ) C2025( V108 V113 ) \nC2028( V116 V108 ) C2031( V119 V108 ) C2041( V108 V148 ) C2042( V108 V149 ) C2043( V108 V150 ) C2044( V108 V151 ) \nC2045( V108 V159 ) C2047( V108 V168 ) C2048( V108 V169 ) C2118( V116 V113 ) C2121( V119 V113 ) C2123( V113 V140 ) \nC2125( V113 V151 ) C2203( V119 V155 ) C2204( V119 V170 ) C2296( V137 V135 ) C2297( V138 V135 ) C2298( V139 V135 ) \nC2299( V140 V135 ) C2300( V141 V135 ) C2302( V144 V135 ) C2303( V145 V135 ) C2304( V146 V135 ) C2305( V149 V135 ) \nC2306( V150 V135 ) C2307( V151 V135 ) C2308( V153 V135 ) C2309( V156 V135 ) C2310( V159 V135 ) C2311( V160 V135 ) \nC2312( V161 V135 ) C2313( V162 V135 ) C2314( V163 V135 ) C2316( V165 V135 ) C2317( V166 V135 ) C2319( V168 V135 ) \nC2320( V169 V135 ) C2321( V170 V135 ) C2326( V137 V136 ) C2327( V138 V136 ) C2328( V139 V136 ) C2329( V140 V136 ) \nC2330( V141 V136 ) C2332( V144 V136 ) C2333( V145 V136 ) C2334( V146 V136 ) C2335( V149 V136 ) C2336( V150 V136 ) \nC2337( V151 V136 ) C2338( V153 V136 ) C2339( V156 V136 ) C2340( V159 V136 ) C2341( V160 V136 ) C2342( V161 V136 ) \nC2343( V162 V136 ) C2344( V163 V136 ) C2346( V165 V136 ) C2347( V166 V136 ) C2349( V168 V136 ) C2350( V169 V136 ) \nC2351( V170 V136 ) C2356( V139 V137 ) C2357( V140 V137 ) C2358( V141 V137 ) C2360( V144 V137 ) C2361( V145 V137 ) \nC2362( V146 V137 ) C2363( V148 V137 ) C2364( V149 V137 ) C2365( V150 V137 ) C2366( V151 V137 ) C2367( V152 V137 ) \nC2368( V153 V137 ) C2369( V156 V137 ) C2370( V159 V137 ) C2371( V160 V137 ) C2372( V161 V137 ) C2373( V162 V137 ) \nC2374( V163 V137 ) C2376( V165 V137 ) C2377( V166 V137 ) C2379( V168 V137 ) C2386( V139 V138 ) C2387( V140 V138 ) \nC2388( V141 V138 ) C2390( V144 V138 ) C2391( V145 V138 ) C2392( V146 V138 ) C2393( V148 V138 ) C2394( V149 V138 ) \nC2395( V150 V138 ) C2396( V151 V138 ) C2397( V152 V138 ) C2398( V153 V138 ) C2399( V156 V138 ) C2400( V159 V138 ) \nC2401( V160 V138 ) C2402( V161 V138 ) C2403( V162 V138 ) C2404( V163 V138 ) C2406( V165 V138 ) C2407( V166 V138 ) \nC2409( V168 V138 ) C2416( V140 V139 ) C2417( V141 V139 ) C2418( V142 V139 ) C2419( V146 V139 ) C2420( V147 V139 ) \nC2421( V148 V139 ) C2422( V149 V139 ) C2423( V150 V139 ) C2424( V151 V139 ) C2425( V152 V139 ) C2426( V153 V139 ) \nC2428( V155 V139 ) C2429( V156 V139 ) C2430( V157 V139 ) C2431( V158 V139 ) C2432( V159 V139 ) C2433( V160 V139 ) \nC2434( V161 V139 ) C2435( V162 V139 ) C2436( V163 V139 ) C2437( V165 V139 ) C2438( V166 V139 ) C2440( V168 V139 ) \nC2441( V169 V139 ) C2442( V170 V139 ) C2453( V141 V140 ) C2454( V142 V140 ) C2455( V140 V146 ) C2456( V147 V140 ) \nC2457( V148 V140 ) C2458( V149 V140 ) C2459( V150 V140 ) C2460( V151 V140 ) C2461( V152 V140 ) C2462( V153 V140 ) \nC2464( V155 V140 ) C2465( V156 V140 ) C2466( V157 V140 ) C2467( V158 V140 ) C2468( V159 V140 ) C2469( V160 V140 ) \nC2470( V161 V140 ) C2471( V162 V140 ) C2472( V163 V140 ) C2473( V165 V140 ) C2474( V166 V140 ) C2476( V168 V140 ) \nC2477( V169 V140 ) C2478( V170 V140 ) C2490( V141 V142 ) C2491( V146 V141 ) C2492( V150 V141 ) C2493( V151 V141 ) \nC2494( V152 V141 ) C2495( V153 V141 ) C2497( V155 V141 ) C2498( V141 V156 ) C2499( V165 V141 ) C2500( V141 V166 ) \nC2502( V168 V141 ) C2503( V170 V141 ) C2514( V150 V142 ) C2515( V151 V142 ) C2516( V152 V142 ) C2517( V153 V142 ) \nC2519( V142 V155 ) C2520( V156 V142 ) C2521( V165 V142 ) C2522( V142 V166 ) C2524( V168 V142 ) C2525( V170 V142 ) \nC2550( V150 V144 ) C2551( V151 V144 ) C2552( V144 V156 ) C2553( V144 V159 ) C2554( V161 V144 ) C2555( V162 V144 ) \nC2558( V144 V168 ) C2559( V169 V144 ) C2560( V170 V144 ) C2566( V150 V145 ) C2567( V151 V145 ) C2568( V145 V156 ) \nC2569( V145 V159 ) C2570( V160 V145 ) C2571( V163 V145 ) C2574( V145 V168 ) C2575( V169 V145 ) C2576( V170 V145 ) \nC2582( V146 V147 ) C2583( V148 V146 ) C2584( V149 V146 ) C2585( V150 V146 ) C2586( V151 V146 ) C2587( V153 V146 ) \nC2588( V157 V146 ) C2589( V158 V146 ) C2590( V146 V159 ) C2591( V165 V146 ) C2592( V146 V166 ) C2594( V168 V146 ) \nC2595( V169 V146 ) C2608( V147 V148 ) C2609( V147 V149 ) C2610( V150 V147 ) C2611( V151 V147 ) C2612( V147 V157 ) \nC2613( V147 V158 ) C2614( V159 V147 ) C2615( V165 V147 ) C2616( V147 V166 ) C2618( V147 V168 ) C2619( V169 V147 ) \nC2628( V148 V149 ) C2629( V148 V150 ) C2630( V148 V151 ) C2631( V148 V156 ) C2632( V157 V148 ) C2633( V158 V148 ) \nC2634( V159 V148 ) C2635( V148 V162 ) C2636( V148 V163 ) C2637( V165 V148 ) C2638( V148 V166 ) C2640( V148 V168 ) \nC2641( V169 V148 ) C2651( V149 V150 ) C2652( V149 V151 ) C2653( V149 V156 ) C2654( V157 V149 ) C2655( V158 V149 ) \nC2656( V159 V149 ) C2658( V165 V149 ) C2659( V149 V166 ) C2661( V149 V168 ) C2662( V169 V149 ) C2675( V151 V150 ) \nC2676( V152 V150 ) C2677( V153 V150 ) C2679( V155 V150 ) C2680( V156 V150 ) C2681( V157 V150 ) C2682( V158 V150 ) \nC2683( V159 V150 ) C2684( V150 V162 ) C2685( V150 V163 ) C2687( V150 V166 ) C2689( V168 V150 ) C2690( V169 V150 ) \nC2691( V170 V150 ) C2708( V152 V151 ) C2709( V153 V151 ) C2711( V151 V155 ) C2712( V156 V151 ) C2713( V157 V151 ) \nC2714( V158 V151 ) C2715( V159 V151 ) C2716( V151 V162 ) C2717( V151 V163 ) C2719( V151 V166 ) C2721( V168 V151 ) \nC2722( V169 V151 ) C2723( V170 V151 ) C2740( V152 V153 ) C2742( V155 V152 ) C2743( V156 V152 ) C2744( V152 V159 ) \nC2745( V152 V162 ) C2746( V152 V163 ) C2747( V165 V152 ) C2748( V152 V166 ) C2750( V152 V168 ) C2751( V170 V152 ) \nC2764( V155 V153 ) C2765( V156 V153 ) C2766( V153 V159 ) C2768( V165 V153 ) C2769( V153 V166 ) C2771( V153 V168 ) \nC2772( V170 V153 ) C2802( V156 V155 ) C2803( V155 V166 ) C2805( V155 V168 ) C2806( V170 V155 ) C2816( V156 V159 ) \nC2817( V162 V156 ) C2818( V163 V156 ) C2820( V165 V156 ) C2821( V156 V166 ) C2823( V156 V168 ) C2824( V169 V156 ) \nC2825( V170 V156 ) C2843( V158 V157 ) C2844( V159 V157 ) C2845( V157 V166 ) C2847( V157 V168 ) C2848( V169 V157 ) \nC2858( V159 V158 ) C2859( V158 V166 ) C2861( V158 V168 ) C2862( V169 V158 ) C2872( V159 V162 ) C2873( V159 V163 ) \nC2875( V165 V159 ) C2876( V159 V166 ) C2878( V159 V168 ) C2879( V169 V159 ) C2880( V170 V159 ) C2898( V160 V163 ) \nC2899( V160 V166 ) C2907( V161 V162 ) C2908( V161 V166 ) C2917( V162 V166 ) C2919( V168 V162 ) C2920( V169 V162 ) \nC2921( V170 V162 ) C2932( V163 V166 ) C2934( V168 V163 ) C2935( V169 V163 ) C2936( V170 V163 ) C2953( V165 V166 ) \nC2962( V168 V166 ) C2963( V169 V166 ) C2964( V170 V166 ) C2988( V169 V168 ) C2989( V170 V168 ) "]1[shape=box, label="id:1 level: 1\n11: V101 V102 V103 V104 V105 \nV108 V116 V119 V131 V156 V168 \n39: C1887( V101 V102 ) C1888( V103 V101 ) C1889( V104 V101 ) C1890( V105 V101 ) C1891( V101 V108 ) \nC1898( V116 V101 ) C1900( V119 V101 ) C1908( V101 V131 ) C1912( V103 V102 ) C1913( V104 V102 ) C1914( V105 V102 ) \nC1915( V102 V108 ) C1921( V116 V102 ) C1923( V119 V102 ) C1934( V102 V131 ) C1938( V104 V103 ) C1939( V105 V103 ) \nC1941( V116 V103 ) C1943( V119 V103 ) C1949( V103 V131 ) C1953( V105 V104 ) C1955( V116 V104 ) C1957( V119 V104 ) \nC1963( V104 V131 ) C1967( V105 V108 ) C1973( V116 V105 ) C1976( V119 V105 ) C1985( V105 V131 ) C1990( V105 V156 ) \nC1992( V105 V168 ) C2028( V116 V108 ) C2031( V119 V108 ) C2040( V108 V131 ) C2047( V108 V168 ) C2160( V131 V116 ) \nC2201( V119 V131 ) C2227( V131 V156 ) C2228( V131 V168 ) C2823( V156 V168 ) "];0-&gt;1[label="10: V101 V102 V103 V104 V105 \nV108 V116 V119 V156 V168 \n29: C1887 ,C1888 ,C1889 ,C1890 ,C1891 ,\nC1898 ,C1900 ,C1912 ,C1913 ,C1914 ,C1915 ,\nC1921 ,C1923 ,C1938 ,C1939 ,C1941 ,C1943 ,\nC1953 ,C1955 ,C1957 ,C1967 ,C1973 ,C1976 ,\nC1990 ,C1992 ,C2028 ,C2031 ,C2047 ,C2823 ,"];2[shape=box, label="id:2 level: 1\n44: V81 V82 V83 V92 V102 \nV103 V105 V108 V113 V116 V119 \nV135 V136 V137 V138 V139 V140 \nV141 V142 V144 V145 V146 V147 \nV148 V149 V150 V151 V152 V153 \nV154 V155 V156 V157 V158 V159 \nV160 V161 V162 V163 V165 V166 \nV168 V169 V170 \n406: C1303( V82 V81 ) C1304( V81 V83 ) C1309( V81 V92 ) C1317( V102 V81 ) C1318( V105 V81 ) \nC1319( V108 V81 ) C1322( V113 V81 ) C1323( V116 V81 ) C1327( V81 V168 ) C1328( V83 V82 ) C1333( V92 V82 ) \nC1340( V105 V82 ) C1341( V108 V82 ) C1342( V113 V82</w:t>
      </w:r>
    </w:p>
    <w:p>
      <w:pPr>
        <w:pStyle w:val="PreformattedText"/>
        <w:bidi w:val="0"/>
        <w:spacing w:before="0" w:after="0"/>
        <w:jc w:val="left"/>
        <w:rPr/>
      </w:pPr>
      <w:r>
        <w:rPr/>
        <w:t xml:space="preserve"> </w:t>
      </w:r>
      <w:r>
        <w:rPr/>
        <w:t>) C1343( V116 V82 ) C1346( V119 V82 ) C1349( V82 V150 ) \nC1357( V92 V83 ) C1366( V102 V83 ) C1367( V105 V83 ) C1368( V108 V83 ) C1373( V113 V83 ) C1376( V116 V83 ) \nC1379( V119 V83 ) C1383( V83 V139 ) C1384( V83 V140 ) C1386( V83 V166 ) C1646( V102 V92 ) C1647( V105 V92 ) \nC1648( V108 V92 ) C1651( V113 V92 ) C1652( V116 V92 ) C1655( V119 V92 ) C1659( V92 V150 ) C1660( V92 V151 ) \nC1662( V92 V168 ) C1912( V103 V102 ) C1914( V105 V102 ) C1915( V102 V108 ) C1918( V102 V113 ) C1921( V116 V102 ) \nC1923( V119 V102 ) C1935( V102 V142 ) C1936( V102 V153 ) C1937( V102 V154 ) C1939( V105 V103 ) C1941( V116 V103 ) \nC1943( V119 V103 ) C1950( V103 V153 ) C1951( V103 V154 ) C1952( V103 V170 ) C1967( V105 V108 ) C1970( V105 V113 ) \nC1973( V116 V105 ) C1976( V119 V105 ) C1986( V105 V150 ) C1987( V105 V151 ) C1988( V105 V152 ) C1989( V105 V153 ) \nC1990( V105 V156 ) C1992( V105 V168 ) C1993( V105 V170 ) C2025( V108 V113 ) C2028( V116 V108 ) C2031( V119 V108 ) \nC2041( V108 V148 ) C2042( V108 V149 ) C2043( V108 V150 ) C2044( V108 V151 ) C2045( V108 V159 ) C2047( V108 V168 ) \nC2048( V108 V169 ) C2118( V116 V113 ) C2121( V119 V113 ) C2123( V113 V140 ) C2125( V113 V151 ) C2202( V119 V154 ) \nC2203( V119 V155 ) C2204( V119 V170 ) C2296( V137 V135 ) C2297( V138 V135 ) C2298( V139 V135 ) C2299( V140 V135 ) \nC2300( V141 V135 ) C2302( V144 V135 ) C2303( V145 V135 ) C2304( V146 V135 ) C2305( V149 V135 ) C2306( V150 V135 ) \nC2307( V151 V135 ) C2308( V153 V135 ) C2309( V156 V135 ) C2310( V159 V135 ) C2311( V160 V135 ) C2312( V161 V135 ) \nC2313( V162 V135 ) C2314( V163 V135 ) C2316( V165 V135 ) C2317( V166 V135 ) C2319( V168 V135 ) C2320( V169 V135 ) \nC2321( V170 V135 ) C2326( V137 V136 ) C2327( V138 V136 ) C2328( V139 V136 ) C2329( V140 V136 ) C2330( V141 V136 ) \nC2332( V144 V136 ) C2333( V145 V136 ) C2334( V146 V136 ) C2335( V149 V136 ) C2336( V150 V136 ) C2337( V151 V136 ) \nC2338( V153 V136 ) C2339( V156 V136 ) C2340( V159 V136 ) C2341( V160 V136 ) C2342( V161 V136 ) C2343( V162 V136 ) \nC2344( V163 V136 ) C2346( V165 V136 ) C2347( V166 V136 ) C2349( V168 V136 ) C2350( V169 V136 ) C2351( V170 V136 ) \nC2356( V139 V137 ) C2357( V140 V137 ) C2358( V141 V137 ) C2360( V144 V137 ) C2361( V145 V137 ) C2362( V146 V137 ) \nC2363( V148 V137 ) C2364( V149 V137 ) C2365( V150 V137 ) C2366( V151 V137 ) C2367( V152 V137 ) C2368( V153 V137 ) \nC2369( V156 V137 ) C2370( V159 V137 ) C2371( V160 V137 ) C2372( V161 V137 ) C2373( V162 V137 ) C2374( V163 V137 ) \nC2376( V165 V137 ) C2377( V166 V137 ) C2379( V168 V137 ) C2386( V139 V138 ) C2387( V140 V138 ) C2388( V141 V138 ) \nC2390( V144 V138 ) C2391( V145 V138 ) C2392( V146 V138 ) C2393( V148 V138 ) C2394( V149 V138 ) C2395( V150 V138 ) \nC2396( V151 V138 ) C2397( V152 V138 ) C2398( V153 V138 ) C2399( V156 V138 ) C2400( V159 V138 ) C2401( V160 V138 ) \nC2402( V161 V138 ) C2403( V162 V138 ) C2404( V163 V138 ) C2406( V165 V138 ) C2407( V166 V138 ) C2409( V168 V138 ) \nC2416( V140 V139 ) C2417( V141 V139 ) C2418( V142 V139 ) C2419( V146 V139 ) C2420( V147 V139 ) C2421( V148 V139 ) \nC2422( V149 V139 ) C2423( V150 V139 ) C2424( V151 V139 ) C2425( V152 V139 ) C2426( V153 V139 ) C2427( V154 V139 ) \nC2428( V155 V139 ) C2429( V156 V139 ) C2430( V157 V139 ) C2431( V158 V139 ) C2432( V159 V139 ) C2433( V160 V139 ) \nC2434( V161 V139 ) C2435( V162 V139 ) C2436( V163 V139 ) C2437( V165 V139 ) C2438( V166 V139 ) C2440( V168 V139 ) \nC2441( V169 V139 ) C2442( V170 V139 ) C2453( V141 V140 ) C2454( V142 V140 ) C2455( V140 V146 ) C2456( V147 V140 ) \nC2457( V148 V140 ) C2458( V149 V140 ) C2459( V150 V140 ) C2460( V151 V140 ) C2461( V152 V140 ) C2462( V153 V140 ) \nC2463( V154 V140 ) C2464( V155 V140 ) C2465( V156 V140 ) C2466( V157 V140 ) C2467( V158 V140 ) C2468( V159 V140 ) \nC2469( V160 V140 ) C2470( V161 V140 ) C2471( V162 V140 ) C2472( V163 V140 ) C2473( V165 V140 ) C2474( V166 V140 ) \nC2476( V168 V140 ) C2477( V169 V140 ) C2478( V170 V140 ) C2490( V141 V142 ) C2491( V146 V141 ) C2492( V150 V141 ) \nC2493( V151 V141 ) C2494( V152 V141 ) C2495( V153 V141 ) C2496( V154 V141 ) C2497( V155 V141 ) C2498( V141 V156 ) \nC2499( V165 V141 ) C2500( V141 V166 ) C2502( V168 V141 ) C2503( V170 V141 ) C2514( V150 V142 ) C2515( V151 V142 ) \nC2516( V152 V142 ) C2517( V153 V142 ) C2518( V142 V154 ) C2519( V142 V155 ) C2520( V156 V142 ) C2521( V165 V142 ) \nC2522( V142 V166 ) C2524( V168 V142 ) C2525( V170 V142 ) C2550( V150 V144 ) C2551( V151 V144 ) C2552( V144 V156 ) \nC2553( V144 V159 ) C2554( V161 V144 ) C2555( V162 V144 ) C2558( V144 V168 ) C2559( V169 V144 ) C2560( V170 V144 ) \nC2566( V150 V145 ) C2567( V151 V145 ) C2568( V145 V156 ) C2569( V145 V159 ) C2570( V160 V145 ) C2571( V163 V145 ) \nC2574( V145 V168 ) C2575( V169 V145 ) C2576( V170 V145 ) C2582( V146 V147 ) C2583( V148 V146 ) C2584( V149 V146 ) \nC2585( V150 V146 ) C2586( V151 V146 ) C2587( V153 V146 ) C2588( V157 V146 ) C2589( V158 V146 ) C2590( V146 V159 ) \nC2591( V165 V146 ) C2592( V146 V166 ) C2594( V168 V146 ) C2595( V169 V146 ) C2608( V147 V148 ) C2609( V147 V149 ) \nC2610( V150 V147 ) C2611( V151 V147 ) C2612( V147 V157 ) C2613( V147 V158 ) C2614( V159 V147 ) C2615( V165 V147 ) \nC2616( V147 V166 ) C2618( V147 V168 ) C2619( V169 V147 ) C2628( V148 V149 ) C2629( V148 V150 ) C2630( V148 V151 ) \nC2631( V148 V156 ) C2632( V157 V148 ) C2633( V158 V148 ) C2634( V159 V148 ) C2635( V148 V162 ) C2636( V148 V163 ) \nC2637( V165 V148 ) C2638( V148 V166 ) C2640( V148 V168 ) C2641( V169 V148 ) C2651( V149 V150 ) C2652( V149 V151 ) \nC2653( V149 V156 ) C2654( V157 V149 ) C2655( V158 V149 ) C2656( V159 V149 ) C2658( V165 V149 ) C2659( V149 V166 ) \nC2661( V149 V168 ) C2662( V169 V149 ) C2675( V151 V150 ) C2676( V152 V150 ) C2677( V153 V150 ) C2678( V154 V150 ) \nC2679( V155 V150 ) C2680( V156 V150 ) C2681( V157 V150 ) C2682( V158 V150 ) C2683( V159 V150 ) C2684( V150 V162 ) \nC2685( V150 V163 ) C2687( V150 V166 ) C2689( V168 V150 ) C2690( V169 V150 ) C2691( V170 V150 ) C2708( V152 V151 ) \nC2709( V153 V151 ) C2710( V151 V154 ) C2711( V151 V155 ) C2712( V156 V151 ) C2713( V157 V151 ) C2714( V158 V151 ) \nC2715( V159 V151 ) C2716( V151 V162 ) C2717( V151 V163 ) C2719( V151 V166 ) C2721( V168 V151 ) C2722( V169 V151 ) \nC2723( V170 V151 ) C2740( V152 V153 ) C2741( V154 V152 ) C2742( V155 V152 ) C2743( V156 V152 ) C2744( V152 V159 ) \nC2745( V152 V162 ) C2746( V152 V163 ) C2747( V165 V152 ) C2748( V152 V166 ) C2750( V152 V168 ) C2751( V170 V152 ) \nC2763( V154 V153 ) C2764( V155 V153 ) C2765( V156 V153 ) C2766( V153 V159 ) C2768( V165 V153 ) C2769( V153 V166 ) \nC2771( V153 V168 ) C2772( V170 V153 ) C2787( V155 V154 ) C2788( V156 V154 ) C2789( V154 V166 ) C2791( V154 V168 ) \nC2792( V170 V154 ) C2802( V156 V155 ) C2803( V155 V166 ) C2805( V155 V168 ) C2806( V170 V155 ) C2816( V156 V159 ) \nC2817( V162 V156 ) C2818( V163 V156 ) C2820( V165 V156 ) C2821( V156 V166 ) C2823( V156 V168 ) C2824( V169 V156 ) \nC2825( V170 V156 ) C2843( V158 V157 ) C2844( V159 V157 ) C2845( V157 V166 ) C2847( V157 V168 ) C2848( V169 V157 ) \nC2858( V159 V158 ) C2859( V158 V166 ) C2861( V158 V168 ) C2862( V169 V158 ) C2872( V159 V162 ) C2873( V159 V163 ) \nC2875( V165 V159 ) C2876( V159 V166 ) C2878( V159 V168 ) C2879( V169 V159 ) C2880( V170 V159 ) C2898( V160 V163 ) \nC2899( V160 V166 ) C2907( V161 V162 ) C2908( V161 V166 ) C2917( V162 V166 ) C2919( V168 V162 ) C2920( V169 V162 ) \nC2921( V170 V162 ) C2932( V163 V166 ) C2934( V168 V163 ) C2935( V169 V163 ) C2936( V170 V163 ) C2953( V165 V166 ) \nC2962( V168 V166 ) C2963( V169 V166 ) C2964( V170 V166 ) C2988( V169 V168 ) C2989( V170 V168 ) "];0-&gt;2[label="43: V81 V82 V83 V92 V102 \nV103 V105 V108 V113 V116 V119 \nV135 V136 V137 V138 V139 V140 \nV141 V142 V144 V145 V146 V147 \nV148 V149 V150 V151 V152 V153 \nV155 V156 V157 V158 V159 V160 \nV161 V162 V163 V165 V166 V168 \nV169 V170 \n390: C1303 ,C1304 ,C1309 ,C1317 ,C1318 ,\nC1319 ,C1322 ,C1323 ,C1327 ,C1328 ,C1333 ,\nC1340 ,C1341 ,C1342 ,C1343 ,C1346 ,C1349 ,\nC1357 ,C1366 ,C1367 ,C1368 ,C1373 ,C1376 ,\nC1379 ,C1383 ,C1384 ,C1386 ,C1646 ,C1647 ,\nC1648 ,C1651 ,C1652 ,C1655 ,C1659 ,C1660 ,\nC1662 ,C1912 ,C1914 ,C1915 ,C1918 ,C1921 ,\nC1923 ,C1935 ,C1936 ,C1939 ,C1941 ,C1943 ,\nC1950 ,C1952 ,C1967 ,C1970 ,C1973 ,C1976 ,\nC1986 ,C1987 ,C1988 ,C1989 ,C1990 ,C1992 ,\nC1993 ,C2025 ,C2028 ,C2031 ,C2041 ,C2042 ,\nC2043 ,C2044 ,C2045 ,C2047 ,C2048 ,C2118 ,\nC2121 ,C2123 ,C2125 ,C2203 ,C2204 ,C2296 ,\nC2297 ,C2298 ,C2299 ,C2300 ,C2302 ,C2303 ,\nC2304 ,C2305 ,C2306 ,C2307 ,C2308 ,C2309 ,\nC2310 ,C2311 ,C2312 ,C2313 ,C2314 ,C2316 ,\nC2317 ,C2319 ,C2320 ,C2321 ,C2326 ,C2327 ,\nC2328 ,C2329 ,C2330 ,C2332 ,C2333 ,C2334 ,\nC2335 ,C2336 ,C2337 ,C2338 ,C2339 ,C2340 ,\nC2341 ,C2342 ,C2343 ,C2344 ,C2346 ,C2347 ,\nC2349 ,C2350 ,C2351 ,C2356 ,C2357 ,C2358 ,\nC2360 ,C2361 ,C2362 ,C2363 ,C2364 ,C2365 ,\nC2366 ,C2367 ,C2368 ,C2369 ,C2370 ,C2371 ,\nC2372 ,C2373 ,C2374 ,C2376 ,C2377 ,C2379 ,\nC2386 ,C2387 ,C2388 ,C2390 ,C2391 ,C2392 ,\nC2393 ,C2394 ,C2395 ,C2396 ,C2397 ,C2398 ,\nC2399 ,C2400 ,C2401 ,C2402 ,C2403 ,C2404 ,\nC2406 ,C2407 ,C2409 ,C2416 ,C2417 ,C2418 ,\nC2419 ,C2420 ,C2421 ,C2422 ,C2423 ,C2424 ,\nC2425 ,C2426 ,C2428 ,C2429 ,C2430 ,C2431 ,\nC2432 ,C2433 ,C2434 ,C2435 ,C2436 ,C2437 ,\nC2438 ,C2440 ,C2441 ,C2442 ,C2453 ,C2454 ,\nC2455 ,C2456 ,C2457 ,C2458 ,C2459 ,C2460 ,\nC2461 ,C2462 ,C2464 ,C2465 ,C2466 ,C2467 ,\nC2468 ,C2469 ,C2470 ,C2471 ,C2472 ,C2473 ,\nC2474 ,C2476 ,C2477 ,C2478 ,C2490 ,C2491 ,\nC2492 ,C2493 ,C2494 ,C2495 ,C2497 ,C2498 ,\nC2499 ,C2500 ,C2502 ,C2503 ,C2514 ,C2515 ,\nC2516 ,C2517 ,C2519 ,C2520 ,C2521 ,C2522 ,\nC2524 ,C2525 ,C2550 ,C2551 ,C2552 ,C2553 ,\nC2554 ,C2555 ,C2558 ,C2559 ,C2560 ,C2566 ,\nC2567 ,C2568 ,C2569 ,C2570 ,C2571 ,C2574 ,\nC2575 ,C2576 ,C2582 ,C2583 ,C2584 ,C2585 ,\nC2586 ,C2587 ,C2588 ,C2589 ,C2590 ,C2591 ,\nC2592 ,C2594 ,C2595 ,C2608 ,C2609 ,C2610 ,\nC2611 ,C2612 ,C2613 ,C2614 ,C2615 ,C2616 ,\nC2618 ,C2619 ,C2628 ,C2629 ,C2630 ,C2631 ,\nC2632 ,C2633 ,C2634 ,C2635 ,C2636</w:t>
      </w:r>
    </w:p>
    <w:p>
      <w:pPr>
        <w:pStyle w:val="PreformattedText"/>
        <w:bidi w:val="0"/>
        <w:spacing w:before="0" w:after="0"/>
        <w:jc w:val="left"/>
        <w:rPr/>
      </w:pPr>
      <w:r>
        <w:rPr/>
        <w:t xml:space="preserve"> </w:t>
      </w:r>
      <w:r>
        <w:rPr/>
        <w:t>,C2637 ,\nC2638 ,C2640 ,C2641 ,C2651 ,C2652 ,C2653 ,\nC2654 ,C2655 ,C2656 ,C2658 ,C2659 ,C2661 ,\nC2662 ,C2675 ,C2676 ,C2677 ,C2679 ,C2680 ,\nC2681 ,C2682 ,C2683 ,C2684 ,C2685 ,C2687 ,\nC2689 ,C2690 ,C2691 ,C2708 ,C2709 ,C2711 ,\nC2712 ,C2713 ,C2714 ,C2715 ,C2716 ,C2717 ,\nC2719 ,C2721 ,C2722 ,C2723 ,C2740 ,C2742 ,\nC2743 ,C2744 ,C2745 ,C2746 ,C2747 ,C2748 ,\nC2750 ,C2751 ,C2764 ,C2765 ,C2766 ,C2768 ,\nC2769 ,C2771 ,C2772 ,C2802 ,C2803 ,C2805 ,\nC2806 ,C2816 ,C2817 ,C2818 ,C2820 ,C2821 ,\nC2823 ,C2824 ,C2825 ,C2843 ,C2844 ,C2845 ,\nC2847 ,C2848 ,C2858 ,C2859 ,C2861 ,C2862 ,\nC2872 ,C2873 ,C2875 ,C2876 ,C2878 ,C2879 ,\nC2880 ,C2898 ,C2899 ,C2907 ,C2908 ,C2917 ,\nC2919 ,C2920 ,C2921 ,C2932 ,C2934 ,C2935 ,\nC2936 ,C2953 ,C2962 ,C2963 ,C2964 ,C2988 ,\nC2989 ,"];3[shape=box, label="id:3 level: 1\n45: V81 V82 V83 V90 V92 \nV101 V102 V103 V104 V105 V108 \nV113 V116 V119 V135 V136 V137 \nV138 V139 V140 V141 V142 V144 \nV145 V146 V147 V148 V149 V150 \nV151 V152 V153 V156 V157 V158 \nV159 V160 V161 V162 V163 V165 \nV166 V168 V169 V170 \n414: C1303( V82 V81 ) C1304( V81 V83 ) C1309( V81 V92 ) C1316( V101 V81 ) C1317( V102 V81 ) \nC1318( V105 V81 ) C1319( V108 V81 ) C1322( V113 V81 ) C1323( V116 V81 ) C1327( V81 V168 ) C1328( V83 V82 ) \nC1333( V92 V82 ) C1339( V101 V82 ) C1340( V105 V82 ) C1341( V108 V82 ) C1342( V113 V82 ) C1343( V116 V82 ) \nC1346( V119 V82 ) C1349( V82 V150 ) C1356( V83 V90 ) C1357( V92 V83 ) C1365( V101 V83 ) C1366( V102 V83 ) \nC1367( V105 V83 ) C1368( V108 V83 ) C1373( V113 V83 ) C1376( V116 V83 ) C1379( V119 V83 ) C1383( V83 V139 ) \nC1384( V83 V140 ) C1386( V83 V166 ) C1591( V101 V90 ) C1592( V102 V90 ) C1593( V103 V90 ) C1594( V104 V90 ) \nC1595( V105 V90 ) C1600( V113 V90 ) C1603( V116 V90 ) C1606( V119 V90 ) C1613( V90 V139 ) C1614( V90 V140 ) \nC1615( V90 V141 ) C1616( V90 V152 ) C1617( V90 V153 ) C1618( V90 V165 ) C1619( V90 V166 ) C1620( V90 V170 ) \nC1645( V101 V92 ) C1646( V102 V92 ) C1647( V105 V92 ) C1648( V108 V92 ) C1651( V113 V92 ) C1652( V116 V92 ) \nC1655( V119 V92 ) C1659( V92 V150 ) C1660( V92 V151 ) C1662( V92 V168 ) C1887( V101 V102 ) C1888( V103 V101 ) \nC1889( V104 V101 ) C1890( V105 V101 ) C1891( V101 V108 ) C1898( V116 V101 ) C1900( V119 V101 ) C1909( V101 V142 ) \nC1910( V101 V152 ) C1912( V103 V102 ) C1913( V104 V102 ) C1914( V105 V102 ) C1915( V102 V108 ) C1918( V102 V113 ) \nC1921( V116 V102 ) C1923( V119 V102 ) C1935( V102 V142 ) C1936( V102 V153 ) C1938( V104 V103 ) C1939( V105 V103 ) \nC1941( V116 V103 ) C1943( V119 V103 ) C1950( V103 V153 ) C1952( V103 V170 ) C1953( V105 V104 ) C1955( V116 V104 ) \nC1957( V119 V104 ) C1964( V104 V152 ) C1966( V104 V170 ) C1967( V105 V108 ) C1970( V105 V113 ) C1973( V116 V105 ) \nC1976( V119 V105 ) C1986( V105 V150 ) C1987( V105 V151 ) C1988( V105 V152 ) C1989( V105 V153 ) C1990( V105 V156 ) \nC1992( V105 V168 ) C1993( V105 V170 ) C2025( V108 V113 ) C2028( V116 V108 ) C2031( V119 V108 ) C2041( V108 V148 ) \nC2042( V108 V149 ) C2043( V108 V150 ) C2044( V108 V151 ) C2045( V108 V159 ) C2047( V108 V168 ) C2048( V108 V169 ) \nC2118( V116 V113 ) C2121( V119 V113 ) C2123( V113 V140 ) C2125( V113 V151 ) C2204( V119 V170 ) C2296( V137 V135 ) \nC2297( V138 V135 ) C2298( V139 V135 ) C2299( V140 V135 ) C2300( V141 V135 ) C2302( V144 V135 ) C2303( V145 V135 ) \nC2304( V146 V135 ) C2305( V149 V135 ) C2306( V150 V135 ) C2307( V151 V135 ) C2308( V153 V135 ) C2309( V156 V135 ) \nC2310( V159 V135 ) C2311( V160 V135 ) C2312( V161 V135 ) C2313( V162 V135 ) C2314( V163 V135 ) C2316( V165 V135 ) \nC2317( V166 V135 ) C2319( V168 V135 ) C2320( V169 V135 ) C2321( V170 V135 ) C2326( V137 V136 ) C2327( V138 V136 ) \nC2328( V139 V136 ) C2329( V140 V136 ) C2330( V141 V136 ) C2332( V144 V136 ) C2333( V145 V136 ) C2334( V146 V136 ) \nC2335( V149 V136 ) C2336( V150 V136 ) C2337( V151 V136 ) C2338( V153 V136 ) C2339( V156 V136 ) C2340( V159 V136 ) \nC2341( V160 V136 ) C2342( V161 V136 ) C2343( V162 V136 ) C2344( V163 V136 ) C2346( V165 V136 ) C2347( V166 V136 ) \nC2349( V168 V136 ) C2350( V169 V136 ) C2351( V170 V136 ) C2356( V139 V137 ) C2357( V140 V137 ) C2358( V141 V137 ) \nC2360( V144 V137 ) C2361( V145 V137 ) C2362( V146 V137 ) C2363( V148 V137 ) C2364( V149 V137 ) C2365( V150 V137 ) \nC2366( V151 V137 ) C2367( V152 V137 ) C2368( V153 V137 ) C2369( V156 V137 ) C2370( V159 V137 ) C2371( V160 V137 ) \nC2372( V161 V137 ) C2373( V162 V137 ) C2374( V163 V137 ) C2376( V165 V137 ) C2377( V166 V137 ) C2379( V168 V137 ) \nC2386( V139 V138 ) C2387( V140 V138 ) C2388( V141 V138 ) C2390( V144 V138 ) C2391( V145 V138 ) C2392( V146 V138 ) \nC2393( V148 V138 ) C2394( V149 V138 ) C2395( V150 V138 ) C2396( V151 V138 ) C2397( V152 V138 ) C2398( V153 V138 ) \nC2399( V156 V138 ) C2400( V159 V138 ) C2401( V160 V138 ) C2402( V161 V138 ) C2403( V162 V138 ) C2404( V163 V138 ) \nC2406( V165 V138 ) C2407( V166 V138 ) C2409( V168 V138 ) C2416( V140 V139 ) C2417( V141 V139 ) C2418( V142 V139 ) \nC2419( V146 V139 ) C2420( V147 V139 ) C2421( V148 V139 ) C2422( V149 V139 ) C2423( V150 V139 ) C2424( V151 V139 ) \nC2425( V152 V139 ) C2426( V153 V139 ) C2429( V156 V139 ) C2430( V157 V139 ) C2431( V158 V139 ) C2432( V159 V139 ) \nC2433( V160 V139 ) C2434( V161 V139 ) C2435( V162 V139 ) C2436( V163 V139 ) C2437( V165 V139 ) C2438( V166 V139 ) \nC2440( V168 V139 ) C2441( V169 V139 ) C2442( V170 V139 ) C2453( V141 V140 ) C2454( V142 V140 ) C2455( V140 V146 ) \nC2456( V147 V140 ) C2457( V148 V140 ) C2458( V149 V140 ) C2459( V150 V140 ) C2460( V151 V140 ) C2461( V152 V140 ) \nC2462( V153 V140 ) C2465( V156 V140 ) C2466( V157 V140 ) C2467( V158 V140 ) C2468( V159 V140 ) C2469( V160 V140 ) \nC2470( V161 V140 ) C2471( V162 V140 ) C2472( V163 V140 ) C2473( V165 V140 ) C2474( V166 V140 ) C2476( V168 V140 ) \nC2477( V169 V140 ) C2478( V170 V140 ) C2490( V141 V142 ) C2491( V146 V141 ) C2492( V150 V141 ) C2493( V151 V141 ) \nC2494( V152 V141 ) C2495( V153 V141 ) C2498( V141 V156 ) C2499( V165 V141 ) C2500( V141 V166 ) C2502( V168 V141 ) \nC2503( V170 V141 ) C2514( V150 V142 ) C2515( V151 V142 ) C2516( V152 V142 ) C2517( V153 V142 ) C2520( V156 V142 ) \nC2521( V165 V142 ) C2522( V142 V166 ) C2524( V168 V142 ) C2525( V170 V142 ) C2550( V150 V144 ) C2551( V151 V144 ) \nC2552( V144 V156 ) C2553( V144 V159 ) C2554( V161 V144 ) C2555( V162 V144 ) C2558( V144 V168 ) C2559( V169 V144 ) \nC2560( V170 V144 ) C2566( V150 V145 ) C2567( V151 V145 ) C2568( V145 V156 ) C2569( V145 V159 ) C2570( V160 V145 ) \nC2571( V163 V145 ) C2574( V145 V168 ) C2575( V169 V145 ) C2576( V170 V145 ) C2582( V146 V147 ) C2583( V148 V146 ) \nC2584( V149 V146 ) C2585( V150 V146 ) C2586( V151 V146 ) C2587( V153 V146 ) C2588( V157 V146 ) C2589( V158 V146 ) \nC2590( V146 V159 ) C2591( V165 V146 ) C2592( V146 V166 ) C2594( V168 V146 ) C2595( V169 V146 ) C2608( V147 V148 ) \nC2609( V147 V149 ) C2610( V150 V147 ) C2611( V151 V147 ) C2612( V147 V157 ) C2613( V147 V158 ) C2614( V159 V147 ) \nC2615( V165 V147 ) C2616( V147 V166 ) C2618( V147 V168 ) C2619( V169 V147 ) C2628( V148 V149 ) C2629( V148 V150 ) \nC2630( V148 V151 ) C2631( V148 V156 ) C2632( V157 V148 ) C2633( V158 V148 ) C2634( V159 V148 ) C2635( V148 V162 ) \nC2636( V148 V163 ) C2637( V165 V148 ) C2638( V148 V166 ) C2640( V148 V168 ) C2641( V169 V148 ) C2651( V149 V150 ) \nC2652( V149 V151 ) C2653( V149 V156 ) C2654( V157 V149 ) C2655( V158 V149 ) C2656( V159 V149 ) C2658( V165 V149 ) \nC2659( V149 V166 ) C2661( V149 V168 ) C2662( V169 V149 ) C2675( V151 V150 ) C2676( V152 V150 ) C2677( V153 V150 ) \nC2680( V156 V150 ) C2681( V157 V150 ) C2682( V158 V150 ) C2683( V159 V150 ) C2684( V150 V162 ) C2685( V150 V163 ) \nC2687( V150 V166 ) C2689( V168 V150 ) C2690( V169 V150 ) C2691( V170 V150 ) C2708( V152 V151 ) C2709( V153 V151 ) \nC2712( V156 V151 ) C2713( V157 V151 ) C2714( V158 V151 ) C2715( V159 V151 ) C2716( V151 V162 ) C2717( V151 V163 ) \nC2719( V151 V166 ) C2721( V168 V151 ) C2722( V169 V151 ) C2723( V170 V151 ) C2740( V152 V153 ) C2743( V156 V152 ) \nC2744( V152 V159 ) C2745( V152 V162 ) C2746( V152 V163 ) C2747( V165 V152 ) C2748( V152 V166 ) C2750( V152 V168 ) \nC2751( V170 V152 ) C2765( V156 V153 ) C2766( V153 V159 ) C2768( V165 V153 ) C2769( V153 V166 ) C2771( V153 V168 ) \nC2772( V170 V153 ) C2816( V156 V159 ) C2817( V162 V156 ) C2818( V163 V156 ) C2820( V165 V156 ) C2821( V156 V166 ) \nC2823( V156 V168 ) C2824( V169 V156 ) C2825( V170 V156 ) C2843( V158 V157 ) C2844( V159 V157 ) C2845( V157 V166 ) \nC2847( V157 V168 ) C2848( V169 V157 ) C2858( V159 V158 ) C2859( V158 V166 ) C2861( V158 V168 ) C2862( V169 V158 ) \nC2872( V159 V162 ) C2873( V159 V163 ) C2875( V165 V159 ) C2876( V159 V166 ) C2878( V159 V168 ) C2879( V169 V159 ) \nC2880( V170 V159 ) C2898( V160 V163 ) C2899( V160 V166 ) C2907( V161 V162 ) C2908( V161 V166 ) C2917( V162 V166 ) \nC2919( V168 V162 ) C2920( V169 V162 ) C2921( V170 V162 ) C2932( V163 V166 ) C2934( V168 V163 ) C2935( V169 V163 ) \nC2936( V170 V163 ) C2953( V165 V166 ) C2962( V168 V166 ) C2963( V169 V166 ) C2964( V170 V166 ) C2988( V169 V168 ) \nC2989( V170 V168 ) "];0-&gt;3[label="44: V81 V82 V83 V92 V101 \nV102 V103 V104 V105 V108 V113 \nV116 V119 V135 V136 V137 V138 \nV139 V140 V141 V142 V144 V145 \nV146 V147 V148 V149 V150 V151 \nV152 V153 V156 V157 V158 V159 \nV160 V161 V162 V163 V165 V166 \nV168 V169 V170 \n397: C1303 ,C1304 ,C1309 ,C1316 ,C1317 ,\nC1318 ,C1319 ,C1322 ,C1323 ,C1327 ,C1328 ,\nC1333 ,C1339 ,C1340 ,C1341 ,C1342 ,C1343 ,\nC1346 ,C1349 ,C1357 ,C1365 ,C1366 ,C1367 ,\nC1368 ,C1373 ,C1376 ,C1379 ,C1383 ,C1384 ,\nC1386 ,C1645 ,C1646 ,C1647 ,C1648 ,C1651 ,\nC1652 ,C1655 ,C1659 ,C1660 ,C1662 ,C1887 ,\nC1888 ,C1889 ,C1890 ,C1891 ,C1898 ,C1900 ,\nC1909 ,C1910 ,C1912 ,C1913 ,C1914 ,C1915 ,\nC1918 ,C1921 ,C1923 ,C1935 ,C1936 ,C1938 ,\nC1939 ,C1941 ,C1943 ,C1950 ,C1952 ,C1953 ,\nC1955 ,C1957 ,C1964 ,C1966 ,C1967 ,C1970 ,\nC1973 ,C1976 ,C1986 ,C1987 ,C1988 ,C1989 ,\nC1990 ,C1992 ,C1993 ,C2025 ,C2028 ,C2031 ,\nC2041 ,C2042 ,C2043 ,C2044 ,C2045 ,C2047 ,\nC2048</w:t>
      </w:r>
    </w:p>
    <w:p>
      <w:pPr>
        <w:pStyle w:val="PreformattedText"/>
        <w:bidi w:val="0"/>
        <w:spacing w:before="0" w:after="0"/>
        <w:jc w:val="left"/>
        <w:rPr/>
      </w:pPr>
      <w:r>
        <w:rPr/>
        <w:t xml:space="preserve"> </w:t>
      </w:r>
      <w:r>
        <w:rPr/>
        <w:t>,C2118 ,C2121 ,C2123 ,C2125 ,C2204 ,\nC2296 ,C2297 ,C2298 ,C2299 ,C2300 ,C2302 ,\nC2303 ,C2304 ,C2305 ,C2306 ,C2307 ,C2308 ,\nC2309 ,C2310 ,C2311 ,C2312 ,C2313 ,C2314 ,\nC2316 ,C2317 ,C2319 ,C2320 ,C2321 ,C2326 ,\nC2327 ,C2328 ,C2329 ,C2330 ,C2332 ,C2333 ,\nC2334 ,C2335 ,C2336 ,C2337 ,C2338 ,C2339 ,\nC2340 ,C2341 ,C2342 ,C2343 ,C2344 ,C2346 ,\nC2347 ,C2349 ,C2350 ,C2351 ,C2356 ,C2357 ,\nC2358 ,C2360 ,C2361 ,C2362 ,C2363 ,C2364 ,\nC2365 ,C2366 ,C2367 ,C2368 ,C2369 ,C2370 ,\nC2371 ,C2372 ,C2373 ,C2374 ,C2376 ,C2377 ,\nC2379 ,C2386 ,C2387 ,C2388 ,C2390 ,C2391 ,\nC2392 ,C2393 ,C2394 ,C2395 ,C2396 ,C2397 ,\nC2398 ,C2399 ,C2400 ,C2401 ,C2402 ,C2403 ,\nC2404 ,C2406 ,C2407 ,C2409 ,C2416 ,C2417 ,\nC2418 ,C2419 ,C2420 ,C2421 ,C2422 ,C2423 ,\nC2424 ,C2425 ,C2426 ,C2429 ,C2430 ,C2431 ,\nC2432 ,C2433 ,C2434 ,C2435 ,C2436 ,C2437 ,\nC2438 ,C2440 ,C2441 ,C2442 ,C2453 ,C2454 ,\nC2455 ,C2456 ,C2457 ,C2458 ,C2459 ,C2460 ,\nC2461 ,C2462 ,C2465 ,C2466 ,C2467 ,C2468 ,\nC2469 ,C2470 ,C2471 ,C2472 ,C2473 ,C2474 ,\nC2476 ,C2477 ,C2478 ,C2490 ,C2491 ,C2492 ,\nC2493 ,C2494 ,C2495 ,C2498 ,C2499 ,C2500 ,\nC2502 ,C2503 ,C2514 ,C2515 ,C2516 ,C2517 ,\nC2520 ,C2521 ,C2522 ,C2524 ,C2525 ,C2550 ,\nC2551 ,C2552 ,C2553 ,C2554 ,C2555 ,C2558 ,\nC2559 ,C2560 ,C2566 ,C2567 ,C2568 ,C2569 ,\nC2570 ,C2571 ,C2574 ,C2575 ,C2576 ,C2582 ,\nC2583 ,C2584 ,C2585 ,C2586 ,C2587 ,C2588 ,\nC2589 ,C2590 ,C2591 ,C2592 ,C2594 ,C2595 ,\nC2608 ,C2609 ,C2610 ,C2611 ,C2612 ,C2613 ,\nC2614 ,C2615 ,C2616 ,C2618 ,C2619 ,C2628 ,\nC2629 ,C2630 ,C2631 ,C2632 ,C2633 ,C2634 ,\nC2635 ,C2636 ,C2637 ,C2638 ,C2640 ,C2641 ,\nC2651 ,C2652 ,C2653 ,C2654 ,C2655 ,C2656 ,\nC2658 ,C2659 ,C2661 ,C2662 ,C2675 ,C2676 ,\nC2677 ,C2680 ,C2681 ,C2682 ,C2683 ,C2684 ,\nC2685 ,C2687 ,C2689 ,C2690 ,C2691 ,C2708 ,\nC2709 ,C2712 ,C2713 ,C2714 ,C2715 ,C2716 ,\nC2717 ,C2719 ,C2721 ,C2722 ,C2723 ,C2740 ,\nC2743 ,C2744 ,C2745 ,C2746 ,C2747 ,C2748 ,\nC2750 ,C2751 ,C2765 ,C2766 ,C2768 ,C2769 ,\nC2771 ,C2772 ,C2816 ,C2817 ,C2818 ,C2820 ,\nC2821 ,C2823 ,C2824 ,C2825 ,C2843 ,C2844 ,\nC2845 ,C2847 ,C2848 ,C2858 ,C2859 ,C2861 ,\nC2862 ,C2872 ,C2873 ,C2875 ,C2876 ,C2878 ,\nC2879 ,C2880 ,C2898 ,C2899 ,C2907 ,C2908 ,\nC2917 ,C2919 ,C2920 ,C2921 ,C2932 ,C2934 ,\nC2935 ,C2936 ,C2953 ,C2962 ,C2963 ,C2964 ,\nC2988 ,C2989 ,"];4[shape=box, label="id:4 level: 2\n42: V81 V82 V83 V92 V105 \nV108 V113 V116 V135 V136 V137 \nV138 V139 V140 V141 V142 V144 \nV145 V146 V147 V148 V149 V150 \nV151 V152 V153 V154 V155 V156 \nV157 V158 V159 V160 V161 V162 \nV163 V165 V166 V167 V168 V169 \nV170 \n410: C1303( V82 V81 ) C1304( V81 V83 ) C1309( V81 V92 ) C1318( V105 V81 ) C1319( V108 V81 ) \nC1322( V113 V81 ) C1323( V116 V81 ) C1327( V81 V168 ) C1328( V83 V82 ) C1333( V92 V82 ) C1340( V105 V82 ) \nC1341( V108 V82 ) C1342( V113 V82 ) C1343( V116 V82 ) C1349( V82 V150 ) C1357( V92 V83 ) C1367( V105 V83 ) \nC1368( V108 V83 ) C1373( V113 V83 ) C1376( V116 V83 ) C1383( V83 V139 ) C1384( V83 V140 ) C1386( V83 V166 ) \nC1647( V105 V92 ) C1648( V108 V92 ) C1651( V113 V92 ) C1652( V116 V92 ) C1659( V92 V150 ) C1660( V92 V151 ) \nC1662( V92 V168 ) C1967( V105 V108 ) C1970( V105 V113 ) C1973( V116 V105 ) C1986( V105 V150 ) C1987( V105 V151 ) \nC1988( V105 V152 ) C1989( V105 V153 ) C1990( V105 V156 ) C1991( V105 V167 ) C1992( V105 V168 ) C1993( V105 V170 ) \nC2025( V108 V113 ) C2028( V116 V108 ) C2041( V108 V148 ) C2042( V108 V149 ) C2043( V108 V150 ) C2044( V108 V151 ) \nC2045( V108 V159 ) C2046( V108 V167 ) C2047( V108 V168 ) C2048( V108 V169 ) C2118( V116 V113 ) C2123( V113 V140 ) \nC2125( V113 V151 ) C2161( V116 V167 ) C2296( V137 V135 ) C2297( V138 V135 ) C2298( V139 V135 ) C2299( V140 V135 ) \nC2300( V141 V135 ) C2302( V144 V135 ) C2303( V145 V135 ) C2304( V146 V135 ) C2305( V149 V135 ) C2306( V150 V135 ) \nC2307( V151 V135 ) C2308( V153 V135 ) C2309( V156 V135 ) C2310( V159 V135 ) C2311( V160 V135 ) C2312( V161 V135 ) \nC2313( V162 V135 ) C2314( V163 V135 ) C2316( V165 V135 ) C2317( V166 V135 ) C2318( V167 V135 ) C2319( V168 V135 ) \nC2320( V169 V135 ) C2321( V170 V135 ) C2326( V137 V136 ) C2327( V138 V136 ) C2328( V139 V136 ) C2329( V140 V136 ) \nC2330( V141 V136 ) C2332( V144 V136 ) C2333( V145 V136 ) C2334( V146 V136 ) C2335( V149 V136 ) C2336( V150 V136 ) \nC2337( V151 V136 ) C2338( V153 V136 ) C2339( V156 V136 ) C2340( V159 V136 ) C2341( V160 V136 ) C2342( V161 V136 ) \nC2343( V162 V136 ) C2344( V163 V136 ) C2346( V165 V136 ) C2347( V166 V136 ) C2348( V167 V136 ) C2349( V168 V136 ) \nC2350( V169 V136 ) C2351( V170 V136 ) C2356( V139 V137 ) C2357( V140 V137 ) C2358( V141 V137 ) C2360( V144 V137 ) \nC2361( V145 V137 ) C2362( V146 V137 ) C2363( V148 V137 ) C2364( V149 V137 ) C2365( V150 V137 ) C2366( V151 V137 ) \nC2367( V152 V137 ) C2368( V153 V137 ) C2369( V156 V137 ) C2370( V159 V137 ) C2371( V160 V137 ) C2372( V161 V137 ) \nC2373( V162 V137 ) C2374( V163 V137 ) C2376( V165 V137 ) C2377( V166 V137 ) C2378( V167 V137 ) C2379( V168 V137 ) \nC2386( V139 V138 ) C2387( V140 V138 ) C2388( V141 V138 ) C2390( V144 V138 ) C2391( V145 V138 ) C2392( V146 V138 ) \nC2393( V148 V138 ) C2394( V149 V138 ) C2395( V150 V138 ) C2396( V151 V138 ) C2397( V152 V138 ) C2398( V153 V138 ) \nC2399( V156 V138 ) C2400( V159 V138 ) C2401( V160 V138 ) C2402( V161 V138 ) C2403( V162 V138 ) C2404( V163 V138 ) \nC2406( V165 V138 ) C2407( V166 V138 ) C2408( V167 V138 ) C2409( V168 V138 ) C2416( V140 V139 ) C2417( V141 V139 ) \nC2418( V142 V139 ) C2419( V146 V139 ) C2420( V147 V139 ) C2421( V148 V139 ) C2422( V149 V139 ) C2423( V150 V139 ) \nC2424( V151 V139 ) C2425( V152 V139 ) C2426( V153 V139 ) C2427( V154 V139 ) C2428( V155 V139 ) C2429( V156 V139 ) \nC2430( V157 V139 ) C2431( V158 V139 ) C2432( V159 V139 ) C2433( V160 V139 ) C2434( V161 V139 ) C2435( V162 V139 ) \nC2436( V163 V139 ) C2437( V165 V139 ) C2438( V166 V139 ) C2439( V167 V139 ) C2440( V168 V139 ) C2441( V169 V139 ) \nC2442( V170 V139 ) C2453( V141 V140 ) C2454( V142 V140 ) C2455( V140 V146 ) C2456( V147 V140 ) C2457( V148 V140 ) \nC2458( V149 V140 ) C2459( V150 V140 ) C2460( V151 V140 ) C2461( V152 V140 ) C2462( V153 V140 ) C2463( V154 V140 ) \nC2464( V155 V140 ) C2465( V156 V140 ) C2466( V157 V140 ) C2467( V158 V140 ) C2468( V159 V140 ) C2469( V160 V140 ) \nC2470( V161 V140 ) C2471( V162 V140 ) C2472( V163 V140 ) C2473( V165 V140 ) C2474( V166 V140 ) C2475( V167 V140 ) \nC2476( V168 V140 ) C2477( V169 V140 ) C2478( V170 V140 ) C2490( V141 V142 ) C2491( V146 V141 ) C2492( V150 V141 ) \nC2493( V151 V141 ) C2494( V152 V141 ) C2495( V153 V141 ) C2496( V154 V141 ) C2497( V155 V141 ) C2498( V141 V156 ) \nC2499( V165 V141 ) C2500( V141 V166 ) C2501( V167 V141 ) C2502( V168 V141 ) C2503( V170 V141 ) C2514( V150 V142 ) \nC2515( V151 V142 ) C2516( V152 V142 ) C2517( V153 V142 ) C2518( V142 V154 ) C2519( V142 V155 ) C2520( V156 V142 ) \nC2521( V165 V142 ) C2522( V142 V166 ) C2523( V167 V142 ) C2524( V168 V142 ) C2525( V170 V142 ) C2550( V150 V144 ) \nC2551( V151 V144 ) C2552( V144 V156 ) C2553( V144 V159 ) C2554( V161 V144 ) C2555( V162 V144 ) C2557( V167 V144 ) \nC2558( V144 V168 ) C2559( V169 V144 ) C2560( V170 V144 ) C2566( V150 V145 ) C2567( V151 V145 ) C2568( V145 V156 ) \nC2569( V145 V159 ) C2570( V160 V145 ) C2571( V163 V145 ) C2573( V167 V145 ) C2574( V145 V168 ) C2575( V169 V145 ) \nC2576( V170 V145 ) C2582( V146 V147 ) C2583( V148 V146 ) C2584( V149 V146 ) C2585( V150 V146 ) C2586( V151 V146 ) \nC2587( V153 V146 ) C2588( V157 V146 ) C2589( V158 V146 ) C2590( V146 V159 ) C2591( V165 V146 ) C2592( V146 V166 ) \nC2593( V167 V146 ) C2594( V168 V146 ) C2595( V169 V146 ) C2608( V147 V148 ) C2609( V147 V149 ) C2610( V150 V147 ) \nC2611( V151 V147 ) C2612( V147 V157 ) C2613( V147 V158 ) C2614( V159 V147 ) C2615( V165 V147 ) C2616( V147 V166 ) \nC2617( V167 V147 ) C2618( V147 V168 ) C2619( V169 V147 ) C2628( V148 V149 ) C2629( V148 V150 ) C2630( V148 V151 ) \nC2631( V148 V156 ) C2632( V157 V148 ) C2633( V158 V148 ) C2634( V159 V148 ) C2635( V148 V162 ) C2636( V148 V163 ) \nC2637( V165 V148 ) C2638( V148 V166 ) C2639( V167 V148 ) C2640( V148 V168 ) C2641( V169 V148 ) C2651( V149 V150 ) \nC2652( V149 V151 ) C2653( V149 V156 ) C2654( V157 V149 ) C2655( V158 V149 ) C2656( V159 V149 ) C2658( V165 V149 ) \nC2659( V149 V166 ) C2660( V167 V149 ) C2661( V149 V168 ) C2662( V169 V149 ) C2675( V151 V150 ) C2676( V152 V150 ) \nC2677( V153 V150 ) C2678( V154 V150 ) C2679( V155 V150 ) C2680( V156 V150 ) C2681( V157 V150 ) C2682( V158 V150 ) \nC2683( V159 V150 ) C2684( V150 V162 ) C2685( V150 V163 ) C2687( V150 V166 ) C2688( V167 V150 ) C2689( V168 V150 ) \nC2690( V169 V150 ) C2691( V170 V150 ) C2708( V152 V151 ) C2709( V153 V151 ) C2710( V151 V154 ) C2711( V151 V155 ) \nC2712( V156 V151 ) C2713( V157 V151 ) C2714( V158 V151 ) C2715( V159 V151 ) C2716( V151 V162 ) C2717( V151 V163 ) \nC2719( V151 V166 ) C2720( V167 V151 ) C2721( V168 V151 ) C2722( V169 V151 ) C2723( V170 V151 ) C2740( V152 V153 ) \nC2741( V154 V152 ) C2742( V155 V152 ) C2743( V156 V152 ) C2744( V152 V159 ) C2745( V152 V162 ) C2746( V152 V163 ) \nC2747( V165 V152 ) C2748( V152 V166 ) C2749( V167 V152 ) C2750( V152 V168 ) C2751( V170 V152 ) C2763( V154 V153 ) \nC2764( V155 V153 ) C2765( V156 V153 ) C2766( V153 V159 ) C2768( V165 V153 ) C2769( V153 V166 ) C2770( V167 V153 ) \nC2771( V153 V168 ) C2772( V170 V153 ) C2787( V155 V154 ) C2788( V156 V154 ) C2789( V154 V166 ) C2790( V167 V154 ) \nC2791( V154 V168 ) C2792( V170 V154 ) C2802( V156 V155 ) C2803( V155 V166 ) C2804( V167 V155 ) C2805( V155 V168 ) \nC2806( V170 V155 ) C2816( V156 V159 ) C2817( V162 V156 ) C2818( V163 V156 ) C2820( V165 V156 ) C2821( V156 V166 ) \nC2822( V167 V156 ) C2823( V156 V168 ) C2824( V169 V156 ) C2825( V170 V156 ) C2843( V158 V157 ) C2844( V159 V157 ) \nC2845( V157 V166 ) C2846( V167 V157 ) C2847( V157 V168 ) C2848( V169 V157 ) C2858( V159 V158 ) C2859( V158 V166 ) \nC2860( V167 V158 ) C2861( V158 V168 ) C2862( V169 V158 ) C2872( V159 V162 ) C2873( V159 V163 ) C2875( V165 V159 ) \nC2876( V159</w:t>
      </w:r>
    </w:p>
    <w:p>
      <w:pPr>
        <w:pStyle w:val="PreformattedText"/>
        <w:bidi w:val="0"/>
        <w:spacing w:before="0" w:after="0"/>
        <w:jc w:val="left"/>
        <w:rPr/>
      </w:pPr>
      <w:r>
        <w:rPr/>
        <w:t xml:space="preserve"> </w:t>
      </w:r>
      <w:r>
        <w:rPr/>
        <w:t>V166 ) C2877( V167 V159 ) C2878( V159 V168 ) C2879( V169 V159 ) C2880( V170 V159 ) C2898( V160 V163 ) \nC2899( V160 V166 ) C2907( V161 V162 ) C2908( V161 V166 ) C2917( V162 V166 ) C2918( V167 V162 ) C2919( V168 V162 ) \nC2920( V169 V162 ) C2921( V170 V162 ) C2932( V163 V166 ) C2933( V167 V163 ) C2934( V168 V163 ) C2935( V169 V163 ) \nC2936( V170 V163 ) C2953( V165 V166 ) C2961( V167 V166 ) C2962( V168 V166 ) C2963( V169 V166 ) C2964( V170 V166 ) \nC2974( V167 V168 ) C2988( V169 V168 ) C2989( V170 V168 ) "];2-&gt;4[label="41: V81 V82 V83 V92 V105 \nV108 V113 V116 V135 V136 V137 \nV138 V139 V140 V141 V142 V144 \nV145 V146 V147 V148 V149 V150 \nV151 V152 V153 V154 V155 V156 \nV157 V158 V159 V160 V161 V162 \nV163 V165 V166 V168 V169 V170 \n379: C1303 ,C1304 ,C1309 ,C1318 ,C1319 ,\nC1322 ,C1323 ,C1327 ,C1328 ,C1333 ,C1340 ,\nC1341 ,C1342 ,C1343 ,C1349 ,C1357 ,C1367 ,\nC1368 ,C1373 ,C1376 ,C1383 ,C1384 ,C1386 ,\nC1647 ,C1648 ,C1651 ,C1652 ,C1659 ,C1660 ,\nC1662 ,C1967 ,C1970 ,C1973 ,C1986 ,C1987 ,\nC1988 ,C1989 ,C1990 ,C1992 ,C1993 ,C2025 ,\nC2028 ,C2041 ,C2042 ,C2043 ,C2044 ,C2045 ,\nC2047 ,C2048 ,C2118 ,C2123 ,C2125 ,C2296 ,\nC2297 ,C2298 ,C2299 ,C2300 ,C2302 ,C2303 ,\nC2304 ,C2305 ,C2306 ,C2307 ,C2308 ,C2309 ,\nC2310 ,C2311 ,C2312 ,C2313 ,C2314 ,C2316 ,\nC2317 ,C2319 ,C2320 ,C2321 ,C2326 ,C2327 ,\nC2328 ,C2329 ,C2330 ,C2332 ,C2333 ,C2334 ,\nC2335 ,C2336 ,C2337 ,C2338 ,C2339 ,C2340 ,\nC2341 ,C2342 ,C2343 ,C2344 ,C2346 ,C2347 ,\nC2349 ,C2350 ,C2351 ,C2356 ,C2357 ,C2358 ,\nC2360 ,C2361 ,C2362 ,C2363 ,C2364 ,C2365 ,\nC2366 ,C2367 ,C2368 ,C2369 ,C2370 ,C2371 ,\nC2372 ,C2373 ,C2374 ,C2376 ,C2377 ,C2379 ,\nC2386 ,C2387 ,C2388 ,C2390 ,C2391 ,C2392 ,\nC2393 ,C2394 ,C2395 ,C2396 ,C2397 ,C2398 ,\nC2399 ,C2400 ,C2401 ,C2402 ,C2403 ,C2404 ,\nC2406 ,C2407 ,C2409 ,C2416 ,C2417 ,C2418 ,\nC2419 ,C2420 ,C2421 ,C2422 ,C2423 ,C2424 ,\nC2425 ,C2426 ,C2427 ,C2428 ,C2429 ,C2430 ,\nC2431 ,C2432 ,C2433 ,C2434 ,C2435 ,C2436 ,\nC2437 ,C2438 ,C2440 ,C2441 ,C2442 ,C2453 ,\nC2454 ,C2455 ,C2456 ,C2457 ,C2458 ,C2459 ,\nC2460 ,C2461 ,C2462 ,C2463 ,C2464 ,C2465 ,\nC2466 ,C2467 ,C2468 ,C2469 ,C2470 ,C2471 ,\nC2472 ,C2473 ,C2474 ,C2476 ,C2477 ,C2478 ,\nC2490 ,C2491 ,C2492 ,C2493 ,C2494 ,C2495 ,\nC2496 ,C2497 ,C2498 ,C2499 ,C2500 ,C2502 ,\nC2503 ,C2514 ,C2515 ,C2516 ,C2517 ,C2518 ,\nC2519 ,C2520 ,C2521 ,C2522 ,C2524 ,C2525 ,\nC2550 ,C2551 ,C2552 ,C2553 ,C2554 ,C2555 ,\nC2558 ,C2559 ,C2560 ,C2566 ,C2567 ,C2568 ,\nC2569 ,C2570 ,C2571 ,C2574 ,C2575 ,C2576 ,\nC2582 ,C2583 ,C2584 ,C2585 ,C2586 ,C2587 ,\nC2588 ,C2589 ,C2590 ,C2591 ,C2592 ,C2594 ,\nC2595 ,C2608 ,C2609 ,C2610 ,C2611 ,C2612 ,\nC2613 ,C2614 ,C2615 ,C2616 ,C2618 ,C2619 ,\nC2628 ,C2629 ,C2630 ,C2631 ,C2632 ,C2633 ,\nC2634 ,C2635 ,C2636 ,C2637 ,C2638 ,C2640 ,\nC2641 ,C2651 ,C2652 ,C2653 ,C2654 ,C2655 ,\nC2656 ,C2658 ,C2659 ,C2661 ,C2662 ,C2675 ,\nC2676 ,C2677 ,C2678 ,C2679 ,C2680 ,C2681 ,\nC2682 ,C2683 ,C2684 ,C2685 ,C2687 ,C2689 ,\nC2690 ,C2691 ,C2708 ,C2709 ,C2710 ,C2711 ,\nC2712 ,C2713 ,C2714 ,C2715 ,C2716 ,C2717 ,\nC2719 ,C2721 ,C2722 ,C2723 ,C2740 ,C2741 ,\nC2742 ,C2743 ,C2744 ,C2745 ,C2746 ,C2747 ,\nC2748 ,C2750 ,C2751 ,C2763 ,C2764 ,C2765 ,\nC2766 ,C2768 ,C2769 ,C2771 ,C2772 ,C2787 ,\nC2788 ,C2789 ,C2791 ,C2792 ,C2802 ,C2803 ,\nC2805 ,C2806 ,C2816 ,C2817 ,C2818 ,C2820 ,\nC2821 ,C2823 ,C2824 ,C2825 ,C2843 ,C2844 ,\nC2845 ,C2847 ,C2848 ,C2858 ,C2859 ,C2861 ,\nC2862 ,C2872 ,C2873 ,C2875 ,C2876 ,C2878 ,\nC2879 ,C2880 ,C2898 ,C2899 ,C2907 ,C2908 ,\nC2917 ,C2919 ,C2920 ,C2921 ,C2932 ,C2934 ,\nC2935 ,C2936 ,C2953 ,C2962 ,C2963 ,C2964 ,\nC2988 ,C2989 ,"];5[shape=box, label="id:5 level: 2\n45: V81 V82 V83 V90 V91 \nV92 V101 V102 V103 V104 V105 \nV108 V113 V116 V119 V135 V136 \nV137 V138 V139 V140 V141 V142 \nV144 V145 V146 V147 V148 V149 \nV150 V151 V152 V153 V156 V157 \nV158 V159 V160 V161 V162 V163 \nV165 V166 V168 V169 \n402: C1303( V82 V81 ) C1304( V81 V83 ) C1309( V81 V92 ) C1316( V101 V81 ) C1317( V102 V81 ) \nC1318( V105 V81 ) C1319( V108 V81 ) C1322( V113 V81 ) C1323( V116 V81 ) C1327( V81 V168 ) C1328( V83 V82 ) \nC1333( V92 V82 ) C1339( V101 V82 ) C1340( V105 V82 ) C1341( V108 V82 ) C1342( V113 V82 ) C1343( V116 V82 ) \nC1346( V119 V82 ) C1349( V82 V150 ) C1356( V83 V90 ) C1357( V92 V83 ) C1365( V101 V83 ) C1366( V102 V83 ) \nC1367( V105 V83 ) C1368( V108 V83 ) C1373( V113 V83 ) C1376( V116 V83 ) C1379( V119 V83 ) C1383( V83 V139 ) \nC1384( V83 V140 ) C1386( V83 V166 ) C1585( V91 V90 ) C1591( V101 V90 ) C1592( V102 V90 ) C1593( V103 V90 ) \nC1594( V104 V90 ) C1595( V105 V90 ) C1600( V113 V90 ) C1603( V116 V90 ) C1606( V119 V90 ) C1613( V90 V139 ) \nC1614( V90 V140 ) C1615( V90 V141 ) C1616( V90 V152 ) C1617( V90 V153 ) C1618( V90 V165 ) C1619( V90 V166 ) \nC1623( V101 V91 ) C1624( V102 V91 ) C1625( V91 V103 ) C1626( V91 V104 ) C1627( V105 V91 ) C1630( V116 V91 ) \nC1632( V119 V91 ) C1636( V91 V142 ) C1637( V91 V152 ) C1638( V91 V153 ) C1645( V101 V92 ) C1646( V102 V92 ) \nC1647( V105 V92 ) C1648( V108 V92 ) C1651( V113 V92 ) C1652( V116 V92 ) C1655( V119 V92 ) C1659( V92 V150 ) \nC1660( V92 V151 ) C1662( V92 V168 ) C1887( V101 V102 ) C1888( V103 V101 ) C1889( V104 V101 ) C1890( V105 V101 ) \nC1891( V101 V108 ) C1898( V116 V101 ) C1900( V119 V101 ) C1909( V101 V142 ) C1910( V101 V152 ) C1912( V103 V102 ) \nC1913( V104 V102 ) C1914( V105 V102 ) C1915( V102 V108 ) C1918( V102 V113 ) C1921( V116 V102 ) C1923( V119 V102 ) \nC1935( V102 V142 ) C1936( V102 V153 ) C1938( V104 V103 ) C1939( V105 V103 ) C1941( V116 V103 ) C1943( V119 V103 ) \nC1950( V103 V153 ) C1953( V105 V104 ) C1955( V116 V104 ) C1957( V119 V104 ) C1964( V104 V152 ) C1967( V105 V108 ) \nC1970( V105 V113 ) C1973( V116 V105 ) C1976( V119 V105 ) C1986( V105 V150 ) C1987( V105 V151 ) C1988( V105 V152 ) \nC1989( V105 V153 ) C1990( V105 V156 ) C1992( V105 V168 ) C2025( V108 V113 ) C2028( V116 V108 ) C2031( V119 V108 ) \nC2041( V108 V148 ) C2042( V108 V149 ) C2043( V108 V150 ) C2044( V108 V151 ) C2045( V108 V159 ) C2047( V108 V168 ) \nC2048( V108 V169 ) C2118( V116 V113 ) C2121( V119 V113 ) C2123( V113 V140 ) C2125( V113 V151 ) C2296( V137 V135 ) \nC2297( V138 V135 ) C2298( V139 V135 ) C2299( V140 V135 ) C2300( V141 V135 ) C2302( V144 V135 ) C2303( V145 V135 ) \nC2304( V146 V135 ) C2305( V149 V135 ) C2306( V150 V135 ) C2307( V151 V135 ) C2308( V153 V135 ) C2309( V156 V135 ) \nC2310( V159 V135 ) C2311( V160 V135 ) C2312( V161 V135 ) C2313( V162 V135 ) C2314( V163 V135 ) C2316( V165 V135 ) \nC2317( V166 V135 ) C2319( V168 V135 ) C2320( V169 V135 ) C2326( V137 V136 ) C2327( V138 V136 ) C2328( V139 V136 ) \nC2329( V140 V136 ) C2330( V141 V136 ) C2332( V144 V136 ) C2333( V145 V136 ) C2334( V146 V136 ) C2335( V149 V136 ) \nC2336( V150 V136 ) C2337( V151 V136 ) C2338( V153 V136 ) C2339( V156 V136 ) C2340( V159 V136 ) C2341( V160 V136 ) \nC2342( V161 V136 ) C2343( V162 V136 ) C2344( V163 V136 ) C2346( V165 V136 ) C2347( V166 V136 ) C2349( V168 V136 ) \nC2350( V169 V136 ) C2356( V139 V137 ) C2357( V140 V137 ) C2358( V141 V137 ) C2360( V144 V137 ) C2361( V145 V137 ) \nC2362( V146 V137 ) C2363( V148 V137 ) C2364( V149 V137 ) C2365( V150 V137 ) C2366( V151 V137 ) C2367( V152 V137 ) \nC2368( V153 V137 ) C2369( V156 V137 ) C2370( V159 V137 ) C2371( V160 V137 ) C2372( V161 V137 ) C2373( V162 V137 ) \nC2374( V163 V137 ) C2376( V165 V137 ) C2377( V166 V137 ) C2379( V168 V137 ) C2386( V139 V138 ) C2387( V140 V138 ) \nC2388( V141 V138 ) C2390( V144 V138 ) C2391( V145 V138 ) C2392( V146 V138 ) C2393( V148 V138 ) C2394( V149 V138 ) \nC2395( V150 V138 ) C2396( V151 V138 ) C2397( V152 V138 ) C2398( V153 V138 ) C2399( V156 V138 ) C2400( V159 V138 ) \nC2401( V160 V138 ) C2402( V161 V138 ) C2403( V162 V138 ) C2404( V163 V138 ) C2406( V165 V138 ) C2407( V166 V138 ) \nC2409( V168 V138 ) C2416( V140 V139 ) C2417( V141 V139 ) C2418( V142 V139 ) C2419( V146 V139 ) C2420( V147 V139 ) \nC2421( V148 V139 ) C2422( V149 V139 ) C2423( V150 V139 ) C2424( V151 V139 ) C2425( V152 V139 ) C2426( V153 V139 ) \nC2429( V156 V139 ) C2430( V157 V139 ) C2431( V158 V139 ) C2432( V159 V139 ) C2433( V160 V139 ) C2434( V161 V139 ) \nC2435( V162 V139 ) C2436( V163 V139 ) C2437( V165 V139 ) C2438( V166 V139 ) C2440( V168 V139 ) C2441( V169 V139 ) \nC2453( V141 V140 ) C2454( V142 V140 ) C2455( V140 V146 ) C2456( V147 V140 ) C2457( V148 V140 ) C2458( V149 V140 ) \nC2459( V150 V140 ) C2460( V151 V140 ) C2461( V152 V140 ) C2462( V153 V140 ) C2465( V156 V140 ) C2466( V157 V140 ) \nC2467( V158 V140 ) C2468( V159 V140 ) C2469( V160 V140 ) C2470( V161 V140 ) C2471( V162 V140 ) C2472( V163 V140 ) \nC2473( V165 V140 ) C2474( V166 V140 ) C2476( V168 V140 ) C2477( V169 V140 ) C2490( V141 V142 ) C2491( V146 V141 ) \nC2492( V150 V141 ) C2493( V151 V141 ) C2494( V152 V141 ) C2495( V153 V141 ) C2498( V141 V156 ) C2499( V165 V141 ) \nC2500( V141 V166 ) C2502( V168 V141 ) C2514( V150 V142 ) C2515( V151 V142 ) C2516( V152 V142 ) C2517( V153 V142 ) \nC2520( V156 V142 ) C2521( V165 V142 ) C2522( V142 V166 ) C2524( V168 V142 ) C2550( V150 V144 ) C2551( V151 V144 ) \nC2552( V144 V156 ) C2553( V144 V159 ) C2554( V161 V144 ) C2555( V162 V144 ) C2558( V144 V168 ) C2559( V169 V144 ) \nC2566( V150 V145 ) C2567( V151 V145 ) C2568( V145 V156 ) C2569( V145 V159 ) C2570( V160 V145 ) C2571( V163 V145 ) \nC2574( V145 V168 ) C2575( V169 V145 ) C2582( V146 V147 ) C2583( V148 V146 ) C2584( V149 V146 ) C2585( V150 V146 ) \nC2586( V151 V146 ) C2587( V153 V146 ) C2588( V157 V146 ) C2589( V158 V146 ) C2590( V146 V159 ) C2591( V165 V146 ) \nC2592( V146 V166 ) C2594( V168 V146 ) C2595( V169 V146 ) C2608( V147 V148 ) C2609( V147 V149 ) C2610( V150 V147 ) \nC2611( V151 V147 ) C2612( V147 V157 ) C2613( V147 V158 ) C2614( V159 V147 ) C2615( V165 V147 ) C2616( V147 V166 ) \nC2618( V147 V168 ) C2619( V169 V147 ) C2628( V148 V149 ) C2629( V148 V150 ) C2630( V148 V151 ) C2631( V148 V156 ) \nC2632( V157 V148 ) C2633( V158 V148 ) C2634( V159 V148 ) C2635( V148 V162 ) C2636( V148 V163 ) C2637( V165 V148 ) \nC2638( V148 V166 ) C2640( V148 V168 )</w:t>
      </w:r>
    </w:p>
    <w:p>
      <w:pPr>
        <w:pStyle w:val="PreformattedText"/>
        <w:bidi w:val="0"/>
        <w:spacing w:before="0" w:after="0"/>
        <w:jc w:val="left"/>
        <w:rPr/>
      </w:pPr>
      <w:r>
        <w:rPr/>
        <w:t xml:space="preserve"> </w:t>
      </w:r>
      <w:r>
        <w:rPr/>
        <w:t>C2641( V169 V148 ) C2651( V149 V150 ) C2652( V149 V151 ) C2653( V149 V156 ) \nC2654( V157 V149 ) C2655( V158 V149 ) C2656( V159 V149 ) C2658( V165 V149 ) C2659( V149 V166 ) C2661( V149 V168 ) \nC2662( V169 V149 ) C2675( V151 V150 ) C2676( V152 V150 ) C2677( V153 V150 ) C2680( V156 V150 ) C2681( V157 V150 ) \nC2682( V158 V150 ) C2683( V159 V150 ) C2684( V150 V162 ) C2685( V150 V163 ) C2687( V150 V166 ) C2689( V168 V150 ) \nC2690( V169 V150 ) C2708( V152 V151 ) C2709( V153 V151 ) C2712( V156 V151 ) C2713( V157 V151 ) C2714( V158 V151 ) \nC2715( V159 V151 ) C2716( V151 V162 ) C2717( V151 V163 ) C2719( V151 V166 ) C2721( V168 V151 ) C2722( V169 V151 ) \nC2740( V152 V153 ) C2743( V156 V152 ) C2744( V152 V159 ) C2745( V152 V162 ) C2746( V152 V163 ) C2747( V165 V152 ) \nC2748( V152 V166 ) C2750( V152 V168 ) C2765( V156 V153 ) C2766( V153 V159 ) C2768( V165 V153 ) C2769( V153 V166 ) \nC2771( V153 V168 ) C2816( V156 V159 ) C2817( V162 V156 ) C2818( V163 V156 ) C2820( V165 V156 ) C2821( V156 V166 ) \nC2823( V156 V168 ) C2824( V169 V156 ) C2843( V158 V157 ) C2844( V159 V157 ) C2845( V157 V166 ) C2847( V157 V168 ) \nC2848( V169 V157 ) C2858( V159 V158 ) C2859( V158 V166 ) C2861( V158 V168 ) C2862( V169 V158 ) C2872( V159 V162 ) \nC2873( V159 V163 ) C2875( V165 V159 ) C2876( V159 V166 ) C2878( V159 V168 ) C2879( V169 V159 ) C2898( V160 V163 ) \nC2899( V160 V166 ) C2907( V161 V162 ) C2908( V161 V166 ) C2917( V162 V166 ) C2919( V168 V162 ) C2920( V169 V162 ) \nC2932( V163 V166 ) C2934( V168 V163 ) C2935( V169 V163 ) C2953( V165 V166 ) C2962( V168 V166 ) C2963( V169 V166 ) \nC2988( V169 V168 ) "];3-&gt;5[label="44: V81 V82 V83 V90 V92 \nV101 V102 V103 V104 V105 V108 \nV113 V116 V119 V135 V136 V137 \nV138 V139 V140 V141 V142 V144 \nV145 V146 V147 V148 V149 V150 \nV151 V152 V153 V156 V157 V158 \nV159 V160 V161 V162 V163 V165 \nV166 V168 V169 \n391: C1303 ,C1304 ,C1309 ,C1316 ,C1317 ,\nC1318 ,C1319 ,C1322 ,C1323 ,C1327 ,C1328 ,\nC1333 ,C1339 ,C1340 ,C1341 ,C1342 ,C1343 ,\nC1346 ,C1349 ,C1356 ,C1357 ,C1365 ,C1366 ,\nC1367 ,C1368 ,C1373 ,C1376 ,C1379 ,C1383 ,\nC1384 ,C1386 ,C1591 ,C1592 ,C1593 ,C1594 ,\nC1595 ,C1600 ,C1603 ,C1606 ,C1613 ,C1614 ,\nC1615 ,C1616 ,C1617 ,C1618 ,C1619 ,C1645 ,\nC1646 ,C1647 ,C1648 ,C1651 ,C1652 ,C1655 ,\nC1659 ,C1660 ,C1662 ,C1887 ,C1888 ,C1889 ,\nC1890 ,C1891 ,C1898 ,C1900 ,C1909 ,C1910 ,\nC1912 ,C1913 ,C1914 ,C1915 ,C1918 ,C1921 ,\nC1923 ,C1935 ,C1936 ,C1938 ,C1939 ,C1941 ,\nC1943 ,C1950 ,C1953 ,C1955 ,C1957 ,C1964 ,\nC1967 ,C1970 ,C1973 ,C1976 ,C1986 ,C1987 ,\nC1988 ,C1989 ,C1990 ,C1992 ,C2025 ,C2028 ,\nC2031 ,C2041 ,C2042 ,C2043 ,C2044 ,C2045 ,\nC2047 ,C2048 ,C2118 ,C2121 ,C2123 ,C2125 ,\nC2296 ,C2297 ,C2298 ,C2299 ,C2300 ,C2302 ,\nC2303 ,C2304 ,C2305 ,C2306 ,C2307 ,C2308 ,\nC2309 ,C2310 ,C2311 ,C2312 ,C2313 ,C2314 ,\nC2316 ,C2317 ,C2319 ,C2320 ,C2326 ,C2327 ,\nC2328 ,C2329 ,C2330 ,C2332 ,C2333 ,C2334 ,\nC2335 ,C2336 ,C2337 ,C2338 ,C2339 ,C2340 ,\nC2341 ,C2342 ,C2343 ,C2344 ,C2346 ,C2347 ,\nC2349 ,C2350 ,C2356 ,C2357 ,C2358 ,C2360 ,\nC2361 ,C2362 ,C2363 ,C2364 ,C2365 ,C2366 ,\nC2367 ,C2368 ,C2369 ,C2370 ,C2371 ,C2372 ,\nC2373 ,C2374 ,C2376 ,C2377 ,C2379 ,C2386 ,\nC2387 ,C2388 ,C2390 ,C2391 ,C2392 ,C2393 ,\nC2394 ,C2395 ,C2396 ,C2397 ,C2398 ,C2399 ,\nC2400 ,C2401 ,C2402 ,C2403 ,C2404 ,C2406 ,\nC2407 ,C2409 ,C2416 ,C2417 ,C2418 ,C2419 ,\nC2420 ,C2421 ,C2422 ,C2423 ,C2424 ,C2425 ,\nC2426 ,C2429 ,C2430 ,C2431 ,C2432 ,C2433 ,\nC2434 ,C2435 ,C2436 ,C2437 ,C2438 ,C2440 ,\nC2441 ,C2453 ,C2454 ,C2455 ,C2456 ,C2457 ,\nC2458 ,C2459 ,C2460 ,C2461 ,C2462 ,C2465 ,\nC2466 ,C2467 ,C2468 ,C2469 ,C2470 ,C2471 ,\nC2472 ,C2473 ,C2474 ,C2476 ,C2477 ,C2490 ,\nC2491 ,C2492 ,C2493 ,C2494 ,C2495 ,C2498 ,\nC2499 ,C2500 ,C2502 ,C2514 ,C2515 ,C2516 ,\nC2517 ,C2520 ,C2521 ,C2522 ,C2524 ,C2550 ,\nC2551 ,C2552 ,C2553 ,C2554 ,C2555 ,C2558 ,\nC2559 ,C2566 ,C2567 ,C2568 ,C2569 ,C2570 ,\nC2571 ,C2574 ,C2575 ,C2582 ,C2583 ,C2584 ,\nC2585 ,C2586 ,C2587 ,C2588 ,C2589 ,C2590 ,\nC2591 ,C2592 ,C2594 ,C2595 ,C2608 ,C2609 ,\nC2610 ,C2611 ,C2612 ,C2613 ,C2614 ,C2615 ,\nC2616 ,C2618 ,C2619 ,C2628 ,C2629 ,C2630 ,\nC2631 ,C2632 ,C2633 ,C2634 ,C2635 ,C2636 ,\nC2637 ,C2638 ,C2640 ,C2641 ,C2651 ,C2652 ,\nC2653 ,C2654 ,C2655 ,C2656 ,C2658 ,C2659 ,\nC2661 ,C2662 ,C2675 ,C2676 ,C2677 ,C2680 ,\nC2681 ,C2682 ,C2683 ,C2684 ,C2685 ,C2687 ,\nC2689 ,C2690 ,C2708 ,C2709 ,C2712 ,C2713 ,\nC2714 ,C2715 ,C2716 ,C2717 ,C2719 ,C2721 ,\nC2722 ,C2740 ,C2743 ,C2744 ,C2745 ,C2746 ,\nC2747 ,C2748 ,C2750 ,C2765 ,C2766 ,C2768 ,\nC2769 ,C2771 ,C2816 ,C2817 ,C2818 ,C2820 ,\nC2821 ,C2823 ,C2824 ,C2843 ,C2844 ,C2845 ,\nC2847 ,C2848 ,C2858 ,C2859 ,C2861 ,C2862 ,\nC2872 ,C2873 ,C2875 ,C2876 ,C2878 ,C2879 ,\nC2898 ,C2899 ,C2907 ,C2908 ,C2917 ,C2919 ,\nC2920 ,C2932 ,C2934 ,C2935 ,C2953 ,C2962 ,\nC2963 ,C2988 ,"];6[shape=box, label="id:6 level: 3\n41: V81 V82 V83 V92 V113 \nV133 V135 V136 V137 V138 V139 \nV140 V141 V142 V143 V144 V145 \nV146 V147 V148 V149 V150 V151 \nV152 V153 V154 V155 V156 V157 \nV158 V159 V160 V161 V162 V163 \nV165 V166 V167 V168 V169 V170 \n419: C1303( V82 V81 ) C1304( V81 V83 ) C1309( V81 V92 ) C1322( V113 V81 ) C1326( V81 V143 ) \nC1327( V81 V168 ) C1328( V83 V82 ) C1333( V92 V82 ) C1342( V113 V82 ) C1347( V82 V133 ) C1348( V82 V143 ) \nC1349( V82 V150 ) C1357( V92 V83 ) C1373( V113 V83 ) C1381( V83 V133 ) C1383( V83 V139 ) C1384( V83 V140 ) \nC1386( V83 V166 ) C1651( V113 V92 ) C1657( V92 V133 ) C1658( V92 V143 ) C1659( V92 V150 ) C1660( V92 V151 ) \nC1662( V92 V168 ) C2123( V113 V140 ) C2124( V113 V143 ) C2125( V113 V151 ) C2254( V135 V133 ) C2255( V136 V133 ) \nC2256( V137 V133 ) C2257( V138 V133 ) C2258( V143 V133 ) C2259( V144 V133 ) C2260( V145 V133 ) C2261( V148 V133 ) \nC2262( V150 V133 ) C2263( V151 V133 ) C2264( V152 V133 ) C2265( V156 V133 ) C2266( V159 V133 ) C2267( V162 V133 ) \nC2268( V163 V133 ) C2270( V167 V133 ) C2271( V168 V133 ) C2272( V169 V133 ) C2273( V170 V133 ) C2296( V137 V135 ) \nC2297( V138 V135 ) C2298( V139 V135 ) C2299( V140 V135 ) C2300( V141 V135 ) C2301( V143 V135 ) C2302( V144 V135 ) \nC2303( V145 V135 ) C2304( V146 V135 ) C2305( V149 V135 ) C2306( V150 V135 ) C2307( V151 V135 ) C2308( V153 V135 ) \nC2309( V156 V135 ) C2310( V159 V135 ) C2311( V160 V135 ) C2312( V161 V135 ) C2313( V162 V135 ) C2314( V163 V135 ) \nC2316( V165 V135 ) C2317( V166 V135 ) C2318( V167 V135 ) C2319( V168 V135 ) C2320( V169 V135 ) C2321( V170 V135 ) \nC2326( V137 V136 ) C2327( V138 V136 ) C2328( V139 V136 ) C2329( V140 V136 ) C2330( V141 V136 ) C2331( V143 V136 ) \nC2332( V144 V136 ) C2333( V145 V136 ) C2334( V146 V136 ) C2335( V149 V136 ) C2336( V150 V136 ) C2337( V151 V136 ) \nC2338( V153 V136 ) C2339( V156 V136 ) C2340( V159 V136 ) C2341( V160 V136 ) C2342( V161 V136 ) C2343( V162 V136 ) \nC2344( V163 V136 ) C2346( V165 V136 ) C2347( V166 V136 ) C2348( V167 V136 ) C2349( V168 V136 ) C2350( V169 V136 ) \nC2351( V170 V136 ) C2356( V139 V137 ) C2357( V140 V137 ) C2358( V141 V137 ) C2359( V143 V137 ) C2360( V144 V137 ) \nC2361( V145 V137 ) C2362( V146 V137 ) C2363( V148 V137 ) C2364( V149 V137 ) C2365( V150 V137 ) C2366( V151 V137 ) \nC2367( V152 V137 ) C2368( V153 V137 ) C2369( V156 V137 ) C2370( V159 V137 ) C2371( V160 V137 ) C2372( V161 V137 ) \nC2373( V162 V137 ) C2374( V163 V137 ) C2376( V165 V137 ) C2377( V166 V137 ) C2378( V167 V137 ) C2379( V168 V137 ) \nC2386( V139 V138 ) C2387( V140 V138 ) C2388( V141 V138 ) C2389( V143 V138 ) C2390( V144 V138 ) C2391( V145 V138 ) \nC2392( V146 V138 ) C2393( V148 V138 ) C2394( V149 V138 ) C2395( V150 V138 ) C2396( V151 V138 ) C2397( V152 V138 ) \nC2398( V153 V138 ) C2399( V156 V138 ) C2400( V159 V138 ) C2401( V160 V138 ) C2402( V161 V138 ) C2403( V162 V138 ) \nC2404( V163 V138 ) C2406( V165 V138 ) C2407( V166 V138 ) C2408( V167 V138 ) C2409( V168 V138 ) C2416( V140 V139 ) \nC2417( V141 V139 ) C2418( V142 V139 ) C2419( V146 V139 ) C2420( V147 V139 ) C2421( V148 V139 ) C2422( V149 V139 ) \nC2423( V150 V139 ) C2424( V151 V139 ) C2425( V152 V139 ) C2426( V153 V139 ) C2427( V154 V139 ) C2428( V155 V139 ) \nC2429( V156 V139 ) C2430( V157 V139 ) C2431( V158 V139 ) C2432( V159 V139 ) C2433( V160 V139 ) C2434( V161 V139 ) \nC2435( V162 V139 ) C2436( V163 V139 ) C2437( V165 V139 ) C2438( V166 V139 ) C2439( V167 V139 ) C2440( V168 V139 ) \nC2441( V169 V139 ) C2442( V170 V139 ) C2453( V141 V140 ) C2454( V142 V140 ) C2455( V140 V146 ) C2456( V147 V140 ) \nC2457( V148 V140 ) C2458( V149 V140 ) C2459( V150 V140 ) C2460( V151 V140 ) C2461( V152 V140 ) C2462( V153 V140 ) \nC2463( V154 V140 ) C2464( V155 V140 ) C2465( V156 V140 ) C2466( V157 V140 ) C2467( V158 V140 ) C2468( V159 V140 ) \nC2469( V160 V140 ) C2470( V161 V140 ) C2471( V162 V140 ) C2472( V163 V140 ) C2473( V165 V140 ) C2474( V166 V140 ) \nC2475( V167 V140 ) C2476( V168 V140 ) C2477( V169 V140 ) C2478( V170 V140 ) C2490( V141 V142 ) C2491( V146 V141 ) \nC2492( V150 V141 ) C2493( V151 V141 ) C2494( V152 V141 ) C2495( V153 V141 ) C2496( V154 V141 ) C2497( V155 V141 ) \nC2498( V141 V156 ) C2499( V165 V141 ) C2500( V141 V166 ) C2501( V167 V141 ) C2502( V168 V141 ) C2503( V170 V141 ) \nC2514( V150 V142 ) C2515( V151 V142 ) C2516( V152 V142 ) C2517( V153 V142 ) C2518( V142 V154 ) C2519( V142 V155 ) \nC2520( V156 V142 ) C2521( V165 V142 ) C2522( V142 V166 ) C2523( V167 V142 ) C2524( V168 V142 ) C2525( V170 V142 ) \nC2532( V144 V143 ) C2533( V145 V143 ) C2534( V149 V143 ) C2535( V150 V143 ) C2536( V151 V143 ) C2537( V153 V143 ) \nC2538( V143 V156 ) C2539( V143 V159 ) C2540( V143 V162 ) C2541( V143 V163 ) C2543( V167 V143 ) C2544( V168 V143 ) \nC2545( V169 V143 ) C2546( V170 V143 ) C2550( V150 V144 ) C2551( V151 V144 ) C2552( V144 V156 ) C2553( V144 V159 ) \nC2554( V161 V144 ) C2555( V162 V144 ) C2557( V167 V144 ) C2558( V144 V168 ) C2559( V169 V144 ) C2560( V170 V144 ) \nC2566( V150 V145 ) C2567( V151 V145 ) C2568( V145 V156 ) C2569( V145 V159 ) C2570( V160 V145 ) C2571( V163 V145 ) \nC2573( V167 V145 ) C2574( V145 V168 ) C2575( V169 V145 ) C2576( V170 V145 ) C2582( V146</w:t>
      </w:r>
    </w:p>
    <w:p>
      <w:pPr>
        <w:pStyle w:val="PreformattedText"/>
        <w:bidi w:val="0"/>
        <w:spacing w:before="0" w:after="0"/>
        <w:jc w:val="left"/>
        <w:rPr/>
      </w:pPr>
      <w:r>
        <w:rPr/>
        <w:t xml:space="preserve"> </w:t>
      </w:r>
      <w:r>
        <w:rPr/>
        <w:t>V147 ) C2583( V148 V146 ) \nC2584( V149 V146 ) C2585( V150 V146 ) C2586( V151 V146 ) C2587( V153 V146 ) C2588( V157 V146 ) C2589( V158 V146 ) \nC2590( V146 V159 ) C2591( V165 V146 ) C2592( V146 V166 ) C2593( V167 V146 ) C2594( V168 V146 ) C2595( V169 V146 ) \nC2608( V147 V148 ) C2609( V147 V149 ) C2610( V150 V147 ) C2611( V151 V147 ) C2612( V147 V157 ) C2613( V147 V158 ) \nC2614( V159 V147 ) C2615( V165 V147 ) C2616( V147 V166 ) C2617( V167 V147 ) C2618( V147 V168 ) C2619( V169 V147 ) \nC2628( V148 V149 ) C2629( V148 V150 ) C2630( V148 V151 ) C2631( V148 V156 ) C2632( V157 V148 ) C2633( V158 V148 ) \nC2634( V159 V148 ) C2635( V148 V162 ) C2636( V148 V163 ) C2637( V165 V148 ) C2638( V148 V166 ) C2639( V167 V148 ) \nC2640( V148 V168 ) C2641( V169 V148 ) C2651( V149 V150 ) C2652( V149 V151 ) C2653( V149 V156 ) C2654( V157 V149 ) \nC2655( V158 V149 ) C2656( V159 V149 ) C2658( V165 V149 ) C2659( V149 V166 ) C2660( V167 V149 ) C2661( V149 V168 ) \nC2662( V169 V149 ) C2675( V151 V150 ) C2676( V152 V150 ) C2677( V153 V150 ) C2678( V154 V150 ) C2679( V155 V150 ) \nC2680( V156 V150 ) C2681( V157 V150 ) C2682( V158 V150 ) C2683( V159 V150 ) C2684( V150 V162 ) C2685( V150 V163 ) \nC2687( V150 V166 ) C2688( V167 V150 ) C2689( V168 V150 ) C2690( V169 V150 ) C2691( V170 V150 ) C2708( V152 V151 ) \nC2709( V153 V151 ) C2710( V151 V154 ) C2711( V151 V155 ) C2712( V156 V151 ) C2713( V157 V151 ) C2714( V158 V151 ) \nC2715( V159 V151 ) C2716( V151 V162 ) C2717( V151 V163 ) C2719( V151 V166 ) C2720( V167 V151 ) C2721( V168 V151 ) \nC2722( V169 V151 ) C2723( V170 V151 ) C2740( V152 V153 ) C2741( V154 V152 ) C2742( V155 V152 ) C2743( V156 V152 ) \nC2744( V152 V159 ) C2745( V152 V162 ) C2746( V152 V163 ) C2747( V165 V152 ) C2748( V152 V166 ) C2749( V167 V152 ) \nC2750( V152 V168 ) C2751( V170 V152 ) C2763( V154 V153 ) C2764( V155 V153 ) C2765( V156 V153 ) C2766( V153 V159 ) \nC2768( V165 V153 ) C2769( V153 V166 ) C2770( V167 V153 ) C2771( V153 V168 ) C2772( V170 V153 ) C2787( V155 V154 ) \nC2788( V156 V154 ) C2789( V154 V166 ) C2790( V167 V154 ) C2791( V154 V168 ) C2792( V170 V154 ) C2802( V156 V155 ) \nC2803( V155 V166 ) C2804( V167 V155 ) C2805( V155 V168 ) C2806( V170 V155 ) C2816( V156 V159 ) C2817( V162 V156 ) \nC2818( V163 V156 ) C2820( V165 V156 ) C2821( V156 V166 ) C2822( V167 V156 ) C2823( V156 V168 ) C2824( V169 V156 ) \nC2825( V170 V156 ) C2843( V158 V157 ) C2844( V159 V157 ) C2845( V157 V166 ) C2846( V167 V157 ) C2847( V157 V168 ) \nC2848( V169 V157 ) C2858( V159 V158 ) C2859( V158 V166 ) C2860( V167 V158 ) C2861( V158 V168 ) C2862( V169 V158 ) \nC2872( V159 V162 ) C2873( V159 V163 ) C2875( V165 V159 ) C2876( V159 V166 ) C2877( V167 V159 ) C2878( V159 V168 ) \nC2879( V169 V159 ) C2880( V170 V159 ) C2898( V160 V163 ) C2899( V160 V166 ) C2907( V161 V162 ) C2908( V161 V166 ) \nC2917( V162 V166 ) C2918( V167 V162 ) C2919( V168 V162 ) C2920( V169 V162 ) C2921( V170 V162 ) C2932( V163 V166 ) \nC2933( V167 V163 ) C2934( V168 V163 ) C2935( V169 V163 ) C2936( V170 V163 ) C2953( V165 V166 ) C2961( V167 V166 ) \nC2962( V168 V166 ) C2963( V169 V166 ) C2964( V170 V166 ) C2974( V167 V168 ) C2988( V169 V168 ) C2989( V170 V168 ) "];4-&gt;6[label="39: V81 V82 V83 V92 V113 \nV135 V136 V137 V138 V139 V140 \nV141 V142 V144 V145 V146 V147 \nV148 V149 V150 V151 V152 V153 \nV154 V155 V156 V157 V158 V159 \nV160 V161 V162 V163 V165 V166 \nV167 V168 V169 V170 \n375: C1303 ,C1304 ,C1309 ,C1322 ,C1327 ,\nC1328 ,C1333 ,C1342 ,C1349 ,C1357 ,C1373 ,\nC1383 ,C1384 ,C1386 ,C1651 ,C1659 ,C1660 ,\nC1662 ,C2123 ,C2125 ,C2296 ,C2297 ,C2298 ,\nC2299 ,C2300 ,C2302 ,C2303 ,C2304 ,C2305 ,\nC2306 ,C2307 ,C2308 ,C2309 ,C2310 ,C2311 ,\nC2312 ,C2313 ,C2314 ,C2316 ,C2317 ,C2318 ,\nC2319 ,C2320 ,C2321 ,C2326 ,C2327 ,C2328 ,\nC2329 ,C2330 ,C2332 ,C2333 ,C2334 ,C2335 ,\nC2336 ,C2337 ,C2338 ,C2339 ,C2340 ,C2341 ,\nC2342 ,C2343 ,C2344 ,C2346 ,C2347 ,C2348 ,\nC2349 ,C2350 ,C2351 ,C2356 ,C2357 ,C2358 ,\nC2360 ,C2361 ,C2362 ,C2363 ,C2364 ,C2365 ,\nC2366 ,C2367 ,C2368 ,C2369 ,C2370 ,C2371 ,\nC2372 ,C2373 ,C2374 ,C2376 ,C2377 ,C2378 ,\nC2379 ,C2386 ,C2387 ,C2388 ,C2390 ,C2391 ,\nC2392 ,C2393 ,C2394 ,C2395 ,C2396 ,C2397 ,\nC2398 ,C2399 ,C2400 ,C2401 ,C2402 ,C2403 ,\nC2404 ,C2406 ,C2407 ,C2408 ,C2409 ,C2416 ,\nC2417 ,C2418 ,C2419 ,C2420 ,C2421 ,C2422 ,\nC2423 ,C2424 ,C2425 ,C2426 ,C2427 ,C2428 ,\nC2429 ,C2430 ,C2431 ,C2432 ,C2433 ,C2434 ,\nC2435 ,C2436 ,C2437 ,C2438 ,C2439 ,C2440 ,\nC2441 ,C2442 ,C2453 ,C2454 ,C2455 ,C2456 ,\nC2457 ,C2458 ,C2459 ,C2460 ,C2461 ,C2462 ,\nC2463 ,C2464 ,C2465 ,C2466 ,C2467 ,C2468 ,\nC2469 ,C2470 ,C2471 ,C2472 ,C2473 ,C2474 ,\nC2475 ,C2476 ,C2477 ,C2478 ,C2490 ,C2491 ,\nC2492 ,C2493 ,C2494 ,C2495 ,C2496 ,C2497 ,\nC2498 ,C2499 ,C2500 ,C2501 ,C2502 ,C2503 ,\nC2514 ,C2515 ,C2516 ,C2517 ,C2518 ,C2519 ,\nC2520 ,C2521 ,C2522 ,C2523 ,C2524 ,C2525 ,\nC2550 ,C2551 ,C2552 ,C2553 ,C2554 ,C2555 ,\nC2557 ,C2558 ,C2559 ,C2560 ,C2566 ,C2567 ,\nC2568 ,C2569 ,C2570 ,C2571 ,C2573 ,C2574 ,\nC2575 ,C2576 ,C2582 ,C2583 ,C2584 ,C2585 ,\nC2586 ,C2587 ,C2588 ,C2589 ,C2590 ,C2591 ,\nC2592 ,C2593 ,C2594 ,C2595 ,C2608 ,C2609 ,\nC2610 ,C2611 ,C2612 ,C2613 ,C2614 ,C2615 ,\nC2616 ,C2617 ,C2618 ,C2619 ,C2628 ,C2629 ,\nC2630 ,C2631 ,C2632 ,C2633 ,C2634 ,C2635 ,\nC2636 ,C2637 ,C2638 ,C2639 ,C2640 ,C2641 ,\nC2651 ,C2652 ,C2653 ,C2654 ,C2655 ,C2656 ,\nC2658 ,C2659 ,C2660 ,C2661 ,C2662 ,C2675 ,\nC2676 ,C2677 ,C2678 ,C2679 ,C2680 ,C2681 ,\nC2682 ,C2683 ,C2684 ,C2685 ,C2687 ,C2688 ,\nC2689 ,C2690 ,C2691 ,C2708 ,C2709 ,C2710 ,\nC2711 ,C2712 ,C2713 ,C2714 ,C2715 ,C2716 ,\nC2717 ,C2719 ,C2720 ,C2721 ,C2722 ,C2723 ,\nC2740 ,C2741 ,C2742 ,C2743 ,C2744 ,C2745 ,\nC2746 ,C2747 ,C2748 ,C2749 ,C2750 ,C2751 ,\nC2763 ,C2764 ,C2765 ,C2766 ,C2768 ,C2769 ,\nC2770 ,C2771 ,C2772 ,C2787 ,C2788 ,C2789 ,\nC2790 ,C2791 ,C2792 ,C2802 ,C2803 ,C2804 ,\nC2805 ,C2806 ,C2816 ,C2817 ,C2818 ,C2820 ,\nC2821 ,C2822 ,C2823 ,C2824 ,C2825 ,C2843 ,\nC2844 ,C2845 ,C2846 ,C2847 ,C2848 ,C2858 ,\nC2859 ,C2860 ,C2861 ,C2862 ,C2872 ,C2873 ,\nC2875 ,C2876 ,C2877 ,C2878 ,C2879 ,C2880 ,\nC2898 ,C2899 ,C2907 ,C2908 ,C2917 ,C2918 ,\nC2919 ,C2920 ,C2921 ,C2932 ,C2933 ,C2934 ,\nC2935 ,C2936 ,C2953 ,C2961 ,C2962 ,C2963 ,\nC2964 ,C2974 ,C2988 ,C2989 ,"];7[shape=box, label="id:7 level: 3\n44: V81 V82 V83 V90 V91 \nV92 V95 V101 V102 V103 V104 \nV105 V108 V113 V114 V116 V119 \nV135 V136 V137 V138 V139 V140 \nV141 V144 V145 V146 V147 V148 \nV149 V150 V151 V156 V157 V158 \nV159 V160 V161 V162 V163 V165 \nV166 V168 V169 \n374: C1303( V82 V81 ) C1304( V81 V83 ) C1309( V81 V92 ) C1316( V101 V81 ) C1317( V102 V81 ) \nC1318( V105 V81 ) C1319( V108 V81 ) C1322( V113 V81 ) C1323( V116 V81 ) C1327( V81 V168 ) C1328( V83 V82 ) \nC1333( V92 V82 ) C1339( V101 V82 ) C1340( V105 V82 ) C1341( V108 V82 ) C1342( V113 V82 ) C1343( V116 V82 ) \nC1346( V119 V82 ) C1349( V82 V150 ) C1356( V83 V90 ) C1357( V92 V83 ) C1360( V83 V95 ) C1365( V101 V83 ) \nC1366( V102 V83 ) C1367( V105 V83 ) C1368( V108 V83 ) C1373( V113 V83 ) C1374( V114 V83 ) C1376( V116 V83 ) \nC1379( V119 V83 ) C1383( V83 V139 ) C1384( V83 V140 ) C1386( V83 V166 ) C1585( V91 V90 ) C1586( V95 V90 ) \nC1591( V101 V90 ) C1592( V102 V90 ) C1593( V103 V90 ) C1594( V104 V90 ) C1595( V105 V90 ) C1600( V113 V90 ) \nC1601( V114 V90 ) C1603( V116 V90 ) C1606( V119 V90 ) C1613( V90 V139 ) C1614( V90 V140 ) C1615( V90 V141 ) \nC1618( V90 V165 ) C1619( V90 V166 ) C1623( V101 V91 ) C1624( V102 V91 ) C1625( V91 V103 ) C1626( V91 V104 ) \nC1627( V105 V91 ) C1628( V114 V91 ) C1630( V116 V91 ) C1632( V119 V91 ) C1645( V101 V92 ) C1646( V102 V92 ) \nC1647( V105 V92 ) C1648( V108 V92 ) C1651( V113 V92 ) C1652( V116 V92 ) C1655( V119 V92 ) C1659( V92 V150 ) \nC1660( V92 V151 ) C1662( V92 V168 ) C1719( V101 V95 ) C1720( V102 V95 ) C1723( V108 V95 ) C1728( V113 V95 ) \nC1729( V114 V95 ) C1731( V116 V95 ) C1734( V119 V95 ) C1743( V95 V139 ) C1744( V95 V140 ) C1745( V95 V146 ) \nC1746( V95 V148 ) C1747( V95 V149 ) C1748( V95 V165 ) C1749( V95 V166 ) C1750( V95 V169 ) C1887( V101 V102 ) \nC1888( V103 V101 ) C1889( V104 V101 ) C1890( V105 V101 ) C1891( V101 V108 ) C1896( V114 V101 ) C1898( V116 V101 ) \nC1900( V119 V101 ) C1912( V103 V102 ) C1913( V104 V102 ) C1914( V105 V102 ) C1915( V102 V108 ) C1918( V102 V113 ) \nC1919( V114 V102 ) C1921( V116 V102 ) C1923( V119 V102 ) C1938( V104 V103 ) C1939( V105 V103 ) C1941( V116 V103 ) \nC1943( V119 V103 ) C1953( V105 V104 ) C1955( V116 V104 ) C1957( V119 V104 ) C1967( V105 V108 ) C1970( V105 V113 ) \nC1971( V114 V105 ) C1973( V116 V105 ) C1976( V119 V105 ) C1986( V105 V150 ) C1987( V105 V151 ) C1990( V105 V156 ) \nC1992( V105 V168 ) C2025( V108 V113 ) C2026( V114 V108 ) C2028( V116 V108 ) C2031( V119 V108 ) C2041( V108 V148 ) \nC2042( V108 V149 ) C2043( V108 V150 ) C2044( V108 V151 ) C2045( V108 V159 ) C2047( V108 V168 ) C2048( V108 V169 ) \nC2116( V114 V113 ) C2118( V116 V113 ) C2121( V119 V113 ) C2123( V113 V140 ) C2125( V113 V151 ) C2134( V114 V165 ) \nC2296( V137 V135 ) C2297( V138 V135 ) C2298( V139 V135 ) C2299( V140 V135 ) C2300( V141 V135 ) C2302( V144 V135 ) \nC2303( V145 V135 ) C2304( V146 V135 ) C2305( V149 V135 ) C2306( V150 V135 ) C2307( V151 V135 ) C2309( V156 V135 ) \nC2310( V159 V135 ) C2311( V160 V135 ) C2312( V161 V135 ) C2313( V162 V135 ) C2314( V163 V135 ) C2316( V165 V135 ) \nC2317( V166 V135 ) C2319( V168 V135 ) C2320( V169 V135 ) C2326( V137 V136 ) C2327( V138 V136 ) C2328( V139 V136 ) \nC2329( V140 V136 ) C2330( V141 V136 ) C2332( V144 V136 ) C2333( V145 V136 ) C2334( V146 V136 ) C2335( V149 V136 ) \nC2336( V150 V136 ) C2337( V151 V136 ) C2339( V156 V136 ) C2340( V159 V136 ) C2341( V160 V136 ) C2342( V161 V136 ) \nC2343( V162 V136 ) C2344( V163 V136 ) C2346( V165 V136 ) C2347( V166 V136 ) C2349( V168 V136 ) C2350( V169 V136 ) \nC2356( V139 V137 ) C2357( V140 V137 ) C2358( V141 V137 ) C2360( V144 V137 ) C2361( V145 V137 ) C2362( V146 V137 ) \nC2363( V148 V137 ) C2364( V149 V137 ) C2365( V150 V137 ) C2366( V151 V137 ) C2369( V156 V137 ) C2370( V159 V137 ) \nC2371(</w:t>
      </w:r>
    </w:p>
    <w:p>
      <w:pPr>
        <w:pStyle w:val="PreformattedText"/>
        <w:bidi w:val="0"/>
        <w:spacing w:before="0" w:after="0"/>
        <w:jc w:val="left"/>
        <w:rPr/>
      </w:pPr>
      <w:r>
        <w:rPr/>
        <w:t xml:space="preserve"> </w:t>
      </w:r>
      <w:r>
        <w:rPr/>
        <w:t>V160 V137 ) C2372( V161 V137 ) C2373( V162 V137 ) C2374( V163 V137 ) C2376( V165 V137 ) C2377( V166 V137 ) \nC2379( V168 V137 ) C2386( V139 V138 ) C2387( V140 V138 ) C2388( V141 V138 ) C2390( V144 V138 ) C2391( V145 V138 ) \nC2392( V146 V138 ) C2393( V148 V138 ) C2394( V149 V138 ) C2395( V150 V138 ) C2396( V151 V138 ) C2399( V156 V138 ) \nC2400( V159 V138 ) C2401( V160 V138 ) C2402( V161 V138 ) C2403( V162 V138 ) C2404( V163 V138 ) C2406( V165 V138 ) \nC2407( V166 V138 ) C2409( V168 V138 ) C2416( V140 V139 ) C2417( V141 V139 ) C2419( V146 V139 ) C2420( V147 V139 ) \nC2421( V148 V139 ) C2422( V149 V139 ) C2423( V150 V139 ) C2424( V151 V139 ) C2429( V156 V139 ) C2430( V157 V139 ) \nC2431( V158 V139 ) C2432( V159 V139 ) C2433( V160 V139 ) C2434( V161 V139 ) C2435( V162 V139 ) C2436( V163 V139 ) \nC2437( V165 V139 ) C2438( V166 V139 ) C2440( V168 V139 ) C2441( V169 V139 ) C2453( V141 V140 ) C2455( V140 V146 ) \nC2456( V147 V140 ) C2457( V148 V140 ) C2458( V149 V140 ) C2459( V150 V140 ) C2460( V151 V140 ) C2465( V156 V140 ) \nC2466( V157 V140 ) C2467( V158 V140 ) C2468( V159 V140 ) C2469( V160 V140 ) C2470( V161 V140 ) C2471( V162 V140 ) \nC2472( V163 V140 ) C2473( V165 V140 ) C2474( V166 V140 ) C2476( V168 V140 ) C2477( V169 V140 ) C2491( V146 V141 ) \nC2492( V150 V141 ) C2493( V151 V141 ) C2498( V141 V156 ) C2499( V165 V141 ) C2500( V141 V166 ) C2502( V168 V141 ) \nC2550( V150 V144 ) C2551( V151 V144 ) C2552( V144 V156 ) C2553( V144 V159 ) C2554( V161 V144 ) C2555( V162 V144 ) \nC2558( V144 V168 ) C2559( V169 V144 ) C2566( V150 V145 ) C2567( V151 V145 ) C2568( V145 V156 ) C2569( V145 V159 ) \nC2570( V160 V145 ) C2571( V163 V145 ) C2574( V145 V168 ) C2575( V169 V145 ) C2582( V146 V147 ) C2583( V148 V146 ) \nC2584( V149 V146 ) C2585( V150 V146 ) C2586( V151 V146 ) C2588( V157 V146 ) C2589( V158 V146 ) C2590( V146 V159 ) \nC2591( V165 V146 ) C2592( V146 V166 ) C2594( V168 V146 ) C2595( V169 V146 ) C2608( V147 V148 ) C2609( V147 V149 ) \nC2610( V150 V147 ) C2611( V151 V147 ) C2612( V147 V157 ) C2613( V147 V158 ) C2614( V159 V147 ) C2615( V165 V147 ) \nC2616( V147 V166 ) C2618( V147 V168 ) C2619( V169 V147 ) C2628( V148 V149 ) C2629( V148 V150 ) C2630( V148 V151 ) \nC2631( V148 V156 ) C2632( V157 V148 ) C2633( V158 V148 ) C2634( V159 V148 ) C2635( V148 V162 ) C2636( V148 V163 ) \nC2637( V165 V148 ) C2638( V148 V166 ) C2640( V148 V168 ) C2641( V169 V148 ) C2651( V149 V150 ) C2652( V149 V151 ) \nC2653( V149 V156 ) C2654( V157 V149 ) C2655( V158 V149 ) C2656( V159 V149 ) C2658( V165 V149 ) C2659( V149 V166 ) \nC2661( V149 V168 ) C2662( V169 V149 ) C2675( V151 V150 ) C2680( V156 V150 ) C2681( V157 V150 ) C2682( V158 V150 ) \nC2683( V159 V150 ) C2684( V150 V162 ) C2685( V150 V163 ) C2687( V150 V166 ) C2689( V168 V150 ) C2690( V169 V150 ) \nC2712( V156 V151 ) C2713( V157 V151 ) C2714( V158 V151 ) C2715( V159 V151 ) C2716( V151 V162 ) C2717( V151 V163 ) \nC2719( V151 V166 ) C2721( V168 V151 ) C2722( V169 V151 ) C2816( V156 V159 ) C2817( V162 V156 ) C2818( V163 V156 ) \nC2820( V165 V156 ) C2821( V156 V166 ) C2823( V156 V168 ) C2824( V169 V156 ) C2843( V158 V157 ) C2844( V159 V157 ) \nC2845( V157 V166 ) C2847( V157 V168 ) C2848( V169 V157 ) C2858( V159 V158 ) C2859( V158 V166 ) C2861( V158 V168 ) \nC2862( V169 V158 ) C2872( V159 V162 ) C2873( V159 V163 ) C2875( V165 V159 ) C2876( V159 V166 ) C2878( V159 V168 ) \nC2879( V169 V159 ) C2898( V160 V163 ) C2899( V160 V166 ) C2907( V161 V162 ) C2908( V161 V166 ) C2917( V162 V166 ) \nC2919( V168 V162 ) C2920( V169 V162 ) C2932( V163 V166 ) C2934( V168 V163 ) C2935( V169 V163 ) C2953( V165 V166 ) \nC2962( V168 V166 ) C2963( V169 V166 ) C2988( V169 V168 ) "];5-&gt;7[label="42: V81 V82 V83 V90 V91 \nV92 V101 V102 V103 V104 V105 \nV108 V113 V116 V119 V135 V136 \nV137 V138 V139 V140 V141 V144 \nV145 V146 V147 V148 V149 V150 \nV151 V156 V157 V158 V159 V160 \nV161 V162 V163 V165 V166 V168 \nV169 \n348: C1303 ,C1304 ,C1309 ,C1316 ,C1317 ,\nC1318 ,C1319 ,C1322 ,C1323 ,C1327 ,C1328 ,\nC1333 ,C1339 ,C1340 ,C1341 ,C1342 ,C1343 ,\nC1346 ,C1349 ,C1356 ,C1357 ,C1365 ,C1366 ,\nC1367 ,C1368 ,C1373 ,C1376 ,C1379 ,C1383 ,\nC1384 ,C1386 ,C1585 ,C1591 ,C1592 ,C1593 ,\nC1594 ,C1595 ,C1600 ,C1603 ,C1606 ,C1613 ,\nC1614 ,C1615 ,C1618 ,C1619 ,C1623 ,C1624 ,\nC1625 ,C1626 ,C1627 ,C1630 ,C1632 ,C1645 ,\nC1646 ,C1647 ,C1648 ,C1651 ,C1652 ,C1655 ,\nC1659 ,C1660 ,C1662 ,C1887 ,C1888 ,C1889 ,\nC1890 ,C1891 ,C1898 ,C1900 ,C1912 ,C1913 ,\nC1914 ,C1915 ,C1918 ,C1921 ,C1923 ,C1938 ,\nC1939 ,C1941 ,C1943 ,C1953 ,C1955 ,C1957 ,\nC1967 ,C1970 ,C1973 ,C1976 ,C1986 ,C1987 ,\nC1990 ,C1992 ,C2025 ,C2028 ,C2031 ,C2041 ,\nC2042 ,C2043 ,C2044 ,C2045 ,C2047 ,C2048 ,\nC2118 ,C2121 ,C2123 ,C2125 ,C2296 ,C2297 ,\nC2298 ,C2299 ,C2300 ,C2302 ,C2303 ,C2304 ,\nC2305 ,C2306 ,C2307 ,C2309 ,C2310 ,C2311 ,\nC2312 ,C2313 ,C2314 ,C2316 ,C2317 ,C2319 ,\nC2320 ,C2326 ,C2327 ,C2328 ,C2329 ,C2330 ,\nC2332 ,C2333 ,C2334 ,C2335 ,C2336 ,C2337 ,\nC2339 ,C2340 ,C2341 ,C2342 ,C2343 ,C2344 ,\nC2346 ,C2347 ,C2349 ,C2350 ,C2356 ,C2357 ,\nC2358 ,C2360 ,C2361 ,C2362 ,C2363 ,C2364 ,\nC2365 ,C2366 ,C2369 ,C2370 ,C2371 ,C2372 ,\nC2373 ,C2374 ,C2376 ,C2377 ,C2379 ,C2386 ,\nC2387 ,C2388 ,C2390 ,C2391 ,C2392 ,C2393 ,\nC2394 ,C2395 ,C2396 ,C2399 ,C2400 ,C2401 ,\nC2402 ,C2403 ,C2404 ,C2406 ,C2407 ,C2409 ,\nC2416 ,C2417 ,C2419 ,C2420 ,C2421 ,C2422 ,\nC2423 ,C2424 ,C2429 ,C2430 ,C2431 ,C2432 ,\nC2433 ,C2434 ,C2435 ,C2436 ,C2437 ,C2438 ,\nC2440 ,C2441 ,C2453 ,C2455 ,C2456 ,C2457 ,\nC2458 ,C2459 ,C2460 ,C2465 ,C2466 ,C2467 ,\nC2468 ,C2469 ,C2470 ,C2471 ,C2472 ,C2473 ,\nC2474 ,C2476 ,C2477 ,C2491 ,C2492 ,C2493 ,\nC2498 ,C2499 ,C2500 ,C2502 ,C2550 ,C2551 ,\nC2552 ,C2553 ,C2554 ,C2555 ,C2558 ,C2559 ,\nC2566 ,C2567 ,C2568 ,C2569 ,C2570 ,C2571 ,\nC2574 ,C2575 ,C2582 ,C2583 ,C2584 ,C2585 ,\nC2586 ,C2588 ,C2589 ,C2590 ,C2591 ,C2592 ,\nC2594 ,C2595 ,C2608 ,C2609 ,C2610 ,C2611 ,\nC2612 ,C2613 ,C2614 ,C2615 ,C2616 ,C2618 ,\nC2619 ,C2628 ,C2629 ,C2630 ,C2631 ,C2632 ,\nC2633 ,C2634 ,C2635 ,C2636 ,C2637 ,C2638 ,\nC2640 ,C2641 ,C2651 ,C2652 ,C2653 ,C2654 ,\nC2655 ,C2656 ,C2658 ,C2659 ,C2661 ,C2662 ,\nC2675 ,C2680 ,C2681 ,C2682 ,C2683 ,C2684 ,\nC2685 ,C2687 ,C2689 ,C2690 ,C2712 ,C2713 ,\nC2714 ,C2715 ,C2716 ,C2717 ,C2719 ,C2721 ,\nC2722 ,C2816 ,C2817 ,C2818 ,C2820 ,C2821 ,\nC2823 ,C2824 ,C2843 ,C2844 ,C2845 ,C2847 ,\nC2848 ,C2858 ,C2859 ,C2861 ,C2862 ,C2872 ,\nC2873 ,C2875 ,C2876 ,C2878 ,C2879 ,C2898 ,\nC2899 ,C2907 ,C2908 ,C2917 ,C2919 ,C2920 ,\nC2932 ,C2934 ,C2935 ,C2953 ,C2962 ,C2963 ,\nC2988 ,"];8[shape=box, label="id:8 level: 4\n41: V81 V83 V92 V113 V132 \nV133 V135 V136 V137 V138 V139 \nV140 V141 V142 V143 V144 V145 \nV146 V147 V148 V149 V150 V151 \nV152 V153 V154 V155 V156 V157 \nV158 V159 V160 V161 V162 V163 \nV165 V166 V167 V168 V169 V170 \n435: C1304( V81 V83 ) C1309( V81 V92 ) C1322( V113 V81 ) C1325( V81 V132 ) C1326( V81 V143 ) \nC1327( V81 V168 ) C1357( V92 V83 ) C1373( V113 V83 ) C1380( V83 V132 ) C1381( V83 V133 ) C1383( V83 V139 ) \nC1384( V83 V140 ) C1386( V83 V166 ) C1651( V113 V92 ) C1656( V92 V132 ) C1657( V92 V133 ) C1658( V92 V143 ) \nC1659( V92 V150 ) C1660( V92 V151 ) C1662( V92 V168 ) C2123( V113 V140 ) C2124( V113 V143 ) C2125( V113 V151 ) \nC2229( V133 V132 ) C2231( V135 V132 ) C2232( V136 V132 ) C2233( V137 V132 ) C2234( V138 V132 ) C2235( V143 V132 ) \nC2236( V144 V132 ) C2237( V145 V132 ) C2238( V148 V132 ) C2239( V149 V132 ) C2240( V150 V132 ) C2241( V151 V132 ) \nC2242( V152 V132 ) C2243( V153 V132 ) C2244( V156 V132 ) C2245( V159 V132 ) C2246( V162 V132 ) C2247( V163 V132 ) \nC2249( V167 V132 ) C2250( V168 V132 ) C2254( V135 V133 ) C2255( V136 V133 ) C2256( V137 V133 ) C2257( V138 V133 ) \nC2258( V143 V133 ) C2259( V144 V133 ) C2260( V145 V133 ) C2261( V148 V133 ) C2262( V150 V133 ) C2263( V151 V133 ) \nC2264( V152 V133 ) C2265( V156 V133 ) C2266( V159 V133 ) C2267( V162 V133 ) C2268( V163 V133 ) C2270( V167 V133 ) \nC2271( V168 V133 ) C2272( V169 V133 ) C2273( V170 V133 ) C2296( V137 V135 ) C2297( V138 V135 ) C2298( V139 V135 ) \nC2299( V140 V135 ) C2300( V141 V135 ) C2301( V143 V135 ) C2302( V144 V135 ) C2303( V145 V135 ) C2304( V146 V135 ) \nC2305( V149 V135 ) C2306( V150 V135 ) C2307( V151 V135 ) C2308( V153 V135 ) C2309( V156 V135 ) C2310( V159 V135 ) \nC2311( V160 V135 ) C2312( V161 V135 ) C2313( V162 V135 ) C2314( V163 V135 ) C2316( V165 V135 ) C2317( V166 V135 ) \nC2318( V167 V135 ) C2319( V168 V135 ) C2320( V169 V135 ) C2321( V170 V135 ) C2326( V137 V136 ) C2327( V138 V136 ) \nC2328( V139 V136 ) C2329( V140 V136 ) C2330( V141 V136 ) C2331( V143 V136 ) C2332( V144 V136 ) C2333( V145 V136 ) \nC2334( V146 V136 ) C2335( V149 V136 ) C2336( V150 V136 ) C2337( V151 V136 ) C2338( V153 V136 ) C2339( V156 V136 ) \nC2340( V159 V136 ) C2341( V160 V136 ) C2342( V161 V136 ) C2343( V162 V136 ) C2344( V163 V136 ) C2346( V165 V136 ) \nC2347( V166 V136 ) C2348( V167 V136 ) C2349( V168 V136 ) C2350( V169 V136 ) C2351( V170 V136 ) C2356( V139 V137 ) \nC2357( V140 V137 ) C2358( V141 V137 ) C2359( V143 V137 ) C2360( V144 V137 ) C2361( V145 V137 ) C2362( V146 V137 ) \nC2363( V148 V137 ) C2364( V149 V137 ) C2365( V150 V137 ) C2366( V151 V137 ) C2367( V152 V137 ) C2368( V153 V137 ) \nC2369( V156 V137 ) C2370( V159 V137 ) C2371( V160 V137 ) C2372( V161 V137 ) C2373( V162 V137 ) C2374( V163 V137 ) \nC2376( V165 V137 ) C2377( V166 V137 ) C2378( V167 V137 ) C2379( V168 V137 ) C2386( V139 V138 ) C2387( V140 V138 ) \nC2388( V141 V138 ) C2389( V143 V138 ) C2390( V144 V138 ) C2391( V145 V138 ) C2392( V146 V138 ) C2393( V148 V138 ) \nC2394( V149 V138 ) C2395( V150 V138 ) C2396( V151 V138 ) C2397( V152 V138 ) C2398( V153 V138 ) C2399( V156 V138 ) \nC2400( V159 V138 ) C2401( V160 V138 ) C2402( V161 V138 ) C2403( V162 V138 ) C2404( V163 V138 ) C2406( V165 V138 ) \nC2407( V166 V138 ) C2408( V167 V138 ) C2409( V168 V138 ) C2416( V140 V139 ) C2417( V141 V139 ) C2418( V142 V139 ) \nC2419( V146 V139 ) C2420( V147 V139 ) C2421( V148 V139 ) C2422( V149 V139 ) C2423( V150 V139 ) C2424( V151</w:t>
      </w:r>
    </w:p>
    <w:p>
      <w:pPr>
        <w:pStyle w:val="PreformattedText"/>
        <w:bidi w:val="0"/>
        <w:spacing w:before="0" w:after="0"/>
        <w:jc w:val="left"/>
        <w:rPr/>
      </w:pPr>
      <w:r>
        <w:rPr/>
        <w:t xml:space="preserve"> </w:t>
      </w:r>
      <w:r>
        <w:rPr/>
        <w:t>V139 ) \nC2425( V152 V139 ) C2426( V153 V139 ) C2427( V154 V139 ) C2428( V155 V139 ) C2429( V156 V139 ) C2430( V157 V139 ) \nC2431( V158 V139 ) C2432( V159 V139 ) C2433( V160 V139 ) C2434( V161 V139 ) C2435( V162 V139 ) C2436( V163 V139 ) \nC2437( V165 V139 ) C2438( V166 V139 ) C2439( V167 V139 ) C2440( V168 V139 ) C2441( V169 V139 ) C2442( V170 V139 ) \nC2453( V141 V140 ) C2454( V142 V140 ) C2455( V140 V146 ) C2456( V147 V140 ) C2457( V148 V140 ) C2458( V149 V140 ) \nC2459( V150 V140 ) C2460( V151 V140 ) C2461( V152 V140 ) C2462( V153 V140 ) C2463( V154 V140 ) C2464( V155 V140 ) \nC2465( V156 V140 ) C2466( V157 V140 ) C2467( V158 V140 ) C2468( V159 V140 ) C2469( V160 V140 ) C2470( V161 V140 ) \nC2471( V162 V140 ) C2472( V163 V140 ) C2473( V165 V140 ) C2474( V166 V140 ) C2475( V167 V140 ) C2476( V168 V140 ) \nC2477( V169 V140 ) C2478( V170 V140 ) C2490( V141 V142 ) C2491( V146 V141 ) C2492( V150 V141 ) C2493( V151 V141 ) \nC2494( V152 V141 ) C2495( V153 V141 ) C2496( V154 V141 ) C2497( V155 V141 ) C2498( V141 V156 ) C2499( V165 V141 ) \nC2500( V141 V166 ) C2501( V167 V141 ) C2502( V168 V141 ) C2503( V170 V141 ) C2514( V150 V142 ) C2515( V151 V142 ) \nC2516( V152 V142 ) C2517( V153 V142 ) C2518( V142 V154 ) C2519( V142 V155 ) C2520( V156 V142 ) C2521( V165 V142 ) \nC2522( V142 V166 ) C2523( V167 V142 ) C2524( V168 V142 ) C2525( V170 V142 ) C2532( V144 V143 ) C2533( V145 V143 ) \nC2534( V149 V143 ) C2535( V150 V143 ) C2536( V151 V143 ) C2537( V153 V143 ) C2538( V143 V156 ) C2539( V143 V159 ) \nC2540( V143 V162 ) C2541( V143 V163 ) C2543( V167 V143 ) C2544( V168 V143 ) C2545( V169 V143 ) C2546( V170 V143 ) \nC2550( V150 V144 ) C2551( V151 V144 ) C2552( V144 V156 ) C2553( V144 V159 ) C2554( V161 V144 ) C2555( V162 V144 ) \nC2557( V167 V144 ) C2558( V144 V168 ) C2559( V169 V144 ) C2560( V170 V144 ) C2566( V150 V145 ) C2567( V151 V145 ) \nC2568( V145 V156 ) C2569( V145 V159 ) C2570( V160 V145 ) C2571( V163 V145 ) C2573( V167 V145 ) C2574( V145 V168 ) \nC2575( V169 V145 ) C2576( V170 V145 ) C2582( V146 V147 ) C2583( V148 V146 ) C2584( V149 V146 ) C2585( V150 V146 ) \nC2586( V151 V146 ) C2587( V153 V146 ) C2588( V157 V146 ) C2589( V158 V146 ) C2590( V146 V159 ) C2591( V165 V146 ) \nC2592( V146 V166 ) C2593( V167 V146 ) C2594( V168 V146 ) C2595( V169 V146 ) C2608( V147 V148 ) C2609( V147 V149 ) \nC2610( V150 V147 ) C2611( V151 V147 ) C2612( V147 V157 ) C2613( V147 V158 ) C2614( V159 V147 ) C2615( V165 V147 ) \nC2616( V147 V166 ) C2617( V167 V147 ) C2618( V147 V168 ) C2619( V169 V147 ) C2628( V148 V149 ) C2629( V148 V150 ) \nC2630( V148 V151 ) C2631( V148 V156 ) C2632( V157 V148 ) C2633( V158 V148 ) C2634( V159 V148 ) C2635( V148 V162 ) \nC2636( V148 V163 ) C2637( V165 V148 ) C2638( V148 V166 ) C2639( V167 V148 ) C2640( V148 V168 ) C2641( V169 V148 ) \nC2651( V149 V150 ) C2652( V149 V151 ) C2653( V149 V156 ) C2654( V157 V149 ) C2655( V158 V149 ) C2656( V159 V149 ) \nC2658( V165 V149 ) C2659( V149 V166 ) C2660( V167 V149 ) C2661( V149 V168 ) C2662( V169 V149 ) C2675( V151 V150 ) \nC2676( V152 V150 ) C2677( V153 V150 ) C2678( V154 V150 ) C2679( V155 V150 ) C2680( V156 V150 ) C2681( V157 V150 ) \nC2682( V158 V150 ) C2683( V159 V150 ) C2684( V150 V162 ) C2685( V150 V163 ) C2687( V150 V166 ) C2688( V167 V150 ) \nC2689( V168 V150 ) C2690( V169 V150 ) C2691( V170 V150 ) C2708( V152 V151 ) C2709( V153 V151 ) C2710( V151 V154 ) \nC2711( V151 V155 ) C2712( V156 V151 ) C2713( V157 V151 ) C2714( V158 V151 ) C2715( V159 V151 ) C2716( V151 V162 ) \nC2717( V151 V163 ) C2719( V151 V166 ) C2720( V167 V151 ) C2721( V168 V151 ) C2722( V169 V151 ) C2723( V170 V151 ) \nC2740( V152 V153 ) C2741( V154 V152 ) C2742( V155 V152 ) C2743( V156 V152 ) C2744( V152 V159 ) C2745( V152 V162 ) \nC2746( V152 V163 ) C2747( V165 V152 ) C2748( V152 V166 ) C2749( V167 V152 ) C2750( V152 V168 ) C2751( V170 V152 ) \nC2763( V154 V153 ) C2764( V155 V153 ) C2765( V156 V153 ) C2766( V153 V159 ) C2768( V165 V153 ) C2769( V153 V166 ) \nC2770( V167 V153 ) C2771( V153 V168 ) C2772( V170 V153 ) C2787( V155 V154 ) C2788( V156 V154 ) C2789( V154 V166 ) \nC2790( V167 V154 ) C2791( V154 V168 ) C2792( V170 V154 ) C2802( V156 V155 ) C2803( V155 V166 ) C2804( V167 V155 ) \nC2805( V155 V168 ) C2806( V170 V155 ) C2816( V156 V159 ) C2817( V162 V156 ) C2818( V163 V156 ) C2820( V165 V156 ) \nC2821( V156 V166 ) C2822( V167 V156 ) C2823( V156 V168 ) C2824( V169 V156 ) C2825( V170 V156 ) C2843( V158 V157 ) \nC2844( V159 V157 ) C2845( V157 V166 ) C2846( V167 V157 ) C2847( V157 V168 ) C2848( V169 V157 ) C2858( V159 V158 ) \nC2859( V158 V166 ) C2860( V167 V158 ) C2861( V158 V168 ) C2862( V169 V158 ) C2872( V159 V162 ) C2873( V159 V163 ) \nC2875( V165 V159 ) C2876( V159 V166 ) C2877( V167 V159 ) C2878( V159 V168 ) C2879( V169 V159 ) C2880( V170 V159 ) \nC2898( V160 V163 ) C2899( V160 V166 ) C2907( V161 V162 ) C2908( V161 V166 ) C2917( V162 V166 ) C2918( V167 V162 ) \nC2919( V168 V162 ) C2920( V169 V162 ) C2921( V170 V162 ) C2932( V163 V166 ) C2933( V167 V163 ) C2934( V168 V163 ) \nC2935( V169 V163 ) C2936( V170 V163 ) C2953( V165 V166 ) C2961( V167 V166 ) C2962( V168 V166 ) C2963( V169 V166 ) \nC2964( V170 V166 ) C2974( V167 V168 ) C2988( V169 V168 ) C2989( V170 V168 ) "];6-&gt;8[label="40: V81 V83 V92 V113 V133 \nV135 V136 V137 V138 V139 V140 \nV141 V142 V143 V144 V145 V146 \nV147 V148 V149 V150 V151 V152 \nV153 V154 V155 V156 V157 V158 \nV159 V160 V161 V162 V163 V165 \nV166 V167 V168 V169 V170 \n412: C1304 ,C1309 ,C1322 ,C1326 ,C1327 ,\nC1357 ,C1373 ,C1381 ,C1383 ,C1384 ,C1386 ,\nC1651 ,C1657 ,C1658 ,C1659 ,C1660 ,C1662 ,\nC2123 ,C2124 ,C2125 ,C2254 ,C2255 ,C2256 ,\nC2257 ,C2258 ,C2259 ,C2260 ,C2261 ,C2262 ,\nC2263 ,C2264 ,C2265 ,C2266 ,C2267 ,C2268 ,\nC2270 ,C2271 ,C2272 ,C2273 ,C2296 ,C2297 ,\nC2298 ,C2299 ,C2300 ,C2301 ,C2302 ,C2303 ,\nC2304 ,C2305 ,C2306 ,C2307 ,C2308 ,C2309 ,\nC2310 ,C2311 ,C2312 ,C2313 ,C2314 ,C2316 ,\nC2317 ,C2318 ,C2319 ,C2320 ,C2321 ,C2326 ,\nC2327 ,C2328 ,C2329 ,C2330 ,C2331 ,C2332 ,\nC2333 ,C2334 ,C2335 ,C2336 ,C2337 ,C2338 ,\nC2339 ,C2340 ,C2341 ,C2342 ,C2343 ,C2344 ,\nC2346 ,C2347 ,C2348 ,C2349 ,C2350 ,C2351 ,\nC2356 ,C2357 ,C2358 ,C2359 ,C2360 ,C2361 ,\nC2362 ,C2363 ,C2364 ,C2365 ,C2366 ,C2367 ,\nC2368 ,C2369 ,C2370 ,C2371 ,C2372 ,C2373 ,\nC2374 ,C2376 ,C2377 ,C2378 ,C2379 ,C2386 ,\nC2387 ,C2388 ,C2389 ,C2390 ,C2391 ,C2392 ,\nC2393 ,C2394 ,C2395 ,C2396 ,C2397 ,C2398 ,\nC2399 ,C2400 ,C2401 ,C2402 ,C2403 ,C2404 ,\nC2406 ,C2407 ,C2408 ,C2409 ,C2416 ,C2417 ,\nC2418 ,C2419 ,C2420 ,C2421 ,C2422 ,C2423 ,\nC2424 ,C2425 ,C2426 ,C2427 ,C2428 ,C2429 ,\nC2430 ,C2431 ,C2432 ,C2433 ,C2434 ,C2435 ,\nC2436 ,C2437 ,C2438 ,C2439 ,C2440 ,C2441 ,\nC2442 ,C2453 ,C2454 ,C2455 ,C2456 ,C2457 ,\nC2458 ,C2459 ,C2460 ,C2461 ,C2462 ,C2463 ,\nC2464 ,C2465 ,C2466 ,C2467 ,C2468 ,C2469 ,\nC2470 ,C2471 ,C2472 ,C2473 ,C2474 ,C2475 ,\nC2476 ,C2477 ,C2478 ,C2490 ,C2491 ,C2492 ,\nC2493 ,C2494 ,C2495 ,C2496 ,C2497 ,C2498 ,\nC2499 ,C2500 ,C2501 ,C2502 ,C2503 ,C2514 ,\nC2515 ,C2516 ,C2517 ,C2518 ,C2519 ,C2520 ,\nC2521 ,C2522 ,C2523 ,C2524 ,C2525 ,C2532 ,\nC2533 ,C2534 ,C2535 ,C2536 ,C2537 ,C2538 ,\nC2539 ,C2540 ,C2541 ,C2543 ,C2544 ,C2545 ,\nC2546 ,C2550 ,C2551 ,C2552 ,C2553 ,C2554 ,\nC2555 ,C2557 ,C2558 ,C2559 ,C2560 ,C2566 ,\nC2567 ,C2568 ,C2569 ,C2570 ,C2571 ,C2573 ,\nC2574 ,C2575 ,C2576 ,C2582 ,C2583 ,C2584 ,\nC2585 ,C2586 ,C2587 ,C2588 ,C2589 ,C2590 ,\nC2591 ,C2592 ,C2593 ,C2594 ,C2595 ,C2608 ,\nC2609 ,C2610 ,C2611 ,C2612 ,C2613 ,C2614 ,\nC2615 ,C2616 ,C2617 ,C2618 ,C2619 ,C2628 ,\nC2629 ,C2630 ,C2631 ,C2632 ,C2633 ,C2634 ,\nC2635 ,C2636 ,C2637 ,C2638 ,C2639 ,C2640 ,\nC2641 ,C2651 ,C2652 ,C2653 ,C2654 ,C2655 ,\nC2656 ,C2658 ,C2659 ,C2660 ,C2661 ,C2662 ,\nC2675 ,C2676 ,C2677 ,C2678 ,C2679 ,C2680 ,\nC2681 ,C2682 ,C2683 ,C2684 ,C2685 ,C2687 ,\nC2688 ,C2689 ,C2690 ,C2691 ,C2708 ,C2709 ,\nC2710 ,C2711 ,C2712 ,C2713 ,C2714 ,C2715 ,\nC2716 ,C2717 ,C2719 ,C2720 ,C2721 ,C2722 ,\nC2723 ,C2740 ,C2741 ,C2742 ,C2743 ,C2744 ,\nC2745 ,C2746 ,C2747 ,C2748 ,C2749 ,C2750 ,\nC2751 ,C2763 ,C2764 ,C2765 ,C2766 ,C2768 ,\nC2769 ,C2770 ,C2771 ,C2772 ,C2787 ,C2788 ,\nC2789 ,C2790 ,C2791 ,C2792 ,C2802 ,C2803 ,\nC2804 ,C2805 ,C2806 ,C2816 ,C2817 ,C2818 ,\nC2820 ,C2821 ,C2822 ,C2823 ,C2824 ,C2825 ,\nC2843 ,C2844 ,C2845 ,C2846 ,C2847 ,C2848 ,\nC2858 ,C2859 ,C2860 ,C2861 ,C2862 ,C2872 ,\nC2873 ,C2875 ,C2876 ,C2877 ,C2878 ,C2879 ,\nC2880 ,C2898 ,C2899 ,C2907 ,C2908 ,C2917 ,\nC2918 ,C2919 ,C2920 ,C2921 ,C2932 ,C2933 ,\nC2934 ,C2935 ,C2936 ,C2953 ,C2961 ,C2962 ,\nC2963 ,C2964 ,C2974 ,C2988 ,C2989 ,"];9[shape=box, label="id:9 level: 4\n46: V81 V82 V83 V90 V91 \nV92 V95 V98 V101 V102 V103 \nV104 V105 V106 V108 V113 V114 \nV116 V118 V119 V135 V136 V137 \nV138 V139 V140 V141 V144 V145 \nV146 V147 V148 V149 V150 V151 \nV156 V157 V158 V159 V160 V161 \nV162 V163 V166 V168 V169 \n390: C1303( V82 V81 ) C1304( V81 V83 ) C1309( V81 V92 ) C1313( V98 V81 ) C1316( V101 V81 ) \nC1317( V102 V81 ) C1318( V105 V81 ) C1319( V108 V81 ) C1322( V113 V81 ) C1323( V116 V81 ) C1327( V81 V168 ) \nC1328( V83 V82 ) C1333( V92 V82 ) C1339( V101 V82 ) C1340( V105 V82 ) C1341( V108 V82 ) C1342( V113 V82 ) \nC1343( V116 V82 ) C1345( V118 V82 ) C1346( V119 V82 ) C1349( V82 V150 ) C1356( V83 V90 ) C1357( V92 V83 ) \nC1360( V83 V95 ) C1362( V98 V83 ) C1365( V101 V83 ) C1366( V102 V83 ) C1367( V105 V83 ) C1368( V108 V83 ) \nC1373( V113 V83 ) C1374( V114 V83 ) C1376( V116 V83 ) C1378( V118 V83 ) C1379( V119 V83 ) C1383( V83 V139 ) \nC1384( V83 V140 ) C1386( V83 V166 ) C1585( V91 V90 ) C1586( V95 V90 ) C1588( V98 V90 ) C1591( V101 V90 ) \nC1592( V102 V90 ) C1593( V103 V90 ) C1594( V104 V90 ) C1595( V105 V90 ) C1600( V113 V90 ) C1601( V114 V90 ) \nC1603( V116 V90 ) C1605( V118 V90 ) C1606( V119 V90 ) C1613( V90 V139 ) C1614( V90 V140 ) C1615( V90 V141 ) \nC1619( V90 V166 ) C1623( V101 V91 ) C1624( V102 V91 ) C1625( V91 V103 ) C1626( V91 V104 ) C1627( V105 V91 ) \nC1628( V114 V91 ) C1630( V116 V91 ) C1632( V119 V91 ) C1642( V98 V92 ) C1645( V101 V92 ) C1646( V102 V92</w:t>
      </w:r>
    </w:p>
    <w:p>
      <w:pPr>
        <w:pStyle w:val="PreformattedText"/>
        <w:bidi w:val="0"/>
        <w:spacing w:before="0" w:after="0"/>
        <w:jc w:val="left"/>
        <w:rPr/>
      </w:pPr>
      <w:r>
        <w:rPr/>
        <w:t xml:space="preserve"> </w:t>
      </w:r>
      <w:r>
        <w:rPr/>
        <w:t>) \nC1647( V105 V92 ) C1648( V108 V92 ) C1651( V113 V92 ) C1652( V116 V92 ) C1654( V118 V92 ) C1655( V119 V92 ) \nC1659( V92 V150 ) C1660( V92 V151 ) C1662( V92 V168 ) C1716( V98 V95 ) C1719( V101 V95 ) C1720( V102 V95 ) \nC1721( V106 V95 ) C1723( V108 V95 ) C1728( V113 V95 ) C1729( V114 V95 ) C1731( V116 V95 ) C1733( V118 V95 ) \nC1734( V119 V95 ) C1743( V95 V139 ) C1744( V95 V140 ) C1745( V95 V146 ) C1746( V95 V148 ) C1747( V95 V149 ) \nC1749( V95 V166 ) C1750( V95 V169 ) C1798( V98 V105 ) C1799( V106 V98 ) C1801( V108 V98 ) C1804( V98 V113 ) \nC1805( V114 V98 ) C1807( V116 V98 ) C1809( V118 V98 ) C1819( V98 V147 ) C1820( V98 V149 ) C1821( V98 V157 ) \nC1887( V101 V102 ) C1888( V103 V101 ) C1889( V104 V101 ) C1890( V105 V101 ) C1891( V101 V108 ) C1896( V114 V101 ) \nC1898( V116 V101 ) C1900( V119 V101 ) C1912( V103 V102 ) C1913( V104 V102 ) C1914( V105 V102 ) C1915( V102 V108 ) \nC1918( V102 V113 ) C1919( V114 V102 ) C1921( V116 V102 ) C1923( V119 V102 ) C1938( V104 V103 ) C1939( V105 V103 ) \nC1941( V116 V103 ) C1943( V119 V103 ) C1953( V105 V104 ) C1955( V116 V104 ) C1957( V119 V104 ) C1967( V105 V108 ) \nC1970( V105 V113 ) C1971( V114 V105 ) C1973( V116 V105 ) C1975( V118 V105 ) C1976( V119 V105 ) C1986( V105 V150 ) \nC1987( V105 V151 ) C1990( V105 V156 ) C1992( V105 V168 ) C1995( V108 V106 ) C1997( V116 V106 ) C1999( V118 V106 ) \nC2006( V106 V149 ) C2007( V106 V157 ) C2008( V106 V169 ) C2025( V108 V113 ) C2026( V114 V108 ) C2028( V116 V108 ) \nC2030( V118 V108 ) C2031( V119 V108 ) C2041( V108 V148 ) C2042( V108 V149 ) C2043( V108 V150 ) C2044( V108 V151 ) \nC2045( V108 V159 ) C2047( V108 V168 ) C2048( V108 V169 ) C2116( V114 V113 ) C2118( V116 V113 ) C2120( V118 V113 ) \nC2121( V119 V113 ) C2123( V113 V140 ) C2125( V113 V151 ) C2188( V118 V157 ) C2189( V118 V158 ) C2190( V118 V169 ) \nC2296( V137 V135 ) C2297( V138 V135 ) C2298( V139 V135 ) C2299( V140 V135 ) C2300( V141 V135 ) C2302( V144 V135 ) \nC2303( V145 V135 ) C2304( V146 V135 ) C2305( V149 V135 ) C2306( V150 V135 ) C2307( V151 V135 ) C2309( V156 V135 ) \nC2310( V159 V135 ) C2311( V160 V135 ) C2312( V161 V135 ) C2313( V162 V135 ) C2314( V163 V135 ) C2317( V166 V135 ) \nC2319( V168 V135 ) C2320( V169 V135 ) C2326( V137 V136 ) C2327( V138 V136 ) C2328( V139 V136 ) C2329( V140 V136 ) \nC2330( V141 V136 ) C2332( V144 V136 ) C2333( V145 V136 ) C2334( V146 V136 ) C2335( V149 V136 ) C2336( V150 V136 ) \nC2337( V151 V136 ) C2339( V156 V136 ) C2340( V159 V136 ) C2341( V160 V136 ) C2342( V161 V136 ) C2343( V162 V136 ) \nC2344( V163 V136 ) C2347( V166 V136 ) C2349( V168 V136 ) C2350( V169 V136 ) C2356( V139 V137 ) C2357( V140 V137 ) \nC2358( V141 V137 ) C2360( V144 V137 ) C2361( V145 V137 ) C2362( V146 V137 ) C2363( V148 V137 ) C2364( V149 V137 ) \nC2365( V150 V137 ) C2366( V151 V137 ) C2369( V156 V137 ) C2370( V159 V137 ) C2371( V160 V137 ) C2372( V161 V137 ) \nC2373( V162 V137 ) C2374( V163 V137 ) C2377( V166 V137 ) C2379( V168 V137 ) C2386( V139 V138 ) C2387( V140 V138 ) \nC2388( V141 V138 ) C2390( V144 V138 ) C2391( V145 V138 ) C2392( V146 V138 ) C2393( V148 V138 ) C2394( V149 V138 ) \nC2395( V150 V138 ) C2396( V151 V138 ) C2399( V156 V138 ) C2400( V159 V138 ) C2401( V160 V138 ) C2402( V161 V138 ) \nC2403( V162 V138 ) C2404( V163 V138 ) C2407( V166 V138 ) C2409( V168 V138 ) C2416( V140 V139 ) C2417( V141 V139 ) \nC2419( V146 V139 ) C2420( V147 V139 ) C2421( V148 V139 ) C2422( V149 V139 ) C2423( V150 V139 ) C2424( V151 V139 ) \nC2429( V156 V139 ) C2430( V157 V139 ) C2431( V158 V139 ) C2432( V159 V139 ) C2433( V160 V139 ) C2434( V161 V139 ) \nC2435( V162 V139 ) C2436( V163 V139 ) C2438( V166 V139 ) C2440( V168 V139 ) C2441( V169 V139 ) C2453( V141 V140 ) \nC2455( V140 V146 ) C2456( V147 V140 ) C2457( V148 V140 ) C2458( V149 V140 ) C2459( V150 V140 ) C2460( V151 V140 ) \nC2465( V156 V140 ) C2466( V157 V140 ) C2467( V158 V140 ) C2468( V159 V140 ) C2469( V160 V140 ) C2470( V161 V140 ) \nC2471( V162 V140 ) C2472( V163 V140 ) C2474( V166 V140 ) C2476( V168 V140 ) C2477( V169 V140 ) C2491( V146 V141 ) \nC2492( V150 V141 ) C2493( V151 V141 ) C2498( V141 V156 ) C2500( V141 V166 ) C2502( V168 V141 ) C2550( V150 V144 ) \nC2551( V151 V144 ) C2552( V144 V156 ) C2553( V144 V159 ) C2554( V161 V144 ) C2555( V162 V144 ) C2558( V144 V168 ) \nC2559( V169 V144 ) C2566( V150 V145 ) C2567( V151 V145 ) C2568( V145 V156 ) C2569( V145 V159 ) C2570( V160 V145 ) \nC2571( V163 V145 ) C2574( V145 V168 ) C2575( V169 V145 ) C2582( V146 V147 ) C2583( V148 V146 ) C2584( V149 V146 ) \nC2585( V150 V146 ) C2586( V151 V146 ) C2588( V157 V146 ) C2589( V158 V146 ) C2590( V146 V159 ) C2592( V146 V166 ) \nC2594( V168 V146 ) C2595( V169 V146 ) C2608( V147 V148 ) C2609( V147 V149 ) C2610( V150 V147 ) C2611( V151 V147 ) \nC2612( V147 V157 ) C2613( V147 V158 ) C2614( V159 V147 ) C2616( V147 V166 ) C2618( V147 V168 ) C2619( V169 V147 ) \nC2628( V148 V149 ) C2629( V148 V150 ) C2630( V148 V151 ) C2631( V148 V156 ) C2632( V157 V148 ) C2633( V158 V148 ) \nC2634( V159 V148 ) C2635( V148 V162 ) C2636( V148 V163 ) C2638( V148 V166 ) C2640( V148 V168 ) C2641( V169 V148 ) \nC2651( V149 V150 ) C2652( V149 V151 ) C2653( V149 V156 ) C2654( V157 V149 ) C2655( V158 V149 ) C2656( V159 V149 ) \nC2659( V149 V166 ) C2661( V149 V168 ) C2662( V169 V149 ) C2675( V151 V150 ) C2680( V156 V150 ) C2681( V157 V150 ) \nC2682( V158 V150 ) C2683( V159 V150 ) C2684( V150 V162 ) C2685( V150 V163 ) C2687( V150 V166 ) C2689( V168 V150 ) \nC2690( V169 V150 ) C2712( V156 V151 ) C2713( V157 V151 ) C2714( V158 V151 ) C2715( V159 V151 ) C2716( V151 V162 ) \nC2717( V151 V163 ) C2719( V151 V166 ) C2721( V168 V151 ) C2722( V169 V151 ) C2816( V156 V159 ) C2817( V162 V156 ) \nC2818( V163 V156 ) C2821( V156 V166 ) C2823( V156 V168 ) C2824( V169 V156 ) C2843( V158 V157 ) C2844( V159 V157 ) \nC2845( V157 V166 ) C2847( V157 V168 ) C2848( V169 V157 ) C2858( V159 V158 ) C2859( V158 V166 ) C2861( V158 V168 ) \nC2862( V169 V158 ) C2872( V159 V162 ) C2873( V159 V163 ) C2876( V159 V166 ) C2878( V159 V168 ) C2879( V169 V159 ) \nC2898( V160 V163 ) C2899( V160 V166 ) C2907( V161 V162 ) C2908( V161 V166 ) C2917( V162 V166 ) C2919( V168 V162 ) \nC2920( V169 V162 ) C2932( V163 V166 ) C2934( V168 V163 ) C2935( V169 V163 ) C2962( V168 V166 ) C2963( V169 V166 ) \nC2988( V169 V168 ) "];7-&gt;9[label="43: V81 V82 V83 V90 V91 \nV92 V95 V101 V102 V103 V104 \nV105 V108 V113 V114 V116 V119 \nV135 V136 V137 V138 V139 V140 \nV141 V144 V145 V146 V147 V148 \nV149 V150 V151 V156 V157 V158 \nV159 V160 V161 V162 V163 V166 \nV168 V169 \n357: C1303 ,C1304 ,C1309 ,C1316 ,C1317 ,\nC1318 ,C1319 ,C1322 ,C1323 ,C1327 ,C1328 ,\nC1333 ,C1339 ,C1340 ,C1341 ,C1342 ,C1343 ,\nC1346 ,C1349 ,C1356 ,C1357 ,C1360 ,C1365 ,\nC1366 ,C1367 ,C1368 ,C1373 ,C1374 ,C1376 ,\nC1379 ,C1383 ,C1384 ,C1386 ,C1585 ,C1586 ,\nC1591 ,C1592 ,C1593 ,C1594 ,C1595 ,C1600 ,\nC1601 ,C1603 ,C1606 ,C1613 ,C1614 ,C1615 ,\nC1619 ,C1623 ,C1624 ,C1625 ,C1626 ,C1627 ,\nC1628 ,C1630 ,C1632 ,C1645 ,C1646 ,C1647 ,\nC1648 ,C1651 ,C1652 ,C1655 ,C1659 ,C1660 ,\nC1662 ,C1719 ,C1720 ,C1723 ,C1728 ,C1729 ,\nC1731 ,C1734 ,C1743 ,C1744 ,C1745 ,C1746 ,\nC1747 ,C1749 ,C1750 ,C1887 ,C1888 ,C1889 ,\nC1890 ,C1891 ,C1896 ,C1898 ,C1900 ,C1912 ,\nC1913 ,C1914 ,C1915 ,C1918 ,C1919 ,C1921 ,\nC1923 ,C1938 ,C1939 ,C1941 ,C1943 ,C1953 ,\nC1955 ,C1957 ,C1967 ,C1970 ,C1971 ,C1973 ,\nC1976 ,C1986 ,C1987 ,C1990 ,C1992 ,C2025 ,\nC2026 ,C2028 ,C2031 ,C2041 ,C2042 ,C2043 ,\nC2044 ,C2045 ,C2047 ,C2048 ,C2116 ,C2118 ,\nC2121 ,C2123 ,C2125 ,C2296 ,C2297 ,C2298 ,\nC2299 ,C2300 ,C2302 ,C2303 ,C2304 ,C2305 ,\nC2306 ,C2307 ,C2309 ,C2310 ,C2311 ,C2312 ,\nC2313 ,C2314 ,C2317 ,C2319 ,C2320 ,C2326 ,\nC2327 ,C2328 ,C2329 ,C2330 ,C2332 ,C2333 ,\nC2334 ,C2335 ,C2336 ,C2337 ,C2339 ,C2340 ,\nC2341 ,C2342 ,C2343 ,C2344 ,C2347 ,C2349 ,\nC2350 ,C2356 ,C2357 ,C2358 ,C2360 ,C2361 ,\nC2362 ,C2363 ,C2364 ,C2365 ,C2366 ,C2369 ,\nC2370 ,C2371 ,C2372 ,C2373 ,C2374 ,C2377 ,\nC2379 ,C2386 ,C2387 ,C2388 ,C2390 ,C2391 ,\nC2392 ,C2393 ,C2394 ,C2395 ,C2396 ,C2399 ,\nC2400 ,C2401 ,C2402 ,C2403 ,C2404 ,C2407 ,\nC2409 ,C2416 ,C2417 ,C2419 ,C2420 ,C2421 ,\nC2422 ,C2423 ,C2424 ,C2429 ,C2430 ,C2431 ,\nC2432 ,C2433 ,C2434 ,C2435 ,C2436 ,C2438 ,\nC2440 ,C2441 ,C2453 ,C2455 ,C2456 ,C2457 ,\nC2458 ,C2459 ,C2460 ,C2465 ,C2466 ,C2467 ,\nC2468 ,C2469 ,C2470 ,C2471 ,C2472 ,C2474 ,\nC2476 ,C2477 ,C2491 ,C2492 ,C2493 ,C2498 ,\nC2500 ,C2502 ,C2550 ,C2551 ,C2552 ,C2553 ,\nC2554 ,C2555 ,C2558 ,C2559 ,C2566 ,C2567 ,\nC2568 ,C2569 ,C2570 ,C2571 ,C2574 ,C2575 ,\nC2582 ,C2583 ,C2584 ,C2585 ,C2586 ,C2588 ,\nC2589 ,C2590 ,C2592 ,C2594 ,C2595 ,C2608 ,\nC2609 ,C2610 ,C2611 ,C2612 ,C2613 ,C2614 ,\nC2616 ,C2618 ,C2619 ,C2628 ,C2629 ,C2630 ,\nC2631 ,C2632 ,C2633 ,C2634 ,C2635 ,C2636 ,\nC2638 ,C2640 ,C2641 ,C2651 ,C2652 ,C2653 ,\nC2654 ,C2655 ,C2656 ,C2659 ,C2661 ,C2662 ,\nC2675 ,C2680 ,C2681 ,C2682 ,C2683 ,C2684 ,\nC2685 ,C2687 ,C2689 ,C2690 ,C2712 ,C2713 ,\nC2714 ,C2715 ,C2716 ,C2717 ,C2719 ,C2721 ,\nC2722 ,C2816 ,C2817 ,C2818 ,C2821 ,C2823 ,\nC2824 ,C2843 ,C2844 ,C2845 ,C2847 ,C2848 ,\nC2858 ,C2859 ,C2861 ,C2862 ,C2872 ,C2873 ,\nC2876 ,C2878 ,C2879 ,C2898 ,C2899 ,C2907 ,\nC2908 ,C2917 ,C2919 ,C2920 ,C2932 ,C2934 ,\nC2935 ,C2962 ,C2963 ,C2988 ,"];10[shape=box, label="id:10 level: 5\n41: V83 V92 V113 V132 V133 \nV135 V136 V137 V138 V139 V140 \nV141 V142 V143 V144 V145 V146 \nV147 V148 V149 V150 V151 V152 \nV153 V154 V155 V156 V157 V158 \nV159 V160 V161 V162 V163 V164 \nV165 V166 V167 V168 V169 V170 \n453: C1357( V92 V83 ) C1373( V113 V83 ) C1380( V83 V132 ) C1381( V83 V133 ) C1383( V83 V139 ) \nC1384( V83 V140 ) C1385( V83 V164 ) C1386( V83 V166 ) C1651( V113 V92 ) C1656( V92 V132 ) C1657( V92 V133 ) \nC1658( V92 V143 ) C1659( V92 V150 ) C1660( V92 V151 ) C1661( V92 V164 ) C1662( V92 V168 ) C2123( V113 V140 ) \nC2124( V113 V143 ) C2125( V113 V151 ) C2126( V113 V164 ) C2229( V133 V132 ) C2231( V135 V132 ) C2232( V136 V132 ) \nC2233( V137 V132 ) C2234( V138 V132 ) C2235( V143 V132 ) C2236( V144 V132 ) C2237( V145 V132</w:t>
      </w:r>
    </w:p>
    <w:p>
      <w:pPr>
        <w:pStyle w:val="PreformattedText"/>
        <w:bidi w:val="0"/>
        <w:spacing w:before="0" w:after="0"/>
        <w:jc w:val="left"/>
        <w:rPr/>
      </w:pPr>
      <w:r>
        <w:rPr/>
        <w:t xml:space="preserve"> </w:t>
      </w:r>
      <w:r>
        <w:rPr/>
        <w:t>) C2238( V148 V132 ) \nC2239( V149 V132 ) C2240( V150 V132 ) C2241( V151 V132 ) C2242( V152 V132 ) C2243( V153 V132 ) C2244( V156 V132 ) \nC2245( V159 V132 ) C2246( V162 V132 ) C2247( V163 V132 ) C2248( V164 V132 ) C2249( V167 V132 ) C2250( V168 V132 ) \nC2254( V135 V133 ) C2255( V136 V133 ) C2256( V137 V133 ) C2257( V138 V133 ) C2258( V143 V133 ) C2259( V144 V133 ) \nC2260( V145 V133 ) C2261( V148 V133 ) C2262( V150 V133 ) C2263( V151 V133 ) C2264( V152 V133 ) C2265( V156 V133 ) \nC2266( V159 V133 ) C2267( V162 V133 ) C2268( V163 V133 ) C2269( V164 V133 ) C2270( V167 V133 ) C2271( V168 V133 ) \nC2272( V169 V133 ) C2273( V170 V133 ) C2296( V137 V135 ) C2297( V138 V135 ) C2298( V139 V135 ) C2299( V140 V135 ) \nC2300( V141 V135 ) C2301( V143 V135 ) C2302( V144 V135 ) C2303( V145 V135 ) C2304( V146 V135 ) C2305( V149 V135 ) \nC2306( V150 V135 ) C2307( V151 V135 ) C2308( V153 V135 ) C2309( V156 V135 ) C2310( V159 V135 ) C2311( V160 V135 ) \nC2312( V161 V135 ) C2313( V162 V135 ) C2314( V163 V135 ) C2315( V164 V135 ) C2316( V165 V135 ) C2317( V166 V135 ) \nC2318( V167 V135 ) C2319( V168 V135 ) C2320( V169 V135 ) C2321( V170 V135 ) C2326( V137 V136 ) C2327( V138 V136 ) \nC2328( V139 V136 ) C2329( V140 V136 ) C2330( V141 V136 ) C2331( V143 V136 ) C2332( V144 V136 ) C2333( V145 V136 ) \nC2334( V146 V136 ) C2335( V149 V136 ) C2336( V150 V136 ) C2337( V151 V136 ) C2338( V153 V136 ) C2339( V156 V136 ) \nC2340( V159 V136 ) C2341( V160 V136 ) C2342( V161 V136 ) C2343( V162 V136 ) C2344( V163 V136 ) C2345( V164 V136 ) \nC2346( V165 V136 ) C2347( V166 V136 ) C2348( V167 V136 ) C2349( V168 V136 ) C2350( V169 V136 ) C2351( V170 V136 ) \nC2356( V139 V137 ) C2357( V140 V137 ) C2358( V141 V137 ) C2359( V143 V137 ) C2360( V144 V137 ) C2361( V145 V137 ) \nC2362( V146 V137 ) C2363( V148 V137 ) C2364( V149 V137 ) C2365( V150 V137 ) C2366( V151 V137 ) C2367( V152 V137 ) \nC2368( V153 V137 ) C2369( V156 V137 ) C2370( V159 V137 ) C2371( V160 V137 ) C2372( V161 V137 ) C2373( V162 V137 ) \nC2374( V163 V137 ) C2375( V164 V137 ) C2376( V165 V137 ) C2377( V166 V137 ) C2378( V167 V137 ) C2379( V168 V137 ) \nC2386( V139 V138 ) C2387( V140 V138 ) C2388( V141 V138 ) C2389( V143 V138 ) C2390( V144 V138 ) C2391( V145 V138 ) \nC2392( V146 V138 ) C2393( V148 V138 ) C2394( V149 V138 ) C2395( V150 V138 ) C2396( V151 V138 ) C2397( V152 V138 ) \nC2398( V153 V138 ) C2399( V156 V138 ) C2400( V159 V138 ) C2401( V160 V138 ) C2402( V161 V138 ) C2403( V162 V138 ) \nC2404( V163 V138 ) C2405( V164 V138 ) C2406( V165 V138 ) C2407( V166 V138 ) C2408( V167 V138 ) C2409( V168 V138 ) \nC2416( V140 V139 ) C2417( V141 V139 ) C2418( V142 V139 ) C2419( V146 V139 ) C2420( V147 V139 ) C2421( V148 V139 ) \nC2422( V149 V139 ) C2423( V150 V139 ) C2424( V151 V139 ) C2425( V152 V139 ) C2426( V153 V139 ) C2427( V154 V139 ) \nC2428( V155 V139 ) C2429( V156 V139 ) C2430( V157 V139 ) C2431( V158 V139 ) C2432( V159 V139 ) C2433( V160 V139 ) \nC2434( V161 V139 ) C2435( V162 V139 ) C2436( V163 V139 ) C2437( V165 V139 ) C2438( V166 V139 ) C2439( V167 V139 ) \nC2440( V168 V139 ) C2441( V169 V139 ) C2442( V170 V139 ) C2453( V141 V140 ) C2454( V142 V140 ) C2455( V140 V146 ) \nC2456( V147 V140 ) C2457( V148 V140 ) C2458( V149 V140 ) C2459( V150 V140 ) C2460( V151 V140 ) C2461( V152 V140 ) \nC2462( V153 V140 ) C2463( V154 V140 ) C2464( V155 V140 ) C2465( V156 V140 ) C2466( V157 V140 ) C2467( V158 V140 ) \nC2468( V159 V140 ) C2469( V160 V140 ) C2470( V161 V140 ) C2471( V162 V140 ) C2472( V163 V140 ) C2473( V165 V140 ) \nC2474( V166 V140 ) C2475( V167 V140 ) C2476( V168 V140 ) C2477( V169 V140 ) C2478( V170 V140 ) C2490( V141 V142 ) \nC2491( V146 V141 ) C2492( V150 V141 ) C2493( V151 V141 ) C2494( V152 V141 ) C2495( V153 V141 ) C2496( V154 V141 ) \nC2497( V155 V141 ) C2498( V141 V156 ) C2499( V165 V141 ) C2500( V141 V166 ) C2501( V167 V141 ) C2502( V168 V141 ) \nC2503( V170 V141 ) C2514( V150 V142 ) C2515( V151 V142 ) C2516( V152 V142 ) C2517( V153 V142 ) C2518( V142 V154 ) \nC2519( V142 V155 ) C2520( V156 V142 ) C2521( V165 V142 ) C2522( V142 V166 ) C2523( V167 V142 ) C2524( V168 V142 ) \nC2525( V170 V142 ) C2532( V144 V143 ) C2533( V145 V143 ) C2534( V149 V143 ) C2535( V150 V143 ) C2536( V151 V143 ) \nC2537( V153 V143 ) C2538( V143 V156 ) C2539( V143 V159 ) C2540( V143 V162 ) C2541( V143 V163 ) C2542( V143 V164 ) \nC2543( V167 V143 ) C2544( V168 V143 ) C2545( V169 V143 ) C2546( V170 V143 ) C2550( V150 V144 ) C2551( V151 V144 ) \nC2552( V144 V156 ) C2553( V144 V159 ) C2554( V161 V144 ) C2555( V162 V144 ) C2556( V144 V164 ) C2557( V167 V144 ) \nC2558( V144 V168 ) C2559( V169 V144 ) C2560( V170 V144 ) C2566( V150 V145 ) C2567( V151 V145 ) C2568( V145 V156 ) \nC2569( V145 V159 ) C2570( V160 V145 ) C2571( V163 V145 ) C2572( V145 V164 ) C2573( V167 V145 ) C2574( V145 V168 ) \nC2575( V169 V145 ) C2576( V170 V145 ) C2582( V146 V147 ) C2583( V148 V146 ) C2584( V149 V146 ) C2585( V150 V146 ) \nC2586( V151 V146 ) C2587( V153 V146 ) C2588( V157 V146 ) C2589( V158 V146 ) C2590( V146 V159 ) C2591( V165 V146 ) \nC2592( V146 V166 ) C2593( V167 V146 ) C2594( V168 V146 ) C2595( V169 V146 ) C2608( V147 V148 ) C2609( V147 V149 ) \nC2610( V150 V147 ) C2611( V151 V147 ) C2612( V147 V157 ) C2613( V147 V158 ) C2614( V159 V147 ) C2615( V165 V147 ) \nC2616( V147 V166 ) C2617( V167 V147 ) C2618( V147 V168 ) C2619( V169 V147 ) C2628( V148 V149 ) C2629( V148 V150 ) \nC2630( V148 V151 ) C2631( V148 V156 ) C2632( V157 V148 ) C2633( V158 V148 ) C2634( V159 V148 ) C2635( V148 V162 ) \nC2636( V148 V163 ) C2637( V165 V148 ) C2638( V148 V166 ) C2639( V167 V148 ) C2640( V148 V168 ) C2641( V169 V148 ) \nC2651( V149 V150 ) C2652( V149 V151 ) C2653( V149 V156 ) C2654( V157 V149 ) C2655( V158 V149 ) C2656( V159 V149 ) \nC2657( V149 V164 ) C2658( V165 V149 ) C2659( V149 V166 ) C2660( V167 V149 ) C2661( V149 V168 ) C2662( V169 V149 ) \nC2675( V151 V150 ) C2676( V152 V150 ) C2677( V153 V150 ) C2678( V154 V150 ) C2679( V155 V150 ) C2680( V156 V150 ) \nC2681( V157 V150 ) C2682( V158 V150 ) C2683( V159 V150 ) C2684( V150 V162 ) C2685( V150 V163 ) C2686( V150 V164 ) \nC2687( V150 V166 ) C2688( V167 V150 ) C2689( V168 V150 ) C2690( V169 V150 ) C2691( V170 V150 ) C2708( V152 V151 ) \nC2709( V153 V151 ) C2710( V151 V154 ) C2711( V151 V155 ) C2712( V156 V151 ) C2713( V157 V151 ) C2714( V158 V151 ) \nC2715( V159 V151 ) C2716( V151 V162 ) C2717( V151 V163 ) C2718( V151 V164 ) C2719( V151 V166 ) C2720( V167 V151 ) \nC2721( V168 V151 ) C2722( V169 V151 ) C2723( V170 V151 ) C2740( V152 V153 ) C2741( V154 V152 ) C2742( V155 V152 ) \nC2743( V156 V152 ) C2744( V152 V159 ) C2745( V152 V162 ) C2746( V152 V163 ) C2747( V165 V152 ) C2748( V152 V166 ) \nC2749( V167 V152 ) C2750( V152 V168 ) C2751( V170 V152 ) C2763( V154 V153 ) C2764( V155 V153 ) C2765( V156 V153 ) \nC2766( V153 V159 ) C2767( V153 V164 ) C2768( V165 V153 ) C2769( V153 V166 ) C2770( V167 V153 ) C2771( V153 V168 ) \nC2772( V170 V153 ) C2787( V155 V154 ) C2788( V156 V154 ) C2789( V154 V166 ) C2790( V167 V154 ) C2791( V154 V168 ) \nC2792( V170 V154 ) C2802( V156 V155 ) C2803( V155 V166 ) C2804( V167 V155 ) C2805( V155 V168 ) C2806( V170 V155 ) \nC2816( V156 V159 ) C2817( V162 V156 ) C2818( V163 V156 ) C2819( V164 V156 ) C2820( V165 V156 ) C2821( V156 V166 ) \nC2822( V167 V156 ) C2823( V156 V168 ) C2824( V169 V156 ) C2825( V170 V156 ) C2843( V158 V157 ) C2844( V159 V157 ) \nC2845( V157 V166 ) C2846( V167 V157 ) C2847( V157 V168 ) C2848( V169 V157 ) C2858( V159 V158 ) C2859( V158 V166 ) \nC2860( V167 V158 ) C2861( V158 V168 ) C2862( V169 V158 ) C2872( V159 V162 ) C2873( V159 V163 ) C2874( V164 V159 ) \nC2875( V165 V159 ) C2876( V159 V166 ) C2877( V167 V159 ) C2878( V159 V168 ) C2879( V169 V159 ) C2880( V170 V159 ) \nC2898( V160 V163 ) C2899( V160 V166 ) C2907( V161 V162 ) C2908( V161 V166 ) C2916( V164 V162 ) C2917( V162 V166 ) \nC2918( V167 V162 ) C2919( V168 V162 ) C2920( V169 V162 ) C2921( V170 V162 ) C2931( V164 V163 ) C2932( V163 V166 ) \nC2933( V167 V163 ) C2934( V168 V163 ) C2935( V169 V163 ) C2936( V170 V163 ) C2946( V167 V164 ) C2947( V168 V164 ) \nC2948( V169 V164 ) C2949( V170 V164 ) C2953( V165 V166 ) C2961( V167 V166 ) C2962( V168 V166 ) C2963( V169 V166 ) \nC2964( V170 V166 ) C2974( V167 V168 ) C2988( V169 V168 ) C2989( V170 V168 ) "];8-&gt;10[label="40: V83 V92 V113 V132 V133 \nV135 V136 V137 V138 V139 V140 \nV141 V142 V143 V144 V145 V146 \nV147 V148 V149 V150 V151 V152 \nV153 V154 V155 V156 V157 V158 \nV159 V160 V161 V162 V163 V165 \nV166 V167 V168 V169 V170 \n429: C1357 ,C1373 ,C1380 ,C1381 ,C1383 ,\nC1384 ,C1386 ,C1651 ,C1656 ,C1657 ,C1658 ,\nC1659 ,C1660 ,C1662 ,C2123 ,C2124 ,C2125 ,\nC2229 ,C2231 ,C2232 ,C2233 ,C2234 ,C2235 ,\nC2236 ,C2237 ,C2238 ,C2239 ,C2240 ,C2241 ,\nC2242 ,C2243 ,C2244 ,C2245 ,C2246 ,C2247 ,\nC2249 ,C2250 ,C2254 ,C2255 ,C2256 ,C2257 ,\nC2258 ,C2259 ,C2260 ,C2261 ,C2262 ,C2263 ,\nC2264 ,C2265 ,C2266 ,C2267 ,C2268 ,C2270 ,\nC2271 ,C2272 ,C2273 ,C2296 ,C2297 ,C2298 ,\nC2299 ,C2300 ,C2301 ,C2302 ,C2303 ,C2304 ,\nC2305 ,C2306 ,C2307 ,C2308 ,C2309 ,C2310 ,\nC2311 ,C2312 ,C2313 ,C2314 ,C2316 ,C2317 ,\nC2318 ,C2319 ,C2320 ,C2321 ,C2326 ,C2327 ,\nC2328 ,C2329 ,C2330 ,C2331 ,C2332 ,C2333 ,\nC2334 ,C2335 ,C2336 ,C2337 ,C2338 ,C2339 ,\nC2340 ,C2341 ,C2342 ,C2343 ,C2344 ,C2346 ,\nC2347 ,C2348 ,C2349 ,C2350 ,C2351 ,C2356 ,\nC2357 ,C2358 ,C2359 ,C2360 ,C2361 ,C2362 ,\nC2363 ,C2364 ,C2365 ,C2366 ,C2367 ,C2368 ,\nC2369 ,C2370 ,C2371 ,C2372 ,C2373 ,C2374 ,\nC2376 ,C2377 ,C2378 ,C2379 ,C2386 ,C2387 ,\nC2388 ,C2389 ,C2390 ,C2391 ,C2392 ,C2393 ,\nC2394 ,C2395 ,C2396 ,C2397 ,C2398 ,C2399 ,\nC2400 ,C2401 ,C2402 ,C2403 ,C2404 ,C2406 ,\nC2407 ,C2408 ,C2409 ,C2416 ,C2417 ,C2418 ,\nC2419 ,C2420 ,C2421 ,C2422 ,C2423 ,C2424 ,\nC2425 ,C2426 ,C2427 ,C2428 ,C2429 ,C2430 ,\nC2431 ,C2432 ,C2433 ,C2434 ,C2435 ,C2436 ,\nC2437 ,C2438 ,C2439 ,C2440 ,C2441 ,C2442 ,\nC2453 ,C2454 ,C2455 ,C2456 ,C2457 ,C2458 ,\nC2459 ,C2460 ,C2461 ,C2462 ,C2463 ,C2464 ,\nC2465 ,C2466 ,C2467 ,C2468 ,C2469 ,C2470 ,\nC2471</w:t>
      </w:r>
    </w:p>
    <w:p>
      <w:pPr>
        <w:pStyle w:val="PreformattedText"/>
        <w:bidi w:val="0"/>
        <w:spacing w:before="0" w:after="0"/>
        <w:jc w:val="left"/>
        <w:rPr/>
      </w:pPr>
      <w:r>
        <w:rPr/>
        <w:t xml:space="preserve"> </w:t>
      </w:r>
      <w:r>
        <w:rPr/>
        <w:t>,C2472 ,C2473 ,C2474 ,C2475 ,C2476 ,\nC2477 ,C2478 ,C2490 ,C2491 ,C2492 ,C2493 ,\nC2494 ,C2495 ,C2496 ,C2497 ,C2498 ,C2499 ,\nC2500 ,C2501 ,C2502 ,C2503 ,C2514 ,C2515 ,\nC2516 ,C2517 ,C2518 ,C2519 ,C2520 ,C2521 ,\nC2522 ,C2523 ,C2524 ,C2525 ,C2532 ,C2533 ,\nC2534 ,C2535 ,C2536 ,C2537 ,C2538 ,C2539 ,\nC2540 ,C2541 ,C2543 ,C2544 ,C2545 ,C2546 ,\nC2550 ,C2551 ,C2552 ,C2553 ,C2554 ,C2555 ,\nC2557 ,C2558 ,C2559 ,C2560 ,C2566 ,C2567 ,\nC2568 ,C2569 ,C2570 ,C2571 ,C2573 ,C2574 ,\nC2575 ,C2576 ,C2582 ,C2583 ,C2584 ,C2585 ,\nC2586 ,C2587 ,C2588 ,C2589 ,C2590 ,C2591 ,\nC2592 ,C2593 ,C2594 ,C2595 ,C2608 ,C2609 ,\nC2610 ,C2611 ,C2612 ,C2613 ,C2614 ,C2615 ,\nC2616 ,C2617 ,C2618 ,C2619 ,C2628 ,C2629 ,\nC2630 ,C2631 ,C2632 ,C2633 ,C2634 ,C2635 ,\nC2636 ,C2637 ,C2638 ,C2639 ,C2640 ,C2641 ,\nC2651 ,C2652 ,C2653 ,C2654 ,C2655 ,C2656 ,\nC2658 ,C2659 ,C2660 ,C2661 ,C2662 ,C2675 ,\nC2676 ,C2677 ,C2678 ,C2679 ,C2680 ,C2681 ,\nC2682 ,C2683 ,C2684 ,C2685 ,C2687 ,C2688 ,\nC2689 ,C2690 ,C2691 ,C2708 ,C2709 ,C2710 ,\nC2711 ,C2712 ,C2713 ,C2714 ,C2715 ,C2716 ,\nC2717 ,C2719 ,C2720 ,C2721 ,C2722 ,C2723 ,\nC2740 ,C2741 ,C2742 ,C2743 ,C2744 ,C2745 ,\nC2746 ,C2747 ,C2748 ,C2749 ,C2750 ,C2751 ,\nC2763 ,C2764 ,C2765 ,C2766 ,C2768 ,C2769 ,\nC2770 ,C2771 ,C2772 ,C2787 ,C2788 ,C2789 ,\nC2790 ,C2791 ,C2792 ,C2802 ,C2803 ,C2804 ,\nC2805 ,C2806 ,C2816 ,C2817 ,C2818 ,C2820 ,\nC2821 ,C2822 ,C2823 ,C2824 ,C2825 ,C2843 ,\nC2844 ,C2845 ,C2846 ,C2847 ,C2848 ,C2858 ,\nC2859 ,C2860 ,C2861 ,C2862 ,C2872 ,C2873 ,\nC2875 ,C2876 ,C2877 ,C2878 ,C2879 ,C2880 ,\nC2898 ,C2899 ,C2907 ,C2908 ,C2917 ,C2918 ,\nC2919 ,C2920 ,C2921 ,C2932 ,C2933 ,C2934 ,\nC2935 ,C2936 ,C2953 ,C2961 ,C2962 ,C2963 ,\nC2964 ,C2974 ,C2988 ,C2989 ,"];11[shape=box, label="id:11 level: 5\n46: V81 V82 V83 V90 V91 \nV92 V95 V98 V101 V102 V103 \nV104 V105 V106 V107 V108 V113 \nV114 V116 V118 V119 V135 V136 \nV137 V138 V139 V140 V141 V144 \nV145 V146 V147 V148 V149 V150 \nV151 V156 V158 V159 V160 V161 \nV162 V163 V166 V168 V169 \n383: C1303( V82 V81 ) C1304( V81 V83 ) C1309( V81 V92 ) C1313( V98 V81 ) C1316( V101 V81 ) \nC1317( V102 V81 ) C1318( V105 V81 ) C1319( V108 V81 ) C1322( V113 V81 ) C1323( V116 V81 ) C1327( V81 V168 ) \nC1328( V83 V82 ) C1333( V92 V82 ) C1339( V101 V82 ) C1340( V105 V82 ) C1341( V108 V82 ) C1342( V113 V82 ) \nC1343( V116 V82 ) C1345( V118 V82 ) C1346( V119 V82 ) C1349( V82 V150 ) C1356( V83 V90 ) C1357( V92 V83 ) \nC1360( V83 V95 ) C1362( V98 V83 ) C1365( V101 V83 ) C1366( V102 V83 ) C1367( V105 V83 ) C1368( V108 V83 ) \nC1373( V113 V83 ) C1374( V114 V83 ) C1376( V116 V83 ) C1378( V118 V83 ) C1379( V119 V83 ) C1383( V83 V139 ) \nC1384( V83 V140 ) C1386( V83 V166 ) C1585( V91 V90 ) C1586( V95 V90 ) C1588( V98 V90 ) C1591( V101 V90 ) \nC1592( V102 V90 ) C1593( V103 V90 ) C1594( V104 V90 ) C1595( V105 V90 ) C1600( V113 V90 ) C1601( V114 V90 ) \nC1603( V116 V90 ) C1605( V118 V90 ) C1606( V119 V90 ) C1613( V90 V139 ) C1614( V90 V140 ) C1615( V90 V141 ) \nC1619( V90 V166 ) C1623( V101 V91 ) C1624( V102 V91 ) C1625( V91 V103 ) C1626( V91 V104 ) C1627( V105 V91 ) \nC1628( V114 V91 ) C1630( V116 V91 ) C1632( V119 V91 ) C1642( V98 V92 ) C1645( V101 V92 ) C1646( V102 V92 ) \nC1647( V105 V92 ) C1648( V108 V92 ) C1651( V113 V92 ) C1652( V116 V92 ) C1654( V118 V92 ) C1655( V119 V92 ) \nC1659( V92 V150 ) C1660( V92 V151 ) C1662( V92 V168 ) C1716( V98 V95 ) C1719( V101 V95 ) C1720( V102 V95 ) \nC1721( V106 V95 ) C1722( V107 V95 ) C1723( V108 V95 ) C1728( V113 V95 ) C1729( V114 V95 ) C1731( V116 V95 ) \nC1733( V118 V95 ) C1734( V119 V95 ) C1743( V95 V139 ) C1744( V95 V140 ) C1745( V95 V146 ) C1746( V95 V148 ) \nC1747( V95 V149 ) C1749( V95 V166 ) C1750( V95 V169 ) C1798( V98 V105 ) C1799( V106 V98 ) C1800( V107 V98 ) \nC1801( V108 V98 ) C1804( V98 V113 ) C1805( V114 V98 ) C1807( V116 V98 ) C1809( V118 V98 ) C1819( V98 V147 ) \nC1820( V98 V149 ) C1887( V101 V102 ) C1888( V103 V101 ) C1889( V104 V101 ) C1890( V105 V101 ) C1891( V101 V108 ) \nC1896( V114 V101 ) C1898( V116 V101 ) C1900( V119 V101 ) C1912( V103 V102 ) C1913( V104 V102 ) C1914( V105 V102 ) \nC1915( V102 V108 ) C1918( V102 V113 ) C1919( V114 V102 ) C1921( V116 V102 ) C1923( V119 V102 ) C1938( V104 V103 ) \nC1939( V105 V103 ) C1941( V116 V103 ) C1943( V119 V103 ) C1953( V105 V104 ) C1955( V116 V104 ) C1957( V119 V104 ) \nC1967( V105 V108 ) C1970( V105 V113 ) C1971( V114 V105 ) C1973( V116 V105 ) C1975( V118 V105 ) C1976( V119 V105 ) \nC1986( V105 V150 ) C1987( V105 V151 ) C1990( V105 V156 ) C1992( V105 V168 ) C1994( V107 V106 ) C1995( V108 V106 ) \nC1997( V116 V106 ) C1999( V118 V106 ) C2006( V106 V149 ) C2008( V106 V169 ) C2009( V108 V107 ) C2011( V116 V107 ) \nC2013( V118 V107 ) C2020( V107 V148 ) C2021( V107 V158 ) C2022( V107 V169 ) C2025( V108 V113 ) C2026( V114 V108 ) \nC2028( V116 V108 ) C2030( V118 V108 ) C2031( V119 V108 ) C2041( V108 V148 ) C2042( V108 V149 ) C2043( V108 V150 ) \nC2044( V108 V151 ) C2045( V108 V159 ) C2047( V108 V168 ) C2048( V108 V169 ) C2116( V114 V113 ) C2118( V116 V113 ) \nC2120( V118 V113 ) C2121( V119 V113 ) C2123( V113 V140 ) C2125( V113 V151 ) C2189( V118 V158 ) C2190( V118 V169 ) \nC2296( V137 V135 ) C2297( V138 V135 ) C2298( V139 V135 ) C2299( V140 V135 ) C2300( V141 V135 ) C2302( V144 V135 ) \nC2303( V145 V135 ) C2304( V146 V135 ) C2305( V149 V135 ) C2306( V150 V135 ) C2307( V151 V135 ) C2309( V156 V135 ) \nC2310( V159 V135 ) C2311( V160 V135 ) C2312( V161 V135 ) C2313( V162 V135 ) C2314( V163 V135 ) C2317( V166 V135 ) \nC2319( V168 V135 ) C2320( V169 V135 ) C2326( V137 V136 ) C2327( V138 V136 ) C2328( V139 V136 ) C2329( V140 V136 ) \nC2330( V141 V136 ) C2332( V144 V136 ) C2333( V145 V136 ) C2334( V146 V136 ) C2335( V149 V136 ) C2336( V150 V136 ) \nC2337( V151 V136 ) C2339( V156 V136 ) C2340( V159 V136 ) C2341( V160 V136 ) C2342( V161 V136 ) C2343( V162 V136 ) \nC2344( V163 V136 ) C2347( V166 V136 ) C2349( V168 V136 ) C2350( V169 V136 ) C2356( V139 V137 ) C2357( V140 V137 ) \nC2358( V141 V137 ) C2360( V144 V137 ) C2361( V145 V137 ) C2362( V146 V137 ) C2363( V148 V137 ) C2364( V149 V137 ) \nC2365( V150 V137 ) C2366( V151 V137 ) C2369( V156 V137 ) C2370( V159 V137 ) C2371( V160 V137 ) C2372( V161 V137 ) \nC2373( V162 V137 ) C2374( V163 V137 ) C2377( V166 V137 ) C2379( V168 V137 ) C2386( V139 V138 ) C2387( V140 V138 ) \nC2388( V141 V138 ) C2390( V144 V138 ) C2391( V145 V138 ) C2392( V146 V138 ) C2393( V148 V138 ) C2394( V149 V138 ) \nC2395( V150 V138 ) C2396( V151 V138 ) C2399( V156 V138 ) C2400( V159 V138 ) C2401( V160 V138 ) C2402( V161 V138 ) \nC2403( V162 V138 ) C2404( V163 V138 ) C2407( V166 V138 ) C2409( V168 V138 ) C2416( V140 V139 ) C2417( V141 V139 ) \nC2419( V146 V139 ) C2420( V147 V139 ) C2421( V148 V139 ) C2422( V149 V139 ) C2423( V150 V139 ) C2424( V151 V139 ) \nC2429( V156 V139 ) C2431( V158 V139 ) C2432( V159 V139 ) C2433( V160 V139 ) C2434( V161 V139 ) C2435( V162 V139 ) \nC2436( V163 V139 ) C2438( V166 V139 ) C2440( V168 V139 ) C2441( V169 V139 ) C2453( V141 V140 ) C2455( V140 V146 ) \nC2456( V147 V140 ) C2457( V148 V140 ) C2458( V149 V140 ) C2459( V150 V140 ) C2460( V151 V140 ) C2465( V156 V140 ) \nC2467( V158 V140 ) C2468( V159 V140 ) C2469( V160 V140 ) C2470( V161 V140 ) C2471( V162 V140 ) C2472( V163 V140 ) \nC2474( V166 V140 ) C2476( V168 V140 ) C2477( V169 V140 ) C2491( V146 V141 ) C2492( V150 V141 ) C2493( V151 V141 ) \nC2498( V141 V156 ) C2500( V141 V166 ) C2502( V168 V141 ) C2550( V150 V144 ) C2551( V151 V144 ) C2552( V144 V156 ) \nC2553( V144 V159 ) C2554( V161 V144 ) C2555( V162 V144 ) C2558( V144 V168 ) C2559( V169 V144 ) C2566( V150 V145 ) \nC2567( V151 V145 ) C2568( V145 V156 ) C2569( V145 V159 ) C2570( V160 V145 ) C2571( V163 V145 ) C2574( V145 V168 ) \nC2575( V169 V145 ) C2582( V146 V147 ) C2583( V148 V146 ) C2584( V149 V146 ) C2585( V150 V146 ) C2586( V151 V146 ) \nC2589( V158 V146 ) C2590( V146 V159 ) C2592( V146 V166 ) C2594( V168 V146 ) C2595( V169 V146 ) C2608( V147 V148 ) \nC2609( V147 V149 ) C2610( V150 V147 ) C2611( V151 V147 ) C2613( V147 V158 ) C2614( V159 V147 ) C2616( V147 V166 ) \nC2618( V147 V168 ) C2619( V169 V147 ) C2628( V148 V149 ) C2629( V148 V150 ) C2630( V148 V151 ) C2631( V148 V156 ) \nC2633( V158 V148 ) C2634( V159 V148 ) C2635( V148 V162 ) C2636( V148 V163 ) C2638( V148 V166 ) C2640( V148 V168 ) \nC2641( V169 V148 ) C2651( V149 V150 ) C2652( V149 V151 ) C2653( V149 V156 ) C2655( V158 V149 ) C2656( V159 V149 ) \nC2659( V149 V166 ) C2661( V149 V168 ) C2662( V169 V149 ) C2675( V151 V150 ) C2680( V156 V150 ) C2682( V158 V150 ) \nC2683( V159 V150 ) C2684( V150 V162 ) C2685( V150 V163 ) C2687( V150 V166 ) C2689( V168 V150 ) C2690( V169 V150 ) \nC2712( V156 V151 ) C2714( V158 V151 ) C2715( V159 V151 ) C2716( V151 V162 ) C2717( V151 V163 ) C2719( V151 V166 ) \nC2721( V168 V151 ) C2722( V169 V151 ) C2816( V156 V159 ) C2817( V162 V156 ) C2818( V163 V156 ) C2821( V156 V166 ) \nC2823( V156 V168 ) C2824( V169 V156 ) C2858( V159 V158 ) C2859( V158 V166 ) C2861( V158 V168 ) C2862( V169 V158 ) \nC2872( V159 V162 ) C2873( V159 V163 ) C2876( V159 V166 ) C2878( V159 V168 ) C2879( V169 V159 ) C2898( V160 V163 ) \nC2899( V160 V166 ) C2907( V161 V162 ) C2908( V161 V166 ) C2917( V162 V166 ) C2919( V168 V162 ) C2920( V169 V162 ) \nC2932( V163 V166 ) C2934( V168 V163 ) C2935( V169 V163 ) C2962( V168 V166 ) C2963( V169 V166 ) C2988( V169 V168 ) "];9-&gt;11[label="45: V81 V82 V83 V90 V91 \nV92 V95 V98 V101 V102 V103 \nV104 V105 V106 V108 V113 V114 \nV116 V118 V119 V135 V136 V137 \nV138 V139 V140 V141 V144 V145 \nV146 V147 V148 V149 V150 V151 \nV156 V158 V159 V160 V161 V162 \nV163 V166 V168 V169 \n374: C1303 ,C1304 ,C1309 ,C1313 ,C1316 ,\nC1317 ,C1318 ,C1319 ,C1322 ,C1323 ,C1327 ,\nC1328 ,C1333 ,C1339 ,C1340 ,C1341 ,C1342 ,\nC1343 ,C1345 ,C1346 ,C1349 ,C1356 ,C1357 ,\nC1360 ,C1362 ,C1365 ,C1366 ,C1367 ,C1368 ,\nC1373 ,C1374 ,C1376 ,C1378 ,C1379 ,C1383 ,\nC1384 ,C1386 ,C1585 ,C1586 ,C1588 ,C1591 ,\nC1592 ,C1593 ,C1594 ,C1595 ,C1600 ,C1601 ,\nC1603 ,C1605 ,C1606 ,C1613 ,C1614</w:t>
      </w:r>
    </w:p>
    <w:p>
      <w:pPr>
        <w:pStyle w:val="PreformattedText"/>
        <w:bidi w:val="0"/>
        <w:spacing w:before="0" w:after="0"/>
        <w:jc w:val="left"/>
        <w:rPr/>
      </w:pPr>
      <w:r>
        <w:rPr/>
        <w:t xml:space="preserve"> </w:t>
      </w:r>
      <w:r>
        <w:rPr/>
        <w:t>,C1615 ,\nC1619 ,C1623 ,C1624 ,C1625 ,C1626 ,C1627 ,\nC1628 ,C1630 ,C1632 ,C1642 ,C1645 ,C1646 ,\nC1647 ,C1648 ,C1651 ,C1652 ,C1654 ,C1655 ,\nC1659 ,C1660 ,C1662 ,C1716 ,C1719 ,C1720 ,\nC1721 ,C1723 ,C1728 ,C1729 ,C1731 ,C1733 ,\nC1734 ,C1743 ,C1744 ,C1745 ,C1746 ,C1747 ,\nC1749 ,C1750 ,C1798 ,C1799 ,C1801 ,C1804 ,\nC1805 ,C1807 ,C1809 ,C1819 ,C1820 ,C1887 ,\nC1888 ,C1889 ,C1890 ,C1891 ,C1896 ,C1898 ,\nC1900 ,C1912 ,C1913 ,C1914 ,C1915 ,C1918 ,\nC1919 ,C1921 ,C1923 ,C1938 ,C1939 ,C1941 ,\nC1943 ,C1953 ,C1955 ,C1957 ,C1967 ,C1970 ,\nC1971 ,C1973 ,C1975 ,C1976 ,C1986 ,C1987 ,\nC1990 ,C1992 ,C1995 ,C1997 ,C1999 ,C2006 ,\nC2008 ,C2025 ,C2026 ,C2028 ,C2030 ,C2031 ,\nC2041 ,C2042 ,C2043 ,C2044 ,C2045 ,C2047 ,\nC2048 ,C2116 ,C2118 ,C2120 ,C2121 ,C2123 ,\nC2125 ,C2189 ,C2190 ,C2296 ,C2297 ,C2298 ,\nC2299 ,C2300 ,C2302 ,C2303 ,C2304 ,C2305 ,\nC2306 ,C2307 ,C2309 ,C2310 ,C2311 ,C2312 ,\nC2313 ,C2314 ,C2317 ,C2319 ,C2320 ,C2326 ,\nC2327 ,C2328 ,C2329 ,C2330 ,C2332 ,C2333 ,\nC2334 ,C2335 ,C2336 ,C2337 ,C2339 ,C2340 ,\nC2341 ,C2342 ,C2343 ,C2344 ,C2347 ,C2349 ,\nC2350 ,C2356 ,C2357 ,C2358 ,C2360 ,C2361 ,\nC2362 ,C2363 ,C2364 ,C2365 ,C2366 ,C2369 ,\nC2370 ,C2371 ,C2372 ,C2373 ,C2374 ,C2377 ,\nC2379 ,C2386 ,C2387 ,C2388 ,C2390 ,C2391 ,\nC2392 ,C2393 ,C2394 ,C2395 ,C2396 ,C2399 ,\nC2400 ,C2401 ,C2402 ,C2403 ,C2404 ,C2407 ,\nC2409 ,C2416 ,C2417 ,C2419 ,C2420 ,C2421 ,\nC2422 ,C2423 ,C2424 ,C2429 ,C2431 ,C2432 ,\nC2433 ,C2434 ,C2435 ,C2436 ,C2438 ,C2440 ,\nC2441 ,C2453 ,C2455 ,C2456 ,C2457 ,C2458 ,\nC2459 ,C2460 ,C2465 ,C2467 ,C2468 ,C2469 ,\nC2470 ,C2471 ,C2472 ,C2474 ,C2476 ,C2477 ,\nC2491 ,C2492 ,C2493 ,C2498 ,C2500 ,C2502 ,\nC2550 ,C2551 ,C2552 ,C2553 ,C2554 ,C2555 ,\nC2558 ,C2559 ,C2566 ,C2567 ,C2568 ,C2569 ,\nC2570 ,C2571 ,C2574 ,C2575 ,C2582 ,C2583 ,\nC2584 ,C2585 ,C2586 ,C2589 ,C2590 ,C2592 ,\nC2594 ,C2595 ,C2608 ,C2609 ,C2610 ,C2611 ,\nC2613 ,C2614 ,C2616 ,C2618 ,C2619 ,C2628 ,\nC2629 ,C2630 ,C2631 ,C2633 ,C2634 ,C2635 ,\nC2636 ,C2638 ,C2640 ,C2641 ,C2651 ,C2652 ,\nC2653 ,C2655 ,C2656 ,C2659 ,C2661 ,C2662 ,\nC2675 ,C2680 ,C2682 ,C2683 ,C2684 ,C2685 ,\nC2687 ,C2689 ,C2690 ,C2712 ,C2714 ,C2715 ,\nC2716 ,C2717 ,C2719 ,C2721 ,C2722 ,C2816 ,\nC2817 ,C2818 ,C2821 ,C2823 ,C2824 ,C2858 ,\nC2859 ,C2861 ,C2862 ,C2872 ,C2873 ,C2876 ,\nC2878 ,C2879 ,C2898 ,C2899 ,C2907 ,C2908 ,\nC2917 ,C2919 ,C2920 ,C2932 ,C2934 ,C2935 ,\nC2962 ,C2963 ,C2988 ,"];12[shape=box, label="id:12 level: 6\n41: V83 V113 V132 V133 V134 \nV135 V136 V137 V138 V139 V140 \nV141 V142 V143 V144 V145 V146 \nV147 V148 V149 V150 V151 V152 \nV153 V154 V155 V156 V157 V158 \nV159 V160 V161 V162 V163 V164 \nV165 V166 V167 V168 V169 V170 \n466: C1373( V113 V83 ) C1380( V83 V132 ) C1381( V83 V133 ) C1382( V83 V134 ) C1383( V83 V139 ) \nC1384( V83 V140 ) C1385( V83 V164 ) C1386( V83 V166 ) C2122( V113 V134 ) C2123( V113 V140 ) C2124( V113 V143 ) \nC2125( V113 V151 ) C2126( V113 V164 ) C2229( V133 V132 ) C2230( V134 V132 ) C2231( V135 V132 ) C2232( V136 V132 ) \nC2233( V137 V132 ) C2234( V138 V132 ) C2235( V143 V132 ) C2236( V144 V132 ) C2237( V145 V132 ) C2238( V148 V132 ) \nC2239( V149 V132 ) C2240( V150 V132 ) C2241( V151 V132 ) C2242( V152 V132 ) C2243( V153 V132 ) C2244( V156 V132 ) \nC2245( V159 V132 ) C2246( V162 V132 ) C2247( V163 V132 ) C2248( V164 V132 ) C2249( V167 V132 ) C2250( V168 V132 ) \nC2253( V134 V133 ) C2254( V135 V133 ) C2255( V136 V133 ) C2256( V137 V133 ) C2257( V138 V133 ) C2258( V143 V133 ) \nC2259( V144 V133 ) C2260( V145 V133 ) C2261( V148 V133 ) C2262( V150 V133 ) C2263( V151 V133 ) C2264( V152 V133 ) \nC2265( V156 V133 ) C2266( V159 V133 ) C2267( V162 V133 ) C2268( V163 V133 ) C2269( V164 V133 ) C2270( V167 V133 ) \nC2271( V168 V133 ) C2272( V169 V133 ) C2273( V170 V133 ) C2276( V137 V134 ) C2277( V138 V134 ) C2278( V139 V134 ) \nC2279( V140 V134 ) C2280( V141 V134 ) C2281( V143 V134 ) C2282( V146 V134 ) C2283( V149 V134 ) C2284( V153 V134 ) \nC2285( V160 V134 ) C2286( V161 V134 ) C2287( V162 V134 ) C2288( V163 V134 ) C2289( V164 V134 ) C2290( V165 V134 ) \nC2291( V166 V134 ) C2292( V169 V134 ) C2293( V170 V134 ) C2296( V137 V135 ) C2297( V138 V135 ) C2298( V139 V135 ) \nC2299( V140 V135 ) C2300( V141 V135 ) C2301( V143 V135 ) C2302( V144 V135 ) C2303( V145 V135 ) C2304( V146 V135 ) \nC2305( V149 V135 ) C2306( V150 V135 ) C2307( V151 V135 ) C2308( V153 V135 ) C2309( V156 V135 ) C2310( V159 V135 ) \nC2311( V160 V135 ) C2312( V161 V135 ) C2313( V162 V135 ) C2314( V163 V135 ) C2315( V164 V135 ) C2316( V165 V135 ) \nC2317( V166 V135 ) C2318( V167 V135 ) C2319( V168 V135 ) C2320( V169 V135 ) C2321( V170 V135 ) C2326( V137 V136 ) \nC2327( V138 V136 ) C2328( V139 V136 ) C2329( V140 V136 ) C2330( V141 V136 ) C2331( V143 V136 ) C2332( V144 V136 ) \nC2333( V145 V136 ) C2334( V146 V136 ) C2335( V149 V136 ) C2336( V150 V136 ) C2337( V151 V136 ) C2338( V153 V136 ) \nC2339( V156 V136 ) C2340( V159 V136 ) C2341( V160 V136 ) C2342( V161 V136 ) C2343( V162 V136 ) C2344( V163 V136 ) \nC2345( V164 V136 ) C2346( V165 V136 ) C2347( V166 V136 ) C2348( V167 V136 ) C2349( V168 V136 ) C2350( V169 V136 ) \nC2351( V170 V136 ) C2356( V139 V137 ) C2357( V140 V137 ) C2358( V141 V137 ) C2359( V143 V137 ) C2360( V144 V137 ) \nC2361( V145 V137 ) C2362( V146 V137 ) C2363( V148 V137 ) C2364( V149 V137 ) C2365( V150 V137 ) C2366( V151 V137 ) \nC2367( V152 V137 ) C2368( V153 V137 ) C2369( V156 V137 ) C2370( V159 V137 ) C2371( V160 V137 ) C2372( V161 V137 ) \nC2373( V162 V137 ) C2374( V163 V137 ) C2375( V164 V137 ) C2376( V165 V137 ) C2377( V166 V137 ) C2378( V167 V137 ) \nC2379( V168 V137 ) C2386( V139 V138 ) C2387( V140 V138 ) C2388( V141 V138 ) C2389( V143 V138 ) C2390( V144 V138 ) \nC2391( V145 V138 ) C2392( V146 V138 ) C2393( V148 V138 ) C2394( V149 V138 ) C2395( V150 V138 ) C2396( V151 V138 ) \nC2397( V152 V138 ) C2398( V153 V138 ) C2399( V156 V138 ) C2400( V159 V138 ) C2401( V160 V138 ) C2402( V161 V138 ) \nC2403( V162 V138 ) C2404( V163 V138 ) C2405( V164 V138 ) C2406( V165 V138 ) C2407( V166 V138 ) C2408( V167 V138 ) \nC2409( V168 V138 ) C2416( V140 V139 ) C2417( V141 V139 ) C2418( V142 V139 ) C2419( V146 V139 ) C2420( V147 V139 ) \nC2421( V148 V139 ) C2422( V149 V139 ) C2423( V150 V139 ) C2424( V151 V139 ) C2425( V152 V139 ) C2426( V153 V139 ) \nC2427( V154 V139 ) C2428( V155 V139 ) C2429( V156 V139 ) C2430( V157 V139 ) C2431( V158 V139 ) C2432( V159 V139 ) \nC2433( V160 V139 ) C2434( V161 V139 ) C2435( V162 V139 ) C2436( V163 V139 ) C2437( V165 V139 ) C2438( V166 V139 ) \nC2439( V167 V139 ) C2440( V168 V139 ) C2441( V169 V139 ) C2442( V170 V139 ) C2453( V141 V140 ) C2454( V142 V140 ) \nC2455( V140 V146 ) C2456( V147 V140 ) C2457( V148 V140 ) C2458( V149 V140 ) C2459( V150 V140 ) C2460( V151 V140 ) \nC2461( V152 V140 ) C2462( V153 V140 ) C2463( V154 V140 ) C2464( V155 V140 ) C2465( V156 V140 ) C2466( V157 V140 ) \nC2467( V158 V140 ) C2468( V159 V140 ) C2469( V160 V140 ) C2470( V161 V140 ) C2471( V162 V140 ) C2472( V163 V140 ) \nC2473( V165 V140 ) C2474( V166 V140 ) C2475( V167 V140 ) C2476( V168 V140 ) C2477( V169 V140 ) C2478( V170 V140 ) \nC2490( V141 V142 ) C2491( V146 V141 ) C2492( V150 V141 ) C2493( V151 V141 ) C2494( V152 V141 ) C2495( V153 V141 ) \nC2496( V154 V141 ) C2497( V155 V141 ) C2498( V141 V156 ) C2499( V165 V141 ) C2500( V141 V166 ) C2501( V167 V141 ) \nC2502( V168 V141 ) C2503( V170 V141 ) C2514( V150 V142 ) C2515( V151 V142 ) C2516( V152 V142 ) C2517( V153 V142 ) \nC2518( V142 V154 ) C2519( V142 V155 ) C2520( V156 V142 ) C2521( V165 V142 ) C2522( V142 V166 ) C2523( V167 V142 ) \nC2524( V168 V142 ) C2525( V170 V142 ) C2532( V144 V143 ) C2533( V145 V143 ) C2534( V149 V143 ) C2535( V150 V143 ) \nC2536( V151 V143 ) C2537( V153 V143 ) C2538( V143 V156 ) C2539( V143 V159 ) C2540( V143 V162 ) C2541( V143 V163 ) \nC2542( V143 V164 ) C2543( V167 V143 ) C2544( V168 V143 ) C2545( V169 V143 ) C2546( V170 V143 ) C2550( V150 V144 ) \nC2551( V151 V144 ) C2552( V144 V156 ) C2553( V144 V159 ) C2554( V161 V144 ) C2555( V162 V144 ) C2556( V144 V164 ) \nC2557( V167 V144 ) C2558( V144 V168 ) C2559( V169 V144 ) C2560( V170 V144 ) C2566( V150 V145 ) C2567( V151 V145 ) \nC2568( V145 V156 ) C2569( V145 V159 ) C2570( V160 V145 ) C2571( V163 V145 ) C2572( V145 V164 ) C2573( V167 V145 ) \nC2574( V145 V168 ) C2575( V169 V145 ) C2576( V170 V145 ) C2582( V146 V147 ) C2583( V148 V146 ) C2584( V149 V146 ) \nC2585( V150 V146 ) C2586( V151 V146 ) C2587( V153 V146 ) C2588( V157 V146 ) C2589( V158 V146 ) C2590( V146 V159 ) \nC2591( V165 V146 ) C2592( V146 V166 ) C2593( V167 V146 ) C2594( V168 V146 ) C2595( V169 V146 ) C2608( V147 V148 ) \nC2609( V147 V149 ) C2610( V150 V147 ) C2611( V151 V147 ) C2612( V147 V157 ) C2613( V147 V158 ) C2614( V159 V147 ) \nC2615( V165 V147 ) C2616( V147 V166 ) C2617( V167 V147 ) C2618( V147 V168 ) C2619( V169 V147 ) C2628( V148 V149 ) \nC2629( V148 V150 ) C2630( V148 V151 ) C2631( V148 V156 ) C2632( V157 V148 ) C2633( V158 V148 ) C2634( V159 V148 ) \nC2635( V148 V162 ) C2636( V148 V163 ) C2637( V165 V148 ) C2638( V148 V166 ) C2639( V167 V148 ) C2640( V148 V168 ) \nC2641( V169 V148 ) C2651( V149 V150 ) C2652( V149 V151 ) C2653( V149 V156 ) C2654( V157 V149 ) C2655( V158 V149 ) \nC2656( V159 V149 ) C2657( V149 V164 ) C2658( V165 V149 ) C2659( V149 V166 ) C2660( V167 V149 ) C2661( V149 V168 ) \nC2662( V169 V149 ) C2675( V151 V150 ) C2676( V152 V150 ) C2677( V153 V150 ) C2678( V154 V150 ) C2679( V155 V150 ) \nC2680( V156 V150 ) C2681( V157 V150 ) C2682( V158 V150 ) C2683( V159 V150 ) C2684( V150 V162 ) C2685( V150 V163 ) \nC2686( V150 V164 ) C2687( V150 V166 ) C2688( V167 V150 ) C2689( V168 V150 ) C2690( V169 V150 ) C2691( V170 V150 ) \nC2708( V152 V151 ) C2709( V153 V151 ) C2710( V151 V154 ) C2711( V151 V155 ) C2712( V156 V151 ) C2713( V157 V151 ) \nC2714( V158 V151 ) C2715( V159 V151 ) C2716( V151 V162 ) C2717( V151 V163 ) C2718( V151 V164 ) C2719( V151 V166 ) \nC2720( V167 V151 ) C2721( V168 V151 ) C2722( V169 V151 ) C2723( V170 V151 ) C2740( V152 V153 ) C2741( V154</w:t>
      </w:r>
    </w:p>
    <w:p>
      <w:pPr>
        <w:pStyle w:val="PreformattedText"/>
        <w:bidi w:val="0"/>
        <w:spacing w:before="0" w:after="0"/>
        <w:jc w:val="left"/>
        <w:rPr/>
      </w:pPr>
      <w:r>
        <w:rPr/>
        <w:t xml:space="preserve"> </w:t>
      </w:r>
      <w:r>
        <w:rPr/>
        <w:t>V152 ) \nC2742( V155 V152 ) C2743( V156 V152 ) C2744( V152 V159 ) C2745( V152 V162 ) C2746( V152 V163 ) C2747( V165 V152 ) \nC2748( V152 V166 ) C2749( V167 V152 ) C2750( V152 V168 ) C2751( V170 V152 ) C2763( V154 V153 ) C2764( V155 V153 ) \nC2765( V156 V153 ) C2766( V153 V159 ) C2767( V153 V164 ) C2768( V165 V153 ) C2769( V153 V166 ) C2770( V167 V153 ) \nC2771( V153 V168 ) C2772( V170 V153 ) C2787( V155 V154 ) C2788( V156 V154 ) C2789( V154 V166 ) C2790( V167 V154 ) \nC2791( V154 V168 ) C2792( V170 V154 ) C2802( V156 V155 ) C2803( V155 V166 ) C2804( V167 V155 ) C2805( V155 V168 ) \nC2806( V170 V155 ) C2816( V156 V159 ) C2817( V162 V156 ) C2818( V163 V156 ) C2819( V164 V156 ) C2820( V165 V156 ) \nC2821( V156 V166 ) C2822( V167 V156 ) C2823( V156 V168 ) C2824( V169 V156 ) C2825( V170 V156 ) C2843( V158 V157 ) \nC2844( V159 V157 ) C2845( V157 V166 ) C2846( V167 V157 ) C2847( V157 V168 ) C2848( V169 V157 ) C2858( V159 V158 ) \nC2859( V158 V166 ) C2860( V167 V158 ) C2861( V158 V168 ) C2862( V169 V158 ) C2872( V159 V162 ) C2873( V159 V163 ) \nC2874( V164 V159 ) C2875( V165 V159 ) C2876( V159 V166 ) C2877( V167 V159 ) C2878( V159 V168 ) C2879( V169 V159 ) \nC2880( V170 V159 ) C2898( V160 V163 ) C2899( V160 V166 ) C2907( V161 V162 ) C2908( V161 V166 ) C2916( V164 V162 ) \nC2917( V162 V166 ) C2918( V167 V162 ) C2919( V168 V162 ) C2920( V169 V162 ) C2921( V170 V162 ) C2931( V164 V163 ) \nC2932( V163 V166 ) C2933( V167 V163 ) C2934( V168 V163 ) C2935( V169 V163 ) C2936( V170 V163 ) C2946( V167 V164 ) \nC2947( V168 V164 ) C2948( V169 V164 ) C2949( V170 V164 ) C2953( V165 V166 ) C2961( V167 V166 ) C2962( V168 V166 ) \nC2963( V169 V166 ) C2964( V170 V166 ) C2974( V167 V168 ) C2988( V169 V168 ) C2989( V170 V168 ) "];10-&gt;12[label="40: V83 V113 V132 V133 V135 \nV136 V137 V138 V139 V140 V141 \nV142 V143 V144 V145 V146 V147 \nV148 V149 V150 V151 V152 V153 \nV154 V155 V156 V157 V158 V159 \nV160 V161 V162 V163 V164 V165 \nV166 V167 V168 V169 V170 \n444: C1373 ,C1380 ,C1381 ,C1383 ,C1384 ,\nC1385 ,C1386 ,C2123 ,C2124 ,C2125 ,C2126 ,\nC2229 ,C2231 ,C2232 ,C2233 ,C2234 ,C2235 ,\nC2236 ,C2237 ,C2238 ,C2239 ,C2240 ,C2241 ,\nC2242 ,C2243 ,C2244 ,C2245 ,C2246 ,C2247 ,\nC2248 ,C2249 ,C2250 ,C2254 ,C2255 ,C2256 ,\nC2257 ,C2258 ,C2259 ,C2260 ,C2261 ,C2262 ,\nC2263 ,C2264 ,C2265 ,C2266 ,C2267 ,C2268 ,\nC2269 ,C2270 ,C2271 ,C2272 ,C2273 ,C2296 ,\nC2297 ,C2298 ,C2299 ,C2300 ,C2301 ,C2302 ,\nC2303 ,C2304 ,C2305 ,C2306 ,C2307 ,C2308 ,\nC2309 ,C2310 ,C2311 ,C2312 ,C2313 ,C2314 ,\nC2315 ,C2316 ,C2317 ,C2318 ,C2319 ,C2320 ,\nC2321 ,C2326 ,C2327 ,C2328 ,C2329 ,C2330 ,\nC2331 ,C2332 ,C2333 ,C2334 ,C2335 ,C2336 ,\nC2337 ,C2338 ,C2339 ,C2340 ,C2341 ,C2342 ,\nC2343 ,C2344 ,C2345 ,C2346 ,C2347 ,C2348 ,\nC2349 ,C2350 ,C2351 ,C2356 ,C2357 ,C2358 ,\nC2359 ,C2360 ,C2361 ,C2362 ,C2363 ,C2364 ,\nC2365 ,C2366 ,C2367 ,C2368 ,C2369 ,C2370 ,\nC2371 ,C2372 ,C2373 ,C2374 ,C2375 ,C2376 ,\nC2377 ,C2378 ,C2379 ,C2386 ,C2387 ,C2388 ,\nC2389 ,C2390 ,C2391 ,C2392 ,C2393 ,C2394 ,\nC2395 ,C2396 ,C2397 ,C2398 ,C2399 ,C2400 ,\nC2401 ,C2402 ,C2403 ,C2404 ,C2405 ,C2406 ,\nC2407 ,C2408 ,C2409 ,C2416 ,C2417 ,C2418 ,\nC2419 ,C2420 ,C2421 ,C2422 ,C2423 ,C2424 ,\nC2425 ,C2426 ,C2427 ,C2428 ,C2429 ,C2430 ,\nC2431 ,C2432 ,C2433 ,C2434 ,C2435 ,C2436 ,\nC2437 ,C2438 ,C2439 ,C2440 ,C2441 ,C2442 ,\nC2453 ,C2454 ,C2455 ,C2456 ,C2457 ,C2458 ,\nC2459 ,C2460 ,C2461 ,C2462 ,C2463 ,C2464 ,\nC2465 ,C2466 ,C2467 ,C2468 ,C2469 ,C2470 ,\nC2471 ,C2472 ,C2473 ,C2474 ,C2475 ,C2476 ,\nC2477 ,C2478 ,C2490 ,C2491 ,C2492 ,C2493 ,\nC2494 ,C2495 ,C2496 ,C2497 ,C2498 ,C2499 ,\nC2500 ,C2501 ,C2502 ,C2503 ,C2514 ,C2515 ,\nC2516 ,C2517 ,C2518 ,C2519 ,C2520 ,C2521 ,\nC2522 ,C2523 ,C2524 ,C2525 ,C2532 ,C2533 ,\nC2534 ,C2535 ,C2536 ,C2537 ,C2538 ,C2539 ,\nC2540 ,C2541 ,C2542 ,C2543 ,C2544 ,C2545 ,\nC2546 ,C2550 ,C2551 ,C2552 ,C2553 ,C2554 ,\nC2555 ,C2556 ,C2557 ,C2558 ,C2559 ,C2560 ,\nC2566 ,C2567 ,C2568 ,C2569 ,C2570 ,C2571 ,\nC2572 ,C2573 ,C2574 ,C2575 ,C2576 ,C2582 ,\nC2583 ,C2584 ,C2585 ,C2586 ,C2587 ,C2588 ,\nC2589 ,C2590 ,C2591 ,C2592 ,C2593 ,C2594 ,\nC2595 ,C2608 ,C2609 ,C2610 ,C2611 ,C2612 ,\nC2613 ,C2614 ,C2615 ,C2616 ,C2617 ,C2618 ,\nC2619 ,C2628 ,C2629 ,C2630 ,C2631 ,C2632 ,\nC2633 ,C2634 ,C2635 ,C2636 ,C2637 ,C2638 ,\nC2639 ,C2640 ,C2641 ,C2651 ,C2652 ,C2653 ,\nC2654 ,C2655 ,C2656 ,C2657 ,C2658 ,C2659 ,\nC2660 ,C2661 ,C2662 ,C2675 ,C2676 ,C2677 ,\nC2678 ,C2679 ,C2680 ,C2681 ,C2682 ,C2683 ,\nC2684 ,C2685 ,C2686 ,C2687 ,C2688 ,C2689 ,\nC2690 ,C2691 ,C2708 ,C2709 ,C2710 ,C2711 ,\nC2712 ,C2713 ,C2714 ,C2715 ,C2716 ,C2717 ,\nC2718 ,C2719 ,C2720 ,C2721 ,C2722 ,C2723 ,\nC2740 ,C2741 ,C2742 ,C2743 ,C2744 ,C2745 ,\nC2746 ,C2747 ,C2748 ,C2749 ,C2750 ,C2751 ,\nC2763 ,C2764 ,C2765 ,C2766 ,C2767 ,C2768 ,\nC2769 ,C2770 ,C2771 ,C2772 ,C2787 ,C2788 ,\nC2789 ,C2790 ,C2791 ,C2792 ,C2802 ,C2803 ,\nC2804 ,C2805 ,C2806 ,C2816 ,C2817 ,C2818 ,\nC2819 ,C2820 ,C2821 ,C2822 ,C2823 ,C2824 ,\nC2825 ,C2843 ,C2844 ,C2845 ,C2846 ,C2847 ,\nC2848 ,C2858 ,C2859 ,C2860 ,C2861 ,C2862 ,\nC2872 ,C2873 ,C2874 ,C2875 ,C2876 ,C2877 ,\nC2878 ,C2879 ,C2880 ,C2898 ,C2899 ,C2907 ,\nC2908 ,C2916 ,C2917 ,C2918 ,C2919 ,C2920 ,\nC2921 ,C2931 ,C2932 ,C2933 ,C2934 ,C2935 ,\nC2936 ,C2946 ,C2947 ,C2948 ,C2949 ,C2953 ,\nC2961 ,C2962 ,C2963 ,C2964 ,C2974 ,C2988 ,\nC2989 ,"];13[shape=box, label="id:13 level: 6\n46: V81 V82 V83 V90 V91 \nV92 V95 V97 V98 V101 V102 \nV103 V104 V105 V106 V107 V108 \nV113 V114 V116 V118 V119 V135 \nV136 V137 V138 V139 V140 V141 \nV144 V145 V146 V147 V148 V149 \nV150 V151 V156 V158 V159 V160 \nV161 V162 V163 V166 V168 \n376: C1303( V82 V81 ) C1304( V81 V83 ) C1309( V81 V92 ) C1312( V97 V81 ) C1313( V98 V81 ) \nC1316( V101 V81 ) C1317( V102 V81 ) C1318( V105 V81 ) C1319( V108 V81 ) C1322( V113 V81 ) C1323( V116 V81 ) \nC1327( V81 V168 ) C1328( V83 V82 ) C1333( V92 V82 ) C1336( V97 V82 ) C1339( V101 V82 ) C1340( V105 V82 ) \nC1341( V108 V82 ) C1342( V113 V82 ) C1343( V116 V82 ) C1345( V118 V82 ) C1346( V119 V82 ) C1349( V82 V150 ) \nC1356( V83 V90 ) C1357( V92 V83 ) C1360( V83 V95 ) C1361( V97 V83 ) C1362( V98 V83 ) C1365( V101 V83 ) \nC1366( V102 V83 ) C1367( V105 V83 ) C1368( V108 V83 ) C1373( V113 V83 ) C1374( V114 V83 ) C1376( V116 V83 ) \nC1378( V118 V83 ) C1379( V119 V83 ) C1383( V83 V139 ) C1384( V83 V140 ) C1386( V83 V166 ) C1585( V91 V90 ) \nC1586( V95 V90 ) C1587( V97 V90 ) C1588( V98 V90 ) C1591( V101 V90 ) C1592( V102 V90 ) C1593( V103 V90 ) \nC1594( V104 V90 ) C1595( V105 V90 ) C1600( V113 V90 ) C1601( V114 V90 ) C1603( V116 V90 ) C1605( V118 V90 ) \nC1606( V119 V90 ) C1613( V90 V139 ) C1614( V90 V140 ) C1615( V90 V141 ) C1619( V90 V166 ) C1623( V101 V91 ) \nC1624( V102 V91 ) C1625( V91 V103 ) C1626( V91 V104 ) C1627( V105 V91 ) C1628( V114 V91 ) C1630( V116 V91 ) \nC1632( V119 V91 ) C1641( V97 V92 ) C1642( V98 V92 ) C1645( V101 V92 ) C1646( V102 V92 ) C1647( V105 V92 ) \nC1648( V108 V92 ) C1651( V113 V92 ) C1652( V116 V92 ) C1654( V118 V92 ) C1655( V119 V92 ) C1659( V92 V150 ) \nC1660( V92 V151 ) C1662( V92 V168 ) C1715( V97 V95 ) C1716( V98 V95 ) C1719( V101 V95 ) C1720( V102 V95 ) \nC1721( V106 V95 ) C1722( V107 V95 ) C1723( V108 V95 ) C1728( V113 V95 ) C1729( V114 V95 ) C1731( V116 V95 ) \nC1733( V118 V95 ) C1734( V119 V95 ) C1743( V95 V139 ) C1744( V95 V140 ) C1745( V95 V146 ) C1746( V95 V148 ) \nC1747( V95 V149 ) C1749( V95 V166 ) C1771( V97 V98 ) C1774( V97 V105 ) C1775( V106 V97 ) C1776( V107 V97 ) \nC1777( V108 V97 ) C1782( V114 V97 ) C1784( V116 V97 ) C1786( V118 V97 ) C1793( V97 V147 ) C1794( V97 V148 ) \nC1795( V97 V158 ) C1798( V98 V105 ) C1799( V106 V98 ) C1800( V107 V98 ) C1801( V108 V98 ) C1804( V98 V113 ) \nC1805( V114 V98 ) C1807( V116 V98 ) C1809( V118 V98 ) C1819( V98 V147 ) C1820( V98 V149 ) C1887( V101 V102 ) \nC1888( V103 V101 ) C1889( V104 V101 ) C1890( V105 V101 ) C1891( V101 V108 ) C1896( V114 V101 ) C1898( V116 V101 ) \nC1900( V119 V101 ) C1912( V103 V102 ) C1913( V104 V102 ) C1914( V105 V102 ) C1915( V102 V108 ) C1918( V102 V113 ) \nC1919( V114 V102 ) C1921( V116 V102 ) C1923( V119 V102 ) C1938( V104 V103 ) C1939( V105 V103 ) C1941( V116 V103 ) \nC1943( V119 V103 ) C1953( V105 V104 ) C1955( V116 V104 ) C1957( V119 V104 ) C1967( V105 V108 ) C1970( V105 V113 ) \nC1971( V114 V105 ) C1973( V116 V105 ) C1975( V118 V105 ) C1976( V119 V105 ) C1986( V105 V150 ) C1987( V105 V151 ) \nC1990( V105 V156 ) C1992( V105 V168 ) C1994( V107 V106 ) C1995( V108 V106 ) C1997( V116 V106 ) C1999( V118 V106 ) \nC2006( V106 V149 ) C2009( V108 V107 ) C2011( V116 V107 ) C2013( V118 V107 ) C2020( V107 V148 ) C2021( V107 V158 ) \nC2025( V108 V113 ) C2026( V114 V108 ) C2028( V116 V108 ) C2030( V118 V108 ) C2031( V119 V108 ) C2041( V108 V148 ) \nC2042( V108 V149 ) C2043( V108 V150 ) C2044( V108 V151 ) C2045( V108 V159 ) C2047( V108 V168 ) C2116( V114 V113 ) \nC2118( V116 V113 ) C2120( V118 V113 ) C2121( V119 V113 ) C2123( V113 V140 ) C2125( V113 V151 ) C2189( V118 V158 ) \nC2296( V137 V135 ) C2297( V138 V135 ) C2298( V139 V135 ) C2299( V140 V135 ) C2300( V141 V135 ) C2302( V144 V135 ) \nC2303( V145 V135 ) C2304( V146 V135 ) C2305( V149 V135 ) C2306( V150 V135 ) C2307( V151 V135 ) C2309( V156 V135 ) \nC2310( V159 V135 ) C2311( V160 V135 ) C2312( V161 V135 ) C2313( V162 V135 ) C2314( V163 V135 ) C2317( V166 V135 ) \nC2319( V168 V135 ) C2326( V137 V136 ) C2327( V138 V136 ) C2328( V139 V136 ) C2329( V140 V136 ) C2330( V141 V136 ) \nC2332( V144 V136 ) C2333( V145 V136 ) C2334( V146 V136 ) C2335( V149 V136 ) C2336( V150 V136 ) C2337( V151 V136 ) \nC2339( V156 V136 ) C2340( V159 V136 ) C2341( V160 V136 ) C2342( V161 V136 ) C2343( V162 V136 ) C2344( V163 V136 ) \nC2347( V166 V136 ) C2349( V168 V136 ) C2356( V139 V137 ) C2357( V140 V137 ) C2358( V141 V137 ) C2360( V144 V137 ) \nC2361( V145 V137 ) C2362( V146 V137 ) C2363( V148 V137 ) C2364( V149 V137 ) C2365( V150 V137 ) C2366( V151 V137 ) \nC2369( V156 V137 ) C2370( V159 V137 ) C2371( V160 V137 ) C2372( V161 V137 ) C2373( V162 V137 ) C2374( V163 V137 ) \nC2377( V166 V137 ) C2379(</w:t>
      </w:r>
    </w:p>
    <w:p>
      <w:pPr>
        <w:pStyle w:val="PreformattedText"/>
        <w:bidi w:val="0"/>
        <w:spacing w:before="0" w:after="0"/>
        <w:jc w:val="left"/>
        <w:rPr/>
      </w:pPr>
      <w:r>
        <w:rPr/>
        <w:t xml:space="preserve"> </w:t>
      </w:r>
      <w:r>
        <w:rPr/>
        <w:t>V168 V137 ) C2386( V139 V138 ) C2387( V140 V138 ) C2388( V141 V138 ) C2390( V144 V138 ) \nC2391( V145 V138 ) C2392( V146 V138 ) C2393( V148 V138 ) C2394( V149 V138 ) C2395( V150 V138 ) C2396( V151 V138 ) \nC2399( V156 V138 ) C2400( V159 V138 ) C2401( V160 V138 ) C2402( V161 V138 ) C2403( V162 V138 ) C2404( V163 V138 ) \nC2407( V166 V138 ) C2409( V168 V138 ) C2416( V140 V139 ) C2417( V141 V139 ) C2419( V146 V139 ) C2420( V147 V139 ) \nC2421( V148 V139 ) C2422( V149 V139 ) C2423( V150 V139 ) C2424( V151 V139 ) C2429( V156 V139 ) C2431( V158 V139 ) \nC2432( V159 V139 ) C2433( V160 V139 ) C2434( V161 V139 ) C2435( V162 V139 ) C2436( V163 V139 ) C2438( V166 V139 ) \nC2440( V168 V139 ) C2453( V141 V140 ) C2455( V140 V146 ) C2456( V147 V140 ) C2457( V148 V140 ) C2458( V149 V140 ) \nC2459( V150 V140 ) C2460( V151 V140 ) C2465( V156 V140 ) C2467( V158 V140 ) C2468( V159 V140 ) C2469( V160 V140 ) \nC2470( V161 V140 ) C2471( V162 V140 ) C2472( V163 V140 ) C2474( V166 V140 ) C2476( V168 V140 ) C2491( V146 V141 ) \nC2492( V150 V141 ) C2493( V151 V141 ) C2498( V141 V156 ) C2500( V141 V166 ) C2502( V168 V141 ) C2550( V150 V144 ) \nC2551( V151 V144 ) C2552( V144 V156 ) C2553( V144 V159 ) C2554( V161 V144 ) C2555( V162 V144 ) C2558( V144 V168 ) \nC2566( V150 V145 ) C2567( V151 V145 ) C2568( V145 V156 ) C2569( V145 V159 ) C2570( V160 V145 ) C2571( V163 V145 ) \nC2574( V145 V168 ) C2582( V146 V147 ) C2583( V148 V146 ) C2584( V149 V146 ) C2585( V150 V146 ) C2586( V151 V146 ) \nC2589( V158 V146 ) C2590( V146 V159 ) C2592( V146 V166 ) C2594( V168 V146 ) C2608( V147 V148 ) C2609( V147 V149 ) \nC2610( V150 V147 ) C2611( V151 V147 ) C2613( V147 V158 ) C2614( V159 V147 ) C2616( V147 V166 ) C2618( V147 V168 ) \nC2628( V148 V149 ) C2629( V148 V150 ) C2630( V148 V151 ) C2631( V148 V156 ) C2633( V158 V148 ) C2634( V159 V148 ) \nC2635( V148 V162 ) C2636( V148 V163 ) C2638( V148 V166 ) C2640( V148 V168 ) C2651( V149 V150 ) C2652( V149 V151 ) \nC2653( V149 V156 ) C2655( V158 V149 ) C2656( V159 V149 ) C2659( V149 V166 ) C2661( V149 V168 ) C2675( V151 V150 ) \nC2680( V156 V150 ) C2682( V158 V150 ) C2683( V159 V150 ) C2684( V150 V162 ) C2685( V150 V163 ) C2687( V150 V166 ) \nC2689( V168 V150 ) C2712( V156 V151 ) C2714( V158 V151 ) C2715( V159 V151 ) C2716( V151 V162 ) C2717( V151 V163 ) \nC2719( V151 V166 ) C2721( V168 V151 ) C2816( V156 V159 ) C2817( V162 V156 ) C2818( V163 V156 ) C2821( V156 V166 ) \nC2823( V156 V168 ) C2858( V159 V158 ) C2859( V158 V166 ) C2861( V158 V168 ) C2872( V159 V162 ) C2873( V159 V163 ) \nC2876( V159 V166 ) C2878( V159 V168 ) C2898( V160 V163 ) C2899( V160 V166 ) C2907( V161 V162 ) C2908( V161 V166 ) \nC2917( V162 V166 ) C2919( V168 V162 ) C2932( V163 V166 ) C2934( V168 V163 ) C2962( V168 V166 ) "];11-&gt;13[label="45: V81 V82 V83 V90 V91 \nV92 V95 V98 V101 V102 V103 \nV104 V105 V106 V107 V108 V113 \nV114 V116 V118 V119 V135 V136 \nV137 V138 V139 V140 V141 V144 \nV145 V146 V147 V148 V149 V150 \nV151 V156 V158 V159 V160 V161 \nV162 V163 V166 V168 \n359: C1303 ,C1304 ,C1309 ,C1313 ,C1316 ,\nC1317 ,C1318 ,C1319 ,C1322 ,C1323 ,C1327 ,\nC1328 ,C1333 ,C1339 ,C1340 ,C1341 ,C1342 ,\nC1343 ,C1345 ,C1346 ,C1349 ,C1356 ,C1357 ,\nC1360 ,C1362 ,C1365 ,C1366 ,C1367 ,C1368 ,\nC1373 ,C1374 ,C1376 ,C1378 ,C1379 ,C1383 ,\nC1384 ,C1386 ,C1585 ,C1586 ,C1588 ,C1591 ,\nC1592 ,C1593 ,C1594 ,C1595 ,C1600 ,C1601 ,\nC1603 ,C1605 ,C1606 ,C1613 ,C1614 ,C1615 ,\nC1619 ,C1623 ,C1624 ,C1625 ,C1626 ,C1627 ,\nC1628 ,C1630 ,C1632 ,C1642 ,C1645 ,C1646 ,\nC1647 ,C1648 ,C1651 ,C1652 ,C1654 ,C1655 ,\nC1659 ,C1660 ,C1662 ,C1716 ,C1719 ,C1720 ,\nC1721 ,C1722 ,C1723 ,C1728 ,C1729 ,C1731 ,\nC1733 ,C1734 ,C1743 ,C1744 ,C1745 ,C1746 ,\nC1747 ,C1749 ,C1798 ,C1799 ,C1800 ,C1801 ,\nC1804 ,C1805 ,C1807 ,C1809 ,C1819 ,C1820 ,\nC1887 ,C1888 ,C1889 ,C1890 ,C1891 ,C1896 ,\nC1898 ,C1900 ,C1912 ,C1913 ,C1914 ,C1915 ,\nC1918 ,C1919 ,C1921 ,C1923 ,C1938 ,C1939 ,\nC1941 ,C1943 ,C1953 ,C1955 ,C1957 ,C1967 ,\nC1970 ,C1971 ,C1973 ,C1975 ,C1976 ,C1986 ,\nC1987 ,C1990 ,C1992 ,C1994 ,C1995 ,C1997 ,\nC1999 ,C2006 ,C2009 ,C2011 ,C2013 ,C2020 ,\nC2021 ,C2025 ,C2026 ,C2028 ,C2030 ,C2031 ,\nC2041 ,C2042 ,C2043 ,C2044 ,C2045 ,C2047 ,\nC2116 ,C2118 ,C2120 ,C2121 ,C2123 ,C2125 ,\nC2189 ,C2296 ,C2297 ,C2298 ,C2299 ,C2300 ,\nC2302 ,C2303 ,C2304 ,C2305 ,C2306 ,C2307 ,\nC2309 ,C2310 ,C2311 ,C2312 ,C2313 ,C2314 ,\nC2317 ,C2319 ,C2326 ,C2327 ,C2328 ,C2329 ,\nC2330 ,C2332 ,C2333 ,C2334 ,C2335 ,C2336 ,\nC2337 ,C2339 ,C2340 ,C2341 ,C2342 ,C2343 ,\nC2344 ,C2347 ,C2349 ,C2356 ,C2357 ,C2358 ,\nC2360 ,C2361 ,C2362 ,C2363 ,C2364 ,C2365 ,\nC2366 ,C2369 ,C2370 ,C2371 ,C2372 ,C2373 ,\nC2374 ,C2377 ,C2379 ,C2386 ,C2387 ,C2388 ,\nC2390 ,C2391 ,C2392 ,C2393 ,C2394 ,C2395 ,\nC2396 ,C2399 ,C2400 ,C2401 ,C2402 ,C2403 ,\nC2404 ,C2407 ,C2409 ,C2416 ,C2417 ,C2419 ,\nC2420 ,C2421 ,C2422 ,C2423 ,C2424 ,C2429 ,\nC2431 ,C2432 ,C2433 ,C2434 ,C2435 ,C2436 ,\nC2438 ,C2440 ,C2453 ,C2455 ,C2456 ,C2457 ,\nC2458 ,C2459 ,C2460 ,C2465 ,C2467 ,C2468 ,\nC2469 ,C2470 ,C2471 ,C2472 ,C2474 ,C2476 ,\nC2491 ,C2492 ,C2493 ,C2498 ,C2500 ,C2502 ,\nC2550 ,C2551 ,C2552 ,C2553 ,C2554 ,C2555 ,\nC2558 ,C2566 ,C2567 ,C2568 ,C2569 ,C2570 ,\nC2571 ,C2574 ,C2582 ,C2583 ,C2584 ,C2585 ,\nC2586 ,C2589 ,C2590 ,C2592 ,C2594 ,C2608 ,\nC2609 ,C2610 ,C2611 ,C2613 ,C2614 ,C2616 ,\nC2618 ,C2628 ,C2629 ,C2630 ,C2631 ,C2633 ,\nC2634 ,C2635 ,C2636 ,C2638 ,C2640 ,C2651 ,\nC2652 ,C2653 ,C2655 ,C2656 ,C2659 ,C2661 ,\nC2675 ,C2680 ,C2682 ,C2683 ,C2684 ,C2685 ,\nC2687 ,C2689 ,C2712 ,C2714 ,C2715 ,C2716 ,\nC2717 ,C2719 ,C2721 ,C2816 ,C2817 ,C2818 ,\nC2821 ,C2823 ,C2858 ,C2859 ,C2861 ,C2872 ,\nC2873 ,C2876 ,C2878 ,C2898 ,C2899 ,C2907 ,\nC2908 ,C2917 ,C2919 ,C2932 ,C2934 ,C2962 ,"];14[shape=box, label="id:14 level: 7\n42: V132 V133 V134 V135 V136 \nV137 V138 V139 V140 V141 V142 \nV143 V144 V145 V146 V147 V148 \nV149 V150 V151 V152 V153 V154 \nV155 V156 V157 V158 V159 V160 \nV161 V162 V163 V164 V165 V166 \nV167 V168 V169 V170 V187 V195 \nV208 \n472: C2229( V133 V132 ) C2230( V134 V132 ) C2231( V135 V132 ) C2232( V136 V132 ) C2233( V137 V132 ) \nC2234( V138 V132 ) C2235( V143 V132 ) C2236( V144 V132 ) C2237( V145 V132 ) C2238( V148 V132 ) C2239( V149 V132 ) \nC2240( V150 V132 ) C2241( V151 V132 ) C2242( V152 V132 ) C2243( V153 V132 ) C2244( V156 V132 ) C2245( V159 V132 ) \nC2246( V162 V132 ) C2247( V163 V132 ) C2248( V164 V132 ) C2249( V167 V132 ) C2250( V168 V132 ) C2251( V132 V187 ) \nC2253( V134 V133 ) C2254( V135 V133 ) C2255( V136 V133 ) C2256( V137 V133 ) C2257( V138 V133 ) C2258( V143 V133 ) \nC2259( V144 V133 ) C2260( V145 V133 ) C2261( V148 V133 ) C2262( V150 V133 ) C2263( V151 V133 ) C2264( V152 V133 ) \nC2265( V156 V133 ) C2266( V159 V133 ) C2267( V162 V133 ) C2268( V163 V133 ) C2269( V164 V133 ) C2270( V167 V133 ) \nC2271( V168 V133 ) C2272( V169 V133 ) C2273( V170 V133 ) C2274( V133 V187 ) C2276( V137 V134 ) C2277( V138 V134 ) \nC2278( V139 V134 ) C2279( V140 V134 ) C2280( V141 V134 ) C2281( V143 V134 ) C2282( V146 V134 ) C2283( V149 V134 ) \nC2284( V153 V134 ) C2285( V160 V134 ) C2286( V161 V134 ) C2287( V162 V134 ) C2288( V163 V134 ) C2289( V164 V134 ) \nC2290( V165 V134 ) C2291( V166 V134 ) C2292( V169 V134 ) C2293( V170 V134 ) C2295( V134 V208 ) C2296( V137 V135 ) \nC2297( V138 V135 ) C2298( V139 V135 ) C2299( V140 V135 ) C2300( V141 V135 ) C2301( V143 V135 ) C2302( V144 V135 ) \nC2303( V145 V135 ) C2304( V146 V135 ) C2305( V149 V135 ) C2306( V150 V135 ) C2307( V151 V135 ) C2308( V153 V135 ) \nC2309( V156 V135 ) C2310( V159 V135 ) C2311( V160 V135 ) C2312( V161 V135 ) C2313( V162 V135 ) C2314( V163 V135 ) \nC2315( V164 V135 ) C2316( V165 V135 ) C2317( V166 V135 ) C2318( V167 V135 ) C2319( V168 V135 ) C2320( V169 V135 ) \nC2321( V170 V135 ) C2324( V135 V195 ) C2326( V137 V136 ) C2327( V138 V136 ) C2328( V139 V136 ) C2329( V140 V136 ) \nC2330( V141 V136 ) C2331( V143 V136 ) C2332( V144 V136 ) C2333( V145 V136 ) C2334( V146 V136 ) C2335( V149 V136 ) \nC2336( V150 V136 ) C2337( V151 V136 ) C2338( V153 V136 ) C2339( V156 V136 ) C2340( V159 V136 ) C2341( V160 V136 ) \nC2342( V161 V136 ) C2343( V162 V136 ) C2344( V163 V136 ) C2345( V164 V136 ) C2346( V165 V136 ) C2347( V166 V136 ) \nC2348( V167 V136 ) C2349( V168 V136 ) C2350( V169 V136 ) C2351( V170 V136 ) C2354( V136 V195 ) C2356( V139 V137 ) \nC2357( V140 V137 ) C2358( V141 V137 ) C2359( V143 V137 ) C2360( V144 V137 ) C2361( V145 V137 ) C2362( V146 V137 ) \nC2363( V148 V137 ) C2364( V149 V137 ) C2365( V150 V137 ) C2366( V151 V137 ) C2367( V152 V137 ) C2368( V153 V137 ) \nC2369( V156 V137 ) C2370( V159 V137 ) C2371( V160 V137 ) C2372( V161 V137 ) C2373( V162 V137 ) C2374( V163 V137 ) \nC2375( V164 V137 ) C2376( V165 V137 ) C2377( V166 V137 ) C2378( V167 V137 ) C2379( V168 V137 ) C2386( V139 V138 ) \nC2387( V140 V138 ) C2388( V141 V138 ) C2389( V143 V138 ) C2390( V144 V138 ) C2391( V145 V138 ) C2392( V146 V138 ) \nC2393( V148 V138 ) C2394( V149 V138 ) C2395( V150 V138 ) C2396( V151 V138 ) C2397( V152 V138 ) C2398( V153 V138 ) \nC2399( V156 V138 ) C2400( V159 V138 ) C2401( V160 V138 ) C2402( V161 V138 ) C2403( V162 V138 ) C2404( V163 V138 ) \nC2405( V164 V138 ) C2406( V165 V138 ) C2407( V166 V138 ) C2408( V167 V138 ) C2409( V168 V138 ) C2416( V140 V139 ) \nC2417( V141 V139 ) C2418( V142 V139 ) C2419( V146 V139 ) C2420( V147 V139 ) C2421( V148 V139 ) C2422( V149 V139 ) \nC2423( V150 V139 ) C2424( V151 V139 ) C2425( V152 V139 ) C2426( V153 V139 ) C2427( V154 V139 ) C2428( V155 V139 ) \nC2429( V156 V139 ) C2430( V157 V139 ) C2431( V158 V139 ) C2432( V159 V139 ) C2433( V160 V139 ) C2434( V161 V139 ) \nC2435( V162 V139 ) C2436( V163 V139 ) C2437( V165 V139 ) C2438( V166 V139 ) C2439( V167 V139 ) C2440( V168 V139 ) \nC2441( V169 V139 ) C2442( V170 V139 ) C2453( V141 V140 ) C2454( V142 V140 ) C2455( V140 V146 ) C2456( V147 V140 ) \nC2457( V148 V140 ) C2458( V149 V140 ) C2459( V150 V140 ) C2460( V151 V140 ) C2461( V152 V140 ) C2462( V153 V140 ) \nC2463( V154 V140 ) C2464( V155 V140 ) C2465( V156 V140 ) C2466( V157 V140</w:t>
      </w:r>
    </w:p>
    <w:p>
      <w:pPr>
        <w:pStyle w:val="PreformattedText"/>
        <w:bidi w:val="0"/>
        <w:spacing w:before="0" w:after="0"/>
        <w:jc w:val="left"/>
        <w:rPr/>
      </w:pPr>
      <w:r>
        <w:rPr/>
        <w:t xml:space="preserve"> </w:t>
      </w:r>
      <w:r>
        <w:rPr/>
        <w:t>) C2467( V158 V140 ) C2468( V159 V140 ) \nC2469( V160 V140 ) C2470( V161 V140 ) C2471( V162 V140 ) C2472( V163 V140 ) C2473( V165 V140 ) C2474( V166 V140 ) \nC2475( V167 V140 ) C2476( V168 V140 ) C2477( V169 V140 ) C2478( V170 V140 ) C2490( V141 V142 ) C2491( V146 V141 ) \nC2492( V150 V141 ) C2493( V151 V141 ) C2494( V152 V141 ) C2495( V153 V141 ) C2496( V154 V141 ) C2497( V155 V141 ) \nC2498( V141 V156 ) C2499( V165 V141 ) C2500( V141 V166 ) C2501( V167 V141 ) C2502( V168 V141 ) C2503( V170 V141 ) \nC2514( V150 V142 ) C2515( V151 V142 ) C2516( V152 V142 ) C2517( V153 V142 ) C2518( V142 V154 ) C2519( V142 V155 ) \nC2520( V156 V142 ) C2521( V165 V142 ) C2522( V142 V166 ) C2523( V167 V142 ) C2524( V168 V142 ) C2525( V170 V142 ) \nC2532( V144 V143 ) C2533( V145 V143 ) C2534( V149 V143 ) C2535( V150 V143 ) C2536( V151 V143 ) C2537( V153 V143 ) \nC2538( V143 V156 ) C2539( V143 V159 ) C2540( V143 V162 ) C2541( V143 V163 ) C2542( V143 V164 ) C2543( V167 V143 ) \nC2544( V168 V143 ) C2545( V169 V143 ) C2546( V170 V143 ) C2547( V143 V187 ) C2548( V143 V195 ) C2549( V143 V208 ) \nC2550( V150 V144 ) C2551( V151 V144 ) C2552( V144 V156 ) C2553( V144 V159 ) C2554( V161 V144 ) C2555( V162 V144 ) \nC2556( V144 V164 ) C2557( V167 V144 ) C2558( V144 V168 ) C2559( V169 V144 ) C2560( V170 V144 ) C2566( V150 V145 ) \nC2567( V151 V145 ) C2568( V145 V156 ) C2569( V145 V159 ) C2570( V160 V145 ) C2571( V163 V145 ) C2572( V145 V164 ) \nC2573( V167 V145 ) C2574( V145 V168 ) C2575( V169 V145 ) C2576( V170 V145 ) C2582( V146 V147 ) C2583( V148 V146 ) \nC2584( V149 V146 ) C2585( V150 V146 ) C2586( V151 V146 ) C2587( V153 V146 ) C2588( V157 V146 ) C2589( V158 V146 ) \nC2590( V146 V159 ) C2591( V165 V146 ) C2592( V146 V166 ) C2593( V167 V146 ) C2594( V168 V146 ) C2595( V169 V146 ) \nC2608( V147 V148 ) C2609( V147 V149 ) C2610( V150 V147 ) C2611( V151 V147 ) C2612( V147 V157 ) C2613( V147 V158 ) \nC2614( V159 V147 ) C2615( V165 V147 ) C2616( V147 V166 ) C2617( V167 V147 ) C2618( V147 V168 ) C2619( V169 V147 ) \nC2628( V148 V149 ) C2629( V148 V150 ) C2630( V148 V151 ) C2631( V148 V156 ) C2632( V157 V148 ) C2633( V158 V148 ) \nC2634( V159 V148 ) C2635( V148 V162 ) C2636( V148 V163 ) C2637( V165 V148 ) C2638( V148 V166 ) C2639( V167 V148 ) \nC2640( V148 V168 ) C2641( V169 V148 ) C2651( V149 V150 ) C2652( V149 V151 ) C2653( V149 V156 ) C2654( V157 V149 ) \nC2655( V158 V149 ) C2656( V159 V149 ) C2657( V149 V164 ) C2658( V165 V149 ) C2659( V149 V166 ) C2660( V167 V149 ) \nC2661( V149 V168 ) C2662( V169 V149 ) C2675( V151 V150 ) C2676( V152 V150 ) C2677( V153 V150 ) C2678( V154 V150 ) \nC2679( V155 V150 ) C2680( V156 V150 ) C2681( V157 V150 ) C2682( V158 V150 ) C2683( V159 V150 ) C2684( V150 V162 ) \nC2685( V150 V163 ) C2686( V150 V164 ) C2687( V150 V166 ) C2688( V167 V150 ) C2689( V168 V150 ) C2690( V169 V150 ) \nC2691( V170 V150 ) C2704( V150 V195 ) C2708( V152 V151 ) C2709( V153 V151 ) C2710( V151 V154 ) C2711( V151 V155 ) \nC2712( V156 V151 ) C2713( V157 V151 ) C2714( V158 V151 ) C2715( V159 V151 ) C2716( V151 V162 ) C2717( V151 V163 ) \nC2718( V151 V164 ) C2719( V151 V166 ) C2720( V167 V151 ) C2721( V168 V151 ) C2722( V169 V151 ) C2723( V170 V151 ) \nC2736( V151 V195 ) C2740( V152 V153 ) C2741( V154 V152 ) C2742( V155 V152 ) C2743( V156 V152 ) C2744( V152 V159 ) \nC2745( V152 V162 ) C2746( V152 V163 ) C2747( V165 V152 ) C2748( V152 V166 ) C2749( V167 V152 ) C2750( V152 V168 ) \nC2751( V170 V152 ) C2763( V154 V153 ) C2764( V155 V153 ) C2765( V156 V153 ) C2766( V153 V159 ) C2767( V153 V164 ) \nC2768( V165 V153 ) C2769( V153 V166 ) C2770( V167 V153 ) C2771( V153 V168 ) C2772( V170 V153 ) C2787( V155 V154 ) \nC2788( V156 V154 ) C2789( V154 V166 ) C2790( V167 V154 ) C2791( V154 V168 ) C2792( V170 V154 ) C2802( V156 V155 ) \nC2803( V155 V166 ) C2804( V167 V155 ) C2805( V155 V168 ) C2806( V170 V155 ) C2816( V156 V159 ) C2817( V162 V156 ) \nC2818( V163 V156 ) C2819( V164 V156 ) C2820( V165 V156 ) C2821( V156 V166 ) C2822( V167 V156 ) C2823( V156 V168 ) \nC2824( V169 V156 ) C2825( V170 V156 ) C2836( V156 V195 ) C2843( V158 V157 ) C2844( V159 V157 ) C2845( V157 V166 ) \nC2846( V167 V157 ) C2847( V157 V168 ) C2848( V169 V157 ) C2858( V159 V158 ) C2859( V158 V166 ) C2860( V167 V158 ) \nC2861( V158 V168 ) C2862( V169 V158 ) C2872( V159 V162 ) C2873( V159 V163 ) C2874( V164 V159 ) C2875( V165 V159 ) \nC2876( V159 V166 ) C2877( V167 V159 ) C2878( V159 V168 ) C2879( V169 V159 ) C2880( V170 V159 ) C2893( V159 V195 ) \nC2898( V160 V163 ) C2899( V160 V166 ) C2907( V161 V162 ) C2908( V161 V166 ) C2916( V164 V162 ) C2917( V162 V166 ) \nC2918( V167 V162 ) C2919( V168 V162 ) C2920( V169 V162 ) C2921( V170 V162 ) C2931( V164 V163 ) C2932( V163 V166 ) \nC2933( V167 V163 ) C2934( V168 V163 ) C2935( V169 V163 ) C2936( V170 V163 ) C2946( V167 V164 ) C2947( V168 V164 ) \nC2948( V169 V164 ) C2949( V170 V164 ) C2950( V164 V187 ) C2951( V164 V195 ) C2952( V164 V208 ) C2953( V165 V166 ) \nC2961( V167 V166 ) C2962( V168 V166 ) C2963( V169 V166 ) C2964( V170 V166 ) C2974( V167 V168 ) C2988( V169 V168 ) \nC2989( V170 V168 ) C3001( V168 V195 ) C3155( V195 V187 ) C3161( V187 V208 ) C3320( V195 V208 ) "];12-&gt;14[label="39: V132 V133 V134 V135 V136 \nV137 V138 V139 V140 V141 V142 \nV143 V144 V145 V146 V147 V148 \nV149 V150 V151 V152 V153 V154 \nV155 V156 V157 V158 V159 V160 \nV161 V162 V163 V164 V165 V166 \nV167 V168 V169 V170 \n453: C2229 ,C2230 ,C2231 ,C2232 ,C2233 ,\nC2234 ,C2235 ,C2236 ,C2237 ,C2238 ,C2239 ,\nC2240 ,C2241 ,C2242 ,C2243 ,C2244 ,C2245 ,\nC2246 ,C2247 ,C2248 ,C2249 ,C2250 ,C2253 ,\nC2254 ,C2255 ,C2256 ,C2257 ,C2258 ,C2259 ,\nC2260 ,C2261 ,C2262 ,C2263 ,C2264 ,C2265 ,\nC2266 ,C2267 ,C2268 ,C2269 ,C2270 ,C2271 ,\nC2272 ,C2273 ,C2276 ,C2277 ,C2278 ,C2279 ,\nC2280 ,C2281 ,C2282 ,C2283 ,C2284 ,C2285 ,\nC2286 ,C2287 ,C2288 ,C2289 ,C2290 ,C2291 ,\nC2292 ,C2293 ,C2296 ,C2297 ,C2298 ,C2299 ,\nC2300 ,C2301 ,C2302 ,C2303 ,C2304 ,C2305 ,\nC2306 ,C2307 ,C2308 ,C2309 ,C2310 ,C2311 ,\nC2312 ,C2313 ,C2314 ,C2315 ,C2316 ,C2317 ,\nC2318 ,C2319 ,C2320 ,C2321 ,C2326 ,C2327 ,\nC2328 ,C2329 ,C2330 ,C2331 ,C2332 ,C2333 ,\nC2334 ,C2335 ,C2336 ,C2337 ,C2338 ,C2339 ,\nC2340 ,C2341 ,C2342 ,C2343 ,C2344 ,C2345 ,\nC2346 ,C2347 ,C2348 ,C2349 ,C2350 ,C2351 ,\nC2356 ,C2357 ,C2358 ,C2359 ,C2360 ,C2361 ,\nC2362 ,C2363 ,C2364 ,C2365 ,C2366 ,C2367 ,\nC2368 ,C2369 ,C2370 ,C2371 ,C2372 ,C2373 ,\nC2374 ,C2375 ,C2376 ,C2377 ,C2378 ,C2379 ,\nC2386 ,C2387 ,C2388 ,C2389 ,C2390 ,C2391 ,\nC2392 ,C2393 ,C2394 ,C2395 ,C2396 ,C2397 ,\nC2398 ,C2399 ,C2400 ,C2401 ,C2402 ,C2403 ,\nC2404 ,C2405 ,C2406 ,C2407 ,C2408 ,C2409 ,\nC2416 ,C2417 ,C2418 ,C2419 ,C2420 ,C2421 ,\nC2422 ,C2423 ,C2424 ,C2425 ,C2426 ,C2427 ,\nC2428 ,C2429 ,C2430 ,C2431 ,C2432 ,C2433 ,\nC2434 ,C2435 ,C2436 ,C2437 ,C2438 ,C2439 ,\nC2440 ,C2441 ,C2442 ,C2453 ,C2454 ,C2455 ,\nC2456 ,C2457 ,C2458 ,C2459 ,C2460 ,C2461 ,\nC2462 ,C2463 ,C2464 ,C2465 ,C2466 ,C2467 ,\nC2468 ,C2469 ,C2470 ,C2471 ,C2472 ,C2473 ,\nC2474 ,C2475 ,C2476 ,C2477 ,C2478 ,C2490 ,\nC2491 ,C2492 ,C2493 ,C2494 ,C2495 ,C2496 ,\nC2497 ,C2498 ,C2499 ,C2500 ,C2501 ,C2502 ,\nC2503 ,C2514 ,C2515 ,C2516 ,C2517 ,C2518 ,\nC2519 ,C2520 ,C2521 ,C2522 ,C2523 ,C2524 ,\nC2525 ,C2532 ,C2533 ,C2534 ,C2535 ,C2536 ,\nC2537 ,C2538 ,C2539 ,C2540 ,C2541 ,C2542 ,\nC2543 ,C2544 ,C2545 ,C2546 ,C2550 ,C2551 ,\nC2552 ,C2553 ,C2554 ,C2555 ,C2556 ,C2557 ,\nC2558 ,C2559 ,C2560 ,C2566 ,C2567 ,C2568 ,\nC2569 ,C2570 ,C2571 ,C2572 ,C2573 ,C2574 ,\nC2575 ,C2576 ,C2582 ,C2583 ,C2584 ,C2585 ,\nC2586 ,C2587 ,C2588 ,C2589 ,C2590 ,C2591 ,\nC2592 ,C2593 ,C2594 ,C2595 ,C2608 ,C2609 ,\nC2610 ,C2611 ,C2612 ,C2613 ,C2614 ,C2615 ,\nC2616 ,C2617 ,C2618 ,C2619 ,C2628 ,C2629 ,\nC2630 ,C2631 ,C2632 ,C2633 ,C2634 ,C2635 ,\nC2636 ,C2637 ,C2638 ,C2639 ,C2640 ,C2641 ,\nC2651 ,C2652 ,C2653 ,C2654 ,C2655 ,C2656 ,\nC2657 ,C2658 ,C2659 ,C2660 ,C2661 ,C2662 ,\nC2675 ,C2676 ,C2677 ,C2678 ,C2679 ,C2680 ,\nC2681 ,C2682 ,C2683 ,C2684 ,C2685 ,C2686 ,\nC2687 ,C2688 ,C2689 ,C2690 ,C2691 ,C2708 ,\nC2709 ,C2710 ,C2711 ,C2712 ,C2713 ,C2714 ,\nC2715 ,C2716 ,C2717 ,C2718 ,C2719 ,C2720 ,\nC2721 ,C2722 ,C2723 ,C2740 ,C2741 ,C2742 ,\nC2743 ,C2744 ,C2745 ,C2746 ,C2747 ,C2748 ,\nC2749 ,C2750 ,C2751 ,C2763 ,C2764 ,C2765 ,\nC2766 ,C2767 ,C2768 ,C2769 ,C2770 ,C2771 ,\nC2772 ,C2787 ,C2788 ,C2789 ,C2790 ,C2791 ,\nC2792 ,C2802 ,C2803 ,C2804 ,C2805 ,C2806 ,\nC2816 ,C2817 ,C2818 ,C2819 ,C2820 ,C2821 ,\nC2822 ,C2823 ,C2824 ,C2825 ,C2843 ,C2844 ,\nC2845 ,C2846 ,C2847 ,C2848 ,C2858 ,C2859 ,\nC2860 ,C2861 ,C2862 ,C2872 ,C2873 ,C2874 ,\nC2875 ,C2876 ,C2877 ,C2878 ,C2879 ,C2880 ,\nC2898 ,C2899 ,C2907 ,C2908 ,C2916 ,C2917 ,\nC2918 ,C2919 ,C2920 ,C2921 ,C2931 ,C2932 ,\nC2933 ,C2934 ,C2935 ,C2936 ,C2946 ,C2947 ,\nC2948 ,C2949 ,C2953 ,C2961 ,C2962 ,C2963 ,\nC2964 ,C2974 ,C2988 ,C2989 ,"];15[shape=box, label="id:15 level: 7\n46: V81 V82 V83 V90 V91 \nV92 V95 V96 V97 V98 V101 \nV102 V103 V104 V105 V106 V107 \nV108 V113 V114 V116 V118 V119 \nV135 V136 V137 V138 V139 V140 \nV141 V144 V145 V146 V147 V148 \nV149 V150 V151 V156 V159 V160 \nV161 V162 V163 V166 V168 \n374: C1303( V82 V81 ) C1304( V81 V83 ) C1309( V81 V92 ) C1312( V97 V81 ) C1313( V98 V81 ) \nC1316( V101 V81 ) C1317( V102 V81 ) C1318( V105 V81 ) C1319( V108 V81 ) C1322( V113 V81 ) C1323( V116 V81 ) \nC1327( V81 V168 ) C1328( V83 V82 ) C1333( V92 V82 ) C1336( V97 V82 ) C1339( V101 V82 ) C1340( V105 V82 ) \nC1341( V108 V82 ) C1342( V113 V82 ) C1343( V116 V82 ) C1345( V118 V82 ) C1346( V119 V82 ) C1349( V82 V150 ) \nC1356( V83 V90 ) C1357( V92 V83 ) C1360( V83 V95 ) C1361( V97 V83 ) C1362( V98 V83 ) C1365( V101 V83 ) \nC1366( V102 V83 ) C1367( V105 V83 ) C1368( V108 V83 ) C1373( V113 V83 ) C1374( V114 V83 ) C1376( V116 V83 ) \nC1378( V118 V83 ) C1379( V119 V83 ) C1383( V83 V139 ) C1384( V83 V140 ) C1386( V83 V166 ) C1585( V91 V90 ) \nC1586( V95 V90 ) C1587( V97 V90 ) C1588( V98 V90 ) C1591( V101 V90 ) C1592( V102 V90 ) C1593( V103 V90 ) \nC1594( V104 V90 ) C1595( V105 V90 ) C1600( V113 V90 ) C1601( V114 V90 ) C1603( V116 V90 )</w:t>
      </w:r>
    </w:p>
    <w:p>
      <w:pPr>
        <w:pStyle w:val="PreformattedText"/>
        <w:bidi w:val="0"/>
        <w:spacing w:before="0" w:after="0"/>
        <w:jc w:val="left"/>
        <w:rPr/>
      </w:pPr>
      <w:r>
        <w:rPr/>
        <w:t xml:space="preserve"> </w:t>
      </w:r>
      <w:r>
        <w:rPr/>
        <w:t>C1605( V118 V90 ) \nC1606( V119 V90 ) C1613( V90 V139 ) C1614( V90 V140 ) C1615( V90 V141 ) C1619( V90 V166 ) C1623( V101 V91 ) \nC1624( V102 V91 ) C1625( V91 V103 ) C1626( V91 V104 ) C1627( V105 V91 ) C1628( V114 V91 ) C1630( V116 V91 ) \nC1632( V119 V91 ) C1641( V97 V92 ) C1642( V98 V92 ) C1645( V101 V92 ) C1646( V102 V92 ) C1647( V105 V92 ) \nC1648( V108 V92 ) C1651( V113 V92 ) C1652( V116 V92 ) C1654( V118 V92 ) C1655( V119 V92 ) C1659( V92 V150 ) \nC1660( V92 V151 ) C1662( V92 V168 ) C1714( V96 V95 ) C1715( V97 V95 ) C1716( V98 V95 ) C1719( V101 V95 ) \nC1720( V102 V95 ) C1721( V106 V95 ) C1722( V107 V95 ) C1723( V108 V95 ) C1728( V113 V95 ) C1729( V114 V95 ) \nC1731( V116 V95 ) C1733( V118 V95 ) C1734( V119 V95 ) C1743( V95 V139 ) C1744( V95 V140 ) C1745( V95 V146 ) \nC1746( V95 V148 ) C1747( V95 V149 ) C1749( V95 V166 ) C1751( V96 V97 ) C1752( V96 V98 ) C1755( V96 V106 ) \nC1756( V96 V107 ) C1757( V108 V96 ) C1758( V114 V96 ) C1760( V116 V96 ) C1762( V118 V96 ) C1768( V96 V147 ) \nC1769( V96 V148 ) C1770( V96 V149 ) C1771( V97 V98 ) C1774( V97 V105 ) C1775( V106 V97 ) C1776( V107 V97 ) \nC1777( V108 V97 ) C1782( V114 V97 ) C1784( V116 V97 ) C1786( V118 V97 ) C1793( V97 V147 ) C1794( V97 V148 ) \nC1798( V98 V105 ) C1799( V106 V98 ) C1800( V107 V98 ) C1801( V108 V98 ) C1804( V98 V113 ) C1805( V114 V98 ) \nC1807( V116 V98 ) C1809( V118 V98 ) C1819( V98 V147 ) C1820( V98 V149 ) C1887( V101 V102 ) C1888( V103 V101 ) \nC1889( V104 V101 ) C1890( V105 V101 ) C1891( V101 V108 ) C1896( V114 V101 ) C1898( V116 V101 ) C1900( V119 V101 ) \nC1912( V103 V102 ) C1913( V104 V102 ) C1914( V105 V102 ) C1915( V102 V108 ) C1918( V102 V113 ) C1919( V114 V102 ) \nC1921( V116 V102 ) C1923( V119 V102 ) C1938( V104 V103 ) C1939( V105 V103 ) C1941( V116 V103 ) C1943( V119 V103 ) \nC1953( V105 V104 ) C1955( V116 V104 ) C1957( V119 V104 ) C1967( V105 V108 ) C1970( V105 V113 ) C1971( V114 V105 ) \nC1973( V116 V105 ) C1975( V118 V105 ) C1976( V119 V105 ) C1986( V105 V150 ) C1987( V105 V151 ) C1990( V105 V156 ) \nC1992( V105 V168 ) C1994( V107 V106 ) C1995( V108 V106 ) C1997( V116 V106 ) C1999( V118 V106 ) C2006( V106 V149 ) \nC2009( V108 V107 ) C2011( V116 V107 ) C2013( V118 V107 ) C2020( V107 V148 ) C2025( V108 V113 ) C2026( V114 V108 ) \nC2028( V116 V108 ) C2030( V118 V108 ) C2031( V119 V108 ) C2041( V108 V148 ) C2042( V108 V149 ) C2043( V108 V150 ) \nC2044( V108 V151 ) C2045( V108 V159 ) C2047( V108 V168 ) C2116( V114 V113 ) C2118( V116 V113 ) C2120( V118 V113 ) \nC2121( V119 V113 ) C2123( V113 V140 ) C2125( V113 V151 ) C2296( V137 V135 ) C2297( V138 V135 ) C2298( V139 V135 ) \nC2299( V140 V135 ) C2300( V141 V135 ) C2302( V144 V135 ) C2303( V145 V135 ) C2304( V146 V135 ) C2305( V149 V135 ) \nC2306( V150 V135 ) C2307( V151 V135 ) C2309( V156 V135 ) C2310( V159 V135 ) C2311( V160 V135 ) C2312( V161 V135 ) \nC2313( V162 V135 ) C2314( V163 V135 ) C2317( V166 V135 ) C2319( V168 V135 ) C2326( V137 V136 ) C2327( V138 V136 ) \nC2328( V139 V136 ) C2329( V140 V136 ) C2330( V141 V136 ) C2332( V144 V136 ) C2333( V145 V136 ) C2334( V146 V136 ) \nC2335( V149 V136 ) C2336( V150 V136 ) C2337( V151 V136 ) C2339( V156 V136 ) C2340( V159 V136 ) C2341( V160 V136 ) \nC2342( V161 V136 ) C2343( V162 V136 ) C2344( V163 V136 ) C2347( V166 V136 ) C2349( V168 V136 ) C2356( V139 V137 ) \nC2357( V140 V137 ) C2358( V141 V137 ) C2360( V144 V137 ) C2361( V145 V137 ) C2362( V146 V137 ) C2363( V148 V137 ) \nC2364( V149 V137 ) C2365( V150 V137 ) C2366( V151 V137 ) C2369( V156 V137 ) C2370( V159 V137 ) C2371( V160 V137 ) \nC2372( V161 V137 ) C2373( V162 V137 ) C2374( V163 V137 ) C2377( V166 V137 ) C2379( V168 V137 ) C2386( V139 V138 ) \nC2387( V140 V138 ) C2388( V141 V138 ) C2390( V144 V138 ) C2391( V145 V138 ) C2392( V146 V138 ) C2393( V148 V138 ) \nC2394( V149 V138 ) C2395( V150 V138 ) C2396( V151 V138 ) C2399( V156 V138 ) C2400( V159 V138 ) C2401( V160 V138 ) \nC2402( V161 V138 ) C2403( V162 V138 ) C2404( V163 V138 ) C2407( V166 V138 ) C2409( V168 V138 ) C2416( V140 V139 ) \nC2417( V141 V139 ) C2419( V146 V139 ) C2420( V147 V139 ) C2421( V148 V139 ) C2422( V149 V139 ) C2423( V150 V139 ) \nC2424( V151 V139 ) C2429( V156 V139 ) C2432( V159 V139 ) C2433( V160 V139 ) C2434( V161 V139 ) C2435( V162 V139 ) \nC2436( V163 V139 ) C2438( V166 V139 ) C2440( V168 V139 ) C2453( V141 V140 ) C2455( V140 V146 ) C2456( V147 V140 ) \nC2457( V148 V140 ) C2458( V149 V140 ) C2459( V150 V140 ) C2460( V151 V140 ) C2465( V156 V140 ) C2468( V159 V140 ) \nC2469( V160 V140 ) C2470( V161 V140 ) C2471( V162 V140 ) C2472( V163 V140 ) C2474( V166 V140 ) C2476( V168 V140 ) \nC2491( V146 V141 ) C2492( V150 V141 ) C2493( V151 V141 ) C2498( V141 V156 ) C2500( V141 V166 ) C2502( V168 V141 ) \nC2550( V150 V144 ) C2551( V151 V144 ) C2552( V144 V156 ) C2553( V144 V159 ) C2554( V161 V144 ) C2555( V162 V144 ) \nC2558( V144 V168 ) C2566( V150 V145 ) C2567( V151 V145 ) C2568( V145 V156 ) C2569( V145 V159 ) C2570( V160 V145 ) \nC2571( V163 V145 ) C2574( V145 V168 ) C2582( V146 V147 ) C2583( V148 V146 ) C2584( V149 V146 ) C2585( V150 V146 ) \nC2586( V151 V146 ) C2590( V146 V159 ) C2592( V146 V166 ) C2594( V168 V146 ) C2608( V147 V148 ) C2609( V147 V149 ) \nC2610( V150 V147 ) C2611( V151 V147 ) C2614( V159 V147 ) C2616( V147 V166 ) C2618( V147 V168 ) C2628( V148 V149 ) \nC2629( V148 V150 ) C2630( V148 V151 ) C2631( V148 V156 ) C2634( V159 V148 ) C2635( V148 V162 ) C2636( V148 V163 ) \nC2638( V148 V166 ) C2640( V148 V168 ) C2651( V149 V150 ) C2652( V149 V151 ) C2653( V149 V156 ) C2656( V159 V149 ) \nC2659( V149 V166 ) C2661( V149 V168 ) C2675( V151 V150 ) C2680( V156 V150 ) C2683( V159 V150 ) C2684( V150 V162 ) \nC2685( V150 V163 ) C2687( V150 V166 ) C2689( V168 V150 ) C2712( V156 V151 ) C2715( V159 V151 ) C2716( V151 V162 ) \nC2717( V151 V163 ) C2719( V151 V166 ) C2721( V168 V151 ) C2816( V156 V159 ) C2817( V162 V156 ) C2818( V163 V156 ) \nC2821( V156 V166 ) C2823( V156 V168 ) C2872( V159 V162 ) C2873( V159 V163 ) C2876( V159 V166 ) C2878( V159 V168 ) \nC2898( V160 V163 ) C2899( V160 V166 ) C2907( V161 V162 ) C2908( V161 V166 ) C2917( V162 V166 ) C2919( V168 V162 ) \nC2932( V163 V166 ) C2934( V168 V163 ) C2962( V168 V166 ) "];13-&gt;15[label="45: V81 V82 V83 V90 V91 \nV92 V95 V97 V98 V101 V102 \nV103 V104 V105 V106 V107 V108 \nV113 V114 V116 V118 V119 V135 \nV136 V137 V138 V139 V140 V141 \nV144 V145 V146 V147 V148 V149 \nV150 V151 V156 V159 V160 V161 \nV162 V163 V166 V168 \n362: C1303 ,C1304 ,C1309 ,C1312 ,C1313 ,\nC1316 ,C1317 ,C1318 ,C1319 ,C1322 ,C1323 ,\nC1327 ,C1328 ,C1333 ,C1336 ,C1339 ,C1340 ,\nC1341 ,C1342 ,C1343 ,C1345 ,C1346 ,C1349 ,\nC1356 ,C1357 ,C1360 ,C1361 ,C1362 ,C1365 ,\nC1366 ,C1367 ,C1368 ,C1373 ,C1374 ,C1376 ,\nC1378 ,C1379 ,C1383 ,C1384 ,C1386 ,C1585 ,\nC1586 ,C1587 ,C1588 ,C1591 ,C1592 ,C1593 ,\nC1594 ,C1595 ,C1600 ,C1601 ,C1603 ,C1605 ,\nC1606 ,C1613 ,C1614 ,C1615 ,C1619 ,C1623 ,\nC1624 ,C1625 ,C1626 ,C1627 ,C1628 ,C1630 ,\nC1632 ,C1641 ,C1642 ,C1645 ,C1646 ,C1647 ,\nC1648 ,C1651 ,C1652 ,C1654 ,C1655 ,C1659 ,\nC1660 ,C1662 ,C1715 ,C1716 ,C1719 ,C1720 ,\nC1721 ,C1722 ,C1723 ,C1728 ,C1729 ,C1731 ,\nC1733 ,C1734 ,C1743 ,C1744 ,C1745 ,C1746 ,\nC1747 ,C1749 ,C1771 ,C1774 ,C1775 ,C1776 ,\nC1777 ,C1782 ,C1784 ,C1786 ,C1793 ,C1794 ,\nC1798 ,C1799 ,C1800 ,C1801 ,C1804 ,C1805 ,\nC1807 ,C1809 ,C1819 ,C1820 ,C1887 ,C1888 ,\nC1889 ,C1890 ,C1891 ,C1896 ,C1898 ,C1900 ,\nC1912 ,C1913 ,C1914 ,C1915 ,C1918 ,C1919 ,\nC1921 ,C1923 ,C1938 ,C1939 ,C1941 ,C1943 ,\nC1953 ,C1955 ,C1957 ,C1967 ,C1970 ,C1971 ,\nC1973 ,C1975 ,C1976 ,C1986 ,C1987 ,C1990 ,\nC1992 ,C1994 ,C1995 ,C1997 ,C1999 ,C2006 ,\nC2009 ,C2011 ,C2013 ,C2020 ,C2025 ,C2026 ,\nC2028 ,C2030 ,C2031 ,C2041 ,C2042 ,C2043 ,\nC2044 ,C2045 ,C2047 ,C2116 ,C2118 ,C2120 ,\nC2121 ,C2123 ,C2125 ,C2296 ,C2297 ,C2298 ,\nC2299 ,C2300 ,C2302 ,C2303 ,C2304 ,C2305 ,\nC2306 ,C2307 ,C2309 ,C2310 ,C2311 ,C2312 ,\nC2313 ,C2314 ,C2317 ,C2319 ,C2326 ,C2327 ,\nC2328 ,C2329 ,C2330 ,C2332 ,C2333 ,C2334 ,\nC2335 ,C2336 ,C2337 ,C2339 ,C2340 ,C2341 ,\nC2342 ,C2343 ,C2344 ,C2347 ,C2349 ,C2356 ,\nC2357 ,C2358 ,C2360 ,C2361 ,C2362 ,C2363 ,\nC2364 ,C2365 ,C2366 ,C2369 ,C2370 ,C2371 ,\nC2372 ,C2373 ,C2374 ,C2377 ,C2379 ,C2386 ,\nC2387 ,C2388 ,C2390 ,C2391 ,C2392 ,C2393 ,\nC2394 ,C2395 ,C2396 ,C2399 ,C2400 ,C2401 ,\nC2402 ,C2403 ,C2404 ,C2407 ,C2409 ,C2416 ,\nC2417 ,C2419 ,C2420 ,C2421 ,C2422 ,C2423 ,\nC2424 ,C2429 ,C2432 ,C2433 ,C2434 ,C2435 ,\nC2436 ,C2438 ,C2440 ,C2453 ,C2455 ,C2456 ,\nC2457 ,C2458 ,C2459 ,C2460 ,C2465 ,C2468 ,\nC2469 ,C2470 ,C2471 ,C2472 ,C2474 ,C2476 ,\nC2491 ,C2492 ,C2493 ,C2498 ,C2500 ,C2502 ,\nC2550 ,C2551 ,C2552 ,C2553 ,C2554 ,C2555 ,\nC2558 ,C2566 ,C2567 ,C2568 ,C2569 ,C2570 ,\nC2571 ,C2574 ,C2582 ,C2583 ,C2584 ,C2585 ,\nC2586 ,C2590 ,C2592 ,C2594 ,C2608 ,C2609 ,\nC2610 ,C2611 ,C2614 ,C2616 ,C2618 ,C2628 ,\nC2629 ,C2630 ,C2631 ,C2634 ,C2635 ,C2636 ,\nC2638 ,C2640 ,C2651 ,C2652 ,C2653 ,C2656 ,\nC2659 ,C2661 ,C2675 ,C2680 ,C2683 ,C2684 ,\nC2685 ,C2687 ,C2689 ,C2712 ,C2715 ,C2716 ,\nC2717 ,C2719 ,C2721 ,C2816 ,C2817 ,C2818 ,\nC2821 ,C2823 ,C2872 ,C2873 ,C2876 ,C2878 ,\nC2898 ,C2899 ,C2907 ,C2908 ,C2917 ,C2919 ,\nC2932 ,C2934 ,C2962 ,"];16[shape=box, label="id:16 level: 8\n41: V132 V133 V134 V135 V136 \nV137 V138 V139 V140 V141 V142 \nV144 V145 V146 V147 V148 V149 \nV150 V151 V152 V153 V154 V155 \nV156 V157 V158 V159 V160 V161 \nV162 V163 V165 V166 V167 V168 \nV169 V170 V184 V187 V195 V208 \n430: C2229( V133 V132 ) C2230( V134 V132 ) C2231( V135 V132 ) C2232( V136 V132 ) C2233( V137 V132 ) \nC2234( V138 V132 ) C2236( V144 V132 ) C2237( V145 V132 ) C2238( V148 V132 ) C2239( V149 V132 ) C2240( V150 V132 ) \nC2241( V151 V132 ) C2242( V152 V132 ) C2243( V153 V132 ) C2244( V156 V132 ) C2245( V159 V132 ) C2246( V162 V132 ) \nC2247( V163 V132 ) C2249( V167 V132 ) C2250( V168 V132 ) C2251( V132 V187 ) C2253( V134 V133 ) C2254( V135 V133 ) \nC2255( V136 V133 ) C2256( V137 V133 ) C2257( V138 V133 ) C2259( V144 V133 ) C2260( V145 V133 ) C2261( V148 V133 ) \nC2262( V150 V133 )</w:t>
      </w:r>
    </w:p>
    <w:p>
      <w:pPr>
        <w:pStyle w:val="PreformattedText"/>
        <w:bidi w:val="0"/>
        <w:spacing w:before="0" w:after="0"/>
        <w:jc w:val="left"/>
        <w:rPr/>
      </w:pPr>
      <w:r>
        <w:rPr/>
        <w:t xml:space="preserve"> </w:t>
      </w:r>
      <w:r>
        <w:rPr/>
        <w:t>C2263( V151 V133 ) C2264( V152 V133 ) C2265( V156 V133 ) C2266( V159 V133 ) C2267( V162 V133 ) \nC2268( V163 V133 ) C2270( V167 V133 ) C2271( V168 V133 ) C2272( V169 V133 ) C2273( V170 V133 ) C2274( V133 V187 ) \nC2276( V137 V134 ) C2277( V138 V134 ) C2278( V139 V134 ) C2279( V140 V134 ) C2280( V141 V134 ) C2282( V146 V134 ) \nC2283( V149 V134 ) C2284( V153 V134 ) C2285( V160 V134 ) C2286( V161 V134 ) C2287( V162 V134 ) C2288( V163 V134 ) \nC2290( V165 V134 ) C2291( V166 V134 ) C2292( V169 V134 ) C2293( V170 V134 ) C2294( V134 V184 ) C2295( V134 V208 ) \nC2296( V137 V135 ) C2297( V138 V135 ) C2298( V139 V135 ) C2299( V140 V135 ) C2300( V141 V135 ) C2302( V144 V135 ) \nC2303( V145 V135 ) C2304( V146 V135 ) C2305( V149 V135 ) C2306( V150 V135 ) C2307( V151 V135 ) C2308( V153 V135 ) \nC2309( V156 V135 ) C2310( V159 V135 ) C2311( V160 V135 ) C2312( V161 V135 ) C2313( V162 V135 ) C2314( V163 V135 ) \nC2316( V165 V135 ) C2317( V166 V135 ) C2318( V167 V135 ) C2319( V168 V135 ) C2320( V169 V135 ) C2321( V170 V135 ) \nC2322( V135 V184 ) C2324( V135 V195 ) C2326( V137 V136 ) C2327( V138 V136 ) C2328( V139 V136 ) C2329( V140 V136 ) \nC2330( V141 V136 ) C2332( V144 V136 ) C2333( V145 V136 ) C2334( V146 V136 ) C2335( V149 V136 ) C2336( V150 V136 ) \nC2337( V151 V136 ) C2338( V153 V136 ) C2339( V156 V136 ) C2340( V159 V136 ) C2341( V160 V136 ) C2342( V161 V136 ) \nC2343( V162 V136 ) C2344( V163 V136 ) C2346( V165 V136 ) C2347( V166 V136 ) C2348( V167 V136 ) C2349( V168 V136 ) \nC2350( V169 V136 ) C2351( V170 V136 ) C2352( V136 V184 ) C2354( V136 V195 ) C2356( V139 V137 ) C2357( V140 V137 ) \nC2358( V141 V137 ) C2360( V144 V137 ) C2361( V145 V137 ) C2362( V146 V137 ) C2363( V148 V137 ) C2364( V149 V137 ) \nC2365( V150 V137 ) C2366( V151 V137 ) C2367( V152 V137 ) C2368( V153 V137 ) C2369( V156 V137 ) C2370( V159 V137 ) \nC2371( V160 V137 ) C2372( V161 V137 ) C2373( V162 V137 ) C2374( V163 V137 ) C2376( V165 V137 ) C2377( V166 V137 ) \nC2378( V167 V137 ) C2379( V168 V137 ) C2386( V139 V138 ) C2387( V140 V138 ) C2388( V141 V138 ) C2390( V144 V138 ) \nC2391( V145 V138 ) C2392( V146 V138 ) C2393( V148 V138 ) C2394( V149 V138 ) C2395( V150 V138 ) C2396( V151 V138 ) \nC2397( V152 V138 ) C2398( V153 V138 ) C2399( V156 V138 ) C2400( V159 V138 ) C2401( V160 V138 ) C2402( V161 V138 ) \nC2403( V162 V138 ) C2404( V163 V138 ) C2406( V165 V138 ) C2407( V166 V138 ) C2408( V167 V138 ) C2409( V168 V138 ) \nC2416( V140 V139 ) C2417( V141 V139 ) C2418( V142 V139 ) C2419( V146 V139 ) C2420( V147 V139 ) C2421( V148 V139 ) \nC2422( V149 V139 ) C2423( V150 V139 ) C2424( V151 V139 ) C2425( V152 V139 ) C2426( V153 V139 ) C2427( V154 V139 ) \nC2428( V155 V139 ) C2429( V156 V139 ) C2430( V157 V139 ) C2431( V158 V139 ) C2432( V159 V139 ) C2433( V160 V139 ) \nC2434( V161 V139 ) C2435( V162 V139 ) C2436( V163 V139 ) C2437( V165 V139 ) C2438( V166 V139 ) C2439( V167 V139 ) \nC2440( V168 V139 ) C2441( V169 V139 ) C2442( V170 V139 ) C2449( V139 V184 ) C2453( V141 V140 ) C2454( V142 V140 ) \nC2455( V140 V146 ) C2456( V147 V140 ) C2457( V148 V140 ) C2458( V149 V140 ) C2459( V150 V140 ) C2460( V151 V140 ) \nC2461( V152 V140 ) C2462( V153 V140 ) C2463( V154 V140 ) C2464( V155 V140 ) C2465( V156 V140 ) C2466( V157 V140 ) \nC2467( V158 V140 ) C2468( V159 V140 ) C2469( V160 V140 ) C2470( V161 V140 ) C2471( V162 V140 ) C2472( V163 V140 ) \nC2473( V165 V140 ) C2474( V166 V140 ) C2475( V167 V140 ) C2476( V168 V140 ) C2477( V169 V140 ) C2478( V170 V140 ) \nC2486( V140 V184 ) C2490( V141 V142 ) C2491( V146 V141 ) C2492( V150 V141 ) C2493( V151 V141 ) C2494( V152 V141 ) \nC2495( V153 V141 ) C2496( V154 V141 ) C2497( V155 V141 ) C2498( V141 V156 ) C2499( V165 V141 ) C2500( V141 V166 ) \nC2501( V167 V141 ) C2502( V168 V141 ) C2503( V170 V141 ) C2514( V150 V142 ) C2515( V151 V142 ) C2516( V152 V142 ) \nC2517( V153 V142 ) C2518( V142 V154 ) C2519( V142 V155 ) C2520( V156 V142 ) C2521( V165 V142 ) C2522( V142 V166 ) \nC2523( V167 V142 ) C2524( V168 V142 ) C2525( V170 V142 ) C2550( V150 V144 ) C2551( V151 V144 ) C2552( V144 V156 ) \nC2553( V144 V159 ) C2554( V161 V144 ) C2555( V162 V144 ) C2557( V167 V144 ) C2558( V144 V168 ) C2559( V169 V144 ) \nC2560( V170 V144 ) C2566( V150 V145 ) C2567( V151 V145 ) C2568( V145 V156 ) C2569( V145 V159 ) C2570( V160 V145 ) \nC2571( V163 V145 ) C2573( V167 V145 ) C2574( V145 V168 ) C2575( V169 V145 ) C2576( V170 V145 ) C2582( V146 V147 ) \nC2583( V148 V146 ) C2584( V149 V146 ) C2585( V150 V146 ) C2586( V151 V146 ) C2587( V153 V146 ) C2588( V157 V146 ) \nC2589( V158 V146 ) C2590( V146 V159 ) C2591( V165 V146 ) C2592( V146 V166 ) C2593( V167 V146 ) C2594( V168 V146 ) \nC2595( V169 V146 ) C2608( V147 V148 ) C2609( V147 V149 ) C2610( V150 V147 ) C2611( V151 V147 ) C2612( V147 V157 ) \nC2613( V147 V158 ) C2614( V159 V147 ) C2615( V165 V147 ) C2616( V147 V166 ) C2617( V167 V147 ) C2618( V147 V168 ) \nC2619( V169 V147 ) C2628( V148 V149 ) C2629( V148 V150 ) C2630( V148 V151 ) C2631( V148 V156 ) C2632( V157 V148 ) \nC2633( V158 V148 ) C2634( V159 V148 ) C2635( V148 V162 ) C2636( V148 V163 ) C2637( V165 V148 ) C2638( V148 V166 ) \nC2639( V167 V148 ) C2640( V148 V168 ) C2641( V169 V148 ) C2651( V149 V150 ) C2652( V149 V151 ) C2653( V149 V156 ) \nC2654( V157 V149 ) C2655( V158 V149 ) C2656( V159 V149 ) C2658( V165 V149 ) C2659( V149 V166 ) C2660( V167 V149 ) \nC2661( V149 V168 ) C2662( V169 V149 ) C2675( V151 V150 ) C2676( V152 V150 ) C2677( V153 V150 ) C2678( V154 V150 ) \nC2679( V155 V150 ) C2680( V156 V150 ) C2681( V157 V150 ) C2682( V158 V150 ) C2683( V159 V150 ) C2684( V150 V162 ) \nC2685( V150 V163 ) C2687( V150 V166 ) C2688( V167 V150 ) C2689( V168 V150 ) C2690( V169 V150 ) C2691( V170 V150 ) \nC2704( V150 V195 ) C2708( V152 V151 ) C2709( V153 V151 ) C2710( V151 V154 ) C2711( V151 V155 ) C2712( V156 V151 ) \nC2713( V157 V151 ) C2714( V158 V151 ) C2715( V159 V151 ) C2716( V151 V162 ) C2717( V151 V163 ) C2719( V151 V166 ) \nC2720( V167 V151 ) C2721( V168 V151 ) C2722( V169 V151 ) C2723( V170 V151 ) C2736( V151 V195 ) C2740( V152 V153 ) \nC2741( V154 V152 ) C2742( V155 V152 ) C2743( V156 V152 ) C2744( V152 V159 ) C2745( V152 V162 ) C2746( V152 V163 ) \nC2747( V165 V152 ) C2748( V152 V166 ) C2749( V167 V152 ) C2750( V152 V168 ) C2751( V170 V152 ) C2763( V154 V153 ) \nC2764( V155 V153 ) C2765( V156 V153 ) C2766( V153 V159 ) C2768( V165 V153 ) C2769( V153 V166 ) C2770( V167 V153 ) \nC2771( V153 V168 ) C2772( V170 V153 ) C2787( V155 V154 ) C2788( V156 V154 ) C2789( V154 V166 ) C2790( V167 V154 ) \nC2791( V154 V168 ) C2792( V170 V154 ) C2802( V156 V155 ) C2803( V155 V166 ) C2804( V167 V155 ) C2805( V155 V168 ) \nC2806( V170 V155 ) C2816( V156 V159 ) C2817( V162 V156 ) C2818( V163 V156 ) C2820( V165 V156 ) C2821( V156 V166 ) \nC2822( V167 V156 ) C2823( V156 V168 ) C2824( V169 V156 ) C2825( V170 V156 ) C2836( V156 V195 ) C2843( V158 V157 ) \nC2844( V159 V157 ) C2845( V157 V166 ) C2846( V167 V157 ) C2847( V157 V168 ) C2848( V169 V157 ) C2858( V159 V158 ) \nC2859( V158 V166 ) C2860( V167 V158 ) C2861( V158 V168 ) C2862( V169 V158 ) C2872( V159 V162 ) C2873( V159 V163 ) \nC2875( V165 V159 ) C2876( V159 V166 ) C2877( V167 V159 ) C2878( V159 V168 ) C2879( V169 V159 ) C2880( V170 V159 ) \nC2893( V159 V195 ) C2898( V160 V163 ) C2899( V160 V166 ) C2907( V161 V162 ) C2908( V161 V166 ) C2917( V162 V166 ) \nC2918( V167 V162 ) C2919( V168 V162 ) C2920( V169 V162 ) C2921( V170 V162 ) C2932( V163 V166 ) C2933( V167 V163 ) \nC2934( V168 V163 ) C2935( V169 V163 ) C2936( V170 V163 ) C2953( V165 V166 ) C2961( V167 V166 ) C2962( V168 V166 ) \nC2963( V169 V166 ) C2964( V170 V166 ) C2970( V166 V184 ) C2974( V167 V168 ) C2988( V169 V168 ) C2989( V170 V168 ) \nC3001( V168 V195 ) C3093( V195 V184 ) C3155( V195 V187 ) C3161( V187 V208 ) C3320( V195 V208 ) "];14-&gt;16[label="40: V132 V133 V134 V135 V136 \nV137 V138 V139 V140 V141 V142 \nV144 V145 V146 V147 V148 V149 \nV150 V151 V152 V153 V154 V155 \nV156 V157 V158 V159 V160 V161 \nV162 V163 V165 V166 V167 V168 \nV169 V170 V187 V195 V208 \n423: C2229 ,C2230 ,C2231 ,C2232 ,C2233 ,\nC2234 ,C2236 ,C2237 ,C2238 ,C2239 ,C2240 ,\nC2241 ,C2242 ,C2243 ,C2244 ,C2245 ,C2246 ,\nC2247 ,C2249 ,C2250 ,C2251 ,C2253 ,C2254 ,\nC2255 ,C2256 ,C2257 ,C2259 ,C2260 ,C2261 ,\nC2262 ,C2263 ,C2264 ,C2265 ,C2266 ,C2267 ,\nC2268 ,C2270 ,C2271 ,C2272 ,C2273 ,C2274 ,\nC2276 ,C2277 ,C2278 ,C2279 ,C2280 ,C2282 ,\nC2283 ,C2284 ,C2285 ,C2286 ,C2287 ,C2288 ,\nC2290 ,C2291 ,C2292 ,C2293 ,C2295 ,C2296 ,\nC2297 ,C2298 ,C2299 ,C2300 ,C2302 ,C2303 ,\nC2304 ,C2305 ,C2306 ,C2307 ,C2308 ,C2309 ,\nC2310 ,C2311 ,C2312 ,C2313 ,C2314 ,C2316 ,\nC2317 ,C2318 ,C2319 ,C2320 ,C2321 ,C2324 ,\nC2326 ,C2327 ,C2328 ,C2329 ,C2330 ,C2332 ,\nC2333 ,C2334 ,C2335 ,C2336 ,C2337 ,C2338 ,\nC2339 ,C2340 ,C2341 ,C2342 ,C2343 ,C2344 ,\nC2346 ,C2347 ,C2348 ,C2349 ,C2350 ,C2351 ,\nC2354 ,C2356 ,C2357 ,C2358 ,C2360 ,C2361 ,\nC2362 ,C2363 ,C2364 ,C2365 ,C2366 ,C2367 ,\nC2368 ,C2369 ,C2370 ,C2371 ,C2372 ,C2373 ,\nC2374 ,C2376 ,C2377 ,C2378 ,C2379 ,C2386 ,\nC2387 ,C2388 ,C2390 ,C2391 ,C2392 ,C2393 ,\nC2394 ,C2395 ,C2396 ,C2397 ,C2398 ,C2399 ,\nC2400 ,C2401 ,C2402 ,C2403 ,C2404 ,C2406 ,\nC2407 ,C2408 ,C2409 ,C2416 ,C2417 ,C2418 ,\nC2419 ,C2420 ,C2421 ,C2422 ,C2423 ,C2424 ,\nC2425 ,C2426 ,C2427 ,C2428 ,C2429 ,C2430 ,\nC2431 ,C2432 ,C2433 ,C2434 ,C2435 ,C2436 ,\nC2437 ,C2438 ,C2439 ,C2440 ,C2441 ,C2442 ,\nC2453 ,C2454 ,C2455 ,C2456 ,C2457 ,C2458 ,\nC2459 ,C2460 ,C2461 ,C2462 ,C2463 ,C2464 ,\nC2465 ,C2466 ,C2467 ,C2468 ,C2469 ,C2470 ,\nC2471 ,C2472 ,C2473 ,C2474 ,C2475 ,C2476 ,\nC2477 ,C2478 ,C2490 ,C2491 ,C2492 ,C2493 ,\nC2494 ,C2495 ,C2496 ,C2497 ,C2498 ,C2499 ,\nC2500 ,C2501 ,C2502 ,C2503 ,C2514 ,C2515 ,\nC2516 ,C2517 ,C2518 ,C2519 ,C2520 ,C2521 ,\nC2522 ,C2523 ,C2524 ,C2525 ,C2550 ,C2551 ,\nC2552 ,C2553 ,C2554 ,C2555 ,C2557 ,C2558 ,\nC2559 ,C2560 ,C2566 ,C2567 ,C2568 ,C2569 ,\nC2570 ,C2571 ,C2573 ,C2574 ,C2575 ,C2576 ,\nC2582 ,C2583 ,C2584 ,C2585 ,C2586 ,C2587 ,\nC2588 ,C2589 ,C2590 ,C2591 ,C2592 ,C2593 ,\nC2594</w:t>
      </w:r>
    </w:p>
    <w:p>
      <w:pPr>
        <w:pStyle w:val="PreformattedText"/>
        <w:bidi w:val="0"/>
        <w:spacing w:before="0" w:after="0"/>
        <w:jc w:val="left"/>
        <w:rPr/>
      </w:pPr>
      <w:r>
        <w:rPr/>
        <w:t xml:space="preserve"> </w:t>
      </w:r>
      <w:r>
        <w:rPr/>
        <w:t>,C2595 ,C2608 ,C2609 ,C2610 ,C2611 ,\nC2612 ,C2613 ,C2614 ,C2615 ,C2616 ,C2617 ,\nC2618 ,C2619 ,C2628 ,C2629 ,C2630 ,C2631 ,\nC2632 ,C2633 ,C2634 ,C2635 ,C2636 ,C2637 ,\nC2638 ,C2639 ,C2640 ,C2641 ,C2651 ,C2652 ,\nC2653 ,C2654 ,C2655 ,C2656 ,C2658 ,C2659 ,\nC2660 ,C2661 ,C2662 ,C2675 ,C2676 ,C2677 ,\nC2678 ,C2679 ,C2680 ,C2681 ,C2682 ,C2683 ,\nC2684 ,C2685 ,C2687 ,C2688 ,C2689 ,C2690 ,\nC2691 ,C2704 ,C2708 ,C2709 ,C2710 ,C2711 ,\nC2712 ,C2713 ,C2714 ,C2715 ,C2716 ,C2717 ,\nC2719 ,C2720 ,C2721 ,C2722 ,C2723 ,C2736 ,\nC2740 ,C2741 ,C2742 ,C2743 ,C2744 ,C2745 ,\nC2746 ,C2747 ,C2748 ,C2749 ,C2750 ,C2751 ,\nC2763 ,C2764 ,C2765 ,C2766 ,C2768 ,C2769 ,\nC2770 ,C2771 ,C2772 ,C2787 ,C2788 ,C2789 ,\nC2790 ,C2791 ,C2792 ,C2802 ,C2803 ,C2804 ,\nC2805 ,C2806 ,C2816 ,C2817 ,C2818 ,C2820 ,\nC2821 ,C2822 ,C2823 ,C2824 ,C2825 ,C2836 ,\nC2843 ,C2844 ,C2845 ,C2846 ,C2847 ,C2848 ,\nC2858 ,C2859 ,C2860 ,C2861 ,C2862 ,C2872 ,\nC2873 ,C2875 ,C2876 ,C2877 ,C2878 ,C2879 ,\nC2880 ,C2893 ,C2898 ,C2899 ,C2907 ,C2908 ,\nC2917 ,C2918 ,C2919 ,C2920 ,C2921 ,C2932 ,\nC2933 ,C2934 ,C2935 ,C2936 ,C2953 ,C2961 ,\nC2962 ,C2963 ,C2964 ,C2974 ,C2988 ,C2989 ,\nC3001 ,C3155 ,C3161 ,C3320 ,"];17[shape=box, label="id:17 level: 8\n46: V81 V82 V83 V86 V90 \nV91 V92 V93 V95 V96 V97 \nV98 V101 V102 V103 V104 V105 \nV106 V107 V108 V110 V113 V114 \nV116 V118 V119 V135 V136 V137 \nV138 V139 V140 V141 V144 V145 \nV146 V150 V151 V156 V159 V160 \nV161 V162 V163 V166 V168 \n386: C1303( V82 V81 ) C1304( V81 V83 ) C1307( V86 V81 ) C1309( V81 V92 ) C1310( V81 V93 ) \nC1312( V97 V81 ) C1313( V98 V81 ) C1316( V101 V81 ) C1317( V102 V81 ) C1318( V105 V81 ) C1319( V108 V81 ) \nC1322( V113 V81 ) C1323( V116 V81 ) C1327( V81 V168 ) C1328( V83 V82 ) C1331( V86 V82 ) C1333( V92 V82 ) \nC1334( V82 V93 ) C1336( V97 V82 ) C1339( V101 V82 ) C1340( V105 V82 ) C1341( V108 V82 ) C1342( V113 V82 ) \nC1343( V116 V82 ) C1345( V118 V82 ) C1346( V119 V82 ) C1349( V82 V150 ) C1352( V86 V83 ) C1356( V83 V90 ) \nC1357( V92 V83 ) C1358( V83 V93 ) C1360( V83 V95 ) C1361( V97 V83 ) C1362( V98 V83 ) C1365( V101 V83 ) \nC1366( V102 V83 ) C1367( V105 V83 ) C1368( V108 V83 ) C1370( V83 V110 ) C1373( V113 V83 ) C1374( V114 V83 ) \nC1376( V116 V83 ) C1378( V118 V83 ) C1379( V119 V83 ) C1383( V83 V139 ) C1384( V83 V140 ) C1386( V83 V166 ) \nC1449( V90 V86 ) C1450( V92 V86 ) C1451( V93 V86 ) C1453( V95 V86 ) C1454( V97 V86 ) C1455( V98 V86 ) \nC1458( V101 V86 ) C1459( V102 V86 ) C1460( V105 V86 ) C1461( V108 V86 ) C1463( V110 V86 ) C1466( V86 V113 ) \nC1467( V114 V86 ) C1469( V116 V86 ) C1473( V86 V137 ) C1474( V86 V139 ) C1475( V86 V144 ) C1476( V86 V161 ) \nC1477( V86 V168 ) C1585( V91 V90 ) C1586( V95 V90 ) C1587( V97 V90 ) C1588( V98 V90 ) C1591( V101 V90 ) \nC1592( V102 V90 ) C1593( V103 V90 ) C1594( V104 V90 ) C1595( V105 V90 ) C1597( V110 V90 ) C1600( V113 V90 ) \nC1601( V114 V90 ) C1603( V116 V90 ) C1605( V118 V90 ) C1606( V119 V90 ) C1613( V90 V139 ) C1614( V90 V140 ) \nC1615( V90 V141 ) C1619( V90 V166 ) C1623( V101 V91 ) C1624( V102 V91 ) C1625( V91 V103 ) C1626( V91 V104 ) \nC1627( V105 V91 ) C1628( V114 V91 ) C1630( V116 V91 ) C1632( V119 V91 ) C1639( V92 V93 ) C1641( V97 V92 ) \nC1642( V98 V92 ) C1645( V101 V92 ) C1646( V102 V92 ) C1647( V105 V92 ) C1648( V108 V92 ) C1651( V113 V92 ) \nC1652( V116 V92 ) C1654( V118 V92 ) C1655( V119 V92 ) C1659( V92 V150 ) C1660( V92 V151 ) C1662( V92 V168 ) \nC1664( V97 V93 ) C1665( V98 V93 ) C1668( V101 V93 ) C1669( V102 V93 ) C1670( V105 V93 ) C1671( V108 V93 ) \nC1672( V93 V110 ) C1675( V93 V113 ) C1676( V116 V93 ) C1678( V118 V93 ) C1679( V119 V93 ) C1682( V93 V135 ) \nC1683( V93 V137 ) C1684( V93 V144 ) C1685( V93 V150 ) C1686( V93 V151 ) C1687( V93 V162 ) C1688( V93 V168 ) \nC1714( V96 V95 ) C1715( V97 V95 ) C1716( V98 V95 ) C1719( V101 V95 ) C1720( V102 V95 ) C1721( V106 V95 ) \nC1722( V107 V95 ) C1723( V108 V95 ) C1725( V110 V95 ) C1728( V113 V95 ) C1729( V114 V95 ) C1731( V116 V95 ) \nC1733( V118 V95 ) C1734( V119 V95 ) C1743( V95 V139 ) C1744( V95 V140 ) C1745( V95 V146 ) C1749( V95 V166 ) \nC1751( V96 V97 ) C1752( V96 V98 ) C1755( V96 V106 ) C1756( V96 V107 ) C1757( V108 V96 ) C1758( V114 V96 ) \nC1760( V116 V96 ) C1762( V118 V96 ) C1771( V97 V98 ) C1774( V97 V105 ) C1775( V106 V97 ) C1776( V107 V97 ) \nC1777( V108 V97 ) C1779( V97 V110 ) C1782( V114 V97 ) C1784( V116 V97 ) C1786( V118 V97 ) C1798( V98 V105 ) \nC1799( V106 V98 ) C1800( V107 V98 ) C1801( V108 V98 ) C1803( V98 V110 ) C1804( V98 V113 ) C1805( V114 V98 ) \nC1807( V116 V98 ) C1809( V118 V98 ) C1887( V101 V102 ) C1888( V103 V101 ) C1889( V104 V101 ) C1890( V105 V101 ) \nC1891( V101 V108 ) C1893( V101 V110 ) C1896( V114 V101 ) C1898( V116 V101 ) C1900( V119 V101 ) C1912( V103 V102 ) \nC1913( V104 V102 ) C1914( V105 V102 ) C1915( V102 V108 ) C1917( V102 V110 ) C1918( V102 V113 ) C1919( V114 V102 ) \nC1921( V116 V102 ) C1923( V119 V102 ) C1938( V104 V103 ) C1939( V105 V103 ) C1941( V116 V103 ) C1943( V119 V103 ) \nC1953( V105 V104 ) C1955( V116 V104 ) C1957( V119 V104 ) C1967( V105 V108 ) C1970( V105 V113 ) C1971( V114 V105 ) \nC1973( V116 V105 ) C1975( V118 V105 ) C1976( V119 V105 ) C1986( V105 V150 ) C1987( V105 V151 ) C1990( V105 V156 ) \nC1992( V105 V168 ) C1994( V107 V106 ) C1995( V108 V106 ) C1997( V116 V106 ) C1999( V118 V106 ) C2009( V108 V107 ) \nC2011( V116 V107 ) C2013( V118 V107 ) C2025( V108 V113 ) C2026( V114 V108 ) C2028( V116 V108 ) C2030( V118 V108 ) \nC2031( V119 V108 ) C2043( V108 V150 ) C2044( V108 V151 ) C2045( V108 V159 ) C2047( V108 V168 ) C2070( V113 V110 ) \nC2071( V114 V110 ) C2073( V118 V110 ) C2074( V119 V110 ) C2079( V110 V135 ) C2080( V110 V137 ) C2081( V110 V139 ) \nC2082( V110 V140 ) C2083( V110 V161 ) C2084( V110 V162 ) C2085( V110 V166 ) C2116( V114 V113 ) C2118( V116 V113 ) \nC2120( V118 V113 ) C2121( V119 V113 ) C2123( V113 V140 ) C2125( V113 V151 ) C2296( V137 V135 ) C2297( V138 V135 ) \nC2298( V139 V135 ) C2299( V140 V135 ) C2300( V141 V135 ) C2302( V144 V135 ) C2303( V145 V135 ) C2304( V146 V135 ) \nC2306( V150 V135 ) C2307( V151 V135 ) C2309( V156 V135 ) C2310( V159 V135 ) C2311( V160 V135 ) C2312( V161 V135 ) \nC2313( V162 V135 ) C2314( V163 V135 ) C2317( V166 V135 ) C2319( V168 V135 ) C2326( V137 V136 ) C2327( V138 V136 ) \nC2328( V139 V136 ) C2329( V140 V136 ) C2330( V141 V136 ) C2332( V144 V136 ) C2333( V145 V136 ) C2334( V146 V136 ) \nC2336( V150 V136 ) C2337( V151 V136 ) C2339( V156 V136 ) C2340( V159 V136 ) C2341( V160 V136 ) C2342( V161 V136 ) \nC2343( V162 V136 ) C2344( V163 V136 ) C2347( V166 V136 ) C2349( V168 V136 ) C2356( V139 V137 ) C2357( V140 V137 ) \nC2358( V141 V137 ) C2360( V144 V137 ) C2361( V145 V137 ) C2362( V146 V137 ) C2365( V150 V137 ) C2366( V151 V137 ) \nC2369( V156 V137 ) C2370( V159 V137 ) C2371( V160 V137 ) C2372( V161 V137 ) C2373( V162 V137 ) C2374( V163 V137 ) \nC2377( V166 V137 ) C2379( V168 V137 ) C2386( V139 V138 ) C2387( V140 V138 ) C2388( V141 V138 ) C2390( V144 V138 ) \nC2391( V145 V138 ) C2392( V146 V138 ) C2395( V150 V138 ) C2396( V151 V138 ) C2399( V156 V138 ) C2400( V159 V138 ) \nC2401( V160 V138 ) C2402( V161 V138 ) C2403( V162 V138 ) C2404( V163 V138 ) C2407( V166 V138 ) C2409( V168 V138 ) \nC2416( V140 V139 ) C2417( V141 V139 ) C2419( V146 V139 ) C2423( V150 V139 ) C2424( V151 V139 ) C2429( V156 V139 ) \nC2432( V159 V139 ) C2433( V160 V139 ) C2434( V161 V139 ) C2435( V162 V139 ) C2436( V163 V139 ) C2438( V166 V139 ) \nC2440( V168 V139 ) C2453( V141 V140 ) C2455( V140 V146 ) C2459( V150 V140 ) C2460( V151 V140 ) C2465( V156 V140 ) \nC2468( V159 V140 ) C2469( V160 V140 ) C2470( V161 V140 ) C2471( V162 V140 ) C2472( V163 V140 ) C2474( V166 V140 ) \nC2476( V168 V140 ) C2491( V146 V141 ) C2492( V150 V141 ) C2493( V151 V141 ) C2498( V141 V156 ) C2500( V141 V166 ) \nC2502( V168 V141 ) C2550( V150 V144 ) C2551( V151 V144 ) C2552( V144 V156 ) C2553( V144 V159 ) C2554( V161 V144 ) \nC2555( V162 V144 ) C2558( V144 V168 ) C2566( V150 V145 ) C2567( V151 V145 ) C2568( V145 V156 ) C2569( V145 V159 ) \nC2570( V160 V145 ) C2571( V163 V145 ) C2574( V145 V168 ) C2585( V150 V146 ) C2586( V151 V146 ) C2590( V146 V159 ) \nC2592( V146 V166 ) C2594( V168 V146 ) C2675( V151 V150 ) C2680( V156 V150 ) C2683( V159 V150 ) C2684( V150 V162 ) \nC2685( V150 V163 ) C2687( V150 V166 ) C2689( V168 V150 ) C2712( V156 V151 ) C2715( V159 V151 ) C2716( V151 V162 ) \nC2717( V151 V163 ) C2719( V151 V166 ) C2721( V168 V151 ) C2816( V156 V159 ) C2817( V162 V156 ) C2818( V163 V156 ) \nC2821( V156 V166 ) C2823( V156 V168 ) C2872( V159 V162 ) C2873( V159 V163 ) C2876( V159 V166 ) C2878( V159 V168 ) \nC2898( V160 V163 ) C2899( V160 V166 ) C2907( V161 V162 ) C2908( V161 V166 ) C2917( V162 V166 ) C2919( V168 V162 ) \nC2932( V163 V166 ) C2934( V168 V163 ) C2962( V168 V166 ) "];15-&gt;17[label="43: V81 V82 V83 V90 V91 \nV92 V95 V96 V97 V98 V101 \nV102 V103 V104 V105 V106 V107 \nV108 V113 V114 V116 V118 V119 \nV135 V136 V137 V138 V139 V140 \nV141 V144 V145 V146 V150 V151 \nV156 V159 V160 V161 V162 V163 \nV166 V168 \n324: C1303 ,C1304 ,C1309 ,C1312 ,C1313 ,\nC1316 ,C1317 ,C1318 ,C1319 ,C1322 ,C1323 ,\nC1327 ,C1328 ,C1333 ,C1336 ,C1339 ,C1340 ,\nC1341 ,C1342 ,C1343 ,C1345 ,C1346 ,C1349 ,\nC1356 ,C1357 ,C1360 ,C1361 ,C1362 ,C1365 ,\nC1366 ,C1367 ,C1368 ,C1373 ,C1374 ,C1376 ,\nC1378 ,C1379 ,C1383 ,C1384 ,C1386 ,C1585 ,\nC1586 ,C1587 ,C1588 ,C1591 ,C1592 ,C1593 ,\nC1594 ,C1595 ,C1600 ,C1601 ,C1603 ,C1605 ,\nC1606 ,C1613 ,C1614 ,C1615 ,C1619 ,C1623 ,\nC1624 ,C1625 ,C1626 ,C1627 ,C1628 ,C1630 ,\nC1632 ,C1641 ,C1642 ,C1645 ,C1646 ,C1647 ,\nC1648 ,C1651 ,C1652 ,C1654 ,C1655 ,C1659 ,\nC1660 ,C1662 ,C1714 ,C1715 ,C1716 ,C1719 ,\nC1720 ,C1721 ,C1722 ,C1723 ,C1728 ,C1729 ,\nC1731 ,C1733 ,C1734 ,C1743 ,C1744 ,C1745 ,\nC1749 ,C1751 ,C1752 ,C1755 ,C1756 ,C1757 ,\nC1758 ,C1760 ,C1762 ,C1771 ,C1774 ,C1775 ,\nC1776 ,C1777 ,C1782 ,C1784 ,C1786 ,C1798 ,\nC1799 ,C1800 ,C1801 ,C1804 ,C1805 ,C1807 ,\nC1809 ,C1887 ,C1888 ,C1889 ,C1890 ,C1891 ,\nC1896 ,C1898 ,C1900 ,C1912 ,C1913</w:t>
      </w:r>
    </w:p>
    <w:p>
      <w:pPr>
        <w:pStyle w:val="PreformattedText"/>
        <w:bidi w:val="0"/>
        <w:spacing w:before="0" w:after="0"/>
        <w:jc w:val="left"/>
        <w:rPr/>
      </w:pPr>
      <w:r>
        <w:rPr/>
        <w:t xml:space="preserve"> </w:t>
      </w:r>
      <w:r>
        <w:rPr/>
        <w:t>,C1914 ,\nC1915 ,C1918 ,C1919 ,C1921 ,C1923 ,C1938 ,\nC1939 ,C1941 ,C1943 ,C1953 ,C1955 ,C1957 ,\nC1967 ,C1970 ,C1971 ,C1973 ,C1975 ,C1976 ,\nC1986 ,C1987 ,C1990 ,C1992 ,C1994 ,C1995 ,\nC1997 ,C1999 ,C2009 ,C2011 ,C2013 ,C2025 ,\nC2026 ,C2028 ,C2030 ,C2031 ,C2043 ,C2044 ,\nC2045 ,C2047 ,C2116 ,C2118 ,C2120 ,C2121 ,\nC2123 ,C2125 ,C2296 ,C2297 ,C2298 ,C2299 ,\nC2300 ,C2302 ,C2303 ,C2304 ,C2306 ,C2307 ,\nC2309 ,C2310 ,C2311 ,C2312 ,C2313 ,C2314 ,\nC2317 ,C2319 ,C2326 ,C2327 ,C2328 ,C2329 ,\nC2330 ,C2332 ,C2333 ,C2334 ,C2336 ,C2337 ,\nC2339 ,C2340 ,C2341 ,C2342 ,C2343 ,C2344 ,\nC2347 ,C2349 ,C2356 ,C2357 ,C2358 ,C2360 ,\nC2361 ,C2362 ,C2365 ,C2366 ,C2369 ,C2370 ,\nC2371 ,C2372 ,C2373 ,C2374 ,C2377 ,C2379 ,\nC2386 ,C2387 ,C2388 ,C2390 ,C2391 ,C2392 ,\nC2395 ,C2396 ,C2399 ,C2400 ,C2401 ,C2402 ,\nC2403 ,C2404 ,C2407 ,C2409 ,C2416 ,C2417 ,\nC2419 ,C2423 ,C2424 ,C2429 ,C2432 ,C2433 ,\nC2434 ,C2435 ,C2436 ,C2438 ,C2440 ,C2453 ,\nC2455 ,C2459 ,C2460 ,C2465 ,C2468 ,C2469 ,\nC2470 ,C2471 ,C2472 ,C2474 ,C2476 ,C2491 ,\nC2492 ,C2493 ,C2498 ,C2500 ,C2502 ,C2550 ,\nC2551 ,C2552 ,C2553 ,C2554 ,C2555 ,C2558 ,\nC2566 ,C2567 ,C2568 ,C2569 ,C2570 ,C2571 ,\nC2574 ,C2585 ,C2586 ,C2590 ,C2592 ,C2594 ,\nC2675 ,C2680 ,C2683 ,C2684 ,C2685 ,C2687 ,\nC2689 ,C2712 ,C2715 ,C2716 ,C2717 ,C2719 ,\nC2721 ,C2816 ,C2817 ,C2818 ,C2821 ,C2823 ,\nC2872 ,C2873 ,C2876 ,C2878 ,C2898 ,C2899 ,\nC2907 ,C2908 ,C2917 ,C2919 ,C2932 ,C2934 ,\nC2962 ,"];18[shape=box, label="id:18 level: 9\n41: V132 V133 V135 V136 V137 \nV138 V139 V140 V141 V142 V144 \nV145 V146 V147 V148 V149 V150 \nV151 V152 V153 V154 V155 V156 \nV157 V158 V159 V160 V161 V162 \nV163 V165 V166 V167 V168 V169 \nV170 V184 V187 V195 V208 V212 \n422: C2229( V133 V132 ) C2231( V135 V132 ) C2232( V136 V132 ) C2233( V137 V132 ) C2234( V138 V132 ) \nC2236( V144 V132 ) C2237( V145 V132 ) C2238( V148 V132 ) C2239( V149 V132 ) C2240( V150 V132 ) C2241( V151 V132 ) \nC2242( V152 V132 ) C2243( V153 V132 ) C2244( V156 V132 ) C2245( V159 V132 ) C2246( V162 V132 ) C2247( V163 V132 ) \nC2249( V167 V132 ) C2250( V168 V132 ) C2251( V132 V187 ) C2252( V132 V212 ) C2254( V135 V133 ) C2255( V136 V133 ) \nC2256( V137 V133 ) C2257( V138 V133 ) C2259( V144 V133 ) C2260( V145 V133 ) C2261( V148 V133 ) C2262( V150 V133 ) \nC2263( V151 V133 ) C2264( V152 V133 ) C2265( V156 V133 ) C2266( V159 V133 ) C2267( V162 V133 ) C2268( V163 V133 ) \nC2270( V167 V133 ) C2271( V168 V133 ) C2272( V169 V133 ) C2273( V170 V133 ) C2274( V133 V187 ) C2296( V137 V135 ) \nC2297( V138 V135 ) C2298( V139 V135 ) C2299( V140 V135 ) C2300( V141 V135 ) C2302( V144 V135 ) C2303( V145 V135 ) \nC2304( V146 V135 ) C2305( V149 V135 ) C2306( V150 V135 ) C2307( V151 V135 ) C2308( V153 V135 ) C2309( V156 V135 ) \nC2310( V159 V135 ) C2311( V160 V135 ) C2312( V161 V135 ) C2313( V162 V135 ) C2314( V163 V135 ) C2316( V165 V135 ) \nC2317( V166 V135 ) C2318( V167 V135 ) C2319( V168 V135 ) C2320( V169 V135 ) C2321( V170 V135 ) C2322( V135 V184 ) \nC2324( V135 V195 ) C2326( V137 V136 ) C2327( V138 V136 ) C2328( V139 V136 ) C2329( V140 V136 ) C2330( V141 V136 ) \nC2332( V144 V136 ) C2333( V145 V136 ) C2334( V146 V136 ) C2335( V149 V136 ) C2336( V150 V136 ) C2337( V151 V136 ) \nC2338( V153 V136 ) C2339( V156 V136 ) C2340( V159 V136 ) C2341( V160 V136 ) C2342( V161 V136 ) C2343( V162 V136 ) \nC2344( V163 V136 ) C2346( V165 V136 ) C2347( V166 V136 ) C2348( V167 V136 ) C2349( V168 V136 ) C2350( V169 V136 ) \nC2351( V170 V136 ) C2352( V136 V184 ) C2354( V136 V195 ) C2356( V139 V137 ) C2357( V140 V137 ) C2358( V141 V137 ) \nC2360( V144 V137 ) C2361( V145 V137 ) C2362( V146 V137 ) C2363( V148 V137 ) C2364( V149 V137 ) C2365( V150 V137 ) \nC2366( V151 V137 ) C2367( V152 V137 ) C2368( V153 V137 ) C2369( V156 V137 ) C2370( V159 V137 ) C2371( V160 V137 ) \nC2372( V161 V137 ) C2373( V162 V137 ) C2374( V163 V137 ) C2376( V165 V137 ) C2377( V166 V137 ) C2378( V167 V137 ) \nC2379( V168 V137 ) C2385( V137 V212 ) C2386( V139 V138 ) C2387( V140 V138 ) C2388( V141 V138 ) C2390( V144 V138 ) \nC2391( V145 V138 ) C2392( V146 V138 ) C2393( V148 V138 ) C2394( V149 V138 ) C2395( V150 V138 ) C2396( V151 V138 ) \nC2397( V152 V138 ) C2398( V153 V138 ) C2399( V156 V138 ) C2400( V159 V138 ) C2401( V160 V138 ) C2402( V161 V138 ) \nC2403( V162 V138 ) C2404( V163 V138 ) C2406( V165 V138 ) C2407( V166 V138 ) C2408( V167 V138 ) C2409( V168 V138 ) \nC2415( V138 V212 ) C2416( V140 V139 ) C2417( V141 V139 ) C2418( V142 V139 ) C2419( V146 V139 ) C2420( V147 V139 ) \nC2421( V148 V139 ) C2422( V149 V139 ) C2423( V150 V139 ) C2424( V151 V139 ) C2425( V152 V139 ) C2426( V153 V139 ) \nC2427( V154 V139 ) C2428( V155 V139 ) C2429( V156 V139 ) C2430( V157 V139 ) C2431( V158 V139 ) C2432( V159 V139 ) \nC2433( V160 V139 ) C2434( V161 V139 ) C2435( V162 V139 ) C2436( V163 V139 ) C2437( V165 V139 ) C2438( V166 V139 ) \nC2439( V167 V139 ) C2440( V168 V139 ) C2441( V169 V139 ) C2442( V170 V139 ) C2449( V139 V184 ) C2453( V141 V140 ) \nC2454( V142 V140 ) C2455( V140 V146 ) C2456( V147 V140 ) C2457( V148 V140 ) C2458( V149 V140 ) C2459( V150 V140 ) \nC2460( V151 V140 ) C2461( V152 V140 ) C2462( V153 V140 ) C2463( V154 V140 ) C2464( V155 V140 ) C2465( V156 V140 ) \nC2466( V157 V140 ) C2467( V158 V140 ) C2468( V159 V140 ) C2469( V160 V140 ) C2470( V161 V140 ) C2471( V162 V140 ) \nC2472( V163 V140 ) C2473( V165 V140 ) C2474( V166 V140 ) C2475( V167 V140 ) C2476( V168 V140 ) C2477( V169 V140 ) \nC2478( V170 V140 ) C2486( V140 V184 ) C2490( V141 V142 ) C2491( V146 V141 ) C2492( V150 V141 ) C2493( V151 V141 ) \nC2494( V152 V141 ) C2495( V153 V141 ) C2496( V154 V141 ) C2497( V155 V141 ) C2498( V141 V156 ) C2499( V165 V141 ) \nC2500( V141 V166 ) C2501( V167 V141 ) C2502( V168 V141 ) C2503( V170 V141 ) C2514( V150 V142 ) C2515( V151 V142 ) \nC2516( V152 V142 ) C2517( V153 V142 ) C2518( V142 V154 ) C2519( V142 V155 ) C2520( V156 V142 ) C2521( V165 V142 ) \nC2522( V142 V166 ) C2523( V167 V142 ) C2524( V168 V142 ) C2525( V170 V142 ) C2550( V150 V144 ) C2551( V151 V144 ) \nC2552( V144 V156 ) C2553( V144 V159 ) C2554( V161 V144 ) C2555( V162 V144 ) C2557( V167 V144 ) C2558( V144 V168 ) \nC2559( V169 V144 ) C2560( V170 V144 ) C2566( V150 V145 ) C2567( V151 V145 ) C2568( V145 V156 ) C2569( V145 V159 ) \nC2570( V160 V145 ) C2571( V163 V145 ) C2573( V167 V145 ) C2574( V145 V168 ) C2575( V169 V145 ) C2576( V170 V145 ) \nC2582( V146 V147 ) C2583( V148 V146 ) C2584( V149 V146 ) C2585( V150 V146 ) C2586( V151 V146 ) C2587( V153 V146 ) \nC2588( V157 V146 ) C2589( V158 V146 ) C2590( V146 V159 ) C2591( V165 V146 ) C2592( V146 V166 ) C2593( V167 V146 ) \nC2594( V168 V146 ) C2595( V169 V146 ) C2608( V147 V148 ) C2609( V147 V149 ) C2610( V150 V147 ) C2611( V151 V147 ) \nC2612( V147 V157 ) C2613( V147 V158 ) C2614( V159 V147 ) C2615( V165 V147 ) C2616( V147 V166 ) C2617( V167 V147 ) \nC2618( V147 V168 ) C2619( V169 V147 ) C2628( V148 V149 ) C2629( V148 V150 ) C2630( V148 V151 ) C2631( V148 V156 ) \nC2632( V157 V148 ) C2633( V158 V148 ) C2634( V159 V148 ) C2635( V148 V162 ) C2636( V148 V163 ) C2637( V165 V148 ) \nC2638( V148 V166 ) C2639( V167 V148 ) C2640( V148 V168 ) C2641( V169 V148 ) C2651( V149 V150 ) C2652( V149 V151 ) \nC2653( V149 V156 ) C2654( V157 V149 ) C2655( V158 V149 ) C2656( V159 V149 ) C2658( V165 V149 ) C2659( V149 V166 ) \nC2660( V167 V149 ) C2661( V149 V168 ) C2662( V169 V149 ) C2675( V151 V150 ) C2676( V152 V150 ) C2677( V153 V150 ) \nC2678( V154 V150 ) C2679( V155 V150 ) C2680( V156 V150 ) C2681( V157 V150 ) C2682( V158 V150 ) C2683( V159 V150 ) \nC2684( V150 V162 ) C2685( V150 V163 ) C2687( V150 V166 ) C2688( V167 V150 ) C2689( V168 V150 ) C2690( V169 V150 ) \nC2691( V170 V150 ) C2704( V150 V195 ) C2707( V150 V212 ) C2708( V152 V151 ) C2709( V153 V151 ) C2710( V151 V154 ) \nC2711( V151 V155 ) C2712( V156 V151 ) C2713( V157 V151 ) C2714( V158 V151 ) C2715( V159 V151 ) C2716( V151 V162 ) \nC2717( V151 V163 ) C2719( V151 V166 ) C2720( V167 V151 ) C2721( V168 V151 ) C2722( V169 V151 ) C2723( V170 V151 ) \nC2736( V151 V195 ) C2739( V151 V212 ) C2740( V152 V153 ) C2741( V154 V152 ) C2742( V155 V152 ) C2743( V156 V152 ) \nC2744( V152 V159 ) C2745( V152 V162 ) C2746( V152 V163 ) C2747( V165 V152 ) C2748( V152 V166 ) C2749( V167 V152 ) \nC2750( V152 V168 ) C2751( V170 V152 ) C2763( V154 V153 ) C2764( V155 V153 ) C2765( V156 V153 ) C2766( V153 V159 ) \nC2768( V165 V153 ) C2769( V153 V166 ) C2770( V167 V153 ) C2771( V153 V168 ) C2772( V170 V153 ) C2787( V155 V154 ) \nC2788( V156 V154 ) C2789( V154 V166 ) C2790( V167 V154 ) C2791( V154 V168 ) C2792( V170 V154 ) C2802( V156 V155 ) \nC2803( V155 V166 ) C2804( V167 V155 ) C2805( V155 V168 ) C2806( V170 V155 ) C2816( V156 V159 ) C2817( V162 V156 ) \nC2818( V163 V156 ) C2820( V165 V156 ) C2821( V156 V166 ) C2822( V167 V156 ) C2823( V156 V168 ) C2824( V169 V156 ) \nC2825( V170 V156 ) C2836( V156 V195 ) C2841( V156 V212 ) C2843( V158 V157 ) C2844( V159 V157 ) C2845( V157 V166 ) \nC2846( V167 V157 ) C2847( V157 V168 ) C2848( V169 V157 ) C2858( V159 V158 ) C2859( V158 V166 ) C2860( V167 V158 ) \nC2861( V158 V168 ) C2862( V169 V158 ) C2872( V159 V162 ) C2873( V159 V163 ) C2875( V165 V159 ) C2876( V159 V166 ) \nC2877( V167 V159 ) C2878( V159 V168 ) C2879( V169 V159 ) C2880( V170 V159 ) C2893( V159 V195 ) C2896( V159 V212 ) \nC2898( V160 V163 ) C2899( V160 V166 ) C2907( V161 V162 ) C2908( V161 V166 ) C2917( V162 V166 ) C2918( V167 V162 ) \nC2919( V168 V162 ) C2920( V169 V162 ) C2921( V170 V162 ) C2932( V163 V166 ) C2933( V167 V163 ) C2934( V168 V163 ) \nC2935( V169 V163 ) C2936( V170 V163 ) C2953( V165 V166 ) C2961( V167 V166 ) C2962( V168 V166 ) C2963( V169 V166 ) \nC2964( V170 V166 ) C2970( V166 V184 ) C2974( V167 V168 ) C2988( V169 V168 ) C2989( V170 V168 ) C3001( V168 V195 ) \nC3004( V168 V212 ) C3093( V195 V184 ) C3109( V212 V184 ) C3155( V195 V187 ) C3161( V187 V208 ) C3163( V212 V187 ) \nC3320( V195 V208 ) C3322( V212 V195 ) C3497( V212 V208 ) "];16-&gt;18[label="40: V132 V133 V135 V136 V137 \nV138</w:t>
      </w:r>
    </w:p>
    <w:p>
      <w:pPr>
        <w:pStyle w:val="PreformattedText"/>
        <w:bidi w:val="0"/>
        <w:spacing w:before="0" w:after="0"/>
        <w:jc w:val="left"/>
        <w:rPr/>
      </w:pPr>
      <w:r>
        <w:rPr/>
        <w:t xml:space="preserve"> </w:t>
      </w:r>
      <w:r>
        <w:rPr/>
        <w:t>V139 V140 V141 V142 V144 \nV145 V146 V147 V148 V149 V150 \nV151 V152 V153 V154 V155 V156 \nV157 V158 V159 V160 V161 V162 \nV163 V165 V166 V167 V168 V169 \nV170 V184 V187 V195 V208 \n410: C2229 ,C2231 ,C2232 ,C2233 ,C2234 ,\nC2236 ,C2237 ,C2238 ,C2239 ,C2240 ,C2241 ,\nC2242 ,C2243 ,C2244 ,C2245 ,C2246 ,C2247 ,\nC2249 ,C2250 ,C2251 ,C2254 ,C2255 ,C2256 ,\nC2257 ,C2259 ,C2260 ,C2261 ,C2262 ,C2263 ,\nC2264 ,C2265 ,C2266 ,C2267 ,C2268 ,C2270 ,\nC2271 ,C2272 ,C2273 ,C2274 ,C2296 ,C2297 ,\nC2298 ,C2299 ,C2300 ,C2302 ,C2303 ,C2304 ,\nC2305 ,C2306 ,C2307 ,C2308 ,C2309 ,C2310 ,\nC2311 ,C2312 ,C2313 ,C2314 ,C2316 ,C2317 ,\nC2318 ,C2319 ,C2320 ,C2321 ,C2322 ,C2324 ,\nC2326 ,C2327 ,C2328 ,C2329 ,C2330 ,C2332 ,\nC2333 ,C2334 ,C2335 ,C2336 ,C2337 ,C2338 ,\nC2339 ,C2340 ,C2341 ,C2342 ,C2343 ,C2344 ,\nC2346 ,C2347 ,C2348 ,C2349 ,C2350 ,C2351 ,\nC2352 ,C2354 ,C2356 ,C2357 ,C2358 ,C2360 ,\nC2361 ,C2362 ,C2363 ,C2364 ,C2365 ,C2366 ,\nC2367 ,C2368 ,C2369 ,C2370 ,C2371 ,C2372 ,\nC2373 ,C2374 ,C2376 ,C2377 ,C2378 ,C2379 ,\nC2386 ,C2387 ,C2388 ,C2390 ,C2391 ,C2392 ,\nC2393 ,C2394 ,C2395 ,C2396 ,C2397 ,C2398 ,\nC2399 ,C2400 ,C2401 ,C2402 ,C2403 ,C2404 ,\nC2406 ,C2407 ,C2408 ,C2409 ,C2416 ,C2417 ,\nC2418 ,C2419 ,C2420 ,C2421 ,C2422 ,C2423 ,\nC2424 ,C2425 ,C2426 ,C2427 ,C2428 ,C2429 ,\nC2430 ,C2431 ,C2432 ,C2433 ,C2434 ,C2435 ,\nC2436 ,C2437 ,C2438 ,C2439 ,C2440 ,C2441 ,\nC2442 ,C2449 ,C2453 ,C2454 ,C2455 ,C2456 ,\nC2457 ,C2458 ,C2459 ,C2460 ,C2461 ,C2462 ,\nC2463 ,C2464 ,C2465 ,C2466 ,C2467 ,C2468 ,\nC2469 ,C2470 ,C2471 ,C2472 ,C2473 ,C2474 ,\nC2475 ,C2476 ,C2477 ,C2478 ,C2486 ,C2490 ,\nC2491 ,C2492 ,C2493 ,C2494 ,C2495 ,C2496 ,\nC2497 ,C2498 ,C2499 ,C2500 ,C2501 ,C2502 ,\nC2503 ,C2514 ,C2515 ,C2516 ,C2517 ,C2518 ,\nC2519 ,C2520 ,C2521 ,C2522 ,C2523 ,C2524 ,\nC2525 ,C2550 ,C2551 ,C2552 ,C2553 ,C2554 ,\nC2555 ,C2557 ,C2558 ,C2559 ,C2560 ,C2566 ,\nC2567 ,C2568 ,C2569 ,C2570 ,C2571 ,C2573 ,\nC2574 ,C2575 ,C2576 ,C2582 ,C2583 ,C2584 ,\nC2585 ,C2586 ,C2587 ,C2588 ,C2589 ,C2590 ,\nC2591 ,C2592 ,C2593 ,C2594 ,C2595 ,C2608 ,\nC2609 ,C2610 ,C2611 ,C2612 ,C2613 ,C2614 ,\nC2615 ,C2616 ,C2617 ,C2618 ,C2619 ,C2628 ,\nC2629 ,C2630 ,C2631 ,C2632 ,C2633 ,C2634 ,\nC2635 ,C2636 ,C2637 ,C2638 ,C2639 ,C2640 ,\nC2641 ,C2651 ,C2652 ,C2653 ,C2654 ,C2655 ,\nC2656 ,C2658 ,C2659 ,C2660 ,C2661 ,C2662 ,\nC2675 ,C2676 ,C2677 ,C2678 ,C2679 ,C2680 ,\nC2681 ,C2682 ,C2683 ,C2684 ,C2685 ,C2687 ,\nC2688 ,C2689 ,C2690 ,C2691 ,C2704 ,C2708 ,\nC2709 ,C2710 ,C2711 ,C2712 ,C2713 ,C2714 ,\nC2715 ,C2716 ,C2717 ,C2719 ,C2720 ,C2721 ,\nC2722 ,C2723 ,C2736 ,C2740 ,C2741 ,C2742 ,\nC2743 ,C2744 ,C2745 ,C2746 ,C2747 ,C2748 ,\nC2749 ,C2750 ,C2751 ,C2763 ,C2764 ,C2765 ,\nC2766 ,C2768 ,C2769 ,C2770 ,C2771 ,C2772 ,\nC2787 ,C2788 ,C2789 ,C2790 ,C2791 ,C2792 ,\nC2802 ,C2803 ,C2804 ,C2805 ,C2806 ,C2816 ,\nC2817 ,C2818 ,C2820 ,C2821 ,C2822 ,C2823 ,\nC2824 ,C2825 ,C2836 ,C2843 ,C2844 ,C2845 ,\nC2846 ,C2847 ,C2848 ,C2858 ,C2859 ,C2860 ,\nC2861 ,C2862 ,C2872 ,C2873 ,C2875 ,C2876 ,\nC2877 ,C2878 ,C2879 ,C2880 ,C2893 ,C2898 ,\nC2899 ,C2907 ,C2908 ,C2917 ,C2918 ,C2919 ,\nC2920 ,C2921 ,C2932 ,C2933 ,C2934 ,C2935 ,\nC2936 ,C2953 ,C2961 ,C2962 ,C2963 ,C2964 ,\nC2970 ,C2974 ,C2988 ,C2989 ,C3001 ,C3093 ,\nC3155 ,C3161 ,C3320 ,"];19[shape=box, label="id:19 level: 9\n46: V81 V82 V83 V86 V90 \nV91 V92 V93 V95 V96 V97 \nV98 V101 V102 V103 V104 V105 \nV106 V107 V108 V110 V111 V113 \nV114 V116 V118 V119 V135 V136 \nV138 V139 V140 V141 V144 V145 \nV146 V150 V151 V156 V159 V160 \nV161 V162 V163 V166 V168 \n386: C1303( V82 V81 ) C1304( V81 V83 ) C1307( V86 V81 ) C1309( V81 V92 ) C1310( V81 V93 ) \nC1312( V97 V81 ) C1313( V98 V81 ) C1316( V101 V81 ) C1317( V102 V81 ) C1318( V105 V81 ) C1319( V108 V81 ) \nC1320( V111 V81 ) C1322( V113 V81 ) C1323( V116 V81 ) C1327( V81 V168 ) C1328( V83 V82 ) C1331( V86 V82 ) \nC1333( V92 V82 ) C1334( V82 V93 ) C1336( V97 V82 ) C1339( V101 V82 ) C1340( V105 V82 ) C1341( V108 V82 ) \nC1342( V113 V82 ) C1343( V116 V82 ) C1345( V118 V82 ) C1346( V119 V82 ) C1349( V82 V150 ) C1352( V86 V83 ) \nC1356( V83 V90 ) C1357( V92 V83 ) C1358( V83 V93 ) C1360( V83 V95 ) C1361( V97 V83 ) C1362( V98 V83 ) \nC1365( V101 V83 ) C1366( V102 V83 ) C1367( V105 V83 ) C1368( V108 V83 ) C1370( V83 V110 ) C1371( V111 V83 ) \nC1373( V113 V83 ) C1374( V114 V83 ) C1376( V116 V83 ) C1378( V118 V83 ) C1379( V119 V83 ) C1383( V83 V139 ) \nC1384( V83 V140 ) C1386( V83 V166 ) C1449( V90 V86 ) C1450( V92 V86 ) C1451( V93 V86 ) C1453( V95 V86 ) \nC1454( V97 V86 ) C1455( V98 V86 ) C1458( V101 V86 ) C1459( V102 V86 ) C1460( V105 V86 ) C1461( V108 V86 ) \nC1463( V110 V86 ) C1464( V111 V86 ) C1466( V86 V113 ) C1467( V114 V86 ) C1469( V116 V86 ) C1474( V86 V139 ) \nC1475( V86 V144 ) C1476( V86 V161 ) C1477( V86 V168 ) C1585( V91 V90 ) C1586( V95 V90 ) C1587( V97 V90 ) \nC1588( V98 V90 ) C1591( V101 V90 ) C1592( V102 V90 ) C1593( V103 V90 ) C1594( V104 V90 ) C1595( V105 V90 ) \nC1597( V110 V90 ) C1598( V111 V90 ) C1600( V113 V90 ) C1601( V114 V90 ) C1603( V116 V90 ) C1605( V118 V90 ) \nC1606( V119 V90 ) C1613( V90 V139 ) C1614( V90 V140 ) C1615( V90 V141 ) C1619( V90 V166 ) C1623( V101 V91 ) \nC1624( V102 V91 ) C1625( V91 V103 ) C1626( V91 V104 ) C1627( V105 V91 ) C1628( V114 V91 ) C1630( V116 V91 ) \nC1632( V119 V91 ) C1639( V92 V93 ) C1641( V97 V92 ) C1642( V98 V92 ) C1645( V101 V92 ) C1646( V102 V92 ) \nC1647( V105 V92 ) C1648( V108 V92 ) C1649( V92 V111 ) C1651( V113 V92 ) C1652( V116 V92 ) C1654( V118 V92 ) \nC1655( V119 V92 ) C1659( V92 V150 ) C1660( V92 V151 ) C1662( V92 V168 ) C1664( V97 V93 ) C1665( V98 V93 ) \nC1668( V101 V93 ) C1669( V102 V93 ) C1670( V105 V93 ) C1671( V108 V93 ) C1672( V93 V110 ) C1673( V111 V93 ) \nC1675( V93 V113 ) C1676( V116 V93 ) C1678( V118 V93 ) C1679( V119 V93 ) C1682( V93 V135 ) C1684( V93 V144 ) \nC1685( V93 V150 ) C1686( V93 V151 ) C1687( V93 V162 ) C1688( V93 V168 ) C1714( V96 V95 ) C1715( V97 V95 ) \nC1716( V98 V95 ) C1719( V101 V95 ) C1720( V102 V95 ) C1721( V106 V95 ) C1722( V107 V95 ) C1723( V108 V95 ) \nC1725( V110 V95 ) C1726( V111 V95 ) C1728( V113 V95 ) C1729( V114 V95 ) C1731( V116 V95 ) C1733( V118 V95 ) \nC1734( V119 V95 ) C1743( V95 V139 ) C1744( V95 V140 ) C1745( V95 V146 ) C1749( V95 V166 ) C1751( V96 V97 ) \nC1752( V96 V98 ) C1755( V96 V106 ) C1756( V96 V107 ) C1757( V108 V96 ) C1758( V114 V96 ) C1760( V116 V96 ) \nC1762( V118 V96 ) C1771( V97 V98 ) C1774( V97 V105 ) C1775( V106 V97 ) C1776( V107 V97 ) C1777( V108 V97 ) \nC1779( V97 V110 ) C1780( V97 V111 ) C1782( V114 V97 ) C1784( V116 V97 ) C1786( V118 V97 ) C1798( V98 V105 ) \nC1799( V106 V98 ) C1800( V107 V98 ) C1801( V108 V98 ) C1803( V98 V110 ) C1804( V98 V113 ) C1805( V114 V98 ) \nC1807( V116 V98 ) C1809( V118 V98 ) C1887( V101 V102 ) C1888( V103 V101 ) C1889( V104 V101 ) C1890( V105 V101 ) \nC1891( V101 V108 ) C1893( V101 V110 ) C1894( V101 V111 ) C1896( V114 V101 ) C1898( V116 V101 ) C1900( V119 V101 ) \nC1912( V103 V102 ) C1913( V104 V102 ) C1914( V105 V102 ) C1915( V102 V108 ) C1917( V102 V110 ) C1918( V102 V113 ) \nC1919( V114 V102 ) C1921( V116 V102 ) C1923( V119 V102 ) C1938( V104 V103 ) C1939( V105 V103 ) C1941( V116 V103 ) \nC1943( V119 V103 ) C1953( V105 V104 ) C1955( V116 V104 ) C1957( V119 V104 ) C1967( V105 V108 ) C1968( V111 V105 ) \nC1970( V105 V113 ) C1971( V114 V105 ) C1973( V116 V105 ) C1975( V118 V105 ) C1976( V119 V105 ) C1986( V105 V150 ) \nC1987( V105 V151 ) C1990( V105 V156 ) C1992( V105 V168 ) C1994( V107 V106 ) C1995( V108 V106 ) C1997( V116 V106 ) \nC1999( V118 V106 ) C2009( V108 V107 ) C2011( V116 V107 ) C2013( V118 V107 ) C2023( V108 V111 ) C2025( V108 V113 ) \nC2026( V114 V108 ) C2028( V116 V108 ) C2030( V118 V108 ) C2031( V119 V108 ) C2043( V108 V150 ) C2044( V108 V151 ) \nC2045( V108 V159 ) C2047( V108 V168 ) C2068( V111 V110 ) C2070( V113 V110 ) C2071( V114 V110 ) C2073( V118 V110 ) \nC2074( V119 V110 ) C2079( V110 V135 ) C2081( V110 V139 ) C2082( V110 V140 ) C2083( V110 V161 ) C2084( V110 V162 ) \nC2085( V110 V166 ) C2086( V111 V113 ) C2088( V116 V111 ) C2090( V118 V111 ) C2091( V119 V111 ) C2096( V111 V144 ) \nC2097( V111 V150 ) C2098( V111 V161 ) C2099( V111 V162 ) C2100( V111 V166 ) C2116( V114 V113 ) C2118( V116 V113 ) \nC2120( V118 V113 ) C2121( V119 V113 ) C2123( V113 V140 ) C2125( V113 V151 ) C2297( V138 V135 ) C2298( V139 V135 ) \nC2299( V140 V135 ) C2300( V141 V135 ) C2302( V144 V135 ) C2303( V145 V135 ) C2304( V146 V135 ) C2306( V150 V135 ) \nC2307( V151 V135 ) C2309( V156 V135 ) C2310( V159 V135 ) C2311( V160 V135 ) C2312( V161 V135 ) C2313( V162 V135 ) \nC2314( V163 V135 ) C2317( V166 V135 ) C2319( V168 V135 ) C2327( V138 V136 ) C2328( V139 V136 ) C2329( V140 V136 ) \nC2330( V141 V136 ) C2332( V144 V136 ) C2333( V145 V136 ) C2334( V146 V136 ) C2336( V150 V136 ) C2337( V151 V136 ) \nC2339( V156 V136 ) C2340( V159 V136 ) C2341( V160 V136 ) C2342( V161 V136 ) C2343( V162 V136 ) C2344( V163 V136 ) \nC2347( V166 V136 ) C2349( V168 V136 ) C2386( V139 V138 ) C2387( V140 V138 ) C2388( V141 V138 ) C2390( V144 V138 ) \nC2391( V145 V138 ) C2392( V146 V138 ) C2395( V150 V138 ) C2396( V151 V138 ) C2399( V156 V138 ) C2400( V159 V138 ) \nC2401( V160 V138 ) C2402( V161 V138 ) C2403( V162 V138 ) C2404( V163 V138 ) C2407( V166 V138 ) C2409( V168 V138 ) \nC2416( V140 V139 ) C2417( V141 V139 ) C2419( V146 V139 ) C2423( V150 V139 ) C2424( V151 V139 ) C2429( V156 V139 ) \nC2432( V159 V139 ) C2433( V160 V139 ) C2434( V161 V139 ) C2435( V162 V139 ) C2436( V163 V139 ) C2438( V166 V139 ) \nC2440( V168 V139 ) C2453( V141 V140 ) C2455( V140 V146 ) C2459( V150 V140 ) C2460( V151 V140 ) C2465( V156 V140 ) \nC2468( V159 V140 ) C2469( V160 V140 ) C2470( V161 V140 ) C2471( V162 V140 ) C2472( V163 V140 ) C2474( V166 V140 ) \nC2476( V168 V140 ) C2491( V146 V141 ) C2492( V150 V141 ) C2493( V151 V141 ) C2498( V141 V156 ) C2500( V141 V166 ) \nC2502( V168 V141 ) C2550( V150 V144 ) C2551( V151 V144 ) C2552( V144 V156 ) C2553( V144 V159 ) C2554( V161 V144 ) \nC2555( V162 V144 ) C2558( V144 V168 ) C2566( V150</w:t>
      </w:r>
    </w:p>
    <w:p>
      <w:pPr>
        <w:pStyle w:val="PreformattedText"/>
        <w:bidi w:val="0"/>
        <w:spacing w:before="0" w:after="0"/>
        <w:jc w:val="left"/>
        <w:rPr/>
      </w:pPr>
      <w:r>
        <w:rPr/>
        <w:t xml:space="preserve"> </w:t>
      </w:r>
      <w:r>
        <w:rPr/>
        <w:t>V145 ) C2567( V151 V145 ) C2568( V145 V156 ) C2569( V145 V159 ) \nC2570( V160 V145 ) C2571( V163 V145 ) C2574( V145 V168 ) C2585( V150 V146 ) C2586( V151 V146 ) C2590( V146 V159 ) \nC2592( V146 V166 ) C2594( V168 V146 ) C2675( V151 V150 ) C2680( V156 V150 ) C2683( V159 V150 ) C2684( V150 V162 ) \nC2685( V150 V163 ) C2687( V150 V166 ) C2689( V168 V150 ) C2712( V156 V151 ) C2715( V159 V151 ) C2716( V151 V162 ) \nC2717( V151 V163 ) C2719( V151 V166 ) C2721( V168 V151 ) C2816( V156 V159 ) C2817( V162 V156 ) C2818( V163 V156 ) \nC2821( V156 V166 ) C2823( V156 V168 ) C2872( V159 V162 ) C2873( V159 V163 ) C2876( V159 V166 ) C2878( V159 V168 ) \nC2898( V160 V163 ) C2899( V160 V166 ) C2907( V161 V162 ) C2908( V161 V166 ) C2917( V162 V166 ) C2919( V168 V162 ) \nC2932( V163 V166 ) C2934( V168 V163 ) C2962( V168 V166 ) "];17-&gt;19[label="45: V81 V82 V83 V86 V90 \nV91 V92 V93 V95 V96 V97 \nV98 V101 V102 V103 V104 V105 \nV106 V107 V108 V110 V113 V114 \nV116 V118 V119 V135 V136 V138 \nV139 V140 V141 V144 V145 V146 \nV150 V151 V156 V159 V160 V161 \nV162 V163 V166 V168 \n365: C1303 ,C1304 ,C1307 ,C1309 ,C1310 ,\nC1312 ,C1313 ,C1316 ,C1317 ,C1318 ,C1319 ,\nC1322 ,C1323 ,C1327 ,C1328 ,C1331 ,C1333 ,\nC1334 ,C1336 ,C1339 ,C1340 ,C1341 ,C1342 ,\nC1343 ,C1345 ,C1346 ,C1349 ,C1352 ,C1356 ,\nC1357 ,C1358 ,C1360 ,C1361 ,C1362 ,C1365 ,\nC1366 ,C1367 ,C1368 ,C1370 ,C1373 ,C1374 ,\nC1376 ,C1378 ,C1379 ,C1383 ,C1384 ,C1386 ,\nC1449 ,C1450 ,C1451 ,C1453 ,C1454 ,C1455 ,\nC1458 ,C1459 ,C1460 ,C1461 ,C1463 ,C1466 ,\nC1467 ,C1469 ,C1474 ,C1475 ,C1476 ,C1477 ,\nC1585 ,C1586 ,C1587 ,C1588 ,C1591 ,C1592 ,\nC1593 ,C1594 ,C1595 ,C1597 ,C1600 ,C1601 ,\nC1603 ,C1605 ,C1606 ,C1613 ,C1614 ,C1615 ,\nC1619 ,C1623 ,C1624 ,C1625 ,C1626 ,C1627 ,\nC1628 ,C1630 ,C1632 ,C1639 ,C1641 ,C1642 ,\nC1645 ,C1646 ,C1647 ,C1648 ,C1651 ,C1652 ,\nC1654 ,C1655 ,C1659 ,C1660 ,C1662 ,C1664 ,\nC1665 ,C1668 ,C1669 ,C1670 ,C1671 ,C1672 ,\nC1675 ,C1676 ,C1678 ,C1679 ,C1682 ,C1684 ,\nC1685 ,C1686 ,C1687 ,C1688 ,C1714 ,C1715 ,\nC1716 ,C1719 ,C1720 ,C1721 ,C1722 ,C1723 ,\nC1725 ,C1728 ,C1729 ,C1731 ,C1733 ,C1734 ,\nC1743 ,C1744 ,C1745 ,C1749 ,C1751 ,C1752 ,\nC1755 ,C1756 ,C1757 ,C1758 ,C1760 ,C1762 ,\nC1771 ,C1774 ,C1775 ,C1776 ,C1777 ,C1779 ,\nC1782 ,C1784 ,C1786 ,C1798 ,C1799 ,C1800 ,\nC1801 ,C1803 ,C1804 ,C1805 ,C1807 ,C1809 ,\nC1887 ,C1888 ,C1889 ,C1890 ,C1891 ,C1893 ,\nC1896 ,C1898 ,C1900 ,C1912 ,C1913 ,C1914 ,\nC1915 ,C1917 ,C1918 ,C1919 ,C1921 ,C1923 ,\nC1938 ,C1939 ,C1941 ,C1943 ,C1953 ,C1955 ,\nC1957 ,C1967 ,C1970 ,C1971 ,C1973 ,C1975 ,\nC1976 ,C1986 ,C1987 ,C1990 ,C1992 ,C1994 ,\nC1995 ,C1997 ,C1999 ,C2009 ,C2011 ,C2013 ,\nC2025 ,C2026 ,C2028 ,C2030 ,C2031 ,C2043 ,\nC2044 ,C2045 ,C2047 ,C2070 ,C2071 ,C2073 ,\nC2074 ,C2079 ,C2081 ,C2082 ,C2083 ,C2084 ,\nC2085 ,C2116 ,C2118 ,C2120 ,C2121 ,C2123 ,\nC2125 ,C2297 ,C2298 ,C2299 ,C2300 ,C2302 ,\nC2303 ,C2304 ,C2306 ,C2307 ,C2309 ,C2310 ,\nC2311 ,C2312 ,C2313 ,C2314 ,C2317 ,C2319 ,\nC2327 ,C2328 ,C2329 ,C2330 ,C2332 ,C2333 ,\nC2334 ,C2336 ,C2337 ,C2339 ,C2340 ,C2341 ,\nC2342 ,C2343 ,C2344 ,C2347 ,C2349 ,C2386 ,\nC2387 ,C2388 ,C2390 ,C2391 ,C2392 ,C2395 ,\nC2396 ,C2399 ,C2400 ,C2401 ,C2402 ,C2403 ,\nC2404 ,C2407 ,C2409 ,C2416 ,C2417 ,C2419 ,\nC2423 ,C2424 ,C2429 ,C2432 ,C2433 ,C2434 ,\nC2435 ,C2436 ,C2438 ,C2440 ,C2453 ,C2455 ,\nC2459 ,C2460 ,C2465 ,C2468 ,C2469 ,C2470 ,\nC2471 ,C2472 ,C2474 ,C2476 ,C2491 ,C2492 ,\nC2493 ,C2498 ,C2500 ,C2502 ,C2550 ,C2551 ,\nC2552 ,C2553 ,C2554 ,C2555 ,C2558 ,C2566 ,\nC2567 ,C2568 ,C2569 ,C2570 ,C2571 ,C2574 ,\nC2585 ,C2586 ,C2590 ,C2592 ,C2594 ,C2675 ,\nC2680 ,C2683 ,C2684 ,C2685 ,C2687 ,C2689 ,\nC2712 ,C2715 ,C2716 ,C2717 ,C2719 ,C2721 ,\nC2816 ,C2817 ,C2818 ,C2821 ,C2823 ,C2872 ,\nC2873 ,C2876 ,C2878 ,C2898 ,C2899 ,C2907 ,\nC2908 ,C2917 ,C2919 ,C2932 ,C2934 ,C2962 ,"];20[shape=box, label="id:20 level: 10\n41: V133 V135 V136 V137 V138 \nV139 V140 V141 V142 V144 V145 \nV146 V147 V148 V149 V150 V151 \nV152 V153 V154 V155 V156 V157 \nV158 V159 V160 V161 V162 V163 \nV165 V166 V167 V168 V169 V170 \nV184 V187 V194 V195 V208 V212 \n416: C2254( V135 V133 ) C2255( V136 V133 ) C2256( V137 V133 ) C2257( V138 V133 ) C2259( V144 V133 ) \nC2260( V145 V133 ) C2261( V148 V133 ) C2262( V150 V133 ) C2263( V151 V133 ) C2264( V152 V133 ) C2265( V156 V133 ) \nC2266( V159 V133 ) C2267( V162 V133 ) C2268( V163 V133 ) C2270( V167 V133 ) C2271( V168 V133 ) C2272( V169 V133 ) \nC2273( V170 V133 ) C2274( V133 V187 ) C2275( V133 V194 ) C2296( V137 V135 ) C2297( V138 V135 ) C2298( V139 V135 ) \nC2299( V140 V135 ) C2300( V141 V135 ) C2302( V144 V135 ) C2303( V145 V135 ) C2304( V146 V135 ) C2305( V149 V135 ) \nC2306( V150 V135 ) C2307( V151 V135 ) C2308( V153 V135 ) C2309( V156 V135 ) C2310( V159 V135 ) C2311( V160 V135 ) \nC2312( V161 V135 ) C2313( V162 V135 ) C2314( V163 V135 ) C2316( V165 V135 ) C2317( V166 V135 ) C2318( V167 V135 ) \nC2319( V168 V135 ) C2320( V169 V135 ) C2321( V170 V135 ) C2322( V135 V184 ) C2324( V135 V195 ) C2326( V137 V136 ) \nC2327( V138 V136 ) C2328( V139 V136 ) C2329( V140 V136 ) C2330( V141 V136 ) C2332( V144 V136 ) C2333( V145 V136 ) \nC2334( V146 V136 ) C2335( V149 V136 ) C2336( V150 V136 ) C2337( V151 V136 ) C2338( V153 V136 ) C2339( V156 V136 ) \nC2340( V159 V136 ) C2341( V160 V136 ) C2342( V161 V136 ) C2343( V162 V136 ) C2344( V163 V136 ) C2346( V165 V136 ) \nC2347( V166 V136 ) C2348( V167 V136 ) C2349( V168 V136 ) C2350( V169 V136 ) C2351( V170 V136 ) C2352( V136 V184 ) \nC2354( V136 V195 ) C2356( V139 V137 ) C2357( V140 V137 ) C2358( V141 V137 ) C2360( V144 V137 ) C2361( V145 V137 ) \nC2362( V146 V137 ) C2363( V148 V137 ) C2364( V149 V137 ) C2365( V150 V137 ) C2366( V151 V137 ) C2367( V152 V137 ) \nC2368( V153 V137 ) C2369( V156 V137 ) C2370( V159 V137 ) C2371( V160 V137 ) C2372( V161 V137 ) C2373( V162 V137 ) \nC2374( V163 V137 ) C2376( V165 V137 ) C2377( V166 V137 ) C2378( V167 V137 ) C2379( V168 V137 ) C2385( V137 V212 ) \nC2386( V139 V138 ) C2387( V140 V138 ) C2388( V141 V138 ) C2390( V144 V138 ) C2391( V145 V138 ) C2392( V146 V138 ) \nC2393( V148 V138 ) C2394( V149 V138 ) C2395( V150 V138 ) C2396( V151 V138 ) C2397( V152 V138 ) C2398( V153 V138 ) \nC2399( V156 V138 ) C2400( V159 V138 ) C2401( V160 V138 ) C2402( V161 V138 ) C2403( V162 V138 ) C2404( V163 V138 ) \nC2406( V165 V138 ) C2407( V166 V138 ) C2408( V167 V138 ) C2409( V168 V138 ) C2415( V138 V212 ) C2416( V140 V139 ) \nC2417( V141 V139 ) C2418( V142 V139 ) C2419( V146 V139 ) C2420( V147 V139 ) C2421( V148 V139 ) C2422( V149 V139 ) \nC2423( V150 V139 ) C2424( V151 V139 ) C2425( V152 V139 ) C2426( V153 V139 ) C2427( V154 V139 ) C2428( V155 V139 ) \nC2429( V156 V139 ) C2430( V157 V139 ) C2431( V158 V139 ) C2432( V159 V139 ) C2433( V160 V139 ) C2434( V161 V139 ) \nC2435( V162 V139 ) C2436( V163 V139 ) C2437( V165 V139 ) C2438( V166 V139 ) C2439( V167 V139 ) C2440( V168 V139 ) \nC2441( V169 V139 ) C2442( V170 V139 ) C2449( V139 V184 ) C2453( V141 V140 ) C2454( V142 V140 ) C2455( V140 V146 ) \nC2456( V147 V140 ) C2457( V148 V140 ) C2458( V149 V140 ) C2459( V150 V140 ) C2460( V151 V140 ) C2461( V152 V140 ) \nC2462( V153 V140 ) C2463( V154 V140 ) C2464( V155 V140 ) C2465( V156 V140 ) C2466( V157 V140 ) C2467( V158 V140 ) \nC2468( V159 V140 ) C2469( V160 V140 ) C2470( V161 V140 ) C2471( V162 V140 ) C2472( V163 V140 ) C2473( V165 V140 ) \nC2474( V166 V140 ) C2475( V167 V140 ) C2476( V168 V140 ) C2477( V169 V140 ) C2478( V170 V140 ) C2486( V140 V184 ) \nC2490( V141 V142 ) C2491( V146 V141 ) C2492( V150 V141 ) C2493( V151 V141 ) C2494( V152 V141 ) C2495( V153 V141 ) \nC2496( V154 V141 ) C2497( V155 V141 ) C2498( V141 V156 ) C2499( V165 V141 ) C2500( V141 V166 ) C2501( V167 V141 ) \nC2502( V168 V141 ) C2503( V170 V141 ) C2514( V150 V142 ) C2515( V151 V142 ) C2516( V152 V142 ) C2517( V153 V142 ) \nC2518( V142 V154 ) C2519( V142 V155 ) C2520( V156 V142 ) C2521( V165 V142 ) C2522( V142 V166 ) C2523( V167 V142 ) \nC2524( V168 V142 ) C2525( V170 V142 ) C2550( V150 V144 ) C2551( V151 V144 ) C2552( V144 V156 ) C2553( V144 V159 ) \nC2554( V161 V144 ) C2555( V162 V144 ) C2557( V167 V144 ) C2558( V144 V168 ) C2559( V169 V144 ) C2560( V170 V144 ) \nC2564( V144 V194 ) C2566( V150 V145 ) C2567( V151 V145 ) C2568( V145 V156 ) C2569( V145 V159 ) C2570( V160 V145 ) \nC2571( V163 V145 ) C2573( V167 V145 ) C2574( V145 V168 ) C2575( V169 V145 ) C2576( V170 V145 ) C2580( V145 V194 ) \nC2582( V146 V147 ) C2583( V148 V146 ) C2584( V149 V146 ) C2585( V150 V146 ) C2586( V151 V146 ) C2587( V153 V146 ) \nC2588( V157 V146 ) C2589( V158 V146 ) C2590( V146 V159 ) C2591( V165 V146 ) C2592( V146 V166 ) C2593( V167 V146 ) \nC2594( V168 V146 ) C2595( V169 V146 ) C2608( V147 V148 ) C2609( V147 V149 ) C2610( V150 V147 ) C2611( V151 V147 ) \nC2612( V147 V157 ) C2613( V147 V158 ) C2614( V159 V147 ) C2615( V165 V147 ) C2616( V147 V166 ) C2617( V167 V147 ) \nC2618( V147 V168 ) C2619( V169 V147 ) C2628( V148 V149 ) C2629( V148 V150 ) C2630( V148 V151 ) C2631( V148 V156 ) \nC2632( V157 V148 ) C2633( V158 V148 ) C2634( V159 V148 ) C2635( V148 V162 ) C2636( V148 V163 ) C2637( V165 V148 ) \nC2638( V148 V166 ) C2639( V167 V148 ) C2640( V148 V168 ) C2641( V169 V148 ) C2651( V149 V150 ) C2652( V149 V151 ) \nC2653( V149 V156 ) C2654( V157 V149 ) C2655( V158 V149 ) C2656( V159 V149 ) C2658( V165 V149 ) C2659( V149 V166 ) \nC2660( V167 V149 ) C2661( V149 V168 ) C2662( V169 V149 ) C2675( V151 V150 ) C2676( V152 V150 ) C2677( V153 V150 ) \nC2678( V154 V150 ) C2679( V155 V150 ) C2680( V156 V150 ) C2681( V157 V150 ) C2682( V158 V150 ) C2683( V159 V150 ) \nC2684( V150 V162 ) C2685( V150 V163 ) C2687( V150 V166 ) C2688( V167 V150 ) C2689( V168 V150 ) C2690( V169 V150 ) \nC2691( V170 V150 ) C2703( V150 V194 ) C2704( V150 V195 ) C2707( V150 V212 ) C2708( V152 V151 ) C2709( V153 V151 ) \nC2710( V151 V154 ) C2711( V151 V155 ) C2712( V156 V151 ) C2713( V157 V151 ) C2714( V158 V151 ) C2715( V159 V151 ) \nC2716( V151 V162 ) C2717( V151 V163 ) C2719( V151 V166 ) C2720( V167 V151 ) C2721( V168 V151 ) C2722(</w:t>
      </w:r>
    </w:p>
    <w:p>
      <w:pPr>
        <w:pStyle w:val="PreformattedText"/>
        <w:bidi w:val="0"/>
        <w:spacing w:before="0" w:after="0"/>
        <w:jc w:val="left"/>
        <w:rPr/>
      </w:pPr>
      <w:r>
        <w:rPr/>
        <w:t xml:space="preserve"> </w:t>
      </w:r>
      <w:r>
        <w:rPr/>
        <w:t>V169 V151 ) \nC2723( V170 V151 ) C2735( V151 V194 ) C2736( V151 V195 ) C2739( V151 V212 ) C2740( V152 V153 ) C2741( V154 V152 ) \nC2742( V155 V152 ) C2743( V156 V152 ) C2744( V152 V159 ) C2745( V152 V162 ) C2746( V152 V163 ) C2747( V165 V152 ) \nC2748( V152 V166 ) C2749( V167 V152 ) C2750( V152 V168 ) C2751( V170 V152 ) C2763( V154 V153 ) C2764( V155 V153 ) \nC2765( V156 V153 ) C2766( V153 V159 ) C2768( V165 V153 ) C2769( V153 V166 ) C2770( V167 V153 ) C2771( V153 V168 ) \nC2772( V170 V153 ) C2787( V155 V154 ) C2788( V156 V154 ) C2789( V154 V166 ) C2790( V167 V154 ) C2791( V154 V168 ) \nC2792( V170 V154 ) C2802( V156 V155 ) C2803( V155 V166 ) C2804( V167 V155 ) C2805( V155 V168 ) C2806( V170 V155 ) \nC2816( V156 V159 ) C2817( V162 V156 ) C2818( V163 V156 ) C2820( V165 V156 ) C2821( V156 V166 ) C2822( V167 V156 ) \nC2823( V156 V168 ) C2824( V169 V156 ) C2825( V170 V156 ) C2835( V156 V194 ) C2836( V156 V195 ) C2841( V156 V212 ) \nC2843( V158 V157 ) C2844( V159 V157 ) C2845( V157 V166 ) C2846( V167 V157 ) C2847( V157 V168 ) C2848( V169 V157 ) \nC2858( V159 V158 ) C2859( V158 V166 ) C2860( V167 V158 ) C2861( V158 V168 ) C2862( V169 V158 ) C2872( V159 V162 ) \nC2873( V159 V163 ) C2875( V165 V159 ) C2876( V159 V166 ) C2877( V167 V159 ) C2878( V159 V168 ) C2879( V169 V159 ) \nC2880( V170 V159 ) C2892( V159 V194 ) C2893( V159 V195 ) C2896( V159 V212 ) C2898( V160 V163 ) C2899( V160 V166 ) \nC2907( V161 V162 ) C2908( V161 V166 ) C2917( V162 V166 ) C2918( V167 V162 ) C2919( V168 V162 ) C2920( V169 V162 ) \nC2921( V170 V162 ) C2927( V162 V194 ) C2932( V163 V166 ) C2933( V167 V163 ) C2934( V168 V163 ) C2935( V169 V163 ) \nC2936( V170 V163 ) C2942( V163 V194 ) C2953( V165 V166 ) C2961( V167 V166 ) C2962( V168 V166 ) C2963( V169 V166 ) \nC2964( V170 V166 ) C2970( V166 V184 ) C2974( V167 V168 ) C2988( V169 V168 ) C2989( V170 V168 ) C3000( V168 V194 ) \nC3001( V168 V195 ) C3004( V168 V212 ) C3092( V194 V184 ) C3093( V195 V184 ) C3109( V212 V184 ) C3154( V194 V187 ) \nC3155( V195 V187 ) C3161( V187 V208 ) C3163( V212 V187 ) C3282( V195 V194 ) C3293( V194 V208 ) C3295( V212 V194 ) \nC3320( V195 V208 ) C3322( V212 V195 ) C3497( V212 V208 ) "];18-&gt;20[label="40: V133 V135 V136 V137 V138 \nV139 V140 V141 V142 V144 V145 \nV146 V147 V148 V149 V150 V151 \nV152 V153 V154 V155 V156 V157 \nV158 V159 V160 V161 V162 V163 \nV165 V166 V167 V168 V169 V170 \nV184 V187 V195 V208 V212 \n401: C2254 ,C2255 ,C2256 ,C2257 ,C2259 ,\nC2260 ,C2261 ,C2262 ,C2263 ,C2264 ,C2265 ,\nC2266 ,C2267 ,C2268 ,C2270 ,C2271 ,C2272 ,\nC2273 ,C2274 ,C2296 ,C2297 ,C2298 ,C2299 ,\nC2300 ,C2302 ,C2303 ,C2304 ,C2305 ,C2306 ,\nC2307 ,C2308 ,C2309 ,C2310 ,C2311 ,C2312 ,\nC2313 ,C2314 ,C2316 ,C2317 ,C2318 ,C2319 ,\nC2320 ,C2321 ,C2322 ,C2324 ,C2326 ,C2327 ,\nC2328 ,C2329 ,C2330 ,C2332 ,C2333 ,C2334 ,\nC2335 ,C2336 ,C2337 ,C2338 ,C2339 ,C2340 ,\nC2341 ,C2342 ,C2343 ,C2344 ,C2346 ,C2347 ,\nC2348 ,C2349 ,C2350 ,C2351 ,C2352 ,C2354 ,\nC2356 ,C2357 ,C2358 ,C2360 ,C2361 ,C2362 ,\nC2363 ,C2364 ,C2365 ,C2366 ,C2367 ,C2368 ,\nC2369 ,C2370 ,C2371 ,C2372 ,C2373 ,C2374 ,\nC2376 ,C2377 ,C2378 ,C2379 ,C2385 ,C2386 ,\nC2387 ,C2388 ,C2390 ,C2391 ,C2392 ,C2393 ,\nC2394 ,C2395 ,C2396 ,C2397 ,C2398 ,C2399 ,\nC2400 ,C2401 ,C2402 ,C2403 ,C2404 ,C2406 ,\nC2407 ,C2408 ,C2409 ,C2415 ,C2416 ,C2417 ,\nC2418 ,C2419 ,C2420 ,C2421 ,C2422 ,C2423 ,\nC2424 ,C2425 ,C2426 ,C2427 ,C2428 ,C2429 ,\nC2430 ,C2431 ,C2432 ,C2433 ,C2434 ,C2435 ,\nC2436 ,C2437 ,C2438 ,C2439 ,C2440 ,C2441 ,\nC2442 ,C2449 ,C2453 ,C2454 ,C2455 ,C2456 ,\nC2457 ,C2458 ,C2459 ,C2460 ,C2461 ,C2462 ,\nC2463 ,C2464 ,C2465 ,C2466 ,C2467 ,C2468 ,\nC2469 ,C2470 ,C2471 ,C2472 ,C2473 ,C2474 ,\nC2475 ,C2476 ,C2477 ,C2478 ,C2486 ,C2490 ,\nC2491 ,C2492 ,C2493 ,C2494 ,C2495 ,C2496 ,\nC2497 ,C2498 ,C2499 ,C2500 ,C2501 ,C2502 ,\nC2503 ,C2514 ,C2515 ,C2516 ,C2517 ,C2518 ,\nC2519 ,C2520 ,C2521 ,C2522 ,C2523 ,C2524 ,\nC2525 ,C2550 ,C2551 ,C2552 ,C2553 ,C2554 ,\nC2555 ,C2557 ,C2558 ,C2559 ,C2560 ,C2566 ,\nC2567 ,C2568 ,C2569 ,C2570 ,C2571 ,C2573 ,\nC2574 ,C2575 ,C2576 ,C2582 ,C2583 ,C2584 ,\nC2585 ,C2586 ,C2587 ,C2588 ,C2589 ,C2590 ,\nC2591 ,C2592 ,C2593 ,C2594 ,C2595 ,C2608 ,\nC2609 ,C2610 ,C2611 ,C2612 ,C2613 ,C2614 ,\nC2615 ,C2616 ,C2617 ,C2618 ,C2619 ,C2628 ,\nC2629 ,C2630 ,C2631 ,C2632 ,C2633 ,C2634 ,\nC2635 ,C2636 ,C2637 ,C2638 ,C2639 ,C2640 ,\nC2641 ,C2651 ,C2652 ,C2653 ,C2654 ,C2655 ,\nC2656 ,C2658 ,C2659 ,C2660 ,C2661 ,C2662 ,\nC2675 ,C2676 ,C2677 ,C2678 ,C2679 ,C2680 ,\nC2681 ,C2682 ,C2683 ,C2684 ,C2685 ,C2687 ,\nC2688 ,C2689 ,C2690 ,C2691 ,C2704 ,C2707 ,\nC2708 ,C2709 ,C2710 ,C2711 ,C2712 ,C2713 ,\nC2714 ,C2715 ,C2716 ,C2717 ,C2719 ,C2720 ,\nC2721 ,C2722 ,C2723 ,C2736 ,C2739 ,C2740 ,\nC2741 ,C2742 ,C2743 ,C2744 ,C2745 ,C2746 ,\nC2747 ,C2748 ,C2749 ,C2750 ,C2751 ,C2763 ,\nC2764 ,C2765 ,C2766 ,C2768 ,C2769 ,C2770 ,\nC2771 ,C2772 ,C2787 ,C2788 ,C2789 ,C2790 ,\nC2791 ,C2792 ,C2802 ,C2803 ,C2804 ,C2805 ,\nC2806 ,C2816 ,C2817 ,C2818 ,C2820 ,C2821 ,\nC2822 ,C2823 ,C2824 ,C2825 ,C2836 ,C2841 ,\nC2843 ,C2844 ,C2845 ,C2846 ,C2847 ,C2848 ,\nC2858 ,C2859 ,C2860 ,C2861 ,C2862 ,C2872 ,\nC2873 ,C2875 ,C2876 ,C2877 ,C2878 ,C2879 ,\nC2880 ,C2893 ,C2896 ,C2898 ,C2899 ,C2907 ,\nC2908 ,C2917 ,C2918 ,C2919 ,C2920 ,C2921 ,\nC2932 ,C2933 ,C2934 ,C2935 ,C2936 ,C2953 ,\nC2961 ,C2962 ,C2963 ,C2964 ,C2970 ,C2974 ,\nC2988 ,C2989 ,C3001 ,C3004 ,C3093 ,C3109 ,\nC3155 ,C3161 ,C3163 ,C3320 ,C3322 ,C3497 ,"];21[shape=box, label="id:21 level: 10\n46: V81 V82 V83 V84 V86 \nV90 V91 V92 V93 V95 V96 \nV97 V98 V101 V102 V103 V104 \nV105 V106 V107 V108 V110 V111 \nV113 V114 V116 V118 V119 V135 \nV136 V138 V139 V140 V141 V144 \nV145 V146 V150 V151 V156 V159 \nV160 V161 V163 V166 V168 \n393: C1303( V82 V81 ) C1304( V81 V83 ) C1305( V84 V81 ) C1307( V86 V81 ) C1309( V81 V92 ) \nC1310( V81 V93 ) C1312( V97 V81 ) C1313( V98 V81 ) C1316( V101 V81 ) C1317( V102 V81 ) C1318( V105 V81 ) \nC1319( V108 V81 ) C1320( V111 V81 ) C1322( V113 V81 ) C1323( V116 V81 ) C1327( V81 V168 ) C1328( V83 V82 ) \nC1329( V84 V82 ) C1331( V86 V82 ) C1333( V92 V82 ) C1334( V82 V93 ) C1336( V97 V82 ) C1339( V101 V82 ) \nC1340( V105 V82 ) C1341( V108 V82 ) C1342( V113 V82 ) C1343( V116 V82 ) C1345( V118 V82 ) C1346( V119 V82 ) \nC1349( V82 V150 ) C1350( V84 V83 ) C1352( V86 V83 ) C1356( V83 V90 ) C1357( V92 V83 ) C1358( V83 V93 ) \nC1360( V83 V95 ) C1361( V97 V83 ) C1362( V98 V83 ) C1365( V101 V83 ) C1366( V102 V83 ) C1367( V105 V83 ) \nC1368( V108 V83 ) C1370( V83 V110 ) C1371( V111 V83 ) C1373( V113 V83 ) C1374( V114 V83 ) C1376( V116 V83 ) \nC1378( V118 V83 ) C1379( V119 V83 ) C1383( V83 V139 ) C1384( V83 V140 ) C1386( V83 V166 ) C1387( V86 V84 ) \nC1391( V84 V90 ) C1392( V84 V92 ) C1393( V93 V84 ) C1395( V84 V95 ) C1396( V98 V84 ) C1399( V102 V84 ) \nC1400( V105 V84 ) C1401( V108 V84 ) C1403( V110 V84 ) C1404( V111 V84 ) C1406( V114 V84 ) C1408( V116 V84 ) \nC1410( V118 V84 ) C1411( V119 V84 ) C1412( V84 V135 ) C1413( V84 V140 ) C1414( V84 V144 ) C1415( V84 V151 ) \nC1416( V84 V161 ) C1449( V90 V86 ) C1450( V92 V86 ) C1451( V93 V86 ) C1453( V95 V86 ) C1454( V97 V86 ) \nC1455( V98 V86 ) C1458( V101 V86 ) C1459( V102 V86 ) C1460( V105 V86 ) C1461( V108 V86 ) C1463( V110 V86 ) \nC1464( V111 V86 ) C1466( V86 V113 ) C1467( V114 V86 ) C1469( V116 V86 ) C1474( V86 V139 ) C1475( V86 V144 ) \nC1476( V86 V161 ) C1477( V86 V168 ) C1585( V91 V90 ) C1586( V95 V90 ) C1587( V97 V90 ) C1588( V98 V90 ) \nC1591( V101 V90 ) C1592( V102 V90 ) C1593( V103 V90 ) C1594( V104 V90 ) C1595( V105 V90 ) C1597( V110 V90 ) \nC1598( V111 V90 ) C1600( V113 V90 ) C1601( V114 V90 ) C1603( V116 V90 ) C1605( V118 V90 ) C1606( V119 V90 ) \nC1613( V90 V139 ) C1614( V90 V140 ) C1615( V90 V141 ) C1619( V90 V166 ) C1623( V101 V91 ) C1624( V102 V91 ) \nC1625( V91 V103 ) C1626( V91 V104 ) C1627( V105 V91 ) C1628( V114 V91 ) C1630( V116 V91 ) C1632( V119 V91 ) \nC1639( V92 V93 ) C1641( V97 V92 ) C1642( V98 V92 ) C1645( V101 V92 ) C1646( V102 V92 ) C1647( V105 V92 ) \nC1648( V108 V92 ) C1649( V92 V111 ) C1651( V113 V92 ) C1652( V116 V92 ) C1654( V118 V92 ) C1655( V119 V92 ) \nC1659( V92 V150 ) C1660( V92 V151 ) C1662( V92 V168 ) C1664( V97 V93 ) C1665( V98 V93 ) C1668( V101 V93 ) \nC1669( V102 V93 ) C1670( V105 V93 ) C1671( V108 V93 ) C1672( V93 V110 ) C1673( V111 V93 ) C1675( V93 V113 ) \nC1676( V116 V93 ) C1678( V118 V93 ) C1679( V119 V93 ) C1682( V93 V135 ) C1684( V93 V144 ) C1685( V93 V150 ) \nC1686( V93 V151 ) C1688( V93 V168 ) C1714( V96 V95 ) C1715( V97 V95 ) C1716( V98 V95 ) C1719( V101 V95 ) \nC1720( V102 V95 ) C1721( V106 V95 ) C1722( V107 V95 ) C1723( V108 V95 ) C1725( V110 V95 ) C1726( V111 V95 ) \nC1728( V113 V95 ) C1729( V114 V95 ) C1731( V116 V95 ) C1733( V118 V95 ) C1734( V119 V95 ) C1743( V95 V139 ) \nC1744( V95 V140 ) C1745( V95 V146 ) C1749( V95 V166 ) C1751( V96 V97 ) C1752( V96 V98 ) C1755( V96 V106 ) \nC1756( V96 V107 ) C1757( V108 V96 ) C1758( V114 V96 ) C1760( V116 V96 ) C1762( V118 V96 ) C1771( V97 V98 ) \nC1774( V97 V105 ) C1775( V106 V97 ) C1776( V107 V97 ) C1777( V108 V97 ) C1779( V97 V110 ) C1780( V97 V111 ) \nC1782( V114 V97 ) C1784( V116 V97 ) C1786( V118 V97 ) C1798( V98 V105 ) C1799( V106 V98 ) C1800( V107 V98 ) \nC1801( V108 V98 ) C1803( V98 V110 ) C1804( V98 V113 ) C1805( V114 V98 ) C1807( V116 V98 ) C1809( V118 V98 ) \nC1887( V101 V102 ) C1888( V103 V101 ) C1889( V104 V101 ) C1890( V105 V101 ) C1891( V101 V108 ) C1893( V101 V110 ) \nC1894( V101 V111 ) C1896( V114 V101 ) C1898( V116 V101 ) C1900( V119 V101 ) C1912( V103 V102 ) C1913( V104 V102 ) \nC1914( V105 V102 ) C1915( V102 V108 ) C1917( V102 V110 ) C1918( V102 V113 ) C1919( V114 V102 ) C1921( V116 V102 ) \nC1923( V119 V102 ) C1938( V104 V103 ) C1939( V105 V103 ) C1941( V116 V103 ) C1943( V119 V103 ) C1953( V105 V104 ) \nC1955( V116 V104 ) C1957( V119 V104 ) C1967( V105 V108 ) C1968( V111 V105 ) C1970( V105 V113 ) C1971( V114 V105 ) \nC1973( V116 V105 ) C1975( V118 V105 ) C1976( V119 V105 ) C1986( V105 V150 ) C1987( V105 V151 ) C1990( V105 V156 ) \nC1992( V105 V168 ) C1994(</w:t>
      </w:r>
    </w:p>
    <w:p>
      <w:pPr>
        <w:pStyle w:val="PreformattedText"/>
        <w:bidi w:val="0"/>
        <w:spacing w:before="0" w:after="0"/>
        <w:jc w:val="left"/>
        <w:rPr/>
      </w:pPr>
      <w:r>
        <w:rPr/>
        <w:t xml:space="preserve"> </w:t>
      </w:r>
      <w:r>
        <w:rPr/>
        <w:t>V107 V106 ) C1995( V108 V106 ) C1997( V116 V106 ) C1999( V118 V106 ) C2009( V108 V107 ) \nC2011( V116 V107 ) C2013( V118 V107 ) C2023( V108 V111 ) C2025( V108 V113 ) C2026( V114 V108 ) C2028( V116 V108 ) \nC2030( V118 V108 ) C2031( V119 V108 ) C2043( V108 V150 ) C2044( V108 V151 ) C2045( V108 V159 ) C2047( V108 V168 ) \nC2068( V111 V110 ) C2070( V113 V110 ) C2071( V114 V110 ) C2073( V118 V110 ) C2074( V119 V110 ) C2079( V110 V135 ) \nC2081( V110 V139 ) C2082( V110 V140 ) C2083( V110 V161 ) C2085( V110 V166 ) C2086( V111 V113 ) C2088( V116 V111 ) \nC2090( V118 V111 ) C2091( V119 V111 ) C2096( V111 V144 ) C2097( V111 V150 ) C2098( V111 V161 ) C2100( V111 V166 ) \nC2116( V114 V113 ) C2118( V116 V113 ) C2120( V118 V113 ) C2121( V119 V113 ) C2123( V113 V140 ) C2125( V113 V151 ) \nC2297( V138 V135 ) C2298( V139 V135 ) C2299( V140 V135 ) C2300( V141 V135 ) C2302( V144 V135 ) C2303( V145 V135 ) \nC2304( V146 V135 ) C2306( V150 V135 ) C2307( V151 V135 ) C2309( V156 V135 ) C2310( V159 V135 ) C2311( V160 V135 ) \nC2312( V161 V135 ) C2314( V163 V135 ) C2317( V166 V135 ) C2319( V168 V135 ) C2327( V138 V136 ) C2328( V139 V136 ) \nC2329( V140 V136 ) C2330( V141 V136 ) C2332( V144 V136 ) C2333( V145 V136 ) C2334( V146 V136 ) C2336( V150 V136 ) \nC2337( V151 V136 ) C2339( V156 V136 ) C2340( V159 V136 ) C2341( V160 V136 ) C2342( V161 V136 ) C2344( V163 V136 ) \nC2347( V166 V136 ) C2349( V168 V136 ) C2386( V139 V138 ) C2387( V140 V138 ) C2388( V141 V138 ) C2390( V144 V138 ) \nC2391( V145 V138 ) C2392( V146 V138 ) C2395( V150 V138 ) C2396( V151 V138 ) C2399( V156 V138 ) C2400( V159 V138 ) \nC2401( V160 V138 ) C2402( V161 V138 ) C2404( V163 V138 ) C2407( V166 V138 ) C2409( V168 V138 ) C2416( V140 V139 ) \nC2417( V141 V139 ) C2419( V146 V139 ) C2423( V150 V139 ) C2424( V151 V139 ) C2429( V156 V139 ) C2432( V159 V139 ) \nC2433( V160 V139 ) C2434( V161 V139 ) C2436( V163 V139 ) C2438( V166 V139 ) C2440( V168 V139 ) C2453( V141 V140 ) \nC2455( V140 V146 ) C2459( V150 V140 ) C2460( V151 V140 ) C2465( V156 V140 ) C2468( V159 V140 ) C2469( V160 V140 ) \nC2470( V161 V140 ) C2472( V163 V140 ) C2474( V166 V140 ) C2476( V168 V140 ) C2491( V146 V141 ) C2492( V150 V141 ) \nC2493( V151 V141 ) C2498( V141 V156 ) C2500( V141 V166 ) C2502( V168 V141 ) C2550( V150 V144 ) C2551( V151 V144 ) \nC2552( V144 V156 ) C2553( V144 V159 ) C2554( V161 V144 ) C2558( V144 V168 ) C2566( V150 V145 ) C2567( V151 V145 ) \nC2568( V145 V156 ) C2569( V145 V159 ) C2570( V160 V145 ) C2571( V163 V145 ) C2574( V145 V168 ) C2585( V150 V146 ) \nC2586( V151 V146 ) C2590( V146 V159 ) C2592( V146 V166 ) C2594( V168 V146 ) C2675( V151 V150 ) C2680( V156 V150 ) \nC2683( V159 V150 ) C2685( V150 V163 ) C2687( V150 V166 ) C2689( V168 V150 ) C2712( V156 V151 ) C2715( V159 V151 ) \nC2717( V151 V163 ) C2719( V151 V166 ) C2721( V168 V151 ) C2816( V156 V159 ) C2818( V163 V156 ) C2821( V156 V166 ) \nC2823( V156 V168 ) C2873( V159 V163 ) C2876( V159 V166 ) C2878( V159 V168 ) C2898( V160 V163 ) C2899( V160 V166 ) \nC2908( V161 V166 ) C2932( V163 V166 ) C2934( V168 V163 ) C2962( V168 V166 ) "];19-&gt;21[label="45: V81 V82 V83 V86 V90 \nV91 V92 V93 V95 V96 V97 \nV98 V101 V102 V103 V104 V105 \nV106 V107 V108 V110 V111 V113 \nV114 V116 V118 V119 V135 V136 \nV138 V139 V140 V141 V144 V145 \nV146 V150 V151 V156 V159 V160 \nV161 V163 V166 V168 \n370: C1303 ,C1304 ,C1307 ,C1309 ,C1310 ,\nC1312 ,C1313 ,C1316 ,C1317 ,C1318 ,C1319 ,\nC1320 ,C1322 ,C1323 ,C1327 ,C1328 ,C1331 ,\nC1333 ,C1334 ,C1336 ,C1339 ,C1340 ,C1341 ,\nC1342 ,C1343 ,C1345 ,C1346 ,C1349 ,C1352 ,\nC1356 ,C1357 ,C1358 ,C1360 ,C1361 ,C1362 ,\nC1365 ,C1366 ,C1367 ,C1368 ,C1370 ,C1371 ,\nC1373 ,C1374 ,C1376 ,C1378 ,C1379 ,C1383 ,\nC1384 ,C1386 ,C1449 ,C1450 ,C1451 ,C1453 ,\nC1454 ,C1455 ,C1458 ,C1459 ,C1460 ,C1461 ,\nC1463 ,C1464 ,C1466 ,C1467 ,C1469 ,C1474 ,\nC1475 ,C1476 ,C1477 ,C1585 ,C1586 ,C1587 ,\nC1588 ,C1591 ,C1592 ,C1593 ,C1594 ,C1595 ,\nC1597 ,C1598 ,C1600 ,C1601 ,C1603 ,C1605 ,\nC1606 ,C1613 ,C1614 ,C1615 ,C1619 ,C1623 ,\nC1624 ,C1625 ,C1626 ,C1627 ,C1628 ,C1630 ,\nC1632 ,C1639 ,C1641 ,C1642 ,C1645 ,C1646 ,\nC1647 ,C1648 ,C1649 ,C1651 ,C1652 ,C1654 ,\nC1655 ,C1659 ,C1660 ,C1662 ,C1664 ,C1665 ,\nC1668 ,C1669 ,C1670 ,C1671 ,C1672 ,C1673 ,\nC1675 ,C1676 ,C1678 ,C1679 ,C1682 ,C1684 ,\nC1685 ,C1686 ,C1688 ,C1714 ,C1715 ,C1716 ,\nC1719 ,C1720 ,C1721 ,C1722 ,C1723 ,C1725 ,\nC1726 ,C1728 ,C1729 ,C1731 ,C1733 ,C1734 ,\nC1743 ,C1744 ,C1745 ,C1749 ,C1751 ,C1752 ,\nC1755 ,C1756 ,C1757 ,C1758 ,C1760 ,C1762 ,\nC1771 ,C1774 ,C1775 ,C1776 ,C1777 ,C1779 ,\nC1780 ,C1782 ,C1784 ,C1786 ,C1798 ,C1799 ,\nC1800 ,C1801 ,C1803 ,C1804 ,C1805 ,C1807 ,\nC1809 ,C1887 ,C1888 ,C1889 ,C1890 ,C1891 ,\nC1893 ,C1894 ,C1896 ,C1898 ,C1900 ,C1912 ,\nC1913 ,C1914 ,C1915 ,C1917 ,C1918 ,C1919 ,\nC1921 ,C1923 ,C1938 ,C1939 ,C1941 ,C1943 ,\nC1953 ,C1955 ,C1957 ,C1967 ,C1968 ,C1970 ,\nC1971 ,C1973 ,C1975 ,C1976 ,C1986 ,C1987 ,\nC1990 ,C1992 ,C1994 ,C1995 ,C1997 ,C1999 ,\nC2009 ,C2011 ,C2013 ,C2023 ,C2025 ,C2026 ,\nC2028 ,C2030 ,C2031 ,C2043 ,C2044 ,C2045 ,\nC2047 ,C2068 ,C2070 ,C2071 ,C2073 ,C2074 ,\nC2079 ,C2081 ,C2082 ,C2083 ,C2085 ,C2086 ,\nC2088 ,C2090 ,C2091 ,C2096 ,C2097 ,C2098 ,\nC2100 ,C2116 ,C2118 ,C2120 ,C2121 ,C2123 ,\nC2125 ,C2297 ,C2298 ,C2299 ,C2300 ,C2302 ,\nC2303 ,C2304 ,C2306 ,C2307 ,C2309 ,C2310 ,\nC2311 ,C2312 ,C2314 ,C2317 ,C2319 ,C2327 ,\nC2328 ,C2329 ,C2330 ,C2332 ,C2333 ,C2334 ,\nC2336 ,C2337 ,C2339 ,C2340 ,C2341 ,C2342 ,\nC2344 ,C2347 ,C2349 ,C2386 ,C2387 ,C2388 ,\nC2390 ,C2391 ,C2392 ,C2395 ,C2396 ,C2399 ,\nC2400 ,C2401 ,C2402 ,C2404 ,C2407 ,C2409 ,\nC2416 ,C2417 ,C2419 ,C2423 ,C2424 ,C2429 ,\nC2432 ,C2433 ,C2434 ,C2436 ,C2438 ,C2440 ,\nC2453 ,C2455 ,C2459 ,C2460 ,C2465 ,C2468 ,\nC2469 ,C2470 ,C2472 ,C2474 ,C2476 ,C2491 ,\nC2492 ,C2493 ,C2498 ,C2500 ,C2502 ,C2550 ,\nC2551 ,C2552 ,C2553 ,C2554 ,C2558 ,C2566 ,\nC2567 ,C2568 ,C2569 ,C2570 ,C2571 ,C2574 ,\nC2585 ,C2586 ,C2590 ,C2592 ,C2594 ,C2675 ,\nC2680 ,C2683 ,C2685 ,C2687 ,C2689 ,C2712 ,\nC2715 ,C2717 ,C2719 ,C2721 ,C2816 ,C2818 ,\nC2821 ,C2823 ,C2873 ,C2876 ,C2878 ,C2898 ,\nC2899 ,C2908 ,C2932 ,C2934 ,C2962 ,"];22[shape=box, label="id:22 level: 11\n44: V135 V136 V137 V138 V139 \nV140 V141 V142 V144 V145 V146 \nV147 V148 V149 V150 V151 V152 \nV153 V154 V155 V156 V157 V158 \nV159 V160 V161 V162 V163 V165 \nV166 V167 V168 V169 V170 V183 \nV184 V185 V187 V190 V194 V195 \nV208 V210 V212 \n435: C2296( V137 V135 ) C2297( V138 V135 ) C2298( V139 V135 ) C2299( V140 V135 ) C2300( V141 V135 ) \nC2302( V144 V135 ) C2303( V145 V135 ) C2304( V146 V135 ) C2305( V149 V135 ) C2306( V150 V135 ) C2307( V151 V135 ) \nC2308( V153 V135 ) C2309( V156 V135 ) C2310( V159 V135 ) C2311( V160 V135 ) C2312( V161 V135 ) C2313( V162 V135 ) \nC2314( V163 V135 ) C2316( V165 V135 ) C2317( V166 V135 ) C2318( V167 V135 ) C2319( V168 V135 ) C2320( V169 V135 ) \nC2321( V170 V135 ) C2322( V135 V184 ) C2324( V135 V195 ) C2326( V137 V136 ) C2327( V138 V136 ) C2328( V139 V136 ) \nC2329( V140 V136 ) C2330( V141 V136 ) C2332( V144 V136 ) C2333( V145 V136 ) C2334( V146 V136 ) C2335( V149 V136 ) \nC2336( V150 V136 ) C2337( V151 V136 ) C2338( V153 V136 ) C2339( V156 V136 ) C2340( V159 V136 ) C2341( V160 V136 ) \nC2342( V161 V136 ) C2343( V162 V136 ) C2344( V163 V136 ) C2346( V165 V136 ) C2347( V166 V136 ) C2348( V167 V136 ) \nC2349( V168 V136 ) C2350( V169 V136 ) C2351( V170 V136 ) C2352( V136 V184 ) C2354( V136 V195 ) C2356( V139 V137 ) \nC2357( V140 V137 ) C2358( V141 V137 ) C2360( V144 V137 ) C2361( V145 V137 ) C2362( V146 V137 ) C2363( V148 V137 ) \nC2364( V149 V137 ) C2365( V150 V137 ) C2366( V151 V137 ) C2367( V152 V137 ) C2368( V153 V137 ) C2369( V156 V137 ) \nC2370( V159 V137 ) C2371( V160 V137 ) C2372( V161 V137 ) C2373( V162 V137 ) C2374( V163 V137 ) C2376( V165 V137 ) \nC2377( V166 V137 ) C2378( V167 V137 ) C2379( V168 V137 ) C2382( V137 V183 ) C2385( V137 V212 ) C2386( V139 V138 ) \nC2387( V140 V138 ) C2388( V141 V138 ) C2390( V144 V138 ) C2391( V145 V138 ) C2392( V146 V138 ) C2393( V148 V138 ) \nC2394( V149 V138 ) C2395( V150 V138 ) C2396( V151 V138 ) C2397( V152 V138 ) C2398( V153 V138 ) C2399( V156 V138 ) \nC2400( V159 V138 ) C2401( V160 V138 ) C2402( V161 V138 ) C2403( V162 V138 ) C2404( V163 V138 ) C2406( V165 V138 ) \nC2407( V166 V138 ) C2408( V167 V138 ) C2409( V168 V138 ) C2412( V138 V183 ) C2415( V138 V212 ) C2416( V140 V139 ) \nC2417( V141 V139 ) C2418( V142 V139 ) C2419( V146 V139 ) C2420( V147 V139 ) C2421( V148 V139 ) C2422( V149 V139 ) \nC2423( V150 V139 ) C2424( V151 V139 ) C2425( V152 V139 ) C2426( V153 V139 ) C2427( V154 V139 ) C2428( V155 V139 ) \nC2429( V156 V139 ) C2430( V157 V139 ) C2431( V158 V139 ) C2432( V159 V139 ) C2433( V160 V139 ) C2434( V161 V139 ) \nC2435( V162 V139 ) C2436( V163 V139 ) C2437( V165 V139 ) C2438( V166 V139 ) C2439( V167 V139 ) C2440( V168 V139 ) \nC2441( V169 V139 ) C2442( V170 V139 ) C2448( V139 V183 ) C2449( V139 V184 ) C2450( V139 V185 ) C2451( V139 V190 ) \nC2452( V139 V210 ) C2453( V141 V140 ) C2454( V142 V140 ) C2455( V140 V146 ) C2456( V147 V140 ) C2457( V148 V140 ) \nC2458( V149 V140 ) C2459( V150 V140 ) C2460( V151 V140 ) C2461( V152 V140 ) C2462( V153 V140 ) C2463( V154 V140 ) \nC2464( V155 V140 ) C2465( V156 V140 ) C2466( V157 V140 ) C2467( V158 V140 ) C2468( V159 V140 ) C2469( V160 V140 ) \nC2470( V161 V140 ) C2471( V162 V140 ) C2472( V163 V140 ) C2473( V165 V140 ) C2474( V166 V140 ) C2475( V167 V140 ) \nC2476( V168 V140 ) C2477( V169 V140 ) C2478( V170 V140 ) C2485( V140 V183 ) C2486( V140 V184 ) C2487( V140 V185 ) \nC2488( V140 V190 ) C2489( V140 V210 ) C2490( V141 V142 ) C2491( V146 V141 ) C2492( V150 V141 ) C2493( V151 V141 ) \nC2494( V152 V141 ) C2495( V153 V141 ) C2496( V154 V141 ) C2497( V155 V141 ) C2498( V141 V156 ) C2499( V165 V141 ) \nC2500( V141 V166 ) C2501( V167 V141 ) C2502( V168 V141 ) C2503( V170 V141 ) C2510( V141 V185 ) C2513( V141 V210 ) \nC2514( V150 V142 ) C2515( V151 V142 ) C2516( V152 V142 ) C2517( V153 V142 ) C2518( V142 V154 ) C2519( V142 V155 ) \nC2520(</w:t>
      </w:r>
    </w:p>
    <w:p>
      <w:pPr>
        <w:pStyle w:val="PreformattedText"/>
        <w:bidi w:val="0"/>
        <w:spacing w:before="0" w:after="0"/>
        <w:jc w:val="left"/>
        <w:rPr/>
      </w:pPr>
      <w:r>
        <w:rPr/>
        <w:t xml:space="preserve"> </w:t>
      </w:r>
      <w:r>
        <w:rPr/>
        <w:t>V156 V142 ) C2521( V165 V142 ) C2522( V142 V166 ) C2523( V167 V142 ) C2524( V168 V142 ) C2525( V170 V142 ) \nC2550( V150 V144 ) C2551( V151 V144 ) C2552( V144 V156 ) C2553( V144 V159 ) C2554( V161 V144 ) C2555( V162 V144 ) \nC2557( V167 V144 ) C2558( V144 V168 ) C2559( V169 V144 ) C2560( V170 V144 ) C2564( V144 V194 ) C2566( V150 V145 ) \nC2567( V151 V145 ) C2568( V145 V156 ) C2569( V145 V159 ) C2570( V160 V145 ) C2571( V163 V145 ) C2573( V167 V145 ) \nC2574( V145 V168 ) C2575( V169 V145 ) C2576( V170 V145 ) C2580( V145 V194 ) C2582( V146 V147 ) C2583( V148 V146 ) \nC2584( V149 V146 ) C2585( V150 V146 ) C2586( V151 V146 ) C2587( V153 V146 ) C2588( V157 V146 ) C2589( V158 V146 ) \nC2590( V146 V159 ) C2591( V165 V146 ) C2592( V146 V166 ) C2593( V167 V146 ) C2594( V168 V146 ) C2595( V169 V146 ) \nC2604( V146 V190 ) C2607( V146 V210 ) C2608( V147 V148 ) C2609( V147 V149 ) C2610( V150 V147 ) C2611( V151 V147 ) \nC2612( V147 V157 ) C2613( V147 V158 ) C2614( V159 V147 ) C2615( V165 V147 ) C2616( V147 V166 ) C2617( V167 V147 ) \nC2618( V147 V168 ) C2619( V169 V147 ) C2628( V148 V149 ) C2629( V148 V150 ) C2630( V148 V151 ) C2631( V148 V156 ) \nC2632( V157 V148 ) C2633( V158 V148 ) C2634( V159 V148 ) C2635( V148 V162 ) C2636( V148 V163 ) C2637( V165 V148 ) \nC2638( V148 V166 ) C2639( V167 V148 ) C2640( V148 V168 ) C2641( V169 V148 ) C2651( V149 V150 ) C2652( V149 V151 ) \nC2653( V149 V156 ) C2654( V157 V149 ) C2655( V158 V149 ) C2656( V159 V149 ) C2658( V165 V149 ) C2659( V149 V166 ) \nC2660( V167 V149 ) C2661( V149 V168 ) C2662( V169 V149 ) C2675( V151 V150 ) C2676( V152 V150 ) C2677( V153 V150 ) \nC2678( V154 V150 ) C2679( V155 V150 ) C2680( V156 V150 ) C2681( V157 V150 ) C2682( V158 V150 ) C2683( V159 V150 ) \nC2684( V150 V162 ) C2685( V150 V163 ) C2687( V150 V166 ) C2688( V167 V150 ) C2689( V168 V150 ) C2690( V169 V150 ) \nC2691( V170 V150 ) C2703( V150 V194 ) C2704( V150 V195 ) C2707( V150 V212 ) C2708( V152 V151 ) C2709( V153 V151 ) \nC2710( V151 V154 ) C2711( V151 V155 ) C2712( V156 V151 ) C2713( V157 V151 ) C2714( V158 V151 ) C2715( V159 V151 ) \nC2716( V151 V162 ) C2717( V151 V163 ) C2719( V151 V166 ) C2720( V167 V151 ) C2721( V168 V151 ) C2722( V169 V151 ) \nC2723( V170 V151 ) C2735( V151 V194 ) C2736( V151 V195 ) C2739( V151 V212 ) C2740( V152 V153 ) C2741( V154 V152 ) \nC2742( V155 V152 ) C2743( V156 V152 ) C2744( V152 V159 ) C2745( V152 V162 ) C2746( V152 V163 ) C2747( V165 V152 ) \nC2748( V152 V166 ) C2749( V167 V152 ) C2750( V152 V168 ) C2751( V170 V152 ) C2763( V154 V153 ) C2764( V155 V153 ) \nC2765( V156 V153 ) C2766( V153 V159 ) C2768( V165 V153 ) C2769( V153 V166 ) C2770( V167 V153 ) C2771( V153 V168 ) \nC2772( V170 V153 ) C2787( V155 V154 ) C2788( V156 V154 ) C2789( V154 V166 ) C2790( V167 V154 ) C2791( V154 V168 ) \nC2792( V170 V154 ) C2802( V156 V155 ) C2803( V155 V166 ) C2804( V167 V155 ) C2805( V155 V168 ) C2806( V170 V155 ) \nC2816( V156 V159 ) C2817( V162 V156 ) C2818( V163 V156 ) C2820( V165 V156 ) C2821( V156 V166 ) C2822( V167 V156 ) \nC2823( V156 V168 ) C2824( V169 V156 ) C2825( V170 V156 ) C2835( V156 V194 ) C2836( V156 V195 ) C2841( V156 V212 ) \nC2843( V158 V157 ) C2844( V159 V157 ) C2845( V157 V166 ) C2846( V167 V157 ) C2847( V157 V168 ) C2848( V169 V157 ) \nC2858( V159 V158 ) C2859( V158 V166 ) C2860( V167 V158 ) C2861( V158 V168 ) C2862( V169 V158 ) C2872( V159 V162 ) \nC2873( V159 V163 ) C2875( V165 V159 ) C2876( V159 V166 ) C2877( V167 V159 ) C2878( V159 V168 ) C2879( V169 V159 ) \nC2880( V170 V159 ) C2892( V159 V194 ) C2893( V159 V195 ) C2896( V159 V212 ) C2898( V160 V163 ) C2899( V160 V166 ) \nC2906( V160 V210 ) C2907( V161 V162 ) C2908( V161 V166 ) C2915( V161 V210 ) C2917( V162 V166 ) C2918( V167 V162 ) \nC2919( V168 V162 ) C2920( V169 V162 ) C2921( V170 V162 ) C2927( V162 V194 ) C2930( V162 V210 ) C2932( V163 V166 ) \nC2933( V167 V163 ) C2934( V168 V163 ) C2935( V169 V163 ) C2936( V170 V163 ) C2942( V163 V194 ) C2945( V163 V210 ) \nC2953( V165 V166 ) C2961( V167 V166 ) C2962( V168 V166 ) C2963( V169 V166 ) C2964( V170 V166 ) C2969( V166 V183 ) \nC2970( V166 V184 ) C2971( V166 V185 ) C2972( V166 V190 ) C2973( V166 V210 ) C2974( V167 V168 ) C2988( V169 V168 ) \nC2989( V170 V168 ) C3000( V168 V194 ) C3001( V168 V195 ) C3004( V168 V212 ) C3055( V184 V183 ) C3056( V185 V183 ) \nC3058( V190 V183 ) C3062( V194 V183 ) C3063( V195 V183 ) C3077( V210 V183 ) C3079( V212 V183 ) C3086( V185 V184 ) \nC3088( V190 V184 ) C3092( V194 V184 ) C3093( V195 V184 ) C3107( V210 V184 ) C3109( V212 V184 ) C3118( V190 V185 ) \nC3119( V194 V185 ) C3120( V195 V185 ) C3128( V212 V185 ) C3154( V194 V187 ) C3155( V195 V187 ) C3161( V187 V208 ) \nC3163( V212 V187 ) C3208( V194 V190 ) C3209( V195 V190 ) C3216( V212 V190 ) C3282( V195 V194 ) C3293( V194 V208 ) \nC3295( V212 V194 ) C3320( V195 V208 ) C3322( V212 V195 ) C3497( V212 V208 ) "];20-&gt;22[label="40: V135 V136 V137 V138 V139 \nV140 V141 V142 V144 V145 V146 \nV147 V148 V149 V150 V151 V152 \nV153 V154 V155 V156 V157 V158 \nV159 V160 V161 V162 V163 V165 \nV166 V167 V168 V169 V170 V184 \nV187 V194 V195 V208 V212 \n396: C2296 ,C2297 ,C2298 ,C2299 ,C2300 ,\nC2302 ,C2303 ,C2304 ,C2305 ,C2306 ,C2307 ,\nC2308 ,C2309 ,C2310 ,C2311 ,C2312 ,C2313 ,\nC2314 ,C2316 ,C2317 ,C2318 ,C2319 ,C2320 ,\nC2321 ,C2322 ,C2324 ,C2326 ,C2327 ,C2328 ,\nC2329 ,C2330 ,C2332 ,C2333 ,C2334 ,C2335 ,\nC2336 ,C2337 ,C2338 ,C2339 ,C2340 ,C2341 ,\nC2342 ,C2343 ,C2344 ,C2346 ,C2347 ,C2348 ,\nC2349 ,C2350 ,C2351 ,C2352 ,C2354 ,C2356 ,\nC2357 ,C2358 ,C2360 ,C2361 ,C2362 ,C2363 ,\nC2364 ,C2365 ,C2366 ,C2367 ,C2368 ,C2369 ,\nC2370 ,C2371 ,C2372 ,C2373 ,C2374 ,C2376 ,\nC2377 ,C2378 ,C2379 ,C2385 ,C2386 ,C2387 ,\nC2388 ,C2390 ,C2391 ,C2392 ,C2393 ,C2394 ,\nC2395 ,C2396 ,C2397 ,C2398 ,C2399 ,C2400 ,\nC2401 ,C2402 ,C2403 ,C2404 ,C2406 ,C2407 ,\nC2408 ,C2409 ,C2415 ,C2416 ,C2417 ,C2418 ,\nC2419 ,C2420 ,C2421 ,C2422 ,C2423 ,C2424 ,\nC2425 ,C2426 ,C2427 ,C2428 ,C2429 ,C2430 ,\nC2431 ,C2432 ,C2433 ,C2434 ,C2435 ,C2436 ,\nC2437 ,C2438 ,C2439 ,C2440 ,C2441 ,C2442 ,\nC2449 ,C2453 ,C2454 ,C2455 ,C2456 ,C2457 ,\nC2458 ,C2459 ,C2460 ,C2461 ,C2462 ,C2463 ,\nC2464 ,C2465 ,C2466 ,C2467 ,C2468 ,C2469 ,\nC2470 ,C2471 ,C2472 ,C2473 ,C2474 ,C2475 ,\nC2476 ,C2477 ,C2478 ,C2486 ,C2490 ,C2491 ,\nC2492 ,C2493 ,C2494 ,C2495 ,C2496 ,C2497 ,\nC2498 ,C2499 ,C2500 ,C2501 ,C2502 ,C2503 ,\nC2514 ,C2515 ,C2516 ,C2517 ,C2518 ,C2519 ,\nC2520 ,C2521 ,C2522 ,C2523 ,C2524 ,C2525 ,\nC2550 ,C2551 ,C2552 ,C2553 ,C2554 ,C2555 ,\nC2557 ,C2558 ,C2559 ,C2560 ,C2564 ,C2566 ,\nC2567 ,C2568 ,C2569 ,C2570 ,C2571 ,C2573 ,\nC2574 ,C2575 ,C2576 ,C2580 ,C2582 ,C2583 ,\nC2584 ,C2585 ,C2586 ,C2587 ,C2588 ,C2589 ,\nC2590 ,C2591 ,C2592 ,C2593 ,C2594 ,C2595 ,\nC2608 ,C2609 ,C2610 ,C2611 ,C2612 ,C2613 ,\nC2614 ,C2615 ,C2616 ,C2617 ,C2618 ,C2619 ,\nC2628 ,C2629 ,C2630 ,C2631 ,C2632 ,C2633 ,\nC2634 ,C2635 ,C2636 ,C2637 ,C2638 ,C2639 ,\nC2640 ,C2641 ,C2651 ,C2652 ,C2653 ,C2654 ,\nC2655 ,C2656 ,C2658 ,C2659 ,C2660 ,C2661 ,\nC2662 ,C2675 ,C2676 ,C2677 ,C2678 ,C2679 ,\nC2680 ,C2681 ,C2682 ,C2683 ,C2684 ,C2685 ,\nC2687 ,C2688 ,C2689 ,C2690 ,C2691 ,C2703 ,\nC2704 ,C2707 ,C2708 ,C2709 ,C2710 ,C2711 ,\nC2712 ,C2713 ,C2714 ,C2715 ,C2716 ,C2717 ,\nC2719 ,C2720 ,C2721 ,C2722 ,C2723 ,C2735 ,\nC2736 ,C2739 ,C2740 ,C2741 ,C2742 ,C2743 ,\nC2744 ,C2745 ,C2746 ,C2747 ,C2748 ,C2749 ,\nC2750 ,C2751 ,C2763 ,C2764 ,C2765 ,C2766 ,\nC2768 ,C2769 ,C2770 ,C2771 ,C2772 ,C2787 ,\nC2788 ,C2789 ,C2790 ,C2791 ,C2792 ,C2802 ,\nC2803 ,C2804 ,C2805 ,C2806 ,C2816 ,C2817 ,\nC2818 ,C2820 ,C2821 ,C2822 ,C2823 ,C2824 ,\nC2825 ,C2835 ,C2836 ,C2841 ,C2843 ,C2844 ,\nC2845 ,C2846 ,C2847 ,C2848 ,C2858 ,C2859 ,\nC2860 ,C2861 ,C2862 ,C2872 ,C2873 ,C2875 ,\nC2876 ,C2877 ,C2878 ,C2879 ,C2880 ,C2892 ,\nC2893 ,C2896 ,C2898 ,C2899 ,C2907 ,C2908 ,\nC2917 ,C2918 ,C2919 ,C2920 ,C2921 ,C2927 ,\nC2932 ,C2933 ,C2934 ,C2935 ,C2936 ,C2942 ,\nC2953 ,C2961 ,C2962 ,C2963 ,C2964 ,C2970 ,\nC2974 ,C2988 ,C2989 ,C3000 ,C3001 ,C3004 ,\nC3092 ,C3093 ,C3109 ,C3154 ,C3155 ,C3161 ,\nC3163 ,C3282 ,C3293 ,C3295 ,C3320 ,C3322 ,\nC3497 ,"];23[shape=box, label="id:23 level: 11\n47: V81 V82 V83 V84 V86 \nV90 V91 V92 V93 V94 V95 \nV96 V97 V98 V99 V100 V101 \nV102 V103 V104 V105 V106 V107 \nV108 V110 V111 V113 V114 V116 \nV117 V118 V119 V136 V138 V139 \nV140 V141 V145 V146 V150 V151 \nV156 V159 V160 V163 V166 V168 \n477: C1303( V82 V81 ) C1304( V81 V83 ) C1305( V84 V81 ) C1307( V86 V81 ) C1309( V81 V92 ) \nC1310( V81 V93 ) C1311( V81 V94 ) C1312( V97 V81 ) C1313( V98 V81 ) C1314( V99 V81 ) C1315( V100 V81 ) \nC1316( V101 V81 ) C1317( V102 V81 ) C1318( V105 V81 ) C1319( V108 V81 ) C1320( V111 V81 ) C1322( V113 V81 ) \nC1323( V116 V81 ) C1324( V117 V81 ) C1327( V81 V168 ) C1328( V83 V82 ) C1329( V84 V82 ) C1331( V86 V82 ) \nC1333( V92 V82 ) C1334( V82 V93 ) C1335( V82 V94 ) C1336( V97 V82 ) C1337( V99 V82 ) C1338( V100 V82 ) \nC1339( V101 V82 ) C1340( V105 V82 ) C1341( V108 V82 ) C1342( V113 V82 ) C1343( V116 V82 ) C1344( V117 V82 ) \nC1345( V118 V82 ) C1346( V119 V82 ) C1349( V82 V150 ) C1350( V84 V83 ) C1352( V86 V83 ) C1356( V83 V90 ) \nC1357( V92 V83 ) C1358( V83 V93 ) C1359( V83 V94 ) C1360( V83 V95 ) C1361( V97 V83 ) C1362( V98 V83 ) \nC1363( V99 V83 ) C1364( V100 V83 ) C1365( V101 V83 ) C1366( V102 V83 ) C1367( V105 V83 ) C1368( V108 V83 ) \nC1370( V83 V110 ) C1371( V111 V83 ) C1373( V113 V83 ) C1374( V114 V83 ) C1376( V116 V83 ) C1377( V117 V83 ) \nC1378( V118 V83 ) C1379( V119 V83 ) C1383( V83 V139 ) C1384( V83 V140 ) C1386( V83 V166 ) C1387( V86 V84 ) \nC1391( V84 V90 ) C1392( V84 V92 ) C1393( V93 V84 ) C1394( V94 V84 ) C1395( V84 V95 ) C1396( V98 V84 ) \nC1397( V99 V84 ) C1398( V100 V84 ) C1399( V102 V84 ) C1400( V105 V84 ) C1401( V108 V84 ) C1403( V110 V84 ) \nC1404( V111 V84 ) C1406( V114 V84 ) C1408( V116 V84 ) C1409( V117 V84 ) C1410( V118 V84 ) C1411( V119 V84 ) \nC1413( V84 V140 ) C1415( V84 V151 ) C1449( V90 V86 ) C1450( V92 V86 ) C1451( V93 V86 ) C1452( V94 V86 ) \nC1453( V95 V86 ) C1454( V97 V86 ) C1455( V98 V86 ) C1456(</w:t>
      </w:r>
    </w:p>
    <w:p>
      <w:pPr>
        <w:pStyle w:val="PreformattedText"/>
        <w:bidi w:val="0"/>
        <w:spacing w:before="0" w:after="0"/>
        <w:jc w:val="left"/>
        <w:rPr/>
      </w:pPr>
      <w:r>
        <w:rPr/>
        <w:t xml:space="preserve"> </w:t>
      </w:r>
      <w:r>
        <w:rPr/>
        <w:t>V99 V86 ) C1457( V100 V86 ) C1458( V101 V86 ) \nC1459( V102 V86 ) C1460( V105 V86 ) C1461( V108 V86 ) C1463( V110 V86 ) C1464( V111 V86 ) C1466( V86 V113 ) \nC1467( V114 V86 ) C1469( V116 V86 ) C1470( V117 V86 ) C1474( V86 V139 ) C1477( V86 V168 ) C1585( V91 V90 ) \nC1586( V95 V90 ) C1587( V97 V90 ) C1588( V98 V90 ) C1589( V99 V90 ) C1590( V100 V90 ) C1591( V101 V90 ) \nC1592( V102 V90 ) C1593( V103 V90 ) C1594( V104 V90 ) C1595( V105 V90 ) C1597( V110 V90 ) C1598( V111 V90 ) \nC1600( V113 V90 ) C1601( V114 V90 ) C1603( V116 V90 ) C1604( V117 V90 ) C1605( V118 V90 ) C1606( V119 V90 ) \nC1613( V90 V139 ) C1614( V90 V140 ) C1615( V90 V141 ) C1619( V90 V166 ) C1621( V99 V91 ) C1622( V100 V91 ) \nC1623( V101 V91 ) C1624( V102 V91 ) C1625( V91 V103 ) C1626( V91 V104 ) C1627( V105 V91 ) C1628( V114 V91 ) \nC1630( V116 V91 ) C1631( V117 V91 ) C1632( V119 V91 ) C1639( V92 V93 ) C1640( V92 V94 ) C1641( V97 V92 ) \nC1642( V98 V92 ) C1643( V99 V92 ) C1644( V100 V92 ) C1645( V101 V92 ) C1646( V102 V92 ) C1647( V105 V92 ) \nC1648( V108 V92 ) C1649( V92 V111 ) C1651( V113 V92 ) C1652( V116 V92 ) C1653( V117 V92 ) C1654( V118 V92 ) \nC1655( V119 V92 ) C1659( V92 V150 ) C1660( V92 V151 ) C1662( V92 V168 ) C1663( V93 V94 ) C1664( V97 V93 ) \nC1665( V98 V93 ) C1666( V93 V99 ) C1667( V100 V93 ) C1668( V101 V93 ) C1669( V102 V93 ) C1670( V105 V93 ) \nC1671( V108 V93 ) C1672( V93 V110 ) C1673( V111 V93 ) C1675( V93 V113 ) C1676( V116 V93 ) C1677( V117 V93 ) \nC1678( V118 V93 ) C1679( V119 V93 ) C1685( V93 V150 ) C1686( V93 V151 ) C1688( V93 V168 ) C1689( V97 V94 ) \nC1690( V98 V94 ) C1691( V94 V99 ) C1692( V100 V94 ) C1693( V101 V94 ) C1694( V102 V94 ) C1695( V105 V94 ) \nC1696( V108 V94 ) C1698( V111 V94 ) C1700( V94 V113 ) C1701( V116 V94 ) C1702( V117 V94 ) C1703( V118 V94 ) \nC1704( V119 V94 ) C1707( V94 V136 ) C1708( V94 V138 ) C1709( V94 V145 ) C1710( V94 V150 ) C1711( V94 V151 ) \nC1712( V94 V163 ) C1713( V94 V168 ) C1714( V96 V95 ) C1715( V97 V95 ) C1716( V98 V95 ) C1717( V99 V95 ) \nC1718( V95 V100 ) C1719( V101 V95 ) C1720( V102 V95 ) C1721( V106 V95 ) C1722( V107 V95 ) C1723( V108 V95 ) \nC1725( V110 V95 ) C1726( V111 V95 ) C1728( V113 V95 ) C1729( V114 V95 ) C1731( V116 V95 ) C1732( V117 V95 ) \nC1733( V118 V95 ) C1734( V119 V95 ) C1743( V95 V139 ) C1744( V95 V140 ) C1745( V95 V146 ) C1749( V95 V166 ) \nC1751( V96 V97 ) C1752( V96 V98 ) C1753( V99 V96 ) C1754( V100 V96 ) C1755( V96 V106 ) C1756( V96 V107 ) \nC1757( V108 V96 ) C1758( V114 V96 ) C1760( V116 V96 ) C1761( V96 V117 ) C1762( V118 V96 ) C1771( V97 V98 ) \nC1772( V97 V99 ) C1773( V97 V100 ) C1774( V97 V105 ) C1775( V106 V97 ) C1776( V107 V97 ) C1777( V108 V97 ) \nC1779( V97 V110 ) C1780( V97 V111 ) C1782( V114 V97 ) C1784( V116 V97 ) C1785( V97 V117 ) C1786( V118 V97 ) \nC1796( V98 V99 ) C1797( V98 V100 ) C1798( V98 V105 ) C1799( V106 V98 ) C1800( V107 V98 ) C1801( V108 V98 ) \nC1803( V98 V110 ) C1804( V98 V113 ) C1805( V114 V98 ) C1807( V116 V98 ) C1808( V98 V117 ) C1809( V118 V98 ) \nC1822( V100 V99 ) C1823( V101 V99 ) C1824( V102 V99 ) C1825( V103 V99 ) C1826( V104 V99 ) C1827( V105 V99 ) \nC1828( V106 V99 ) C1829( V107 V99 ) C1830( V108 V99 ) C1831( V99 V111 ) C1833( V99 V113 ) C1835( V116 V99 ) \nC1836( V117 V99 ) C1837( V118 V99 ) C1838( V119 V99 ) C1850( V99 V150 ) C1851( V99 V151 ) C1852( V99 V156 ) \nC1853( V99 V159 ) C1854( V99 V168 ) C1855( V101 V100 ) C1856( V102 V100 ) C1857( V100 V103 ) C1858( V100 V104 ) \nC1859( V105 V100 ) C1860( V106 V100 ) C1861( V107 V100 ) C1862( V108 V100 ) C1863( V100 V111 ) C1865( V100 V113 ) \nC1867( V116 V100 ) C1868( V117 V100 ) C1869( V118 V100 ) C1870( V119 V100 ) C1882( V100 V150 ) C1883( V100 V151 ) \nC1884( V100 V156 ) C1885( V100 V159 ) C1886( V100 V168 ) C1887( V101 V102 ) C1888( V103 V101 ) C1889( V104 V101 ) \nC1890( V105 V101 ) C1891( V101 V108 ) C1893( V101 V110 ) C1894( V101 V111 ) C1896( V114 V101 ) C1898( V116 V101 ) \nC1899( V101 V117 ) C1900( V119 V101 ) C1912( V103 V102 ) C1913( V104 V102 ) C1914( V105 V102 ) C1915( V102 V108 ) \nC1917( V102 V110 ) C1918( V102 V113 ) C1919( V114 V102 ) C1921( V116 V102 ) C1922( V102 V117 ) C1923( V119 V102 ) \nC1938( V104 V103 ) C1939( V105 V103 ) C1941( V116 V103 ) C1942( V103 V117 ) C1943( V119 V103 ) C1953( V105 V104 ) \nC1955( V116 V104 ) C1956( V104 V117 ) C1957( V119 V104 ) C1967( V105 V108 ) C1968( V111 V105 ) C1970( V105 V113 ) \nC1971( V114 V105 ) C1973( V116 V105 ) C1974( V105 V117 ) C1975( V118 V105 ) C1976( V119 V105 ) C1986( V105 V150 ) \nC1987( V105 V151 ) C1990( V105 V156 ) C1992( V105 V168 ) C1994( V107 V106 ) C1995( V108 V106 ) C1997( V116 V106 ) \nC1998( V106 V117 ) C1999( V118 V106 ) C2009( V108 V107 ) C2011( V116 V107 ) C2012( V107 V117 ) C2013( V118 V107 ) \nC2023( V108 V111 ) C2025( V108 V113 ) C2026( V114 V108 ) C2028( V116 V108 ) C2029( V108 V117 ) C2030( V118 V108 ) \nC2031( V119 V108 ) C2043( V108 V150 ) C2044( V108 V151 ) C2045( V108 V159 ) C2047( V108 V168 ) C2068( V111 V110 ) \nC2070( V113 V110 ) C2071( V114 V110 ) C2073( V118 V110 ) C2074( V119 V110 ) C2081( V110 V139 ) C2082( V110 V140 ) \nC2085( V110 V166 ) C2086( V111 V113 ) C2088( V116 V111 ) C2089( V117 V111 ) C2090( V118 V111 ) C2091( V119 V111 ) \nC2097( V111 V150 ) C2100( V111 V166 ) C2116( V114 V113 ) C2118( V116 V113 ) C2119( V117 V113 ) C2120( V118 V113 ) \nC2121( V119 V113 ) C2123( V113 V140 ) C2125( V113 V151 ) C2148( V116 V117 ) C2162( V118 V117 ) C2163( V119 V117 ) \nC2174( V117 V150 ) C2175( V117 V151 ) C2176( V117 V156 ) C2177( V117 V159 ) C2178( V117 V168 ) C2327( V138 V136 ) \nC2328( V139 V136 ) C2329( V140 V136 ) C2330( V141 V136 ) C2333( V145 V136 ) C2334( V146 V136 ) C2336( V150 V136 ) \nC2337( V151 V136 ) C2339( V156 V136 ) C2340( V159 V136 ) C2341( V160 V136 ) C2344( V163 V136 ) C2347( V166 V136 ) \nC2349( V168 V136 ) C2386( V139 V138 ) C2387( V140 V138 ) C2388( V141 V138 ) C2391( V145 V138 ) C2392( V146 V138 ) \nC2395( V150 V138 ) C2396( V151 V138 ) C2399( V156 V138 ) C2400( V159 V138 ) C2401( V160 V138 ) C2404( V163 V138 ) \nC2407( V166 V138 ) C2409( V168 V138 ) C2416( V140 V139 ) C2417( V141 V139 ) C2419( V146 V139 ) C2423( V150 V139 ) \nC2424( V151 V139 ) C2429( V156 V139 ) C2432( V159 V139 ) C2433( V160 V139 ) C2436( V163 V139 ) C2438( V166 V139 ) \nC2440( V168 V139 ) C2453( V141 V140 ) C2455( V140 V146 ) C2459( V150 V140 ) C2460( V151 V140 ) C2465( V156 V140 ) \nC2468( V159 V140 ) C2469( V160 V140 ) C2472( V163 V140 ) C2474( V166 V140 ) C2476( V168 V140 ) C2491( V146 V141 ) \nC2492( V150 V141 ) C2493( V151 V141 ) C2498( V141 V156 ) C2500( V141 V166 ) C2502( V168 V141 ) C2566( V150 V145 ) \nC2567( V151 V145 ) C2568( V145 V156 ) C2569( V145 V159 ) C2570( V160 V145 ) C2571( V163 V145 ) C2574( V145 V168 ) \nC2585( V150 V146 ) C2586( V151 V146 ) C2590( V146 V159 ) C2592( V146 V166 ) C2594( V168 V146 ) C2675( V151 V150 ) \nC2680( V156 V150 ) C2683( V159 V150 ) C2685( V150 V163 ) C2687( V150 V166 ) C2689( V168 V150 ) C2712( V156 V151 ) \nC2715( V159 V151 ) C2717( V151 V163 ) C2719( V151 V166 ) C2721( V168 V151 ) C2816( V156 V159 ) C2818( V163 V156 ) \nC2821( V156 V166 ) C2823( V156 V168 ) C2873( V159 V163 ) C2876( V159 V166 ) C2878( V159 V168 ) C2898( V160 V163 ) \nC2899( V160 V166 ) C2932( V163 V166 ) C2934( V168 V163 ) C2962( V168 V166 ) "];21-&gt;23[label="43: V81 V82 V83 V84 V86 \nV90 V91 V92 V93 V95 V96 \nV97 V98 V101 V102 V103 V104 \nV105 V106 V107 V108 V110 V111 \nV113 V114 V116 V118 V119 V136 \nV138 V139 V140 V141 V145 V146 \nV150 V151 V156 V159 V160 V163 \nV166 V168 \n353: C1303 ,C1304 ,C1305 ,C1307 ,C1309 ,\nC1310 ,C1312 ,C1313 ,C1316 ,C1317 ,C1318 ,\nC1319 ,C1320 ,C1322 ,C1323 ,C1327 ,C1328 ,\nC1329 ,C1331 ,C1333 ,C1334 ,C1336 ,C1339 ,\nC1340 ,C1341 ,C1342 ,C1343 ,C1345 ,C1346 ,\nC1349 ,C1350 ,C1352 ,C1356 ,C1357 ,C1358 ,\nC1360 ,C1361 ,C1362 ,C1365 ,C1366 ,C1367 ,\nC1368 ,C1370 ,C1371 ,C1373 ,C1374 ,C1376 ,\nC1378 ,C1379 ,C1383 ,C1384 ,C1386 ,C1387 ,\nC1391 ,C1392 ,C1393 ,C1395 ,C1396 ,C1399 ,\nC1400 ,C1401 ,C1403 ,C1404 ,C1406 ,C1408 ,\nC1410 ,C1411 ,C1413 ,C1415 ,C1449 ,C1450 ,\nC1451 ,C1453 ,C1454 ,C1455 ,C1458 ,C1459 ,\nC1460 ,C1461 ,C1463 ,C1464 ,C1466 ,C1467 ,\nC1469 ,C1474 ,C1477 ,C1585 ,C1586 ,C1587 ,\nC1588 ,C1591 ,C1592 ,C1593 ,C1594 ,C1595 ,\nC1597 ,C1598 ,C1600 ,C1601 ,C1603 ,C1605 ,\nC1606 ,C1613 ,C1614 ,C1615 ,C1619 ,C1623 ,\nC1624 ,C1625 ,C1626 ,C1627 ,C1628 ,C1630 ,\nC1632 ,C1639 ,C1641 ,C1642 ,C1645 ,C1646 ,\nC1647 ,C1648 ,C1649 ,C1651 ,C1652 ,C1654 ,\nC1655 ,C1659 ,C1660 ,C1662 ,C1664 ,C1665 ,\nC1668 ,C1669 ,C1670 ,C1671 ,C1672 ,C1673 ,\nC1675 ,C1676 ,C1678 ,C1679 ,C1685 ,C1686 ,\nC1688 ,C1714 ,C1715 ,C1716 ,C1719 ,C1720 ,\nC1721 ,C1722 ,C1723 ,C1725 ,C1726 ,C1728 ,\nC1729 ,C1731 ,C1733 ,C1734 ,C1743 ,C1744 ,\nC1745 ,C1749 ,C1751 ,C1752 ,C1755 ,C1756 ,\nC1757 ,C1758 ,C1760 ,C1762 ,C1771 ,C1774 ,\nC1775 ,C1776 ,C1777 ,C1779 ,C1780 ,C1782 ,\nC1784 ,C1786 ,C1798 ,C1799 ,C1800 ,C1801 ,\nC1803 ,C1804 ,C1805 ,C1807 ,C1809 ,C1887 ,\nC1888 ,C1889 ,C1890 ,C1891 ,C1893 ,C1894 ,\nC1896 ,C1898 ,C1900 ,C1912 ,C1913 ,C1914 ,\nC1915 ,C1917 ,C1918 ,C1919 ,C1921 ,C1923 ,\nC1938 ,C1939 ,C1941 ,C1943 ,C1953 ,C1955 ,\nC1957 ,C1967 ,C1968 ,C1970 ,C1971 ,C1973 ,\nC1975 ,C1976 ,C1986 ,C1987 ,C1990 ,C1992 ,\nC1994 ,C1995 ,C1997 ,C1999 ,C2009 ,C2011 ,\nC2013 ,C2023 ,C2025 ,C2026 ,C2028 ,C2030 ,\nC2031 ,C2043 ,C2044 ,C2045 ,C2047 ,C2068 ,\nC2070 ,C2071 ,C2073 ,C2074 ,C2081 ,C2082 ,\nC2085 ,C2086 ,C2088 ,C2090 ,C2091 ,C2097 ,\nC2100 ,C2116 ,C2118 ,C2120 ,C2121 ,C2123 ,\nC2125 ,C2327 ,C2328 ,C2329 ,C2330 ,C2333 ,\nC2334 ,C2336 ,C2337 ,C2339 ,C2340 ,C2341 ,\nC2344 ,C2347 ,C2349 ,C2386 ,C2387 ,C2388 ,\nC2391 ,C2392 ,C2395 ,C2396 ,C2399 ,C2400 ,\nC2401 ,C2404 ,C2407 ,C2409 ,C2416 ,C2417 ,\nC2419 ,C2423 ,C2424 ,C2429 ,C2432 ,C2433 ,\nC2436 ,C2438 ,C2440 ,C2453 ,C2455 ,C2459 ,\nC2460 ,C2465 ,C2468 ,C2469 ,C2472 ,C2474 ,\nC2476 ,C2491 ,C2492 ,C2493 ,C2498 ,C2500 ,\nC2502 ,C2566 ,C2567 ,C2568 ,C2569 ,C2570 ,\nC2571 ,C2574 ,C2585 ,C2586 ,C2590 ,C2592 ,\nC2594 ,C2675 ,C2680 ,C2683</w:t>
      </w:r>
    </w:p>
    <w:p>
      <w:pPr>
        <w:pStyle w:val="PreformattedText"/>
        <w:bidi w:val="0"/>
        <w:spacing w:before="0" w:after="0"/>
        <w:jc w:val="left"/>
        <w:rPr/>
      </w:pPr>
      <w:r>
        <w:rPr/>
        <w:t xml:space="preserve"> </w:t>
      </w:r>
      <w:r>
        <w:rPr/>
        <w:t>,C2685 ,C2687 ,\nC2689 ,C2712 ,C2715 ,C2717 ,C2719 ,C2721 ,\nC2816 ,C2818 ,C2821 ,C2823 ,C2873 ,C2876 ,\nC2878 ,C2898 ,C2899 ,C2932 ,C2934 ,C2962 ,"];24[shape=box, label="id:24 level: 12\n18: V140 V141 V142 V146 V150 \nV151 V152 V153 V154 V155 V156 \nV165 V167 V168 V170 V176 V185 \nV210 \n113: C2453( V141 V140 ) C2454( V142 V140 ) C2455( V140 V146 ) C2459( V150 V140 ) C2460( V151 V140 ) \nC2461( V152 V140 ) C2462( V153 V140 ) C2463( V154 V140 ) C2464( V155 V140 ) C2465( V156 V140 ) C2473( V165 V140 ) \nC2475( V167 V140 ) C2476( V168 V140 ) C2478( V170 V140 ) C2484( V140 V176 ) C2487( V140 V185 ) C2489( V140 V210 ) \nC2490( V141 V142 ) C2491( V146 V141 ) C2492( V150 V141 ) C2493( V151 V141 ) C2494( V152 V141 ) C2495( V153 V141 ) \nC2496( V154 V141 ) C2497( V155 V141 ) C2498( V141 V156 ) C2499( V165 V141 ) C2501( V167 V141 ) C2502( V168 V141 ) \nC2503( V170 V141 ) C2509( V141 V176 ) C2510( V141 V185 ) C2513( V141 V210 ) C2514( V150 V142 ) C2515( V151 V142 ) \nC2516( V152 V142 ) C2517( V153 V142 ) C2518( V142 V154 ) C2519( V142 V155 ) C2520( V156 V142 ) C2521( V165 V142 ) \nC2523( V167 V142 ) C2524( V168 V142 ) C2525( V170 V142 ) C2528( V142 V176 ) C2585( V150 V146 ) C2586( V151 V146 ) \nC2587( V153 V146 ) C2591( V165 V146 ) C2593( V167 V146 ) C2594( V168 V146 ) C2601( V146 V176 ) C2607( V146 V210 ) \nC2675( V151 V150 ) C2676( V152 V150 ) C2677( V153 V150 ) C2678( V154 V150 ) C2679( V155 V150 ) C2680( V156 V150 ) \nC2688( V167 V150 ) C2689( V168 V150 ) C2691( V170 V150 ) C2697( V150 V176 ) C2708( V152 V151 ) C2709( V153 V151 ) \nC2710( V151 V154 ) C2711( V151 V155 ) C2712( V156 V151 ) C2720( V167 V151 ) C2721( V168 V151 ) C2723( V170 V151 ) \nC2729( V151 V176 ) C2740( V152 V153 ) C2741( V154 V152 ) C2742( V155 V152 ) C2743( V156 V152 ) C2747( V165 V152 ) \nC2749( V167 V152 ) C2750( V152 V168 ) C2751( V170 V152 ) C2755( V152 V176 ) C2763( V154 V153 ) C2764( V155 V153 ) \nC2765( V156 V153 ) C2768( V165 V153 ) C2770( V167 V153 ) C2771( V153 V168 ) C2772( V170 V153 ) C2778( V176 V153 ) \nC2787( V155 V154 ) C2788( V156 V154 ) C2790( V167 V154 ) C2791( V154 V168 ) C2792( V170 V154 ) C2795( V154 V176 ) \nC2802( V156 V155 ) C2804( V167 V155 ) C2805( V155 V168 ) C2806( V170 V155 ) C2809( V155 V176 ) C2820( V165 V156 ) \nC2822( V167 V156 ) C2823( V156 V168 ) C2825( V170 V156 ) C2828( V156 V176 ) C2959( V176 V165 ) C2974( V167 V168 ) \nC2980( V167 V176 ) C2989( V170 V168 ) C2995( V168 V176 ) C3021( V170 V176 ) C3041( V176 V185 ) C3042( V176 V210 ) "];22-&gt;24[label="17: V140 V141 V142 V146 V150 \nV151 V152 V153 V154 V155 V156 \nV165 V167 V168 V170 V185 V210 \n96: C2453 ,C2454 ,C2455 ,C2459 ,C2460 ,\nC2461 ,C2462 ,C2463 ,C2464 ,C2465 ,C2473 ,\nC2475 ,C2476 ,C2478 ,C2487 ,C2489 ,C2490 ,\nC2491 ,C2492 ,C2493 ,C2494 ,C2495 ,C2496 ,\nC2497 ,C2498 ,C2499 ,C2501 ,C2502 ,C2503 ,\nC2510 ,C2513 ,C2514 ,C2515 ,C2516 ,C2517 ,\nC2518 ,C2519 ,C2520 ,C2521 ,C2523 ,C2524 ,\nC2525 ,C2585 ,C2586 ,C2587 ,C2591 ,C2593 ,\nC2594 ,C2607 ,C2675 ,C2676 ,C2677 ,C2678 ,\nC2679 ,C2680 ,C2688 ,C2689 ,C2691 ,C2708 ,\nC2709 ,C2710 ,C2711 ,C2712 ,C2720 ,C2721 ,\nC2723 ,C2740 ,C2741 ,C2742 ,C2743 ,C2747 ,\nC2749 ,C2750 ,C2751 ,C2763 ,C2764 ,C2765 ,\nC2768 ,C2770 ,C2771 ,C2772 ,C2787 ,C2788 ,\nC2790 ,C2791 ,C2792 ,C2802 ,C2804 ,C2805 ,\nC2806 ,C2820 ,C2822 ,C2823 ,C2825 ,C2974 ,\nC2989 ,"];25[shape=box, label="id:25 level: 12\n20: V139 V140 V141 V146 V147 \nV148 V149 V150 V151 V153 V157 \nV158 V159 V165 V167 V168 V169 \nV175 V190 V210 \n141: C2416( V140 V139 ) C2417( V141 V139 ) C2419( V146 V139 ) C2420( V147 V139 ) C2421( V148 V139 ) \nC2422( V149 V139 ) C2423( V150 V139 ) C2424( V151 V139 ) C2426( V153 V139 ) C2430( V157 V139 ) C2431( V158 V139 ) \nC2432( V159 V139 ) C2437( V165 V139 ) C2439( V167 V139 ) C2440( V168 V139 ) C2441( V169 V139 ) C2447( V139 V175 ) \nC2451( V139 V190 ) C2452( V139 V210 ) C2453( V141 V140 ) C2455( V140 V146 ) C2456( V147 V140 ) C2457( V148 V140 ) \nC2458( V149 V140 ) C2459( V150 V140 ) C2460( V151 V140 ) C2462( V153 V140 ) C2466( V157 V140 ) C2467( V158 V140 ) \nC2468( V159 V140 ) C2473( V165 V140 ) C2475( V167 V140 ) C2476( V168 V140 ) C2477( V169 V140 ) C2483( V140 V175 ) \nC2488( V140 V190 ) C2489( V140 V210 ) C2491( V146 V141 ) C2492( V150 V141 ) C2493( V151 V141 ) C2495( V153 V141 ) \nC2499( V165 V141 ) C2501( V167 V141 ) C2502( V168 V141 ) C2508( V141 V175 ) C2513( V141 V210 ) C2582( V146 V147 ) \nC2583( V148 V146 ) C2584( V149 V146 ) C2585( V150 V146 ) C2586( V151 V146 ) C2587( V153 V146 ) C2588( V157 V146 ) \nC2589( V158 V146 ) C2590( V146 V159 ) C2591( V165 V146 ) C2593( V167 V146 ) C2594( V168 V146 ) C2595( V169 V146 ) \nC2600( V146 V175 ) C2604( V146 V190 ) C2607( V146 V210 ) C2608( V147 V148 ) C2609( V147 V149 ) C2610( V150 V147 ) \nC2611( V151 V147 ) C2612( V147 V157 ) C2613( V147 V158 ) C2614( V159 V147 ) C2615( V165 V147 ) C2617( V167 V147 ) \nC2618( V147 V168 ) C2619( V169 V147 ) C2622( V147 V175 ) C2628( V148 V149 ) C2629( V148 V150 ) C2630( V148 V151 ) \nC2632( V157 V148 ) C2633( V158 V148 ) C2634( V159 V148 ) C2637( V165 V148 ) C2639( V167 V148 ) C2640( V148 V168 ) \nC2641( V169 V148 ) C2644( V148 V175 ) C2651( V149 V150 ) C2652( V149 V151 ) C2654( V157 V149 ) C2655( V158 V149 ) \nC2656( V159 V149 ) C2658( V165 V149 ) C2660( V167 V149 ) C2661( V149 V168 ) C2662( V169 V149 ) C2667( V175 V149 ) \nC2675( V151 V150 ) C2677( V153 V150 ) C2681( V157 V150 ) C2682( V158 V150 ) C2683( V159 V150 ) C2688( V167 V150 ) \nC2689( V168 V150 ) C2690( V169 V150 ) C2696( V150 V175 ) C2709( V153 V151 ) C2713( V157 V151 ) C2714( V158 V151 ) \nC2715( V159 V151 ) C2720( V167 V151 ) C2721( V168 V151 ) C2722( V169 V151 ) C2728( V151 V175 ) C2766( V153 V159 ) \nC2768( V165 V153 ) C2770( V167 V153 ) C2771( V153 V168 ) C2777( V153 V175 ) C2843( V158 V157 ) C2844( V159 V157 ) \nC2846( V167 V157 ) C2847( V157 V168 ) C2848( V169 V157 ) C2851( V157 V175 ) C2858( V159 V158 ) C2860( V167 V158 ) \nC2861( V158 V168 ) C2862( V169 V158 ) C2865( V158 V175 ) C2875( V165 V159 ) C2877( V167 V159 ) C2878( V159 V168 ) \nC2879( V169 V159 ) C2883( V159 V175 ) C2958( V175 V165 ) C2974( V167 V168 ) C2979( V167 V175 ) C2988( V169 V168 ) \nC2994( V168 V175 ) C3008( V169 V175 ) C3039( V175 V190 ) C3040( V175 V210 ) "];22-&gt;25[label="19: V139 V140 V141 V146 V147 \nV148 V149 V150 V151 V153 V157 \nV158 V159 V165 V167 V168 V169 \nV190 V210 \n122: C2416 ,C2417 ,C2419 ,C2420 ,C2421 ,\nC2422 ,C2423 ,C2424 ,C2426 ,C2430 ,C2431 ,\nC2432 ,C2437 ,C2439 ,C2440 ,C2441 ,C2451 ,\nC2452 ,C2453 ,C2455 ,C2456 ,C2457 ,C2458 ,\nC2459 ,C2460 ,C2462 ,C2466 ,C2467 ,C2468 ,\nC2473 ,C2475 ,C2476 ,C2477 ,C2488 ,C2489 ,\nC2491 ,C2492 ,C2493 ,C2495 ,C2499 ,C2501 ,\nC2502 ,C2513 ,C2582 ,C2583 ,C2584 ,C2585 ,\nC2586 ,C2587 ,C2588 ,C2589 ,C2590 ,C2591 ,\nC2593 ,C2594 ,C2595 ,C2604 ,C2607 ,C2608 ,\nC2609 ,C2610 ,C2611 ,C2612 ,C2613 ,C2614 ,\nC2615 ,C2617 ,C2618 ,C2619 ,C2628 ,C2629 ,\nC2630 ,C2632 ,C2633 ,C2634 ,C2637 ,C2639 ,\nC2640 ,C2641 ,C2651 ,C2652 ,C2654 ,C2655 ,\nC2656 ,C2658 ,C2660 ,C2661 ,C2662 ,C2675 ,\nC2677 ,C2681 ,C2682 ,C2683 ,C2688 ,C2689 ,\nC2690 ,C2709 ,C2713 ,C2714 ,C2715 ,C2720 ,\nC2721 ,C2722 ,C2766 ,C2768 ,C2770 ,C2771 ,\nC2843 ,C2844 ,C2846 ,C2847 ,C2848 ,C2858 ,\nC2860 ,C2861 ,C2862 ,C2875 ,C2877 ,C2878 ,\nC2879 ,C2974 ,C2988 ,"];26[shape=box, label="id:26 level: 12\n25: V139 V140 V141 V142 V146 \nV149 V150 V151 V152 V153 V154 \nV155 V156 V160 V161 V162 V163 \nV165 V166 V167 V168 V170 V174 \nV183 V185 \n192: C2416( V140 V139 ) C2417( V141 V139 ) C2418( V142 V139 ) C2419( V146 V139 ) C2422( V149 V139 ) \nC2423( V150 V139 ) C2424( V151 V139 ) C2425( V152 V139 ) C2426( V153 V139 ) C2427( V154 V139 ) C2428( V155 V139 ) \nC2429( V156 V139 ) C2433( V160 V139 ) C2434( V161 V139 ) C2435( V162 V139 ) C2436( V163 V139 ) C2437( V165 V139 ) \nC2438( V166 V139 ) C2439( V167 V139 ) C2440( V168 V139 ) C2442( V170 V139 ) C2446( V139 V174 ) C2448( V139 V183 ) \nC2450( V139 V185 ) C2453( V141 V140 ) C2454( V142 V140 ) C2455( V140 V146 ) C2458( V149 V140 ) C2459( V150 V140 ) \nC2460( V151 V140 ) C2461( V152 V140 ) C2462( V153 V140 ) C2463( V154 V140 ) C2464( V155 V140 ) C2465( V156 V140 ) \nC2469( V160 V140 ) C2470( V161 V140 ) C2471( V162 V140 ) C2472( V163 V140 ) C2473( V165 V140 ) C2474( V166 V140 ) \nC2475( V167 V140 ) C2476( V168 V140 ) C2478( V170 V140 ) C2482( V140 V174 ) C2485( V140 V183 ) C2487( V140 V185 ) \nC2490( V141 V142 ) C2491( V146 V141 ) C2492( V150 V141 ) C2493( V151 V141 ) C2494( V152 V141 ) C2495( V153 V141 ) \nC2496( V154 V141 ) C2497( V155 V141 ) C2498( V141 V156 ) C2499( V165 V141 ) C2500( V141 V166 ) C2501( V167 V141 ) \nC2502( V168 V141 ) C2503( V170 V141 ) C2507( V141 V174 ) C2510( V141 V185 ) C2514( V150 V142 ) C2515( V151 V142 ) \nC2516( V152 V142 ) C2517( V153 V142 ) C2518( V142 V154 ) C2519( V142 V155 ) C2520( V156 V142 ) C2521( V165 V142 ) \nC2522( V142 V166 ) C2523( V167 V142 ) C2524( V168 V142 ) C2525( V170 V142 ) C2527( V142 V174 ) C2584( V149 V146 ) \nC2585( V150 V146 ) C2586( V151 V146 ) C2587( V153 V146 ) C2591( V165 V146 ) C2592( V146 V166 ) C2593( V167 V146 ) \nC2594( V168 V146 ) C2599( V146 V174 ) C2651( V149 V150 ) C2652( V149 V151 ) C2653( V149 V156 ) C2658( V165 V149 ) \nC2659( V149 V166 ) C2660( V167 V149 ) C2661( V149 V168 ) C2666( V149 V174 ) C2675( V151 V150 ) C2676( V152 V150 ) \nC2677( V153 V150 ) C2678( V154 V150 ) C2679( V155 V150 ) C2680( V156 V150 ) C2684( V150 V162 ) C2685( V150 V163 ) \nC2687( V150 V166 ) C2688( V167 V150 ) C2689( V168 V150 ) C2691( V170 V150 ) C2695( V150 V174 ) C2708( V152 V151 ) \nC2709( V153 V151 ) C2710( V151 V154 ) C2711( V151 V155 ) C2712( V156 V151 ) C2716( V151 V162 ) C2717( V151 V163 ) \nC2719( V151 V166 ) C2720( V167 V151 ) C2721( V168 V151 ) C2723( V170 V151 ) C2727( V151 V174 ) C2740( V152 V153 ) \nC2741( V154 V152 ) C2742( V155 V152 ) C2743( V156 V152 ) C2745( V152 V162 ) C2746( V152 V163 ) C2747( V165 V152 ) \nC2748( V152 V166 ) C2749( V167 V152 ) C2750( V152 V168 ) C2751( V170 V152 ) C2754( V152 V174 )</w:t>
      </w:r>
    </w:p>
    <w:p>
      <w:pPr>
        <w:pStyle w:val="PreformattedText"/>
        <w:bidi w:val="0"/>
        <w:spacing w:before="0" w:after="0"/>
        <w:jc w:val="left"/>
        <w:rPr/>
      </w:pPr>
      <w:r>
        <w:rPr/>
        <w:t xml:space="preserve"> </w:t>
      </w:r>
      <w:r>
        <w:rPr/>
        <w:t>C2763( V154 V153 ) \nC2764( V155 V153 ) C2765( V156 V153 ) C2768( V165 V153 ) C2769( V153 V166 ) C2770( V167 V153 ) C2771( V153 V168 ) \nC2772( V170 V153 ) C2776( V153 V174 ) C2787( V155 V154 ) C2788( V156 V154 ) C2789( V154 V166 ) C2790( V167 V154 ) \nC2791( V154 V168 ) C2792( V170 V154 ) C2794( V154 V174 ) C2802( V156 V155 ) C2803( V155 V166 ) C2804( V167 V155 ) \nC2805( V155 V168 ) C2806( V170 V155 ) C2808( V155 V174 ) C2817( V162 V156 ) C2818( V163 V156 ) C2820( V165 V156 ) \nC2821( V156 V166 ) C2822( V167 V156 ) C2823( V156 V168 ) C2825( V170 V156 ) C2827( V156 V174 ) C2898( V160 V163 ) \nC2899( V160 V166 ) C2903( V160 V174 ) C2907( V161 V162 ) C2908( V161 V166 ) C2912( V161 V174 ) C2917( V162 V166 ) \nC2918( V167 V162 ) C2919( V168 V162 ) C2921( V170 V162 ) C2925( V162 V174 ) C2932( V163 V166 ) C2933( V167 V163 ) \nC2934( V168 V163 ) C2936( V170 V163 ) C2940( V163 V174 ) C2953( V165 V166 ) C2957( V174 V165 ) C2961( V167 V166 ) \nC2962( V168 V166 ) C2964( V170 V166 ) C2968( V166 V174 ) C2969( V166 V183 ) C2971( V166 V185 ) C2974( V167 V168 ) \nC2978( V167 V174 ) C2989( V170 V168 ) C2993( V168 V174 ) C3020( V174 V170 ) C3037( V174 V183 ) C3038( V174 V185 ) \nC3056( V185 V183 ) "];22-&gt;26[label="24: V139 V140 V141 V142 V146 \nV149 V150 V151 V152 V153 V154 \nV155 V156 V160 V161 V162 V163 \nV165 V166 V167 V168 V170 V183 \nV185 \n168: C2416 ,C2417 ,C2418 ,C2419 ,C2422 ,\nC2423 ,C2424 ,C2425 ,C2426 ,C2427 ,C2428 ,\nC2429 ,C2433 ,C2434 ,C2435 ,C2436 ,C2437 ,\nC2438 ,C2439 ,C2440 ,C2442 ,C2448 ,C2450 ,\nC2453 ,C2454 ,C2455 ,C2458 ,C2459 ,C2460 ,\nC2461 ,C2462 ,C2463 ,C2464 ,C2465 ,C2469 ,\nC2470 ,C2471 ,C2472 ,C2473 ,C2474 ,C2475 ,\nC2476 ,C2478 ,C2485 ,C2487 ,C2490 ,C2491 ,\nC2492 ,C2493 ,C2494 ,C2495 ,C2496 ,C2497 ,\nC2498 ,C2499 ,C2500 ,C2501 ,C2502 ,C2503 ,\nC2510 ,C2514 ,C2515 ,C2516 ,C2517 ,C2518 ,\nC2519 ,C2520 ,C2521 ,C2522 ,C2523 ,C2524 ,\nC2525 ,C2584 ,C2585 ,C2586 ,C2587 ,C2591 ,\nC2592 ,C2593 ,C2594 ,C2651 ,C2652 ,C2653 ,\nC2658 ,C2659 ,C2660 ,C2661 ,C2675 ,C2676 ,\nC2677 ,C2678 ,C2679 ,C2680 ,C2684 ,C2685 ,\nC2687 ,C2688 ,C2689 ,C2691 ,C2708 ,C2709 ,\nC2710 ,C2711 ,C2712 ,C2716 ,C2717 ,C2719 ,\nC2720 ,C2721 ,C2723 ,C2740 ,C2741 ,C2742 ,\nC2743 ,C2745 ,C2746 ,C2747 ,C2748 ,C2749 ,\nC2750 ,C2751 ,C2763 ,C2764 ,C2765 ,C2768 ,\nC2769 ,C2770 ,C2771 ,C2772 ,C2787 ,C2788 ,\nC2789 ,C2790 ,C2791 ,C2792 ,C2802 ,C2803 ,\nC2804 ,C2805 ,C2806 ,C2817 ,C2818 ,C2820 ,\nC2821 ,C2822 ,C2823 ,C2825 ,C2898 ,C2899 ,\nC2907 ,C2908 ,C2917 ,C2918 ,C2919 ,C2921 ,\nC2932 ,C2933 ,C2934 ,C2936 ,C2953 ,C2961 ,\nC2962 ,C2964 ,C2969 ,C2971 ,C2974 ,C2989 ,\nC3056 ,"];27[shape=box, label="id:27 level: 12\n26: V139 V140 V141 V146 V147 \nV148 V149 V150 V151 V153 V157 \nV158 V159 V160 V161 V162 V163 \nV165 V166 V167 V168 V169 V170 \nV173 V183 V190 \n204: C2416( V140 V139 ) C2417( V141 V139 ) C2419( V146 V139 ) C2420( V147 V139 ) C2421( V148 V139 ) \nC2422( V149 V139 ) C2423( V150 V139 ) C2424( V151 V139 ) C2426( V153 V139 ) C2430( V157 V139 ) C2431( V158 V139 ) \nC2432( V159 V139 ) C2433( V160 V139 ) C2434( V161 V139 ) C2435( V162 V139 ) C2436( V163 V139 ) C2437( V165 V139 ) \nC2438( V166 V139 ) C2439( V167 V139 ) C2440( V168 V139 ) C2441( V169 V139 ) C2442( V170 V139 ) C2445( V139 V173 ) \nC2448( V139 V183 ) C2451( V139 V190 ) C2453( V141 V140 ) C2455( V140 V146 ) C2456( V147 V140 ) C2457( V148 V140 ) \nC2458( V149 V140 ) C2459( V150 V140 ) C2460( V151 V140 ) C2462( V153 V140 ) C2466( V157 V140 ) C2467( V158 V140 ) \nC2468( V159 V140 ) C2469( V160 V140 ) C2470( V161 V140 ) C2471( V162 V140 ) C2472( V163 V140 ) C2473( V165 V140 ) \nC2474( V166 V140 ) C2475( V167 V140 ) C2476( V168 V140 ) C2477( V169 V140 ) C2478( V170 V140 ) C2481( V140 V173 ) \nC2485( V140 V183 ) C2488( V140 V190 ) C2491( V146 V141 ) C2492( V150 V141 ) C2493( V151 V141 ) C2495( V153 V141 ) \nC2499( V165 V141 ) C2500( V141 V166 ) C2501( V167 V141 ) C2502( V168 V141 ) C2503( V170 V141 ) C2506( V141 V173 ) \nC2582( V146 V147 ) C2583( V148 V146 ) C2584( V149 V146 ) C2585( V150 V146 ) C2586( V151 V146 ) C2587( V153 V146 ) \nC2588( V157 V146 ) C2589( V158 V146 ) C2590( V146 V159 ) C2591( V165 V146 ) C2592( V146 V166 ) C2593( V167 V146 ) \nC2594( V168 V146 ) C2595( V169 V146 ) C2598( V146 V173 ) C2604( V146 V190 ) C2608( V147 V148 ) C2609( V147 V149 ) \nC2610( V150 V147 ) C2611( V151 V147 ) C2612( V147 V157 ) C2613( V147 V158 ) C2614( V159 V147 ) C2615( V165 V147 ) \nC2616( V147 V166 ) C2617( V167 V147 ) C2618( V147 V168 ) C2619( V169 V147 ) C2621( V147 V173 ) C2628( V148 V149 ) \nC2629( V148 V150 ) C2630( V148 V151 ) C2632( V157 V148 ) C2633( V158 V148 ) C2634( V159 V148 ) C2635( V148 V162 ) \nC2636( V148 V163 ) C2637( V165 V148 ) C2638( V148 V166 ) C2639( V167 V148 ) C2640( V148 V168 ) C2641( V169 V148 ) \nC2643( V148 V173 ) C2651( V149 V150 ) C2652( V149 V151 ) C2654( V157 V149 ) C2655( V158 V149 ) C2656( V159 V149 ) \nC2658( V165 V149 ) C2659( V149 V166 ) C2660( V167 V149 ) C2661( V149 V168 ) C2662( V169 V149 ) C2665( V149 V173 ) \nC2675( V151 V150 ) C2677( V153 V150 ) C2681( V157 V150 ) C2682( V158 V150 ) C2683( V159 V150 ) C2684( V150 V162 ) \nC2685( V150 V163 ) C2687( V150 V166 ) C2688( V167 V150 ) C2689( V168 V150 ) C2690( V169 V150 ) C2691( V170 V150 ) \nC2694( V150 V173 ) C2709( V153 V151 ) C2713( V157 V151 ) C2714( V158 V151 ) C2715( V159 V151 ) C2716( V151 V162 ) \nC2717( V151 V163 ) C2719( V151 V166 ) C2720( V167 V151 ) C2721( V168 V151 ) C2722( V169 V151 ) C2723( V170 V151 ) \nC2726( V151 V173 ) C2766( V153 V159 ) C2768( V165 V153 ) C2769( V153 V166 ) C2770( V167 V153 ) C2771( V153 V168 ) \nC2772( V170 V153 ) C2775( V153 V173 ) C2843( V158 V157 ) C2844( V159 V157 ) C2845( V157 V166 ) C2846( V167 V157 ) \nC2847( V157 V168 ) C2848( V169 V157 ) C2850( V157 V173 ) C2858( V159 V158 ) C2859( V158 V166 ) C2860( V167 V158 ) \nC2861( V158 V168 ) C2862( V169 V158 ) C2864( V158 V173 ) C2872( V159 V162 ) C2873( V159 V163 ) C2875( V165 V159 ) \nC2876( V159 V166 ) C2877( V167 V159 ) C2878( V159 V168 ) C2879( V169 V159 ) C2880( V170 V159 ) C2882( V159 V173 ) \nC2898( V160 V163 ) C2899( V160 V166 ) C2902( V160 V173 ) C2907( V161 V162 ) C2908( V161 V166 ) C2911( V161 V173 ) \nC2917( V162 V166 ) C2918( V167 V162 ) C2919( V168 V162 ) C2920( V169 V162 ) C2921( V170 V162 ) C2924( V162 V173 ) \nC2932( V163 V166 ) C2933( V167 V163 ) C2934( V168 V163 ) C2935( V169 V163 ) C2936( V170 V163 ) C2939( V163 V173 ) \nC2953( V165 V166 ) C2956( V173 V165 ) C2961( V167 V166 ) C2962( V168 V166 ) C2963( V169 V166 ) C2964( V170 V166 ) \nC2967( V166 V173 ) C2969( V166 V183 ) C2972( V166 V190 ) C2974( V167 V168 ) C2977( V167 V173 ) C2988( V169 V168 ) \nC2989( V170 V168 ) C2992( V168 V173 ) C3007( V173 V169 ) C3019( V170 V173 ) C3035( V173 V183 ) C3036( V173 V190 ) \nC3058( V190 V183 ) "];22-&gt;27[label="25: V139 V140 V141 V146 V147 \nV148 V149 V150 V151 V153 V157 \nV158 V159 V160 V161 V162 V163 \nV165 V166 V167 V168 V169 V170 \nV183 V190 \n179: C2416 ,C2417 ,C2419 ,C2420 ,C2421 ,\nC2422 ,C2423 ,C2424 ,C2426 ,C2430 ,C2431 ,\nC2432 ,C2433 ,C2434 ,C2435 ,C2436 ,C2437 ,\nC2438 ,C2439 ,C2440 ,C2441 ,C2442 ,C2448 ,\nC2451 ,C2453 ,C2455 ,C2456 ,C2457 ,C2458 ,\nC2459 ,C2460 ,C2462 ,C2466 ,C2467 ,C2468 ,\nC2469 ,C2470 ,C2471 ,C2472 ,C2473 ,C2474 ,\nC2475 ,C2476 ,C2477 ,C2478 ,C2485 ,C2488 ,\nC2491 ,C2492 ,C2493 ,C2495 ,C2499 ,C2500 ,\nC2501 ,C2502 ,C2503 ,C2582 ,C2583 ,C2584 ,\nC2585 ,C2586 ,C2587 ,C2588 ,C2589 ,C2590 ,\nC2591 ,C2592 ,C2593 ,C2594 ,C2595 ,C2604 ,\nC2608 ,C2609 ,C2610 ,C2611 ,C2612 ,C2613 ,\nC2614 ,C2615 ,C2616 ,C2617 ,C2618 ,C2619 ,\nC2628 ,C2629 ,C2630 ,C2632 ,C2633 ,C2634 ,\nC2635 ,C2636 ,C2637 ,C2638 ,C2639 ,C2640 ,\nC2641 ,C2651 ,C2652 ,C2654 ,C2655 ,C2656 ,\nC2658 ,C2659 ,C2660 ,C2661 ,C2662 ,C2675 ,\nC2677 ,C2681 ,C2682 ,C2683 ,C2684 ,C2685 ,\nC2687 ,C2688 ,C2689 ,C2690 ,C2691 ,C2709 ,\nC2713 ,C2714 ,C2715 ,C2716 ,C2717 ,C2719 ,\nC2720 ,C2721 ,C2722 ,C2723 ,C2766 ,C2768 ,\nC2769 ,C2770 ,C2771 ,C2772 ,C2843 ,C2844 ,\nC2845 ,C2846 ,C2847 ,C2848 ,C2858 ,C2859 ,\nC2860 ,C2861 ,C2862 ,C2872 ,C2873 ,C2875 ,\nC2876 ,C2877 ,C2878 ,C2879 ,C2880 ,C2898 ,\nC2899 ,C2907 ,C2908 ,C2917 ,C2918 ,C2919 ,\nC2920 ,C2921 ,C2932 ,C2933 ,C2934 ,C2935 ,\nC2936 ,C2953 ,C2961 ,C2962 ,C2963 ,C2964 ,\nC2969 ,C2972 ,C2974 ,C2988 ,C2989 ,C3058 ,"];28[shape=box, label="id:28 level: 12\n28: V137 V138 V139 V140 V141 \nV142 V146 V149 V150 V151 V152 \nV153 V154 V155 V156 V160 V161 \nV162 V163 V165 V166 V167 V168 \nV169 V170 V172 V184 V185 \n242: C2356( V139 V137 ) C2357( V140 V137 ) C2358( V141 V137 ) C2362( V146 V137 ) C2364( V149 V137 ) \nC2365( V150 V137 ) C2366( V151 V137 ) C2367( V152 V137 ) C2368( V153 V137 ) C2369( V156 V137 ) C2371( V160 V137 ) \nC2372( V161 V137 ) C2373( V162 V137 ) C2374( V163 V137 ) C2376( V165 V137 ) C2377( V166 V137 ) C2378( V167 V137 ) \nC2379( V168 V137 ) C2381( V137 V172 ) C2386( V139 V138 ) C2387( V140 V138 ) C2388( V141 V138 ) C2392( V146 V138 ) \nC2394( V149 V138 ) C2395( V150 V138 ) C2396( V151 V138 ) C2397( V152 V138 ) C2398( V153 V138 ) C2399( V156 V138 ) \nC2401( V160 V138 ) C2402( V161 V138 ) C2403( V162 V138 ) C2404( V163 V138 ) C2406( V165 V138 ) C2407( V166 V138 ) \nC2408( V167 V138 ) C2409( V168 V138 ) C2411( V138 V172 ) C2416( V140 V139 ) C2417( V141 V139 ) C2418( V142 V139 ) \nC2419( V146 V139 ) C2422( V149 V139 ) C2423( V150 V139 ) C2424( V151 V139 ) C2425( V152 V139 ) C2426( V153 V139 ) \nC2427( V154 V139 ) C2428( V155 V139 ) C2429( V156 V139 ) C2433( V160 V139 ) C2434( V161 V139 ) C2435( V162 V139 ) \nC2436( V163 V139 ) C2437( V165 V139 ) C2438( V166 V139 ) C2439( V167 V139 ) C2440( V168 V139 ) C2441( V169 V139 ) \nC2442( V170 V139 ) C2444( V139 V172 ) C2449( V139 V184 ) C2450( V139 V185 ) C2453( V141 V140 ) C2454( V142 V140 ) \nC2455( V140 V146 ) C2458( V149 V140 ) C2459( V150 V140 ) C2460( V151 V140 ) C2461( V152 V140 ) C2462( V153 V140 ) \nC2463( V154 V140 ) C2464( V155 V140 ) C2465( V156 V140 ) C2469( V160 V140 ) C2470( V161 V140 ) C2471( V162 V140 ) \nC2472( V163 V140</w:t>
      </w:r>
    </w:p>
    <w:p>
      <w:pPr>
        <w:pStyle w:val="PreformattedText"/>
        <w:bidi w:val="0"/>
        <w:spacing w:before="0" w:after="0"/>
        <w:jc w:val="left"/>
        <w:rPr/>
      </w:pPr>
      <w:r>
        <w:rPr/>
        <w:t xml:space="preserve"> </w:t>
      </w:r>
      <w:r>
        <w:rPr/>
        <w:t>) C2473( V165 V140 ) C2474( V166 V140 ) C2475( V167 V140 ) C2476( V168 V140 ) C2477( V169 V140 ) \nC2478( V170 V140 ) C2480( V140 V172 ) C2486( V140 V184 ) C2487( V140 V185 ) C2490( V141 V142 ) C2491( V146 V141 ) \nC2492( V150 V141 ) C2493( V151 V141 ) C2494( V152 V141 ) C2495( V153 V141 ) C2496( V154 V141 ) C2497( V155 V141 ) \nC2498( V141 V156 ) C2499( V165 V141 ) C2500( V141 V166 ) C2501( V167 V141 ) C2502( V168 V141 ) C2503( V170 V141 ) \nC2505( V141 V172 ) C2510( V141 V185 ) C2514( V150 V142 ) C2515( V151 V142 ) C2516( V152 V142 ) C2517( V153 V142 ) \nC2518( V142 V154 ) C2519( V142 V155 ) C2520( V156 V142 ) C2521( V165 V142 ) C2522( V142 V166 ) C2523( V167 V142 ) \nC2524( V168 V142 ) C2525( V170 V142 ) C2526( V142 V172 ) C2584( V149 V146 ) C2585( V150 V146 ) C2586( V151 V146 ) \nC2587( V153 V146 ) C2591( V165 V146 ) C2592( V146 V166 ) C2593( V167 V146 ) C2594( V168 V146 ) C2595( V169 V146 ) \nC2597( V146 V172 ) C2651( V149 V150 ) C2652( V149 V151 ) C2653( V149 V156 ) C2658( V165 V149 ) C2659( V149 V166 ) \nC2660( V167 V149 ) C2661( V149 V168 ) C2662( V169 V149 ) C2664( V149 V172 ) C2675( V151 V150 ) C2676( V152 V150 ) \nC2677( V153 V150 ) C2678( V154 V150 ) C2679( V155 V150 ) C2680( V156 V150 ) C2684( V150 V162 ) C2685( V150 V163 ) \nC2687( V150 V166 ) C2688( V167 V150 ) C2689( V168 V150 ) C2690( V169 V150 ) C2691( V170 V150 ) C2693( V150 V172 ) \nC2708( V152 V151 ) C2709( V153 V151 ) C2710( V151 V154 ) C2711( V151 V155 ) C2712( V156 V151 ) C2716( V151 V162 ) \nC2717( V151 V163 ) C2719( V151 V166 ) C2720( V167 V151 ) C2721( V168 V151 ) C2722( V169 V151 ) C2723( V170 V151 ) \nC2725( V151 V172 ) C2740( V152 V153 ) C2741( V154 V152 ) C2742( V155 V152 ) C2743( V156 V152 ) C2745( V152 V162 ) \nC2746( V152 V163 ) C2747( V165 V152 ) C2748( V152 V166 ) C2749( V167 V152 ) C2750( V152 V168 ) C2751( V170 V152 ) \nC2753( V172 V152 ) C2763( V154 V153 ) C2764( V155 V153 ) C2765( V156 V153 ) C2768( V165 V153 ) C2769( V153 V166 ) \nC2770( V167 V153 ) C2771( V153 V168 ) C2772( V170 V153 ) C2774( V153 V172 ) C2787( V155 V154 ) C2788( V156 V154 ) \nC2789( V154 V166 ) C2790( V167 V154 ) C2791( V154 V168 ) C2792( V170 V154 ) C2793( V154 V172 ) C2802( V156 V155 ) \nC2803( V155 V166 ) C2804( V167 V155 ) C2805( V155 V168 ) C2806( V170 V155 ) C2807( V155 V172 ) C2817( V162 V156 ) \nC2818( V163 V156 ) C2820( V165 V156 ) C2821( V156 V166 ) C2822( V167 V156 ) C2823( V156 V168 ) C2824( V169 V156 ) \nC2825( V170 V156 ) C2826( V156 V172 ) C2898( V160 V163 ) C2899( V160 V166 ) C2901( V160 V172 ) C2907( V161 V162 ) \nC2908( V161 V166 ) C2910( V161 V172 ) C2917( V162 V166 ) C2918( V167 V162 ) C2919( V168 V162 ) C2920( V169 V162 ) \nC2921( V170 V162 ) C2923( V162 V172 ) C2932( V163 V166 ) C2933( V167 V163 ) C2934( V168 V163 ) C2935( V169 V163 ) \nC2936( V170 V163 ) C2938( V163 V172 ) C2953( V165 V166 ) C2955( V165 V172 ) C2961( V167 V166 ) C2962( V168 V166 ) \nC2963( V169 V166 ) C2964( V170 V166 ) C2966( V166 V172 ) C2970( V166 V184 ) C2971( V166 V185 ) C2974( V167 V168 ) \nC2976( V167 V172 ) C2988( V169 V168 ) C2989( V170 V168 ) C2991( V168 V172 ) C3006( V169 V172 ) C3018( V170 V172 ) \nC3033( V172 V184 ) C3034( V172 V185 ) C3086( V185 V184 ) "];22-&gt;28[label="27: V137 V138 V139 V140 V141 \nV142 V146 V149 V150 V151 V152 \nV153 V154 V155 V156 V160 V161 \nV162 V163 V165 V166 V167 V168 \nV169 V170 V184 V185 \n215: C2356 ,C2357 ,C2358 ,C2362 ,C2364 ,\nC2365 ,C2366 ,C2367 ,C2368 ,C2369 ,C2371 ,\nC2372 ,C2373 ,C2374 ,C2376 ,C2377 ,C2378 ,\nC2379 ,C2386 ,C2387 ,C2388 ,C2392 ,C2394 ,\nC2395 ,C2396 ,C2397 ,C2398 ,C2399 ,C2401 ,\nC2402 ,C2403 ,C2404 ,C2406 ,C2407 ,C2408 ,\nC2409 ,C2416 ,C2417 ,C2418 ,C2419 ,C2422 ,\nC2423 ,C2424 ,C2425 ,C2426 ,C2427 ,C2428 ,\nC2429 ,C2433 ,C2434 ,C2435 ,C2436 ,C2437 ,\nC2438 ,C2439 ,C2440 ,C2441 ,C2442 ,C2449 ,\nC2450 ,C2453 ,C2454 ,C2455 ,C2458 ,C2459 ,\nC2460 ,C2461 ,C2462 ,C2463 ,C2464 ,C2465 ,\nC2469 ,C2470 ,C2471 ,C2472 ,C2473 ,C2474 ,\nC2475 ,C2476 ,C2477 ,C2478 ,C2486 ,C2487 ,\nC2490 ,C2491 ,C2492 ,C2493 ,C2494 ,C2495 ,\nC2496 ,C2497 ,C2498 ,C2499 ,C2500 ,C2501 ,\nC2502 ,C2503 ,C2510 ,C2514 ,C2515 ,C2516 ,\nC2517 ,C2518 ,C2519 ,C2520 ,C2521 ,C2522 ,\nC2523 ,C2524 ,C2525 ,C2584 ,C2585 ,C2586 ,\nC2587 ,C2591 ,C2592 ,C2593 ,C2594 ,C2595 ,\nC2651 ,C2652 ,C2653 ,C2658 ,C2659 ,C2660 ,\nC2661 ,C2662 ,C2675 ,C2676 ,C2677 ,C2678 ,\nC2679 ,C2680 ,C2684 ,C2685 ,C2687 ,C2688 ,\nC2689 ,C2690 ,C2691 ,C2708 ,C2709 ,C2710 ,\nC2711 ,C2712 ,C2716 ,C2717 ,C2719 ,C2720 ,\nC2721 ,C2722 ,C2723 ,C2740 ,C2741 ,C2742 ,\nC2743 ,C2745 ,C2746 ,C2747 ,C2748 ,C2749 ,\nC2750 ,C2751 ,C2763 ,C2764 ,C2765 ,C2768 ,\nC2769 ,C2770 ,C2771 ,C2772 ,C2787 ,C2788 ,\nC2789 ,C2790 ,C2791 ,C2792 ,C2802 ,C2803 ,\nC2804 ,C2805 ,C2806 ,C2817 ,C2818 ,C2820 ,\nC2821 ,C2822 ,C2823 ,C2824 ,C2825 ,C2898 ,\nC2899 ,C2907 ,C2908 ,C2917 ,C2918 ,C2919 ,\nC2920 ,C2921 ,C2932 ,C2933 ,C2934 ,C2935 ,\nC2936 ,C2953 ,C2961 ,C2962 ,C2963 ,C2964 ,\nC2970 ,C2971 ,C2974 ,C2988 ,C2989 ,C3086 ,"];29[shape=box, label="id:29 level: 12\n29: V137 V138 V139 V140 V141 \nV146 V147 V148 V149 V150 V151 \nV152 V153 V157 V158 V159 V160 \nV161 V162 V163 V165 V166 V167 \nV168 V169 V170 V171 V184 V190 \n259: C2356( V139 V137 ) C2357( V140 V137 ) C2358( V141 V137 ) C2362( V146 V137 ) C2363( V148 V137 ) \nC2364( V149 V137 ) C2365( V150 V137 ) C2366( V151 V137 ) C2367( V152 V137 ) C2368( V153 V137 ) C2370( V159 V137 ) \nC2371( V160 V137 ) C2372( V161 V137 ) C2373( V162 V137 ) C2374( V163 V137 ) C2376( V165 V137 ) C2377( V166 V137 ) \nC2378( V167 V137 ) C2379( V168 V137 ) C2380( V137 V171 ) C2386( V139 V138 ) C2387( V140 V138 ) C2388( V141 V138 ) \nC2392( V146 V138 ) C2393( V148 V138 ) C2394( V149 V138 ) C2395( V150 V138 ) C2396( V151 V138 ) C2397( V152 V138 ) \nC2398( V153 V138 ) C2400( V159 V138 ) C2401( V160 V138 ) C2402( V161 V138 ) C2403( V162 V138 ) C2404( V163 V138 ) \nC2406( V165 V138 ) C2407( V166 V138 ) C2408( V167 V138 ) C2409( V168 V138 ) C2410( V138 V171 ) C2416( V140 V139 ) \nC2417( V141 V139 ) C2419( V146 V139 ) C2420( V147 V139 ) C2421( V148 V139 ) C2422( V149 V139 ) C2423( V150 V139 ) \nC2424( V151 V139 ) C2425( V152 V139 ) C2426( V153 V139 ) C2430( V157 V139 ) C2431( V158 V139 ) C2432( V159 V139 ) \nC2433( V160 V139 ) C2434( V161 V139 ) C2435( V162 V139 ) C2436( V163 V139 ) C2437( V165 V139 ) C2438( V166 V139 ) \nC2439( V167 V139 ) C2440( V168 V139 ) C2441( V169 V139 ) C2442( V170 V139 ) C2443( V139 V171 ) C2449( V139 V184 ) \nC2451( V139 V190 ) C2453( V141 V140 ) C2455( V140 V146 ) C2456( V147 V140 ) C2457( V148 V140 ) C2458( V149 V140 ) \nC2459( V150 V140 ) C2460( V151 V140 ) C2461( V152 V140 ) C2462( V153 V140 ) C2466( V157 V140 ) C2467( V158 V140 ) \nC2468( V159 V140 ) C2469( V160 V140 ) C2470( V161 V140 ) C2471( V162 V140 ) C2472( V163 V140 ) C2473( V165 V140 ) \nC2474( V166 V140 ) C2475( V167 V140 ) C2476( V168 V140 ) C2477( V169 V140 ) C2478( V170 V140 ) C2479( V140 V171 ) \nC2486( V140 V184 ) C2488( V140 V190 ) C2491( V146 V141 ) C2492( V150 V141 ) C2493( V151 V141 ) C2494( V152 V141 ) \nC2495( V153 V141 ) C2499( V165 V141 ) C2500( V141 V166 ) C2501( V167 V141 ) C2502( V168 V141 ) C2503( V170 V141 ) \nC2504( V141 V171 ) C2582( V146 V147 ) C2583( V148 V146 ) C2584( V149 V146 ) C2585( V150 V146 ) C2586( V151 V146 ) \nC2587( V153 V146 ) C2588( V157 V146 ) C2589( V158 V146 ) C2590( V146 V159 ) C2591( V165 V146 ) C2592( V146 V166 ) \nC2593( V167 V146 ) C2594( V168 V146 ) C2595( V169 V146 ) C2596( V146 V171 ) C2604( V146 V190 ) C2608( V147 V148 ) \nC2609( V147 V149 ) C2610( V150 V147 ) C2611( V151 V147 ) C2612( V147 V157 ) C2613( V147 V158 ) C2614( V159 V147 ) \nC2615( V165 V147 ) C2616( V147 V166 ) C2617( V167 V147 ) C2618( V147 V168 ) C2619( V169 V147 ) C2620( V147 V171 ) \nC2628( V148 V149 ) C2629( V148 V150 ) C2630( V148 V151 ) C2632( V157 V148 ) C2633( V158 V148 ) C2634( V159 V148 ) \nC2635( V148 V162 ) C2636( V148 V163 ) C2637( V165 V148 ) C2638( V148 V166 ) C2639( V167 V148 ) C2640( V148 V168 ) \nC2641( V169 V148 ) C2642( V171 V148 ) C2651( V149 V150 ) C2652( V149 V151 ) C2654( V157 V149 ) C2655( V158 V149 ) \nC2656( V159 V149 ) C2658( V165 V149 ) C2659( V149 V166 ) C2660( V167 V149 ) C2661( V149 V168 ) C2662( V169 V149 ) \nC2663( V149 V171 ) C2675( V151 V150 ) C2676( V152 V150 ) C2677( V153 V150 ) C2681( V157 V150 ) C2682( V158 V150 ) \nC2683( V159 V150 ) C2684( V150 V162 ) C2685( V150 V163 ) C2687( V150 V166 ) C2688( V167 V150 ) C2689( V168 V150 ) \nC2690( V169 V150 ) C2691( V170 V150 ) C2692( V150 V171 ) C2708( V152 V151 ) C2709( V153 V151 ) C2713( V157 V151 ) \nC2714( V158 V151 ) C2715( V159 V151 ) C2716( V151 V162 ) C2717( V151 V163 ) C2719( V151 V166 ) C2720( V167 V151 ) \nC2721( V168 V151 ) C2722( V169 V151 ) C2723( V170 V151 ) C2724( V151 V171 ) C2740( V152 V153 ) C2744( V152 V159 ) \nC2745( V152 V162 ) C2746( V152 V163 ) C2747( V165 V152 ) C2748( V152 V166 ) C2749( V167 V152 ) C2750( V152 V168 ) \nC2751( V170 V152 ) C2752( V152 V171 ) C2766( V153 V159 ) C2768( V165 V153 ) C2769( V153 V166 ) C2770( V167 V153 ) \nC2771( V153 V168 ) C2772( V170 V153 ) C2773( V153 V171 ) C2843( V158 V157 ) C2844( V159 V157 ) C2845( V157 V166 ) \nC2846( V167 V157 ) C2847( V157 V168 ) C2848( V169 V157 ) C2849( V157 V171 ) C2858( V159 V158 ) C2859( V158 V166 ) \nC2860( V167 V158 ) C2861( V158 V168 ) C2862( V169 V158 ) C2863( V158 V171 ) C2872( V159 V162 ) C2873( V159 V163 ) \nC2875( V165 V159 ) C2876( V159 V166 ) C2877( V167 V159 ) C2878( V159 V168 ) C2879( V169 V159 ) C2880( V170 V159 ) \nC2881( V159 V171 ) C2898( V160 V163 ) C2899( V160 V166 ) C2900( V160 V171 ) C2907( V161 V162 ) C2908( V161 V166 ) \nC2909( V161 V171 ) C2917( V162 V166 ) C2918( V167 V162 ) C2919( V168 V162 ) C2920( V169 V162 ) C2921( V170 V162 ) \nC2922( V162 V171 ) C2932( V163 V166 ) C2933( V167 V163 ) C2934( V168 V163 ) C2935( V169 V163 ) C2936( V170 V163 ) \nC2937( V163 V171 ) C2953( V165 V166 ) C2954( V165 V171 ) C2961( V167 V166 ) C2962( V168 V166 ) C2963( V169 V166 ) \nC2964( V170 V166 ) C2965( V166 V171 ) C2970(</w:t>
      </w:r>
    </w:p>
    <w:p>
      <w:pPr>
        <w:pStyle w:val="PreformattedText"/>
        <w:bidi w:val="0"/>
        <w:spacing w:before="0" w:after="0"/>
        <w:jc w:val="left"/>
        <w:rPr/>
      </w:pPr>
      <w:r>
        <w:rPr/>
        <w:t xml:space="preserve"> </w:t>
      </w:r>
      <w:r>
        <w:rPr/>
        <w:t>V166 V184 ) C2972( V166 V190 ) C2974( V167 V168 ) C2975( V167 V171 ) \nC2988( V169 V168 ) C2989( V170 V168 ) C2990( V168 V171 ) C3005( V169 V171 ) C3017( V170 V171 ) C3031( V171 V184 ) \nC3032( V171 V190 ) C3088( V190 V184 ) "];22-&gt;29[label="28: V137 V138 V139 V140 V141 \nV146 V147 V148 V149 V150 V151 \nV152 V153 V157 V158 V159 V160 \nV161 V162 V163 V165 V166 V167 \nV168 V169 V170 V184 V190 \n231: C2356 ,C2357 ,C2358 ,C2362 ,C2363 ,\nC2364 ,C2365 ,C2366 ,C2367 ,C2368 ,C2370 ,\nC2371 ,C2372 ,C2373 ,C2374 ,C2376 ,C2377 ,\nC2378 ,C2379 ,C2386 ,C2387 ,C2388 ,C2392 ,\nC2393 ,C2394 ,C2395 ,C2396 ,C2397 ,C2398 ,\nC2400 ,C2401 ,C2402 ,C2403 ,C2404 ,C2406 ,\nC2407 ,C2408 ,C2409 ,C2416 ,C2417 ,C2419 ,\nC2420 ,C2421 ,C2422 ,C2423 ,C2424 ,C2425 ,\nC2426 ,C2430 ,C2431 ,C2432 ,C2433 ,C2434 ,\nC2435 ,C2436 ,C2437 ,C2438 ,C2439 ,C2440 ,\nC2441 ,C2442 ,C2449 ,C2451 ,C2453 ,C2455 ,\nC2456 ,C2457 ,C2458 ,C2459 ,C2460 ,C2461 ,\nC2462 ,C2466 ,C2467 ,C2468 ,C2469 ,C2470 ,\nC2471 ,C2472 ,C2473 ,C2474 ,C2475 ,C2476 ,\nC2477 ,C2478 ,C2486 ,C2488 ,C2491 ,C2492 ,\nC2493 ,C2494 ,C2495 ,C2499 ,C2500 ,C2501 ,\nC2502 ,C2503 ,C2582 ,C2583 ,C2584 ,C2585 ,\nC2586 ,C2587 ,C2588 ,C2589 ,C2590 ,C2591 ,\nC2592 ,C2593 ,C2594 ,C2595 ,C2604 ,C2608 ,\nC2609 ,C2610 ,C2611 ,C2612 ,C2613 ,C2614 ,\nC2615 ,C2616 ,C2617 ,C2618 ,C2619 ,C2628 ,\nC2629 ,C2630 ,C2632 ,C2633 ,C2634 ,C2635 ,\nC2636 ,C2637 ,C2638 ,C2639 ,C2640 ,C2641 ,\nC2651 ,C2652 ,C2654 ,C2655 ,C2656 ,C2658 ,\nC2659 ,C2660 ,C2661 ,C2662 ,C2675 ,C2676 ,\nC2677 ,C2681 ,C2682 ,C2683 ,C2684 ,C2685 ,\nC2687 ,C2688 ,C2689 ,C2690 ,C2691 ,C2708 ,\nC2709 ,C2713 ,C2714 ,C2715 ,C2716 ,C2717 ,\nC2719 ,C2720 ,C2721 ,C2722 ,C2723 ,C2740 ,\nC2744 ,C2745 ,C2746 ,C2747 ,C2748 ,C2749 ,\nC2750 ,C2751 ,C2766 ,C2768 ,C2769 ,C2770 ,\nC2771 ,C2772 ,C2843 ,C2844 ,C2845 ,C2846 ,\nC2847 ,C2848 ,C2858 ,C2859 ,C2860 ,C2861 ,\nC2862 ,C2872 ,C2873 ,C2875 ,C2876 ,C2877 ,\nC2878 ,C2879 ,C2880 ,C2898 ,C2899 ,C2907 ,\nC2908 ,C2917 ,C2918 ,C2919 ,C2920 ,C2921 ,\nC2932 ,C2933 ,C2934 ,C2935 ,C2936 ,C2953 ,\nC2961 ,C2962 ,C2963 ,C2964 ,C2970 ,C2972 ,\nC2974 ,C2988 ,C2989 ,C3088 ,"];30[shape=box, label="id:30 level: 12\n43: V135 V136 V137 V138 V141 \nV142 V144 V145 V146 V147 V148 \nV149 V150 V151 V152 V153 V154 \nV155 V156 V157 V158 V159 V160 \nV161 V162 V163 V165 V167 V168 \nV169 V170 V183 V184 V185 V187 \nV189 V190 V194 V195 V204 V208 \nV210 V212 \n346: C2296( V137 V135 ) C2297( V138 V135 ) C2300( V141 V135 ) C2302( V144 V135 ) C2303( V145 V135 ) \nC2304( V146 V135 ) C2305( V149 V135 ) C2306( V150 V135 ) C2307( V151 V135 ) C2308( V153 V135 ) C2309( V156 V135 ) \nC2310( V159 V135 ) C2311( V160 V135 ) C2312( V161 V135 ) C2313( V162 V135 ) C2314( V163 V135 ) C2316( V165 V135 ) \nC2318( V167 V135 ) C2319( V168 V135 ) C2320( V169 V135 ) C2321( V170 V135 ) C2322( V135 V184 ) C2324( V135 V195 ) \nC2326( V137 V136 ) C2327( V138 V136 ) C2330( V141 V136 ) C2332( V144 V136 ) C2333( V145 V136 ) C2334( V146 V136 ) \nC2335( V149 V136 ) C2336( V150 V136 ) C2337( V151 V136 ) C2338( V153 V136 ) C2339( V156 V136 ) C2340( V159 V136 ) \nC2341( V160 V136 ) C2342( V161 V136 ) C2343( V162 V136 ) C2344( V163 V136 ) C2346( V165 V136 ) C2348( V167 V136 ) \nC2349( V168 V136 ) C2350( V169 V136 ) C2351( V170 V136 ) C2352( V136 V184 ) C2353( V136 V189 ) C2354( V136 V195 ) \nC2355( V136 V204 ) C2358( V141 V137 ) C2360( V144 V137 ) C2361( V145 V137 ) C2362( V146 V137 ) C2363( V148 V137 ) \nC2364( V149 V137 ) C2365( V150 V137 ) C2366( V151 V137 ) C2367( V152 V137 ) C2368( V153 V137 ) C2369( V156 V137 ) \nC2370( V159 V137 ) C2371( V160 V137 ) C2372( V161 V137 ) C2373( V162 V137 ) C2374( V163 V137 ) C2376( V165 V137 ) \nC2378( V167 V137 ) C2379( V168 V137 ) C2382( V137 V183 ) C2385( V137 V212 ) C2388( V141 V138 ) C2390( V144 V138 ) \nC2391( V145 V138 ) C2392( V146 V138 ) C2393( V148 V138 ) C2394( V149 V138 ) C2395( V150 V138 ) C2396( V151 V138 ) \nC2397( V152 V138 ) C2398( V153 V138 ) C2399( V156 V138 ) C2400( V159 V138 ) C2401( V160 V138 ) C2402( V161 V138 ) \nC2403( V162 V138 ) C2404( V163 V138 ) C2406( V165 V138 ) C2408( V167 V138 ) C2409( V168 V138 ) C2412( V138 V183 ) \nC2413( V138 V189 ) C2414( V138 V204 ) C2415( V138 V212 ) C2490( V141 V142 ) C2491( V146 V141 ) C2492( V150 V141 ) \nC2493( V151 V141 ) C2494( V152 V141 ) C2495( V153 V141 ) C2496( V154 V141 ) C2497( V155 V141 ) C2498( V141 V156 ) \nC2499( V165 V141 ) C2501( V167 V141 ) C2502( V168 V141 ) C2503( V170 V141 ) C2510( V141 V185 ) C2513( V141 V210 ) \nC2514( V150 V142 ) C2515( V151 V142 ) C2516( V152 V142 ) C2517( V153 V142 ) C2518( V142 V154 ) C2519( V142 V155 ) \nC2520( V156 V142 ) C2521( V165 V142 ) C2523( V167 V142 ) C2524( V168 V142 ) C2525( V170 V142 ) C2550( V150 V144 ) \nC2551( V151 V144 ) C2552( V144 V156 ) C2553( V144 V159 ) C2554( V161 V144 ) C2555( V162 V144 ) C2557( V167 V144 ) \nC2558( V144 V168 ) C2559( V169 V144 ) C2560( V170 V144 ) C2564( V144 V194 ) C2566( V150 V145 ) C2567( V151 V145 ) \nC2568( V145 V156 ) C2569( V145 V159 ) C2570( V160 V145 ) C2571( V163 V145 ) C2573( V167 V145 ) C2574( V145 V168 ) \nC2575( V169 V145 ) C2576( V170 V145 ) C2579( V145 V189 ) C2580( V145 V194 ) C2582( V146 V147 ) C2583( V148 V146 ) \nC2584( V149 V146 ) C2585( V150 V146 ) C2586( V151 V146 ) C2587( V153 V146 ) C2588( V157 V146 ) C2589( V158 V146 ) \nC2590( V146 V159 ) C2591( V165 V146 ) C2593( V167 V146 ) C2594( V168 V146 ) C2595( V169 V146 ) C2604( V146 V190 ) \nC2607( V146 V210 ) C2608( V147 V148 ) C2609( V147 V149 ) C2610( V150 V147 ) C2611( V151 V147 ) C2612( V147 V157 ) \nC2613( V147 V158 ) C2614( V159 V147 ) C2615( V165 V147 ) C2617( V167 V147 ) C2618( V147 V168 ) C2619( V169 V147 ) \nC2628( V148 V149 ) C2629( V148 V150 ) C2630( V148 V151 ) C2631( V148 V156 ) C2632( V157 V148 ) C2633( V158 V148 ) \nC2634( V159 V148 ) C2635( V148 V162 ) C2636( V148 V163 ) C2637( V165 V148 ) C2639( V167 V148 ) C2640( V148 V168 ) \nC2641( V169 V148 ) C2651( V149 V150 ) C2652( V149 V151 ) C2653( V149 V156 ) C2654( V157 V149 ) C2655( V158 V149 ) \nC2656( V159 V149 ) C2658( V165 V149 ) C2660( V167 V149 ) C2661( V149 V168 ) C2662( V169 V149 ) C2675( V151 V150 ) \nC2676( V152 V150 ) C2677( V153 V150 ) C2678( V154 V150 ) C2679( V155 V150 ) C2680( V156 V150 ) C2681( V157 V150 ) \nC2682( V158 V150 ) C2683( V159 V150 ) C2684( V150 V162 ) C2685( V150 V163 ) C2688( V167 V150 ) C2689( V168 V150 ) \nC2690( V169 V150 ) C2691( V170 V150 ) C2703( V150 V194 ) C2704( V150 V195 ) C2707( V150 V212 ) C2708( V152 V151 ) \nC2709( V153 V151 ) C2710( V151 V154 ) C2711( V151 V155 ) C2712( V156 V151 ) C2713( V157 V151 ) C2714( V158 V151 ) \nC2715( V159 V151 ) C2716( V151 V162 ) C2717( V151 V163 ) C2720( V167 V151 ) C2721( V168 V151 ) C2722( V169 V151 ) \nC2723( V170 V151 ) C2735( V151 V194 ) C2736( V151 V195 ) C2739( V151 V212 ) C2740( V152 V153 ) C2741( V154 V152 ) \nC2742( V155 V152 ) C2743( V156 V152 ) C2744( V152 V159 ) C2745( V152 V162 ) C2746( V152 V163 ) C2747( V165 V152 ) \nC2749( V167 V152 ) C2750( V152 V168 ) C2751( V170 V152 ) C2763( V154 V153 ) C2764( V155 V153 ) C2765( V156 V153 ) \nC2766( V153 V159 ) C2768( V165 V153 ) C2770( V167 V153 ) C2771( V153 V168 ) C2772( V170 V153 ) C2787( V155 V154 ) \nC2788( V156 V154 ) C2790( V167 V154 ) C2791( V154 V168 ) C2792( V170 V154 ) C2802( V156 V155 ) C2804( V167 V155 ) \nC2805( V155 V168 ) C2806( V170 V155 ) C2816( V156 V159 ) C2817( V162 V156 ) C2818( V163 V156 ) C2820( V165 V156 ) \nC2822( V167 V156 ) C2823( V156 V168 ) C2824( V169 V156 ) C2825( V170 V156 ) C2835( V156 V194 ) C2836( V156 V195 ) \nC2841( V156 V212 ) C2843( V158 V157 ) C2844( V159 V157 ) C2846( V167 V157 ) C2847( V157 V168 ) C2848( V169 V157 ) \nC2858( V159 V158 ) C2860( V167 V158 ) C2861( V158 V168 ) C2862( V169 V158 ) C2872( V159 V162 ) C2873( V159 V163 ) \nC2875( V165 V159 ) C2877( V167 V159 ) C2878( V159 V168 ) C2879( V169 V159 ) C2880( V170 V159 ) C2892( V159 V194 ) \nC2893( V159 V195 ) C2896( V159 V212 ) C2898( V160 V163 ) C2904( V160 V204 ) C2906( V160 V210 ) C2907( V161 V162 ) \nC2915( V161 V210 ) C2918( V167 V162 ) C2919( V168 V162 ) C2920( V169 V162 ) C2921( V170 V162 ) C2927( V162 V194 ) \nC2930( V162 V210 ) C2933( V167 V163 ) C2934( V168 V163 ) C2935( V169 V163 ) C2936( V170 V163 ) C2941( V163 V189 ) \nC2942( V163 V194 ) C2943( V163 V204 ) C2945( V163 V210 ) C2974( V167 V168 ) C2988( V169 V168 ) C2989( V170 V168 ) \nC3000( V168 V194 ) C3001( V168 V195 ) C3004( V168 V212 ) C3055( V184 V183 ) C3056( V185 V183 ) C3058( V190 V183 ) \nC3062( V194 V183 ) C3063( V195 V183 ) C3072( V204 V183 ) C3077( V210 V183 ) C3079( V212 V183 ) C3086( V185 V184 ) \nC3088( V190 V184 ) C3092( V194 V184 ) C3093( V195 V184 ) C3102( V204 V184 ) C3107( V210 V184 ) C3109( V212 V184 ) \nC3118( V190 V185 ) C3119( V194 V185 ) C3120( V195 V185 ) C3128( V212 V185 ) C3152( V189 V187 ) C3154( V194 V187 ) \nC3155( V195 V187 ) C3161( V187 V208 ) C3163( V212 V187 ) C3188( V194 V189 ) C3189( V195 V189 ) C3193( V204 V189 ) \nC3195( V189 V208 ) C3197( V212 V189 ) C3208( V194 V190 ) C3209( V195 V190 ) C3216( V212 V190 ) C3282( V195 V194 ) \nC3293( V194 V208 ) C3295( V212 V194 ) C3320( V195 V208 ) C3322( V212 V195 ) C3497( V212 V208 ) "];22-&gt;30[label="41: V135 V136 V137 V138 V141 \nV142 V144 V145 V146 V147 V148 \nV149 V150 V151 V152 V153 V154 \nV155 V156 V157 V158 V159 V160 \nV161 V162 V163 V165 V167 V168 \nV169 V170 V183 V184 V185 V187 \nV190 V194 V195 V208 V210 V212 \n330: C2296 ,C2297 ,C2300 ,C2302 ,C2303 ,\nC2304 ,C2305 ,C2306 ,C2307 ,C2308 ,C2309 ,\nC2310 ,C2311 ,C2312 ,C2313 ,C2314 ,C2316 ,\nC2318 ,C2319 ,C2320 ,C2321 ,C2322 ,C2324 ,\nC2326 ,C2327 ,C2330 ,C2332 ,C2333 ,C2334 ,\nC2335 ,C2336 ,C2337 ,C2338 ,C2339 ,C2340 ,\nC2341 ,C2342 ,C2343 ,C2344 ,C2346 ,C2348 ,\nC2349 ,C2350 ,C2351 ,C2352 ,C2354 ,C2358 ,\nC2360 ,C2361 ,C2362 ,C2363 ,C2364 ,C2365 ,\nC2366 ,C2367 ,C2368 ,C2369 ,C2370 ,C2371 ,\nC2372 ,C2373 ,C2374 ,C2376 ,C2378 ,C2379 ,\nC2382 ,C2385 ,C2388 ,C2390 ,C2391 ,C2392 ,\nC2393 ,C2394 ,C2395 ,C2396 ,C2397 ,C2398 ,\nC2399 ,C2400 ,C2401 ,C2402</w:t>
      </w:r>
    </w:p>
    <w:p>
      <w:pPr>
        <w:pStyle w:val="PreformattedText"/>
        <w:bidi w:val="0"/>
        <w:spacing w:before="0" w:after="0"/>
        <w:jc w:val="left"/>
        <w:rPr/>
      </w:pPr>
      <w:r>
        <w:rPr/>
        <w:t xml:space="preserve"> </w:t>
      </w:r>
      <w:r>
        <w:rPr/>
        <w:t>,C2403 ,C2404 ,\nC2406 ,C2408 ,C2409 ,C2412 ,C2415 ,C2490 ,\nC2491 ,C2492 ,C2493 ,C2494 ,C2495 ,C2496 ,\nC2497 ,C2498 ,C2499 ,C2501 ,C2502 ,C2503 ,\nC2510 ,C2513 ,C2514 ,C2515 ,C2516 ,C2517 ,\nC2518 ,C2519 ,C2520 ,C2521 ,C2523 ,C2524 ,\nC2525 ,C2550 ,C2551 ,C2552 ,C2553 ,C2554 ,\nC2555 ,C2557 ,C2558 ,C2559 ,C2560 ,C2564 ,\nC2566 ,C2567 ,C2568 ,C2569 ,C2570 ,C2571 ,\nC2573 ,C2574 ,C2575 ,C2576 ,C2580 ,C2582 ,\nC2583 ,C2584 ,C2585 ,C2586 ,C2587 ,C2588 ,\nC2589 ,C2590 ,C2591 ,C2593 ,C2594 ,C2595 ,\nC2604 ,C2607 ,C2608 ,C2609 ,C2610 ,C2611 ,\nC2612 ,C2613 ,C2614 ,C2615 ,C2617 ,C2618 ,\nC2619 ,C2628 ,C2629 ,C2630 ,C2631 ,C2632 ,\nC2633 ,C2634 ,C2635 ,C2636 ,C2637 ,C2639 ,\nC2640 ,C2641 ,C2651 ,C2652 ,C2653 ,C2654 ,\nC2655 ,C2656 ,C2658 ,C2660 ,C2661 ,C2662 ,\nC2675 ,C2676 ,C2677 ,C2678 ,C2679 ,C2680 ,\nC2681 ,C2682 ,C2683 ,C2684 ,C2685 ,C2688 ,\nC2689 ,C2690 ,C2691 ,C2703 ,C2704 ,C2707 ,\nC2708 ,C2709 ,C2710 ,C2711 ,C2712 ,C2713 ,\nC2714 ,C2715 ,C2716 ,C2717 ,C2720 ,C2721 ,\nC2722 ,C2723 ,C2735 ,C2736 ,C2739 ,C2740 ,\nC2741 ,C2742 ,C2743 ,C2744 ,C2745 ,C2746 ,\nC2747 ,C2749 ,C2750 ,C2751 ,C2763 ,C2764 ,\nC2765 ,C2766 ,C2768 ,C2770 ,C2771 ,C2772 ,\nC2787 ,C2788 ,C2790 ,C2791 ,C2792 ,C2802 ,\nC2804 ,C2805 ,C2806 ,C2816 ,C2817 ,C2818 ,\nC2820 ,C2822 ,C2823 ,C2824 ,C2825 ,C2835 ,\nC2836 ,C2841 ,C2843 ,C2844 ,C2846 ,C2847 ,\nC2848 ,C2858 ,C2860 ,C2861 ,C2862 ,C2872 ,\nC2873 ,C2875 ,C2877 ,C2878 ,C2879 ,C2880 ,\nC2892 ,C2893 ,C2896 ,C2898 ,C2906 ,C2907 ,\nC2915 ,C2918 ,C2919 ,C2920 ,C2921 ,C2927 ,\nC2930 ,C2933 ,C2934 ,C2935 ,C2936 ,C2942 ,\nC2945 ,C2974 ,C2988 ,C2989 ,C3000 ,C3001 ,\nC3004 ,C3055 ,C3056 ,C3058 ,C3062 ,C3063 ,\nC3077 ,C3079 ,C3086 ,C3088 ,C3092 ,C3093 ,\nC3107 ,C3109 ,C3118 ,C3119 ,C3120 ,C3128 ,\nC3154 ,C3155 ,C3161 ,C3163 ,C3208 ,C3209 ,\nC3216 ,C3282 ,C3293 ,C3295 ,C3320 ,C3322 ,\nC3497 ,"];31[shape=box, label="id:31 level: 12\n14: V97 V98 V99 V100 V105 \nV106 V107 V108 V116 V118 V119 \nV130 V159 V168 \n67: C1771( V97 V98 ) C1772( V97 V99 ) C1773( V97 V100 ) C1774( V97 V105 ) C1775( V106 V97 ) \nC1776( V107 V97 ) C1777( V108 V97 ) C1784( V116 V97 ) C1786( V118 V97 ) C1792( V97 V130 ) C1796( V98 V99 ) \nC1797( V98 V100 ) C1798( V98 V105 ) C1799( V106 V98 ) C1800( V107 V98 ) C1801( V108 V98 ) C1807( V116 V98 ) \nC1809( V118 V98 ) C1818( V98 V130 ) C1822( V100 V99 ) C1827( V105 V99 ) C1828( V106 V99 ) C1829( V107 V99 ) \nC1830( V108 V99 ) C1835( V116 V99 ) C1837( V118 V99 ) C1838( V119 V99 ) C1849( V99 V130 ) C1853( V99 V159 ) \nC1854( V99 V168 ) C1859( V105 V100 ) C1860( V106 V100 ) C1861( V107 V100 ) C1862( V108 V100 ) C1867( V116 V100 ) \nC1869( V118 V100 ) C1870( V119 V100 ) C1881( V100 V130 ) C1885( V100 V159 ) C1886( V100 V168 ) C1967( V105 V108 ) \nC1973( V116 V105 ) C1975( V118 V105 ) C1976( V119 V105 ) C1984( V105 V130 ) C1992( V105 V168 ) C1994( V107 V106 ) \nC1995( V108 V106 ) C1997( V116 V106 ) C1999( V118 V106 ) C2005( V106 V130 ) C2009( V108 V107 ) C2011( V116 V107 ) \nC2013( V118 V107 ) C2019( V107 V130 ) C2028( V116 V108 ) C2030( V118 V108 ) C2031( V119 V108 ) C2039( V108 V130 ) \nC2045( V108 V159 ) C2047( V108 V168 ) C2159( V130 V116 ) C2187( V118 V130 ) C2200( V119 V130 ) C2225( V130 V159 ) \nC2226( V130 V168 ) C2878( V159 V168 ) "];23-&gt;31[label="13: V97 V98 V99 V100 V105 \nV106 V107 V108 V116 V118 V119 \nV159 V168 \n54: C1771 ,C1772 ,C1773 ,C1774 ,C1775 ,\nC1776 ,C1777 ,C1784 ,C1786 ,C1796 ,C1797 ,\nC1798 ,C1799 ,C1800 ,C1801 ,C1807 ,C1809 ,\nC1822 ,C1827 ,C1828 ,C1829 ,C1830 ,C1835 ,\nC1837 ,C1838 ,C1853 ,C1854 ,C1859 ,C1860 ,\nC1861 ,C1862 ,C1867 ,C1869 ,C1870 ,C1885 ,\nC1886 ,C1967 ,C1973 ,C1975 ,C1976 ,C1992 ,\nC1994 ,C1995 ,C1997 ,C1999 ,C2009 ,C2011 ,\nC2013 ,C2028 ,C2030 ,C2031 ,C2045 ,C2047 ,\nC2878 ,"];32[shape=box, label="id:32 level: 12\n15: V99 V100 V101 V102 V103 \nV104 V105 V108 V116 V117 V118 \nV119 V129 V150 V156 \n81: C1822( V100 V99 ) C1823( V101 V99 ) C1824( V102 V99 ) C1825( V103 V99 ) C1826( V104 V99 ) \nC1827( V105 V99 ) C1830( V108 V99 ) C1835( V116 V99 ) C1836( V117 V99 ) C1837( V118 V99 ) C1838( V119 V99 ) \nC1848( V99 V129 ) C1850( V99 V150 ) C1852( V99 V156 ) C1855( V101 V100 ) C1856( V102 V100 ) C1857( V100 V103 ) \nC1858( V100 V104 ) C1859( V105 V100 ) C1862( V108 V100 ) C1867( V116 V100 ) C1868( V117 V100 ) C1869( V118 V100 ) \nC1870( V119 V100 ) C1880( V100 V129 ) C1882( V100 V150 ) C1884( V100 V156 ) C1887( V101 V102 ) C1888( V103 V101 ) \nC1889( V104 V101 ) C1890( V105 V101 ) C1891( V101 V108 ) C1898( V116 V101 ) C1899( V101 V117 ) C1900( V119 V101 ) \nC1907( V101 V129 ) C1912( V103 V102 ) C1913( V104 V102 ) C1914( V105 V102 ) C1915( V102 V108 ) C1921( V116 V102 ) \nC1922( V102 V117 ) C1923( V119 V102 ) C1933( V102 V129 ) C1938( V104 V103 ) C1939( V105 V103 ) C1941( V116 V103 ) \nC1942( V103 V117 ) C1943( V119 V103 ) C1948( V103 V129 ) C1953( V105 V104 ) C1955( V116 V104 ) C1956( V104 V117 ) \nC1957( V119 V104 ) C1962( V104 V129 ) C1967( V105 V108 ) C1973( V116 V105 ) C1974( V105 V117 ) C1975( V118 V105 ) \nC1976( V119 V105 ) C1983( V105 V129 ) C1986( V105 V150 ) C1990( V105 V156 ) C2028( V116 V108 ) C2029( V108 V117 ) \nC2030( V118 V108 ) C2031( V119 V108 ) C2038( V108 V129 ) C2043( V108 V150 ) C2148( V116 V117 ) C2158( V129 V116 ) \nC2162( V118 V117 ) C2163( V119 V117 ) C2173( V117 V129 ) C2174( V117 V150 ) C2176( V117 V156 ) C2186( V118 V129 ) \nC2199( V119 V129 ) C2223( V129 V150 ) C2224( V129 V156 ) C2680( V156 V150 ) "];23-&gt;32[label="14: V99 V100 V101 V102 V103 \nV104 V105 V108 V116 V117 V118 \nV119 V150 V156 \n67: C1822 ,C1823 ,C1824 ,C1825 ,C1826 ,\nC1827 ,C1830 ,C1835 ,C1836 ,C1837 ,C1838 ,\nC1850 ,C1852 ,C1855 ,C1856 ,C1857 ,C1858 ,\nC1859 ,C1862 ,C1867 ,C1868 ,C1869 ,C1870 ,\nC1882 ,C1884 ,C1887 ,C1888 ,C1889 ,C1890 ,\nC1891 ,C1898 ,C1899 ,C1900 ,C1912 ,C1913 ,\nC1914 ,C1915 ,C1921 ,C1922 ,C1923 ,C1938 ,\nC1939 ,C1941 ,C1942 ,C1943 ,C1953 ,C1955 ,\nC1956 ,C1957 ,C1967 ,C1973 ,C1974 ,C1975 ,\nC1976 ,C1986 ,C1990 ,C2028 ,C2029 ,C2030 ,\nC2031 ,C2043 ,C2148 ,C2162 ,C2163 ,C2174 ,\nC2176 ,C2680 ,"];33[shape=box, label="id:33 level: 12\n18: V95 V96 V97 V98 V99 \nV100 V102 V105 V106 V107 V108 \nV116 V117 V118 V119 V128 V150 \nV159 \n114: C1714( V96 V95 ) C1715( V97 V95 ) C1716( V98 V95 ) C1717( V99 V95 ) C1718( V95 V100 ) \nC1720( V102 V95 ) C1721( V106 V95 ) C1722( V107 V95 ) C1723( V108 V95 ) C1731( V116 V95 ) C1732( V117 V95 ) \nC1733( V118 V95 ) C1734( V119 V95 ) C1742( V95 V128 ) C1751( V96 V97 ) C1752( V96 V98 ) C1753( V99 V96 ) \nC1754( V100 V96 ) C1755( V96 V106 ) C1756( V96 V107 ) C1757( V108 V96 ) C1760( V116 V96 ) C1761( V96 V117 ) \nC1762( V118 V96 ) C1767( V96 V128 ) C1771( V97 V98 ) C1772( V97 V99 ) C1773( V97 V100 ) C1774( V97 V105 ) \nC1775( V106 V97 ) C1776( V107 V97 ) C1777( V108 V97 ) C1784( V116 V97 ) C1785( V97 V117 ) C1786( V118 V97 ) \nC1791( V97 V128 ) C1796( V98 V99 ) C1797( V98 V100 ) C1798( V98 V105 ) C1799( V106 V98 ) C1800( V107 V98 ) \nC1801( V108 V98 ) C1807( V116 V98 ) C1808( V98 V117 ) C1809( V118 V98 ) C1817( V98 V128 ) C1822( V100 V99 ) \nC1824( V102 V99 ) C1827( V105 V99 ) C1828( V106 V99 ) C1829( V107 V99 ) C1830( V108 V99 ) C1835( V116 V99 ) \nC1836( V117 V99 ) C1837( V118 V99 ) C1838( V119 V99 ) C1847( V99 V128 ) C1850( V99 V150 ) C1853( V99 V159 ) \nC1856( V102 V100 ) C1859( V105 V100 ) C1860( V106 V100 ) C1861( V107 V100 ) C1862( V108 V100 ) C1867( V116 V100 ) \nC1868( V117 V100 ) C1869( V118 V100 ) C1870( V119 V100 ) C1879( V100 V128 ) C1882( V100 V150 ) C1885( V100 V159 ) \nC1914( V105 V102 ) C1915( V102 V108 ) C1921( V116 V102 ) C1922( V102 V117 ) C1923( V119 V102 ) C1932( V102 V128 ) \nC1967( V105 V108 ) C1973( V116 V105 ) C1974( V105 V117 ) C1975( V118 V105 ) C1976( V119 V105 ) C1982( V105 V128 ) \nC1986( V105 V150 ) C1994( V107 V106 ) C1995( V108 V106 ) C1997( V116 V106 ) C1998( V106 V117 ) C1999( V118 V106 ) \nC2004( V106 V128 ) C2009( V108 V107 ) C2011( V116 V107 ) C2012( V107 V117 ) C2013( V118 V107 ) C2018( V107 V128 ) \nC2028( V116 V108 ) C2029( V108 V117 ) C2030( V118 V108 ) C2031( V119 V108 ) C2037( V108 V128 ) C2043( V108 V150 ) \nC2045( V108 V159 ) C2148( V116 V117 ) C2157( V128 V116 ) C2162( V118 V117 ) C2163( V119 V117 ) C2172( V117 V128 ) \nC2174( V117 V150 ) C2177( V117 V159 ) C2185( V118 V128 ) C2198( V119 V128 ) C2221( V128 V150 ) C2222( V128 V159 ) \nC2683( V159 V150 ) "];23-&gt;33[label="17: V95 V96 V97 V98 V99 \nV100 V102 V105 V106 V107 V108 \nV116 V117 V118 V119 V150 V159 \n97: C1714 ,C1715 ,C1716 ,C1717 ,C1718 ,\nC1720 ,C1721 ,C1722 ,C1723 ,C1731 ,C1732 ,\nC1733 ,C1734 ,C1751 ,C1752 ,C1753 ,C1754 ,\nC1755 ,C1756 ,C1757 ,C1760 ,C1761 ,C1762 ,\nC1771 ,C1772 ,C1773 ,C1774 ,C1775 ,C1776 ,\nC1777 ,C1784 ,C1785 ,C1786 ,C1796 ,C1797 ,\nC1798 ,C1799 ,C1800 ,C1801 ,C1807 ,C1808 ,\nC1809 ,C1822 ,C1824 ,C1827 ,C1828 ,C1829 ,\nC1830 ,C1835 ,C1836 ,C1837 ,C1838 ,C1850 ,\nC1853 ,C1856 ,C1859 ,C1860 ,C1861 ,C1862 ,\nC1867 ,C1868 ,C1869 ,C1870 ,C1882 ,C1885 ,\nC1914 ,C1915 ,C1921 ,C1922 ,C1923 ,C1967 ,\nC1973 ,C1974 ,C1975 ,C1976 ,C1986 ,C1994 ,\nC1995 ,C1997 ,C1998 ,C1999 ,C2009 ,C2011 ,\nC2012 ,C2013 ,C2028 ,C2029 ,C2030 ,C2031 ,\nC2043 ,C2045 ,C2148 ,C2162 ,C2163 ,C2174 ,\nC2177 ,C2683 ,"];34[shape=box, label="id:34 level: 12\n18: V93 V94 V98 V99 V100 \nV101 V102 V103 V104 V105 V108 \nV116 V117 V118 V119 V127 V151 \nV156 \n116: C1663( V93 V94 ) C1665( V98 V93 ) C1666( V93 V99 ) C1667( V100 V93 ) C1668( V101 V93 ) \nC1669( V102 V93 ) C1670( V105 V93 ) C1671( V108 V93 ) C1676( V116 V93 ) C1677( V117 V93 ) C1678( V118 V93 ) \nC1679( V119 V93 ) C1681( V93 V127 ) C1686( V93 V151 ) C1690( V98 V94 ) C1691( V94 V99 ) C1692( V100 V94 ) \nC1693( V101 V94 ) C1694( V102 V94 ) C1695( V105 V94 ) C1696( V108 V94 ) C1701( V116 V94 ) C1702( V117 V94 ) \nC1703( V118 V94 ) C1704( V119 V94 ) C1706( V94 V127 ) C1711( V94 V151 ) C1796( V98 V99 ) C1797( V98 V100 ) \nC1798( V98 V105 ) C1801( V108 V98 ) C1807( V116 V98 ) C1808( V98 V117 ) C1809( V118 V98 ) C1816( V98 V127 ) \nC1822( V100 V99 ) C1823( V101 V99 ) C1824( V102</w:t>
      </w:r>
    </w:p>
    <w:p>
      <w:pPr>
        <w:pStyle w:val="PreformattedText"/>
        <w:bidi w:val="0"/>
        <w:spacing w:before="0" w:after="0"/>
        <w:jc w:val="left"/>
        <w:rPr/>
      </w:pPr>
      <w:r>
        <w:rPr/>
        <w:t xml:space="preserve"> </w:t>
      </w:r>
      <w:r>
        <w:rPr/>
        <w:t>V99 ) C1825( V103 V99 ) C1826( V104 V99 ) C1827( V105 V99 ) \nC1830( V108 V99 ) C1835( V116 V99 ) C1836( V117 V99 ) C1837( V118 V99 ) C1838( V119 V99 ) C1846( V99 V127 ) \nC1851( V99 V151 ) C1852( V99 V156 ) C1855( V101 V100 ) C1856( V102 V100 ) C1857( V100 V103 ) C1858( V100 V104 ) \nC1859( V105 V100 ) C1862( V108 V100 ) C1867( V116 V100 ) C1868( V117 V100 ) C1869( V118 V100 ) C1870( V119 V100 ) \nC1878( V100 V127 ) C1883( V100 V151 ) C1884( V100 V156 ) C1887( V101 V102 ) C1888( V103 V101 ) C1889( V104 V101 ) \nC1890( V105 V101 ) C1891( V101 V108 ) C1898( V116 V101 ) C1899( V101 V117 ) C1900( V119 V101 ) C1906( V101 V127 ) \nC1912( V103 V102 ) C1913( V104 V102 ) C1914( V105 V102 ) C1915( V102 V108 ) C1921( V116 V102 ) C1922( V102 V117 ) \nC1923( V119 V102 ) C1931( V102 V127 ) C1938( V104 V103 ) C1939( V105 V103 ) C1941( V116 V103 ) C1942( V103 V117 ) \nC1943( V119 V103 ) C1947( V103 V127 ) C1953( V105 V104 ) C1955( V116 V104 ) C1956( V104 V117 ) C1957( V119 V104 ) \nC1961( V104 V127 ) C1967( V105 V108 ) C1973( V116 V105 ) C1974( V105 V117 ) C1975( V118 V105 ) C1976( V119 V105 ) \nC1981( V105 V127 ) C1987( V105 V151 ) C1990( V105 V156 ) C2028( V116 V108 ) C2029( V108 V117 ) C2030( V118 V108 ) \nC2031( V119 V108 ) C2036( V108 V127 ) C2044( V108 V151 ) C2148( V116 V117 ) C2156( V116 V127 ) C2162( V118 V117 ) \nC2163( V119 V117 ) C2171( V117 V127 ) C2175( V117 V151 ) C2176( V117 V156 ) C2184( V118 V127 ) C2197( V119 V127 ) \nC2219( V127 V151 ) C2220( V127 V156 ) C2712( V156 V151 ) "];23-&gt;34[label="17: V93 V94 V98 V99 V100 \nV101 V102 V103 V104 V105 V108 \nV116 V117 V118 V119 V151 V156 \n99: C1663 ,C1665 ,C1666 ,C1667 ,C1668 ,\nC1669 ,C1670 ,C1671 ,C1676 ,C1677 ,C1678 ,\nC1679 ,C1686 ,C1690 ,C1691 ,C1692 ,C1693 ,\nC1694 ,C1695 ,C1696 ,C1701 ,C1702 ,C1703 ,\nC1704 ,C1711 ,C1796 ,C1797 ,C1798 ,C1801 ,\nC1807 ,C1808 ,C1809 ,C1822 ,C1823 ,C1824 ,\nC1825 ,C1826 ,C1827 ,C1830 ,C1835 ,C1836 ,\nC1837 ,C1838 ,C1851 ,C1852 ,C1855 ,C1856 ,\nC1857 ,C1858 ,C1859 ,C1862 ,C1867 ,C1868 ,\nC1869 ,C1870 ,C1883 ,C1884 ,C1887 ,C1888 ,\nC1889 ,C1890 ,C1891 ,C1898 ,C1899 ,C1900 ,\nC1912 ,C1913 ,C1914 ,C1915 ,C1921 ,C1922 ,\nC1923 ,C1938 ,C1939 ,C1941 ,C1942 ,C1943 ,\nC1953 ,C1955 ,C1956 ,C1957 ,C1967 ,C1973 ,\nC1974 ,C1975 ,C1976 ,C1987 ,C1990 ,C2028 ,\nC2029 ,C2030 ,C2031 ,C2044 ,C2148 ,C2162 ,\nC2163 ,C2175 ,C2176 ,C2712 ,"];35[shape=box, label="id:35 level: 12\n21: V93 V94 V95 V96 V97 \nV98 V99 V100 V101 V102 V105 \nV106 V107 V108 V116 V117 V118 \nV119 V126 V151 V159 \n153: C1663( V93 V94 ) C1664( V97 V93 ) C1665( V98 V93 ) C1666( V93 V99 ) C1667( V100 V93 ) \nC1668( V101 V93 ) C1669( V102 V93 ) C1670( V105 V93 ) C1671( V108 V93 ) C1676( V116 V93 ) C1677( V117 V93 ) \nC1678( V118 V93 ) C1679( V119 V93 ) C1680( V93 V126 ) C1686( V93 V151 ) C1689( V97 V94 ) C1690( V98 V94 ) \nC1691( V94 V99 ) C1692( V100 V94 ) C1693( V101 V94 ) C1694( V102 V94 ) C1695( V105 V94 ) C1696( V108 V94 ) \nC1701( V116 V94 ) C1702( V117 V94 ) C1703( V118 V94 ) C1704( V119 V94 ) C1705( V94 V126 ) C1711( V94 V151 ) \nC1714( V96 V95 ) C1715( V97 V95 ) C1716( V98 V95 ) C1717( V99 V95 ) C1718( V95 V100 ) C1719( V101 V95 ) \nC1720( V102 V95 ) C1721( V106 V95 ) C1722( V107 V95 ) C1723( V108 V95 ) C1731( V116 V95 ) C1732( V117 V95 ) \nC1733( V118 V95 ) C1734( V119 V95 ) C1741( V95 V126 ) C1751( V96 V97 ) C1752( V96 V98 ) C1753( V99 V96 ) \nC1754( V100 V96 ) C1755( V96 V106 ) C1756( V96 V107 ) C1757( V108 V96 ) C1760( V116 V96 ) C1761( V96 V117 ) \nC1762( V118 V96 ) C1766( V96 V126 ) C1771( V97 V98 ) C1772( V97 V99 ) C1773( V97 V100 ) C1774( V97 V105 ) \nC1775( V106 V97 ) C1776( V107 V97 ) C1777( V108 V97 ) C1784( V116 V97 ) C1785( V97 V117 ) C1786( V118 V97 ) \nC1790( V97 V126 ) C1796( V98 V99 ) C1797( V98 V100 ) C1798( V98 V105 ) C1799( V106 V98 ) C1800( V107 V98 ) \nC1801( V108 V98 ) C1807( V116 V98 ) C1808( V98 V117 ) C1809( V118 V98 ) C1815( V98 V126 ) C1822( V100 V99 ) \nC1823( V101 V99 ) C1824( V102 V99 ) C1827( V105 V99 ) C1828( V106 V99 ) C1829( V107 V99 ) C1830( V108 V99 ) \nC1835( V116 V99 ) C1836( V117 V99 ) C1837( V118 V99 ) C1838( V119 V99 ) C1845( V99 V126 ) C1851( V99 V151 ) \nC1853( V99 V159 ) C1855( V101 V100 ) C1856( V102 V100 ) C1859( V105 V100 ) C1860( V106 V100 ) C1861( V107 V100 ) \nC1862( V108 V100 ) C1867( V116 V100 ) C1868( V117 V100 ) C1869( V118 V100 ) C1870( V119 V100 ) C1877( V100 V126 ) \nC1883( V100 V151 ) C1885( V100 V159 ) C1887( V101 V102 ) C1890( V105 V101 ) C1891( V101 V108 ) C1898( V116 V101 ) \nC1899( V101 V117 ) C1900( V119 V101 ) C1905( V101 V126 ) C1914( V105 V102 ) C1915( V102 V108 ) C1921( V116 V102 ) \nC1922( V102 V117 ) C1923( V119 V102 ) C1930( V102 V126 ) C1967( V105 V108 ) C1973( V116 V105 ) C1974( V105 V117 ) \nC1975( V118 V105 ) C1976( V119 V105 ) C1980( V105 V126 ) C1987( V105 V151 ) C1994( V107 V106 ) C1995( V108 V106 ) \nC1997( V116 V106 ) C1998( V106 V117 ) C1999( V118 V106 ) C2003( V106 V126 ) C2009( V108 V107 ) C2011( V116 V107 ) \nC2012( V107 V117 ) C2013( V118 V107 ) C2017( V107 V126 ) C2028( V116 V108 ) C2029( V108 V117 ) C2030( V118 V108 ) \nC2031( V119 V108 ) C2035( V108 V126 ) C2044( V108 V151 ) C2045( V108 V159 ) C2148( V116 V117 ) C2155( V116 V126 ) \nC2162( V118 V117 ) C2163( V119 V117 ) C2170( V117 V126 ) C2175( V117 V151 ) C2177( V117 V159 ) C2183( V118 V126 ) \nC2196( V119 V126 ) C2217( V126 V151 ) C2218( V126 V159 ) C2715( V159 V151 ) "];23-&gt;35[label="20: V93 V94 V95 V96 V97 \nV98 V99 V100 V101 V102 V105 \nV106 V107 V108 V116 V117 V118 \nV119 V151 V159 \n133: C1663 ,C1664 ,C1665 ,C1666 ,C1667 ,\nC1668 ,C1669 ,C1670 ,C1671 ,C1676 ,C1677 ,\nC1678 ,C1679 ,C1686 ,C1689 ,C1690 ,C1691 ,\nC1692 ,C1693 ,C1694 ,C1695 ,C1696 ,C1701 ,\nC1702 ,C1703 ,C1704 ,C1711 ,C1714 ,C1715 ,\nC1716 ,C1717 ,C1718 ,C1719 ,C1720 ,C1721 ,\nC1722 ,C1723 ,C1731 ,C1732 ,C1733 ,C1734 ,\nC1751 ,C1752 ,C1753 ,C1754 ,C1755 ,C1756 ,\nC1757 ,C1760 ,C1761 ,C1762 ,C1771 ,C1772 ,\nC1773 ,C1774 ,C1775 ,C1776 ,C1777 ,C1784 ,\nC1785 ,C1786 ,C1796 ,C1797 ,C1798 ,C1799 ,\nC1800 ,C1801 ,C1807 ,C1808 ,C1809 ,C1822 ,\nC1823 ,C1824 ,C1827 ,C1828 ,C1829 ,C1830 ,\nC1835 ,C1836 ,C1837 ,C1838 ,C1851 ,C1853 ,\nC1855 ,C1856 ,C1859 ,C1860 ,C1861 ,C1862 ,\nC1867 ,C1868 ,C1869 ,C1870 ,C1883 ,C1885 ,\nC1887 ,C1890 ,C1891 ,C1898 ,C1899 ,C1900 ,\nC1914 ,C1915 ,C1921 ,C1922 ,C1923 ,C1967 ,\nC1973 ,C1974 ,C1975 ,C1976 ,C1987 ,C1994 ,\nC1995 ,C1997 ,C1998 ,C1999 ,C2009 ,C2011 ,\nC2012 ,C2013 ,C2028 ,C2029 ,C2030 ,C2031 ,\nC2044 ,C2045 ,C2148 ,C2162 ,C2163 ,C2175 ,\nC2177 ,C2715 ,"];36[shape=box, label="id:36 level: 12\n46: V81 V82 V83 V84 V86 \nV90 V91 V92 V93 V94 V95 \nV96 V97 V98 V99 V100 V101 \nV102 V103 V104 V105 V106 V107 \nV108 V110 V111 V112 V113 V114 \nV116 V117 V118 V119 V136 V138 \nV139 V140 V141 V145 V146 V150 \nV151 V160 V163 V166 V168 \n472: C1303( V82 V81 ) C1304( V81 V83 ) C1305( V84 V81 ) C1307( V86 V81 ) C1309( V81 V92 ) \nC1310( V81 V93 ) C1311( V81 V94 ) C1312( V97 V81 ) C1313( V98 V81 ) C1314( V99 V81 ) C1315( V100 V81 ) \nC1316( V101 V81 ) C1317( V102 V81 ) C1318( V105 V81 ) C1319( V108 V81 ) C1320( V111 V81 ) C1321( V112 V81 ) \nC1322( V113 V81 ) C1323( V116 V81 ) C1324( V117 V81 ) C1327( V81 V168 ) C1328( V83 V82 ) C1329( V84 V82 ) \nC1331( V86 V82 ) C1333( V92 V82 ) C1334( V82 V93 ) C1335( V82 V94 ) C1336( V97 V82 ) C1337( V99 V82 ) \nC1338( V100 V82 ) C1339( V101 V82 ) C1340( V105 V82 ) C1341( V108 V82 ) C1342( V113 V82 ) C1343( V116 V82 ) \nC1344( V117 V82 ) C1345( V118 V82 ) C1346( V119 V82 ) C1349( V82 V150 ) C1350( V84 V83 ) C1352( V86 V83 ) \nC1356( V83 V90 ) C1357( V92 V83 ) C1358( V83 V93 ) C1359( V83 V94 ) C1360( V83 V95 ) C1361( V97 V83 ) \nC1362( V98 V83 ) C1363( V99 V83 ) C1364( V100 V83 ) C1365( V101 V83 ) C1366( V102 V83 ) C1367( V105 V83 ) \nC1368( V108 V83 ) C1370( V83 V110 ) C1371( V111 V83 ) C1372( V112 V83 ) C1373( V113 V83 ) C1374( V114 V83 ) \nC1376( V116 V83 ) C1377( V117 V83 ) C1378( V118 V83 ) C1379( V119 V83 ) C1383( V83 V139 ) C1384( V83 V140 ) \nC1386( V83 V166 ) C1387( V86 V84 ) C1391( V84 V90 ) C1392( V84 V92 ) C1393( V93 V84 ) C1394( V94 V84 ) \nC1395( V84 V95 ) C1396( V98 V84 ) C1397( V99 V84 ) C1398( V100 V84 ) C1399( V102 V84 ) C1400( V105 V84 ) \nC1401( V108 V84 ) C1403( V110 V84 ) C1404( V111 V84 ) C1405( V112 V84 ) C1406( V114 V84 ) C1408( V116 V84 ) \nC1409( V117 V84 ) C1410( V118 V84 ) C1411( V119 V84 ) C1413( V84 V140 ) C1415( V84 V151 ) C1449( V90 V86 ) \nC1450( V92 V86 ) C1451( V93 V86 ) C1452( V94 V86 ) C1453( V95 V86 ) C1454( V97 V86 ) C1455( V98 V86 ) \nC1456( V99 V86 ) C1457( V100 V86 ) C1458( V101 V86 ) C1459( V102 V86 ) C1460( V105 V86 ) C1461( V108 V86 ) \nC1463( V110 V86 ) C1464( V111 V86 ) C1465( V112 V86 ) C1466( V86 V113 ) C1467( V114 V86 ) C1469( V116 V86 ) \nC1470( V117 V86 ) C1474( V86 V139 ) C1477( V86 V168 ) C1585( V91 V90 ) C1586( V95 V90 ) C1587( V97 V90 ) \nC1588( V98 V90 ) C1589( V99 V90 ) C1590( V100 V90 ) C1591( V101 V90 ) C1592( V102 V90 ) C1593( V103 V90 ) \nC1594( V104 V90 ) C1595( V105 V90 ) C1597( V110 V90 ) C1598( V111 V90 ) C1599( V112 V90 ) C1600( V113 V90 ) \nC1601( V114 V90 ) C1603( V116 V90 ) C1604( V117 V90 ) C1605( V118 V90 ) C1606( V119 V90 ) C1613( V90 V139 ) \nC1614( V90 V140 ) C1615( V90 V141 ) C1619( V90 V166 ) C1621( V99 V91 ) C1622( V100 V91 ) C1623( V101 V91 ) \nC1624( V102 V91 ) C1625( V91 V103 ) C1626( V91 V104 ) C1627( V105 V91 ) C1628( V114 V91 ) C1630( V116 V91 ) \nC1631( V117 V91 ) C1632( V119 V91 ) C1639( V92 V93 ) C1640( V92 V94 ) C1641( V97 V92 ) C1642( V98 V92 ) \nC1643( V99 V92 ) C1644( V100 V92 ) C1645( V101 V92 ) C1646( V102 V92 ) C1647( V105 V92 ) C1648( V108 V92 ) \nC1649( V92 V111 ) C1650( V92 V112 ) C1651( V113 V92 ) C1652( V116 V92 ) C1653( V117 V92 ) C1654( V118 V92 ) \nC1655( V119 V92 ) C1659( V92 V150 ) C1660( V92 V151 ) C1662( V92 V168 ) C1663( V93 V94 ) C1664( V97 V93 ) \nC1665( V98 V93 ) C1666( V93 V99 ) C1667( V100 V93 ) C1668( V101 V93 ) C1669( V102 V93 ) C1670( V105 V93 ) \nC1671( V108 V93 ) C1672( V93 V110 ) C1673( V111 V93 ) C1674(</w:t>
      </w:r>
    </w:p>
    <w:p>
      <w:pPr>
        <w:pStyle w:val="PreformattedText"/>
        <w:bidi w:val="0"/>
        <w:spacing w:before="0" w:after="0"/>
        <w:jc w:val="left"/>
        <w:rPr/>
      </w:pPr>
      <w:r>
        <w:rPr/>
        <w:t xml:space="preserve"> </w:t>
      </w:r>
      <w:r>
        <w:rPr/>
        <w:t>V112 V93 ) C1675( V93 V113 ) C1676( V116 V93 ) \nC1677( V117 V93 ) C1678( V118 V93 ) C1679( V119 V93 ) C1685( V93 V150 ) C1686( V93 V151 ) C1688( V93 V168 ) \nC1689( V97 V94 ) C1690( V98 V94 ) C1691( V94 V99 ) C1692( V100 V94 ) C1693( V101 V94 ) C1694( V102 V94 ) \nC1695( V105 V94 ) C1696( V108 V94 ) C1698( V111 V94 ) C1699( V112 V94 ) C1700( V94 V113 ) C1701( V116 V94 ) \nC1702( V117 V94 ) C1703( V118 V94 ) C1704( V119 V94 ) C1707( V94 V136 ) C1708( V94 V138 ) C1709( V94 V145 ) \nC1710( V94 V150 ) C1711( V94 V151 ) C1712( V94 V163 ) C1713( V94 V168 ) C1714( V96 V95 ) C1715( V97 V95 ) \nC1716( V98 V95 ) C1717( V99 V95 ) C1718( V95 V100 ) C1719( V101 V95 ) C1720( V102 V95 ) C1721( V106 V95 ) \nC1722( V107 V95 ) C1723( V108 V95 ) C1725( V110 V95 ) C1726( V111 V95 ) C1727( V112 V95 ) C1728( V113 V95 ) \nC1729( V114 V95 ) C1731( V116 V95 ) C1732( V117 V95 ) C1733( V118 V95 ) C1734( V119 V95 ) C1743( V95 V139 ) \nC1744( V95 V140 ) C1745( V95 V146 ) C1749( V95 V166 ) C1751( V96 V97 ) C1752( V96 V98 ) C1753( V99 V96 ) \nC1754( V100 V96 ) C1755( V96 V106 ) C1756( V96 V107 ) C1757( V108 V96 ) C1758( V114 V96 ) C1760( V116 V96 ) \nC1761( V96 V117 ) C1762( V118 V96 ) C1771( V97 V98 ) C1772( V97 V99 ) C1773( V97 V100 ) C1774( V97 V105 ) \nC1775( V106 V97 ) C1776( V107 V97 ) C1777( V108 V97 ) C1779( V97 V110 ) C1780( V97 V111 ) C1781( V97 V112 ) \nC1782( V114 V97 ) C1784( V116 V97 ) C1785( V97 V117 ) C1786( V118 V97 ) C1796( V98 V99 ) C1797( V98 V100 ) \nC1798( V98 V105 ) C1799( V106 V98 ) C1800( V107 V98 ) C1801( V108 V98 ) C1803( V98 V110 ) C1804( V98 V113 ) \nC1805( V114 V98 ) C1807( V116 V98 ) C1808( V98 V117 ) C1809( V118 V98 ) C1822( V100 V99 ) C1823( V101 V99 ) \nC1824( V102 V99 ) C1825( V103 V99 ) C1826( V104 V99 ) C1827( V105 V99 ) C1828( V106 V99 ) C1829( V107 V99 ) \nC1830( V108 V99 ) C1831( V99 V111 ) C1832( V99 V112 ) C1833( V99 V113 ) C1835( V116 V99 ) C1836( V117 V99 ) \nC1837( V118 V99 ) C1838( V119 V99 ) C1850( V99 V150 ) C1851( V99 V151 ) C1854( V99 V168 ) C1855( V101 V100 ) \nC1856( V102 V100 ) C1857( V100 V103 ) C1858( V100 V104 ) C1859( V105 V100 ) C1860( V106 V100 ) C1861( V107 V100 ) \nC1862( V108 V100 ) C1863( V100 V111 ) C1864( V100 V112 ) C1865( V100 V113 ) C1867( V116 V100 ) C1868( V117 V100 ) \nC1869( V118 V100 ) C1870( V119 V100 ) C1882( V100 V150 ) C1883( V100 V151 ) C1886( V100 V168 ) C1887( V101 V102 ) \nC1888( V103 V101 ) C1889( V104 V101 ) C1890( V105 V101 ) C1891( V101 V108 ) C1893( V101 V110 ) C1894( V101 V111 ) \nC1895( V101 V112 ) C1896( V114 V101 ) C1898( V116 V101 ) C1899( V101 V117 ) C1900( V119 V101 ) C1912( V103 V102 ) \nC1913( V104 V102 ) C1914( V105 V102 ) C1915( V102 V108 ) C1917( V102 V110 ) C1918( V102 V113 ) C1919( V114 V102 ) \nC1921( V116 V102 ) C1922( V102 V117 ) C1923( V119 V102 ) C1938( V104 V103 ) C1939( V105 V103 ) C1941( V116 V103 ) \nC1942( V103 V117 ) C1943( V119 V103 ) C1953( V105 V104 ) C1955( V116 V104 ) C1956( V104 V117 ) C1957( V119 V104 ) \nC1967( V105 V108 ) C1968( V111 V105 ) C1969( V112 V105 ) C1970( V105 V113 ) C1971( V114 V105 ) C1973( V116 V105 ) \nC1974( V105 V117 ) C1975( V118 V105 ) C1976( V119 V105 ) C1986( V105 V150 ) C1987( V105 V151 ) C1992( V105 V168 ) \nC1994( V107 V106 ) C1995( V108 V106 ) C1997( V116 V106 ) C1998( V106 V117 ) C1999( V118 V106 ) C2009( V108 V107 ) \nC2011( V116 V107 ) C2012( V107 V117 ) C2013( V118 V107 ) C2023( V108 V111 ) C2024( V108 V112 ) C2025( V108 V113 ) \nC2026( V114 V108 ) C2028( V116 V108 ) C2029( V108 V117 ) C2030( V118 V108 ) C2031( V119 V108 ) C2043( V108 V150 ) \nC2044( V108 V151 ) C2047( V108 V168 ) C2068( V111 V110 ) C2069( V112 V110 ) C2070( V113 V110 ) C2071( V114 V110 ) \nC2073( V118 V110 ) C2074( V119 V110 ) C2081( V110 V139 ) C2082( V110 V140 ) C2085( V110 V166 ) C2086( V111 V113 ) \nC2088( V116 V111 ) C2089( V117 V111 ) C2090( V118 V111 ) C2091( V119 V111 ) C2097( V111 V150 ) C2100( V111 V166 ) \nC2101( V112 V113 ) C2103( V116 V112 ) C2104( V117 V112 ) C2105( V118 V112 ) C2106( V119 V112 ) C2111( V112 V145 ) \nC2112( V112 V150 ) C2113( V112 V160 ) C2114( V112 V163 ) C2115( V112 V166 ) C2116( V114 V113 ) C2118( V116 V113 ) \nC2119( V117 V113 ) C2120( V118 V113 ) C2121( V119 V113 ) C2123( V113 V140 ) C2125( V113 V151 ) C2148( V116 V117 ) \nC2162( V118 V117 ) C2163( V119 V117 ) C2174( V117 V150 ) C2175( V117 V151 ) C2178( V117 V168 ) C2327( V138 V136 ) \nC2328( V139 V136 ) C2329( V140 V136 ) C2330( V141 V136 ) C2333( V145 V136 ) C2334( V146 V136 ) C2336( V150 V136 ) \nC2337( V151 V136 ) C2341( V160 V136 ) C2344( V163 V136 ) C2347( V166 V136 ) C2349( V168 V136 ) C2386( V139 V138 ) \nC2387( V140 V138 ) C2388( V141 V138 ) C2391( V145 V138 ) C2392( V146 V138 ) C2395( V150 V138 ) C2396( V151 V138 ) \nC2401( V160 V138 ) C2404( V163 V138 ) C2407( V166 V138 ) C2409( V168 V138 ) C2416( V140 V139 ) C2417( V141 V139 ) \nC2419( V146 V139 ) C2423( V150 V139 ) C2424( V151 V139 ) C2433( V160 V139 ) C2436( V163 V139 ) C2438( V166 V139 ) \nC2440( V168 V139 ) C2453( V141 V140 ) C2455( V140 V146 ) C2459( V150 V140 ) C2460( V151 V140 ) C2469( V160 V140 ) \nC2472( V163 V140 ) C2474( V166 V140 ) C2476( V168 V140 ) C2491( V146 V141 ) C2492( V150 V141 ) C2493( V151 V141 ) \nC2500( V141 V166 ) C2502( V168 V141 ) C2566( V150 V145 ) C2567( V151 V145 ) C2570( V160 V145 ) C2571( V163 V145 ) \nC2574( V145 V168 ) C2585( V150 V146 ) C2586( V151 V146 ) C2592( V146 V166 ) C2594( V168 V146 ) C2675( V151 V150 ) \nC2685( V150 V163 ) C2687( V150 V166 ) C2689( V168 V150 ) C2717( V151 V163 ) C2719( V151 V166 ) C2721( V168 V151 ) \nC2898( V160 V163 ) C2899( V160 V166 ) C2932( V163 V166 ) C2934( V168 V163 ) C2962( V168 V166 ) "];23-&gt;36[label="45: V81 V82 V83 V84 V86 \nV90 V91 V92 V93 V94 V95 \nV96 V97 V98 V99 V100 V101 \nV102 V103 V104 V105 V106 V107 \nV108 V110 V111 V113 V114 V116 \nV117 V118 V119 V136 V138 V139 \nV140 V141 V145 V146 V150 V151 \nV160 V163 V166 V168 \n446: C1303 ,C1304 ,C1305 ,C1307 ,C1309 ,\nC1310 ,C1311 ,C1312 ,C1313 ,C1314 ,C1315 ,\nC1316 ,C1317 ,C1318 ,C1319 ,C1320 ,C1322 ,\nC1323 ,C1324 ,C1327 ,C1328 ,C1329 ,C1331 ,\nC1333 ,C1334 ,C1335 ,C1336 ,C1337 ,C1338 ,\nC1339 ,C1340 ,C1341 ,C1342 ,C1343 ,C1344 ,\nC1345 ,C1346 ,C1349 ,C1350 ,C1352 ,C1356 ,\nC1357 ,C1358 ,C1359 ,C1360 ,C1361 ,C1362 ,\nC1363 ,C1364 ,C1365 ,C1366 ,C1367 ,C1368 ,\nC1370 ,C1371 ,C1373 ,C1374 ,C1376 ,C1377 ,\nC1378 ,C1379 ,C1383 ,C1384 ,C1386 ,C1387 ,\nC1391 ,C1392 ,C1393 ,C1394 ,C1395 ,C1396 ,\nC1397 ,C1398 ,C1399 ,C1400 ,C1401 ,C1403 ,\nC1404 ,C1406 ,C1408 ,C1409 ,C1410 ,C1411 ,\nC1413 ,C1415 ,C1449 ,C1450 ,C1451 ,C1452 ,\nC1453 ,C1454 ,C1455 ,C1456 ,C1457 ,C1458 ,\nC1459 ,C1460 ,C1461 ,C1463 ,C1464 ,C1466 ,\nC1467 ,C1469 ,C1470 ,C1474 ,C1477 ,C1585 ,\nC1586 ,C1587 ,C1588 ,C1589 ,C1590 ,C1591 ,\nC1592 ,C1593 ,C1594 ,C1595 ,C1597 ,C1598 ,\nC1600 ,C1601 ,C1603 ,C1604 ,C1605 ,C1606 ,\nC1613 ,C1614 ,C1615 ,C1619 ,C1621 ,C1622 ,\nC1623 ,C1624 ,C1625 ,C1626 ,C1627 ,C1628 ,\nC1630 ,C1631 ,C1632 ,C1639 ,C1640 ,C1641 ,\nC1642 ,C1643 ,C1644 ,C1645 ,C1646 ,C1647 ,\nC1648 ,C1649 ,C1651 ,C1652 ,C1653 ,C1654 ,\nC1655 ,C1659 ,C1660 ,C1662 ,C1663 ,C1664 ,\nC1665 ,C1666 ,C1667 ,C1668 ,C1669 ,C1670 ,\nC1671 ,C1672 ,C1673 ,C1675 ,C1676 ,C1677 ,\nC1678 ,C1679 ,C1685 ,C1686 ,C1688 ,C1689 ,\nC1690 ,C1691 ,C1692 ,C1693 ,C1694 ,C1695 ,\nC1696 ,C1698 ,C1700 ,C1701 ,C1702 ,C1703 ,\nC1704 ,C1707 ,C1708 ,C1709 ,C1710 ,C1711 ,\nC1712 ,C1713 ,C1714 ,C1715 ,C1716 ,C1717 ,\nC1718 ,C1719 ,C1720 ,C1721 ,C1722 ,C1723 ,\nC1725 ,C1726 ,C1728 ,C1729 ,C1731 ,C1732 ,\nC1733 ,C1734 ,C1743 ,C1744 ,C1745 ,C1749 ,\nC1751 ,C1752 ,C1753 ,C1754 ,C1755 ,C1756 ,\nC1757 ,C1758 ,C1760 ,C1761 ,C1762 ,C1771 ,\nC1772 ,C1773 ,C1774 ,C1775 ,C1776 ,C1777 ,\nC1779 ,C1780 ,C1782 ,C1784 ,C1785 ,C1786 ,\nC1796 ,C1797 ,C1798 ,C1799 ,C1800 ,C1801 ,\nC1803 ,C1804 ,C1805 ,C1807 ,C1808 ,C1809 ,\nC1822 ,C1823 ,C1824 ,C1825 ,C1826 ,C1827 ,\nC1828 ,C1829 ,C1830 ,C1831 ,C1833 ,C1835 ,\nC1836 ,C1837 ,C1838 ,C1850 ,C1851 ,C1854 ,\nC1855 ,C1856 ,C1857 ,C1858 ,C1859 ,C1860 ,\nC1861 ,C1862 ,C1863 ,C1865 ,C1867 ,C1868 ,\nC1869 ,C1870 ,C1882 ,C1883 ,C1886 ,C1887 ,\nC1888 ,C1889 ,C1890 ,C1891 ,C1893 ,C1894 ,\nC1896 ,C1898 ,C1899 ,C1900 ,C1912 ,C1913 ,\nC1914 ,C1915 ,C1917 ,C1918 ,C1919 ,C1921 ,\nC1922 ,C1923 ,C1938 ,C1939 ,C1941 ,C1942 ,\nC1943 ,C1953 ,C1955 ,C1956 ,C1957 ,C1967 ,\nC1968 ,C1970 ,C1971 ,C1973 ,C1974 ,C1975 ,\nC1976 ,C1986 ,C1987 ,C1992 ,C1994 ,C1995 ,\nC1997 ,C1998 ,C1999 ,C2009 ,C2011 ,C2012 ,\nC2013 ,C2023 ,C2025 ,C2026 ,C2028 ,C2029 ,\nC2030 ,C2031 ,C2043 ,C2044 ,C2047 ,C2068 ,\nC2070 ,C2071 ,C2073 ,C2074 ,C2081 ,C2082 ,\nC2085 ,C2086 ,C2088 ,C2089 ,C2090 ,C2091 ,\nC2097 ,C2100 ,C2116 ,C2118 ,C2119 ,C2120 ,\nC2121 ,C2123 ,C2125 ,C2148 ,C2162 ,C2163 ,\nC2174 ,C2175 ,C2178 ,C2327 ,C2328 ,C2329 ,\nC2330 ,C2333 ,C2334 ,C2336 ,C2337 ,C2341 ,\nC2344 ,C2347 ,C2349 ,C2386 ,C2387 ,C2388 ,\nC2391 ,C2392 ,C2395 ,C2396 ,C2401 ,C2404 ,\nC2407 ,C2409 ,C2416 ,C2417 ,C2419 ,C2423 ,\nC2424 ,C2433 ,C2436 ,C2438 ,C2440 ,C2453 ,\nC2455 ,C2459 ,C2460 ,C2469 ,C2472 ,C2474 ,\nC2476 ,C2491 ,C2492 ,C2493 ,C2500 ,C2502 ,\nC2566 ,C2567 ,C2570 ,C2571 ,C2574 ,C2585 ,\nC2586 ,C2592 ,C2594 ,C2675 ,C2685 ,C2687 ,\nC2689 ,C2717 ,C2719 ,C2721 ,C2898 ,C2899 ,\nC2932 ,C2934 ,C2962 ,"];37[shape=box, label="id:37 level: 13\n43: V135 V137 V141 V142 V144 \nV145 V146 V147 V148 V149 V150 \nV151 V152 V153 V154 V155 V156 \nV157 V158 V159 V160 V161 V162 \nV163 V165 V167 V168 V169 V170 \nV183 V184 V185 V187 V188 V189 \nV190 V194 V195 V204 V205 V208 \nV210 V212 \n313: C2296( V137 V135 ) C2300( V141 V135 ) C2302( V144 V135 ) C2303( V145 V135 ) C2304( V146 V135 ) \nC2305( V149 V135 ) C2306( V150 V135 ) C2307( V151 V135 ) C2308( V153 V135 ) C2309( V156 V135 ) C2310( V159 V135 ) \nC2311( V160 V135 ) C2312( V161 V135 ) C2313( V162 V135 ) C2314( V163 V135 ) C2316( V165 V135 ) C2318( V167 V135 ) \nC2319( V168 V135 ) C2320( V169 V135 ) C2321( V170 V135 ) C2322( V135 V184 ) C2323( V135 V188 ) C2324( V135 V195 ) \nC2325( V135 V205 ) C2358( V141 V137 ) C2360( V144 V137 ) C2361(</w:t>
      </w:r>
    </w:p>
    <w:p>
      <w:pPr>
        <w:pStyle w:val="PreformattedText"/>
        <w:bidi w:val="0"/>
        <w:spacing w:before="0" w:after="0"/>
        <w:jc w:val="left"/>
        <w:rPr/>
      </w:pPr>
      <w:r>
        <w:rPr/>
        <w:t xml:space="preserve"> </w:t>
      </w:r>
      <w:r>
        <w:rPr/>
        <w:t>V145 V137 ) C2362( V146 V137 ) C2363( V148 V137 ) \nC2364( V149 V137 ) C2365( V150 V137 ) C2366( V151 V137 ) C2367( V152 V137 ) C2368( V153 V137 ) C2369( V156 V137 ) \nC2370( V159 V137 ) C2371( V160 V137 ) C2372( V161 V137 ) C2373( V162 V137 ) C2374( V163 V137 ) C2376( V165 V137 ) \nC2378( V167 V137 ) C2379( V168 V137 ) C2382( V137 V183 ) C2383( V137 V188 ) C2384( V137 V205 ) C2385( V137 V212 ) \nC2490( V141 V142 ) C2491( V146 V141 ) C2492( V150 V141 ) C2493( V151 V141 ) C2494( V152 V141 ) C2495( V153 V141 ) \nC2496( V154 V141 ) C2497( V155 V141 ) C2498( V141 V156 ) C2499( V165 V141 ) C2501( V167 V141 ) C2502( V168 V141 ) \nC2503( V170 V141 ) C2510( V141 V185 ) C2513( V141 V210 ) C2514( V150 V142 ) C2515( V151 V142 ) C2516( V152 V142 ) \nC2517( V153 V142 ) C2518( V142 V154 ) C2519( V142 V155 ) C2520( V156 V142 ) C2521( V165 V142 ) C2523( V167 V142 ) \nC2524( V168 V142 ) C2525( V170 V142 ) C2550( V150 V144 ) C2551( V151 V144 ) C2552( V144 V156 ) C2553( V144 V159 ) \nC2554( V161 V144 ) C2555( V162 V144 ) C2557( V167 V144 ) C2558( V144 V168 ) C2559( V169 V144 ) C2560( V170 V144 ) \nC2563( V144 V188 ) C2564( V144 V194 ) C2566( V150 V145 ) C2567( V151 V145 ) C2568( V145 V156 ) C2569( V145 V159 ) \nC2570( V160 V145 ) C2571( V163 V145 ) C2573( V167 V145 ) C2574( V145 V168 ) C2575( V169 V145 ) C2576( V170 V145 ) \nC2579( V145 V189 ) C2580( V145 V194 ) C2582( V146 V147 ) C2583( V148 V146 ) C2584( V149 V146 ) C2585( V150 V146 ) \nC2586( V151 V146 ) C2587( V153 V146 ) C2588( V157 V146 ) C2589( V158 V146 ) C2590( V146 V159 ) C2591( V165 V146 ) \nC2593( V167 V146 ) C2594( V168 V146 ) C2595( V169 V146 ) C2604( V146 V190 ) C2607( V146 V210 ) C2608( V147 V148 ) \nC2609( V147 V149 ) C2610( V150 V147 ) C2611( V151 V147 ) C2612( V147 V157 ) C2613( V147 V158 ) C2614( V159 V147 ) \nC2615( V165 V147 ) C2617( V167 V147 ) C2618( V147 V168 ) C2619( V169 V147 ) C2628( V148 V149 ) C2629( V148 V150 ) \nC2630( V148 V151 ) C2631( V148 V156 ) C2632( V157 V148 ) C2633( V158 V148 ) C2634( V159 V148 ) C2635( V148 V162 ) \nC2636( V148 V163 ) C2637( V165 V148 ) C2639( V167 V148 ) C2640( V148 V168 ) C2641( V169 V148 ) C2651( V149 V150 ) \nC2652( V149 V151 ) C2653( V149 V156 ) C2654( V157 V149 ) C2655( V158 V149 ) C2656( V159 V149 ) C2658( V165 V149 ) \nC2660( V167 V149 ) C2661( V149 V168 ) C2662( V169 V149 ) C2675( V151 V150 ) C2676( V152 V150 ) C2677( V153 V150 ) \nC2678( V154 V150 ) C2679( V155 V150 ) C2680( V156 V150 ) C2681( V157 V150 ) C2682( V158 V150 ) C2683( V159 V150 ) \nC2684( V150 V162 ) C2685( V150 V163 ) C2688( V167 V150 ) C2689( V168 V150 ) C2690( V169 V150 ) C2691( V170 V150 ) \nC2703( V150 V194 ) C2704( V150 V195 ) C2707( V150 V212 ) C2708( V152 V151 ) C2709( V153 V151 ) C2710( V151 V154 ) \nC2711( V151 V155 ) C2712( V156 V151 ) C2713( V157 V151 ) C2714( V158 V151 ) C2715( V159 V151 ) C2716( V151 V162 ) \nC2717( V151 V163 ) C2720( V167 V151 ) C2721( V168 V151 ) C2722( V169 V151 ) C2723( V170 V151 ) C2735( V151 V194 ) \nC2736( V151 V195 ) C2739( V151 V212 ) C2740( V152 V153 ) C2741( V154 V152 ) C2742( V155 V152 ) C2743( V156 V152 ) \nC2744( V152 V159 ) C2745( V152 V162 ) C2746( V152 V163 ) C2747( V165 V152 ) C2749( V167 V152 ) C2750( V152 V168 ) \nC2751( V170 V152 ) C2763( V154 V153 ) C2764( V155 V153 ) C2765( V156 V153 ) C2766( V153 V159 ) C2768( V165 V153 ) \nC2770( V167 V153 ) C2771( V153 V168 ) C2772( V170 V153 ) C2787( V155 V154 ) C2788( V156 V154 ) C2790( V167 V154 ) \nC2791( V154 V168 ) C2792( V170 V154 ) C2802( V156 V155 ) C2804( V167 V155 ) C2805( V155 V168 ) C2806( V170 V155 ) \nC2816( V156 V159 ) C2817( V162 V156 ) C2818( V163 V156 ) C2820( V165 V156 ) C2822( V167 V156 ) C2823( V156 V168 ) \nC2824( V169 V156 ) C2825( V170 V156 ) C2835( V156 V194 ) C2836( V156 V195 ) C2841( V156 V212 ) C2843( V158 V157 ) \nC2844( V159 V157 ) C2846( V167 V157 ) C2847( V157 V168 ) C2848( V169 V157 ) C2858( V159 V158 ) C2860( V167 V158 ) \nC2861( V158 V168 ) C2862( V169 V158 ) C2872( V159 V162 ) C2873( V159 V163 ) C2875( V165 V159 ) C2877( V167 V159 ) \nC2878( V159 V168 ) C2879( V169 V159 ) C2880( V170 V159 ) C2892( V159 V194 ) C2893( V159 V195 ) C2896( V159 V212 ) \nC2898( V160 V163 ) C2904( V160 V204 ) C2906( V160 V210 ) C2907( V161 V162 ) C2913( V161 V205 ) C2915( V161 V210 ) \nC2918( V167 V162 ) C2919( V168 V162 ) C2920( V169 V162 ) C2921( V170 V162 ) C2926( V162 V188 ) C2927( V162 V194 ) \nC2928( V162 V205 ) C2930( V162 V210 ) C2933( V167 V163 ) C2934( V168 V163 ) C2935( V169 V163 ) C2936( V170 V163 ) \nC2941( V163 V189 ) C2942( V163 V194 ) C2943( V163 V204 ) C2945( V163 V210 ) C2974( V167 V168 ) C2988( V169 V168 ) \nC2989( V170 V168 ) C3000( V168 V194 ) C3001( V168 V195 ) C3004( V168 V212 ) C3055( V184 V183 ) C3056( V185 V183 ) \nC3058( V190 V183 ) C3062( V194 V183 ) C3063( V195 V183 ) C3072( V204 V183 ) C3073( V205 V183 ) C3077( V210 V183 ) \nC3079( V212 V183 ) C3086( V185 V184 ) C3088( V190 V184 ) C3092( V194 V184 ) C3093( V195 V184 ) C3102( V204 V184 ) \nC3103( V205 V184 ) C3107( V210 V184 ) C3109( V212 V184 ) C3118( V190 V185 ) C3119( V194 V185 ) C3120( V195 V185 ) \nC3128( V212 V185 ) C3151( V188 V187 ) C3152( V189 V187 ) C3154( V194 V187 ) C3155( V195 V187 ) C3161( V187 V208 ) \nC3163( V212 V187 ) C3170( V194 V188 ) C3171( V195 V188 ) C3175( V205 V188 ) C3177( V188 V208 ) C3179( V212 V188 ) \nC3188( V194 V189 ) C3189( V195 V189 ) C3193( V204 V189 ) C3195( V189 V208 ) C3197( V212 V189 ) C3208( V194 V190 ) \nC3209( V195 V190 ) C3216( V212 V190 ) C3282( V195 V194 ) C3293( V194 V208 ) C3295( V212 V194 ) C3320( V195 V208 ) \nC3322( V212 V195 ) C3497( V212 V208 ) "];30-&gt;37[label="41: V135 V137 V141 V142 V144 \nV145 V146 V147 V148 V149 V150 \nV151 V152 V153 V154 V155 V156 \nV157 V158 V159 V160 V161 V162 \nV163 V165 V167 V168 V169 V170 \nV183 V184 V185 V187 V189 V190 \nV194 V195 V204 V208 V210 V212 \n297: C2296 ,C2300 ,C2302 ,C2303 ,C2304 ,\nC2305 ,C2306 ,C2307 ,C2308 ,C2309 ,C2310 ,\nC2311 ,C2312 ,C2313 ,C2314 ,C2316 ,C2318 ,\nC2319 ,C2320 ,C2321 ,C2322 ,C2324 ,C2358 ,\nC2360 ,C2361 ,C2362 ,C2363 ,C2364 ,C2365 ,\nC2366 ,C2367 ,C2368 ,C2369 ,C2370 ,C2371 ,\nC2372 ,C2373 ,C2374 ,C2376 ,C2378 ,C2379 ,\nC2382 ,C2385 ,C2490 ,C2491 ,C2492 ,C2493 ,\nC2494 ,C2495 ,C2496 ,C2497 ,C2498 ,C2499 ,\nC2501 ,C2502 ,C2503 ,C2510 ,C2513 ,C2514 ,\nC2515 ,C2516 ,C2517 ,C2518 ,C2519 ,C2520 ,\nC2521 ,C2523 ,C2524 ,C2525 ,C2550 ,C2551 ,\nC2552 ,C2553 ,C2554 ,C2555 ,C2557 ,C2558 ,\nC2559 ,C2560 ,C2564 ,C2566 ,C2567 ,C2568 ,\nC2569 ,C2570 ,C2571 ,C2573 ,C2574 ,C2575 ,\nC2576 ,C2579 ,C2580 ,C2582 ,C2583 ,C2584 ,\nC2585 ,C2586 ,C2587 ,C2588 ,C2589 ,C2590 ,\nC2591 ,C2593 ,C2594 ,C2595 ,C2604 ,C2607 ,\nC2608 ,C2609 ,C2610 ,C2611 ,C2612 ,C2613 ,\nC2614 ,C2615 ,C2617 ,C2618 ,C2619 ,C2628 ,\nC2629 ,C2630 ,C2631 ,C2632 ,C2633 ,C2634 ,\nC2635 ,C2636 ,C2637 ,C2639 ,C2640 ,C2641 ,\nC2651 ,C2652 ,C2653 ,C2654 ,C2655 ,C2656 ,\nC2658 ,C2660 ,C2661 ,C2662 ,C2675 ,C2676 ,\nC2677 ,C2678 ,C2679 ,C2680 ,C2681 ,C2682 ,\nC2683 ,C2684 ,C2685 ,C2688 ,C2689 ,C2690 ,\nC2691 ,C2703 ,C2704 ,C2707 ,C2708 ,C2709 ,\nC2710 ,C2711 ,C2712 ,C2713 ,C2714 ,C2715 ,\nC2716 ,C2717 ,C2720 ,C2721 ,C2722 ,C2723 ,\nC2735 ,C2736 ,C2739 ,C2740 ,C2741 ,C2742 ,\nC2743 ,C2744 ,C2745 ,C2746 ,C2747 ,C2749 ,\nC2750 ,C2751 ,C2763 ,C2764 ,C2765 ,C2766 ,\nC2768 ,C2770 ,C2771 ,C2772 ,C2787 ,C2788 ,\nC2790 ,C2791 ,C2792 ,C2802 ,C2804 ,C2805 ,\nC2806 ,C2816 ,C2817 ,C2818 ,C2820 ,C2822 ,\nC2823 ,C2824 ,C2825 ,C2835 ,C2836 ,C2841 ,\nC2843 ,C2844 ,C2846 ,C2847 ,C2848 ,C2858 ,\nC2860 ,C2861 ,C2862 ,C2872 ,C2873 ,C2875 ,\nC2877 ,C2878 ,C2879 ,C2880 ,C2892 ,C2893 ,\nC2896 ,C2898 ,C2904 ,C2906 ,C2907 ,C2915 ,\nC2918 ,C2919 ,C2920 ,C2921 ,C2927 ,C2930 ,\nC2933 ,C2934 ,C2935 ,C2936 ,C2941 ,C2942 ,\nC2943 ,C2945 ,C2974 ,C2988 ,C2989 ,C3000 ,\nC3001 ,C3004 ,C3055 ,C3056 ,C3058 ,C3062 ,\nC3063 ,C3072 ,C3077 ,C3079 ,C3086 ,C3088 ,\nC3092 ,C3093 ,C3102 ,C3107 ,C3109 ,C3118 ,\nC3119 ,C3120 ,C3128 ,C3152 ,C3154 ,C3155 ,\nC3161 ,C3163 ,C3188 ,C3189 ,C3193 ,C3195 ,\nC3197 ,C3208 ,C3209 ,C3216 ,C3282 ,C3293 ,\nC3295 ,C3320 ,C3322 ,C3497 ,"];38[shape=box, label="id:38 level: 13\n46: V81 V82 V83 V84 V86 \nV87 V90 V91 V92 V93 V94 \nV95 V96 V97 V98 V99 V100 \nV101 V102 V103 V104 V105 V106 \nV107 V108 V110 V111 V112 V113 \nV114 V116 V117 V118 V119 V136 \nV138 V139 V140 V141 V145 V146 \nV151 V160 V163 V166 V168 \n479: C1303( V82 V81 ) C1304( V81 V83 ) C1305( V84 V81 ) C1307( V86 V81 ) C1308( V87 V81 ) \nC1309( V81 V92 ) C1310( V81 V93 ) C1311( V81 V94 ) C1312( V97 V81 ) C1313( V98 V81 ) C1314( V99 V81 ) \nC1315( V100 V81 ) C1316( V101 V81 ) C1317( V102 V81 ) C1318( V105 V81 ) C1319( V108 V81 ) C1320( V111 V81 ) \nC1321( V112 V81 ) C1322( V113 V81 ) C1323( V116 V81 ) C1324( V117 V81 ) C1327( V81 V168 ) C1328( V83 V82 ) \nC1329( V84 V82 ) C1331( V86 V82 ) C1332( V87 V82 ) C1333( V92 V82 ) C1334( V82 V93 ) C1335( V82 V94 ) \nC1336( V97 V82 ) C1337( V99 V82 ) C1338( V100 V82 ) C1339( V101 V82 ) C1340( V105 V82 ) C1341( V108 V82 ) \nC1342( V113 V82 ) C1343( V116 V82 ) C1344( V117 V82 ) C1345( V118 V82 ) C1346( V119 V82 ) C1350( V84 V83 ) \nC1352( V86 V83 ) C1353( V87 V83 ) C1356( V83 V90 ) C1357( V92 V83 ) C1358( V83 V93 ) C1359( V83 V94 ) \nC1360( V83 V95 ) C1361( V97 V83 ) C1362( V98 V83 ) C1363( V99 V83 ) C1364( V100 V83 ) C1365( V101 V83 ) \nC1366( V102 V83 ) C1367( V105 V83 ) C1368( V108 V83 ) C1370( V83 V110 ) C1371( V111 V83 ) C1372( V112 V83 ) \nC1373( V113 V83 ) C1374( V114 V83 ) C1376( V116 V83 ) C1377( V117 V83 ) C1378( V118 V83 ) C1379( V119 V83 ) \nC1383( V83 V139 ) C1384( V83 V140 ) C1386( V83 V166 ) C1387( V86 V84 ) C1388( V87 V84 ) C1391( V84 V90 ) \nC1392( V84 V92 ) C1393( V93 V84 ) C1394( V94 V84 ) C1395( V84 V95 ) C1396( V98 V84 ) C1397( V99 V84 ) \nC1398( V100 V84 ) C1399( V102 V84 ) C1400( V105 V84 ) C1401( V108 V84 ) C1403( V110 V84 ) C1404( V111 V84 ) \nC1405( V112 V84 ) C1406( V114 V84 ) C1408( V116 V84 ) C1409( V117 V84 ) C1410( V118 V84 ) C1411( V119 V84 ) \nC1413( V84 V140 ) C1415( V84 V151 ) C1449( V90 V86 ) C1450( V92</w:t>
      </w:r>
    </w:p>
    <w:p>
      <w:pPr>
        <w:pStyle w:val="PreformattedText"/>
        <w:bidi w:val="0"/>
        <w:spacing w:before="0" w:after="0"/>
        <w:jc w:val="left"/>
        <w:rPr/>
      </w:pPr>
      <w:r>
        <w:rPr/>
        <w:t xml:space="preserve"> </w:t>
      </w:r>
      <w:r>
        <w:rPr/>
        <w:t>V86 ) C1451( V93 V86 ) C1452( V94 V86 ) \nC1453( V95 V86 ) C1454( V97 V86 ) C1455( V98 V86 ) C1456( V99 V86 ) C1457( V100 V86 ) C1458( V101 V86 ) \nC1459( V102 V86 ) C1460( V105 V86 ) C1461( V108 V86 ) C1463( V110 V86 ) C1464( V111 V86 ) C1465( V112 V86 ) \nC1466( V86 V113 ) C1467( V114 V86 ) C1469( V116 V86 ) C1470( V117 V86 ) C1474( V86 V139 ) C1477( V86 V168 ) \nC1480( V90 V87 ) C1481( V92 V87 ) C1482( V93 V87 ) C1483( V94 V87 ) C1484( V95 V87 ) C1485( V97 V87 ) \nC1486( V98 V87 ) C1487( V99 V87 ) C1488( V100 V87 ) C1489( V101 V87 ) C1490( V102 V87 ) C1491( V105 V87 ) \nC1492( V108 V87 ) C1494( V110 V87 ) C1495( V111 V87 ) C1496( V112 V87 ) C1497( V87 V113 ) C1498( V114 V87 ) \nC1500( V116 V87 ) C1501( V117 V87 ) C1504( V87 V138 ) C1505( V87 V139 ) C1506( V87 V145 ) C1507( V87 V160 ) \nC1508( V87 V168 ) C1585( V91 V90 ) C1586( V95 V90 ) C1587( V97 V90 ) C1588( V98 V90 ) C1589( V99 V90 ) \nC1590( V100 V90 ) C1591( V101 V90 ) C1592( V102 V90 ) C1593( V103 V90 ) C1594( V104 V90 ) C1595( V105 V90 ) \nC1597( V110 V90 ) C1598( V111 V90 ) C1599( V112 V90 ) C1600( V113 V90 ) C1601( V114 V90 ) C1603( V116 V90 ) \nC1604( V117 V90 ) C1605( V118 V90 ) C1606( V119 V90 ) C1613( V90 V139 ) C1614( V90 V140 ) C1615( V90 V141 ) \nC1619( V90 V166 ) C1621( V99 V91 ) C1622( V100 V91 ) C1623( V101 V91 ) C1624( V102 V91 ) C1625( V91 V103 ) \nC1626( V91 V104 ) C1627( V105 V91 ) C1628( V114 V91 ) C1630( V116 V91 ) C1631( V117 V91 ) C1632( V119 V91 ) \nC1639( V92 V93 ) C1640( V92 V94 ) C1641( V97 V92 ) C1642( V98 V92 ) C1643( V99 V92 ) C1644( V100 V92 ) \nC1645( V101 V92 ) C1646( V102 V92 ) C1647( V105 V92 ) C1648( V108 V92 ) C1649( V92 V111 ) C1650( V92 V112 ) \nC1651( V113 V92 ) C1652( V116 V92 ) C1653( V117 V92 ) C1654( V118 V92 ) C1655( V119 V92 ) C1660( V92 V151 ) \nC1662( V92 V168 ) C1663( V93 V94 ) C1664( V97 V93 ) C1665( V98 V93 ) C1666( V93 V99 ) C1667( V100 V93 ) \nC1668( V101 V93 ) C1669( V102 V93 ) C1670( V105 V93 ) C1671( V108 V93 ) C1672( V93 V110 ) C1673( V111 V93 ) \nC1674( V112 V93 ) C1675( V93 V113 ) C1676( V116 V93 ) C1677( V117 V93 ) C1678( V118 V93 ) C1679( V119 V93 ) \nC1686( V93 V151 ) C1688( V93 V168 ) C1689( V97 V94 ) C1690( V98 V94 ) C1691( V94 V99 ) C1692( V100 V94 ) \nC1693( V101 V94 ) C1694( V102 V94 ) C1695( V105 V94 ) C1696( V108 V94 ) C1698( V111 V94 ) C1699( V112 V94 ) \nC1700( V94 V113 ) C1701( V116 V94 ) C1702( V117 V94 ) C1703( V118 V94 ) C1704( V119 V94 ) C1707( V94 V136 ) \nC1708( V94 V138 ) C1709( V94 V145 ) C1711( V94 V151 ) C1712( V94 V163 ) C1713( V94 V168 ) C1714( V96 V95 ) \nC1715( V97 V95 ) C1716( V98 V95 ) C1717( V99 V95 ) C1718( V95 V100 ) C1719( V101 V95 ) C1720( V102 V95 ) \nC1721( V106 V95 ) C1722( V107 V95 ) C1723( V108 V95 ) C1725( V110 V95 ) C1726( V111 V95 ) C1727( V112 V95 ) \nC1728( V113 V95 ) C1729( V114 V95 ) C1731( V116 V95 ) C1732( V117 V95 ) C1733( V118 V95 ) C1734( V119 V95 ) \nC1743( V95 V139 ) C1744( V95 V140 ) C1745( V95 V146 ) C1749( V95 V166 ) C1751( V96 V97 ) C1752( V96 V98 ) \nC1753( V99 V96 ) C1754( V100 V96 ) C1755( V96 V106 ) C1756( V96 V107 ) C1757( V108 V96 ) C1758( V114 V96 ) \nC1760( V116 V96 ) C1761( V96 V117 ) C1762( V118 V96 ) C1771( V97 V98 ) C1772( V97 V99 ) C1773( V97 V100 ) \nC1774( V97 V105 ) C1775( V106 V97 ) C1776( V107 V97 ) C1777( V108 V97 ) C1779( V97 V110 ) C1780( V97 V111 ) \nC1781( V97 V112 ) C1782( V114 V97 ) C1784( V116 V97 ) C1785( V97 V117 ) C1786( V118 V97 ) C1796( V98 V99 ) \nC1797( V98 V100 ) C1798( V98 V105 ) C1799( V106 V98 ) C1800( V107 V98 ) C1801( V108 V98 ) C1803( V98 V110 ) \nC1804( V98 V113 ) C1805( V114 V98 ) C1807( V116 V98 ) C1808( V98 V117 ) C1809( V118 V98 ) C1822( V100 V99 ) \nC1823( V101 V99 ) C1824( V102 V99 ) C1825( V103 V99 ) C1826( V104 V99 ) C1827( V105 V99 ) C1828( V106 V99 ) \nC1829( V107 V99 ) C1830( V108 V99 ) C1831( V99 V111 ) C1832( V99 V112 ) C1833( V99 V113 ) C1835( V116 V99 ) \nC1836( V117 V99 ) C1837( V118 V99 ) C1838( V119 V99 ) C1851( V99 V151 ) C1854( V99 V168 ) C1855( V101 V100 ) \nC1856( V102 V100 ) C1857( V100 V103 ) C1858( V100 V104 ) C1859( V105 V100 ) C1860( V106 V100 ) C1861( V107 V100 ) \nC1862( V108 V100 ) C1863( V100 V111 ) C1864( V100 V112 ) C1865( V100 V113 ) C1867( V116 V100 ) C1868( V117 V100 ) \nC1869( V118 V100 ) C1870( V119 V100 ) C1883( V100 V151 ) C1886( V100 V168 ) C1887( V101 V102 ) C1888( V103 V101 ) \nC1889( V104 V101 ) C1890( V105 V101 ) C1891( V101 V108 ) C1893( V101 V110 ) C1894( V101 V111 ) C1895( V101 V112 ) \nC1896( V114 V101 ) C1898( V116 V101 ) C1899( V101 V117 ) C1900( V119 V101 ) C1912( V103 V102 ) C1913( V104 V102 ) \nC1914( V105 V102 ) C1915( V102 V108 ) C1917( V102 V110 ) C1918( V102 V113 ) C1919( V114 V102 ) C1921( V116 V102 ) \nC1922( V102 V117 ) C1923( V119 V102 ) C1938( V104 V103 ) C1939( V105 V103 ) C1941( V116 V103 ) C1942( V103 V117 ) \nC1943( V119 V103 ) C1953( V105 V104 ) C1955( V116 V104 ) C1956( V104 V117 ) C1957( V119 V104 ) C1967( V105 V108 ) \nC1968( V111 V105 ) C1969( V112 V105 ) C1970( V105 V113 ) C1971( V114 V105 ) C1973( V116 V105 ) C1974( V105 V117 ) \nC1975( V118 V105 ) C1976( V119 V105 ) C1987( V105 V151 ) C1992( V105 V168 ) C1994( V107 V106 ) C1995( V108 V106 ) \nC1997( V116 V106 ) C1998( V106 V117 ) C1999( V118 V106 ) C2009( V108 V107 ) C2011( V116 V107 ) C2012( V107 V117 ) \nC2013( V118 V107 ) C2023( V108 V111 ) C2024( V108 V112 ) C2025( V108 V113 ) C2026( V114 V108 ) C2028( V116 V108 ) \nC2029( V108 V117 ) C2030( V118 V108 ) C2031( V119 V108 ) C2044( V108 V151 ) C2047( V108 V168 ) C2068( V111 V110 ) \nC2069( V112 V110 ) C2070( V113 V110 ) C2071( V114 V110 ) C2073( V118 V110 ) C2074( V119 V110 ) C2081( V110 V139 ) \nC2082( V110 V140 ) C2085( V110 V166 ) C2086( V111 V113 ) C2088( V116 V111 ) C2089( V117 V111 ) C2090( V118 V111 ) \nC2091( V119 V111 ) C2100( V111 V166 ) C2101( V112 V113 ) C2103( V116 V112 ) C2104( V117 V112 ) C2105( V118 V112 ) \nC2106( V119 V112 ) C2111( V112 V145 ) C2113( V112 V160 ) C2114( V112 V163 ) C2115( V112 V166 ) C2116( V114 V113 ) \nC2118( V116 V113 ) C2119( V117 V113 ) C2120( V118 V113 ) C2121( V119 V113 ) C2123( V113 V140 ) C2125( V113 V151 ) \nC2148( V116 V117 ) C2162( V118 V117 ) C2163( V119 V117 ) C2175( V117 V151 ) C2178( V117 V168 ) C2327( V138 V136 ) \nC2328( V139 V136 ) C2329( V140 V136 ) C2330( V141 V136 ) C2333( V145 V136 ) C2334( V146 V136 ) C2337( V151 V136 ) \nC2341( V160 V136 ) C2344( V163 V136 ) C2347( V166 V136 ) C2349( V168 V136 ) C2386( V139 V138 ) C2387( V140 V138 ) \nC2388( V141 V138 ) C2391( V145 V138 ) C2392( V146 V138 ) C2396( V151 V138 ) C2401( V160 V138 ) C2404( V163 V138 ) \nC2407( V166 V138 ) C2409( V168 V138 ) C2416( V140 V139 ) C2417( V141 V139 ) C2419( V146 V139 ) C2424( V151 V139 ) \nC2433( V160 V139 ) C2436( V163 V139 ) C2438( V166 V139 ) C2440( V168 V139 ) C2453( V141 V140 ) C2455( V140 V146 ) \nC2460( V151 V140 ) C2469( V160 V140 ) C2472( V163 V140 ) C2474( V166 V140 ) C2476( V168 V140 ) C2491( V146 V141 ) \nC2493( V151 V141 ) C2500( V141 V166 ) C2502( V168 V141 ) C2567( V151 V145 ) C2570( V160 V145 ) C2571( V163 V145 ) \nC2574( V145 V168 ) C2586( V151 V146 ) C2592( V146 V166 ) C2594( V168 V146 ) C2717( V151 V163 ) C2719( V151 V166 ) \nC2721( V168 V151 ) C2898( V160 V163 ) C2899( V160 V166 ) C2932( V163 V166 ) C2934( V168 V163 ) C2962( V168 V166 ) "];36-&gt;38[label="45: V81 V82 V83 V84 V86 \nV90 V91 V92 V93 V94 V95 \nV96 V97 V98 V99 V100 V101 \nV102 V103 V104 V105 V106 V107 \nV108 V110 V111 V112 V113 V114 \nV116 V117 V118 V119 V136 V138 \nV139 V140 V141 V145 V146 V151 \nV160 V163 V166 V168 \n450: C1303 ,C1304 ,C1305 ,C1307 ,C1309 ,\nC1310 ,C1311 ,C1312 ,C1313 ,C1314 ,C1315 ,\nC1316 ,C1317 ,C1318 ,C1319 ,C1320 ,C1321 ,\nC1322 ,C1323 ,C1324 ,C1327 ,C1328 ,C1329 ,\nC1331 ,C1333 ,C1334 ,C1335 ,C1336 ,C1337 ,\nC1338 ,C1339 ,C1340 ,C1341 ,C1342 ,C1343 ,\nC1344 ,C1345 ,C1346 ,C1350 ,C1352 ,C1356 ,\nC1357 ,C1358 ,C1359 ,C1360 ,C1361 ,C1362 ,\nC1363 ,C1364 ,C1365 ,C1366 ,C1367 ,C1368 ,\nC1370 ,C1371 ,C1372 ,C1373 ,C1374 ,C1376 ,\nC1377 ,C1378 ,C1379 ,C1383 ,C1384 ,C1386 ,\nC1387 ,C1391 ,C1392 ,C1393 ,C1394 ,C1395 ,\nC1396 ,C1397 ,C1398 ,C1399 ,C1400 ,C1401 ,\nC1403 ,C1404 ,C1405 ,C1406 ,C1408 ,C1409 ,\nC1410 ,C1411 ,C1413 ,C1415 ,C1449 ,C1450 ,\nC1451 ,C1452 ,C1453 ,C1454 ,C1455 ,C1456 ,\nC1457 ,C1458 ,C1459 ,C1460 ,C1461 ,C1463 ,\nC1464 ,C1465 ,C1466 ,C1467 ,C1469 ,C1470 ,\nC1474 ,C1477 ,C1585 ,C1586 ,C1587 ,C1588 ,\nC1589 ,C1590 ,C1591 ,C1592 ,C1593 ,C1594 ,\nC1595 ,C1597 ,C1598 ,C1599 ,C1600 ,C1601 ,\nC1603 ,C1604 ,C1605 ,C1606 ,C1613 ,C1614 ,\nC1615 ,C1619 ,C1621 ,C1622 ,C1623 ,C1624 ,\nC1625 ,C1626 ,C1627 ,C1628 ,C1630 ,C1631 ,\nC1632 ,C1639 ,C1640 ,C1641 ,C1642 ,C1643 ,\nC1644 ,C1645 ,C1646 ,C1647 ,C1648 ,C1649 ,\nC1650 ,C1651 ,C1652 ,C1653 ,C1654 ,C1655 ,\nC1660 ,C1662 ,C1663 ,C1664 ,C1665 ,C1666 ,\nC1667 ,C1668 ,C1669 ,C1670 ,C1671 ,C1672 ,\nC1673 ,C1674 ,C1675 ,C1676 ,C1677 ,C1678 ,\nC1679 ,C1686 ,C1688 ,C1689 ,C1690 ,C1691 ,\nC1692 ,C1693 ,C1694 ,C1695 ,C1696 ,C1698 ,\nC1699 ,C1700 ,C1701 ,C1702 ,C1703 ,C1704 ,\nC1707 ,C1708 ,C1709 ,C1711 ,C1712 ,C1713 ,\nC1714 ,C1715 ,C1716 ,C1717 ,C1718 ,C1719 ,\nC1720 ,C1721 ,C1722 ,C1723 ,C1725 ,C1726 ,\nC1727 ,C1728 ,C1729 ,C1731 ,C1732 ,C1733 ,\nC1734 ,C1743 ,C1744 ,C1745 ,C1749 ,C1751 ,\nC1752 ,C1753 ,C1754 ,C1755 ,C1756 ,C1757 ,\nC1758 ,C1760 ,C1761 ,C1762 ,C1771 ,C1772 ,\nC1773 ,C1774 ,C1775 ,C1776 ,C1777 ,C1779 ,\nC1780 ,C1781 ,C1782 ,C1784 ,C1785 ,C1786 ,\nC1796 ,C1797 ,C1798 ,C1799 ,C1800 ,C1801 ,\nC1803 ,C1804 ,C1805 ,C1807 ,C1808 ,C1809 ,\nC1822 ,C1823 ,C1824 ,C1825 ,C1826 ,C1827 ,\nC1828 ,C1829 ,C1830 ,C1831 ,C1832 ,C1833 ,\nC1835 ,C1836 ,C1837 ,C1838 ,C1851 ,C1854 ,\nC1855 ,C1856 ,C1857 ,C1858 ,C1859 ,C1860 ,\nC1861 ,C1862 ,C1863 ,C1864 ,C1865 ,C1867 ,\nC1868 ,C1869 ,C1870 ,C1883 ,C1886 ,C1887 ,\nC1888 ,C1889 ,C1890 ,C1891 ,C1893 ,C1894 ,\nC1895 ,C1896 ,C1898 ,C1899 ,C1900 ,C1912 ,\nC1913 ,C1914 ,C1915 ,C1917 ,C1918 ,C1919 ,\nC1921 ,C1922 ,C1923 ,C1938 ,C1939 ,C1941 ,\nC1942 ,C1943 ,C1953 ,C1955 ,C1956 ,C1957 ,\nC1967 ,C1968 ,C1969 ,C1970</w:t>
      </w:r>
    </w:p>
    <w:p>
      <w:pPr>
        <w:pStyle w:val="PreformattedText"/>
        <w:bidi w:val="0"/>
        <w:spacing w:before="0" w:after="0"/>
        <w:jc w:val="left"/>
        <w:rPr/>
      </w:pPr>
      <w:r>
        <w:rPr/>
        <w:t xml:space="preserve"> </w:t>
      </w:r>
      <w:r>
        <w:rPr/>
        <w:t>,C1971 ,C1973 ,\nC1974 ,C1975 ,C1976 ,C1987 ,C1992 ,C1994 ,\nC1995 ,C1997 ,C1998 ,C1999 ,C2009 ,C2011 ,\nC2012 ,C2013 ,C2023 ,C2024 ,C2025 ,C2026 ,\nC2028 ,C2029 ,C2030 ,C2031 ,C2044 ,C2047 ,\nC2068 ,C2069 ,C2070 ,C2071 ,C2073 ,C2074 ,\nC2081 ,C2082 ,C2085 ,C2086 ,C2088 ,C2089 ,\nC2090 ,C2091 ,C2100 ,C2101 ,C2103 ,C2104 ,\nC2105 ,C2106 ,C2111 ,C2113 ,C2114 ,C2115 ,\nC2116 ,C2118 ,C2119 ,C2120 ,C2121 ,C2123 ,\nC2125 ,C2148 ,C2162 ,C2163 ,C2175 ,C2178 ,\nC2327 ,C2328 ,C2329 ,C2330 ,C2333 ,C2334 ,\nC2337 ,C2341 ,C2344 ,C2347 ,C2349 ,C2386 ,\nC2387 ,C2388 ,C2391 ,C2392 ,C2396 ,C2401 ,\nC2404 ,C2407 ,C2409 ,C2416 ,C2417 ,C2419 ,\nC2424 ,C2433 ,C2436 ,C2438 ,C2440 ,C2453 ,\nC2455 ,C2460 ,C2469 ,C2472 ,C2474 ,C2476 ,\nC2491 ,C2493 ,C2500 ,C2502 ,C2567 ,C2570 ,\nC2571 ,C2574 ,C2586 ,C2592 ,C2594 ,C2717 ,\nC2719 ,C2721 ,C2898 ,C2899 ,C2932 ,C2934 ,\nC2962 ,"];39[shape=box, label="id:39 level: 14\n42: V141 V142 V144 V145 V146 \nV147 V148 V149 V150 V151 V152 \nV153 V154 V155 V156 V157 V158 \nV159 V160 V161 V162 V163 V165 \nV167 V168 V169 V170 V183 V184 \nV185 V187 V188 V189 V190 V194 \nV195 V204 V205 V207 V208 V210 \nV212 \n278: C2490( V141 V142 ) C2491( V146 V141 ) C2492( V150 V141 ) C2493( V151 V141 ) C2494( V152 V141 ) \nC2495( V153 V141 ) C2496( V154 V141 ) C2497( V155 V141 ) C2498( V141 V156 ) C2499( V165 V141 ) C2501( V167 V141 ) \nC2502( V168 V141 ) C2503( V170 V141 ) C2510( V141 V185 ) C2513( V141 V210 ) C2514( V150 V142 ) C2515( V151 V142 ) \nC2516( V152 V142 ) C2517( V153 V142 ) C2518( V142 V154 ) C2519( V142 V155 ) C2520( V156 V142 ) C2521( V165 V142 ) \nC2523( V167 V142 ) C2524( V168 V142 ) C2525( V170 V142 ) C2550( V150 V144 ) C2551( V151 V144 ) C2552( V144 V156 ) \nC2553( V144 V159 ) C2554( V161 V144 ) C2555( V162 V144 ) C2557( V167 V144 ) C2558( V144 V168 ) C2559( V169 V144 ) \nC2560( V170 V144 ) C2563( V144 V188 ) C2564( V144 V194 ) C2566( V150 V145 ) C2567( V151 V145 ) C2568( V145 V156 ) \nC2569( V145 V159 ) C2570( V160 V145 ) C2571( V163 V145 ) C2573( V167 V145 ) C2574( V145 V168 ) C2575( V169 V145 ) \nC2576( V170 V145 ) C2579( V145 V189 ) C2580( V145 V194 ) C2581( V145 V207 ) C2582( V146 V147 ) C2583( V148 V146 ) \nC2584( V149 V146 ) C2585( V150 V146 ) C2586( V151 V146 ) C2587( V153 V146 ) C2588( V157 V146 ) C2589( V158 V146 ) \nC2590( V146 V159 ) C2591( V165 V146 ) C2593( V167 V146 ) C2594( V168 V146 ) C2595( V169 V146 ) C2604( V146 V190 ) \nC2607( V146 V210 ) C2608( V147 V148 ) C2609( V147 V149 ) C2610( V150 V147 ) C2611( V151 V147 ) C2612( V147 V157 ) \nC2613( V147 V158 ) C2614( V159 V147 ) C2615( V165 V147 ) C2617( V167 V147 ) C2618( V147 V168 ) C2619( V169 V147 ) \nC2628( V148 V149 ) C2629( V148 V150 ) C2630( V148 V151 ) C2631( V148 V156 ) C2632( V157 V148 ) C2633( V158 V148 ) \nC2634( V159 V148 ) C2635( V148 V162 ) C2636( V148 V163 ) C2637( V165 V148 ) C2639( V167 V148 ) C2640( V148 V168 ) \nC2641( V169 V148 ) C2651( V149 V150 ) C2652( V149 V151 ) C2653( V149 V156 ) C2654( V157 V149 ) C2655( V158 V149 ) \nC2656( V159 V149 ) C2658( V165 V149 ) C2660( V167 V149 ) C2661( V149 V168 ) C2662( V169 V149 ) C2675( V151 V150 ) \nC2676( V152 V150 ) C2677( V153 V150 ) C2678( V154 V150 ) C2679( V155 V150 ) C2680( V156 V150 ) C2681( V157 V150 ) \nC2682( V158 V150 ) C2683( V159 V150 ) C2684( V150 V162 ) C2685( V150 V163 ) C2688( V167 V150 ) C2689( V168 V150 ) \nC2690( V169 V150 ) C2691( V170 V150 ) C2703( V150 V194 ) C2704( V150 V195 ) C2707( V150 V212 ) C2708( V152 V151 ) \nC2709( V153 V151 ) C2710( V151 V154 ) C2711( V151 V155 ) C2712( V156 V151 ) C2713( V157 V151 ) C2714( V158 V151 ) \nC2715( V159 V151 ) C2716( V151 V162 ) C2717( V151 V163 ) C2720( V167 V151 ) C2721( V168 V151 ) C2722( V169 V151 ) \nC2723( V170 V151 ) C2735( V151 V194 ) C2736( V151 V195 ) C2739( V151 V212 ) C2740( V152 V153 ) C2741( V154 V152 ) \nC2742( V155 V152 ) C2743( V156 V152 ) C2744( V152 V159 ) C2745( V152 V162 ) C2746( V152 V163 ) C2747( V165 V152 ) \nC2749( V167 V152 ) C2750( V152 V168 ) C2751( V170 V152 ) C2763( V154 V153 ) C2764( V155 V153 ) C2765( V156 V153 ) \nC2766( V153 V159 ) C2768( V165 V153 ) C2770( V167 V153 ) C2771( V153 V168 ) C2772( V170 V153 ) C2787( V155 V154 ) \nC2788( V156 V154 ) C2790( V167 V154 ) C2791( V154 V168 ) C2792( V170 V154 ) C2802( V156 V155 ) C2804( V167 V155 ) \nC2805( V155 V168 ) C2806( V170 V155 ) C2816( V156 V159 ) C2817( V162 V156 ) C2818( V163 V156 ) C2820( V165 V156 ) \nC2822( V167 V156 ) C2823( V156 V168 ) C2824( V169 V156 ) C2825( V170 V156 ) C2835( V156 V194 ) C2836( V156 V195 ) \nC2841( V156 V212 ) C2843( V158 V157 ) C2844( V159 V157 ) C2846( V167 V157 ) C2847( V157 V168 ) C2848( V169 V157 ) \nC2858( V159 V158 ) C2860( V167 V158 ) C2861( V158 V168 ) C2862( V169 V158 ) C2872( V159 V162 ) C2873( V159 V163 ) \nC2875( V165 V159 ) C2877( V167 V159 ) C2878( V159 V168 ) C2879( V169 V159 ) C2880( V170 V159 ) C2892( V159 V194 ) \nC2893( V159 V195 ) C2896( V159 V212 ) C2898( V160 V163 ) C2904( V160 V204 ) C2905( V160 V207 ) C2906( V160 V210 ) \nC2907( V161 V162 ) C2913( V161 V205 ) C2915( V161 V210 ) C2918( V167 V162 ) C2919( V168 V162 ) C2920( V169 V162 ) \nC2921( V170 V162 ) C2926( V162 V188 ) C2927( V162 V194 ) C2928( V162 V205 ) C2930( V162 V210 ) C2933( V167 V163 ) \nC2934( V168 V163 ) C2935( V169 V163 ) C2936( V170 V163 ) C2941( V163 V189 ) C2942( V163 V194 ) C2943( V163 V204 ) \nC2944( V163 V207 ) C2945( V163 V210 ) C2974( V167 V168 ) C2988( V169 V168 ) C2989( V170 V168 ) C3000( V168 V194 ) \nC3001( V168 V195 ) C3004( V168 V212 ) C3055( V184 V183 ) C3056( V185 V183 ) C3058( V190 V183 ) C3062( V194 V183 ) \nC3063( V195 V183 ) C3072( V204 V183 ) C3073( V205 V183 ) C3075( V207 V183 ) C3077( V210 V183 ) C3079( V212 V183 ) \nC3086( V185 V184 ) C3088( V190 V184 ) C3092( V194 V184 ) C3093( V195 V184 ) C3102( V204 V184 ) C3103( V205 V184 ) \nC3105( V207 V184 ) C3107( V210 V184 ) C3109( V212 V184 ) C3118( V190 V185 ) C3119( V194 V185 ) C3120( V195 V185 ) \nC3128( V212 V185 ) C3151( V188 V187 ) C3152( V189 V187 ) C3154( V194 V187 ) C3155( V195 V187 ) C3160( V187 V207 ) \nC3161( V187 V208 ) C3163( V212 V187 ) C3170( V194 V188 ) C3171( V195 V188 ) C3175( V205 V188 ) C3177( V188 V208 ) \nC3179( V212 V188 ) C3188( V194 V189 ) C3189( V195 V189 ) C3193( V204 V189 ) C3194( V207 V189 ) C3195( V189 V208 ) \nC3197( V212 V189 ) C3208( V194 V190 ) C3209( V195 V190 ) C3216( V212 V190 ) C3282( V195 V194 ) C3292( V194 V207 ) \nC3293( V194 V208 ) C3295( V212 V194 ) C3319( V195 V207 ) C3320( V195 V208 ) C3322( V212 V195 ) C3468( V204 V207 ) \nC3486( V208 V207 ) C3488( V212 V207 ) C3497( V212 V208 ) "];37-&gt;39[label="41: V141 V142 V144 V145 V146 \nV147 V148 V149 V150 V151 V152 \nV153 V154 V155 V156 V157 V158 \nV159 V160 V161 V162 V163 V165 \nV167 V168 V169 V170 V183 V184 \nV185 V187 V188 V189 V190 V194 \nV195 V204 V205 V208 V210 V212 \n266: C2490 ,C2491 ,C2492 ,C2493 ,C2494 ,\nC2495 ,C2496 ,C2497 ,C2498 ,C2499 ,C2501 ,\nC2502 ,C2503 ,C2510 ,C2513 ,C2514 ,C2515 ,\nC2516 ,C2517 ,C2518 ,C2519 ,C2520 ,C2521 ,\nC2523 ,C2524 ,C2525 ,C2550 ,C2551 ,C2552 ,\nC2553 ,C2554 ,C2555 ,C2557 ,C2558 ,C2559 ,\nC2560 ,C2563 ,C2564 ,C2566 ,C2567 ,C2568 ,\nC2569 ,C2570 ,C2571 ,C2573 ,C2574 ,C2575 ,\nC2576 ,C2579 ,C2580 ,C2582 ,C2583 ,C2584 ,\nC2585 ,C2586 ,C2587 ,C2588 ,C2589 ,C2590 ,\nC2591 ,C2593 ,C2594 ,C2595 ,C2604 ,C2607 ,\nC2608 ,C2609 ,C2610 ,C2611 ,C2612 ,C2613 ,\nC2614 ,C2615 ,C2617 ,C2618 ,C2619 ,C2628 ,\nC2629 ,C2630 ,C2631 ,C2632 ,C2633 ,C2634 ,\nC2635 ,C2636 ,C2637 ,C2639 ,C2640 ,C2641 ,\nC2651 ,C2652 ,C2653 ,C2654 ,C2655 ,C2656 ,\nC2658 ,C2660 ,C2661 ,C2662 ,C2675 ,C2676 ,\nC2677 ,C2678 ,C2679 ,C2680 ,C2681 ,C2682 ,\nC2683 ,C2684 ,C2685 ,C2688 ,C2689 ,C2690 ,\nC2691 ,C2703 ,C2704 ,C2707 ,C2708 ,C2709 ,\nC2710 ,C2711 ,C2712 ,C2713 ,C2714 ,C2715 ,\nC2716 ,C2717 ,C2720 ,C2721 ,C2722 ,C2723 ,\nC2735 ,C2736 ,C2739 ,C2740 ,C2741 ,C2742 ,\nC2743 ,C2744 ,C2745 ,C2746 ,C2747 ,C2749 ,\nC2750 ,C2751 ,C2763 ,C2764 ,C2765 ,C2766 ,\nC2768 ,C2770 ,C2771 ,C2772 ,C2787 ,C2788 ,\nC2790 ,C2791 ,C2792 ,C2802 ,C2804 ,C2805 ,\nC2806 ,C2816 ,C2817 ,C2818 ,C2820 ,C2822 ,\nC2823 ,C2824 ,C2825 ,C2835 ,C2836 ,C2841 ,\nC2843 ,C2844 ,C2846 ,C2847 ,C2848 ,C2858 ,\nC2860 ,C2861 ,C2862 ,C2872 ,C2873 ,C2875 ,\nC2877 ,C2878 ,C2879 ,C2880 ,C2892 ,C2893 ,\nC2896 ,C2898 ,C2904 ,C2906 ,C2907 ,C2913 ,\nC2915 ,C2918 ,C2919 ,C2920 ,C2921 ,C2926 ,\nC2927 ,C2928 ,C2930 ,C2933 ,C2934 ,C2935 ,\nC2936 ,C2941 ,C2942 ,C2943 ,C2945 ,C2974 ,\nC2988 ,C2989 ,C3000 ,C3001 ,C3004 ,C3055 ,\nC3056 ,C3058 ,C3062 ,C3063 ,C3072 ,C3073 ,\nC3077 ,C3079 ,C3086 ,C3088 ,C3092 ,C3093 ,\nC3102 ,C3103 ,C3107 ,C3109 ,C3118 ,C3119 ,\nC3120 ,C3128 ,C3151 ,C3152 ,C3154 ,C3155 ,\nC3161 ,C3163 ,C3170 ,C3171 ,C3175 ,C3177 ,\nC3179 ,C3188 ,C3189 ,C3193 ,C3195 ,C3197 ,\nC3208 ,C3209 ,C3216 ,C3282 ,C3293 ,C3295 ,\nC3320 ,C3322 ,C3497 ,"];40[shape=box, label="id:40 level: 14\n46: V81 V82 V83 V84 V86 \nV87 V90 V91 V92 V93 V94 \nV95 V96 V97 V98 V99 V100 \nV101 V102 V103 V104 V105 V106 \nV107 V108 V109 V110 V111 V112 \nV113 V114 V116 V117 V118 V119 \nV136 V138 V139 V140 V141 V145 \nV146 V151 V160 V163 V166 \n483: C1303( V82 V81 ) C1304( V81 V83 ) C1305( V84 V81 ) C1307( V86 V81 ) C1308( V87 V81 ) \nC1309( V81 V92 ) C1310( V81 V93 ) C1311( V81 V94 ) C1312( V97 V81 ) C1313( V98 V81 ) C1314( V99 V81 ) \nC1315( V100 V81 ) C1316( V101 V81 ) C1317( V102 V81 ) C1318( V105 V81 ) C1319( V108 V81 ) C1320( V111 V81 ) \nC1321( V112 V81 ) C1322( V113 V81 ) C1323( V116 V81 ) C1324( V117 V81 ) C1328( V83 V82 ) C1329( V84 V82 ) \nC1331( V86 V82 ) C1332( V87 V82 ) C1333( V92 V82 ) C1334( V82 V93 ) C1335( V82 V94 ) C1336( V97 V82 ) \nC1337( V99 V82 ) C1338( V100 V82 ) C1339( V101 V82 ) C1340( V105 V82 ) C1341( V108 V82 ) C1342( V113 V82 ) \nC1343( V116 V82 ) C1344( V117 V82 ) C1345( V118 V82 ) C1346( V119 V82 ) C1350( V84 V83 ) C1352( V86 V83 ) \nC1353( V87 V83 ) C1356( V83 V90 ) C1357( V92 V83 ) C1358( V83 V93 ) C1359( V83 V94 ) C1360( V83 V95 ) \nC1361( V97 V83 ) C1362( V98 V83 ) C1363( V99 V83 ) C1364( V100 V83 ) C1365( V101</w:t>
      </w:r>
    </w:p>
    <w:p>
      <w:pPr>
        <w:pStyle w:val="PreformattedText"/>
        <w:bidi w:val="0"/>
        <w:spacing w:before="0" w:after="0"/>
        <w:jc w:val="left"/>
        <w:rPr/>
      </w:pPr>
      <w:r>
        <w:rPr/>
        <w:t xml:space="preserve"> </w:t>
      </w:r>
      <w:r>
        <w:rPr/>
        <w:t>V83 ) C1366( V102 V83 ) \nC1367( V105 V83 ) C1368( V108 V83 ) C1369( V83 V109 ) C1370( V83 V110 ) C1371( V111 V83 ) C1372( V112 V83 ) \nC1373( V113 V83 ) C1374( V114 V83 ) C1376( V116 V83 ) C1377( V117 V83 ) C1378( V118 V83 ) C1379( V119 V83 ) \nC1383( V83 V139 ) C1384( V83 V140 ) C1386( V83 V166 ) C1387( V86 V84 ) C1388( V87 V84 ) C1391( V84 V90 ) \nC1392( V84 V92 ) C1393( V93 V84 ) C1394( V94 V84 ) C1395( V84 V95 ) C1396( V98 V84 ) C1397( V99 V84 ) \nC1398( V100 V84 ) C1399( V102 V84 ) C1400( V105 V84 ) C1401( V108 V84 ) C1402( V84 V109 ) C1403( V110 V84 ) \nC1404( V111 V84 ) C1405( V112 V84 ) C1406( V114 V84 ) C1408( V116 V84 ) C1409( V117 V84 ) C1410( V118 V84 ) \nC1411( V119 V84 ) C1413( V84 V140 ) C1415( V84 V151 ) C1449( V90 V86 ) C1450( V92 V86 ) C1451( V93 V86 ) \nC1452( V94 V86 ) C1453( V95 V86 ) C1454( V97 V86 ) C1455( V98 V86 ) C1456( V99 V86 ) C1457( V100 V86 ) \nC1458( V101 V86 ) C1459( V102 V86 ) C1460( V105 V86 ) C1461( V108 V86 ) C1462( V109 V86 ) C1463( V110 V86 ) \nC1464( V111 V86 ) C1465( V112 V86 ) C1466( V86 V113 ) C1467( V114 V86 ) C1469( V116 V86 ) C1470( V117 V86 ) \nC1474( V86 V139 ) C1480( V90 V87 ) C1481( V92 V87 ) C1482( V93 V87 ) C1483( V94 V87 ) C1484( V95 V87 ) \nC1485( V97 V87 ) C1486( V98 V87 ) C1487( V99 V87 ) C1488( V100 V87 ) C1489( V101 V87 ) C1490( V102 V87 ) \nC1491( V105 V87 ) C1492( V108 V87 ) C1493( V109 V87 ) C1494( V110 V87 ) C1495( V111 V87 ) C1496( V112 V87 ) \nC1497( V87 V113 ) C1498( V114 V87 ) C1500( V116 V87 ) C1501( V117 V87 ) C1504( V87 V138 ) C1505( V87 V139 ) \nC1506( V87 V145 ) C1507( V87 V160 ) C1585( V91 V90 ) C1586( V95 V90 ) C1587( V97 V90 ) C1588( V98 V90 ) \nC1589( V99 V90 ) C1590( V100 V90 ) C1591( V101 V90 ) C1592( V102 V90 ) C1593( V103 V90 ) C1594( V104 V90 ) \nC1595( V105 V90 ) C1596( V109 V90 ) C1597( V110 V90 ) C1598( V111 V90 ) C1599( V112 V90 ) C1600( V113 V90 ) \nC1601( V114 V90 ) C1603( V116 V90 ) C1604( V117 V90 ) C1605( V118 V90 ) C1606( V119 V90 ) C1613( V90 V139 ) \nC1614( V90 V140 ) C1615( V90 V141 ) C1619( V90 V166 ) C1621( V99 V91 ) C1622( V100 V91 ) C1623( V101 V91 ) \nC1624( V102 V91 ) C1625( V91 V103 ) C1626( V91 V104 ) C1627( V105 V91 ) C1628( V114 V91 ) C1630( V116 V91 ) \nC1631( V117 V91 ) C1632( V119 V91 ) C1639( V92 V93 ) C1640( V92 V94 ) C1641( V97 V92 ) C1642( V98 V92 ) \nC1643( V99 V92 ) C1644( V100 V92 ) C1645( V101 V92 ) C1646( V102 V92 ) C1647( V105 V92 ) C1648( V108 V92 ) \nC1649( V92 V111 ) C1650( V92 V112 ) C1651( V113 V92 ) C1652( V116 V92 ) C1653( V117 V92 ) C1654( V118 V92 ) \nC1655( V119 V92 ) C1660( V92 V151 ) C1663( V93 V94 ) C1664( V97 V93 ) C1665( V98 V93 ) C1666( V93 V99 ) \nC1667( V100 V93 ) C1668( V101 V93 ) C1669( V102 V93 ) C1670( V105 V93 ) C1671( V108 V93 ) C1672( V93 V110 ) \nC1673( V111 V93 ) C1674( V112 V93 ) C1675( V93 V113 ) C1676( V116 V93 ) C1677( V117 V93 ) C1678( V118 V93 ) \nC1679( V119 V93 ) C1686( V93 V151 ) C1689( V97 V94 ) C1690( V98 V94 ) C1691( V94 V99 ) C1692( V100 V94 ) \nC1693( V101 V94 ) C1694( V102 V94 ) C1695( V105 V94 ) C1696( V108 V94 ) C1697( V94 V109 ) C1698( V111 V94 ) \nC1699( V112 V94 ) C1700( V94 V113 ) C1701( V116 V94 ) C1702( V117 V94 ) C1703( V118 V94 ) C1704( V119 V94 ) \nC1707( V94 V136 ) C1708( V94 V138 ) C1709( V94 V145 ) C1711( V94 V151 ) C1712( V94 V163 ) C1714( V96 V95 ) \nC1715( V97 V95 ) C1716( V98 V95 ) C1717( V99 V95 ) C1718( V95 V100 ) C1719( V101 V95 ) C1720( V102 V95 ) \nC1721( V106 V95 ) C1722( V107 V95 ) C1723( V108 V95 ) C1724( V109 V95 ) C1725( V110 V95 ) C1726( V111 V95 ) \nC1727( V112 V95 ) C1728( V113 V95 ) C1729( V114 V95 ) C1731( V116 V95 ) C1732( V117 V95 ) C1733( V118 V95 ) \nC1734( V119 V95 ) C1743( V95 V139 ) C1744( V95 V140 ) C1745( V95 V146 ) C1749( V95 V166 ) C1751( V96 V97 ) \nC1752( V96 V98 ) C1753( V99 V96 ) C1754( V100 V96 ) C1755( V96 V106 ) C1756( V96 V107 ) C1757( V108 V96 ) \nC1758( V114 V96 ) C1760( V116 V96 ) C1761( V96 V117 ) C1762( V118 V96 ) C1771( V97 V98 ) C1772( V97 V99 ) \nC1773( V97 V100 ) C1774( V97 V105 ) C1775( V106 V97 ) C1776( V107 V97 ) C1777( V108 V97 ) C1778( V97 V109 ) \nC1779( V97 V110 ) C1780( V97 V111 ) C1781( V97 V112 ) C1782( V114 V97 ) C1784( V116 V97 ) C1785( V97 V117 ) \nC1786( V118 V97 ) C1796( V98 V99 ) C1797( V98 V100 ) C1798( V98 V105 ) C1799( V106 V98 ) C1800( V107 V98 ) \nC1801( V108 V98 ) C1802( V98 V109 ) C1803( V98 V110 ) C1804( V98 V113 ) C1805( V114 V98 ) C1807( V116 V98 ) \nC1808( V98 V117 ) C1809( V118 V98 ) C1822( V100 V99 ) C1823( V101 V99 ) C1824( V102 V99 ) C1825( V103 V99 ) \nC1826( V104 V99 ) C1827( V105 V99 ) C1828( V106 V99 ) C1829( V107 V99 ) C1830( V108 V99 ) C1831( V99 V111 ) \nC1832( V99 V112 ) C1833( V99 V113 ) C1835( V116 V99 ) C1836( V117 V99 ) C1837( V118 V99 ) C1838( V119 V99 ) \nC1851( V99 V151 ) C1855( V101 V100 ) C1856( V102 V100 ) C1857( V100 V103 ) C1858( V100 V104 ) C1859( V105 V100 ) \nC1860( V106 V100 ) C1861( V107 V100 ) C1862( V108 V100 ) C1863( V100 V111 ) C1864( V100 V112 ) C1865( V100 V113 ) \nC1867( V116 V100 ) C1868( V117 V100 ) C1869( V118 V100 ) C1870( V119 V100 ) C1883( V100 V151 ) C1887( V101 V102 ) \nC1888( V103 V101 ) C1889( V104 V101 ) C1890( V105 V101 ) C1891( V101 V108 ) C1892( V101 V109 ) C1893( V101 V110 ) \nC1894( V101 V111 ) C1895( V101 V112 ) C1896( V114 V101 ) C1898( V116 V101 ) C1899( V101 V117 ) C1900( V119 V101 ) \nC1912( V103 V102 ) C1913( V104 V102 ) C1914( V105 V102 ) C1915( V102 V108 ) C1916( V102 V109 ) C1917( V102 V110 ) \nC1918( V102 V113 ) C1919( V114 V102 ) C1921( V116 V102 ) C1922( V102 V117 ) C1923( V119 V102 ) C1938( V104 V103 ) \nC1939( V105 V103 ) C1941( V116 V103 ) C1942( V103 V117 ) C1943( V119 V103 ) C1953( V105 V104 ) C1955( V116 V104 ) \nC1956( V104 V117 ) C1957( V119 V104 ) C1967( V105 V108 ) C1968( V111 V105 ) C1969( V112 V105 ) C1970( V105 V113 ) \nC1971( V114 V105 ) C1973( V116 V105 ) C1974( V105 V117 ) C1975( V118 V105 ) C1976( V119 V105 ) C1987( V105 V151 ) \nC1994( V107 V106 ) C1995( V108 V106 ) C1997( V116 V106 ) C1998( V106 V117 ) C1999( V118 V106 ) C2009( V108 V107 ) \nC2011( V116 V107 ) C2012( V107 V117 ) C2013( V118 V107 ) C2023( V108 V111 ) C2024( V108 V112 ) C2025( V108 V113 ) \nC2026( V114 V108 ) C2028( V116 V108 ) C2029( V108 V117 ) C2030( V118 V108 ) C2031( V119 V108 ) C2044( V108 V151 ) \nC2049( V110 V109 ) C2050( V111 V109 ) C2051( V112 V109 ) C2052( V113 V109 ) C2053( V114 V109 ) C2055( V118 V109 ) \nC2056( V119 V109 ) C2061( V109 V136 ) C2062( V109 V138 ) C2063( V109 V139 ) C2064( V109 V140 ) C2065( V109 V160 ) \nC2066( V109 V163 ) C2067( V109 V166 ) C2068( V111 V110 ) C2069( V112 V110 ) C2070( V113 V110 ) C2071( V114 V110 ) \nC2073( V118 V110 ) C2074( V119 V110 ) C2081( V110 V139 ) C2082( V110 V140 ) C2085( V110 V166 ) C2086( V111 V113 ) \nC2088( V116 V111 ) C2089( V117 V111 ) C2090( V118 V111 ) C2091( V119 V111 ) C2100( V111 V166 ) C2101( V112 V113 ) \nC2103( V116 V112 ) C2104( V117 V112 ) C2105( V118 V112 ) C2106( V119 V112 ) C2111( V112 V145 ) C2113( V112 V160 ) \nC2114( V112 V163 ) C2115( V112 V166 ) C2116( V114 V113 ) C2118( V116 V113 ) C2119( V117 V113 ) C2120( V118 V113 ) \nC2121( V119 V113 ) C2123( V113 V140 ) C2125( V113 V151 ) C2148( V116 V117 ) C2162( V118 V117 ) C2163( V119 V117 ) \nC2175( V117 V151 ) C2327( V138 V136 ) C2328( V139 V136 ) C2329( V140 V136 ) C2330( V141 V136 ) C2333( V145 V136 ) \nC2334( V146 V136 ) C2337( V151 V136 ) C2341( V160 V136 ) C2344( V163 V136 ) C2347( V166 V136 ) C2386( V139 V138 ) \nC2387( V140 V138 ) C2388( V141 V138 ) C2391( V145 V138 ) C2392( V146 V138 ) C2396( V151 V138 ) C2401( V160 V138 ) \nC2404( V163 V138 ) C2407( V166 V138 ) C2416( V140 V139 ) C2417( V141 V139 ) C2419( V146 V139 ) C2424( V151 V139 ) \nC2433( V160 V139 ) C2436( V163 V139 ) C2438( V166 V139 ) C2453( V141 V140 ) C2455( V140 V146 ) C2460( V151 V140 ) \nC2469( V160 V140 ) C2472( V163 V140 ) C2474( V166 V140 ) C2491( V146 V141 ) C2493( V151 V141 ) C2500( V141 V166 ) \nC2567( V151 V145 ) C2570( V160 V145 ) C2571( V163 V145 ) C2586( V151 V146 ) C2592( V146 V166 ) C2717( V151 V163 ) \nC2719( V151 V166 ) C2898( V160 V163 ) C2899( V160 V166 ) C2932( V163 V166 ) "];38-&gt;40[label="45: V81 V82 V83 V84 V86 \nV87 V90 V91 V92 V93 V94 \nV95 V96 V97 V98 V99 V100 \nV101 V102 V103 V104 V105 V106 \nV107 V108 V110 V111 V112 V113 \nV114 V116 V117 V118 V119 V136 \nV138 V139 V140 V141 V145 V146 \nV151 V160 V163 V166 \n458: C1303 ,C1304 ,C1305 ,C1307 ,C1308 ,\nC1309 ,C1310 ,C1311 ,C1312 ,C1313 ,C1314 ,\nC1315 ,C1316 ,C1317 ,C1318 ,C1319 ,C1320 ,\nC1321 ,C1322 ,C1323 ,C1324 ,C1328 ,C1329 ,\nC1331 ,C1332 ,C1333 ,C1334 ,C1335 ,C1336 ,\nC1337 ,C1338 ,C1339 ,C1340 ,C1341 ,C1342 ,\nC1343 ,C1344 ,C1345 ,C1346 ,C1350 ,C1352 ,\nC1353 ,C1356 ,C1357 ,C1358 ,C1359 ,C1360 ,\nC1361 ,C1362 ,C1363 ,C1364 ,C1365 ,C1366 ,\nC1367 ,C1368 ,C1370 ,C1371 ,C1372 ,C1373 ,\nC1374 ,C1376 ,C1377 ,C1378 ,C1379 ,C1383 ,\nC1384 ,C1386 ,C1387 ,C1388 ,C1391 ,C1392 ,\nC1393 ,C1394 ,C1395 ,C1396 ,C1397 ,C1398 ,\nC1399 ,C1400 ,C1401 ,C1403 ,C1404 ,C1405 ,\nC1406 ,C1408 ,C1409 ,C1410 ,C1411 ,C1413 ,\nC1415 ,C1449 ,C1450 ,C1451 ,C1452 ,C1453 ,\nC1454 ,C1455 ,C1456 ,C1457 ,C1458 ,C1459 ,\nC1460 ,C1461 ,C1463 ,C1464 ,C1465 ,C1466 ,\nC1467 ,C1469 ,C1470 ,C1474 ,C1480 ,C1481 ,\nC1482 ,C1483 ,C1484 ,C1485 ,C1486 ,C1487 ,\nC1488 ,C1489 ,C1490 ,C1491 ,C1492 ,C1494 ,\nC1495 ,C1496 ,C1497 ,C1498 ,C1500 ,C1501 ,\nC1504 ,C1505 ,C1506 ,C1507 ,C1585 ,C1586 ,\nC1587 ,C1588 ,C1589 ,C1590 ,C1591 ,C1592 ,\nC1593 ,C1594 ,C1595 ,C1597 ,C1598 ,C1599 ,\nC1600 ,C1601 ,C1603 ,C1604 ,C1605 ,C1606 ,\nC1613 ,C1614 ,C1615 ,C1619 ,C1621 ,C1622 ,\nC1623 ,C1624 ,C1625 ,C1626 ,C1627 ,C1628 ,\nC1630 ,C1631 ,C1632 ,C1639 ,C1640 ,C1641 ,\nC1642 ,C1643 ,C1644 ,C1645 ,C1646 ,C1647 ,\nC1648 ,C1649 ,C1650 ,C1651 ,C1652 ,C1653 ,\nC1654 ,C1655 ,C1660 ,C1663 ,C1664 ,C1665 ,\nC1666 ,C1667 ,C1668 ,C1669 ,C1670 ,C1671 ,\nC1672 ,C1673 ,C1674 ,C1675 ,C1676 ,C1677 ,\nC1678 ,C1679 ,C1686 ,C1689 ,C1690 ,C1691 ,\nC1692 ,C1693 ,C1694 ,C1695 ,C1696 ,C1698 ,\nC1699 ,C1700 ,C1701 ,C1702 ,C1703 ,C1704 ,\nC1707</w:t>
      </w:r>
    </w:p>
    <w:p>
      <w:pPr>
        <w:pStyle w:val="PreformattedText"/>
        <w:bidi w:val="0"/>
        <w:spacing w:before="0" w:after="0"/>
        <w:jc w:val="left"/>
        <w:rPr/>
      </w:pPr>
      <w:r>
        <w:rPr/>
        <w:t xml:space="preserve"> </w:t>
      </w:r>
      <w:r>
        <w:rPr/>
        <w:t>,C1708 ,C1709 ,C1711 ,C1712 ,C1714 ,\nC1715 ,C1716 ,C1717 ,C1718 ,C1719 ,C1720 ,\nC1721 ,C1722 ,C1723 ,C1725 ,C1726 ,C1727 ,\nC1728 ,C1729 ,C1731 ,C1732 ,C1733 ,C1734 ,\nC1743 ,C1744 ,C1745 ,C1749 ,C1751 ,C1752 ,\nC1753 ,C1754 ,C1755 ,C1756 ,C1757 ,C1758 ,\nC1760 ,C1761 ,C1762 ,C1771 ,C1772 ,C1773 ,\nC1774 ,C1775 ,C1776 ,C1777 ,C1779 ,C1780 ,\nC1781 ,C1782 ,C1784 ,C1785 ,C1786 ,C1796 ,\nC1797 ,C1798 ,C1799 ,C1800 ,C1801 ,C1803 ,\nC1804 ,C1805 ,C1807 ,C1808 ,C1809 ,C1822 ,\nC1823 ,C1824 ,C1825 ,C1826 ,C1827 ,C1828 ,\nC1829 ,C1830 ,C1831 ,C1832 ,C1833 ,C1835 ,\nC1836 ,C1837 ,C1838 ,C1851 ,C1855 ,C1856 ,\nC1857 ,C1858 ,C1859 ,C1860 ,C1861 ,C1862 ,\nC1863 ,C1864 ,C1865 ,C1867 ,C1868 ,C1869 ,\nC1870 ,C1883 ,C1887 ,C1888 ,C1889 ,C1890 ,\nC1891 ,C1893 ,C1894 ,C1895 ,C1896 ,C1898 ,\nC1899 ,C1900 ,C1912 ,C1913 ,C1914 ,C1915 ,\nC1917 ,C1918 ,C1919 ,C1921 ,C1922 ,C1923 ,\nC1938 ,C1939 ,C1941 ,C1942 ,C1943 ,C1953 ,\nC1955 ,C1956 ,C1957 ,C1967 ,C1968 ,C1969 ,\nC1970 ,C1971 ,C1973 ,C1974 ,C1975 ,C1976 ,\nC1987 ,C1994 ,C1995 ,C1997 ,C1998 ,C1999 ,\nC2009 ,C2011 ,C2012 ,C2013 ,C2023 ,C2024 ,\nC2025 ,C2026 ,C2028 ,C2029 ,C2030 ,C2031 ,\nC2044 ,C2068 ,C2069 ,C2070 ,C2071 ,C2073 ,\nC2074 ,C2081 ,C2082 ,C2085 ,C2086 ,C2088 ,\nC2089 ,C2090 ,C2091 ,C2100 ,C2101 ,C2103 ,\nC2104 ,C2105 ,C2106 ,C2111 ,C2113 ,C2114 ,\nC2115 ,C2116 ,C2118 ,C2119 ,C2120 ,C2121 ,\nC2123 ,C2125 ,C2148 ,C2162 ,C2163 ,C2175 ,\nC2327 ,C2328 ,C2329 ,C2330 ,C2333 ,C2334 ,\nC2337 ,C2341 ,C2344 ,C2347 ,C2386 ,C2387 ,\nC2388 ,C2391 ,C2392 ,C2396 ,C2401 ,C2404 ,\nC2407 ,C2416 ,C2417 ,C2419 ,C2424 ,C2433 ,\nC2436 ,C2438 ,C2453 ,C2455 ,C2460 ,C2469 ,\nC2472 ,C2474 ,C2491 ,C2493 ,C2500 ,C2567 ,\nC2570 ,C2571 ,C2586 ,C2592 ,C2717 ,C2719 ,\nC2898 ,C2899 ,C2932 ,"];41[shape=box, label="id:41 level: 15\n41: V141 V142 V144 V145 V146 \nV147 V148 V149 V150 V151 V152 \nV153 V154 V155 V156 V157 V158 \nV159 V161 V162 V165 V167 V168 \nV169 V170 V183 V184 V185 V187 \nV188 V189 V190 V194 V195 V204 \nV205 V206 V207 V208 V210 V212 \n269: C2490( V141 V142 ) C2491( V146 V141 ) C2492( V150 V141 ) C2493( V151 V141 ) C2494( V152 V141 ) \nC2495( V153 V141 ) C2496( V154 V141 ) C2497( V155 V141 ) C2498( V141 V156 ) C2499( V165 V141 ) C2501( V167 V141 ) \nC2502( V168 V141 ) C2503( V170 V141 ) C2510( V141 V185 ) C2513( V141 V210 ) C2514( V150 V142 ) C2515( V151 V142 ) \nC2516( V152 V142 ) C2517( V153 V142 ) C2518( V142 V154 ) C2519( V142 V155 ) C2520( V156 V142 ) C2521( V165 V142 ) \nC2523( V167 V142 ) C2524( V168 V142 ) C2525( V170 V142 ) C2550( V150 V144 ) C2551( V151 V144 ) C2552( V144 V156 ) \nC2553( V144 V159 ) C2554( V161 V144 ) C2555( V162 V144 ) C2557( V167 V144 ) C2558( V144 V168 ) C2559( V169 V144 ) \nC2560( V170 V144 ) C2563( V144 V188 ) C2564( V144 V194 ) C2565( V144 V206 ) C2566( V150 V145 ) C2567( V151 V145 ) \nC2568( V145 V156 ) C2569( V145 V159 ) C2573( V167 V145 ) C2574( V145 V168 ) C2575( V169 V145 ) C2576( V170 V145 ) \nC2579( V145 V189 ) C2580( V145 V194 ) C2581( V145 V207 ) C2582( V146 V147 ) C2583( V148 V146 ) C2584( V149 V146 ) \nC2585( V150 V146 ) C2586( V151 V146 ) C2587( V153 V146 ) C2588( V157 V146 ) C2589( V158 V146 ) C2590( V146 V159 ) \nC2591( V165 V146 ) C2593( V167 V146 ) C2594( V168 V146 ) C2595( V169 V146 ) C2604( V146 V190 ) C2607( V146 V210 ) \nC2608( V147 V148 ) C2609( V147 V149 ) C2610( V150 V147 ) C2611( V151 V147 ) C2612( V147 V157 ) C2613( V147 V158 ) \nC2614( V159 V147 ) C2615( V165 V147 ) C2617( V167 V147 ) C2618( V147 V168 ) C2619( V169 V147 ) C2628( V148 V149 ) \nC2629( V148 V150 ) C2630( V148 V151 ) C2631( V148 V156 ) C2632( V157 V148 ) C2633( V158 V148 ) C2634( V159 V148 ) \nC2635( V148 V162 ) C2637( V165 V148 ) C2639( V167 V148 ) C2640( V148 V168 ) C2641( V169 V148 ) C2651( V149 V150 ) \nC2652( V149 V151 ) C2653( V149 V156 ) C2654( V157 V149 ) C2655( V158 V149 ) C2656( V159 V149 ) C2658( V165 V149 ) \nC2660( V167 V149 ) C2661( V149 V168 ) C2662( V169 V149 ) C2675( V151 V150 ) C2676( V152 V150 ) C2677( V153 V150 ) \nC2678( V154 V150 ) C2679( V155 V150 ) C2680( V156 V150 ) C2681( V157 V150 ) C2682( V158 V150 ) C2683( V159 V150 ) \nC2684( V150 V162 ) C2688( V167 V150 ) C2689( V168 V150 ) C2690( V169 V150 ) C2691( V170 V150 ) C2703( V150 V194 ) \nC2704( V150 V195 ) C2707( V150 V212 ) C2708( V152 V151 ) C2709( V153 V151 ) C2710( V151 V154 ) C2711( V151 V155 ) \nC2712( V156 V151 ) C2713( V157 V151 ) C2714( V158 V151 ) C2715( V159 V151 ) C2716( V151 V162 ) C2720( V167 V151 ) \nC2721( V168 V151 ) C2722( V169 V151 ) C2723( V170 V151 ) C2735( V151 V194 ) C2736( V151 V195 ) C2739( V151 V212 ) \nC2740( V152 V153 ) C2741( V154 V152 ) C2742( V155 V152 ) C2743( V156 V152 ) C2744( V152 V159 ) C2745( V152 V162 ) \nC2747( V165 V152 ) C2749( V167 V152 ) C2750( V152 V168 ) C2751( V170 V152 ) C2763( V154 V153 ) C2764( V155 V153 ) \nC2765( V156 V153 ) C2766( V153 V159 ) C2768( V165 V153 ) C2770( V167 V153 ) C2771( V153 V168 ) C2772( V170 V153 ) \nC2787( V155 V154 ) C2788( V156 V154 ) C2790( V167 V154 ) C2791( V154 V168 ) C2792( V170 V154 ) C2802( V156 V155 ) \nC2804( V167 V155 ) C2805( V155 V168 ) C2806( V170 V155 ) C2816( V156 V159 ) C2817( V162 V156 ) C2820( V165 V156 ) \nC2822( V167 V156 ) C2823( V156 V168 ) C2824( V169 V156 ) C2825( V170 V156 ) C2835( V156 V194 ) C2836( V156 V195 ) \nC2841( V156 V212 ) C2843( V158 V157 ) C2844( V159 V157 ) C2846( V167 V157 ) C2847( V157 V168 ) C2848( V169 V157 ) \nC2858( V159 V158 ) C2860( V167 V158 ) C2861( V158 V168 ) C2862( V169 V158 ) C2872( V159 V162 ) C2875( V165 V159 ) \nC2877( V167 V159 ) C2878( V159 V168 ) C2879( V169 V159 ) C2880( V170 V159 ) C2892( V159 V194 ) C2893( V159 V195 ) \nC2896( V159 V212 ) C2907( V161 V162 ) C2913( V161 V205 ) C2914( V161 V206 ) C2915( V161 V210 ) C2918( V167 V162 ) \nC2919( V168 V162 ) C2920( V169 V162 ) C2921( V170 V162 ) C2926( V162 V188 ) C2927( V162 V194 ) C2928( V162 V205 ) \nC2929( V162 V206 ) C2930( V162 V210 ) C2974( V167 V168 ) C2988( V169 V168 ) C2989( V170 V168 ) C3000( V168 V194 ) \nC3001( V168 V195 ) C3004( V168 V212 ) C3055( V184 V183 ) C3056( V185 V183 ) C3058( V190 V183 ) C3062( V194 V183 ) \nC3063( V195 V183 ) C3072( V204 V183 ) C3073( V205 V183 ) C3074( V206 V183 ) C3075( V207 V183 ) C3077( V210 V183 ) \nC3079( V212 V183 ) C3086( V185 V184 ) C3088( V190 V184 ) C3092( V194 V184 ) C3093( V195 V184 ) C3102( V204 V184 ) \nC3103( V205 V184 ) C3104( V206 V184 ) C3105( V207 V184 ) C3107( V210 V184 ) C3109( V212 V184 ) C3118( V190 V185 ) \nC3119( V194 V185 ) C3120( V195 V185 ) C3128( V212 V185 ) C3151( V188 V187 ) C3152( V189 V187 ) C3154( V194 V187 ) \nC3155( V195 V187 ) C3159( V187 V206 ) C3160( V187 V207 ) C3161( V187 V208 ) C3163( V212 V187 ) C3170( V194 V188 ) \nC3171( V195 V188 ) C3175( V205 V188 ) C3176( V206 V188 ) C3177( V188 V208 ) C3179( V212 V188 ) C3188( V194 V189 ) \nC3189( V195 V189 ) C3193( V204 V189 ) C3194( V207 V189 ) C3195( V189 V208 ) C3197( V212 V189 ) C3208( V194 V190 ) \nC3209( V195 V190 ) C3216( V212 V190 ) C3282( V195 V194 ) C3291( V194 V206 ) C3292( V194 V207 ) C3293( V194 V208 ) \nC3295( V212 V194 ) C3318( V195 V206 ) C3319( V195 V207 ) C3320( V195 V208 ) C3322( V212 V195 ) C3468( V204 V207 ) \nC3472( V205 V206 ) C3476( V208 V206 ) C3478( V212 V206 ) C3486( V208 V207 ) C3488( V212 V207 ) C3497( V212 V208 ) "];39-&gt;41[label="40: V141 V142 V144 V145 V146 \nV147 V148 V149 V150 V151 V152 \nV153 V154 V155 V156 V157 V158 \nV159 V161 V162 V165 V167 V168 \nV169 V170 V183 V184 V185 V187 \nV188 V189 V190 V194 V195 V204 \nV205 V207 V208 V210 V212 \n257: C2490 ,C2491 ,C2492 ,C2493 ,C2494 ,\nC2495 ,C2496 ,C2497 ,C2498 ,C2499 ,C2501 ,\nC2502 ,C2503 ,C2510 ,C2513 ,C2514 ,C2515 ,\nC2516 ,C2517 ,C2518 ,C2519 ,C2520 ,C2521 ,\nC2523 ,C2524 ,C2525 ,C2550 ,C2551 ,C2552 ,\nC2553 ,C2554 ,C2555 ,C2557 ,C2558 ,C2559 ,\nC2560 ,C2563 ,C2564 ,C2566 ,C2567 ,C2568 ,\nC2569 ,C2573 ,C2574 ,C2575 ,C2576 ,C2579 ,\nC2580 ,C2581 ,C2582 ,C2583 ,C2584 ,C2585 ,\nC2586 ,C2587 ,C2588 ,C2589 ,C2590 ,C2591 ,\nC2593 ,C2594 ,C2595 ,C2604 ,C2607 ,C2608 ,\nC2609 ,C2610 ,C2611 ,C2612 ,C2613 ,C2614 ,\nC2615 ,C2617 ,C2618 ,C2619 ,C2628 ,C2629 ,\nC2630 ,C2631 ,C2632 ,C2633 ,C2634 ,C2635 ,\nC2637 ,C2639 ,C2640 ,C2641 ,C2651 ,C2652 ,\nC2653 ,C2654 ,C2655 ,C2656 ,C2658 ,C2660 ,\nC2661 ,C2662 ,C2675 ,C2676 ,C2677 ,C2678 ,\nC2679 ,C2680 ,C2681 ,C2682 ,C2683 ,C2684 ,\nC2688 ,C2689 ,C2690 ,C2691 ,C2703 ,C2704 ,\nC2707 ,C2708 ,C2709 ,C2710 ,C2711 ,C2712 ,\nC2713 ,C2714 ,C2715 ,C2716 ,C2720 ,C2721 ,\nC2722 ,C2723 ,C2735 ,C2736 ,C2739 ,C2740 ,\nC2741 ,C2742 ,C2743 ,C2744 ,C2745 ,C2747 ,\nC2749 ,C2750 ,C2751 ,C2763 ,C2764 ,C2765 ,\nC2766 ,C2768 ,C2770 ,C2771 ,C2772 ,C2787 ,\nC2788 ,C2790 ,C2791 ,C2792 ,C2802 ,C2804 ,\nC2805 ,C2806 ,C2816 ,C2817 ,C2820 ,C2822 ,\nC2823 ,C2824 ,C2825 ,C2835 ,C2836 ,C2841 ,\nC2843 ,C2844 ,C2846 ,C2847 ,C2848 ,C2858 ,\nC2860 ,C2861 ,C2862 ,C2872 ,C2875 ,C2877 ,\nC2878 ,C2879 ,C2880 ,C2892 ,C2893 ,C2896 ,\nC2907 ,C2913 ,C2915 ,C2918 ,C2919 ,C2920 ,\nC2921 ,C2926 ,C2927 ,C2928 ,C2930 ,C2974 ,\nC2988 ,C2989 ,C3000 ,C3001 ,C3004 ,C3055 ,\nC3056 ,C3058 ,C3062 ,C3063 ,C3072 ,C3073 ,\nC3075 ,C3077 ,C3079 ,C3086 ,C3088 ,C3092 ,\nC3093 ,C3102 ,C3103 ,C3105 ,C3107 ,C3109 ,\nC3118 ,C3119 ,C3120 ,C3128 ,C3151 ,C3152 ,\nC3154 ,C3155 ,C3160 ,C3161 ,C3163 ,C3170 ,\nC3171 ,C3175 ,C3177 ,C3179 ,C3188 ,C3189 ,\nC3193 ,C3194 ,C3195 ,C3197 ,C3208 ,C3209 ,\nC3216 ,C3282 ,C3292 ,C3293 ,C3295 ,C3319 ,\nC3320 ,C3322 ,C3468 ,C3486 ,C3488 ,C3497 ,"];42[shape=box, label="id:42 level: 15\n45: V81 V82 V83 V84 V85 \nV86 V87 V90 V91 V92 V93 \nV94 V95 V96 V97 V98 V99 \nV100 V101 V102 V103 V104 V105 \nV106 V107 V108 V109 V110 V111 \nV112 V113 V114 V116 V117 V118 \nV119 V136 V139 V140 V141 V145 \nV146 V151 V160 V166 \n490: C1303( V82 V81 ) C1304( V81 V83 ) C1305( V84 V81 ) C1306( V85 V81 ) C1307( V86 V81 ) \nC1308( V87 V81 ) C1309( V81 V92 ) C1310( V81 V93 ) C1311( V81 V94 ) C1312( V97 V81 ) C1313( V98 V81 ) \nC1314( V99 V81 ) C1315( V100 V81 ) C1316( V101 V81 ) C1317( V102 V81 ) C1318( V105 V81 ) C1319( V108 V81 ) \nC1320(</w:t>
      </w:r>
    </w:p>
    <w:p>
      <w:pPr>
        <w:pStyle w:val="PreformattedText"/>
        <w:bidi w:val="0"/>
        <w:spacing w:before="0" w:after="0"/>
        <w:jc w:val="left"/>
        <w:rPr/>
      </w:pPr>
      <w:r>
        <w:rPr/>
        <w:t xml:space="preserve"> </w:t>
      </w:r>
      <w:r>
        <w:rPr/>
        <w:t>V111 V81 ) C1321( V112 V81 ) C1322( V113 V81 ) C1323( V116 V81 ) C1324( V117 V81 ) C1328( V83 V82 ) \nC1329( V84 V82 ) C1330( V85 V82 ) C1331( V86 V82 ) C1332( V87 V82 ) C1333( V92 V82 ) C1334( V82 V93 ) \nC1335( V82 V94 ) C1336( V97 V82 ) C1337( V99 V82 ) C1338( V100 V82 ) C1339( V101 V82 ) C1340( V105 V82 ) \nC1341( V108 V82 ) C1342( V113 V82 ) C1343( V116 V82 ) C1344( V117 V82 ) C1345( V118 V82 ) C1346( V119 V82 ) \nC1350( V84 V83 ) C1351( V85 V83 ) C1352( V86 V83 ) C1353( V87 V83 ) C1356( V83 V90 ) C1357( V92 V83 ) \nC1358( V83 V93 ) C1359( V83 V94 ) C1360( V83 V95 ) C1361( V97 V83 ) C1362( V98 V83 ) C1363( V99 V83 ) \nC1364( V100 V83 ) C1365( V101 V83 ) C1366( V102 V83 ) C1367( V105 V83 ) C1368( V108 V83 ) C1369( V83 V109 ) \nC1370( V83 V110 ) C1371( V111 V83 ) C1372( V112 V83 ) C1373( V113 V83 ) C1374( V114 V83 ) C1376( V116 V83 ) \nC1377( V117 V83 ) C1378( V118 V83 ) C1379( V119 V83 ) C1383( V83 V139 ) C1384( V83 V140 ) C1386( V83 V166 ) \nC1387( V86 V84 ) C1388( V87 V84 ) C1391( V84 V90 ) C1392( V84 V92 ) C1393( V93 V84 ) C1394( V94 V84 ) \nC1395( V84 V95 ) C1396( V98 V84 ) C1397( V99 V84 ) C1398( V100 V84 ) C1399( V102 V84 ) C1400( V105 V84 ) \nC1401( V108 V84 ) C1402( V84 V109 ) C1403( V110 V84 ) C1404( V111 V84 ) C1405( V112 V84 ) C1406( V114 V84 ) \nC1408( V116 V84 ) C1409( V117 V84 ) C1410( V118 V84 ) C1411( V119 V84 ) C1413( V84 V140 ) C1415( V84 V151 ) \nC1417( V86 V85 ) C1418( V87 V85 ) C1421( V85 V90 ) C1422( V85 V92 ) C1423( V93 V85 ) C1424( V94 V85 ) \nC1425( V85 V95 ) C1426( V98 V85 ) C1427( V99 V85 ) C1428( V100 V85 ) C1429( V102 V85 ) C1430( V105 V85 ) \nC1431( V108 V85 ) C1432( V109 V85 ) C1433( V85 V110 ) C1434( V111 V85 ) C1435( V112 V85 ) C1436( V114 V85 ) \nC1438( V116 V85 ) C1439( V117 V85 ) C1440( V118 V85 ) C1441( V119 V85 ) C1442( V85 V136 ) C1443( V85 V140 ) \nC1444( V85 V145 ) C1445( V85 V151 ) C1446( V85 V160 ) C1449( V90 V86 ) C1450( V92 V86 ) C1451( V93 V86 ) \nC1452( V94 V86 ) C1453( V95 V86 ) C1454( V97 V86 ) C1455( V98 V86 ) C1456( V99 V86 ) C1457( V100 V86 ) \nC1458( V101 V86 ) C1459( V102 V86 ) C1460( V105 V86 ) C1461( V108 V86 ) C1462( V109 V86 ) C1463( V110 V86 ) \nC1464( V111 V86 ) C1465( V112 V86 ) C1466( V86 V113 ) C1467( V114 V86 ) C1469( V116 V86 ) C1470( V117 V86 ) \nC1474( V86 V139 ) C1480( V90 V87 ) C1481( V92 V87 ) C1482( V93 V87 ) C1483( V94 V87 ) C1484( V95 V87 ) \nC1485( V97 V87 ) C1486( V98 V87 ) C1487( V99 V87 ) C1488( V100 V87 ) C1489( V101 V87 ) C1490( V102 V87 ) \nC1491( V105 V87 ) C1492( V108 V87 ) C1493( V109 V87 ) C1494( V110 V87 ) C1495( V111 V87 ) C1496( V112 V87 ) \nC1497( V87 V113 ) C1498( V114 V87 ) C1500( V116 V87 ) C1501( V117 V87 ) C1505( V87 V139 ) C1506( V87 V145 ) \nC1507( V87 V160 ) C1585( V91 V90 ) C1586( V95 V90 ) C1587( V97 V90 ) C1588( V98 V90 ) C1589( V99 V90 ) \nC1590( V100 V90 ) C1591( V101 V90 ) C1592( V102 V90 ) C1593( V103 V90 ) C1594( V104 V90 ) C1595( V105 V90 ) \nC1596( V109 V90 ) C1597( V110 V90 ) C1598( V111 V90 ) C1599( V112 V90 ) C1600( V113 V90 ) C1601( V114 V90 ) \nC1603( V116 V90 ) C1604( V117 V90 ) C1605( V118 V90 ) C1606( V119 V90 ) C1613( V90 V139 ) C1614( V90 V140 ) \nC1615( V90 V141 ) C1619( V90 V166 ) C1621( V99 V91 ) C1622( V100 V91 ) C1623( V101 V91 ) C1624( V102 V91 ) \nC1625( V91 V103 ) C1626( V91 V104 ) C1627( V105 V91 ) C1628( V114 V91 ) C1630( V116 V91 ) C1631( V117 V91 ) \nC1632( V119 V91 ) C1639( V92 V93 ) C1640( V92 V94 ) C1641( V97 V92 ) C1642( V98 V92 ) C1643( V99 V92 ) \nC1644( V100 V92 ) C1645( V101 V92 ) C1646( V102 V92 ) C1647( V105 V92 ) C1648( V108 V92 ) C1649( V92 V111 ) \nC1650( V92 V112 ) C1651( V113 V92 ) C1652( V116 V92 ) C1653( V117 V92 ) C1654( V118 V92 ) C1655( V119 V92 ) \nC1660( V92 V151 ) C1663( V93 V94 ) C1664( V97 V93 ) C1665( V98 V93 ) C1666( V93 V99 ) C1667( V100 V93 ) \nC1668( V101 V93 ) C1669( V102 V93 ) C1670( V105 V93 ) C1671( V108 V93 ) C1672( V93 V110 ) C1673( V111 V93 ) \nC1674( V112 V93 ) C1675( V93 V113 ) C1676( V116 V93 ) C1677( V117 V93 ) C1678( V118 V93 ) C1679( V119 V93 ) \nC1686( V93 V151 ) C1689( V97 V94 ) C1690( V98 V94 ) C1691( V94 V99 ) C1692( V100 V94 ) C1693( V101 V94 ) \nC1694( V102 V94 ) C1695( V105 V94 ) C1696( V108 V94 ) C1697( V94 V109 ) C1698( V111 V94 ) C1699( V112 V94 ) \nC1700( V94 V113 ) C1701( V116 V94 ) C1702( V117 V94 ) C1703( V118 V94 ) C1704( V119 V94 ) C1707( V94 V136 ) \nC1709( V94 V145 ) C1711( V94 V151 ) C1714( V96 V95 ) C1715( V97 V95 ) C1716( V98 V95 ) C1717( V99 V95 ) \nC1718( V95 V100 ) C1719( V101 V95 ) C1720( V102 V95 ) C1721( V106 V95 ) C1722( V107 V95 ) C1723( V108 V95 ) \nC1724( V109 V95 ) C1725( V110 V95 ) C1726( V111 V95 ) C1727( V112 V95 ) C1728( V113 V95 ) C1729( V114 V95 ) \nC1731( V116 V95 ) C1732( V117 V95 ) C1733( V118 V95 ) C1734( V119 V95 ) C1743( V95 V139 ) C1744( V95 V140 ) \nC1745( V95 V146 ) C1749( V95 V166 ) C1751( V96 V97 ) C1752( V96 V98 ) C1753( V99 V96 ) C1754( V100 V96 ) \nC1755( V96 V106 ) C1756( V96 V107 ) C1757( V108 V96 ) C1758( V114 V96 ) C1760( V116 V96 ) C1761( V96 V117 ) \nC1762( V118 V96 ) C1771( V97 V98 ) C1772( V97 V99 ) C1773( V97 V100 ) C1774( V97 V105 ) C1775( V106 V97 ) \nC1776( V107 V97 ) C1777( V108 V97 ) C1778( V97 V109 ) C1779( V97 V110 ) C1780( V97 V111 ) C1781( V97 V112 ) \nC1782( V114 V97 ) C1784( V116 V97 ) C1785( V97 V117 ) C1786( V118 V97 ) C1796( V98 V99 ) C1797( V98 V100 ) \nC1798( V98 V105 ) C1799( V106 V98 ) C1800( V107 V98 ) C1801( V108 V98 ) C1802( V98 V109 ) C1803( V98 V110 ) \nC1804( V98 V113 ) C1805( V114 V98 ) C1807( V116 V98 ) C1808( V98 V117 ) C1809( V118 V98 ) C1822( V100 V99 ) \nC1823( V101 V99 ) C1824( V102 V99 ) C1825( V103 V99 ) C1826( V104 V99 ) C1827( V105 V99 ) C1828( V106 V99 ) \nC1829( V107 V99 ) C1830( V108 V99 ) C1831( V99 V111 ) C1832( V99 V112 ) C1833( V99 V113 ) C1835( V116 V99 ) \nC1836( V117 V99 ) C1837( V118 V99 ) C1838( V119 V99 ) C1851( V99 V151 ) C1855( V101 V100 ) C1856( V102 V100 ) \nC1857( V100 V103 ) C1858( V100 V104 ) C1859( V105 V100 ) C1860( V106 V100 ) C1861( V107 V100 ) C1862( V108 V100 ) \nC1863( V100 V111 ) C1864( V100 V112 ) C1865( V100 V113 ) C1867( V116 V100 ) C1868( V117 V100 ) C1869( V118 V100 ) \nC1870( V119 V100 ) C1883( V100 V151 ) C1887( V101 V102 ) C1888( V103 V101 ) C1889( V104 V101 ) C1890( V105 V101 ) \nC1891( V101 V108 ) C1892( V101 V109 ) C1893( V101 V110 ) C1894( V101 V111 ) C1895( V101 V112 ) C1896( V114 V101 ) \nC1898( V116 V101 ) C1899( V101 V117 ) C1900( V119 V101 ) C1912( V103 V102 ) C1913( V104 V102 ) C1914( V105 V102 ) \nC1915( V102 V108 ) C1916( V102 V109 ) C1917( V102 V110 ) C1918( V102 V113 ) C1919( V114 V102 ) C1921( V116 V102 ) \nC1922( V102 V117 ) C1923( V119 V102 ) C1938( V104 V103 ) C1939( V105 V103 ) C1941( V116 V103 ) C1942( V103 V117 ) \nC1943( V119 V103 ) C1953( V105 V104 ) C1955( V116 V104 ) C1956( V104 V117 ) C1957( V119 V104 ) C1967( V105 V108 ) \nC1968( V111 V105 ) C1969( V112 V105 ) C1970( V105 V113 ) C1971( V114 V105 ) C1973( V116 V105 ) C1974( V105 V117 ) \nC1975( V118 V105 ) C1976( V119 V105 ) C1987( V105 V151 ) C1994( V107 V106 ) C1995( V108 V106 ) C1997( V116 V106 ) \nC1998( V106 V117 ) C1999( V118 V106 ) C2009( V108 V107 ) C2011( V116 V107 ) C2012( V107 V117 ) C2013( V118 V107 ) \nC2023( V108 V111 ) C2024( V108 V112 ) C2025( V108 V113 ) C2026( V114 V108 ) C2028( V116 V108 ) C2029( V108 V117 ) \nC2030( V118 V108 ) C2031( V119 V108 ) C2044( V108 V151 ) C2049( V110 V109 ) C2050( V111 V109 ) C2051( V112 V109 ) \nC2052( V113 V109 ) C2053( V114 V109 ) C2055( V118 V109 ) C2056( V119 V109 ) C2061( V109 V136 ) C2063( V109 V139 ) \nC2064( V109 V140 ) C2065( V109 V160 ) C2067( V109 V166 ) C2068( V111 V110 ) C2069( V112 V110 ) C2070( V113 V110 ) \nC2071( V114 V110 ) C2073( V118 V110 ) C2074( V119 V110 ) C2081( V110 V139 ) C2082( V110 V140 ) C2085( V110 V166 ) \nC2086( V111 V113 ) C2088( V116 V111 ) C2089( V117 V111 ) C2090( V118 V111 ) C2091( V119 V111 ) C2100( V111 V166 ) \nC2101( V112 V113 ) C2103( V116 V112 ) C2104( V117 V112 ) C2105( V118 V112 ) C2106( V119 V112 ) C2111( V112 V145 ) \nC2113( V112 V160 ) C2115( V112 V166 ) C2116( V114 V113 ) C2118( V116 V113 ) C2119( V117 V113 ) C2120( V118 V113 ) \nC2121( V119 V113 ) C2123( V113 V140 ) C2125( V113 V151 ) C2148( V116 V117 ) C2162( V118 V117 ) C2163( V119 V117 ) \nC2175( V117 V151 ) C2328( V139 V136 ) C2329( V140 V136 ) C2330( V141 V136 ) C2333( V145 V136 ) C2334( V146 V136 ) \nC2337( V151 V136 ) C2341( V160 V136 ) C2347( V166 V136 ) C2416( V140 V139 ) C2417( V141 V139 ) C2419( V146 V139 ) \nC2424( V151 V139 ) C2433( V160 V139 ) C2438( V166 V139 ) C2453( V141 V140 ) C2455( V140 V146 ) C2460( V151 V140 ) \nC2469( V160 V140 ) C2474( V166 V140 ) C2491( V146 V141 ) C2493( V151 V141 ) C2500( V141 V166 ) C2567( V151 V145 ) \nC2570( V160 V145 ) C2586( V151 V146 ) C2592( V146 V166 ) C2719( V151 V166 ) C2899( V160 V166 ) "];40-&gt;42[label="44: V81 V82 V83 V84 V86 \nV87 V90 V91 V92 V93 V94 \nV95 V96 V97 V98 V99 V100 \nV101 V102 V103 V104 V105 V106 \nV107 V108 V109 V110 V111 V112 \nV113 V114 V116 V117 V118 V119 \nV136 V139 V140 V141 V145 V146 \nV151 V160 V166 \n460: C1303 ,C1304 ,C1305 ,C1307 ,C1308 ,\nC1309 ,C1310 ,C1311 ,C1312 ,C1313 ,C1314 ,\nC1315 ,C1316 ,C1317 ,C1318 ,C1319 ,C1320 ,\nC1321 ,C1322 ,C1323 ,C1324 ,C1328 ,C1329 ,\nC1331 ,C1332 ,C1333 ,C1334 ,C1335 ,C1336 ,\nC1337 ,C1338 ,C1339 ,C1340 ,C1341 ,C1342 ,\nC1343 ,C1344 ,C1345 ,C1346 ,C1350 ,C1352 ,\nC1353 ,C1356 ,C1357 ,C1358 ,C1359 ,C1360 ,\nC1361 ,C1362 ,C1363 ,C1364 ,C1365 ,C1366 ,\nC1367 ,C1368 ,C1369 ,C1370 ,C1371 ,C1372 ,\nC1373 ,C1374 ,C1376 ,C1377 ,C1378 ,C1379 ,\nC1383 ,C1384 ,C1386 ,C1387 ,C1388 ,C1391 ,\nC1392 ,C1393 ,C1394 ,C1395 ,C1396 ,C1397 ,\nC1398 ,C1399 ,C1400 ,C1401 ,C1402 ,C1403 ,\nC1404 ,C1405 ,C1406 ,C1408 ,C1409 ,C1410 ,\nC1411 ,C1413 ,C1415 ,C1449 ,C1450 ,C1451 ,\nC1452 ,C1453 ,C1454 ,C1455 ,C1456 ,C1457 ,\nC1458 ,C1459 ,C1460 ,C1461 ,C1462 ,C1463 ,\nC1464 ,C1465 ,C1466 ,C1467 ,C1469 ,C1470 ,\nC1474 ,C1480 ,C1481 ,C1482 ,C1483 ,C1484 ,\nC1485 ,C1486 ,C1487 ,C1488 ,C1489 ,C1490 ,\nC1491 ,C1492</w:t>
      </w:r>
    </w:p>
    <w:p>
      <w:pPr>
        <w:pStyle w:val="PreformattedText"/>
        <w:bidi w:val="0"/>
        <w:spacing w:before="0" w:after="0"/>
        <w:jc w:val="left"/>
        <w:rPr/>
      </w:pPr>
      <w:r>
        <w:rPr/>
        <w:t xml:space="preserve"> </w:t>
      </w:r>
      <w:r>
        <w:rPr/>
        <w:t>,C1493 ,C1494 ,C1495 ,C1496 ,\nC1497 ,C1498 ,C1500 ,C1501 ,C1505 ,C1506 ,\nC1507 ,C1585 ,C1586 ,C1587 ,C1588 ,C1589 ,\nC1590 ,C1591 ,C1592 ,C1593 ,C1594 ,C1595 ,\nC1596 ,C1597 ,C1598 ,C1599 ,C1600 ,C1601 ,\nC1603 ,C1604 ,C1605 ,C1606 ,C1613 ,C1614 ,\nC1615 ,C1619 ,C1621 ,C1622 ,C1623 ,C1624 ,\nC1625 ,C1626 ,C1627 ,C1628 ,C1630 ,C1631 ,\nC1632 ,C1639 ,C1640 ,C1641 ,C1642 ,C1643 ,\nC1644 ,C1645 ,C1646 ,C1647 ,C1648 ,C1649 ,\nC1650 ,C1651 ,C1652 ,C1653 ,C1654 ,C1655 ,\nC1660 ,C1663 ,C1664 ,C1665 ,C1666 ,C1667 ,\nC1668 ,C1669 ,C1670 ,C1671 ,C1672 ,C1673 ,\nC1674 ,C1675 ,C1676 ,C1677 ,C1678 ,C1679 ,\nC1686 ,C1689 ,C1690 ,C1691 ,C1692 ,C1693 ,\nC1694 ,C1695 ,C1696 ,C1697 ,C1698 ,C1699 ,\nC1700 ,C1701 ,C1702 ,C1703 ,C1704 ,C1707 ,\nC1709 ,C1711 ,C1714 ,C1715 ,C1716 ,C1717 ,\nC1718 ,C1719 ,C1720 ,C1721 ,C1722 ,C1723 ,\nC1724 ,C1725 ,C1726 ,C1727 ,C1728 ,C1729 ,\nC1731 ,C1732 ,C1733 ,C1734 ,C1743 ,C1744 ,\nC1745 ,C1749 ,C1751 ,C1752 ,C1753 ,C1754 ,\nC1755 ,C1756 ,C1757 ,C1758 ,C1760 ,C1761 ,\nC1762 ,C1771 ,C1772 ,C1773 ,C1774 ,C1775 ,\nC1776 ,C1777 ,C1778 ,C1779 ,C1780 ,C1781 ,\nC1782 ,C1784 ,C1785 ,C1786 ,C1796 ,C1797 ,\nC1798 ,C1799 ,C1800 ,C1801 ,C1802 ,C1803 ,\nC1804 ,C1805 ,C1807 ,C1808 ,C1809 ,C1822 ,\nC1823 ,C1824 ,C1825 ,C1826 ,C1827 ,C1828 ,\nC1829 ,C1830 ,C1831 ,C1832 ,C1833 ,C1835 ,\nC1836 ,C1837 ,C1838 ,C1851 ,C1855 ,C1856 ,\nC1857 ,C1858 ,C1859 ,C1860 ,C1861 ,C1862 ,\nC1863 ,C1864 ,C1865 ,C1867 ,C1868 ,C1869 ,\nC1870 ,C1883 ,C1887 ,C1888 ,C1889 ,C1890 ,\nC1891 ,C1892 ,C1893 ,C1894 ,C1895 ,C1896 ,\nC1898 ,C1899 ,C1900 ,C1912 ,C1913 ,C1914 ,\nC1915 ,C1916 ,C1917 ,C1918 ,C1919 ,C1921 ,\nC1922 ,C1923 ,C1938 ,C1939 ,C1941 ,C1942 ,\nC1943 ,C1953 ,C1955 ,C1956 ,C1957 ,C1967 ,\nC1968 ,C1969 ,C1970 ,C1971 ,C1973 ,C1974 ,\nC1975 ,C1976 ,C1987 ,C1994 ,C1995 ,C1997 ,\nC1998 ,C1999 ,C2009 ,C2011 ,C2012 ,C2013 ,\nC2023 ,C2024 ,C2025 ,C2026 ,C2028 ,C2029 ,\nC2030 ,C2031 ,C2044 ,C2049 ,C2050 ,C2051 ,\nC2052 ,C2053 ,C2055 ,C2056 ,C2061 ,C2063 ,\nC2064 ,C2065 ,C2067 ,C2068 ,C2069 ,C2070 ,\nC2071 ,C2073 ,C2074 ,C2081 ,C2082 ,C2085 ,\nC2086 ,C2088 ,C2089 ,C2090 ,C2091 ,C2100 ,\nC2101 ,C2103 ,C2104 ,C2105 ,C2106 ,C2111 ,\nC2113 ,C2115 ,C2116 ,C2118 ,C2119 ,C2120 ,\nC2121 ,C2123 ,C2125 ,C2148 ,C2162 ,C2163 ,\nC2175 ,C2328 ,C2329 ,C2330 ,C2333 ,C2334 ,\nC2337 ,C2341 ,C2347 ,C2416 ,C2417 ,C2419 ,\nC2424 ,C2433 ,C2438 ,C2453 ,C2455 ,C2460 ,\nC2469 ,C2474 ,C2491 ,C2493 ,C2500 ,C2567 ,\nC2570 ,C2586 ,C2592 ,C2719 ,C2899 ,"];43[shape=box, label="id:43 level: 16\n41: V141 V142 V144 V145 V146 \nV147 V148 V149 V150 V151 V152 \nV153 V154 V155 V156 V157 V158 \nV159 V165 V167 V168 V169 V170 \nV183 V184 V185 V187 V188 V189 \nV190 V194 V195 V200 V203 V204 \nV205 V206 V207 V208 V210 V212 \n281: C2490( V141 V142 ) C2491( V146 V141 ) C2492( V150 V141 ) C2493( V151 V141 ) C2494( V152 V141 ) \nC2495( V153 V141 ) C2496( V154 V141 ) C2497( V155 V141 ) C2498( V141 V156 ) C2499( V165 V141 ) C2501( V167 V141 ) \nC2502( V168 V141 ) C2503( V170 V141 ) C2510( V141 V185 ) C2513( V141 V210 ) C2514( V150 V142 ) C2515( V151 V142 ) \nC2516( V152 V142 ) C2517( V153 V142 ) C2518( V142 V154 ) C2519( V142 V155 ) C2520( V156 V142 ) C2521( V165 V142 ) \nC2523( V167 V142 ) C2524( V168 V142 ) C2525( V170 V142 ) C2550( V150 V144 ) C2551( V151 V144 ) C2552( V144 V156 ) \nC2553( V144 V159 ) C2557( V167 V144 ) C2558( V144 V168 ) C2559( V169 V144 ) C2560( V170 V144 ) C2563( V144 V188 ) \nC2564( V144 V194 ) C2565( V144 V206 ) C2566( V150 V145 ) C2567( V151 V145 ) C2568( V145 V156 ) C2569( V145 V159 ) \nC2573( V167 V145 ) C2574( V145 V168 ) C2575( V169 V145 ) C2576( V170 V145 ) C2579( V145 V189 ) C2580( V145 V194 ) \nC2581( V145 V207 ) C2582( V146 V147 ) C2583( V148 V146 ) C2584( V149 V146 ) C2585( V150 V146 ) C2586( V151 V146 ) \nC2587( V153 V146 ) C2588( V157 V146 ) C2589( V158 V146 ) C2590( V146 V159 ) C2591( V165 V146 ) C2593( V167 V146 ) \nC2594( V168 V146 ) C2595( V169 V146 ) C2604( V146 V190 ) C2607( V146 V210 ) C2608( V147 V148 ) C2609( V147 V149 ) \nC2610( V150 V147 ) C2611( V151 V147 ) C2612( V147 V157 ) C2613( V147 V158 ) C2614( V159 V147 ) C2615( V165 V147 ) \nC2617( V167 V147 ) C2618( V147 V168 ) C2619( V169 V147 ) C2628( V148 V149 ) C2629( V148 V150 ) C2630( V148 V151 ) \nC2631( V148 V156 ) C2632( V157 V148 ) C2633( V158 V148 ) C2634( V159 V148 ) C2637( V165 V148 ) C2639( V167 V148 ) \nC2640( V148 V168 ) C2641( V169 V148 ) C2651( V149 V150 ) C2652( V149 V151 ) C2653( V149 V156 ) C2654( V157 V149 ) \nC2655( V158 V149 ) C2656( V159 V149 ) C2658( V165 V149 ) C2660( V167 V149 ) C2661( V149 V168 ) C2662( V169 V149 ) \nC2675( V151 V150 ) C2676( V152 V150 ) C2677( V153 V150 ) C2678( V154 V150 ) C2679( V155 V150 ) C2680( V156 V150 ) \nC2681( V157 V150 ) C2682( V158 V150 ) C2683( V159 V150 ) C2688( V167 V150 ) C2689( V168 V150 ) C2690( V169 V150 ) \nC2691( V170 V150 ) C2703( V150 V194 ) C2704( V150 V195 ) C2705( V150 V200 ) C2706( V150 V203 ) C2707( V150 V212 ) \nC2708( V152 V151 ) C2709( V153 V151 ) C2710( V151 V154 ) C2711( V151 V155 ) C2712( V156 V151 ) C2713( V157 V151 ) \nC2714( V158 V151 ) C2715( V159 V151 ) C2720( V167 V151 ) C2721( V168 V151 ) C2722( V169 V151 ) C2723( V170 V151 ) \nC2735( V151 V194 ) C2736( V151 V195 ) C2737( V151 V200 ) C2738( V151 V203 ) C2739( V151 V212 ) C2740( V152 V153 ) \nC2741( V154 V152 ) C2742( V155 V152 ) C2743( V156 V152 ) C2744( V152 V159 ) C2747( V165 V152 ) C2749( V167 V152 ) \nC2750( V152 V168 ) C2751( V170 V152 ) C2763( V154 V153 ) C2764( V155 V153 ) C2765( V156 V153 ) C2766( V153 V159 ) \nC2768( V165 V153 ) C2770( V167 V153 ) C2771( V153 V168 ) C2772( V170 V153 ) C2787( V155 V154 ) C2788( V156 V154 ) \nC2790( V167 V154 ) C2791( V154 V168 ) C2792( V170 V154 ) C2802( V156 V155 ) C2804( V167 V155 ) C2805( V155 V168 ) \nC2806( V170 V155 ) C2816( V156 V159 ) C2820( V165 V156 ) C2822( V167 V156 ) C2823( V156 V168 ) C2824( V169 V156 ) \nC2825( V170 V156 ) C2835( V156 V194 ) C2836( V156 V195 ) C2839( V156 V200 ) C2841( V156 V212 ) C2843( V158 V157 ) \nC2844( V159 V157 ) C2846( V167 V157 ) C2847( V157 V168 ) C2848( V169 V157 ) C2858( V159 V158 ) C2860( V167 V158 ) \nC2861( V158 V168 ) C2862( V169 V158 ) C2875( V165 V159 ) C2877( V167 V159 ) C2878( V159 V168 ) C2879( V169 V159 ) \nC2880( V170 V159 ) C2892( V159 V194 ) C2893( V159 V195 ) C2894( V159 V203 ) C2896( V159 V212 ) C2974( V167 V168 ) \nC2988( V169 V168 ) C2989( V170 V168 ) C3000( V168 V194 ) C3001( V168 V195 ) C3002( V168 V200 ) C3003( V168 V203 ) \nC3004( V168 V212 ) C3055( V184 V183 ) C3056( V185 V183 ) C3058( V190 V183 ) C3062( V194 V183 ) C3063( V195 V183 ) \nC3068( V183 V200 ) C3071( V183 V203 ) C3072( V204 V183 ) C3073( V205 V183 ) C3074( V206 V183 ) C3075( V207 V183 ) \nC3077( V210 V183 ) C3079( V212 V183 ) C3086( V185 V184 ) C3088( V190 V184 ) C3092( V194 V184 ) C3093( V195 V184 ) \nC3098( V184 V200 ) C3101( V184 V203 ) C3102( V204 V184 ) C3103( V205 V184 ) C3104( V206 V184 ) C3105( V207 V184 ) \nC3107( V210 V184 ) C3109( V212 V184 ) C3118( V190 V185 ) C3119( V194 V185 ) C3120( V195 V185 ) C3125( V185 V200 ) \nC3128( V212 V185 ) C3151( V188 V187 ) C3152( V189 V187 ) C3154( V194 V187 ) C3155( V195 V187 ) C3157( V187 V200 ) \nC3158( V187 V203 ) C3159( V187 V206 ) C3160( V187 V207 ) C3161( V187 V208 ) C3163( V212 V187 ) C3170( V194 V188 ) \nC3171( V195 V188 ) C3173( V188 V200 ) C3174( V188 V203 ) C3175( V205 V188 ) C3176( V206 V188 ) C3177( V188 V208 ) \nC3179( V212 V188 ) C3188( V194 V189 ) C3189( V195 V189 ) C3191( V189 V200 ) C3192( V189 V203 ) C3193( V204 V189 ) \nC3194( V207 V189 ) C3195( V189 V208 ) C3197( V212 V189 ) C3208( V194 V190 ) C3209( V195 V190 ) C3213( V190 V203 ) \nC3216( V212 V190 ) C3282( V195 V194 ) C3287( V200 V194 ) C3290( V203 V194 ) C3291( V194 V206 ) C3292( V194 V207 ) \nC3293( V194 V208 ) C3295( V212 V194 ) C3314( V200 V195 ) C3317( V203 V195 ) C3318( V195 V206 ) C3319( V195 V207 ) \nC3320( V195 V208 ) C3322( V212 V195 ) C3398( V200 V203 ) C3399( V206 V200 ) C3400( V207 V200 ) C3401( V208 V200 ) \nC3404( V200 V212 ) C3445( V203 V206 ) C3446( V203 V207 ) C3447( V208 V203 ) C3450( V203 V212 ) C3468( V204 V207 ) \nC3472( V205 V206 ) C3476( V208 V206 ) C3478( V212 V206 ) C3486( V208 V207 ) C3488( V212 V207 ) C3497( V212 V208 ) "];41-&gt;43[label="39: V141 V142 V144 V145 V146 \nV147 V148 V149 V150 V151 V152 \nV153 V154 V155 V156 V157 V158 \nV159 V165 V167 V168 V169 V170 \nV183 V184 V185 V187 V188 V189 \nV190 V194 V195 V204 V205 V206 \nV207 V208 V210 V212 \n248: C2490 ,C2491 ,C2492 ,C2493 ,C2494 ,\nC2495 ,C2496 ,C2497 ,C2498 ,C2499 ,C2501 ,\nC2502 ,C2503 ,C2510 ,C2513 ,C2514 ,C2515 ,\nC2516 ,C2517 ,C2518 ,C2519 ,C2520 ,C2521 ,\nC2523 ,C2524 ,C2525 ,C2550 ,C2551 ,C2552 ,\nC2553 ,C2557 ,C2558 ,C2559 ,C2560 ,C2563 ,\nC2564 ,C2565 ,C2566 ,C2567 ,C2568 ,C2569 ,\nC2573 ,C2574 ,C2575 ,C2576 ,C2579 ,C2580 ,\nC2581 ,C2582 ,C2583 ,C2584 ,C2585 ,C2586 ,\nC2587 ,C2588 ,C2589 ,C2590 ,C2591 ,C2593 ,\nC2594 ,C2595 ,C2604 ,C2607 ,C2608 ,C2609 ,\nC2610 ,C2611 ,C2612 ,C2613 ,C2614 ,C2615 ,\nC2617 ,C2618 ,C2619 ,C2628 ,C2629 ,C2630 ,\nC2631 ,C2632 ,C2633 ,C2634 ,C2637 ,C2639 ,\nC2640 ,C2641 ,C2651 ,C2652 ,C2653 ,C2654 ,\nC2655 ,C2656 ,C2658 ,C2660 ,C2661 ,C2662 ,\nC2675 ,C2676 ,C2677 ,C2678 ,C2679 ,C2680 ,\nC2681 ,C2682 ,C2683 ,C2688 ,C2689 ,C2690 ,\nC2691 ,C2703 ,C2704 ,C2707 ,C2708 ,C2709 ,\nC2710 ,C2711 ,C2712 ,C2713 ,C2714 ,C2715 ,\nC2720 ,C2721 ,C2722 ,C2723 ,C2735 ,C2736 ,\nC2739 ,C2740 ,C2741 ,C2742 ,C2743 ,C2744 ,\nC2747 ,C2749 ,C2750 ,C2751 ,C2763 ,C2764 ,\nC2765 ,C2766 ,C2768 ,C2770 ,C2771 ,C2772 ,\nC2787 ,C2788 ,C2790 ,C2791 ,C2792 ,C2802 ,\nC2804 ,C2805 ,C2806 ,C2816 ,C2820 ,C2822 ,\nC2823 ,C2824 ,C2825 ,C2835 ,C2836 ,C2841 ,\nC2843 ,C2844 ,C2846 ,C2847 ,C2848 ,C2858 ,\nC2860 ,C2861 ,C2862 ,C2875 ,C2877 ,C2878 ,\nC2879 ,C2880 ,C2892 ,C2893 ,C2896 ,C2974 ,\nC2988 ,C2989 ,C3000 ,C3001 ,C3004 ,C3055 ,\nC3056 ,C3058 ,C3062 ,C3063 ,C3072 ,C3073 ,\nC3074 ,C3075 ,C3077 ,C3079 ,C3086 ,C3088 ,\nC3092 ,C3093 ,C3102 ,C3103 ,C3104 ,C3105 ,\nC3107 ,C3109 ,C3118 ,C3119 ,C3120</w:t>
      </w:r>
    </w:p>
    <w:p>
      <w:pPr>
        <w:pStyle w:val="PreformattedText"/>
        <w:bidi w:val="0"/>
        <w:spacing w:before="0" w:after="0"/>
        <w:jc w:val="left"/>
        <w:rPr/>
      </w:pPr>
      <w:r>
        <w:rPr/>
        <w:t xml:space="preserve"> </w:t>
      </w:r>
      <w:r>
        <w:rPr/>
        <w:t>,C3128 ,\nC3151 ,C3152 ,C3154 ,C3155 ,C3159 ,C3160 ,\nC3161 ,C3163 ,C3170 ,C3171 ,C3175 ,C3176 ,\nC3177 ,C3179 ,C3188 ,C3189 ,C3193 ,C3194 ,\nC3195 ,C3197 ,C3208 ,C3209 ,C3216 ,C3282 ,\nC3291 ,C3292 ,C3293 ,C3295 ,C3318 ,C3319 ,\nC3320 ,C3322 ,C3468 ,C3472 ,C3476 ,C3478 ,\nC3486 ,C3488 ,C3497 ,"];44[shape=box, label="id:44 level: 16\n44: V81 V82 V83 V84 V85 \nV86 V87 V88 V89 V90 V91 \nV92 V93 V94 V95 V96 V97 \nV98 V99 V100 V101 V102 V103 \nV104 V105 V106 V107 V108 V109 \nV110 V111 V112 V113 V114 V115 \nV116 V117 V118 V119 V139 V140 \nV141 V146 V166 \n561: C1303( V82 V81 ) C1304( V81 V83 ) C1305( V84 V81 ) C1306( V85 V81 ) C1307( V86 V81 ) \nC1308( V87 V81 ) C1309( V81 V92 ) C1310( V81 V93 ) C1311( V81 V94 ) C1312( V97 V81 ) C1313( V98 V81 ) \nC1314( V99 V81 ) C1315( V100 V81 ) C1316( V101 V81 ) C1317( V102 V81 ) C1318( V105 V81 ) C1319( V108 V81 ) \nC1320( V111 V81 ) C1321( V112 V81 ) C1322( V113 V81 ) C1323( V116 V81 ) C1324( V117 V81 ) C1328( V83 V82 ) \nC1329( V84 V82 ) C1330( V85 V82 ) C1331( V86 V82 ) C1332( V87 V82 ) C1333( V92 V82 ) C1334( V82 V93 ) \nC1335( V82 V94 ) C1336( V97 V82 ) C1337( V99 V82 ) C1338( V100 V82 ) C1339( V101 V82 ) C1340( V105 V82 ) \nC1341( V108 V82 ) C1342( V113 V82 ) C1343( V116 V82 ) C1344( V117 V82 ) C1345( V118 V82 ) C1346( V119 V82 ) \nC1350( V84 V83 ) C1351( V85 V83 ) C1352( V86 V83 ) C1353( V87 V83 ) C1354( V88 V83 ) C1355( V89 V83 ) \nC1356( V83 V90 ) C1357( V92 V83 ) C1358( V83 V93 ) C1359( V83 V94 ) C1360( V83 V95 ) C1361( V97 V83 ) \nC1362( V98 V83 ) C1363( V99 V83 ) C1364( V100 V83 ) C1365( V101 V83 ) C1366( V102 V83 ) C1367( V105 V83 ) \nC1368( V108 V83 ) C1369( V83 V109 ) C1370( V83 V110 ) C1371( V111 V83 ) C1372( V112 V83 ) C1373( V113 V83 ) \nC1374( V114 V83 ) C1375( V115 V83 ) C1376( V116 V83 ) C1377( V117 V83 ) C1378( V118 V83 ) C1379( V119 V83 ) \nC1383( V83 V139 ) C1384( V83 V140 ) C1386( V83 V166 ) C1387( V86 V84 ) C1388( V87 V84 ) C1389( V84 V88 ) \nC1390( V89 V84 ) C1391( V84 V90 ) C1392( V84 V92 ) C1393( V93 V84 ) C1394( V94 V84 ) C1395( V84 V95 ) \nC1396( V98 V84 ) C1397( V99 V84 ) C1398( V100 V84 ) C1399( V102 V84 ) C1400( V105 V84 ) C1401( V108 V84 ) \nC1402( V84 V109 ) C1403( V110 V84 ) C1404( V111 V84 ) C1405( V112 V84 ) C1406( V114 V84 ) C1407( V115 V84 ) \nC1408( V116 V84 ) C1409( V117 V84 ) C1410( V118 V84 ) C1411( V119 V84 ) C1413( V84 V140 ) C1417( V86 V85 ) \nC1418( V87 V85 ) C1419( V85 V88 ) C1420( V89 V85 ) C1421( V85 V90 ) C1422( V85 V92 ) C1423( V93 V85 ) \nC1424( V94 V85 ) C1425( V85 V95 ) C1426( V98 V85 ) C1427( V99 V85 ) C1428( V100 V85 ) C1429( V102 V85 ) \nC1430( V105 V85 ) C1431( V108 V85 ) C1432( V109 V85 ) C1433( V85 V110 ) C1434( V111 V85 ) C1435( V112 V85 ) \nC1436( V114 V85 ) C1437( V115 V85 ) C1438( V116 V85 ) C1439( V117 V85 ) C1440( V118 V85 ) C1441( V119 V85 ) \nC1443( V85 V140 ) C1447( V86 V88 ) C1448( V89 V86 ) C1449( V90 V86 ) C1450( V92 V86 ) C1451( V93 V86 ) \nC1452( V94 V86 ) C1453( V95 V86 ) C1454( V97 V86 ) C1455( V98 V86 ) C1456( V99 V86 ) C1457( V100 V86 ) \nC1458( V101 V86 ) C1459( V102 V86 ) C1460( V105 V86 ) C1461( V108 V86 ) C1462( V109 V86 ) C1463( V110 V86 ) \nC1464( V111 V86 ) C1465( V112 V86 ) C1466( V86 V113 ) C1467( V114 V86 ) C1468( V115 V86 ) C1469( V116 V86 ) \nC1470( V117 V86 ) C1474( V86 V139 ) C1478( V87 V88 ) C1479( V89 V87 ) C1480( V90 V87 ) C1481( V92 V87 ) \nC1482( V93 V87 ) C1483( V94 V87 ) C1484( V95 V87 ) C1485( V97 V87 ) C1486( V98 V87 ) C1487( V99 V87 ) \nC1488( V100 V87 ) C1489( V101 V87 ) C1490( V102 V87 ) C1491( V105 V87 ) C1492( V108 V87 ) C1493( V109 V87 ) \nC1494( V110 V87 ) C1495( V111 V87 ) C1496( V112 V87 ) C1497( V87 V113 ) C1498( V114 V87 ) C1499( V115 V87 ) \nC1500( V116 V87 ) C1501( V117 V87 ) C1505( V87 V139 ) C1509( V89 V88 ) C1510( V90 V88 ) C1511( V91 V88 ) \nC1512( V95 V88 ) C1513( V96 V88 ) C1514( V97 V88 ) C1515( V98 V88 ) C1516( V99 V88 ) C1517( V100 V88 ) \nC1518( V101 V88 ) C1519( V102 V88 ) C1520( V103 V88 ) C1521( V104 V88 ) C1522( V105 V88 ) C1523( V106 V88 ) \nC1524( V107 V88 ) C1525( V108 V88 ) C1526( V109 V88 ) C1527( V110 V88 ) C1528( V111 V88 ) C1529( V112 V88 ) \nC1530( V88 V113 ) C1531( V114 V88 ) C1532( V115 V88 ) C1533( V116 V88 ) C1534( V117 V88 ) C1535( V118 V88 ) \nC1536( V119 V88 ) C1542( V88 V139 ) C1543( V88 V140 ) C1544( V88 V141 ) C1545( V88 V146 ) C1546( V88 V166 ) \nC1547( V90 V89 ) C1548( V91 V89 ) C1549( V95 V89 ) C1550( V96 V89 ) C1551( V97 V89 ) C1552( V98 V89 ) \nC1553( V99 V89 ) C1554( V100 V89 ) C1555( V101 V89 ) C1556( V102 V89 ) C1557( V103 V89 ) C1558( V104 V89 ) \nC1559( V105 V89 ) C1560( V106 V89 ) C1561( V107 V89 ) C1562( V108 V89 ) C1563( V109 V89 ) C1564( V110 V89 ) \nC1565( V111 V89 ) C1566( V112 V89 ) C1567( V89 V113 ) C1568( V114 V89 ) C1569( V115 V89 ) C1570( V116 V89 ) \nC1571( V117 V89 ) C1572( V118 V89 ) C1573( V119 V89 ) C1580( V89 V139 ) C1581( V89 V140 ) C1582( V89 V141 ) \nC1583( V89 V146 ) C1584( V89 V166 ) C1585( V91 V90 ) C1586( V95 V90 ) C1587( V97 V90 ) C1588( V98 V90 ) \nC1589( V99 V90 ) C1590( V100 V90 ) C1591( V101 V90 ) C1592( V102 V90 ) C1593( V103 V90 ) C1594( V104 V90 ) \nC1595( V105 V90 ) C1596( V109 V90 ) C1597( V110 V90 ) C1598( V111 V90 ) C1599( V112 V90 ) C1600( V113 V90 ) \nC1601( V114 V90 ) C1602( V90 V115 ) C1603( V116 V90 ) C1604( V117 V90 ) C1605( V118 V90 ) C1606( V119 V90 ) \nC1613( V90 V139 ) C1614( V90 V140 ) C1615( V90 V141 ) C1619( V90 V166 ) C1621( V99 V91 ) C1622( V100 V91 ) \nC1623( V101 V91 ) C1624( V102 V91 ) C1625( V91 V103 ) C1626( V91 V104 ) C1627( V105 V91 ) C1628( V114 V91 ) \nC1629( V91 V115 ) C1630( V116 V91 ) C1631( V117 V91 ) C1632( V119 V91 ) C1639( V92 V93 ) C1640( V92 V94 ) \nC1641( V97 V92 ) C1642( V98 V92 ) C1643( V99 V92 ) C1644( V100 V92 ) C1645( V101 V92 ) C1646( V102 V92 ) \nC1647( V105 V92 ) C1648( V108 V92 ) C1649( V92 V111 ) C1650( V92 V112 ) C1651( V113 V92 ) C1652( V116 V92 ) \nC1653( V117 V92 ) C1654( V118 V92 ) C1655( V119 V92 ) C1663( V93 V94 ) C1664( V97 V93 ) C1665( V98 V93 ) \nC1666( V93 V99 ) C1667( V100 V93 ) C1668( V101 V93 ) C1669( V102 V93 ) C1670( V105 V93 ) C1671( V108 V93 ) \nC1672( V93 V110 ) C1673( V111 V93 ) C1674( V112 V93 ) C1675( V93 V113 ) C1676( V116 V93 ) C1677( V117 V93 ) \nC1678( V118 V93 ) C1679( V119 V93 ) C1689( V97 V94 ) C1690( V98 V94 ) C1691( V94 V99 ) C1692( V100 V94 ) \nC1693( V101 V94 ) C1694( V102 V94 ) C1695( V105 V94 ) C1696( V108 V94 ) C1697( V94 V109 ) C1698( V111 V94 ) \nC1699( V112 V94 ) C1700( V94 V113 ) C1701( V116 V94 ) C1702( V117 V94 ) C1703( V118 V94 ) C1704( V119 V94 ) \nC1714( V96 V95 ) C1715( V97 V95 ) C1716( V98 V95 ) C1717( V99 V95 ) C1718( V95 V100 ) C1719( V101 V95 ) \nC1720( V102 V95 ) C1721( V106 V95 ) C1722( V107 V95 ) C1723( V108 V95 ) C1724( V109 V95 ) C1725( V110 V95 ) \nC1726( V111 V95 ) C1727( V112 V95 ) C1728( V113 V95 ) C1729( V114 V95 ) C1730( V95 V115 ) C1731( V116 V95 ) \nC1732( V117 V95 ) C1733( V118 V95 ) C1734( V119 V95 ) C1743( V95 V139 ) C1744( V95 V140 ) C1745( V95 V146 ) \nC1749( V95 V166 ) C1751( V96 V97 ) C1752( V96 V98 ) C1753( V99 V96 ) C1754( V100 V96 ) C1755( V96 V106 ) \nC1756( V96 V107 ) C1757( V108 V96 ) C1758( V114 V96 ) C1759( V96 V115 ) C1760( V116 V96 ) C1761( V96 V117 ) \nC1762( V118 V96 ) C1771( V97 V98 ) C1772( V97 V99 ) C1773( V97 V100 ) C1774( V97 V105 ) C1775( V106 V97 ) \nC1776( V107 V97 ) C1777( V108 V97 ) C1778( V97 V109 ) C1779( V97 V110 ) C1780( V97 V111 ) C1781( V97 V112 ) \nC1782( V114 V97 ) C1783( V97 V115 ) C1784( V116 V97 ) C1785( V97 V117 ) C1786( V118 V97 ) C1796( V98 V99 ) \nC1797( V98 V100 ) C1798( V98 V105 ) C1799( V106 V98 ) C1800( V107 V98 ) C1801( V108 V98 ) C1802( V98 V109 ) \nC1803( V98 V110 ) C1804( V98 V113 ) C1805( V114 V98 ) C1806( V98 V115 ) C1807( V116 V98 ) C1808( V98 V117 ) \nC1809( V118 V98 ) C1822( V100 V99 ) C1823( V101 V99 ) C1824( V102 V99 ) C1825( V103 V99 ) C1826( V104 V99 ) \nC1827( V105 V99 ) C1828( V106 V99 ) C1829( V107 V99 ) C1830( V108 V99 ) C1831( V99 V111 ) C1832( V99 V112 ) \nC1833( V99 V113 ) C1834( V99 V115 ) C1835( V116 V99 ) C1836( V117 V99 ) C1837( V118 V99 ) C1838( V119 V99 ) \nC1855( V101 V100 ) C1856( V102 V100 ) C1857( V100 V103 ) C1858( V100 V104 ) C1859( V105 V100 ) C1860( V106 V100 ) \nC1861( V107 V100 ) C1862( V108 V100 ) C1863( V100 V111 ) C1864( V100 V112 ) C1865( V100 V113 ) C1866( V100 V115 ) \nC1867( V116 V100 ) C1868( V117 V100 ) C1869( V118 V100 ) C1870( V119 V100 ) C1887( V101 V102 ) C1888( V103 V101 ) \nC1889( V104 V101 ) C1890( V105 V101 ) C1891( V101 V108 ) C1892( V101 V109 ) C1893( V101 V110 ) C1894( V101 V111 ) \nC1895( V101 V112 ) C1896( V114 V101 ) C1897( V101 V115 ) C1898( V116 V101 ) C1899( V101 V117 ) C1900( V119 V101 ) \nC1912( V103 V102 ) C1913( V104 V102 ) C1914( V105 V102 ) C1915( V102 V108 ) C1916( V102 V109 ) C1917( V102 V110 ) \nC1918( V102 V113 ) C1919( V114 V102 ) C1920( V102 V115 ) C1921( V116 V102 ) C1922( V102 V117 ) C1923( V119 V102 ) \nC1938( V104 V103 ) C1939( V105 V103 ) C1940( V103 V115 ) C1941( V116 V103 ) C1942( V103 V117 ) C1943( V119 V103 ) \nC1953( V105 V104 ) C1954( V104 V115 ) C1955( V116 V104 ) C1956( V104 V117 ) C1957( V119 V104 ) C1967( V105 V108 ) \nC1968( V111 V105 ) C1969( V112 V105 ) C1970( V105 V113 ) C1971( V114 V105 ) C1972( V105 V115 ) C1973( V116 V105 ) \nC1974( V105 V117 ) C1975( V118 V105 ) C1976( V119 V105 ) C1994( V107 V106 ) C1995( V108 V106 ) C1996( V106 V115 ) \nC1997( V116 V106 ) C1998( V106 V117 ) C1999( V118 V106 ) C2009( V108 V107 ) C2010( V107 V115 ) C2011( V116 V107 ) \nC2012( V107 V117 ) C2013( V118 V107 ) C2023( V108 V111 ) C2024( V108 V112 ) C2025( V108 V113 ) C2026( V114 V108 ) \nC2027( V108 V115 ) C2028( V116 V108 ) C2029( V108 V117 ) C2030( V118 V108 ) C2031( V119 V108 ) C2049( V110 V109 ) \nC2050( V111 V109 ) C2051( V112 V109 ) C2052( V113 V109 ) C2053( V114 V109 ) C2054( V109 V115 ) C2055( V118 V109 ) \nC2056( V119 V109 ) C2063( V109 V139 ) C2064( V109 V140 ) C2067( V109 V166 ) C2068( V111 V110 ) C2069( V112 V110 ) \nC2070( V113 V110 ) C2071( V114</w:t>
      </w:r>
    </w:p>
    <w:p>
      <w:pPr>
        <w:pStyle w:val="PreformattedText"/>
        <w:bidi w:val="0"/>
        <w:spacing w:before="0" w:after="0"/>
        <w:jc w:val="left"/>
        <w:rPr/>
      </w:pPr>
      <w:r>
        <w:rPr/>
        <w:t xml:space="preserve"> </w:t>
      </w:r>
      <w:r>
        <w:rPr/>
        <w:t>V110 ) C2072( V110 V115 ) C2073( V118 V110 ) C2074( V119 V110 ) C2081( V110 V139 ) \nC2082( V110 V140 ) C2085( V110 V166 ) C2086( V111 V113 ) C2087( V111 V115 ) C2088( V116 V111 ) C2089( V117 V111 ) \nC2090( V118 V111 ) C2091( V119 V111 ) C2100( V111 V166 ) C2101( V112 V113 ) C2102( V112 V115 ) C2103( V116 V112 ) \nC2104( V117 V112 ) C2105( V118 V112 ) C2106( V119 V112 ) C2115( V112 V166 ) C2116( V114 V113 ) C2117( V115 V113 ) \nC2118( V116 V113 ) C2119( V117 V113 ) C2120( V118 V113 ) C2121( V119 V113 ) C2123( V113 V140 ) C2127( V114 V115 ) \nC2135( V116 V115 ) C2136( V117 V115 ) C2137( V118 V115 ) C2138( V119 V115 ) C2143( V115 V139 ) C2144( V115 V140 ) \nC2145( V115 V141 ) C2146( V115 V146 ) C2147( V115 V166 ) C2148( V116 V117 ) C2162( V118 V117 ) C2163( V119 V117 ) \nC2416( V140 V139 ) C2417( V141 V139 ) C2419( V146 V139 ) C2438( V166 V139 ) C2453( V141 V140 ) C2455( V140 V146 ) \nC2474( V166 V140 ) C2491( V146 V141 ) C2500( V141 V166 ) C2592( V146 V166 ) "];42-&gt;44[label="41: V81 V82 V83 V84 V85 \nV86 V87 V90 V91 V92 V93 \nV94 V95 V96 V97 V98 V99 \nV100 V101 V102 V103 V104 V105 \nV106 V107 V108 V109 V110 V111 \nV112 V113 V114 V116 V117 V118 \nV119 V139 V140 V141 V146 V166 \n450: C1303 ,C1304 ,C1305 ,C1306 ,C1307 ,\nC1308 ,C1309 ,C1310 ,C1311 ,C1312 ,C1313 ,\nC1314 ,C1315 ,C1316 ,C1317 ,C1318 ,C1319 ,\nC1320 ,C1321 ,C1322 ,C1323 ,C1324 ,C1328 ,\nC1329 ,C1330 ,C1331 ,C1332 ,C1333 ,C1334 ,\nC1335 ,C1336 ,C1337 ,C1338 ,C1339 ,C1340 ,\nC1341 ,C1342 ,C1343 ,C1344 ,C1345 ,C1346 ,\nC1350 ,C1351 ,C1352 ,C1353 ,C1356 ,C1357 ,\nC1358 ,C1359 ,C1360 ,C1361 ,C1362 ,C1363 ,\nC1364 ,C1365 ,C1366 ,C1367 ,C1368 ,C1369 ,\nC1370 ,C1371 ,C1372 ,C1373 ,C1374 ,C1376 ,\nC1377 ,C1378 ,C1379 ,C1383 ,C1384 ,C1386 ,\nC1387 ,C1388 ,C1391 ,C1392 ,C1393 ,C1394 ,\nC1395 ,C1396 ,C1397 ,C1398 ,C1399 ,C1400 ,\nC1401 ,C1402 ,C1403 ,C1404 ,C1405 ,C1406 ,\nC1408 ,C1409 ,C1410 ,C1411 ,C1413 ,C1417 ,\nC1418 ,C1421 ,C1422 ,C1423 ,C1424 ,C1425 ,\nC1426 ,C1427 ,C1428 ,C1429 ,C1430 ,C1431 ,\nC1432 ,C1433 ,C1434 ,C1435 ,C1436 ,C1438 ,\nC1439 ,C1440 ,C1441 ,C1443 ,C1449 ,C1450 ,\nC1451 ,C1452 ,C1453 ,C1454 ,C1455 ,C1456 ,\nC1457 ,C1458 ,C1459 ,C1460 ,C1461 ,C1462 ,\nC1463 ,C1464 ,C1465 ,C1466 ,C1467 ,C1469 ,\nC1470 ,C1474 ,C1480 ,C1481 ,C1482 ,C1483 ,\nC1484 ,C1485 ,C1486 ,C1487 ,C1488 ,C1489 ,\nC1490 ,C1491 ,C1492 ,C1493 ,C1494 ,C1495 ,\nC1496 ,C1497 ,C1498 ,C1500 ,C1501 ,C1505 ,\nC1585 ,C1586 ,C1587 ,C1588 ,C1589 ,C1590 ,\nC1591 ,C1592 ,C1593 ,C1594 ,C1595 ,C1596 ,\nC1597 ,C1598 ,C1599 ,C1600 ,C1601 ,C1603 ,\nC1604 ,C1605 ,C1606 ,C1613 ,C1614 ,C1615 ,\nC1619 ,C1621 ,C1622 ,C1623 ,C1624 ,C1625 ,\nC1626 ,C1627 ,C1628 ,C1630 ,C1631 ,C1632 ,\nC1639 ,C1640 ,C1641 ,C1642 ,C1643 ,C1644 ,\nC1645 ,C1646 ,C1647 ,C1648 ,C1649 ,C1650 ,\nC1651 ,C1652 ,C1653 ,C1654 ,C1655 ,C1663 ,\nC1664 ,C1665 ,C1666 ,C1667 ,C1668 ,C1669 ,\nC1670 ,C1671 ,C1672 ,C1673 ,C1674 ,C1675 ,\nC1676 ,C1677 ,C1678 ,C1679 ,C1689 ,C1690 ,\nC1691 ,C1692 ,C1693 ,C1694 ,C1695 ,C1696 ,\nC1697 ,C1698 ,C1699 ,C1700 ,C1701 ,C1702 ,\nC1703 ,C1704 ,C1714 ,C1715 ,C1716 ,C1717 ,\nC1718 ,C1719 ,C1720 ,C1721 ,C1722 ,C1723 ,\nC1724 ,C1725 ,C1726 ,C1727 ,C1728 ,C1729 ,\nC1731 ,C1732 ,C1733 ,C1734 ,C1743 ,C1744 ,\nC1745 ,C1749 ,C1751 ,C1752 ,C1753 ,C1754 ,\nC1755 ,C1756 ,C1757 ,C1758 ,C1760 ,C1761 ,\nC1762 ,C1771 ,C1772 ,C1773 ,C1774 ,C1775 ,\nC1776 ,C1777 ,C1778 ,C1779 ,C1780 ,C1781 ,\nC1782 ,C1784 ,C1785 ,C1786 ,C1796 ,C1797 ,\nC1798 ,C1799 ,C1800 ,C1801 ,C1802 ,C1803 ,\nC1804 ,C1805 ,C1807 ,C1808 ,C1809 ,C1822 ,\nC1823 ,C1824 ,C1825 ,C1826 ,C1827 ,C1828 ,\nC1829 ,C1830 ,C1831 ,C1832 ,C1833 ,C1835 ,\nC1836 ,C1837 ,C1838 ,C1855 ,C1856 ,C1857 ,\nC1858 ,C1859 ,C1860 ,C1861 ,C1862 ,C1863 ,\nC1864 ,C1865 ,C1867 ,C1868 ,C1869 ,C1870 ,\nC1887 ,C1888 ,C1889 ,C1890 ,C1891 ,C1892 ,\nC1893 ,C1894 ,C1895 ,C1896 ,C1898 ,C1899 ,\nC1900 ,C1912 ,C1913 ,C1914 ,C1915 ,C1916 ,\nC1917 ,C1918 ,C1919 ,C1921 ,C1922 ,C1923 ,\nC1938 ,C1939 ,C1941 ,C1942 ,C1943 ,C1953 ,\nC1955 ,C1956 ,C1957 ,C1967 ,C1968 ,C1969 ,\nC1970 ,C1971 ,C1973 ,C1974 ,C1975 ,C1976 ,\nC1994 ,C1995 ,C1997 ,C1998 ,C1999 ,C2009 ,\nC2011 ,C2012 ,C2013 ,C2023 ,C2024 ,C2025 ,\nC2026 ,C2028 ,C2029 ,C2030 ,C2031 ,C2049 ,\nC2050 ,C2051 ,C2052 ,C2053 ,C2055 ,C2056 ,\nC2063 ,C2064 ,C2067 ,C2068 ,C2069 ,C2070 ,\nC2071 ,C2073 ,C2074 ,C2081 ,C2082 ,C2085 ,\nC2086 ,C2088 ,C2089 ,C2090 ,C2091 ,C2100 ,\nC2101 ,C2103 ,C2104 ,C2105 ,C2106 ,C2115 ,\nC2116 ,C2118 ,C2119 ,C2120 ,C2121 ,C2123 ,\nC2148 ,C2162 ,C2163 ,C2416 ,C2417 ,C2419 ,\nC2438 ,C2453 ,C2455 ,C2474 ,C2491 ,C2500 ,\nC2592 ,"];45[shape=box, label="id:45 level: 17\n14: V148 V149 V150 V151 V156 \nV157 V158 V159 V167 V169 V170 \nV181 V203 V212 \n67: C2628( V148 V149 ) C2629( V148 V150 ) C2630( V148 V151 ) C2631( V148 V156 ) C2632( V157 V148 ) \nC2633( V158 V148 ) C2634( V159 V148 ) C2639( V167 V148 ) C2641( V169 V148 ) C2647( V148 V181 ) C2651( V149 V150 ) \nC2652( V149 V151 ) C2653( V149 V156 ) C2654( V157 V149 ) C2655( V158 V149 ) C2656( V159 V149 ) C2660( V167 V149 ) \nC2662( V169 V149 ) C2671( V149 V181 ) C2675( V151 V150 ) C2680( V156 V150 ) C2681( V157 V150 ) C2682( V158 V150 ) \nC2683( V159 V150 ) C2688( V167 V150 ) C2690( V169 V150 ) C2691( V170 V150 ) C2702( V150 V181 ) C2706( V150 V203 ) \nC2707( V150 V212 ) C2712( V156 V151 ) C2713( V157 V151 ) C2714( V158 V151 ) C2715( V159 V151 ) C2720( V167 V151 ) \nC2722( V169 V151 ) C2723( V170 V151 ) C2734( V151 V181 ) C2738( V151 V203 ) C2739( V151 V212 ) C2816( V156 V159 ) \nC2822( V167 V156 ) C2824( V169 V156 ) C2825( V170 V156 ) C2833( V156 V181 ) C2841( V156 V212 ) C2843( V158 V157 ) \nC2844( V159 V157 ) C2846( V167 V157 ) C2848( V169 V157 ) C2854( V157 V181 ) C2858( V159 V158 ) C2860( V167 V158 ) \nC2862( V169 V158 ) C2868( V158 V181 ) C2877( V167 V159 ) C2879( V169 V159 ) C2880( V170 V159 ) C2888( V159 V181 ) \nC2894( V159 V203 ) C2896( V159 V212 ) C2985( V181 V167 ) C3013( V169 V181 ) C3026( V170 V181 ) C3051( V181 V203 ) \nC3052( V181 V212 ) C3450( V203 V212 ) "];43-&gt;45[label="13: V148 V149 V150 V151 V156 \nV157 V158 V159 V167 V169 V170 \nV203 V212 \n54: C2628 ,C2629 ,C2630 ,C2631 ,C2632 ,\nC2633 ,C2634 ,C2639 ,C2641 ,C2651 ,C2652 ,\nC2653 ,C2654 ,C2655 ,C2656 ,C2660 ,C2662 ,\nC2675 ,C2680 ,C2681 ,C2682 ,C2683 ,C2688 ,\nC2690 ,C2691 ,C2706 ,C2707 ,C2712 ,C2713 ,\nC2714 ,C2715 ,C2720 ,C2722 ,C2723 ,C2738 ,\nC2739 ,C2816 ,C2822 ,C2824 ,C2825 ,C2841 ,\nC2843 ,C2844 ,C2846 ,C2848 ,C2858 ,C2860 ,\nC2862 ,C2877 ,C2879 ,C2880 ,C2894 ,C2896 ,\nC3450 ,"];46[shape=box, label="id:46 level: 17\n15: V150 V151 V152 V153 V154 \nV155 V156 V159 V167 V168 V169 \nV170 V180 V194 V200 \n81: C2675( V151 V150 ) C2676( V152 V150 ) C2677( V153 V150 ) C2678( V154 V150 ) C2679( V155 V150 ) \nC2680( V156 V150 ) C2683( V159 V150 ) C2688( V167 V150 ) C2689( V168 V150 ) C2690( V169 V150 ) C2691( V170 V150 ) \nC2701( V150 V180 ) C2703( V150 V194 ) C2705( V150 V200 ) C2708( V152 V151 ) C2709( V153 V151 ) C2710( V151 V154 ) \nC2711( V151 V155 ) C2712( V156 V151 ) C2715( V159 V151 ) C2720( V167 V151 ) C2721( V168 V151 ) C2722( V169 V151 ) \nC2723( V170 V151 ) C2733( V151 V180 ) C2735( V151 V194 ) C2737( V151 V200 ) C2740( V152 V153 ) C2741( V154 V152 ) \nC2742( V155 V152 ) C2743( V156 V152 ) C2744( V152 V159 ) C2749( V167 V152 ) C2750( V152 V168 ) C2751( V170 V152 ) \nC2758( V152 V180 ) C2763( V154 V153 ) C2764( V155 V153 ) C2765( V156 V153 ) C2766( V153 V159 ) C2770( V167 V153 ) \nC2771( V153 V168 ) C2772( V170 V153 ) C2782( V153 V180 ) C2787( V155 V154 ) C2788( V156 V154 ) C2790( V167 V154 ) \nC2791( V154 V168 ) C2792( V170 V154 ) C2797( V154 V180 ) C2802( V156 V155 ) C2804( V167 V155 ) C2805( V155 V168 ) \nC2806( V170 V155 ) C2811( V155 V180 ) C2816( V156 V159 ) C2822( V167 V156 ) C2823( V156 V168 ) C2824( V169 V156 ) \nC2825( V170 V156 ) C2832( V156 V180 ) C2835( V156 V194 ) C2839( V156 V200 ) C2877( V167 V159 ) C2878( V159 V168 ) \nC2879( V169 V159 ) C2880( V170 V159 ) C2887( V159 V180 ) C2892( V159 V194 ) C2974( V167 V168 ) C2984( V180 V167 ) \nC2988( V169 V168 ) C2989( V170 V168 ) C2999( V168 V180 ) C3000( V168 V194 ) C3002( V168 V200 ) C3012( V169 V180 ) \nC3025( V170 V180 ) C3049( V180 V194 ) C3050( V180 V200 ) C3287( V200 V194 ) "];43-&gt;46[label="14: V150 V151 V152 V153 V154 \nV155 V156 V159 V167 V168 V169 \nV170 V194 V200 \n67: C2675 ,C2676 ,C2677 ,C2678 ,C2679 ,\nC2680 ,C2683 ,C2688 ,C2689 ,C2690 ,C2691 ,\nC2703 ,C2705 ,C2708 ,C2709 ,C2710 ,C2711 ,\nC2712 ,C2715 ,C2720 ,C2721 ,C2722 ,C2723 ,\nC2735 ,C2737 ,C2740 ,C2741 ,C2742 ,C2743 ,\nC2744 ,C2749 ,C2750 ,C2751 ,C2763 ,C2764 ,\nC2765 ,C2766 ,C2770 ,C2771 ,C2772 ,C2787 ,\nC2788 ,C2790 ,C2791 ,C2792 ,C2802 ,C2804 ,\nC2805 ,C2806 ,C2816 ,C2822 ,C2823 ,C2824 ,\nC2825 ,C2835 ,C2839 ,C2877 ,C2878 ,C2879 ,\nC2880 ,C2892 ,C2974 ,C2988 ,C2989 ,C3000 ,\nC3002 ,C3287 ,"];47[shape=box, label="id:47 level: 17\n18: V146 V147 V148 V149 V150 \nV151 V153 V156 V157 V158 V159 \nV167 V168 V169 V170 V179 V194 \nV203 \n113: C2582( V146 V147 ) C2583( V148 V146 ) C2584( V149 V146 ) C2585( V150 V146 ) C2586( V151 V146 ) \nC2587( V153 V146 ) C2588( V157 V146 ) C2589( V158 V146 ) C2590( V146 V159 ) C2593( V167 V146 ) C2594( V168 V146 ) \nC2595( V169 V146 ) C2603( V146 V179 ) C2608( V147 V148 ) C2609( V147 V149 ) C2610( V150 V147 ) C2611( V151 V147 ) \nC2612( V147 V157 ) C2613( V147 V158 ) C2614( V159 V147 ) C2617( V167 V147 ) C2618( V147 V168 ) C2619( V169 V147 ) \nC2624( V147 V179 ) C2628( V148 V149 ) C2629( V148 V150 ) C2630( V148 V151 ) C2631( V148 V156 ) C2632( V157 V148 ) \nC2633( V158 V148 ) C2634( V159 V148 ) C2639( V167 V148 ) C2640( V148 V168 ) C2641( V169 V148 ) C2646( V148 V179 ) \nC2651( V149 V150 ) C2652( V149 V151 ) C2653( V149 V156 ) C2654( V157 V149 ) C2655( V158 V149 ) C2656( V159 V149 ) \nC2660( V167 V149 ) C2661( V149 V168 ) C2662( V169 V149 ) C2670( V149 V179 ) C2675( V151 V150 ) C2677( V153 V150 ) \nC2680( V156 V150 ) C2681( V157 V150 ) C2682( V158 V150 ) C2683( V159 V150 ) C2688( V167 V150 ) C2689( V168 V150 ) \nC2690( V169 V150 ) C2691( V170</w:t>
      </w:r>
    </w:p>
    <w:p>
      <w:pPr>
        <w:pStyle w:val="PreformattedText"/>
        <w:bidi w:val="0"/>
        <w:spacing w:before="0" w:after="0"/>
        <w:jc w:val="left"/>
        <w:rPr/>
      </w:pPr>
      <w:r>
        <w:rPr/>
        <w:t xml:space="preserve"> </w:t>
      </w:r>
      <w:r>
        <w:rPr/>
        <w:t>V150 ) C2700( V150 V179 ) C2703( V150 V194 ) C2706( V150 V203 ) C2709( V153 V151 ) \nC2712( V156 V151 ) C2713( V157 V151 ) C2714( V158 V151 ) C2715( V159 V151 ) C2720( V167 V151 ) C2721( V168 V151 ) \nC2722( V169 V151 ) C2723( V170 V151 ) C2732( V151 V179 ) C2735( V151 V194 ) C2738( V151 V203 ) C2765( V156 V153 ) \nC2766( V153 V159 ) C2770( V167 V153 ) C2771( V153 V168 ) C2772( V170 V153 ) C2781( V153 V179 ) C2816( V156 V159 ) \nC2822( V167 V156 ) C2823( V156 V168 ) C2824( V169 V156 ) C2825( V170 V156 ) C2831( V156 V179 ) C2835( V156 V194 ) \nC2843( V158 V157 ) C2844( V159 V157 ) C2846( V167 V157 ) C2847( V157 V168 ) C2848( V169 V157 ) C2853( V157 V179 ) \nC2858( V159 V158 ) C2860( V167 V158 ) C2861( V158 V168 ) C2862( V169 V158 ) C2867( V158 V179 ) C2877( V167 V159 ) \nC2878( V159 V168 ) C2879( V169 V159 ) C2880( V170 V159 ) C2886( V159 V179 ) C2892( V159 V194 ) C2894( V159 V203 ) \nC2974( V167 V168 ) C2983( V179 V167 ) C2988( V169 V168 ) C2989( V170 V168 ) C2998( V168 V179 ) C3000( V168 V194 ) \nC3003( V168 V203 ) C3011( V169 V179 ) C3024( V170 V179 ) C3047( V179 V194 ) C3048( V179 V203 ) C3290( V203 V194 ) "];43-&gt;47[label="17: V146 V147 V148 V149 V150 \nV151 V153 V156 V157 V158 V159 \nV167 V168 V169 V170 V194 V203 \n96: C2582 ,C2583 ,C2584 ,C2585 ,C2586 ,\nC2587 ,C2588 ,C2589 ,C2590 ,C2593 ,C2594 ,\nC2595 ,C2608 ,C2609 ,C2610 ,C2611 ,C2612 ,\nC2613 ,C2614 ,C2617 ,C2618 ,C2619 ,C2628 ,\nC2629 ,C2630 ,C2631 ,C2632 ,C2633 ,C2634 ,\nC2639 ,C2640 ,C2641 ,C2651 ,C2652 ,C2653 ,\nC2654 ,C2655 ,C2656 ,C2660 ,C2661 ,C2662 ,\nC2675 ,C2677 ,C2680 ,C2681 ,C2682 ,C2683 ,\nC2688 ,C2689 ,C2690 ,C2691 ,C2703 ,C2706 ,\nC2709 ,C2712 ,C2713 ,C2714 ,C2715 ,C2720 ,\nC2721 ,C2722 ,C2723 ,C2735 ,C2738 ,C2765 ,\nC2766 ,C2770 ,C2771 ,C2772 ,C2816 ,C2822 ,\nC2823 ,C2824 ,C2825 ,C2835 ,C2843 ,C2844 ,\nC2846 ,C2847 ,C2848 ,C2858 ,C2860 ,C2861 ,\nC2862 ,C2877 ,C2878 ,C2879 ,C2880 ,C2892 ,\nC2894 ,C2974 ,C2988 ,C2989 ,C3000 ,C3003 ,\nC3290 ,"];48[shape=box, label="id:48 level: 17\n18: V144 V145 V149 V150 V151 \nV152 V153 V154 V155 V156 V159 \nV167 V168 V169 V170 V178 V195 \nV200 \n107: C2550( V150 V144 ) C2551( V151 V144 ) C2552( V144 V156 ) C2553( V144 V159 ) C2557( V167 V144 ) \nC2558( V144 V168 ) C2559( V169 V144 ) C2560( V170 V144 ) C2562( V144 V178 ) C2566( V150 V145 ) C2567( V151 V145 ) \nC2568( V145 V156 ) C2569( V145 V159 ) C2573( V167 V145 ) C2574( V145 V168 ) C2575( V169 V145 ) C2576( V170 V145 ) \nC2578( V145 V178 ) C2651( V149 V150 ) C2652( V149 V151 ) C2653( V149 V156 ) C2656( V159 V149 ) C2660( V167 V149 ) \nC2661( V149 V168 ) C2662( V169 V149 ) C2669( V149 V178 ) C2675( V151 V150 ) C2676( V152 V150 ) C2677( V153 V150 ) \nC2678( V154 V150 ) C2679( V155 V150 ) C2680( V156 V150 ) C2683( V159 V150 ) C2688( V167 V150 ) C2689( V168 V150 ) \nC2690( V169 V150 ) C2691( V170 V150 ) C2699( V150 V178 ) C2704( V150 V195 ) C2705( V150 V200 ) C2708( V152 V151 ) \nC2709( V153 V151 ) C2710( V151 V154 ) C2711( V151 V155 ) C2712( V156 V151 ) C2715( V159 V151 ) C2720( V167 V151 ) \nC2721( V168 V151 ) C2722( V169 V151 ) C2723( V170 V151 ) C2731( V151 V178 ) C2736( V151 V195 ) C2737( V151 V200 ) \nC2740( V152 V153 ) C2741( V154 V152 ) C2742( V155 V152 ) C2743( V156 V152 ) C2744( V152 V159 ) C2749( V167 V152 ) \nC2750( V152 V168 ) C2751( V170 V152 ) C2757( V152 V178 ) C2763( V154 V153 ) C2764( V155 V153 ) C2765( V156 V153 ) \nC2766( V153 V159 ) C2770( V167 V153 ) C2771( V153 V168 ) C2772( V170 V153 ) C2780( V153 V178 ) C2787( V155 V154 ) \nC2788( V156 V154 ) C2790( V167 V154 ) C2791( V154 V168 ) C2792( V170 V154 ) C2796( V154 V178 ) C2802( V156 V155 ) \nC2804( V167 V155 ) C2805( V155 V168 ) C2806( V170 V155 ) C2810( V155 V178 ) C2816( V156 V159 ) C2822( V167 V156 ) \nC2823( V156 V168 ) C2824( V169 V156 ) C2825( V170 V156 ) C2830( V156 V178 ) C2836( V156 V195 ) C2839( V156 V200 ) \nC2877( V167 V159 ) C2878( V159 V168 ) C2879( V169 V159 ) C2880( V170 V159 ) C2885( V159 V178 ) C2893( V159 V195 ) \nC2974( V167 V168 ) C2982( V167 V178 ) C2988( V169 V168 ) C2989( V170 V168 ) C2997( V168 V178 ) C3001( V168 V195 ) \nC3002( V168 V200 ) C3010( V169 V178 ) C3023( V170 V178 ) C3045( V178 V195 ) C3046( V178 V200 ) C3314( V200 V195 ) "];43-&gt;48[label="17: V144 V145 V149 V150 V151 \nV152 V153 V154 V155 V156 V159 \nV167 V168 V169 V170 V195 V200 \n90: C2550 ,C2551 ,C2552 ,C2553 ,C2557 ,\nC2558 ,C2559 ,C2560 ,C2566 ,C2567 ,C2568 ,\nC2569 ,C2573 ,C2574 ,C2575 ,C2576 ,C2651 ,\nC2652 ,C2653 ,C2656 ,C2660 ,C2661 ,C2662 ,\nC2675 ,C2676 ,C2677 ,C2678 ,C2679 ,C2680 ,\nC2683 ,C2688 ,C2689 ,C2690 ,C2691 ,C2704 ,\nC2705 ,C2708 ,C2709 ,C2710 ,C2711 ,C2712 ,\nC2715 ,C2720 ,C2721 ,C2722 ,C2723 ,C2736 ,\nC2737 ,C2740 ,C2741 ,C2742 ,C2743 ,C2744 ,\nC2749 ,C2750 ,C2751 ,C2763 ,C2764 ,C2765 ,\nC2766 ,C2770 ,C2771 ,C2772 ,C2787 ,C2788 ,\nC2790 ,C2791 ,C2792 ,C2802 ,C2804 ,C2805 ,\nC2806 ,C2816 ,C2822 ,C2823 ,C2824 ,C2825 ,\nC2836 ,C2839 ,C2877 ,C2878 ,C2879 ,C2880 ,\nC2893 ,C2974 ,C2988 ,C2989 ,C3001 ,C3002 ,\nC3314 ,"];49[shape=box, label="id:49 level: 17\n21: V144 V145 V146 V147 V148 \nV149 V150 V151 V152 V153 V156 \nV157 V158 V159 V167 V168 V169 \nV170 V177 V195 V203 \n140: C2550( V150 V144 ) C2551( V151 V144 ) C2552( V144 V156 ) C2553( V144 V159 ) C2557( V167 V144 ) \nC2558( V144 V168 ) C2559( V169 V144 ) C2560( V170 V144 ) C2561( V144 V177 ) C2566( V150 V145 ) C2567( V151 V145 ) \nC2568( V145 V156 ) C2569( V145 V159 ) C2573( V167 V145 ) C2574( V145 V168 ) C2575( V169 V145 ) C2576( V170 V145 ) \nC2577( V145 V177 ) C2582( V146 V147 ) C2583( V148 V146 ) C2584( V149 V146 ) C2585( V150 V146 ) C2586( V151 V146 ) \nC2587( V153 V146 ) C2588( V157 V146 ) C2589( V158 V146 ) C2590( V146 V159 ) C2593( V167 V146 ) C2594( V168 V146 ) \nC2595( V169 V146 ) C2602( V146 V177 ) C2608( V147 V148 ) C2609( V147 V149 ) C2610( V150 V147 ) C2611( V151 V147 ) \nC2612( V147 V157 ) C2613( V147 V158 ) C2614( V159 V147 ) C2617( V167 V147 ) C2618( V147 V168 ) C2619( V169 V147 ) \nC2623( V147 V177 ) C2628( V148 V149 ) C2629( V148 V150 ) C2630( V148 V151 ) C2631( V148 V156 ) C2632( V157 V148 ) \nC2633( V158 V148 ) C2634( V159 V148 ) C2639( V167 V148 ) C2640( V148 V168 ) C2641( V169 V148 ) C2645( V148 V177 ) \nC2651( V149 V150 ) C2652( V149 V151 ) C2653( V149 V156 ) C2654( V157 V149 ) C2655( V158 V149 ) C2656( V159 V149 ) \nC2660( V167 V149 ) C2661( V149 V168 ) C2662( V169 V149 ) C2668( V149 V177 ) C2675( V151 V150 ) C2676( V152 V150 ) \nC2677( V153 V150 ) C2680( V156 V150 ) C2681( V157 V150 ) C2682( V158 V150 ) C2683( V159 V150 ) C2688( V167 V150 ) \nC2689( V168 V150 ) C2690( V169 V150 ) C2691( V170 V150 ) C2698( V150 V177 ) C2704( V150 V195 ) C2706( V150 V203 ) \nC2708( V152 V151 ) C2709( V153 V151 ) C2712( V156 V151 ) C2713( V157 V151 ) C2714( V158 V151 ) C2715( V159 V151 ) \nC2720( V167 V151 ) C2721( V168 V151 ) C2722( V169 V151 ) C2723( V170 V151 ) C2730( V151 V177 ) C2736( V151 V195 ) \nC2738( V151 V203 ) C2740( V152 V153 ) C2743( V156 V152 ) C2744( V152 V159 ) C2749( V167 V152 ) C2750( V152 V168 ) \nC2751( V170 V152 ) C2756( V152 V177 ) C2765( V156 V153 ) C2766( V153 V159 ) C2770( V167 V153 ) C2771( V153 V168 ) \nC2772( V170 V153 ) C2779( V153 V177 ) C2816( V156 V159 ) C2822( V167 V156 ) C2823( V156 V168 ) C2824( V169 V156 ) \nC2825( V170 V156 ) C2829( V156 V177 ) C2836( V156 V195 ) C2843( V158 V157 ) C2844( V159 V157 ) C2846( V167 V157 ) \nC2847( V157 V168 ) C2848( V169 V157 ) C2852( V157 V177 ) C2858( V159 V158 ) C2860( V167 V158 ) C2861( V158 V168 ) \nC2862( V169 V158 ) C2866( V158 V177 ) C2877( V167 V159 ) C2878( V159 V168 ) C2879( V169 V159 ) C2880( V170 V159 ) \nC2884( V159 V177 ) C2893( V159 V195 ) C2894( V159 V203 ) C2974( V167 V168 ) C2981( V167 V177 ) C2988( V169 V168 ) \nC2989( V170 V168 ) C2996( V168 V177 ) C3001( V168 V195 ) C3003( V168 V203 ) C3009( V169 V177 ) C3022( V170 V177 ) \nC3043( V177 V195 ) C3044( V177 V203 ) C3317( V203 V195 ) "];43-&gt;49[label="20: V144 V145 V146 V147 V148 \nV149 V150 V151 V152 V153 V156 \nV157 V158 V159 V167 V168 V169 \nV170 V195 V203 \n120: C2550 ,C2551 ,C2552 ,C2553 ,C2557 ,\nC2558 ,C2559 ,C2560 ,C2566 ,C2567 ,C2568 ,\nC2569 ,C2573 ,C2574 ,C2575 ,C2576 ,C2582 ,\nC2583 ,C2584 ,C2585 ,C2586 ,C2587 ,C2588 ,\nC2589 ,C2590 ,C2593 ,C2594 ,C2595 ,C2608 ,\nC2609 ,C2610 ,C2611 ,C2612 ,C2613 ,C2614 ,\nC2617 ,C2618 ,C2619 ,C2628 ,C2629 ,C2630 ,\nC2631 ,C2632 ,C2633 ,C2634 ,C2639 ,C2640 ,\nC2641 ,C2651 ,C2652 ,C2653 ,C2654 ,C2655 ,\nC2656 ,C2660 ,C2661 ,C2662 ,C2675 ,C2676 ,\nC2677 ,C2680 ,C2681 ,C2682 ,C2683 ,C2688 ,\nC2689 ,C2690 ,C2691 ,C2704 ,C2706 ,C2708 ,\nC2709 ,C2712 ,C2713 ,C2714 ,C2715 ,C2720 ,\nC2721 ,C2722 ,C2723 ,C2736 ,C2738 ,C2740 ,\nC2743 ,C2744 ,C2749 ,C2750 ,C2751 ,C2765 ,\nC2766 ,C2770 ,C2771 ,C2772 ,C2816 ,C2822 ,\nC2823 ,C2824 ,C2825 ,C2836 ,C2843 ,C2844 ,\nC2846 ,C2847 ,C2848 ,C2858 ,C2860 ,C2861 ,\nC2862 ,C2877 ,C2878 ,C2879 ,C2880 ,C2893 ,\nC2894 ,C2974 ,C2988 ,C2989 ,C3001 ,C3003 ,\nC3317 ,"];50[shape=box, label="id:50 level: 17\n39: V141 V142 V146 V147 V148 \nV149 V152 V153 V154 V155 V156 \nV157 V158 V159 V165 V167 V169 \nV170 V183 V184 V185 V187 V188 \nV189 V190 V191 V192 V193 V194 \nV195 V200 V203 V204 V205 V206 \nV207 V208 V210 V212 \n234: C2490( V141 V142 ) C2491( V146 V141 ) C2494( V152 V141 ) C2495( V153 V141 ) C2496( V154 V141 ) \nC2497( V155 V141 ) C2498( V141 V156 ) C2499( V165 V141 ) C2501( V167 V141 ) C2503( V170 V141 ) C2510( V141 V185 ) \nC2513( V141 V210 ) C2516( V152 V142 ) C2517( V153 V142 ) C2518( V142 V154 ) C2519( V142 V155 ) C2520( V156 V142 ) \nC2521( V165 V142 ) C2523( V167 V142 ) C2525( V170 V142 ) C2582( V146 V147 ) C2583( V148 V146 ) C2584( V149 V146 ) \nC2587( V153 V146 ) C2588( V157 V146 ) C2589( V158 V146 ) C2590( V146 V159 ) C2591( V165 V146 ) C2593( V167 V146 ) \nC2595( V169 V146 ) C2604( V146 V190 ) C2605( V146 V193 ) C2607( V146 V210 ) C2608( V147 V148 ) C2609( V147 V149 ) \nC2612( V147 V157 ) C2613( V147 V158 ) C2614( V159 V147 ) C2615( V165 V147 ) C2617( V167 V147 ) C2619( V169 V147 ) \nC2625( V147 V191 ) C2626( V147</w:t>
      </w:r>
    </w:p>
    <w:p>
      <w:pPr>
        <w:pStyle w:val="PreformattedText"/>
        <w:bidi w:val="0"/>
        <w:spacing w:before="0" w:after="0"/>
        <w:jc w:val="left"/>
        <w:rPr/>
      </w:pPr>
      <w:r>
        <w:rPr/>
        <w:t xml:space="preserve"> </w:t>
      </w:r>
      <w:r>
        <w:rPr/>
        <w:t>V192 ) C2627( V147 V193 ) C2628( V148 V149 ) C2631( V148 V156 ) C2632( V157 V148 ) \nC2633( V158 V148 ) C2634( V159 V148 ) C2637( V165 V148 ) C2639( V167 V148 ) C2641( V169 V148 ) C2648( V148 V191 ) \nC2649( V148 V192 ) C2653( V149 V156 ) C2654( V157 V149 ) C2655( V158 V149 ) C2656( V159 V149 ) C2658( V165 V149 ) \nC2660( V167 V149 ) C2662( V169 V149 ) C2672( V149 V191 ) C2673( V149 V193 ) C2740( V152 V153 ) C2741( V154 V152 ) \nC2742( V155 V152 ) C2743( V156 V152 ) C2744( V152 V159 ) C2747( V165 V152 ) C2749( V167 V152 ) C2751( V170 V152 ) \nC2763( V154 V153 ) C2764( V155 V153 ) C2765( V156 V153 ) C2766( V153 V159 ) C2768( V165 V153 ) C2770( V167 V153 ) \nC2772( V170 V153 ) C2787( V155 V154 ) C2788( V156 V154 ) C2790( V167 V154 ) C2792( V170 V154 ) C2802( V156 V155 ) \nC2804( V167 V155 ) C2806( V170 V155 ) C2816( V156 V159 ) C2820( V165 V156 ) C2822( V167 V156 ) C2824( V169 V156 ) \nC2825( V170 V156 ) C2835( V156 V194 ) C2836( V156 V195 ) C2839( V156 V200 ) C2841( V156 V212 ) C2843( V158 V157 ) \nC2844( V159 V157 ) C2846( V167 V157 ) C2848( V169 V157 ) C2855( V157 V193 ) C2858( V159 V158 ) C2860( V167 V158 ) \nC2862( V169 V158 ) C2869( V158 V192 ) C2875( V165 V159 ) C2877( V167 V159 ) C2879( V169 V159 ) C2880( V170 V159 ) \nC2890( V159 V192 ) C2891( V159 V193 ) C2892( V159 V194 ) C2893( V159 V195 ) C2894( V159 V203 ) C2896( V159 V212 ) \nC3055( V184 V183 ) C3056( V185 V183 ) C3058( V190 V183 ) C3059( V191 V183 ) C3060( V183 V192 ) C3061( V193 V183 ) \nC3062( V194 V183 ) C3063( V195 V183 ) C3068( V183 V200 ) C3071( V183 V203 ) C3072( V204 V183 ) C3073( V205 V183 ) \nC3074( V206 V183 ) C3075( V207 V183 ) C3077( V210 V183 ) C3079( V212 V183 ) C3086( V185 V184 ) C3088( V190 V184 ) \nC3089( V191 V184 ) C3090( V184 V192 ) C3091( V193 V184 ) C3092( V194 V184 ) C3093( V195 V184 ) C3098( V184 V200 ) \nC3101( V184 V203 ) C3102( V204 V184 ) C3103( V205 V184 ) C3104( V206 V184 ) C3105( V207 V184 ) C3107( V210 V184 ) \nC3109( V212 V184 ) C3118( V190 V185 ) C3119( V194 V185 ) C3120( V195 V185 ) C3125( V185 V200 ) C3128( V212 V185 ) \nC3151( V188 V187 ) C3152( V189 V187 ) C3153( V193 V187 ) C3154( V194 V187 ) C3155( V195 V187 ) C3157( V187 V200 ) \nC3158( V187 V203 ) C3159( V187 V206 ) C3160( V187 V207 ) C3161( V187 V208 ) C3163( V212 V187 ) C3169( V192 V188 ) \nC3170( V194 V188 ) C3171( V195 V188 ) C3173( V188 V200 ) C3174( V188 V203 ) C3175( V205 V188 ) C3176( V206 V188 ) \nC3177( V188 V208 ) C3179( V212 V188 ) C3187( V192 V189 ) C3188( V194 V189 ) C3189( V195 V189 ) C3191( V189 V200 ) \nC3192( V189 V203 ) C3193( V204 V189 ) C3194( V207 V189 ) C3195( V189 V208 ) C3197( V212 V189 ) C3205( V190 V191 ) \nC3206( V190 V192 ) C3207( V193 V190 ) C3208( V194 V190 ) C3209( V195 V190 ) C3213( V190 V203 ) C3216( V212 V190 ) \nC3226( V192 V191 ) C3227( V191 V193 ) C3228( V194 V191 ) C3229( V195 V191 ) C3232( V203 V191 ) C3235( V191 V212 ) \nC3243( V192 V193 ) C3244( V192 V194 ) C3245( V195 V192 ) C3246( V192 V200 ) C3249( V192 V203 ) C3250( V192 V206 ) \nC3251( V192 V207 ) C3254( V192 V212 ) C3263( V193 V194 ) C3264( V193 V195 ) C3265( V193 V200 ) C3268( V203 V193 ) \nC3269( V193 V208 ) C3272( V193 V212 ) C3282( V195 V194 ) C3287( V200 V194 ) C3290( V203 V194 ) C3291( V194 V206 ) \nC3292( V194 V207 ) C3293( V194 V208 ) C3295( V212 V194 ) C3314( V200 V195 ) C3317( V203 V195 ) C3318( V195 V206 ) \nC3319( V195 V207 ) C3320( V195 V208 ) C3322( V212 V195 ) C3398( V200 V203 ) C3399( V206 V200 ) C3400( V207 V200 ) \nC3401( V208 V200 ) C3404( V200 V212 ) C3445( V203 V206 ) C3446( V203 V207 ) C3447( V208 V203 ) C3450( V203 V212 ) \nC3468( V204 V207 ) C3472( V205 V206 ) C3476( V208 V206 ) C3478( V212 V206 ) C3486( V208 V207 ) C3488( V212 V207 ) \nC3497( V212 V208 ) "];43-&gt;50[label="36: V141 V142 V146 V147 V148 \nV149 V152 V153 V154 V155 V156 \nV157 V158 V159 V165 V167 V169 \nV170 V183 V184 V185 V187 V188 \nV189 V190 V194 V195 V200 V203 \nV204 V205 V206 V207 V208 V210 \nV212 \n190: C2490 ,C2491 ,C2494 ,C2495 ,C2496 ,\nC2497 ,C2498 ,C2499 ,C2501 ,C2503 ,C2510 ,\nC2513 ,C2516 ,C2517 ,C2518 ,C2519 ,C2520 ,\nC2521 ,C2523 ,C2525 ,C2582 ,C2583 ,C2584 ,\nC2587 ,C2588 ,C2589 ,C2590 ,C2591 ,C2593 ,\nC2595 ,C2604 ,C2607 ,C2608 ,C2609 ,C2612 ,\nC2613 ,C2614 ,C2615 ,C2617 ,C2619 ,C2628 ,\nC2631 ,C2632 ,C2633 ,C2634 ,C2637 ,C2639 ,\nC2641 ,C2653 ,C2654 ,C2655 ,C2656 ,C2658 ,\nC2660 ,C2662 ,C2740 ,C2741 ,C2742 ,C2743 ,\nC2744 ,C2747 ,C2749 ,C2751 ,C2763 ,C2764 ,\nC2765 ,C2766 ,C2768 ,C2770 ,C2772 ,C2787 ,\nC2788 ,C2790 ,C2792 ,C2802 ,C2804 ,C2806 ,\nC2816 ,C2820 ,C2822 ,C2824 ,C2825 ,C2835 ,\nC2836 ,C2839 ,C2841 ,C2843 ,C2844 ,C2846 ,\nC2848 ,C2858 ,C2860 ,C2862 ,C2875 ,C2877 ,\nC2879 ,C2880 ,C2892 ,C2893 ,C2894 ,C2896 ,\nC3055 ,C3056 ,C3058 ,C3062 ,C3063 ,C3068 ,\nC3071 ,C3072 ,C3073 ,C3074 ,C3075 ,C3077 ,\nC3079 ,C3086 ,C3088 ,C3092 ,C3093 ,C3098 ,\nC3101 ,C3102 ,C3103 ,C3104 ,C3105 ,C3107 ,\nC3109 ,C3118 ,C3119 ,C3120 ,C3125 ,C3128 ,\nC3151 ,C3152 ,C3154 ,C3155 ,C3157 ,C3158 ,\nC3159 ,C3160 ,C3161 ,C3163 ,C3170 ,C3171 ,\nC3173 ,C3174 ,C3175 ,C3176 ,C3177 ,C3179 ,\nC3188 ,C3189 ,C3191 ,C3192 ,C3193 ,C3194 ,\nC3195 ,C3197 ,C3208 ,C3209 ,C3213 ,C3216 ,\nC3282 ,C3287 ,C3290 ,C3291 ,C3292 ,C3293 ,\nC3295 ,C3314 ,C3317 ,C3318 ,C3319 ,C3320 ,\nC3322 ,C3398 ,C3399 ,C3400 ,C3401 ,C3404 ,\nC3445 ,C3446 ,C3447 ,C3450 ,C3468 ,C3472 ,\nC3476 ,C3478 ,C3486 ,C3488 ,C3497 ,"];51[shape=box, label="id:51 level: 17\n18: V89 V90 V91 V95 V99 \nV100 V101 V102 V103 V104 V105 \nV114 V116 V117 V119 V125 V141 \nV166 \n116: C1547( V90 V89 ) C1548( V91 V89 ) C1549( V95 V89 ) C1553( V99 V89 ) C1554( V100 V89 ) \nC1555( V101 V89 ) C1556( V102 V89 ) C1557( V103 V89 ) C1558( V104 V89 ) C1559( V105 V89 ) C1568( V114 V89 ) \nC1570( V116 V89 ) C1571( V117 V89 ) C1573( V119 V89 ) C1579( V89 V125 ) C1582( V89 V141 ) C1584( V89 V166 ) \nC1585( V91 V90 ) C1586( V95 V90 ) C1589( V99 V90 ) C1590( V100 V90 ) C1591( V101 V90 ) C1592( V102 V90 ) \nC1593( V103 V90 ) C1594( V104 V90 ) C1595( V105 V90 ) C1601( V114 V90 ) C1603( V116 V90 ) C1604( V117 V90 ) \nC1606( V119 V90 ) C1612( V90 V125 ) C1615( V90 V141 ) C1619( V90 V166 ) C1621( V99 V91 ) C1622( V100 V91 ) \nC1623( V101 V91 ) C1624( V102 V91 ) C1625( V91 V103 ) C1626( V91 V104 ) C1627( V105 V91 ) C1628( V114 V91 ) \nC1630( V116 V91 ) C1631( V117 V91 ) C1632( V119 V91 ) C1635( V91 V125 ) C1717( V99 V95 ) C1718( V95 V100 ) \nC1719( V101 V95 ) C1720( V102 V95 ) C1729( V114 V95 ) C1731( V116 V95 ) C1732( V117 V95 ) C1734( V119 V95 ) \nC1740( V95 V125 ) C1749( V95 V166 ) C1822( V100 V99 ) C1823( V101 V99 ) C1824( V102 V99 ) C1825( V103 V99 ) \nC1826( V104 V99 ) C1827( V105 V99 ) C1835( V116 V99 ) C1836( V117 V99 ) C1838( V119 V99 ) C1844( V99 V125 ) \nC1855( V101 V100 ) C1856( V102 V100 ) C1857( V100 V103 ) C1858( V100 V104 ) C1859( V105 V100 ) C1867( V116 V100 ) \nC1868( V117 V100 ) C1870( V119 V100 ) C1876( V100 V125 ) C1887( V101 V102 ) C1888( V103 V101 ) C1889( V104 V101 ) \nC1890( V105 V101 ) C1896( V114 V101 ) C1898( V116 V101 ) C1899( V101 V117 ) C1900( V119 V101 ) C1904( V101 V125 ) \nC1912( V103 V102 ) C1913( V104 V102 ) C1914( V105 V102 ) C1919( V114 V102 ) C1921( V116 V102 ) C1922( V102 V117 ) \nC1923( V119 V102 ) C1929( V125 V102 ) C1938( V104 V103 ) C1939( V105 V103 ) C1941( V116 V103 ) C1942( V103 V117 ) \nC1943( V119 V103 ) C1946( V103 V125 ) C1953( V105 V104 ) C1955( V116 V104 ) C1956( V104 V117 ) C1957( V119 V104 ) \nC1960( V104 V125 ) C1971( V114 V105 ) C1973( V116 V105 ) C1974( V105 V117 ) C1976( V119 V105 ) C1979( V105 V125 ) \nC2133( V125 V114 ) C2148( V116 V117 ) C2154( V116 V125 ) C2163( V119 V117 ) C2169( V117 V125 ) C2195( V119 V125 ) \nC2215( V125 V141 ) C2216( V125 V166 ) C2500( V141 V166 ) "];44-&gt;51[label="17: V89 V90 V91 V95 V99 \nV100 V101 V102 V103 V104 V105 \nV114 V116 V117 V119 V141 V166 \n99: C1547 ,C1548 ,C1549 ,C1553 ,C1554 ,\nC1555 ,C1556 ,C1557 ,C1558 ,C1559 ,C1568 ,\nC1570 ,C1571 ,C1573 ,C1582 ,C1584 ,C1585 ,\nC1586 ,C1589 ,C1590 ,C1591 ,C1592 ,C1593 ,\nC1594 ,C1595 ,C1601 ,C1603 ,C1604 ,C1606 ,\nC1615 ,C1619 ,C1621 ,C1622 ,C1623 ,C1624 ,\nC1625 ,C1626 ,C1627 ,C1628 ,C1630 ,C1631 ,\nC1632 ,C1717 ,C1718 ,C1719 ,C1720 ,C1729 ,\nC1731 ,C1732 ,C1734 ,C1749 ,C1822 ,C1823 ,\nC1824 ,C1825 ,C1826 ,C1827 ,C1835 ,C1836 ,\nC1838 ,C1855 ,C1856 ,C1857 ,C1858 ,C1859 ,\nC1867 ,C1868 ,C1870 ,C1887 ,C1888 ,C1889 ,\nC1890 ,C1896 ,C1898 ,C1899 ,C1900 ,C1912 ,\nC1913 ,C1914 ,C1919 ,C1921 ,C1922 ,C1923 ,\nC1938 ,C1939 ,C1941 ,C1942 ,C1943 ,C1953 ,\nC1955 ,C1956 ,C1957 ,C1971 ,C1973 ,C1974 ,\nC1976 ,C2148 ,C2163 ,C2500 ,"];52[shape=box, label="id:52 level: 17\n20: V88 V89 V90 V95 V96 \nV97 V98 V99 V100 V102 V106 \nV107 V108 V114 V116 V117 V118 \nV124 V146 V166 \n145: C1509( V89 V88 ) C1510( V90 V88 ) C1512( V95 V88 ) C1513( V96 V88 ) C1514( V97 V88 ) \nC1515( V98 V88 ) C1516( V99 V88 ) C1517( V100 V88 ) C1519( V102 V88 ) C1523( V106 V88 ) C1524( V107 V88 ) \nC1525( V108 V88 ) C1531( V114 V88 ) C1533( V116 V88 ) C1534( V117 V88 ) C1535( V118 V88 ) C1541( V88 V124 ) \nC1545( V88 V146 ) C1546( V88 V166 ) C1547( V90 V89 ) C1549( V95 V89 ) C1550( V96 V89 ) C1551( V97 V89 ) \nC1552( V98 V89 ) C1553( V99 V89 ) C1554( V100 V89 ) C1556( V102 V89 ) C1560( V106 V89 ) C1561( V107 V89 ) \nC1562( V108 V89 ) C1568( V114 V89 ) C1570( V116 V89 ) C1571( V117 V89 ) C1572( V118 V89 ) C1578( V89 V124 ) \nC1583( V89 V146 ) C1584( V89 V166 ) C1586( V95 V90 ) C1587( V97 V90 ) C1588( V98 V90 ) C1589( V99 V90 ) \nC1590( V100 V90 ) C1592( V102 V90 ) C1601( V114 V90 ) C1603( V116 V90 ) C1604( V117 V90 ) C1605( V118 V90 ) \nC1611( V90 V124 ) C1619( V90 V166 ) C1714( V96 V95 ) C1715( V97 V95 ) C1716( V98 V95 ) C1717( V99 V95 ) \nC1718( V95 V100 ) C1720( V102 V95 ) C1721( V106 V95 ) C1722( V107 V95 ) C1723( V108 V95 ) C1729( V114 V95 ) \nC1731( V116 V95 ) C1732( V117 V95 ) C1733( V118 V95 ) C1739( V95 V124 ) C1745( V95 V146 ) C1749( V95 V166 ) \nC1751( V96 V97 ) C1752( V96 V98 ) C1753( V99 V96 ) C1754( V100 V96 ) C1755( V96 V106 ) C1756( V96 V107 ) \nC1757( V108 V96</w:t>
      </w:r>
    </w:p>
    <w:p>
      <w:pPr>
        <w:pStyle w:val="PreformattedText"/>
        <w:bidi w:val="0"/>
        <w:spacing w:before="0" w:after="0"/>
        <w:jc w:val="left"/>
        <w:rPr/>
      </w:pPr>
      <w:r>
        <w:rPr/>
        <w:t xml:space="preserve"> </w:t>
      </w:r>
      <w:r>
        <w:rPr/>
        <w:t>) C1758( V114 V96 ) C1760( V116 V96 ) C1761( V96 V117 ) C1762( V118 V96 ) C1765( V96 V124 ) \nC1771( V97 V98 ) C1772( V97 V99 ) C1773( V97 V100 ) C1775( V106 V97 ) C1776( V107 V97 ) C1777( V108 V97 ) \nC1782( V114 V97 ) C1784( V116 V97 ) C1785( V97 V117 ) C1786( V118 V97 ) C1789( V97 V124 ) C1796( V98 V99 ) \nC1797( V98 V100 ) C1799( V106 V98 ) C1800( V107 V98 ) C1801( V108 V98 ) C1805( V114 V98 ) C1807( V116 V98 ) \nC1808( V98 V117 ) C1809( V118 V98 ) C1814( V124 V98 ) C1822( V100 V99 ) C1824( V102 V99 ) C1828( V106 V99 ) \nC1829( V107 V99 ) C1830( V108 V99 ) C1835( V116 V99 ) C1836( V117 V99 ) C1837( V118 V99 ) C1843( V99 V124 ) \nC1856( V102 V100 ) C1860( V106 V100 ) C1861( V107 V100 ) C1862( V108 V100 ) C1867( V116 V100 ) C1868( V117 V100 ) \nC1869( V118 V100 ) C1875( V100 V124 ) C1915( V102 V108 ) C1919( V114 V102 ) C1921( V116 V102 ) C1922( V102 V117 ) \nC1928( V102 V124 ) C1994( V107 V106 ) C1995( V108 V106 ) C1997( V116 V106 ) C1998( V106 V117 ) C1999( V118 V106 ) \nC2002( V106 V124 ) C2009( V108 V107 ) C2011( V116 V107 ) C2012( V107 V117 ) C2013( V118 V107 ) C2016( V107 V124 ) \nC2026( V114 V108 ) C2028( V116 V108 ) C2029( V108 V117 ) C2030( V118 V108 ) C2034( V108 V124 ) C2132( V124 V114 ) \nC2148( V116 V117 ) C2153( V116 V124 ) C2162( V118 V117 ) C2168( V117 V124 ) C2182( V118 V124 ) C2213( V124 V146 ) \nC2214( V124 V166 ) C2592( V146 V166 ) "];44-&gt;52[label="19: V88 V89 V90 V95 V96 \nV97 V98 V99 V100 V102 V106 \nV107 V108 V114 V116 V117 V118 \nV146 V166 \n126: C1509 ,C1510 ,C1512 ,C1513 ,C1514 ,\nC1515 ,C1516 ,C1517 ,C1519 ,C1523 ,C1524 ,\nC1525 ,C1531 ,C1533 ,C1534 ,C1535 ,C1545 ,\nC1546 ,C1547 ,C1549 ,C1550 ,C1551 ,C1552 ,\nC1553 ,C1554 ,C1556 ,C1560 ,C1561 ,C1562 ,\nC1568 ,C1570 ,C1571 ,C1572 ,C1583 ,C1584 ,\nC1586 ,C1587 ,C1588 ,C1589 ,C1590 ,C1592 ,\nC1601 ,C1603 ,C1604 ,C1605 ,C1619 ,C1714 ,\nC1715 ,C1716 ,C1717 ,C1718 ,C1720 ,C1721 ,\nC1722 ,C1723 ,C1729 ,C1731 ,C1732 ,C1733 ,\nC1745 ,C1749 ,C1751 ,C1752 ,C1753 ,C1754 ,\nC1755 ,C1756 ,C1757 ,C1758 ,C1760 ,C1761 ,\nC1762 ,C1771 ,C1772 ,C1773 ,C1775 ,C1776 ,\nC1777 ,C1782 ,C1784 ,C1785 ,C1786 ,C1796 ,\nC1797 ,C1799 ,C1800 ,C1801 ,C1805 ,C1807 ,\nC1808 ,C1809 ,C1822 ,C1824 ,C1828 ,C1829 ,\nC1830 ,C1835 ,C1836 ,C1837 ,C1856 ,C1860 ,\nC1861 ,C1862 ,C1867 ,C1868 ,C1869 ,C1915 ,\nC1919 ,C1921 ,C1922 ,C1994 ,C1995 ,C1997 ,\nC1998 ,C1999 ,C2009 ,C2011 ,C2012 ,C2013 ,\nC2026 ,C2028 ,C2029 ,C2030 ,C2148 ,C2162 ,\nC2592 ,"];53[shape=box, label="id:53 level: 17\n25: V88 V89 V90 V91 V95 \nV98 V99 V100 V101 V102 V103 \nV104 V105 V109 V110 V111 V112 \nV114 V115 V116 V117 V119 V123 \nV139 V141 \n220: C1509( V89 V88 ) C1510( V90 V88 ) C1511( V91 V88 ) C1512( V95 V88 ) C1515( V98 V88 ) \nC1516( V99 V88 ) C1517( V100 V88 ) C1518( V101 V88 ) C1519( V102 V88 ) C1520( V103 V88 ) C1521( V104 V88 ) \nC1522( V105 V88 ) C1526( V109 V88 ) C1527( V110 V88 ) C1528( V111 V88 ) C1529( V112 V88 ) C1531( V114 V88 ) \nC1532( V115 V88 ) C1533( V116 V88 ) C1534( V117 V88 ) C1536( V119 V88 ) C1540( V88 V123 ) C1542( V88 V139 ) \nC1544( V88 V141 ) C1547( V90 V89 ) C1548( V91 V89 ) C1549( V95 V89 ) C1552( V98 V89 ) C1553( V99 V89 ) \nC1554( V100 V89 ) C1555( V101 V89 ) C1556( V102 V89 ) C1557( V103 V89 ) C1558( V104 V89 ) C1559( V105 V89 ) \nC1563( V109 V89 ) C1564( V110 V89 ) C1565( V111 V89 ) C1566( V112 V89 ) C1568( V114 V89 ) C1569( V115 V89 ) \nC1570( V116 V89 ) C1571( V117 V89 ) C1573( V119 V89 ) C1577( V89 V123 ) C1580( V89 V139 ) C1582( V89 V141 ) \nC1585( V91 V90 ) C1586( V95 V90 ) C1588( V98 V90 ) C1589( V99 V90 ) C1590( V100 V90 ) C1591( V101 V90 ) \nC1592( V102 V90 ) C1593( V103 V90 ) C1594( V104 V90 ) C1595( V105 V90 ) C1596( V109 V90 ) C1597( V110 V90 ) \nC1598( V111 V90 ) C1599( V112 V90 ) C1601( V114 V90 ) C1602( V90 V115 ) C1603( V116 V90 ) C1604( V117 V90 ) \nC1606( V119 V90 ) C1610( V90 V123 ) C1613( V90 V139 ) C1615( V90 V141 ) C1621( V99 V91 ) C1622( V100 V91 ) \nC1623( V101 V91 ) C1624( V102 V91 ) C1625( V91 V103 ) C1626( V91 V104 ) C1627( V105 V91 ) C1628( V114 V91 ) \nC1629( V91 V115 ) C1630( V116 V91 ) C1631( V117 V91 ) C1632( V119 V91 ) C1634( V91 V123 ) C1716( V98 V95 ) \nC1717( V99 V95 ) C1718( V95 V100 ) C1719( V101 V95 ) C1720( V102 V95 ) C1724( V109 V95 ) C1725( V110 V95 ) \nC1726( V111 V95 ) C1727( V112 V95 ) C1729( V114 V95 ) C1730( V95 V115 ) C1731( V116 V95 ) C1732( V117 V95 ) \nC1734( V119 V95 ) C1738( V95 V123 ) C1743( V95 V139 ) C1796( V98 V99 ) C1797( V98 V100 ) C1798( V98 V105 ) \nC1802( V98 V109 ) C1803( V98 V110 ) C1805( V114 V98 ) C1806( V98 V115 ) C1807( V116 V98 ) C1808( V98 V117 ) \nC1813( V98 V123 ) C1822( V100 V99 ) C1823( V101 V99 ) C1824( V102 V99 ) C1825( V103 V99 ) C1826( V104 V99 ) \nC1827( V105 V99 ) C1831( V99 V111 ) C1832( V99 V112 ) C1834( V99 V115 ) C1835( V116 V99 ) C1836( V117 V99 ) \nC1838( V119 V99 ) C1842( V99 V123 ) C1855( V101 V100 ) C1856( V102 V100 ) C1857( V100 V103 ) C1858( V100 V104 ) \nC1859( V105 V100 ) C1863( V100 V111 ) C1864( V100 V112 ) C1866( V100 V115 ) C1867( V116 V100 ) C1868( V117 V100 ) \nC1870( V119 V100 ) C1874( V100 V123 ) C1887( V101 V102 ) C1888( V103 V101 ) C1889( V104 V101 ) C1890( V105 V101 ) \nC1892( V101 V109 ) C1893( V101 V110 ) C1894( V101 V111 ) C1895( V101 V112 ) C1896( V114 V101 ) C1897( V101 V115 ) \nC1898( V116 V101 ) C1899( V101 V117 ) C1900( V119 V101 ) C1903( V101 V123 ) C1912( V103 V102 ) C1913( V104 V102 ) \nC1914( V105 V102 ) C1916( V102 V109 ) C1917( V102 V110 ) C1919( V114 V102 ) C1920( V102 V115 ) C1921( V116 V102 ) \nC1922( V102 V117 ) C1923( V119 V102 ) C1927( V102 V123 ) C1938( V104 V103 ) C1939( V105 V103 ) C1940( V103 V115 ) \nC1941( V116 V103 ) C1942( V103 V117 ) C1943( V119 V103 ) C1945( V103 V123 ) C1953( V105 V104 ) C1954( V104 V115 ) \nC1955( V116 V104 ) C1956( V104 V117 ) C1957( V119 V104 ) C1959( V104 V123 ) C1968( V111 V105 ) C1969( V112 V105 ) \nC1971( V114 V105 ) C1972( V105 V115 ) C1973( V116 V105 ) C1974( V105 V117 ) C1976( V119 V105 ) C1978( V105 V123 ) \nC2049( V110 V109 ) C2050( V111 V109 ) C2051( V112 V109 ) C2053( V114 V109 ) C2054( V109 V115 ) C2056( V119 V109 ) \nC2060( V109 V123 ) C2063( V109 V139 ) C2068( V111 V110 ) C2069( V112 V110 ) C2071( V114 V110 ) C2072( V110 V115 ) \nC2074( V119 V110 ) C2078( V110 V123 ) C2081( V110 V139 ) C2087( V111 V115 ) C2088( V116 V111 ) C2089( V117 V111 ) \nC2091( V119 V111 ) C2095( V111 V123 ) C2102( V112 V115 ) C2103( V116 V112 ) C2104( V117 V112 ) C2106( V119 V112 ) \nC2110( V112 V123 ) C2127( V114 V115 ) C2131( V123 V114 ) C2135( V116 V115 ) C2136( V117 V115 ) C2138( V119 V115 ) \nC2142( V115 V123 ) C2143( V115 V139 ) C2145( V115 V141 ) C2148( V116 V117 ) C2152( V116 V123 ) C2163( V119 V117 ) \nC2167( V117 V123 ) C2194( V123 V119 ) C2211( V123 V139 ) C2212( V123 V141 ) C2417( V141 V139 ) "];44-&gt;53[label="24: V88 V89 V90 V91 V95 \nV98 V99 V100 V101 V102 V103 \nV104 V105 V109 V110 V111 V112 \nV114 V115 V116 V117 V119 V139 \nV141 \n196: C1509 ,C1510 ,C1511 ,C1512 ,C1515 ,\nC1516 ,C1517 ,C1518 ,C1519 ,C1520 ,C1521 ,\nC1522 ,C1526 ,C1527 ,C1528 ,C1529 ,C1531 ,\nC1532 ,C1533 ,C1534 ,C1536 ,C1542 ,C1544 ,\nC1547 ,C1548 ,C1549 ,C1552 ,C1553 ,C1554 ,\nC1555 ,C1556 ,C1557 ,C1558 ,C1559 ,C1563 ,\nC1564 ,C1565 ,C1566 ,C1568 ,C1569 ,C1570 ,\nC1571 ,C1573 ,C1580 ,C1582 ,C1585 ,C1586 ,\nC1588 ,C1589 ,C1590 ,C1591 ,C1592 ,C1593 ,\nC1594 ,C1595 ,C1596 ,C1597 ,C1598 ,C1599 ,\nC1601 ,C1602 ,C1603 ,C1604 ,C1606 ,C1613 ,\nC1615 ,C1621 ,C1622 ,C1623 ,C1624 ,C1625 ,\nC1626 ,C1627 ,C1628 ,C1629 ,C1630 ,C1631 ,\nC1632 ,C1716 ,C1717 ,C1718 ,C1719 ,C1720 ,\nC1724 ,C1725 ,C1726 ,C1727 ,C1729 ,C1730 ,\nC1731 ,C1732 ,C1734 ,C1743 ,C1796 ,C1797 ,\nC1798 ,C1802 ,C1803 ,C1805 ,C1806 ,C1807 ,\nC1808 ,C1822 ,C1823 ,C1824 ,C1825 ,C1826 ,\nC1827 ,C1831 ,C1832 ,C1834 ,C1835 ,C1836 ,\nC1838 ,C1855 ,C1856 ,C1857 ,C1858 ,C1859 ,\nC1863 ,C1864 ,C1866 ,C1867 ,C1868 ,C1870 ,\nC1887 ,C1888 ,C1889 ,C1890 ,C1892 ,C1893 ,\nC1894 ,C1895 ,C1896 ,C1897 ,C1898 ,C1899 ,\nC1900 ,C1912 ,C1913 ,C1914 ,C1916 ,C1917 ,\nC1919 ,C1920 ,C1921 ,C1922 ,C1923 ,C1938 ,\nC1939 ,C1940 ,C1941 ,C1942 ,C1943 ,C1953 ,\nC1954 ,C1955 ,C1956 ,C1957 ,C1968 ,C1969 ,\nC1971 ,C1972 ,C1973 ,C1974 ,C1976 ,C2049 ,\nC2050 ,C2051 ,C2053 ,C2054 ,C2056 ,C2063 ,\nC2068 ,C2069 ,C2071 ,C2072 ,C2074 ,C2081 ,\nC2087 ,C2088 ,C2089 ,C2091 ,C2102 ,C2103 ,\nC2104 ,C2106 ,C2127 ,C2135 ,C2136 ,C2138 ,\nC2143 ,C2145 ,C2148 ,C2163 ,C2417 ,"];54[shape=box, label="id:54 level: 17\n26: V88 V89 V90 V95 V96 \nV97 V98 V99 V100 V102 V106 \nV107 V108 V109 V110 V111 V112 \nV114 V115 V116 V117 V118 V119 \nV122 V139 V146 \n235: C1509( V89 V88 ) C1510( V90 V88 ) C1512( V95 V88 ) C1513( V96 V88 ) C1514( V97 V88 ) \nC1515( V98 V88 ) C1516( V99 V88 ) C1517( V100 V88 ) C1519( V102 V88 ) C1523( V106 V88 ) C1524( V107 V88 ) \nC1525( V108 V88 ) C1526( V109 V88 ) C1527( V110 V88 ) C1528( V111 V88 ) C1529( V112 V88 ) C1531( V114 V88 ) \nC1532( V115 V88 ) C1533( V116 V88 ) C1534( V117 V88 ) C1535( V118 V88 ) C1536( V119 V88 ) C1539( V88 V122 ) \nC1542( V88 V139 ) C1545( V88 V146 ) C1547( V90 V89 ) C1549( V95 V89 ) C1550( V96 V89 ) C1551( V97 V89 ) \nC1552( V98 V89 ) C1553( V99 V89 ) C1554( V100 V89 ) C1556( V102 V89 ) C1560( V106 V89 ) C1561( V107 V89 ) \nC1562( V108 V89 ) C1563( V109 V89 ) C1564( V110 V89 ) C1565( V111 V89 ) C1566( V112 V89 ) C1568( V114 V89 ) \nC1569( V115 V89 ) C1570( V116 V89 ) C1571( V117 V89 ) C1572( V118 V89 ) C1573( V119 V89 ) C1576( V89 V122 ) \nC1580( V89 V139 ) C1583( V89 V146 ) C1586( V95 V90 ) C1587( V97 V90 ) C1588( V98 V90 ) C1589( V99 V90 ) \nC1590( V100 V90 ) C1592( V102 V90 ) C1596( V109 V90 ) C1597( V110 V90 ) C1598( V111 V90 ) C1599( V112 V90 ) \nC1601( V114 V90 ) C1602( V90 V115 ) C1603( V116 V90 ) C1604( V117 V90 ) C1605( V118 V90 ) C1606( V119 V90 ) \nC1609( V90 V122 ) C1613( V90 V139 ) C1714( V96 V95 ) C1715( V97 V95 ) C1716( V98 V95 ) C1717( V99 V95 ) \nC1718( V95 V100 ) C1720( V102 V95 ) C1721( V106 V95 ) C1722( V107 V95 ) C1723( V108 V95 ) C1724( V109 V95 ) \nC1725( V110 V95 ) C1726( V111 V95</w:t>
      </w:r>
    </w:p>
    <w:p>
      <w:pPr>
        <w:pStyle w:val="PreformattedText"/>
        <w:bidi w:val="0"/>
        <w:spacing w:before="0" w:after="0"/>
        <w:jc w:val="left"/>
        <w:rPr/>
      </w:pPr>
      <w:r>
        <w:rPr/>
        <w:t xml:space="preserve"> </w:t>
      </w:r>
      <w:r>
        <w:rPr/>
        <w:t>) C1727( V112 V95 ) C1729( V114 V95 ) C1730( V95 V115 ) C1731( V116 V95 ) \nC1732( V117 V95 ) C1733( V118 V95 ) C1734( V119 V95 ) C1737( V95 V122 ) C1743( V95 V139 ) C1745( V95 V146 ) \nC1751( V96 V97 ) C1752( V96 V98 ) C1753( V99 V96 ) C1754( V100 V96 ) C1755( V96 V106 ) C1756( V96 V107 ) \nC1757( V108 V96 ) C1758( V114 V96 ) C1759( V96 V115 ) C1760( V116 V96 ) C1761( V96 V117 ) C1762( V118 V96 ) \nC1764( V96 V122 ) C1771( V97 V98 ) C1772( V97 V99 ) C1773( V97 V100 ) C1775( V106 V97 ) C1776( V107 V97 ) \nC1777( V108 V97 ) C1778( V97 V109 ) C1779( V97 V110 ) C1780( V97 V111 ) C1781( V97 V112 ) C1782( V114 V97 ) \nC1783( V97 V115 ) C1784( V116 V97 ) C1785( V97 V117 ) C1786( V118 V97 ) C1788( V97 V122 ) C1796( V98 V99 ) \nC1797( V98 V100 ) C1799( V106 V98 ) C1800( V107 V98 ) C1801( V108 V98 ) C1802( V98 V109 ) C1803( V98 V110 ) \nC1805( V114 V98 ) C1806( V98 V115 ) C1807( V116 V98 ) C1808( V98 V117 ) C1809( V118 V98 ) C1812( V98 V122 ) \nC1822( V100 V99 ) C1824( V102 V99 ) C1828( V106 V99 ) C1829( V107 V99 ) C1830( V108 V99 ) C1831( V99 V111 ) \nC1832( V99 V112 ) C1834( V99 V115 ) C1835( V116 V99 ) C1836( V117 V99 ) C1837( V118 V99 ) C1838( V119 V99 ) \nC1841( V99 V122 ) C1856( V102 V100 ) C1860( V106 V100 ) C1861( V107 V100 ) C1862( V108 V100 ) C1863( V100 V111 ) \nC1864( V100 V112 ) C1866( V100 V115 ) C1867( V116 V100 ) C1868( V117 V100 ) C1869( V118 V100 ) C1870( V119 V100 ) \nC1873( V100 V122 ) C1915( V102 V108 ) C1916( V102 V109 ) C1917( V102 V110 ) C1919( V114 V102 ) C1920( V102 V115 ) \nC1921( V116 V102 ) C1922( V102 V117 ) C1923( V119 V102 ) C1926( V102 V122 ) C1994( V107 V106 ) C1995( V108 V106 ) \nC1996( V106 V115 ) C1997( V116 V106 ) C1998( V106 V117 ) C1999( V118 V106 ) C2001( V106 V122 ) C2009( V108 V107 ) \nC2010( V107 V115 ) C2011( V116 V107 ) C2012( V107 V117 ) C2013( V118 V107 ) C2015( V107 V122 ) C2023( V108 V111 ) \nC2024( V108 V112 ) C2026( V114 V108 ) C2027( V108 V115 ) C2028( V116 V108 ) C2029( V108 V117 ) C2030( V118 V108 ) \nC2031( V119 V108 ) C2033( V108 V122 ) C2049( V110 V109 ) C2050( V111 V109 ) C2051( V112 V109 ) C2053( V114 V109 ) \nC2054( V109 V115 ) C2055( V118 V109 ) C2056( V119 V109 ) C2059( V109 V122 ) C2063( V109 V139 ) C2068( V111 V110 ) \nC2069( V112 V110 ) C2071( V114 V110 ) C2072( V110 V115 ) C2073( V118 V110 ) C2074( V119 V110 ) C2077( V110 V122 ) \nC2081( V110 V139 ) C2087( V111 V115 ) C2088( V116 V111 ) C2089( V117 V111 ) C2090( V118 V111 ) C2091( V119 V111 ) \nC2094( V111 V122 ) C2102( V112 V115 ) C2103( V116 V112 ) C2104( V117 V112 ) C2105( V118 V112 ) C2106( V119 V112 ) \nC2109( V112 V122 ) C2127( V114 V115 ) C2130( V122 V114 ) C2135( V116 V115 ) C2136( V117 V115 ) C2137( V118 V115 ) \nC2138( V119 V115 ) C2141( V115 V122 ) C2143( V115 V139 ) C2146( V115 V146 ) C2148( V116 V117 ) C2151( V116 V122 ) \nC2162( V118 V117 ) C2163( V119 V117 ) C2166( V117 V122 ) C2181( V122 V118 ) C2193( V119 V122 ) C2209( V122 V139 ) \nC2210( V122 V146 ) C2419( V146 V139 ) "];44-&gt;54[label="25: V88 V89 V90 V95 V96 \nV97 V98 V99 V100 V102 V106 \nV107 V108 V109 V110 V111 V112 \nV114 V115 V116 V117 V118 V119 \nV139 V146 \n210: C1509 ,C1510 ,C1512 ,C1513 ,C1514 ,\nC1515 ,C1516 ,C1517 ,C1519 ,C1523 ,C1524 ,\nC1525 ,C1526 ,C1527 ,C1528 ,C1529 ,C1531 ,\nC1532 ,C1533 ,C1534 ,C1535 ,C1536 ,C1542 ,\nC1545 ,C1547 ,C1549 ,C1550 ,C1551 ,C1552 ,\nC1553 ,C1554 ,C1556 ,C1560 ,C1561 ,C1562 ,\nC1563 ,C1564 ,C1565 ,C1566 ,C1568 ,C1569 ,\nC1570 ,C1571 ,C1572 ,C1573 ,C1580 ,C1583 ,\nC1586 ,C1587 ,C1588 ,C1589 ,C1590 ,C1592 ,\nC1596 ,C1597 ,C1598 ,C1599 ,C1601 ,C1602 ,\nC1603 ,C1604 ,C1605 ,C1606 ,C1613 ,C1714 ,\nC1715 ,C1716 ,C1717 ,C1718 ,C1720 ,C1721 ,\nC1722 ,C1723 ,C1724 ,C1725 ,C1726 ,C1727 ,\nC1729 ,C1730 ,C1731 ,C1732 ,C1733 ,C1734 ,\nC1743 ,C1745 ,C1751 ,C1752 ,C1753 ,C1754 ,\nC1755 ,C1756 ,C1757 ,C1758 ,C1759 ,C1760 ,\nC1761 ,C1762 ,C1771 ,C1772 ,C1773 ,C1775 ,\nC1776 ,C1777 ,C1778 ,C1779 ,C1780 ,C1781 ,\nC1782 ,C1783 ,C1784 ,C1785 ,C1786 ,C1796 ,\nC1797 ,C1799 ,C1800 ,C1801 ,C1802 ,C1803 ,\nC1805 ,C1806 ,C1807 ,C1808 ,C1809 ,C1822 ,\nC1824 ,C1828 ,C1829 ,C1830 ,C1831 ,C1832 ,\nC1834 ,C1835 ,C1836 ,C1837 ,C1838 ,C1856 ,\nC1860 ,C1861 ,C1862 ,C1863 ,C1864 ,C1866 ,\nC1867 ,C1868 ,C1869 ,C1870 ,C1915 ,C1916 ,\nC1917 ,C1919 ,C1920 ,C1921 ,C1922 ,C1923 ,\nC1994 ,C1995 ,C1996 ,C1997 ,C1998 ,C1999 ,\nC2009 ,C2010 ,C2011 ,C2012 ,C2013 ,C2023 ,\nC2024 ,C2026 ,C2027 ,C2028 ,C2029 ,C2030 ,\nC2031 ,C2049 ,C2050 ,C2051 ,C2053 ,C2054 ,\nC2055 ,C2056 ,C2063 ,C2068 ,C2069 ,C2071 ,\nC2072 ,C2073 ,C2074 ,C2081 ,C2087 ,C2088 ,\nC2089 ,C2090 ,C2091 ,C2102 ,C2103 ,C2104 ,\nC2105 ,C2106 ,C2127 ,C2135 ,C2136 ,C2137 ,\nC2138 ,C2143 ,C2146 ,C2148 ,C2162 ,C2163 ,\nC2419 ,"];55[shape=box, label="id:55 level: 17\n28: V86 V87 V88 V89 V90 \nV91 V95 V98 V99 V100 V101 \nV102 V103 V104 V105 V109 V110 \nV111 V112 V114 V115 V116 V117 \nV118 V119 V121 V140 V141 \n273: C1447( V86 V88 ) C1448( V89 V86 ) C1449( V90 V86 ) C1453( V95 V86 ) C1455( V98 V86 ) \nC1456( V99 V86 ) C1457( V100 V86 ) C1458( V101 V86 ) C1459( V102 V86 ) C1460( V105 V86 ) C1462( V109 V86 ) \nC1463( V110 V86 ) C1464( V111 V86 ) C1465( V112 V86 ) C1467( V114 V86 ) C1468( V115 V86 ) C1469( V116 V86 ) \nC1470( V117 V86 ) C1472( V86 V121 ) C1478( V87 V88 ) C1479( V89 V87 ) C1480( V90 V87 ) C1484( V95 V87 ) \nC1486( V98 V87 ) C1487( V99 V87 ) C1488( V100 V87 ) C1489( V101 V87 ) C1490( V102 V87 ) C1491( V105 V87 ) \nC1493( V109 V87 ) C1494( V110 V87 ) C1495( V111 V87 ) C1496( V112 V87 ) C1498( V114 V87 ) C1499( V115 V87 ) \nC1500( V116 V87 ) C1501( V117 V87 ) C1503( V87 V121 ) C1509( V89 V88 ) C1510( V90 V88 ) C1511( V91 V88 ) \nC1512( V95 V88 ) C1515( V98 V88 ) C1516( V99 V88 ) C1517( V100 V88 ) C1518( V101 V88 ) C1519( V102 V88 ) \nC1520( V103 V88 ) C1521( V104 V88 ) C1522( V105 V88 ) C1526( V109 V88 ) C1527( V110 V88 ) C1528( V111 V88 ) \nC1529( V112 V88 ) C1531( V114 V88 ) C1532( V115 V88 ) C1533( V116 V88 ) C1534( V117 V88 ) C1535( V118 V88 ) \nC1536( V119 V88 ) C1538( V88 V121 ) C1543( V88 V140 ) C1544( V88 V141 ) C1547( V90 V89 ) C1548( V91 V89 ) \nC1549( V95 V89 ) C1552( V98 V89 ) C1553( V99 V89 ) C1554( V100 V89 ) C1555( V101 V89 ) C1556( V102 V89 ) \nC1557( V103 V89 ) C1558( V104 V89 ) C1559( V105 V89 ) C1563( V109 V89 ) C1564( V110 V89 ) C1565( V111 V89 ) \nC1566( V112 V89 ) C1568( V114 V89 ) C1569( V115 V89 ) C1570( V116 V89 ) C1571( V117 V89 ) C1572( V118 V89 ) \nC1573( V119 V89 ) C1575( V89 V121 ) C1581( V89 V140 ) C1582( V89 V141 ) C1585( V91 V90 ) C1586( V95 V90 ) \nC1588( V98 V90 ) C1589( V99 V90 ) C1590( V100 V90 ) C1591( V101 V90 ) C1592( V102 V90 ) C1593( V103 V90 ) \nC1594( V104 V90 ) C1595( V105 V90 ) C1596( V109 V90 ) C1597( V110 V90 ) C1598( V111 V90 ) C1599( V112 V90 ) \nC1601( V114 V90 ) C1602( V90 V115 ) C1603( V116 V90 ) C1604( V117 V90 ) C1605( V118 V90 ) C1606( V119 V90 ) \nC1608( V90 V121 ) C1614( V90 V140 ) C1615( V90 V141 ) C1621( V99 V91 ) C1622( V100 V91 ) C1623( V101 V91 ) \nC1624( V102 V91 ) C1625( V91 V103 ) C1626( V91 V104 ) C1627( V105 V91 ) C1628( V114 V91 ) C1629( V91 V115 ) \nC1630( V116 V91 ) C1631( V117 V91 ) C1632( V119 V91 ) C1633( V91 V121 ) C1716( V98 V95 ) C1717( V99 V95 ) \nC1718( V95 V100 ) C1719( V101 V95 ) C1720( V102 V95 ) C1724( V109 V95 ) C1725( V110 V95 ) C1726( V111 V95 ) \nC1727( V112 V95 ) C1729( V114 V95 ) C1730( V95 V115 ) C1731( V116 V95 ) C1732( V117 V95 ) C1733( V118 V95 ) \nC1734( V119 V95 ) C1736( V95 V121 ) C1744( V95 V140 ) C1796( V98 V99 ) C1797( V98 V100 ) C1798( V98 V105 ) \nC1802( V98 V109 ) C1803( V98 V110 ) C1805( V114 V98 ) C1806( V98 V115 ) C1807( V116 V98 ) C1808( V98 V117 ) \nC1809( V118 V98 ) C1811( V98 V121 ) C1822( V100 V99 ) C1823( V101 V99 ) C1824( V102 V99 ) C1825( V103 V99 ) \nC1826( V104 V99 ) C1827( V105 V99 ) C1831( V99 V111 ) C1832( V99 V112 ) C1834( V99 V115 ) C1835( V116 V99 ) \nC1836( V117 V99 ) C1837( V118 V99 ) C1838( V119 V99 ) C1840( V99 V121 ) C1855( V101 V100 ) C1856( V102 V100 ) \nC1857( V100 V103 ) C1858( V100 V104 ) C1859( V105 V100 ) C1863( V100 V111 ) C1864( V100 V112 ) C1866( V100 V115 ) \nC1867( V116 V100 ) C1868( V117 V100 ) C1869( V118 V100 ) C1870( V119 V100 ) C1872( V100 V121 ) C1887( V101 V102 ) \nC1888( V103 V101 ) C1889( V104 V101 ) C1890( V105 V101 ) C1892( V101 V109 ) C1893( V101 V110 ) C1894( V101 V111 ) \nC1895( V101 V112 ) C1896( V114 V101 ) C1897( V101 V115 ) C1898( V116 V101 ) C1899( V101 V117 ) C1900( V119 V101 ) \nC1902( V121 V101 ) C1912( V103 V102 ) C1913( V104 V102 ) C1914( V105 V102 ) C1916( V102 V109 ) C1917( V102 V110 ) \nC1919( V114 V102 ) C1920( V102 V115 ) C1921( V116 V102 ) C1922( V102 V117 ) C1923( V119 V102 ) C1925( V102 V121 ) \nC1938( V104 V103 ) C1939( V105 V103 ) C1940( V103 V115 ) C1941( V116 V103 ) C1942( V103 V117 ) C1943( V119 V103 ) \nC1944( V103 V121 ) C1953( V105 V104 ) C1954( V104 V115 ) C1955( V116 V104 ) C1956( V104 V117 ) C1957( V119 V104 ) \nC1958( V104 V121 ) C1968( V111 V105 ) C1969( V112 V105 ) C1971( V114 V105 ) C1972( V105 V115 ) C1973( V116 V105 ) \nC1974( V105 V117 ) C1975( V118 V105 ) C1976( V119 V105 ) C1977( V105 V121 ) C2049( V110 V109 ) C2050( V111 V109 ) \nC2051( V112 V109 ) C2053( V114 V109 ) C2054( V109 V115 ) C2055( V118 V109 ) C2056( V119 V109 ) C2058( V109 V121 ) \nC2064( V109 V140 ) C2068( V111 V110 ) C2069( V112 V110 ) C2071( V114 V110 ) C2072( V110 V115 ) C2073( V118 V110 ) \nC2074( V119 V110 ) C2076( V110 V121 ) C2082( V110 V140 ) C2087( V111 V115 ) C2088( V116 V111 ) C2089( V117 V111 ) \nC2090( V118 V111 ) C2091( V119 V111 ) C2093( V111 V121 ) C2102( V112 V115 ) C2103( V116 V112 ) C2104( V117 V112 ) \nC2105( V118 V112 ) C2106( V119 V112 ) C2108( V112 V121 ) C2127( V114 V115 ) C2129( V114 V121 ) C2135( V116 V115 ) \nC2136( V117 V115 ) C2137( V118 V115 ) C2138( V119 V115 ) C2140( V115 V121 ) C2144( V115 V140 ) C2145( V115 V141 ) \nC2148( V116 V117 ) C2150( V116 V121 ) C2162( V118 V117 ) C2163( V119 V117 ) C2165( V117 V121 ) C2180( V118 V121 ) \nC2192( V119 V121 ) C2207( V121 V140 ) C2208( V121 V141 ) C2453(</w:t>
      </w:r>
    </w:p>
    <w:p>
      <w:pPr>
        <w:pStyle w:val="PreformattedText"/>
        <w:bidi w:val="0"/>
        <w:spacing w:before="0" w:after="0"/>
        <w:jc w:val="left"/>
        <w:rPr/>
      </w:pPr>
      <w:r>
        <w:rPr/>
        <w:t xml:space="preserve"> </w:t>
      </w:r>
      <w:r>
        <w:rPr/>
        <w:t>V141 V140 ) "];44-&gt;55[label="27: V86 V87 V88 V89 V90 \nV91 V95 V98 V99 V100 V101 \nV102 V103 V104 V105 V109 V110 \nV111 V112 V114 V115 V116 V117 \nV118 V119 V140 V141 \n246: C1447 ,C1448 ,C1449 ,C1453 ,C1455 ,\nC1456 ,C1457 ,C1458 ,C1459 ,C1460 ,C1462 ,\nC1463 ,C1464 ,C1465 ,C1467 ,C1468 ,C1469 ,\nC1470 ,C1478 ,C1479 ,C1480 ,C1484 ,C1486 ,\nC1487 ,C1488 ,C1489 ,C1490 ,C1491 ,C1493 ,\nC1494 ,C1495 ,C1496 ,C1498 ,C1499 ,C1500 ,\nC1501 ,C1509 ,C1510 ,C1511 ,C1512 ,C1515 ,\nC1516 ,C1517 ,C1518 ,C1519 ,C1520 ,C1521 ,\nC1522 ,C1526 ,C1527 ,C1528 ,C1529 ,C1531 ,\nC1532 ,C1533 ,C1534 ,C1535 ,C1536 ,C1543 ,\nC1544 ,C1547 ,C1548 ,C1549 ,C1552 ,C1553 ,\nC1554 ,C1555 ,C1556 ,C1557 ,C1558 ,C1559 ,\nC1563 ,C1564 ,C1565 ,C1566 ,C1568 ,C1569 ,\nC1570 ,C1571 ,C1572 ,C1573 ,C1581 ,C1582 ,\nC1585 ,C1586 ,C1588 ,C1589 ,C1590 ,C1591 ,\nC1592 ,C1593 ,C1594 ,C1595 ,C1596 ,C1597 ,\nC1598 ,C1599 ,C1601 ,C1602 ,C1603 ,C1604 ,\nC1605 ,C1606 ,C1614 ,C1615 ,C1621 ,C1622 ,\nC1623 ,C1624 ,C1625 ,C1626 ,C1627 ,C1628 ,\nC1629 ,C1630 ,C1631 ,C1632 ,C1716 ,C1717 ,\nC1718 ,C1719 ,C1720 ,C1724 ,C1725 ,C1726 ,\nC1727 ,C1729 ,C1730 ,C1731 ,C1732 ,C1733 ,\nC1734 ,C1744 ,C1796 ,C1797 ,C1798 ,C1802 ,\nC1803 ,C1805 ,C1806 ,C1807 ,C1808 ,C1809 ,\nC1822 ,C1823 ,C1824 ,C1825 ,C1826 ,C1827 ,\nC1831 ,C1832 ,C1834 ,C1835 ,C1836 ,C1837 ,\nC1838 ,C1855 ,C1856 ,C1857 ,C1858 ,C1859 ,\nC1863 ,C1864 ,C1866 ,C1867 ,C1868 ,C1869 ,\nC1870 ,C1887 ,C1888 ,C1889 ,C1890 ,C1892 ,\nC1893 ,C1894 ,C1895 ,C1896 ,C1897 ,C1898 ,\nC1899 ,C1900 ,C1912 ,C1913 ,C1914 ,C1916 ,\nC1917 ,C1919 ,C1920 ,C1921 ,C1922 ,C1923 ,\nC1938 ,C1939 ,C1940 ,C1941 ,C1942 ,C1943 ,\nC1953 ,C1954 ,C1955 ,C1956 ,C1957 ,C1968 ,\nC1969 ,C1971 ,C1972 ,C1973 ,C1974 ,C1975 ,\nC1976 ,C2049 ,C2050 ,C2051 ,C2053 ,C2054 ,\nC2055 ,C2056 ,C2064 ,C2068 ,C2069 ,C2071 ,\nC2072 ,C2073 ,C2074 ,C2082 ,C2087 ,C2088 ,\nC2089 ,C2090 ,C2091 ,C2102 ,C2103 ,C2104 ,\nC2105 ,C2106 ,C2127 ,C2135 ,C2136 ,C2137 ,\nC2138 ,C2144 ,C2145 ,C2148 ,C2162 ,C2163 ,\nC2453 ,"];56[shape=box, label="id:56 level: 17\n29: V86 V87 V88 V89 V90 \nV95 V96 V97 V98 V99 V100 \nV101 V102 V106 V107 V108 V109 \nV110 V111 V112 V114 V115 V116 \nV117 V118 V119 V120 V140 V146 \n293: C1447( V86 V88 ) C1448( V89 V86 ) C1449( V90 V86 ) C1453( V95 V86 ) C1454( V97 V86 ) \nC1455( V98 V86 ) C1456( V99 V86 ) C1457( V100 V86 ) C1458( V101 V86 ) C1459( V102 V86 ) C1461( V108 V86 ) \nC1462( V109 V86 ) C1463( V110 V86 ) C1464( V111 V86 ) C1465( V112 V86 ) C1467( V114 V86 ) C1468( V115 V86 ) \nC1469( V116 V86 ) C1470( V117 V86 ) C1471( V86 V120 ) C1478( V87 V88 ) C1479( V89 V87 ) C1480( V90 V87 ) \nC1484( V95 V87 ) C1485( V97 V87 ) C1486( V98 V87 ) C1487( V99 V87 ) C1488( V100 V87 ) C1489( V101 V87 ) \nC1490( V102 V87 ) C1492( V108 V87 ) C1493( V109 V87 ) C1494( V110 V87 ) C1495( V111 V87 ) C1496( V112 V87 ) \nC1498( V114 V87 ) C1499( V115 V87 ) C1500( V116 V87 ) C1501( V117 V87 ) C1502( V87 V120 ) C1509( V89 V88 ) \nC1510( V90 V88 ) C1512( V95 V88 ) C1513( V96 V88 ) C1514( V97 V88 ) C1515( V98 V88 ) C1516( V99 V88 ) \nC1517( V100 V88 ) C1518( V101 V88 ) C1519( V102 V88 ) C1523( V106 V88 ) C1524( V107 V88 ) C1525( V108 V88 ) \nC1526( V109 V88 ) C1527( V110 V88 ) C1528( V111 V88 ) C1529( V112 V88 ) C1531( V114 V88 ) C1532( V115 V88 ) \nC1533( V116 V88 ) C1534( V117 V88 ) C1535( V118 V88 ) C1536( V119 V88 ) C1537( V88 V120 ) C1543( V88 V140 ) \nC1545( V88 V146 ) C1547( V90 V89 ) C1549( V95 V89 ) C1550( V96 V89 ) C1551( V97 V89 ) C1552( V98 V89 ) \nC1553( V99 V89 ) C1554( V100 V89 ) C1555( V101 V89 ) C1556( V102 V89 ) C1560( V106 V89 ) C1561( V107 V89 ) \nC1562( V108 V89 ) C1563( V109 V89 ) C1564( V110 V89 ) C1565( V111 V89 ) C1566( V112 V89 ) C1568( V114 V89 ) \nC1569( V115 V89 ) C1570( V116 V89 ) C1571( V117 V89 ) C1572( V118 V89 ) C1573( V119 V89 ) C1574( V89 V120 ) \nC1581( V89 V140 ) C1583( V89 V146 ) C1586( V95 V90 ) C1587( V97 V90 ) C1588( V98 V90 ) C1589( V99 V90 ) \nC1590( V100 V90 ) C1591( V101 V90 ) C1592( V102 V90 ) C1596( V109 V90 ) C1597( V110 V90 ) C1598( V111 V90 ) \nC1599( V112 V90 ) C1601( V114 V90 ) C1602( V90 V115 ) C1603( V116 V90 ) C1604( V117 V90 ) C1605( V118 V90 ) \nC1606( V119 V90 ) C1607( V90 V120 ) C1614( V90 V140 ) C1714( V96 V95 ) C1715( V97 V95 ) C1716( V98 V95 ) \nC1717( V99 V95 ) C1718( V95 V100 ) C1719( V101 V95 ) C1720( V102 V95 ) C1721( V106 V95 ) C1722( V107 V95 ) \nC1723( V108 V95 ) C1724( V109 V95 ) C1725( V110 V95 ) C1726( V111 V95 ) C1727( V112 V95 ) C1729( V114 V95 ) \nC1730( V95 V115 ) C1731( V116 V95 ) C1732( V117 V95 ) C1733( V118 V95 ) C1734( V119 V95 ) C1735( V95 V120 ) \nC1744( V95 V140 ) C1745( V95 V146 ) C1751( V96 V97 ) C1752( V96 V98 ) C1753( V99 V96 ) C1754( V100 V96 ) \nC1755( V96 V106 ) C1756( V96 V107 ) C1757( V108 V96 ) C1758( V114 V96 ) C1759( V96 V115 ) C1760( V116 V96 ) \nC1761( V96 V117 ) C1762( V118 V96 ) C1763( V96 V120 ) C1771( V97 V98 ) C1772( V97 V99 ) C1773( V97 V100 ) \nC1775( V106 V97 ) C1776( V107 V97 ) C1777( V108 V97 ) C1778( V97 V109 ) C1779( V97 V110 ) C1780( V97 V111 ) \nC1781( V97 V112 ) C1782( V114 V97 ) C1783( V97 V115 ) C1784( V116 V97 ) C1785( V97 V117 ) C1786( V118 V97 ) \nC1787( V120 V97 ) C1796( V98 V99 ) C1797( V98 V100 ) C1799( V106 V98 ) C1800( V107 V98 ) C1801( V108 V98 ) \nC1802( V98 V109 ) C1803( V98 V110 ) C1805( V114 V98 ) C1806( V98 V115 ) C1807( V116 V98 ) C1808( V98 V117 ) \nC1809( V118 V98 ) C1810( V98 V120 ) C1822( V100 V99 ) C1823( V101 V99 ) C1824( V102 V99 ) C1828( V106 V99 ) \nC1829( V107 V99 ) C1830( V108 V99 ) C1831( V99 V111 ) C1832( V99 V112 ) C1834( V99 V115 ) C1835( V116 V99 ) \nC1836( V117 V99 ) C1837( V118 V99 ) C1838( V119 V99 ) C1839( V99 V120 ) C1855( V101 V100 ) C1856( V102 V100 ) \nC1860( V106 V100 ) C1861( V107 V100 ) C1862( V108 V100 ) C1863( V100 V111 ) C1864( V100 V112 ) C1866( V100 V115 ) \nC1867( V116 V100 ) C1868( V117 V100 ) C1869( V118 V100 ) C1870( V119 V100 ) C1871( V100 V120 ) C1887( V101 V102 ) \nC1891( V101 V108 ) C1892( V101 V109 ) C1893( V101 V110 ) C1894( V101 V111 ) C1895( V101 V112 ) C1896( V114 V101 ) \nC1897( V101 V115 ) C1898( V116 V101 ) C1899( V101 V117 ) C1900( V119 V101 ) C1901( V101 V120 ) C1915( V102 V108 ) \nC1916( V102 V109 ) C1917( V102 V110 ) C1919( V114 V102 ) C1920( V102 V115 ) C1921( V116 V102 ) C1922( V102 V117 ) \nC1923( V119 V102 ) C1924( V102 V120 ) C1994( V107 V106 ) C1995( V108 V106 ) C1996( V106 V115 ) C1997( V116 V106 ) \nC1998( V106 V117 ) C1999( V118 V106 ) C2000( V106 V120 ) C2009( V108 V107 ) C2010( V107 V115 ) C2011( V116 V107 ) \nC2012( V107 V117 ) C2013( V118 V107 ) C2014( V107 V120 ) C2023( V108 V111 ) C2024( V108 V112 ) C2026( V114 V108 ) \nC2027( V108 V115 ) C2028( V116 V108 ) C2029( V108 V117 ) C2030( V118 V108 ) C2031( V119 V108 ) C2032( V108 V120 ) \nC2049( V110 V109 ) C2050( V111 V109 ) C2051( V112 V109 ) C2053( V114 V109 ) C2054( V109 V115 ) C2055( V118 V109 ) \nC2056( V119 V109 ) C2057( V109 V120 ) C2064( V109 V140 ) C2068( V111 V110 ) C2069( V112 V110 ) C2071( V114 V110 ) \nC2072( V110 V115 ) C2073( V118 V110 ) C2074( V119 V110 ) C2075( V110 V120 ) C2082( V110 V140 ) C2087( V111 V115 ) \nC2088( V116 V111 ) C2089( V117 V111 ) C2090( V118 V111 ) C2091( V119 V111 ) C2092( V111 V120 ) C2102( V112 V115 ) \nC2103( V116 V112 ) C2104( V117 V112 ) C2105( V118 V112 ) C2106( V119 V112 ) C2107( V112 V120 ) C2127( V114 V115 ) \nC2128( V114 V120 ) C2135( V116 V115 ) C2136( V117 V115 ) C2137( V118 V115 ) C2138( V119 V115 ) C2139( V115 V120 ) \nC2144( V115 V140 ) C2146( V115 V146 ) C2148( V116 V117 ) C2149( V116 V120 ) C2162( V118 V117 ) C2163( V119 V117 ) \nC2164( V117 V120 ) C2179( V118 V120 ) C2191( V119 V120 ) C2205( V120 V140 ) C2206( V120 V146 ) C2455( V140 V146 ) "];44-&gt;56[label="28: V86 V87 V88 V89 V90 \nV95 V96 V97 V98 V99 V100 \nV101 V102 V106 V107 V108 V109 \nV110 V111 V112 V114 V115 V116 \nV117 V118 V119 V140 V146 \n265: C1447 ,C1448 ,C1449 ,C1453 ,C1454 ,\nC1455 ,C1456 ,C1457 ,C1458 ,C1459 ,C1461 ,\nC1462 ,C1463 ,C1464 ,C1465 ,C1467 ,C1468 ,\nC1469 ,C1470 ,C1478 ,C1479 ,C1480 ,C1484 ,\nC1485 ,C1486 ,C1487 ,C1488 ,C1489 ,C1490 ,\nC1492 ,C1493 ,C1494 ,C1495 ,C1496 ,C1498 ,\nC1499 ,C1500 ,C1501 ,C1509 ,C1510 ,C1512 ,\nC1513 ,C1514 ,C1515 ,C1516 ,C1517 ,C1518 ,\nC1519 ,C1523 ,C1524 ,C1525 ,C1526 ,C1527 ,\nC1528 ,C1529 ,C1531 ,C1532 ,C1533 ,C1534 ,\nC1535 ,C1536 ,C1543 ,C1545 ,C1547 ,C1549 ,\nC1550 ,C1551 ,C1552 ,C1553 ,C1554 ,C1555 ,\nC1556 ,C1560 ,C1561 ,C1562 ,C1563 ,C1564 ,\nC1565 ,C1566 ,C1568 ,C1569 ,C1570 ,C1571 ,\nC1572 ,C1573 ,C1581 ,C1583 ,C1586 ,C1587 ,\nC1588 ,C1589 ,C1590 ,C1591 ,C1592 ,C1596 ,\nC1597 ,C1598 ,C1599 ,C1601 ,C1602 ,C1603 ,\nC1604 ,C1605 ,C1606 ,C1614 ,C1714 ,C1715 ,\nC1716 ,C1717 ,C1718 ,C1719 ,C1720 ,C1721 ,\nC1722 ,C1723 ,C1724 ,C1725 ,C1726 ,C1727 ,\nC1729 ,C1730 ,C1731 ,C1732 ,C1733 ,C1734 ,\nC1744 ,C1745 ,C1751 ,C1752 ,C1753 ,C1754 ,\nC1755 ,C1756 ,C1757 ,C1758 ,C1759 ,C1760 ,\nC1761 ,C1762 ,C1771 ,C1772 ,C1773 ,C1775 ,\nC1776 ,C1777 ,C1778 ,C1779 ,C1780 ,C1781 ,\nC1782 ,C1783 ,C1784 ,C1785 ,C1786 ,C1796 ,\nC1797 ,C1799 ,C1800 ,C1801 ,C1802 ,C1803 ,\nC1805 ,C1806 ,C1807 ,C1808 ,C1809 ,C1822 ,\nC1823 ,C1824 ,C1828 ,C1829 ,C1830 ,C1831 ,\nC1832 ,C1834 ,C1835 ,C1836 ,C1837 ,C1838 ,\nC1855 ,C1856 ,C1860 ,C1861 ,C1862 ,C1863 ,\nC1864 ,C1866 ,C1867 ,C1868 ,C1869 ,C1870 ,\nC1887 ,C1891 ,C1892 ,C1893 ,C1894 ,C1895 ,\nC1896 ,C1897 ,C1898 ,C1899 ,C1900 ,C1915 ,\nC1916 ,C1917 ,C1919 ,C1920 ,C1921 ,C1922 ,\nC1923 ,C1994 ,C1995 ,C1996 ,C1997 ,C1998 ,\nC1999 ,C2009 ,C2010 ,C2011 ,C2012 ,C2013 ,\nC2023 ,C2024 ,C2026 ,C2027 ,C2028 ,C2029 ,\nC2030 ,C2031 ,C2049 ,C2050 ,C2051 ,C2053 ,\nC2054 ,C2055 ,C2056 ,C2064 ,C2068 ,C2069 ,\nC2071 ,C2072 ,C2073 ,C2074 ,C2082 ,C2087 ,\nC2088 ,C2089 ,C2090 ,C2091 ,C2102 ,C2103 ,\nC2104 ,C2105 ,C2106 ,C2127 ,C2135 ,C2136 ,\nC2137 ,C2138 ,C2144 ,C2146 ,C2148 ,C2162 ,\nC2163 ,C2455 ,"];57[shape=box, label="id:57 level: 17\n41: V52 V68 V81 V82 V83 \nV84 V85 V86 V87 V88 V89 \nV90 V91 V92 V93 V94 V95 \nV96 V97 V98 V99 V100 V101 \nV102 V103 V104 V105 V106 V107 \nV108 V109</w:t>
      </w:r>
    </w:p>
    <w:p>
      <w:pPr>
        <w:pStyle w:val="PreformattedText"/>
        <w:bidi w:val="0"/>
        <w:spacing w:before="0" w:after="0"/>
        <w:jc w:val="left"/>
        <w:rPr/>
      </w:pPr>
      <w:r>
        <w:rPr/>
        <w:t xml:space="preserve"> </w:t>
      </w:r>
      <w:r>
        <w:rPr/>
        <w:t>V110 V111 V112 V113 \nV114 V115 V116 V117 V118 V119 \n519: C1005( V68 V52 ) C1014( V52 V91 ) C1015( V52 V101 ) C1016( V52 V104 ) C1276( V68 V103 ) \nC1277( V68 V104 ) C1278( V68 V119 ) C1303( V82 V81 ) C1304( V81 V83 ) C1305( V84 V81 ) C1306( V85 V81 ) \nC1307( V86 V81 ) C1308( V87 V81 ) C1309( V81 V92 ) C1310( V81 V93 ) C1311( V81 V94 ) C1312( V97 V81 ) \nC1313( V98 V81 ) C1314( V99 V81 ) C1315( V100 V81 ) C1316( V101 V81 ) C1317( V102 V81 ) C1318( V105 V81 ) \nC1319( V108 V81 ) C1320( V111 V81 ) C1321( V112 V81 ) C1322( V113 V81 ) C1323( V116 V81 ) C1324( V117 V81 ) \nC1328( V83 V82 ) C1329( V84 V82 ) C1330( V85 V82 ) C1331( V86 V82 ) C1332( V87 V82 ) C1333( V92 V82 ) \nC1334( V82 V93 ) C1335( V82 V94 ) C1336( V97 V82 ) C1337( V99 V82 ) C1338( V100 V82 ) C1339( V101 V82 ) \nC1340( V105 V82 ) C1341( V108 V82 ) C1342( V113 V82 ) C1343( V116 V82 ) C1344( V117 V82 ) C1345( V118 V82 ) \nC1346( V119 V82 ) C1350( V84 V83 ) C1351( V85 V83 ) C1352( V86 V83 ) C1353( V87 V83 ) C1354( V88 V83 ) \nC1355( V89 V83 ) C1356( V83 V90 ) C1357( V92 V83 ) C1358( V83 V93 ) C1359( V83 V94 ) C1360( V83 V95 ) \nC1361( V97 V83 ) C1362( V98 V83 ) C1363( V99 V83 ) C1364( V100 V83 ) C1365( V101 V83 ) C1366( V102 V83 ) \nC1367( V105 V83 ) C1368( V108 V83 ) C1369( V83 V109 ) C1370( V83 V110 ) C1371( V111 V83 ) C1372( V112 V83 ) \nC1373( V113 V83 ) C1374( V114 V83 ) C1375( V115 V83 ) C1376( V116 V83 ) C1377( V117 V83 ) C1378( V118 V83 ) \nC1379( V119 V83 ) C1387( V86 V84 ) C1388( V87 V84 ) C1389( V84 V88 ) C1390( V89 V84 ) C1391( V84 V90 ) \nC1392( V84 V92 ) C1393( V93 V84 ) C1394( V94 V84 ) C1395( V84 V95 ) C1396( V98 V84 ) C1397( V99 V84 ) \nC1398( V100 V84 ) C1399( V102 V84 ) C1400( V105 V84 ) C1401( V108 V84 ) C1402( V84 V109 ) C1403( V110 V84 ) \nC1404( V111 V84 ) C1405( V112 V84 ) C1406( V114 V84 ) C1407( V115 V84 ) C1408( V116 V84 ) C1409( V117 V84 ) \nC1410( V118 V84 ) C1411( V119 V84 ) C1417( V86 V85 ) C1418( V87 V85 ) C1419( V85 V88 ) C1420( V89 V85 ) \nC1421( V85 V90 ) C1422( V85 V92 ) C1423( V93 V85 ) C1424( V94 V85 ) C1425( V85 V95 ) C1426( V98 V85 ) \nC1427( V99 V85 ) C1428( V100 V85 ) C1429( V102 V85 ) C1430( V105 V85 ) C1431( V108 V85 ) C1432( V109 V85 ) \nC1433( V85 V110 ) C1434( V111 V85 ) C1435( V112 V85 ) C1436( V114 V85 ) C1437( V115 V85 ) C1438( V116 V85 ) \nC1439( V117 V85 ) C1440( V118 V85 ) C1441( V119 V85 ) C1447( V86 V88 ) C1448( V89 V86 ) C1449( V90 V86 ) \nC1450( V92 V86 ) C1451( V93 V86 ) C1452( V94 V86 ) C1453( V95 V86 ) C1454( V97 V86 ) C1455( V98 V86 ) \nC1456( V99 V86 ) C1457( V100 V86 ) C1458( V101 V86 ) C1459( V102 V86 ) C1460( V105 V86 ) C1461( V108 V86 ) \nC1462( V109 V86 ) C1463( V110 V86 ) C1464( V111 V86 ) C1465( V112 V86 ) C1466( V86 V113 ) C1467( V114 V86 ) \nC1468( V115 V86 ) C1469( V116 V86 ) C1470( V117 V86 ) C1478( V87 V88 ) C1479( V89 V87 ) C1480( V90 V87 ) \nC1481( V92 V87 ) C1482( V93 V87 ) C1483( V94 V87 ) C1484( V95 V87 ) C1485( V97 V87 ) C1486( V98 V87 ) \nC1487( V99 V87 ) C1488( V100 V87 ) C1489( V101 V87 ) C1490( V102 V87 ) C1491( V105 V87 ) C1492( V108 V87 ) \nC1493( V109 V87 ) C1494( V110 V87 ) C1495( V111 V87 ) C1496( V112 V87 ) C1497( V87 V113 ) C1498( V114 V87 ) \nC1499( V115 V87 ) C1500( V116 V87 ) C1501( V117 V87 ) C1509( V89 V88 ) C1510( V90 V88 ) C1511( V91 V88 ) \nC1512( V95 V88 ) C1513( V96 V88 ) C1514( V97 V88 ) C1515( V98 V88 ) C1516( V99 V88 ) C1517( V100 V88 ) \nC1518( V101 V88 ) C1519( V102 V88 ) C1520( V103 V88 ) C1521( V104 V88 ) C1522( V105 V88 ) C1523( V106 V88 ) \nC1524( V107 V88 ) C1525( V108 V88 ) C1526( V109 V88 ) C1527( V110 V88 ) C1528( V111 V88 ) C1529( V112 V88 ) \nC1530( V88 V113 ) C1531( V114 V88 ) C1532( V115 V88 ) C1533( V116 V88 ) C1534( V117 V88 ) C1535( V118 V88 ) \nC1536( V119 V88 ) C1547( V90 V89 ) C1548( V91 V89 ) C1549( V95 V89 ) C1550( V96 V89 ) C1551( V97 V89 ) \nC1552( V98 V89 ) C1553( V99 V89 ) C1554( V100 V89 ) C1555( V101 V89 ) C1556( V102 V89 ) C1557( V103 V89 ) \nC1558( V104 V89 ) C1559( V105 V89 ) C1560( V106 V89 ) C1561( V107 V89 ) C1562( V108 V89 ) C1563( V109 V89 ) \nC1564( V110 V89 ) C1565( V111 V89 ) C1566( V112 V89 ) C1567( V89 V113 ) C1568( V114 V89 ) C1569( V115 V89 ) \nC1570( V116 V89 ) C1571( V117 V89 ) C1572( V118 V89 ) C1573( V119 V89 ) C1585( V91 V90 ) C1586( V95 V90 ) \nC1587( V97 V90 ) C1588( V98 V90 ) C1589( V99 V90 ) C1590( V100 V90 ) C1591( V101 V90 ) C1592( V102 V90 ) \nC1593( V103 V90 ) C1594( V104 V90 ) C1595( V105 V90 ) C1596( V109 V90 ) C1597( V110 V90 ) C1598( V111 V90 ) \nC1599( V112 V90 ) C1600( V113 V90 ) C1601( V114 V90 ) C1602( V90 V115 ) C1603( V116 V90 ) C1604( V117 V90 ) \nC1605( V118 V90 ) C1606( V119 V90 ) C1621( V99 V91 ) C1622( V100 V91 ) C1623( V101 V91 ) C1624( V102 V91 ) \nC1625( V91 V103 ) C1626( V91 V104 ) C1627( V105 V91 ) C1628( V114 V91 ) C1629( V91 V115 ) C1630( V116 V91 ) \nC1631( V117 V91 ) C1632( V119 V91 ) C1639( V92 V93 ) C1640( V92 V94 ) C1641( V97 V92 ) C1642( V98 V92 ) \nC1643( V99 V92 ) C1644( V100 V92 ) C1645( V101 V92 ) C1646( V102 V92 ) C1647( V105 V92 ) C1648( V108 V92 ) \nC1649( V92 V111 ) C1650( V92 V112 ) C1651( V113 V92 ) C1652( V116 V92 ) C1653( V117 V92 ) C1654( V118 V92 ) \nC1655( V119 V92 ) C1663( V93 V94 ) C1664( V97 V93 ) C1665( V98 V93 ) C1666( V93 V99 ) C1667( V100 V93 ) \nC1668( V101 V93 ) C1669( V102 V93 ) C1670( V105 V93 ) C1671( V108 V93 ) C1672( V93 V110 ) C1673( V111 V93 ) \nC1674( V112 V93 ) C1675( V93 V113 ) C1676( V116 V93 ) C1677( V117 V93 ) C1678( V118 V93 ) C1679( V119 V93 ) \nC1689( V97 V94 ) C1690( V98 V94 ) C1691( V94 V99 ) C1692( V100 V94 ) C1693( V101 V94 ) C1694( V102 V94 ) \nC1695( V105 V94 ) C1696( V108 V94 ) C1697( V94 V109 ) C1698( V111 V94 ) C1699( V112 V94 ) C1700( V94 V113 ) \nC1701( V116 V94 ) C1702( V117 V94 ) C1703( V118 V94 ) C1704( V119 V94 ) C1714( V96 V95 ) C1715( V97 V95 ) \nC1716( V98 V95 ) C1717( V99 V95 ) C1718( V95 V100 ) C1719( V101 V95 ) C1720( V102 V95 ) C1721( V106 V95 ) \nC1722( V107 V95 ) C1723( V108 V95 ) C1724( V109 V95 ) C1725( V110 V95 ) C1726( V111 V95 ) C1727( V112 V95 ) \nC1728( V113 V95 ) C1729( V114 V95 ) C1730( V95 V115 ) C1731( V116 V95 ) C1732( V117 V95 ) C1733( V118 V95 ) \nC1734( V119 V95 ) C1751( V96 V97 ) C1752( V96 V98 ) C1753( V99 V96 ) C1754( V100 V96 ) C1755( V96 V106 ) \nC1756( V96 V107 ) C1757( V108 V96 ) C1758( V114 V96 ) C1759( V96 V115 ) C1760( V116 V96 ) C1761( V96 V117 ) \nC1762( V118 V96 ) C1771( V97 V98 ) C1772( V97 V99 ) C1773( V97 V100 ) C1774( V97 V105 ) C1775( V106 V97 ) \nC1776( V107 V97 ) C1777( V108 V97 ) C1778( V97 V109 ) C1779( V97 V110 ) C1780( V97 V111 ) C1781( V97 V112 ) \nC1782( V114 V97 ) C1783( V97 V115 ) C1784( V116 V97 ) C1785( V97 V117 ) C1786( V118 V97 ) C1796( V98 V99 ) \nC1797( V98 V100 ) C1798( V98 V105 ) C1799( V106 V98 ) C1800( V107 V98 ) C1801( V108 V98 ) C1802( V98 V109 ) \nC1803( V98 V110 ) C1804( V98 V113 ) C1805( V114 V98 ) C1806( V98 V115 ) C1807( V116 V98 ) C1808( V98 V117 ) \nC1809( V118 V98 ) C1822( V100 V99 ) C1823( V101 V99 ) C1824( V102 V99 ) C1825( V103 V99 ) C1826( V104 V99 ) \nC1827( V105 V99 ) C1828( V106 V99 ) C1829( V107 V99 ) C1830( V108 V99 ) C1831( V99 V111 ) C1832( V99 V112 ) \nC1833( V99 V113 ) C1834( V99 V115 ) C1835( V116 V99 ) C1836( V117 V99 ) C1837( V118 V99 ) C1838( V119 V99 ) \nC1855( V101 V100 ) C1856( V102 V100 ) C1857( V100 V103 ) C1858( V100 V104 ) C1859( V105 V100 ) C1860( V106 V100 ) \nC1861( V107 V100 ) C1862( V108 V100 ) C1863( V100 V111 ) C1864( V100 V112 ) C1865( V100 V113 ) C1866( V100 V115 ) \nC1867( V116 V100 ) C1868( V117 V100 ) C1869( V118 V100 ) C1870( V119 V100 ) C1887( V101 V102 ) C1888( V103 V101 ) \nC1889( V104 V101 ) C1890( V105 V101 ) C1891( V101 V108 ) C1892( V101 V109 ) C1893( V101 V110 ) C1894( V101 V111 ) \nC1895( V101 V112 ) C1896( V114 V101 ) C1897( V101 V115 ) C1898( V116 V101 ) C1899( V101 V117 ) C1900( V119 V101 ) \nC1912( V103 V102 ) C1913( V104 V102 ) C1914( V105 V102 ) C1915( V102 V108 ) C1916( V102 V109 ) C1917( V102 V110 ) \nC1918( V102 V113 ) C1919( V114 V102 ) C1920( V102 V115 ) C1921( V116 V102 ) C1922( V102 V117 ) C1923( V119 V102 ) \nC1938( V104 V103 ) C1939( V105 V103 ) C1940( V103 V115 ) C1941( V116 V103 ) C1942( V103 V117 ) C1943( V119 V103 ) \nC1953( V105 V104 ) C1954( V104 V115 ) C1955( V116 V104 ) C1956( V104 V117 ) C1957( V119 V104 ) C1967( V105 V108 ) \nC1968( V111 V105 ) C1969( V112 V105 ) C1970( V105 V113 ) C1971( V114 V105 ) C1972( V105 V115 ) C1973( V116 V105 ) \nC1974( V105 V117 ) C1975( V118 V105 ) C1976( V119 V105 ) C1994( V107 V106 ) C1995( V108 V106 ) C1996( V106 V115 ) \nC1997( V116 V106 ) C1998( V106 V117 ) C1999( V118 V106 ) C2009( V108 V107 ) C2010( V107 V115 ) C2011( V116 V107 ) \nC2012( V107 V117 ) C2013( V118 V107 ) C2023( V108 V111 ) C2024( V108 V112 ) C2025( V108 V113 ) C2026( V114 V108 ) \nC2027( V108 V115 ) C2028( V116 V108 ) C2029( V108 V117 ) C2030( V118 V108 ) C2031( V119 V108 ) C2049( V110 V109 ) \nC2050( V111 V109 ) C2051( V112 V109 ) C2052( V113 V109 ) C2053( V114 V109 ) C2054( V109 V115 ) C2055( V118 V109 ) \nC2056( V119 V109 ) C2068( V111 V110 ) C2069( V112 V110 ) C2070( V113 V110 ) C2071( V114 V110 ) C2072( V110 V115 ) \nC2073( V118 V110 ) C2074( V119 V110 ) C2086( V111 V113 ) C2087( V111 V115 ) C2088( V116 V111 ) C2089( V117 V111 ) \nC2090( V118 V111 ) C2091( V119 V111 ) C2101( V112 V113 ) C2102( V112 V115 ) C2103( V116 V112 ) C2104( V117 V112 ) \nC2105( V118 V112 ) C2106( V119 V112 ) C2116( V114 V113 ) C2117( V115 V113 ) C2118( V116 V113 ) C2119( V117 V113 ) \nC2120( V118 V113 ) C2121( V119 V113 ) C2127( V114 V115 ) C2135( V116 V115 ) C2136( V117 V115 ) C2137( V118 V115 ) \nC2138( V119 V115 ) C2148( V116 V117 ) C2162( V118 V117 ) C2163( V119 V117 ) "];44-&gt;57[label="39: V81 V82 V83 V84 V85 \nV86 V87 V88 V89 V90 V91 \nV92 V93 V94 V95 V96 V97 \nV98 V99 V100 V101 V102 V103 \nV104 V105 V106 V107 V108 V109 \nV110 V111 V112 V113 V114 V115 \nV116 V117 V118 V119 \n512: C1303 ,C1304 ,C1305 ,C1306 ,C1307 ,\nC1308 ,C1309 ,C1310 ,C1311 ,C1312 ,C1313 ,\nC1314 ,C1315 ,C1316 ,C1317 ,C1318</w:t>
      </w:r>
    </w:p>
    <w:p>
      <w:pPr>
        <w:pStyle w:val="PreformattedText"/>
        <w:bidi w:val="0"/>
        <w:spacing w:before="0" w:after="0"/>
        <w:jc w:val="left"/>
        <w:rPr/>
      </w:pPr>
      <w:r>
        <w:rPr/>
        <w:t xml:space="preserve"> </w:t>
      </w:r>
      <w:r>
        <w:rPr/>
        <w:t>,C1319 ,\nC1320 ,C1321 ,C1322 ,C1323 ,C1324 ,C1328 ,\nC1329 ,C1330 ,C1331 ,C1332 ,C1333 ,C1334 ,\nC1335 ,C1336 ,C1337 ,C1338 ,C1339 ,C1340 ,\nC1341 ,C1342 ,C1343 ,C1344 ,C1345 ,C1346 ,\nC1350 ,C1351 ,C1352 ,C1353 ,C1354 ,C1355 ,\nC1356 ,C1357 ,C1358 ,C1359 ,C1360 ,C1361 ,\nC1362 ,C1363 ,C1364 ,C1365 ,C1366 ,C1367 ,\nC1368 ,C1369 ,C1370 ,C1371 ,C1372 ,C1373 ,\nC1374 ,C1375 ,C1376 ,C1377 ,C1378 ,C1379 ,\nC1387 ,C1388 ,C1389 ,C1390 ,C1391 ,C1392 ,\nC1393 ,C1394 ,C1395 ,C1396 ,C1397 ,C1398 ,\nC1399 ,C1400 ,C1401 ,C1402 ,C1403 ,C1404 ,\nC1405 ,C1406 ,C1407 ,C1408 ,C1409 ,C1410 ,\nC1411 ,C1417 ,C1418 ,C1419 ,C1420 ,C1421 ,\nC1422 ,C1423 ,C1424 ,C1425 ,C1426 ,C1427 ,\nC1428 ,C1429 ,C1430 ,C1431 ,C1432 ,C1433 ,\nC1434 ,C1435 ,C1436 ,C1437 ,C1438 ,C1439 ,\nC1440 ,C1441 ,C1447 ,C1448 ,C1449 ,C1450 ,\nC1451 ,C1452 ,C1453 ,C1454 ,C1455 ,C1456 ,\nC1457 ,C1458 ,C1459 ,C1460 ,C1461 ,C1462 ,\nC1463 ,C1464 ,C1465 ,C1466 ,C1467 ,C1468 ,\nC1469 ,C1470 ,C1478 ,C1479 ,C1480 ,C1481 ,\nC1482 ,C1483 ,C1484 ,C1485 ,C1486 ,C1487 ,\nC1488 ,C1489 ,C1490 ,C1491 ,C1492 ,C1493 ,\nC1494 ,C1495 ,C1496 ,C1497 ,C1498 ,C1499 ,\nC1500 ,C1501 ,C1509 ,C1510 ,C1511 ,C1512 ,\nC1513 ,C1514 ,C1515 ,C1516 ,C1517 ,C1518 ,\nC1519 ,C1520 ,C1521 ,C1522 ,C1523 ,C1524 ,\nC1525 ,C1526 ,C1527 ,C1528 ,C1529 ,C1530 ,\nC1531 ,C1532 ,C1533 ,C1534 ,C1535 ,C1536 ,\nC1547 ,C1548 ,C1549 ,C1550 ,C1551 ,C1552 ,\nC1553 ,C1554 ,C1555 ,C1556 ,C1557 ,C1558 ,\nC1559 ,C1560 ,C1561 ,C1562 ,C1563 ,C1564 ,\nC1565 ,C1566 ,C1567 ,C1568 ,C1569 ,C1570 ,\nC1571 ,C1572 ,C1573 ,C1585 ,C1586 ,C1587 ,\nC1588 ,C1589 ,C1590 ,C1591 ,C1592 ,C1593 ,\nC1594 ,C1595 ,C1596 ,C1597 ,C1598 ,C1599 ,\nC1600 ,C1601 ,C1602 ,C1603 ,C1604 ,C1605 ,\nC1606 ,C1621 ,C1622 ,C1623 ,C1624 ,C1625 ,\nC1626 ,C1627 ,C1628 ,C1629 ,C1630 ,C1631 ,\nC1632 ,C1639 ,C1640 ,C1641 ,C1642 ,C1643 ,\nC1644 ,C1645 ,C1646 ,C1647 ,C1648 ,C1649 ,\nC1650 ,C1651 ,C1652 ,C1653 ,C1654 ,C1655 ,\nC1663 ,C1664 ,C1665 ,C1666 ,C1667 ,C1668 ,\nC1669 ,C1670 ,C1671 ,C1672 ,C1673 ,C1674 ,\nC1675 ,C1676 ,C1677 ,C1678 ,C1679 ,C1689 ,\nC1690 ,C1691 ,C1692 ,C1693 ,C1694 ,C1695 ,\nC1696 ,C1697 ,C1698 ,C1699 ,C1700 ,C1701 ,\nC1702 ,C1703 ,C1704 ,C1714 ,C1715 ,C1716 ,\nC1717 ,C1718 ,C1719 ,C1720 ,C1721 ,C1722 ,\nC1723 ,C1724 ,C1725 ,C1726 ,C1727 ,C1728 ,\nC1729 ,C1730 ,C1731 ,C1732 ,C1733 ,C1734 ,\nC1751 ,C1752 ,C1753 ,C1754 ,C1755 ,C1756 ,\nC1757 ,C1758 ,C1759 ,C1760 ,C1761 ,C1762 ,\nC1771 ,C1772 ,C1773 ,C1774 ,C1775 ,C1776 ,\nC1777 ,C1778 ,C1779 ,C1780 ,C1781 ,C1782 ,\nC1783 ,C1784 ,C1785 ,C1786 ,C1796 ,C1797 ,\nC1798 ,C1799 ,C1800 ,C1801 ,C1802 ,C1803 ,\nC1804 ,C1805 ,C1806 ,C1807 ,C1808 ,C1809 ,\nC1822 ,C1823 ,C1824 ,C1825 ,C1826 ,C1827 ,\nC1828 ,C1829 ,C1830 ,C1831 ,C1832 ,C1833 ,\nC1834 ,C1835 ,C1836 ,C1837 ,C1838 ,C1855 ,\nC1856 ,C1857 ,C1858 ,C1859 ,C1860 ,C1861 ,\nC1862 ,C1863 ,C1864 ,C1865 ,C1866 ,C1867 ,\nC1868 ,C1869 ,C1870 ,C1887 ,C1888 ,C1889 ,\nC1890 ,C1891 ,C1892 ,C1893 ,C1894 ,C1895 ,\nC1896 ,C1897 ,C1898 ,C1899 ,C1900 ,C1912 ,\nC1913 ,C1914 ,C1915 ,C1916 ,C1917 ,C1918 ,\nC1919 ,C1920 ,C1921 ,C1922 ,C1923 ,C1938 ,\nC1939 ,C1940 ,C1941 ,C1942 ,C1943 ,C1953 ,\nC1954 ,C1955 ,C1956 ,C1957 ,C1967 ,C1968 ,\nC1969 ,C1970 ,C1971 ,C1972 ,C1973 ,C1974 ,\nC1975 ,C1976 ,C1994 ,C1995 ,C1996 ,C1997 ,\nC1998 ,C1999 ,C2009 ,C2010 ,C2011 ,C2012 ,\nC2013 ,C2023 ,C2024 ,C2025 ,C2026 ,C2027 ,\nC2028 ,C2029 ,C2030 ,C2031 ,C2049 ,C2050 ,\nC2051 ,C2052 ,C2053 ,C2054 ,C2055 ,C2056 ,\nC2068 ,C2069 ,C2070 ,C2071 ,C2072 ,C2073 ,\nC2074 ,C2086 ,C2087 ,C2088 ,C2089 ,C2090 ,\nC2091 ,C2101 ,C2102 ,C2103 ,C2104 ,C2105 ,\nC2106 ,C2116 ,C2117 ,C2118 ,C2119 ,C2120 ,\nC2121 ,C2127 ,C2135 ,C2136 ,C2137 ,C2138 ,\nC2148 ,C2162 ,C2163 ,"];58[shape=box, label="id:58 level: 18\n39: V141 V142 V146 V148 V149 \nV152 V153 V154 V155 V156 V157 \nV158 V159 V165 V167 V169 V170 \nV183 V184 V185 V187 V188 V189 \nV190 V191 V192 V193 V194 V195 \nV200 V202 V203 V204 V205 V206 \nV207 V208 V210 V212 \n235: C2490( V141 V142 ) C2491( V146 V141 ) C2494( V152 V141 ) C2495( V153 V141 ) C2496( V154 V141 ) \nC2497( V155 V141 ) C2498( V141 V156 ) C2499( V165 V141 ) C2501( V167 V141 ) C2503( V170 V141 ) C2510( V141 V185 ) \nC2513( V141 V210 ) C2516( V152 V142 ) C2517( V153 V142 ) C2518( V142 V154 ) C2519( V142 V155 ) C2520( V156 V142 ) \nC2521( V165 V142 ) C2523( V167 V142 ) C2525( V170 V142 ) C2583( V148 V146 ) C2584( V149 V146 ) C2587( V153 V146 ) \nC2588( V157 V146 ) C2589( V158 V146 ) C2590( V146 V159 ) C2591( V165 V146 ) C2593( V167 V146 ) C2595( V169 V146 ) \nC2604( V146 V190 ) C2605( V146 V193 ) C2607( V146 V210 ) C2628( V148 V149 ) C2631( V148 V156 ) C2632( V157 V148 ) \nC2633( V158 V148 ) C2634( V159 V148 ) C2637( V165 V148 ) C2639( V167 V148 ) C2641( V169 V148 ) C2648( V148 V191 ) \nC2649( V148 V192 ) C2650( V148 V202 ) C2653( V149 V156 ) C2654( V157 V149 ) C2655( V158 V149 ) C2656( V159 V149 ) \nC2658( V165 V149 ) C2660( V167 V149 ) C2662( V169 V149 ) C2672( V149 V191 ) C2673( V149 V193 ) C2740( V152 V153 ) \nC2741( V154 V152 ) C2742( V155 V152 ) C2743( V156 V152 ) C2744( V152 V159 ) C2747( V165 V152 ) C2749( V167 V152 ) \nC2751( V170 V152 ) C2763( V154 V153 ) C2764( V155 V153 ) C2765( V156 V153 ) C2766( V153 V159 ) C2768( V165 V153 ) \nC2770( V167 V153 ) C2772( V170 V153 ) C2787( V155 V154 ) C2788( V156 V154 ) C2790( V167 V154 ) C2792( V170 V154 ) \nC2802( V156 V155 ) C2804( V167 V155 ) C2806( V170 V155 ) C2816( V156 V159 ) C2820( V165 V156 ) C2822( V167 V156 ) \nC2824( V169 V156 ) C2825( V170 V156 ) C2835( V156 V194 ) C2836( V156 V195 ) C2839( V156 V200 ) C2841( V156 V212 ) \nC2843( V158 V157 ) C2844( V159 V157 ) C2846( V167 V157 ) C2848( V169 V157 ) C2855( V157 V193 ) C2858( V159 V158 ) \nC2860( V167 V158 ) C2862( V169 V158 ) C2869( V158 V192 ) C2870( V158 V202 ) C2875( V165 V159 ) C2877( V167 V159 ) \nC2879( V169 V159 ) C2880( V170 V159 ) C2890( V159 V192 ) C2891( V159 V193 ) C2892( V159 V194 ) C2893( V159 V195 ) \nC2894( V159 V203 ) C2896( V159 V212 ) C3015( V169 V202 ) C3055( V184 V183 ) C3056( V185 V183 ) C3058( V190 V183 ) \nC3059( V191 V183 ) C3060( V183 V192 ) C3061( V193 V183 ) C3062( V194 V183 ) C3063( V195 V183 ) C3068( V183 V200 ) \nC3070( V202 V183 ) C3071( V183 V203 ) C3072( V204 V183 ) C3073( V205 V183 ) C3074( V206 V183 ) C3075( V207 V183 ) \nC3077( V210 V183 ) C3079( V212 V183 ) C3086( V185 V184 ) C3088( V190 V184 ) C3089( V191 V184 ) C3090( V184 V192 ) \nC3091( V193 V184 ) C3092( V194 V184 ) C3093( V195 V184 ) C3098( V184 V200 ) C3100( V202 V184 ) C3101( V184 V203 ) \nC3102( V204 V184 ) C3103( V205 V184 ) C3104( V206 V184 ) C3105( V207 V184 ) C3107( V210 V184 ) C3109( V212 V184 ) \nC3118( V190 V185 ) C3119( V194 V185 ) C3120( V195 V185 ) C3125( V185 V200 ) C3128( V212 V185 ) C3151( V188 V187 ) \nC3152( V189 V187 ) C3153( V193 V187 ) C3154( V194 V187 ) C3155( V195 V187 ) C3157( V187 V200 ) C3158( V187 V203 ) \nC3159( V187 V206 ) C3160( V187 V207 ) C3161( V187 V208 ) C3163( V212 V187 ) C3169( V192 V188 ) C3170( V194 V188 ) \nC3171( V195 V188 ) C3173( V188 V200 ) C3174( V188 V203 ) C3175( V205 V188 ) C3176( V206 V188 ) C3177( V188 V208 ) \nC3179( V212 V188 ) C3187( V192 V189 ) C3188( V194 V189 ) C3189( V195 V189 ) C3191( V189 V200 ) C3192( V189 V203 ) \nC3193( V204 V189 ) C3194( V207 V189 ) C3195( V189 V208 ) C3197( V212 V189 ) C3205( V190 V191 ) C3206( V190 V192 ) \nC3207( V193 V190 ) C3208( V194 V190 ) C3209( V195 V190 ) C3212( V202 V190 ) C3213( V190 V203 ) C3216( V212 V190 ) \nC3226( V192 V191 ) C3227( V191 V193 ) C3228( V194 V191 ) C3229( V195 V191 ) C3231( V191 V202 ) C3232( V203 V191 ) \nC3235( V191 V212 ) C3243( V192 V193 ) C3244( V192 V194 ) C3245( V195 V192 ) C3246( V192 V200 ) C3248( V202 V192 ) \nC3249( V192 V203 ) C3250( V192 V206 ) C3251( V192 V207 ) C3254( V192 V212 ) C3263( V193 V194 ) C3264( V193 V195 ) \nC3265( V193 V200 ) C3267( V202 V193 ) C3268( V203 V193 ) C3269( V193 V208 ) C3272( V193 V212 ) C3282( V195 V194 ) \nC3287( V200 V194 ) C3289( V202 V194 ) C3290( V203 V194 ) C3291( V194 V206 ) C3292( V194 V207 ) C3293( V194 V208 ) \nC3295( V212 V194 ) C3314( V200 V195 ) C3316( V202 V195 ) C3317( V203 V195 ) C3318( V195 V206 ) C3319( V195 V207 ) \nC3320( V195 V208 ) C3322( V212 V195 ) C3398( V200 V203 ) C3399( V206 V200 ) C3400( V207 V200 ) C3401( V208 V200 ) \nC3404( V200 V212 ) C3434( V203 V202 ) C3436( V202 V212 ) C3445( V203 V206 ) C3446( V203 V207 ) C3447( V208 V203 ) \nC3450( V203 V212 ) C3468( V204 V207 ) C3472( V205 V206 ) C3476( V208 V206 ) C3478( V212 V206 ) C3486( V208 V207 ) \nC3488( V212 V207 ) C3497( V212 V208 ) "];50-&gt;58[label="38: V141 V142 V146 V148 V149 \nV152 V153 V154 V155 V156 V157 \nV158 V159 V165 V167 V169 V170 \nV183 V184 V185 V187 V188 V189 \nV190 V191 V192 V193 V194 V195 \nV200 V203 V204 V205 V206 V207 \nV208 V210 V212 \n222: C2490 ,C2491 ,C2494 ,C2495 ,C2496 ,\nC2497 ,C2498 ,C2499 ,C2501 ,C2503 ,C2510 ,\nC2513 ,C2516 ,C2517 ,C2518 ,C2519 ,C2520 ,\nC2521 ,C2523 ,C2525 ,C2583 ,C2584 ,C2587 ,\nC2588 ,C2589 ,C2590 ,C2591 ,C2593 ,C2595 ,\nC2604 ,C2605 ,C2607 ,C2628 ,C2631 ,C2632 ,\nC2633 ,C2634 ,C2637 ,C2639 ,C2641 ,C2648 ,\nC2649 ,C2653 ,C2654 ,C2655 ,C2656 ,C2658 ,\nC2660 ,C2662 ,C2672 ,C2673 ,C2740 ,C2741 ,\nC2742 ,C2743 ,C2744 ,C2747 ,C2749 ,C2751 ,\nC2763 ,C2764 ,C2765 ,C2766 ,C2768 ,C2770 ,\nC2772 ,C2787 ,C2788 ,C2790 ,C2792 ,C2802 ,\nC2804 ,C2806 ,C2816 ,C2820 ,C2822 ,C2824 ,\nC2825 ,C2835 ,C2836 ,C2839 ,C2841 ,C2843 ,\nC2844 ,C2846 ,C2848 ,C2855 ,C2858 ,C2860 ,\nC2862 ,C2869 ,C2875 ,C2877 ,C2879 ,C2880 ,\nC2890 ,C2891 ,C2892 ,C2893 ,C2894 ,C2896 ,\nC3055 ,C3056 ,C3058 ,C3059 ,C3060 ,C3061 ,\nC3062 ,C3063 ,C3068 ,C3071 ,C3072 ,C3073 ,\nC3074 ,C3075 ,C3077 ,C3079 ,C3086 ,C3088 ,\nC3089 ,C3090 ,C3091 ,C3092 ,C3093 ,C3098 ,\nC3101 ,C3102 ,C3103 ,C3104 ,C3105 ,C3107 ,\nC3109 ,C3118 ,C3119 ,C3120 ,C3125 ,C3128 ,\nC3151 ,C3152 ,C3153 ,C3154 ,C3155 ,C3157 ,\nC3158 ,C3159 ,C3160 ,C3161 ,C3163 ,C3169 ,\nC3170 ,C3171 ,C3173 ,C3174 ,C3175 ,C3176 ,\nC3177 ,C3179 ,C3187 ,C3188 ,C3189 ,C3191 ,\nC3192 ,C3193 ,C3194 ,C3195 ,C3197 ,C3205 ,\nC3206</w:t>
      </w:r>
    </w:p>
    <w:p>
      <w:pPr>
        <w:pStyle w:val="PreformattedText"/>
        <w:bidi w:val="0"/>
        <w:spacing w:before="0" w:after="0"/>
        <w:jc w:val="left"/>
        <w:rPr/>
      </w:pPr>
      <w:r>
        <w:rPr/>
        <w:t xml:space="preserve"> </w:t>
      </w:r>
      <w:r>
        <w:rPr/>
        <w:t>,C3207 ,C3208 ,C3209 ,C3213 ,C3216 ,\nC3226 ,C3227 ,C3228 ,C3229 ,C3232 ,C3235 ,\nC3243 ,C3244 ,C3245 ,C3246 ,C3249 ,C3250 ,\nC3251 ,C3254 ,C3263 ,C3264 ,C3265 ,C3268 ,\nC3269 ,C3272 ,C3282 ,C3287 ,C3290 ,C3291 ,\nC3292 ,C3293 ,C3295 ,C3314 ,C3317 ,C3318 ,\nC3319 ,C3320 ,C3322 ,C3398 ,C3399 ,C3400 ,\nC3401 ,C3404 ,C3445 ,C3446 ,C3447 ,C3450 ,\nC3468 ,C3472 ,C3476 ,C3478 ,C3486 ,C3488 ,\nC3497 ,"];59[shape=box, label="id:59 level: 18\n42: V52 V53 V54 V68 V81 \nV82 V83 V84 V85 V86 V87 \nV88 V89 V90 V91 V92 V93 \nV94 V95 V96 V97 V98 V99 \nV100 V101 V102 V103 V105 V106 \nV107 V108 V109 V110 V111 V112 \nV113 V114 V115 V116 V117 V118 \nV119 \n514: C993( V52 V53 ) C994( V54 V52 ) C1005( V68 V52 ) C1014( V52 V91 ) C1015( V52 V101 ) \nC1017( V54 V53 ) C1027( V68 V53 ) C1039( V53 V91 ) C1040( V53 V102 ) C1041( V53 V103 ) C1046( V68 V54 ) \nC1053( V54 V102 ) C1054( V54 V103 ) C1055( V54 V119 ) C1276( V68 V103 ) C1278( V68 V119 ) C1303( V82 V81 ) \nC1304( V81 V83 ) C1305( V84 V81 ) C1306( V85 V81 ) C1307( V86 V81 ) C1308( V87 V81 ) C1309( V81 V92 ) \nC1310( V81 V93 ) C1311( V81 V94 ) C1312( V97 V81 ) C1313( V98 V81 ) C1314( V99 V81 ) C1315( V100 V81 ) \nC1316( V101 V81 ) C1317( V102 V81 ) C1318( V105 V81 ) C1319( V108 V81 ) C1320( V111 V81 ) C1321( V112 V81 ) \nC1322( V113 V81 ) C1323( V116 V81 ) C1324( V117 V81 ) C1328( V83 V82 ) C1329( V84 V82 ) C1330( V85 V82 ) \nC1331( V86 V82 ) C1332( V87 V82 ) C1333( V92 V82 ) C1334( V82 V93 ) C1335( V82 V94 ) C1336( V97 V82 ) \nC1337( V99 V82 ) C1338( V100 V82 ) C1339( V101 V82 ) C1340( V105 V82 ) C1341( V108 V82 ) C1342( V113 V82 ) \nC1343( V116 V82 ) C1344( V117 V82 ) C1345( V118 V82 ) C1346( V119 V82 ) C1350( V84 V83 ) C1351( V85 V83 ) \nC1352( V86 V83 ) C1353( V87 V83 ) C1354( V88 V83 ) C1355( V89 V83 ) C1356( V83 V90 ) C1357( V92 V83 ) \nC1358( V83 V93 ) C1359( V83 V94 ) C1360( V83 V95 ) C1361( V97 V83 ) C1362( V98 V83 ) C1363( V99 V83 ) \nC1364( V100 V83 ) C1365( V101 V83 ) C1366( V102 V83 ) C1367( V105 V83 ) C1368( V108 V83 ) C1369( V83 V109 ) \nC1370( V83 V110 ) C1371( V111 V83 ) C1372( V112 V83 ) C1373( V113 V83 ) C1374( V114 V83 ) C1375( V115 V83 ) \nC1376( V116 V83 ) C1377( V117 V83 ) C1378( V118 V83 ) C1379( V119 V83 ) C1387( V86 V84 ) C1388( V87 V84 ) \nC1389( V84 V88 ) C1390( V89 V84 ) C1391( V84 V90 ) C1392( V84 V92 ) C1393( V93 V84 ) C1394( V94 V84 ) \nC1395( V84 V95 ) C1396( V98 V84 ) C1397( V99 V84 ) C1398( V100 V84 ) C1399( V102 V84 ) C1400( V105 V84 ) \nC1401( V108 V84 ) C1402( V84 V109 ) C1403( V110 V84 ) C1404( V111 V84 ) C1405( V112 V84 ) C1406( V114 V84 ) \nC1407( V115 V84 ) C1408( V116 V84 ) C1409( V117 V84 ) C1410( V118 V84 ) C1411( V119 V84 ) C1417( V86 V85 ) \nC1418( V87 V85 ) C1419( V85 V88 ) C1420( V89 V85 ) C1421( V85 V90 ) C1422( V85 V92 ) C1423( V93 V85 ) \nC1424( V94 V85 ) C1425( V85 V95 ) C1426( V98 V85 ) C1427( V99 V85 ) C1428( V100 V85 ) C1429( V102 V85 ) \nC1430( V105 V85 ) C1431( V108 V85 ) C1432( V109 V85 ) C1433( V85 V110 ) C1434( V111 V85 ) C1435( V112 V85 ) \nC1436( V114 V85 ) C1437( V115 V85 ) C1438( V116 V85 ) C1439( V117 V85 ) C1440( V118 V85 ) C1441( V119 V85 ) \nC1447( V86 V88 ) C1448( V89 V86 ) C1449( V90 V86 ) C1450( V92 V86 ) C1451( V93 V86 ) C1452( V94 V86 ) \nC1453( V95 V86 ) C1454( V97 V86 ) C1455( V98 V86 ) C1456( V99 V86 ) C1457( V100 V86 ) C1458( V101 V86 ) \nC1459( V102 V86 ) C1460( V105 V86 ) C1461( V108 V86 ) C1462( V109 V86 ) C1463( V110 V86 ) C1464( V111 V86 ) \nC1465( V112 V86 ) C1466( V86 V113 ) C1467( V114 V86 ) C1468( V115 V86 ) C1469( V116 V86 ) C1470( V117 V86 ) \nC1478( V87 V88 ) C1479( V89 V87 ) C1480( V90 V87 ) C1481( V92 V87 ) C1482( V93 V87 ) C1483( V94 V87 ) \nC1484( V95 V87 ) C1485( V97 V87 ) C1486( V98 V87 ) C1487( V99 V87 ) C1488( V100 V87 ) C1489( V101 V87 ) \nC1490( V102 V87 ) C1491( V105 V87 ) C1492( V108 V87 ) C1493( V109 V87 ) C1494( V110 V87 ) C1495( V111 V87 ) \nC1496( V112 V87 ) C1497( V87 V113 ) C1498( V114 V87 ) C1499( V115 V87 ) C1500( V116 V87 ) C1501( V117 V87 ) \nC1509( V89 V88 ) C1510( V90 V88 ) C1511( V91 V88 ) C1512( V95 V88 ) C1513( V96 V88 ) C1514( V97 V88 ) \nC1515( V98 V88 ) C1516( V99 V88 ) C1517( V100 V88 ) C1518( V101 V88 ) C1519( V102 V88 ) C1520( V103 V88 ) \nC1522( V105 V88 ) C1523( V106 V88 ) C1524( V107 V88 ) C1525( V108 V88 ) C1526( V109 V88 ) C1527( V110 V88 ) \nC1528( V111 V88 ) C1529( V112 V88 ) C1530( V88 V113 ) C1531( V114 V88 ) C1532( V115 V88 ) C1533( V116 V88 ) \nC1534( V117 V88 ) C1535( V118 V88 ) C1536( V119 V88 ) C1547( V90 V89 ) C1548( V91 V89 ) C1549( V95 V89 ) \nC1550( V96 V89 ) C1551( V97 V89 ) C1552( V98 V89 ) C1553( V99 V89 ) C1554( V100 V89 ) C1555( V101 V89 ) \nC1556( V102 V89 ) C1557( V103 V89 ) C1559( V105 V89 ) C1560( V106 V89 ) C1561( V107 V89 ) C1562( V108 V89 ) \nC1563( V109 V89 ) C1564( V110 V89 ) C1565( V111 V89 ) C1566( V112 V89 ) C1567( V89 V113 ) C1568( V114 V89 ) \nC1569( V115 V89 ) C1570( V116 V89 ) C1571( V117 V89 ) C1572( V118 V89 ) C1573( V119 V89 ) C1585( V91 V90 ) \nC1586( V95 V90 ) C1587( V97 V90 ) C1588( V98 V90 ) C1589( V99 V90 ) C1590( V100 V90 ) C1591( V101 V90 ) \nC1592( V102 V90 ) C1593( V103 V90 ) C1595( V105 V90 ) C1596( V109 V90 ) C1597( V110 V90 ) C1598( V111 V90 ) \nC1599( V112 V90 ) C1600( V113 V90 ) C1601( V114 V90 ) C1602( V90 V115 ) C1603( V116 V90 ) C1604( V117 V90 ) \nC1605( V118 V90 ) C1606( V119 V90 ) C1621( V99 V91 ) C1622( V100 V91 ) C1623( V101 V91 ) C1624( V102 V91 ) \nC1625( V91 V103 ) C1627( V105 V91 ) C1628( V114 V91 ) C1629( V91 V115 ) C1630( V116 V91 ) C1631( V117 V91 ) \nC1632( V119 V91 ) C1639( V92 V93 ) C1640( V92 V94 ) C1641( V97 V92 ) C1642( V98 V92 ) C1643( V99 V92 ) \nC1644( V100 V92 ) C1645( V101 V92 ) C1646( V102 V92 ) C1647( V105 V92 ) C1648( V108 V92 ) C1649( V92 V111 ) \nC1650( V92 V112 ) C1651( V113 V92 ) C1652( V116 V92 ) C1653( V117 V92 ) C1654( V118 V92 ) C1655( V119 V92 ) \nC1663( V93 V94 ) C1664( V97 V93 ) C1665( V98 V93 ) C1666( V93 V99 ) C1667( V100 V93 ) C1668( V101 V93 ) \nC1669( V102 V93 ) C1670( V105 V93 ) C1671( V108 V93 ) C1672( V93 V110 ) C1673( V111 V93 ) C1674( V112 V93 ) \nC1675( V93 V113 ) C1676( V116 V93 ) C1677( V117 V93 ) C1678( V118 V93 ) C1679( V119 V93 ) C1689( V97 V94 ) \nC1690( V98 V94 ) C1691( V94 V99 ) C1692( V100 V94 ) C1693( V101 V94 ) C1694( V102 V94 ) C1695( V105 V94 ) \nC1696( V108 V94 ) C1697( V94 V109 ) C1698( V111 V94 ) C1699( V112 V94 ) C1700( V94 V113 ) C1701( V116 V94 ) \nC1702( V117 V94 ) C1703( V118 V94 ) C1704( V119 V94 ) C1714( V96 V95 ) C1715( V97 V95 ) C1716( V98 V95 ) \nC1717( V99 V95 ) C1718( V95 V100 ) C1719( V101 V95 ) C1720( V102 V95 ) C1721( V106 V95 ) C1722( V107 V95 ) \nC1723( V108 V95 ) C1724( V109 V95 ) C1725( V110 V95 ) C1726( V111 V95 ) C1727( V112 V95 ) C1728( V113 V95 ) \nC1729( V114 V95 ) C1730( V95 V115 ) C1731( V116 V95 ) C1732( V117 V95 ) C1733( V118 V95 ) C1734( V119 V95 ) \nC1751( V96 V97 ) C1752( V96 V98 ) C1753( V99 V96 ) C1754( V100 V96 ) C1755( V96 V106 ) C1756( V96 V107 ) \nC1757( V108 V96 ) C1758( V114 V96 ) C1759( V96 V115 ) C1760( V116 V96 ) C1761( V96 V117 ) C1762( V118 V96 ) \nC1771( V97 V98 ) C1772( V97 V99 ) C1773( V97 V100 ) C1774( V97 V105 ) C1775( V106 V97 ) C1776( V107 V97 ) \nC1777( V108 V97 ) C1778( V97 V109 ) C1779( V97 V110 ) C1780( V97 V111 ) C1781( V97 V112 ) C1782( V114 V97 ) \nC1783( V97 V115 ) C1784( V116 V97 ) C1785( V97 V117 ) C1786( V118 V97 ) C1796( V98 V99 ) C1797( V98 V100 ) \nC1798( V98 V105 ) C1799( V106 V98 ) C1800( V107 V98 ) C1801( V108 V98 ) C1802( V98 V109 ) C1803( V98 V110 ) \nC1804( V98 V113 ) C1805( V114 V98 ) C1806( V98 V115 ) C1807( V116 V98 ) C1808( V98 V117 ) C1809( V118 V98 ) \nC1822( V100 V99 ) C1823( V101 V99 ) C1824( V102 V99 ) C1825( V103 V99 ) C1827( V105 V99 ) C1828( V106 V99 ) \nC1829( V107 V99 ) C1830( V108 V99 ) C1831( V99 V111 ) C1832( V99 V112 ) C1833( V99 V113 ) C1834( V99 V115 ) \nC1835( V116 V99 ) C1836( V117 V99 ) C1837( V118 V99 ) C1838( V119 V99 ) C1855( V101 V100 ) C1856( V102 V100 ) \nC1857( V100 V103 ) C1859( V105 V100 ) C1860( V106 V100 ) C1861( V107 V100 ) C1862( V108 V100 ) C1863( V100 V111 ) \nC1864( V100 V112 ) C1865( V100 V113 ) C1866( V100 V115 ) C1867( V116 V100 ) C1868( V117 V100 ) C1869( V118 V100 ) \nC1870( V119 V100 ) C1887( V101 V102 ) C1888( V103 V101 ) C1890( V105 V101 ) C1891( V101 V108 ) C1892( V101 V109 ) \nC1893( V101 V110 ) C1894( V101 V111 ) C1895( V101 V112 ) C1896( V114 V101 ) C1897( V101 V115 ) C1898( V116 V101 ) \nC1899( V101 V117 ) C1900( V119 V101 ) C1912( V103 V102 ) C1914( V105 V102 ) C1915( V102 V108 ) C1916( V102 V109 ) \nC1917( V102 V110 ) C1918( V102 V113 ) C1919( V114 V102 ) C1920( V102 V115 ) C1921( V116 V102 ) C1922( V102 V117 ) \nC1923( V119 V102 ) C1939( V105 V103 ) C1940( V103 V115 ) C1941( V116 V103 ) C1942( V103 V117 ) C1943( V119 V103 ) \nC1967( V105 V108 ) C1968( V111 V105 ) C1969( V112 V105 ) C1970( V105 V113 ) C1971( V114 V105 ) C1972( V105 V115 ) \nC1973( V116 V105 ) C1974( V105 V117 ) C1975( V118 V105 ) C1976( V119 V105 ) C1994( V107 V106 ) C1995( V108 V106 ) \nC1996( V106 V115 ) C1997( V116 V106 ) C1998( V106 V117 ) C1999( V118 V106 ) C2009( V108 V107 ) C2010( V107 V115 ) \nC2011( V116 V107 ) C2012( V107 V117 ) C2013( V118 V107 ) C2023( V108 V111 ) C2024( V108 V112 ) C2025( V108 V113 ) \nC2026( V114 V108 ) C2027( V108 V115 ) C2028( V116 V108 ) C2029( V108 V117 ) C2030( V118 V108 ) C2031( V119 V108 ) \nC2049( V110 V109 ) C2050( V111 V109 ) C2051( V112 V109 ) C2052( V113 V109 ) C2053( V114 V109 ) C2054( V109 V115 ) \nC2055( V118 V109 ) C2056( V119 V109 ) C2068( V111 V110 ) C2069( V112 V110 ) C2070( V113 V110 ) C2071( V114 V110 ) \nC2072( V110 V115 ) C2073( V118 V110 ) C2074( V119 V110 ) C2086( V111 V113 ) C2087( V111 V115 ) C2088( V116 V111 ) \nC2089( V117 V111 ) C2090( V118 V111 ) C2091( V119 V111 ) C2101( V112 V113 ) C2102( V112 V115 ) C2103( V116 V112 ) \nC2104( V117 V112 ) C2105( V118 V112 ) C2106( V119 V112 ) C2116( V114 V113 ) C2117( V115 V113 ) C2118( V116 V113 ) \nC2119( V117 V113 ) C2120( V118 V113 ) C2121( V119 V113</w:t>
      </w:r>
    </w:p>
    <w:p>
      <w:pPr>
        <w:pStyle w:val="PreformattedText"/>
        <w:bidi w:val="0"/>
        <w:spacing w:before="0" w:after="0"/>
        <w:jc w:val="left"/>
        <w:rPr/>
      </w:pPr>
      <w:r>
        <w:rPr/>
        <w:t xml:space="preserve"> </w:t>
      </w:r>
      <w:r>
        <w:rPr/>
        <w:t>) C2127( V114 V115 ) C2135( V116 V115 ) C2136( V117 V115 ) \nC2137( V118 V115 ) C2138( V119 V115 ) C2148( V116 V117 ) C2162( V118 V117 ) C2163( V119 V117 ) "];57-&gt;59[label="40: V52 V68 V81 V82 V83 \nV84 V85 V86 V87 V88 V89 \nV90 V91 V92 V93 V94 V95 \nV96 V97 V98 V99 V100 V101 \nV102 V103 V105 V106 V107 V108 \nV109 V110 V111 V112 V113 V114 \nV115 V116 V117 V118 V119 \n503: C1005 ,C1014 ,C1015 ,C1276 ,C1278 ,\nC1303 ,C1304 ,C1305 ,C1306 ,C1307 ,C1308 ,\nC1309 ,C1310 ,C1311 ,C1312 ,C1313 ,C1314 ,\nC1315 ,C1316 ,C1317 ,C1318 ,C1319 ,C1320 ,\nC1321 ,C1322 ,C1323 ,C1324 ,C1328 ,C1329 ,\nC1330 ,C1331 ,C1332 ,C1333 ,C1334 ,C1335 ,\nC1336 ,C1337 ,C1338 ,C1339 ,C1340 ,C1341 ,\nC1342 ,C1343 ,C1344 ,C1345 ,C1346 ,C1350 ,\nC1351 ,C1352 ,C1353 ,C1354 ,C1355 ,C1356 ,\nC1357 ,C1358 ,C1359 ,C1360 ,C1361 ,C1362 ,\nC1363 ,C1364 ,C1365 ,C1366 ,C1367 ,C1368 ,\nC1369 ,C1370 ,C1371 ,C1372 ,C1373 ,C1374 ,\nC1375 ,C1376 ,C1377 ,C1378 ,C1379 ,C1387 ,\nC1388 ,C1389 ,C1390 ,C1391 ,C1392 ,C1393 ,\nC1394 ,C1395 ,C1396 ,C1397 ,C1398 ,C1399 ,\nC1400 ,C1401 ,C1402 ,C1403 ,C1404 ,C1405 ,\nC1406 ,C1407 ,C1408 ,C1409 ,C1410 ,C1411 ,\nC1417 ,C1418 ,C1419 ,C1420 ,C1421 ,C1422 ,\nC1423 ,C1424 ,C1425 ,C1426 ,C1427 ,C1428 ,\nC1429 ,C1430 ,C1431 ,C1432 ,C1433 ,C1434 ,\nC1435 ,C1436 ,C1437 ,C1438 ,C1439 ,C1440 ,\nC1441 ,C1447 ,C1448 ,C1449 ,C1450 ,C1451 ,\nC1452 ,C1453 ,C1454 ,C1455 ,C1456 ,C1457 ,\nC1458 ,C1459 ,C1460 ,C1461 ,C1462 ,C1463 ,\nC1464 ,C1465 ,C1466 ,C1467 ,C1468 ,C1469 ,\nC1470 ,C1478 ,C1479 ,C1480 ,C1481 ,C1482 ,\nC1483 ,C1484 ,C1485 ,C1486 ,C1487 ,C1488 ,\nC1489 ,C1490 ,C1491 ,C1492 ,C1493 ,C1494 ,\nC1495 ,C1496 ,C1497 ,C1498 ,C1499 ,C1500 ,\nC1501 ,C1509 ,C1510 ,C1511 ,C1512 ,C1513 ,\nC1514 ,C1515 ,C1516 ,C1517 ,C1518 ,C1519 ,\nC1520 ,C1522 ,C1523 ,C1524 ,C1525 ,C1526 ,\nC1527 ,C1528 ,C1529 ,C1530 ,C1531 ,C1532 ,\nC1533 ,C1534 ,C1535 ,C1536 ,C1547 ,C1548 ,\nC1549 ,C1550 ,C1551 ,C1552 ,C1553 ,C1554 ,\nC1555 ,C1556 ,C1557 ,C1559 ,C1560 ,C1561 ,\nC1562 ,C1563 ,C1564 ,C1565 ,C1566 ,C1567 ,\nC1568 ,C1569 ,C1570 ,C1571 ,C1572 ,C1573 ,\nC1585 ,C1586 ,C1587 ,C1588 ,C1589 ,C1590 ,\nC1591 ,C1592 ,C1593 ,C1595 ,C1596 ,C1597 ,\nC1598 ,C1599 ,C1600 ,C1601 ,C1602 ,C1603 ,\nC1604 ,C1605 ,C1606 ,C1621 ,C1622 ,C1623 ,\nC1624 ,C1625 ,C1627 ,C1628 ,C1629 ,C1630 ,\nC1631 ,C1632 ,C1639 ,C1640 ,C1641 ,C1642 ,\nC1643 ,C1644 ,C1645 ,C1646 ,C1647 ,C1648 ,\nC1649 ,C1650 ,C1651 ,C1652 ,C1653 ,C1654 ,\nC1655 ,C1663 ,C1664 ,C1665 ,C1666 ,C1667 ,\nC1668 ,C1669 ,C1670 ,C1671 ,C1672 ,C1673 ,\nC1674 ,C1675 ,C1676 ,C1677 ,C1678 ,C1679 ,\nC1689 ,C1690 ,C1691 ,C1692 ,C1693 ,C1694 ,\nC1695 ,C1696 ,C1697 ,C1698 ,C1699 ,C1700 ,\nC1701 ,C1702 ,C1703 ,C1704 ,C1714 ,C1715 ,\nC1716 ,C1717 ,C1718 ,C1719 ,C1720 ,C1721 ,\nC1722 ,C1723 ,C1724 ,C1725 ,C1726 ,C1727 ,\nC1728 ,C1729 ,C1730 ,C1731 ,C1732 ,C1733 ,\nC1734 ,C1751 ,C1752 ,C1753 ,C1754 ,C1755 ,\nC1756 ,C1757 ,C1758 ,C1759 ,C1760 ,C1761 ,\nC1762 ,C1771 ,C1772 ,C1773 ,C1774 ,C1775 ,\nC1776 ,C1777 ,C1778 ,C1779 ,C1780 ,C1781 ,\nC1782 ,C1783 ,C1784 ,C1785 ,C1786 ,C1796 ,\nC1797 ,C1798 ,C1799 ,C1800 ,C1801 ,C1802 ,\nC1803 ,C1804 ,C1805 ,C1806 ,C1807 ,C1808 ,\nC1809 ,C1822 ,C1823 ,C1824 ,C1825 ,C1827 ,\nC1828 ,C1829 ,C1830 ,C1831 ,C1832 ,C1833 ,\nC1834 ,C1835 ,C1836 ,C1837 ,C1838 ,C1855 ,\nC1856 ,C1857 ,C1859 ,C1860 ,C1861 ,C1862 ,\nC1863 ,C1864 ,C1865 ,C1866 ,C1867 ,C1868 ,\nC1869 ,C1870 ,C1887 ,C1888 ,C1890 ,C1891 ,\nC1892 ,C1893 ,C1894 ,C1895 ,C1896 ,C1897 ,\nC1898 ,C1899 ,C1900 ,C1912 ,C1914 ,C1915 ,\nC1916 ,C1917 ,C1918 ,C1919 ,C1920 ,C1921 ,\nC1922 ,C1923 ,C1939 ,C1940 ,C1941 ,C1942 ,\nC1943 ,C1967 ,C1968 ,C1969 ,C1970 ,C1971 ,\nC1972 ,C1973 ,C1974 ,C1975 ,C1976 ,C1994 ,\nC1995 ,C1996 ,C1997 ,C1998 ,C1999 ,C2009 ,\nC2010 ,C2011 ,C2012 ,C2013 ,C2023 ,C2024 ,\nC2025 ,C2026 ,C2027 ,C2028 ,C2029 ,C2030 ,\nC2031 ,C2049 ,C2050 ,C2051 ,C2052 ,C2053 ,\nC2054 ,C2055 ,C2056 ,C2068 ,C2069 ,C2070 ,\nC2071 ,C2072 ,C2073 ,C2074 ,C2086 ,C2087 ,\nC2088 ,C2089 ,C2090 ,C2091 ,C2101 ,C2102 ,\nC2103 ,C2104 ,C2105 ,C2106 ,C2116 ,C2117 ,\nC2118 ,C2119 ,C2120 ,C2121 ,C2127 ,C2135 ,\nC2136 ,C2137 ,C2138 ,C2148 ,C2162 ,C2163 ,"];60[shape=box, label="id:60 level: 19\n39: V141 V142 V146 V149 V152 \nV153 V154 V155 V156 V157 V158 \nV159 V165 V167 V169 V170 V183 \nV184 V185 V187 V188 V189 V190 \nV191 V192 V193 V194 V195 V200 \nV202 V203 V204 V205 V206 V207 \nV208 V210 V212 V213 \n245: C2490( V141 V142 ) C2491( V146 V141 ) C2494( V152 V141 ) C2495( V153 V141 ) C2496( V154 V141 ) \nC2497( V155 V141 ) C2498( V141 V156 ) C2499( V165 V141 ) C2501( V167 V141 ) C2503( V170 V141 ) C2510( V141 V185 ) \nC2513( V141 V210 ) C2516( V152 V142 ) C2517( V153 V142 ) C2518( V142 V154 ) C2519( V142 V155 ) C2520( V156 V142 ) \nC2521( V165 V142 ) C2523( V167 V142 ) C2525( V170 V142 ) C2584( V149 V146 ) C2587( V153 V146 ) C2588( V157 V146 ) \nC2589( V158 V146 ) C2590( V146 V159 ) C2591( V165 V146 ) C2593( V167 V146 ) C2595( V169 V146 ) C2604( V146 V190 ) \nC2605( V146 V193 ) C2607( V146 V210 ) C2653( V149 V156 ) C2654( V157 V149 ) C2655( V158 V149 ) C2656( V159 V149 ) \nC2658( V165 V149 ) C2660( V167 V149 ) C2662( V169 V149 ) C2672( V149 V191 ) C2673( V149 V193 ) C2740( V152 V153 ) \nC2741( V154 V152 ) C2742( V155 V152 ) C2743( V156 V152 ) C2744( V152 V159 ) C2747( V165 V152 ) C2749( V167 V152 ) \nC2751( V170 V152 ) C2763( V154 V153 ) C2764( V155 V153 ) C2765( V156 V153 ) C2766( V153 V159 ) C2768( V165 V153 ) \nC2770( V167 V153 ) C2772( V170 V153 ) C2787( V155 V154 ) C2788( V156 V154 ) C2790( V167 V154 ) C2792( V170 V154 ) \nC2802( V156 V155 ) C2804( V167 V155 ) C2806( V170 V155 ) C2816( V156 V159 ) C2820( V165 V156 ) C2822( V167 V156 ) \nC2824( V169 V156 ) C2825( V170 V156 ) C2835( V156 V194 ) C2836( V156 V195 ) C2839( V156 V200 ) C2841( V156 V212 ) \nC2843( V158 V157 ) C2844( V159 V157 ) C2846( V167 V157 ) C2848( V169 V157 ) C2855( V157 V193 ) C2857( V157 V213 ) \nC2858( V159 V158 ) C2860( V167 V158 ) C2862( V169 V158 ) C2869( V158 V192 ) C2870( V158 V202 ) C2871( V158 V213 ) \nC2875( V165 V159 ) C2877( V167 V159 ) C2879( V169 V159 ) C2880( V170 V159 ) C2890( V159 V192 ) C2891( V159 V193 ) \nC2892( V159 V194 ) C2893( V159 V195 ) C2894( V159 V203 ) C2896( V159 V212 ) C2897( V159 V213 ) C3015( V169 V202 ) \nC3016( V169 V213 ) C3055( V184 V183 ) C3056( V185 V183 ) C3058( V190 V183 ) C3059( V191 V183 ) C3060( V183 V192 ) \nC3061( V193 V183 ) C3062( V194 V183 ) C3063( V195 V183 ) C3068( V183 V200 ) C3070( V202 V183 ) C3071( V183 V203 ) \nC3072( V204 V183 ) C3073( V205 V183 ) C3074( V206 V183 ) C3075( V207 V183 ) C3077( V210 V183 ) C3079( V212 V183 ) \nC3080( V213 V183 ) C3086( V185 V184 ) C3088( V190 V184 ) C3089( V191 V184 ) C3090( V184 V192 ) C3091( V193 V184 ) \nC3092( V194 V184 ) C3093( V195 V184 ) C3098( V184 V200 ) C3100( V202 V184 ) C3101( V184 V203 ) C3102( V204 V184 ) \nC3103( V205 V184 ) C3104( V206 V184 ) C3105( V207 V184 ) C3107( V210 V184 ) C3109( V212 V184 ) C3110( V213 V184 ) \nC3118( V190 V185 ) C3119( V194 V185 ) C3120( V195 V185 ) C3125( V185 V200 ) C3128( V212 V185 ) C3151( V188 V187 ) \nC3152( V189 V187 ) C3153( V193 V187 ) C3154( V194 V187 ) C3155( V195 V187 ) C3157( V187 V200 ) C3158( V187 V203 ) \nC3159( V187 V206 ) C3160( V187 V207 ) C3161( V187 V208 ) C3163( V212 V187 ) C3164( V213 V187 ) C3169( V192 V188 ) \nC3170( V194 V188 ) C3171( V195 V188 ) C3173( V188 V200 ) C3174( V188 V203 ) C3175( V205 V188 ) C3176( V206 V188 ) \nC3177( V188 V208 ) C3179( V212 V188 ) C3180( V213 V188 ) C3187( V192 V189 ) C3188( V194 V189 ) C3189( V195 V189 ) \nC3191( V189 V200 ) C3192( V189 V203 ) C3193( V204 V189 ) C3194( V207 V189 ) C3195( V189 V208 ) C3197( V212 V189 ) \nC3198( V213 V189 ) C3205( V190 V191 ) C3206( V190 V192 ) C3207( V193 V190 ) C3208( V194 V190 ) C3209( V195 V190 ) \nC3212( V202 V190 ) C3213( V190 V203 ) C3216( V212 V190 ) C3217( V213 V190 ) C3226( V192 V191 ) C3227( V191 V193 ) \nC3228( V194 V191 ) C3229( V195 V191 ) C3231( V191 V202 ) C3232( V203 V191 ) C3235( V191 V212 ) C3236( V213 V191 ) \nC3243( V192 V193 ) C3244( V192 V194 ) C3245( V195 V192 ) C3246( V192 V200 ) C3248( V202 V192 ) C3249( V192 V203 ) \nC3250( V192 V206 ) C3251( V192 V207 ) C3254( V192 V212 ) C3255( V213 V192 ) C3263( V193 V194 ) C3264( V193 V195 ) \nC3265( V193 V200 ) C3267( V202 V193 ) C3268( V203 V193 ) C3269( V193 V208 ) C3272( V193 V212 ) C3273( V213 V193 ) \nC3282( V195 V194 ) C3287( V200 V194 ) C3289( V202 V194 ) C3290( V203 V194 ) C3291( V194 V206 ) C3292( V194 V207 ) \nC3293( V194 V208 ) C3295( V212 V194 ) C3296( V213 V194 ) C3314( V200 V195 ) C3316( V202 V195 ) C3317( V203 V195 ) \nC3318( V195 V206 ) C3319( V195 V207 ) C3320( V195 V208 ) C3322( V212 V195 ) C3323( V213 V195 ) C3398( V200 V203 ) \nC3399( V206 V200 ) C3400( V207 V200 ) C3401( V208 V200 ) C3404( V200 V212 ) C3405( V213 V200 ) C3434( V203 V202 ) \nC3436( V202 V212 ) C3437( V213 V202 ) C3445( V203 V206 ) C3446( V203 V207 ) C3447( V208 V203 ) C3450( V203 V212 ) \nC3451( V213 V203 ) C3468( V204 V207 ) C3472( V205 V206 ) C3476( V208 V206 ) C3478( V212 V206 ) C3479( V213 V206 ) \nC3486( V208 V207 ) C3488( V212 V207 ) C3489( V213 V207 ) C3497( V212 V208 ) C3498( V213 V208 ) C3517( V213 V212 ) "];58-&gt;60[label="38: V141 V142 V146 V149 V152 \nV153 V154 V155 V156 V157 V158 \nV159 V165 V167 V169 V170 V183 \nV184 V185 V187 V188 V189 V190 \nV191 V192 V193 V194 V195 V200 \nV202 V203 V204 V205 V206 V207 \nV208 V210 V212 \n223: C2490 ,C2491 ,C2494 ,C2495 ,C2496 ,\nC2497 ,C2498 ,C2499 ,C2501 ,C2503 ,C2510 ,\nC2513 ,C2516 ,C2517 ,C2518 ,C2519 ,C2520 ,\nC2521 ,C2523 ,C2525 ,C2584 ,C2587 ,C2588 ,\nC2589 ,C2590 ,C2591 ,C2593 ,C2595 ,C2604 ,\nC2605 ,C2607 ,C2653 ,C2654 ,C2655 ,C2656 ,\nC2658 ,C2660 ,C2662 ,C2672 ,C2673 ,C2740 ,\nC2741 ,C2742 ,C2743 ,C2744 ,C2747 ,C2749 ,\nC2751 ,C2763 ,C2764 ,C2765 ,C2766 ,C2768 ,\nC2770 ,C2772 ,C2787 ,C2788 ,C2790 ,C2792 ,\nC2802 ,C2804 ,C2806 ,C2816 ,C2820 ,C2822 ,\nC2824 ,C2825 ,C2835 ,C2836 ,C2839 ,C2841 ,\nC2843 ,C2844 ,C2846 ,C2848 ,C2855 ,C2858 ,\nC2860 ,C2862 ,C2869 ,C2870 ,C2875 ,C2877 ,\nC2879</w:t>
      </w:r>
    </w:p>
    <w:p>
      <w:pPr>
        <w:pStyle w:val="PreformattedText"/>
        <w:bidi w:val="0"/>
        <w:spacing w:before="0" w:after="0"/>
        <w:jc w:val="left"/>
        <w:rPr/>
      </w:pPr>
      <w:r>
        <w:rPr/>
        <w:t xml:space="preserve"> </w:t>
      </w:r>
      <w:r>
        <w:rPr/>
        <w:t>,C2880 ,C2890 ,C2891 ,C2892 ,C2893 ,\nC2894 ,C2896 ,C3015 ,C3055 ,C3056 ,C3058 ,\nC3059 ,C3060 ,C3061 ,C3062 ,C3063 ,C3068 ,\nC3070 ,C3071 ,C3072 ,C3073 ,C3074 ,C3075 ,\nC3077 ,C3079 ,C3086 ,C3088 ,C3089 ,C3090 ,\nC3091 ,C3092 ,C3093 ,C3098 ,C3100 ,C3101 ,\nC3102 ,C3103 ,C3104 ,C3105 ,C3107 ,C3109 ,\nC3118 ,C3119 ,C3120 ,C3125 ,C3128 ,C3151 ,\nC3152 ,C3153 ,C3154 ,C3155 ,C3157 ,C3158 ,\nC3159 ,C3160 ,C3161 ,C3163 ,C3169 ,C3170 ,\nC3171 ,C3173 ,C3174 ,C3175 ,C3176 ,C3177 ,\nC3179 ,C3187 ,C3188 ,C3189 ,C3191 ,C3192 ,\nC3193 ,C3194 ,C3195 ,C3197 ,C3205 ,C3206 ,\nC3207 ,C3208 ,C3209 ,C3212 ,C3213 ,C3216 ,\nC3226 ,C3227 ,C3228 ,C3229 ,C3231 ,C3232 ,\nC3235 ,C3243 ,C3244 ,C3245 ,C3246 ,C3248 ,\nC3249 ,C3250 ,C3251 ,C3254 ,C3263 ,C3264 ,\nC3265 ,C3267 ,C3268 ,C3269 ,C3272 ,C3282 ,\nC3287 ,C3289 ,C3290 ,C3291 ,C3292 ,C3293 ,\nC3295 ,C3314 ,C3316 ,C3317 ,C3318 ,C3319 ,\nC3320 ,C3322 ,C3398 ,C3399 ,C3400 ,C3401 ,\nC3404 ,C3434 ,C3436 ,C3445 ,C3446 ,C3447 ,\nC3450 ,C3468 ,C3472 ,C3476 ,C3478 ,C3486 ,\nC3488 ,C3497 ,"];61[shape=box, label="id:61 level: 19\n42: V42 V52 V53 V54 V68 \nV81 V82 V83 V84 V85 V86 \nV87 V88 V89 V90 V91 V92 \nV93 V94 V95 V96 V97 V98 \nV99 V100 V101 V102 V105 V106 \nV107 V108 V109 V110 V111 V112 \nV113 V114 V115 V116 V117 V118 \nV119 \n505: C738( V52 V42 ) C739( V53 V42 ) C740( V42 V54 ) C746( V68 V42 ) C750( V42 V91 ) \nC751( V42 V101 ) C752( V42 V102 ) C993( V52 V53 ) C994( V54 V52 ) C1005( V68 V52 ) C1014( V52 V91 ) \nC1015( V52 V101 ) C1017( V54 V53 ) C1027( V68 V53 ) C1039( V53 V91 ) C1040( V53 V102 ) C1046( V68 V54 ) \nC1053( V54 V102 ) C1055( V54 V119 ) C1278( V68 V119 ) C1303( V82 V81 ) C1304( V81 V83 ) C1305( V84 V81 ) \nC1306( V85 V81 ) C1307( V86 V81 ) C1308( V87 V81 ) C1309( V81 V92 ) C1310( V81 V93 ) C1311( V81 V94 ) \nC1312( V97 V81 ) C1313( V98 V81 ) C1314( V99 V81 ) C1315( V100 V81 ) C1316( V101 V81 ) C1317( V102 V81 ) \nC1318( V105 V81 ) C1319( V108 V81 ) C1320( V111 V81 ) C1321( V112 V81 ) C1322( V113 V81 ) C1323( V116 V81 ) \nC1324( V117 V81 ) C1328( V83 V82 ) C1329( V84 V82 ) C1330( V85 V82 ) C1331( V86 V82 ) C1332( V87 V82 ) \nC1333( V92 V82 ) C1334( V82 V93 ) C1335( V82 V94 ) C1336( V97 V82 ) C1337( V99 V82 ) C1338( V100 V82 ) \nC1339( V101 V82 ) C1340( V105 V82 ) C1341( V108 V82 ) C1342( V113 V82 ) C1343( V116 V82 ) C1344( V117 V82 ) \nC1345( V118 V82 ) C1346( V119 V82 ) C1350( V84 V83 ) C1351( V85 V83 ) C1352( V86 V83 ) C1353( V87 V83 ) \nC1354( V88 V83 ) C1355( V89 V83 ) C1356( V83 V90 ) C1357( V92 V83 ) C1358( V83 V93 ) C1359( V83 V94 ) \nC1360( V83 V95 ) C1361( V97 V83 ) C1362( V98 V83 ) C1363( V99 V83 ) C1364( V100 V83 ) C1365( V101 V83 ) \nC1366( V102 V83 ) C1367( V105 V83 ) C1368( V108 V83 ) C1369( V83 V109 ) C1370( V83 V110 ) C1371( V111 V83 ) \nC1372( V112 V83 ) C1373( V113 V83 ) C1374( V114 V83 ) C1375( V115 V83 ) C1376( V116 V83 ) C1377( V117 V83 ) \nC1378( V118 V83 ) C1379( V119 V83 ) C1387( V86 V84 ) C1388( V87 V84 ) C1389( V84 V88 ) C1390( V89 V84 ) \nC1391( V84 V90 ) C1392( V84 V92 ) C1393( V93 V84 ) C1394( V94 V84 ) C1395( V84 V95 ) C1396( V98 V84 ) \nC1397( V99 V84 ) C1398( V100 V84 ) C1399( V102 V84 ) C1400( V105 V84 ) C1401( V108 V84 ) C1402( V84 V109 ) \nC1403( V110 V84 ) C1404( V111 V84 ) C1405( V112 V84 ) C1406( V114 V84 ) C1407( V115 V84 ) C1408( V116 V84 ) \nC1409( V117 V84 ) C1410( V118 V84 ) C1411( V119 V84 ) C1417( V86 V85 ) C1418( V87 V85 ) C1419( V85 V88 ) \nC1420( V89 V85 ) C1421( V85 V90 ) C1422( V85 V92 ) C1423( V93 V85 ) C1424( V94 V85 ) C1425( V85 V95 ) \nC1426( V98 V85 ) C1427( V99 V85 ) C1428( V100 V85 ) C1429( V102 V85 ) C1430( V105 V85 ) C1431( V108 V85 ) \nC1432( V109 V85 ) C1433( V85 V110 ) C1434( V111 V85 ) C1435( V112 V85 ) C1436( V114 V85 ) C1437( V115 V85 ) \nC1438( V116 V85 ) C1439( V117 V85 ) C1440( V118 V85 ) C1441( V119 V85 ) C1447( V86 V88 ) C1448( V89 V86 ) \nC1449( V90 V86 ) C1450( V92 V86 ) C1451( V93 V86 ) C1452( V94 V86 ) C1453( V95 V86 ) C1454( V97 V86 ) \nC1455( V98 V86 ) C1456( V99 V86 ) C1457( V100 V86 ) C1458( V101 V86 ) C1459( V102 V86 ) C1460( V105 V86 ) \nC1461( V108 V86 ) C1462( V109 V86 ) C1463( V110 V86 ) C1464( V111 V86 ) C1465( V112 V86 ) C1466( V86 V113 ) \nC1467( V114 V86 ) C1468( V115 V86 ) C1469( V116 V86 ) C1470( V117 V86 ) C1478( V87 V88 ) C1479( V89 V87 ) \nC1480( V90 V87 ) C1481( V92 V87 ) C1482( V93 V87 ) C1483( V94 V87 ) C1484( V95 V87 ) C1485( V97 V87 ) \nC1486( V98 V87 ) C1487( V99 V87 ) C1488( V100 V87 ) C1489( V101 V87 ) C1490( V102 V87 ) C1491( V105 V87 ) \nC1492( V108 V87 ) C1493( V109 V87 ) C1494( V110 V87 ) C1495( V111 V87 ) C1496( V112 V87 ) C1497( V87 V113 ) \nC1498( V114 V87 ) C1499( V115 V87 ) C1500( V116 V87 ) C1501( V117 V87 ) C1509( V89 V88 ) C1510( V90 V88 ) \nC1511( V91 V88 ) C1512( V95 V88 ) C1513( V96 V88 ) C1514( V97 V88 ) C1515( V98 V88 ) C1516( V99 V88 ) \nC1517( V100 V88 ) C1518( V101 V88 ) C1519( V102 V88 ) C1522( V105 V88 ) C1523( V106 V88 ) C1524( V107 V88 ) \nC1525( V108 V88 ) C1526( V109 V88 ) C1527( V110 V88 ) C1528( V111 V88 ) C1529( V112 V88 ) C1530( V88 V113 ) \nC1531( V114 V88 ) C1532( V115 V88 ) C1533( V116 V88 ) C1534( V117 V88 ) C1535( V118 V88 ) C1536( V119 V88 ) \nC1547( V90 V89 ) C1548( V91 V89 ) C1549( V95 V89 ) C1550( V96 V89 ) C1551( V97 V89 ) C1552( V98 V89 ) \nC1553( V99 V89 ) C1554( V100 V89 ) C1555( V101 V89 ) C1556( V102 V89 ) C1559( V105 V89 ) C1560( V106 V89 ) \nC1561( V107 V89 ) C1562( V108 V89 ) C1563( V109 V89 ) C1564( V110 V89 ) C1565( V111 V89 ) C1566( V112 V89 ) \nC1567( V89 V113 ) C1568( V114 V89 ) C1569( V115 V89 ) C1570( V116 V89 ) C1571( V117 V89 ) C1572( V118 V89 ) \nC1573( V119 V89 ) C1585( V91 V90 ) C1586( V95 V90 ) C1587( V97 V90 ) C1588( V98 V90 ) C1589( V99 V90 ) \nC1590( V100 V90 ) C1591( V101 V90 ) C1592( V102 V90 ) C1595( V105 V90 ) C1596( V109 V90 ) C1597( V110 V90 ) \nC1598( V111 V90 ) C1599( V112 V90 ) C1600( V113 V90 ) C1601( V114 V90 ) C1602( V90 V115 ) C1603( V116 V90 ) \nC1604( V117 V90 ) C1605( V118 V90 ) C1606( V119 V90 ) C1621( V99 V91 ) C1622( V100 V91 ) C1623( V101 V91 ) \nC1624( V102 V91 ) C1627( V105 V91 ) C1628( V114 V91 ) C1629( V91 V115 ) C1630( V116 V91 ) C1631( V117 V91 ) \nC1632( V119 V91 ) C1639( V92 V93 ) C1640( V92 V94 ) C1641( V97 V92 ) C1642( V98 V92 ) C1643( V99 V92 ) \nC1644( V100 V92 ) C1645( V101 V92 ) C1646( V102 V92 ) C1647( V105 V92 ) C1648( V108 V92 ) C1649( V92 V111 ) \nC1650( V92 V112 ) C1651( V113 V92 ) C1652( V116 V92 ) C1653( V117 V92 ) C1654( V118 V92 ) C1655( V119 V92 ) \nC1663( V93 V94 ) C1664( V97 V93 ) C1665( V98 V93 ) C1666( V93 V99 ) C1667( V100 V93 ) C1668( V101 V93 ) \nC1669( V102 V93 ) C1670( V105 V93 ) C1671( V108 V93 ) C1672( V93 V110 ) C1673( V111 V93 ) C1674( V112 V93 ) \nC1675( V93 V113 ) C1676( V116 V93 ) C1677( V117 V93 ) C1678( V118 V93 ) C1679( V119 V93 ) C1689( V97 V94 ) \nC1690( V98 V94 ) C1691( V94 V99 ) C1692( V100 V94 ) C1693( V101 V94 ) C1694( V102 V94 ) C1695( V105 V94 ) \nC1696( V108 V94 ) C1697( V94 V109 ) C1698( V111 V94 ) C1699( V112 V94 ) C1700( V94 V113 ) C1701( V116 V94 ) \nC1702( V117 V94 ) C1703( V118 V94 ) C1704( V119 V94 ) C1714( V96 V95 ) C1715( V97 V95 ) C1716( V98 V95 ) \nC1717( V99 V95 ) C1718( V95 V100 ) C1719( V101 V95 ) C1720( V102 V95 ) C1721( V106 V95 ) C1722( V107 V95 ) \nC1723( V108 V95 ) C1724( V109 V95 ) C1725( V110 V95 ) C1726( V111 V95 ) C1727( V112 V95 ) C1728( V113 V95 ) \nC1729( V114 V95 ) C1730( V95 V115 ) C1731( V116 V95 ) C1732( V117 V95 ) C1733( V118 V95 ) C1734( V119 V95 ) \nC1751( V96 V97 ) C1752( V96 V98 ) C1753( V99 V96 ) C1754( V100 V96 ) C1755( V96 V106 ) C1756( V96 V107 ) \nC1757( V108 V96 ) C1758( V114 V96 ) C1759( V96 V115 ) C1760( V116 V96 ) C1761( V96 V117 ) C1762( V118 V96 ) \nC1771( V97 V98 ) C1772( V97 V99 ) C1773( V97 V100 ) C1774( V97 V105 ) C1775( V106 V97 ) C1776( V107 V97 ) \nC1777( V108 V97 ) C1778( V97 V109 ) C1779( V97 V110 ) C1780( V97 V111 ) C1781( V97 V112 ) C1782( V114 V97 ) \nC1783( V97 V115 ) C1784( V116 V97 ) C1785( V97 V117 ) C1786( V118 V97 ) C1796( V98 V99 ) C1797( V98 V100 ) \nC1798( V98 V105 ) C1799( V106 V98 ) C1800( V107 V98 ) C1801( V108 V98 ) C1802( V98 V109 ) C1803( V98 V110 ) \nC1804( V98 V113 ) C1805( V114 V98 ) C1806( V98 V115 ) C1807( V116 V98 ) C1808( V98 V117 ) C1809( V118 V98 ) \nC1822( V100 V99 ) C1823( V101 V99 ) C1824( V102 V99 ) C1827( V105 V99 ) C1828( V106 V99 ) C1829( V107 V99 ) \nC1830( V108 V99 ) C1831( V99 V111 ) C1832( V99 V112 ) C1833( V99 V113 ) C1834( V99 V115 ) C1835( V116 V99 ) \nC1836( V117 V99 ) C1837( V118 V99 ) C1838( V119 V99 ) C1855( V101 V100 ) C1856( V102 V100 ) C1859( V105 V100 ) \nC1860( V106 V100 ) C1861( V107 V100 ) C1862( V108 V100 ) C1863( V100 V111 ) C1864( V100 V112 ) C1865( V100 V113 ) \nC1866( V100 V115 ) C1867( V116 V100 ) C1868( V117 V100 ) C1869( V118 V100 ) C1870( V119 V100 ) C1887( V101 V102 ) \nC1890( V105 V101 ) C1891( V101 V108 ) C1892( V101 V109 ) C1893( V101 V110 ) C1894( V101 V111 ) C1895( V101 V112 ) \nC1896( V114 V101 ) C1897( V101 V115 ) C1898( V116 V101 ) C1899( V101 V117 ) C1900( V119 V101 ) C1914( V105 V102 ) \nC1915( V102 V108 ) C1916( V102 V109 ) C1917( V102 V110 ) C1918( V102 V113 ) C1919( V114 V102 ) C1920( V102 V115 ) \nC1921( V116 V102 ) C1922( V102 V117 ) C1923( V119 V102 ) C1967( V105 V108 ) C1968( V111 V105 ) C1969( V112 V105 ) \nC1970( V105 V113 ) C1971( V114 V105 ) C1972( V105 V115 ) C1973( V116 V105 ) C1974( V105 V117 ) C1975( V118 V105 ) \nC1976( V119 V105 ) C1994( V107 V106 ) C1995( V108 V106 ) C1996( V106 V115 ) C1997( V116 V106 ) C1998( V106 V117 ) \nC1999( V118 V106 ) C2009( V108 V107 ) C2010( V107 V115 ) C2011( V116 V107 ) C2012( V107 V117 ) C2013( V118 V107 ) \nC2023( V108 V111 ) C2024( V108 V112 ) C2025( V108 V113 ) C2026( V114 V108 ) C2027( V108 V115 ) C2028( V116 V108 ) \nC2029( V108 V117 ) C2030( V118 V108 ) C2031( V119 V108 ) C2049( V110 V109 ) C2050( V111 V109 ) C2051( V112 V109 ) \nC2052( V113 V109 ) C2053( V114 V109 ) C2054( V109 V115 ) C2055( V118 V109 ) C2056( V119 V109 ) C2068( V111 V110 ) \nC2069( V112 V110 ) C2070(</w:t>
      </w:r>
    </w:p>
    <w:p>
      <w:pPr>
        <w:pStyle w:val="PreformattedText"/>
        <w:bidi w:val="0"/>
        <w:spacing w:before="0" w:after="0"/>
        <w:jc w:val="left"/>
        <w:rPr/>
      </w:pPr>
      <w:r>
        <w:rPr/>
        <w:t xml:space="preserve"> </w:t>
      </w:r>
      <w:r>
        <w:rPr/>
        <w:t>V113 V110 ) C2071( V114 V110 ) C2072( V110 V115 ) C2073( V118 V110 ) C2074( V119 V110 ) \nC2086( V111 V113 ) C2087( V111 V115 ) C2088( V116 V111 ) C2089( V117 V111 ) C2090( V118 V111 ) C2091( V119 V111 ) \nC2101( V112 V113 ) C2102( V112 V115 ) C2103( V116 V112 ) C2104( V117 V112 ) C2105( V118 V112 ) C2106( V119 V112 ) \nC2116( V114 V113 ) C2117( V115 V113 ) C2118( V116 V113 ) C2119( V117 V113 ) C2120( V118 V113 ) C2121( V119 V113 ) \nC2127( V114 V115 ) C2135( V116 V115 ) C2136( V117 V115 ) C2137( V118 V115 ) C2138( V119 V115 ) C2148( V116 V117 ) \nC2162( V118 V117 ) C2163( V119 V117 ) "];59-&gt;61[label="41: V52 V53 V54 V68 V81 \nV82 V83 V84 V85 V86 V87 \nV88 V89 V90 V91 V92 V93 \nV94 V95 V96 V97 V98 V99 \nV100 V101 V102 V105 V106 V107 \nV108 V109 V110 V111 V112 V113 \nV114 V115 V116 V117 V118 V119 \n498: C993 ,C994 ,C1005 ,C1014 ,C1015 ,\nC1017 ,C1027 ,C1039 ,C1040 ,C1046 ,C1053 ,\nC1055 ,C1278 ,C1303 ,C1304 ,C1305 ,C1306 ,\nC1307 ,C1308 ,C1309 ,C1310 ,C1311 ,C1312 ,\nC1313 ,C1314 ,C1315 ,C1316 ,C1317 ,C1318 ,\nC1319 ,C1320 ,C1321 ,C1322 ,C1323 ,C1324 ,\nC1328 ,C1329 ,C1330 ,C1331 ,C1332 ,C1333 ,\nC1334 ,C1335 ,C1336 ,C1337 ,C1338 ,C1339 ,\nC1340 ,C1341 ,C1342 ,C1343 ,C1344 ,C1345 ,\nC1346 ,C1350 ,C1351 ,C1352 ,C1353 ,C1354 ,\nC1355 ,C1356 ,C1357 ,C1358 ,C1359 ,C1360 ,\nC1361 ,C1362 ,C1363 ,C1364 ,C1365 ,C1366 ,\nC1367 ,C1368 ,C1369 ,C1370 ,C1371 ,C1372 ,\nC1373 ,C1374 ,C1375 ,C1376 ,C1377 ,C1378 ,\nC1379 ,C1387 ,C1388 ,C1389 ,C1390 ,C1391 ,\nC1392 ,C1393 ,C1394 ,C1395 ,C1396 ,C1397 ,\nC1398 ,C1399 ,C1400 ,C1401 ,C1402 ,C1403 ,\nC1404 ,C1405 ,C1406 ,C1407 ,C1408 ,C1409 ,\nC1410 ,C1411 ,C1417 ,C1418 ,C1419 ,C1420 ,\nC1421 ,C1422 ,C1423 ,C1424 ,C1425 ,C1426 ,\nC1427 ,C1428 ,C1429 ,C1430 ,C1431 ,C1432 ,\nC1433 ,C1434 ,C1435 ,C1436 ,C1437 ,C1438 ,\nC1439 ,C1440 ,C1441 ,C1447 ,C1448 ,C1449 ,\nC1450 ,C1451 ,C1452 ,C1453 ,C1454 ,C1455 ,\nC1456 ,C1457 ,C1458 ,C1459 ,C1460 ,C1461 ,\nC1462 ,C1463 ,C1464 ,C1465 ,C1466 ,C1467 ,\nC1468 ,C1469 ,C1470 ,C1478 ,C1479 ,C1480 ,\nC1481 ,C1482 ,C1483 ,C1484 ,C1485 ,C1486 ,\nC1487 ,C1488 ,C1489 ,C1490 ,C1491 ,C1492 ,\nC1493 ,C1494 ,C1495 ,C1496 ,C1497 ,C1498 ,\nC1499 ,C1500 ,C1501 ,C1509 ,C1510 ,C1511 ,\nC1512 ,C1513 ,C1514 ,C1515 ,C1516 ,C1517 ,\nC1518 ,C1519 ,C1522 ,C1523 ,C1524 ,C1525 ,\nC1526 ,C1527 ,C1528 ,C1529 ,C1530 ,C1531 ,\nC1532 ,C1533 ,C1534 ,C1535 ,C1536 ,C1547 ,\nC1548 ,C1549 ,C1550 ,C1551 ,C1552 ,C1553 ,\nC1554 ,C1555 ,C1556 ,C1559 ,C1560 ,C1561 ,\nC1562 ,C1563 ,C1564 ,C1565 ,C1566 ,C1567 ,\nC1568 ,C1569 ,C1570 ,C1571 ,C1572 ,C1573 ,\nC1585 ,C1586 ,C1587 ,C1588 ,C1589 ,C1590 ,\nC1591 ,C1592 ,C1595 ,C1596 ,C1597 ,C1598 ,\nC1599 ,C1600 ,C1601 ,C1602 ,C1603 ,C1604 ,\nC1605 ,C1606 ,C1621 ,C1622 ,C1623 ,C1624 ,\nC1627 ,C1628 ,C1629 ,C1630 ,C1631 ,C1632 ,\nC1639 ,C1640 ,C1641 ,C1642 ,C1643 ,C1644 ,\nC1645 ,C1646 ,C1647 ,C1648 ,C1649 ,C1650 ,\nC1651 ,C1652 ,C1653 ,C1654 ,C1655 ,C1663 ,\nC1664 ,C1665 ,C1666 ,C1667 ,C1668 ,C1669 ,\nC1670 ,C1671 ,C1672 ,C1673 ,C1674 ,C1675 ,\nC1676 ,C1677 ,C1678 ,C1679 ,C1689 ,C1690 ,\nC1691 ,C1692 ,C1693 ,C1694 ,C1695 ,C1696 ,\nC1697 ,C1698 ,C1699 ,C1700 ,C1701 ,C1702 ,\nC1703 ,C1704 ,C1714 ,C1715 ,C1716 ,C1717 ,\nC1718 ,C1719 ,C1720 ,C1721 ,C1722 ,C1723 ,\nC1724 ,C1725 ,C1726 ,C1727 ,C1728 ,C1729 ,\nC1730 ,C1731 ,C1732 ,C1733 ,C1734 ,C1751 ,\nC1752 ,C1753 ,C1754 ,C1755 ,C1756 ,C1757 ,\nC1758 ,C1759 ,C1760 ,C1761 ,C1762 ,C1771 ,\nC1772 ,C1773 ,C1774 ,C1775 ,C1776 ,C1777 ,\nC1778 ,C1779 ,C1780 ,C1781 ,C1782 ,C1783 ,\nC1784 ,C1785 ,C1786 ,C1796 ,C1797 ,C1798 ,\nC1799 ,C1800 ,C1801 ,C1802 ,C1803 ,C1804 ,\nC1805 ,C1806 ,C1807 ,C1808 ,C1809 ,C1822 ,\nC1823 ,C1824 ,C1827 ,C1828 ,C1829 ,C1830 ,\nC1831 ,C1832 ,C1833 ,C1834 ,C1835 ,C1836 ,\nC1837 ,C1838 ,C1855 ,C1856 ,C1859 ,C1860 ,\nC1861 ,C1862 ,C1863 ,C1864 ,C1865 ,C1866 ,\nC1867 ,C1868 ,C1869 ,C1870 ,C1887 ,C1890 ,\nC1891 ,C1892 ,C1893 ,C1894 ,C1895 ,C1896 ,\nC1897 ,C1898 ,C1899 ,C1900 ,C1914 ,C1915 ,\nC1916 ,C1917 ,C1918 ,C1919 ,C1920 ,C1921 ,\nC1922 ,C1923 ,C1967 ,C1968 ,C1969 ,C1970 ,\nC1971 ,C1972 ,C1973 ,C1974 ,C1975 ,C1976 ,\nC1994 ,C1995 ,C1996 ,C1997 ,C1998 ,C1999 ,\nC2009 ,C2010 ,C2011 ,C2012 ,C2013 ,C2023 ,\nC2024 ,C2025 ,C2026 ,C2027 ,C2028 ,C2029 ,\nC2030 ,C2031 ,C2049 ,C2050 ,C2051 ,C2052 ,\nC2053 ,C2054 ,C2055 ,C2056 ,C2068 ,C2069 ,\nC2070 ,C2071 ,C2072 ,C2073 ,C2074 ,C2086 ,\nC2087 ,C2088 ,C2089 ,C2090 ,C2091 ,C2101 ,\nC2102 ,C2103 ,C2104 ,C2105 ,C2106 ,C2116 ,\nC2117 ,C2118 ,C2119 ,C2120 ,C2121 ,C2127 ,\nC2135 ,C2136 ,C2137 ,C2138 ,C2148 ,C2162 ,\nC2163 ,"];62[shape=box, label="id:62 level: 20\n39: V141 V142 V146 V149 V152 \nV153 V154 V155 V156 V157 V159 \nV165 V167 V169 V170 V183 V184 \nV185 V187 V188 V189 V190 V191 \nV192 V193 V194 V195 V200 V201 \nV202 V203 V204 V205 V206 V207 \nV208 V210 V212 V213 \n251: C2490( V141 V142 ) C2491( V146 V141 ) C2494( V152 V141 ) C2495( V153 V141 ) C2496( V154 V141 ) \nC2497( V155 V141 ) C2498( V141 V156 ) C2499( V165 V141 ) C2501( V167 V141 ) C2503( V170 V141 ) C2510( V141 V185 ) \nC2513( V141 V210 ) C2516( V152 V142 ) C2517( V153 V142 ) C2518( V142 V154 ) C2519( V142 V155 ) C2520( V156 V142 ) \nC2521( V165 V142 ) C2523( V167 V142 ) C2525( V170 V142 ) C2584( V149 V146 ) C2587( V153 V146 ) C2588( V157 V146 ) \nC2590( V146 V159 ) C2591( V165 V146 ) C2593( V167 V146 ) C2595( V169 V146 ) C2604( V146 V190 ) C2605( V146 V193 ) \nC2607( V146 V210 ) C2653( V149 V156 ) C2654( V157 V149 ) C2656( V159 V149 ) C2658( V165 V149 ) C2660( V167 V149 ) \nC2662( V169 V149 ) C2672( V149 V191 ) C2673( V149 V193 ) C2674( V149 V201 ) C2740( V152 V153 ) C2741( V154 V152 ) \nC2742( V155 V152 ) C2743( V156 V152 ) C2744( V152 V159 ) C2747( V165 V152 ) C2749( V167 V152 ) C2751( V170 V152 ) \nC2763( V154 V153 ) C2764( V155 V153 ) C2765( V156 V153 ) C2766( V153 V159 ) C2768( V165 V153 ) C2770( V167 V153 ) \nC2772( V170 V153 ) C2787( V155 V154 ) C2788( V156 V154 ) C2790( V167 V154 ) C2792( V170 V154 ) C2802( V156 V155 ) \nC2804( V167 V155 ) C2806( V170 V155 ) C2816( V156 V159 ) C2820( V165 V156 ) C2822( V167 V156 ) C2824( V169 V156 ) \nC2825( V170 V156 ) C2835( V156 V194 ) C2836( V156 V195 ) C2839( V156 V200 ) C2841( V156 V212 ) C2844( V159 V157 ) \nC2846( V167 V157 ) C2848( V169 V157 ) C2855( V157 V193 ) C2856( V157 V201 ) C2857( V157 V213 ) C2875( V165 V159 ) \nC2877( V167 V159 ) C2879( V169 V159 ) C2880( V170 V159 ) C2890( V159 V192 ) C2891( V159 V193 ) C2892( V159 V194 ) \nC2893( V159 V195 ) C2894( V159 V203 ) C2896( V159 V212 ) C2897( V159 V213 ) C3014( V169 V201 ) C3015( V169 V202 ) \nC3016( V169 V213 ) C3055( V184 V183 ) C3056( V185 V183 ) C3058( V190 V183 ) C3059( V191 V183 ) C3060( V183 V192 ) \nC3061( V193 V183 ) C3062( V194 V183 ) C3063( V195 V183 ) C3068( V183 V200 ) C3069( V201 V183 ) C3070( V202 V183 ) \nC3071( V183 V203 ) C3072( V204 V183 ) C3073( V205 V183 ) C3074( V206 V183 ) C3075( V207 V183 ) C3077( V210 V183 ) \nC3079( V212 V183 ) C3080( V213 V183 ) C3086( V185 V184 ) C3088( V190 V184 ) C3089( V191 V184 ) C3090( V184 V192 ) \nC3091( V193 V184 ) C3092( V194 V184 ) C3093( V195 V184 ) C3098( V184 V200 ) C3099( V201 V184 ) C3100( V202 V184 ) \nC3101( V184 V203 ) C3102( V204 V184 ) C3103( V205 V184 ) C3104( V206 V184 ) C3105( V207 V184 ) C3107( V210 V184 ) \nC3109( V212 V184 ) C3110( V213 V184 ) C3118( V190 V185 ) C3119( V194 V185 ) C3120( V195 V185 ) C3125( V185 V200 ) \nC3128( V212 V185 ) C3151( V188 V187 ) C3152( V189 V187 ) C3153( V193 V187 ) C3154( V194 V187 ) C3155( V195 V187 ) \nC3157( V187 V200 ) C3158( V187 V203 ) C3159( V187 V206 ) C3160( V187 V207 ) C3161( V187 V208 ) C3163( V212 V187 ) \nC3164( V213 V187 ) C3169( V192 V188 ) C3170( V194 V188 ) C3171( V195 V188 ) C3173( V188 V200 ) C3174( V188 V203 ) \nC3175( V205 V188 ) C3176( V206 V188 ) C3177( V188 V208 ) C3179( V212 V188 ) C3180( V213 V188 ) C3187( V192 V189 ) \nC3188( V194 V189 ) C3189( V195 V189 ) C3191( V189 V200 ) C3192( V189 V203 ) C3193( V204 V189 ) C3194( V207 V189 ) \nC3195( V189 V208 ) C3197( V212 V189 ) C3198( V213 V189 ) C3205( V190 V191 ) C3206( V190 V192 ) C3207( V193 V190 ) \nC3208( V194 V190 ) C3209( V195 V190 ) C3211( V201 V190 ) C3212( V202 V190 ) C3213( V190 V203 ) C3216( V212 V190 ) \nC3217( V213 V190 ) C3226( V192 V191 ) C3227( V191 V193 ) C3228( V194 V191 ) C3229( V195 V191 ) C3230( V191 V201 ) \nC3231( V191 V202 ) C3232( V203 V191 ) C3235( V191 V212 ) C3236( V213 V191 ) C3243( V192 V193 ) C3244( V192 V194 ) \nC3245( V195 V192 ) C3246( V192 V200 ) C3247( V201 V192 ) C3248( V202 V192 ) C3249( V192 V203 ) C3250( V192 V206 ) \nC3251( V192 V207 ) C3254( V192 V212 ) C3255( V213 V192 ) C3263( V193 V194 ) C3264( V193 V195 ) C3265( V193 V200 ) \nC3266( V201 V193 ) C3267( V202 V193 ) C3268( V203 V193 ) C3269( V193 V208 ) C3272( V193 V212 ) C3273( V213 V193 ) \nC3282( V195 V194 ) C3287( V200 V194 ) C3288( V201 V194 ) C3289( V202 V194 ) C3290( V203 V194 ) C3291( V194 V206 ) \nC3292( V194 V207 ) C3293( V194 V208 ) C3295( V212 V194 ) C3296( V213 V194 ) C3314( V200 V195 ) C3315( V201 V195 ) \nC3316( V202 V195 ) C3317( V203 V195 ) C3318( V195 V206 ) C3319( V195 V207 ) C3320( V195 V208 ) C3322( V212 V195 ) \nC3323( V213 V195 ) C3398( V200 V203 ) C3399( V206 V200 ) C3400( V207 V200 ) C3401( V208 V200 ) C3404( V200 V212 ) \nC3405( V213 V200 ) C3422( V202 V201 ) C3423( V203 V201 ) C3425( V201 V212 ) C3426( V213 V201 ) C3434( V203 V202 ) \nC3436( V202 V212 ) C3437( V213 V202 ) C3445( V203 V206 ) C3446( V203 V207 ) C3447( V208 V203 ) C3450( V203 V212 ) \nC3451( V213 V203 ) C3468( V204 V207 ) C3472( V205 V206 ) C3476( V208 V206 ) C3478( V212 V206 ) C3479( V213 V206 ) \nC3486( V208 V207 ) C3488( V212 V207 ) C3489( V213 V207 ) C3497( V212 V208 ) C3498( V213 V208 ) C3517( V213 V212 ) "];60-&gt;62[label="38: V141 V142 V146 V149 V152 \nV153 V154 V155 V156 V157 V159 \nV165 V167 V169 V170 V183 V184 \nV185 V187 V188 V189 V190 V191 \nV192 V193 V194 V195 V200 V202 \nV203 V204 V205 V206 V207 V208 \nV210 V212 V213 \n236: C2490 ,C2491 ,C2494 ,C2495 ,C2496 ,\nC2497 ,C2498 ,C2499 ,C2501 ,C2503 ,C2510 ,\nC2513 ,C2516 ,C2517</w:t>
      </w:r>
    </w:p>
    <w:p>
      <w:pPr>
        <w:pStyle w:val="PreformattedText"/>
        <w:bidi w:val="0"/>
        <w:spacing w:before="0" w:after="0"/>
        <w:jc w:val="left"/>
        <w:rPr/>
      </w:pPr>
      <w:r>
        <w:rPr/>
        <w:t xml:space="preserve"> </w:t>
      </w:r>
      <w:r>
        <w:rPr/>
        <w:t>,C2518 ,C2519 ,C2520 ,\nC2521 ,C2523 ,C2525 ,C2584 ,C2587 ,C2588 ,\nC2590 ,C2591 ,C2593 ,C2595 ,C2604 ,C2605 ,\nC2607 ,C2653 ,C2654 ,C2656 ,C2658 ,C2660 ,\nC2662 ,C2672 ,C2673 ,C2740 ,C2741 ,C2742 ,\nC2743 ,C2744 ,C2747 ,C2749 ,C2751 ,C2763 ,\nC2764 ,C2765 ,C2766 ,C2768 ,C2770 ,C2772 ,\nC2787 ,C2788 ,C2790 ,C2792 ,C2802 ,C2804 ,\nC2806 ,C2816 ,C2820 ,C2822 ,C2824 ,C2825 ,\nC2835 ,C2836 ,C2839 ,C2841 ,C2844 ,C2846 ,\nC2848 ,C2855 ,C2857 ,C2875 ,C2877 ,C2879 ,\nC2880 ,C2890 ,C2891 ,C2892 ,C2893 ,C2894 ,\nC2896 ,C2897 ,C3015 ,C3016 ,C3055 ,C3056 ,\nC3058 ,C3059 ,C3060 ,C3061 ,C3062 ,C3063 ,\nC3068 ,C3070 ,C3071 ,C3072 ,C3073 ,C3074 ,\nC3075 ,C3077 ,C3079 ,C3080 ,C3086 ,C3088 ,\nC3089 ,C3090 ,C3091 ,C3092 ,C3093 ,C3098 ,\nC3100 ,C3101 ,C3102 ,C3103 ,C3104 ,C3105 ,\nC3107 ,C3109 ,C3110 ,C3118 ,C3119 ,C3120 ,\nC3125 ,C3128 ,C3151 ,C3152 ,C3153 ,C3154 ,\nC3155 ,C3157 ,C3158 ,C3159 ,C3160 ,C3161 ,\nC3163 ,C3164 ,C3169 ,C3170 ,C3171 ,C3173 ,\nC3174 ,C3175 ,C3176 ,C3177 ,C3179 ,C3180 ,\nC3187 ,C3188 ,C3189 ,C3191 ,C3192 ,C3193 ,\nC3194 ,C3195 ,C3197 ,C3198 ,C3205 ,C3206 ,\nC3207 ,C3208 ,C3209 ,C3212 ,C3213 ,C3216 ,\nC3217 ,C3226 ,C3227 ,C3228 ,C3229 ,C3231 ,\nC3232 ,C3235 ,C3236 ,C3243 ,C3244 ,C3245 ,\nC3246 ,C3248 ,C3249 ,C3250 ,C3251 ,C3254 ,\nC3255 ,C3263 ,C3264 ,C3265 ,C3267 ,C3268 ,\nC3269 ,C3272 ,C3273 ,C3282 ,C3287 ,C3289 ,\nC3290 ,C3291 ,C3292 ,C3293 ,C3295 ,C3296 ,\nC3314 ,C3316 ,C3317 ,C3318 ,C3319 ,C3320 ,\nC3322 ,C3323 ,C3398 ,C3399 ,C3400 ,C3401 ,\nC3404 ,C3405 ,C3434 ,C3436 ,C3437 ,C3445 ,\nC3446 ,C3447 ,C3450 ,C3451 ,C3468 ,C3472 ,\nC3476 ,C3478 ,C3479 ,C3486 ,C3488 ,C3489 ,\nC3497 ,C3498 ,C3517 ,"];63[shape=box, label="id:63 level: 20\n43: V42 V48 V52 V53 V54 \nV67 V68 V81 V82 V83 V84 \nV85 V86 V87 V88 V89 V90 \nV92 V93 V94 V95 V96 V97 \nV98 V99 V100 V101 V102 V105 \nV106 V107 V108 V109 V110 V111 \nV112 V113 V114 V115 V116 V117 \nV118 V119 \n496: C738( V52 V42 ) C739( V53 V42 ) C740( V42 V54 ) C746( V68 V42 ) C751( V42 V101 ) \nC752( V42 V102 ) C897( V67 V48 ) C904( V48 V96 ) C905( V48 V97 ) C906( V48 V107 ) C993( V52 V53 ) \nC994( V54 V52 ) C1005( V68 V52 ) C1015( V52 V101 ) C1017( V54 V53 ) C1027( V68 V53 ) C1040( V53 V102 ) \nC1046( V68 V54 ) C1053( V54 V102 ) C1055( V54 V119 ) C1262( V67 V106 ) C1263( V67 V107 ) C1264( V67 V118 ) \nC1278( V68 V119 ) C1303( V82 V81 ) C1304( V81 V83 ) C1305( V84 V81 ) C1306( V85 V81 ) C1307( V86 V81 ) \nC1308( V87 V81 ) C1309( V81 V92 ) C1310( V81 V93 ) C1311( V81 V94 ) C1312( V97 V81 ) C1313( V98 V81 ) \nC1314( V99 V81 ) C1315( V100 V81 ) C1316( V101 V81 ) C1317( V102 V81 ) C1318( V105 V81 ) C1319( V108 V81 ) \nC1320( V111 V81 ) C1321( V112 V81 ) C1322( V113 V81 ) C1323( V116 V81 ) C1324( V117 V81 ) C1328( V83 V82 ) \nC1329( V84 V82 ) C1330( V85 V82 ) C1331( V86 V82 ) C1332( V87 V82 ) C1333( V92 V82 ) C1334( V82 V93 ) \nC1335( V82 V94 ) C1336( V97 V82 ) C1337( V99 V82 ) C1338( V100 V82 ) C1339( V101 V82 ) C1340( V105 V82 ) \nC1341( V108 V82 ) C1342( V113 V82 ) C1343( V116 V82 ) C1344( V117 V82 ) C1345( V118 V82 ) C1346( V119 V82 ) \nC1350( V84 V83 ) C1351( V85 V83 ) C1352( V86 V83 ) C1353( V87 V83 ) C1354( V88 V83 ) C1355( V89 V83 ) \nC1356( V83 V90 ) C1357( V92 V83 ) C1358( V83 V93 ) C1359( V83 V94 ) C1360( V83 V95 ) C1361( V97 V83 ) \nC1362( V98 V83 ) C1363( V99 V83 ) C1364( V100 V83 ) C1365( V101 V83 ) C1366( V102 V83 ) C1367( V105 V83 ) \nC1368( V108 V83 ) C1369( V83 V109 ) C1370( V83 V110 ) C1371( V111 V83 ) C1372( V112 V83 ) C1373( V113 V83 ) \nC1374( V114 V83 ) C1375( V115 V83 ) C1376( V116 V83 ) C1377( V117 V83 ) C1378( V118 V83 ) C1379( V119 V83 ) \nC1387( V86 V84 ) C1388( V87 V84 ) C1389( V84 V88 ) C1390( V89 V84 ) C1391( V84 V90 ) C1392( V84 V92 ) \nC1393( V93 V84 ) C1394( V94 V84 ) C1395( V84 V95 ) C1396( V98 V84 ) C1397( V99 V84 ) C1398( V100 V84 ) \nC1399( V102 V84 ) C1400( V105 V84 ) C1401( V108 V84 ) C1402( V84 V109 ) C1403( V110 V84 ) C1404( V111 V84 ) \nC1405( V112 V84 ) C1406( V114 V84 ) C1407( V115 V84 ) C1408( V116 V84 ) C1409( V117 V84 ) C1410( V118 V84 ) \nC1411( V119 V84 ) C1417( V86 V85 ) C1418( V87 V85 ) C1419( V85 V88 ) C1420( V89 V85 ) C1421( V85 V90 ) \nC1422( V85 V92 ) C1423( V93 V85 ) C1424( V94 V85 ) C1425( V85 V95 ) C1426( V98 V85 ) C1427( V99 V85 ) \nC1428( V100 V85 ) C1429( V102 V85 ) C1430( V105 V85 ) C1431( V108 V85 ) C1432( V109 V85 ) C1433( V85 V110 ) \nC1434( V111 V85 ) C1435( V112 V85 ) C1436( V114 V85 ) C1437( V115 V85 ) C1438( V116 V85 ) C1439( V117 V85 ) \nC1440( V118 V85 ) C1441( V119 V85 ) C1447( V86 V88 ) C1448( V89 V86 ) C1449( V90 V86 ) C1450( V92 V86 ) \nC1451( V93 V86 ) C1452( V94 V86 ) C1453( V95 V86 ) C1454( V97 V86 ) C1455( V98 V86 ) C1456( V99 V86 ) \nC1457( V100 V86 ) C1458( V101 V86 ) C1459( V102 V86 ) C1460( V105 V86 ) C1461( V108 V86 ) C1462( V109 V86 ) \nC1463( V110 V86 ) C1464( V111 V86 ) C1465( V112 V86 ) C1466( V86 V113 ) C1467( V114 V86 ) C1468( V115 V86 ) \nC1469( V116 V86 ) C1470( V117 V86 ) C1478( V87 V88 ) C1479( V89 V87 ) C1480( V90 V87 ) C1481( V92 V87 ) \nC1482( V93 V87 ) C1483( V94 V87 ) C1484( V95 V87 ) C1485( V97 V87 ) C1486( V98 V87 ) C1487( V99 V87 ) \nC1488( V100 V87 ) C1489( V101 V87 ) C1490( V102 V87 ) C1491( V105 V87 ) C1492( V108 V87 ) C1493( V109 V87 ) \nC1494( V110 V87 ) C1495( V111 V87 ) C1496( V112 V87 ) C1497( V87 V113 ) C1498( V114 V87 ) C1499( V115 V87 ) \nC1500( V116 V87 ) C1501( V117 V87 ) C1509( V89 V88 ) C1510( V90 V88 ) C1512( V95 V88 ) C1513( V96 V88 ) \nC1514( V97 V88 ) C1515( V98 V88 ) C1516( V99 V88 ) C1517( V100 V88 ) C1518( V101 V88 ) C1519( V102 V88 ) \nC1522( V105 V88 ) C1523( V106 V88 ) C1524( V107 V88 ) C1525( V108 V88 ) C1526( V109 V88 ) C1527( V110 V88 ) \nC1528( V111 V88 ) C1529( V112 V88 ) C1530( V88 V113 ) C1531( V114 V88 ) C1532( V115 V88 ) C1533( V116 V88 ) \nC1534( V117 V88 ) C1535( V118 V88 ) C1536( V119 V88 ) C1547( V90 V89 ) C1549( V95 V89 ) C1550( V96 V89 ) \nC1551( V97 V89 ) C1552( V98 V89 ) C1553( V99 V89 ) C1554( V100 V89 ) C1555( V101 V89 ) C1556( V102 V89 ) \nC1559( V105 V89 ) C1560( V106 V89 ) C1561( V107 V89 ) C1562( V108 V89 ) C1563( V109 V89 ) C1564( V110 V89 ) \nC1565( V111 V89 ) C1566( V112 V89 ) C1567( V89 V113 ) C1568( V114 V89 ) C1569( V115 V89 ) C1570( V116 V89 ) \nC1571( V117 V89 ) C1572( V118 V89 ) C1573( V119 V89 ) C1586( V95 V90 ) C1587( V97 V90 ) C1588( V98 V90 ) \nC1589( V99 V90 ) C1590( V100 V90 ) C1591( V101 V90 ) C1592( V102 V90 ) C1595( V105 V90 ) C1596( V109 V90 ) \nC1597( V110 V90 ) C1598( V111 V90 ) C1599( V112 V90 ) C1600( V113 V90 ) C1601( V114 V90 ) C1602( V90 V115 ) \nC1603( V116 V90 ) C1604( V117 V90 ) C1605( V118 V90 ) C1606( V119 V90 ) C1639( V92 V93 ) C1640( V92 V94 ) \nC1641( V97 V92 ) C1642( V98 V92 ) C1643( V99 V92 ) C1644( V100 V92 ) C1645( V101 V92 ) C1646( V102 V92 ) \nC1647( V105 V92 ) C1648( V108 V92 ) C1649( V92 V111 ) C1650( V92 V112 ) C1651( V113 V92 ) C1652( V116 V92 ) \nC1653( V117 V92 ) C1654( V118 V92 ) C1655( V119 V92 ) C1663( V93 V94 ) C1664( V97 V93 ) C1665( V98 V93 ) \nC1666( V93 V99 ) C1667( V100 V93 ) C1668( V101 V93 ) C1669( V102 V93 ) C1670( V105 V93 ) C1671( V108 V93 ) \nC1672( V93 V110 ) C1673( V111 V93 ) C1674( V112 V93 ) C1675( V93 V113 ) C1676( V116 V93 ) C1677( V117 V93 ) \nC1678( V118 V93 ) C1679( V119 V93 ) C1689( V97 V94 ) C1690( V98 V94 ) C1691( V94 V99 ) C1692( V100 V94 ) \nC1693( V101 V94 ) C1694( V102 V94 ) C1695( V105 V94 ) C1696( V108 V94 ) C1697( V94 V109 ) C1698( V111 V94 ) \nC1699( V112 V94 ) C1700( V94 V113 ) C1701( V116 V94 ) C1702( V117 V94 ) C1703( V118 V94 ) C1704( V119 V94 ) \nC1714( V96 V95 ) C1715( V97 V95 ) C1716( V98 V95 ) C1717( V99 V95 ) C1718( V95 V100 ) C1719( V101 V95 ) \nC1720( V102 V95 ) C1721( V106 V95 ) C1722( V107 V95 ) C1723( V108 V95 ) C1724( V109 V95 ) C1725( V110 V95 ) \nC1726( V111 V95 ) C1727( V112 V95 ) C1728( V113 V95 ) C1729( V114 V95 ) C1730( V95 V115 ) C1731( V116 V95 ) \nC1732( V117 V95 ) C1733( V118 V95 ) C1734( V119 V95 ) C1751( V96 V97 ) C1752( V96 V98 ) C1753( V99 V96 ) \nC1754( V100 V96 ) C1755( V96 V106 ) C1756( V96 V107 ) C1757( V108 V96 ) C1758( V114 V96 ) C1759( V96 V115 ) \nC1760( V116 V96 ) C1761( V96 V117 ) C1762( V118 V96 ) C1771( V97 V98 ) C1772( V97 V99 ) C1773( V97 V100 ) \nC1774( V97 V105 ) C1775( V106 V97 ) C1776( V107 V97 ) C1777( V108 V97 ) C1778( V97 V109 ) C1779( V97 V110 ) \nC1780( V97 V111 ) C1781( V97 V112 ) C1782( V114 V97 ) C1783( V97 V115 ) C1784( V116 V97 ) C1785( V97 V117 ) \nC1786( V118 V97 ) C1796( V98 V99 ) C1797( V98 V100 ) C1798( V98 V105 ) C1799( V106 V98 ) C1800( V107 V98 ) \nC1801( V108 V98 ) C1802( V98 V109 ) C1803( V98 V110 ) C1804( V98 V113 ) C1805( V114 V98 ) C1806( V98 V115 ) \nC1807( V116 V98 ) C1808( V98 V117 ) C1809( V118 V98 ) C1822( V100 V99 ) C1823( V101 V99 ) C1824( V102 V99 ) \nC1827( V105 V99 ) C1828( V106 V99 ) C1829( V107 V99 ) C1830( V108 V99 ) C1831( V99 V111 ) C1832( V99 V112 ) \nC1833( V99 V113 ) C1834( V99 V115 ) C1835( V116 V99 ) C1836( V117 V99 ) C1837( V118 V99 ) C1838( V119 V99 ) \nC1855( V101 V100 ) C1856( V102 V100 ) C1859( V105 V100 ) C1860( V106 V100 ) C1861( V107 V100 ) C1862( V108 V100 ) \nC1863( V100 V111 ) C1864( V100 V112 ) C1865( V100 V113 ) C1866( V100 V115 ) C1867( V116 V100 ) C1868( V117 V100 ) \nC1869( V118 V100 ) C1870( V119 V100 ) C1887( V101 V102 ) C1890( V105 V101 ) C1891( V101 V108 ) C1892( V101 V109 ) \nC1893( V101 V110 ) C1894( V101 V111 ) C1895( V101 V112 ) C1896( V114 V101 ) C1897( V101 V115 ) C1898( V116 V101 ) \nC1899( V101 V117 ) C1900( V119 V101 ) C1914( V105 V102 ) C1915( V102 V108 ) C1916( V102 V109 ) C1917( V102 V110 ) \nC1918( V102 V113 ) C1919( V114 V102 ) C1920( V102 V115 ) C1921( V116 V102 ) C1922( V102 V117 ) C1923( V119 V102 ) \nC1967( V105 V108 ) C1968( V111 V105 ) C1969( V112 V105 ) C1970( V105 V113 ) C1971( V114 V105 ) C1972( V105 V115 ) \nC1973( V116 V105 ) C1974( V105 V117 ) C1975( V118 V105 ) C1976( V119 V105 ) C1994( V107 V106 ) C1995( V108 V106 ) \nC1996( V106 V115 ) C1997( V116 V106 ) C1998( V106 V117 ) C1999( V118 V106 ) C2009( V108 V107 ) C2010(</w:t>
      </w:r>
    </w:p>
    <w:p>
      <w:pPr>
        <w:pStyle w:val="PreformattedText"/>
        <w:bidi w:val="0"/>
        <w:spacing w:before="0" w:after="0"/>
        <w:jc w:val="left"/>
        <w:rPr/>
      </w:pPr>
      <w:r>
        <w:rPr/>
        <w:t xml:space="preserve"> </w:t>
      </w:r>
      <w:r>
        <w:rPr/>
        <w:t>V107 V115 ) \nC2011( V116 V107 ) C2012( V107 V117 ) C2013( V118 V107 ) C2023( V108 V111 ) C2024( V108 V112 ) C2025( V108 V113 ) \nC2026( V114 V108 ) C2027( V108 V115 ) C2028( V116 V108 ) C2029( V108 V117 ) C2030( V118 V108 ) C2031( V119 V108 ) \nC2049( V110 V109 ) C2050( V111 V109 ) C2051( V112 V109 ) C2052( V113 V109 ) C2053( V114 V109 ) C2054( V109 V115 ) \nC2055( V118 V109 ) C2056( V119 V109 ) C2068( V111 V110 ) C2069( V112 V110 ) C2070( V113 V110 ) C2071( V114 V110 ) \nC2072( V110 V115 ) C2073( V118 V110 ) C2074( V119 V110 ) C2086( V111 V113 ) C2087( V111 V115 ) C2088( V116 V111 ) \nC2089( V117 V111 ) C2090( V118 V111 ) C2091( V119 V111 ) C2101( V112 V113 ) C2102( V112 V115 ) C2103( V116 V112 ) \nC2104( V117 V112 ) C2105( V118 V112 ) C2106( V119 V112 ) C2116( V114 V113 ) C2117( V115 V113 ) C2118( V116 V113 ) \nC2119( V117 V113 ) C2120( V118 V113 ) C2121( V119 V113 ) C2127( V114 V115 ) C2135( V116 V115 ) C2136( V117 V115 ) \nC2137( V118 V115 ) C2138( V119 V115 ) C2148( V116 V117 ) C2162( V118 V117 ) C2163( V119 V117 ) "];61-&gt;63[label="41: V42 V52 V53 V54 V68 \nV81 V82 V83 V84 V85 V86 \nV87 V88 V89 V90 V92 V93 \nV94 V95 V96 V97 V98 V99 \nV100 V101 V102 V105 V106 V107 \nV108 V109 V110 V111 V112 V113 \nV114 V115 V116 V117 V118 V119 \n489: C738 ,C739 ,C740 ,C746 ,C751 ,\nC752 ,C993 ,C994 ,C1005 ,C1015 ,C1017 ,\nC1027 ,C1040 ,C1046 ,C1053 ,C1055 ,C1278 ,\nC1303 ,C1304 ,C1305 ,C1306 ,C1307 ,C1308 ,\nC1309 ,C1310 ,C1311 ,C1312 ,C1313 ,C1314 ,\nC1315 ,C1316 ,C1317 ,C1318 ,C1319 ,C1320 ,\nC1321 ,C1322 ,C1323 ,C1324 ,C1328 ,C1329 ,\nC1330 ,C1331 ,C1332 ,C1333 ,C1334 ,C1335 ,\nC1336 ,C1337 ,C1338 ,C1339 ,C1340 ,C1341 ,\nC1342 ,C1343 ,C1344 ,C1345 ,C1346 ,C1350 ,\nC1351 ,C1352 ,C1353 ,C1354 ,C1355 ,C1356 ,\nC1357 ,C1358 ,C1359 ,C1360 ,C1361 ,C1362 ,\nC1363 ,C1364 ,C1365 ,C1366 ,C1367 ,C1368 ,\nC1369 ,C1370 ,C1371 ,C1372 ,C1373 ,C1374 ,\nC1375 ,C1376 ,C1377 ,C1378 ,C1379 ,C1387 ,\nC1388 ,C1389 ,C1390 ,C1391 ,C1392 ,C1393 ,\nC1394 ,C1395 ,C1396 ,C1397 ,C1398 ,C1399 ,\nC1400 ,C1401 ,C1402 ,C1403 ,C1404 ,C1405 ,\nC1406 ,C1407 ,C1408 ,C1409 ,C1410 ,C1411 ,\nC1417 ,C1418 ,C1419 ,C1420 ,C1421 ,C1422 ,\nC1423 ,C1424 ,C1425 ,C1426 ,C1427 ,C1428 ,\nC1429 ,C1430 ,C1431 ,C1432 ,C1433 ,C1434 ,\nC1435 ,C1436 ,C1437 ,C1438 ,C1439 ,C1440 ,\nC1441 ,C1447 ,C1448 ,C1449 ,C1450 ,C1451 ,\nC1452 ,C1453 ,C1454 ,C1455 ,C1456 ,C1457 ,\nC1458 ,C1459 ,C1460 ,C1461 ,C1462 ,C1463 ,\nC1464 ,C1465 ,C1466 ,C1467 ,C1468 ,C1469 ,\nC1470 ,C1478 ,C1479 ,C1480 ,C1481 ,C1482 ,\nC1483 ,C1484 ,C1485 ,C1486 ,C1487 ,C1488 ,\nC1489 ,C1490 ,C1491 ,C1492 ,C1493 ,C1494 ,\nC1495 ,C1496 ,C1497 ,C1498 ,C1499 ,C1500 ,\nC1501 ,C1509 ,C1510 ,C1512 ,C1513 ,C1514 ,\nC1515 ,C1516 ,C1517 ,C1518 ,C1519 ,C1522 ,\nC1523 ,C1524 ,C1525 ,C1526 ,C1527 ,C1528 ,\nC1529 ,C1530 ,C1531 ,C1532 ,C1533 ,C1534 ,\nC1535 ,C1536 ,C1547 ,C1549 ,C1550 ,C1551 ,\nC1552 ,C1553 ,C1554 ,C1555 ,C1556 ,C1559 ,\nC1560 ,C1561 ,C1562 ,C1563 ,C1564 ,C1565 ,\nC1566 ,C1567 ,C1568 ,C1569 ,C1570 ,C1571 ,\nC1572 ,C1573 ,C1586 ,C1587 ,C1588 ,C1589 ,\nC1590 ,C1591 ,C1592 ,C1595 ,C1596 ,C1597 ,\nC1598 ,C1599 ,C1600 ,C1601 ,C1602 ,C1603 ,\nC1604 ,C1605 ,C1606 ,C1639 ,C1640 ,C1641 ,\nC1642 ,C1643 ,C1644 ,C1645 ,C1646 ,C1647 ,\nC1648 ,C1649 ,C1650 ,C1651 ,C1652 ,C1653 ,\nC1654 ,C1655 ,C1663 ,C1664 ,C1665 ,C1666 ,\nC1667 ,C1668 ,C1669 ,C1670 ,C1671 ,C1672 ,\nC1673 ,C1674 ,C1675 ,C1676 ,C1677 ,C1678 ,\nC1679 ,C1689 ,C1690 ,C1691 ,C1692 ,C1693 ,\nC1694 ,C1695 ,C1696 ,C1697 ,C1698 ,C1699 ,\nC1700 ,C1701 ,C1702 ,C1703 ,C1704 ,C1714 ,\nC1715 ,C1716 ,C1717 ,C1718 ,C1719 ,C1720 ,\nC1721 ,C1722 ,C1723 ,C1724 ,C1725 ,C1726 ,\nC1727 ,C1728 ,C1729 ,C1730 ,C1731 ,C1732 ,\nC1733 ,C1734 ,C1751 ,C1752 ,C1753 ,C1754 ,\nC1755 ,C1756 ,C1757 ,C1758 ,C1759 ,C1760 ,\nC1761 ,C1762 ,C1771 ,C1772 ,C1773 ,C1774 ,\nC1775 ,C1776 ,C1777 ,C1778 ,C1779 ,C1780 ,\nC1781 ,C1782 ,C1783 ,C1784 ,C1785 ,C1786 ,\nC1796 ,C1797 ,C1798 ,C1799 ,C1800 ,C1801 ,\nC1802 ,C1803 ,C1804 ,C1805 ,C1806 ,C1807 ,\nC1808 ,C1809 ,C1822 ,C1823 ,C1824 ,C1827 ,\nC1828 ,C1829 ,C1830 ,C1831 ,C1832 ,C1833 ,\nC1834 ,C1835 ,C1836 ,C1837 ,C1838 ,C1855 ,\nC1856 ,C1859 ,C1860 ,C1861 ,C1862 ,C1863 ,\nC1864 ,C1865 ,C1866 ,C1867 ,C1868 ,C1869 ,\nC1870 ,C1887 ,C1890 ,C1891 ,C1892 ,C1893 ,\nC1894 ,C1895 ,C1896 ,C1897 ,C1898 ,C1899 ,\nC1900 ,C1914 ,C1915 ,C1916 ,C1917 ,C1918 ,\nC1919 ,C1920 ,C1921 ,C1922 ,C1923 ,C1967 ,\nC1968 ,C1969 ,C1970 ,C1971 ,C1972 ,C1973 ,\nC1974 ,C1975 ,C1976 ,C1994 ,C1995 ,C1996 ,\nC1997 ,C1998 ,C1999 ,C2009 ,C2010 ,C2011 ,\nC2012 ,C2013 ,C2023 ,C2024 ,C2025 ,C2026 ,\nC2027 ,C2028 ,C2029 ,C2030 ,C2031 ,C2049 ,\nC2050 ,C2051 ,C2052 ,C2053 ,C2054 ,C2055 ,\nC2056 ,C2068 ,C2069 ,C2070 ,C2071 ,C2072 ,\nC2073 ,C2074 ,C2086 ,C2087 ,C2088 ,C2089 ,\nC2090 ,C2091 ,C2101 ,C2102 ,C2103 ,C2104 ,\nC2105 ,C2106 ,C2116 ,C2117 ,C2118 ,C2119 ,\nC2120 ,C2121 ,C2127 ,C2135 ,C2136 ,C2137 ,\nC2138 ,C2148 ,C2162 ,C2163 ,"];64[shape=box, label="id:64 level: 21\n37: V141 V142 V146 V152 V153 \nV154 V155 V156 V159 V165 V167 \nV170 V183 V184 V185 V187 V188 \nV189 V190 V191 V192 V193 V194 \nV195 V200 V201 V202 V203 V204 \nV205 V206 V207 V208 V209 V210 \nV212 V213 \n240: C2490( V141 V142 ) C2491( V146 V141 ) C2494( V152 V141 ) C2495( V153 V141 ) C2496( V154 V141 ) \nC2497( V155 V141 ) C2498( V141 V156 ) C2499( V165 V141 ) C2501( V167 V141 ) C2503( V170 V141 ) C2510( V141 V185 ) \nC2512( V141 V209 ) C2513( V141 V210 ) C2516( V152 V142 ) C2517( V153 V142 ) C2518( V142 V154 ) C2519( V142 V155 ) \nC2520( V156 V142 ) C2521( V165 V142 ) C2523( V167 V142 ) C2525( V170 V142 ) C2587( V153 V146 ) C2590( V146 V159 ) \nC2591( V165 V146 ) C2593( V167 V146 ) C2604( V146 V190 ) C2605( V146 V193 ) C2606( V146 V209 ) C2607( V146 V210 ) \nC2740( V152 V153 ) C2741( V154 V152 ) C2742( V155 V152 ) C2743( V156 V152 ) C2744( V152 V159 ) C2747( V165 V152 ) \nC2749( V167 V152 ) C2751( V170 V152 ) C2763( V154 V153 ) C2764( V155 V153 ) C2765( V156 V153 ) C2766( V153 V159 ) \nC2768( V165 V153 ) C2770( V167 V153 ) C2772( V170 V153 ) C2787( V155 V154 ) C2788( V156 V154 ) C2790( V167 V154 ) \nC2792( V170 V154 ) C2802( V156 V155 ) C2804( V167 V155 ) C2806( V170 V155 ) C2816( V156 V159 ) C2820( V165 V156 ) \nC2822( V167 V156 ) C2825( V170 V156 ) C2835( V156 V194 ) C2836( V156 V195 ) C2839( V156 V200 ) C2841( V156 V212 ) \nC2875( V165 V159 ) C2877( V167 V159 ) C2880( V170 V159 ) C2890( V159 V192 ) C2891( V159 V193 ) C2892( V159 V194 ) \nC2893( V159 V195 ) C2894( V159 V203 ) C2896( V159 V212 ) C2897( V159 V213 ) C2960( V165 V209 ) C3055( V184 V183 ) \nC3056( V185 V183 ) C3058( V190 V183 ) C3059( V191 V183 ) C3060( V183 V192 ) C3061( V193 V183 ) C3062( V194 V183 ) \nC3063( V195 V183 ) C3068( V183 V200 ) C3069( V201 V183 ) C3070( V202 V183 ) C3071( V183 V203 ) C3072( V204 V183 ) \nC3073( V205 V183 ) C3074( V206 V183 ) C3075( V207 V183 ) C3076( V209 V183 ) C3077( V210 V183 ) C3079( V212 V183 ) \nC3080( V213 V183 ) C3086( V185 V184 ) C3088( V190 V184 ) C3089( V191 V184 ) C3090( V184 V192 ) C3091( V193 V184 ) \nC3092( V194 V184 ) C3093( V195 V184 ) C3098( V184 V200 ) C3099( V201 V184 ) C3100( V202 V184 ) C3101( V184 V203 ) \nC3102( V204 V184 ) C3103( V205 V184 ) C3104( V206 V184 ) C3105( V207 V184 ) C3106( V209 V184 ) C3107( V210 V184 ) \nC3109( V212 V184 ) C3110( V213 V184 ) C3118( V190 V185 ) C3119( V194 V185 ) C3120( V195 V185 ) C3125( V185 V200 ) \nC3126( V209 V185 ) C3128( V212 V185 ) C3151( V188 V187 ) C3152( V189 V187 ) C3153( V193 V187 ) C3154( V194 V187 ) \nC3155( V195 V187 ) C3157( V187 V200 ) C3158( V187 V203 ) C3159( V187 V206 ) C3160( V187 V207 ) C3161( V187 V208 ) \nC3163( V212 V187 ) C3164( V213 V187 ) C3169( V192 V188 ) C3170( V194 V188 ) C3171( V195 V188 ) C3173( V188 V200 ) \nC3174( V188 V203 ) C3175( V205 V188 ) C3176( V206 V188 ) C3177( V188 V208 ) C3179( V212 V188 ) C3180( V213 V188 ) \nC3187( V192 V189 ) C3188( V194 V189 ) C3189( V195 V189 ) C3191( V189 V200 ) C3192( V189 V203 ) C3193( V204 V189 ) \nC3194( V207 V189 ) C3195( V189 V208 ) C3197( V212 V189 ) C3198( V213 V189 ) C3205( V190 V191 ) C3206( V190 V192 ) \nC3207( V193 V190 ) C3208( V194 V190 ) C3209( V195 V190 ) C3211( V201 V190 ) C3212( V202 V190 ) C3213( V190 V203 ) \nC3214( V209 V190 ) C3216( V212 V190 ) C3217( V213 V190 ) C3226( V192 V191 ) C3227( V191 V193 ) C3228( V194 V191 ) \nC3229( V195 V191 ) C3230( V191 V201 ) C3231( V191 V202 ) C3232( V203 V191 ) C3233( V209 V191 ) C3235( V191 V212 ) \nC3236( V213 V191 ) C3243( V192 V193 ) C3244( V192 V194 ) C3245( V195 V192 ) C3246( V192 V200 ) C3247( V201 V192 ) \nC3248( V202 V192 ) C3249( V192 V203 ) C3250( V192 V206 ) C3251( V192 V207 ) C3252( V209 V192 ) C3254( V192 V212 ) \nC3255( V213 V192 ) C3263( V193 V194 ) C3264( V193 V195 ) C3265( V193 V200 ) C3266( V201 V193 ) C3267( V202 V193 ) \nC3268( V203 V193 ) C3269( V193 V208 ) C3270( V209 V193 ) C3272( V193 V212 ) C3273( V213 V193 ) C3282( V195 V194 ) \nC3287( V200 V194 ) C3288( V201 V194 ) C3289( V202 V194 ) C3290( V203 V194 ) C3291( V194 V206 ) C3292( V194 V207 ) \nC3293( V194 V208 ) C3295( V212 V194 ) C3296( V213 V194 ) C3314( V200 V195 ) C3315( V201 V195 ) C3316( V202 V195 ) \nC3317( V203 V195 ) C3318( V195 V206 ) C3319( V195 V207 ) C3320( V195 V208 ) C3322( V212 V195 ) C3323( V213 V195 ) \nC3398( V200 V203 ) C3399( V206 V200 ) C3400( V207 V200 ) C3401( V208 V200 ) C3402( V209 V200 ) C3404( V200 V212 ) \nC3405( V213 V200 ) C3422( V202 V201 ) C3423( V203 V201 ) C3425( V201 V212 ) C3426( V213 V201 ) C3434( V203 V202 ) \nC3436( V202 V212 ) C3437( V213 V202 ) C3445( V203 V206 ) C3446( V203 V207 ) C3447( V208 V203 ) C3448( V209 V203 ) \nC3450( V203 V212 ) C3451( V213 V203 ) C3468( V204 V207 ) C3472( V205 V206 ) C3476( V208 V206 ) C3478( V212 V206 ) \nC3479( V213 V206 ) C3486( V208 V207 ) C3488( V212 V207 ) C3489( V213 V207 ) C3497( V212 V208 ) C3498( V213 V208 ) \nC3517( V213 V212 ) "];62-&gt;64[label="36: V141 V142 V146 V152 V153 \nV154 V155 V156 V159 V165 V167 \nV170 V183 V184 V185 V187 V188 \nV189 V190 V191 V192 V193 V194 \nV195 V200 V201 V202 V203 V204 \nV205</w:t>
      </w:r>
    </w:p>
    <w:p>
      <w:pPr>
        <w:pStyle w:val="PreformattedText"/>
        <w:bidi w:val="0"/>
        <w:spacing w:before="0" w:after="0"/>
        <w:jc w:val="left"/>
        <w:rPr/>
      </w:pPr>
      <w:r>
        <w:rPr/>
        <w:t xml:space="preserve"> </w:t>
      </w:r>
      <w:r>
        <w:rPr/>
        <w:t>V206 V207 V208 V210 V212 \nV213 \n228: C2490 ,C2491 ,C2494 ,C2495 ,C2496 ,\nC2497 ,C2498 ,C2499 ,C2501 ,C2503 ,C2510 ,\nC2513 ,C2516 ,C2517 ,C2518 ,C2519 ,C2520 ,\nC2521 ,C2523 ,C2525 ,C2587 ,C2590 ,C2591 ,\nC2593 ,C2604 ,C2605 ,C2607 ,C2740 ,C2741 ,\nC2742 ,C2743 ,C2744 ,C2747 ,C2749 ,C2751 ,\nC2763 ,C2764 ,C2765 ,C2766 ,C2768 ,C2770 ,\nC2772 ,C2787 ,C2788 ,C2790 ,C2792 ,C2802 ,\nC2804 ,C2806 ,C2816 ,C2820 ,C2822 ,C2825 ,\nC2835 ,C2836 ,C2839 ,C2841 ,C2875 ,C2877 ,\nC2880 ,C2890 ,C2891 ,C2892 ,C2893 ,C2894 ,\nC2896 ,C2897 ,C3055 ,C3056 ,C3058 ,C3059 ,\nC3060 ,C3061 ,C3062 ,C3063 ,C3068 ,C3069 ,\nC3070 ,C3071 ,C3072 ,C3073 ,C3074 ,C3075 ,\nC3077 ,C3079 ,C3080 ,C3086 ,C3088 ,C3089 ,\nC3090 ,C3091 ,C3092 ,C3093 ,C3098 ,C3099 ,\nC3100 ,C3101 ,C3102 ,C3103 ,C3104 ,C3105 ,\nC3107 ,C3109 ,C3110 ,C3118 ,C3119 ,C3120 ,\nC3125 ,C3128 ,C3151 ,C3152 ,C3153 ,C3154 ,\nC3155 ,C3157 ,C3158 ,C3159 ,C3160 ,C3161 ,\nC3163 ,C3164 ,C3169 ,C3170 ,C3171 ,C3173 ,\nC3174 ,C3175 ,C3176 ,C3177 ,C3179 ,C3180 ,\nC3187 ,C3188 ,C3189 ,C3191 ,C3192 ,C3193 ,\nC3194 ,C3195 ,C3197 ,C3198 ,C3205 ,C3206 ,\nC3207 ,C3208 ,C3209 ,C3211 ,C3212 ,C3213 ,\nC3216 ,C3217 ,C3226 ,C3227 ,C3228 ,C3229 ,\nC3230 ,C3231 ,C3232 ,C3235 ,C3236 ,C3243 ,\nC3244 ,C3245 ,C3246 ,C3247 ,C3248 ,C3249 ,\nC3250 ,C3251 ,C3254 ,C3255 ,C3263 ,C3264 ,\nC3265 ,C3266 ,C3267 ,C3268 ,C3269 ,C3272 ,\nC3273 ,C3282 ,C3287 ,C3288 ,C3289 ,C3290 ,\nC3291 ,C3292 ,C3293 ,C3295 ,C3296 ,C3314 ,\nC3315 ,C3316 ,C3317 ,C3318 ,C3319 ,C3320 ,\nC3322 ,C3323 ,C3398 ,C3399 ,C3400 ,C3401 ,\nC3404 ,C3405 ,C3422 ,C3423 ,C3425 ,C3426 ,\nC3434 ,C3436 ,C3437 ,C3445 ,C3446 ,C3447 ,\nC3450 ,C3451 ,C3468 ,C3472 ,C3476 ,C3478 ,\nC3479 ,C3486 ,C3488 ,C3489 ,C3497 ,C3498 ,\nC3517 ,"];65[shape=box, label="id:65 level: 21\n44: V42 V48 V49 V52 V53 \nV54 V56 V67 V68 V81 V82 \nV83 V84 V85 V86 V87 V88 \nV89 V90 V92 V93 V94 V95 \nV96 V97 V98 V99 V100 V101 \nV102 V105 V106 V108 V109 V110 \nV111 V112 V113 V114 V115 V116 \nV117 V118 V119 \n491: C738( V52 V42 ) C739( V53 V42 ) C740( V42 V54 ) C746( V68 V42 ) C751( V42 V101 ) \nC752( V42 V102 ) C883( V48 V49 ) C887( V56 V48 ) C897( V67 V48 ) C904( V48 V96 ) C905( V48 V97 ) \nC910( V56 V49 ) C919( V67 V49 ) C929( V49 V96 ) C930( V49 V98 ) C931( V49 V106 ) C993( V52 V53 ) \nC994( V54 V52 ) C1005( V68 V52 ) C1015( V52 V101 ) C1017( V54 V53 ) C1027( V68 V53 ) C1040( V53 V102 ) \nC1046( V68 V54 ) C1053( V54 V102 ) C1055( V54 V119 ) C1087( V67 V56 ) C1094( V56 V98 ) C1095( V56 V106 ) \nC1096( V56 V118 ) C1262( V67 V106 ) C1264( V67 V118 ) C1278( V68 V119 ) C1303( V82 V81 ) C1304( V81 V83 ) \nC1305( V84 V81 ) C1306( V85 V81 ) C1307( V86 V81 ) C1308( V87 V81 ) C1309( V81 V92 ) C1310( V81 V93 ) \nC1311( V81 V94 ) C1312( V97 V81 ) C1313( V98 V81 ) C1314( V99 V81 ) C1315( V100 V81 ) C1316( V101 V81 ) \nC1317( V102 V81 ) C1318( V105 V81 ) C1319( V108 V81 ) C1320( V111 V81 ) C1321( V112 V81 ) C1322( V113 V81 ) \nC1323( V116 V81 ) C1324( V117 V81 ) C1328( V83 V82 ) C1329( V84 V82 ) C1330( V85 V82 ) C1331( V86 V82 ) \nC1332( V87 V82 ) C1333( V92 V82 ) C1334( V82 V93 ) C1335( V82 V94 ) C1336( V97 V82 ) C1337( V99 V82 ) \nC1338( V100 V82 ) C1339( V101 V82 ) C1340( V105 V82 ) C1341( V108 V82 ) C1342( V113 V82 ) C1343( V116 V82 ) \nC1344( V117 V82 ) C1345( V118 V82 ) C1346( V119 V82 ) C1350( V84 V83 ) C1351( V85 V83 ) C1352( V86 V83 ) \nC1353( V87 V83 ) C1354( V88 V83 ) C1355( V89 V83 ) C1356( V83 V90 ) C1357( V92 V83 ) C1358( V83 V93 ) \nC1359( V83 V94 ) C1360( V83 V95 ) C1361( V97 V83 ) C1362( V98 V83 ) C1363( V99 V83 ) C1364( V100 V83 ) \nC1365( V101 V83 ) C1366( V102 V83 ) C1367( V105 V83 ) C1368( V108 V83 ) C1369( V83 V109 ) C1370( V83 V110 ) \nC1371( V111 V83 ) C1372( V112 V83 ) C1373( V113 V83 ) C1374( V114 V83 ) C1375( V115 V83 ) C1376( V116 V83 ) \nC1377( V117 V83 ) C1378( V118 V83 ) C1379( V119 V83 ) C1387( V86 V84 ) C1388( V87 V84 ) C1389( V84 V88 ) \nC1390( V89 V84 ) C1391( V84 V90 ) C1392( V84 V92 ) C1393( V93 V84 ) C1394( V94 V84 ) C1395( V84 V95 ) \nC1396( V98 V84 ) C1397( V99 V84 ) C1398( V100 V84 ) C1399( V102 V84 ) C1400( V105 V84 ) C1401( V108 V84 ) \nC1402( V84 V109 ) C1403( V110 V84 ) C1404( V111 V84 ) C1405( V112 V84 ) C1406( V114 V84 ) C1407( V115 V84 ) \nC1408( V116 V84 ) C1409( V117 V84 ) C1410( V118 V84 ) C1411( V119 V84 ) C1417( V86 V85 ) C1418( V87 V85 ) \nC1419( V85 V88 ) C1420( V89 V85 ) C1421( V85 V90 ) C1422( V85 V92 ) C1423( V93 V85 ) C1424( V94 V85 ) \nC1425( V85 V95 ) C1426( V98 V85 ) C1427( V99 V85 ) C1428( V100 V85 ) C1429( V102 V85 ) C1430( V105 V85 ) \nC1431( V108 V85 ) C1432( V109 V85 ) C1433( V85 V110 ) C1434( V111 V85 ) C1435( V112 V85 ) C1436( V114 V85 ) \nC1437( V115 V85 ) C1438( V116 V85 ) C1439( V117 V85 ) C1440( V118 V85 ) C1441( V119 V85 ) C1447( V86 V88 ) \nC1448( V89 V86 ) C1449( V90 V86 ) C1450( V92 V86 ) C1451( V93 V86 ) C1452( V94 V86 ) C1453( V95 V86 ) \nC1454( V97 V86 ) C1455( V98 V86 ) C1456( V99 V86 ) C1457( V100 V86 ) C1458( V101 V86 ) C1459( V102 V86 ) \nC1460( V105 V86 ) C1461( V108 V86 ) C1462( V109 V86 ) C1463( V110 V86 ) C1464( V111 V86 ) C1465( V112 V86 ) \nC1466( V86 V113 ) C1467( V114 V86 ) C1468( V115 V86 ) C1469( V116 V86 ) C1470( V117 V86 ) C1478( V87 V88 ) \nC1479( V89 V87 ) C1480( V90 V87 ) C1481( V92 V87 ) C1482( V93 V87 ) C1483( V94 V87 ) C1484( V95 V87 ) \nC1485( V97 V87 ) C1486( V98 V87 ) C1487( V99 V87 ) C1488( V100 V87 ) C1489( V101 V87 ) C1490( V102 V87 ) \nC1491( V105 V87 ) C1492( V108 V87 ) C1493( V109 V87 ) C1494( V110 V87 ) C1495( V111 V87 ) C1496( V112 V87 ) \nC1497( V87 V113 ) C1498( V114 V87 ) C1499( V115 V87 ) C1500( V116 V87 ) C1501( V117 V87 ) C1509( V89 V88 ) \nC1510( V90 V88 ) C1512( V95 V88 ) C1513( V96 V88 ) C1514( V97 V88 ) C1515( V98 V88 ) C1516( V99 V88 ) \nC1517( V100 V88 ) C1518( V101 V88 ) C1519( V102 V88 ) C1522( V105 V88 ) C1523( V106 V88 ) C1525( V108 V88 ) \nC1526( V109 V88 ) C1527( V110 V88 ) C1528( V111 V88 ) C1529( V112 V88 ) C1530( V88 V113 ) C1531( V114 V88 ) \nC1532( V115 V88 ) C1533( V116 V88 ) C1534( V117 V88 ) C1535( V118 V88 ) C1536( V119 V88 ) C1547( V90 V89 ) \nC1549( V95 V89 ) C1550( V96 V89 ) C1551( V97 V89 ) C1552( V98 V89 ) C1553( V99 V89 ) C1554( V100 V89 ) \nC1555( V101 V89 ) C1556( V102 V89 ) C1559( V105 V89 ) C1560( V106 V89 ) C1562( V108 V89 ) C1563( V109 V89 ) \nC1564( V110 V89 ) C1565( V111 V89 ) C1566( V112 V89 ) C1567( V89 V113 ) C1568( V114 V89 ) C1569( V115 V89 ) \nC1570( V116 V89 ) C1571( V117 V89 ) C1572( V118 V89 ) C1573( V119 V89 ) C1586( V95 V90 ) C1587( V97 V90 ) \nC1588( V98 V90 ) C1589( V99 V90 ) C1590( V100 V90 ) C1591( V101 V90 ) C1592( V102 V90 ) C1595( V105 V90 ) \nC1596( V109 V90 ) C1597( V110 V90 ) C1598( V111 V90 ) C1599( V112 V90 ) C1600( V113 V90 ) C1601( V114 V90 ) \nC1602( V90 V115 ) C1603( V116 V90 ) C1604( V117 V90 ) C1605( V118 V90 ) C1606( V119 V90 ) C1639( V92 V93 ) \nC1640( V92 V94 ) C1641( V97 V92 ) C1642( V98 V92 ) C1643( V99 V92 ) C1644( V100 V92 ) C1645( V101 V92 ) \nC1646( V102 V92 ) C1647( V105 V92 ) C1648( V108 V92 ) C1649( V92 V111 ) C1650( V92 V112 ) C1651( V113 V92 ) \nC1652( V116 V92 ) C1653( V117 V92 ) C1654( V118 V92 ) C1655( V119 V92 ) C1663( V93 V94 ) C1664( V97 V93 ) \nC1665( V98 V93 ) C1666( V93 V99 ) C1667( V100 V93 ) C1668( V101 V93 ) C1669( V102 V93 ) C1670( V105 V93 ) \nC1671( V108 V93 ) C1672( V93 V110 ) C1673( V111 V93 ) C1674( V112 V93 ) C1675( V93 V113 ) C1676( V116 V93 ) \nC1677( V117 V93 ) C1678( V118 V93 ) C1679( V119 V93 ) C1689( V97 V94 ) C1690( V98 V94 ) C1691( V94 V99 ) \nC1692( V100 V94 ) C1693( V101 V94 ) C1694( V102 V94 ) C1695( V105 V94 ) C1696( V108 V94 ) C1697( V94 V109 ) \nC1698( V111 V94 ) C1699( V112 V94 ) C1700( V94 V113 ) C1701( V116 V94 ) C1702( V117 V94 ) C1703( V118 V94 ) \nC1704( V119 V94 ) C1714( V96 V95 ) C1715( V97 V95 ) C1716( V98 V95 ) C1717( V99 V95 ) C1718( V95 V100 ) \nC1719( V101 V95 ) C1720( V102 V95 ) C1721( V106 V95 ) C1723( V108 V95 ) C1724( V109 V95 ) C1725( V110 V95 ) \nC1726( V111 V95 ) C1727( V112 V95 ) C1728( V113 V95 ) C1729( V114 V95 ) C1730( V95 V115 ) C1731( V116 V95 ) \nC1732( V117 V95 ) C1733( V118 V95 ) C1734( V119 V95 ) C1751( V96 V97 ) C1752( V96 V98 ) C1753( V99 V96 ) \nC1754( V100 V96 ) C1755( V96 V106 ) C1757( V108 V96 ) C1758( V114 V96 ) C1759( V96 V115 ) C1760( V116 V96 ) \nC1761( V96 V117 ) C1762( V118 V96 ) C1771( V97 V98 ) C1772( V97 V99 ) C1773( V97 V100 ) C1774( V97 V105 ) \nC1775( V106 V97 ) C1777( V108 V97 ) C1778( V97 V109 ) C1779( V97 V110 ) C1780( V97 V111 ) C1781( V97 V112 ) \nC1782( V114 V97 ) C1783( V97 V115 ) C1784( V116 V97 ) C1785( V97 V117 ) C1786( V118 V97 ) C1796( V98 V99 ) \nC1797( V98 V100 ) C1798( V98 V105 ) C1799( V106 V98 ) C1801( V108 V98 ) C1802( V98 V109 ) C1803( V98 V110 ) \nC1804( V98 V113 ) C1805( V114 V98 ) C1806( V98 V115 ) C1807( V116 V98 ) C1808( V98 V117 ) C1809( V118 V98 ) \nC1822( V100 V99 ) C1823( V101 V99 ) C1824( V102 V99 ) C1827( V105 V99 ) C1828( V106 V99 ) C1830( V108 V99 ) \nC1831( V99 V111 ) C1832( V99 V112 ) C1833( V99 V113 ) C1834( V99 V115 ) C1835( V116 V99 ) C1836( V117 V99 ) \nC1837( V118 V99 ) C1838( V119 V99 ) C1855( V101 V100 ) C1856( V102 V100 ) C1859( V105 V100 ) C1860( V106 V100 ) \nC1862( V108 V100 ) C1863( V100 V111 ) C1864( V100 V112 ) C1865( V100 V113 ) C1866( V100 V115 ) C1867( V116 V100 ) \nC1868( V117 V100 ) C1869( V118 V100 ) C1870( V119 V100 ) C1887( V101 V102 ) C1890( V105 V101 ) C1891( V101 V108 ) \nC1892( V101 V109 ) C1893( V101 V110 ) C1894( V101 V111 ) C1895( V101 V112 ) C1896( V114 V101 ) C1897( V101 V115 ) \nC1898( V116 V101 ) C1899( V101 V117 ) C1900( V119 V101 ) C1914( V105 V102 ) C1915( V102 V108 ) C1916( V102 V109 ) \nC1917( V102 V110 ) C1918( V102 V113 ) C1919( V114 V102 ) C1920( V102 V115 ) C1921( V116 V102 ) C1922( V102 V117 ) \nC1923( V119 V102 ) C1967( V105 V108 ) C1968( V111 V105 ) C1969( V112 V105 ) C1970( V105 V113 ) C1971( V114 V105 ) \nC1972( V105 V115 ) C1973( V116 V105 ) C1974( V105 V117 ) C1975( V118 V105 ) C1976( V119 V105 ) C1995( V108 V106 ) \nC1996( V106 V115 ) C1997( V116</w:t>
      </w:r>
    </w:p>
    <w:p>
      <w:pPr>
        <w:pStyle w:val="PreformattedText"/>
        <w:bidi w:val="0"/>
        <w:spacing w:before="0" w:after="0"/>
        <w:jc w:val="left"/>
        <w:rPr/>
      </w:pPr>
      <w:r>
        <w:rPr/>
        <w:t xml:space="preserve"> </w:t>
      </w:r>
      <w:r>
        <w:rPr/>
        <w:t>V106 ) C1998( V106 V117 ) C1999( V118 V106 ) C2023( V108 V111 ) C2024( V108 V112 ) \nC2025( V108 V113 ) C2026( V114 V108 ) C2027( V108 V115 ) C2028( V116 V108 ) C2029( V108 V117 ) C2030( V118 V108 ) \nC2031( V119 V108 ) C2049( V110 V109 ) C2050( V111 V109 ) C2051( V112 V109 ) C2052( V113 V109 ) C2053( V114 V109 ) \nC2054( V109 V115 ) C2055( V118 V109 ) C2056( V119 V109 ) C2068( V111 V110 ) C2069( V112 V110 ) C2070( V113 V110 ) \nC2071( V114 V110 ) C2072( V110 V115 ) C2073( V118 V110 ) C2074( V119 V110 ) C2086( V111 V113 ) C2087( V111 V115 ) \nC2088( V116 V111 ) C2089( V117 V111 ) C2090( V118 V111 ) C2091( V119 V111 ) C2101( V112 V113 ) C2102( V112 V115 ) \nC2103( V116 V112 ) C2104( V117 V112 ) C2105( V118 V112 ) C2106( V119 V112 ) C2116( V114 V113 ) C2117( V115 V113 ) \nC2118( V116 V113 ) C2119( V117 V113 ) C2120( V118 V113 ) C2121( V119 V113 ) C2127( V114 V115 ) C2135( V116 V115 ) \nC2136( V117 V115 ) C2137( V118 V115 ) C2138( V119 V115 ) C2148( V116 V117 ) C2162( V118 V117 ) C2163( V119 V117 ) "];63-&gt;65[label="42: V42 V48 V52 V53 V54 \nV67 V68 V81 V82 V83 V84 \nV85 V86 V87 V88 V89 V90 \nV92 V93 V94 V95 V96 V97 \nV98 V99 V100 V101 V102 V105 \nV106 V108 V109 V110 V111 V112 \nV113 V114 V115 V116 V117 V118 \nV119 \n480: C738 ,C739 ,C740 ,C746 ,C751 ,\nC752 ,C897 ,C904 ,C905 ,C993 ,C994 ,\nC1005 ,C1015 ,C1017 ,C1027 ,C1040 ,C1046 ,\nC1053 ,C1055 ,C1262 ,C1264 ,C1278 ,C1303 ,\nC1304 ,C1305 ,C1306 ,C1307 ,C1308 ,C1309 ,\nC1310 ,C1311 ,C1312 ,C1313 ,C1314 ,C1315 ,\nC1316 ,C1317 ,C1318 ,C1319 ,C1320 ,C1321 ,\nC1322 ,C1323 ,C1324 ,C1328 ,C1329 ,C1330 ,\nC1331 ,C1332 ,C1333 ,C1334 ,C1335 ,C1336 ,\nC1337 ,C1338 ,C1339 ,C1340 ,C1341 ,C1342 ,\nC1343 ,C1344 ,C1345 ,C1346 ,C1350 ,C1351 ,\nC1352 ,C1353 ,C1354 ,C1355 ,C1356 ,C1357 ,\nC1358 ,C1359 ,C1360 ,C1361 ,C1362 ,C1363 ,\nC1364 ,C1365 ,C1366 ,C1367 ,C1368 ,C1369 ,\nC1370 ,C1371 ,C1372 ,C1373 ,C1374 ,C1375 ,\nC1376 ,C1377 ,C1378 ,C1379 ,C1387 ,C1388 ,\nC1389 ,C1390 ,C1391 ,C1392 ,C1393 ,C1394 ,\nC1395 ,C1396 ,C1397 ,C1398 ,C1399 ,C1400 ,\nC1401 ,C1402 ,C1403 ,C1404 ,C1405 ,C1406 ,\nC1407 ,C1408 ,C1409 ,C1410 ,C1411 ,C1417 ,\nC1418 ,C1419 ,C1420 ,C1421 ,C1422 ,C1423 ,\nC1424 ,C1425 ,C1426 ,C1427 ,C1428 ,C1429 ,\nC1430 ,C1431 ,C1432 ,C1433 ,C1434 ,C1435 ,\nC1436 ,C1437 ,C1438 ,C1439 ,C1440 ,C1441 ,\nC1447 ,C1448 ,C1449 ,C1450 ,C1451 ,C1452 ,\nC1453 ,C1454 ,C1455 ,C1456 ,C1457 ,C1458 ,\nC1459 ,C1460 ,C1461 ,C1462 ,C1463 ,C1464 ,\nC1465 ,C1466 ,C1467 ,C1468 ,C1469 ,C1470 ,\nC1478 ,C1479 ,C1480 ,C1481 ,C1482 ,C1483 ,\nC1484 ,C1485 ,C1486 ,C1487 ,C1488 ,C1489 ,\nC1490 ,C1491 ,C1492 ,C1493 ,C1494 ,C1495 ,\nC1496 ,C1497 ,C1498 ,C1499 ,C1500 ,C1501 ,\nC1509 ,C1510 ,C1512 ,C1513 ,C1514 ,C1515 ,\nC1516 ,C1517 ,C1518 ,C1519 ,C1522 ,C1523 ,\nC1525 ,C1526 ,C1527 ,C1528 ,C1529 ,C1530 ,\nC1531 ,C1532 ,C1533 ,C1534 ,C1535 ,C1536 ,\nC1547 ,C1549 ,C1550 ,C1551 ,C1552 ,C1553 ,\nC1554 ,C1555 ,C1556 ,C1559 ,C1560 ,C1562 ,\nC1563 ,C1564 ,C1565 ,C1566 ,C1567 ,C1568 ,\nC1569 ,C1570 ,C1571 ,C1572 ,C1573 ,C1586 ,\nC1587 ,C1588 ,C1589 ,C1590 ,C1591 ,C1592 ,\nC1595 ,C1596 ,C1597 ,C1598 ,C1599 ,C1600 ,\nC1601 ,C1602 ,C1603 ,C1604 ,C1605 ,C1606 ,\nC1639 ,C1640 ,C1641 ,C1642 ,C1643 ,C1644 ,\nC1645 ,C1646 ,C1647 ,C1648 ,C1649 ,C1650 ,\nC1651 ,C1652 ,C1653 ,C1654 ,C1655 ,C1663 ,\nC1664 ,C1665 ,C1666 ,C1667 ,C1668 ,C1669 ,\nC1670 ,C1671 ,C1672 ,C1673 ,C1674 ,C1675 ,\nC1676 ,C1677 ,C1678 ,C1679 ,C1689 ,C1690 ,\nC1691 ,C1692 ,C1693 ,C1694 ,C1695 ,C1696 ,\nC1697 ,C1698 ,C1699 ,C1700 ,C1701 ,C1702 ,\nC1703 ,C1704 ,C1714 ,C1715 ,C1716 ,C1717 ,\nC1718 ,C1719 ,C1720 ,C1721 ,C1723 ,C1724 ,\nC1725 ,C1726 ,C1727 ,C1728 ,C1729 ,C1730 ,\nC1731 ,C1732 ,C1733 ,C1734 ,C1751 ,C1752 ,\nC1753 ,C1754 ,C1755 ,C1757 ,C1758 ,C1759 ,\nC1760 ,C1761 ,C1762 ,C1771 ,C1772 ,C1773 ,\nC1774 ,C1775 ,C1777 ,C1778 ,C1779 ,C1780 ,\nC1781 ,C1782 ,C1783 ,C1784 ,C1785 ,C1786 ,\nC1796 ,C1797 ,C1798 ,C1799 ,C1801 ,C1802 ,\nC1803 ,C1804 ,C1805 ,C1806 ,C1807 ,C1808 ,\nC1809 ,C1822 ,C1823 ,C1824 ,C1827 ,C1828 ,\nC1830 ,C1831 ,C1832 ,C1833 ,C1834 ,C1835 ,\nC1836 ,C1837 ,C1838 ,C1855 ,C1856 ,C1859 ,\nC1860 ,C1862 ,C1863 ,C1864 ,C1865 ,C1866 ,\nC1867 ,C1868 ,C1869 ,C1870 ,C1887 ,C1890 ,\nC1891 ,C1892 ,C1893 ,C1894 ,C1895 ,C1896 ,\nC1897 ,C1898 ,C1899 ,C1900 ,C1914 ,C1915 ,\nC1916 ,C1917 ,C1918 ,C1919 ,C1920 ,C1921 ,\nC1922 ,C1923 ,C1967 ,C1968 ,C1969 ,C1970 ,\nC1971 ,C1972 ,C1973 ,C1974 ,C1975 ,C1976 ,\nC1995 ,C1996 ,C1997 ,C1998 ,C1999 ,C2023 ,\nC2024 ,C2025 ,C2026 ,C2027 ,C2028 ,C2029 ,\nC2030 ,C2031 ,C2049 ,C2050 ,C2051 ,C2052 ,\nC2053 ,C2054 ,C2055 ,C2056 ,C2068 ,C2069 ,\nC2070 ,C2071 ,C2072 ,C2073 ,C2074 ,C2086 ,\nC2087 ,C2088 ,C2089 ,C2090 ,C2091 ,C2101 ,\nC2102 ,C2103 ,C2104 ,C2105 ,C2106 ,C2116 ,\nC2117 ,C2118 ,C2119 ,C2120 ,C2121 ,C2127 ,\nC2135 ,C2136 ,C2137 ,C2138 ,C2148 ,C2162 ,\nC2163 ,"];66[shape=box, label="id:66 level: 22\n36: V141 V142 V152 V153 V154 \nV155 V156 V159 V167 V170 V183 \nV184 V185 V187 V188 V189 V190 \nV191 V192 V193 V194 V195 V197 \nV200 V201 V202 V203 V204 V205 \nV206 V207 V208 V209 V210 V212 \nV213 \n241: C2490( V141 V142 ) C2494( V152 V141 ) C2495( V153 V141 ) C2496( V154 V141 ) C2497( V155 V141 ) \nC2498( V141 V156 ) C2501( V167 V141 ) C2503( V170 V141 ) C2510( V141 V185 ) C2511( V141 V197 ) C2512( V141 V209 ) \nC2513( V141 V210 ) C2516( V152 V142 ) C2517( V153 V142 ) C2518( V142 V154 ) C2519( V142 V155 ) C2520( V156 V142 ) \nC2523( V167 V142 ) C2525( V170 V142 ) C2531( V142 V197 ) C2740( V152 V153 ) C2741( V154 V152 ) C2742( V155 V152 ) \nC2743( V156 V152 ) C2744( V152 V159 ) C2749( V167 V152 ) C2751( V170 V152 ) C2763( V154 V153 ) C2764( V155 V153 ) \nC2765( V156 V153 ) C2766( V153 V159 ) C2770( V167 V153 ) C2772( V170 V153 ) C2785( V153 V197 ) C2787( V155 V154 ) \nC2788( V156 V154 ) C2790( V167 V154 ) C2792( V170 V154 ) C2799( V154 V197 ) C2802( V156 V155 ) C2804( V167 V155 ) \nC2806( V170 V155 ) C2816( V156 V159 ) C2822( V167 V156 ) C2825( V170 V156 ) C2835( V156 V194 ) C2836( V156 V195 ) \nC2838( V156 V197 ) C2839( V156 V200 ) C2841( V156 V212 ) C2877( V167 V159 ) C2880( V170 V159 ) C2890( V159 V192 ) \nC2891( V159 V193 ) C2892( V159 V194 ) C2893( V159 V195 ) C2894( V159 V203 ) C2896( V159 V212 ) C2897( V159 V213 ) \nC3055( V184 V183 ) C3056( V185 V183 ) C3058( V190 V183 ) C3059( V191 V183 ) C3060( V183 V192 ) C3061( V193 V183 ) \nC3062( V194 V183 ) C3063( V195 V183 ) C3065( V197 V183 ) C3068( V183 V200 ) C3069( V201 V183 ) C3070( V202 V183 ) \nC3071( V183 V203 ) C3072( V204 V183 ) C3073( V205 V183 ) C3074( V206 V183 ) C3075( V207 V183 ) C3076( V209 V183 ) \nC3077( V210 V183 ) C3079( V212 V183 ) C3080( V213 V183 ) C3086( V185 V184 ) C3088( V190 V184 ) C3089( V191 V184 ) \nC3090( V184 V192 ) C3091( V193 V184 ) C3092( V194 V184 ) C3093( V195 V184 ) C3095( V197 V184 ) C3098( V184 V200 ) \nC3099( V201 V184 ) C3100( V202 V184 ) C3101( V184 V203 ) C3102( V204 V184 ) C3103( V205 V184 ) C3104( V206 V184 ) \nC3105( V207 V184 ) C3106( V209 V184 ) C3107( V210 V184 ) C3109( V212 V184 ) C3110( V213 V184 ) C3118( V190 V185 ) \nC3119( V194 V185 ) C3120( V195 V185 ) C3122( V197 V185 ) C3125( V185 V200 ) C3126( V209 V185 ) C3128( V212 V185 ) \nC3151( V188 V187 ) C3152( V189 V187 ) C3153( V193 V187 ) C3154( V194 V187 ) C3155( V195 V187 ) C3156( V197 V187 ) \nC3157( V187 V200 ) C3158( V187 V203 ) C3159( V187 V206 ) C3160( V187 V207 ) C3161( V187 V208 ) C3163( V212 V187 ) \nC3164( V213 V187 ) C3169( V192 V188 ) C3170( V194 V188 ) C3171( V195 V188 ) C3173( V188 V200 ) C3174( V188 V203 ) \nC3175( V205 V188 ) C3176( V206 V188 ) C3177( V188 V208 ) C3179( V212 V188 ) C3180( V213 V188 ) C3187( V192 V189 ) \nC3188( V194 V189 ) C3189( V195 V189 ) C3191( V189 V200 ) C3192( V189 V203 ) C3193( V204 V189 ) C3194( V207 V189 ) \nC3195( V189 V208 ) C3197( V212 V189 ) C3198( V213 V189 ) C3205( V190 V191 ) C3206( V190 V192 ) C3207( V193 V190 ) \nC3208( V194 V190 ) C3209( V195 V190 ) C3210( V197 V190 ) C3211( V201 V190 ) C3212( V202 V190 ) C3213( V190 V203 ) \nC3214( V209 V190 ) C3216( V212 V190 ) C3217( V213 V190 ) C3226( V192 V191 ) C3227( V191 V193 ) C3228( V194 V191 ) \nC3229( V195 V191 ) C3230( V191 V201 ) C3231( V191 V202 ) C3232( V203 V191 ) C3233( V209 V191 ) C3235( V191 V212 ) \nC3236( V213 V191 ) C3243( V192 V193 ) C3244( V192 V194 ) C3245( V195 V192 ) C3246( V192 V200 ) C3247( V201 V192 ) \nC3248( V202 V192 ) C3249( V192 V203 ) C3250( V192 V206 ) C3251( V192 V207 ) C3252( V209 V192 ) C3254( V192 V212 ) \nC3255( V213 V192 ) C3263( V193 V194 ) C3264( V193 V195 ) C3265( V193 V200 ) C3266( V201 V193 ) C3267( V202 V193 ) \nC3268( V203 V193 ) C3269( V193 V208 ) C3270( V209 V193 ) C3272( V193 V212 ) C3273( V213 V193 ) C3282( V195 V194 ) \nC3284( V197 V194 ) C3287( V200 V194 ) C3288( V201 V194 ) C3289( V202 V194 ) C3290( V203 V194 ) C3291( V194 V206 ) \nC3292( V194 V207 ) C3293( V194 V208 ) C3295( V212 V194 ) C3296( V213 V194 ) C3311( V197 V195 ) C3314( V200 V195 ) \nC3315( V201 V195 ) C3316( V202 V195 ) C3317( V203 V195 ) C3318( V195 V206 ) C3319( V195 V207 ) C3320( V195 V208 ) \nC3322( V212 V195 ) C3323( V213 V195 ) C3358( V200 V197 ) C3359( V197 V203 ) C3360( V197 V208 ) C3361( V209 V197 ) \nC3363( V197 V212 ) C3398( V200 V203 ) C3399( V206 V200 ) C3400( V207 V200 ) C3401( V208 V200 ) C3402( V209 V200 ) \nC3404( V200 V212 ) C3405( V213 V200 ) C3422( V202 V201 ) C3423( V203 V201 ) C3425( V201 V212 ) C3426( V213 V201 ) \nC3434( V203 V202 ) C3436( V202 V212 ) C3437( V213 V202 ) C3445( V203 V206 ) C3446( V203 V207 ) C3447( V208 V203 ) \nC3448( V209 V203 ) C3450( V203 V212 ) C3451( V213 V203 ) C3468( V204 V207 ) C3472( V205 V206 ) C3476( V208 V206 ) \nC3478( V212 V206 ) C3479( V213 V206 ) C3486( V208 V207 ) C3488( V212 V207 ) C3489( V213 V207 ) C3497( V212 V208 ) \nC3498( V213 V208 ) C3517( V213 V212 ) "];64-&gt;66[label="35: V141 V142 V152 V153 V154 \nV155 V156 V159 V167 V170 V183 \nV184 V185 V187 V188 V189 V190 \nV191 V192 V193 V194 V195 V200 \nV201 V202 V203 V204 V205 V206 \nV207 V208 V209 V210 V212 V213 \n224: C2490 ,C2494 ,C2495 ,C2496 ,C2497 ,\nC2498</w:t>
      </w:r>
    </w:p>
    <w:p>
      <w:pPr>
        <w:pStyle w:val="PreformattedText"/>
        <w:bidi w:val="0"/>
        <w:spacing w:before="0" w:after="0"/>
        <w:jc w:val="left"/>
        <w:rPr/>
      </w:pPr>
      <w:r>
        <w:rPr/>
        <w:t xml:space="preserve"> </w:t>
      </w:r>
      <w:r>
        <w:rPr/>
        <w:t>,C2501 ,C2503 ,C2510 ,C2512 ,C2513 ,\nC2516 ,C2517 ,C2518 ,C2519 ,C2520 ,C2523 ,\nC2525 ,C2740 ,C2741 ,C2742 ,C2743 ,C2744 ,\nC2749 ,C2751 ,C2763 ,C2764 ,C2765 ,C2766 ,\nC2770 ,C2772 ,C2787 ,C2788 ,C2790 ,C2792 ,\nC2802 ,C2804 ,C2806 ,C2816 ,C2822 ,C2825 ,\nC2835 ,C2836 ,C2839 ,C2841 ,C2877 ,C2880 ,\nC2890 ,C2891 ,C2892 ,C2893 ,C2894 ,C2896 ,\nC2897 ,C3055 ,C3056 ,C3058 ,C3059 ,C3060 ,\nC3061 ,C3062 ,C3063 ,C3068 ,C3069 ,C3070 ,\nC3071 ,C3072 ,C3073 ,C3074 ,C3075 ,C3076 ,\nC3077 ,C3079 ,C3080 ,C3086 ,C3088 ,C3089 ,\nC3090 ,C3091 ,C3092 ,C3093 ,C3098 ,C3099 ,\nC3100 ,C3101 ,C3102 ,C3103 ,C3104 ,C3105 ,\nC3106 ,C3107 ,C3109 ,C3110 ,C3118 ,C3119 ,\nC3120 ,C3125 ,C3126 ,C3128 ,C3151 ,C3152 ,\nC3153 ,C3154 ,C3155 ,C3157 ,C3158 ,C3159 ,\nC3160 ,C3161 ,C3163 ,C3164 ,C3169 ,C3170 ,\nC3171 ,C3173 ,C3174 ,C3175 ,C3176 ,C3177 ,\nC3179 ,C3180 ,C3187 ,C3188 ,C3189 ,C3191 ,\nC3192 ,C3193 ,C3194 ,C3195 ,C3197 ,C3198 ,\nC3205 ,C3206 ,C3207 ,C3208 ,C3209 ,C3211 ,\nC3212 ,C3213 ,C3214 ,C3216 ,C3217 ,C3226 ,\nC3227 ,C3228 ,C3229 ,C3230 ,C3231 ,C3232 ,\nC3233 ,C3235 ,C3236 ,C3243 ,C3244 ,C3245 ,\nC3246 ,C3247 ,C3248 ,C3249 ,C3250 ,C3251 ,\nC3252 ,C3254 ,C3255 ,C3263 ,C3264 ,C3265 ,\nC3266 ,C3267 ,C3268 ,C3269 ,C3270 ,C3272 ,\nC3273 ,C3282 ,C3287 ,C3288 ,C3289 ,C3290 ,\nC3291 ,C3292 ,C3293 ,C3295 ,C3296 ,C3314 ,\nC3315 ,C3316 ,C3317 ,C3318 ,C3319 ,C3320 ,\nC3322 ,C3323 ,C3398 ,C3399 ,C3400 ,C3401 ,\nC3402 ,C3404 ,C3405 ,C3422 ,C3423 ,C3425 ,\nC3426 ,C3434 ,C3436 ,C3437 ,C3445 ,C3446 ,\nC3447 ,C3448 ,C3450 ,C3451 ,C3468 ,C3472 ,\nC3476 ,C3478 ,C3479 ,C3486 ,C3488 ,C3489 ,\nC3497 ,C3498 ,C3517 ,"];67[shape=box, label="id:67 level: 22\n44: V42 V47 V48 V49 V52 \nV53 V54 V56 V67 V68 V81 \nV82 V83 V84 V85 V86 V87 \nV88 V89 V90 V92 V93 V94 \nV95 V96 V97 V98 V99 V100 \nV101 V102 V105 V108 V109 V110 \nV111 V112 V113 V114 V115 V116 \nV117 V118 V119 \n482: C738( V52 V42 ) C739( V53 V42 ) C740( V42 V54 ) C746( V68 V42 ) C751( V42 V101 ) \nC752( V42 V102 ) C864( V47 V48 ) C865( V47 V49 ) C868( V47 V56 ) C874( V67 V47 ) C880( V47 V96 ) \nC881( V47 V97 ) C882( V47 V98 ) C883( V48 V49 ) C887( V56 V48 ) C897( V67 V48 ) C904( V48 V96 ) \nC905( V48 V97 ) C910( V56 V49 ) C919( V67 V49 ) C929( V49 V96 ) C930( V49 V98 ) C993( V52 V53 ) \nC994( V54 V52 ) C1005( V68 V52 ) C1015( V52 V101 ) C1017( V54 V53 ) C1027( V68 V53 ) C1040( V53 V102 ) \nC1046( V68 V54 ) C1053( V54 V102 ) C1055( V54 V119 ) C1087( V67 V56 ) C1094( V56 V98 ) C1096( V56 V118 ) \nC1264( V67 V118 ) C1278( V68 V119 ) C1303( V82 V81 ) C1304( V81 V83 ) C1305( V84 V81 ) C1306( V85 V81 ) \nC1307( V86 V81 ) C1308( V87 V81 ) C1309( V81 V92 ) C1310( V81 V93 ) C1311( V81 V94 ) C1312( V97 V81 ) \nC1313( V98 V81 ) C1314( V99 V81 ) C1315( V100 V81 ) C1316( V101 V81 ) C1317( V102 V81 ) C1318( V105 V81 ) \nC1319( V108 V81 ) C1320( V111 V81 ) C1321( V112 V81 ) C1322( V113 V81 ) C1323( V116 V81 ) C1324( V117 V81 ) \nC1328( V83 V82 ) C1329( V84 V82 ) C1330( V85 V82 ) C1331( V86 V82 ) C1332( V87 V82 ) C1333( V92 V82 ) \nC1334( V82 V93 ) C1335( V82 V94 ) C1336( V97 V82 ) C1337( V99 V82 ) C1338( V100 V82 ) C1339( V101 V82 ) \nC1340( V105 V82 ) C1341( V108 V82 ) C1342( V113 V82 ) C1343( V116 V82 ) C1344( V117 V82 ) C1345( V118 V82 ) \nC1346( V119 V82 ) C1350( V84 V83 ) C1351( V85 V83 ) C1352( V86 V83 ) C1353( V87 V83 ) C1354( V88 V83 ) \nC1355( V89 V83 ) C1356( V83 V90 ) C1357( V92 V83 ) C1358( V83 V93 ) C1359( V83 V94 ) C1360( V83 V95 ) \nC1361( V97 V83 ) C1362( V98 V83 ) C1363( V99 V83 ) C1364( V100 V83 ) C1365( V101 V83 ) C1366( V102 V83 ) \nC1367( V105 V83 ) C1368( V108 V83 ) C1369( V83 V109 ) C1370( V83 V110 ) C1371( V111 V83 ) C1372( V112 V83 ) \nC1373( V113 V83 ) C1374( V114 V83 ) C1375( V115 V83 ) C1376( V116 V83 ) C1377( V117 V83 ) C1378( V118 V83 ) \nC1379( V119 V83 ) C1387( V86 V84 ) C1388( V87 V84 ) C1389( V84 V88 ) C1390( V89 V84 ) C1391( V84 V90 ) \nC1392( V84 V92 ) C1393( V93 V84 ) C1394( V94 V84 ) C1395( V84 V95 ) C1396( V98 V84 ) C1397( V99 V84 ) \nC1398( V100 V84 ) C1399( V102 V84 ) C1400( V105 V84 ) C1401( V108 V84 ) C1402( V84 V109 ) C1403( V110 V84 ) \nC1404( V111 V84 ) C1405( V112 V84 ) C1406( V114 V84 ) C1407( V115 V84 ) C1408( V116 V84 ) C1409( V117 V84 ) \nC1410( V118 V84 ) C1411( V119 V84 ) C1417( V86 V85 ) C1418( V87 V85 ) C1419( V85 V88 ) C1420( V89 V85 ) \nC1421( V85 V90 ) C1422( V85 V92 ) C1423( V93 V85 ) C1424( V94 V85 ) C1425( V85 V95 ) C1426( V98 V85 ) \nC1427( V99 V85 ) C1428( V100 V85 ) C1429( V102 V85 ) C1430( V105 V85 ) C1431( V108 V85 ) C1432( V109 V85 ) \nC1433( V85 V110 ) C1434( V111 V85 ) C1435( V112 V85 ) C1436( V114 V85 ) C1437( V115 V85 ) C1438( V116 V85 ) \nC1439( V117 V85 ) C1440( V118 V85 ) C1441( V119 V85 ) C1447( V86 V88 ) C1448( V89 V86 ) C1449( V90 V86 ) \nC1450( V92 V86 ) C1451( V93 V86 ) C1452( V94 V86 ) C1453( V95 V86 ) C1454( V97 V86 ) C1455( V98 V86 ) \nC1456( V99 V86 ) C1457( V100 V86 ) C1458( V101 V86 ) C1459( V102 V86 ) C1460( V105 V86 ) C1461( V108 V86 ) \nC1462( V109 V86 ) C1463( V110 V86 ) C1464( V111 V86 ) C1465( V112 V86 ) C1466( V86 V113 ) C1467( V114 V86 ) \nC1468( V115 V86 ) C1469( V116 V86 ) C1470( V117 V86 ) C1478( V87 V88 ) C1479( V89 V87 ) C1480( V90 V87 ) \nC1481( V92 V87 ) C1482( V93 V87 ) C1483( V94 V87 ) C1484( V95 V87 ) C1485( V97 V87 ) C1486( V98 V87 ) \nC1487( V99 V87 ) C1488( V100 V87 ) C1489( V101 V87 ) C1490( V102 V87 ) C1491( V105 V87 ) C1492( V108 V87 ) \nC1493( V109 V87 ) C1494( V110 V87 ) C1495( V111 V87 ) C1496( V112 V87 ) C1497( V87 V113 ) C1498( V114 V87 ) \nC1499( V115 V87 ) C1500( V116 V87 ) C1501( V117 V87 ) C1509( V89 V88 ) C1510( V90 V88 ) C1512( V95 V88 ) \nC1513( V96 V88 ) C1514( V97 V88 ) C1515( V98 V88 ) C1516( V99 V88 ) C1517( V100 V88 ) C1518( V101 V88 ) \nC1519( V102 V88 ) C1522( V105 V88 ) C1525( V108 V88 ) C1526( V109 V88 ) C1527( V110 V88 ) C1528( V111 V88 ) \nC1529( V112 V88 ) C1530( V88 V113 ) C1531( V114 V88 ) C1532( V115 V88 ) C1533( V116 V88 ) C1534( V117 V88 ) \nC1535( V118 V88 ) C1536( V119 V88 ) C1547( V90 V89 ) C1549( V95 V89 ) C1550( V96 V89 ) C1551( V97 V89 ) \nC1552( V98 V89 ) C1553( V99 V89 ) C1554( V100 V89 ) C1555( V101 V89 ) C1556( V102 V89 ) C1559( V105 V89 ) \nC1562( V108 V89 ) C1563( V109 V89 ) C1564( V110 V89 ) C1565( V111 V89 ) C1566( V112 V89 ) C1567( V89 V113 ) \nC1568( V114 V89 ) C1569( V115 V89 ) C1570( V116 V89 ) C1571( V117 V89 ) C1572( V118 V89 ) C1573( V119 V89 ) \nC1586( V95 V90 ) C1587( V97 V90 ) C1588( V98 V90 ) C1589( V99 V90 ) C1590( V100 V90 ) C1591( V101 V90 ) \nC1592( V102 V90 ) C1595( V105 V90 ) C1596( V109 V90 ) C1597( V110 V90 ) C1598( V111 V90 ) C1599( V112 V90 ) \nC1600( V113 V90 ) C1601( V114 V90 ) C1602( V90 V115 ) C1603( V116 V90 ) C1604( V117 V90 ) C1605( V118 V90 ) \nC1606( V119 V90 ) C1639( V92 V93 ) C1640( V92 V94 ) C1641( V97 V92 ) C1642( V98 V92 ) C1643( V99 V92 ) \nC1644( V100 V92 ) C1645( V101 V92 ) C1646( V102 V92 ) C1647( V105 V92 ) C1648( V108 V92 ) C1649( V92 V111 ) \nC1650( V92 V112 ) C1651( V113 V92 ) C1652( V116 V92 ) C1653( V117 V92 ) C1654( V118 V92 ) C1655( V119 V92 ) \nC1663( V93 V94 ) C1664( V97 V93 ) C1665( V98 V93 ) C1666( V93 V99 ) C1667( V100 V93 ) C1668( V101 V93 ) \nC1669( V102 V93 ) C1670( V105 V93 ) C1671( V108 V93 ) C1672( V93 V110 ) C1673( V111 V93 ) C1674( V112 V93 ) \nC1675( V93 V113 ) C1676( V116 V93 ) C1677( V117 V93 ) C1678( V118 V93 ) C1679( V119 V93 ) C1689( V97 V94 ) \nC1690( V98 V94 ) C1691( V94 V99 ) C1692( V100 V94 ) C1693( V101 V94 ) C1694( V102 V94 ) C1695( V105 V94 ) \nC1696( V108 V94 ) C1697( V94 V109 ) C1698( V111 V94 ) C1699( V112 V94 ) C1700( V94 V113 ) C1701( V116 V94 ) \nC1702( V117 V94 ) C1703( V118 V94 ) C1704( V119 V94 ) C1714( V96 V95 ) C1715( V97 V95 ) C1716( V98 V95 ) \nC1717( V99 V95 ) C1718( V95 V100 ) C1719( V101 V95 ) C1720( V102 V95 ) C1723( V108 V95 ) C1724( V109 V95 ) \nC1725( V110 V95 ) C1726( V111 V95 ) C1727( V112 V95 ) C1728( V113 V95 ) C1729( V114 V95 ) C1730( V95 V115 ) \nC1731( V116 V95 ) C1732( V117 V95 ) C1733( V118 V95 ) C1734( V119 V95 ) C1751( V96 V97 ) C1752( V96 V98 ) \nC1753( V99 V96 ) C1754( V100 V96 ) C1757( V108 V96 ) C1758( V114 V96 ) C1759( V96 V115 ) C1760( V116 V96 ) \nC1761( V96 V117 ) C1762( V118 V96 ) C1771( V97 V98 ) C1772( V97 V99 ) C1773( V97 V100 ) C1774( V97 V105 ) \nC1777( V108 V97 ) C1778( V97 V109 ) C1779( V97 V110 ) C1780( V97 V111 ) C1781( V97 V112 ) C1782( V114 V97 ) \nC1783( V97 V115 ) C1784( V116 V97 ) C1785( V97 V117 ) C1786( V118 V97 ) C1796( V98 V99 ) C1797( V98 V100 ) \nC1798( V98 V105 ) C1801( V108 V98 ) C1802( V98 V109 ) C1803( V98 V110 ) C1804( V98 V113 ) C1805( V114 V98 ) \nC1806( V98 V115 ) C1807( V116 V98 ) C1808( V98 V117 ) C1809( V118 V98 ) C1822( V100 V99 ) C1823( V101 V99 ) \nC1824( V102 V99 ) C1827( V105 V99 ) C1830( V108 V99 ) C1831( V99 V111 ) C1832( V99 V112 ) C1833( V99 V113 ) \nC1834( V99 V115 ) C1835( V116 V99 ) C1836( V117 V99 ) C1837( V118 V99 ) C1838( V119 V99 ) C1855( V101 V100 ) \nC1856( V102 V100 ) C1859( V105 V100 ) C1862( V108 V100 ) C1863( V100 V111 ) C1864( V100 V112 ) C1865( V100 V113 ) \nC1866( V100 V115 ) C1867( V116 V100 ) C1868( V117 V100 ) C1869( V118 V100 ) C1870( V119 V100 ) C1887( V101 V102 ) \nC1890( V105 V101 ) C1891( V101 V108 ) C1892( V101 V109 ) C1893( V101 V110 ) C1894( V101 V111 ) C1895( V101 V112 ) \nC1896( V114 V101 ) C1897( V101 V115 ) C1898( V116 V101 ) C1899( V101 V117 ) C1900( V119 V101 ) C1914( V105 V102 ) \nC1915( V102 V108 ) C1916( V102 V109 ) C1917( V102 V110 ) C1918( V102 V113 ) C1919( V114 V102 ) C1920( V102 V115 ) \nC1921( V116 V102 ) C1922( V102 V117 ) C1923( V119 V102 ) C1967( V105 V108 ) C1968( V111 V105 ) C1969( V112 V105 ) \nC1970( V105 V113 ) C1971( V114 V105 ) C1972( V105 V115 ) C1973( V116 V105 ) C1974( V105 V117 ) C1975( V118 V105 ) \nC1976( V119 V105 ) C2023( V108 V111 ) C2024( V108 V112 ) C2025( V108 V113 ) C2026( V114 V108 ) C2027( V108 V115 ) \nC2028( V116 V108 ) C2029( V108 V117 ) C2030( V118 V108 ) C2031( V119 V108 ) C2049( V110 V109 ) C2050( V111 V109 ) \nC2051( V112 V109 ) C2052( V113 V109</w:t>
      </w:r>
    </w:p>
    <w:p>
      <w:pPr>
        <w:pStyle w:val="PreformattedText"/>
        <w:bidi w:val="0"/>
        <w:spacing w:before="0" w:after="0"/>
        <w:jc w:val="left"/>
        <w:rPr/>
      </w:pPr>
      <w:r>
        <w:rPr/>
        <w:t xml:space="preserve"> </w:t>
      </w:r>
      <w:r>
        <w:rPr/>
        <w:t>) C2053( V114 V109 ) C2054( V109 V115 ) C2055( V118 V109 ) C2056( V119 V109 ) \nC2068( V111 V110 ) C2069( V112 V110 ) C2070( V113 V110 ) C2071( V114 V110 ) C2072( V110 V115 ) C2073( V118 V110 ) \nC2074( V119 V110 ) C2086( V111 V113 ) C2087( V111 V115 ) C2088( V116 V111 ) C2089( V117 V111 ) C2090( V118 V111 ) \nC2091( V119 V111 ) C2101( V112 V113 ) C2102( V112 V115 ) C2103( V116 V112 ) C2104( V117 V112 ) C2105( V118 V112 ) \nC2106( V119 V112 ) C2116( V114 V113 ) C2117( V115 V113 ) C2118( V116 V113 ) C2119( V117 V113 ) C2120( V118 V113 ) \nC2121( V119 V113 ) C2127( V114 V115 ) C2135( V116 V115 ) C2136( V117 V115 ) C2137( V118 V115 ) C2138( V119 V115 ) \nC2148( V116 V117 ) C2162( V118 V117 ) C2163( V119 V117 ) "];65-&gt;67[label="43: V42 V48 V49 V52 V53 \nV54 V56 V67 V68 V81 V82 \nV83 V84 V85 V86 V87 V88 \nV89 V90 V92 V93 V94 V95 \nV96 V97 V98 V99 V100 V101 \nV102 V105 V108 V109 V110 V111 \nV112 V113 V114 V115 V116 V117 \nV118 V119 \n475: C738 ,C739 ,C740 ,C746 ,C751 ,\nC752 ,C883 ,C887 ,C897 ,C904 ,C905 ,\nC910 ,C919 ,C929 ,C930 ,C993 ,C994 ,\nC1005 ,C1015 ,C1017 ,C1027 ,C1040 ,C1046 ,\nC1053 ,C1055 ,C1087 ,C1094 ,C1096 ,C1264 ,\nC1278 ,C1303 ,C1304 ,C1305 ,C1306 ,C1307 ,\nC1308 ,C1309 ,C1310 ,C1311 ,C1312 ,C1313 ,\nC1314 ,C1315 ,C1316 ,C1317 ,C1318 ,C1319 ,\nC1320 ,C1321 ,C1322 ,C1323 ,C1324 ,C1328 ,\nC1329 ,C1330 ,C1331 ,C1332 ,C1333 ,C1334 ,\nC1335 ,C1336 ,C1337 ,C1338 ,C1339 ,C1340 ,\nC1341 ,C1342 ,C1343 ,C1344 ,C1345 ,C1346 ,\nC1350 ,C1351 ,C1352 ,C1353 ,C1354 ,C1355 ,\nC1356 ,C1357 ,C1358 ,C1359 ,C1360 ,C1361 ,\nC1362 ,C1363 ,C1364 ,C1365 ,C1366 ,C1367 ,\nC1368 ,C1369 ,C1370 ,C1371 ,C1372 ,C1373 ,\nC1374 ,C1375 ,C1376 ,C1377 ,C1378 ,C1379 ,\nC1387 ,C1388 ,C1389 ,C1390 ,C1391 ,C1392 ,\nC1393 ,C1394 ,C1395 ,C1396 ,C1397 ,C1398 ,\nC1399 ,C1400 ,C1401 ,C1402 ,C1403 ,C1404 ,\nC1405 ,C1406 ,C1407 ,C1408 ,C1409 ,C1410 ,\nC1411 ,C1417 ,C1418 ,C1419 ,C1420 ,C1421 ,\nC1422 ,C1423 ,C1424 ,C1425 ,C1426 ,C1427 ,\nC1428 ,C1429 ,C1430 ,C1431 ,C1432 ,C1433 ,\nC1434 ,C1435 ,C1436 ,C1437 ,C1438 ,C1439 ,\nC1440 ,C1441 ,C1447 ,C1448 ,C1449 ,C1450 ,\nC1451 ,C1452 ,C1453 ,C1454 ,C1455 ,C1456 ,\nC1457 ,C1458 ,C1459 ,C1460 ,C1461 ,C1462 ,\nC1463 ,C1464 ,C1465 ,C1466 ,C1467 ,C1468 ,\nC1469 ,C1470 ,C1478 ,C1479 ,C1480 ,C1481 ,\nC1482 ,C1483 ,C1484 ,C1485 ,C1486 ,C1487 ,\nC1488 ,C1489 ,C1490 ,C1491 ,C1492 ,C1493 ,\nC1494 ,C1495 ,C1496 ,C1497 ,C1498 ,C1499 ,\nC1500 ,C1501 ,C1509 ,C1510 ,C1512 ,C1513 ,\nC1514 ,C1515 ,C1516 ,C1517 ,C1518 ,C1519 ,\nC1522 ,C1525 ,C1526 ,C1527 ,C1528 ,C1529 ,\nC1530 ,C1531 ,C1532 ,C1533 ,C1534 ,C1535 ,\nC1536 ,C1547 ,C1549 ,C1550 ,C1551 ,C1552 ,\nC1553 ,C1554 ,C1555 ,C1556 ,C1559 ,C1562 ,\nC1563 ,C1564 ,C1565 ,C1566 ,C1567 ,C1568 ,\nC1569 ,C1570 ,C1571 ,C1572 ,C1573 ,C1586 ,\nC1587 ,C1588 ,C1589 ,C1590 ,C1591 ,C1592 ,\nC1595 ,C1596 ,C1597 ,C1598 ,C1599 ,C1600 ,\nC1601 ,C1602 ,C1603 ,C1604 ,C1605 ,C1606 ,\nC1639 ,C1640 ,C1641 ,C1642 ,C1643 ,C1644 ,\nC1645 ,C1646 ,C1647 ,C1648 ,C1649 ,C1650 ,\nC1651 ,C1652 ,C1653 ,C1654 ,C1655 ,C1663 ,\nC1664 ,C1665 ,C1666 ,C1667 ,C1668 ,C1669 ,\nC1670 ,C1671 ,C1672 ,C1673 ,C1674 ,C1675 ,\nC1676 ,C1677 ,C1678 ,C1679 ,C1689 ,C1690 ,\nC1691 ,C1692 ,C1693 ,C1694 ,C1695 ,C1696 ,\nC1697 ,C1698 ,C1699 ,C1700 ,C1701 ,C1702 ,\nC1703 ,C1704 ,C1714 ,C1715 ,C1716 ,C1717 ,\nC1718 ,C1719 ,C1720 ,C1723 ,C1724 ,C1725 ,\nC1726 ,C1727 ,C1728 ,C1729 ,C1730 ,C1731 ,\nC1732 ,C1733 ,C1734 ,C1751 ,C1752 ,C1753 ,\nC1754 ,C1757 ,C1758 ,C1759 ,C1760 ,C1761 ,\nC1762 ,C1771 ,C1772 ,C1773 ,C1774 ,C1777 ,\nC1778 ,C1779 ,C1780 ,C1781 ,C1782 ,C1783 ,\nC1784 ,C1785 ,C1786 ,C1796 ,C1797 ,C1798 ,\nC1801 ,C1802 ,C1803 ,C1804 ,C1805 ,C1806 ,\nC1807 ,C1808 ,C1809 ,C1822 ,C1823 ,C1824 ,\nC1827 ,C1830 ,C1831 ,C1832 ,C1833 ,C1834 ,\nC1835 ,C1836 ,C1837 ,C1838 ,C1855 ,C1856 ,\nC1859 ,C1862 ,C1863 ,C1864 ,C1865 ,C1866 ,\nC1867 ,C1868 ,C1869 ,C1870 ,C1887 ,C1890 ,\nC1891 ,C1892 ,C1893 ,C1894 ,C1895 ,C1896 ,\nC1897 ,C1898 ,C1899 ,C1900 ,C1914 ,C1915 ,\nC1916 ,C1917 ,C1918 ,C1919 ,C1920 ,C1921 ,\nC1922 ,C1923 ,C1967 ,C1968 ,C1969 ,C1970 ,\nC1971 ,C1972 ,C1973 ,C1974 ,C1975 ,C1976 ,\nC2023 ,C2024 ,C2025 ,C2026 ,C2027 ,C2028 ,\nC2029 ,C2030 ,C2031 ,C2049 ,C2050 ,C2051 ,\nC2052 ,C2053 ,C2054 ,C2055 ,C2056 ,C2068 ,\nC2069 ,C2070 ,C2071 ,C2072 ,C2073 ,C2074 ,\nC2086 ,C2087 ,C2088 ,C2089 ,C2090 ,C2091 ,\nC2101 ,C2102 ,C2103 ,C2104 ,C2105 ,C2106 ,\nC2116 ,C2117 ,C2118 ,C2119 ,C2120 ,C2121 ,\nC2127 ,C2135 ,C2136 ,C2137 ,C2138 ,C2148 ,\nC2162 ,C2163 ,"];68[shape=box, label="id:68 level: 23\n37: V142 V152 V153 V154 V155 \nV156 V159 V167 V170 V183 V184 \nV185 V186 V187 V188 V189 V190 \nV191 V192 V193 V194 V195 V196 \nV197 V200 V201 V202 V203 V204 \nV205 V206 V207 V208 V209 V210 \nV212 V213 \n260: C2516( V152 V142 ) C2517( V153 V142 ) C2518( V142 V154 ) C2519( V142 V155 ) C2520( V156 V142 ) \nC2523( V167 V142 ) C2525( V170 V142 ) C2529( V142 V186 ) C2530( V142 V196 ) C2531( V142 V197 ) C2740( V152 V153 ) \nC2741( V154 V152 ) C2742( V155 V152 ) C2743( V156 V152 ) C2744( V152 V159 ) C2749( V167 V152 ) C2751( V170 V152 ) \nC2760( V152 V186 ) C2761( V152 V196 ) C2763( V154 V153 ) C2764( V155 V153 ) C2765( V156 V153 ) C2766( V153 V159 ) \nC2770( V167 V153 ) C2772( V170 V153 ) C2784( V153 V186 ) C2785( V153 V197 ) C2787( V155 V154 ) C2788( V156 V154 ) \nC2790( V167 V154 ) C2792( V170 V154 ) C2799( V154 V197 ) C2802( V156 V155 ) C2804( V167 V155 ) C2806( V170 V155 ) \nC2813( V155 V196 ) C2816( V156 V159 ) C2822( V167 V156 ) C2825( V170 V156 ) C2835( V156 V194 ) C2836( V156 V195 ) \nC2837( V156 V196 ) C2838( V156 V197 ) C2839( V156 V200 ) C2841( V156 V212 ) C2877( V167 V159 ) C2880( V170 V159 ) \nC2890( V159 V192 ) C2891( V159 V193 ) C2892( V159 V194 ) C2893( V159 V195 ) C2894( V159 V203 ) C2896( V159 V212 ) \nC2897( V159 V213 ) C3055( V184 V183 ) C3056( V185 V183 ) C3057( V183 V186 ) C3058( V190 V183 ) C3059( V191 V183 ) \nC3060( V183 V192 ) C3061( V193 V183 ) C3062( V194 V183 ) C3063( V195 V183 ) C3064( V183 V196 ) C3065( V197 V183 ) \nC3068( V183 V200 ) C3069( V201 V183 ) C3070( V202 V183 ) C3071( V183 V203 ) C3072( V204 V183 ) C3073( V205 V183 ) \nC3074( V206 V183 ) C3075( V207 V183 ) C3076( V209 V183 ) C3077( V210 V183 ) C3079( V212 V183 ) C3080( V213 V183 ) \nC3086( V185 V184 ) C3087( V184 V186 ) C3088( V190 V184 ) C3089( V191 V184 ) C3090( V184 V192 ) C3091( V193 V184 ) \nC3092( V194 V184 ) C3093( V195 V184 ) C3094( V184 V196 ) C3095( V197 V184 ) C3098( V184 V200 ) C3099( V201 V184 ) \nC3100( V202 V184 ) C3101( V184 V203 ) C3102( V204 V184 ) C3103( V205 V184 ) C3104( V206 V184 ) C3105( V207 V184 ) \nC3106( V209 V184 ) C3107( V210 V184 ) C3109( V212 V184 ) C3110( V213 V184 ) C3117( V185 V186 ) C3118( V190 V185 ) \nC3119( V194 V185 ) C3120( V195 V185 ) C3121( V185 V196 ) C3122( V197 V185 ) C3125( V185 V200 ) C3126( V209 V185 ) \nC3128( V212 V185 ) C3136( V194 V186 ) C3137( V195 V186 ) C3138( V196 V186 ) C3139( V197 V186 ) C3142( V200 V186 ) \nC3143( V209 V186 ) C3145( V212 V186 ) C3151( V188 V187 ) C3152( V189 V187 ) C3153( V193 V187 ) C3154( V194 V187 ) \nC3155( V195 V187 ) C3156( V197 V187 ) C3157( V187 V200 ) C3158( V187 V203 ) C3159( V187 V206 ) C3160( V187 V207 ) \nC3161( V187 V208 ) C3163( V212 V187 ) C3164( V213 V187 ) C3169( V192 V188 ) C3170( V194 V188 ) C3171( V195 V188 ) \nC3172( V196 V188 ) C3173( V188 V200 ) C3174( V188 V203 ) C3175( V205 V188 ) C3176( V206 V188 ) C3177( V188 V208 ) \nC3179( V212 V188 ) C3180( V213 V188 ) C3187( V192 V189 ) C3188( V194 V189 ) C3189( V195 V189 ) C3190( V196 V189 ) \nC3191( V189 V200 ) C3192( V189 V203 ) C3193( V204 V189 ) C3194( V207 V189 ) C3195( V189 V208 ) C3197( V212 V189 ) \nC3198( V213 V189 ) C3205( V190 V191 ) C3206( V190 V192 ) C3207( V193 V190 ) C3208( V194 V190 ) C3209( V195 V190 ) \nC3210( V197 V190 ) C3211( V201 V190 ) C3212( V202 V190 ) C3213( V190 V203 ) C3214( V209 V190 ) C3216( V212 V190 ) \nC3217( V213 V190 ) C3226( V192 V191 ) C3227( V191 V193 ) C3228( V194 V191 ) C3229( V195 V191 ) C3230( V191 V201 ) \nC3231( V191 V202 ) C3232( V203 V191 ) C3233( V209 V191 ) C3235( V191 V212 ) C3236( V213 V191 ) C3243( V192 V193 ) \nC3244( V192 V194 ) C3245( V195 V192 ) C3246( V192 V200 ) C3247( V201 V192 ) C3248( V202 V192 ) C3249( V192 V203 ) \nC3250( V192 V206 ) C3251( V192 V207 ) C3252( V209 V192 ) C3254( V192 V212 ) C3255( V213 V192 ) C3263( V193 V194 ) \nC3264( V193 V195 ) C3265( V193 V200 ) C3266( V201 V193 ) C3267( V202 V193 ) C3268( V203 V193 ) C3269( V193 V208 ) \nC3270( V209 V193 ) C3272( V193 V212 ) C3273( V213 V193 ) C3282( V195 V194 ) C3283( V196 V194 ) C3284( V197 V194 ) \nC3287( V200 V194 ) C3288( V201 V194 ) C3289( V202 V194 ) C3290( V203 V194 ) C3291( V194 V206 ) C3292( V194 V207 ) \nC3293( V194 V208 ) C3295( V212 V194 ) C3296( V213 V194 ) C3310( V195 V196 ) C3311( V197 V195 ) C3314( V200 V195 ) \nC3315( V201 V195 ) C3316( V202 V195 ) C3317( V203 V195 ) C3318( V195 V206 ) C3319( V195 V207 ) C3320( V195 V208 ) \nC3322( V212 V195 ) C3323( V213 V195 ) C3337( V197 V196 ) C3340( V196 V200 ) C3341( V196 V203 ) C3342( V196 V206 ) \nC3343( V196 V207 ) C3344( V209 V196 ) C3346( V212 V196 ) C3358( V200 V197 ) C3359( V197 V203 ) C3360( V197 V208 ) \nC3361( V209 V197 ) C3363( V197 V212 ) C3398( V200 V203 ) C3399( V206 V200 ) C3400( V207 V200 ) C3401( V208 V200 ) \nC3402( V209 V200 ) C3404( V200 V212 ) C3405( V213 V200 ) C3422( V202 V201 ) C3423( V203 V201 ) C3425( V201 V212 ) \nC3426( V213 V201 ) C3434( V203 V202 ) C3436( V202 V212 ) C3437( V213 V202 ) C3445( V203 V206 ) C3446( V203 V207 ) \nC3447( V208 V203 ) C3448( V209 V203 ) C3450( V203 V212 ) C3451( V213 V203 ) C3468( V204 V207 ) C3472( V205 V206 ) \nC3476( V208 V206 ) C3478( V212 V206 ) C3479( V213 V206 ) C3486( V208 V207 ) C3488( V212 V207 ) C3489( V213 V207 ) \nC3497( V212 V208 ) C3498( V213 V208 ) C3517( V213 V212 ) "];66-&gt;68[label="35: V142 V152 V153 V154 V155 \nV156 V159 V167 V170 V183 V184 \nV185 V187 V188 V189 V190 V191 \nV192 V193 V194 V195 V197 V200 \nV201 V202 V203 V204 V205 V206 \nV207 V208 V209 V210 V212 V213 \n229:</w:t>
      </w:r>
    </w:p>
    <w:p>
      <w:pPr>
        <w:pStyle w:val="PreformattedText"/>
        <w:bidi w:val="0"/>
        <w:spacing w:before="0" w:after="0"/>
        <w:jc w:val="left"/>
        <w:rPr/>
      </w:pPr>
      <w:r>
        <w:rPr/>
        <w:t xml:space="preserve"> </w:t>
      </w:r>
      <w:r>
        <w:rPr/>
        <w:t>C2516 ,C2517 ,C2518 ,C2519 ,C2520 ,\nC2523 ,C2525 ,C2531 ,C2740 ,C2741 ,C2742 ,\nC2743 ,C2744 ,C2749 ,C2751 ,C2763 ,C2764 ,\nC2765 ,C2766 ,C2770 ,C2772 ,C2785 ,C2787 ,\nC2788 ,C2790 ,C2792 ,C2799 ,C2802 ,C2804 ,\nC2806 ,C2816 ,C2822 ,C2825 ,C2835 ,C2836 ,\nC2838 ,C2839 ,C2841 ,C2877 ,C2880 ,C2890 ,\nC2891 ,C2892 ,C2893 ,C2894 ,C2896 ,C2897 ,\nC3055 ,C3056 ,C3058 ,C3059 ,C3060 ,C3061 ,\nC3062 ,C3063 ,C3065 ,C3068 ,C3069 ,C3070 ,\nC3071 ,C3072 ,C3073 ,C3074 ,C3075 ,C3076 ,\nC3077 ,C3079 ,C3080 ,C3086 ,C3088 ,C3089 ,\nC3090 ,C3091 ,C3092 ,C3093 ,C3095 ,C3098 ,\nC3099 ,C3100 ,C3101 ,C3102 ,C3103 ,C3104 ,\nC3105 ,C3106 ,C3107 ,C3109 ,C3110 ,C3118 ,\nC3119 ,C3120 ,C3122 ,C3125 ,C3126 ,C3128 ,\nC3151 ,C3152 ,C3153 ,C3154 ,C3155 ,C3156 ,\nC3157 ,C3158 ,C3159 ,C3160 ,C3161 ,C3163 ,\nC3164 ,C3169 ,C3170 ,C3171 ,C3173 ,C3174 ,\nC3175 ,C3176 ,C3177 ,C3179 ,C3180 ,C3187 ,\nC3188 ,C3189 ,C3191 ,C3192 ,C3193 ,C3194 ,\nC3195 ,C3197 ,C3198 ,C3205 ,C3206 ,C3207 ,\nC3208 ,C3209 ,C3210 ,C3211 ,C3212 ,C3213 ,\nC3214 ,C3216 ,C3217 ,C3226 ,C3227 ,C3228 ,\nC3229 ,C3230 ,C3231 ,C3232 ,C3233 ,C3235 ,\nC3236 ,C3243 ,C3244 ,C3245 ,C3246 ,C3247 ,\nC3248 ,C3249 ,C3250 ,C3251 ,C3252 ,C3254 ,\nC3255 ,C3263 ,C3264 ,C3265 ,C3266 ,C3267 ,\nC3268 ,C3269 ,C3270 ,C3272 ,C3273 ,C3282 ,\nC3284 ,C3287 ,C3288 ,C3289 ,C3290 ,C3291 ,\nC3292 ,C3293 ,C3295 ,C3296 ,C3311 ,C3314 ,\nC3315 ,C3316 ,C3317 ,C3318 ,C3319 ,C3320 ,\nC3322 ,C3323 ,C3358 ,C3359 ,C3360 ,C3361 ,\nC3363 ,C3398 ,C3399 ,C3400 ,C3401 ,C3402 ,\nC3404 ,C3405 ,C3422 ,C3423 ,C3425 ,C3426 ,\nC3434 ,C3436 ,C3437 ,C3445 ,C3446 ,C3447 ,\nC3448 ,C3450 ,C3451 ,C3468 ,C3472 ,C3476 ,\nC3478 ,C3479 ,C3486 ,C3488 ,C3489 ,C3497 ,\nC3498 ,C3517 ,"];69[shape=box, label="id:69 level: 23\n45: V42 V46 V47 V48 V49 \nV52 V53 V54 V56 V57 V67 \nV68 V81 V82 V83 V84 V85 \nV86 V87 V88 V89 V90 V92 \nV93 V94 V95 V97 V98 V99 \nV100 V101 V102 V105 V108 V109 \nV110 V111 V112 V113 V114 V115 \nV116 V117 V118 V119 \n499: C738( V52 V42 ) C739( V53 V42 ) C740( V42 V54 ) C746( V68 V42 ) C751( V42 V101 ) \nC752( V42 V102 ) C828( V47 V46 ) C829( V48 V46 ) C830( V49 V46 ) C833( V52 V46 ) C834( V53 V46 ) \nC835( V56 V46 ) C836( V57 V46 ) C846( V67 V46 ) C847( V68 V46 ) C856( V46 V88 ) C857( V46 V89 ) \nC858( V46 V95 ) C859( V46 V97 ) C860( V46 V98 ) C861( V46 V114 ) C862( V46 V115 ) C863( V46 V118 ) \nC864( V47 V48 ) C865( V47 V49 ) C868( V47 V56 ) C869( V57 V47 ) C874( V67 V47 ) C881( V47 V97 ) \nC882( V47 V98 ) C883( V48 V49 ) C887( V56 V48 ) C888( V57 V48 ) C897( V67 V48 ) C905( V48 V97 ) \nC910( V56 V49 ) C911( V57 V49 ) C919( V67 V49 ) C930( V49 V98 ) C993( V52 V53 ) C994( V54 V52 ) \nC996( V52 V57 ) C1005( V68 V52 ) C1015( V52 V101 ) C1017( V54 V53 ) C1019( V53 V57 ) C1027( V68 V53 ) \nC1040( V53 V102 ) C1046( V68 V54 ) C1053( V54 V102 ) C1055( V54 V119 ) C1083( V57 V56 ) C1087( V67 V56 ) \nC1094( V56 V98 ) C1096( V56 V118 ) C1104( V67 V57 ) C1105( V68 V57 ) C1115( V57 V97 ) C1116( V57 V98 ) \nC1117( V57 V99 ) C1118( V57 V100 ) C1119( V57 V108 ) C1120( V57 V116 ) C1121( V57 V117 ) C1122( V57 V118 ) \nC1264( V67 V118 ) C1278( V68 V119 ) C1303( V82 V81 ) C1304( V81 V83 ) C1305( V84 V81 ) C1306( V85 V81 ) \nC1307( V86 V81 ) C1308( V87 V81 ) C1309( V81 V92 ) C1310( V81 V93 ) C1311( V81 V94 ) C1312( V97 V81 ) \nC1313( V98 V81 ) C1314( V99 V81 ) C1315( V100 V81 ) C1316( V101 V81 ) C1317( V102 V81 ) C1318( V105 V81 ) \nC1319( V108 V81 ) C1320( V111 V81 ) C1321( V112 V81 ) C1322( V113 V81 ) C1323( V116 V81 ) C1324( V117 V81 ) \nC1328( V83 V82 ) C1329( V84 V82 ) C1330( V85 V82 ) C1331( V86 V82 ) C1332( V87 V82 ) C1333( V92 V82 ) \nC1334( V82 V93 ) C1335( V82 V94 ) C1336( V97 V82 ) C1337( V99 V82 ) C1338( V100 V82 ) C1339( V101 V82 ) \nC1340( V105 V82 ) C1341( V108 V82 ) C1342( V113 V82 ) C1343( V116 V82 ) C1344( V117 V82 ) C1345( V118 V82 ) \nC1346( V119 V82 ) C1350( V84 V83 ) C1351( V85 V83 ) C1352( V86 V83 ) C1353( V87 V83 ) C1354( V88 V83 ) \nC1355( V89 V83 ) C1356( V83 V90 ) C1357( V92 V83 ) C1358( V83 V93 ) C1359( V83 V94 ) C1360( V83 V95 ) \nC1361( V97 V83 ) C1362( V98 V83 ) C1363( V99 V83 ) C1364( V100 V83 ) C1365( V101 V83 ) C1366( V102 V83 ) \nC1367( V105 V83 ) C1368( V108 V83 ) C1369( V83 V109 ) C1370( V83 V110 ) C1371( V111 V83 ) C1372( V112 V83 ) \nC1373( V113 V83 ) C1374( V114 V83 ) C1375( V115 V83 ) C1376( V116 V83 ) C1377( V117 V83 ) C1378( V118 V83 ) \nC1379( V119 V83 ) C1387( V86 V84 ) C1388( V87 V84 ) C1389( V84 V88 ) C1390( V89 V84 ) C1391( V84 V90 ) \nC1392( V84 V92 ) C1393( V93 V84 ) C1394( V94 V84 ) C1395( V84 V95 ) C1396( V98 V84 ) C1397( V99 V84 ) \nC1398( V100 V84 ) C1399( V102 V84 ) C1400( V105 V84 ) C1401( V108 V84 ) C1402( V84 V109 ) C1403( V110 V84 ) \nC1404( V111 V84 ) C1405( V112 V84 ) C1406( V114 V84 ) C1407( V115 V84 ) C1408( V116 V84 ) C1409( V117 V84 ) \nC1410( V118 V84 ) C1411( V119 V84 ) C1417( V86 V85 ) C1418( V87 V85 ) C1419( V85 V88 ) C1420( V89 V85 ) \nC1421( V85 V90 ) C1422( V85 V92 ) C1423( V93 V85 ) C1424( V94 V85 ) C1425( V85 V95 ) C1426( V98 V85 ) \nC1427( V99 V85 ) C1428( V100 V85 ) C1429( V102 V85 ) C1430( V105 V85 ) C1431( V108 V85 ) C1432( V109 V85 ) \nC1433( V85 V110 ) C1434( V111 V85 ) C1435( V112 V85 ) C1436( V114 V85 ) C1437( V115 V85 ) C1438( V116 V85 ) \nC1439( V117 V85 ) C1440( V118 V85 ) C1441( V119 V85 ) C1447( V86 V88 ) C1448( V89 V86 ) C1449( V90 V86 ) \nC1450( V92 V86 ) C1451( V93 V86 ) C1452( V94 V86 ) C1453( V95 V86 ) C1454( V97 V86 ) C1455( V98 V86 ) \nC1456( V99 V86 ) C1457( V100 V86 ) C1458( V101 V86 ) C1459( V102 V86 ) C1460( V105 V86 ) C1461( V108 V86 ) \nC1462( V109 V86 ) C1463( V110 V86 ) C1464( V111 V86 ) C1465( V112 V86 ) C1466( V86 V113 ) C1467( V114 V86 ) \nC1468( V115 V86 ) C1469( V116 V86 ) C1470( V117 V86 ) C1478( V87 V88 ) C1479( V89 V87 ) C1480( V90 V87 ) \nC1481( V92 V87 ) C1482( V93 V87 ) C1483( V94 V87 ) C1484( V95 V87 ) C1485( V97 V87 ) C1486( V98 V87 ) \nC1487( V99 V87 ) C1488( V100 V87 ) C1489( V101 V87 ) C1490( V102 V87 ) C1491( V105 V87 ) C1492( V108 V87 ) \nC1493( V109 V87 ) C1494( V110 V87 ) C1495( V111 V87 ) C1496( V112 V87 ) C1497( V87 V113 ) C1498( V114 V87 ) \nC1499( V115 V87 ) C1500( V116 V87 ) C1501( V117 V87 ) C1509( V89 V88 ) C1510( V90 V88 ) C1512( V95 V88 ) \nC1514( V97 V88 ) C1515( V98 V88 ) C1516( V99 V88 ) C1517( V100 V88 ) C1518( V101 V88 ) C1519( V102 V88 ) \nC1522( V105 V88 ) C1525( V108 V88 ) C1526( V109 V88 ) C1527( V110 V88 ) C1528( V111 V88 ) C1529( V112 V88 ) \nC1530( V88 V113 ) C1531( V114 V88 ) C1532( V115 V88 ) C1533( V116 V88 ) C1534( V117 V88 ) C1535( V118 V88 ) \nC1536( V119 V88 ) C1547( V90 V89 ) C1549( V95 V89 ) C1551( V97 V89 ) C1552( V98 V89 ) C1553( V99 V89 ) \nC1554( V100 V89 ) C1555( V101 V89 ) C1556( V102 V89 ) C1559( V105 V89 ) C1562( V108 V89 ) C1563( V109 V89 ) \nC1564( V110 V89 ) C1565( V111 V89 ) C1566( V112 V89 ) C1567( V89 V113 ) C1568( V114 V89 ) C1569( V115 V89 ) \nC1570( V116 V89 ) C1571( V117 V89 ) C1572( V118 V89 ) C1573( V119 V89 ) C1586( V95 V90 ) C1587( V97 V90 ) \nC1588( V98 V90 ) C1589( V99 V90 ) C1590( V100 V90 ) C1591( V101 V90 ) C1592( V102 V90 ) C1595( V105 V90 ) \nC1596( V109 V90 ) C1597( V110 V90 ) C1598( V111 V90 ) C1599( V112 V90 ) C1600( V113 V90 ) C1601( V114 V90 ) \nC1602( V90 V115 ) C1603( V116 V90 ) C1604( V117 V90 ) C1605( V118 V90 ) C1606( V119 V90 ) C1639( V92 V93 ) \nC1640( V92 V94 ) C1641( V97 V92 ) C1642( V98 V92 ) C1643( V99 V92 ) C1644( V100 V92 ) C1645( V101 V92 ) \nC1646( V102 V92 ) C1647( V105 V92 ) C1648( V108 V92 ) C1649( V92 V111 ) C1650( V92 V112 ) C1651( V113 V92 ) \nC1652( V116 V92 ) C1653( V117 V92 ) C1654( V118 V92 ) C1655( V119 V92 ) C1663( V93 V94 ) C1664( V97 V93 ) \nC1665( V98 V93 ) C1666( V93 V99 ) C1667( V100 V93 ) C1668( V101 V93 ) C1669( V102 V93 ) C1670( V105 V93 ) \nC1671( V108 V93 ) C1672( V93 V110 ) C1673( V111 V93 ) C1674( V112 V93 ) C1675( V93 V113 ) C1676( V116 V93 ) \nC1677( V117 V93 ) C1678( V118 V93 ) C1679( V119 V93 ) C1689( V97 V94 ) C1690( V98 V94 ) C1691( V94 V99 ) \nC1692( V100 V94 ) C1693( V101 V94 ) C1694( V102 V94 ) C1695( V105 V94 ) C1696( V108 V94 ) C1697( V94 V109 ) \nC1698( V111 V94 ) C1699( V112 V94 ) C1700( V94 V113 ) C1701( V116 V94 ) C1702( V117 V94 ) C1703( V118 V94 ) \nC1704( V119 V94 ) C1715( V97 V95 ) C1716( V98 V95 ) C1717( V99 V95 ) C1718( V95 V100 ) C1719( V101 V95 ) \nC1720( V102 V95 ) C1723( V108 V95 ) C1724( V109 V95 ) C1725( V110 V95 ) C1726( V111 V95 ) C1727( V112 V95 ) \nC1728( V113 V95 ) C1729( V114 V95 ) C1730( V95 V115 ) C1731( V116 V95 ) C1732( V117 V95 ) C1733( V118 V95 ) \nC1734( V119 V95 ) C1771( V97 V98 ) C1772( V97 V99 ) C1773( V97 V100 ) C1774( V97 V105 ) C1777( V108 V97 ) \nC1778( V97 V109 ) C1779( V97 V110 ) C1780( V97 V111 ) C1781( V97 V112 ) C1782( V114 V97 ) C1783( V97 V115 ) \nC1784( V116 V97 ) C1785( V97 V117 ) C1786( V118 V97 ) C1796( V98 V99 ) C1797( V98 V100 ) C1798( V98 V105 ) \nC1801( V108 V98 ) C1802( V98 V109 ) C1803( V98 V110 ) C1804( V98 V113 ) C1805( V114 V98 ) C1806( V98 V115 ) \nC1807( V116 V98 ) C1808( V98 V117 ) C1809( V118 V98 ) C1822( V100 V99 ) C1823( V101 V99 ) C1824( V102 V99 ) \nC1827( V105 V99 ) C1830( V108 V99 ) C1831( V99 V111 ) C1832( V99 V112 ) C1833( V99 V113 ) C1834( V99 V115 ) \nC1835( V116 V99 ) C1836( V117 V99 ) C1837( V118 V99 ) C1838( V119 V99 ) C1855( V101 V100 ) C1856( V102 V100 ) \nC1859( V105 V100 ) C1862( V108 V100 ) C1863( V100 V111 ) C1864( V100 V112 ) C1865( V100 V113 ) C1866( V100 V115 ) \nC1867( V116 V100 ) C1868( V117 V100 ) C1869( V118 V100 ) C1870( V119 V100 ) C1887( V101 V102 ) C1890( V105 V101 ) \nC1891( V101 V108 ) C1892( V101 V109 ) C1893( V101 V110 ) C1894( V101 V111 ) C1895( V101 V112 ) C1896( V114 V101 ) \nC1897( V101 V115 ) C1898( V116 V101 ) C1899( V101 V117 ) C1900( V119 V101 ) C1914( V105 V102 ) C1915( V102 V108 ) \nC1916( V102 V109 ) C1917( V102 V110 ) C1918( V102 V113 ) C1919( V114 V102 ) C1920( V102 V115 ) C1921( V116 V102 ) \nC1922( V102 V117 ) C1923( V119 V102 ) C1967( V105 V108 ) C1968( V111 V105 ) C1969( V112 V105 ) C1970( V105 V113 ) \nC1971(</w:t>
      </w:r>
    </w:p>
    <w:p>
      <w:pPr>
        <w:pStyle w:val="PreformattedText"/>
        <w:bidi w:val="0"/>
        <w:spacing w:before="0" w:after="0"/>
        <w:jc w:val="left"/>
        <w:rPr/>
      </w:pPr>
      <w:r>
        <w:rPr/>
        <w:t xml:space="preserve"> </w:t>
      </w:r>
      <w:r>
        <w:rPr/>
        <w:t>V114 V105 ) C1972( V105 V115 ) C1973( V116 V105 ) C1974( V105 V117 ) C1975( V118 V105 ) C1976( V119 V105 ) \nC2023( V108 V111 ) C2024( V108 V112 ) C2025( V108 V113 ) C2026( V114 V108 ) C2027( V108 V115 ) C2028( V116 V108 ) \nC2029( V108 V117 ) C2030( V118 V108 ) C2031( V119 V108 ) C2049( V110 V109 ) C2050( V111 V109 ) C2051( V112 V109 ) \nC2052( V113 V109 ) C2053( V114 V109 ) C2054( V109 V115 ) C2055( V118 V109 ) C2056( V119 V109 ) C2068( V111 V110 ) \nC2069( V112 V110 ) C2070( V113 V110 ) C2071( V114 V110 ) C2072( V110 V115 ) C2073( V118 V110 ) C2074( V119 V110 ) \nC2086( V111 V113 ) C2087( V111 V115 ) C2088( V116 V111 ) C2089( V117 V111 ) C2090( V118 V111 ) C2091( V119 V111 ) \nC2101( V112 V113 ) C2102( V112 V115 ) C2103( V116 V112 ) C2104( V117 V112 ) C2105( V118 V112 ) C2106( V119 V112 ) \nC2116( V114 V113 ) C2117( V115 V113 ) C2118( V116 V113 ) C2119( V117 V113 ) C2120( V118 V113 ) C2121( V119 V113 ) \nC2127( V114 V115 ) C2135( V116 V115 ) C2136( V117 V115 ) C2137( V118 V115 ) C2138( V119 V115 ) C2148( V116 V117 ) \nC2162( V118 V117 ) C2163( V119 V117 ) "];67-&gt;69[label="43: V42 V47 V48 V49 V52 \nV53 V54 V56 V67 V68 V81 \nV82 V83 V84 V85 V86 V87 \nV88 V89 V90 V92 V93 V94 \nV95 V97 V98 V99 V100 V101 \nV102 V105 V108 V109 V110 V111 \nV112 V113 V114 V115 V116 V117 \nV118 V119 \n466: C738 ,C739 ,C740 ,C746 ,C751 ,\nC752 ,C864 ,C865 ,C868 ,C874 ,C881 ,\nC882 ,C883 ,C887 ,C897 ,C905 ,C910 ,\nC919 ,C930 ,C993 ,C994 ,C1005 ,C1015 ,\nC1017 ,C1027 ,C1040 ,C1046 ,C1053 ,C1055 ,\nC1087 ,C1094 ,C1096 ,C1264 ,C1278 ,C1303 ,\nC1304 ,C1305 ,C1306 ,C1307 ,C1308 ,C1309 ,\nC1310 ,C1311 ,C1312 ,C1313 ,C1314 ,C1315 ,\nC1316 ,C1317 ,C1318 ,C1319 ,C1320 ,C1321 ,\nC1322 ,C1323 ,C1324 ,C1328 ,C1329 ,C1330 ,\nC1331 ,C1332 ,C1333 ,C1334 ,C1335 ,C1336 ,\nC1337 ,C1338 ,C1339 ,C1340 ,C1341 ,C1342 ,\nC1343 ,C1344 ,C1345 ,C1346 ,C1350 ,C1351 ,\nC1352 ,C1353 ,C1354 ,C1355 ,C1356 ,C1357 ,\nC1358 ,C1359 ,C1360 ,C1361 ,C1362 ,C1363 ,\nC1364 ,C1365 ,C1366 ,C1367 ,C1368 ,C1369 ,\nC1370 ,C1371 ,C1372 ,C1373 ,C1374 ,C1375 ,\nC1376 ,C1377 ,C1378 ,C1379 ,C1387 ,C1388 ,\nC1389 ,C1390 ,C1391 ,C1392 ,C1393 ,C1394 ,\nC1395 ,C1396 ,C1397 ,C1398 ,C1399 ,C1400 ,\nC1401 ,C1402 ,C1403 ,C1404 ,C1405 ,C1406 ,\nC1407 ,C1408 ,C1409 ,C1410 ,C1411 ,C1417 ,\nC1418 ,C1419 ,C1420 ,C1421 ,C1422 ,C1423 ,\nC1424 ,C1425 ,C1426 ,C1427 ,C1428 ,C1429 ,\nC1430 ,C1431 ,C1432 ,C1433 ,C1434 ,C1435 ,\nC1436 ,C1437 ,C1438 ,C1439 ,C1440 ,C1441 ,\nC1447 ,C1448 ,C1449 ,C1450 ,C1451 ,C1452 ,\nC1453 ,C1454 ,C1455 ,C1456 ,C1457 ,C1458 ,\nC1459 ,C1460 ,C1461 ,C1462 ,C1463 ,C1464 ,\nC1465 ,C1466 ,C1467 ,C1468 ,C1469 ,C1470 ,\nC1478 ,C1479 ,C1480 ,C1481 ,C1482 ,C1483 ,\nC1484 ,C1485 ,C1486 ,C1487 ,C1488 ,C1489 ,\nC1490 ,C1491 ,C1492 ,C1493 ,C1494 ,C1495 ,\nC1496 ,C1497 ,C1498 ,C1499 ,C1500 ,C1501 ,\nC1509 ,C1510 ,C1512 ,C1514 ,C1515 ,C1516 ,\nC1517 ,C1518 ,C1519 ,C1522 ,C1525 ,C1526 ,\nC1527 ,C1528 ,C1529 ,C1530 ,C1531 ,C1532 ,\nC1533 ,C1534 ,C1535 ,C1536 ,C1547 ,C1549 ,\nC1551 ,C1552 ,C1553 ,C1554 ,C1555 ,C1556 ,\nC1559 ,C1562 ,C1563 ,C1564 ,C1565 ,C1566 ,\nC1567 ,C1568 ,C1569 ,C1570 ,C1571 ,C1572 ,\nC1573 ,C1586 ,C1587 ,C1588 ,C1589 ,C1590 ,\nC1591 ,C1592 ,C1595 ,C1596 ,C1597 ,C1598 ,\nC1599 ,C1600 ,C1601 ,C1602 ,C1603 ,C1604 ,\nC1605 ,C1606 ,C1639 ,C1640 ,C1641 ,C1642 ,\nC1643 ,C1644 ,C1645 ,C1646 ,C1647 ,C1648 ,\nC1649 ,C1650 ,C1651 ,C1652 ,C1653 ,C1654 ,\nC1655 ,C1663 ,C1664 ,C1665 ,C1666 ,C1667 ,\nC1668 ,C1669 ,C1670 ,C1671 ,C1672 ,C1673 ,\nC1674 ,C1675 ,C1676 ,C1677 ,C1678 ,C1679 ,\nC1689 ,C1690 ,C1691 ,C1692 ,C1693 ,C1694 ,\nC1695 ,C1696 ,C1697 ,C1698 ,C1699 ,C1700 ,\nC1701 ,C1702 ,C1703 ,C1704 ,C1715 ,C1716 ,\nC1717 ,C1718 ,C1719 ,C1720 ,C1723 ,C1724 ,\nC1725 ,C1726 ,C1727 ,C1728 ,C1729 ,C1730 ,\nC1731 ,C1732 ,C1733 ,C1734 ,C1771 ,C1772 ,\nC1773 ,C1774 ,C1777 ,C1778 ,C1779 ,C1780 ,\nC1781 ,C1782 ,C1783 ,C1784 ,C1785 ,C1786 ,\nC1796 ,C1797 ,C1798 ,C1801 ,C1802 ,C1803 ,\nC1804 ,C1805 ,C1806 ,C1807 ,C1808 ,C1809 ,\nC1822 ,C1823 ,C1824 ,C1827 ,C1830 ,C1831 ,\nC1832 ,C1833 ,C1834 ,C1835 ,C1836 ,C1837 ,\nC1838 ,C1855 ,C1856 ,C1859 ,C1862 ,C1863 ,\nC1864 ,C1865 ,C1866 ,C1867 ,C1868 ,C1869 ,\nC1870 ,C1887 ,C1890 ,C1891 ,C1892 ,C1893 ,\nC1894 ,C1895 ,C1896 ,C1897 ,C1898 ,C1899 ,\nC1900 ,C1914 ,C1915 ,C1916 ,C1917 ,C1918 ,\nC1919 ,C1920 ,C1921 ,C1922 ,C1923 ,C1967 ,\nC1968 ,C1969 ,C1970 ,C1971 ,C1972 ,C1973 ,\nC1974 ,C1975 ,C1976 ,C2023 ,C2024 ,C2025 ,\nC2026 ,C2027 ,C2028 ,C2029 ,C2030 ,C2031 ,\nC2049 ,C2050 ,C2051 ,C2052 ,C2053 ,C2054 ,\nC2055 ,C2056 ,C2068 ,C2069 ,C2070 ,C2071 ,\nC2072 ,C2073 ,C2074 ,C2086 ,C2087 ,C2088 ,\nC2089 ,C2090 ,C2091 ,C2101 ,C2102 ,C2103 ,\nC2104 ,C2105 ,C2106 ,C2116 ,C2117 ,C2118 ,\nC2119 ,C2120 ,C2121 ,C2127 ,C2135 ,C2136 ,\nC2137 ,C2138 ,C2148 ,C2162 ,C2163 ,"];70[shape=box, label="id:70 level: 24\n37: V152 V153 V154 V155 V156 \nV159 V167 V170 V183 V184 V185 \nV186 V187 V188 V189 V190 V191 \nV192 V193 V194 V195 V196 V197 \nV199 V200 V201 V202 V203 V204 \nV205 V206 V207 V208 V209 V210 \nV212 V213 \n263: C2740( V152 V153 ) C2741( V154 V152 ) C2742( V155 V152 ) C2743( V156 V152 ) C2744( V152 V159 ) \nC2749( V167 V152 ) C2751( V170 V152 ) C2760( V152 V186 ) C2761( V152 V196 ) C2762( V152 V199 ) C2763( V154 V153 ) \nC2764( V155 V153 ) C2765( V156 V153 ) C2766( V153 V159 ) C2770( V167 V153 ) C2772( V170 V153 ) C2784( V153 V186 ) \nC2785( V153 V197 ) C2787( V155 V154 ) C2788( V156 V154 ) C2790( V167 V154 ) C2792( V170 V154 ) C2799( V154 V197 ) \nC2802( V156 V155 ) C2804( V167 V155 ) C2806( V170 V155 ) C2813( V155 V196 ) C2814( V155 V199 ) C2816( V156 V159 ) \nC2822( V167 V156 ) C2825( V170 V156 ) C2835( V156 V194 ) C2836( V156 V195 ) C2837( V156 V196 ) C2838( V156 V197 ) \nC2839( V156 V200 ) C2841( V156 V212 ) C2877( V167 V159 ) C2880( V170 V159 ) C2890( V159 V192 ) C2891( V159 V193 ) \nC2892( V159 V194 ) C2893( V159 V195 ) C2894( V159 V203 ) C2896( V159 V212 ) C2897( V159 V213 ) C3029( V170 V199 ) \nC3055( V184 V183 ) C3056( V185 V183 ) C3057( V183 V186 ) C3058( V190 V183 ) C3059( V191 V183 ) C3060( V183 V192 ) \nC3061( V193 V183 ) C3062( V194 V183 ) C3063( V195 V183 ) C3064( V183 V196 ) C3065( V197 V183 ) C3067( V199 V183 ) \nC3068( V183 V200 ) C3069( V201 V183 ) C3070( V202 V183 ) C3071( V183 V203 ) C3072( V204 V183 ) C3073( V205 V183 ) \nC3074( V206 V183 ) C3075( V207 V183 ) C3076( V209 V183 ) C3077( V210 V183 ) C3079( V212 V183 ) C3080( V213 V183 ) \nC3086( V185 V184 ) C3087( V184 V186 ) C3088( V190 V184 ) C3089( V191 V184 ) C3090( V184 V192 ) C3091( V193 V184 ) \nC3092( V194 V184 ) C3093( V195 V184 ) C3094( V184 V196 ) C3095( V197 V184 ) C3097( V199 V184 ) C3098( V184 V200 ) \nC3099( V201 V184 ) C3100( V202 V184 ) C3101( V184 V203 ) C3102( V204 V184 ) C3103( V205 V184 ) C3104( V206 V184 ) \nC3105( V207 V184 ) C3106( V209 V184 ) C3107( V210 V184 ) C3109( V212 V184 ) C3110( V213 V184 ) C3117( V185 V186 ) \nC3118( V190 V185 ) C3119( V194 V185 ) C3120( V195 V185 ) C3121( V185 V196 ) C3122( V197 V185 ) C3124( V199 V185 ) \nC3125( V185 V200 ) C3126( V209 V185 ) C3128( V212 V185 ) C3136( V194 V186 ) C3137( V195 V186 ) C3138( V196 V186 ) \nC3139( V197 V186 ) C3141( V186 V199 ) C3142( V200 V186 ) C3143( V209 V186 ) C3145( V212 V186 ) C3151( V188 V187 ) \nC3152( V189 V187 ) C3153( V193 V187 ) C3154( V194 V187 ) C3155( V195 V187 ) C3156( V197 V187 ) C3157( V187 V200 ) \nC3158( V187 V203 ) C3159( V187 V206 ) C3160( V187 V207 ) C3161( V187 V208 ) C3163( V212 V187 ) C3164( V213 V187 ) \nC3169( V192 V188 ) C3170( V194 V188 ) C3171( V195 V188 ) C3172( V196 V188 ) C3173( V188 V200 ) C3174( V188 V203 ) \nC3175( V205 V188 ) C3176( V206 V188 ) C3177( V188 V208 ) C3179( V212 V188 ) C3180( V213 V188 ) C3187( V192 V189 ) \nC3188( V194 V189 ) C3189( V195 V189 ) C3190( V196 V189 ) C3191( V189 V200 ) C3192( V189 V203 ) C3193( V204 V189 ) \nC3194( V207 V189 ) C3195( V189 V208 ) C3197( V212 V189 ) C3198( V213 V189 ) C3205( V190 V191 ) C3206( V190 V192 ) \nC3207( V193 V190 ) C3208( V194 V190 ) C3209( V195 V190 ) C3210( V197 V190 ) C3211( V201 V190 ) C3212( V202 V190 ) \nC3213( V190 V203 ) C3214( V209 V190 ) C3216( V212 V190 ) C3217( V213 V190 ) C3226( V192 V191 ) C3227( V191 V193 ) \nC3228( V194 V191 ) C3229( V195 V191 ) C3230( V191 V201 ) C3231( V191 V202 ) C3232( V203 V191 ) C3233( V209 V191 ) \nC3235( V191 V212 ) C3236( V213 V191 ) C3243( V192 V193 ) C3244( V192 V194 ) C3245( V195 V192 ) C3246( V192 V200 ) \nC3247( V201 V192 ) C3248( V202 V192 ) C3249( V192 V203 ) C3250( V192 V206 ) C3251( V192 V207 ) C3252( V209 V192 ) \nC3254( V192 V212 ) C3255( V213 V192 ) C3263( V193 V194 ) C3264( V193 V195 ) C3265( V193 V200 ) C3266( V201 V193 ) \nC3267( V202 V193 ) C3268( V203 V193 ) C3269( V193 V208 ) C3270( V209 V193 ) C3272( V193 V212 ) C3273( V213 V193 ) \nC3282( V195 V194 ) C3283( V196 V194 ) C3284( V197 V194 ) C3286( V199 V194 ) C3287( V200 V194 ) C3288( V201 V194 ) \nC3289( V202 V194 ) C3290( V203 V194 ) C3291( V194 V206 ) C3292( V194 V207 ) C3293( V194 V208 ) C3295( V212 V194 ) \nC3296( V213 V194 ) C3310( V195 V196 ) C3311( V197 V195 ) C3313( V195 V199 ) C3314( V200 V195 ) C3315( V201 V195 ) \nC3316( V202 V195 ) C3317( V203 V195 ) C3318( V195 V206 ) C3319( V195 V207 ) C3320( V195 V208 ) C3322( V212 V195 ) \nC3323( V213 V195 ) C3337( V197 V196 ) C3339( V199 V196 ) C3340( V196 V200 ) C3341( V196 V203 ) C3342( V196 V206 ) \nC3343( V196 V207 ) C3344( V209 V196 ) C3346( V212 V196 ) C3357( V199 V197 ) C3358( V200 V197 ) C3359( V197 V203 ) \nC3360( V197 V208 ) C3361( V209 V197 ) C3363( V197 V212 ) C3387( V200 V199 ) C3389( V199 V212 ) C3398( V200 V203 ) \nC3399( V206 V200 ) C3400( V207 V200 ) C3401( V208 V200 ) C3402( V209 V200 ) C3404( V200 V212 ) C3405( V213 V200 ) \nC3422( V202 V201 ) C3423( V203 V201 ) C3425( V201 V212 ) C3426( V213 V201 ) C3434( V203 V202 ) C3436( V202 V212 ) \nC3437( V213 V202 ) C3445( V203 V206 ) C3446( V203 V207 ) C3447( V208 V203 ) C3448( V209 V203 ) C3450( V203 V212 ) \nC3451( V213 V203 ) C3468( V204 V207 ) C3472( V205 V206 ) C3476( V208 V206 ) C3478( V212 V206 ) C3479(</w:t>
      </w:r>
    </w:p>
    <w:p>
      <w:pPr>
        <w:pStyle w:val="PreformattedText"/>
        <w:bidi w:val="0"/>
        <w:spacing w:before="0" w:after="0"/>
        <w:jc w:val="left"/>
        <w:rPr/>
      </w:pPr>
      <w:r>
        <w:rPr/>
        <w:t xml:space="preserve"> </w:t>
      </w:r>
      <w:r>
        <w:rPr/>
        <w:t>V213 V206 ) \nC3486( V208 V207 ) C3488( V212 V207 ) C3489( V213 V207 ) C3497( V212 V208 ) C3498( V213 V208 ) C3517( V213 V212 ) "];68-&gt;70[label="36: V152 V153 V154 V155 V156 \nV159 V167 V170 V183 V184 V185 \nV186 V187 V188 V189 V190 V191 \nV192 V193 V194 V195 V196 V197 \nV200 V201 V202 V203 V204 V205 \nV206 V207 V208 V209 V210 V212 \nV213 \n250: C2740 ,C2741 ,C2742 ,C2743 ,C2744 ,\nC2749 ,C2751 ,C2760 ,C2761 ,C2763 ,C2764 ,\nC2765 ,C2766 ,C2770 ,C2772 ,C2784 ,C2785 ,\nC2787 ,C2788 ,C2790 ,C2792 ,C2799 ,C2802 ,\nC2804 ,C2806 ,C2813 ,C2816 ,C2822 ,C2825 ,\nC2835 ,C2836 ,C2837 ,C2838 ,C2839 ,C2841 ,\nC2877 ,C2880 ,C2890 ,C2891 ,C2892 ,C2893 ,\nC2894 ,C2896 ,C2897 ,C3055 ,C3056 ,C3057 ,\nC3058 ,C3059 ,C3060 ,C3061 ,C3062 ,C3063 ,\nC3064 ,C3065 ,C3068 ,C3069 ,C3070 ,C3071 ,\nC3072 ,C3073 ,C3074 ,C3075 ,C3076 ,C3077 ,\nC3079 ,C3080 ,C3086 ,C3087 ,C3088 ,C3089 ,\nC3090 ,C3091 ,C3092 ,C3093 ,C3094 ,C3095 ,\nC3098 ,C3099 ,C3100 ,C3101 ,C3102 ,C3103 ,\nC3104 ,C3105 ,C3106 ,C3107 ,C3109 ,C3110 ,\nC3117 ,C3118 ,C3119 ,C3120 ,C3121 ,C3122 ,\nC3125 ,C3126 ,C3128 ,C3136 ,C3137 ,C3138 ,\nC3139 ,C3142 ,C3143 ,C3145 ,C3151 ,C3152 ,\nC3153 ,C3154 ,C3155 ,C3156 ,C3157 ,C3158 ,\nC3159 ,C3160 ,C3161 ,C3163 ,C3164 ,C3169 ,\nC3170 ,C3171 ,C3172 ,C3173 ,C3174 ,C3175 ,\nC3176 ,C3177 ,C3179 ,C3180 ,C3187 ,C3188 ,\nC3189 ,C3190 ,C3191 ,C3192 ,C3193 ,C3194 ,\nC3195 ,C3197 ,C3198 ,C3205 ,C3206 ,C3207 ,\nC3208 ,C3209 ,C3210 ,C3211 ,C3212 ,C3213 ,\nC3214 ,C3216 ,C3217 ,C3226 ,C3227 ,C3228 ,\nC3229 ,C3230 ,C3231 ,C3232 ,C3233 ,C3235 ,\nC3236 ,C3243 ,C3244 ,C3245 ,C3246 ,C3247 ,\nC3248 ,C3249 ,C3250 ,C3251 ,C3252 ,C3254 ,\nC3255 ,C3263 ,C3264 ,C3265 ,C3266 ,C3267 ,\nC3268 ,C3269 ,C3270 ,C3272 ,C3273 ,C3282 ,\nC3283 ,C3284 ,C3287 ,C3288 ,C3289 ,C3290 ,\nC3291 ,C3292 ,C3293 ,C3295 ,C3296 ,C3310 ,\nC3311 ,C3314 ,C3315 ,C3316 ,C3317 ,C3318 ,\nC3319 ,C3320 ,C3322 ,C3323 ,C3337 ,C3340 ,\nC3341 ,C3342 ,C3343 ,C3344 ,C3346 ,C3358 ,\nC3359 ,C3360 ,C3361 ,C3363 ,C3398 ,C3399 ,\nC3400 ,C3401 ,C3402 ,C3404 ,C3405 ,C3422 ,\nC3423 ,C3425 ,C3426 ,C3434 ,C3436 ,C3437 ,\nC3445 ,C3446 ,C3447 ,C3448 ,C3450 ,C3451 ,\nC3468 ,C3472 ,C3476 ,C3478 ,C3479 ,C3486 ,\nC3488 ,C3489 ,C3497 ,C3498 ,C3517 ,"];71[shape=box, label="id:71 level: 24\n44: V42 V46 V47 V48 V49 \nV52 V53 V54 V55 V56 V57 \nV65 V67 V68 V81 V82 V83 \nV84 V85 V86 V87 V88 V89 \nV90 V92 V93 V94 V95 V99 \nV100 V101 V102 V105 V108 V109 \nV110 V111 V112 V113 V114 V115 \nV116 V117 V119 \n442: C738( V52 V42 ) C739( V53 V42 ) C740( V42 V54 ) C741( V55 V42 ) C744( V65 V42 ) \nC746( V68 V42 ) C751( V42 V101 ) C752( V42 V102 ) C828( V47 V46 ) C829( V48 V46 ) C830( V49 V46 ) \nC833( V52 V46 ) C834( V53 V46 ) C835( V56 V46 ) C836( V57 V46 ) C844( V65 V46 ) C846( V67 V46 ) \nC847( V68 V46 ) C856( V46 V88 ) C857( V46 V89 ) C858( V46 V95 ) C861( V46 V114 ) C862( V46 V115 ) \nC864( V47 V48 ) C865( V47 V49 ) C868( V47 V56 ) C869( V57 V47 ) C872( V65 V47 ) C874( V67 V47 ) \nC883( V48 V49 ) C886( V48 V55 ) C887( V56 V48 ) C888( V57 V48 ) C895( V65 V48 ) C897( V67 V48 ) \nC909( V49 V55 ) C910( V56 V49 ) C911( V57 V49 ) C917( V65 V49 ) C919( V67 V49 ) C993( V52 V53 ) \nC994( V54 V52 ) C995( V55 V52 ) C996( V52 V57 ) C1003( V65 V52 ) C1005( V68 V52 ) C1015( V52 V101 ) \nC1017( V54 V53 ) C1018( V55 V53 ) C1019( V53 V57 ) C1025( V65 V53 ) C1027( V68 V53 ) C1040( V53 V102 ) \nC1042( V55 V54 ) C1044( V65 V54 ) C1046( V68 V54 ) C1053( V54 V102 ) C1055( V54 V119 ) C1056( V55 V57 ) \nC1062( V65 V55 ) C1064( V67 V55 ) C1065( V68 V55 ) C1075( V55 V99 ) C1076( V55 V100 ) C1077( V55 V101 ) \nC1078( V55 V102 ) C1079( V55 V105 ) C1080( V55 V116 ) C1081( V55 V117 ) C1082( V55 V119 ) C1083( V57 V56 ) \nC1085( V65 V56 ) C1087( V67 V56 ) C1102( V65 V57 ) C1104( V67 V57 ) C1105( V68 V57 ) C1117( V57 V99 ) \nC1118( V57 V100 ) C1119( V57 V108 ) C1120( V57 V116 ) C1121( V57 V117 ) C1235( V65 V116 ) C1278( V68 V119 ) \nC1303( V82 V81 ) C1304( V81 V83 ) C1305( V84 V81 ) C1306( V85 V81 ) C1307( V86 V81 ) C1308( V87 V81 ) \nC1309( V81 V92 ) C1310( V81 V93 ) C1311( V81 V94 ) C1314( V99 V81 ) C1315( V100 V81 ) C1316( V101 V81 ) \nC1317( V102 V81 ) C1318( V105 V81 ) C1319( V108 V81 ) C1320( V111 V81 ) C1321( V112 V81 ) C1322( V113 V81 ) \nC1323( V116 V81 ) C1324( V117 V81 ) C1328( V83 V82 ) C1329( V84 V82 ) C1330( V85 V82 ) C1331( V86 V82 ) \nC1332( V87 V82 ) C1333( V92 V82 ) C1334( V82 V93 ) C1335( V82 V94 ) C1337( V99 V82 ) C1338( V100 V82 ) \nC1339( V101 V82 ) C1340( V105 V82 ) C1341( V108 V82 ) C1342( V113 V82 ) C1343( V116 V82 ) C1344( V117 V82 ) \nC1346( V119 V82 ) C1350( V84 V83 ) C1351( V85 V83 ) C1352( V86 V83 ) C1353( V87 V83 ) C1354( V88 V83 ) \nC1355( V89 V83 ) C1356( V83 V90 ) C1357( V92 V83 ) C1358( V83 V93 ) C1359( V83 V94 ) C1360( V83 V95 ) \nC1363( V99 V83 ) C1364( V100 V83 ) C1365( V101 V83 ) C1366( V102 V83 ) C1367( V105 V83 ) C1368( V108 V83 ) \nC1369( V83 V109 ) C1370( V83 V110 ) C1371( V111 V83 ) C1372( V112 V83 ) C1373( V113 V83 ) C1374( V114 V83 ) \nC1375( V115 V83 ) C1376( V116 V83 ) C1377( V117 V83 ) C1379( V119 V83 ) C1387( V86 V84 ) C1388( V87 V84 ) \nC1389( V84 V88 ) C1390( V89 V84 ) C1391( V84 V90 ) C1392( V84 V92 ) C1393( V93 V84 ) C1394( V94 V84 ) \nC1395( V84 V95 ) C1397( V99 V84 ) C1398( V100 V84 ) C1399( V102 V84 ) C1400( V105 V84 ) C1401( V108 V84 ) \nC1402( V84 V109 ) C1403( V110 V84 ) C1404( V111 V84 ) C1405( V112 V84 ) C1406( V114 V84 ) C1407( V115 V84 ) \nC1408( V116 V84 ) C1409( V117 V84 ) C1411( V119 V84 ) C1417( V86 V85 ) C1418( V87 V85 ) C1419( V85 V88 ) \nC1420( V89 V85 ) C1421( V85 V90 ) C1422( V85 V92 ) C1423( V93 V85 ) C1424( V94 V85 ) C1425( V85 V95 ) \nC1427( V99 V85 ) C1428( V100 V85 ) C1429( V102 V85 ) C1430( V105 V85 ) C1431( V108 V85 ) C1432( V109 V85 ) \nC1433( V85 V110 ) C1434( V111 V85 ) C1435( V112 V85 ) C1436( V114 V85 ) C1437( V115 V85 ) C1438( V116 V85 ) \nC1439( V117 V85 ) C1441( V119 V85 ) C1447( V86 V88 ) C1448( V89 V86 ) C1449( V90 V86 ) C1450( V92 V86 ) \nC1451( V93 V86 ) C1452( V94 V86 ) C1453( V95 V86 ) C1456( V99 V86 ) C1457( V100 V86 ) C1458( V101 V86 ) \nC1459( V102 V86 ) C1460( V105 V86 ) C1461( V108 V86 ) C1462( V109 V86 ) C1463( V110 V86 ) C1464( V111 V86 ) \nC1465( V112 V86 ) C1466( V86 V113 ) C1467( V114 V86 ) C1468( V115 V86 ) C1469( V116 V86 ) C1470( V117 V86 ) \nC1478( V87 V88 ) C1479( V89 V87 ) C1480( V90 V87 ) C1481( V92 V87 ) C1482( V93 V87 ) C1483( V94 V87 ) \nC1484( V95 V87 ) C1487( V99 V87 ) C1488( V100 V87 ) C1489( V101 V87 ) C1490( V102 V87 ) C1491( V105 V87 ) \nC1492( V108 V87 ) C1493( V109 V87 ) C1494( V110 V87 ) C1495( V111 V87 ) C1496( V112 V87 ) C1497( V87 V113 ) \nC1498( V114 V87 ) C1499( V115 V87 ) C1500( V116 V87 ) C1501( V117 V87 ) C1509( V89 V88 ) C1510( V90 V88 ) \nC1512( V95 V88 ) C1516( V99 V88 ) C1517( V100 V88 ) C1518( V101 V88 ) C1519( V102 V88 ) C1522( V105 V88 ) \nC1525( V108 V88 ) C1526( V109 V88 ) C1527( V110 V88 ) C1528( V111 V88 ) C1529( V112 V88 ) C1530( V88 V113 ) \nC1531( V114 V88 ) C1532( V115 V88 ) C1533( V116 V88 ) C1534( V117 V88 ) C1536( V119 V88 ) C1547( V90 V89 ) \nC1549( V95 V89 ) C1553( V99 V89 ) C1554( V100 V89 ) C1555( V101 V89 ) C1556( V102 V89 ) C1559( V105 V89 ) \nC1562( V108 V89 ) C1563( V109 V89 ) C1564( V110 V89 ) C1565( V111 V89 ) C1566( V112 V89 ) C1567( V89 V113 ) \nC1568( V114 V89 ) C1569( V115 V89 ) C1570( V116 V89 ) C1571( V117 V89 ) C1573( V119 V89 ) C1586( V95 V90 ) \nC1589( V99 V90 ) C1590( V100 V90 ) C1591( V101 V90 ) C1592( V102 V90 ) C1595( V105 V90 ) C1596( V109 V90 ) \nC1597( V110 V90 ) C1598( V111 V90 ) C1599( V112 V90 ) C1600( V113 V90 ) C1601( V114 V90 ) C1602( V90 V115 ) \nC1603( V116 V90 ) C1604( V117 V90 ) C1606( V119 V90 ) C1639( V92 V93 ) C1640( V92 V94 ) C1643( V99 V92 ) \nC1644( V100 V92 ) C1645( V101 V92 ) C1646( V102 V92 ) C1647( V105 V92 ) C1648( V108 V92 ) C1649( V92 V111 ) \nC1650( V92 V112 ) C1651( V113 V92 ) C1652( V116 V92 ) C1653( V117 V92 ) C1655( V119 V92 ) C1663( V93 V94 ) \nC1666( V93 V99 ) C1667( V100 V93 ) C1668( V101 V93 ) C1669( V102 V93 ) C1670( V105 V93 ) C1671( V108 V93 ) \nC1672( V93 V110 ) C1673( V111 V93 ) C1674( V112 V93 ) C1675( V93 V113 ) C1676( V116 V93 ) C1677( V117 V93 ) \nC1679( V119 V93 ) C1691( V94 V99 ) C1692( V100 V94 ) C1693( V101 V94 ) C1694( V102 V94 ) C1695( V105 V94 ) \nC1696( V108 V94 ) C1697( V94 V109 ) C1698( V111 V94 ) C1699( V112 V94 ) C1700( V94 V113 ) C1701( V116 V94 ) \nC1702( V117 V94 ) C1704( V119 V94 ) C1717( V99 V95 ) C1718( V95 V100 ) C1719( V101 V95 ) C1720( V102 V95 ) \nC1723( V108 V95 ) C1724( V109 V95 ) C1725( V110 V95 ) C1726( V111 V95 ) C1727( V112 V95 ) C1728( V113 V95 ) \nC1729( V114 V95 ) C1730( V95 V115 ) C1731( V116 V95 ) C1732( V117 V95 ) C1734( V119 V95 ) C1822( V100 V99 ) \nC1823( V101 V99 ) C1824( V102 V99 ) C1827( V105 V99 ) C1830( V108 V99 ) C1831( V99 V111 ) C1832( V99 V112 ) \nC1833( V99 V113 ) C1834( V99 V115 ) C1835( V116 V99 ) C1836( V117 V99 ) C1838( V119 V99 ) C1855( V101 V100 ) \nC1856( V102 V100 ) C1859( V105 V100 ) C1862( V108 V100 ) C1863( V100 V111 ) C1864( V100 V112 ) C1865( V100 V113 ) \nC1866( V100 V115 ) C1867( V116 V100 ) C1868( V117 V100 ) C1870( V119 V100 ) C1887( V101 V102 ) C1890( V105 V101 ) \nC1891( V101 V108 ) C1892( V101 V109 ) C1893( V101 V110 ) C1894( V101 V111 ) C1895( V101 V112 ) C1896( V114 V101 ) \nC1897( V101 V115 ) C1898( V116 V101 ) C1899( V101 V117 ) C1900( V119 V101 ) C1914( V105 V102 ) C1915( V102 V108 ) \nC1916( V102 V109 ) C1917( V102 V110 ) C1918( V102 V113 ) C1919( V114 V102 ) C1920( V102 V115 ) C1921( V116 V102 ) \nC1922( V102 V117 ) C1923( V119 V102 ) C1967( V105 V108 ) C1968( V111 V105 ) C1969( V112 V105 ) C1970( V105 V113 ) \nC1971( V114 V105 ) C1972( V105 V115 ) C1973( V116 V105 ) C1974( V105 V117 ) C1976( V119 V105 ) C2023( V108 V111 ) \nC2024( V108 V112 ) C2025( V108 V113 ) C2026( V114 V108 ) C2027( V108 V115 ) C2028( V116 V108 ) C2029( V108 V117 ) \nC2031( V119 V108 ) C2049( V110 V109 ) C2050( V111 V109 ) C2051( V112 V109 ) C2052( V113 V109 ) C2053( V114 V109 ) \nC2054( V109 V115 ) C2056(</w:t>
      </w:r>
    </w:p>
    <w:p>
      <w:pPr>
        <w:pStyle w:val="PreformattedText"/>
        <w:bidi w:val="0"/>
        <w:spacing w:before="0" w:after="0"/>
        <w:jc w:val="left"/>
        <w:rPr/>
      </w:pPr>
      <w:r>
        <w:rPr/>
        <w:t xml:space="preserve"> </w:t>
      </w:r>
      <w:r>
        <w:rPr/>
        <w:t>V119 V109 ) C2068( V111 V110 ) C2069( V112 V110 ) C2070( V113 V110 ) C2071( V114 V110 ) \nC2072( V110 V115 ) C2074( V119 V110 ) C2086( V111 V113 ) C2087( V111 V115 ) C2088( V116 V111 ) C2089( V117 V111 ) \nC2091( V119 V111 ) C2101( V112 V113 ) C2102( V112 V115 ) C2103( V116 V112 ) C2104( V117 V112 ) C2106( V119 V112 ) \nC2116( V114 V113 ) C2117( V115 V113 ) C2118( V116 V113 ) C2119( V117 V113 ) C2121( V119 V113 ) C2127( V114 V115 ) \nC2135( V116 V115 ) C2136( V117 V115 ) C2138( V119 V115 ) C2148( V116 V117 ) C2163( V119 V117 ) "];69-&gt;71[label="42: V42 V46 V47 V48 V49 \nV52 V53 V54 V56 V57 V67 \nV68 V81 V82 V83 V84 V85 \nV86 V87 V88 V89 V90 V92 \nV93 V94 V95 V99 V100 V101 \nV102 V105 V108 V109 V110 V111 \nV112 V113 V114 V115 V116 V117 \nV119 \n413: C738 ,C739 ,C740 ,C746 ,C751 ,\nC752 ,C828 ,C829 ,C830 ,C833 ,C834 ,\nC835 ,C836 ,C846 ,C847 ,C856 ,C857 ,\nC858 ,C861 ,C862 ,C864 ,C865 ,C868 ,\nC869 ,C874 ,C883 ,C887 ,C888 ,C897 ,\nC910 ,C911 ,C919 ,C993 ,C994 ,C996 ,\nC1005 ,C1015 ,C1017 ,C1019 ,C1027 ,C1040 ,\nC1046 ,C1053 ,C1055 ,C1083 ,C1087 ,C1104 ,\nC1105 ,C1117 ,C1118 ,C1119 ,C1120 ,C1121 ,\nC1278 ,C1303 ,C1304 ,C1305 ,C1306 ,C1307 ,\nC1308 ,C1309 ,C1310 ,C1311 ,C1314 ,C1315 ,\nC1316 ,C1317 ,C1318 ,C1319 ,C1320 ,C1321 ,\nC1322 ,C1323 ,C1324 ,C1328 ,C1329 ,C1330 ,\nC1331 ,C1332 ,C1333 ,C1334 ,C1335 ,C1337 ,\nC1338 ,C1339 ,C1340 ,C1341 ,C1342 ,C1343 ,\nC1344 ,C1346 ,C1350 ,C1351 ,C1352 ,C1353 ,\nC1354 ,C1355 ,C1356 ,C1357 ,C1358 ,C1359 ,\nC1360 ,C1363 ,C1364 ,C1365 ,C1366 ,C1367 ,\nC1368 ,C1369 ,C1370 ,C1371 ,C1372 ,C1373 ,\nC1374 ,C1375 ,C1376 ,C1377 ,C1379 ,C1387 ,\nC1388 ,C1389 ,C1390 ,C1391 ,C1392 ,C1393 ,\nC1394 ,C1395 ,C1397 ,C1398 ,C1399 ,C1400 ,\nC1401 ,C1402 ,C1403 ,C1404 ,C1405 ,C1406 ,\nC1407 ,C1408 ,C1409 ,C1411 ,C1417 ,C1418 ,\nC1419 ,C1420 ,C1421 ,C1422 ,C1423 ,C1424 ,\nC1425 ,C1427 ,C1428 ,C1429 ,C1430 ,C1431 ,\nC1432 ,C1433 ,C1434 ,C1435 ,C1436 ,C1437 ,\nC1438 ,C1439 ,C1441 ,C1447 ,C1448 ,C1449 ,\nC1450 ,C1451 ,C1452 ,C1453 ,C1456 ,C1457 ,\nC1458 ,C1459 ,C1460 ,C1461 ,C1462 ,C1463 ,\nC1464 ,C1465 ,C1466 ,C1467 ,C1468 ,C1469 ,\nC1470 ,C1478 ,C1479 ,C1480 ,C1481 ,C1482 ,\nC1483 ,C1484 ,C1487 ,C1488 ,C1489 ,C1490 ,\nC1491 ,C1492 ,C1493 ,C1494 ,C1495 ,C1496 ,\nC1497 ,C1498 ,C1499 ,C1500 ,C1501 ,C1509 ,\nC1510 ,C1512 ,C1516 ,C1517 ,C1518 ,C1519 ,\nC1522 ,C1525 ,C1526 ,C1527 ,C1528 ,C1529 ,\nC1530 ,C1531 ,C1532 ,C1533 ,C1534 ,C1536 ,\nC1547 ,C1549 ,C1553 ,C1554 ,C1555 ,C1556 ,\nC1559 ,C1562 ,C1563 ,C1564 ,C1565 ,C1566 ,\nC1567 ,C1568 ,C1569 ,C1570 ,C1571 ,C1573 ,\nC1586 ,C1589 ,C1590 ,C1591 ,C1592 ,C1595 ,\nC1596 ,C1597 ,C1598 ,C1599 ,C1600 ,C1601 ,\nC1602 ,C1603 ,C1604 ,C1606 ,C1639 ,C1640 ,\nC1643 ,C1644 ,C1645 ,C1646 ,C1647 ,C1648 ,\nC1649 ,C1650 ,C1651 ,C1652 ,C1653 ,C1655 ,\nC1663 ,C1666 ,C1667 ,C1668 ,C1669 ,C1670 ,\nC1671 ,C1672 ,C1673 ,C1674 ,C1675 ,C1676 ,\nC1677 ,C1679 ,C1691 ,C1692 ,C1693 ,C1694 ,\nC1695 ,C1696 ,C1697 ,C1698 ,C1699 ,C1700 ,\nC1701 ,C1702 ,C1704 ,C1717 ,C1718 ,C1719 ,\nC1720 ,C1723 ,C1724 ,C1725 ,C1726 ,C1727 ,\nC1728 ,C1729 ,C1730 ,C1731 ,C1732 ,C1734 ,\nC1822 ,C1823 ,C1824 ,C1827 ,C1830 ,C1831 ,\nC1832 ,C1833 ,C1834 ,C1835 ,C1836 ,C1838 ,\nC1855 ,C1856 ,C1859 ,C1862 ,C1863 ,C1864 ,\nC1865 ,C1866 ,C1867 ,C1868 ,C1870 ,C1887 ,\nC1890 ,C1891 ,C1892 ,C1893 ,C1894 ,C1895 ,\nC1896 ,C1897 ,C1898 ,C1899 ,C1900 ,C1914 ,\nC1915 ,C1916 ,C1917 ,C1918 ,C1919 ,C1920 ,\nC1921 ,C1922 ,C1923 ,C1967 ,C1968 ,C1969 ,\nC1970 ,C1971 ,C1972 ,C1973 ,C1974 ,C1976 ,\nC2023 ,C2024 ,C2025 ,C2026 ,C2027 ,C2028 ,\nC2029 ,C2031 ,C2049 ,C2050 ,C2051 ,C2052 ,\nC2053 ,C2054 ,C2056 ,C2068 ,C2069 ,C2070 ,\nC2071 ,C2072 ,C2074 ,C2086 ,C2087 ,C2088 ,\nC2089 ,C2091 ,C2101 ,C2102 ,C2103 ,C2104 ,\nC2106 ,C2116 ,C2117 ,C2118 ,C2119 ,C2121 ,\nC2127 ,C2135 ,C2136 ,C2138 ,C2148 ,C2163 ,"];72[shape=box, label="id:72 level: 25\n11: V152 V153 V154 V155 V156 \nV159 V167 V170 V182 V200 V212 \n39: C2740( V152 V153 ) C2741( V154 V152 ) C2742( V155 V152 ) C2743( V156 V152 ) C2744( V152 V159 ) \nC2749( V167 V152 ) C2751( V170 V152 ) C2759( V152 V182 ) C2763( V154 V153 ) C2764( V155 V153 ) C2765( V156 V153 ) \nC2766( V153 V159 ) C2770( V167 V153 ) C2772( V170 V153 ) C2783( V153 V182 ) C2787( V155 V154 ) C2788( V156 V154 ) \nC2790( V167 V154 ) C2792( V170 V154 ) C2798( V154 V182 ) C2802( V156 V155 ) C2804( V167 V155 ) C2806( V170 V155 ) \nC2812( V155 V182 ) C2816( V156 V159 ) C2822( V167 V156 ) C2825( V170 V156 ) C2834( V156 V182 ) C2839( V156 V200 ) \nC2841( V156 V212 ) C2877( V167 V159 ) C2880( V170 V159 ) C2889( V159 V182 ) C2896( V159 V212 ) C2986( V182 V167 ) \nC3027( V170 V182 ) C3053( V182 V200 ) C3054( V182 V212 ) C3404( V200 V212 ) "];70-&gt;72[label="10: V152 V153 V154 V155 V156 \nV159 V167 V170 V200 V212 \n29: C2740 ,C2741 ,C2742 ,C2743 ,C2744 ,\nC2749 ,C2751 ,C2763 ,C2764 ,C2765 ,C2766 ,\nC2770 ,C2772 ,C2787 ,C2788 ,C2790 ,C2792 ,\nC2802 ,C2804 ,C2806 ,C2816 ,C2822 ,C2825 ,\nC2839 ,C2841 ,C2877 ,C2880 ,C2896 ,C3404 ,"];73[shape=box, label="id:73 level: 25\n37: V153 V154 V155 V156 V159 \nV167 V170 V183 V184 V185 V186 \nV187 V188 V189 V190 V191 V192 \nV193 V194 V195 V196 V197 V199 \nV200 V201 V202 V203 V204 V205 \nV206 V207 V208 V209 V210 V212 \nV213 V214 \n275: C2763( V154 V153 ) C2764( V155 V153 ) C2765( V156 V153 ) C2766( V153 V159 ) C2770( V167 V153 ) \nC2772( V170 V153 ) C2784( V153 V186 ) C2785( V153 V197 ) C2787( V155 V154 ) C2788( V156 V154 ) C2790( V167 V154 ) \nC2792( V170 V154 ) C2799( V154 V197 ) C2801( V154 V214 ) C2802( V156 V155 ) C2804( V167 V155 ) C2806( V170 V155 ) \nC2813( V155 V196 ) C2814( V155 V199 ) C2815( V155 V214 ) C2816( V156 V159 ) C2822( V167 V156 ) C2825( V170 V156 ) \nC2835( V156 V194 ) C2836( V156 V195 ) C2837( V156 V196 ) C2838( V156 V197 ) C2839( V156 V200 ) C2841( V156 V212 ) \nC2842( V156 V214 ) C2877( V167 V159 ) C2880( V170 V159 ) C2890( V159 V192 ) C2891( V159 V193 ) C2892( V159 V194 ) \nC2893( V159 V195 ) C2894( V159 V203 ) C2896( V159 V212 ) C2897( V159 V213 ) C3029( V170 V199 ) C3030( V170 V214 ) \nC3055( V184 V183 ) C3056( V185 V183 ) C3057( V183 V186 ) C3058( V190 V183 ) C3059( V191 V183 ) C3060( V183 V192 ) \nC3061( V193 V183 ) C3062( V194 V183 ) C3063( V195 V183 ) C3064( V183 V196 ) C3065( V197 V183 ) C3067( V199 V183 ) \nC3068( V183 V200 ) C3069( V201 V183 ) C3070( V202 V183 ) C3071( V183 V203 ) C3072( V204 V183 ) C3073( V205 V183 ) \nC3074( V206 V183 ) C3075( V207 V183 ) C3076( V209 V183 ) C3077( V210 V183 ) C3079( V212 V183 ) C3080( V213 V183 ) \nC3081( V214 V183 ) C3086( V185 V184 ) C3087( V184 V186 ) C3088( V190 V184 ) C3089( V191 V184 ) C3090( V184 V192 ) \nC3091( V193 V184 ) C3092( V194 V184 ) C3093( V195 V184 ) C3094( V184 V196 ) C3095( V197 V184 ) C3097( V199 V184 ) \nC3098( V184 V200 ) C3099( V201 V184 ) C3100( V202 V184 ) C3101( V184 V203 ) C3102( V204 V184 ) C3103( V205 V184 ) \nC3104( V206 V184 ) C3105( V207 V184 ) C3106( V209 V184 ) C3107( V210 V184 ) C3109( V212 V184 ) C3110( V213 V184 ) \nC3111( V214 V184 ) C3117( V185 V186 ) C3118( V190 V185 ) C3119( V194 V185 ) C3120( V195 V185 ) C3121( V185 V196 ) \nC3122( V197 V185 ) C3124( V199 V185 ) C3125( V185 V200 ) C3126( V209 V185 ) C3128( V212 V185 ) C3129( V214 V185 ) \nC3136( V194 V186 ) C3137( V195 V186 ) C3138( V196 V186 ) C3139( V197 V186 ) C3141( V186 V199 ) C3142( V200 V186 ) \nC3143( V209 V186 ) C3145( V212 V186 ) C3146( V214 V186 ) C3151( V188 V187 ) C3152( V189 V187 ) C3153( V193 V187 ) \nC3154( V194 V187 ) C3155( V195 V187 ) C3156( V197 V187 ) C3157( V187 V200 ) C3158( V187 V203 ) C3159( V187 V206 ) \nC3160( V187 V207 ) C3161( V187 V208 ) C3163( V212 V187 ) C3164( V213 V187 ) C3165( V214 V187 ) C3169( V192 V188 ) \nC3170( V194 V188 ) C3171( V195 V188 ) C3172( V196 V188 ) C3173( V188 V200 ) C3174( V188 V203 ) C3175( V205 V188 ) \nC3176( V206 V188 ) C3177( V188 V208 ) C3179( V212 V188 ) C3180( V213 V188 ) C3181( V214 V188 ) C3187( V192 V189 ) \nC3188( V194 V189 ) C3189( V195 V189 ) C3190( V196 V189 ) C3191( V189 V200 ) C3192( V189 V203 ) C3193( V204 V189 ) \nC3194( V207 V189 ) C3195( V189 V208 ) C3197( V212 V189 ) C3198( V213 V189 ) C3199( V214 V189 ) C3205( V190 V191 ) \nC3206( V190 V192 ) C3207( V193 V190 ) C3208( V194 V190 ) C3209( V195 V190 ) C3210( V197 V190 ) C3211( V201 V190 ) \nC3212( V202 V190 ) C3213( V190 V203 ) C3214( V209 V190 ) C3216( V212 V190 ) C3217( V213 V190 ) C3226( V192 V191 ) \nC3227( V191 V193 ) C3228( V194 V191 ) C3229( V195 V191 ) C3230( V191 V201 ) C3231( V191 V202 ) C3232( V203 V191 ) \nC3233( V209 V191 ) C3235( V191 V212 ) C3236( V213 V191 ) C3243( V192 V193 ) C3244( V192 V194 ) C3245( V195 V192 ) \nC3246( V192 V200 ) C3247( V201 V192 ) C3248( V202 V192 ) C3249( V192 V203 ) C3250( V192 V206 ) C3251( V192 V207 ) \nC3252( V209 V192 ) C3254( V192 V212 ) C3255( V213 V192 ) C3263( V193 V194 ) C3264( V193 V195 ) C3265( V193 V200 ) \nC3266( V201 V193 ) C3267( V202 V193 ) C3268( V203 V193 ) C3269( V193 V208 ) C3270( V209 V193 ) C3272( V193 V212 ) \nC3273( V213 V193 ) C3282( V195 V194 ) C3283( V196 V194 ) C3284( V197 V194 ) C3286( V199 V194 ) C3287( V200 V194 ) \nC3288( V201 V194 ) C3289( V202 V194 ) C3290( V203 V194 ) C3291( V194 V206 ) C3292( V194 V207 ) C3293( V194 V208 ) \nC3295( V212 V194 ) C3296( V213 V194 ) C3297( V214 V194 ) C3310( V195 V196 ) C3311( V197 V195 ) C3313( V195 V199 ) \nC3314( V200 V195 ) C3315( V201 V195 ) C3316( V202 V195 ) C3317( V203 V195 ) C3318( V195 V206 ) C3319( V195 V207 ) \nC3320( V195 V208 ) C3322( V212 V195 ) C3323( V213 V195 ) C3324( V214 V195 ) C3337( V197 V196 ) C3339( V199 V196 ) \nC3340( V196 V200 ) C3341( V196 V203 ) C3342( V196 V206 ) C3343( V196 V207 ) C3344( V209 V196 ) C3346( V212 V196 ) \nC3347( V214 V196 ) C3357( V199 V197 ) C3358( V200 V197 ) C3359( V197 V203 ) C3360( V197 V208 ) C3361( V209 V197 ) \nC3363( V197 V212 ) C3364( V214 V197 ) C3387( V200 V199 ) C3389( V199 V212 ) C3390( V214 V199 ) C3398( V200 V203 ) \nC3399( V206 V200 ) C3400( V207 V200 ) C3401( V208 V200 ) C3402( V209 V200 ) C3404( V200 V212 ) C3405( V213 V200 ) \nC3406( V214 V200</w:t>
      </w:r>
    </w:p>
    <w:p>
      <w:pPr>
        <w:pStyle w:val="PreformattedText"/>
        <w:bidi w:val="0"/>
        <w:spacing w:before="0" w:after="0"/>
        <w:jc w:val="left"/>
        <w:rPr/>
      </w:pPr>
      <w:r>
        <w:rPr/>
        <w:t xml:space="preserve"> </w:t>
      </w:r>
      <w:r>
        <w:rPr/>
        <w:t>) C3422( V202 V201 ) C3423( V203 V201 ) C3425( V201 V212 ) C3426( V213 V201 ) C3434( V203 V202 ) \nC3436( V202 V212 ) C3437( V213 V202 ) C3445( V203 V206 ) C3446( V203 V207 ) C3447( V208 V203 ) C3448( V209 V203 ) \nC3450( V203 V212 ) C3451( V213 V203 ) C3452( V214 V203 ) C3468( V204 V207 ) C3472( V205 V206 ) C3476( V208 V206 ) \nC3478( V212 V206 ) C3479( V213 V206 ) C3480( V214 V206 ) C3486( V208 V207 ) C3488( V212 V207 ) C3489( V213 V207 ) \nC3490( V214 V207 ) C3497( V212 V208 ) C3498( V213 V208 ) C3499( V214 V208 ) C3517( V213 V212 ) C3518( V214 V212 ) "];70-&gt;73[label="36: V153 V154 V155 V156 V159 \nV167 V170 V183 V184 V185 V186 \nV187 V188 V189 V190 V191 V192 \nV193 V194 V195 V196 V197 V199 \nV200 V201 V202 V203 V204 V205 \nV206 V207 V208 V209 V210 V212 \nV213 \n253: C2763 ,C2764 ,C2765 ,C2766 ,C2770 ,\nC2772 ,C2784 ,C2785 ,C2787 ,C2788 ,C2790 ,\nC2792 ,C2799 ,C2802 ,C2804 ,C2806 ,C2813 ,\nC2814 ,C2816 ,C2822 ,C2825 ,C2835 ,C2836 ,\nC2837 ,C2838 ,C2839 ,C2841 ,C2877 ,C2880 ,\nC2890 ,C2891 ,C2892 ,C2893 ,C2894 ,C2896 ,\nC2897 ,C3029 ,C3055 ,C3056 ,C3057 ,C3058 ,\nC3059 ,C3060 ,C3061 ,C3062 ,C3063 ,C3064 ,\nC3065 ,C3067 ,C3068 ,C3069 ,C3070 ,C3071 ,\nC3072 ,C3073 ,C3074 ,C3075 ,C3076 ,C3077 ,\nC3079 ,C3080 ,C3086 ,C3087 ,C3088 ,C3089 ,\nC3090 ,C3091 ,C3092 ,C3093 ,C3094 ,C3095 ,\nC3097 ,C3098 ,C3099 ,C3100 ,C3101 ,C3102 ,\nC3103 ,C3104 ,C3105 ,C3106 ,C3107 ,C3109 ,\nC3110 ,C3117 ,C3118 ,C3119 ,C3120 ,C3121 ,\nC3122 ,C3124 ,C3125 ,C3126 ,C3128 ,C3136 ,\nC3137 ,C3138 ,C3139 ,C3141 ,C3142 ,C3143 ,\nC3145 ,C3151 ,C3152 ,C3153 ,C3154 ,C3155 ,\nC3156 ,C3157 ,C3158 ,C3159 ,C3160 ,C3161 ,\nC3163 ,C3164 ,C3169 ,C3170 ,C3171 ,C3172 ,\nC3173 ,C3174 ,C3175 ,C3176 ,C3177 ,C3179 ,\nC3180 ,C3187 ,C3188 ,C3189 ,C3190 ,C3191 ,\nC3192 ,C3193 ,C3194 ,C3195 ,C3197 ,C3198 ,\nC3205 ,C3206 ,C3207 ,C3208 ,C3209 ,C3210 ,\nC3211 ,C3212 ,C3213 ,C3214 ,C3216 ,C3217 ,\nC3226 ,C3227 ,C3228 ,C3229 ,C3230 ,C3231 ,\nC3232 ,C3233 ,C3235 ,C3236 ,C3243 ,C3244 ,\nC3245 ,C3246 ,C3247 ,C3248 ,C3249 ,C3250 ,\nC3251 ,C3252 ,C3254 ,C3255 ,C3263 ,C3264 ,\nC3265 ,C3266 ,C3267 ,C3268 ,C3269 ,C3270 ,\nC3272 ,C3273 ,C3282 ,C3283 ,C3284 ,C3286 ,\nC3287 ,C3288 ,C3289 ,C3290 ,C3291 ,C3292 ,\nC3293 ,C3295 ,C3296 ,C3310 ,C3311 ,C3313 ,\nC3314 ,C3315 ,C3316 ,C3317 ,C3318 ,C3319 ,\nC3320 ,C3322 ,C3323 ,C3337 ,C3339 ,C3340 ,\nC3341 ,C3342 ,C3343 ,C3344 ,C3346 ,C3357 ,\nC3358 ,C3359 ,C3360 ,C3361 ,C3363 ,C3387 ,\nC3389 ,C3398 ,C3399 ,C3400 ,C3401 ,C3402 ,\nC3404 ,C3405 ,C3422 ,C3423 ,C3425 ,C3426 ,\nC3434 ,C3436 ,C3437 ,C3445 ,C3446 ,C3447 ,\nC3448 ,C3450 ,C3451 ,C3468 ,C3472 ,C3476 ,\nC3478 ,C3479 ,C3486 ,C3488 ,C3489 ,C3497 ,\nC3498 ,C3517 ,"];74[shape=box, label="id:74 level: 25\n44: V41 V42 V46 V47 V48 \nV49 V52 V53 V54 V55 V56 \nV57 V65 V67 V68 V81 V82 \nV83 V84 V85 V86 V87 V88 \nV89 V90 V92 V93 V94 V95 \nV99 V100 V101 V102 V105 V108 \nV109 V110 V111 V112 V113 V114 \nV115 V117 V119 \n433: C701( V42 V41 ) C702( V46 V41 ) C703( V48 V41 ) C704( V49 V41 ) C707( V52 V41 ) \nC708( V53 V41 ) C709( V54 V41 ) C710( V55 V41 ) C718( V65 V41 ) C720( V67 V41 ) C721( V68 V41 ) \nC728( V41 V88 ) C729( V41 V89 ) C730( V41 V90 ) C731( V41 V101 ) C732( V41 V102 ) C733( V41 V114 ) \nC734( V41 V115 ) C735( V41 V119 ) C738( V52 V42 ) C739( V53 V42 ) C740( V42 V54 ) C741( V55 V42 ) \nC744( V65 V42 ) C746( V68 V42 ) C751( V42 V101 ) C752( V42 V102 ) C828( V47 V46 ) C829( V48 V46 ) \nC830( V49 V46 ) C833( V52 V46 ) C834( V53 V46 ) C835( V56 V46 ) C836( V57 V46 ) C844( V65 V46 ) \nC846( V67 V46 ) C847( V68 V46 ) C856( V46 V88 ) C857( V46 V89 ) C858( V46 V95 ) C861( V46 V114 ) \nC862( V46 V115 ) C864( V47 V48 ) C865( V47 V49 ) C868( V47 V56 ) C869( V57 V47 ) C872( V65 V47 ) \nC874( V67 V47 ) C883( V48 V49 ) C886( V48 V55 ) C887( V56 V48 ) C888( V57 V48 ) C895( V65 V48 ) \nC897( V67 V48 ) C909( V49 V55 ) C910( V56 V49 ) C911( V57 V49 ) C917( V65 V49 ) C919( V67 V49 ) \nC993( V52 V53 ) C994( V54 V52 ) C995( V55 V52 ) C996( V52 V57 ) C1003( V65 V52 ) C1005( V68 V52 ) \nC1015( V52 V101 ) C1017( V54 V53 ) C1018( V55 V53 ) C1019( V53 V57 ) C1025( V65 V53 ) C1027( V68 V53 ) \nC1040( V53 V102 ) C1042( V55 V54 ) C1044( V65 V54 ) C1046( V68 V54 ) C1053( V54 V102 ) C1055( V54 V119 ) \nC1056( V55 V57 ) C1062( V65 V55 ) C1064( V67 V55 ) C1065( V68 V55 ) C1075( V55 V99 ) C1076( V55 V100 ) \nC1077( V55 V101 ) C1078( V55 V102 ) C1079( V55 V105 ) C1081( V55 V117 ) C1082( V55 V119 ) C1083( V57 V56 ) \nC1085( V65 V56 ) C1087( V67 V56 ) C1102( V65 V57 ) C1104( V67 V57 ) C1105( V68 V57 ) C1117( V57 V99 ) \nC1118( V57 V100 ) C1119( V57 V108 ) C1121( V57 V117 ) C1278( V68 V119 ) C1303( V82 V81 ) C1304( V81 V83 ) \nC1305( V84 V81 ) C1306( V85 V81 ) C1307( V86 V81 ) C1308( V87 V81 ) C1309( V81 V92 ) C1310( V81 V93 ) \nC1311( V81 V94 ) C1314( V99 V81 ) C1315( V100 V81 ) C1316( V101 V81 ) C1317( V102 V81 ) C1318( V105 V81 ) \nC1319( V108 V81 ) C1320( V111 V81 ) C1321( V112 V81 ) C1322( V113 V81 ) C1324( V117 V81 ) C1328( V83 V82 ) \nC1329( V84 V82 ) C1330( V85 V82 ) C1331( V86 V82 ) C1332( V87 V82 ) C1333( V92 V82 ) C1334( V82 V93 ) \nC1335( V82 V94 ) C1337( V99 V82 ) C1338( V100 V82 ) C1339( V101 V82 ) C1340( V105 V82 ) C1341( V108 V82 ) \nC1342( V113 V82 ) C1344( V117 V82 ) C1346( V119 V82 ) C1350( V84 V83 ) C1351( V85 V83 ) C1352( V86 V83 ) \nC1353( V87 V83 ) C1354( V88 V83 ) C1355( V89 V83 ) C1356( V83 V90 ) C1357( V92 V83 ) C1358( V83 V93 ) \nC1359( V83 V94 ) C1360( V83 V95 ) C1363( V99 V83 ) C1364( V100 V83 ) C1365( V101 V83 ) C1366( V102 V83 ) \nC1367( V105 V83 ) C1368( V108 V83 ) C1369( V83 V109 ) C1370( V83 V110 ) C1371( V111 V83 ) C1372( V112 V83 ) \nC1373( V113 V83 ) C1374( V114 V83 ) C1375( V115 V83 ) C1377( V117 V83 ) C1379( V119 V83 ) C1387( V86 V84 ) \nC1388( V87 V84 ) C1389( V84 V88 ) C1390( V89 V84 ) C1391( V84 V90 ) C1392( V84 V92 ) C1393( V93 V84 ) \nC1394( V94 V84 ) C1395( V84 V95 ) C1397( V99 V84 ) C1398( V100 V84 ) C1399( V102 V84 ) C1400( V105 V84 ) \nC1401( V108 V84 ) C1402( V84 V109 ) C1403( V110 V84 ) C1404( V111 V84 ) C1405( V112 V84 ) C1406( V114 V84 ) \nC1407( V115 V84 ) C1409( V117 V84 ) C1411( V119 V84 ) C1417( V86 V85 ) C1418( V87 V85 ) C1419( V85 V88 ) \nC1420( V89 V85 ) C1421( V85 V90 ) C1422( V85 V92 ) C1423( V93 V85 ) C1424( V94 V85 ) C1425( V85 V95 ) \nC1427( V99 V85 ) C1428( V100 V85 ) C1429( V102 V85 ) C1430( V105 V85 ) C1431( V108 V85 ) C1432( V109 V85 ) \nC1433( V85 V110 ) C1434( V111 V85 ) C1435( V112 V85 ) C1436( V114 V85 ) C1437( V115 V85 ) C1439( V117 V85 ) \nC1441( V119 V85 ) C1447( V86 V88 ) C1448( V89 V86 ) C1449( V90 V86 ) C1450( V92 V86 ) C1451( V93 V86 ) \nC1452( V94 V86 ) C1453( V95 V86 ) C1456( V99 V86 ) C1457( V100 V86 ) C1458( V101 V86 ) C1459( V102 V86 ) \nC1460( V105 V86 ) C1461( V108 V86 ) C1462( V109 V86 ) C1463( V110 V86 ) C1464( V111 V86 ) C1465( V112 V86 ) \nC1466( V86 V113 ) C1467( V114 V86 ) C1468( V115 V86 ) C1470( V117 V86 ) C1478( V87 V88 ) C1479( V89 V87 ) \nC1480( V90 V87 ) C1481( V92 V87 ) C1482( V93 V87 ) C1483( V94 V87 ) C1484( V95 V87 ) C1487( V99 V87 ) \nC1488( V100 V87 ) C1489( V101 V87 ) C1490( V102 V87 ) C1491( V105 V87 ) C1492( V108 V87 ) C1493( V109 V87 ) \nC1494( V110 V87 ) C1495( V111 V87 ) C1496( V112 V87 ) C1497( V87 V113 ) C1498( V114 V87 ) C1499( V115 V87 ) \nC1501( V117 V87 ) C1509( V89 V88 ) C1510( V90 V88 ) C1512( V95 V88 ) C1516( V99 V88 ) C1517( V100 V88 ) \nC1518( V101 V88 ) C1519( V102 V88 ) C1522( V105 V88 ) C1525( V108 V88 ) C1526( V109 V88 ) C1527( V110 V88 ) \nC1528( V111 V88 ) C1529( V112 V88 ) C1530( V88 V113 ) C1531( V114 V88 ) C1532( V115 V88 ) C1534( V117 V88 ) \nC1536( V119 V88 ) C1547( V90 V89 ) C1549( V95 V89 ) C1553( V99 V89 ) C1554( V100 V89 ) C1555( V101 V89 ) \nC1556( V102 V89 ) C1559( V105 V89 ) C1562( V108 V89 ) C1563( V109 V89 ) C1564( V110 V89 ) C1565( V111 V89 ) \nC1566( V112 V89 ) C1567( V89 V113 ) C1568( V114 V89 ) C1569( V115 V89 ) C1571( V117 V89 ) C1573( V119 V89 ) \nC1586( V95 V90 ) C1589( V99 V90 ) C1590( V100 V90 ) C1591( V101 V90 ) C1592( V102 V90 ) C1595( V105 V90 ) \nC1596( V109 V90 ) C1597( V110 V90 ) C1598( V111 V90 ) C1599( V112 V90 ) C1600( V113 V90 ) C1601( V114 V90 ) \nC1602( V90 V115 ) C1604( V117 V90 ) C1606( V119 V90 ) C1639( V92 V93 ) C1640( V92 V94 ) C1643( V99 V92 ) \nC1644( V100 V92 ) C1645( V101 V92 ) C1646( V102 V92 ) C1647( V105 V92 ) C1648( V108 V92 ) C1649( V92 V111 ) \nC1650( V92 V112 ) C1651( V113 V92 ) C1653( V117 V92 ) C1655( V119 V92 ) C1663( V93 V94 ) C1666( V93 V99 ) \nC1667( V100 V93 ) C1668( V101 V93 ) C1669( V102 V93 ) C1670( V105 V93 ) C1671( V108 V93 ) C1672( V93 V110 ) \nC1673( V111 V93 ) C1674( V112 V93 ) C1675( V93 V113 ) C1677( V117 V93 ) C1679( V119 V93 ) C1691( V94 V99 ) \nC1692( V100 V94 ) C1693( V101 V94 ) C1694( V102 V94 ) C1695( V105 V94 ) C1696( V108 V94 ) C1697( V94 V109 ) \nC1698( V111 V94 ) C1699( V112 V94 ) C1700( V94 V113 ) C1702( V117 V94 ) C1704( V119 V94 ) C1717( V99 V95 ) \nC1718( V95 V100 ) C1719( V101 V95 ) C1720( V102 V95 ) C1723( V108 V95 ) C1724( V109 V95 ) C1725( V110 V95 ) \nC1726( V111 V95 ) C1727( V112 V95 ) C1728( V113 V95 ) C1729( V114 V95 ) C1730( V95 V115 ) C1732( V117 V95 ) \nC1734( V119 V95 ) C1822( V100 V99 ) C1823( V101 V99 ) C1824( V102 V99 ) C1827( V105 V99 ) C1830( V108 V99 ) \nC1831( V99 V111 ) C1832( V99 V112 ) C1833( V99 V113 ) C1834( V99 V115 ) C1836( V117 V99 ) C1838( V119 V99 ) \nC1855( V101 V100 ) C1856( V102 V100 ) C1859( V105 V100 ) C1862( V108 V100 ) C1863( V100 V111 ) C1864( V100 V112 ) \nC1865( V100 V113 ) C1866( V100 V115 ) C1868( V117 V100 ) C1870( V119 V100 ) C1887( V101 V102 ) C1890( V105 V101 ) \nC1891( V101 V108 ) C1892( V101 V109 ) C1893( V101 V110 ) C1894( V101 V111 ) C1895( V101 V112 ) C1896( V114 V101 ) \nC1897( V101 V115 ) C1899( V101 V117 ) C1900( V119 V101 ) C1914( V105 V102 ) C1915( V102 V108 ) C1916( V102 V109 ) \nC1917( V102 V110 ) C1918( V102 V113 ) C1919( V114 V102 ) C1920( V102 V115 ) C1922( V102 V117 ) C1923( V119 V102 ) \nC1967( V105 V108 ) C1968( V111 V105 ) C1969( V112 V105 ) C1970( V105</w:t>
      </w:r>
    </w:p>
    <w:p>
      <w:pPr>
        <w:pStyle w:val="PreformattedText"/>
        <w:bidi w:val="0"/>
        <w:spacing w:before="0" w:after="0"/>
        <w:jc w:val="left"/>
        <w:rPr/>
      </w:pPr>
      <w:r>
        <w:rPr/>
        <w:t xml:space="preserve"> </w:t>
      </w:r>
      <w:r>
        <w:rPr/>
        <w:t>V113 ) C1971( V114 V105 ) C1972( V105 V115 ) \nC1974( V105 V117 ) C1976( V119 V105 ) C2023( V108 V111 ) C2024( V108 V112 ) C2025( V108 V113 ) C2026( V114 V108 ) \nC2027( V108 V115 ) C2029( V108 V117 ) C2031( V119 V108 ) C2049( V110 V109 ) C2050( V111 V109 ) C2051( V112 V109 ) \nC2052( V113 V109 ) C2053( V114 V109 ) C2054( V109 V115 ) C2056( V119 V109 ) C2068( V111 V110 ) C2069( V112 V110 ) \nC2070( V113 V110 ) C2071( V114 V110 ) C2072( V110 V115 ) C2074( V119 V110 ) C2086( V111 V113 ) C2087( V111 V115 ) \nC2089( V117 V111 ) C2091( V119 V111 ) C2101( V112 V113 ) C2102( V112 V115 ) C2104( V117 V112 ) C2106( V119 V112 ) \nC2116( V114 V113 ) C2117( V115 V113 ) C2119( V117 V113 ) C2121( V119 V113 ) C2127( V114 V115 ) C2136( V117 V115 ) \nC2138( V119 V115 ) C2163( V119 V117 ) "];71-&gt;74[label="43: V42 V46 V47 V48 V49 \nV52 V53 V54 V55 V56 V57 \nV65 V67 V68 V81 V82 V83 \nV84 V85 V86 V87 V88 V89 \nV90 V92 V93 V94 V95 V99 \nV100 V101 V102 V105 V108 V109 \nV110 V111 V112 V113 V114 V115 \nV117 V119 \n414: C738 ,C739 ,C740 ,C741 ,C744 ,\nC746 ,C751 ,C752 ,C828 ,C829 ,C830 ,\nC833 ,C834 ,C835 ,C836 ,C844 ,C846 ,\nC847 ,C856 ,C857 ,C858 ,C861 ,C862 ,\nC864 ,C865 ,C868 ,C869 ,C872 ,C874 ,\nC883 ,C886 ,C887 ,C888 ,C895 ,C897 ,\nC909 ,C910 ,C911 ,C917 ,C919 ,C993 ,\nC994 ,C995 ,C996 ,C1003 ,C1005 ,C1015 ,\nC1017 ,C1018 ,C1019 ,C1025 ,C1027 ,C1040 ,\nC1042 ,C1044 ,C1046 ,C1053 ,C1055 ,C1056 ,\nC1062 ,C1064 ,C1065 ,C1075 ,C1076 ,C1077 ,\nC1078 ,C1079 ,C1081 ,C1082 ,C1083 ,C1085 ,\nC1087 ,C1102 ,C1104 ,C1105 ,C1117 ,C1118 ,\nC1119 ,C1121 ,C1278 ,C1303 ,C1304 ,C1305 ,\nC1306 ,C1307 ,C1308 ,C1309 ,C1310 ,C1311 ,\nC1314 ,C1315 ,C1316 ,C1317 ,C1318 ,C1319 ,\nC1320 ,C1321 ,C1322 ,C1324 ,C1328 ,C1329 ,\nC1330 ,C1331 ,C1332 ,C1333 ,C1334 ,C1335 ,\nC1337 ,C1338 ,C1339 ,C1340 ,C1341 ,C1342 ,\nC1344 ,C1346 ,C1350 ,C1351 ,C1352 ,C1353 ,\nC1354 ,C1355 ,C1356 ,C1357 ,C1358 ,C1359 ,\nC1360 ,C1363 ,C1364 ,C1365 ,C1366 ,C1367 ,\nC1368 ,C1369 ,C1370 ,C1371 ,C1372 ,C1373 ,\nC1374 ,C1375 ,C1377 ,C1379 ,C1387 ,C1388 ,\nC1389 ,C1390 ,C1391 ,C1392 ,C1393 ,C1394 ,\nC1395 ,C1397 ,C1398 ,C1399 ,C1400 ,C1401 ,\nC1402 ,C1403 ,C1404 ,C1405 ,C1406 ,C1407 ,\nC1409 ,C1411 ,C1417 ,C1418 ,C1419 ,C1420 ,\nC1421 ,C1422 ,C1423 ,C1424 ,C1425 ,C1427 ,\nC1428 ,C1429 ,C1430 ,C1431 ,C1432 ,C1433 ,\nC1434 ,C1435 ,C1436 ,C1437 ,C1439 ,C1441 ,\nC1447 ,C1448 ,C1449 ,C1450 ,C1451 ,C1452 ,\nC1453 ,C1456 ,C1457 ,C1458 ,C1459 ,C1460 ,\nC1461 ,C1462 ,C1463 ,C1464 ,C1465 ,C1466 ,\nC1467 ,C1468 ,C1470 ,C1478 ,C1479 ,C1480 ,\nC1481 ,C1482 ,C1483 ,C1484 ,C1487 ,C1488 ,\nC1489 ,C1490 ,C1491 ,C1492 ,C1493 ,C1494 ,\nC1495 ,C1496 ,C1497 ,C1498 ,C1499 ,C1501 ,\nC1509 ,C1510 ,C1512 ,C1516 ,C1517 ,C1518 ,\nC1519 ,C1522 ,C1525 ,C1526 ,C1527 ,C1528 ,\nC1529 ,C1530 ,C1531 ,C1532 ,C1534 ,C1536 ,\nC1547 ,C1549 ,C1553 ,C1554 ,C1555 ,C1556 ,\nC1559 ,C1562 ,C1563 ,C1564 ,C1565 ,C1566 ,\nC1567 ,C1568 ,C1569 ,C1571 ,C1573 ,C1586 ,\nC1589 ,C1590 ,C1591 ,C1592 ,C1595 ,C1596 ,\nC1597 ,C1598 ,C1599 ,C1600 ,C1601 ,C1602 ,\nC1604 ,C1606 ,C1639 ,C1640 ,C1643 ,C1644 ,\nC1645 ,C1646 ,C1647 ,C1648 ,C1649 ,C1650 ,\nC1651 ,C1653 ,C1655 ,C1663 ,C1666 ,C1667 ,\nC1668 ,C1669 ,C1670 ,C1671 ,C1672 ,C1673 ,\nC1674 ,C1675 ,C1677 ,C1679 ,C1691 ,C1692 ,\nC1693 ,C1694 ,C1695 ,C1696 ,C1697 ,C1698 ,\nC1699 ,C1700 ,C1702 ,C1704 ,C1717 ,C1718 ,\nC1719 ,C1720 ,C1723 ,C1724 ,C1725 ,C1726 ,\nC1727 ,C1728 ,C1729 ,C1730 ,C1732 ,C1734 ,\nC1822 ,C1823 ,C1824 ,C1827 ,C1830 ,C1831 ,\nC1832 ,C1833 ,C1834 ,C1836 ,C1838 ,C1855 ,\nC1856 ,C1859 ,C1862 ,C1863 ,C1864 ,C1865 ,\nC1866 ,C1868 ,C1870 ,C1887 ,C1890 ,C1891 ,\nC1892 ,C1893 ,C1894 ,C1895 ,C1896 ,C1897 ,\nC1899 ,C1900 ,C1914 ,C1915 ,C1916 ,C1917 ,\nC1918 ,C1919 ,C1920 ,C1922 ,C1923 ,C1967 ,\nC1968 ,C1969 ,C1970 ,C1971 ,C1972 ,C1974 ,\nC1976 ,C2023 ,C2024 ,C2025 ,C2026 ,C2027 ,\nC2029 ,C2031 ,C2049 ,C2050 ,C2051 ,C2052 ,\nC2053 ,C2054 ,C2056 ,C2068 ,C2069 ,C2070 ,\nC2071 ,C2072 ,C2074 ,C2086 ,C2087 ,C2089 ,\nC2091 ,C2101 ,C2102 ,C2104 ,C2106 ,C2116 ,\nC2117 ,C2119 ,C2121 ,C2127 ,C2136 ,C2138 ,\nC2163 ,"];75[shape=box, label="id:75 level: 26\n37: V153 V154 V156 V159 V167 \nV170 V183 V184 V185 V186 V187 \nV188 V189 V190 V191 V192 V193 \nV194 V195 V196 V197 V198 V199 \nV200 V201 V202 V203 V204 V205 \nV206 V207 V208 V209 V210 V212 \nV213 V214 \n282: C2763( V154 V153 ) C2765( V156 V153 ) C2766( V153 V159 ) C2770( V167 V153 ) C2772( V170 V153 ) \nC2784( V153 V186 ) C2785( V153 V197 ) C2786( V153 V198 ) C2788( V156 V154 ) C2790( V167 V154 ) C2792( V170 V154 ) \nC2799( V154 V197 ) C2800( V154 V198 ) C2801( V154 V214 ) C2816( V156 V159 ) C2822( V167 V156 ) C2825( V170 V156 ) \nC2835( V156 V194 ) C2836( V156 V195 ) C2837( V156 V196 ) C2838( V156 V197 ) C2839( V156 V200 ) C2841( V156 V212 ) \nC2842( V156 V214 ) C2877( V167 V159 ) C2880( V170 V159 ) C2890( V159 V192 ) C2891( V159 V193 ) C2892( V159 V194 ) \nC2893( V159 V195 ) C2894( V159 V203 ) C2896( V159 V212 ) C2897( V159 V213 ) C3028( V170 V198 ) C3029( V170 V199 ) \nC3030( V170 V214 ) C3055( V184 V183 ) C3056( V185 V183 ) C3057( V183 V186 ) C3058( V190 V183 ) C3059( V191 V183 ) \nC3060( V183 V192 ) C3061( V193 V183 ) C3062( V194 V183 ) C3063( V195 V183 ) C3064( V183 V196 ) C3065( V197 V183 ) \nC3066( V198 V183 ) C3067( V199 V183 ) C3068( V183 V200 ) C3069( V201 V183 ) C3070( V202 V183 ) C3071( V183 V203 ) \nC3072( V204 V183 ) C3073( V205 V183 ) C3074( V206 V183 ) C3075( V207 V183 ) C3076( V209 V183 ) C3077( V210 V183 ) \nC3079( V212 V183 ) C3080( V213 V183 ) C3081( V214 V183 ) C3086( V185 V184 ) C3087( V184 V186 ) C3088( V190 V184 ) \nC3089( V191 V184 ) C3090( V184 V192 ) C3091( V193 V184 ) C3092( V194 V184 ) C3093( V195 V184 ) C3094( V184 V196 ) \nC3095( V197 V184 ) C3096( V198 V184 ) C3097( V199 V184 ) C3098( V184 V200 ) C3099( V201 V184 ) C3100( V202 V184 ) \nC3101( V184 V203 ) C3102( V204 V184 ) C3103( V205 V184 ) C3104( V206 V184 ) C3105( V207 V184 ) C3106( V209 V184 ) \nC3107( V210 V184 ) C3109( V212 V184 ) C3110( V213 V184 ) C3111( V214 V184 ) C3117( V185 V186 ) C3118( V190 V185 ) \nC3119( V194 V185 ) C3120( V195 V185 ) C3121( V185 V196 ) C3122( V197 V185 ) C3123( V198 V185 ) C3124( V199 V185 ) \nC3125( V185 V200 ) C3126( V209 V185 ) C3128( V212 V185 ) C3129( V214 V185 ) C3136( V194 V186 ) C3137( V195 V186 ) \nC3138( V196 V186 ) C3139( V197 V186 ) C3140( V186 V198 ) C3141( V186 V199 ) C3142( V200 V186 ) C3143( V209 V186 ) \nC3145( V212 V186 ) C3146( V214 V186 ) C3151( V188 V187 ) C3152( V189 V187 ) C3153( V193 V187 ) C3154( V194 V187 ) \nC3155( V195 V187 ) C3156( V197 V187 ) C3157( V187 V200 ) C3158( V187 V203 ) C3159( V187 V206 ) C3160( V187 V207 ) \nC3161( V187 V208 ) C3163( V212 V187 ) C3164( V213 V187 ) C3165( V214 V187 ) C3169( V192 V188 ) C3170( V194 V188 ) \nC3171( V195 V188 ) C3172( V196 V188 ) C3173( V188 V200 ) C3174( V188 V203 ) C3175( V205 V188 ) C3176( V206 V188 ) \nC3177( V188 V208 ) C3179( V212 V188 ) C3180( V213 V188 ) C3181( V214 V188 ) C3187( V192 V189 ) C3188( V194 V189 ) \nC3189( V195 V189 ) C3190( V196 V189 ) C3191( V189 V200 ) C3192( V189 V203 ) C3193( V204 V189 ) C3194( V207 V189 ) \nC3195( V189 V208 ) C3197( V212 V189 ) C3198( V213 V189 ) C3199( V214 V189 ) C3205( V190 V191 ) C3206( V190 V192 ) \nC3207( V193 V190 ) C3208( V194 V190 ) C3209( V195 V190 ) C3210( V197 V190 ) C3211( V201 V190 ) C3212( V202 V190 ) \nC3213( V190 V203 ) C3214( V209 V190 ) C3216( V212 V190 ) C3217( V213 V190 ) C3226( V192 V191 ) C3227( V191 V193 ) \nC3228( V194 V191 ) C3229( V195 V191 ) C3230( V191 V201 ) C3231( V191 V202 ) C3232( V203 V191 ) C3233( V209 V191 ) \nC3235( V191 V212 ) C3236( V213 V191 ) C3243( V192 V193 ) C3244( V192 V194 ) C3245( V195 V192 ) C3246( V192 V200 ) \nC3247( V201 V192 ) C3248( V202 V192 ) C3249( V192 V203 ) C3250( V192 V206 ) C3251( V192 V207 ) C3252( V209 V192 ) \nC3254( V192 V212 ) C3255( V213 V192 ) C3263( V193 V194 ) C3264( V193 V195 ) C3265( V193 V200 ) C3266( V201 V193 ) \nC3267( V202 V193 ) C3268( V203 V193 ) C3269( V193 V208 ) C3270( V209 V193 ) C3272( V193 V212 ) C3273( V213 V193 ) \nC3282( V195 V194 ) C3283( V196 V194 ) C3284( V197 V194 ) C3285( V198 V194 ) C3286( V199 V194 ) C3287( V200 V194 ) \nC3288( V201 V194 ) C3289( V202 V194 ) C3290( V203 V194 ) C3291( V194 V206 ) C3292( V194 V207 ) C3293( V194 V208 ) \nC3295( V212 V194 ) C3296( V213 V194 ) C3297( V214 V194 ) C3310( V195 V196 ) C3311( V197 V195 ) C3312( V195 V198 ) \nC3313( V195 V199 ) C3314( V200 V195 ) C3315( V201 V195 ) C3316( V202 V195 ) C3317( V203 V195 ) C3318( V195 V206 ) \nC3319( V195 V207 ) C3320( V195 V208 ) C3322( V212 V195 ) C3323( V213 V195 ) C3324( V214 V195 ) C3337( V197 V196 ) \nC3338( V198 V196 ) C3339( V199 V196 ) C3340( V196 V200 ) C3341( V196 V203 ) C3342( V196 V206 ) C3343( V196 V207 ) \nC3344( V209 V196 ) C3346( V212 V196 ) C3347( V214 V196 ) C3356( V198 V197 ) C3357( V199 V197 ) C3358( V200 V197 ) \nC3359( V197 V203 ) C3360( V197 V208 ) C3361( V209 V197 ) C3363( V197 V212 ) C3364( V214 V197 ) C3375( V199 V198 ) \nC3376( V200 V198 ) C3378( V198 V212 ) C3379( V214 V198 ) C3387( V200 V199 ) C3389( V199 V212 ) C3390( V214 V199 ) \nC3398( V200 V203 ) C3399( V206 V200 ) C3400( V207 V200 ) C3401( V208 V200 ) C3402( V209 V200 ) C3404( V200 V212 ) \nC3405( V213 V200 ) C3406( V214 V200 ) C3422( V202 V201 ) C3423( V203 V201 ) C3425( V201 V212 ) C3426( V213 V201 ) \nC3434( V203 V202 ) C3436( V202 V212 ) C3437( V213 V202 ) C3445( V203 V206 ) C3446( V203 V207 ) C3447( V208 V203 ) \nC3448( V209 V203 ) C3450( V203 V212 ) C3451( V213 V203 ) C3452( V214 V203 ) C3468( V204 V207 ) C3472( V205 V206 ) \nC3476( V208 V206 ) C3478( V212 V206 ) C3479( V213 V206 ) C3480( V214 V206 ) C3486( V208 V207 ) C3488( V212 V207 ) \nC3489( V213 V207 ) C3490( V214 V207 ) C3497( V212 V208 ) C3498( V213 V208 ) C3499( V214 V208 ) C3517( V213 V212 ) \nC3518( V214 V212 ) "];73-&gt;75[label="36: V153 V154 V156 V159 V167 \nV170 V183 V184 V185 V186 V187 \nV188 V189 V190 V191 V192 V193 \nV194 V195 V196 V197 V199 V200 \nV201 V202 V203 V204 V205 V206 \nV207 V208 V209 V210 V212</w:t>
      </w:r>
    </w:p>
    <w:p>
      <w:pPr>
        <w:pStyle w:val="PreformattedText"/>
        <w:bidi w:val="0"/>
        <w:spacing w:before="0" w:after="0"/>
        <w:jc w:val="left"/>
        <w:rPr/>
      </w:pPr>
      <w:r>
        <w:rPr/>
        <w:t xml:space="preserve"> </w:t>
      </w:r>
      <w:r>
        <w:rPr/>
        <w:t>V213 \nV214 \n267: C2763 ,C2765 ,C2766 ,C2770 ,C2772 ,\nC2784 ,C2785 ,C2788 ,C2790 ,C2792 ,C2799 ,\nC2801 ,C2816 ,C2822 ,C2825 ,C2835 ,C2836 ,\nC2837 ,C2838 ,C2839 ,C2841 ,C2842 ,C2877 ,\nC2880 ,C2890 ,C2891 ,C2892 ,C2893 ,C2894 ,\nC2896 ,C2897 ,C3029 ,C3030 ,C3055 ,C3056 ,\nC3057 ,C3058 ,C3059 ,C3060 ,C3061 ,C3062 ,\nC3063 ,C3064 ,C3065 ,C3067 ,C3068 ,C3069 ,\nC3070 ,C3071 ,C3072 ,C3073 ,C3074 ,C3075 ,\nC3076 ,C3077 ,C3079 ,C3080 ,C3081 ,C3086 ,\nC3087 ,C3088 ,C3089 ,C3090 ,C3091 ,C3092 ,\nC3093 ,C3094 ,C3095 ,C3097 ,C3098 ,C3099 ,\nC3100 ,C3101 ,C3102 ,C3103 ,C3104 ,C3105 ,\nC3106 ,C3107 ,C3109 ,C3110 ,C3111 ,C3117 ,\nC3118 ,C3119 ,C3120 ,C3121 ,C3122 ,C3124 ,\nC3125 ,C3126 ,C3128 ,C3129 ,C3136 ,C3137 ,\nC3138 ,C3139 ,C3141 ,C3142 ,C3143 ,C3145 ,\nC3146 ,C3151 ,C3152 ,C3153 ,C3154 ,C3155 ,\nC3156 ,C3157 ,C3158 ,C3159 ,C3160 ,C3161 ,\nC3163 ,C3164 ,C3165 ,C3169 ,C3170 ,C3171 ,\nC3172 ,C3173 ,C3174 ,C3175 ,C3176 ,C3177 ,\nC3179 ,C3180 ,C3181 ,C3187 ,C3188 ,C3189 ,\nC3190 ,C3191 ,C3192 ,C3193 ,C3194 ,C3195 ,\nC3197 ,C3198 ,C3199 ,C3205 ,C3206 ,C3207 ,\nC3208 ,C3209 ,C3210 ,C3211 ,C3212 ,C3213 ,\nC3214 ,C3216 ,C3217 ,C3226 ,C3227 ,C3228 ,\nC3229 ,C3230 ,C3231 ,C3232 ,C3233 ,C3235 ,\nC3236 ,C3243 ,C3244 ,C3245 ,C3246 ,C3247 ,\nC3248 ,C3249 ,C3250 ,C3251 ,C3252 ,C3254 ,\nC3255 ,C3263 ,C3264 ,C3265 ,C3266 ,C3267 ,\nC3268 ,C3269 ,C3270 ,C3272 ,C3273 ,C3282 ,\nC3283 ,C3284 ,C3286 ,C3287 ,C3288 ,C3289 ,\nC3290 ,C3291 ,C3292 ,C3293 ,C3295 ,C3296 ,\nC3297 ,C3310 ,C3311 ,C3313 ,C3314 ,C3315 ,\nC3316 ,C3317 ,C3318 ,C3319 ,C3320 ,C3322 ,\nC3323 ,C3324 ,C3337 ,C3339 ,C3340 ,C3341 ,\nC3342 ,C3343 ,C3344 ,C3346 ,C3347 ,C3357 ,\nC3358 ,C3359 ,C3360 ,C3361 ,C3363 ,C3364 ,\nC3387 ,C3389 ,C3390 ,C3398 ,C3399 ,C3400 ,\nC3401 ,C3402 ,C3404 ,C3405 ,C3406 ,C3422 ,\nC3423 ,C3425 ,C3426 ,C3434 ,C3436 ,C3437 ,\nC3445 ,C3446 ,C3447 ,C3448 ,C3450 ,C3451 ,\nC3452 ,C3468 ,C3472 ,C3476 ,C3478 ,C3479 ,\nC3480 ,C3486 ,C3488 ,C3489 ,C3490 ,C3497 ,\nC3498 ,C3499 ,C3517 ,C3518 ,"];76[shape=box, label="id:76 level: 26\n44: V41 V42 V44 V46 V47 \nV48 V49 V52 V53 V54 V55 \nV56 V57 V59 V60 V65 V67 \nV68 V81 V82 V83 V84 V85 \nV86 V87 V88 V89 V90 V92 \nV93 V94 V95 V99 V100 V105 \nV108 V109 V110 V111 V112 V113 \nV114 V115 V117 \n397: C701( V42 V41 ) C702( V46 V41 ) C703( V48 V41 ) C704( V49 V41 ) C707( V52 V41 ) \nC708( V53 V41 ) C709( V54 V41 ) C710( V55 V41 ) C712( V59 V41 ) C713( V60 V41 ) C718( V65 V41 ) \nC720( V67 V41 ) C721( V68 V41 ) C728( V41 V88 ) C729( V41 V89 ) C730( V41 V90 ) C733( V41 V114 ) \nC734( V41 V115 ) C738( V52 V42 ) C739( V53 V42 ) C740( V42 V54 ) C741( V55 V42 ) C744( V65 V42 ) \nC746( V68 V42 ) C778( V48 V44 ) C779( V49 V44 ) C782( V52 V44 ) C783( V53 V44 ) C784( V55 V44 ) \nC785( V57 V44 ) C786( V44 V59 ) C787( V60 V44 ) C790( V65 V44 ) C792( V67 V44 ) C793( V68 V44 ) \nC796( V44 V84 ) C797( V44 V86 ) C798( V44 V93 ) C799( V44 V99 ) C800( V44 V100 ) C801( V44 V111 ) \nC802( V44 V117 ) C828( V47 V46 ) C829( V48 V46 ) C830( V49 V46 ) C833( V52 V46 ) C834( V53 V46 ) \nC835( V56 V46 ) C836( V57 V46 ) C838( V59 V46 ) C839( V60 V46 ) C844( V65 V46 ) C846( V67 V46 ) \nC847( V68 V46 ) C856( V46 V88 ) C857( V46 V89 ) C858( V46 V95 ) C861( V46 V114 ) C862( V46 V115 ) \nC864( V47 V48 ) C865( V47 V49 ) C868( V47 V56 ) C869( V57 V47 ) C872( V65 V47 ) C874( V67 V47 ) \nC883( V48 V49 ) C886( V48 V55 ) C887( V56 V48 ) C888( V57 V48 ) C890( V48 V59 ) C891( V48 V60 ) \nC895( V65 V48 ) C897( V67 V48 ) C909( V49 V55 ) C910( V56 V49 ) C911( V57 V49 ) C913( V49 V59 ) \nC917( V65 V49 ) C919( V67 V49 ) C993( V52 V53 ) C994( V54 V52 ) C995( V55 V52 ) C996( V52 V57 ) \nC998( V52 V59 ) C999( V52 V60 ) C1003( V65 V52 ) C1005( V68 V52 ) C1017( V54 V53 ) C1018( V55 V53 ) \nC1019( V53 V57 ) C1021( V53 V59 ) C1025( V65 V53 ) C1027( V68 V53 ) C1042( V55 V54 ) C1044( V65 V54 ) \nC1046( V68 V54 ) C1056( V55 V57 ) C1057( V60 V55 ) C1062( V65 V55 ) C1064( V67 V55 ) C1065( V68 V55 ) \nC1075( V55 V99 ) C1076( V55 V100 ) C1079( V55 V105 ) C1081( V55 V117 ) C1083( V57 V56 ) C1085( V65 V56 ) \nC1087( V67 V56 ) C1097( V57 V60 ) C1102( V65 V57 ) C1104( V67 V57 ) C1105( V68 V57 ) C1117( V57 V99 ) \nC1118( V57 V100 ) C1119( V57 V108 ) C1121( V57 V117 ) C1142( V60 V59 ) C1147( V67 V59 ) C1148( V68 V59 ) \nC1153( V59 V84 ) C1154( V59 V86 ) C1155( V59 V88 ) C1156( V59 V89 ) C1157( V59 V110 ) C1158( V59 V111 ) \nC1159( V59 V115 ) C1162( V65 V60 ) C1164( V67 V60 ) C1165( V68 V60 ) C1170( V60 V93 ) C1171( V60 V99 ) \nC1172( V60 V110 ) C1173( V60 V111 ) C1174( V60 V115 ) C1303( V82 V81 ) C1304( V81 V83 ) C1305( V84 V81 ) \nC1306( V85 V81 ) C1307( V86 V81 ) C1308( V87 V81 ) C1309( V81 V92 ) C1310( V81 V93 ) C1311( V81 V94 ) \nC1314( V99 V81 ) C1315( V100 V81 ) C1318( V105 V81 ) C1319( V108 V81 ) C1320( V111 V81 ) C1321( V112 V81 ) \nC1322( V113 V81 ) C1324( V117 V81 ) C1328( V83 V82 ) C1329( V84 V82 ) C1330( V85 V82 ) C1331( V86 V82 ) \nC1332( V87 V82 ) C1333( V92 V82 ) C1334( V82 V93 ) C1335( V82 V94 ) C1337( V99 V82 ) C1338( V100 V82 ) \nC1340( V105 V82 ) C1341( V108 V82 ) C1342( V113 V82 ) C1344( V117 V82 ) C1350( V84 V83 ) C1351( V85 V83 ) \nC1352( V86 V83 ) C1353( V87 V83 ) C1354( V88 V83 ) C1355( V89 V83 ) C1356( V83 V90 ) C1357( V92 V83 ) \nC1358( V83 V93 ) C1359( V83 V94 ) C1360( V83 V95 ) C1363( V99 V83 ) C1364( V100 V83 ) C1367( V105 V83 ) \nC1368( V108 V83 ) C1369( V83 V109 ) C1370( V83 V110 ) C1371( V111 V83 ) C1372( V112 V83 ) C1373( V113 V83 ) \nC1374( V114 V83 ) C1375( V115 V83 ) C1377( V117 V83 ) C1387( V86 V84 ) C1388( V87 V84 ) C1389( V84 V88 ) \nC1390( V89 V84 ) C1391( V84 V90 ) C1392( V84 V92 ) C1393( V93 V84 ) C1394( V94 V84 ) C1395( V84 V95 ) \nC1397( V99 V84 ) C1398( V100 V84 ) C1400( V105 V84 ) C1401( V108 V84 ) C1402( V84 V109 ) C1403( V110 V84 ) \nC1404( V111 V84 ) C1405( V112 V84 ) C1406( V114 V84 ) C1407( V115 V84 ) C1409( V117 V84 ) C1417( V86 V85 ) \nC1418( V87 V85 ) C1419( V85 V88 ) C1420( V89 V85 ) C1421( V85 V90 ) C1422( V85 V92 ) C1423( V93 V85 ) \nC1424( V94 V85 ) C1425( V85 V95 ) C1427( V99 V85 ) C1428( V100 V85 ) C1430( V105 V85 ) C1431( V108 V85 ) \nC1432( V109 V85 ) C1433( V85 V110 ) C1434( V111 V85 ) C1435( V112 V85 ) C1436( V114 V85 ) C1437( V115 V85 ) \nC1439( V117 V85 ) C1447( V86 V88 ) C1448( V89 V86 ) C1449( V90 V86 ) C1450( V92 V86 ) C1451( V93 V86 ) \nC1452( V94 V86 ) C1453( V95 V86 ) C1456( V99 V86 ) C1457( V100 V86 ) C1460( V105 V86 ) C1461( V108 V86 ) \nC1462( V109 V86 ) C1463( V110 V86 ) C1464( V111 V86 ) C1465( V112 V86 ) C1466( V86 V113 ) C1467( V114 V86 ) \nC1468( V115 V86 ) C1470( V117 V86 ) C1478( V87 V88 ) C1479( V89 V87 ) C1480( V90 V87 ) C1481( V92 V87 ) \nC1482( V93 V87 ) C1483( V94 V87 ) C1484( V95 V87 ) C1487( V99 V87 ) C1488( V100 V87 ) C1491( V105 V87 ) \nC1492( V108 V87 ) C1493( V109 V87 ) C1494( V110 V87 ) C1495( V111 V87 ) C1496( V112 V87 ) C1497( V87 V113 ) \nC1498( V114 V87 ) C1499( V115 V87 ) C1501( V117 V87 ) C1509( V89 V88 ) C1510( V90 V88 ) C1512( V95 V88 ) \nC1516( V99 V88 ) C1517( V100 V88 ) C1522( V105 V88 ) C1525( V108 V88 ) C1526( V109 V88 ) C1527( V110 V88 ) \nC1528( V111 V88 ) C1529( V112 V88 ) C1530( V88 V113 ) C1531( V114 V88 ) C1532( V115 V88 ) C1534( V117 V88 ) \nC1547( V90 V89 ) C1549( V95 V89 ) C1553( V99 V89 ) C1554( V100 V89 ) C1559( V105 V89 ) C1562( V108 V89 ) \nC1563( V109 V89 ) C1564( V110 V89 ) C1565( V111 V89 ) C1566( V112 V89 ) C1567( V89 V113 ) C1568( V114 V89 ) \nC1569( V115 V89 ) C1571( V117 V89 ) C1586( V95 V90 ) C1589( V99 V90 ) C1590( V100 V90 ) C1595( V105 V90 ) \nC1596( V109 V90 ) C1597( V110 V90 ) C1598( V111 V90 ) C1599( V112 V90 ) C1600( V113 V90 ) C1601( V114 V90 ) \nC1602( V90 V115 ) C1604( V117 V90 ) C1639( V92 V93 ) C1640( V92 V94 ) C1643( V99 V92 ) C1644( V100 V92 ) \nC1647( V105 V92 ) C1648( V108 V92 ) C1649( V92 V111 ) C1650( V92 V112 ) C1651( V113 V92 ) C1653( V117 V92 ) \nC1663( V93 V94 ) C1666( V93 V99 ) C1667( V100 V93 ) C1670( V105 V93 ) C1671( V108 V93 ) C1672( V93 V110 ) \nC1673( V111 V93 ) C1674( V112 V93 ) C1675( V93 V113 ) C1677( V117 V93 ) C1691( V94 V99 ) C1692( V100 V94 ) \nC1695( V105 V94 ) C1696( V108 V94 ) C1697( V94 V109 ) C1698( V111 V94 ) C1699( V112 V94 ) C1700( V94 V113 ) \nC1702( V117 V94 ) C1717( V99 V95 ) C1718( V95 V100 ) C1723( V108 V95 ) C1724( V109 V95 ) C1725( V110 V95 ) \nC1726( V111 V95 ) C1727( V112 V95 ) C1728( V113 V95 ) C1729( V114 V95 ) C1730( V95 V115 ) C1732( V117 V95 ) \nC1822( V100 V99 ) C1827( V105 V99 ) C1830( V108 V99 ) C1831( V99 V111 ) C1832( V99 V112 ) C1833( V99 V113 ) \nC1834( V99 V115 ) C1836( V117 V99 ) C1859( V105 V100 ) C1862( V108 V100 ) C1863( V100 V111 ) C1864( V100 V112 ) \nC1865( V100 V113 ) C1866( V100 V115 ) C1868( V117 V100 ) C1967( V105 V108 ) C1968( V111 V105 ) C1969( V112 V105 ) \nC1970( V105 V113 ) C1971( V114 V105 ) C1972( V105 V115 ) C1974( V105 V117 ) C2023( V108 V111 ) C2024( V108 V112 ) \nC2025( V108 V113 ) C2026( V114 V108 ) C2027( V108 V115 ) C2029( V108 V117 ) C2049( V110 V109 ) C2050( V111 V109 ) \nC2051( V112 V109 ) C2052( V113 V109 ) C2053( V114 V109 ) C2054( V109 V115 ) C2068( V111 V110 ) C2069( V112 V110 ) \nC2070( V113 V110 ) C2071( V114 V110 ) C2072( V110 V115 ) C2086( V111 V113 ) C2087( V111 V115 ) C2089( V117 V111 ) \nC2101( V112 V113 ) C2102( V112 V115 ) C2104( V117 V112 ) C2116( V114 V113 ) C2117( V115 V113 ) C2119( V117 V113 ) \nC2127( V114 V115 ) C2136( V117 V115 ) "];74-&gt;76[label="41: V41 V42 V46 V47 V48 \nV49 V52 V53 V54 V55 V56 \nV57 V65 V67 V68 V81 V82 \nV83 V84 V85 V86 V87 V88 \nV89 V90 V92 V93 V94 V95 \nV99 V100 V105 V108 V109 V110 \nV111 V112 V113 V114 V115 V117 \n349: C701 ,C702 ,C703 ,C704 ,C707 ,\nC708 ,C709 ,C710 ,C718 ,C720 ,C721 ,\nC728 ,C729 ,C730 ,C733 ,C734 ,C738 ,\nC739 ,C740 ,C741 ,C744 ,C746 ,C828 ,\nC829 ,C830 ,C833 ,C834 ,C835 ,C836 ,\nC844 ,C846 ,C847 ,C856 ,C857 ,C858 ,\nC861 ,C862 ,C864 ,C865 ,C868 ,C869 ,\nC872 ,C874 ,C883 ,C886 ,C887 ,C888 ,\nC895 ,C897 ,C909 ,C910 ,C911 ,C917 ,\nC919 ,C993 ,C994 ,C995 ,C996 ,C1003 ,\nC1005 ,C1017 ,C1018 ,C1019 ,C1025 ,C1027 ,\nC1042</w:t>
      </w:r>
    </w:p>
    <w:p>
      <w:pPr>
        <w:pStyle w:val="PreformattedText"/>
        <w:bidi w:val="0"/>
        <w:spacing w:before="0" w:after="0"/>
        <w:jc w:val="left"/>
        <w:rPr/>
      </w:pPr>
      <w:r>
        <w:rPr/>
        <w:t xml:space="preserve"> </w:t>
      </w:r>
      <w:r>
        <w:rPr/>
        <w:t>,C1044 ,C1046 ,C1056 ,C1062 ,C1064 ,\nC1065 ,C1075 ,C1076 ,C1079 ,C1081 ,C1083 ,\nC1085 ,C1087 ,C1102 ,C1104 ,C1105 ,C1117 ,\nC1118 ,C1119 ,C1121 ,C1303 ,C1304 ,C1305 ,\nC1306 ,C1307 ,C1308 ,C1309 ,C1310 ,C1311 ,\nC1314 ,C1315 ,C1318 ,C1319 ,C1320 ,C1321 ,\nC1322 ,C1324 ,C1328 ,C1329 ,C1330 ,C1331 ,\nC1332 ,C1333 ,C1334 ,C1335 ,C1337 ,C1338 ,\nC1340 ,C1341 ,C1342 ,C1344 ,C1350 ,C1351 ,\nC1352 ,C1353 ,C1354 ,C1355 ,C1356 ,C1357 ,\nC1358 ,C1359 ,C1360 ,C1363 ,C1364 ,C1367 ,\nC1368 ,C1369 ,C1370 ,C1371 ,C1372 ,C1373 ,\nC1374 ,C1375 ,C1377 ,C1387 ,C1388 ,C1389 ,\nC1390 ,C1391 ,C1392 ,C1393 ,C1394 ,C1395 ,\nC1397 ,C1398 ,C1400 ,C1401 ,C1402 ,C1403 ,\nC1404 ,C1405 ,C1406 ,C1407 ,C1409 ,C1417 ,\nC1418 ,C1419 ,C1420 ,C1421 ,C1422 ,C1423 ,\nC1424 ,C1425 ,C1427 ,C1428 ,C1430 ,C1431 ,\nC1432 ,C1433 ,C1434 ,C1435 ,C1436 ,C1437 ,\nC1439 ,C1447 ,C1448 ,C1449 ,C1450 ,C1451 ,\nC1452 ,C1453 ,C1456 ,C1457 ,C1460 ,C1461 ,\nC1462 ,C1463 ,C1464 ,C1465 ,C1466 ,C1467 ,\nC1468 ,C1470 ,C1478 ,C1479 ,C1480 ,C1481 ,\nC1482 ,C1483 ,C1484 ,C1487 ,C1488 ,C1491 ,\nC1492 ,C1493 ,C1494 ,C1495 ,C1496 ,C1497 ,\nC1498 ,C1499 ,C1501 ,C1509 ,C1510 ,C1512 ,\nC1516 ,C1517 ,C1522 ,C1525 ,C1526 ,C1527 ,\nC1528 ,C1529 ,C1530 ,C1531 ,C1532 ,C1534 ,\nC1547 ,C1549 ,C1553 ,C1554 ,C1559 ,C1562 ,\nC1563 ,C1564 ,C1565 ,C1566 ,C1567 ,C1568 ,\nC1569 ,C1571 ,C1586 ,C1589 ,C1590 ,C1595 ,\nC1596 ,C1597 ,C1598 ,C1599 ,C1600 ,C1601 ,\nC1602 ,C1604 ,C1639 ,C1640 ,C1643 ,C1644 ,\nC1647 ,C1648 ,C1649 ,C1650 ,C1651 ,C1653 ,\nC1663 ,C1666 ,C1667 ,C1670 ,C1671 ,C1672 ,\nC1673 ,C1674 ,C1675 ,C1677 ,C1691 ,C1692 ,\nC1695 ,C1696 ,C1697 ,C1698 ,C1699 ,C1700 ,\nC1702 ,C1717 ,C1718 ,C1723 ,C1724 ,C1725 ,\nC1726 ,C1727 ,C1728 ,C1729 ,C1730 ,C1732 ,\nC1822 ,C1827 ,C1830 ,C1831 ,C1832 ,C1833 ,\nC1834 ,C1836 ,C1859 ,C1862 ,C1863 ,C1864 ,\nC1865 ,C1866 ,C1868 ,C1967 ,C1968 ,C1969 ,\nC1970 ,C1971 ,C1972 ,C1974 ,C2023 ,C2024 ,\nC2025 ,C2026 ,C2027 ,C2029 ,C2049 ,C2050 ,\nC2051 ,C2052 ,C2053 ,C2054 ,C2068 ,C2069 ,\nC2070 ,C2071 ,C2072 ,C2086 ,C2087 ,C2089 ,\nC2101 ,C2102 ,C2104 ,C2116 ,C2117 ,C2119 ,\nC2127 ,C2136 ,"];77[shape=box, label="id:77 level: 27\n35: V156 V159 V167 V183 V184 \nV185 V186 V187 V188 V189 V190 \nV191 V192 V193 V194 V195 V196 \nV197 V198 V199 V200 V201 V202 \nV203 V204 V205 V206 V207 V208 \nV209 V210 V211 V212 V213 V214 \n291: C2816( V156 V159 ) C2822( V167 V156 ) C2835( V156 V194 ) C2836( V156 V195 ) C2837( V156 V196 ) \nC2838( V156 V197 ) C2839( V156 V200 ) C2840( V156 V211 ) C2841( V156 V212 ) C2842( V156 V214 ) C2877( V167 V159 ) \nC2890( V159 V192 ) C2891( V159 V193 ) C2892( V159 V194 ) C2893( V159 V195 ) C2894( V159 V203 ) C2895( V159 V211 ) \nC2896( V159 V212 ) C2897( V159 V213 ) C2987( V167 V211 ) C3055( V184 V183 ) C3056( V185 V183 ) C3057( V183 V186 ) \nC3058( V190 V183 ) C3059( V191 V183 ) C3060( V183 V192 ) C3061( V193 V183 ) C3062( V194 V183 ) C3063( V195 V183 ) \nC3064( V183 V196 ) C3065( V197 V183 ) C3066( V198 V183 ) C3067( V199 V183 ) C3068( V183 V200 ) C3069( V201 V183 ) \nC3070( V202 V183 ) C3071( V183 V203 ) C3072( V204 V183 ) C3073( V205 V183 ) C3074( V206 V183 ) C3075( V207 V183 ) \nC3076( V209 V183 ) C3077( V210 V183 ) C3078( V211 V183 ) C3079( V212 V183 ) C3080( V213 V183 ) C3081( V214 V183 ) \nC3086( V185 V184 ) C3087( V184 V186 ) C3088( V190 V184 ) C3089( V191 V184 ) C3090( V184 V192 ) C3091( V193 V184 ) \nC3092( V194 V184 ) C3093( V195 V184 ) C3094( V184 V196 ) C3095( V197 V184 ) C3096( V198 V184 ) C3097( V199 V184 ) \nC3098( V184 V200 ) C3099( V201 V184 ) C3100( V202 V184 ) C3101( V184 V203 ) C3102( V204 V184 ) C3103( V205 V184 ) \nC3104( V206 V184 ) C3105( V207 V184 ) C3106( V209 V184 ) C3107( V210 V184 ) C3108( V211 V184 ) C3109( V212 V184 ) \nC3110( V213 V184 ) C3111( V214 V184 ) C3117( V185 V186 ) C3118( V190 V185 ) C3119( V194 V185 ) C3120( V195 V185 ) \nC3121( V185 V196 ) C3122( V197 V185 ) C3123( V198 V185 ) C3124( V199 V185 ) C3125( V185 V200 ) C3126( V209 V185 ) \nC3127( V211 V185 ) C3128( V212 V185 ) C3129( V214 V185 ) C3136( V194 V186 ) C3137( V195 V186 ) C3138( V196 V186 ) \nC3139( V197 V186 ) C3140( V186 V198 ) C3141( V186 V199 ) C3142( V200 V186 ) C3143( V209 V186 ) C3144( V211 V186 ) \nC3145( V212 V186 ) C3146( V214 V186 ) C3151( V188 V187 ) C3152( V189 V187 ) C3153( V193 V187 ) C3154( V194 V187 ) \nC3155( V195 V187 ) C3156( V197 V187 ) C3157( V187 V200 ) C3158( V187 V203 ) C3159( V187 V206 ) C3160( V187 V207 ) \nC3161( V187 V208 ) C3162( V211 V187 ) C3163( V212 V187 ) C3164( V213 V187 ) C3165( V214 V187 ) C3169( V192 V188 ) \nC3170( V194 V188 ) C3171( V195 V188 ) C3172( V196 V188 ) C3173( V188 V200 ) C3174( V188 V203 ) C3175( V205 V188 ) \nC3176( V206 V188 ) C3177( V188 V208 ) C3178( V211 V188 ) C3179( V212 V188 ) C3180( V213 V188 ) C3181( V214 V188 ) \nC3187( V192 V189 ) C3188( V194 V189 ) C3189( V195 V189 ) C3190( V196 V189 ) C3191( V189 V200 ) C3192( V189 V203 ) \nC3193( V204 V189 ) C3194( V207 V189 ) C3195( V189 V208 ) C3196( V211 V189 ) C3197( V212 V189 ) C3198( V213 V189 ) \nC3199( V214 V189 ) C3205( V190 V191 ) C3206( V190 V192 ) C3207( V193 V190 ) C3208( V194 V190 ) C3209( V195 V190 ) \nC3210( V197 V190 ) C3211( V201 V190 ) C3212( V202 V190 ) C3213( V190 V203 ) C3214( V209 V190 ) C3215( V211 V190 ) \nC3216( V212 V190 ) C3217( V213 V190 ) C3226( V192 V191 ) C3227( V191 V193 ) C3228( V194 V191 ) C3229( V195 V191 ) \nC3230( V191 V201 ) C3231( V191 V202 ) C3232( V203 V191 ) C3233( V209 V191 ) C3234( V211 V191 ) C3235( V191 V212 ) \nC3236( V213 V191 ) C3243( V192 V193 ) C3244( V192 V194 ) C3245( V195 V192 ) C3246( V192 V200 ) C3247( V201 V192 ) \nC3248( V202 V192 ) C3249( V192 V203 ) C3250( V192 V206 ) C3251( V192 V207 ) C3252( V209 V192 ) C3253( V211 V192 ) \nC3254( V192 V212 ) C3255( V213 V192 ) C3263( V193 V194 ) C3264( V193 V195 ) C3265( V193 V200 ) C3266( V201 V193 ) \nC3267( V202 V193 ) C3268( V203 V193 ) C3269( V193 V208 ) C3270( V209 V193 ) C3271( V211 V193 ) C3272( V193 V212 ) \nC3273( V213 V193 ) C3282( V195 V194 ) C3283( V196 V194 ) C3284( V197 V194 ) C3285( V198 V194 ) C3286( V199 V194 ) \nC3287( V200 V194 ) C3288( V201 V194 ) C3289( V202 V194 ) C3290( V203 V194 ) C3291( V194 V206 ) C3292( V194 V207 ) \nC3293( V194 V208 ) C3294( V211 V194 ) C3295( V212 V194 ) C3296( V213 V194 ) C3297( V214 V194 ) C3310( V195 V196 ) \nC3311( V197 V195 ) C3312( V195 V198 ) C3313( V195 V199 ) C3314( V200 V195 ) C3315( V201 V195 ) C3316( V202 V195 ) \nC3317( V203 V195 ) C3318( V195 V206 ) C3319( V195 V207 ) C3320( V195 V208 ) C3321( V211 V195 ) C3322( V212 V195 ) \nC3323( V213 V195 ) C3324( V214 V195 ) C3337( V197 V196 ) C3338( V198 V196 ) C3339( V199 V196 ) C3340( V196 V200 ) \nC3341( V196 V203 ) C3342( V196 V206 ) C3343( V196 V207 ) C3344( V209 V196 ) C3345( V211 V196 ) C3346( V212 V196 ) \nC3347( V214 V196 ) C3356( V198 V197 ) C3357( V199 V197 ) C3358( V200 V197 ) C3359( V197 V203 ) C3360( V197 V208 ) \nC3361( V209 V197 ) C3362( V211 V197 ) C3363( V197 V212 ) C3364( V214 V197 ) C3375( V199 V198 ) C3376( V200 V198 ) \nC3377( V211 V198 ) C3378( V198 V212 ) C3379( V214 V198 ) C3387( V200 V199 ) C3388( V211 V199 ) C3389( V199 V212 ) \nC3390( V214 V199 ) C3398( V200 V203 ) C3399( V206 V200 ) C3400( V207 V200 ) C3401( V208 V200 ) C3402( V209 V200 ) \nC3403( V211 V200 ) C3404( V200 V212 ) C3405( V213 V200 ) C3406( V214 V200 ) C3422( V202 V201 ) C3423( V203 V201 ) \nC3424( V211 V201 ) C3425( V201 V212 ) C3426( V213 V201 ) C3434( V203 V202 ) C3435( V211 V202 ) C3436( V202 V212 ) \nC3437( V213 V202 ) C3445( V203 V206 ) C3446( V203 V207 ) C3447( V208 V203 ) C3448( V209 V203 ) C3449( V211 V203 ) \nC3450( V203 V212 ) C3451( V213 V203 ) C3452( V214 V203 ) C3468( V204 V207 ) C3472( V205 V206 ) C3476( V208 V206 ) \nC3477( V211 V206 ) C3478( V212 V206 ) C3479( V213 V206 ) C3480( V214 V206 ) C3486( V208 V207 ) C3487( V211 V207 ) \nC3488( V212 V207 ) C3489( V213 V207 ) C3490( V214 V207 ) C3496( V211 V208 ) C3497( V212 V208 ) C3498( V213 V208 ) \nC3499( V214 V208 ) C3507( V211 V212 ) C3517( V213 V212 ) C3518( V214 V212 ) "];75-&gt;77[label="34: V156 V159 V167 V183 V184 \nV185 V186 V187 V188 V189 V190 \nV191 V192 V193 V194 V195 V196 \nV197 V198 V199 V200 V201 V202 \nV203 V204 V205 V206 V207 V208 \nV209 V210 V212 V213 V214 \n263: C2816 ,C2822 ,C2835 ,C2836 ,C2837 ,\nC2838 ,C2839 ,C2841 ,C2842 ,C2877 ,C2890 ,\nC2891 ,C2892 ,C2893 ,C2894 ,C2896 ,C2897 ,\nC3055 ,C3056 ,C3057 ,C3058 ,C3059 ,C3060 ,\nC3061 ,C3062 ,C3063 ,C3064 ,C3065 ,C3066 ,\nC3067 ,C3068 ,C3069 ,C3070 ,C3071 ,C3072 ,\nC3073 ,C3074 ,C3075 ,C3076 ,C3077 ,C3079 ,\nC3080 ,C3081 ,C3086 ,C3087 ,C3088 ,C3089 ,\nC3090 ,C3091 ,C3092 ,C3093 ,C3094 ,C3095 ,\nC3096 ,C3097 ,C3098 ,C3099 ,C3100 ,C3101 ,\nC3102 ,C3103 ,C3104 ,C3105 ,C3106 ,C3107 ,\nC3109 ,C3110 ,C3111 ,C3117 ,C3118 ,C3119 ,\nC3120 ,C3121 ,C3122 ,C3123 ,C3124 ,C3125 ,\nC3126 ,C3128 ,C3129 ,C3136 ,C3137 ,C3138 ,\nC3139 ,C3140 ,C3141 ,C3142 ,C3143 ,C3145 ,\nC3146 ,C3151 ,C3152 ,C3153 ,C3154 ,C3155 ,\nC3156 ,C3157 ,C3158 ,C3159 ,C3160 ,C3161 ,\nC3163 ,C3164 ,C3165 ,C3169 ,C3170 ,C3171 ,\nC3172 ,C3173 ,C3174 ,C3175 ,C3176 ,C3177 ,\nC3179 ,C3180 ,C3181 ,C3187 ,C3188 ,C3189 ,\nC3190 ,C3191 ,C3192 ,C3193 ,C3194 ,C3195 ,\nC3197 ,C3198 ,C3199 ,C3205 ,C3206 ,C3207 ,\nC3208 ,C3209 ,C3210 ,C3211 ,C3212 ,C3213 ,\nC3214 ,C3216 ,C3217 ,C3226 ,C3227 ,C3228 ,\nC3229 ,C3230 ,C3231 ,C3232 ,C3233 ,C3235 ,\nC3236 ,C3243 ,C3244 ,C3245 ,C3246 ,C3247 ,\nC3248 ,C3249 ,C3250 ,C3251 ,C3252 ,C3254 ,\nC3255 ,C3263 ,C3264 ,C3265 ,C3266 ,C3267 ,\nC3268 ,C3269 ,C3270 ,C3272 ,C3273 ,C3282 ,\nC3283 ,C3284 ,C3285 ,C3286 ,C3287 ,C3288 ,\nC3289 ,C3290 ,C3291 ,C3292 ,C3293 ,C3295 ,\nC3296 ,C3297 ,C3310 ,C3311 ,C3312 ,C3313 ,\nC3314 ,C3315 ,C3316 ,C3317 ,C3318 ,C3319 ,\nC3320 ,C3322 ,C3323 ,C3324 ,C3337 ,C3338 ,\nC3339 ,C3340 ,C3341 ,C3342 ,C3343 ,C3344 ,\nC3346 ,C3347 ,C3356 ,C3357 ,C3358 ,C3359 ,\nC3360 ,C3361 ,C3363 ,C3364 ,C3375 ,C3376 ,\nC3378 ,C3379 ,C3387 ,C3389 ,C3390 ,C3398 ,\nC3399 ,C3400 ,C3401 ,C3402 ,C3404 ,C3405 ,\nC3406 ,C3422 ,C3423 ,C3425 ,C3426 ,C3434 ,\nC3436</w:t>
      </w:r>
    </w:p>
    <w:p>
      <w:pPr>
        <w:pStyle w:val="PreformattedText"/>
        <w:bidi w:val="0"/>
        <w:spacing w:before="0" w:after="0"/>
        <w:jc w:val="left"/>
        <w:rPr/>
      </w:pPr>
      <w:r>
        <w:rPr/>
        <w:t xml:space="preserve"> </w:t>
      </w:r>
      <w:r>
        <w:rPr/>
        <w:t>,C3437 ,C3445 ,C3446 ,C3447 ,C3448 ,\nC3450 ,C3451 ,C3452 ,C3468 ,C3472 ,C3476 ,\nC3478 ,C3479 ,C3480 ,C3486 ,C3488 ,C3489 ,\nC3490 ,C3497 ,C3498 ,C3499 ,C3517 ,C3518 ,"];78[shape=box, label="id:78 level: 27\n44: V35 V41 V42 V44 V46 \nV47 V48 V49 V52 V53 V54 \nV55 V56 V57 V59 V60 V65 \nV67 V68 V81 V82 V83 V84 \nV85 V86 V87 V88 V89 V90 \nV92 V93 V94 V95 V99 V100 \nV105 V108 V109 V110 V112 V113 \nV114 V115 V117 \n389: C511( V35 V41 ) C513( V44 V35 ) C515( V35 V46 ) C516( V49 V35 ) C519( V53 V35 ) \nC520( V55 V35 ) C521( V57 V35 ) C523( V59 V35 ) C524( V60 V35 ) C528( V65 V35 ) C530( V67 V35 ) \nC531( V68 V35 ) C532( V35 V84 ) C533( V35 V89 ) C534( V35 V93 ) C535( V35 V100 ) C536( V35 V110 ) \nC701( V42 V41 ) C702( V46 V41 ) C703( V48 V41 ) C704( V49 V41 ) C707( V52 V41 ) C708( V53 V41 ) \nC709( V54 V41 ) C710( V55 V41 ) C712( V59 V41 ) C713( V60 V41 ) C718( V65 V41 ) C720( V67 V41 ) \nC721( V68 V41 ) C728( V41 V88 ) C729( V41 V89 ) C730( V41 V90 ) C733( V41 V114 ) C734( V41 V115 ) \nC738( V52 V42 ) C739( V53 V42 ) C740( V42 V54 ) C741( V55 V42 ) C744( V65 V42 ) C746( V68 V42 ) \nC778( V48 V44 ) C779( V49 V44 ) C782( V52 V44 ) C783( V53 V44 ) C784( V55 V44 ) C785( V57 V44 ) \nC786( V44 V59 ) C787( V60 V44 ) C790( V65 V44 ) C792( V67 V44 ) C793( V68 V44 ) C796( V44 V84 ) \nC797( V44 V86 ) C798( V44 V93 ) C799( V44 V99 ) C800( V44 V100 ) C802( V44 V117 ) C828( V47 V46 ) \nC829( V48 V46 ) C830( V49 V46 ) C833( V52 V46 ) C834( V53 V46 ) C835( V56 V46 ) C836( V57 V46 ) \nC838( V59 V46 ) C839( V60 V46 ) C844( V65 V46 ) C846( V67 V46 ) C847( V68 V46 ) C856( V46 V88 ) \nC857( V46 V89 ) C858( V46 V95 ) C861( V46 V114 ) C862( V46 V115 ) C864( V47 V48 ) C865( V47 V49 ) \nC868( V47 V56 ) C869( V57 V47 ) C872( V65 V47 ) C874( V67 V47 ) C883( V48 V49 ) C886( V48 V55 ) \nC887( V56 V48 ) C888( V57 V48 ) C890( V48 V59 ) C891( V48 V60 ) C895( V65 V48 ) C897( V67 V48 ) \nC909( V49 V55 ) C910( V56 V49 ) C911( V57 V49 ) C913( V49 V59 ) C917( V65 V49 ) C919( V67 V49 ) \nC993( V52 V53 ) C994( V54 V52 ) C995( V55 V52 ) C996( V52 V57 ) C998( V52 V59 ) C999( V52 V60 ) \nC1003( V65 V52 ) C1005( V68 V52 ) C1017( V54 V53 ) C1018( V55 V53 ) C1019( V53 V57 ) C1021( V53 V59 ) \nC1025( V65 V53 ) C1027( V68 V53 ) C1042( V55 V54 ) C1044( V65 V54 ) C1046( V68 V54 ) C1056( V55 V57 ) \nC1057( V60 V55 ) C1062( V65 V55 ) C1064( V67 V55 ) C1065( V68 V55 ) C1075( V55 V99 ) C1076( V55 V100 ) \nC1079( V55 V105 ) C1081( V55 V117 ) C1083( V57 V56 ) C1085( V65 V56 ) C1087( V67 V56 ) C1097( V57 V60 ) \nC1102( V65 V57 ) C1104( V67 V57 ) C1105( V68 V57 ) C1117( V57 V99 ) C1118( V57 V100 ) C1119( V57 V108 ) \nC1121( V57 V117 ) C1142( V60 V59 ) C1147( V67 V59 ) C1148( V68 V59 ) C1153( V59 V84 ) C1154( V59 V86 ) \nC1155( V59 V88 ) C1156( V59 V89 ) C1157( V59 V110 ) C1159( V59 V115 ) C1162( V65 V60 ) C1164( V67 V60 ) \nC1165( V68 V60 ) C1170( V60 V93 ) C1171( V60 V99 ) C1172( V60 V110 ) C1174( V60 V115 ) C1303( V82 V81 ) \nC1304( V81 V83 ) C1305( V84 V81 ) C1306( V85 V81 ) C1307( V86 V81 ) C1308( V87 V81 ) C1309( V81 V92 ) \nC1310( V81 V93 ) C1311( V81 V94 ) C1314( V99 V81 ) C1315( V100 V81 ) C1318( V105 V81 ) C1319( V108 V81 ) \nC1321( V112 V81 ) C1322( V113 V81 ) C1324( V117 V81 ) C1328( V83 V82 ) C1329( V84 V82 ) C1330( V85 V82 ) \nC1331( V86 V82 ) C1332( V87 V82 ) C1333( V92 V82 ) C1334( V82 V93 ) C1335( V82 V94 ) C1337( V99 V82 ) \nC1338( V100 V82 ) C1340( V105 V82 ) C1341( V108 V82 ) C1342( V113 V82 ) C1344( V117 V82 ) C1350( V84 V83 ) \nC1351( V85 V83 ) C1352( V86 V83 ) C1353( V87 V83 ) C1354( V88 V83 ) C1355( V89 V83 ) C1356( V83 V90 ) \nC1357( V92 V83 ) C1358( V83 V93 ) C1359( V83 V94 ) C1360( V83 V95 ) C1363( V99 V83 ) C1364( V100 V83 ) \nC1367( V105 V83 ) C1368( V108 V83 ) C1369( V83 V109 ) C1370( V83 V110 ) C1372( V112 V83 ) C1373( V113 V83 ) \nC1374( V114 V83 ) C1375( V115 V83 ) C1377( V117 V83 ) C1387( V86 V84 ) C1388( V87 V84 ) C1389( V84 V88 ) \nC1390( V89 V84 ) C1391( V84 V90 ) C1392( V84 V92 ) C1393( V93 V84 ) C1394( V94 V84 ) C1395( V84 V95 ) \nC1397( V99 V84 ) C1398( V100 V84 ) C1400( V105 V84 ) C1401( V108 V84 ) C1402( V84 V109 ) C1403( V110 V84 ) \nC1405( V112 V84 ) C1406( V114 V84 ) C1407( V115 V84 ) C1409( V117 V84 ) C1417( V86 V85 ) C1418( V87 V85 ) \nC1419( V85 V88 ) C1420( V89 V85 ) C1421( V85 V90 ) C1422( V85 V92 ) C1423( V93 V85 ) C1424( V94 V85 ) \nC1425( V85 V95 ) C1427( V99 V85 ) C1428( V100 V85 ) C1430( V105 V85 ) C1431( V108 V85 ) C1432( V109 V85 ) \nC1433( V85 V110 ) C1435( V112 V85 ) C1436( V114 V85 ) C1437( V115 V85 ) C1439( V117 V85 ) C1447( V86 V88 ) \nC1448( V89 V86 ) C1449( V90 V86 ) C1450( V92 V86 ) C1451( V93 V86 ) C1452( V94 V86 ) C1453( V95 V86 ) \nC1456( V99 V86 ) C1457( V100 V86 ) C1460( V105 V86 ) C1461( V108 V86 ) C1462( V109 V86 ) C1463( V110 V86 ) \nC1465( V112 V86 ) C1466( V86 V113 ) C1467( V114 V86 ) C1468( V115 V86 ) C1470( V117 V86 ) C1478( V87 V88 ) \nC1479( V89 V87 ) C1480( V90 V87 ) C1481( V92 V87 ) C1482( V93 V87 ) C1483( V94 V87 ) C1484( V95 V87 ) \nC1487( V99 V87 ) C1488( V100 V87 ) C1491( V105 V87 ) C1492( V108 V87 ) C1493( V109 V87 ) C1494( V110 V87 ) \nC1496( V112 V87 ) C1497( V87 V113 ) C1498( V114 V87 ) C1499( V115 V87 ) C1501( V117 V87 ) C1509( V89 V88 ) \nC1510( V90 V88 ) C1512( V95 V88 ) C1516( V99 V88 ) C1517( V100 V88 ) C1522( V105 V88 ) C1525( V108 V88 ) \nC1526( V109 V88 ) C1527( V110 V88 ) C1529( V112 V88 ) C1530( V88 V113 ) C1531( V114 V88 ) C1532( V115 V88 ) \nC1534( V117 V88 ) C1547( V90 V89 ) C1549( V95 V89 ) C1553( V99 V89 ) C1554( V100 V89 ) C1559( V105 V89 ) \nC1562( V108 V89 ) C1563( V109 V89 ) C1564( V110 V89 ) C1566( V112 V89 ) C1567( V89 V113 ) C1568( V114 V89 ) \nC1569( V115 V89 ) C1571( V117 V89 ) C1586( V95 V90 ) C1589( V99 V90 ) C1590( V100 V90 ) C1595( V105 V90 ) \nC1596( V109 V90 ) C1597( V110 V90 ) C1599( V112 V90 ) C1600( V113 V90 ) C1601( V114 V90 ) C1602( V90 V115 ) \nC1604( V117 V90 ) C1639( V92 V93 ) C1640( V92 V94 ) C1643( V99 V92 ) C1644( V100 V92 ) C1647( V105 V92 ) \nC1648( V108 V92 ) C1650( V92 V112 ) C1651( V113 V92 ) C1653( V117 V92 ) C1663( V93 V94 ) C1666( V93 V99 ) \nC1667( V100 V93 ) C1670( V105 V93 ) C1671( V108 V93 ) C1672( V93 V110 ) C1674( V112 V93 ) C1675( V93 V113 ) \nC1677( V117 V93 ) C1691( V94 V99 ) C1692( V100 V94 ) C1695( V105 V94 ) C1696( V108 V94 ) C1697( V94 V109 ) \nC1699( V112 V94 ) C1700( V94 V113 ) C1702( V117 V94 ) C1717( V99 V95 ) C1718( V95 V100 ) C1723( V108 V95 ) \nC1724( V109 V95 ) C1725( V110 V95 ) C1727( V112 V95 ) C1728( V113 V95 ) C1729( V114 V95 ) C1730( V95 V115 ) \nC1732( V117 V95 ) C1822( V100 V99 ) C1827( V105 V99 ) C1830( V108 V99 ) C1832( V99 V112 ) C1833( V99 V113 ) \nC1834( V99 V115 ) C1836( V117 V99 ) C1859( V105 V100 ) C1862( V108 V100 ) C1864( V100 V112 ) C1865( V100 V113 ) \nC1866( V100 V115 ) C1868( V117 V100 ) C1967( V105 V108 ) C1969( V112 V105 ) C1970( V105 V113 ) C1971( V114 V105 ) \nC1972( V105 V115 ) C1974( V105 V117 ) C2024( V108 V112 ) C2025( V108 V113 ) C2026( V114 V108 ) C2027( V108 V115 ) \nC2029( V108 V117 ) C2049( V110 V109 ) C2051( V112 V109 ) C2052( V113 V109 ) C2053( V114 V109 ) C2054( V109 V115 ) \nC2069( V112 V110 ) C2070( V113 V110 ) C2071( V114 V110 ) C2072( V110 V115 ) C2101( V112 V113 ) C2102( V112 V115 ) \nC2104( V117 V112 ) C2116( V114 V113 ) C2117( V115 V113 ) C2119( V117 V113 ) C2127( V114 V115 ) C2136( V117 V115 ) "];76-&gt;78[label="43: V41 V42 V44 V46 V47 \nV48 V49 V52 V53 V54 V55 \nV56 V57 V59 V60 V65 V67 \nV68 V81 V82 V83 V84 V85 \nV86 V87 V88 V89 V90 V92 \nV93 V94 V95 V99 V100 V105 \nV108 V109 V110 V112 V113 V114 \nV115 V117 \n372: C701 ,C702 ,C703 ,C704 ,C707 ,\nC708 ,C709 ,C710 ,C712 ,C713 ,C718 ,\nC720 ,C721 ,C728 ,C729 ,C730 ,C733 ,\nC734 ,C738 ,C739 ,C740 ,C741 ,C744 ,\nC746 ,C778 ,C779 ,C782 ,C783 ,C784 ,\nC785 ,C786 ,C787 ,C790 ,C792 ,C793 ,\nC796 ,C797 ,C798 ,C799 ,C800 ,C802 ,\nC828 ,C829 ,C830 ,C833 ,C834 ,C835 ,\nC836 ,C838 ,C839 ,C844 ,C846 ,C847 ,\nC856 ,C857 ,C858 ,C861 ,C862 ,C864 ,\nC865 ,C868 ,C869 ,C872 ,C874 ,C883 ,\nC886 ,C887 ,C888 ,C890 ,C891 ,C895 ,\nC897 ,C909 ,C910 ,C911 ,C913 ,C917 ,\nC919 ,C993 ,C994 ,C995 ,C996 ,C998 ,\nC999 ,C1003 ,C1005 ,C1017 ,C1018 ,C1019 ,\nC1021 ,C1025 ,C1027 ,C1042 ,C1044 ,C1046 ,\nC1056 ,C1057 ,C1062 ,C1064 ,C1065 ,C1075 ,\nC1076 ,C1079 ,C1081 ,C1083 ,C1085 ,C1087 ,\nC1097 ,C1102 ,C1104 ,C1105 ,C1117 ,C1118 ,\nC1119 ,C1121 ,C1142 ,C1147 ,C1148 ,C1153 ,\nC1154 ,C1155 ,C1156 ,C1157 ,C1159 ,C1162 ,\nC1164 ,C1165 ,C1170 ,C1171 ,C1172 ,C1174 ,\nC1303 ,C1304 ,C1305 ,C1306 ,C1307 ,C1308 ,\nC1309 ,C1310 ,C1311 ,C1314 ,C1315 ,C1318 ,\nC1319 ,C1321 ,C1322 ,C1324 ,C1328 ,C1329 ,\nC1330 ,C1331 ,C1332 ,C1333 ,C1334 ,C1335 ,\nC1337 ,C1338 ,C1340 ,C1341 ,C1342 ,C1344 ,\nC1350 ,C1351 ,C1352 ,C1353 ,C1354 ,C1355 ,\nC1356 ,C1357 ,C1358 ,C1359 ,C1360 ,C1363 ,\nC1364 ,C1367 ,C1368 ,C1369 ,C1370 ,C1372 ,\nC1373 ,C1374 ,C1375 ,C1377 ,C1387 ,C1388 ,\nC1389 ,C1390 ,C1391 ,C1392 ,C1393 ,C1394 ,\nC1395 ,C1397 ,C1398 ,C1400 ,C1401 ,C1402 ,\nC1403 ,C1405 ,C1406 ,C1407 ,C1409 ,C1417 ,\nC1418 ,C1419 ,C1420 ,C1421 ,C1422 ,C1423 ,\nC1424 ,C1425 ,C1427 ,C1428 ,C1430 ,C1431 ,\nC1432 ,C1433 ,C1435 ,C1436 ,C1437 ,C1439 ,\nC1447 ,C1448 ,C1449 ,C1450 ,C1451 ,C1452 ,\nC1453 ,C1456 ,C1457 ,C1460 ,C1461 ,C1462 ,\nC1463 ,C1465 ,C1466 ,C1467 ,C1468 ,C1470 ,\nC1478 ,C1479 ,C1480 ,C1481 ,C1482 ,C1483 ,\nC1484 ,C1487 ,C1488 ,C1491 ,C1492 ,C1493 ,\nC1494 ,C1496 ,C1497 ,C1498 ,C1499 ,C1501 ,\nC1509 ,C1510 ,C1512 ,C1516 ,C1517 ,C1522 ,\nC1525 ,C1526 ,C1527 ,C1529 ,C1530 ,C1531 ,\nC1532 ,C1534 ,C1547 ,C1549 ,C1553 ,C1554 ,\nC1559 ,C1562 ,C1563 ,C1564 ,C1566 ,C1567 ,\nC1568 ,C1569 ,C1571 ,C1586 ,C1589 ,C1590 ,\nC1595 ,C1596 ,C1597 ,C1599 ,C1600 ,C1601 ,\nC1602 ,C1604 ,C1639 ,C1640 ,C1643 ,C1644 ,\nC1647 ,C1648 ,C1650 ,C1651 ,C1653 ,C1663 ,\nC1666 ,C1667 ,C1670 ,C1671 ,C1672 ,C1674 ,\nC1675 ,C1677 ,C1691 ,C1692 ,C1695 ,C1696 ,\nC1697 ,C1699 ,C1700 ,C1702 ,C1717 ,C1718 ,\nC1723 ,C1724 ,C1725 ,C1727 ,C1728 ,C1729 ,\nC1730 ,C1732 ,C1822 ,C1827 ,C1830 ,C1832 ,\nC1833 ,C1834 ,C1836 ,C1859 ,C1862</w:t>
      </w:r>
    </w:p>
    <w:p>
      <w:pPr>
        <w:pStyle w:val="PreformattedText"/>
        <w:bidi w:val="0"/>
        <w:spacing w:before="0" w:after="0"/>
        <w:jc w:val="left"/>
        <w:rPr/>
      </w:pPr>
      <w:r>
        <w:rPr/>
        <w:t xml:space="preserve"> </w:t>
      </w:r>
      <w:r>
        <w:rPr/>
        <w:t>,C1864 ,\nC1865 ,C1866 ,C1868 ,C1967 ,C1969 ,C1970 ,\nC1971 ,C1972 ,C1974 ,C2024 ,C2025 ,C2026 ,\nC2027 ,C2029 ,C2049 ,C2051 ,C2052 ,C2053 ,\nC2054 ,C2069 ,C2070 ,C2071 ,C2072 ,C2101 ,\nC2102 ,C2104 ,C2116 ,C2117 ,C2119 ,C2127 ,\nC2136 ,"];79[shape=box, label="id:79 level: 28\n33: V183 V184 V185 V186 V187 \nV188 V189 V190 V191 V192 V193 \nV194 V195 V196 V197 V198 V199 \nV200 V201 V202 V203 V204 V205 \nV206 V207 V208 V209 V210 V211 \nV212 V213 V214 V248 \n280: C3055( V184 V183 ) C3056( V185 V183 ) C3057( V183 V186 ) C3058( V190 V183 ) C3059( V191 V183 ) \nC3060( V183 V192 ) C3061( V193 V183 ) C3062( V194 V183 ) C3063( V195 V183 ) C3064( V183 V196 ) C3065( V197 V183 ) \nC3066( V198 V183 ) C3067( V199 V183 ) C3068( V183 V200 ) C3069( V201 V183 ) C3070( V202 V183 ) C3071( V183 V203 ) \nC3072( V204 V183 ) C3073( V205 V183 ) C3074( V206 V183 ) C3075( V207 V183 ) C3076( V209 V183 ) C3077( V210 V183 ) \nC3078( V211 V183 ) C3079( V212 V183 ) C3080( V213 V183 ) C3081( V214 V183 ) C3085( V183 V248 ) C3086( V185 V184 ) \nC3087( V184 V186 ) C3088( V190 V184 ) C3089( V191 V184 ) C3090( V184 V192 ) C3091( V193 V184 ) C3092( V194 V184 ) \nC3093( V195 V184 ) C3094( V184 V196 ) C3095( V197 V184 ) C3096( V198 V184 ) C3097( V199 V184 ) C3098( V184 V200 ) \nC3099( V201 V184 ) C3100( V202 V184 ) C3101( V184 V203 ) C3102( V204 V184 ) C3103( V205 V184 ) C3104( V206 V184 ) \nC3105( V207 V184 ) C3106( V209 V184 ) C3107( V210 V184 ) C3108( V211 V184 ) C3109( V212 V184 ) C3110( V213 V184 ) \nC3111( V214 V184 ) C3116( V184 V248 ) C3117( V185 V186 ) C3118( V190 V185 ) C3119( V194 V185 ) C3120( V195 V185 ) \nC3121( V185 V196 ) C3122( V197 V185 ) C3123( V198 V185 ) C3124( V199 V185 ) C3125( V185 V200 ) C3126( V209 V185 ) \nC3127( V211 V185 ) C3128( V212 V185 ) C3129( V214 V185 ) C3135( V185 V248 ) C3136( V194 V186 ) C3137( V195 V186 ) \nC3138( V196 V186 ) C3139( V197 V186 ) C3140( V186 V198 ) C3141( V186 V199 ) C3142( V200 V186 ) C3143( V209 V186 ) \nC3144( V211 V186 ) C3145( V212 V186 ) C3146( V214 V186 ) C3151( V188 V187 ) C3152( V189 V187 ) C3153( V193 V187 ) \nC3154( V194 V187 ) C3155( V195 V187 ) C3156( V197 V187 ) C3157( V187 V200 ) C3158( V187 V203 ) C3159( V187 V206 ) \nC3160( V187 V207 ) C3161( V187 V208 ) C3162( V211 V187 ) C3163( V212 V187 ) C3164( V213 V187 ) C3165( V214 V187 ) \nC3169( V192 V188 ) C3170( V194 V188 ) C3171( V195 V188 ) C3172( V196 V188 ) C3173( V188 V200 ) C3174( V188 V203 ) \nC3175( V205 V188 ) C3176( V206 V188 ) C3177( V188 V208 ) C3178( V211 V188 ) C3179( V212 V188 ) C3180( V213 V188 ) \nC3181( V214 V188 ) C3187( V192 V189 ) C3188( V194 V189 ) C3189( V195 V189 ) C3190( V196 V189 ) C3191( V189 V200 ) \nC3192( V189 V203 ) C3193( V204 V189 ) C3194( V207 V189 ) C3195( V189 V208 ) C3196( V211 V189 ) C3197( V212 V189 ) \nC3198( V213 V189 ) C3199( V214 V189 ) C3205( V190 V191 ) C3206( V190 V192 ) C3207( V193 V190 ) C3208( V194 V190 ) \nC3209( V195 V190 ) C3210( V197 V190 ) C3211( V201 V190 ) C3212( V202 V190 ) C3213( V190 V203 ) C3214( V209 V190 ) \nC3215( V211 V190 ) C3216( V212 V190 ) C3217( V213 V190 ) C3225( V190 V248 ) C3226( V192 V191 ) C3227( V191 V193 ) \nC3228( V194 V191 ) C3229( V195 V191 ) C3230( V191 V201 ) C3231( V191 V202 ) C3232( V203 V191 ) C3233( V209 V191 ) \nC3234( V211 V191 ) C3235( V191 V212 ) C3236( V213 V191 ) C3243( V192 V193 ) C3244( V192 V194 ) C3245( V195 V192 ) \nC3246( V192 V200 ) C3247( V201 V192 ) C3248( V202 V192 ) C3249( V192 V203 ) C3250( V192 V206 ) C3251( V192 V207 ) \nC3252( V209 V192 ) C3253( V211 V192 ) C3254( V192 V212 ) C3255( V213 V192 ) C3263( V193 V194 ) C3264( V193 V195 ) \nC3265( V193 V200 ) C3266( V201 V193 ) C3267( V202 V193 ) C3268( V203 V193 ) C3269( V193 V208 ) C3270( V209 V193 ) \nC3271( V211 V193 ) C3272( V193 V212 ) C3273( V213 V193 ) C3282( V195 V194 ) C3283( V196 V194 ) C3284( V197 V194 ) \nC3285( V198 V194 ) C3286( V199 V194 ) C3287( V200 V194 ) C3288( V201 V194 ) C3289( V202 V194 ) C3290( V203 V194 ) \nC3291( V194 V206 ) C3292( V194 V207 ) C3293( V194 V208 ) C3294( V211 V194 ) C3295( V212 V194 ) C3296( V213 V194 ) \nC3297( V214 V194 ) C3310( V195 V196 ) C3311( V197 V195 ) C3312( V195 V198 ) C3313( V195 V199 ) C3314( V200 V195 ) \nC3315( V201 V195 ) C3316( V202 V195 ) C3317( V203 V195 ) C3318( V195 V206 ) C3319( V195 V207 ) C3320( V195 V208 ) \nC3321( V211 V195 ) C3322( V212 V195 ) C3323( V213 V195 ) C3324( V214 V195 ) C3337( V197 V196 ) C3338( V198 V196 ) \nC3339( V199 V196 ) C3340( V196 V200 ) C3341( V196 V203 ) C3342( V196 V206 ) C3343( V196 V207 ) C3344( V209 V196 ) \nC3345( V211 V196 ) C3346( V212 V196 ) C3347( V214 V196 ) C3356( V198 V197 ) C3357( V199 V197 ) C3358( V200 V197 ) \nC3359( V197 V203 ) C3360( V197 V208 ) C3361( V209 V197 ) C3362( V211 V197 ) C3363( V197 V212 ) C3364( V214 V197 ) \nC3375( V199 V198 ) C3376( V200 V198 ) C3377( V211 V198 ) C3378( V198 V212 ) C3379( V214 V198 ) C3387( V200 V199 ) \nC3388( V211 V199 ) C3389( V199 V212 ) C3390( V214 V199 ) C3398( V200 V203 ) C3399( V206 V200 ) C3400( V207 V200 ) \nC3401( V208 V200 ) C3402( V209 V200 ) C3403( V211 V200 ) C3404( V200 V212 ) C3405( V213 V200 ) C3406( V214 V200 ) \nC3422( V202 V201 ) C3423( V203 V201 ) C3424( V211 V201 ) C3425( V201 V212 ) C3426( V213 V201 ) C3434( V203 V202 ) \nC3435( V211 V202 ) C3436( V202 V212 ) C3437( V213 V202 ) C3445( V203 V206 ) C3446( V203 V207 ) C3447( V208 V203 ) \nC3448( V209 V203 ) C3449( V211 V203 ) C3450( V203 V212 ) C3451( V213 V203 ) C3452( V214 V203 ) C3468( V204 V207 ) \nC3471( V204 V248 ) C3472( V205 V206 ) C3475( V205 V248 ) C3476( V208 V206 ) C3477( V211 V206 ) C3478( V212 V206 ) \nC3479( V213 V206 ) C3480( V214 V206 ) C3485( V206 V248 ) C3486( V208 V207 ) C3487( V211 V207 ) C3488( V212 V207 ) \nC3489( V213 V207 ) C3490( V214 V207 ) C3495( V207 V248 ) C3496( V211 V208 ) C3497( V212 V208 ) C3498( V213 V208 ) \nC3499( V214 V208 ) C3506( V210 V248 ) C3507( V211 V212 ) C3517( V213 V212 ) C3518( V214 V212 ) "];77-&gt;79[label="32: V183 V184 V185 V186 V187 \nV188 V189 V190 V191 V192 V193 \nV194 V195 V196 V197 V198 V199 \nV200 V201 V202 V203 V204 V205 \nV206 V207 V208 V209 V210 V211 \nV212 V213 V214 \n271: C3055 ,C3056 ,C3057 ,C3058 ,C3059 ,\nC3060 ,C3061 ,C3062 ,C3063 ,C3064 ,C3065 ,\nC3066 ,C3067 ,C3068 ,C3069 ,C3070 ,C3071 ,\nC3072 ,C3073 ,C3074 ,C3075 ,C3076 ,C3077 ,\nC3078 ,C3079 ,C3080 ,C3081 ,C3086 ,C3087 ,\nC3088 ,C3089 ,C3090 ,C3091 ,C3092 ,C3093 ,\nC3094 ,C3095 ,C3096 ,C3097 ,C3098 ,C3099 ,\nC3100 ,C3101 ,C3102 ,C3103 ,C3104 ,C3105 ,\nC3106 ,C3107 ,C3108 ,C3109 ,C3110 ,C3111 ,\nC3117 ,C3118 ,C3119 ,C3120 ,C3121 ,C3122 ,\nC3123 ,C3124 ,C3125 ,C3126 ,C3127 ,C3128 ,\nC3129 ,C3136 ,C3137 ,C3138 ,C3139 ,C3140 ,\nC3141 ,C3142 ,C3143 ,C3144 ,C3145 ,C3146 ,\nC3151 ,C3152 ,C3153 ,C3154 ,C3155 ,C3156 ,\nC3157 ,C3158 ,C3159 ,C3160 ,C3161 ,C3162 ,\nC3163 ,C3164 ,C3165 ,C3169 ,C3170 ,C3171 ,\nC3172 ,C3173 ,C3174 ,C3175 ,C3176 ,C3177 ,\nC3178 ,C3179 ,C3180 ,C3181 ,C3187 ,C3188 ,\nC3189 ,C3190 ,C3191 ,C3192 ,C3193 ,C3194 ,\nC3195 ,C3196 ,C3197 ,C3198 ,C3199 ,C3205 ,\nC3206 ,C3207 ,C3208 ,C3209 ,C3210 ,C3211 ,\nC3212 ,C3213 ,C3214 ,C3215 ,C3216 ,C3217 ,\nC3226 ,C3227 ,C3228 ,C3229 ,C3230 ,C3231 ,\nC3232 ,C3233 ,C3234 ,C3235 ,C3236 ,C3243 ,\nC3244 ,C3245 ,C3246 ,C3247 ,C3248 ,C3249 ,\nC3250 ,C3251 ,C3252 ,C3253 ,C3254 ,C3255 ,\nC3263 ,C3264 ,C3265 ,C3266 ,C3267 ,C3268 ,\nC3269 ,C3270 ,C3271 ,C3272 ,C3273 ,C3282 ,\nC3283 ,C3284 ,C3285 ,C3286 ,C3287 ,C3288 ,\nC3289 ,C3290 ,C3291 ,C3292 ,C3293 ,C3294 ,\nC3295 ,C3296 ,C3297 ,C3310 ,C3311 ,C3312 ,\nC3313 ,C3314 ,C3315 ,C3316 ,C3317 ,C3318 ,\nC3319 ,C3320 ,C3321 ,C3322 ,C3323 ,C3324 ,\nC3337 ,C3338 ,C3339 ,C3340 ,C3341 ,C3342 ,\nC3343 ,C3344 ,C3345 ,C3346 ,C3347 ,C3356 ,\nC3357 ,C3358 ,C3359 ,C3360 ,C3361 ,C3362 ,\nC3363 ,C3364 ,C3375 ,C3376 ,C3377 ,C3378 ,\nC3379 ,C3387 ,C3388 ,C3389 ,C3390 ,C3398 ,\nC3399 ,C3400 ,C3401 ,C3402 ,C3403 ,C3404 ,\nC3405 ,C3406 ,C3422 ,C3423 ,C3424 ,C3425 ,\nC3426 ,C3434 ,C3435 ,C3436 ,C3437 ,C3445 ,\nC3446 ,C3447 ,C3448 ,C3449 ,C3450 ,C3451 ,\nC3452 ,C3468 ,C3472 ,C3476 ,C3477 ,C3478 ,\nC3479 ,C3480 ,C3486 ,C3487 ,C3488 ,C3489 ,\nC3490 ,C3496 ,C3497 ,C3498 ,C3499 ,C3507 ,\nC3517 ,C3518 ,"];80[shape=box, label="id:80 level: 28\n44: V35 V37 V41 V42 V44 \nV46 V47 V48 V49 V52 V53 \nV54 V55 V56 V57 V59 V60 \nV65 V67 V68 V81 V82 V83 \nV85 V86 V87 V88 V89 V90 \nV92 V93 V94 V95 V99 V100 \nV105 V108 V109 V110 V112 V113 \nV114 V115 V117 \n382: C507( V37 V35 ) C511( V35 V41 ) C513( V44 V35 ) C515( V35 V46 ) C516( V49 V35 ) \nC519( V53 V35 ) C520( V55 V35 ) C521( V57 V35 ) C523( V59 V35 ) C524( V60 V35 ) C528( V65 V35 ) \nC530( V67 V35 ) C531( V68 V35 ) C533( V35 V89 ) C534( V35 V93 ) C535( V35 V100 ) C536( V35 V110 ) \nC569( V41 V37 ) C571( V44 V37 ) C573( V46 V37 ) C574( V48 V37 ) C575( V49 V37 ) C578( V52 V37 ) \nC579( V53 V37 ) C580( V55 V37 ) C581( V57 V37 ) C583( V59 V37 ) C584( V60 V37 ) C589( V65 V37 ) \nC593( V37 V86 ) C594( V37 V88 ) C595( V37 V93 ) C596( V37 V110 ) C597( V37 V117 ) C701( V42 V41 ) \nC702( V46 V41 ) C703( V48 V41 ) C704( V49 V41 ) C707( V52 V41 ) C708( V53 V41 ) C709( V54 V41 ) \nC710( V55 V41 ) C712( V59 V41 ) C713( V60 V41 ) C718( V65 V41 ) C720( V67 V41 ) C721( V68 V41 ) \nC728( V41 V88 ) C729( V41 V89 ) C730( V41 V90 ) C733( V41 V114 ) C734( V41 V115 ) C738( V52 V42 ) \nC739( V53 V42 ) C740( V42 V54 ) C741( V55 V42 ) C744( V65 V42 ) C746( V68 V42 ) C778( V48 V44 ) \nC779( V49 V44 ) C782( V52 V44 ) C783( V53 V44 ) C784( V55 V44 ) C785( V57 V44 ) C786( V44 V59 ) \nC787( V60 V44 ) C790( V65 V44 ) C792( V67 V44 ) C793( V68 V44 ) C797( V44 V86 ) C798( V44 V93 ) \nC799( V44 V99 ) C800( V44 V100 ) C802( V44 V117 ) C828( V47 V46 ) C829( V48 V46 ) C830( V49 V46 ) \nC833( V52 V46 ) C834( V53 V46 ) C835( V56 V46 ) C836( V57 V46 ) C838( V59 V46 ) C839( V60 V46 ) \nC844( V65 V46 ) C846( V67 V46 ) C847( V68 V46 ) C856( V46 V88 ) C857( V46 V89 ) C858( V46 V95 ) \nC861( V46 V114 ) C862( V46 V115 ) C864( V47 V48 ) C865( V47 V49 ) C868( V47 V56 ) C869( V57 V47 ) \nC872( V65 V47 ) C874( V67</w:t>
      </w:r>
    </w:p>
    <w:p>
      <w:pPr>
        <w:pStyle w:val="PreformattedText"/>
        <w:bidi w:val="0"/>
        <w:spacing w:before="0" w:after="0"/>
        <w:jc w:val="left"/>
        <w:rPr/>
      </w:pPr>
      <w:r>
        <w:rPr/>
        <w:t xml:space="preserve"> </w:t>
      </w:r>
      <w:r>
        <w:rPr/>
        <w:t>V47 ) C883( V48 V49 ) C886( V48 V55 ) C887( V56 V48 ) C888( V57 V48 ) \nC890( V48 V59 ) C891( V48 V60 ) C895( V65 V48 ) C897( V67 V48 ) C909( V49 V55 ) C910( V56 V49 ) \nC911( V57 V49 ) C913( V49 V59 ) C917( V65 V49 ) C919( V67 V49 ) C993( V52 V53 ) C994( V54 V52 ) \nC995( V55 V52 ) C996( V52 V57 ) C998( V52 V59 ) C999( V52 V60 ) C1003( V65 V52 ) C1005( V68 V52 ) \nC1017( V54 V53 ) C1018( V55 V53 ) C1019( V53 V57 ) C1021( V53 V59 ) C1025( V65 V53 ) C1027( V68 V53 ) \nC1042( V55 V54 ) C1044( V65 V54 ) C1046( V68 V54 ) C1056( V55 V57 ) C1057( V60 V55 ) C1062( V65 V55 ) \nC1064( V67 V55 ) C1065( V68 V55 ) C1075( V55 V99 ) C1076( V55 V100 ) C1079( V55 V105 ) C1081( V55 V117 ) \nC1083( V57 V56 ) C1085( V65 V56 ) C1087( V67 V56 ) C1097( V57 V60 ) C1102( V65 V57 ) C1104( V67 V57 ) \nC1105( V68 V57 ) C1117( V57 V99 ) C1118( V57 V100 ) C1119( V57 V108 ) C1121( V57 V117 ) C1142( V60 V59 ) \nC1147( V67 V59 ) C1148( V68 V59 ) C1154( V59 V86 ) C1155( V59 V88 ) C1156( V59 V89 ) C1157( V59 V110 ) \nC1159( V59 V115 ) C1162( V65 V60 ) C1164( V67 V60 ) C1165( V68 V60 ) C1170( V60 V93 ) C1171( V60 V99 ) \nC1172( V60 V110 ) C1174( V60 V115 ) C1303( V82 V81 ) C1304( V81 V83 ) C1306( V85 V81 ) C1307( V86 V81 ) \nC1308( V87 V81 ) C1309( V81 V92 ) C1310( V81 V93 ) C1311( V81 V94 ) C1314( V99 V81 ) C1315( V100 V81 ) \nC1318( V105 V81 ) C1319( V108 V81 ) C1321( V112 V81 ) C1322( V113 V81 ) C1324( V117 V81 ) C1328( V83 V82 ) \nC1330( V85 V82 ) C1331( V86 V82 ) C1332( V87 V82 ) C1333( V92 V82 ) C1334( V82 V93 ) C1335( V82 V94 ) \nC1337( V99 V82 ) C1338( V100 V82 ) C1340( V105 V82 ) C1341( V108 V82 ) C1342( V113 V82 ) C1344( V117 V82 ) \nC1351( V85 V83 ) C1352( V86 V83 ) C1353( V87 V83 ) C1354( V88 V83 ) C1355( V89 V83 ) C1356( V83 V90 ) \nC1357( V92 V83 ) C1358( V83 V93 ) C1359( V83 V94 ) C1360( V83 V95 ) C1363( V99 V83 ) C1364( V100 V83 ) \nC1367( V105 V83 ) C1368( V108 V83 ) C1369( V83 V109 ) C1370( V83 V110 ) C1372( V112 V83 ) C1373( V113 V83 ) \nC1374( V114 V83 ) C1375( V115 V83 ) C1377( V117 V83 ) C1417( V86 V85 ) C1418( V87 V85 ) C1419( V85 V88 ) \nC1420( V89 V85 ) C1421( V85 V90 ) C1422( V85 V92 ) C1423( V93 V85 ) C1424( V94 V85 ) C1425( V85 V95 ) \nC1427( V99 V85 ) C1428( V100 V85 ) C1430( V105 V85 ) C1431( V108 V85 ) C1432( V109 V85 ) C1433( V85 V110 ) \nC1435( V112 V85 ) C1436( V114 V85 ) C1437( V115 V85 ) C1439( V117 V85 ) C1447( V86 V88 ) C1448( V89 V86 ) \nC1449( V90 V86 ) C1450( V92 V86 ) C1451( V93 V86 ) C1452( V94 V86 ) C1453( V95 V86 ) C1456( V99 V86 ) \nC1457( V100 V86 ) C1460( V105 V86 ) C1461( V108 V86 ) C1462( V109 V86 ) C1463( V110 V86 ) C1465( V112 V86 ) \nC1466( V86 V113 ) C1467( V114 V86 ) C1468( V115 V86 ) C1470( V117 V86 ) C1478( V87 V88 ) C1479( V89 V87 ) \nC1480( V90 V87 ) C1481( V92 V87 ) C1482( V93 V87 ) C1483( V94 V87 ) C1484( V95 V87 ) C1487( V99 V87 ) \nC1488( V100 V87 ) C1491( V105 V87 ) C1492( V108 V87 ) C1493( V109 V87 ) C1494( V110 V87 ) C1496( V112 V87 ) \nC1497( V87 V113 ) C1498( V114 V87 ) C1499( V115 V87 ) C1501( V117 V87 ) C1509( V89 V88 ) C1510( V90 V88 ) \nC1512( V95 V88 ) C1516( V99 V88 ) C1517( V100 V88 ) C1522( V105 V88 ) C1525( V108 V88 ) C1526( V109 V88 ) \nC1527( V110 V88 ) C1529( V112 V88 ) C1530( V88 V113 ) C1531( V114 V88 ) C1532( V115 V88 ) C1534( V117 V88 ) \nC1547( V90 V89 ) C1549( V95 V89 ) C1553( V99 V89 ) C1554( V100 V89 ) C1559( V105 V89 ) C1562( V108 V89 ) \nC1563( V109 V89 ) C1564( V110 V89 ) C1566( V112 V89 ) C1567( V89 V113 ) C1568( V114 V89 ) C1569( V115 V89 ) \nC1571( V117 V89 ) C1586( V95 V90 ) C1589( V99 V90 ) C1590( V100 V90 ) C1595( V105 V90 ) C1596( V109 V90 ) \nC1597( V110 V90 ) C1599( V112 V90 ) C1600( V113 V90 ) C1601( V114 V90 ) C1602( V90 V115 ) C1604( V117 V90 ) \nC1639( V92 V93 ) C1640( V92 V94 ) C1643( V99 V92 ) C1644( V100 V92 ) C1647( V105 V92 ) C1648( V108 V92 ) \nC1650( V92 V112 ) C1651( V113 V92 ) C1653( V117 V92 ) C1663( V93 V94 ) C1666( V93 V99 ) C1667( V100 V93 ) \nC1670( V105 V93 ) C1671( V108 V93 ) C1672( V93 V110 ) C1674( V112 V93 ) C1675( V93 V113 ) C1677( V117 V93 ) \nC1691( V94 V99 ) C1692( V100 V94 ) C1695( V105 V94 ) C1696( V108 V94 ) C1697( V94 V109 ) C1699( V112 V94 ) \nC1700( V94 V113 ) C1702( V117 V94 ) C1717( V99 V95 ) C1718( V95 V100 ) C1723( V108 V95 ) C1724( V109 V95 ) \nC1725( V110 V95 ) C1727( V112 V95 ) C1728( V113 V95 ) C1729( V114 V95 ) C1730( V95 V115 ) C1732( V117 V95 ) \nC1822( V100 V99 ) C1827( V105 V99 ) C1830( V108 V99 ) C1832( V99 V112 ) C1833( V99 V113 ) C1834( V99 V115 ) \nC1836( V117 V99 ) C1859( V105 V100 ) C1862( V108 V100 ) C1864( V100 V112 ) C1865( V100 V113 ) C1866( V100 V115 ) \nC1868( V117 V100 ) C1967( V105 V108 ) C1969( V112 V105 ) C1970( V105 V113 ) C1971( V114 V105 ) C1972( V105 V115 ) \nC1974( V105 V117 ) C2024( V108 V112 ) C2025( V108 V113 ) C2026( V114 V108 ) C2027( V108 V115 ) C2029( V108 V117 ) \nC2049( V110 V109 ) C2051( V112 V109 ) C2052( V113 V109 ) C2053( V114 V109 ) C2054( V109 V115 ) C2069( V112 V110 ) \nC2070( V113 V110 ) C2071( V114 V110 ) C2072( V110 V115 ) C2101( V112 V113 ) C2102( V112 V115 ) C2104( V117 V112 ) \nC2116( V114 V113 ) C2117( V115 V113 ) C2119( V117 V113 ) C2127( V114 V115 ) C2136( V117 V115 ) "];78-&gt;80[label="43: V35 V41 V42 V44 V46 \nV47 V48 V49 V52 V53 V54 \nV55 V56 V57 V59 V60 V65 \nV67 V68 V81 V82 V83 V85 \nV86 V87 V88 V89 V90 V92 \nV93 V94 V95 V99 V100 V105 \nV108 V109 V110 V112 V113 V114 \nV115 V117 \n364: C511 ,C513 ,C515 ,C516 ,C519 ,\nC520 ,C521 ,C523 ,C524 ,C528 ,C530 ,\nC531 ,C533 ,C534 ,C535 ,C536 ,C701 ,\nC702 ,C703 ,C704 ,C707 ,C708 ,C709 ,\nC710 ,C712 ,C713 ,C718 ,C720 ,C721 ,\nC728 ,C729 ,C730 ,C733 ,C734 ,C738 ,\nC739 ,C740 ,C741 ,C744 ,C746 ,C778 ,\nC779 ,C782 ,C783 ,C784 ,C785 ,C786 ,\nC787 ,C790 ,C792 ,C793 ,C797 ,C798 ,\nC799 ,C800 ,C802 ,C828 ,C829 ,C830 ,\nC833 ,C834 ,C835 ,C836 ,C838 ,C839 ,\nC844 ,C846 ,C847 ,C856 ,C857 ,C858 ,\nC861 ,C862 ,C864 ,C865 ,C868 ,C869 ,\nC872 ,C874 ,C883 ,C886 ,C887 ,C888 ,\nC890 ,C891 ,C895 ,C897 ,C909 ,C910 ,\nC911 ,C913 ,C917 ,C919 ,C993 ,C994 ,\nC995 ,C996 ,C998 ,C999 ,C1003 ,C1005 ,\nC1017 ,C1018 ,C1019 ,C1021 ,C1025 ,C1027 ,\nC1042 ,C1044 ,C1046 ,C1056 ,C1057 ,C1062 ,\nC1064 ,C1065 ,C1075 ,C1076 ,C1079 ,C1081 ,\nC1083 ,C1085 ,C1087 ,C1097 ,C1102 ,C1104 ,\nC1105 ,C1117 ,C1118 ,C1119 ,C1121 ,C1142 ,\nC1147 ,C1148 ,C1154 ,C1155 ,C1156 ,C1157 ,\nC1159 ,C1162 ,C1164 ,C1165 ,C1170 ,C1171 ,\nC1172 ,C1174 ,C1303 ,C1304 ,C1306 ,C1307 ,\nC1308 ,C1309 ,C1310 ,C1311 ,C1314 ,C1315 ,\nC1318 ,C1319 ,C1321 ,C1322 ,C1324 ,C1328 ,\nC1330 ,C1331 ,C1332 ,C1333 ,C1334 ,C1335 ,\nC1337 ,C1338 ,C1340 ,C1341 ,C1342 ,C1344 ,\nC1351 ,C1352 ,C1353 ,C1354 ,C1355 ,C1356 ,\nC1357 ,C1358 ,C1359 ,C1360 ,C1363 ,C1364 ,\nC1367 ,C1368 ,C1369 ,C1370 ,C1372 ,C1373 ,\nC1374 ,C1375 ,C1377 ,C1417 ,C1418 ,C1419 ,\nC1420 ,C1421 ,C1422 ,C1423 ,C1424 ,C1425 ,\nC1427 ,C1428 ,C1430 ,C1431 ,C1432 ,C1433 ,\nC1435 ,C1436 ,C1437 ,C1439 ,C1447 ,C1448 ,\nC1449 ,C1450 ,C1451 ,C1452 ,C1453 ,C1456 ,\nC1457 ,C1460 ,C1461 ,C1462 ,C1463 ,C1465 ,\nC1466 ,C1467 ,C1468 ,C1470 ,C1478 ,C1479 ,\nC1480 ,C1481 ,C1482 ,C1483 ,C1484 ,C1487 ,\nC1488 ,C1491 ,C1492 ,C1493 ,C1494 ,C1496 ,\nC1497 ,C1498 ,C1499 ,C1501 ,C1509 ,C1510 ,\nC1512 ,C1516 ,C1517 ,C1522 ,C1525 ,C1526 ,\nC1527 ,C1529 ,C1530 ,C1531 ,C1532 ,C1534 ,\nC1547 ,C1549 ,C1553 ,C1554 ,C1559 ,C1562 ,\nC1563 ,C1564 ,C1566 ,C1567 ,C1568 ,C1569 ,\nC1571 ,C1586 ,C1589 ,C1590 ,C1595 ,C1596 ,\nC1597 ,C1599 ,C1600 ,C1601 ,C1602 ,C1604 ,\nC1639 ,C1640 ,C1643 ,C1644 ,C1647 ,C1648 ,\nC1650 ,C1651 ,C1653 ,C1663 ,C1666 ,C1667 ,\nC1670 ,C1671 ,C1672 ,C1674 ,C1675 ,C1677 ,\nC1691 ,C1692 ,C1695 ,C1696 ,C1697 ,C1699 ,\nC1700 ,C1702 ,C1717 ,C1718 ,C1723 ,C1724 ,\nC1725 ,C1727 ,C1728 ,C1729 ,C1730 ,C1732 ,\nC1822 ,C1827 ,C1830 ,C1832 ,C1833 ,C1834 ,\nC1836 ,C1859 ,C1862 ,C1864 ,C1865 ,C1866 ,\nC1868 ,C1967 ,C1969 ,C1970 ,C1971 ,C1972 ,\nC1974 ,C2024 ,C2025 ,C2026 ,C2027 ,C2029 ,\nC2049 ,C2051 ,C2052 ,C2053 ,C2054 ,C2069 ,\nC2070 ,C2071 ,C2072 ,C2101 ,C2102 ,C2104 ,\nC2116 ,C2117 ,C2119 ,C2127 ,C2136 ,"];81[shape=box, label="id:81 level: 29\n34: V183 V184 V185 V186 V187 \nV188 V189 V190 V191 V192 V193 \nV194 V195 V196 V197 V198 V199 \nV200 V201 V202 V203 V204 V205 \nV206 V207 V208 V209 V211 V212 \nV213 V214 V223 V228 V248 \n284: C3055( V184 V183 ) C3056( V185 V183 ) C3057( V183 V186 ) C3058( V190 V183 ) C3059( V191 V183 ) \nC3060( V183 V192 ) C3061( V193 V183 ) C3062( V194 V183 ) C3063( V195 V183 ) C3064( V183 V196 ) C3065( V197 V183 ) \nC3066( V198 V183 ) C3067( V199 V183 ) C3068( V183 V200 ) C3069( V201 V183 ) C3070( V202 V183 ) C3071( V183 V203 ) \nC3072( V204 V183 ) C3073( V205 V183 ) C3074( V206 V183 ) C3075( V207 V183 ) C3076( V209 V183 ) C3078( V211 V183 ) \nC3079( V212 V183 ) C3080( V213 V183 ) C3081( V214 V183 ) C3083( V183 V223 ) C3084( V183 V228 ) C3085( V183 V248 ) \nC3086( V185 V184 ) C3087( V184 V186 ) C3088( V190 V184 ) C3089( V191 V184 ) C3090( V184 V192 ) C3091( V193 V184 ) \nC3092( V194 V184 ) C3093( V195 V184 ) C3094( V184 V196 ) C3095( V197 V184 ) C3096( V198 V184 ) C3097( V199 V184 ) \nC3098( V184 V200 ) C3099( V201 V184 ) C3100( V202 V184 ) C3101( V184 V203 ) C3102( V204 V184 ) C3103( V205 V184 ) \nC3104( V206 V184 ) C3105( V207 V184 ) C3106( V209 V184 ) C3108( V211 V184 ) C3109( V212 V184 ) C3110( V213 V184 ) \nC3111( V214 V184 ) C3114( V184 V223 ) C3115( V184 V228 ) C3116( V184 V248 ) C3117( V185 V186 ) C3118( V190 V185 ) \nC3119( V194 V185 ) C3120( V195 V185 ) C3121( V185 V196 ) C3122( V197 V185 ) C3123( V198 V185 ) C3124( V199 V185 ) \nC3125( V185 V200 ) C3126( V209 V185 ) C3127( V211 V185 ) C3128( V212 V185 ) C3129( V214 V185 ) C3132( V185 V223 ) \nC3135( V185 V248 ) C3136( V194 V186 ) C3137( V195 V186 ) C3138( V196 V186 ) C3139( V197 V186 ) C3140( V186 V198 ) \nC3141( V186 V199 ) C3142( V200 V186 ) C3143( V209 V186 ) C3144( V211 V186 ) C3145( V212 V186 ) C3146( V214 V186 ) \nC3151( V188 V187 ) C3152( V189 V187 ) C3153( V193 V187 ) C3154( V194 V187 ) C3155( V195 V187 ) C3156( V197 V187 ) \nC3157( V187 V200 ) C3158( V187 V203</w:t>
      </w:r>
    </w:p>
    <w:p>
      <w:pPr>
        <w:pStyle w:val="PreformattedText"/>
        <w:bidi w:val="0"/>
        <w:spacing w:before="0" w:after="0"/>
        <w:jc w:val="left"/>
        <w:rPr/>
      </w:pPr>
      <w:r>
        <w:rPr/>
        <w:t xml:space="preserve"> </w:t>
      </w:r>
      <w:r>
        <w:rPr/>
        <w:t>) C3159( V187 V206 ) C3160( V187 V207 ) C3161( V187 V208 ) C3162( V211 V187 ) \nC3163( V212 V187 ) C3164( V213 V187 ) C3165( V214 V187 ) C3169( V192 V188 ) C3170( V194 V188 ) C3171( V195 V188 ) \nC3172( V196 V188 ) C3173( V188 V200 ) C3174( V188 V203 ) C3175( V205 V188 ) C3176( V206 V188 ) C3177( V188 V208 ) \nC3178( V211 V188 ) C3179( V212 V188 ) C3180( V213 V188 ) C3181( V214 V188 ) C3187( V192 V189 ) C3188( V194 V189 ) \nC3189( V195 V189 ) C3190( V196 V189 ) C3191( V189 V200 ) C3192( V189 V203 ) C3193( V204 V189 ) C3194( V207 V189 ) \nC3195( V189 V208 ) C3196( V211 V189 ) C3197( V212 V189 ) C3198( V213 V189 ) C3199( V214 V189 ) C3205( V190 V191 ) \nC3206( V190 V192 ) C3207( V193 V190 ) C3208( V194 V190 ) C3209( V195 V190 ) C3210( V197 V190 ) C3211( V201 V190 ) \nC3212( V202 V190 ) C3213( V190 V203 ) C3214( V209 V190 ) C3215( V211 V190 ) C3216( V212 V190 ) C3217( V213 V190 ) \nC3222( V190 V228 ) C3225( V190 V248 ) C3226( V192 V191 ) C3227( V191 V193 ) C3228( V194 V191 ) C3229( V195 V191 ) \nC3230( V191 V201 ) C3231( V191 V202 ) C3232( V203 V191 ) C3233( V209 V191 ) C3234( V211 V191 ) C3235( V191 V212 ) \nC3236( V213 V191 ) C3243( V192 V193 ) C3244( V192 V194 ) C3245( V195 V192 ) C3246( V192 V200 ) C3247( V201 V192 ) \nC3248( V202 V192 ) C3249( V192 V203 ) C3250( V192 V206 ) C3251( V192 V207 ) C3252( V209 V192 ) C3253( V211 V192 ) \nC3254( V192 V212 ) C3255( V213 V192 ) C3263( V193 V194 ) C3264( V193 V195 ) C3265( V193 V200 ) C3266( V201 V193 ) \nC3267( V202 V193 ) C3268( V203 V193 ) C3269( V193 V208 ) C3270( V209 V193 ) C3271( V211 V193 ) C3272( V193 V212 ) \nC3273( V213 V193 ) C3282( V195 V194 ) C3283( V196 V194 ) C3284( V197 V194 ) C3285( V198 V194 ) C3286( V199 V194 ) \nC3287( V200 V194 ) C3288( V201 V194 ) C3289( V202 V194 ) C3290( V203 V194 ) C3291( V194 V206 ) C3292( V194 V207 ) \nC3293( V194 V208 ) C3294( V211 V194 ) C3295( V212 V194 ) C3296( V213 V194 ) C3297( V214 V194 ) C3310( V195 V196 ) \nC3311( V197 V195 ) C3312( V195 V198 ) C3313( V195 V199 ) C3314( V200 V195 ) C3315( V201 V195 ) C3316( V202 V195 ) \nC3317( V203 V195 ) C3318( V195 V206 ) C3319( V195 V207 ) C3320( V195 V208 ) C3321( V211 V195 ) C3322( V212 V195 ) \nC3323( V213 V195 ) C3324( V214 V195 ) C3337( V197 V196 ) C3338( V198 V196 ) C3339( V199 V196 ) C3340( V196 V200 ) \nC3341( V196 V203 ) C3342( V196 V206 ) C3343( V196 V207 ) C3344( V209 V196 ) C3345( V211 V196 ) C3346( V212 V196 ) \nC3347( V214 V196 ) C3356( V198 V197 ) C3357( V199 V197 ) C3358( V200 V197 ) C3359( V197 V203 ) C3360( V197 V208 ) \nC3361( V209 V197 ) C3362( V211 V197 ) C3363( V197 V212 ) C3364( V214 V197 ) C3375( V199 V198 ) C3376( V200 V198 ) \nC3377( V211 V198 ) C3378( V198 V212 ) C3379( V214 V198 ) C3387( V200 V199 ) C3388( V211 V199 ) C3389( V199 V212 ) \nC3390( V214 V199 ) C3398( V200 V203 ) C3399( V206 V200 ) C3400( V207 V200 ) C3401( V208 V200 ) C3402( V209 V200 ) \nC3403( V211 V200 ) C3404( V200 V212 ) C3405( V213 V200 ) C3406( V214 V200 ) C3422( V202 V201 ) C3423( V203 V201 ) \nC3424( V211 V201 ) C3425( V201 V212 ) C3426( V213 V201 ) C3434( V203 V202 ) C3435( V211 V202 ) C3436( V202 V212 ) \nC3437( V213 V202 ) C3445( V203 V206 ) C3446( V203 V207 ) C3447( V208 V203 ) C3448( V209 V203 ) C3449( V211 V203 ) \nC3450( V203 V212 ) C3451( V213 V203 ) C3452( V214 V203 ) C3468( V204 V207 ) C3471( V204 V248 ) C3472( V205 V206 ) \nC3475( V205 V248 ) C3476( V208 V206 ) C3477( V211 V206 ) C3478( V212 V206 ) C3479( V213 V206 ) C3480( V214 V206 ) \nC3485( V206 V248 ) C3486( V208 V207 ) C3487( V211 V207 ) C3488( V212 V207 ) C3489( V213 V207 ) C3490( V214 V207 ) \nC3495( V207 V248 ) C3496( V211 V208 ) C3497( V212 V208 ) C3498( V213 V208 ) C3499( V214 V208 ) C3507( V211 V212 ) \nC3517( V213 V212 ) C3518( V214 V212 ) C3566( V228 V223 ) "];79-&gt;81[label="32: V183 V184 V185 V186 V187 \nV188 V189 V190 V191 V192 V193 \nV194 V195 V196 V197 V198 V199 \nV200 V201 V202 V203 V204 V205 \nV206 V207 V208 V209 V211 V212 \nV213 V214 V248 \n277: C3055 ,C3056 ,C3057 ,C3058 ,C3059 ,\nC3060 ,C3061 ,C3062 ,C3063 ,C3064 ,C3065 ,\nC3066 ,C3067 ,C3068 ,C3069 ,C3070 ,C3071 ,\nC3072 ,C3073 ,C3074 ,C3075 ,C3076 ,C3078 ,\nC3079 ,C3080 ,C3081 ,C3085 ,C3086 ,C3087 ,\nC3088 ,C3089 ,C3090 ,C3091 ,C3092 ,C3093 ,\nC3094 ,C3095 ,C3096 ,C3097 ,C3098 ,C3099 ,\nC3100 ,C3101 ,C3102 ,C3103 ,C3104 ,C3105 ,\nC3106 ,C3108 ,C3109 ,C3110 ,C3111 ,C3116 ,\nC3117 ,C3118 ,C3119 ,C3120 ,C3121 ,C3122 ,\nC3123 ,C3124 ,C3125 ,C3126 ,C3127 ,C3128 ,\nC3129 ,C3135 ,C3136 ,C3137 ,C3138 ,C3139 ,\nC3140 ,C3141 ,C3142 ,C3143 ,C3144 ,C3145 ,\nC3146 ,C3151 ,C3152 ,C3153 ,C3154 ,C3155 ,\nC3156 ,C3157 ,C3158 ,C3159 ,C3160 ,C3161 ,\nC3162 ,C3163 ,C3164 ,C3165 ,C3169 ,C3170 ,\nC3171 ,C3172 ,C3173 ,C3174 ,C3175 ,C3176 ,\nC3177 ,C3178 ,C3179 ,C3180 ,C3181 ,C3187 ,\nC3188 ,C3189 ,C3190 ,C3191 ,C3192 ,C3193 ,\nC3194 ,C3195 ,C3196 ,C3197 ,C3198 ,C3199 ,\nC3205 ,C3206 ,C3207 ,C3208 ,C3209 ,C3210 ,\nC3211 ,C3212 ,C3213 ,C3214 ,C3215 ,C3216 ,\nC3217 ,C3225 ,C3226 ,C3227 ,C3228 ,C3229 ,\nC3230 ,C3231 ,C3232 ,C3233 ,C3234 ,C3235 ,\nC3236 ,C3243 ,C3244 ,C3245 ,C3246 ,C3247 ,\nC3248 ,C3249 ,C3250 ,C3251 ,C3252 ,C3253 ,\nC3254 ,C3255 ,C3263 ,C3264 ,C3265 ,C3266 ,\nC3267 ,C3268 ,C3269 ,C3270 ,C3271 ,C3272 ,\nC3273 ,C3282 ,C3283 ,C3284 ,C3285 ,C3286 ,\nC3287 ,C3288 ,C3289 ,C3290 ,C3291 ,C3292 ,\nC3293 ,C3294 ,C3295 ,C3296 ,C3297 ,C3310 ,\nC3311 ,C3312 ,C3313 ,C3314 ,C3315 ,C3316 ,\nC3317 ,C3318 ,C3319 ,C3320 ,C3321 ,C3322 ,\nC3323 ,C3324 ,C3337 ,C3338 ,C3339 ,C3340 ,\nC3341 ,C3342 ,C3343 ,C3344 ,C3345 ,C3346 ,\nC3347 ,C3356 ,C3357 ,C3358 ,C3359 ,C3360 ,\nC3361 ,C3362 ,C3363 ,C3364 ,C3375 ,C3376 ,\nC3377 ,C3378 ,C3379 ,C3387 ,C3388 ,C3389 ,\nC3390 ,C3398 ,C3399 ,C3400 ,C3401 ,C3402 ,\nC3403 ,C3404 ,C3405 ,C3406 ,C3422 ,C3423 ,\nC3424 ,C3425 ,C3426 ,C3434 ,C3435 ,C3436 ,\nC3437 ,C3445 ,C3446 ,C3447 ,C3448 ,C3449 ,\nC3450 ,C3451 ,C3452 ,C3468 ,C3471 ,C3472 ,\nC3475 ,C3476 ,C3477 ,C3478 ,C3479 ,C3480 ,\nC3485 ,C3486 ,C3487 ,C3488 ,C3489 ,C3490 ,\nC3495 ,C3496 ,C3497 ,C3498 ,C3499 ,C3507 ,\nC3517 ,C3518 ,"];82[shape=box, label="id:82 level: 29\n44: V35 V37 V41 V42 V44 \nV45 V46 V47 V48 V49 V52 \nV53 V54 V55 V56 V57 V58 \nV59 V60 V61 V65 V67 V68 \nV81 V82 V83 V85 V87 V88 \nV89 V90 V92 V94 V95 V99 \nV100 V105 V108 V109 V112 V113 \nV114 V115 V117 \n382: C507( V37 V35 ) C511( V35 V41 ) C513( V44 V35 ) C514( V45 V35 ) C515( V35 V46 ) \nC516( V49 V35 ) C519( V53 V35 ) C520( V55 V35 ) C521( V57 V35 ) C522( V35 V58 ) C523( V59 V35 ) \nC524( V60 V35 ) C525( V61 V35 ) C528( V65 V35 ) C530( V67 V35 ) C531( V68 V35 ) C533( V35 V89 ) \nC535( V35 V100 ) C569( V41 V37 ) C571( V44 V37 ) C572( V45 V37 ) C573( V46 V37 ) C574( V48 V37 ) \nC575( V49 V37 ) C578( V52 V37 ) C579( V53 V37 ) C580( V55 V37 ) C581( V57 V37 ) C582( V58 V37 ) \nC583( V59 V37 ) C584( V60 V37 ) C585( V61 V37 ) C589( V65 V37 ) C594( V37 V88 ) C597( V37 V117 ) \nC701( V42 V41 ) C702( V46 V41 ) C703( V48 V41 ) C704( V49 V41 ) C707( V52 V41 ) C708( V53 V41 ) \nC709( V54 V41 ) C710( V55 V41 ) C711( V58 V41 ) C712( V59 V41 ) C713( V60 V41 ) C714( V61 V41 ) \nC718( V65 V41 ) C720( V67 V41 ) C721( V68 V41 ) C728( V41 V88 ) C729( V41 V89 ) C730( V41 V90 ) \nC733( V41 V114 ) C734( V41 V115 ) C738( V52 V42 ) C739( V53 V42 ) C740( V42 V54 ) C741( V55 V42 ) \nC744( V65 V42 ) C746( V68 V42 ) C777( V44 V45 ) C778( V48 V44 ) C779( V49 V44 ) C782( V52 V44 ) \nC783( V53 V44 ) C784( V55 V44 ) C785( V57 V44 ) C786( V44 V59 ) C787( V60 V44 ) C788( V61 V44 ) \nC790( V65 V44 ) C792( V67 V44 ) C793( V68 V44 ) C799( V44 V99 ) C800( V44 V100 ) C802( V44 V117 ) \nC803( V48 V45 ) C804( V49 V45 ) C807( V52 V45 ) C808( V53 V45 ) C809( V55 V45 ) C810( V57 V45 ) \nC811( V45 V58 ) C812( V60 V45 ) C813( V61 V45 ) C815( V65 V45 ) C817( V67 V45 ) C818( V68 V45 ) \nC821( V45 V85 ) C822( V45 V87 ) C823( V45 V94 ) C824( V45 V99 ) C825( V45 V100 ) C826( V45 V112 ) \nC827( V45 V117 ) C828( V47 V46 ) C829( V48 V46 ) C830( V49 V46 ) C833( V52 V46 ) C834( V53 V46 ) \nC835( V56 V46 ) C836( V57 V46 ) C837( V58 V46 ) C838( V59 V46 ) C839( V60 V46 ) C840( V61 V46 ) \nC844( V65 V46 ) C846( V67 V46 ) C847( V68 V46 ) C856( V46 V88 ) C857( V46 V89 ) C858( V46 V95 ) \nC861( V46 V114 ) C862( V46 V115 ) C864( V47 V48 ) C865( V47 V49 ) C868( V47 V56 ) C869( V57 V47 ) \nC872( V65 V47 ) C874( V67 V47 ) C883( V48 V49 ) C886( V48 V55 ) C887( V56 V48 ) C888( V57 V48 ) \nC889( V48 V58 ) C890( V48 V59 ) C891( V48 V60 ) C892( V48 V61 ) C895( V65 V48 ) C897( V67 V48 ) \nC909( V49 V55 ) C910( V56 V49 ) C911( V57 V49 ) C912( V49 V58 ) C913( V49 V59 ) C917( V65 V49 ) \nC919( V67 V49 ) C993( V52 V53 ) C994( V54 V52 ) C995( V55 V52 ) C996( V52 V57 ) C997( V52 V58 ) \nC998( V52 V59 ) C999( V52 V60 ) C1000( V52 V61 ) C1003( V65 V52 ) C1005( V68 V52 ) C1017( V54 V53 ) \nC1018( V55 V53 ) C1019( V53 V57 ) C1020( V53 V58 ) C1021( V53 V59 ) C1025( V65 V53 ) C1027( V68 V53 ) \nC1042( V55 V54 ) C1044( V65 V54 ) C1046( V68 V54 ) C1056( V55 V57 ) C1057( V60 V55 ) C1058( V61 V55 ) \nC1062( V65 V55 ) C1064( V67 V55 ) C1065( V68 V55 ) C1075( V55 V99 ) C1076( V55 V100 ) C1079( V55 V105 ) \nC1081( V55 V117 ) C1083( V57 V56 ) C1085( V65 V56 ) C1087( V67 V56 ) C1097( V57 V60 ) C1098( V57 V61 ) \nC1102( V65 V57 ) C1104( V67 V57 ) C1105( V68 V57 ) C1117( V57 V99 ) C1118( V57 V100 ) C1119( V57 V108 ) \nC1121( V57 V117 ) C1123( V59 V58 ) C1124( V60 V58 ) C1125( V61 V58 ) C1129( V67 V58 ) C1130( V68 V58 ) \nC1135( V58 V85 ) C1136( V58 V87 ) C1137( V58 V88 ) C1138( V58 V89 ) C1139( V58 V109 ) C1140( V58 V112 ) \nC1141( V58 V115 ) C1142( V60 V59 ) C1143( V61 V59 ) C1147( V67 V59 ) C1148( V68 V59 ) C1155( V59 V88 ) \nC1156( V59 V89 ) C1159( V59 V115 ) C1162( V65 V60 ) C1164( V67 V60 ) C1165( V68 V60 ) C1171( V60 V99 ) \nC1174( V60 V115 ) C1177( V65 V61 ) C1179( V67 V61 ) C1180( V68 V61 ) C1185( V61 V94 ) C1186( V61 V99 ) \nC1187( V61 V109 ) C1188( V61 V112 ) C1189( V61 V115 ) C1303( V82 V81 ) C1304( V81 V83 ) C1306( V85 V81 ) \nC1308( V87 V81 ) C1309( V81 V92 ) C1311( V81 V94 ) C1314( V99 V81 ) C1315( V100</w:t>
      </w:r>
    </w:p>
    <w:p>
      <w:pPr>
        <w:pStyle w:val="PreformattedText"/>
        <w:bidi w:val="0"/>
        <w:spacing w:before="0" w:after="0"/>
        <w:jc w:val="left"/>
        <w:rPr/>
      </w:pPr>
      <w:r>
        <w:rPr/>
        <w:t xml:space="preserve"> </w:t>
      </w:r>
      <w:r>
        <w:rPr/>
        <w:t>V81 ) C1318( V105 V81 ) \nC1319( V108 V81 ) C1321( V112 V81 ) C1322( V113 V81 ) C1324( V117 V81 ) C1328( V83 V82 ) C1330( V85 V82 ) \nC1332( V87 V82 ) C1333( V92 V82 ) C1335( V82 V94 ) C1337( V99 V82 ) C1338( V100 V82 ) C1340( V105 V82 ) \nC1341( V108 V82 ) C1342( V113 V82 ) C1344( V117 V82 ) C1351( V85 V83 ) C1353( V87 V83 ) C1354( V88 V83 ) \nC1355( V89 V83 ) C1356( V83 V90 ) C1357( V92 V83 ) C1359( V83 V94 ) C1360( V83 V95 ) C1363( V99 V83 ) \nC1364( V100 V83 ) C1367( V105 V83 ) C1368( V108 V83 ) C1369( V83 V109 ) C1372( V112 V83 ) C1373( V113 V83 ) \nC1374( V114 V83 ) C1375( V115 V83 ) C1377( V117 V83 ) C1418( V87 V85 ) C1419( V85 V88 ) C1420( V89 V85 ) \nC1421( V85 V90 ) C1422( V85 V92 ) C1424( V94 V85 ) C1425( V85 V95 ) C1427( V99 V85 ) C1428( V100 V85 ) \nC1430( V105 V85 ) C1431( V108 V85 ) C1432( V109 V85 ) C1435( V112 V85 ) C1436( V114 V85 ) C1437( V115 V85 ) \nC1439( V117 V85 ) C1478( V87 V88 ) C1479( V89 V87 ) C1480( V90 V87 ) C1481( V92 V87 ) C1483( V94 V87 ) \nC1484( V95 V87 ) C1487( V99 V87 ) C1488( V100 V87 ) C1491( V105 V87 ) C1492( V108 V87 ) C1493( V109 V87 ) \nC1496( V112 V87 ) C1497( V87 V113 ) C1498( V114 V87 ) C1499( V115 V87 ) C1501( V117 V87 ) C1509( V89 V88 ) \nC1510( V90 V88 ) C1512( V95 V88 ) C1516( V99 V88 ) C1517( V100 V88 ) C1522( V105 V88 ) C1525( V108 V88 ) \nC1526( V109 V88 ) C1529( V112 V88 ) C1530( V88 V113 ) C1531( V114 V88 ) C1532( V115 V88 ) C1534( V117 V88 ) \nC1547( V90 V89 ) C1549( V95 V89 ) C1553( V99 V89 ) C1554( V100 V89 ) C1559( V105 V89 ) C1562( V108 V89 ) \nC1563( V109 V89 ) C1566( V112 V89 ) C1567( V89 V113 ) C1568( V114 V89 ) C1569( V115 V89 ) C1571( V117 V89 ) \nC1586( V95 V90 ) C1589( V99 V90 ) C1590( V100 V90 ) C1595( V105 V90 ) C1596( V109 V90 ) C1599( V112 V90 ) \nC1600( V113 V90 ) C1601( V114 V90 ) C1602( V90 V115 ) C1604( V117 V90 ) C1640( V92 V94 ) C1643( V99 V92 ) \nC1644( V100 V92 ) C1647( V105 V92 ) C1648( V108 V92 ) C1650( V92 V112 ) C1651( V113 V92 ) C1653( V117 V92 ) \nC1691( V94 V99 ) C1692( V100 V94 ) C1695( V105 V94 ) C1696( V108 V94 ) C1697( V94 V109 ) C1699( V112 V94 ) \nC1700( V94 V113 ) C1702( V117 V94 ) C1717( V99 V95 ) C1718( V95 V100 ) C1723( V108 V95 ) C1724( V109 V95 ) \nC1727( V112 V95 ) C1728( V113 V95 ) C1729( V114 V95 ) C1730( V95 V115 ) C1732( V117 V95 ) C1822( V100 V99 ) \nC1827( V105 V99 ) C1830( V108 V99 ) C1832( V99 V112 ) C1833( V99 V113 ) C1834( V99 V115 ) C1836( V117 V99 ) \nC1859( V105 V100 ) C1862( V108 V100 ) C1864( V100 V112 ) C1865( V100 V113 ) C1866( V100 V115 ) C1868( V117 V100 ) \nC1967( V105 V108 ) C1969( V112 V105 ) C1970( V105 V113 ) C1971( V114 V105 ) C1972( V105 V115 ) C1974( V105 V117 ) \nC2024( V108 V112 ) C2025( V108 V113 ) C2026( V114 V108 ) C2027( V108 V115 ) C2029( V108 V117 ) C2051( V112 V109 ) \nC2052( V113 V109 ) C2053( V114 V109 ) C2054( V109 V115 ) C2101( V112 V113 ) C2102( V112 V115 ) C2104( V117 V112 ) \nC2116( V114 V113 ) C2117( V115 V113 ) C2119( V117 V113 ) C2127( V114 V115 ) C2136( V117 V115 ) "];80-&gt;82[label="41: V35 V37 V41 V42 V44 \nV46 V47 V48 V49 V52 V53 \nV54 V55 V56 V57 V59 V60 \nV65 V67 V68 V81 V82 V83 \nV85 V87 V88 V89 V90 V92 \nV94 V95 V99 V100 V105 V108 \nV109 V112 V113 V114 V115 V117 \n322: C507 ,C511 ,C513 ,C515 ,C516 ,\nC519 ,C520 ,C521 ,C523 ,C524 ,C528 ,\nC530 ,C531 ,C533 ,C535 ,C569 ,C571 ,\nC573 ,C574 ,C575 ,C578 ,C579 ,C580 ,\nC581 ,C583 ,C584 ,C589 ,C594 ,C597 ,\nC701 ,C702 ,C703 ,C704 ,C707 ,C708 ,\nC709 ,C710 ,C712 ,C713 ,C718 ,C720 ,\nC721 ,C728 ,C729 ,C730 ,C733 ,C734 ,\nC738 ,C739 ,C740 ,C741 ,C744 ,C746 ,\nC778 ,C779 ,C782 ,C783 ,C784 ,C785 ,\nC786 ,C787 ,C790 ,C792 ,C793 ,C799 ,\nC800 ,C802 ,C828 ,C829 ,C830 ,C833 ,\nC834 ,C835 ,C836 ,C838 ,C839 ,C844 ,\nC846 ,C847 ,C856 ,C857 ,C858 ,C861 ,\nC862 ,C864 ,C865 ,C868 ,C869 ,C872 ,\nC874 ,C883 ,C886 ,C887 ,C888 ,C890 ,\nC891 ,C895 ,C897 ,C909 ,C910 ,C911 ,\nC913 ,C917 ,C919 ,C993 ,C994 ,C995 ,\nC996 ,C998 ,C999 ,C1003 ,C1005 ,C1017 ,\nC1018 ,C1019 ,C1021 ,C1025 ,C1027 ,C1042 ,\nC1044 ,C1046 ,C1056 ,C1057 ,C1062 ,C1064 ,\nC1065 ,C1075 ,C1076 ,C1079 ,C1081 ,C1083 ,\nC1085 ,C1087 ,C1097 ,C1102 ,C1104 ,C1105 ,\nC1117 ,C1118 ,C1119 ,C1121 ,C1142 ,C1147 ,\nC1148 ,C1155 ,C1156 ,C1159 ,C1162 ,C1164 ,\nC1165 ,C1171 ,C1174 ,C1303 ,C1304 ,C1306 ,\nC1308 ,C1309 ,C1311 ,C1314 ,C1315 ,C1318 ,\nC1319 ,C1321 ,C1322 ,C1324 ,C1328 ,C1330 ,\nC1332 ,C1333 ,C1335 ,C1337 ,C1338 ,C1340 ,\nC1341 ,C1342 ,C1344 ,C1351 ,C1353 ,C1354 ,\nC1355 ,C1356 ,C1357 ,C1359 ,C1360 ,C1363 ,\nC1364 ,C1367 ,C1368 ,C1369 ,C1372 ,C1373 ,\nC1374 ,C1375 ,C1377 ,C1418 ,C1419 ,C1420 ,\nC1421 ,C1422 ,C1424 ,C1425 ,C1427 ,C1428 ,\nC1430 ,C1431 ,C1432 ,C1435 ,C1436 ,C1437 ,\nC1439 ,C1478 ,C1479 ,C1480 ,C1481 ,C1483 ,\nC1484 ,C1487 ,C1488 ,C1491 ,C1492 ,C1493 ,\nC1496 ,C1497 ,C1498 ,C1499 ,C1501 ,C1509 ,\nC1510 ,C1512 ,C1516 ,C1517 ,C1522 ,C1525 ,\nC1526 ,C1529 ,C1530 ,C1531 ,C1532 ,C1534 ,\nC1547 ,C1549 ,C1553 ,C1554 ,C1559 ,C1562 ,\nC1563 ,C1566 ,C1567 ,C1568 ,C1569 ,C1571 ,\nC1586 ,C1589 ,C1590 ,C1595 ,C1596 ,C1599 ,\nC1600 ,C1601 ,C1602 ,C1604 ,C1640 ,C1643 ,\nC1644 ,C1647 ,C1648 ,C1650 ,C1651 ,C1653 ,\nC1691 ,C1692 ,C1695 ,C1696 ,C1697 ,C1699 ,\nC1700 ,C1702 ,C1717 ,C1718 ,C1723 ,C1724 ,\nC1727 ,C1728 ,C1729 ,C1730 ,C1732 ,C1822 ,\nC1827 ,C1830 ,C1832 ,C1833 ,C1834 ,C1836 ,\nC1859 ,C1862 ,C1864 ,C1865 ,C1866 ,C1868 ,\nC1967 ,C1969 ,C1970 ,C1971 ,C1972 ,C1974 ,\nC2024 ,C2025 ,C2026 ,C2027 ,C2029 ,C2051 ,\nC2052 ,C2053 ,C2054 ,C2101 ,C2102 ,C2104 ,\nC2116 ,C2117 ,C2119 ,C2127 ,C2136 ,"];83[shape=box, label="id:83 level: 30\n6: V185 V190 V209 V223 V228 \nV247 \n11: C3118( V190 V185 ) C3126( V209 V185 ) C3132( V185 V223 ) C3134( V185 V247 ) C3214( V209 V190 ) \nC3222( V190 V228 ) C3224( V190 V247 ) C3505( V209 V247 ) C3566( V228 V223 ) C3574( V247 V223 ) C3644( V247 V228 ) "];81-&gt;83[label="5: V185 V190 V209 V223 V228 \n6: C3118 ,C3126 ,C3132 ,C3214 ,C3222 ,\nC3566 ,"];84[shape=box, label="id:84 level: 30\n18: V184 V185 V186 V190 V194 \nV195 V196 V197 V198 V199 V200 \nV209 V211 V212 V214 V216 V223 \nV248 \n113: C3086( V185 V184 ) C3087( V184 V186 ) C3088( V190 V184 ) C3092( V194 V184 ) C3093( V195 V184 ) \nC3094( V184 V196 ) C3095( V197 V184 ) C3096( V198 V184 ) C3097( V199 V184 ) C3098( V184 V200 ) C3106( V209 V184 ) \nC3108( V211 V184 ) C3109( V212 V184 ) C3111( V214 V184 ) C3113( V184 V216 ) C3114( V184 V223 ) C3116( V184 V248 ) \nC3117( V185 V186 ) C3118( V190 V185 ) C3119( V194 V185 ) C3120( V195 V185 ) C3121( V185 V196 ) C3122( V197 V185 ) \nC3123( V198 V185 ) C3124( V199 V185 ) C3125( V185 V200 ) C3126( V209 V185 ) C3127( V211 V185 ) C3128( V212 V185 ) \nC3129( V214 V185 ) C3131( V185 V216 ) C3132( V185 V223 ) C3135( V185 V248 ) C3136( V194 V186 ) C3137( V195 V186 ) \nC3138( V196 V186 ) C3139( V197 V186 ) C3140( V186 V198 ) C3141( V186 V199 ) C3142( V200 V186 ) C3143( V209 V186 ) \nC3144( V211 V186 ) C3145( V212 V186 ) C3146( V214 V186 ) C3147( V186 V216 ) C3208( V194 V190 ) C3209( V195 V190 ) \nC3210( V197 V190 ) C3214( V209 V190 ) C3215( V211 V190 ) C3216( V212 V190 ) C3219( V190 V216 ) C3225( V190 V248 ) \nC3282( V195 V194 ) C3283( V196 V194 ) C3284( V197 V194 ) C3285( V198 V194 ) C3286( V199 V194 ) C3287( V200 V194 ) \nC3294( V211 V194 ) C3295( V212 V194 ) C3297( V214 V194 ) C3299( V194 V216 ) C3310( V195 V196 ) C3311( V197 V195 ) \nC3312( V195 V198 ) C3313( V195 V199 ) C3314( V200 V195 ) C3321( V211 V195 ) C3322( V212 V195 ) C3324( V214 V195 ) \nC3326( V195 V216 ) C3337( V197 V196 ) C3338( V198 V196 ) C3339( V199 V196 ) C3340( V196 V200 ) C3344( V209 V196 ) \nC3345( V211 V196 ) C3346( V212 V196 ) C3347( V214 V196 ) C3348( V196 V216 ) C3356( V198 V197 ) C3357( V199 V197 ) \nC3358( V200 V197 ) C3361( V209 V197 ) C3362( V211 V197 ) C3363( V197 V212 ) C3364( V214 V197 ) C3366( V216 V197 ) \nC3375( V199 V198 ) C3376( V200 V198 ) C3377( V211 V198 ) C3378( V198 V212 ) C3379( V214 V198 ) C3380( V198 V216 ) \nC3387( V200 V199 ) C3388( V211 V199 ) C3389( V199 V212 ) C3390( V214 V199 ) C3391( V199 V216 ) C3402( V209 V200 ) \nC3403( V211 V200 ) C3404( V200 V212 ) C3406( V214 V200 ) C3407( V200 V216 ) C3504( V216 V209 ) C3507( V211 V212 ) \nC3509( V211 V216 ) C3518( V214 V212 ) C3520( V212 V216 ) C3539( V214 V216 ) C3551( V216 V223 ) C3552( V216 V248 ) "];81-&gt;84[label="17: V184 V185 V186 V190 V194 \nV195 V196 V197 V198 V199 V200 \nV209 V211 V212 V214 V223 V248 \n96: C3086 ,C3087 ,C3088 ,C3092 ,C3093 ,\nC3094 ,C3095 ,C3096 ,C3097 ,C3098 ,C3106 ,\nC3108 ,C3109 ,C3111 ,C3114 ,C3116 ,C3117 ,\nC3118 ,C3119 ,C3120 ,C3121 ,C3122 ,C3123 ,\nC3124 ,C3125 ,C3126 ,C3127 ,C3128 ,C3129 ,\nC3132 ,C3135 ,C3136 ,C3137 ,C3138 ,C3139 ,\nC3140 ,C3141 ,C3142 ,C3143 ,C3144 ,C3145 ,\nC3146 ,C3208 ,C3209 ,C3210 ,C3214 ,C3215 ,\nC3216 ,C3225 ,C3282 ,C3283 ,C3284 ,C3285 ,\nC3286 ,C3287 ,C3294 ,C3295 ,C3297 ,C3310 ,\nC3311 ,C3312 ,C3313 ,C3314 ,C3321 ,C3322 ,\nC3324 ,C3337 ,C3338 ,C3339 ,C3340 ,C3344 ,\nC3345 ,C3346 ,C3347 ,C3356 ,C3357 ,C3358 ,\nC3361 ,C3362 ,C3363 ,C3364 ,C3375 ,C3376 ,\nC3377 ,C3378 ,C3379 ,C3387 ,C3388 ,C3389 ,\nC3390 ,C3402 ,C3403 ,C3404 ,C3406 ,C3507 ,\nC3518 ,"];85[shape=box, label="id:85 level: 30\n20: V183 V184 V185 V190 V191 \nV192 V193 V194 V195 V197 V201 \nV202 V203 V209 V211 V212 V213 \nV215 V228 V248 \n141: C3055( V184 V183 ) C3056( V185 V183 ) C3058( V190 V183 ) C3059( V191 V183 ) C3060( V183 V192 ) \nC3061( V193 V183 ) C3062( V194 V183 ) C3063( V195 V183 ) C3065( V197 V183 ) C3069( V201 V183 ) C3070( V202 V183 ) \nC3071( V183 V203 ) C3076( V209 V183 ) C3078( V211 V183 ) C3079( V212 V183 ) C3080( V213 V183 ) C3082( V183 V215 ) \nC3084( V183 V228 ) C3085( V183 V248 ) C3086( V185 V184 ) C3088( V190 V184 ) C3089( V191 V184 ) C3090( V184 V192 ) \nC3091( V193 V184 ) C3092( V194 V184 ) C3093( V195 V184 ) C3095( V197 V184 ) C3099( V201 V184 ) C3100( V202 V184 ) \nC3101( V184 V203 ) C3106( V209 V184 ) C3108( V211 V184 ) C3109( V212 V184 ) C3110( V213 V184 ) C3112( V184 V215 ) \nC3115( V184 V228 ) C3116( V184 V248 ) C3118( V190 V185 ) C3119( V194 V185 ) C3120( V195 V185 ) C3122(</w:t>
      </w:r>
    </w:p>
    <w:p>
      <w:pPr>
        <w:pStyle w:val="PreformattedText"/>
        <w:bidi w:val="0"/>
        <w:spacing w:before="0" w:after="0"/>
        <w:jc w:val="left"/>
        <w:rPr/>
      </w:pPr>
      <w:r>
        <w:rPr/>
        <w:t xml:space="preserve"> </w:t>
      </w:r>
      <w:r>
        <w:rPr/>
        <w:t>V197 V185 ) \nC3126( V209 V185 ) C3127( V211 V185 ) C3128( V212 V185 ) C3130( V185 V215 ) C3135( V185 V248 ) C3205( V190 V191 ) \nC3206( V190 V192 ) C3207( V193 V190 ) C3208( V194 V190 ) C3209( V195 V190 ) C3210( V197 V190 ) C3211( V201 V190 ) \nC3212( V202 V190 ) C3213( V190 V203 ) C3214( V209 V190 ) C3215( V211 V190 ) C3216( V212 V190 ) C3217( V213 V190 ) \nC3218( V190 V215 ) C3222( V190 V228 ) C3225( V190 V248 ) C3226( V192 V191 ) C3227( V191 V193 ) C3228( V194 V191 ) \nC3229( V195 V191 ) C3230( V191 V201 ) C3231( V191 V202 ) C3232( V203 V191 ) C3233( V209 V191 ) C3234( V211 V191 ) \nC3235( V191 V212 ) C3236( V213 V191 ) C3237( V191 V215 ) C3243( V192 V193 ) C3244( V192 V194 ) C3245( V195 V192 ) \nC3247( V201 V192 ) C3248( V202 V192 ) C3249( V192 V203 ) C3252( V209 V192 ) C3253( V211 V192 ) C3254( V192 V212 ) \nC3255( V213 V192 ) C3256( V192 V215 ) C3263( V193 V194 ) C3264( V193 V195 ) C3266( V201 V193 ) C3267( V202 V193 ) \nC3268( V203 V193 ) C3270( V209 V193 ) C3271( V211 V193 ) C3272( V193 V212 ) C3273( V213 V193 ) C3274( V215 V193 ) \nC3282( V195 V194 ) C3284( V197 V194 ) C3288( V201 V194 ) C3289( V202 V194 ) C3290( V203 V194 ) C3294( V211 V194 ) \nC3295( V212 V194 ) C3296( V213 V194 ) C3298( V194 V215 ) C3311( V197 V195 ) C3315( V201 V195 ) C3316( V202 V195 ) \nC3317( V203 V195 ) C3321( V211 V195 ) C3322( V212 V195 ) C3323( V213 V195 ) C3325( V195 V215 ) C3359( V197 V203 ) \nC3361( V209 V197 ) C3362( V211 V197 ) C3363( V197 V212 ) C3365( V197 V215 ) C3422( V202 V201 ) C3423( V203 V201 ) \nC3424( V211 V201 ) C3425( V201 V212 ) C3426( V213 V201 ) C3427( V201 V215 ) C3434( V203 V202 ) C3435( V211 V202 ) \nC3436( V202 V212 ) C3437( V213 V202 ) C3438( V202 V215 ) C3448( V209 V203 ) C3449( V211 V203 ) C3450( V203 V212 ) \nC3451( V213 V203 ) C3453( V203 V215 ) C3503( V209 V215 ) C3507( V211 V212 ) C3508( V211 V215 ) C3517( V213 V212 ) \nC3519( V212 V215 ) C3530( V213 V215 ) C3549( V215 V228 ) C3550( V215 V248 ) "];81-&gt;85[label="19: V183 V184 V185 V190 V191 \nV192 V193 V194 V195 V197 V201 \nV202 V203 V209 V211 V212 V213 \nV228 V248 \n122: C3055 ,C3056 ,C3058 ,C3059 ,C3060 ,\nC3061 ,C3062 ,C3063 ,C3065 ,C3069 ,C3070 ,\nC3071 ,C3076 ,C3078 ,C3079 ,C3080 ,C3084 ,\nC3085 ,C3086 ,C3088 ,C3089 ,C3090 ,C3091 ,\nC3092 ,C3093 ,C3095 ,C3099 ,C3100 ,C3101 ,\nC3106 ,C3108 ,C3109 ,C3110 ,C3115 ,C3116 ,\nC3118 ,C3119 ,C3120 ,C3122 ,C3126 ,C3127 ,\nC3128 ,C3135 ,C3205 ,C3206 ,C3207 ,C3208 ,\nC3209 ,C3210 ,C3211 ,C3212 ,C3213 ,C3214 ,\nC3215 ,C3216 ,C3217 ,C3222 ,C3225 ,C3226 ,\nC3227 ,C3228 ,C3229 ,C3230 ,C3231 ,C3232 ,\nC3233 ,C3234 ,C3235 ,C3236 ,C3243 ,C3244 ,\nC3245 ,C3247 ,C3248 ,C3249 ,C3252 ,C3253 ,\nC3254 ,C3255 ,C3263 ,C3264 ,C3266 ,C3267 ,\nC3268 ,C3270 ,C3271 ,C3272 ,C3273 ,C3282 ,\nC3284 ,C3288 ,C3289 ,C3290 ,C3294 ,C3295 ,\nC3296 ,C3311 ,C3315 ,C3316 ,C3317 ,C3321 ,\nC3322 ,C3323 ,C3359 ,C3361 ,C3362 ,C3363 ,\nC3422 ,C3423 ,C3424 ,C3425 ,C3426 ,C3434 ,\nC3435 ,C3436 ,C3437 ,C3448 ,C3449 ,C3450 ,\nC3451 ,C3507 ,C3517 ,"];86[shape=box, label="id:86 level: 30\n33: V185 V186 V187 V188 V189 \nV190 V191 V192 V193 V194 V195 \nV196 V197 V198 V199 V200 V201 \nV202 V203 V204 V205 V206 V207 \nV208 V211 V212 V213 V214 V223 \nV226 V227 V228 V248 \n221: C3117( V185 V186 ) C3118( V190 V185 ) C3119( V194 V185 ) C3120( V195 V185 ) C3121( V185 V196 ) \nC3122( V197 V185 ) C3123( V198 V185 ) C3124( V199 V185 ) C3125( V185 V200 ) C3127( V211 V185 ) C3128( V212 V185 ) \nC3129( V214 V185 ) C3132( V185 V223 ) C3135( V185 V248 ) C3136( V194 V186 ) C3137( V195 V186 ) C3138( V196 V186 ) \nC3139( V197 V186 ) C3140( V186 V198 ) C3141( V186 V199 ) C3142( V200 V186 ) C3144( V211 V186 ) C3145( V212 V186 ) \nC3146( V214 V186 ) C3151( V188 V187 ) C3152( V189 V187 ) C3153( V193 V187 ) C3154( V194 V187 ) C3155( V195 V187 ) \nC3156( V197 V187 ) C3157( V187 V200 ) C3158( V187 V203 ) C3159( V187 V206 ) C3160( V187 V207 ) C3161( V187 V208 ) \nC3162( V211 V187 ) C3163( V212 V187 ) C3164( V213 V187 ) C3165( V214 V187 ) C3169( V192 V188 ) C3170( V194 V188 ) \nC3171( V195 V188 ) C3172( V196 V188 ) C3173( V188 V200 ) C3174( V188 V203 ) C3175( V205 V188 ) C3176( V206 V188 ) \nC3177( V188 V208 ) C3178( V211 V188 ) C3179( V212 V188 ) C3180( V213 V188 ) C3181( V214 V188 ) C3184( V188 V226 ) \nC3187( V192 V189 ) C3188( V194 V189 ) C3189( V195 V189 ) C3190( V196 V189 ) C3191( V189 V200 ) C3192( V189 V203 ) \nC3193( V204 V189 ) C3194( V207 V189 ) C3195( V189 V208 ) C3196( V211 V189 ) C3197( V212 V189 ) C3198( V213 V189 ) \nC3199( V214 V189 ) C3202( V189 V227 ) C3205( V190 V191 ) C3206( V190 V192 ) C3207( V193 V190 ) C3208( V194 V190 ) \nC3209( V195 V190 ) C3210( V197 V190 ) C3211( V201 V190 ) C3212( V202 V190 ) C3213( V190 V203 ) C3215( V211 V190 ) \nC3216( V212 V190 ) C3217( V213 V190 ) C3222( V190 V228 ) C3225( V190 V248 ) C3226( V192 V191 ) C3227( V191 V193 ) \nC3228( V194 V191 ) C3229( V195 V191 ) C3230( V191 V201 ) C3231( V191 V202 ) C3232( V203 V191 ) C3234( V211 V191 ) \nC3235( V191 V212 ) C3236( V213 V191 ) C3243( V192 V193 ) C3244( V192 V194 ) C3245( V195 V192 ) C3246( V192 V200 ) \nC3247( V201 V192 ) C3248( V202 V192 ) C3249( V192 V203 ) C3250( V192 V206 ) C3251( V192 V207 ) C3253( V211 V192 ) \nC3254( V192 V212 ) C3255( V213 V192 ) C3263( V193 V194 ) C3264( V193 V195 ) C3265( V193 V200 ) C3266( V201 V193 ) \nC3267( V202 V193 ) C3268( V203 V193 ) C3269( V193 V208 ) C3271( V211 V193 ) C3272( V193 V212 ) C3273( V213 V193 ) \nC3282( V195 V194 ) C3283( V196 V194 ) C3284( V197 V194 ) C3285( V198 V194 ) C3286( V199 V194 ) C3287( V200 V194 ) \nC3288( V201 V194 ) C3289( V202 V194 ) C3290( V203 V194 ) C3291( V194 V206 ) C3292( V194 V207 ) C3293( V194 V208 ) \nC3294( V211 V194 ) C3295( V212 V194 ) C3296( V213 V194 ) C3297( V214 V194 ) C3310( V195 V196 ) C3311( V197 V195 ) \nC3312( V195 V198 ) C3313( V195 V199 ) C3314( V200 V195 ) C3315( V201 V195 ) C3316( V202 V195 ) C3317( V203 V195 ) \nC3318( V195 V206 ) C3319( V195 V207 ) C3320( V195 V208 ) C3321( V211 V195 ) C3322( V212 V195 ) C3323( V213 V195 ) \nC3324( V214 V195 ) C3337( V197 V196 ) C3338( V198 V196 ) C3339( V199 V196 ) C3340( V196 V200 ) C3341( V196 V203 ) \nC3342( V196 V206 ) C3343( V196 V207 ) C3345( V211 V196 ) C3346( V212 V196 ) C3347( V214 V196 ) C3356( V198 V197 ) \nC3357( V199 V197 ) C3358( V200 V197 ) C3359( V197 V203 ) C3360( V197 V208 ) C3362( V211 V197 ) C3363( V197 V212 ) \nC3364( V214 V197 ) C3375( V199 V198 ) C3376( V200 V198 ) C3377( V211 V198 ) C3378( V198 V212 ) C3379( V214 V198 ) \nC3387( V200 V199 ) C3388( V211 V199 ) C3389( V199 V212 ) C3390( V214 V199 ) C3398( V200 V203 ) C3399( V206 V200 ) \nC3400( V207 V200 ) C3401( V208 V200 ) C3403( V211 V200 ) C3404( V200 V212 ) C3405( V213 V200 ) C3406( V214 V200 ) \nC3422( V202 V201 ) C3423( V203 V201 ) C3424( V211 V201 ) C3425( V201 V212 ) C3426( V213 V201 ) C3434( V203 V202 ) \nC3435( V211 V202 ) C3436( V202 V212 ) C3437( V213 V202 ) C3445( V203 V206 ) C3446( V203 V207 ) C3447( V208 V203 ) \nC3449( V211 V203 ) C3450( V203 V212 ) C3451( V213 V203 ) C3452( V214 V203 ) C3468( V204 V207 ) C3471( V204 V248 ) \nC3472( V205 V206 ) C3475( V205 V248 ) C3476( V208 V206 ) C3477( V211 V206 ) C3478( V212 V206 ) C3479( V213 V206 ) \nC3480( V214 V206 ) C3481( V206 V226 ) C3485( V206 V248 ) C3486( V208 V207 ) C3487( V211 V207 ) C3488( V212 V207 ) \nC3489( V213 V207 ) C3490( V214 V207 ) C3491( V207 V227 ) C3495( V207 V248 ) C3496( V211 V208 ) C3497( V212 V208 ) \nC3498( V213 V208 ) C3499( V214 V208 ) C3507( V211 V212 ) C3517( V213 V212 ) C3518( V214 V212 ) C3566( V228 V223 ) "];81-&gt;86[label="31: V185 V186 V187 V188 V189 \nV190 V191 V192 V193 V194 V195 \nV196 V197 V198 V199 V200 V201 \nV202 V203 V204 V205 V206 V207 \nV208 V211 V212 V213 V214 V223 \nV228 V248 \n217: C3117 ,C3118 ,C3119 ,C3120 ,C3121 ,\nC3122 ,C3123 ,C3124 ,C3125 ,C3127 ,C3128 ,\nC3129 ,C3132 ,C3135 ,C3136 ,C3137 ,C3138 ,\nC3139 ,C3140 ,C3141 ,C3142 ,C3144 ,C3145 ,\nC3146 ,C3151 ,C3152 ,C3153 ,C3154 ,C3155 ,\nC3156 ,C3157 ,C3158 ,C3159 ,C3160 ,C3161 ,\nC3162 ,C3163 ,C3164 ,C3165 ,C3169 ,C3170 ,\nC3171 ,C3172 ,C3173 ,C3174 ,C3175 ,C3176 ,\nC3177 ,C3178 ,C3179 ,C3180 ,C3181 ,C3187 ,\nC3188 ,C3189 ,C3190 ,C3191 ,C3192 ,C3193 ,\nC3194 ,C3195 ,C3196 ,C3197 ,C3198 ,C3199 ,\nC3205 ,C3206 ,C3207 ,C3208 ,C3209 ,C3210 ,\nC3211 ,C3212 ,C3213 ,C3215 ,C3216 ,C3217 ,\nC3222 ,C3225 ,C3226 ,C3227 ,C3228 ,C3229 ,\nC3230 ,C3231 ,C3232 ,C3234 ,C3235 ,C3236 ,\nC3243 ,C3244 ,C3245 ,C3246 ,C3247 ,C3248 ,\nC3249 ,C3250 ,C3251 ,C3253 ,C3254 ,C3255 ,\nC3263 ,C3264 ,C3265 ,C3266 ,C3267 ,C3268 ,\nC3269 ,C3271 ,C3272 ,C3273 ,C3282 ,C3283 ,\nC3284 ,C3285 ,C3286 ,C3287 ,C3288 ,C3289 ,\nC3290 ,C3291 ,C3292 ,C3293 ,C3294 ,C3295 ,\nC3296 ,C3297 ,C3310 ,C3311 ,C3312 ,C3313 ,\nC3314 ,C3315 ,C3316 ,C3317 ,C3318 ,C3319 ,\nC3320 ,C3321 ,C3322 ,C3323 ,C3324 ,C3337 ,\nC3338 ,C3339 ,C3340 ,C3341 ,C3342 ,C3343 ,\nC3345 ,C3346 ,C3347 ,C3356 ,C3357 ,C3358 ,\nC3359 ,C3360 ,C3362 ,C3363 ,C3364 ,C3375 ,\nC3376 ,C3377 ,C3378 ,C3379 ,C3387 ,C3388 ,\nC3389 ,C3390 ,C3398 ,C3399 ,C3400 ,C3401 ,\nC3403 ,C3404 ,C3405 ,C3406 ,C3422 ,C3423 ,\nC3424 ,C3425 ,C3426 ,C3434 ,C3435 ,C3436 ,\nC3437 ,C3445 ,C3446 ,C3447 ,C3449 ,C3450 ,\nC3451 ,C3452 ,C3468 ,C3471 ,C3472 ,C3475 ,\nC3476 ,C3477 ,C3478 ,C3479 ,C3480 ,C3485 ,\nC3486 ,C3487 ,C3488 ,C3489 ,C3490 ,C3495 ,\nC3496 ,C3497 ,C3498 ,C3499 ,C3507 ,C3517 ,\nC3518 ,C3566 ,"];87[shape=box, label="id:87 level: 30\n44: V35 V36 V37 V41 V42 \nV44 V45 V46 V47 V48 V49 \nV52 V53 V54 V55 V56 V57 \nV58 V59 V60 V61 V65 V67 \nV68 V81 V82 V83 V85 V87 \nV88 V89 V90 V92 V94 V95 \nV99 V100 V105 V108 V109 V113 \nV114 V115 V117 \n382: C507( V37 V35 ) C511( V35 V41 ) C513( V44 V35 ) C514( V45 V35 ) C515( V35 V46 ) \nC516( V49 V35 ) C519( V53 V35 ) C520( V55 V35 ) C521( V57 V35 ) C522( V35 V58 ) C523( V59 V35 ) \nC524( V60 V35 ) C525( V61 V35 ) C528( V65 V35 ) C530( V67 V35 ) C531( V68 V35 ) C533( V35 V89 ) \nC535( V35 V100 ) C537( V37 V36 ) C541( V36 V41 ) C543( V44 V36 ) C544( V45 V36 ) C545( V36 V46 ) \nC546( V49 V36 ) C549(</w:t>
      </w:r>
    </w:p>
    <w:p>
      <w:pPr>
        <w:pStyle w:val="PreformattedText"/>
        <w:bidi w:val="0"/>
        <w:spacing w:before="0" w:after="0"/>
        <w:jc w:val="left"/>
        <w:rPr/>
      </w:pPr>
      <w:r>
        <w:rPr/>
        <w:t xml:space="preserve"> </w:t>
      </w:r>
      <w:r>
        <w:rPr/>
        <w:t>V53 V36 ) C550( V55 V36 ) C551( V57 V36 ) C552( V58 V36 ) C553( V36 V59 ) \nC554( V60 V36 ) C555( V61 V36 ) C558( V65 V36 ) C560( V67 V36 ) C561( V68 V36 ) C562( V36 V85 ) \nC563( V36 V89 ) C564( V36 V94 ) C565( V36 V100 ) C566( V36 V109 ) C569( V41 V37 ) C571( V44 V37 ) \nC572( V45 V37 ) C573( V46 V37 ) C574( V48 V37 ) C575( V49 V37 ) C578( V52 V37 ) C579( V53 V37 ) \nC580( V55 V37 ) C581( V57 V37 ) C582( V58 V37 ) C583( V59 V37 ) C584( V60 V37 ) C585( V61 V37 ) \nC589( V65 V37 ) C594( V37 V88 ) C597( V37 V117 ) C701( V42 V41 ) C702( V46 V41 ) C703( V48 V41 ) \nC704( V49 V41 ) C707( V52 V41 ) C708( V53 V41 ) C709( V54 V41 ) C710( V55 V41 ) C711( V58 V41 ) \nC712( V59 V41 ) C713( V60 V41 ) C714( V61 V41 ) C718( V65 V41 ) C720( V67 V41 ) C721( V68 V41 ) \nC728( V41 V88 ) C729( V41 V89 ) C730( V41 V90 ) C733( V41 V114 ) C734( V41 V115 ) C738( V52 V42 ) \nC739( V53 V42 ) C740( V42 V54 ) C741( V55 V42 ) C744( V65 V42 ) C746( V68 V42 ) C777( V44 V45 ) \nC778( V48 V44 ) C779( V49 V44 ) C782( V52 V44 ) C783( V53 V44 ) C784( V55 V44 ) C785( V57 V44 ) \nC786( V44 V59 ) C787( V60 V44 ) C788( V61 V44 ) C790( V65 V44 ) C792( V67 V44 ) C793( V68 V44 ) \nC799( V44 V99 ) C800( V44 V100 ) C802( V44 V117 ) C803( V48 V45 ) C804( V49 V45 ) C807( V52 V45 ) \nC808( V53 V45 ) C809( V55 V45 ) C810( V57 V45 ) C811( V45 V58 ) C812( V60 V45 ) C813( V61 V45 ) \nC815( V65 V45 ) C817( V67 V45 ) C818( V68 V45 ) C821( V45 V85 ) C822( V45 V87 ) C823( V45 V94 ) \nC824( V45 V99 ) C825( V45 V100 ) C827( V45 V117 ) C828( V47 V46 ) C829( V48 V46 ) C830( V49 V46 ) \nC833( V52 V46 ) C834( V53 V46 ) C835( V56 V46 ) C836( V57 V46 ) C837( V58 V46 ) C838( V59 V46 ) \nC839( V60 V46 ) C840( V61 V46 ) C844( V65 V46 ) C846( V67 V46 ) C847( V68 V46 ) C856( V46 V88 ) \nC857( V46 V89 ) C858( V46 V95 ) C861( V46 V114 ) C862( V46 V115 ) C864( V47 V48 ) C865( V47 V49 ) \nC868( V47 V56 ) C869( V57 V47 ) C872( V65 V47 ) C874( V67 V47 ) C883( V48 V49 ) C886( V48 V55 ) \nC887( V56 V48 ) C888( V57 V48 ) C889( V48 V58 ) C890( V48 V59 ) C891( V48 V60 ) C892( V48 V61 ) \nC895( V65 V48 ) C897( V67 V48 ) C909( V49 V55 ) C910( V56 V49 ) C911( V57 V49 ) C912( V49 V58 ) \nC913( V49 V59 ) C917( V65 V49 ) C919( V67 V49 ) C993( V52 V53 ) C994( V54 V52 ) C995( V55 V52 ) \nC996( V52 V57 ) C997( V52 V58 ) C998( V52 V59 ) C999( V52 V60 ) C1000( V52 V61 ) C1003( V65 V52 ) \nC1005( V68 V52 ) C1017( V54 V53 ) C1018( V55 V53 ) C1019( V53 V57 ) C1020( V53 V58 ) C1021( V53 V59 ) \nC1025( V65 V53 ) C1027( V68 V53 ) C1042( V55 V54 ) C1044( V65 V54 ) C1046( V68 V54 ) C1056( V55 V57 ) \nC1057( V60 V55 ) C1058( V61 V55 ) C1062( V65 V55 ) C1064( V67 V55 ) C1065( V68 V55 ) C1075( V55 V99 ) \nC1076( V55 V100 ) C1079( V55 V105 ) C1081( V55 V117 ) C1083( V57 V56 ) C1085( V65 V56 ) C1087( V67 V56 ) \nC1097( V57 V60 ) C1098( V57 V61 ) C1102( V65 V57 ) C1104( V67 V57 ) C1105( V68 V57 ) C1117( V57 V99 ) \nC1118( V57 V100 ) C1119( V57 V108 ) C1121( V57 V117 ) C1123( V59 V58 ) C1124( V60 V58 ) C1125( V61 V58 ) \nC1129( V67 V58 ) C1130( V68 V58 ) C1135( V58 V85 ) C1136( V58 V87 ) C1137( V58 V88 ) C1138( V58 V89 ) \nC1139( V58 V109 ) C1141( V58 V115 ) C1142( V60 V59 ) C1143( V61 V59 ) C1147( V67 V59 ) C1148( V68 V59 ) \nC1155( V59 V88 ) C1156( V59 V89 ) C1159( V59 V115 ) C1162( V65 V60 ) C1164( V67 V60 ) C1165( V68 V60 ) \nC1171( V60 V99 ) C1174( V60 V115 ) C1177( V65 V61 ) C1179( V67 V61 ) C1180( V68 V61 ) C1185( V61 V94 ) \nC1186( V61 V99 ) C1187( V61 V109 ) C1189( V61 V115 ) C1303( V82 V81 ) C1304( V81 V83 ) C1306( V85 V81 ) \nC1308( V87 V81 ) C1309( V81 V92 ) C1311( V81 V94 ) C1314( V99 V81 ) C1315( V100 V81 ) C1318( V105 V81 ) \nC1319( V108 V81 ) C1322( V113 V81 ) C1324( V117 V81 ) C1328( V83 V82 ) C1330( V85 V82 ) C1332( V87 V82 ) \nC1333( V92 V82 ) C1335( V82 V94 ) C1337( V99 V82 ) C1338( V100 V82 ) C1340( V105 V82 ) C1341( V108 V82 ) \nC1342( V113 V82 ) C1344( V117 V82 ) C1351( V85 V83 ) C1353( V87 V83 ) C1354( V88 V83 ) C1355( V89 V83 ) \nC1356( V83 V90 ) C1357( V92 V83 ) C1359( V83 V94 ) C1360( V83 V95 ) C1363( V99 V83 ) C1364( V100 V83 ) \nC1367( V105 V83 ) C1368( V108 V83 ) C1369( V83 V109 ) C1373( V113 V83 ) C1374( V114 V83 ) C1375( V115 V83 ) \nC1377( V117 V83 ) C1418( V87 V85 ) C1419( V85 V88 ) C1420( V89 V85 ) C1421( V85 V90 ) C1422( V85 V92 ) \nC1424( V94 V85 ) C1425( V85 V95 ) C1427( V99 V85 ) C1428( V100 V85 ) C1430( V105 V85 ) C1431( V108 V85 ) \nC1432( V109 V85 ) C1436( V114 V85 ) C1437( V115 V85 ) C1439( V117 V85 ) C1478( V87 V88 ) C1479( V89 V87 ) \nC1480( V90 V87 ) C1481( V92 V87 ) C1483( V94 V87 ) C1484( V95 V87 ) C1487( V99 V87 ) C1488( V100 V87 ) \nC1491( V105 V87 ) C1492( V108 V87 ) C1493( V109 V87 ) C1497( V87 V113 ) C1498( V114 V87 ) C1499( V115 V87 ) \nC1501( V117 V87 ) C1509( V89 V88 ) C1510( V90 V88 ) C1512( V95 V88 ) C1516( V99 V88 ) C1517( V100 V88 ) \nC1522( V105 V88 ) C1525( V108 V88 ) C1526( V109 V88 ) C1530( V88 V113 ) C1531( V114 V88 ) C1532( V115 V88 ) \nC1534( V117 V88 ) C1547( V90 V89 ) C1549( V95 V89 ) C1553( V99 V89 ) C1554( V100 V89 ) C1559( V105 V89 ) \nC1562( V108 V89 ) C1563( V109 V89 ) C1567( V89 V113 ) C1568( V114 V89 ) C1569( V115 V89 ) C1571( V117 V89 ) \nC1586( V95 V90 ) C1589( V99 V90 ) C1590( V100 V90 ) C1595( V105 V90 ) C1596( V109 V90 ) C1600( V113 V90 ) \nC1601( V114 V90 ) C1602( V90 V115 ) C1604( V117 V90 ) C1640( V92 V94 ) C1643( V99 V92 ) C1644( V100 V92 ) \nC1647( V105 V92 ) C1648( V108 V92 ) C1651( V113 V92 ) C1653( V117 V92 ) C1691( V94 V99 ) C1692( V100 V94 ) \nC1695( V105 V94 ) C1696( V108 V94 ) C1697( V94 V109 ) C1700( V94 V113 ) C1702( V117 V94 ) C1717( V99 V95 ) \nC1718( V95 V100 ) C1723( V108 V95 ) C1724( V109 V95 ) C1728( V113 V95 ) C1729( V114 V95 ) C1730( V95 V115 ) \nC1732( V117 V95 ) C1822( V100 V99 ) C1827( V105 V99 ) C1830( V108 V99 ) C1833( V99 V113 ) C1834( V99 V115 ) \nC1836( V117 V99 ) C1859( V105 V100 ) C1862( V108 V100 ) C1865( V100 V113 ) C1866( V100 V115 ) C1868( V117 V100 ) \nC1967( V105 V108 ) C1970( V105 V113 ) C1971( V114 V105 ) C1972( V105 V115 ) C1974( V105 V117 ) C2025( V108 V113 ) \nC2026( V114 V108 ) C2027( V108 V115 ) C2029( V108 V117 ) C2052( V113 V109 ) C2053( V114 V109 ) C2054( V109 V115 ) \nC2116( V114 V113 ) C2117( V115 V113 ) C2119( V117 V113 ) C2127( V114 V115 ) C2136( V117 V115 ) "];82-&gt;87[label="43: V35 V37 V41 V42 V44 \nV45 V46 V47 V48 V49 V52 \nV53 V54 V55 V56 V57 V58 \nV59 V60 V61 V65 V67 V68 \nV81 V82 V83 V85 V87 V88 \nV89 V90 V92 V94 V95 V99 \nV100 V105 V108 V109 V113 V114 \nV115 V117 \n361: C507 ,C511 ,C513 ,C514 ,C515 ,\nC516 ,C519 ,C520 ,C521 ,C522 ,C523 ,\nC524 ,C525 ,C528 ,C530 ,C531 ,C533 ,\nC535 ,C569 ,C571 ,C572 ,C573 ,C574 ,\nC575 ,C578 ,C579 ,C580 ,C581 ,C582 ,\nC583 ,C584 ,C585 ,C589 ,C594 ,C597 ,\nC701 ,C702 ,C703 ,C704 ,C707 ,C708 ,\nC709 ,C710 ,C711 ,C712 ,C713 ,C714 ,\nC718 ,C720 ,C721 ,C728 ,C729 ,C730 ,\nC733 ,C734 ,C738 ,C739 ,C740 ,C741 ,\nC744 ,C746 ,C777 ,C778 ,C779 ,C782 ,\nC783 ,C784 ,C785 ,C786 ,C787 ,C788 ,\nC790 ,C792 ,C793 ,C799 ,C800 ,C802 ,\nC803 ,C804 ,C807 ,C808 ,C809 ,C810 ,\nC811 ,C812 ,C813 ,C815 ,C817 ,C818 ,\nC821 ,C822 ,C823 ,C824 ,C825 ,C827 ,\nC828 ,C829 ,C830 ,C833 ,C834 ,C835 ,\nC836 ,C837 ,C838 ,C839 ,C840 ,C844 ,\nC846 ,C847 ,C856 ,C857 ,C858 ,C861 ,\nC862 ,C864 ,C865 ,C868 ,C869 ,C872 ,\nC874 ,C883 ,C886 ,C887 ,C888 ,C889 ,\nC890 ,C891 ,C892 ,C895 ,C897 ,C909 ,\nC910 ,C911 ,C912 ,C913 ,C917 ,C919 ,\nC993 ,C994 ,C995 ,C996 ,C997 ,C998 ,\nC999 ,C1000 ,C1003 ,C1005 ,C1017 ,C1018 ,\nC1019 ,C1020 ,C1021 ,C1025 ,C1027 ,C1042 ,\nC1044 ,C1046 ,C1056 ,C1057 ,C1058 ,C1062 ,\nC1064 ,C1065 ,C1075 ,C1076 ,C1079 ,C1081 ,\nC1083 ,C1085 ,C1087 ,C1097 ,C1098 ,C1102 ,\nC1104 ,C1105 ,C1117 ,C1118 ,C1119 ,C1121 ,\nC1123 ,C1124 ,C1125 ,C1129 ,C1130 ,C1135 ,\nC1136 ,C1137 ,C1138 ,C1139 ,C1141 ,C1142 ,\nC1143 ,C1147 ,C1148 ,C1155 ,C1156 ,C1159 ,\nC1162 ,C1164 ,C1165 ,C1171 ,C1174 ,C1177 ,\nC1179 ,C1180 ,C1185 ,C1186 ,C1187 ,C1189 ,\nC1303 ,C1304 ,C1306 ,C1308 ,C1309 ,C1311 ,\nC1314 ,C1315 ,C1318 ,C1319 ,C1322 ,C1324 ,\nC1328 ,C1330 ,C1332 ,C1333 ,C1335 ,C1337 ,\nC1338 ,C1340 ,C1341 ,C1342 ,C1344 ,C1351 ,\nC1353 ,C1354 ,C1355 ,C1356 ,C1357 ,C1359 ,\nC1360 ,C1363 ,C1364 ,C1367 ,C1368 ,C1369 ,\nC1373 ,C1374 ,C1375 ,C1377 ,C1418 ,C1419 ,\nC1420 ,C1421 ,C1422 ,C1424 ,C1425 ,C1427 ,\nC1428 ,C1430 ,C1431 ,C1432 ,C1436 ,C1437 ,\nC1439 ,C1478 ,C1479 ,C1480 ,C1481 ,C1483 ,\nC1484 ,C1487 ,C1488 ,C1491 ,C1492 ,C1493 ,\nC1497 ,C1498 ,C1499 ,C1501 ,C1509 ,C1510 ,\nC1512 ,C1516 ,C1517 ,C1522 ,C1525 ,C1526 ,\nC1530 ,C1531 ,C1532 ,C1534 ,C1547 ,C1549 ,\nC1553 ,C1554 ,C1559 ,C1562 ,C1563 ,C1567 ,\nC1568 ,C1569 ,C1571 ,C1586 ,C1589 ,C1590 ,\nC1595 ,C1596 ,C1600 ,C1601 ,C1602 ,C1604 ,\nC1640 ,C1643 ,C1644 ,C1647 ,C1648 ,C1651 ,\nC1653 ,C1691 ,C1692 ,C1695 ,C1696 ,C1697 ,\nC1700 ,C1702 ,C1717 ,C1718 ,C1723 ,C1724 ,\nC1728 ,C1729 ,C1730 ,C1732 ,C1822 ,C1827 ,\nC1830 ,C1833 ,C1834 ,C1836 ,C1859 ,C1862 ,\nC1865 ,C1866 ,C1868 ,C1967 ,C1970 ,C1971 ,\nC1972 ,C1974 ,C2025 ,C2026 ,C2027 ,C2029 ,\nC2052 ,C2053 ,C2054 ,C2116 ,C2117 ,C2119 ,\nC2127 ,C2136 ,"];88[shape=box, label="id:88 level: 31\n4: V223 V228 V247 V276 \n6: C3566( V228 V223 ) C3574( V247 V223 ) C3579( V223 V276 ) C3644( V247 V228 ) C3651( V228 V276 ) \nC3851( V247 V276 ) "];83-&gt;88[label="3: V223 V228 V247 \n3: C3566 ,C3574 ,C3644 ,"];89[shape=box, label="id:89 level: 31\n12: V188 V189 V204 V205 V206 \nV207 V223 V226 V227 V228 V248 \nV277 \n18: C3175( V205 V188 ) C3176( V206 V188 ) C3184( V188 V226 ) C3193( V204 V189 ) C3194( V207 V189 ) \nC3202( V189 V227 ) C3468( V204 V207 ) C3471( V204 V248 ) C3472( V205 V206 ) C3475( V205 V248 ) C3481( V206 V226 ) \nC3485( V206 V248 ) C3491( V207 V227 ) C3495( V207 V248 ) C3566( V228 V223 ) C3580( V223 V277 ) C3652( V228 V277 ) \nC3852( V248 V277 ) "];86-&gt;89[label="11: V188 V189 V204 V205 V206 \nV207 V223 V226 V227 V228 V248 \n15: C3175 ,C3176 ,C3184 ,C3193 ,C3194 ,\nC3202 ,C3468 ,C3471 ,C3472 ,C3475 ,C3481 ,\nC3485 ,C3491 ,C3495 ,C3566 ,"];90[shape=box, label="id:90 level: 31\n32: V185 V186 V187 V188 V189</w:t>
      </w:r>
    </w:p>
    <w:p>
      <w:pPr>
        <w:pStyle w:val="PreformattedText"/>
        <w:bidi w:val="0"/>
        <w:spacing w:before="0" w:after="0"/>
        <w:jc w:val="left"/>
        <w:rPr/>
      </w:pPr>
      <w:r>
        <w:rPr/>
        <w:t xml:space="preserve"> </w:t>
      </w:r>
      <w:r>
        <w:rPr/>
        <w:t>\nV190 V191 V192 V193 V194 V195 \nV196 V197 V198 V199 V200 V201 \nV202 V203 V206 V207 V208 V211 \nV212 V213 V214 V223 V225 V226 \nV227 V228 V233 \n227: C3117( V185 V186 ) C3118( V190 V185 ) C3119( V194 V185 ) C3120( V195 V185 ) C3121( V185 V196 ) \nC3122( V197 V185 ) C3123( V198 V185 ) C3124( V199 V185 ) C3125( V185 V200 ) C3127( V211 V185 ) C3128( V212 V185 ) \nC3129( V214 V185 ) C3132( V185 V223 ) C3136( V194 V186 ) C3137( V195 V186 ) C3138( V196 V186 ) C3139( V197 V186 ) \nC3140( V186 V198 ) C3141( V186 V199 ) C3142( V200 V186 ) C3144( V211 V186 ) C3145( V212 V186 ) C3146( V214 V186 ) \nC3151( V188 V187 ) C3152( V189 V187 ) C3153( V193 V187 ) C3154( V194 V187 ) C3155( V195 V187 ) C3156( V197 V187 ) \nC3157( V187 V200 ) C3158( V187 V203 ) C3159( V187 V206 ) C3160( V187 V207 ) C3161( V187 V208 ) C3162( V211 V187 ) \nC3163( V212 V187 ) C3164( V213 V187 ) C3165( V214 V187 ) C3166( V187 V225 ) C3167( V187 V233 ) C3169( V192 V188 ) \nC3170( V194 V188 ) C3171( V195 V188 ) C3172( V196 V188 ) C3173( V188 V200 ) C3174( V188 V203 ) C3176( V206 V188 ) \nC3177( V188 V208 ) C3178( V211 V188 ) C3179( V212 V188 ) C3180( V213 V188 ) C3181( V214 V188 ) C3184( V188 V226 ) \nC3187( V192 V189 ) C3188( V194 V189 ) C3189( V195 V189 ) C3190( V196 V189 ) C3191( V189 V200 ) C3192( V189 V203 ) \nC3194( V207 V189 ) C3195( V189 V208 ) C3196( V211 V189 ) C3197( V212 V189 ) C3198( V213 V189 ) C3199( V214 V189 ) \nC3202( V189 V227 ) C3205( V190 V191 ) C3206( V190 V192 ) C3207( V193 V190 ) C3208( V194 V190 ) C3209( V195 V190 ) \nC3210( V197 V190 ) C3211( V201 V190 ) C3212( V202 V190 ) C3213( V190 V203 ) C3215( V211 V190 ) C3216( V212 V190 ) \nC3217( V213 V190 ) C3222( V190 V228 ) C3226( V192 V191 ) C3227( V191 V193 ) C3228( V194 V191 ) C3229( V195 V191 ) \nC3230( V191 V201 ) C3231( V191 V202 ) C3232( V203 V191 ) C3234( V211 V191 ) C3235( V191 V212 ) C3236( V213 V191 ) \nC3243( V192 V193 ) C3244( V192 V194 ) C3245( V195 V192 ) C3246( V192 V200 ) C3247( V201 V192 ) C3248( V202 V192 ) \nC3249( V192 V203 ) C3250( V192 V206 ) C3251( V192 V207 ) C3253( V211 V192 ) C3254( V192 V212 ) C3255( V213 V192 ) \nC3263( V193 V194 ) C3264( V193 V195 ) C3265( V193 V200 ) C3266( V201 V193 ) C3267( V202 V193 ) C3268( V203 V193 ) \nC3269( V193 V208 ) C3271( V211 V193 ) C3272( V193 V212 ) C3273( V213 V193 ) C3282( V195 V194 ) C3283( V196 V194 ) \nC3284( V197 V194 ) C3285( V198 V194 ) C3286( V199 V194 ) C3287( V200 V194 ) C3288( V201 V194 ) C3289( V202 V194 ) \nC3290( V203 V194 ) C3291( V194 V206 ) C3292( V194 V207 ) C3293( V194 V208 ) C3294( V211 V194 ) C3295( V212 V194 ) \nC3296( V213 V194 ) C3297( V214 V194 ) C3306( V194 V233 ) C3310( V195 V196 ) C3311( V197 V195 ) C3312( V195 V198 ) \nC3313( V195 V199 ) C3314( V200 V195 ) C3315( V201 V195 ) C3316( V202 V195 ) C3317( V203 V195 ) C3318( V195 V206 ) \nC3319( V195 V207 ) C3320( V195 V208 ) C3321( V211 V195 ) C3322( V212 V195 ) C3323( V213 V195 ) C3324( V214 V195 ) \nC3333( V195 V233 ) C3337( V197 V196 ) C3338( V198 V196 ) C3339( V199 V196 ) C3340( V196 V200 ) C3341( V196 V203 ) \nC3342( V196 V206 ) C3343( V196 V207 ) C3345( V211 V196 ) C3346( V212 V196 ) C3347( V214 V196 ) C3356( V198 V197 ) \nC3357( V199 V197 ) C3358( V200 V197 ) C3359( V197 V203 ) C3360( V197 V208 ) C3362( V211 V197 ) C3363( V197 V212 ) \nC3364( V214 V197 ) C3375( V199 V198 ) C3376( V200 V198 ) C3377( V211 V198 ) C3378( V198 V212 ) C3379( V214 V198 ) \nC3387( V200 V199 ) C3388( V211 V199 ) C3389( V199 V212 ) C3390( V214 V199 ) C3398( V200 V203 ) C3399( V206 V200 ) \nC3400( V207 V200 ) C3401( V208 V200 ) C3403( V211 V200 ) C3404( V200 V212 ) C3405( V213 V200 ) C3406( V214 V200 ) \nC3415( V200 V233 ) C3422( V202 V201 ) C3423( V203 V201 ) C3424( V211 V201 ) C3425( V201 V212 ) C3426( V213 V201 ) \nC3434( V203 V202 ) C3435( V211 V202 ) C3436( V202 V212 ) C3437( V213 V202 ) C3445( V203 V206 ) C3446( V203 V207 ) \nC3447( V208 V203 ) C3449( V211 V203 ) C3450( V203 V212 ) C3451( V213 V203 ) C3452( V214 V203 ) C3463( V203 V233 ) \nC3476( V208 V206 ) C3477( V211 V206 ) C3478( V212 V206 ) C3479( V213 V206 ) C3480( V214 V206 ) C3481( V206 V226 ) \nC3486( V208 V207 ) C3487( V211 V207 ) C3488( V212 V207 ) C3489( V213 V207 ) C3490( V214 V207 ) C3491( V207 V227 ) \nC3496( V211 V208 ) C3497( V212 V208 ) C3498( V213 V208 ) C3499( V214 V208 ) C3500( V208 V225 ) C3501( V208 V233 ) \nC3507( V211 V212 ) C3517( V213 V212 ) C3518( V214 V212 ) C3526( V212 V233 ) C3566( V228 V223 ) C3568( V233 V223 ) \nC3593( V226 V225 ) C3594( V227 V225 ) C3597( V233 V225 ) C3609( V233 V226 ) C3623( V233 V227 ) C3640( V233 V228 ) "];86-&gt;90[label="30: V185 V186 V187 V188 V189 \nV190 V191 V192 V193 V194 V195 \nV196 V197 V198 V199 V200 V201 \nV202 V203 V206 V207 V208 V211 \nV212 V213 V214 V223 V226 V227 \nV228 \n211: C3117 ,C3118 ,C3119 ,C3120 ,C3121 ,\nC3122 ,C3123 ,C3124 ,C3125 ,C3127 ,C3128 ,\nC3129 ,C3132 ,C3136 ,C3137 ,C3138 ,C3139 ,\nC3140 ,C3141 ,C3142 ,C3144 ,C3145 ,C3146 ,\nC3151 ,C3152 ,C3153 ,C3154 ,C3155 ,C3156 ,\nC3157 ,C3158 ,C3159 ,C3160 ,C3161 ,C3162 ,\nC3163 ,C3164 ,C3165 ,C3169 ,C3170 ,C3171 ,\nC3172 ,C3173 ,C3174 ,C3176 ,C3177 ,C3178 ,\nC3179 ,C3180 ,C3181 ,C3184 ,C3187 ,C3188 ,\nC3189 ,C3190 ,C3191 ,C3192 ,C3194 ,C3195 ,\nC3196 ,C3197 ,C3198 ,C3199 ,C3202 ,C3205 ,\nC3206 ,C3207 ,C3208 ,C3209 ,C3210 ,C3211 ,\nC3212 ,C3213 ,C3215 ,C3216 ,C3217 ,C3222 ,\nC3226 ,C3227 ,C3228 ,C3229 ,C3230 ,C3231 ,\nC3232 ,C3234 ,C3235 ,C3236 ,C3243 ,C3244 ,\nC3245 ,C3246 ,C3247 ,C3248 ,C3249 ,C3250 ,\nC3251 ,C3253 ,C3254 ,C3255 ,C3263 ,C3264 ,\nC3265 ,C3266 ,C3267 ,C3268 ,C3269 ,C3271 ,\nC3272 ,C3273 ,C3282 ,C3283 ,C3284 ,C3285 ,\nC3286 ,C3287 ,C3288 ,C3289 ,C3290 ,C3291 ,\nC3292 ,C3293 ,C3294 ,C3295 ,C3296 ,C3297 ,\nC3310 ,C3311 ,C3312 ,C3313 ,C3314 ,C3315 ,\nC3316 ,C3317 ,C3318 ,C3319 ,C3320 ,C3321 ,\nC3322 ,C3323 ,C3324 ,C3337 ,C3338 ,C3339 ,\nC3340 ,C3341 ,C3342 ,C3343 ,C3345 ,C3346 ,\nC3347 ,C3356 ,C3357 ,C3358 ,C3359 ,C3360 ,\nC3362 ,C3363 ,C3364 ,C3375 ,C3376 ,C3377 ,\nC3378 ,C3379 ,C3387 ,C3388 ,C3389 ,C3390 ,\nC3398 ,C3399 ,C3400 ,C3401 ,C3403 ,C3404 ,\nC3405 ,C3406 ,C3422 ,C3423 ,C3424 ,C3425 ,\nC3426 ,C3434 ,C3435 ,C3436 ,C3437 ,C3445 ,\nC3446 ,C3447 ,C3449 ,C3450 ,C3451 ,C3452 ,\nC3476 ,C3477 ,C3478 ,C3479 ,C3480 ,C3481 ,\nC3486 ,C3487 ,C3488 ,C3489 ,C3490 ,C3491 ,\nC3496 ,C3497 ,C3498 ,C3499 ,C3507 ,C3517 ,\nC3518 ,C3566 ,"];91[shape=box, label="id:91 level: 31\n44: V35 V36 V37 V38 V41 \nV42 V44 V45 V46 V47 V48 \nV49 V52 V53 V54 V55 V56 \nV57 V58 V59 V60 V61 V65 \nV67 V68 V81 V82 V83 V87 \nV88 V89 V90 V92 V94 V95 \nV99 V100 V105 V108 V109 V113 \nV114 V115 V117 \n383: C507( V37 V35 ) C508( V38 V35 ) C511( V35 V41 ) C513( V44 V35 ) C514( V45 V35 ) \nC515( V35 V46 ) C516( V49 V35 ) C519( V53 V35 ) C520( V55 V35 ) C521( V57 V35 ) C522( V35 V58 ) \nC523( V59 V35 ) C524( V60 V35 ) C525( V61 V35 ) C528( V65 V35 ) C530( V67 V35 ) C531( V68 V35 ) \nC533( V35 V89 ) C535( V35 V100 ) C537( V37 V36 ) C538( V38 V36 ) C541( V36 V41 ) C543( V44 V36 ) \nC544( V45 V36 ) C545( V36 V46 ) C546( V49 V36 ) C549( V53 V36 ) C550( V55 V36 ) C551( V57 V36 ) \nC552( V58 V36 ) C553( V36 V59 ) C554( V60 V36 ) C555( V61 V36 ) C558( V65 V36 ) C560( V67 V36 ) \nC561( V68 V36 ) C563( V36 V89 ) C564( V36 V94 ) C565( V36 V100 ) C566( V36 V109 ) C569( V41 V37 ) \nC571( V44 V37 ) C572( V45 V37 ) C573( V46 V37 ) C574( V48 V37 ) C575( V49 V37 ) C578( V52 V37 ) \nC579( V53 V37 ) C580( V55 V37 ) C581( V57 V37 ) C582( V58 V37 ) C583( V59 V37 ) C584( V60 V37 ) \nC585( V61 V37 ) C589( V65 V37 ) C594( V37 V88 ) C597( V37 V117 ) C600( V41 V38 ) C602( V44 V38 ) \nC603( V45 V38 ) C604( V46 V38 ) C605( V48 V38 ) C606( V49 V38 ) C609( V52 V38 ) C610( V53 V38 ) \nC611( V55 V38 ) C612( V57 V38 ) C613( V58 V38 ) C614( V59 V38 ) C615( V60 V38 ) C616( V61 V38 ) \nC620( V65 V38 ) C624( V38 V87 ) C625( V38 V88 ) C626( V38 V94 ) C627( V38 V109 ) C628( V38 V117 ) \nC701( V42 V41 ) C702( V46 V41 ) C703( V48 V41 ) C704( V49 V41 ) C707( V52 V41 ) C708( V53 V41 ) \nC709( V54 V41 ) C710( V55 V41 ) C711( V58 V41 ) C712( V59 V41 ) C713( V60 V41 ) C714( V61 V41 ) \nC718( V65 V41 ) C720( V67 V41 ) C721( V68 V41 ) C728( V41 V88 ) C729( V41 V89 ) C730( V41 V90 ) \nC733( V41 V114 ) C734( V41 V115 ) C738( V52 V42 ) C739( V53 V42 ) C740( V42 V54 ) C741( V55 V42 ) \nC744( V65 V42 ) C746( V68 V42 ) C777( V44 V45 ) C778( V48 V44 ) C779( V49 V44 ) C782( V52 V44 ) \nC783( V53 V44 ) C784( V55 V44 ) C785( V57 V44 ) C786( V44 V59 ) C787( V60 V44 ) C788( V61 V44 ) \nC790( V65 V44 ) C792( V67 V44 ) C793( V68 V44 ) C799( V44 V99 ) C800( V44 V100 ) C802( V44 V117 ) \nC803( V48 V45 ) C804( V49 V45 ) C807( V52 V45 ) C808( V53 V45 ) C809( V55 V45 ) C810( V57 V45 ) \nC811( V45 V58 ) C812( V60 V45 ) C813( V61 V45 ) C815( V65 V45 ) C817( V67 V45 ) C818( V68 V45 ) \nC822( V45 V87 ) C823( V45 V94 ) C824( V45 V99 ) C825( V45 V100 ) C827( V45 V117 ) C828( V47 V46 ) \nC829( V48 V46 ) C830( V49 V46 ) C833( V52 V46 ) C834( V53 V46 ) C835( V56 V46 ) C836( V57 V46 ) \nC837( V58 V46 ) C838( V59 V46 ) C839( V60 V46 ) C840( V61 V46 ) C844( V65 V46 ) C846( V67 V46 ) \nC847( V68 V46 ) C856( V46 V88 ) C857( V46 V89 ) C858( V46 V95 ) C861( V46 V114 ) C862( V46 V115 ) \nC864( V47 V48 ) C865( V47 V49 ) C868( V47 V56 ) C869( V57 V47 ) C872( V65 V47 ) C874( V67 V47 ) \nC883( V48 V49 ) C886( V48 V55 ) C887( V56 V48 ) C888( V57 V48 ) C889( V48 V58 ) C890( V48 V59 ) \nC891( V48 V60 ) C892( V48 V61 ) C895( V65 V48 ) C897( V67 V48 ) C909( V49 V55 ) C910( V56 V49 ) \nC911( V57 V49 ) C912( V49 V58 ) C913( V49 V59 ) C917( V65 V49 ) C919( V67 V49 ) C993( V52 V53 ) \nC994( V54 V52 ) C995( V55 V52 ) C996( V52 V57 ) C997( V52 V58 ) C998( V52 V59 ) C999( V52 V60 ) \nC1000( V52 V61 ) C1003( V65 V52 ) C1005( V68 V52 ) C1017( V54 V53 ) C1018( V55 V53 ) C1019( V53 V57 ) \nC1020( V53 V58 ) C1021( V53 V59 ) C1025( V65 V53 ) C1027( V68 V53 ) C1042( V55 V54 ) C1044( V65 V54 ) \nC1046( V68 V54 ) C1056( V55 V57 ) C1057( V60 V55 ) C1058( V61 V55 ) C1062( V65 V55 ) C1064( V67 V55 ) \nC1065( V68 V55 ) C1075( V55</w:t>
      </w:r>
    </w:p>
    <w:p>
      <w:pPr>
        <w:pStyle w:val="PreformattedText"/>
        <w:bidi w:val="0"/>
        <w:spacing w:before="0" w:after="0"/>
        <w:jc w:val="left"/>
        <w:rPr/>
      </w:pPr>
      <w:r>
        <w:rPr/>
        <w:t xml:space="preserve"> </w:t>
      </w:r>
      <w:r>
        <w:rPr/>
        <w:t>V99 ) C1076( V55 V100 ) C1079( V55 V105 ) C1081( V55 V117 ) C1083( V57 V56 ) \nC1085( V65 V56 ) C1087( V67 V56 ) C1097( V57 V60 ) C1098( V57 V61 ) C1102( V65 V57 ) C1104( V67 V57 ) \nC1105( V68 V57 ) C1117( V57 V99 ) C1118( V57 V100 ) C1119( V57 V108 ) C1121( V57 V117 ) C1123( V59 V58 ) \nC1124( V60 V58 ) C1125( V61 V58 ) C1129( V67 V58 ) C1130( V68 V58 ) C1136( V58 V87 ) C1137( V58 V88 ) \nC1138( V58 V89 ) C1139( V58 V109 ) C1141( V58 V115 ) C1142( V60 V59 ) C1143( V61 V59 ) C1147( V67 V59 ) \nC1148( V68 V59 ) C1155( V59 V88 ) C1156( V59 V89 ) C1159( V59 V115 ) C1162( V65 V60 ) C1164( V67 V60 ) \nC1165( V68 V60 ) C1171( V60 V99 ) C1174( V60 V115 ) C1177( V65 V61 ) C1179( V67 V61 ) C1180( V68 V61 ) \nC1185( V61 V94 ) C1186( V61 V99 ) C1187( V61 V109 ) C1189( V61 V115 ) C1303( V82 V81 ) C1304( V81 V83 ) \nC1308( V87 V81 ) C1309( V81 V92 ) C1311( V81 V94 ) C1314( V99 V81 ) C1315( V100 V81 ) C1318( V105 V81 ) \nC1319( V108 V81 ) C1322( V113 V81 ) C1324( V117 V81 ) C1328( V83 V82 ) C1332( V87 V82 ) C1333( V92 V82 ) \nC1335( V82 V94 ) C1337( V99 V82 ) C1338( V100 V82 ) C1340( V105 V82 ) C1341( V108 V82 ) C1342( V113 V82 ) \nC1344( V117 V82 ) C1353( V87 V83 ) C1354( V88 V83 ) C1355( V89 V83 ) C1356( V83 V90 ) C1357( V92 V83 ) \nC1359( V83 V94 ) C1360( V83 V95 ) C1363( V99 V83 ) C1364( V100 V83 ) C1367( V105 V83 ) C1368( V108 V83 ) \nC1369( V83 V109 ) C1373( V113 V83 ) C1374( V114 V83 ) C1375( V115 V83 ) C1377( V117 V83 ) C1478( V87 V88 ) \nC1479( V89 V87 ) C1480( V90 V87 ) C1481( V92 V87 ) C1483( V94 V87 ) C1484( V95 V87 ) C1487( V99 V87 ) \nC1488( V100 V87 ) C1491( V105 V87 ) C1492( V108 V87 ) C1493( V109 V87 ) C1497( V87 V113 ) C1498( V114 V87 ) \nC1499( V115 V87 ) C1501( V117 V87 ) C1509( V89 V88 ) C1510( V90 V88 ) C1512( V95 V88 ) C1516( V99 V88 ) \nC1517( V100 V88 ) C1522( V105 V88 ) C1525( V108 V88 ) C1526( V109 V88 ) C1530( V88 V113 ) C1531( V114 V88 ) \nC1532( V115 V88 ) C1534( V117 V88 ) C1547( V90 V89 ) C1549( V95 V89 ) C1553( V99 V89 ) C1554( V100 V89 ) \nC1559( V105 V89 ) C1562( V108 V89 ) C1563( V109 V89 ) C1567( V89 V113 ) C1568( V114 V89 ) C1569( V115 V89 ) \nC1571( V117 V89 ) C1586( V95 V90 ) C1589( V99 V90 ) C1590( V100 V90 ) C1595( V105 V90 ) C1596( V109 V90 ) \nC1600( V113 V90 ) C1601( V114 V90 ) C1602( V90 V115 ) C1604( V117 V90 ) C1640( V92 V94 ) C1643( V99 V92 ) \nC1644( V100 V92 ) C1647( V105 V92 ) C1648( V108 V92 ) C1651( V113 V92 ) C1653( V117 V92 ) C1691( V94 V99 ) \nC1692( V100 V94 ) C1695( V105 V94 ) C1696( V108 V94 ) C1697( V94 V109 ) C1700( V94 V113 ) C1702( V117 V94 ) \nC1717( V99 V95 ) C1718( V95 V100 ) C1723( V108 V95 ) C1724( V109 V95 ) C1728( V113 V95 ) C1729( V114 V95 ) \nC1730( V95 V115 ) C1732( V117 V95 ) C1822( V100 V99 ) C1827( V105 V99 ) C1830( V108 V99 ) C1833( V99 V113 ) \nC1834( V99 V115 ) C1836( V117 V99 ) C1859( V105 V100 ) C1862( V108 V100 ) C1865( V100 V113 ) C1866( V100 V115 ) \nC1868( V117 V100 ) C1967( V105 V108 ) C1970( V105 V113 ) C1971( V114 V105 ) C1972( V105 V115 ) C1974( V105 V117 ) \nC2025( V108 V113 ) C2026( V114 V108 ) C2027( V108 V115 ) C2029( V108 V117 ) C2052( V113 V109 ) C2053( V114 V109 ) \nC2054( V109 V115 ) C2116( V114 V113 ) C2117( V115 V113 ) C2119( V117 V113 ) C2127( V114 V115 ) C2136( V117 V115 ) "];87-&gt;91[label="43: V35 V36 V37 V41 V42 \nV44 V45 V46 V47 V48 V49 \nV52 V53 V54 V55 V56 V57 \nV58 V59 V60 V61 V65 V67 \nV68 V81 V82 V83 V87 V88 \nV89 V90 V92 V94 V95 V99 \nV100 V105 V108 V109 V113 V114 \nV115 V117 \n361: C507 ,C511 ,C513 ,C514 ,C515 ,\nC516 ,C519 ,C520 ,C521 ,C522 ,C523 ,\nC524 ,C525 ,C528 ,C530 ,C531 ,C533 ,\nC535 ,C537 ,C541 ,C543 ,C544 ,C545 ,\nC546 ,C549 ,C550 ,C551 ,C552 ,C553 ,\nC554 ,C555 ,C558 ,C560 ,C561 ,C563 ,\nC564 ,C565 ,C566 ,C569 ,C571 ,C572 ,\nC573 ,C574 ,C575 ,C578 ,C579 ,C580 ,\nC581 ,C582 ,C583 ,C584 ,C585 ,C589 ,\nC594 ,C597 ,C701 ,C702 ,C703 ,C704 ,\nC707 ,C708 ,C709 ,C710 ,C711 ,C712 ,\nC713 ,C714 ,C718 ,C720 ,C721 ,C728 ,\nC729 ,C730 ,C733 ,C734 ,C738 ,C739 ,\nC740 ,C741 ,C744 ,C746 ,C777 ,C778 ,\nC779 ,C782 ,C783 ,C784 ,C785 ,C786 ,\nC787 ,C788 ,C790 ,C792 ,C793 ,C799 ,\nC800 ,C802 ,C803 ,C804 ,C807 ,C808 ,\nC809 ,C810 ,C811 ,C812 ,C813 ,C815 ,\nC817 ,C818 ,C822 ,C823 ,C824 ,C825 ,\nC827 ,C828 ,C829 ,C830 ,C833 ,C834 ,\nC835 ,C836 ,C837 ,C838 ,C839 ,C840 ,\nC844 ,C846 ,C847 ,C856 ,C857 ,C858 ,\nC861 ,C862 ,C864 ,C865 ,C868 ,C869 ,\nC872 ,C874 ,C883 ,C886 ,C887 ,C888 ,\nC889 ,C890 ,C891 ,C892 ,C895 ,C897 ,\nC909 ,C910 ,C911 ,C912 ,C913 ,C917 ,\nC919 ,C993 ,C994 ,C995 ,C996 ,C997 ,\nC998 ,C999 ,C1000 ,C1003 ,C1005 ,C1017 ,\nC1018 ,C1019 ,C1020 ,C1021 ,C1025 ,C1027 ,\nC1042 ,C1044 ,C1046 ,C1056 ,C1057 ,C1058 ,\nC1062 ,C1064 ,C1065 ,C1075 ,C1076 ,C1079 ,\nC1081 ,C1083 ,C1085 ,C1087 ,C1097 ,C1098 ,\nC1102 ,C1104 ,C1105 ,C1117 ,C1118 ,C1119 ,\nC1121 ,C1123 ,C1124 ,C1125 ,C1129 ,C1130 ,\nC1136 ,C1137 ,C1138 ,C1139 ,C1141 ,C1142 ,\nC1143 ,C1147 ,C1148 ,C1155 ,C1156 ,C1159 ,\nC1162 ,C1164 ,C1165 ,C1171 ,C1174 ,C1177 ,\nC1179 ,C1180 ,C1185 ,C1186 ,C1187 ,C1189 ,\nC1303 ,C1304 ,C1308 ,C1309 ,C1311 ,C1314 ,\nC1315 ,C1318 ,C1319 ,C1322 ,C1324 ,C1328 ,\nC1332 ,C1333 ,C1335 ,C1337 ,C1338 ,C1340 ,\nC1341 ,C1342 ,C1344 ,C1353 ,C1354 ,C1355 ,\nC1356 ,C1357 ,C1359 ,C1360 ,C1363 ,C1364 ,\nC1367 ,C1368 ,C1369 ,C1373 ,C1374 ,C1375 ,\nC1377 ,C1478 ,C1479 ,C1480 ,C1481 ,C1483 ,\nC1484 ,C1487 ,C1488 ,C1491 ,C1492 ,C1493 ,\nC1497 ,C1498 ,C1499 ,C1501 ,C1509 ,C1510 ,\nC1512 ,C1516 ,C1517 ,C1522 ,C1525 ,C1526 ,\nC1530 ,C1531 ,C1532 ,C1534 ,C1547 ,C1549 ,\nC1553 ,C1554 ,C1559 ,C1562 ,C1563 ,C1567 ,\nC1568 ,C1569 ,C1571 ,C1586 ,C1589 ,C1590 ,\nC1595 ,C1596 ,C1600 ,C1601 ,C1602 ,C1604 ,\nC1640 ,C1643 ,C1644 ,C1647 ,C1648 ,C1651 ,\nC1653 ,C1691 ,C1692 ,C1695 ,C1696 ,C1697 ,\nC1700 ,C1702 ,C1717 ,C1718 ,C1723 ,C1724 ,\nC1728 ,C1729 ,C1730 ,C1732 ,C1822 ,C1827 ,\nC1830 ,C1833 ,C1834 ,C1836 ,C1859 ,C1862 ,\nC1865 ,C1866 ,C1868 ,C1967 ,C1970 ,C1971 ,\nC1972 ,C1974 ,C2025 ,C2026 ,C2027 ,C2029 ,\nC2052 ,C2053 ,C2054 ,C2116 ,C2117 ,C2119 ,\nC2127 ,C2136 ,"];92[shape=box, label="id:92 level: 32\n2: V276 V295 \n1: C4019( V276 V295 ) "];88-&gt;92[label="1: V276 \n0: "];93[shape=box, label="id:93 level: 32\n10: V188 V189 V204 V205 V206 \nV207 V226 V227 V277 V296 \n11: C3175( V205 V188 ) C3176( V206 V188 ) C3184( V188 V226 ) C3193( V204 V189 ) C3194( V207 V189 ) \nC3202( V189 V227 ) C3468( V204 V207 ) C3472( V205 V206 ) C3481( V206 V226 ) C3491( V207 V227 ) C4020( V277 V296 ) "];89-&gt;93[label="9: V188 V189 V204 V205 V206 \nV207 V226 V227 V277 \n10: C3175 ,C3176 ,C3184 ,C3193 ,C3194 ,\nC3202 ,C3468 ,C3472 ,C3481 ,C3491 ,"];94[shape=box, label="id:94 level: 32\n4: V187 V208 V225 V246 \n6: C3161( V187 V208 ) C3166( V187 V225 ) C3168( V187 V246 ) C3500( V208 V225 ) C3502( V208 V246 ) \nC3601( V246 V225 ) "];90-&gt;94[label="3: V187 V208 V225 \n3: C3161 ,C3166 ,C3500 ,"];95[shape=box, label="id:95 level: 32\n31: V185 V186 V188 V189 V190 \nV191 V192 V193 V194 V195 V196 \nV197 V198 V199 V200 V201 V202 \nV203 V206 V207 V211 V212 V213 \nV214 V223 V225 V226 V227 V228 \nV232 V233 \n209: C3117( V185 V186 ) C3118( V190 V185 ) C3119( V194 V185 ) C3120( V195 V185 ) C3121( V185 V196 ) \nC3122( V197 V185 ) C3123( V198 V185 ) C3124( V199 V185 ) C3125( V185 V200 ) C3127( V211 V185 ) C3128( V212 V185 ) \nC3129( V214 V185 ) C3132( V185 V223 ) C3136( V194 V186 ) C3137( V195 V186 ) C3138( V196 V186 ) C3139( V197 V186 ) \nC3140( V186 V198 ) C3141( V186 V199 ) C3142( V200 V186 ) C3144( V211 V186 ) C3145( V212 V186 ) C3146( V214 V186 ) \nC3169( V192 V188 ) C3170( V194 V188 ) C3171( V195 V188 ) C3172( V196 V188 ) C3173( V188 V200 ) C3174( V188 V203 ) \nC3176( V206 V188 ) C3178( V211 V188 ) C3179( V212 V188 ) C3180( V213 V188 ) C3181( V214 V188 ) C3184( V188 V226 ) \nC3185( V188 V232 ) C3187( V192 V189 ) C3188( V194 V189 ) C3189( V195 V189 ) C3190( V196 V189 ) C3191( V189 V200 ) \nC3192( V189 V203 ) C3194( V207 V189 ) C3196( V211 V189 ) C3197( V212 V189 ) C3198( V213 V189 ) C3199( V214 V189 ) \nC3202( V189 V227 ) C3203( V189 V232 ) C3205( V190 V191 ) C3206( V190 V192 ) C3207( V193 V190 ) C3208( V194 V190 ) \nC3209( V195 V190 ) C3210( V197 V190 ) C3211( V201 V190 ) C3212( V202 V190 ) C3213( V190 V203 ) C3215( V211 V190 ) \nC3216( V212 V190 ) C3217( V213 V190 ) C3222( V190 V228 ) C3226( V192 V191 ) C3227( V191 V193 ) C3228( V194 V191 ) \nC3229( V195 V191 ) C3230( V191 V201 ) C3231( V191 V202 ) C3232( V203 V191 ) C3234( V211 V191 ) C3235( V191 V212 ) \nC3236( V213 V191 ) C3243( V192 V193 ) C3244( V192 V194 ) C3245( V195 V192 ) C3246( V192 V200 ) C3247( V201 V192 ) \nC3248( V202 V192 ) C3249( V192 V203 ) C3250( V192 V206 ) C3251( V192 V207 ) C3253( V211 V192 ) C3254( V192 V212 ) \nC3255( V213 V192 ) C3263( V193 V194 ) C3264( V193 V195 ) C3265( V193 V200 ) C3266( V201 V193 ) C3267( V202 V193 ) \nC3268( V203 V193 ) C3271( V211 V193 ) C3272( V193 V212 ) C3273( V213 V193 ) C3282( V195 V194 ) C3283( V196 V194 ) \nC3284( V197 V194 ) C3285( V198 V194 ) C3286( V199 V194 ) C3287( V200 V194 ) C3288( V201 V194 ) C3289( V202 V194 ) \nC3290( V203 V194 ) C3291( V194 V206 ) C3292( V194 V207 ) C3294( V211 V194 ) C3295( V212 V194 ) C3296( V213 V194 ) \nC3297( V214 V194 ) C3305( V194 V232 ) C3306( V194 V233 ) C3310( V195 V196 ) C3311( V197 V195 ) C3312( V195 V198 ) \nC3313( V195 V199 ) C3314( V200 V195 ) C3315( V201 V195 ) C3316( V202 V195 ) C3317( V203 V195 ) C3318( V195 V206 ) \nC3319( V195 V207 ) C3321( V211 V195 ) C3322( V212 V195 ) C3323( V213 V195 ) C3324( V214 V195 ) C3332( V195 V232 ) \nC3333( V195 V233 ) C3337( V197 V196 ) C3338( V198 V196 ) C3339( V199 V196 ) C3340( V196 V200 ) C3341( V196 V203 ) \nC3342( V196 V206 ) C3343( V196 V207 ) C3345( V211 V196 ) C3346( V212 V196 ) C3347( V214 V196 ) C3356( V198 V197 ) \nC3357( V199 V197 ) C3358( V200 V197 ) C3359( V197 V203 ) C3362( V211 V197 ) C3363( V197 V212 ) C3364( V214 V197 ) \nC3375( V199 V198 ) C3376( V200 V198 ) C3377( V211 V198 ) C3378( V198 V212 ) C3379( V214 V198 ) C3387( V200 V199 ) \nC3388( V211 V199 ) C3389( V199 V212 ) C3390( V214 V199 ) C3398(</w:t>
      </w:r>
    </w:p>
    <w:p>
      <w:pPr>
        <w:pStyle w:val="PreformattedText"/>
        <w:bidi w:val="0"/>
        <w:spacing w:before="0" w:after="0"/>
        <w:jc w:val="left"/>
        <w:rPr/>
      </w:pPr>
      <w:r>
        <w:rPr/>
        <w:t xml:space="preserve"> </w:t>
      </w:r>
      <w:r>
        <w:rPr/>
        <w:t>V200 V203 ) C3399( V206 V200 ) C3400( V207 V200 ) \nC3403( V211 V200 ) C3404( V200 V212 ) C3405( V213 V200 ) C3406( V214 V200 ) C3414( V200 V232 ) C3415( V200 V233 ) \nC3422( V202 V201 ) C3423( V203 V201 ) C3424( V211 V201 ) C3425( V201 V212 ) C3426( V213 V201 ) C3434( V203 V202 ) \nC3435( V211 V202 ) C3436( V202 V212 ) C3437( V213 V202 ) C3445( V203 V206 ) C3446( V203 V207 ) C3449( V211 V203 ) \nC3450( V203 V212 ) C3451( V213 V203 ) C3452( V214 V203 ) C3462( V203 V232 ) C3463( V203 V233 ) C3477( V211 V206 ) \nC3478( V212 V206 ) C3479( V213 V206 ) C3480( V214 V206 ) C3481( V206 V226 ) C3482( V206 V232 ) C3487( V211 V207 ) \nC3488( V212 V207 ) C3489( V213 V207 ) C3490( V214 V207 ) C3491( V207 V227 ) C3492( V207 V232 ) C3507( V211 V212 ) \nC3517( V213 V212 ) C3518( V214 V212 ) C3525( V212 V232 ) C3526( V212 V233 ) C3566( V228 V223 ) C3567( V232 V223 ) \nC3568( V233 V223 ) C3593( V226 V225 ) C3594( V227 V225 ) C3596( V232 V225 ) C3597( V233 V225 ) C3608( V232 V226 ) \nC3609( V233 V226 ) C3622( V232 V227 ) C3623( V233 V227 ) C3639( V232 V228 ) C3640( V233 V228 ) C3695( V233 V232 ) "];90-&gt;95[label="30: V185 V186 V188 V189 V190 \nV191 V192 V193 V194 V195 V196 \nV197 V198 V199 V200 V201 V202 \nV203 V206 V207 V211 V212 V213 \nV214 V223 V225 V226 V227 V228 \nV233 \n194: C3117 ,C3118 ,C3119 ,C3120 ,C3121 ,\nC3122 ,C3123 ,C3124 ,C3125 ,C3127 ,C3128 ,\nC3129 ,C3132 ,C3136 ,C3137 ,C3138 ,C3139 ,\nC3140 ,C3141 ,C3142 ,C3144 ,C3145 ,C3146 ,\nC3169 ,C3170 ,C3171 ,C3172 ,C3173 ,C3174 ,\nC3176 ,C3178 ,C3179 ,C3180 ,C3181 ,C3184 ,\nC3187 ,C3188 ,C3189 ,C3190 ,C3191 ,C3192 ,\nC3194 ,C3196 ,C3197 ,C3198 ,C3199 ,C3202 ,\nC3205 ,C3206 ,C3207 ,C3208 ,C3209 ,C3210 ,\nC3211 ,C3212 ,C3213 ,C3215 ,C3216 ,C3217 ,\nC3222 ,C3226 ,C3227 ,C3228 ,C3229 ,C3230 ,\nC3231 ,C3232 ,C3234 ,C3235 ,C3236 ,C3243 ,\nC3244 ,C3245 ,C3246 ,C3247 ,C3248 ,C3249 ,\nC3250 ,C3251 ,C3253 ,C3254 ,C3255 ,C3263 ,\nC3264 ,C3265 ,C3266 ,C3267 ,C3268 ,C3271 ,\nC3272 ,C3273 ,C3282 ,C3283 ,C3284 ,C3285 ,\nC3286 ,C3287 ,C3288 ,C3289 ,C3290 ,C3291 ,\nC3292 ,C3294 ,C3295 ,C3296 ,C3297 ,C3306 ,\nC3310 ,C3311 ,C3312 ,C3313 ,C3314 ,C3315 ,\nC3316 ,C3317 ,C3318 ,C3319 ,C3321 ,C3322 ,\nC3323 ,C3324 ,C3333 ,C3337 ,C3338 ,C3339 ,\nC3340 ,C3341 ,C3342 ,C3343 ,C3345 ,C3346 ,\nC3347 ,C3356 ,C3357 ,C3358 ,C3359 ,C3362 ,\nC3363 ,C3364 ,C3375 ,C3376 ,C3377 ,C3378 ,\nC3379 ,C3387 ,C3388 ,C3389 ,C3390 ,C3398 ,\nC3399 ,C3400 ,C3403 ,C3404 ,C3405 ,C3406 ,\nC3415 ,C3422 ,C3423 ,C3424 ,C3425 ,C3426 ,\nC3434 ,C3435 ,C3436 ,C3437 ,C3445 ,C3446 ,\nC3449 ,C3450 ,C3451 ,C3452 ,C3463 ,C3477 ,\nC3478 ,C3479 ,C3480 ,C3481 ,C3487 ,C3488 ,\nC3489 ,C3490 ,C3491 ,C3507 ,C3517 ,C3518 ,\nC3526 ,C3566 ,C3568 ,C3593 ,C3594 ,C3597 ,\nC3609 ,C3623 ,C3640 ,"];96[shape=box, label="id:96 level: 32\n44: V35 V36 V37 V38 V41 \nV42 V44 V45 V46 V47 V48 \nV49 V50 V51 V52 V53 V54 \nV55 V56 V57 V58 V59 V60 \nV61 V65 V66 V67 V68 V81 \nV82 V83 V88 V89 V90 V92 \nV95 V99 V100 V105 V108 V113 \nV114 V115 V117 \n422: C507( V37 V35 ) C508( V38 V35 ) C511( V35 V41 ) C513( V44 V35 ) C514( V45 V35 ) \nC515( V35 V46 ) C516( V49 V35 ) C517( V50 V35 ) C518( V51 V35 ) C519( V53 V35 ) C520( V55 V35 ) \nC521( V57 V35 ) C522( V35 V58 ) C523( V59 V35 ) C524( V60 V35 ) C525( V61 V35 ) C528( V65 V35 ) \nC529( V66 V35 ) C530( V67 V35 ) C531( V68 V35 ) C533( V35 V89 ) C535( V35 V100 ) C537( V37 V36 ) \nC538( V38 V36 ) C541( V36 V41 ) C543( V44 V36 ) C544( V45 V36 ) C545( V36 V46 ) C546( V49 V36 ) \nC547( V50 V36 ) C548( V51 V36 ) C549( V53 V36 ) C550( V55 V36 ) C551( V57 V36 ) C552( V58 V36 ) \nC553( V36 V59 ) C554( V60 V36 ) C555( V61 V36 ) C558( V65 V36 ) C559( V66 V36 ) C560( V67 V36 ) \nC561( V68 V36 ) C563( V36 V89 ) C565( V36 V100 ) C569( V41 V37 ) C571( V44 V37 ) C572( V45 V37 ) \nC573( V46 V37 ) C574( V48 V37 ) C575( V49 V37 ) C576( V50 V37 ) C577( V51 V37 ) C578( V52 V37 ) \nC579( V53 V37 ) C580( V55 V37 ) C581( V57 V37 ) C582( V58 V37 ) C583( V59 V37 ) C584( V60 V37 ) \nC585( V61 V37 ) C589( V65 V37 ) C590( V66 V37 ) C594( V37 V88 ) C597( V37 V117 ) C600( V41 V38 ) \nC602( V44 V38 ) C603( V45 V38 ) C604( V46 V38 ) C605( V48 V38 ) C606( V49 V38 ) C607( V50 V38 ) \nC608( V51 V38 ) C609( V52 V38 ) C610( V53 V38 ) C611( V55 V38 ) C612( V57 V38 ) C613( V58 V38 ) \nC614( V59 V38 ) C615( V60 V38 ) C616( V61 V38 ) C620( V65 V38 ) C621( V66 V38 ) C625( V38 V88 ) \nC628( V38 V117 ) C701( V42 V41 ) C702( V46 V41 ) C703( V48 V41 ) C704( V49 V41 ) C705( V50 V41 ) \nC706( V51 V41 ) C707( V52 V41 ) C708( V53 V41 ) C709( V54 V41 ) C710( V55 V41 ) C711( V58 V41 ) \nC712( V59 V41 ) C713( V60 V41 ) C714( V61 V41 ) C718( V65 V41 ) C719( V66 V41 ) C720( V67 V41 ) \nC721( V68 V41 ) C728( V41 V88 ) C729( V41 V89 ) C730( V41 V90 ) C733( V41 V114 ) C734( V41 V115 ) \nC736( V50 V42 ) C737( V51 V42 ) C738( V52 V42 ) C739( V53 V42 ) C740( V42 V54 ) C741( V55 V42 ) \nC744( V65 V42 ) C745( V66 V42 ) C746( V68 V42 ) C777( V44 V45 ) C778( V48 V44 ) C779( V49 V44 ) \nC780( V44 V50 ) C781( V51 V44 ) C782( V52 V44 ) C783( V53 V44 ) C784( V55 V44 ) C785( V57 V44 ) \nC786( V44 V59 ) C787( V60 V44 ) C788( V61 V44 ) C790( V65 V44 ) C791( V66 V44 ) C792( V67 V44 ) \nC793( V68 V44 ) C799( V44 V99 ) C800( V44 V100 ) C802( V44 V117 ) C803( V48 V45 ) C804( V49 V45 ) \nC805( V45 V50 ) C806( V51 V45 ) C807( V52 V45 ) C808( V53 V45 ) C809( V55 V45 ) C810( V57 V45 ) \nC811( V45 V58 ) C812( V60 V45 ) C813( V61 V45 ) C815( V65 V45 ) C816( V66 V45 ) C817( V67 V45 ) \nC818( V68 V45 ) C824( V45 V99 ) C825( V45 V100 ) C827( V45 V117 ) C828( V47 V46 ) C829( V48 V46 ) \nC830( V49 V46 ) C831( V50 V46 ) C832( V46 V51 ) C833( V52 V46 ) C834( V53 V46 ) C835( V56 V46 ) \nC836( V57 V46 ) C837( V58 V46 ) C838( V59 V46 ) C839( V60 V46 ) C840( V61 V46 ) C844( V65 V46 ) \nC845( V66 V46 ) C846( V67 V46 ) C847( V68 V46 ) C856( V46 V88 ) C857( V46 V89 ) C858( V46 V95 ) \nC861( V46 V114 ) C862( V46 V115 ) C864( V47 V48 ) C865( V47 V49 ) C866( V50 V47 ) C867( V51 V47 ) \nC868( V47 V56 ) C869( V57 V47 ) C872( V65 V47 ) C873( V47 V66 ) C874( V67 V47 ) C883( V48 V49 ) \nC884( V48 V50 ) C885( V48 V51 ) C886( V48 V55 ) C887( V56 V48 ) C888( V57 V48 ) C889( V48 V58 ) \nC890( V48 V59 ) C891( V48 V60 ) C892( V48 V61 ) C895( V65 V48 ) C896( V48 V66 ) C897( V67 V48 ) \nC907( V49 V50 ) C908( V49 V51 ) C909( V49 V55 ) C910( V56 V49 ) C911( V57 V49 ) C912( V49 V58 ) \nC913( V49 V59 ) C917( V65 V49 ) C918( V49 V66 ) C919( V67 V49 ) C932( V51 V50 ) C933( V52 V50 ) \nC934( V53 V50 ) C935( V54 V50 ) C936( V55 V50 ) C937( V56 V50 ) C938( V57 V50 ) C939( V50 V60 ) \nC940( V50 V61 ) C943( V65 V50 ) C944( V66 V50 ) C945( V67 V50 ) C946( V68 V50 ) C958( V50 V99 ) \nC959( V50 V100 ) C960( V50 V105 ) C961( V50 V108 ) C962( V50 V117 ) C963( V52 V51 ) C964( V53 V51 ) \nC965( V51 V54 ) C966( V55 V51 ) C967( V56 V51 ) C968( V57 V51 ) C969( V51 V60 ) C970( V51 V61 ) \nC973( V65 V51 ) C974( V66 V51 ) C975( V67 V51 ) C976( V68 V51 ) C988( V51 V99 ) C989( V51 V100 ) \nC990( V51 V105 ) C991( V51 V108 ) C992( V51 V117 ) C993( V52 V53 ) C994( V54 V52 ) C995( V55 V52 ) \nC996( V52 V57 ) C997( V52 V58 ) C998( V52 V59 ) C999( V52 V60 ) C1000( V52 V61 ) C1003( V65 V52 ) \nC1004( V52 V66 ) C1005( V68 V52 ) C1017( V54 V53 ) C1018( V55 V53 ) C1019( V53 V57 ) C1020( V53 V58 ) \nC1021( V53 V59 ) C1025( V65 V53 ) C1026( V53 V66 ) C1027( V68 V53 ) C1042( V55 V54 ) C1044( V65 V54 ) \nC1045( V54 V66 ) C1046( V68 V54 ) C1056( V55 V57 ) C1057( V60 V55 ) C1058( V61 V55 ) C1062( V65 V55 ) \nC1063( V55 V66 ) C1064( V67 V55 ) C1065( V68 V55 ) C1075( V55 V99 ) C1076( V55 V100 ) C1079( V55 V105 ) \nC1081( V55 V117 ) C1083( V57 V56 ) C1085( V65 V56 ) C1086( V56 V66 ) C1087( V67 V56 ) C1097( V57 V60 ) \nC1098( V57 V61 ) C1102( V65 V57 ) C1103( V57 V66 ) C1104( V67 V57 ) C1105( V68 V57 ) C1117( V57 V99 ) \nC1118( V57 V100 ) C1119( V57 V108 ) C1121( V57 V117 ) C1123( V59 V58 ) C1124( V60 V58 ) C1125( V61 V58 ) \nC1129( V67 V58 ) C1130( V68 V58 ) C1137( V58 V88 ) C1138( V58 V89 ) C1141( V58 V115 ) C1142( V60 V59 ) \nC1143( V61 V59 ) C1147( V67 V59 ) C1148( V68 V59 ) C1155( V59 V88 ) C1156( V59 V89 ) C1159( V59 V115 ) \nC1162( V65 V60 ) C1163( V66 V60 ) C1164( V67 V60 ) C1165( V68 V60 ) C1171( V60 V99 ) C1174( V60 V115 ) \nC1177( V65 V61 ) C1178( V66 V61 ) C1179( V67 V61 ) C1180( V68 V61 ) C1186( V61 V99 ) C1189( V61 V115 ) \nC1222( V65 V66 ) C1236( V67 V66 ) C1237( V68 V66 ) C1248( V66 V99 ) C1249( V66 V100 ) C1250( V66 V105 ) \nC1251( V66 V108 ) C1252( V66 V117 ) C1303( V82 V81 ) C1304( V81 V83 ) C1309( V81 V92 ) C1314( V99 V81 ) \nC1315( V100 V81 ) C1318( V105 V81 ) C1319( V108 V81 ) C1322( V113 V81 ) C1324( V117 V81 ) C1328( V83 V82 ) \nC1333( V92 V82 ) C1337( V99 V82 ) C1338( V100 V82 ) C1340( V105 V82 ) C1341( V108 V82 ) C1342( V113 V82 ) \nC1344( V117 V82 ) C1354( V88 V83 ) C1355( V89 V83 ) C1356( V83 V90 ) C1357( V92 V83 ) C1360( V83 V95 ) \nC1363( V99 V83 ) C1364( V100 V83 ) C1367( V105 V83 ) C1368( V108 V83 ) C1373( V113 V83 ) C1374( V114 V83 ) \nC1375( V115 V83 ) C1377( V117 V83 ) C1509( V89 V88 ) C1510( V90 V88 ) C1512( V95 V88 ) C1516( V99 V88 ) \nC1517( V100 V88 ) C1522( V105 V88 ) C1525( V108 V88 ) C1530( V88 V113 ) C1531( V114 V88 ) C1532( V115 V88 ) \nC1534( V117 V88 ) C1547( V90 V89 ) C1549( V95 V89 ) C1553( V99 V89 ) C1554( V100 V89 ) C1559( V105 V89 ) \nC1562( V108 V89 ) C1567( V89 V113 ) C1568( V114 V89 ) C1569( V115 V89 ) C1571( V117 V89 ) C1586( V95 V90 ) \nC1589( V99 V90 ) C1590( V100 V90 ) C1595( V105 V90 ) C1600( V113 V90 ) C1601( V114 V90 ) C1602( V90 V115 ) \nC1604( V117 V90 ) C1643( V99 V92 ) C1644( V100 V92 ) C1647( V105 V92 ) C1648( V108 V92 ) C1651( V113 V92 ) \nC1653( V117 V92 ) C1717( V99 V95 ) C1718( V95 V100 ) C1723( V108 V95 ) C1728( V113 V95 ) C1729( V114 V95 ) \nC1730( V95 V115 ) C1732( V117 V95 ) C1822( V100 V99 ) C1827( V105 V99 ) C1830( V108 V99 ) C1833( V99 V113 ) \nC1834( V99 V115 ) C1836( V117 V99 ) C1859( V105 V100 ) C1862( V108 V100 ) C1865( V100 V113 ) C1866( V100 V115 ) \nC1868( V117 V100 ) C1967( V105 V108 ) C1970(</w:t>
      </w:r>
    </w:p>
    <w:p>
      <w:pPr>
        <w:pStyle w:val="PreformattedText"/>
        <w:bidi w:val="0"/>
        <w:spacing w:before="0" w:after="0"/>
        <w:jc w:val="left"/>
        <w:rPr/>
      </w:pPr>
      <w:r>
        <w:rPr/>
        <w:t xml:space="preserve"> </w:t>
      </w:r>
      <w:r>
        <w:rPr/>
        <w:t>V105 V113 ) C1971( V114 V105 ) C1972( V105 V115 ) C1974( V105 V117 ) \nC2025( V108 V113 ) C2026( V114 V108 ) C2027( V108 V115 ) C2029( V108 V117 ) C2116( V114 V113 ) C2117( V115 V113 ) \nC2119( V117 V113 ) C2127( V114 V115 ) C2136( V117 V115 ) "];91-&gt;96[label="41: V35 V36 V37 V38 V41 \nV42 V44 V45 V46 V47 V48 \nV49 V52 V53 V54 V55 V56 \nV57 V58 V59 V60 V61 V65 \nV67 V68 V81 V82 V83 V88 \nV89 V90 V92 V95 V99 V100 \nV105 V108 V113 V114 V115 V117 \n335: C507 ,C508 ,C511 ,C513 ,C514 ,\nC515 ,C516 ,C519 ,C520 ,C521 ,C522 ,\nC523 ,C524 ,C525 ,C528 ,C530 ,C531 ,\nC533 ,C535 ,C537 ,C538 ,C541 ,C543 ,\nC544 ,C545 ,C546 ,C549 ,C550 ,C551 ,\nC552 ,C553 ,C554 ,C555 ,C558 ,C560 ,\nC561 ,C563 ,C565 ,C569 ,C571 ,C572 ,\nC573 ,C574 ,C575 ,C578 ,C579 ,C580 ,\nC581 ,C582 ,C583 ,C584 ,C585 ,C589 ,\nC594 ,C597 ,C600 ,C602 ,C603 ,C604 ,\nC605 ,C606 ,C609 ,C610 ,C611 ,C612 ,\nC613 ,C614 ,C615 ,C616 ,C620 ,C625 ,\nC628 ,C701 ,C702 ,C703 ,C704 ,C707 ,\nC708 ,C709 ,C710 ,C711 ,C712 ,C713 ,\nC714 ,C718 ,C720 ,C721 ,C728 ,C729 ,\nC730 ,C733 ,C734 ,C738 ,C739 ,C740 ,\nC741 ,C744 ,C746 ,C777 ,C778 ,C779 ,\nC782 ,C783 ,C784 ,C785 ,C786 ,C787 ,\nC788 ,C790 ,C792 ,C793 ,C799 ,C800 ,\nC802 ,C803 ,C804 ,C807 ,C808 ,C809 ,\nC810 ,C811 ,C812 ,C813 ,C815 ,C817 ,\nC818 ,C824 ,C825 ,C827 ,C828 ,C829 ,\nC830 ,C833 ,C834 ,C835 ,C836 ,C837 ,\nC838 ,C839 ,C840 ,C844 ,C846 ,C847 ,\nC856 ,C857 ,C858 ,C861 ,C862 ,C864 ,\nC865 ,C868 ,C869 ,C872 ,C874 ,C883 ,\nC886 ,C887 ,C888 ,C889 ,C890 ,C891 ,\nC892 ,C895 ,C897 ,C909 ,C910 ,C911 ,\nC912 ,C913 ,C917 ,C919 ,C993 ,C994 ,\nC995 ,C996 ,C997 ,C998 ,C999 ,C1000 ,\nC1003 ,C1005 ,C1017 ,C1018 ,C1019 ,C1020 ,\nC1021 ,C1025 ,C1027 ,C1042 ,C1044 ,C1046 ,\nC1056 ,C1057 ,C1058 ,C1062 ,C1064 ,C1065 ,\nC1075 ,C1076 ,C1079 ,C1081 ,C1083 ,C1085 ,\nC1087 ,C1097 ,C1098 ,C1102 ,C1104 ,C1105 ,\nC1117 ,C1118 ,C1119 ,C1121 ,C1123 ,C1124 ,\nC1125 ,C1129 ,C1130 ,C1137 ,C1138 ,C1141 ,\nC1142 ,C1143 ,C1147 ,C1148 ,C1155 ,C1156 ,\nC1159 ,C1162 ,C1164 ,C1165 ,C1171 ,C1174 ,\nC1177 ,C1179 ,C1180 ,C1186 ,C1189 ,C1303 ,\nC1304 ,C1309 ,C1314 ,C1315 ,C1318 ,C1319 ,\nC1322 ,C1324 ,C1328 ,C1333 ,C1337 ,C1338 ,\nC1340 ,C1341 ,C1342 ,C1344 ,C1354 ,C1355 ,\nC1356 ,C1357 ,C1360 ,C1363 ,C1364 ,C1367 ,\nC1368 ,C1373 ,C1374 ,C1375 ,C1377 ,C1509 ,\nC1510 ,C1512 ,C1516 ,C1517 ,C1522 ,C1525 ,\nC1530 ,C1531 ,C1532 ,C1534 ,C1547 ,C1549 ,\nC1553 ,C1554 ,C1559 ,C1562 ,C1567 ,C1568 ,\nC1569 ,C1571 ,C1586 ,C1589 ,C1590 ,C1595 ,\nC1600 ,C1601 ,C1602 ,C1604 ,C1643 ,C1644 ,\nC1647 ,C1648 ,C1651 ,C1653 ,C1717 ,C1718 ,\nC1723 ,C1728 ,C1729 ,C1730 ,C1732 ,C1822 ,\nC1827 ,C1830 ,C1833 ,C1834 ,C1836 ,C1859 ,\nC1862 ,C1865 ,C1866 ,C1868 ,C1967 ,C1970 ,\nC1971 ,C1972 ,C1974 ,C2025 ,C2026 ,C2027 ,\nC2029 ,C2116 ,C2117 ,C2119 ,C2127 ,C2136 ,"];97[shape=box, label="id:97 level: 33\n7: V189 V204 V207 V227 V245 \nV277 V296 \n11: C3193( V204 V189 ) C3194( V207 V189 ) C3202( V189 V227 ) C3204( V189 V245 ) C3468( V204 V207 ) \nC3470( V204 V245 ) C3491( V207 V227 ) C3494( V207 V245 ) C3627( V245 V227 ) C3849( V245 V277 ) C4020( V277 V296 ) "];93-&gt;97[label="6: V189 V204 V207 V227 V277 \nV296 \n6: C3193 ,C3194 ,C3202 ,C3468 ,C3491 ,\nC4020 ,"];98[shape=box, label="id:98 level: 33\n7: V188 V205 V206 V226 V244 \nV277 V296 \n11: C3175( V205 V188 ) C3176( V206 V188 ) C3184( V188 V226 ) C3186( V188 V244 ) C3472( V205 V206 ) \nC3474( V205 V244 ) C3481( V206 V226 ) C3484( V206 V244 ) C3613( V244 V226 ) C3846( V244 V277 ) C4020( V277 V296 ) "];93-&gt;98[label="6: V188 V205 V206 V226 V277 \nV296 \n6: C3175 ,C3176 ,C3184 ,C3472 ,C3481 ,\nC4020 ,"];99[shape=box, label="id:99 level: 33\n3: V225 V246 V275 \n3: C3601( V246 V225 ) C3607( V225 V275 ) C3850( V246 V275 ) "];94-&gt;99[label="2: V225 V246 \n1: C3601 ,"];100[shape=box, label="id:100 level: 33\n31: V185 V186 V188 V189 V190 \nV191 V192 V193 V194 V195 V196 \nV197 V198 V199 V200 V201 V202 \nV203 V211 V212 V213 V214 V223 \nV225 V226 V227 V228 V232 V233 \nV238 V241 \n204: C3117( V185 V186 ) C3118( V190 V185 ) C3119( V194 V185 ) C3120( V195 V185 ) C3121( V185 V196 ) \nC3122( V197 V185 ) C3123( V198 V185 ) C3124( V199 V185 ) C3125( V185 V200 ) C3127( V211 V185 ) C3128( V212 V185 ) \nC3129( V214 V185 ) C3132( V185 V223 ) C3136( V194 V186 ) C3137( V195 V186 ) C3138( V196 V186 ) C3139( V197 V186 ) \nC3140( V186 V198 ) C3141( V186 V199 ) C3142( V200 V186 ) C3144( V211 V186 ) C3145( V212 V186 ) C3146( V214 V186 ) \nC3169( V192 V188 ) C3170( V194 V188 ) C3171( V195 V188 ) C3172( V196 V188 ) C3173( V188 V200 ) C3174( V188 V203 ) \nC3178( V211 V188 ) C3179( V212 V188 ) C3180( V213 V188 ) C3181( V214 V188 ) C3184( V188 V226 ) C3185( V188 V232 ) \nC3187( V192 V189 ) C3188( V194 V189 ) C3189( V195 V189 ) C3190( V196 V189 ) C3191( V189 V200 ) C3192( V189 V203 ) \nC3196( V211 V189 ) C3197( V212 V189 ) C3198( V213 V189 ) C3199( V214 V189 ) C3202( V189 V227 ) C3203( V189 V232 ) \nC3205( V190 V191 ) C3206( V190 V192 ) C3207( V193 V190 ) C3208( V194 V190 ) C3209( V195 V190 ) C3210( V197 V190 ) \nC3211( V201 V190 ) C3212( V202 V190 ) C3213( V190 V203 ) C3215( V211 V190 ) C3216( V212 V190 ) C3217( V213 V190 ) \nC3222( V190 V228 ) C3226( V192 V191 ) C3227( V191 V193 ) C3228( V194 V191 ) C3229( V195 V191 ) C3230( V191 V201 ) \nC3231( V191 V202 ) C3232( V203 V191 ) C3234( V211 V191 ) C3235( V191 V212 ) C3236( V213 V191 ) C3243( V192 V193 ) \nC3244( V192 V194 ) C3245( V195 V192 ) C3246( V192 V200 ) C3247( V201 V192 ) C3248( V202 V192 ) C3249( V192 V203 ) \nC3253( V211 V192 ) C3254( V192 V212 ) C3255( V213 V192 ) C3263( V193 V194 ) C3264( V193 V195 ) C3265( V193 V200 ) \nC3266( V201 V193 ) C3267( V202 V193 ) C3268( V203 V193 ) C3271( V211 V193 ) C3272( V193 V212 ) C3273( V213 V193 ) \nC3282( V195 V194 ) C3283( V196 V194 ) C3284( V197 V194 ) C3285( V198 V194 ) C3286( V199 V194 ) C3287( V200 V194 ) \nC3288( V201 V194 ) C3289( V202 V194 ) C3290( V203 V194 ) C3294( V211 V194 ) C3295( V212 V194 ) C3296( V213 V194 ) \nC3297( V214 V194 ) C3305( V194 V232 ) C3306( V194 V233 ) C3307( V194 V238 ) C3308( V194 V241 ) C3310( V195 V196 ) \nC3311( V197 V195 ) C3312( V195 V198 ) C3313( V195 V199 ) C3314( V200 V195 ) C3315( V201 V195 ) C3316( V202 V195 ) \nC3317( V203 V195 ) C3321( V211 V195 ) C3322( V212 V195 ) C3323( V213 V195 ) C3324( V214 V195 ) C3332( V195 V232 ) \nC3333( V195 V233 ) C3334( V195 V238 ) C3335( V195 V241 ) C3337( V197 V196 ) C3338( V198 V196 ) C3339( V199 V196 ) \nC3340( V196 V200 ) C3341( V196 V203 ) C3345( V211 V196 ) C3346( V212 V196 ) C3347( V214 V196 ) C3356( V198 V197 ) \nC3357( V199 V197 ) C3358( V200 V197 ) C3359( V197 V203 ) C3362( V211 V197 ) C3363( V197 V212 ) C3364( V214 V197 ) \nC3375( V199 V198 ) C3376( V200 V198 ) C3377( V211 V198 ) C3378( V198 V212 ) C3379( V214 V198 ) C3387( V200 V199 ) \nC3388( V211 V199 ) C3389( V199 V212 ) C3390( V214 V199 ) C3398( V200 V203 ) C3403( V211 V200 ) C3404( V200 V212 ) \nC3405( V213 V200 ) C3406( V214 V200 ) C3414( V200 V232 ) C3415( V200 V233 ) C3418( V200 V238 ) C3422( V202 V201 ) \nC3423( V203 V201 ) C3424( V211 V201 ) C3425( V201 V212 ) C3426( V213 V201 ) C3434( V203 V202 ) C3435( V211 V202 ) \nC3436( V202 V212 ) C3437( V213 V202 ) C3449( V211 V203 ) C3450( V203 V212 ) C3451( V213 V203 ) C3452( V214 V203 ) \nC3462( V203 V232 ) C3463( V203 V233 ) C3464( V203 V241 ) C3507( V211 V212 ) C3517( V213 V212 ) C3518( V214 V212 ) \nC3525( V212 V232 ) C3526( V212 V233 ) C3527( V212 V238 ) C3528( V212 V241 ) C3566( V228 V223 ) C3567( V232 V223 ) \nC3568( V233 V223 ) C3573( V238 V223 ) C3593( V226 V225 ) C3594( V227 V225 ) C3596( V232 V225 ) C3597( V233 V225 ) \nC3599( V238 V225 ) C3600( V241 V225 ) C3608( V232 V226 ) C3609( V233 V226 ) C3610( V238 V226 ) C3611( V241 V226 ) \nC3622( V232 V227 ) C3623( V233 V227 ) C3624( V238 V227 ) C3625( V241 V227 ) C3639( V232 V228 ) C3640( V233 V228 ) \nC3643( V241 V228 ) C3695( V233 V232 ) C3700( V238 V232 ) C3703( V241 V232 ) C3722( V238 V233 ) C3725( V233 V241 ) \nC3787( V241 V238 ) "];95-&gt;100[label="29: V185 V186 V188 V189 V190 \nV191 V192 V193 V194 V195 V196 \nV197 V198 V199 V200 V201 V202 \nV203 V211 V212 V213 V214 V223 \nV225 V226 V227 V228 V232 V233 \n183: C3117 ,C3118 ,C3119 ,C3120 ,C3121 ,\nC3122 ,C3123 ,C3124 ,C3125 ,C3127 ,C3128 ,\nC3129 ,C3132 ,C3136 ,C3137 ,C3138 ,C3139 ,\nC3140 ,C3141 ,C3142 ,C3144 ,C3145 ,C3146 ,\nC3169 ,C3170 ,C3171 ,C3172 ,C3173 ,C3174 ,\nC3178 ,C3179 ,C3180 ,C3181 ,C3184 ,C3185 ,\nC3187 ,C3188 ,C3189 ,C3190 ,C3191 ,C3192 ,\nC3196 ,C3197 ,C3198 ,C3199 ,C3202 ,C3203 ,\nC3205 ,C3206 ,C3207 ,C3208 ,C3209 ,C3210 ,\nC3211 ,C3212 ,C3213 ,C3215 ,C3216 ,C3217 ,\nC3222 ,C3226 ,C3227 ,C3228 ,C3229 ,C3230 ,\nC3231 ,C3232 ,C3234 ,C3235 ,C3236 ,C3243 ,\nC3244 ,C3245 ,C3246 ,C3247 ,C3248 ,C3249 ,\nC3253 ,C3254 ,C3255 ,C3263 ,C3264 ,C3265 ,\nC3266 ,C3267 ,C3268 ,C3271 ,C3272 ,C3273 ,\nC3282 ,C3283 ,C3284 ,C3285 ,C3286 ,C3287 ,\nC3288 ,C3289 ,C3290 ,C3294 ,C3295 ,C3296 ,\nC3297 ,C3305 ,C3306 ,C3310 ,C3311 ,C3312 ,\nC3313 ,C3314 ,C3315 ,C3316 ,C3317 ,C3321 ,\nC3322 ,C3323 ,C3324 ,C3332 ,C3333 ,C3337 ,\nC3338 ,C3339 ,C3340 ,C3341 ,C3345 ,C3346 ,\nC3347 ,C3356 ,C3357 ,C3358 ,C3359 ,C3362 ,\nC3363 ,C3364 ,C3375 ,C3376 ,C3377 ,C3378 ,\nC3379 ,C3387 ,C3388 ,C3389 ,C3390 ,C3398 ,\nC3403 ,C3404 ,C3405 ,C3406 ,C3414 ,C3415 ,\nC3422 ,C3423 ,C3424 ,C3425 ,C3426 ,C3434 ,\nC3435 ,C3436 ,C3437 ,C3449 ,C3450 ,C3451 ,\nC3452 ,C3462 ,C3463 ,C3507 ,C3517 ,C3518 ,\nC3525 ,C3526 ,C3566 ,C3567 ,C3568 ,C3593 ,\nC3594 ,C3596 ,C3597 ,C3608 ,C3609 ,C3622 ,\nC3623 ,C3639 ,C3640 ,C3695 ,"];101[shape=box, label="id:101 level: 33\n10: V52 V53 V54 V55 V57 \nV65 V68 V80 V105 V117 \n32: C993( V52 V53 ) C994( V54 V52 ) C995( V55 V52 ) C996( V52 V57 ) C1003( V65 V52 ) \nC1005( V68 V52 ) C1013( V52 V80 ) C1017( V54 V53 ) C1018( V55 V53 ) C1019( V53 V57 ) C1025( V65 V53 ) \nC1027( V68 V53 ) C1038( V53 V80 ) C1042( V55 V54 ) C1044( V65 V54 ) C1046( V68 V54 ) C1052( V54 V80 ) \nC1056( V55 V57 ) C1062( V65 V55 ) C1065( V68 V55 ) C1074( V55 V80 ) C1079( V55 V105 ) C1081( V55 V117 ) \nC1102( V65 V57 ) C1105( V68</w:t>
      </w:r>
    </w:p>
    <w:p>
      <w:pPr>
        <w:pStyle w:val="PreformattedText"/>
        <w:bidi w:val="0"/>
        <w:spacing w:before="0" w:after="0"/>
        <w:jc w:val="left"/>
        <w:rPr/>
      </w:pPr>
      <w:r>
        <w:rPr/>
        <w:t xml:space="preserve"> </w:t>
      </w:r>
      <w:r>
        <w:rPr/>
        <w:t>V57 ) C1114( V57 V80 ) C1121( V57 V117 ) C1234( V80 V65 ) C1275( V68 V80 ) \nC1301( V80 V105 ) C1302( V80 V117 ) C1974( V105 V117 ) "];96-&gt;101[label="9: V52 V53 V54 V55 V57 \nV65 V68 V105 V117 \n23: C993 ,C994 ,C995 ,C996 ,C1003 ,\nC1005 ,C1017 ,C1018 ,C1019 ,C1025 ,C1027 ,\nC1042 ,C1044 ,C1046 ,C1056 ,C1062 ,C1065 ,\nC1079 ,C1081 ,C1102 ,C1105 ,C1121 ,C1974 ,"];102[shape=box, label="id:102 level: 33\n13: V48 V49 V50 V51 V55 \nV56 V57 V65 V67 V68 V79 \nV108 V117 \n58: C883( V48 V49 ) C884( V48 V50 ) C885( V48 V51 ) C886( V48 V55 ) C887( V56 V48 ) \nC888( V57 V48 ) C895( V65 V48 ) C897( V67 V48 ) C903( V48 V79 ) C907( V49 V50 ) C908( V49 V51 ) \nC909( V49 V55 ) C910( V56 V49 ) C911( V57 V49 ) C917( V65 V49 ) C919( V67 V49 ) C928( V49 V79 ) \nC932( V51 V50 ) C936( V55 V50 ) C937( V56 V50 ) C938( V57 V50 ) C943( V65 V50 ) C945( V67 V50 ) \nC946( V68 V50 ) C957( V50 V79 ) C961( V50 V108 ) C962( V50 V117 ) C966( V55 V51 ) C967( V56 V51 ) \nC968( V57 V51 ) C973( V65 V51 ) C975( V67 V51 ) C976( V68 V51 ) C987( V51 V79 ) C991( V51 V108 ) \nC992( V51 V117 ) C1056( V55 V57 ) C1062( V65 V55 ) C1064( V67 V55 ) C1065( V68 V55 ) C1073( V55 V79 ) \nC1081( V55 V117 ) C1083( V57 V56 ) C1085( V65 V56 ) C1087( V67 V56 ) C1093( V56 V79 ) C1102( V65 V57 ) \nC1104( V67 V57 ) C1105( V68 V57 ) C1113( V57 V79 ) C1119( V57 V108 ) C1121( V57 V117 ) C1233( V79 V65 ) \nC1261( V67 V79 ) C1274( V68 V79 ) C1299( V79 V108 ) C1300( V79 V117 ) C2029( V108 V117 ) "];96-&gt;102[label="12: V48 V49 V50 V51 V55 \nV56 V57 V65 V67 V68 V108 \nV117 \n46: C883 ,C884 ,C885 ,C886 ,C887 ,\nC888 ,C895 ,C897 ,C907 ,C908 ,C909 ,\nC910 ,C911 ,C917 ,C919 ,C932 ,C936 ,\nC937 ,C938 ,C943 ,C945 ,C946 ,C961 ,\nC962 ,C966 ,C967 ,C968 ,C973 ,C975 ,\nC976 ,C991 ,C992 ,C1056 ,C1062 ,C1064 ,\nC1065 ,C1081 ,C1083 ,C1085 ,C1087 ,C1102 ,\nC1104 ,C1105 ,C1119 ,C1121 ,C2029 ,"];103[shape=box, label="id:103 level: 33\n14: V50 V51 V52 V53 V54 \nV55 V57 V65 V66 V67 V68 \nV78 V99 V105 \n71: C932( V51 V50 ) C933( V52 V50 ) C934( V53 V50 ) C935( V54 V50 ) C936( V55 V50 ) \nC938( V57 V50 ) C943( V65 V50 ) C944( V66 V50 ) C945( V67 V50 ) C946( V68 V50 ) C956( V50 V78 ) \nC958( V50 V99 ) C960( V50 V105 ) C963( V52 V51 ) C964( V53 V51 ) C965( V51 V54 ) C966( V55 V51 ) \nC968( V57 V51 ) C973( V65 V51 ) C974( V66 V51 ) C975( V67 V51 ) C976( V68 V51 ) C986( V51 V78 ) \nC988( V51 V99 ) C990( V51 V105 ) C993( V52 V53 ) C994( V54 V52 ) C995( V55 V52 ) C996( V52 V57 ) \nC1003( V65 V52 ) C1004( V52 V66 ) C1005( V68 V52 ) C1012( V52 V78 ) C1017( V54 V53 ) C1018( V55 V53 ) \nC1019( V53 V57 ) C1025( V65 V53 ) C1026( V53 V66 ) C1027( V68 V53 ) C1037( V53 V78 ) C1042( V55 V54 ) \nC1044( V65 V54 ) C1045( V54 V66 ) C1046( V68 V54 ) C1051( V54 V78 ) C1056( V55 V57 ) C1062( V65 V55 ) \nC1063( V55 V66 ) C1064( V67 V55 ) C1065( V68 V55 ) C1072( V55 V78 ) C1075( V55 V99 ) C1079( V55 V105 ) \nC1102( V65 V57 ) C1103( V57 V66 ) C1104( V67 V57 ) C1105( V68 V57 ) C1112( V57 V78 ) C1117( V57 V99 ) \nC1222( V65 V66 ) C1232( V78 V65 ) C1236( V67 V66 ) C1237( V68 V66 ) C1247( V66 V78 ) C1248( V66 V99 ) \nC1250( V66 V105 ) C1260( V67 V78 ) C1273( V68 V78 ) C1297( V78 V99 ) C1298( V78 V105 ) C1827( V105 V99 ) "];96-&gt;103[label="13: V50 V51 V52 V53 V54 \nV55 V57 V65 V66 V67 V68 \nV99 V105 \n58: C932 ,C933 ,C934 ,C935 ,C936 ,\nC938 ,C943 ,C944 ,C945 ,C946 ,C958 ,\nC960 ,C963 ,C964 ,C965 ,C966 ,C968 ,\nC973 ,C974 ,C975 ,C976 ,C988 ,C990 ,\nC993 ,C994 ,C995 ,C996 ,C1003 ,C1004 ,\nC1005 ,C1017 ,C1018 ,C1019 ,C1025 ,C1026 ,\nC1027 ,C1042 ,C1044 ,C1045 ,C1046 ,C1056 ,\nC1062 ,C1063 ,C1064 ,C1065 ,C1075 ,C1079 ,\nC1102 ,C1103 ,C1104 ,C1105 ,C1117 ,C1222 ,\nC1236 ,C1237 ,C1248 ,C1250 ,C1827 ,"];104[shape=box, label="id:104 level: 33\n17: V46 V47 V48 V49 V50 \nV51 V53 V55 V56 V57 V65 \nV66 V67 V68 V77 V99 V108 \n102: C828( V47 V46 ) C829( V48 V46 ) C830( V49 V46 ) C831( V50 V46 ) C832( V46 V51 ) \nC834( V53 V46 ) C835( V56 V46 ) C836( V57 V46 ) C844( V65 V46 ) C845( V66 V46 ) C846( V67 V46 ) \nC847( V68 V46 ) C855( V46 V77 ) C864( V47 V48 ) C865( V47 V49 ) C866( V50 V47 ) C867( V51 V47 ) \nC868( V47 V56 ) C869( V57 V47 ) C872( V65 V47 ) C873( V47 V66 ) C874( V67 V47 ) C879( V47 V77 ) \nC883( V48 V49 ) C884( V48 V50 ) C885( V48 V51 ) C886( V48 V55 ) C887( V56 V48 ) C888( V57 V48 ) \nC895( V65 V48 ) C896( V48 V66 ) C897( V67 V48 ) C902( V48 V77 ) C907( V49 V50 ) C908( V49 V51 ) \nC909( V49 V55 ) C910( V56 V49 ) C911( V57 V49 ) C917( V65 V49 ) C918( V49 V66 ) C919( V67 V49 ) \nC927( V49 V77 ) C932( V51 V50 ) C934( V53 V50 ) C936( V55 V50 ) C937( V56 V50 ) C938( V57 V50 ) \nC943( V65 V50 ) C944( V66 V50 ) C945( V67 V50 ) C946( V68 V50 ) C955( V50 V77 ) C958( V50 V99 ) \nC961( V50 V108 ) C964( V53 V51 ) C966( V55 V51 ) C967( V56 V51 ) C968( V57 V51 ) C973( V65 V51 ) \nC974( V66 V51 ) C975( V67 V51 ) C976( V68 V51 ) C985( V51 V77 ) C988( V51 V99 ) C991( V51 V108 ) \nC1018( V55 V53 ) C1019( V53 V57 ) C1025( V65 V53 ) C1026( V53 V66 ) C1027( V68 V53 ) C1036( V53 V77 ) \nC1056( V55 V57 ) C1062( V65 V55 ) C1063( V55 V66 ) C1064( V67 V55 ) C1065( V68 V55 ) C1071( V55 V77 ) \nC1075( V55 V99 ) C1083( V57 V56 ) C1085( V65 V56 ) C1086( V56 V66 ) C1087( V67 V56 ) C1092( V56 V77 ) \nC1102( V65 V57 ) C1103( V57 V66 ) C1104( V67 V57 ) C1105( V68 V57 ) C1111( V57 V77 ) C1117( V57 V99 ) \nC1119( V57 V108 ) C1222( V65 V66 ) C1231( V77 V65 ) C1236( V67 V66 ) C1237( V68 V66 ) C1246( V66 V77 ) \nC1248( V66 V99 ) C1251( V66 V108 ) C1259( V67 V77 ) C1272( V68 V77 ) C1295( V77 V99 ) C1296( V77 V108 ) \nC1830( V108 V99 ) "];96-&gt;104[label="16: V46 V47 V48 V49 V50 \nV51 V53 V55 V56 V57 V65 \nV66 V67 V68 V99 V108 \n86: C828 ,C829 ,C830 ,C831 ,C832 ,\nC834 ,C835 ,C836 ,C844 ,C845 ,C846 ,\nC847 ,C864 ,C865 ,C866 ,C867 ,C868 ,\nC869 ,C872 ,C873 ,C874 ,C883 ,C884 ,\nC885 ,C886 ,C887 ,C888 ,C895 ,C896 ,\nC897 ,C907 ,C908 ,C909 ,C910 ,C911 ,\nC917 ,C918 ,C919 ,C932 ,C934 ,C936 ,\nC937 ,C938 ,C943 ,C944 ,C945 ,C946 ,\nC958 ,C961 ,C964 ,C966 ,C967 ,C968 ,\nC973 ,C974 ,C975 ,C976 ,C988 ,C991 ,\nC1018 ,C1019 ,C1025 ,C1026 ,C1027 ,C1056 ,\nC1062 ,C1063 ,C1064 ,C1065 ,C1075 ,C1083 ,\nC1085 ,C1086 ,C1087 ,C1102 ,C1103 ,C1104 ,\nC1105 ,C1117 ,C1119 ,C1222 ,C1236 ,C1237 ,\nC1248 ,C1251 ,C1830 ,"];105[shape=box, label="id:105 level: 33\n17: V44 V45 V49 V50 V51 \nV52 V53 V54 V55 V57 V65 \nV66 V67 V68 V76 V100 V105 \n106: C777( V44 V45 ) C779( V49 V44 ) C780( V44 V50 ) C781( V51 V44 ) C782( V52 V44 ) \nC783( V53 V44 ) C784( V55 V44 ) C785( V57 V44 ) C790( V65 V44 ) C791( V66 V44 ) C792( V67 V44 ) \nC793( V68 V44 ) C795( V44 V76 ) C800( V44 V100 ) C804( V49 V45 ) C805( V45 V50 ) C806( V51 V45 ) \nC807( V52 V45 ) C808( V53 V45 ) C809( V55 V45 ) C810( V57 V45 ) C815( V65 V45 ) C816( V66 V45 ) \nC817( V67 V45 ) C818( V68 V45 ) C820( V45 V76 ) C825( V45 V100 ) C907( V49 V50 ) C908( V49 V51 ) \nC909( V49 V55 ) C911( V57 V49 ) C917( V65 V49 ) C918( V49 V66 ) C919( V67 V49 ) C926( V49 V76 ) \nC932( V51 V50 ) C933( V52 V50 ) C934( V53 V50 ) C935( V54 V50 ) C936( V55 V50 ) C938( V57 V50 ) \nC943( V65 V50 ) C944( V66 V50 ) C945( V67 V50 ) C946( V68 V50 ) C954( V50 V76 ) C959( V50 V100 ) \nC960( V50 V105 ) C963( V52 V51 ) C964( V53 V51 ) C965( V51 V54 ) C966( V55 V51 ) C968( V57 V51 ) \nC973( V65 V51 ) C974( V66 V51 ) C975( V67 V51 ) C976( V68 V51 ) C984( V51 V76 ) C989( V51 V100 ) \nC990( V51 V105 ) C993( V52 V53 ) C994( V54 V52 ) C995( V55 V52 ) C996( V52 V57 ) C1003( V65 V52 ) \nC1004( V52 V66 ) C1005( V68 V52 ) C1011( V52 V76 ) C1017( V54 V53 ) C1018( V55 V53 ) C1019( V53 V57 ) \nC1025( V65 V53 ) C1026( V53 V66 ) C1027( V68 V53 ) C1035( V53 V76 ) C1042( V55 V54 ) C1044( V65 V54 ) \nC1045( V54 V66 ) C1046( V68 V54 ) C1050( V54 V76 ) C1056( V55 V57 ) C1062( V65 V55 ) C1063( V55 V66 ) \nC1064( V67 V55 ) C1065( V68 V55 ) C1070( V55 V76 ) C1076( V55 V100 ) C1079( V55 V105 ) C1102( V65 V57 ) \nC1103( V57 V66 ) C1104( V67 V57 ) C1105( V68 V57 ) C1110( V57 V76 ) C1118( V57 V100 ) C1222( V65 V66 ) \nC1230( V65 V76 ) C1236( V67 V66 ) C1237( V68 V66 ) C1245( V66 V76 ) C1249( V66 V100 ) C1250( V66 V105 ) \nC1258( V67 V76 ) C1271( V68 V76 ) C1293( V76 V100 ) C1294( V76 V105 ) C1859( V105 V100 ) "];96-&gt;105[label="16: V44 V45 V49 V50 V51 \nV52 V53 V54 V55 V57 V65 \nV66 V67 V68 V100 V105 \n90: C777 ,C779 ,C780 ,C781 ,C782 ,\nC783 ,C784 ,C785 ,C790 ,C791 ,C792 ,\nC793 ,C800 ,C804 ,C805 ,C806 ,C807 ,\nC808 ,C809 ,C810 ,C815 ,C816 ,C817 ,\nC818 ,C825 ,C907 ,C908 ,C909 ,C911 ,\nC917 ,C918 ,C919 ,C932 ,C933 ,C934 ,\nC935 ,C936 ,C938 ,C943 ,C944 ,C945 ,\nC946 ,C959 ,C960 ,C963 ,C964 ,C965 ,\nC966 ,C968 ,C973 ,C974 ,C975 ,C976 ,\nC989 ,C990 ,C993 ,C994 ,C995 ,C996 ,\nC1003 ,C1004 ,C1005 ,C1017 ,C1018 ,C1019 ,\nC1025 ,C1026 ,C1027 ,C1042 ,C1044 ,C1045 ,\nC1046 ,C1056 ,C1062 ,C1063 ,C1064 ,C1065 ,\nC1076 ,C1079 ,C1102 ,C1103 ,C1104 ,C1105 ,\nC1118 ,C1222 ,C1236 ,C1237 ,C1249 ,C1250 ,\nC1859 ,"];106[shape=box, label="id:106 level: 33\n20: V44 V45 V46 V47 V48 \nV49 V50 V51 V52 V53 V55 \nV56 V57 V65 V66 V67 V68 \nV75 V100 V108 \n141: C777( V44 V45 ) C778( V48 V44 ) C779( V49 V44 ) C780( V44 V50 ) C781( V51 V44 ) \nC782( V52 V44 ) C783( V53 V44 ) C784( V55 V44 ) C785( V57 V44 ) C790( V65 V44 ) C791( V66 V44 ) \nC792( V67 V44 ) C793( V68 V44 ) C794( V44 V75 ) C800( V44 V100 ) C803( V48 V45 ) C804( V49 V45 ) \nC805( V45 V50 ) C806( V51 V45 ) C807( V52 V45 ) C808( V53 V45 ) C809( V55 V45 ) C810( V57 V45 ) \nC815( V65 V45 ) C816( V66 V45 ) C817( V67 V45 ) C818( V68 V45 ) C819( V45 V75 ) C825( V45 V100 ) \nC828( V47 V46 ) C829( V48 V46 ) C830( V49 V46 ) C831( V50 V46 ) C832( V46 V51 ) C833( V52 V46 ) \nC834( V53 V46 ) C835( V56 V46 ) C836( V57 V46 ) C844( V65 V46 ) C845( V66 V46 ) C846( V67 V46 ) \nC847( V68 V46 ) C854( V46 V75 ) C864( V47 V48 ) C865( V47 V49 ) C866( V50 V47 ) C867( V51 V47 ) \nC868( V47 V56 ) C869( V57 V47 ) C872( V65 V47 ) C873( V47 V66 ) C874( V67 V47 ) C878( V47 V75 ) \nC883( V48 V49 ) C884( V48 V50 ) C885( V48 V51 ) C886( V48 V55 ) C887( V56 V48 ) C888( V57 V48 ) \nC895( V65 V48 ) C896( V48 V66 ) C897(</w:t>
      </w:r>
    </w:p>
    <w:p>
      <w:pPr>
        <w:pStyle w:val="PreformattedText"/>
        <w:bidi w:val="0"/>
        <w:spacing w:before="0" w:after="0"/>
        <w:jc w:val="left"/>
        <w:rPr/>
      </w:pPr>
      <w:r>
        <w:rPr/>
        <w:t xml:space="preserve"> </w:t>
      </w:r>
      <w:r>
        <w:rPr/>
        <w:t>V67 V48 ) C901( V48 V75 ) C907( V49 V50 ) C908( V49 V51 ) \nC909( V49 V55 ) C910( V56 V49 ) C911( V57 V49 ) C917( V65 V49 ) C918( V49 V66 ) C919( V67 V49 ) \nC925( V49 V75 ) C932( V51 V50 ) C933( V52 V50 ) C934( V53 V50 ) C936( V55 V50 ) C937( V56 V50 ) \nC938( V57 V50 ) C943( V65 V50 ) C944( V66 V50 ) C945( V67 V50 ) C946( V68 V50 ) C953( V50 V75 ) \nC959( V50 V100 ) C961( V50 V108 ) C963( V52 V51 ) C964( V53 V51 ) C966( V55 V51 ) C967( V56 V51 ) \nC968( V57 V51 ) C973( V65 V51 ) C974( V66 V51 ) C975( V67 V51 ) C976( V68 V51 ) C983( V51 V75 ) \nC989( V51 V100 ) C991( V51 V108 ) C993( V52 V53 ) C995( V55 V52 ) C996( V52 V57 ) C1003( V65 V52 ) \nC1004( V52 V66 ) C1005( V68 V52 ) C1010( V52 V75 ) C1018( V55 V53 ) C1019( V53 V57 ) C1025( V65 V53 ) \nC1026( V53 V66 ) C1027( V68 V53 ) C1034( V53 V75 ) C1056( V55 V57 ) C1062( V65 V55 ) C1063( V55 V66 ) \nC1064( V67 V55 ) C1065( V68 V55 ) C1069( V55 V75 ) C1076( V55 V100 ) C1083( V57 V56 ) C1085( V65 V56 ) \nC1086( V56 V66 ) C1087( V67 V56 ) C1091( V56 V75 ) C1102( V65 V57 ) C1103( V57 V66 ) C1104( V67 V57 ) \nC1105( V68 V57 ) C1109( V57 V75 ) C1118( V57 V100 ) C1119( V57 V108 ) C1222( V65 V66 ) C1229( V65 V75 ) \nC1236( V67 V66 ) C1237( V68 V66 ) C1244( V66 V75 ) C1249( V66 V100 ) C1251( V66 V108 ) C1257( V67 V75 ) \nC1270( V68 V75 ) C1291( V75 V100 ) C1292( V75 V108 ) C1862( V108 V100 ) "];96-&gt;106[label="19: V44 V45 V46 V47 V48 \nV49 V50 V51 V52 V53 V55 \nV56 V57 V65 V66 V67 V68 \nV100 V108 \n122: C777 ,C778 ,C779 ,C780 ,C781 ,\nC782 ,C783 ,C784 ,C785 ,C790 ,C791 ,\nC792 ,C793 ,C800 ,C803 ,C804 ,C805 ,\nC806 ,C807 ,C808 ,C809 ,C810 ,C815 ,\nC816 ,C817 ,C818 ,C825 ,C828 ,C829 ,\nC830 ,C831 ,C832 ,C833 ,C834 ,C835 ,\nC836 ,C844 ,C845 ,C846 ,C847 ,C864 ,\nC865 ,C866 ,C867 ,C868 ,C869 ,C872 ,\nC873 ,C874 ,C883 ,C884 ,C885 ,C886 ,\nC887 ,C888 ,C895 ,C896 ,C897 ,C907 ,\nC908 ,C909 ,C910 ,C911 ,C917 ,C918 ,\nC919 ,C932 ,C933 ,C934 ,C936 ,C937 ,\nC938 ,C943 ,C944 ,C945 ,C946 ,C959 ,\nC961 ,C963 ,C964 ,C966 ,C967 ,C968 ,\nC973 ,C974 ,C975 ,C976 ,C989 ,C991 ,\nC993 ,C995 ,C996 ,C1003 ,C1004 ,C1005 ,\nC1018 ,C1019 ,C1025 ,C1026 ,C1027 ,C1056 ,\nC1062 ,C1063 ,C1064 ,C1065 ,C1076 ,C1083 ,\nC1085 ,C1086 ,C1087 ,C1102 ,C1103 ,C1104 ,\nC1105 ,C1118 ,C1119 ,C1222 ,C1236 ,C1237 ,\nC1249 ,C1251 ,C1862 ,"];107[shape=box, label="id:107 level: 33\n44: V35 V36 V37 V38 V41 \nV42 V43 V44 V45 V46 V47 \nV48 V49 V50 V51 V52 V53 \nV54 V55 V56 V57 V58 V59 \nV60 V61 V62 V65 V66 V67 \nV68 V81 V82 V83 V88 V89 \nV90 V92 V95 V99 V100 V113 \nV114 V115 V117 \n440: C507( V37 V35 ) C508( V38 V35 ) C511( V35 V41 ) C512( V35 V43 ) C513( V44 V35 ) \nC514( V45 V35 ) C515( V35 V46 ) C516( V49 V35 ) C517( V50 V35 ) C518( V51 V35 ) C519( V53 V35 ) \nC520( V55 V35 ) C521( V57 V35 ) C522( V35 V58 ) C523( V59 V35 ) C524( V60 V35 ) C525( V61 V35 ) \nC528( V65 V35 ) C529( V66 V35 ) C530( V67 V35 ) C531( V68 V35 ) C533( V35 V89 ) C535( V35 V100 ) \nC537( V37 V36 ) C538( V38 V36 ) C541( V36 V41 ) C542( V36 V43 ) C543( V44 V36 ) C544( V45 V36 ) \nC545( V36 V46 ) C546( V49 V36 ) C547( V50 V36 ) C548( V51 V36 ) C549( V53 V36 ) C550( V55 V36 ) \nC551( V57 V36 ) C552( V58 V36 ) C553( V36 V59 ) C554( V60 V36 ) C555( V61 V36 ) C558( V65 V36 ) \nC559( V66 V36 ) C560( V67 V36 ) C561( V68 V36 ) C563( V36 V89 ) C565( V36 V100 ) C569( V41 V37 ) \nC570( V43 V37 ) C571( V44 V37 ) C572( V45 V37 ) C573( V46 V37 ) C574( V48 V37 ) C575( V49 V37 ) \nC576( V50 V37 ) C577( V51 V37 ) C578( V52 V37 ) C579( V53 V37 ) C580( V55 V37 ) C581( V57 V37 ) \nC582( V58 V37 ) C583( V59 V37 ) C584( V60 V37 ) C585( V61 V37 ) C586( V37 V62 ) C589( V65 V37 ) \nC590( V66 V37 ) C594( V37 V88 ) C597( V37 V117 ) C600( V41 V38 ) C601( V43 V38 ) C602( V44 V38 ) \nC603( V45 V38 ) C604( V46 V38 ) C605( V48 V38 ) C606( V49 V38 ) C607( V50 V38 ) C608( V51 V38 ) \nC609( V52 V38 ) C610( V53 V38 ) C611( V55 V38 ) C612( V57 V38 ) C613( V58 V38 ) C614( V59 V38 ) \nC615( V60 V38 ) C616( V61 V38 ) C617( V38 V62 ) C620( V65 V38 ) C621( V66 V38 ) C625( V38 V88 ) \nC628( V38 V117 ) C701( V42 V41 ) C702( V46 V41 ) C703( V48 V41 ) C704( V49 V41 ) C705( V50 V41 ) \nC706( V51 V41 ) C707( V52 V41 ) C708( V53 V41 ) C709( V54 V41 ) C710( V55 V41 ) C711( V58 V41 ) \nC712( V59 V41 ) C713( V60 V41 ) C714( V61 V41 ) C715( V62 V41 ) C718( V65 V41 ) C719( V66 V41 ) \nC720( V67 V41 ) C721( V68 V41 ) C728( V41 V88 ) C729( V41 V89 ) C730( V41 V90 ) C733( V41 V114 ) \nC734( V41 V115 ) C736( V50 V42 ) C737( V51 V42 ) C738( V52 V42 ) C739( V53 V42 ) C740( V42 V54 ) \nC741( V55 V42 ) C744( V65 V42 ) C745( V66 V42 ) C746( V68 V42 ) C753( V43 V44 ) C754( V43 V45 ) \nC755( V48 V43 ) C756( V49 V43 ) C757( V50 V43 ) C758( V51 V43 ) C759( V52 V43 ) C760( V53 V43 ) \nC761( V55 V43 ) C762( V57 V43 ) C763( V43 V60 ) C764( V43 V61 ) C765( V62 V43 ) C766( V65 V43 ) \nC767( V66 V43 ) C768( V67 V43 ) C769( V68 V43 ) C770( V43 V81 ) C771( V43 V82 ) C772( V43 V92 ) \nC773( V43 V99 ) C774( V43 V100 ) C775( V43 V113 ) C776( V43 V117 ) C777( V44 V45 ) C778( V48 V44 ) \nC779( V49 V44 ) C780( V44 V50 ) C781( V51 V44 ) C782( V52 V44 ) C783( V53 V44 ) C784( V55 V44 ) \nC785( V57 V44 ) C786( V44 V59 ) C787( V60 V44 ) C788( V61 V44 ) C789( V44 V62 ) C790( V65 V44 ) \nC791( V66 V44 ) C792( V67 V44 ) C793( V68 V44 ) C799( V44 V99 ) C800( V44 V100 ) C802( V44 V117 ) \nC803( V48 V45 ) C804( V49 V45 ) C805( V45 V50 ) C806( V51 V45 ) C807( V52 V45 ) C808( V53 V45 ) \nC809( V55 V45 ) C810( V57 V45 ) C811( V45 V58 ) C812( V60 V45 ) C813( V61 V45 ) C814( V45 V62 ) \nC815( V65 V45 ) C816( V66 V45 ) C817( V67 V45 ) C818( V68 V45 ) C824( V45 V99 ) C825( V45 V100 ) \nC827( V45 V117 ) C828( V47 V46 ) C829( V48 V46 ) C830( V49 V46 ) C831( V50 V46 ) C832( V46 V51 ) \nC833( V52 V46 ) C834( V53 V46 ) C835( V56 V46 ) C836( V57 V46 ) C837( V58 V46 ) C838( V59 V46 ) \nC839( V60 V46 ) C840( V61 V46 ) C841( V62 V46 ) C844( V65 V46 ) C845( V66 V46 ) C846( V67 V46 ) \nC847( V68 V46 ) C856( V46 V88 ) C857( V46 V89 ) C858( V46 V95 ) C861( V46 V114 ) C862( V46 V115 ) \nC864( V47 V48 ) C865( V47 V49 ) C866( V50 V47 ) C867( V51 V47 ) C868( V47 V56 ) C869( V57 V47 ) \nC872( V65 V47 ) C873( V47 V66 ) C874( V67 V47 ) C883( V48 V49 ) C884( V48 V50 ) C885( V48 V51 ) \nC886( V48 V55 ) C887( V56 V48 ) C888( V57 V48 ) C889( V48 V58 ) C890( V48 V59 ) C891( V48 V60 ) \nC892( V48 V61 ) C895( V65 V48 ) C896( V48 V66 ) C897( V67 V48 ) C907( V49 V50 ) C908( V49 V51 ) \nC909( V49 V55 ) C910( V56 V49 ) C911( V57 V49 ) C912( V49 V58 ) C913( V49 V59 ) C914( V49 V62 ) \nC917( V65 V49 ) C918( V49 V66 ) C919( V67 V49 ) C932( V51 V50 ) C933( V52 V50 ) C934( V53 V50 ) \nC935( V54 V50 ) C936( V55 V50 ) C937( V56 V50 ) C938( V57 V50 ) C939( V50 V60 ) C940( V50 V61 ) \nC941( V50 V62 ) C943( V65 V50 ) C944( V66 V50 ) C945( V67 V50 ) C946( V68 V50 ) C958( V50 V99 ) \nC959( V50 V100 ) C962( V50 V117 ) C963( V52 V51 ) C964( V53 V51 ) C965( V51 V54 ) C966( V55 V51 ) \nC967( V56 V51 ) C968( V57 V51 ) C969( V51 V60 ) C970( V51 V61 ) C971( V51 V62 ) C973( V65 V51 ) \nC974( V66 V51 ) C975( V67 V51 ) C976( V68 V51 ) C988( V51 V99 ) C989( V51 V100 ) C992( V51 V117 ) \nC993( V52 V53 ) C994( V54 V52 ) C995( V55 V52 ) C996( V52 V57 ) C997( V52 V58 ) C998( V52 V59 ) \nC999( V52 V60 ) C1000( V52 V61 ) C1003( V65 V52 ) C1004( V52 V66 ) C1005( V68 V52 ) C1017( V54 V53 ) \nC1018( V55 V53 ) C1019( V53 V57 ) C1020( V53 V58 ) C1021( V53 V59 ) C1022( V53 V62 ) C1025( V65 V53 ) \nC1026( V53 V66 ) C1027( V68 V53 ) C1042( V55 V54 ) C1044( V65 V54 ) C1045( V54 V66 ) C1046( V68 V54 ) \nC1056( V55 V57 ) C1057( V60 V55 ) C1058( V61 V55 ) C1059( V55 V62 ) C1062( V65 V55 ) C1063( V55 V66 ) \nC1064( V67 V55 ) C1065( V68 V55 ) C1075( V55 V99 ) C1076( V55 V100 ) C1081( V55 V117 ) C1083( V57 V56 ) \nC1085( V65 V56 ) C1086( V56 V66 ) C1087( V67 V56 ) C1097( V57 V60 ) C1098( V57 V61 ) C1099( V57 V62 ) \nC1102( V65 V57 ) C1103( V57 V66 ) C1104( V67 V57 ) C1105( V68 V57 ) C1117( V57 V99 ) C1118( V57 V100 ) \nC1121( V57 V117 ) C1123( V59 V58 ) C1124( V60 V58 ) C1125( V61 V58 ) C1126( V62 V58 ) C1129( V67 V58 ) \nC1130( V68 V58 ) C1137( V58 V88 ) C1138( V58 V89 ) C1141( V58 V115 ) C1142( V60 V59 ) C1143( V61 V59 ) \nC1144( V62 V59 ) C1147( V67 V59 ) C1148( V68 V59 ) C1155( V59 V88 ) C1156( V59 V89 ) C1159( V59 V115 ) \nC1160( V60 V62 ) C1162( V65 V60 ) C1163( V66 V60 ) C1164( V67 V60 ) C1165( V68 V60 ) C1171( V60 V99 ) \nC1174( V60 V115 ) C1175( V61 V62 ) C1177( V65 V61 ) C1178( V66 V61 ) C1179( V67 V61 ) C1180( V68 V61 ) \nC1186( V61 V99 ) C1189( V61 V115 ) C1192( V65 V62 ) C1193( V66 V62 ) C1194( V67 V62 ) C1195( V68 V62 ) \nC1196( V62 V83 ) C1197( V62 V89 ) C1198( V62 V92 ) C1199( V62 V100 ) C1200( V62 V113 ) C1222( V65 V66 ) \nC1236( V67 V66 ) C1237( V68 V66 ) C1248( V66 V99 ) C1249( V66 V100 ) C1252( V66 V117 ) C1303( V82 V81 ) \nC1304( V81 V83 ) C1309( V81 V92 ) C1314( V99 V81 ) C1315( V100 V81 ) C1322( V113 V81 ) C1324( V117 V81 ) \nC1328( V83 V82 ) C1333( V92 V82 ) C1337( V99 V82 ) C1338( V100 V82 ) C1342( V113 V82 ) C1344( V117 V82 ) \nC1354( V88 V83 ) C1355( V89 V83 ) C1356( V83 V90 ) C1357( V92 V83 ) C1360( V83 V95 ) C1363( V99 V83 ) \nC1364( V100 V83 ) C1373( V113 V83 ) C1374( V114 V83 ) C1375( V115 V83 ) C1377( V117 V83 ) C1509( V89 V88 ) \nC1510( V90 V88 ) C1512( V95 V88 ) C1516( V99 V88 ) C1517( V100 V88 ) C1530( V88 V113 ) C1531( V114 V88 ) \nC1532( V115 V88 ) C1534( V117 V88 ) C1547( V90 V89 ) C1549( V95 V89 ) C1553( V99 V89 ) C1554( V100 V89 ) \nC1567( V89 V113 ) C1568( V114 V89 ) C1569( V115 V89 ) C1571( V117 V89 ) C1586( V95 V90 ) C1589( V99 V90 ) \nC1590( V100 V90 ) C1600( V113 V90 ) C1601( V114 V90 ) C1602( V90 V115 ) C1604( V117 V90 ) C1643( V99 V92 ) \nC1644( V100 V92 ) C1651( V113 V92 ) C1653( V117 V92 ) C1717( V99 V95 ) C1718( V95 V100 ) C1728( V113 V95 ) \nC1729( V114 V95 ) C1730( V95 V115 ) C1732( V117 V95 ) C1822( V100 V99 ) C1833( V99 V113 ) C1834( V99 V115 ) \nC1836( V117 V99 ) C1865( V100 V113 ) C1866( V100 V115 ) C1868( V117 V100 ) C2116( V114 V113 ) C2117( V115 V113 ) \nC2119( V117</w:t>
      </w:r>
    </w:p>
    <w:p>
      <w:pPr>
        <w:pStyle w:val="PreformattedText"/>
        <w:bidi w:val="0"/>
        <w:spacing w:before="0" w:after="0"/>
        <w:jc w:val="left"/>
        <w:rPr/>
      </w:pPr>
      <w:r>
        <w:rPr/>
        <w:t xml:space="preserve"> </w:t>
      </w:r>
      <w:r>
        <w:rPr/>
        <w:t>V113 ) C2127( V114 V115 ) C2136( V117 V115 ) "];96-&gt;107[label="42: V35 V36 V37 V38 V41 \nV42 V44 V45 V46 V47 V48 \nV49 V50 V51 V52 V53 V54 \nV55 V56 V57 V58 V59 V60 \nV61 V65 V66 V67 V68 V81 \nV82 V83 V88 V89 V90 V92 \nV95 V99 V100 V113 V114 V115 \nV117 \n387: C507 ,C508 ,C511 ,C513 ,C514 ,\nC515 ,C516 ,C517 ,C518 ,C519 ,C520 ,\nC521 ,C522 ,C523 ,C524 ,C525 ,C528 ,\nC529 ,C530 ,C531 ,C533 ,C535 ,C537 ,\nC538 ,C541 ,C543 ,C544 ,C545 ,C546 ,\nC547 ,C548 ,C549 ,C550 ,C551 ,C552 ,\nC553 ,C554 ,C555 ,C558 ,C559 ,C560 ,\nC561 ,C563 ,C565 ,C569 ,C571 ,C572 ,\nC573 ,C574 ,C575 ,C576 ,C577 ,C578 ,\nC579 ,C580 ,C581 ,C582 ,C583 ,C584 ,\nC585 ,C589 ,C590 ,C594 ,C597 ,C600 ,\nC602 ,C603 ,C604 ,C605 ,C606 ,C607 ,\nC608 ,C609 ,C610 ,C611 ,C612 ,C613 ,\nC614 ,C615 ,C616 ,C620 ,C621 ,C625 ,\nC628 ,C701 ,C702 ,C703 ,C704 ,C705 ,\nC706 ,C707 ,C708 ,C709 ,C710 ,C711 ,\nC712 ,C713 ,C714 ,C718 ,C719 ,C720 ,\nC721 ,C728 ,C729 ,C730 ,C733 ,C734 ,\nC736 ,C737 ,C738 ,C739 ,C740 ,C741 ,\nC744 ,C745 ,C746 ,C777 ,C778 ,C779 ,\nC780 ,C781 ,C782 ,C783 ,C784 ,C785 ,\nC786 ,C787 ,C788 ,C790 ,C791 ,C792 ,\nC793 ,C799 ,C800 ,C802 ,C803 ,C804 ,\nC805 ,C806 ,C807 ,C808 ,C809 ,C810 ,\nC811 ,C812 ,C813 ,C815 ,C816 ,C817 ,\nC818 ,C824 ,C825 ,C827 ,C828 ,C829 ,\nC830 ,C831 ,C832 ,C833 ,C834 ,C835 ,\nC836 ,C837 ,C838 ,C839 ,C840 ,C844 ,\nC845 ,C846 ,C847 ,C856 ,C857 ,C858 ,\nC861 ,C862 ,C864 ,C865 ,C866 ,C867 ,\nC868 ,C869 ,C872 ,C873 ,C874 ,C883 ,\nC884 ,C885 ,C886 ,C887 ,C888 ,C889 ,\nC890 ,C891 ,C892 ,C895 ,C896 ,C897 ,\nC907 ,C908 ,C909 ,C910 ,C911 ,C912 ,\nC913 ,C917 ,C918 ,C919 ,C932 ,C933 ,\nC934 ,C935 ,C936 ,C937 ,C938 ,C939 ,\nC940 ,C943 ,C944 ,C945 ,C946 ,C958 ,\nC959 ,C962 ,C963 ,C964 ,C965 ,C966 ,\nC967 ,C968 ,C969 ,C970 ,C973 ,C974 ,\nC975 ,C976 ,C988 ,C989 ,C992 ,C993 ,\nC994 ,C995 ,C996 ,C997 ,C998 ,C999 ,\nC1000 ,C1003 ,C1004 ,C1005 ,C1017 ,C1018 ,\nC1019 ,C1020 ,C1021 ,C1025 ,C1026 ,C1027 ,\nC1042 ,C1044 ,C1045 ,C1046 ,C1056 ,C1057 ,\nC1058 ,C1062 ,C1063 ,C1064 ,C1065 ,C1075 ,\nC1076 ,C1081 ,C1083 ,C1085 ,C1086 ,C1087 ,\nC1097 ,C1098 ,C1102 ,C1103 ,C1104 ,C1105 ,\nC1117 ,C1118 ,C1121 ,C1123 ,C1124 ,C1125 ,\nC1129 ,C1130 ,C1137 ,C1138 ,C1141 ,C1142 ,\nC1143 ,C1147 ,C1148 ,C1155 ,C1156 ,C1159 ,\nC1162 ,C1163 ,C1164 ,C1165 ,C1171 ,C1174 ,\nC1177 ,C1178 ,C1179 ,C1180 ,C1186 ,C1189 ,\nC1222 ,C1236 ,C1237 ,C1248 ,C1249 ,C1252 ,\nC1303 ,C1304 ,C1309 ,C1314 ,C1315 ,C1322 ,\nC1324 ,C1328 ,C1333 ,C1337 ,C1338 ,C1342 ,\nC1344 ,C1354 ,C1355 ,C1356 ,C1357 ,C1360 ,\nC1363 ,C1364 ,C1373 ,C1374 ,C1375 ,C1377 ,\nC1509 ,C1510 ,C1512 ,C1516 ,C1517 ,C1530 ,\nC1531 ,C1532 ,C1534 ,C1547 ,C1549 ,C1553 ,\nC1554 ,C1567 ,C1568 ,C1569 ,C1571 ,C1586 ,\nC1589 ,C1590 ,C1600 ,C1601 ,C1602 ,C1604 ,\nC1643 ,C1644 ,C1651 ,C1653 ,C1717 ,C1718 ,\nC1728 ,C1729 ,C1730 ,C1732 ,C1822 ,C1833 ,\nC1834 ,C1836 ,C1865 ,C1866 ,C1868 ,C2116 ,\nC2117 ,C2119 ,C2127 ,C2136 ,"];108[shape=box, label="id:108 level: 34\n7: V204 V207 V227 V242 V245 \nV277 V296 \n12: C3468( V204 V207 ) C3469( V204 V242 ) C3470( V204 V245 ) C3491( V207 V227 ) C3493( V207 V242 ) \nC3494( V207 V245 ) C3626( V242 V227 ) C3627( V245 V227 ) C3836( V242 V245 ) C3839( V242 V277 ) C3849( V245 V277 ) \nC4020( V277 V296 ) "];97-&gt;108[label="6: V204 V207 V227 V245 V277 \nV296 \n7: C3468 ,C3470 ,C3491 ,C3494 ,C3627 ,\nC3849 ,C4020 ,"];109[shape=box, label="id:109 level: 34\n7: V205 V206 V226 V243 V244 \nV277 V296 \n12: C3472( V205 V206 ) C3473( V205 V243 ) C3474( V205 V244 ) C3481( V206 V226 ) C3483( V206 V243 ) \nC3484( V206 V244 ) C3612( V243 V226 ) C3613( V244 V226 ) C3840( V243 V244 ) C3843( V243 V277 ) C3846( V244 V277 ) \nC4020( V277 V296 ) "];98-&gt;109[label="6: V205 V206 V226 V244 V277 \nV296 \n7: C3472 ,C3474 ,C3481 ,C3484 ,C3613 ,\nC3846 ,C4020 ,"];110[shape=box, label="id:110 level: 34\n2: V275 V294 \n1: C4018( V275 V294 ) "];99-&gt;110[label="1: V275 \n0: "];111[shape=box, label="id:111 level: 34\n18: V188 V189 V193 V194 V195 \nV196 V197 V198 V199 V200 V203 \nV211 V212 V213 V214 V218 V233 \nV238 \n109: C3170( V194 V188 ) C3171( V195 V188 ) C3172( V196 V188 ) C3173( V188 V200 ) C3174( V188 V203 ) \nC3178( V211 V188 ) C3179( V212 V188 ) C3180( V213 V188 ) C3181( V214 V188 ) C3183( V188 V218 ) C3188( V194 V189 ) \nC3189( V195 V189 ) C3190( V196 V189 ) C3191( V189 V200 ) C3192( V189 V203 ) C3196( V211 V189 ) C3197( V212 V189 ) \nC3198( V213 V189 ) C3199( V214 V189 ) C3201( V189 V218 ) C3263( V193 V194 ) C3264( V193 V195 ) C3265( V193 V200 ) \nC3268( V203 V193 ) C3271( V211 V193 ) C3272( V193 V212 ) C3273( V213 V193 ) C3276( V193 V218 ) C3282( V195 V194 ) \nC3283( V196 V194 ) C3284( V197 V194 ) C3285( V198 V194 ) C3286( V199 V194 ) C3287( V200 V194 ) C3290( V203 V194 ) \nC3294( V211 V194 ) C3295( V212 V194 ) C3296( V213 V194 ) C3297( V214 V194 ) C3301( V194 V218 ) C3306( V194 V233 ) \nC3307( V194 V238 ) C3310( V195 V196 ) C3311( V197 V195 ) C3312( V195 V198 ) C3313( V195 V199 ) C3314( V200 V195 ) \nC3317( V203 V195 ) C3321( V211 V195 ) C3322( V212 V195 ) C3323( V213 V195 ) C3324( V214 V195 ) C3328( V195 V218 ) \nC3333( V195 V233 ) C3334( V195 V238 ) C3337( V197 V196 ) C3338( V198 V196 ) C3339( V199 V196 ) C3340( V196 V200 ) \nC3341( V196 V203 ) C3345( V211 V196 ) C3346( V212 V196 ) C3347( V214 V196 ) C3350( V196 V218 ) C3356( V198 V197 ) \nC3357( V199 V197 ) C3358( V200 V197 ) C3359( V197 V203 ) C3362( V211 V197 ) C3363( V197 V212 ) C3364( V214 V197 ) \nC3368( V197 V218 ) C3375( V199 V198 ) C3376( V200 V198 ) C3377( V211 V198 ) C3378( V198 V212 ) C3379( V214 V198 ) \nC3381( V198 V218 ) C3387( V200 V199 ) C3388( V211 V199 ) C3389( V199 V212 ) C3390( V214 V199 ) C3392( V199 V218 ) \nC3398( V200 V203 ) C3403( V211 V200 ) C3404( V200 V212 ) C3405( V213 V200 ) C3406( V214 V200 ) C3409( V200 V218 ) \nC3415( V200 V233 ) C3418( V200 V238 ) C3449( V211 V203 ) C3450( V203 V212 ) C3451( V213 V203 ) C3452( V214 V203 ) \nC3455( V203 V218 ) C3463( V203 V233 ) C3507( V211 V212 ) C3511( V211 V218 ) C3517( V213 V212 ) C3518( V214 V212 ) \nC3522( V212 V218 ) C3526( V212 V233 ) C3527( V212 V238 ) C3532( V213 V218 ) C3541( V214 V218 ) C3555( V218 V233 ) \nC3556( V218 V238 ) C3722( V238 V233 ) "];100-&gt;111[label="17: V188 V189 V193 V194 V195 \nV196 V197 V198 V199 V200 V203 \nV211 V212 V213 V214 V233 V238 \n92: C3170 ,C3171 ,C3172 ,C3173 ,C3174 ,\nC3178 ,C3179 ,C3180 ,C3181 ,C3188 ,C3189 ,\nC3190 ,C3191 ,C3192 ,C3196 ,C3197 ,C3198 ,\nC3199 ,C3263 ,C3264 ,C3265 ,C3268 ,C3271 ,\nC3272 ,C3273 ,C3282 ,C3283 ,C3284 ,C3285 ,\nC3286 ,C3287 ,C3290 ,C3294 ,C3295 ,C3296 ,\nC3297 ,C3306 ,C3307 ,C3310 ,C3311 ,C3312 ,\nC3313 ,C3314 ,C3317 ,C3321 ,C3322 ,C3323 ,\nC3324 ,C3333 ,C3334 ,C3337 ,C3338 ,C3339 ,\nC3340 ,C3341 ,C3345 ,C3346 ,C3347 ,C3356 ,\nC3357 ,C3358 ,C3359 ,C3362 ,C3363 ,C3364 ,\nC3375 ,C3376 ,C3377 ,C3378 ,C3379 ,C3387 ,\nC3388 ,C3389 ,C3390 ,C3398 ,C3403 ,C3404 ,\nC3405 ,C3406 ,C3415 ,C3418 ,C3449 ,C3450 ,\nC3451 ,C3452 ,C3463 ,C3507 ,C3517 ,C3518 ,\nC3526 ,C3527 ,C3722 ,"];112[shape=box, label="id:112 level: 34\n21: V188 V189 V190 V191 V192 \nV193 V194 V195 V196 V197 V200 \nV201 V202 V203 V211 V212 V213 \nV214 V217 V233 V241 \n144: C3169( V192 V188 ) C3170( V194 V188 ) C3171( V195 V188 ) C3172( V196 V188 ) C3173( V188 V200 ) \nC3174( V188 V203 ) C3178( V211 V188 ) C3179( V212 V188 ) C3180( V213 V188 ) C3181( V214 V188 ) C3182( V188 V217 ) \nC3187( V192 V189 ) C3188( V194 V189 ) C3189( V195 V189 ) C3190( V196 V189 ) C3191( V189 V200 ) C3192( V189 V203 ) \nC3196( V211 V189 ) C3197( V212 V189 ) C3198( V213 V189 ) C3199( V214 V189 ) C3200( V189 V217 ) C3205( V190 V191 ) \nC3206( V190 V192 ) C3207( V193 V190 ) C3208( V194 V190 ) C3209( V195 V190 ) C3210( V197 V190 ) C3211( V201 V190 ) \nC3212( V202 V190 ) C3213( V190 V203 ) C3215( V211 V190 ) C3216( V212 V190 ) C3217( V213 V190 ) C3220( V190 V217 ) \nC3226( V192 V191 ) C3227( V191 V193 ) C3228( V194 V191 ) C3229( V195 V191 ) C3230( V191 V201 ) C3231( V191 V202 ) \nC3232( V203 V191 ) C3234( V211 V191 ) C3235( V191 V212 ) C3236( V213 V191 ) C3238( V191 V217 ) C3243( V192 V193 ) \nC3244( V192 V194 ) C3245( V195 V192 ) C3246( V192 V200 ) C3247( V201 V192 ) C3248( V202 V192 ) C3249( V192 V203 ) \nC3253( V211 V192 ) C3254( V192 V212 ) C3255( V213 V192 ) C3257( V192 V217 ) C3263( V193 V194 ) C3264( V193 V195 ) \nC3265( V193 V200 ) C3266( V201 V193 ) C3267( V202 V193 ) C3268( V203 V193 ) C3271( V211 V193 ) C3272( V193 V212 ) \nC3273( V213 V193 ) C3275( V193 V217 ) C3282( V195 V194 ) C3283( V196 V194 ) C3284( V197 V194 ) C3287( V200 V194 ) \nC3288( V201 V194 ) C3289( V202 V194 ) C3290( V203 V194 ) C3294( V211 V194 ) C3295( V212 V194 ) C3296( V213 V194 ) \nC3297( V214 V194 ) C3300( V194 V217 ) C3306( V194 V233 ) C3308( V194 V241 ) C3310( V195 V196 ) C3311( V197 V195 ) \nC3314( V200 V195 ) C3315( V201 V195 ) C3316( V202 V195 ) C3317( V203 V195 ) C3321( V211 V195 ) C3322( V212 V195 ) \nC3323( V213 V195 ) C3324( V214 V195 ) C3327( V195 V217 ) C3333( V195 V233 ) C3335( V195 V241 ) C3337( V197 V196 ) \nC3340( V196 V200 ) C3341( V196 V203 ) C3345( V211 V196 ) C3346( V212 V196 ) C3347( V214 V196 ) C3349( V196 V217 ) \nC3358( V200 V197 ) C3359( V197 V203 ) C3362( V211 V197 ) C3363( V197 V212 ) C3364( V214 V197 ) C3367( V197 V217 ) \nC3398( V200 V203 ) C3403( V211 V200 ) C3404( V200 V212 ) C3405( V213 V200 ) C3406( V214 V200 ) C3408( V200 V217 ) \nC3415( V200 V233 ) C3422( V202 V201 ) C3423( V203 V201 ) C3424( V211 V201 ) C3425( V201 V212 ) C3426( V213 V201 ) \nC3428( V201 V217 ) C3434( V203 V202 ) C3435( V211 V202 ) C3436( V202 V212 ) C3437( V213 V202 ) C3439( V202 V217 ) \nC3449( V211 V203 ) C3450( V203 V212 ) C3451( V213 V203 ) C3452( V214 V203 ) C3454( V203 V217 ) C3463( V203 V233 ) \nC3464( V203 V241 ) C3507( V211 V212 ) C3510( V211 V217 ) C3517( V213 V212 ) C3518( V214 V212 ) C3521( V212 V217 ) \nC3526( V212 V233 ) C3528( V212 V241 ) C3531( V213 V217 ) C3540( V214 V217 ) C3553( V217 V233 ) C3554( V217 V241 ) \nC3725( V233 V241 ) "];100-&gt;112[label="20: V188 V189 V190 V191 V192 \nV193 V194 V195 V196 V197 V200</w:t>
      </w:r>
    </w:p>
    <w:p>
      <w:pPr>
        <w:pStyle w:val="PreformattedText"/>
        <w:bidi w:val="0"/>
        <w:spacing w:before="0" w:after="0"/>
        <w:jc w:val="left"/>
        <w:rPr/>
      </w:pPr>
      <w:r>
        <w:rPr/>
        <w:t xml:space="preserve"> </w:t>
      </w:r>
      <w:r>
        <w:rPr/>
        <w:t>\nV201 V202 V203 V211 V212 V213 \nV214 V233 V241 \n124: C3169 ,C3170 ,C3171 ,C3172 ,C3173 ,\nC3174 ,C3178 ,C3179 ,C3180 ,C3181 ,C3187 ,\nC3188 ,C3189 ,C3190 ,C3191 ,C3192 ,C3196 ,\nC3197 ,C3198 ,C3199 ,C3205 ,C3206 ,C3207 ,\nC3208 ,C3209 ,C3210 ,C3211 ,C3212 ,C3213 ,\nC3215 ,C3216 ,C3217 ,C3226 ,C3227 ,C3228 ,\nC3229 ,C3230 ,C3231 ,C3232 ,C3234 ,C3235 ,\nC3236 ,C3243 ,C3244 ,C3245 ,C3246 ,C3247 ,\nC3248 ,C3249 ,C3253 ,C3254 ,C3255 ,C3263 ,\nC3264 ,C3265 ,C3266 ,C3267 ,C3268 ,C3271 ,\nC3272 ,C3273 ,C3282 ,C3283 ,C3284 ,C3287 ,\nC3288 ,C3289 ,C3290 ,C3294 ,C3295 ,C3296 ,\nC3297 ,C3306 ,C3308 ,C3310 ,C3311 ,C3314 ,\nC3315 ,C3316 ,C3317 ,C3321 ,C3322 ,C3323 ,\nC3324 ,C3333 ,C3335 ,C3337 ,C3340 ,C3341 ,\nC3345 ,C3346 ,C3347 ,C3358 ,C3359 ,C3362 ,\nC3363 ,C3364 ,C3398 ,C3403 ,C3404 ,C3405 ,\nC3406 ,C3415 ,C3422 ,C3423 ,C3424 ,C3425 ,\nC3426 ,C3434 ,C3435 ,C3436 ,C3437 ,C3449 ,\nC3450 ,C3451 ,C3452 ,C3463 ,C3464 ,C3507 ,\nC3517 ,C3518 ,C3526 ,C3528 ,C3725 ,"];113[shape=box, label="id:113 level: 34\n30: V185 V186 V190 V191 V192 \nV193 V194 V195 V196 V197 V198 \nV199 V200 V201 V202 V203 V211 \nV212 V213 V214 V223 V225 V226 \nV227 V228 V232 V233 V238 V241 \nV250 \n194: C3117( V185 V186 ) C3118( V190 V185 ) C3119( V194 V185 ) C3120( V195 V185 ) C3121( V185 V196 ) \nC3122( V197 V185 ) C3123( V198 V185 ) C3124( V199 V185 ) C3125( V185 V200 ) C3127( V211 V185 ) C3128( V212 V185 ) \nC3129( V214 V185 ) C3132( V185 V223 ) C3136( V194 V186 ) C3137( V195 V186 ) C3138( V196 V186 ) C3139( V197 V186 ) \nC3140( V186 V198 ) C3141( V186 V199 ) C3142( V200 V186 ) C3144( V211 V186 ) C3145( V212 V186 ) C3146( V214 V186 ) \nC3205( V190 V191 ) C3206( V190 V192 ) C3207( V193 V190 ) C3208( V194 V190 ) C3209( V195 V190 ) C3210( V197 V190 ) \nC3211( V201 V190 ) C3212( V202 V190 ) C3213( V190 V203 ) C3215( V211 V190 ) C3216( V212 V190 ) C3217( V213 V190 ) \nC3222( V190 V228 ) C3226( V192 V191 ) C3227( V191 V193 ) C3228( V194 V191 ) C3229( V195 V191 ) C3230( V191 V201 ) \nC3231( V191 V202 ) C3232( V203 V191 ) C3234( V211 V191 ) C3235( V191 V212 ) C3236( V213 V191 ) C3243( V192 V193 ) \nC3244( V192 V194 ) C3245( V195 V192 ) C3246( V192 V200 ) C3247( V201 V192 ) C3248( V202 V192 ) C3249( V192 V203 ) \nC3253( V211 V192 ) C3254( V192 V212 ) C3255( V213 V192 ) C3263( V193 V194 ) C3264( V193 V195 ) C3265( V193 V200 ) \nC3266( V201 V193 ) C3267( V202 V193 ) C3268( V203 V193 ) C3271( V211 V193 ) C3272( V193 V212 ) C3273( V213 V193 ) \nC3282( V195 V194 ) C3283( V196 V194 ) C3284( V197 V194 ) C3285( V198 V194 ) C3286( V199 V194 ) C3287( V200 V194 ) \nC3288( V201 V194 ) C3289( V202 V194 ) C3290( V203 V194 ) C3294( V211 V194 ) C3295( V212 V194 ) C3296( V213 V194 ) \nC3297( V214 V194 ) C3305( V194 V232 ) C3306( V194 V233 ) C3307( V194 V238 ) C3308( V194 V241 ) C3309( V194 V250 ) \nC3310( V195 V196 ) C3311( V197 V195 ) C3312( V195 V198 ) C3313( V195 V199 ) C3314( V200 V195 ) C3315( V201 V195 ) \nC3316( V202 V195 ) C3317( V203 V195 ) C3321( V211 V195 ) C3322( V212 V195 ) C3323( V213 V195 ) C3324( V214 V195 ) \nC3332( V195 V232 ) C3333( V195 V233 ) C3334( V195 V238 ) C3335( V195 V241 ) C3336( V195 V250 ) C3337( V197 V196 ) \nC3338( V198 V196 ) C3339( V199 V196 ) C3340( V196 V200 ) C3341( V196 V203 ) C3345( V211 V196 ) C3346( V212 V196 ) \nC3347( V214 V196 ) C3356( V198 V197 ) C3357( V199 V197 ) C3358( V200 V197 ) C3359( V197 V203 ) C3362( V211 V197 ) \nC3363( V197 V212 ) C3364( V214 V197 ) C3375( V199 V198 ) C3376( V200 V198 ) C3377( V211 V198 ) C3378( V198 V212 ) \nC3379( V214 V198 ) C3387( V200 V199 ) C3388( V211 V199 ) C3389( V199 V212 ) C3390( V214 V199 ) C3398( V200 V203 ) \nC3403( V211 V200 ) C3404( V200 V212 ) C3405( V213 V200 ) C3406( V214 V200 ) C3414( V200 V232 ) C3415( V200 V233 ) \nC3418( V200 V238 ) C3420( V200 V250 ) C3422( V202 V201 ) C3423( V203 V201 ) C3424( V211 V201 ) C3425( V201 V212 ) \nC3426( V213 V201 ) C3434( V203 V202 ) C3435( V211 V202 ) C3436( V202 V212 ) C3437( V213 V202 ) C3449( V211 V203 ) \nC3450( V203 V212 ) C3451( V213 V203 ) C3452( V214 V203 ) C3462( V203 V232 ) C3463( V203 V233 ) C3464( V203 V241 ) \nC3466( V203 V250 ) C3507( V211 V212 ) C3517( V213 V212 ) C3518( V214 V212 ) C3525( V212 V232 ) C3526( V212 V233 ) \nC3527( V212 V238 ) C3528( V212 V241 ) C3529( V212 V250 ) C3566( V228 V223 ) C3567( V232 V223 ) C3568( V233 V223 ) \nC3573( V238 V223 ) C3576( V250 V223 ) C3593( V226 V225 ) C3594( V227 V225 ) C3596( V232 V225 ) C3597( V233 V225 ) \nC3599( V238 V225 ) C3600( V241 V225 ) C3603( V225 V250 ) C3608( V232 V226 ) C3609( V233 V226 ) C3610( V238 V226 ) \nC3611( V241 V226 ) C3615( V226 V250 ) C3622( V232 V227 ) C3623( V233 V227 ) C3624( V238 V227 ) C3625( V241 V227 ) \nC3629( V227 V250 ) C3639( V232 V228 ) C3640( V233 V228 ) C3643( V241 V228 ) C3646( V228 V250 ) C3695( V233 V232 ) \nC3700( V238 V232 ) C3703( V241 V232 ) C3705( V250 V232 ) C3722( V238 V233 ) C3725( V233 V241 ) C3727( V250 V233 ) \nC3787( V241 V238 ) C3789( V238 V250 ) C3823( V241 V250 ) "];100-&gt;113[label="29: V185 V186 V190 V191 V192 \nV193 V194 V195 V196 V197 V198 \nV199 V200 V201 V202 V203 V211 \nV212 V213 V214 V223 V225 V226 \nV227 V228 V232 V233 V238 V241 \n180: C3117 ,C3118 ,C3119 ,C3120 ,C3121 ,\nC3122 ,C3123 ,C3124 ,C3125 ,C3127 ,C3128 ,\nC3129 ,C3132 ,C3136 ,C3137 ,C3138 ,C3139 ,\nC3140 ,C3141 ,C3142 ,C3144 ,C3145 ,C3146 ,\nC3205 ,C3206 ,C3207 ,C3208 ,C3209 ,C3210 ,\nC3211 ,C3212 ,C3213 ,C3215 ,C3216 ,C3217 ,\nC3222 ,C3226 ,C3227 ,C3228 ,C3229 ,C3230 ,\nC3231 ,C3232 ,C3234 ,C3235 ,C3236 ,C3243 ,\nC3244 ,C3245 ,C3246 ,C3247 ,C3248 ,C3249 ,\nC3253 ,C3254 ,C3255 ,C3263 ,C3264 ,C3265 ,\nC3266 ,C3267 ,C3268 ,C3271 ,C3272 ,C3273 ,\nC3282 ,C3283 ,C3284 ,C3285 ,C3286 ,C3287 ,\nC3288 ,C3289 ,C3290 ,C3294 ,C3295 ,C3296 ,\nC3297 ,C3305 ,C3306 ,C3307 ,C3308 ,C3310 ,\nC3311 ,C3312 ,C3313 ,C3314 ,C3315 ,C3316 ,\nC3317 ,C3321 ,C3322 ,C3323 ,C3324 ,C3332 ,\nC3333 ,C3334 ,C3335 ,C3337 ,C3338 ,C3339 ,\nC3340 ,C3341 ,C3345 ,C3346 ,C3347 ,C3356 ,\nC3357 ,C3358 ,C3359 ,C3362 ,C3363 ,C3364 ,\nC3375 ,C3376 ,C3377 ,C3378 ,C3379 ,C3387 ,\nC3388 ,C3389 ,C3390 ,C3398 ,C3403 ,C3404 ,\nC3405 ,C3406 ,C3414 ,C3415 ,C3418 ,C3422 ,\nC3423 ,C3424 ,C3425 ,C3426 ,C3434 ,C3435 ,\nC3436 ,C3437 ,C3449 ,C3450 ,C3451 ,C3452 ,\nC3462 ,C3463 ,C3464 ,C3507 ,C3517 ,C3518 ,\nC3525 ,C3526 ,C3527 ,C3528 ,C3566 ,C3567 ,\nC3568 ,C3573 ,C3593 ,C3594 ,C3596 ,C3597 ,\nC3599 ,C3600 ,C3608 ,C3609 ,C3610 ,C3611 ,\nC3622 ,C3623 ,C3624 ,C3625 ,C3639 ,C3640 ,\nC3643 ,C3695 ,C3700 ,C3703 ,C3722 ,C3725 ,\nC3787 ,"];114[shape=box, label="id:114 level: 34\n44: V34 V35 V36 V37 V38 \nV41 V42 V43 V44 V45 V46 \nV47 V48 V49 V50 V51 V52 \nV53 V54 V55 V56 V57 V58 \nV59 V60 V61 V62 V65 V66 \nV67 V68 V81 V82 V83 V88 \nV89 V90 V92 V95 V99 V113 \nV114 V115 V117 \n442: C478( V35 V34 ) C479( V36 V34 ) C480( V37 V34 ) C481( V38 V34 ) C484( V34 V41 ) \nC485( V43 V34 ) C486( V34 V46 ) C487( V48 V34 ) C488( V49 V34 ) C489( V52 V34 ) C490( V53 V34 ) \nC491( V34 V58 ) C492( V34 V59 ) C493( V60 V34 ) C494( V61 V34 ) C495( V62 V34 ) C498( V67 V34 ) \nC499( V68 V34 ) C500( V34 V81 ) C501( V34 V82 ) C502( V34 V83 ) C503( V34 V88 ) C504( V34 V89 ) \nC505( V34 V113 ) C506( V34 V115 ) C507( V37 V35 ) C508( V38 V35 ) C511( V35 V41 ) C512( V35 V43 ) \nC513( V44 V35 ) C514( V45 V35 ) C515( V35 V46 ) C516( V49 V35 ) C517( V50 V35 ) C518( V51 V35 ) \nC519( V53 V35 ) C520( V55 V35 ) C521( V57 V35 ) C522( V35 V58 ) C523( V59 V35 ) C524( V60 V35 ) \nC525( V61 V35 ) C528( V65 V35 ) C529( V66 V35 ) C530( V67 V35 ) C531( V68 V35 ) C533( V35 V89 ) \nC537( V37 V36 ) C538( V38 V36 ) C541( V36 V41 ) C542( V36 V43 ) C543( V44 V36 ) C544( V45 V36 ) \nC545( V36 V46 ) C546( V49 V36 ) C547( V50 V36 ) C548( V51 V36 ) C549( V53 V36 ) C550( V55 V36 ) \nC551( V57 V36 ) C552( V58 V36 ) C553( V36 V59 ) C554( V60 V36 ) C555( V61 V36 ) C558( V65 V36 ) \nC559( V66 V36 ) C560( V67 V36 ) C561( V68 V36 ) C563( V36 V89 ) C569( V41 V37 ) C570( V43 V37 ) \nC571( V44 V37 ) C572( V45 V37 ) C573( V46 V37 ) C574( V48 V37 ) C575( V49 V37 ) C576( V50 V37 ) \nC577( V51 V37 ) C578( V52 V37 ) C579( V53 V37 ) C580( V55 V37 ) C581( V57 V37 ) C582( V58 V37 ) \nC583( V59 V37 ) C584( V60 V37 ) C585( V61 V37 ) C586( V37 V62 ) C589( V65 V37 ) C590( V66 V37 ) \nC594( V37 V88 ) C597( V37 V117 ) C600( V41 V38 ) C601( V43 V38 ) C602( V44 V38 ) C603( V45 V38 ) \nC604( V46 V38 ) C605( V48 V38 ) C606( V49 V38 ) C607( V50 V38 ) C608( V51 V38 ) C609( V52 V38 ) \nC610( V53 V38 ) C611( V55 V38 ) C612( V57 V38 ) C613( V58 V38 ) C614( V59 V38 ) C615( V60 V38 ) \nC616( V61 V38 ) C617( V38 V62 ) C620( V65 V38 ) C621( V66 V38 ) C625( V38 V88 ) C628( V38 V117 ) \nC701( V42 V41 ) C702( V46 V41 ) C703( V48 V41 ) C704( V49 V41 ) C705( V50 V41 ) C706( V51 V41 ) \nC707( V52 V41 ) C708( V53 V41 ) C709( V54 V41 ) C710( V55 V41 ) C711( V58 V41 ) C712( V59 V41 ) \nC713( V60 V41 ) C714( V61 V41 ) C715( V62 V41 ) C718( V65 V41 ) C719( V66 V41 ) C720( V67 V41 ) \nC721( V68 V41 ) C728( V41 V88 ) C729( V41 V89 ) C730( V41 V90 ) C733( V41 V114 ) C734( V41 V115 ) \nC736( V50 V42 ) C737( V51 V42 ) C738( V52 V42 ) C739( V53 V42 ) C740( V42 V54 ) C741( V55 V42 ) \nC744( V65 V42 ) C745( V66 V42 ) C746( V68 V42 ) C753( V43 V44 ) C754( V43 V45 ) C755( V48 V43 ) \nC756( V49 V43 ) C757( V50 V43 ) C758( V51 V43 ) C759( V52 V43 ) C760( V53 V43 ) C761( V55 V43 ) \nC762( V57 V43 ) C763( V43 V60 ) C764( V43 V61 ) C765( V62 V43 ) C766( V65 V43 ) C767( V66 V43 ) \nC768( V67 V43 ) C769( V68 V43 ) C770( V43 V81 ) C771( V43 V82 ) C772( V43 V92 ) C773( V43 V99 ) \nC775( V43 V113 ) C776( V43 V117 ) C777( V44 V45 ) C778( V48 V44 ) C779( V49 V44 ) C780( V44 V50 ) \nC781( V51 V44 ) C782( V52 V44 ) C783( V53 V44 ) C784( V55 V44 ) C785( V57 V44 ) C786( V44 V59 ) \nC787( V60 V44 ) C788( V61 V44 ) C789( V44 V62 ) C790( V65 V44 ) C791( V66 V44 ) C792( V67 V44 ) \nC793( V68 V44 ) C799( V44 V99 ) C802( V44 V117 ) C803( V48 V45 ) C804( V49 V45 ) C805( V45 V50 ) \nC806( V51 V45 ) C807( V52 V45 ) C808( V53 V45 ) C809( V55 V45 ) C810( V57 V45 ) C811( V45 V58</w:t>
      </w:r>
    </w:p>
    <w:p>
      <w:pPr>
        <w:pStyle w:val="PreformattedText"/>
        <w:bidi w:val="0"/>
        <w:spacing w:before="0" w:after="0"/>
        <w:jc w:val="left"/>
        <w:rPr/>
      </w:pPr>
      <w:r>
        <w:rPr/>
        <w:t xml:space="preserve"> </w:t>
      </w:r>
      <w:r>
        <w:rPr/>
        <w:t>) \nC812( V60 V45 ) C813( V61 V45 ) C814( V45 V62 ) C815( V65 V45 ) C816( V66 V45 ) C817( V67 V45 ) \nC818( V68 V45 ) C824( V45 V99 ) C827( V45 V117 ) C828( V47 V46 ) C829( V48 V46 ) C830( V49 V46 ) \nC831( V50 V46 ) C832( V46 V51 ) C833( V52 V46 ) C834( V53 V46 ) C835( V56 V46 ) C836( V57 V46 ) \nC837( V58 V46 ) C838( V59 V46 ) C839( V60 V46 ) C840( V61 V46 ) C841( V62 V46 ) C844( V65 V46 ) \nC845( V66 V46 ) C846( V67 V46 ) C847( V68 V46 ) C856( V46 V88 ) C857( V46 V89 ) C858( V46 V95 ) \nC861( V46 V114 ) C862( V46 V115 ) C864( V47 V48 ) C865( V47 V49 ) C866( V50 V47 ) C867( V51 V47 ) \nC868( V47 V56 ) C869( V57 V47 ) C872( V65 V47 ) C873( V47 V66 ) C874( V67 V47 ) C883( V48 V49 ) \nC884( V48 V50 ) C885( V48 V51 ) C886( V48 V55 ) C887( V56 V48 ) C888( V57 V48 ) C889( V48 V58 ) \nC890( V48 V59 ) C891( V48 V60 ) C892( V48 V61 ) C895( V65 V48 ) C896( V48 V66 ) C897( V67 V48 ) \nC907( V49 V50 ) C908( V49 V51 ) C909( V49 V55 ) C910( V56 V49 ) C911( V57 V49 ) C912( V49 V58 ) \nC913( V49 V59 ) C914( V49 V62 ) C917( V65 V49 ) C918( V49 V66 ) C919( V67 V49 ) C932( V51 V50 ) \nC933( V52 V50 ) C934( V53 V50 ) C935( V54 V50 ) C936( V55 V50 ) C937( V56 V50 ) C938( V57 V50 ) \nC939( V50 V60 ) C940( V50 V61 ) C941( V50 V62 ) C943( V65 V50 ) C944( V66 V50 ) C945( V67 V50 ) \nC946( V68 V50 ) C958( V50 V99 ) C962( V50 V117 ) C963( V52 V51 ) C964( V53 V51 ) C965( V51 V54 ) \nC966( V55 V51 ) C967( V56 V51 ) C968( V57 V51 ) C969( V51 V60 ) C970( V51 V61 ) C971( V51 V62 ) \nC973( V65 V51 ) C974( V66 V51 ) C975( V67 V51 ) C976( V68 V51 ) C988( V51 V99 ) C992( V51 V117 ) \nC993( V52 V53 ) C994( V54 V52 ) C995( V55 V52 ) C996( V52 V57 ) C997( V52 V58 ) C998( V52 V59 ) \nC999( V52 V60 ) C1000( V52 V61 ) C1003( V65 V52 ) C1004( V52 V66 ) C1005( V68 V52 ) C1017( V54 V53 ) \nC1018( V55 V53 ) C1019( V53 V57 ) C1020( V53 V58 ) C1021( V53 V59 ) C1022( V53 V62 ) C1025( V65 V53 ) \nC1026( V53 V66 ) C1027( V68 V53 ) C1042( V55 V54 ) C1044( V65 V54 ) C1045( V54 V66 ) C1046( V68 V54 ) \nC1056( V55 V57 ) C1057( V60 V55 ) C1058( V61 V55 ) C1059( V55 V62 ) C1062( V65 V55 ) C1063( V55 V66 ) \nC1064( V67 V55 ) C1065( V68 V55 ) C1075( V55 V99 ) C1081( V55 V117 ) C1083( V57 V56 ) C1085( V65 V56 ) \nC1086( V56 V66 ) C1087( V67 V56 ) C1097( V57 V60 ) C1098( V57 V61 ) C1099( V57 V62 ) C1102( V65 V57 ) \nC1103( V57 V66 ) C1104( V67 V57 ) C1105( V68 V57 ) C1117( V57 V99 ) C1121( V57 V117 ) C1123( V59 V58 ) \nC1124( V60 V58 ) C1125( V61 V58 ) C1126( V62 V58 ) C1129( V67 V58 ) C1130( V68 V58 ) C1137( V58 V88 ) \nC1138( V58 V89 ) C1141( V58 V115 ) C1142( V60 V59 ) C1143( V61 V59 ) C1144( V62 V59 ) C1147( V67 V59 ) \nC1148( V68 V59 ) C1155( V59 V88 ) C1156( V59 V89 ) C1159( V59 V115 ) C1160( V60 V62 ) C1162( V65 V60 ) \nC1163( V66 V60 ) C1164( V67 V60 ) C1165( V68 V60 ) C1171( V60 V99 ) C1174( V60 V115 ) C1175( V61 V62 ) \nC1177( V65 V61 ) C1178( V66 V61 ) C1179( V67 V61 ) C1180( V68 V61 ) C1186( V61 V99 ) C1189( V61 V115 ) \nC1192( V65 V62 ) C1193( V66 V62 ) C1194( V67 V62 ) C1195( V68 V62 ) C1196( V62 V83 ) C1197( V62 V89 ) \nC1198( V62 V92 ) C1200( V62 V113 ) C1222( V65 V66 ) C1236( V67 V66 ) C1237( V68 V66 ) C1248( V66 V99 ) \nC1252( V66 V117 ) C1303( V82 V81 ) C1304( V81 V83 ) C1309( V81 V92 ) C1314( V99 V81 ) C1322( V113 V81 ) \nC1324( V117 V81 ) C1328( V83 V82 ) C1333( V92 V82 ) C1337( V99 V82 ) C1342( V113 V82 ) C1344( V117 V82 ) \nC1354( V88 V83 ) C1355( V89 V83 ) C1356( V83 V90 ) C1357( V92 V83 ) C1360( V83 V95 ) C1363( V99 V83 ) \nC1373( V113 V83 ) C1374( V114 V83 ) C1375( V115 V83 ) C1377( V117 V83 ) C1509( V89 V88 ) C1510( V90 V88 ) \nC1512( V95 V88 ) C1516( V99 V88 ) C1530( V88 V113 ) C1531( V114 V88 ) C1532( V115 V88 ) C1534( V117 V88 ) \nC1547( V90 V89 ) C1549( V95 V89 ) C1553( V99 V89 ) C1567( V89 V113 ) C1568( V114 V89 ) C1569( V115 V89 ) \nC1571( V117 V89 ) C1586( V95 V90 ) C1589( V99 V90 ) C1600( V113 V90 ) C1601( V114 V90 ) C1602( V90 V115 ) \nC1604( V117 V90 ) C1643( V99 V92 ) C1651( V113 V92 ) C1653( V117 V92 ) C1717( V99 V95 ) C1728( V113 V95 ) \nC1729( V114 V95 ) C1730( V95 V115 ) C1732( V117 V95 ) C1833( V99 V113 ) C1834( V99 V115 ) C1836( V117 V99 ) \nC2116( V114 V113 ) C2117( V115 V113 ) C2119( V117 V113 ) C2127( V114 V115 ) C2136( V117 V115 ) "];107-&gt;114[label="43: V35 V36 V37 V38 V41 \nV42 V43 V44 V45 V46 V47 \nV48 V49 V50 V51 V52 V53 \nV54 V55 V56 V57 V58 V59 \nV60 V61 V62 V65 V66 V67 \nV68 V81 V82 V83 V88 V89 \nV90 V92 V95 V99 V113 V114 \nV115 V117 \n417: C507 ,C508 ,C511 ,C512 ,C513 ,\nC514 ,C515 ,C516 ,C517 ,C518 ,C519 ,\nC520 ,C521 ,C522 ,C523 ,C524 ,C525 ,\nC528 ,C529 ,C530 ,C531 ,C533 ,C537 ,\nC538 ,C541 ,C542 ,C543 ,C544 ,C545 ,\nC546 ,C547 ,C548 ,C549 ,C550 ,C551 ,\nC552 ,C553 ,C554 ,C555 ,C558 ,C559 ,\nC560 ,C561 ,C563 ,C569 ,C570 ,C571 ,\nC572 ,C573 ,C574 ,C575 ,C576 ,C577 ,\nC578 ,C579 ,C580 ,C581 ,C582 ,C583 ,\nC584 ,C585 ,C586 ,C589 ,C590 ,C594 ,\nC597 ,C600 ,C601 ,C602 ,C603 ,C604 ,\nC605 ,C606 ,C607 ,C608 ,C609 ,C610 ,\nC611 ,C612 ,C613 ,C614 ,C615 ,C616 ,\nC617 ,C620 ,C621 ,C625 ,C628 ,C701 ,\nC702 ,C703 ,C704 ,C705 ,C706 ,C707 ,\nC708 ,C709 ,C710 ,C711 ,C712 ,C713 ,\nC714 ,C715 ,C718 ,C719 ,C720 ,C721 ,\nC728 ,C729 ,C730 ,C733 ,C734 ,C736 ,\nC737 ,C738 ,C739 ,C740 ,C741 ,C744 ,\nC745 ,C746 ,C753 ,C754 ,C755 ,C756 ,\nC757 ,C758 ,C759 ,C760 ,C761 ,C762 ,\nC763 ,C764 ,C765 ,C766 ,C767 ,C768 ,\nC769 ,C770 ,C771 ,C772 ,C773 ,C775 ,\nC776 ,C777 ,C778 ,C779 ,C780 ,C781 ,\nC782 ,C783 ,C784 ,C785 ,C786 ,C787 ,\nC788 ,C789 ,C790 ,C791 ,C792 ,C793 ,\nC799 ,C802 ,C803 ,C804 ,C805 ,C806 ,\nC807 ,C808 ,C809 ,C810 ,C811 ,C812 ,\nC813 ,C814 ,C815 ,C816 ,C817 ,C818 ,\nC824 ,C827 ,C828 ,C829 ,C830 ,C831 ,\nC832 ,C833 ,C834 ,C835 ,C836 ,C837 ,\nC838 ,C839 ,C840 ,C841 ,C844 ,C845 ,\nC846 ,C847 ,C856 ,C857 ,C858 ,C861 ,\nC862 ,C864 ,C865 ,C866 ,C867 ,C868 ,\nC869 ,C872 ,C873 ,C874 ,C883 ,C884 ,\nC885 ,C886 ,C887 ,C888 ,C889 ,C890 ,\nC891 ,C892 ,C895 ,C896 ,C897 ,C907 ,\nC908 ,C909 ,C910 ,C911 ,C912 ,C913 ,\nC914 ,C917 ,C918 ,C919 ,C932 ,C933 ,\nC934 ,C935 ,C936 ,C937 ,C938 ,C939 ,\nC940 ,C941 ,C943 ,C944 ,C945 ,C946 ,\nC958 ,C962 ,C963 ,C964 ,C965 ,C966 ,\nC967 ,C968 ,C969 ,C970 ,C971 ,C973 ,\nC974 ,C975 ,C976 ,C988 ,C992 ,C993 ,\nC994 ,C995 ,C996 ,C997 ,C998 ,C999 ,\nC1000 ,C1003 ,C1004 ,C1005 ,C1017 ,C1018 ,\nC1019 ,C1020 ,C1021 ,C1022 ,C1025 ,C1026 ,\nC1027 ,C1042 ,C1044 ,C1045 ,C1046 ,C1056 ,\nC1057 ,C1058 ,C1059 ,C1062 ,C1063 ,C1064 ,\nC1065 ,C1075 ,C1081 ,C1083 ,C1085 ,C1086 ,\nC1087 ,C1097 ,C1098 ,C1099 ,C1102 ,C1103 ,\nC1104 ,C1105 ,C1117 ,C1121 ,C1123 ,C1124 ,\nC1125 ,C1126 ,C1129 ,C1130 ,C1137 ,C1138 ,\nC1141 ,C1142 ,C1143 ,C1144 ,C1147 ,C1148 ,\nC1155 ,C1156 ,C1159 ,C1160 ,C1162 ,C1163 ,\nC1164 ,C1165 ,C1171 ,C1174 ,C1175 ,C1177 ,\nC1178 ,C1179 ,C1180 ,C1186 ,C1189 ,C1192 ,\nC1193 ,C1194 ,C1195 ,C1196 ,C1197 ,C1198 ,\nC1200 ,C1222 ,C1236 ,C1237 ,C1248 ,C1252 ,\nC1303 ,C1304 ,C1309 ,C1314 ,C1322 ,C1324 ,\nC1328 ,C1333 ,C1337 ,C1342 ,C1344 ,C1354 ,\nC1355 ,C1356 ,C1357 ,C1360 ,C1363 ,C1373 ,\nC1374 ,C1375 ,C1377 ,C1509 ,C1510 ,C1512 ,\nC1516 ,C1530 ,C1531 ,C1532 ,C1534 ,C1547 ,\nC1549 ,C1553 ,C1567 ,C1568 ,C1569 ,C1571 ,\nC1586 ,C1589 ,C1600 ,C1601 ,C1602 ,C1604 ,\nC1643 ,C1651 ,C1653 ,C1717 ,C1728 ,C1729 ,\nC1730 ,C1732 ,C1833 ,C1834 ,C1836 ,C2116 ,\nC2117 ,C2119 ,C2127 ,C2136 ,"];115[shape=box, label="id:115 level: 35\n5: V227 V242 V245 V274 V296 \n7: C3626( V242 V227 ) C3627( V245 V227 ) C3635( V227 V274 ) C3836( V242 V245 ) C3838( V242 V274 ) \nC3848( V245 V274 ) C4017( V274 V296 ) "];108-&gt;115[label="4: V227 V242 V245 V296 \n3: C3626 ,C3627 ,C3836 ,"];116[shape=box, label="id:116 level: 35\n5: V226 V243 V244 V273 V296 \n7: C3612( V243 V226 ) C3613( V244 V226 ) C3621( V226 V273 ) C3840( V243 V244 ) C3842( V243 V273 ) \nC3845( V244 V273 ) C4014( V273 V296 ) "];109-&gt;116[label="4: V226 V243 V244 V296 \n3: C3612 ,C3613 ,C3840 ,"];117[shape=box, label="id:117 level: 35\n14: V192 V193 V194 V195 V200 \nV201 V202 V203 V211 V213 V214 \nV221 V241 V250 \n67: C3243( V192 V193 ) C3244( V192 V194 ) C3245( V195 V192 ) C3246( V192 V200 ) C3247( V201 V192 ) \nC3248( V202 V192 ) C3249( V192 V203 ) C3253( V211 V192 ) C3255( V213 V192 ) C3259( V192 V221 ) C3263( V193 V194 ) \nC3264( V193 V195 ) C3265( V193 V200 ) C3266( V201 V193 ) C3267( V202 V193 ) C3268( V203 V193 ) C3271( V211 V193 ) \nC3273( V213 V193 ) C3278( V193 V221 ) C3282( V195 V194 ) C3287( V200 V194 ) C3288( V201 V194 ) C3289( V202 V194 ) \nC3290( V203 V194 ) C3294( V211 V194 ) C3296( V213 V194 ) C3297( V214 V194 ) C3304( V194 V221 ) C3308( V194 V241 ) \nC3309( V194 V250 ) C3314( V200 V195 ) C3315( V201 V195 ) C3316( V202 V195 ) C3317( V203 V195 ) C3321( V211 V195 ) \nC3323( V213 V195 ) C3324( V214 V195 ) C3331( V195 V221 ) C3335( V195 V241 ) C3336( V195 V250 ) C3398( V200 V203 ) \nC3403( V211 V200 ) C3405( V213 V200 ) C3406( V214 V200 ) C3412( V200 V221 ) C3420( V200 V250 ) C3422( V202 V201 ) \nC3423( V203 V201 ) C3424( V211 V201 ) C3426( V213 V201 ) C3430( V201 V221 ) C3434( V203 V202 ) C3435( V211 V202 ) \nC3437( V213 V202 ) C3441( V202 V221 ) C3449( V211 V203 ) C3451( V213 V203 ) C3452( V214 V203 ) C3458( V203 V221 ) \nC3464( V203 V241 ) C3466( V203 V250 ) C3514( V221 V211 ) C3535( V213 V221 ) C3544( V214 V221 ) C3561( V221 V241 ) \nC3562( V221 V250 ) C3823( V241 V250 ) "];113-&gt;117[label="13: V192 V193 V194 V195 V200 \nV201 V202 V203 V211 V213 V214 \nV241 V250 \n54: C3243 ,C3244 ,C3245 ,C3246 ,C3247 ,\nC3248 ,C3249 ,C3253 ,C3255 ,C3263 ,C3264 ,\nC3265 ,C3266 ,C3267 ,C3268 ,C3271 ,C3273 ,\nC3282 ,C3287 ,C3288 ,C3289 ,C3290 ,C3294 ,\nC3296 ,C3297 ,C3308 ,C3309 ,C3314 ,C3315 ,\nC3316 ,C3317 ,C3321 ,C3323 ,C3324 ,C3335 ,\nC3336 ,C3398 ,C3403 ,C3405 ,C3406 ,C3420 ,\nC3422 ,C3423 ,C3424 ,C3426 ,C3434 ,C3435 ,\nC3437 ,C3449 ,C3451 ,C3452 ,C3464 ,C3466 ,\nC3823 ,"];118[shape=box, label="id:118 level: 35\n15: V194 V195 V196 V197 V198 \nV199 V200 V203 V211 V212 V213 \nV214 V220 V232 V238 \n81: C3282( V195 V194 ) C3283( V196 V194 ) C3284( V197 V194 ) C3285( V198 V194 ) C3286( V199 V194 )</w:t>
      </w:r>
    </w:p>
    <w:p>
      <w:pPr>
        <w:pStyle w:val="PreformattedText"/>
        <w:bidi w:val="0"/>
        <w:spacing w:before="0" w:after="0"/>
        <w:jc w:val="left"/>
        <w:rPr/>
      </w:pPr>
      <w:r>
        <w:rPr/>
        <w:t xml:space="preserve"> </w:t>
      </w:r>
      <w:r>
        <w:rPr/>
        <w:t>\nC3287( V200 V194 ) C3290( V203 V194 ) C3294( V211 V194 ) C3295( V212 V194 ) C3296( V213 V194 ) C3297( V214 V194 ) \nC3303( V194 V220 ) C3305( V194 V232 ) C3307( V194 V238 ) C3310( V195 V196 ) C3311( V197 V195 ) C3312( V195 V198 ) \nC3313( V195 V199 ) C3314( V200 V195 ) C3317( V203 V195 ) C3321( V211 V195 ) C3322( V212 V195 ) C3323( V213 V195 ) \nC3324( V214 V195 ) C3330( V195 V220 ) C3332( V195 V232 ) C3334( V195 V238 ) C3337( V197 V196 ) C3338( V198 V196 ) \nC3339( V199 V196 ) C3340( V196 V200 ) C3341( V196 V203 ) C3345( V211 V196 ) C3346( V212 V196 ) C3347( V214 V196 ) \nC3351( V196 V220 ) C3356( V198 V197 ) C3357( V199 V197 ) C3358( V200 V197 ) C3359( V197 V203 ) C3362( V211 V197 ) \nC3363( V197 V212 ) C3364( V214 V197 ) C3370( V197 V220 ) C3375( V199 V198 ) C3376( V200 V198 ) C3377( V211 V198 ) \nC3378( V198 V212 ) C3379( V214 V198 ) C3382( V198 V220 ) C3387( V200 V199 ) C3388( V211 V199 ) C3389( V199 V212 ) \nC3390( V214 V199 ) C3393( V199 V220 ) C3398( V200 V203 ) C3403( V211 V200 ) C3404( V200 V212 ) C3405( V213 V200 ) \nC3406( V214 V200 ) C3411( V200 V220 ) C3414( V200 V232 ) C3418( V200 V238 ) C3449( V211 V203 ) C3450( V203 V212 ) \nC3451( V213 V203 ) C3452( V214 V203 ) C3457( V203 V220 ) C3462( V203 V232 ) C3507( V211 V212 ) C3513( V220 V211 ) \nC3517( V213 V212 ) C3518( V214 V212 ) C3524( V212 V220 ) C3525( V212 V232 ) C3527( V212 V238 ) C3534( V213 V220 ) \nC3543( V214 V220 ) C3559( V220 V232 ) C3560( V220 V238 ) C3700( V238 V232 ) "];113-&gt;118[label="14: V194 V195 V196 V197 V198 \nV199 V200 V203 V211 V212 V213 \nV214 V232 V238 \n67: C3282 ,C3283 ,C3284 ,C3285 ,C3286 ,\nC3287 ,C3290 ,C3294 ,C3295 ,C3296 ,C3297 ,\nC3305 ,C3307 ,C3310 ,C3311 ,C3312 ,C3313 ,\nC3314 ,C3317 ,C3321 ,C3322 ,C3323 ,C3324 ,\nC3332 ,C3334 ,C3337 ,C3338 ,C3339 ,C3340 ,\nC3341 ,C3345 ,C3346 ,C3347 ,C3356 ,C3357 ,\nC3358 ,C3359 ,C3362 ,C3363 ,C3364 ,C3375 ,\nC3376 ,C3377 ,C3378 ,C3379 ,C3387 ,C3388 ,\nC3389 ,C3390 ,C3398 ,C3403 ,C3404 ,C3405 ,\nC3406 ,C3414 ,C3418 ,C3449 ,C3450 ,C3451 ,\nC3452 ,C3462 ,C3507 ,C3517 ,C3518 ,C3525 ,\nC3527 ,C3700 ,"];119[shape=box, label="id:119 level: 35\n18: V190 V191 V192 V193 V194 \nV195 V197 V200 V201 V202 V203 \nV211 V212 V213 V214 V219 V232 \nV241 \n113: C3205( V190 V191 ) C3206( V190 V192 ) C3207( V193 V190 ) C3208( V194 V190 ) C3209( V195 V190 ) \nC3210( V197 V190 ) C3211( V201 V190 ) C3212( V202 V190 ) C3213( V190 V203 ) C3215( V211 V190 ) C3216( V212 V190 ) \nC3217( V213 V190 ) C3221( V190 V219 ) C3226( V192 V191 ) C3227( V191 V193 ) C3228( V194 V191 ) C3229( V195 V191 ) \nC3230( V191 V201 ) C3231( V191 V202 ) C3232( V203 V191 ) C3234( V211 V191 ) C3235( V191 V212 ) C3236( V213 V191 ) \nC3239( V191 V219 ) C3243( V192 V193 ) C3244( V192 V194 ) C3245( V195 V192 ) C3246( V192 V200 ) C3247( V201 V192 ) \nC3248( V202 V192 ) C3249( V192 V203 ) C3253( V211 V192 ) C3254( V192 V212 ) C3255( V213 V192 ) C3258( V192 V219 ) \nC3263( V193 V194 ) C3264( V193 V195 ) C3265( V193 V200 ) C3266( V201 V193 ) C3267( V202 V193 ) C3268( V203 V193 ) \nC3271( V211 V193 ) C3272( V193 V212 ) C3273( V213 V193 ) C3277( V193 V219 ) C3282( V195 V194 ) C3284( V197 V194 ) \nC3287( V200 V194 ) C3288( V201 V194 ) C3289( V202 V194 ) C3290( V203 V194 ) C3294( V211 V194 ) C3295( V212 V194 ) \nC3296( V213 V194 ) C3297( V214 V194 ) C3302( V194 V219 ) C3305( V194 V232 ) C3308( V194 V241 ) C3311( V197 V195 ) \nC3314( V200 V195 ) C3315( V201 V195 ) C3316( V202 V195 ) C3317( V203 V195 ) C3321( V211 V195 ) C3322( V212 V195 ) \nC3323( V213 V195 ) C3324( V214 V195 ) C3329( V195 V219 ) C3332( V195 V232 ) C3335( V195 V241 ) C3358( V200 V197 ) \nC3359( V197 V203 ) C3362( V211 V197 ) C3363( V197 V212 ) C3364( V214 V197 ) C3369( V197 V219 ) C3398( V200 V203 ) \nC3403( V211 V200 ) C3404( V200 V212 ) C3405( V213 V200 ) C3406( V214 V200 ) C3410( V200 V219 ) C3414( V200 V232 ) \nC3422( V202 V201 ) C3423( V203 V201 ) C3424( V211 V201 ) C3425( V201 V212 ) C3426( V213 V201 ) C3429( V201 V219 ) \nC3434( V203 V202 ) C3435( V211 V202 ) C3436( V202 V212 ) C3437( V213 V202 ) C3440( V202 V219 ) C3449( V211 V203 ) \nC3450( V203 V212 ) C3451( V213 V203 ) C3452( V214 V203 ) C3456( V203 V219 ) C3462( V203 V232 ) C3464( V203 V241 ) \nC3507( V211 V212 ) C3512( V219 V211 ) C3517( V213 V212 ) C3518( V214 V212 ) C3523( V212 V219 ) C3525( V212 V232 ) \nC3528( V212 V241 ) C3533( V213 V219 ) C3542( V214 V219 ) C3557( V219 V232 ) C3558( V219 V241 ) C3703( V241 V232 ) "];113-&gt;119[label="17: V190 V191 V192 V193 V194 \nV195 V197 V200 V201 V202 V203 \nV211 V212 V213 V214 V232 V241 \n96: C3205 ,C3206 ,C3207 ,C3208 ,C3209 ,\nC3210 ,C3211 ,C3212 ,C3213 ,C3215 ,C3216 ,\nC3217 ,C3226 ,C3227 ,C3228 ,C3229 ,C3230 ,\nC3231 ,C3232 ,C3234 ,C3235 ,C3236 ,C3243 ,\nC3244 ,C3245 ,C3246 ,C3247 ,C3248 ,C3249 ,\nC3253 ,C3254 ,C3255 ,C3263 ,C3264 ,C3265 ,\nC3266 ,C3267 ,C3268 ,C3271 ,C3272 ,C3273 ,\nC3282 ,C3284 ,C3287 ,C3288 ,C3289 ,C3290 ,\nC3294 ,C3295 ,C3296 ,C3297 ,C3305 ,C3308 ,\nC3311 ,C3314 ,C3315 ,C3316 ,C3317 ,C3321 ,\nC3322 ,C3323 ,C3324 ,C3332 ,C3335 ,C3358 ,\nC3359 ,C3362 ,C3363 ,C3364 ,C3398 ,C3403 ,\nC3404 ,C3405 ,C3406 ,C3414 ,C3422 ,C3423 ,\nC3424 ,C3425 ,C3426 ,C3434 ,C3435 ,C3436 ,\nC3437 ,C3449 ,C3450 ,C3451 ,C3452 ,C3462 ,\nC3464 ,C3507 ,C3517 ,C3518 ,C3525 ,C3528 ,\nC3703 ,"];120[shape=box, label="id:120 level: 35\n28: V185 V186 V190 V191 V192 \nV193 V196 V197 V198 V199 V200 \nV201 V202 V203 V211 V213 V214 \nV223 V225 V226 V227 V228 V231 \nV232 V233 V238 V241 V250 \n136: C3117( V185 V186 ) C3118( V190 V185 ) C3121( V185 V196 ) C3122( V197 V185 ) C3123( V198 V185 ) \nC3124( V199 V185 ) C3125( V185 V200 ) C3127( V211 V185 ) C3129( V214 V185 ) C3132( V185 V223 ) C3138( V196 V186 ) \nC3139( V197 V186 ) C3140( V186 V198 ) C3141( V186 V199 ) C3142( V200 V186 ) C3144( V211 V186 ) C3146( V214 V186 ) \nC3205( V190 V191 ) C3206( V190 V192 ) C3207( V193 V190 ) C3210( V197 V190 ) C3211( V201 V190 ) C3212( V202 V190 ) \nC3213( V190 V203 ) C3215( V211 V190 ) C3217( V213 V190 ) C3222( V190 V228 ) C3223( V190 V231 ) C3226( V192 V191 ) \nC3227( V191 V193 ) C3230( V191 V201 ) C3231( V191 V202 ) C3232( V203 V191 ) C3234( V211 V191 ) C3236( V213 V191 ) \nC3242( V191 V231 ) C3243( V192 V193 ) C3246( V192 V200 ) C3247( V201 V192 ) C3248( V202 V192 ) C3249( V192 V203 ) \nC3253( V211 V192 ) C3255( V213 V192 ) C3265( V193 V200 ) C3266( V201 V193 ) C3267( V202 V193 ) C3268( V203 V193 ) \nC3271( V211 V193 ) C3273( V213 V193 ) C3280( V193 V231 ) C3337( V197 V196 ) C3338( V198 V196 ) C3339( V199 V196 ) \nC3340( V196 V200 ) C3341( V196 V203 ) C3345( V211 V196 ) C3347( V214 V196 ) C3356( V198 V197 ) C3357( V199 V197 ) \nC3358( V200 V197 ) C3359( V197 V203 ) C3362( V211 V197 ) C3364( V214 V197 ) C3375( V199 V198 ) C3376( V200 V198 ) \nC3377( V211 V198 ) C3379( V214 V198 ) C3387( V200 V199 ) C3388( V211 V199 ) C3390( V214 V199 ) C3398( V200 V203 ) \nC3403( V211 V200 ) C3405( V213 V200 ) C3406( V214 V200 ) C3414( V200 V232 ) C3415( V200 V233 ) C3418( V200 V238 ) \nC3420( V200 V250 ) C3422( V202 V201 ) C3423( V203 V201 ) C3424( V211 V201 ) C3426( V213 V201 ) C3431( V201 V231 ) \nC3434( V203 V202 ) C3435( V211 V202 ) C3437( V213 V202 ) C3449( V211 V203 ) C3451( V213 V203 ) C3452( V214 V203 ) \nC3461( V203 V231 ) C3462( V203 V232 ) C3463( V203 V233 ) C3464( V203 V241 ) C3466( V203 V250 ) C3566( V228 V223 ) \nC3567( V232 V223 ) C3568( V233 V223 ) C3573( V238 V223 ) C3576( V250 V223 ) C3593( V226 V225 ) C3594( V227 V225 ) \nC3595( V231 V225 ) C3596( V232 V225 ) C3597( V233 V225 ) C3599( V238 V225 ) C3600( V241 V225 ) C3603( V225 V250 ) \nC3608( V232 V226 ) C3609( V233 V226 ) C3610( V238 V226 ) C3611( V241 V226 ) C3615( V226 V250 ) C3622( V232 V227 ) \nC3623( V233 V227 ) C3624( V238 V227 ) C3625( V241 V227 ) C3629( V227 V250 ) C3638( V231 V228 ) C3639( V232 V228 ) \nC3640( V233 V228 ) C3643( V241 V228 ) C3646( V228 V250 ) C3681( V231 V232 ) C3682( V231 V233 ) C3685( V241 V231 ) \nC3687( V231 V250 ) C3695( V233 V232 ) C3700( V238 V232 ) C3703( V241 V232 ) C3705( V250 V232 ) C3722( V238 V233 ) \nC3725( V233 V241 ) C3727( V250 V233 ) C3787( V241 V238 ) C3789( V238 V250 ) C3823( V241 V250 ) "];113-&gt;120[label="27: V185 V186 V190 V191 V192 \nV193 V196 V197 V198 V199 V200 \nV201 V202 V203 V211 V213 V214 \nV223 V225 V226 V227 V228 V232 \nV233 V238 V241 V250 \n125: C3117 ,C3118 ,C3121 ,C3122 ,C3123 ,\nC3124 ,C3125 ,C3127 ,C3129 ,C3132 ,C3138 ,\nC3139 ,C3140 ,C3141 ,C3142 ,C3144 ,C3146 ,\nC3205 ,C3206 ,C3207 ,C3210 ,C3211 ,C3212 ,\nC3213 ,C3215 ,C3217 ,C3222 ,C3226 ,C3227 ,\nC3230 ,C3231 ,C3232 ,C3234 ,C3236 ,C3243 ,\nC3246 ,C3247 ,C3248 ,C3249 ,C3253 ,C3255 ,\nC3265 ,C3266 ,C3267 ,C3268 ,C3271 ,C3273 ,\nC3337 ,C3338 ,C3339 ,C3340 ,C3341 ,C3345 ,\nC3347 ,C3356 ,C3357 ,C3358 ,C3359 ,C3362 ,\nC3364 ,C3375 ,C3376 ,C3377 ,C3379 ,C3387 ,\nC3388 ,C3390 ,C3398 ,C3403 ,C3405 ,C3406 ,\nC3414 ,C3415 ,C3418 ,C3420 ,C3422 ,C3423 ,\nC3424 ,C3426 ,C3434 ,C3435 ,C3437 ,C3449 ,\nC3451 ,C3452 ,C3462 ,C3463 ,C3464 ,C3466 ,\nC3566 ,C3567 ,C3568 ,C3573 ,C3576 ,C3593 ,\nC3594 ,C3596 ,C3597 ,C3599 ,C3600 ,C3603 ,\nC3608 ,C3609 ,C3610 ,C3611 ,C3615 ,C3622 ,\nC3623 ,C3624 ,C3625 ,C3629 ,C3639 ,C3640 ,\nC3643 ,C3646 ,C3695 ,C3700 ,C3703 ,C3705 ,\nC3722 ,C3725 ,C3727 ,C3787 ,C3789 ,C3823 ,"];121[shape=box, label="id:121 level: 35\n44: V32 V34 V35 V36 V37 \nV38 V41 V42 V43 V44 V45 \nV46 V47 V48 V49 V50 V51 \nV52 V53 V54 V55 V56 V57 \nV58 V59 V60 V61 V62 V65 \nV66 V67 V68 V81 V82 V83 \nV88 V89 V90 V92 V95 V99 \nV114 V115 V117 \n455: C414( V34 V32 ) C415( V35 V32 ) C416( V36 V32 ) C419( V41 V32 ) C420( V43 V32 ) \nC421( V44 V32 ) C422( V45 V32 ) C423( V46 V32 ) C424( V48 V32 ) C425( V49 V32 ) C426( V50 V32 ) \nC427( V51 V32 ) C428( V52 V32 ) C429( V53 V32 ) C430( V55 V32 ) C431( V57 V32 ) C432( V58 V32 ) \nC433( V59 V32 ) C434( V60 V32 ) C435( V61 V32 ) C436( V62 V32 ) C439( V65 V32 ) C440( V66 V32 ) \nC441( V32 V81 ) C442( V32 V83 ) C443( V32 V88 ) C444( V32 V92 ) C445( V32 V117 ) C478( V35 V34 ) \nC479( V36 V34 ) C480( V37 V34 ) C481( V38</w:t>
      </w:r>
    </w:p>
    <w:p>
      <w:pPr>
        <w:pStyle w:val="PreformattedText"/>
        <w:bidi w:val="0"/>
        <w:spacing w:before="0" w:after="0"/>
        <w:jc w:val="left"/>
        <w:rPr/>
      </w:pPr>
      <w:r>
        <w:rPr/>
        <w:t xml:space="preserve"> </w:t>
      </w:r>
      <w:r>
        <w:rPr/>
        <w:t>V34 ) C484( V34 V41 ) C485( V43 V34 ) C486( V34 V46 ) \nC487( V48 V34 ) C488( V49 V34 ) C489( V52 V34 ) C490( V53 V34 ) C491( V34 V58 ) C492( V34 V59 ) \nC493( V60 V34 ) C494( V61 V34 ) C495( V62 V34 ) C498( V67 V34 ) C499( V68 V34 ) C500( V34 V81 ) \nC501( V34 V82 ) C502( V34 V83 ) C503( V34 V88 ) C504( V34 V89 ) C506( V34 V115 ) C507( V37 V35 ) \nC508( V38 V35 ) C511( V35 V41 ) C512( V35 V43 ) C513( V44 V35 ) C514( V45 V35 ) C515( V35 V46 ) \nC516( V49 V35 ) C517( V50 V35 ) C518( V51 V35 ) C519( V53 V35 ) C520( V55 V35 ) C521( V57 V35 ) \nC522( V35 V58 ) C523( V59 V35 ) C524( V60 V35 ) C525( V61 V35 ) C528( V65 V35 ) C529( V66 V35 ) \nC530( V67 V35 ) C531( V68 V35 ) C533( V35 V89 ) C537( V37 V36 ) C538( V38 V36 ) C541( V36 V41 ) \nC542( V36 V43 ) C543( V44 V36 ) C544( V45 V36 ) C545( V36 V46 ) C546( V49 V36 ) C547( V50 V36 ) \nC548( V51 V36 ) C549( V53 V36 ) C550( V55 V36 ) C551( V57 V36 ) C552( V58 V36 ) C553( V36 V59 ) \nC554( V60 V36 ) C555( V61 V36 ) C558( V65 V36 ) C559( V66 V36 ) C560( V67 V36 ) C561( V68 V36 ) \nC563( V36 V89 ) C569( V41 V37 ) C570( V43 V37 ) C571( V44 V37 ) C572( V45 V37 ) C573( V46 V37 ) \nC574( V48 V37 ) C575( V49 V37 ) C576( V50 V37 ) C577( V51 V37 ) C578( V52 V37 ) C579( V53 V37 ) \nC580( V55 V37 ) C581( V57 V37 ) C582( V58 V37 ) C583( V59 V37 ) C584( V60 V37 ) C585( V61 V37 ) \nC586( V37 V62 ) C589( V65 V37 ) C590( V66 V37 ) C594( V37 V88 ) C597( V37 V117 ) C600( V41 V38 ) \nC601( V43 V38 ) C602( V44 V38 ) C603( V45 V38 ) C604( V46 V38 ) C605( V48 V38 ) C606( V49 V38 ) \nC607( V50 V38 ) C608( V51 V38 ) C609( V52 V38 ) C610( V53 V38 ) C611( V55 V38 ) C612( V57 V38 ) \nC613( V58 V38 ) C614( V59 V38 ) C615( V60 V38 ) C616( V61 V38 ) C617( V38 V62 ) C620( V65 V38 ) \nC621( V66 V38 ) C625( V38 V88 ) C628( V38 V117 ) C701( V42 V41 ) C702( V46 V41 ) C703( V48 V41 ) \nC704( V49 V41 ) C705( V50 V41 ) C706( V51 V41 ) C707( V52 V41 ) C708( V53 V41 ) C709( V54 V41 ) \nC710( V55 V41 ) C711( V58 V41 ) C712( V59 V41 ) C713( V60 V41 ) C714( V61 V41 ) C715( V62 V41 ) \nC718( V65 V41 ) C719( V66 V41 ) C720( V67 V41 ) C721( V68 V41 ) C728( V41 V88 ) C729( V41 V89 ) \nC730( V41 V90 ) C733( V41 V114 ) C734( V41 V115 ) C736( V50 V42 ) C737( V51 V42 ) C738( V52 V42 ) \nC739( V53 V42 ) C740( V42 V54 ) C741( V55 V42 ) C744( V65 V42 ) C745( V66 V42 ) C746( V68 V42 ) \nC753( V43 V44 ) C754( V43 V45 ) C755( V48 V43 ) C756( V49 V43 ) C757( V50 V43 ) C758( V51 V43 ) \nC759( V52 V43 ) C760( V53 V43 ) C761( V55 V43 ) C762( V57 V43 ) C763( V43 V60 ) C764( V43 V61 ) \nC765( V62 V43 ) C766( V65 V43 ) C767( V66 V43 ) C768( V67 V43 ) C769( V68 V43 ) C770( V43 V81 ) \nC771( V43 V82 ) C772( V43 V92 ) C773( V43 V99 ) C776( V43 V117 ) C777( V44 V45 ) C778( V48 V44 ) \nC779( V49 V44 ) C780( V44 V50 ) C781( V51 V44 ) C782( V52 V44 ) C783( V53 V44 ) C784( V55 V44 ) \nC785( V57 V44 ) C786( V44 V59 ) C787( V60 V44 ) C788( V61 V44 ) C789( V44 V62 ) C790( V65 V44 ) \nC791( V66 V44 ) C792( V67 V44 ) C793( V68 V44 ) C799( V44 V99 ) C802( V44 V117 ) C803( V48 V45 ) \nC804( V49 V45 ) C805( V45 V50 ) C806( V51 V45 ) C807( V52 V45 ) C808( V53 V45 ) C809( V55 V45 ) \nC810( V57 V45 ) C811( V45 V58 ) C812( V60 V45 ) C813( V61 V45 ) C814( V45 V62 ) C815( V65 V45 ) \nC816( V66 V45 ) C817( V67 V45 ) C818( V68 V45 ) C824( V45 V99 ) C827( V45 V117 ) C828( V47 V46 ) \nC829( V48 V46 ) C830( V49 V46 ) C831( V50 V46 ) C832( V46 V51 ) C833( V52 V46 ) C834( V53 V46 ) \nC835( V56 V46 ) C836( V57 V46 ) C837( V58 V46 ) C838( V59 V46 ) C839( V60 V46 ) C840( V61 V46 ) \nC841( V62 V46 ) C844( V65 V46 ) C845( V66 V46 ) C846( V67 V46 ) C847( V68 V46 ) C856( V46 V88 ) \nC857( V46 V89 ) C858( V46 V95 ) C861( V46 V114 ) C862( V46 V115 ) C864( V47 V48 ) C865( V47 V49 ) \nC866( V50 V47 ) C867( V51 V47 ) C868( V47 V56 ) C869( V57 V47 ) C872( V65 V47 ) C873( V47 V66 ) \nC874( V67 V47 ) C883( V48 V49 ) C884( V48 V50 ) C885( V48 V51 ) C886( V48 V55 ) C887( V56 V48 ) \nC888( V57 V48 ) C889( V48 V58 ) C890( V48 V59 ) C891( V48 V60 ) C892( V48 V61 ) C895( V65 V48 ) \nC896( V48 V66 ) C897( V67 V48 ) C907( V49 V50 ) C908( V49 V51 ) C909( V49 V55 ) C910( V56 V49 ) \nC911( V57 V49 ) C912( V49 V58 ) C913( V49 V59 ) C914( V49 V62 ) C917( V65 V49 ) C918( V49 V66 ) \nC919( V67 V49 ) C932( V51 V50 ) C933( V52 V50 ) C934( V53 V50 ) C935( V54 V50 ) C936( V55 V50 ) \nC937( V56 V50 ) C938( V57 V50 ) C939( V50 V60 ) C940( V50 V61 ) C941( V50 V62 ) C943( V65 V50 ) \nC944( V66 V50 ) C945( V67 V50 ) C946( V68 V50 ) C958( V50 V99 ) C962( V50 V117 ) C963( V52 V51 ) \nC964( V53 V51 ) C965( V51 V54 ) C966( V55 V51 ) C967( V56 V51 ) C968( V57 V51 ) C969( V51 V60 ) \nC970( V51 V61 ) C971( V51 V62 ) C973( V65 V51 ) C974( V66 V51 ) C975( V67 V51 ) C976( V68 V51 ) \nC988( V51 V99 ) C992( V51 V117 ) C993( V52 V53 ) C994( V54 V52 ) C995( V55 V52 ) C996( V52 V57 ) \nC997( V52 V58 ) C998( V52 V59 ) C999( V52 V60 ) C1000( V52 V61 ) C1003( V65 V52 ) C1004( V52 V66 ) \nC1005( V68 V52 ) C1017( V54 V53 ) C1018( V55 V53 ) C1019( V53 V57 ) C1020( V53 V58 ) C1021( V53 V59 ) \nC1022( V53 V62 ) C1025( V65 V53 ) C1026( V53 V66 ) C1027( V68 V53 ) C1042( V55 V54 ) C1044( V65 V54 ) \nC1045( V54 V66 ) C1046( V68 V54 ) C1056( V55 V57 ) C1057( V60 V55 ) C1058( V61 V55 ) C1059( V55 V62 ) \nC1062( V65 V55 ) C1063( V55 V66 ) C1064( V67 V55 ) C1065( V68 V55 ) C1075( V55 V99 ) C1081( V55 V117 ) \nC1083( V57 V56 ) C1085( V65 V56 ) C1086( V56 V66 ) C1087( V67 V56 ) C1097( V57 V60 ) C1098( V57 V61 ) \nC1099( V57 V62 ) C1102( V65 V57 ) C1103( V57 V66 ) C1104( V67 V57 ) C1105( V68 V57 ) C1117( V57 V99 ) \nC1121( V57 V117 ) C1123( V59 V58 ) C1124( V60 V58 ) C1125( V61 V58 ) C1126( V62 V58 ) C1129( V67 V58 ) \nC1130( V68 V58 ) C1137( V58 V88 ) C1138( V58 V89 ) C1141( V58 V115 ) C1142( V60 V59 ) C1143( V61 V59 ) \nC1144( V62 V59 ) C1147( V67 V59 ) C1148( V68 V59 ) C1155( V59 V88 ) C1156( V59 V89 ) C1159( V59 V115 ) \nC1160( V60 V62 ) C1162( V65 V60 ) C1163( V66 V60 ) C1164( V67 V60 ) C1165( V68 V60 ) C1171( V60 V99 ) \nC1174( V60 V115 ) C1175( V61 V62 ) C1177( V65 V61 ) C1178( V66 V61 ) C1179( V67 V61 ) C1180( V68 V61 ) \nC1186( V61 V99 ) C1189( V61 V115 ) C1192( V65 V62 ) C1193( V66 V62 ) C1194( V67 V62 ) C1195( V68 V62 ) \nC1196( V62 V83 ) C1197( V62 V89 ) C1198( V62 V92 ) C1222( V65 V66 ) C1236( V67 V66 ) C1237( V68 V66 ) \nC1248( V66 V99 ) C1252( V66 V117 ) C1303( V82 V81 ) C1304( V81 V83 ) C1309( V81 V92 ) C1314( V99 V81 ) \nC1324( V117 V81 ) C1328( V83 V82 ) C1333( V92 V82 ) C1337( V99 V82 ) C1344( V117 V82 ) C1354( V88 V83 ) \nC1355( V89 V83 ) C1356( V83 V90 ) C1357( V92 V83 ) C1360( V83 V95 ) C1363( V99 V83 ) C1374( V114 V83 ) \nC1375( V115 V83 ) C1377( V117 V83 ) C1509( V89 V88 ) C1510( V90 V88 ) C1512( V95 V88 ) C1516( V99 V88 ) \nC1531( V114 V88 ) C1532( V115 V88 ) C1534( V117 V88 ) C1547( V90 V89 ) C1549( V95 V89 ) C1553( V99 V89 ) \nC1568( V114 V89 ) C1569( V115 V89 ) C1571( V117 V89 ) C1586( V95 V90 ) C1589( V99 V90 ) C1601( V114 V90 ) \nC1602( V90 V115 ) C1604( V117 V90 ) C1643( V99 V92 ) C1653( V117 V92 ) C1717( V99 V95 ) C1729( V114 V95 ) \nC1730( V95 V115 ) C1732( V117 V95 ) C1834( V99 V115 ) C1836( V117 V99 ) C2127( V114 V115 ) C2136( V117 V115 ) "];114-&gt;121[label="43: V34 V35 V36 V37 V38 \nV41 V42 V43 V44 V45 V46 \nV47 V48 V49 V50 V51 V52 \nV53 V54 V55 V56 V57 V58 \nV59 V60 V61 V62 V65 V66 \nV67 V68 V81 V82 V83 V88 \nV89 V90 V92 V95 V99 V114 \nV115 V117 \n427: C478 ,C479 ,C480 ,C481 ,C484 ,\nC485 ,C486 ,C487 ,C488 ,C489 ,C490 ,\nC491 ,C492 ,C493 ,C494 ,C495 ,C498 ,\nC499 ,C500 ,C501 ,C502 ,C503 ,C504 ,\nC506 ,C507 ,C508 ,C511 ,C512 ,C513 ,\nC514 ,C515 ,C516 ,C517 ,C518 ,C519 ,\nC520 ,C521 ,C522 ,C523 ,C524 ,C525 ,\nC528 ,C529 ,C530 ,C531 ,C533 ,C537 ,\nC538 ,C541 ,C542 ,C543 ,C544 ,C545 ,\nC546 ,C547 ,C548 ,C549 ,C550 ,C551 ,\nC552 ,C553 ,C554 ,C555 ,C558 ,C559 ,\nC560 ,C561 ,C563 ,C569 ,C570 ,C571 ,\nC572 ,C573 ,C574 ,C575 ,C576 ,C577 ,\nC578 ,C579 ,C580 ,C581 ,C582 ,C583 ,\nC584 ,C585 ,C586 ,C589 ,C590 ,C594 ,\nC597 ,C600 ,C601 ,C602 ,C603 ,C604 ,\nC605 ,C606 ,C607 ,C608 ,C609 ,C610 ,\nC611 ,C612 ,C613 ,C614 ,C615 ,C616 ,\nC617 ,C620 ,C621 ,C625 ,C628 ,C701 ,\nC702 ,C703 ,C704 ,C705 ,C706 ,C707 ,\nC708 ,C709 ,C710 ,C711 ,C712 ,C713 ,\nC714 ,C715 ,C718 ,C719 ,C720 ,C721 ,\nC728 ,C729 ,C730 ,C733 ,C734 ,C736 ,\nC737 ,C738 ,C739 ,C740 ,C741 ,C744 ,\nC745 ,C746 ,C753 ,C754 ,C755 ,C756 ,\nC757 ,C758 ,C759 ,C760 ,C761 ,C762 ,\nC763 ,C764 ,C765 ,C766 ,C767 ,C768 ,\nC769 ,C770 ,C771 ,C772 ,C773 ,C776 ,\nC777 ,C778 ,C779 ,C780 ,C781 ,C782 ,\nC783 ,C784 ,C785 ,C786 ,C787 ,C788 ,\nC789 ,C790 ,C791 ,C792 ,C793 ,C799 ,\nC802 ,C803 ,C804 ,C805 ,C806 ,C807 ,\nC808 ,C809 ,C810 ,C811 ,C812 ,C813 ,\nC814 ,C815 ,C816 ,C817 ,C818 ,C824 ,\nC827 ,C828 ,C829 ,C830 ,C831 ,C832 ,\nC833 ,C834 ,C835 ,C836 ,C837 ,C838 ,\nC839 ,C840 ,C841 ,C844 ,C845 ,C846 ,\nC847 ,C856 ,C857 ,C858 ,C861 ,C862 ,\nC864 ,C865 ,C866 ,C867 ,C868 ,C869 ,\nC872 ,C873 ,C874 ,C883 ,C884 ,C885 ,\nC886 ,C887 ,C888 ,C889 ,C890 ,C891 ,\nC892 ,C895 ,C896 ,C897 ,C907 ,C908 ,\nC909 ,C910 ,C911 ,C912 ,C913 ,C914 ,\nC917 ,C918 ,C919 ,C932 ,C933 ,C934 ,\nC935 ,C936 ,C937 ,C938 ,C939 ,C940 ,\nC941 ,C943 ,C944 ,C945 ,C946 ,C958 ,\nC962 ,C963 ,C964 ,C965 ,C966 ,C967 ,\nC968 ,C969 ,C970 ,C971 ,C973 ,C974 ,\nC975 ,C976 ,C988 ,C992 ,C993 ,C994 ,\nC995 ,C996 ,C997 ,C998 ,C999 ,C1000 ,\nC1003 ,C1004 ,C1005 ,C1017 ,C1018 ,C1019 ,\nC1020 ,C1021 ,C1022 ,C1025 ,C1026 ,C1027 ,\nC1042 ,C1044 ,C1045 ,C1046 ,C1056 ,C1057 ,\nC1058 ,C1059 ,C1062 ,C1063 ,C1064 ,C1065 ,\nC1075 ,C1081 ,C1083 ,C1085 ,C1086 ,C1087 ,\nC1097 ,C1098 ,C1099 ,C1102 ,C1103 ,C1104 ,\nC1105 ,C1117 ,C1121 ,C1123 ,C1124 ,C1125 ,\nC1126 ,C1129 ,C1130 ,C1137 ,C1138 ,C1141 ,\nC1142 ,C1143 ,C1144 ,C1147 ,C1148 ,C1155 ,\nC1156 ,C1159 ,C1160 ,C1162 ,C1163 ,C1164 ,\nC1165 ,C1171 ,C1174 ,C1175 ,C1177 ,C1178 ,\nC1179 ,C1180 ,C1186 ,C1189 ,C1192 ,C1193 ,\nC1194 ,C1195 ,C1196 ,C1197 ,C1198 ,C1222 ,\nC1236 ,C1237 ,C1248 ,C1252 ,C1303 ,C1304 ,\nC1309 ,C1314 ,C1324 ,C1328 ,C1333 ,C1337 ,\nC1344 ,C1354 ,C1355 ,C1356 ,C1357 ,C1360</w:t>
      </w:r>
    </w:p>
    <w:p>
      <w:pPr>
        <w:pStyle w:val="PreformattedText"/>
        <w:bidi w:val="0"/>
        <w:spacing w:before="0" w:after="0"/>
        <w:jc w:val="left"/>
        <w:rPr/>
      </w:pPr>
      <w:r>
        <w:rPr/>
        <w:t xml:space="preserve"> </w:t>
      </w:r>
      <w:r>
        <w:rPr/>
        <w:t>,\nC1363 ,C1374 ,C1375 ,C1377 ,C1509 ,C1510 ,\nC1512 ,C1516 ,C1531 ,C1532 ,C1534 ,C1547 ,\nC1549 ,C1553 ,C1568 ,C1569 ,C1571 ,C1586 ,\nC1589 ,C1601 ,C1602 ,C1604 ,C1643 ,C1653 ,\nC1717 ,C1729 ,C1730 ,C1732 ,C1834 ,C1836 ,\nC2127 ,C2136 ,"];122[shape=box, label="id:122 level: 36\n5: V242 V245 V271 V274 V296 \n8: C3836( V242 V245 ) C3837( V242 V271 ) C3838( V242 V274 ) C3847( V245 V271 ) C3848( V245 V274 ) \nC4004( V271 V274 ) C4007( V271 V296 ) C4017( V274 V296 ) "];115-&gt;122[label="4: V242 V245 V274 V296 \n4: C3836 ,C3838 ,C3848 ,C4017 ,"];123[shape=box, label="id:123 level: 36\n5: V243 V244 V272 V273 V296 \n8: C3840( V243 V244 ) C3841( V243 V272 ) C3842( V243 V273 ) C3844( V244 V272 ) C3845( V244 V273 ) \nC4008( V272 V273 ) C4011( V272 V296 ) C4014( V273 V296 ) "];116-&gt;123[label="4: V243 V244 V273 V296 \n4: C3840 ,C3842 ,C3845 ,C4014 ,"];124[shape=box, label="id:124 level: 36\n29: V185 V186 V191 V192 V193 \nV196 V197 V198 V199 V200 V201 \nV202 V203 V211 V213 V214 V223 \nV225 V226 V227 V228 V229 V230 \nV231 V232 V233 V238 V241 V250 \n144: C3117( V185 V186 ) C3121( V185 V196 ) C3122( V197 V185 ) C3123( V198 V185 ) C3124( V199 V185 ) \nC3125( V185 V200 ) C3127( V211 V185 ) C3129( V214 V185 ) C3132( V185 V223 ) C3138( V196 V186 ) C3139( V197 V186 ) \nC3140( V186 V198 ) C3141( V186 V199 ) C3142( V200 V186 ) C3144( V211 V186 ) C3146( V214 V186 ) C3226( V192 V191 ) \nC3227( V191 V193 ) C3230( V191 V201 ) C3231( V191 V202 ) C3232( V203 V191 ) C3234( V211 V191 ) C3236( V213 V191 ) \nC3240( V191 V229 ) C3241( V191 V230 ) C3242( V191 V231 ) C3243( V192 V193 ) C3246( V192 V200 ) C3247( V201 V192 ) \nC3248( V202 V192 ) C3249( V192 V203 ) C3253( V211 V192 ) C3255( V213 V192 ) C3260( V192 V229 ) C3261( V192 V230 ) \nC3265( V193 V200 ) C3266( V201 V193 ) C3267( V202 V193 ) C3268( V203 V193 ) C3271( V211 V193 ) C3273( V213 V193 ) \nC3279( V193 V229 ) C3280( V193 V231 ) C3337( V197 V196 ) C3338( V198 V196 ) C3339( V199 V196 ) C3340( V196 V200 ) \nC3341( V196 V203 ) C3345( V211 V196 ) C3347( V214 V196 ) C3356( V198 V197 ) C3357( V199 V197 ) C3358( V200 V197 ) \nC3359( V197 V203 ) C3362( V211 V197 ) C3364( V214 V197 ) C3375( V199 V198 ) C3376( V200 V198 ) C3377( V211 V198 ) \nC3379( V214 V198 ) C3387( V200 V199 ) C3388( V211 V199 ) C3390( V214 V199 ) C3398( V200 V203 ) C3403( V211 V200 ) \nC3405( V213 V200 ) C3406( V214 V200 ) C3414( V200 V232 ) C3415( V200 V233 ) C3418( V200 V238 ) C3420( V200 V250 ) \nC3422( V202 V201 ) C3423( V203 V201 ) C3424( V211 V201 ) C3426( V213 V201 ) C3431( V201 V231 ) C3434( V203 V202 ) \nC3435( V211 V202 ) C3437( V213 V202 ) C3442( V202 V230 ) C3449( V211 V203 ) C3451( V213 V203 ) C3452( V214 V203 ) \nC3460( V203 V230 ) C3461( V203 V231 ) C3462( V203 V232 ) C3463( V203 V233 ) C3464( V203 V241 ) C3466( V203 V250 ) \nC3566( V228 V223 ) C3567( V232 V223 ) C3568( V233 V223 ) C3573( V238 V223 ) C3576( V250 V223 ) C3593( V226 V225 ) \nC3594( V227 V225 ) C3595( V231 V225 ) C3596( V232 V225 ) C3597( V233 V225 ) C3599( V238 V225 ) C3600( V241 V225 ) \nC3603( V225 V250 ) C3608( V232 V226 ) C3609( V233 V226 ) C3610( V238 V226 ) C3611( V241 V226 ) C3615( V226 V250 ) \nC3622( V232 V227 ) C3623( V233 V227 ) C3624( V238 V227 ) C3625( V241 V227 ) C3629( V227 V250 ) C3636( V228 V229 ) \nC3637( V230 V228 ) C3638( V231 V228 ) C3639( V232 V228 ) C3640( V233 V228 ) C3643( V241 V228 ) C3646( V228 V250 ) \nC3653( V230 V229 ) C3654( V229 V231 ) C3655( V232 V229 ) C3656( V229 V233 ) C3659( V241 V229 ) C3661( V229 V250 ) \nC3667( V231 V230 ) C3668( V230 V232 ) C3669( V230 V233 ) C3672( V241 V230 ) C3674( V230 V250 ) C3681( V231 V232 ) \nC3682( V231 V233 ) C3685( V241 V231 ) C3687( V231 V250 ) C3695( V233 V232 ) C3700( V238 V232 ) C3703( V241 V232 ) \nC3705( V250 V232 ) C3722( V238 V233 ) C3725( V233 V241 ) C3727( V250 V233 ) C3787( V241 V238 ) C3789( V238 V250 ) \nC3823( V241 V250 ) "];120-&gt;124[label="27: V185 V186 V191 V192 V193 \nV196 V197 V198 V199 V200 V201 \nV202 V203 V211 V213 V214 V223 \nV225 V226 V227 V228 V231 V232 \nV233 V238 V241 V250 \n124: C3117 ,C3121 ,C3122 ,C3123 ,C3124 ,\nC3125 ,C3127 ,C3129 ,C3132 ,C3138 ,C3139 ,\nC3140 ,C3141 ,C3142 ,C3144 ,C3146 ,C3226 ,\nC3227 ,C3230 ,C3231 ,C3232 ,C3234 ,C3236 ,\nC3242 ,C3243 ,C3246 ,C3247 ,C3248 ,C3249 ,\nC3253 ,C3255 ,C3265 ,C3266 ,C3267 ,C3268 ,\nC3271 ,C3273 ,C3280 ,C3337 ,C3338 ,C3339 ,\nC3340 ,C3341 ,C3345 ,C3347 ,C3356 ,C3357 ,\nC3358 ,C3359 ,C3362 ,C3364 ,C3375 ,C3376 ,\nC3377 ,C3379 ,C3387 ,C3388 ,C3390 ,C3398 ,\nC3403 ,C3405 ,C3406 ,C3414 ,C3415 ,C3418 ,\nC3420 ,C3422 ,C3423 ,C3424 ,C3426 ,C3431 ,\nC3434 ,C3435 ,C3437 ,C3449 ,C3451 ,C3452 ,\nC3461 ,C3462 ,C3463 ,C3464 ,C3466 ,C3566 ,\nC3567 ,C3568 ,C3573 ,C3576 ,C3593 ,C3594 ,\nC3595 ,C3596 ,C3597 ,C3599 ,C3600 ,C3603 ,\nC3608 ,C3609 ,C3610 ,C3611 ,C3615 ,C3622 ,\nC3623 ,C3624 ,C3625 ,C3629 ,C3638 ,C3639 ,\nC3640 ,C3643 ,C3646 ,C3681 ,C3682 ,C3685 ,\nC3687 ,C3695 ,C3700 ,C3703 ,C3705 ,C3722 ,\nC3725 ,C3727 ,C3787 ,C3789 ,C3823 ,"];125[shape=box, label="id:125 level: 36\n43: V32 V33 V34 V35 V36 \nV37 V38 V41 V42 V43 V44 \nV45 V46 V47 V48 V49 V50 \nV51 V52 V53 V54 V55 V56 \nV57 V58 V59 V60 V61 V62 \nV65 V66 V67 V68 V82 V83 \nV88 V89 V90 V92 V95 V99 \nV114 V115 \n456: C413( V32 V33 ) C414( V34 V32 ) C415( V35 V32 ) C416( V36 V32 ) C419( V41 V32 ) \nC420( V43 V32 ) C421( V44 V32 ) C422( V45 V32 ) C423( V46 V32 ) C424( V48 V32 ) C425( V49 V32 ) \nC426( V50 V32 ) C427( V51 V32 ) C428( V52 V32 ) C429( V53 V32 ) C430( V55 V32 ) C431( V57 V32 ) \nC432( V58 V32 ) C433( V59 V32 ) C434( V60 V32 ) C435( V61 V32 ) C436( V62 V32 ) C439( V65 V32 ) \nC440( V66 V32 ) C442( V32 V83 ) C443( V32 V88 ) C444( V32 V92 ) C446( V34 V33 ) C447( V35 V33 ) \nC448( V36 V33 ) C449( V37 V33 ) C450( V38 V33 ) C453( V41 V33 ) C454( V43 V33 ) C455( V33 V44 ) \nC456( V33 V45 ) C457( V46 V33 ) C458( V48 V33 ) C459( V50 V33 ) C460( V51 V33 ) C461( V52 V33 ) \nC462( V55 V33 ) C463( V57 V33 ) C464( V58 V33 ) C465( V59 V33 ) C466( V62 V33 ) C469( V65 V33 ) \nC470( V66 V33 ) C471( V67 V33 ) C472( V68 V33 ) C473( V33 V82 ) C474( V33 V83 ) C475( V33 V92 ) \nC476( V33 V99 ) C477( V33 V115 ) C478( V35 V34 ) C479( V36 V34 ) C480( V37 V34 ) C481( V38 V34 ) \nC484( V34 V41 ) C485( V43 V34 ) C486( V34 V46 ) C487( V48 V34 ) C488( V49 V34 ) C489( V52 V34 ) \nC490( V53 V34 ) C491( V34 V58 ) C492( V34 V59 ) C493( V60 V34 ) C494( V61 V34 ) C495( V62 V34 ) \nC498( V67 V34 ) C499( V68 V34 ) C501( V34 V82 ) C502( V34 V83 ) C503( V34 V88 ) C504( V34 V89 ) \nC506( V34 V115 ) C507( V37 V35 ) C508( V38 V35 ) C511( V35 V41 ) C512( V35 V43 ) C513( V44 V35 ) \nC514( V45 V35 ) C515( V35 V46 ) C516( V49 V35 ) C517( V50 V35 ) C518( V51 V35 ) C519( V53 V35 ) \nC520( V55 V35 ) C521( V57 V35 ) C522( V35 V58 ) C523( V59 V35 ) C524( V60 V35 ) C525( V61 V35 ) \nC528( V65 V35 ) C529( V66 V35 ) C530( V67 V35 ) C531( V68 V35 ) C533( V35 V89 ) C537( V37 V36 ) \nC538( V38 V36 ) C541( V36 V41 ) C542( V36 V43 ) C543( V44 V36 ) C544( V45 V36 ) C545( V36 V46 ) \nC546( V49 V36 ) C547( V50 V36 ) C548( V51 V36 ) C549( V53 V36 ) C550( V55 V36 ) C551( V57 V36 ) \nC552( V58 V36 ) C553( V36 V59 ) C554( V60 V36 ) C555( V61 V36 ) C558( V65 V36 ) C559( V66 V36 ) \nC560( V67 V36 ) C561( V68 V36 ) C563( V36 V89 ) C569( V41 V37 ) C570( V43 V37 ) C571( V44 V37 ) \nC572( V45 V37 ) C573( V46 V37 ) C574( V48 V37 ) C575( V49 V37 ) C576( V50 V37 ) C577( V51 V37 ) \nC578( V52 V37 ) C579( V53 V37 ) C580( V55 V37 ) C581( V57 V37 ) C582( V58 V37 ) C583( V59 V37 ) \nC584( V60 V37 ) C585( V61 V37 ) C586( V37 V62 ) C589( V65 V37 ) C590( V66 V37 ) C594( V37 V88 ) \nC600( V41 V38 ) C601( V43 V38 ) C602( V44 V38 ) C603( V45 V38 ) C604( V46 V38 ) C605( V48 V38 ) \nC606( V49 V38 ) C607( V50 V38 ) C608( V51 V38 ) C609( V52 V38 ) C610( V53 V38 ) C611( V55 V38 ) \nC612( V57 V38 ) C613( V58 V38 ) C614( V59 V38 ) C615( V60 V38 ) C616( V61 V38 ) C617( V38 V62 ) \nC620( V65 V38 ) C621( V66 V38 ) C625( V38 V88 ) C701( V42 V41 ) C702( V46 V41 ) C703( V48 V41 ) \nC704( V49 V41 ) C705( V50 V41 ) C706( V51 V41 ) C707( V52 V41 ) C708( V53 V41 ) C709( V54 V41 ) \nC710( V55 V41 ) C711( V58 V41 ) C712( V59 V41 ) C713( V60 V41 ) C714( V61 V41 ) C715( V62 V41 ) \nC718( V65 V41 ) C719( V66 V41 ) C720( V67 V41 ) C721( V68 V41 ) C728( V41 V88 ) C729( V41 V89 ) \nC730( V41 V90 ) C733( V41 V114 ) C734( V41 V115 ) C736( V50 V42 ) C737( V51 V42 ) C738( V52 V42 ) \nC739( V53 V42 ) C740( V42 V54 ) C741( V55 V42 ) C744( V65 V42 ) C745( V66 V42 ) C746( V68 V42 ) \nC753( V43 V44 ) C754( V43 V45 ) C755( V48 V43 ) C756( V49 V43 ) C757( V50 V43 ) C758( V51 V43 ) \nC759( V52 V43 ) C760( V53 V43 ) C761( V55 V43 ) C762( V57 V43 ) C763( V43 V60 ) C764( V43 V61 ) \nC765( V62 V43 ) C766( V65 V43 ) C767( V66 V43 ) C768( V67 V43 ) C769( V68 V43 ) C771( V43 V82 ) \nC772( V43 V92 ) C773( V43 V99 ) C777( V44 V45 ) C778( V48 V44 ) C779( V49 V44 ) C780( V44 V50 ) \nC781( V51 V44 ) C782( V52 V44 ) C783( V53 V44 ) C784( V55 V44 ) C785( V57 V44 ) C786( V44 V59 ) \nC787( V60 V44 ) C788( V61 V44 ) C789( V44 V62 ) C790( V65 V44 ) C791( V66 V44 ) C792( V67 V44 ) \nC793( V68 V44 ) C799( V44 V99 ) C803( V48 V45 ) C804( V49 V45 ) C805( V45 V50 ) C806( V51 V45 ) \nC807( V52 V45 ) C808( V53 V45 ) C809( V55 V45 ) C810( V57 V45 ) C811( V45 V58 ) C812( V60 V45 ) \nC813( V61 V45 ) C814( V45 V62 ) C815( V65 V45 ) C816( V66 V45 ) C817( V67 V45 ) C818( V68 V45 ) \nC824( V45 V99 ) C828( V47 V46 ) C829( V48 V46 ) C830( V49 V46 ) C831( V50 V46 ) C832( V46 V51 ) \nC833( V52 V46 ) C834( V53 V46 ) C835( V56 V46 ) C836( V57 V46 ) C837( V58 V46 ) C838( V59 V46 ) \nC839( V60 V46 ) C840( V61 V46 ) C841( V62 V46 ) C844( V65 V46 ) C845( V66 V46 ) C846( V67 V46 ) \nC847( V68 V46 ) C856( V46 V88 ) C857( V46 V89 ) C858( V46 V95 ) C861( V46 V114 ) C862( V46 V115 ) \nC864( V47 V48 ) C865( V47 V49 ) C866( V50 V47 ) C867( V51 V47 ) C868( V47 V56 ) C869( V57 V47 ) \nC872( V65 V47 ) C873( V47 V66 ) C874( V67 V47 ) C883( V48 V49 ) C884( V48 V50 ) C885( V48 V51 ) \nC886( V48 V55 ) C887( V56 V48 ) C888( V57 V48</w:t>
      </w:r>
    </w:p>
    <w:p>
      <w:pPr>
        <w:pStyle w:val="PreformattedText"/>
        <w:bidi w:val="0"/>
        <w:spacing w:before="0" w:after="0"/>
        <w:jc w:val="left"/>
        <w:rPr/>
      </w:pPr>
      <w:r>
        <w:rPr/>
        <w:t xml:space="preserve"> </w:t>
      </w:r>
      <w:r>
        <w:rPr/>
        <w:t>) C889( V48 V58 ) C890( V48 V59 ) C891( V48 V60 ) \nC892( V48 V61 ) C895( V65 V48 ) C896( V48 V66 ) C897( V67 V48 ) C907( V49 V50 ) C908( V49 V51 ) \nC909( V49 V55 ) C910( V56 V49 ) C911( V57 V49 ) C912( V49 V58 ) C913( V49 V59 ) C914( V49 V62 ) \nC917( V65 V49 ) C918( V49 V66 ) C919( V67 V49 ) C932( V51 V50 ) C933( V52 V50 ) C934( V53 V50 ) \nC935( V54 V50 ) C936( V55 V50 ) C937( V56 V50 ) C938( V57 V50 ) C939( V50 V60 ) C940( V50 V61 ) \nC941( V50 V62 ) C943( V65 V50 ) C944( V66 V50 ) C945( V67 V50 ) C946( V68 V50 ) C958( V50 V99 ) \nC963( V52 V51 ) C964( V53 V51 ) C965( V51 V54 ) C966( V55 V51 ) C967( V56 V51 ) C968( V57 V51 ) \nC969( V51 V60 ) C970( V51 V61 ) C971( V51 V62 ) C973( V65 V51 ) C974( V66 V51 ) C975( V67 V51 ) \nC976( V68 V51 ) C988( V51 V99 ) C993( V52 V53 ) C994( V54 V52 ) C995( V55 V52 ) C996( V52 V57 ) \nC997( V52 V58 ) C998( V52 V59 ) C999( V52 V60 ) C1000( V52 V61 ) C1003( V65 V52 ) C1004( V52 V66 ) \nC1005( V68 V52 ) C1017( V54 V53 ) C1018( V55 V53 ) C1019( V53 V57 ) C1020( V53 V58 ) C1021( V53 V59 ) \nC1022( V53 V62 ) C1025( V65 V53 ) C1026( V53 V66 ) C1027( V68 V53 ) C1042( V55 V54 ) C1044( V65 V54 ) \nC1045( V54 V66 ) C1046( V68 V54 ) C1056( V55 V57 ) C1057( V60 V55 ) C1058( V61 V55 ) C1059( V55 V62 ) \nC1062( V65 V55 ) C1063( V55 V66 ) C1064( V67 V55 ) C1065( V68 V55 ) C1075( V55 V99 ) C1083( V57 V56 ) \nC1085( V65 V56 ) C1086( V56 V66 ) C1087( V67 V56 ) C1097( V57 V60 ) C1098( V57 V61 ) C1099( V57 V62 ) \nC1102( V65 V57 ) C1103( V57 V66 ) C1104( V67 V57 ) C1105( V68 V57 ) C1117( V57 V99 ) C1123( V59 V58 ) \nC1124( V60 V58 ) C1125( V61 V58 ) C1126( V62 V58 ) C1129( V67 V58 ) C1130( V68 V58 ) C1137( V58 V88 ) \nC1138( V58 V89 ) C1141( V58 V115 ) C1142( V60 V59 ) C1143( V61 V59 ) C1144( V62 V59 ) C1147( V67 V59 ) \nC1148( V68 V59 ) C1155( V59 V88 ) C1156( V59 V89 ) C1159( V59 V115 ) C1160( V60 V62 ) C1162( V65 V60 ) \nC1163( V66 V60 ) C1164( V67 V60 ) C1165( V68 V60 ) C1171( V60 V99 ) C1174( V60 V115 ) C1175( V61 V62 ) \nC1177( V65 V61 ) C1178( V66 V61 ) C1179( V67 V61 ) C1180( V68 V61 ) C1186( V61 V99 ) C1189( V61 V115 ) \nC1192( V65 V62 ) C1193( V66 V62 ) C1194( V67 V62 ) C1195( V68 V62 ) C1196( V62 V83 ) C1197( V62 V89 ) \nC1198( V62 V92 ) C1222( V65 V66 ) C1236( V67 V66 ) C1237( V68 V66 ) C1248( V66 V99 ) C1328( V83 V82 ) \nC1333( V92 V82 ) C1337( V99 V82 ) C1354( V88 V83 ) C1355( V89 V83 ) C1356( V83 V90 ) C1357( V92 V83 ) \nC1360( V83 V95 ) C1363( V99 V83 ) C1374( V114 V83 ) C1375( V115 V83 ) C1509( V89 V88 ) C1510( V90 V88 ) \nC1512( V95 V88 ) C1516( V99 V88 ) C1531( V114 V88 ) C1532( V115 V88 ) C1547( V90 V89 ) C1549( V95 V89 ) \nC1553( V99 V89 ) C1568( V114 V89 ) C1569( V115 V89 ) C1586( V95 V90 ) C1589( V99 V90 ) C1601( V114 V90 ) \nC1602( V90 V115 ) C1643( V99 V92 ) C1717( V99 V95 ) C1729( V114 V95 ) C1730( V95 V115 ) C1834( V99 V115 ) \nC2127( V114 V115 ) "];121-&gt;125[label="42: V32 V34 V35 V36 V37 \nV38 V41 V42 V43 V44 V45 \nV46 V47 V48 V49 V50 V51 \nV52 V53 V54 V55 V56 V57 \nV58 V59 V60 V61 V62 V65 \nV66 V67 V68 V82 V83 V88 \nV89 V90 V92 V95 V99 V114 \nV115 \n427: C414 ,C415 ,C416 ,C419 ,C420 ,\nC421 ,C422 ,C423 ,C424 ,C425 ,C426 ,\nC427 ,C428 ,C429 ,C430 ,C431 ,C432 ,\nC433 ,C434 ,C435 ,C436 ,C439 ,C440 ,\nC442 ,C443 ,C444 ,C478 ,C479 ,C480 ,\nC481 ,C484 ,C485 ,C486 ,C487 ,C488 ,\nC489 ,C490 ,C491 ,C492 ,C493 ,C494 ,\nC495 ,C498 ,C499 ,C501 ,C502 ,C503 ,\nC504 ,C506 ,C507 ,C508 ,C511 ,C512 ,\nC513 ,C514 ,C515 ,C516 ,C517 ,C518 ,\nC519 ,C520 ,C521 ,C522 ,C523 ,C524 ,\nC525 ,C528 ,C529 ,C530 ,C531 ,C533 ,\nC537 ,C538 ,C541 ,C542 ,C543 ,C544 ,\nC545 ,C546 ,C547 ,C548 ,C549 ,C550 ,\nC551 ,C552 ,C553 ,C554 ,C555 ,C558 ,\nC559 ,C560 ,C561 ,C563 ,C569 ,C570 ,\nC571 ,C572 ,C573 ,C574 ,C575 ,C576 ,\nC577 ,C578 ,C579 ,C580 ,C581 ,C582 ,\nC583 ,C584 ,C585 ,C586 ,C589 ,C590 ,\nC594 ,C600 ,C601 ,C602 ,C603 ,C604 ,\nC605 ,C606 ,C607 ,C608 ,C609 ,C610 ,\nC611 ,C612 ,C613 ,C614 ,C615 ,C616 ,\nC617 ,C620 ,C621 ,C625 ,C701 ,C702 ,\nC703 ,C704 ,C705 ,C706 ,C707 ,C708 ,\nC709 ,C710 ,C711 ,C712 ,C713 ,C714 ,\nC715 ,C718 ,C719 ,C720 ,C721 ,C728 ,\nC729 ,C730 ,C733 ,C734 ,C736 ,C737 ,\nC738 ,C739 ,C740 ,C741 ,C744 ,C745 ,\nC746 ,C753 ,C754 ,C755 ,C756 ,C757 ,\nC758 ,C759 ,C760 ,C761 ,C762 ,C763 ,\nC764 ,C765 ,C766 ,C767 ,C768 ,C769 ,\nC771 ,C772 ,C773 ,C777 ,C778 ,C779 ,\nC780 ,C781 ,C782 ,C783 ,C784 ,C785 ,\nC786 ,C787 ,C788 ,C789 ,C790 ,C791 ,\nC792 ,C793 ,C799 ,C803 ,C804 ,C805 ,\nC806 ,C807 ,C808 ,C809 ,C810 ,C811 ,\nC812 ,C813 ,C814 ,C815 ,C816 ,C817 ,\nC818 ,C824 ,C828 ,C829 ,C830 ,C831 ,\nC832 ,C833 ,C834 ,C835 ,C836 ,C837 ,\nC838 ,C839 ,C840 ,C841 ,C844 ,C845 ,\nC846 ,C847 ,C856 ,C857 ,C858 ,C861 ,\nC862 ,C864 ,C865 ,C866 ,C867 ,C868 ,\nC869 ,C872 ,C873 ,C874 ,C883 ,C884 ,\nC885 ,C886 ,C887 ,C888 ,C889 ,C890 ,\nC891 ,C892 ,C895 ,C896 ,C897 ,C907 ,\nC908 ,C909 ,C910 ,C911 ,C912 ,C913 ,\nC914 ,C917 ,C918 ,C919 ,C932 ,C933 ,\nC934 ,C935 ,C936 ,C937 ,C938 ,C939 ,\nC940 ,C941 ,C943 ,C944 ,C945 ,C946 ,\nC958 ,C963 ,C964 ,C965 ,C966 ,C967 ,\nC968 ,C969 ,C970 ,C971 ,C973 ,C974 ,\nC975 ,C976 ,C988 ,C993 ,C994 ,C995 ,\nC996 ,C997 ,C998 ,C999 ,C1000 ,C1003 ,\nC1004 ,C1005 ,C1017 ,C1018 ,C1019 ,C1020 ,\nC1021 ,C1022 ,C1025 ,C1026 ,C1027 ,C1042 ,\nC1044 ,C1045 ,C1046 ,C1056 ,C1057 ,C1058 ,\nC1059 ,C1062 ,C1063 ,C1064 ,C1065 ,C1075 ,\nC1083 ,C1085 ,C1086 ,C1087 ,C1097 ,C1098 ,\nC1099 ,C1102 ,C1103 ,C1104 ,C1105 ,C1117 ,\nC1123 ,C1124 ,C1125 ,C1126 ,C1129 ,C1130 ,\nC1137 ,C1138 ,C1141 ,C1142 ,C1143 ,C1144 ,\nC1147 ,C1148 ,C1155 ,C1156 ,C1159 ,C1160 ,\nC1162 ,C1163 ,C1164 ,C1165 ,C1171 ,C1174 ,\nC1175 ,C1177 ,C1178 ,C1179 ,C1180 ,C1186 ,\nC1189 ,C1192 ,C1193 ,C1194 ,C1195 ,C1196 ,\nC1197 ,C1198 ,C1222 ,C1236 ,C1237 ,C1248 ,\nC1328 ,C1333 ,C1337 ,C1354 ,C1355 ,C1356 ,\nC1357 ,C1360 ,C1363 ,C1374 ,C1375 ,C1509 ,\nC1510 ,C1512 ,C1516 ,C1531 ,C1532 ,C1547 ,\nC1549 ,C1553 ,C1568 ,C1569 ,C1586 ,C1589 ,\nC1601 ,C1602 ,C1643 ,C1717 ,C1729 ,C1730 ,\nC1834 ,C2127 ,"];126[shape=box, label="id:126 level: 37\n4: V271 V274 V290 V293 \n6: C4004( V271 V274 ) C4005( V271 V290 ) C4006( V271 V293 ) C4015( V274 V290 ) C4016( V274 V293 ) \nC4053( V293 V290 ) "];122-&gt;126[label="2: V271 V274 \n1: C4004 ,"];127[shape=box, label="id:127 level: 37\n4: V272 V273 V291 V292 \n6: C4008( V272 V273 ) C4009( V272 V291 ) C4010( V272 V292 ) C4012( V273 V291 ) C4013( V273 V292 ) \nC4054( V292 V291 ) "];123-&gt;127[label="2: V272 V273 \n1: C4008 ,"];128[shape=box, label="id:128 level: 37\n29: V185 V186 V192 V193 V196 \nV197 V198 V199 V200 V201 V202 \nV203 V211 V213 V214 V223 V225 \nV226 V227 V228 V229 V230 V231 \nV232 V233 V238 V240 V241 V250 \n145: C3117( V185 V186 ) C3121( V185 V196 ) C3122( V197 V185 ) C3123( V198 V185 ) C3124( V199 V185 ) \nC3125( V185 V200 ) C3127( V211 V185 ) C3129( V214 V185 ) C3132( V185 V223 ) C3138( V196 V186 ) C3139( V197 V186 ) \nC3140( V186 V198 ) C3141( V186 V199 ) C3142( V200 V186 ) C3144( V211 V186 ) C3146( V214 V186 ) C3243( V192 V193 ) \nC3246( V192 V200 ) C3247( V201 V192 ) C3248( V202 V192 ) C3249( V192 V203 ) C3253( V211 V192 ) C3255( V213 V192 ) \nC3260( V192 V229 ) C3261( V192 V230 ) C3262( V192 V240 ) C3265( V193 V200 ) C3266( V201 V193 ) C3267( V202 V193 ) \nC3268( V203 V193 ) C3271( V211 V193 ) C3273( V213 V193 ) C3279( V193 V229 ) C3280( V193 V231 ) C3337( V197 V196 ) \nC3338( V198 V196 ) C3339( V199 V196 ) C3340( V196 V200 ) C3341( V196 V203 ) C3345( V211 V196 ) C3347( V214 V196 ) \nC3356( V198 V197 ) C3357( V199 V197 ) C3358( V200 V197 ) C3359( V197 V203 ) C3362( V211 V197 ) C3364( V214 V197 ) \nC3375( V199 V198 ) C3376( V200 V198 ) C3377( V211 V198 ) C3379( V214 V198 ) C3387( V200 V199 ) C3388( V211 V199 ) \nC3390( V214 V199 ) C3398( V200 V203 ) C3403( V211 V200 ) C3405( V213 V200 ) C3406( V214 V200 ) C3414( V200 V232 ) \nC3415( V200 V233 ) C3418( V200 V238 ) C3420( V200 V250 ) C3422( V202 V201 ) C3423( V203 V201 ) C3424( V211 V201 ) \nC3426( V213 V201 ) C3431( V201 V231 ) C3434( V203 V202 ) C3435( V211 V202 ) C3437( V213 V202 ) C3442( V202 V230 ) \nC3443( V202 V240 ) C3449( V211 V203 ) C3451( V213 V203 ) C3452( V214 V203 ) C3460( V203 V230 ) C3461( V203 V231 ) \nC3462( V203 V232 ) C3463( V203 V233 ) C3464( V203 V241 ) C3466( V203 V250 ) C3537( V213 V240 ) C3566( V228 V223 ) \nC3567( V232 V223 ) C3568( V233 V223 ) C3573( V238 V223 ) C3576( V250 V223 ) C3593( V226 V225 ) C3594( V227 V225 ) \nC3595( V231 V225 ) C3596( V232 V225 ) C3597( V233 V225 ) C3599( V238 V225 ) C3600( V241 V225 ) C3603( V225 V250 ) \nC3608( V232 V226 ) C3609( V233 V226 ) C3610( V238 V226 ) C3611( V241 V226 ) C3615( V226 V250 ) C3622( V232 V227 ) \nC3623( V233 V227 ) C3624( V238 V227 ) C3625( V241 V227 ) C3629( V227 V250 ) C3636( V228 V229 ) C3637( V230 V228 ) \nC3638( V231 V228 ) C3639( V232 V228 ) C3640( V233 V228 ) C3642( V240 V228 ) C3643( V241 V228 ) C3646( V228 V250 ) \nC3653( V230 V229 ) C3654( V229 V231 ) C3655( V232 V229 ) C3656( V229 V233 ) C3658( V240 V229 ) C3659( V241 V229 ) \nC3661( V229 V250 ) C3667( V231 V230 ) C3668( V230 V232 ) C3669( V230 V233 ) C3671( V230 V240 ) C3672( V241 V230 ) \nC3674( V230 V250 ) C3681( V231 V232 ) C3682( V231 V233 ) C3684( V231 V240 ) C3685( V241 V231 ) C3687( V231 V250 ) \nC3695( V233 V232 ) C3700( V238 V232 ) C3702( V240 V232 ) C3703( V241 V232 ) C3705( V250 V232 ) C3722( V238 V233 ) \nC3724( V240 V233 ) C3725( V233 V241 ) C3727( V250 V233 ) C3787( V241 V238 ) C3789( V238 V250 ) C3812( V241 V240 ) \nC3814( V240 V250 ) C3823( V241 V250 ) "];124-&gt;128[label="28: V185 V186 V192 V193 V196 \nV197 V198 V199 V200 V201 V202 \nV203 V211 V213 V214 V223 V225 \nV226 V227 V228 V229 V230 V231 \nV232 V233 V238 V241 V250 \n134: C3117 ,C3121 ,C3122 ,C3123 ,C3124 ,\nC3125 ,C3127 ,C3129 ,C3132 ,C3138 ,C3139 ,\nC3140 ,C3141 ,C3142 ,C3144 ,C3146 ,C3243 ,\nC3246 ,C3247 ,C3248 ,C3249 ,C3253 ,C3255 ,\nC3260 ,C3261 ,C3265 ,C3266 ,C3267 ,C3268 ,\nC3271 ,C3273 ,C3279 ,C3280 ,C3337 ,C3338 ,\nC3339 ,C3340 ,C3341 ,C3345 ,C3347 ,C3356 ,\nC3357 ,C3358 ,C3359 ,C3362 ,C3364 ,C3375 ,\nC3376 ,C3377 ,C3379 ,C3387 ,C3388</w:t>
      </w:r>
    </w:p>
    <w:p>
      <w:pPr>
        <w:pStyle w:val="PreformattedText"/>
        <w:bidi w:val="0"/>
        <w:spacing w:before="0" w:after="0"/>
        <w:jc w:val="left"/>
        <w:rPr/>
      </w:pPr>
      <w:r>
        <w:rPr/>
        <w:t xml:space="preserve"> </w:t>
      </w:r>
      <w:r>
        <w:rPr/>
        <w:t>,C3390 ,\nC3398 ,C3403 ,C3405 ,C3406 ,C3414 ,C3415 ,\nC3418 ,C3420 ,C3422 ,C3423 ,C3424 ,C3426 ,\nC3431 ,C3434 ,C3435 ,C3437 ,C3442 ,C3449 ,\nC3451 ,C3452 ,C3460 ,C3461 ,C3462 ,C3463 ,\nC3464 ,C3466 ,C3566 ,C3567 ,C3568 ,C3573 ,\nC3576 ,C3593 ,C3594 ,C3595 ,C3596 ,C3597 ,\nC3599 ,C3600 ,C3603 ,C3608 ,C3609 ,C3610 ,\nC3611 ,C3615 ,C3622 ,C3623 ,C3624 ,C3625 ,\nC3629 ,C3636 ,C3637 ,C3638 ,C3639 ,C3640 ,\nC3643 ,C3646 ,C3653 ,C3654 ,C3655 ,C3656 ,\nC3659 ,C3661 ,C3667 ,C3668 ,C3669 ,C3672 ,\nC3674 ,C3681 ,C3682 ,C3685 ,C3687 ,C3695 ,\nC3700 ,C3703 ,C3705 ,C3722 ,C3725 ,C3727 ,\nC3787 ,C3789 ,C3823 ,"];129[shape=box, label="id:129 level: 37\n40: V32 V33 V34 V35 V36 \nV37 V38 V41 V42 V43 V44 \nV45 V46 V47 V48 V49 V50 \nV51 V52 V53 V54 V55 V56 \nV57 V58 V59 V60 V61 V62 \nV63 V65 V66 V67 V68 V88 \nV89 V90 V95 V114 V115 \n438: C413( V32 V33 ) C414( V34 V32 ) C415( V35 V32 ) C416( V36 V32 ) C419( V41 V32 ) \nC420( V43 V32 ) C421( V44 V32 ) C422( V45 V32 ) C423( V46 V32 ) C424( V48 V32 ) C425( V49 V32 ) \nC426( V50 V32 ) C427( V51 V32 ) C428( V52 V32 ) C429( V53 V32 ) C430( V55 V32 ) C431( V57 V32 ) \nC432( V58 V32 ) C433( V59 V32 ) C434( V60 V32 ) C435( V61 V32 ) C436( V62 V32 ) C437( V63 V32 ) \nC439( V65 V32 ) C440( V66 V32 ) C443( V32 V88 ) C446( V34 V33 ) C447( V35 V33 ) C448( V36 V33 ) \nC449( V37 V33 ) C450( V38 V33 ) C453( V41 V33 ) C454( V43 V33 ) C455( V33 V44 ) C456( V33 V45 ) \nC457( V46 V33 ) C458( V48 V33 ) C459( V50 V33 ) C460( V51 V33 ) C461( V52 V33 ) C462( V55 V33 ) \nC463( V57 V33 ) C464( V58 V33 ) C465( V59 V33 ) C466( V62 V33 ) C467( V63 V33 ) C469( V65 V33 ) \nC470( V66 V33 ) C471( V67 V33 ) C472( V68 V33 ) C477( V33 V115 ) C478( V35 V34 ) C479( V36 V34 ) \nC480( V37 V34 ) C481( V38 V34 ) C484( V34 V41 ) C485( V43 V34 ) C486( V34 V46 ) C487( V48 V34 ) \nC488( V49 V34 ) C489( V52 V34 ) C490( V53 V34 ) C491( V34 V58 ) C492( V34 V59 ) C493( V60 V34 ) \nC494( V61 V34 ) C495( V62 V34 ) C496( V63 V34 ) C498( V67 V34 ) C499( V68 V34 ) C503( V34 V88 ) \nC504( V34 V89 ) C506( V34 V115 ) C507( V37 V35 ) C508( V38 V35 ) C511( V35 V41 ) C512( V35 V43 ) \nC513( V44 V35 ) C514( V45 V35 ) C515( V35 V46 ) C516( V49 V35 ) C517( V50 V35 ) C518( V51 V35 ) \nC519( V53 V35 ) C520( V55 V35 ) C521( V57 V35 ) C522( V35 V58 ) C523( V59 V35 ) C524( V60 V35 ) \nC525( V61 V35 ) C526( V63 V35 ) C528( V65 V35 ) C529( V66 V35 ) C530( V67 V35 ) C531( V68 V35 ) \nC533( V35 V89 ) C537( V37 V36 ) C538( V38 V36 ) C541( V36 V41 ) C542( V36 V43 ) C543( V44 V36 ) \nC544( V45 V36 ) C545( V36 V46 ) C546( V49 V36 ) C547( V50 V36 ) C548( V51 V36 ) C549( V53 V36 ) \nC550( V55 V36 ) C551( V57 V36 ) C552( V58 V36 ) C553( V36 V59 ) C554( V60 V36 ) C555( V61 V36 ) \nC556( V63 V36 ) C558( V65 V36 ) C559( V66 V36 ) C560( V67 V36 ) C561( V68 V36 ) C563( V36 V89 ) \nC569( V41 V37 ) C570( V43 V37 ) C571( V44 V37 ) C572( V45 V37 ) C573( V46 V37 ) C574( V48 V37 ) \nC575( V49 V37 ) C576( V50 V37 ) C577( V51 V37 ) C578( V52 V37 ) C579( V53 V37 ) C580( V55 V37 ) \nC581( V57 V37 ) C582( V58 V37 ) C583( V59 V37 ) C584( V60 V37 ) C585( V61 V37 ) C586( V37 V62 ) \nC587( V63 V37 ) C589( V65 V37 ) C590( V66 V37 ) C594( V37 V88 ) C600( V41 V38 ) C601( V43 V38 ) \nC602( V44 V38 ) C603( V45 V38 ) C604( V46 V38 ) C605( V48 V38 ) C606( V49 V38 ) C607( V50 V38 ) \nC608( V51 V38 ) C609( V52 V38 ) C610( V53 V38 ) C611( V55 V38 ) C612( V57 V38 ) C613( V58 V38 ) \nC614( V59 V38 ) C615( V60 V38 ) C616( V61 V38 ) C617( V38 V62 ) C618( V63 V38 ) C620( V65 V38 ) \nC621( V66 V38 ) C625( V38 V88 ) C701( V42 V41 ) C702( V46 V41 ) C703( V48 V41 ) C704( V49 V41 ) \nC705( V50 V41 ) C706( V51 V41 ) C707( V52 V41 ) C708( V53 V41 ) C709( V54 V41 ) C710( V55 V41 ) \nC711( V58 V41 ) C712( V59 V41 ) C713( V60 V41 ) C714( V61 V41 ) C715( V62 V41 ) C716( V63 V41 ) \nC718( V65 V41 ) C719( V66 V41 ) C720( V67 V41 ) C721( V68 V41 ) C728( V41 V88 ) C729( V41 V89 ) \nC730( V41 V90 ) C733( V41 V114 ) C734( V41 V115 ) C736( V50 V42 ) C737( V51 V42 ) C738( V52 V42 ) \nC739( V53 V42 ) C740( V42 V54 ) C741( V55 V42 ) C742( V63 V42 ) C744( V65 V42 ) C745( V66 V42 ) \nC746( V68 V42 ) C753( V43 V44 ) C754( V43 V45 ) C755( V48 V43 ) C756( V49 V43 ) C757( V50 V43 ) \nC758( V51 V43 ) C759( V52 V43 ) C760( V53 V43 ) C761( V55 V43 ) C762( V57 V43 ) C763( V43 V60 ) \nC764( V43 V61 ) C765( V62 V43 ) C766( V65 V43 ) C767( V66 V43 ) C768( V67 V43 ) C769( V68 V43 ) \nC777( V44 V45 ) C778( V48 V44 ) C779( V49 V44 ) C780( V44 V50 ) C781( V51 V44 ) C782( V52 V44 ) \nC783( V53 V44 ) C784( V55 V44 ) C785( V57 V44 ) C786( V44 V59 ) C787( V60 V44 ) C788( V61 V44 ) \nC789( V44 V62 ) C790( V65 V44 ) C791( V66 V44 ) C792( V67 V44 ) C793( V68 V44 ) C803( V48 V45 ) \nC804( V49 V45 ) C805( V45 V50 ) C806( V51 V45 ) C807( V52 V45 ) C808( V53 V45 ) C809( V55 V45 ) \nC810( V57 V45 ) C811( V45 V58 ) C812( V60 V45 ) C813( V61 V45 ) C814( V45 V62 ) C815( V65 V45 ) \nC816( V66 V45 ) C817( V67 V45 ) C818( V68 V45 ) C828( V47 V46 ) C829( V48 V46 ) C830( V49 V46 ) \nC831( V50 V46 ) C832( V46 V51 ) C833( V52 V46 ) C834( V53 V46 ) C835( V56 V46 ) C836( V57 V46 ) \nC837( V58 V46 ) C838( V59 V46 ) C839( V60 V46 ) C840( V61 V46 ) C841( V62 V46 ) C842( V63 V46 ) \nC844( V65 V46 ) C845( V66 V46 ) C846( V67 V46 ) C847( V68 V46 ) C856( V46 V88 ) C857( V46 V89 ) \nC858( V46 V95 ) C861( V46 V114 ) C862( V46 V115 ) C864( V47 V48 ) C865( V47 V49 ) C866( V50 V47 ) \nC867( V51 V47 ) C868( V47 V56 ) C869( V57 V47 ) C870( V63 V47 ) C872( V65 V47 ) C873( V47 V66 ) \nC874( V67 V47 ) C883( V48 V49 ) C884( V48 V50 ) C885( V48 V51 ) C886( V48 V55 ) C887( V56 V48 ) \nC888( V57 V48 ) C889( V48 V58 ) C890( V48 V59 ) C891( V48 V60 ) C892( V48 V61 ) C893( V63 V48 ) \nC895( V65 V48 ) C896( V48 V66 ) C897( V67 V48 ) C907( V49 V50 ) C908( V49 V51 ) C909( V49 V55 ) \nC910( V56 V49 ) C911( V57 V49 ) C912( V49 V58 ) C913( V49 V59 ) C914( V49 V62 ) C915( V63 V49 ) \nC917( V65 V49 ) C918( V49 V66 ) C919( V67 V49 ) C932( V51 V50 ) C933( V52 V50 ) C934( V53 V50 ) \nC935( V54 V50 ) C936( V55 V50 ) C937( V56 V50 ) C938( V57 V50 ) C939( V50 V60 ) C940( V50 V61 ) \nC941( V50 V62 ) C943( V65 V50 ) C944( V66 V50 ) C945( V67 V50 ) C946( V68 V50 ) C963( V52 V51 ) \nC964( V53 V51 ) C965( V51 V54 ) C966( V55 V51 ) C967( V56 V51 ) C968( V57 V51 ) C969( V51 V60 ) \nC970( V51 V61 ) C971( V51 V62 ) C973( V65 V51 ) C974( V66 V51 ) C975( V67 V51 ) C976( V68 V51 ) \nC993( V52 V53 ) C994( V54 V52 ) C995( V55 V52 ) C996( V52 V57 ) C997( V52 V58 ) C998( V52 V59 ) \nC999( V52 V60 ) C1000( V52 V61 ) C1001( V63 V52 ) C1003( V65 V52 ) C1004( V52 V66 ) C1005( V68 V52 ) \nC1017( V54 V53 ) C1018( V55 V53 ) C1019( V53 V57 ) C1020( V53 V58 ) C1021( V53 V59 ) C1022( V53 V62 ) \nC1023( V63 V53 ) C1025( V65 V53 ) C1026( V53 V66 ) C1027( V68 V53 ) C1042( V55 V54 ) C1044( V65 V54 ) \nC1045( V54 V66 ) C1046( V68 V54 ) C1056( V55 V57 ) C1057( V60 V55 ) C1058( V61 V55 ) C1059( V55 V62 ) \nC1060( V63 V55 ) C1062( V65 V55 ) C1063( V55 V66 ) C1064( V67 V55 ) C1065( V68 V55 ) C1083( V57 V56 ) \nC1085( V65 V56 ) C1086( V56 V66 ) C1087( V67 V56 ) C1097( V57 V60 ) C1098( V57 V61 ) C1099( V57 V62 ) \nC1100( V63 V57 ) C1102( V65 V57 ) C1103( V57 V66 ) C1104( V67 V57 ) C1105( V68 V57 ) C1123( V59 V58 ) \nC1124( V60 V58 ) C1125( V61 V58 ) C1126( V62 V58 ) C1127( V63 V58 ) C1129( V67 V58 ) C1130( V68 V58 ) \nC1137( V58 V88 ) C1138( V58 V89 ) C1141( V58 V115 ) C1142( V60 V59 ) C1143( V61 V59 ) C1144( V62 V59 ) \nC1145( V63 V59 ) C1147( V67 V59 ) C1148( V68 V59 ) C1155( V59 V88 ) C1156( V59 V89 ) C1159( V59 V115 ) \nC1160( V60 V62 ) C1162( V65 V60 ) C1163( V66 V60 ) C1164( V67 V60 ) C1165( V68 V60 ) C1174( V60 V115 ) \nC1175( V61 V62 ) C1177( V65 V61 ) C1178( V66 V61 ) C1179( V67 V61 ) C1180( V68 V61 ) C1189( V61 V115 ) \nC1190( V63 V62 ) C1192( V65 V62 ) C1193( V66 V62 ) C1194( V67 V62 ) C1195( V68 V62 ) C1197( V62 V89 ) \nC1208( V63 V114 ) C1222( V65 V66 ) C1236( V67 V66 ) C1237( V68 V66 ) C1509( V89 V88 ) C1510( V90 V88 ) \nC1512( V95 V88 ) C1531( V114 V88 ) C1532( V115 V88 ) C1547( V90 V89 ) C1549( V95 V89 ) C1568( V114 V89 ) \nC1569( V115 V89 ) C1586( V95 V90 ) C1601( V114 V90 ) C1602( V90 V115 ) C1729( V114 V95 ) C1730( V95 V115 ) \nC2127( V114 V115 ) "];125-&gt;129[label="39: V32 V33 V34 V35 V36 \nV37 V38 V41 V42 V43 V44 \nV45 V46 V47 V48 V49 V50 \nV51 V52 V53 V54 V55 V56 \nV57 V58 V59 V60 V61 V62 \nV65 V66 V67 V68 V88 V89 \nV90 V95 V114 V115 \n417: C413 ,C414 ,C415 ,C416 ,C419 ,\nC420 ,C421 ,C422 ,C423 ,C424 ,C425 ,\nC426 ,C427 ,C428 ,C429 ,C430 ,C431 ,\nC432 ,C433 ,C434 ,C435 ,C436 ,C439 ,\nC440 ,C443 ,C446 ,C447 ,C448 ,C449 ,\nC450 ,C453 ,C454 ,C455 ,C456 ,C457 ,\nC458 ,C459 ,C460 ,C461 ,C462 ,C463 ,\nC464 ,C465 ,C466 ,C469 ,C470 ,C471 ,\nC472 ,C477 ,C478 ,C479 ,C480 ,C481 ,\nC484 ,C485 ,C486 ,C487 ,C488 ,C489 ,\nC490 ,C491 ,C492 ,C493 ,C494 ,C495 ,\nC498 ,C499 ,C503 ,C504 ,C506 ,C507 ,\nC508 ,C511 ,C512 ,C513 ,C514 ,C515 ,\nC516 ,C517 ,C518 ,C519 ,C520 ,C521 ,\nC522 ,C523 ,C524 ,C525 ,C528 ,C529 ,\nC530 ,C531 ,C533 ,C537 ,C538 ,C541 ,\nC542 ,C543 ,C544 ,C545 ,C546 ,C547 ,\nC548 ,C549 ,C550 ,C551 ,C552 ,C553 ,\nC554 ,C555 ,C558 ,C559 ,C560 ,C561 ,\nC563 ,C569 ,C570 ,C571 ,C572 ,C573 ,\nC574 ,C575 ,C576 ,C577 ,C578 ,C579 ,\nC580 ,C581 ,C582 ,C583 ,C584 ,C585 ,\nC586 ,C589 ,C590 ,C594 ,C600 ,C601 ,\nC602 ,C603 ,C604 ,C605 ,C606 ,C607 ,\nC608 ,C609 ,C610 ,C611 ,C612 ,C613 ,\nC614 ,C615 ,C616 ,C617 ,C620 ,C621 ,\nC625 ,C701 ,C702 ,C703 ,C704 ,C705 ,\nC706 ,C707 ,C708 ,C709 ,C710 ,C711 ,\nC712 ,C713 ,C714 ,C715 ,C718 ,C719 ,\nC720 ,C721 ,C728 ,C729 ,C730 ,C733 ,\nC734 ,C736 ,C737 ,C738 ,C739 ,C740 ,\nC741 ,C744 ,C745 ,C746 ,C753 ,C754 ,\nC755 ,C756 ,C757 ,C758 ,C759 ,C760 ,\nC761 ,C762 ,C763 ,C764 ,C765 ,C766 ,\nC767 ,C768 ,C769 ,C777 ,C778 ,C779 ,\nC780 ,C781 ,C782 ,C783 ,C784 ,C785 ,\nC786 ,C787 ,C788 ,C789 ,C790 ,C791 ,\nC792 ,C793 ,C803 ,C804 ,C805 ,C806 ,\nC807 ,C808 ,C809 ,C810 ,C811 ,C812 ,\nC813 ,C814 ,C815 ,C816 ,C817 ,C818 ,\nC828 ,C829 ,C830 ,C831 ,C832 ,C833 ,\nC834 ,C835 ,C836 ,C837 ,C838 ,C839 ,\nC840 ,C841</w:t>
      </w:r>
    </w:p>
    <w:p>
      <w:pPr>
        <w:pStyle w:val="PreformattedText"/>
        <w:bidi w:val="0"/>
        <w:spacing w:before="0" w:after="0"/>
        <w:jc w:val="left"/>
        <w:rPr/>
      </w:pPr>
      <w:r>
        <w:rPr/>
        <w:t xml:space="preserve"> </w:t>
      </w:r>
      <w:r>
        <w:rPr/>
        <w:t>,C844 ,C845 ,C846 ,C847 ,\nC856 ,C857 ,C858 ,C861 ,C862 ,C864 ,\nC865 ,C866 ,C867 ,C868 ,C869 ,C872 ,\nC873 ,C874 ,C883 ,C884 ,C885 ,C886 ,\nC887 ,C888 ,C889 ,C890 ,C891 ,C892 ,\nC895 ,C896 ,C897 ,C907 ,C908 ,C909 ,\nC910 ,C911 ,C912 ,C913 ,C914 ,C917 ,\nC918 ,C919 ,C932 ,C933 ,C934 ,C935 ,\nC936 ,C937 ,C938 ,C939 ,C940 ,C941 ,\nC943 ,C944 ,C945 ,C946 ,C963 ,C964 ,\nC965 ,C966 ,C967 ,C968 ,C969 ,C970 ,\nC971 ,C973 ,C974 ,C975 ,C976 ,C993 ,\nC994 ,C995 ,C996 ,C997 ,C998 ,C999 ,\nC1000 ,C1003 ,C1004 ,C1005 ,C1017 ,C1018 ,\nC1019 ,C1020 ,C1021 ,C1022 ,C1025 ,C1026 ,\nC1027 ,C1042 ,C1044 ,C1045 ,C1046 ,C1056 ,\nC1057 ,C1058 ,C1059 ,C1062 ,C1063 ,C1064 ,\nC1065 ,C1083 ,C1085 ,C1086 ,C1087 ,C1097 ,\nC1098 ,C1099 ,C1102 ,C1103 ,C1104 ,C1105 ,\nC1123 ,C1124 ,C1125 ,C1126 ,C1129 ,C1130 ,\nC1137 ,C1138 ,C1141 ,C1142 ,C1143 ,C1144 ,\nC1147 ,C1148 ,C1155 ,C1156 ,C1159 ,C1160 ,\nC1162 ,C1163 ,C1164 ,C1165 ,C1174 ,C1175 ,\nC1177 ,C1178 ,C1179 ,C1180 ,C1189 ,C1192 ,\nC1193 ,C1194 ,C1195 ,C1197 ,C1222 ,C1236 ,\nC1237 ,C1509 ,C1510 ,C1512 ,C1531 ,C1532 ,\nC1547 ,C1549 ,C1568 ,C1569 ,C1586 ,C1601 ,\nC1602 ,C1729 ,C1730 ,C2127 ,"];130[shape=box, label="id:130 level: 38\n29: V185 V186 V193 V196 V197 \nV198 V199 V200 V201 V202 V203 \nV211 V213 V214 V223 V225 V226 \nV227 V228 V229 V230 V231 V232 \nV233 V238 V240 V241 V250 V251 \n151: C3117( V185 V186 ) C3121( V185 V196 ) C3122( V197 V185 ) C3123( V198 V185 ) C3124( V199 V185 ) \nC3125( V185 V200 ) C3127( V211 V185 ) C3129( V214 V185 ) C3132( V185 V223 ) C3138( V196 V186 ) C3139( V197 V186 ) \nC3140( V186 V198 ) C3141( V186 V199 ) C3142( V200 V186 ) C3144( V211 V186 ) C3146( V214 V186 ) C3265( V193 V200 ) \nC3266( V201 V193 ) C3267( V202 V193 ) C3268( V203 V193 ) C3271( V211 V193 ) C3273( V213 V193 ) C3279( V193 V229 ) \nC3280( V193 V231 ) C3337( V197 V196 ) C3338( V198 V196 ) C3339( V199 V196 ) C3340( V196 V200 ) C3341( V196 V203 ) \nC3345( V211 V196 ) C3347( V214 V196 ) C3356( V198 V197 ) C3357( V199 V197 ) C3358( V200 V197 ) C3359( V197 V203 ) \nC3362( V211 V197 ) C3364( V214 V197 ) C3375( V199 V198 ) C3376( V200 V198 ) C3377( V211 V198 ) C3379( V214 V198 ) \nC3387( V200 V199 ) C3388( V211 V199 ) C3390( V214 V199 ) C3398( V200 V203 ) C3403( V211 V200 ) C3405( V213 V200 ) \nC3406( V214 V200 ) C3414( V200 V232 ) C3415( V200 V233 ) C3418( V200 V238 ) C3420( V200 V250 ) C3422( V202 V201 ) \nC3423( V203 V201 ) C3424( V211 V201 ) C3426( V213 V201 ) C3431( V201 V231 ) C3433( V201 V251 ) C3434( V203 V202 ) \nC3435( V211 V202 ) C3437( V213 V202 ) C3442( V202 V230 ) C3443( V202 V240 ) C3444( V202 V251 ) C3449( V211 V203 ) \nC3451( V213 V203 ) C3452( V214 V203 ) C3460( V203 V230 ) C3461( V203 V231 ) C3462( V203 V232 ) C3463( V203 V233 ) \nC3464( V203 V241 ) C3466( V203 V250 ) C3467( V203 V251 ) C3537( V213 V240 ) C3538( V213 V251 ) C3566( V228 V223 ) \nC3567( V232 V223 ) C3568( V233 V223 ) C3573( V238 V223 ) C3576( V250 V223 ) C3593( V226 V225 ) C3594( V227 V225 ) \nC3595( V231 V225 ) C3596( V232 V225 ) C3597( V233 V225 ) C3599( V238 V225 ) C3600( V241 V225 ) C3603( V225 V250 ) \nC3604( V251 V225 ) C3608( V232 V226 ) C3609( V233 V226 ) C3610( V238 V226 ) C3611( V241 V226 ) C3615( V226 V250 ) \nC3616( V251 V226 ) C3622( V232 V227 ) C3623( V233 V227 ) C3624( V238 V227 ) C3625( V241 V227 ) C3629( V227 V250 ) \nC3630( V251 V227 ) C3636( V228 V229 ) C3637( V230 V228 ) C3638( V231 V228 ) C3639( V232 V228 ) C3640( V233 V228 ) \nC3642( V240 V228 ) C3643( V241 V228 ) C3646( V228 V250 ) C3647( V251 V228 ) C3653( V230 V229 ) C3654( V229 V231 ) \nC3655( V232 V229 ) C3656( V229 V233 ) C3658( V240 V229 ) C3659( V241 V229 ) C3661( V229 V250 ) C3662( V251 V229 ) \nC3667( V231 V230 ) C3668( V230 V232 ) C3669( V230 V233 ) C3671( V230 V240 ) C3672( V241 V230 ) C3674( V230 V250 ) \nC3675( V251 V230 ) C3681( V231 V232 ) C3682( V231 V233 ) C3684( V231 V240 ) C3685( V241 V231 ) C3687( V231 V250 ) \nC3688( V251 V231 ) C3695( V233 V232 ) C3700( V238 V232 ) C3702( V240 V232 ) C3703( V241 V232 ) C3705( V250 V232 ) \nC3706( V251 V232 ) C3722( V238 V233 ) C3724( V240 V233 ) C3725( V233 V241 ) C3727( V250 V233 ) C3728( V251 V233 ) \nC3787( V241 V238 ) C3789( V238 V250 ) C3812( V241 V240 ) C3814( V240 V250 ) C3815( V251 V240 ) C3823( V241 V250 ) \nC3824( V251 V241 ) C3861( V251 V250 ) "];128-&gt;130[label="28: V185 V186 V193 V196 V197 \nV198 V199 V200 V201 V202 V203 \nV211 V213 V214 V223 V225 V226 \nV227 V228 V229 V230 V231 V232 \nV233 V238 V240 V241 V250 \n135: C3117 ,C3121 ,C3122 ,C3123 ,C3124 ,\nC3125 ,C3127 ,C3129 ,C3132 ,C3138 ,C3139 ,\nC3140 ,C3141 ,C3142 ,C3144 ,C3146 ,C3265 ,\nC3266 ,C3267 ,C3268 ,C3271 ,C3273 ,C3279 ,\nC3280 ,C3337 ,C3338 ,C3339 ,C3340 ,C3341 ,\nC3345 ,C3347 ,C3356 ,C3357 ,C3358 ,C3359 ,\nC3362 ,C3364 ,C3375 ,C3376 ,C3377 ,C3379 ,\nC3387 ,C3388 ,C3390 ,C3398 ,C3403 ,C3405 ,\nC3406 ,C3414 ,C3415 ,C3418 ,C3420 ,C3422 ,\nC3423 ,C3424 ,C3426 ,C3431 ,C3434 ,C3435 ,\nC3437 ,C3442 ,C3443 ,C3449 ,C3451 ,C3452 ,\nC3460 ,C3461 ,C3462 ,C3463 ,C3464 ,C3466 ,\nC3537 ,C3566 ,C3567 ,C3568 ,C3573 ,C3576 ,\nC3593 ,C3594 ,C3595 ,C3596 ,C3597 ,C3599 ,\nC3600 ,C3603 ,C3608 ,C3609 ,C3610 ,C3611 ,\nC3615 ,C3622 ,C3623 ,C3624 ,C3625 ,C3629 ,\nC3636 ,C3637 ,C3638 ,C3639 ,C3640 ,C3642 ,\nC3643 ,C3646 ,C3653 ,C3654 ,C3655 ,C3656 ,\nC3658 ,C3659 ,C3661 ,C3667 ,C3668 ,C3669 ,\nC3671 ,C3672 ,C3674 ,C3681 ,C3682 ,C3684 ,\nC3685 ,C3687 ,C3695 ,C3700 ,C3702 ,C3703 ,\nC3705 ,C3722 ,C3724 ,C3725 ,C3727 ,C3787 ,\nC3789 ,C3812 ,C3814 ,C3823 ,"];131[shape=box, label="id:131 level: 38\n42: V32 V33 V34 V35 V36 \nV37 V38 V39 V40 V41 V42 \nV43 V44 V45 V46 V47 V48 \nV49 V50 V51 V52 V53 V54 \nV55 V56 V57 V58 V59 V60 \nV61 V62 V63 V64 V65 V66 \nV67 V68 V88 V89 V90 V95 \nV115 \n541: C413( V32 V33 ) C414( V34 V32 ) C415( V35 V32 ) C416( V36 V32 ) C417( V39 V32 ) \nC418( V40 V32 ) C419( V41 V32 ) C420( V43 V32 ) C421( V44 V32 ) C422( V45 V32 ) C423( V46 V32 ) \nC424( V48 V32 ) C425( V49 V32 ) C426( V50 V32 ) C427( V51 V32 ) C428( V52 V32 ) C429( V53 V32 ) \nC430( V55 V32 ) C431( V57 V32 ) C432( V58 V32 ) C433( V59 V32 ) C434( V60 V32 ) C435( V61 V32 ) \nC436( V62 V32 ) C437( V63 V32 ) C438( V64 V32 ) C439( V65 V32 ) C440( V66 V32 ) C443( V32 V88 ) \nC446( V34 V33 ) C447( V35 V33 ) C448( V36 V33 ) C449( V37 V33 ) C450( V38 V33 ) C451( V39 V33 ) \nC452( V40 V33 ) C453( V41 V33 ) C454( V43 V33 ) C455( V33 V44 ) C456( V33 V45 ) C457( V46 V33 ) \nC458( V48 V33 ) C459( V50 V33 ) C460( V51 V33 ) C461( V52 V33 ) C462( V55 V33 ) C463( V57 V33 ) \nC464( V58 V33 ) C465( V59 V33 ) C466( V62 V33 ) C467( V63 V33 ) C468( V64 V33 ) C469( V65 V33 ) \nC470( V66 V33 ) C471( V67 V33 ) C472( V68 V33 ) C477( V33 V115 ) C478( V35 V34 ) C479( V36 V34 ) \nC480( V37 V34 ) C481( V38 V34 ) C482( V39 V34 ) C483( V40 V34 ) C484( V34 V41 ) C485( V43 V34 ) \nC486( V34 V46 ) C487( V48 V34 ) C488( V49 V34 ) C489( V52 V34 ) C490( V53 V34 ) C491( V34 V58 ) \nC492( V34 V59 ) C493( V60 V34 ) C494( V61 V34 ) C495( V62 V34 ) C496( V63 V34 ) C497( V64 V34 ) \nC498( V67 V34 ) C499( V68 V34 ) C503( V34 V88 ) C504( V34 V89 ) C506( V34 V115 ) C507( V37 V35 ) \nC508( V38 V35 ) C509( V35 V39 ) C510( V40 V35 ) C511( V35 V41 ) C512( V35 V43 ) C513( V44 V35 ) \nC514( V45 V35 ) C515( V35 V46 ) C516( V49 V35 ) C517( V50 V35 ) C518( V51 V35 ) C519( V53 V35 ) \nC520( V55 V35 ) C521( V57 V35 ) C522( V35 V58 ) C523( V59 V35 ) C524( V60 V35 ) C525( V61 V35 ) \nC526( V63 V35 ) C527( V64 V35 ) C528( V65 V35 ) C529( V66 V35 ) C530( V67 V35 ) C531( V68 V35 ) \nC533( V35 V89 ) C537( V37 V36 ) C538( V38 V36 ) C539( V36 V39 ) C540( V40 V36 ) C541( V36 V41 ) \nC542( V36 V43 ) C543( V44 V36 ) C544( V45 V36 ) C545( V36 V46 ) C546( V49 V36 ) C547( V50 V36 ) \nC548( V51 V36 ) C549( V53 V36 ) C550( V55 V36 ) C551( V57 V36 ) C552( V58 V36 ) C553( V36 V59 ) \nC554( V60 V36 ) C555( V61 V36 ) C556( V63 V36 ) C557( V64 V36 ) C558( V65 V36 ) C559( V66 V36 ) \nC560( V67 V36 ) C561( V68 V36 ) C563( V36 V89 ) C567( V37 V39 ) C568( V40 V37 ) C569( V41 V37 ) \nC570( V43 V37 ) C571( V44 V37 ) C572( V45 V37 ) C573( V46 V37 ) C574( V48 V37 ) C575( V49 V37 ) \nC576( V50 V37 ) C577( V51 V37 ) C578( V52 V37 ) C579( V53 V37 ) C580( V55 V37 ) C581( V57 V37 ) \nC582( V58 V37 ) C583( V59 V37 ) C584( V60 V37 ) C585( V61 V37 ) C586( V37 V62 ) C587( V63 V37 ) \nC588( V64 V37 ) C589( V65 V37 ) C590( V66 V37 ) C594( V37 V88 ) C598( V38 V39 ) C599( V40 V38 ) \nC600( V41 V38 ) C601( V43 V38 ) C602( V44 V38 ) C603( V45 V38 ) C604( V46 V38 ) C605( V48 V38 ) \nC606( V49 V38 ) C607( V50 V38 ) C608( V51 V38 ) C609( V52 V38 ) C610( V53 V38 ) C611( V55 V38 ) \nC612( V57 V38 ) C613( V58 V38 ) C614( V59 V38 ) C615( V60 V38 ) C616( V61 V38 ) C617( V38 V62 ) \nC618( V63 V38 ) C619( V64 V38 ) C620( V65 V38 ) C621( V66 V38 ) C625( V38 V88 ) C629( V40 V39 ) \nC630( V41 V39 ) C631( V42 V39 ) C632( V46 V39 ) C633( V47 V39 ) C634( V48 V39 ) C635( V49 V39 ) \nC636( V50 V39 ) C637( V51 V39 ) C638( V52 V39 ) C639( V53 V39 ) C640( V54 V39 ) C641( V55 V39 ) \nC642( V56 V39 ) C643( V57 V39 ) C644( V58 V39 ) C645( V59 V39 ) C646( V60 V39 ) C647( V61 V39 ) \nC648( V39 V62 ) C649( V63 V39 ) C650( V64 V39 ) C651( V65 V39 ) C652( V66 V39 ) C653( V67 V39 ) \nC654( V68 V39 ) C660( V39 V88 ) C661( V39 V89 ) C662( V39 V90 ) C663( V39 V95 ) C664( V39 V115 ) \nC665( V41 V40 ) C666( V42 V40 ) C667( V46 V40 ) C668( V47 V40 ) C669( V48 V40 ) C670( V49 V40 ) \nC671( V50 V40 ) C672( V51 V40 ) C673( V52 V40 ) C674( V53 V40 ) C675( V54 V40 ) C676( V55 V40 ) \nC677( V56 V40 ) C678( V57 V40 ) C679( V58 V40 ) C680( V59 V40 ) C681( V60 V40 ) C682( V61 V40 ) \nC683( V40 V62 ) C684( V63 V40 ) C685( V64 V40 ) C686( V65 V40 ) C687( V66 V40 ) C688( V67 V40 ) \nC689( V68 V40 ) C696( V40 V88 ) C697( V40 V89 ) C698( V40 V90 ) C699( V40 V95 ) C700( V40 V115 ) \nC701( V42 V41 ) C702( V46 V41 ) C703( V48 V41 ) C704( V49 V41 ) C705( V50 V41 ) C706( V51 V41 ) \nC707( V52 V41 ) C708( V53 V41 ) C709( V54 V41 ) C710( V55 V41 ) C711( V58 V41 ) C712( V59 V41 ) \nC713( V60 V41 ) C714( V61 V41 ) C715( V62</w:t>
      </w:r>
    </w:p>
    <w:p>
      <w:pPr>
        <w:pStyle w:val="PreformattedText"/>
        <w:bidi w:val="0"/>
        <w:spacing w:before="0" w:after="0"/>
        <w:jc w:val="left"/>
        <w:rPr/>
      </w:pPr>
      <w:r>
        <w:rPr/>
        <w:t xml:space="preserve"> </w:t>
      </w:r>
      <w:r>
        <w:rPr/>
        <w:t>V41 ) C716( V63 V41 ) C717( V41 V64 ) C718( V65 V41 ) \nC719( V66 V41 ) C720( V67 V41 ) C721( V68 V41 ) C728( V41 V88 ) C729( V41 V89 ) C730( V41 V90 ) \nC734( V41 V115 ) C736( V50 V42 ) C737( V51 V42 ) C738( V52 V42 ) C739( V53 V42 ) C740( V42 V54 ) \nC741( V55 V42 ) C742( V63 V42 ) C743( V42 V64 ) C744( V65 V42 ) C745( V66 V42 ) C746( V68 V42 ) \nC753( V43 V44 ) C754( V43 V45 ) C755( V48 V43 ) C756( V49 V43 ) C757( V50 V43 ) C758( V51 V43 ) \nC759( V52 V43 ) C760( V53 V43 ) C761( V55 V43 ) C762( V57 V43 ) C763( V43 V60 ) C764( V43 V61 ) \nC765( V62 V43 ) C766( V65 V43 ) C767( V66 V43 ) C768( V67 V43 ) C769( V68 V43 ) C777( V44 V45 ) \nC778( V48 V44 ) C779( V49 V44 ) C780( V44 V50 ) C781( V51 V44 ) C782( V52 V44 ) C783( V53 V44 ) \nC784( V55 V44 ) C785( V57 V44 ) C786( V44 V59 ) C787( V60 V44 ) C788( V61 V44 ) C789( V44 V62 ) \nC790( V65 V44 ) C791( V66 V44 ) C792( V67 V44 ) C793( V68 V44 ) C803( V48 V45 ) C804( V49 V45 ) \nC805( V45 V50 ) C806( V51 V45 ) C807( V52 V45 ) C808( V53 V45 ) C809( V55 V45 ) C810( V57 V45 ) \nC811( V45 V58 ) C812( V60 V45 ) C813( V61 V45 ) C814( V45 V62 ) C815( V65 V45 ) C816( V66 V45 ) \nC817( V67 V45 ) C818( V68 V45 ) C828( V47 V46 ) C829( V48 V46 ) C830( V49 V46 ) C831( V50 V46 ) \nC832( V46 V51 ) C833( V52 V46 ) C834( V53 V46 ) C835( V56 V46 ) C836( V57 V46 ) C837( V58 V46 ) \nC838( V59 V46 ) C839( V60 V46 ) C840( V61 V46 ) C841( V62 V46 ) C842( V63 V46 ) C843( V46 V64 ) \nC844( V65 V46 ) C845( V66 V46 ) C846( V67 V46 ) C847( V68 V46 ) C856( V46 V88 ) C857( V46 V89 ) \nC858( V46 V95 ) C862( V46 V115 ) C864( V47 V48 ) C865( V47 V49 ) C866( V50 V47 ) C867( V51 V47 ) \nC868( V47 V56 ) C869( V57 V47 ) C870( V63 V47 ) C871( V47 V64 ) C872( V65 V47 ) C873( V47 V66 ) \nC874( V67 V47 ) C883( V48 V49 ) C884( V48 V50 ) C885( V48 V51 ) C886( V48 V55 ) C887( V56 V48 ) \nC888( V57 V48 ) C889( V48 V58 ) C890( V48 V59 ) C891( V48 V60 ) C892( V48 V61 ) C893( V63 V48 ) \nC894( V48 V64 ) C895( V65 V48 ) C896( V48 V66 ) C897( V67 V48 ) C907( V49 V50 ) C908( V49 V51 ) \nC909( V49 V55 ) C910( V56 V49 ) C911( V57 V49 ) C912( V49 V58 ) C913( V49 V59 ) C914( V49 V62 ) \nC915( V63 V49 ) C916( V49 V64 ) C917( V65 V49 ) C918( V49 V66 ) C919( V67 V49 ) C932( V51 V50 ) \nC933( V52 V50 ) C934( V53 V50 ) C935( V54 V50 ) C936( V55 V50 ) C937( V56 V50 ) C938( V57 V50 ) \nC939( V50 V60 ) C940( V50 V61 ) C941( V50 V62 ) C942( V50 V64 ) C943( V65 V50 ) C944( V66 V50 ) \nC945( V67 V50 ) C946( V68 V50 ) C963( V52 V51 ) C964( V53 V51 ) C965( V51 V54 ) C966( V55 V51 ) \nC967( V56 V51 ) C968( V57 V51 ) C969( V51 V60 ) C970( V51 V61 ) C971( V51 V62 ) C972( V51 V64 ) \nC973( V65 V51 ) C974( V66 V51 ) C975( V67 V51 ) C976( V68 V51 ) C993( V52 V53 ) C994( V54 V52 ) \nC995( V55 V52 ) C996( V52 V57 ) C997( V52 V58 ) C998( V52 V59 ) C999( V52 V60 ) C1000( V52 V61 ) \nC1001( V63 V52 ) C1002( V52 V64 ) C1003( V65 V52 ) C1004( V52 V66 ) C1005( V68 V52 ) C1017( V54 V53 ) \nC1018( V55 V53 ) C1019( V53 V57 ) C1020( V53 V58 ) C1021( V53 V59 ) C1022( V53 V62 ) C1023( V63 V53 ) \nC1024( V53 V64 ) C1025( V65 V53 ) C1026( V53 V66 ) C1027( V68 V53 ) C1042( V55 V54 ) C1043( V54 V64 ) \nC1044( V65 V54 ) C1045( V54 V66 ) C1046( V68 V54 ) C1056( V55 V57 ) C1057( V60 V55 ) C1058( V61 V55 ) \nC1059( V55 V62 ) C1060( V63 V55 ) C1061( V55 V64 ) C1062( V65 V55 ) C1063( V55 V66 ) C1064( V67 V55 ) \nC1065( V68 V55 ) C1083( V57 V56 ) C1084( V56 V64 ) C1085( V65 V56 ) C1086( V56 V66 ) C1087( V67 V56 ) \nC1097( V57 V60 ) C1098( V57 V61 ) C1099( V57 V62 ) C1100( V63 V57 ) C1101( V57 V64 ) C1102( V65 V57 ) \nC1103( V57 V66 ) C1104( V67 V57 ) C1105( V68 V57 ) C1123( V59 V58 ) C1124( V60 V58 ) C1125( V61 V58 ) \nC1126( V62 V58 ) C1127( V63 V58 ) C1128( V58 V64 ) C1129( V67 V58 ) C1130( V68 V58 ) C1137( V58 V88 ) \nC1138( V58 V89 ) C1141( V58 V115 ) C1142( V60 V59 ) C1143( V61 V59 ) C1144( V62 V59 ) C1145( V63 V59 ) \nC1146( V59 V64 ) C1147( V67 V59 ) C1148( V68 V59 ) C1155( V59 V88 ) C1156( V59 V89 ) C1159( V59 V115 ) \nC1160( V60 V62 ) C1161( V60 V64 ) C1162( V65 V60 ) C1163( V66 V60 ) C1164( V67 V60 ) C1165( V68 V60 ) \nC1174( V60 V115 ) C1175( V61 V62 ) C1176( V61 V64 ) C1177( V65 V61 ) C1178( V66 V61 ) C1179( V67 V61 ) \nC1180( V68 V61 ) C1189( V61 V115 ) C1190( V63 V62 ) C1191( V64 V62 ) C1192( V65 V62 ) C1193( V66 V62 ) \nC1194( V67 V62 ) C1195( V68 V62 ) C1197( V62 V89 ) C1201( V63 V64 ) C1209( V65 V64 ) C1210( V66 V64 ) \nC1211( V67 V64 ) C1212( V68 V64 ) C1217( V64 V88 ) C1218( V64 V89 ) C1219( V64 V90 ) C1220( V64 V95 ) \nC1221( V64 V115 ) C1222( V65 V66 ) C1236( V67 V66 ) C1237( V68 V66 ) C1509( V89 V88 ) C1510( V90 V88 ) \nC1512( V95 V88 ) C1532( V115 V88 ) C1547( V90 V89 ) C1549( V95 V89 ) C1569( V115 V89 ) C1586( V95 V90 ) \nC1602( V90 V115 ) C1730( V95 V115 ) "];129-&gt;131[label="39: V32 V33 V34 V35 V36 \nV37 V38 V41 V42 V43 V44 \nV45 V46 V47 V48 V49 V50 \nV51 V52 V53 V54 V55 V56 \nV57 V58 V59 V60 V61 V62 \nV63 V65 V66 V67 V68 V88 \nV89 V90 V95 V115 \n430: C413 ,C414 ,C415 ,C416 ,C419 ,\nC420 ,C421 ,C422 ,C423 ,C424 ,C425 ,\nC426 ,C427 ,C428 ,C429 ,C430 ,C431 ,\nC432 ,C433 ,C434 ,C435 ,C436 ,C437 ,\nC439 ,C440 ,C443 ,C446 ,C447 ,C448 ,\nC449 ,C450 ,C453 ,C454 ,C455 ,C456 ,\nC457 ,C458 ,C459 ,C460 ,C461 ,C462 ,\nC463 ,C464 ,C465 ,C466 ,C467 ,C469 ,\nC470 ,C471 ,C472 ,C477 ,C478 ,C479 ,\nC480 ,C481 ,C484 ,C485 ,C486 ,C487 ,\nC488 ,C489 ,C490 ,C491 ,C492 ,C493 ,\nC494 ,C495 ,C496 ,C498 ,C499 ,C503 ,\nC504 ,C506 ,C507 ,C508 ,C511 ,C512 ,\nC513 ,C514 ,C515 ,C516 ,C517 ,C518 ,\nC519 ,C520 ,C521 ,C522 ,C523 ,C524 ,\nC525 ,C526 ,C528 ,C529 ,C530 ,C531 ,\nC533 ,C537 ,C538 ,C541 ,C542 ,C543 ,\nC544 ,C545 ,C546 ,C547 ,C548 ,C549 ,\nC550 ,C551 ,C552 ,C553 ,C554 ,C555 ,\nC556 ,C558 ,C559 ,C560 ,C561 ,C563 ,\nC569 ,C570 ,C571 ,C572 ,C573 ,C574 ,\nC575 ,C576 ,C577 ,C578 ,C579 ,C580 ,\nC581 ,C582 ,C583 ,C584 ,C585 ,C586 ,\nC587 ,C589 ,C590 ,C594 ,C600 ,C601 ,\nC602 ,C603 ,C604 ,C605 ,C606 ,C607 ,\nC608 ,C609 ,C610 ,C611 ,C612 ,C613 ,\nC614 ,C615 ,C616 ,C617 ,C618 ,C620 ,\nC621 ,C625 ,C701 ,C702 ,C703 ,C704 ,\nC705 ,C706 ,C707 ,C708 ,C709 ,C710 ,\nC711 ,C712 ,C713 ,C714 ,C715 ,C716 ,\nC718 ,C719 ,C720 ,C721 ,C728 ,C729 ,\nC730 ,C734 ,C736 ,C737 ,C738 ,C739 ,\nC740 ,C741 ,C742 ,C744 ,C745 ,C746 ,\nC753 ,C754 ,C755 ,C756 ,C757 ,C758 ,\nC759 ,C760 ,C761 ,C762 ,C763 ,C764 ,\nC765 ,C766 ,C767 ,C768 ,C769 ,C777 ,\nC778 ,C779 ,C780 ,C781 ,C782 ,C783 ,\nC784 ,C785 ,C786 ,C787 ,C788 ,C789 ,\nC790 ,C791 ,C792 ,C793 ,C803 ,C804 ,\nC805 ,C806 ,C807 ,C808 ,C809 ,C810 ,\nC811 ,C812 ,C813 ,C814 ,C815 ,C816 ,\nC817 ,C818 ,C828 ,C829 ,C830 ,C831 ,\nC832 ,C833 ,C834 ,C835 ,C836 ,C837 ,\nC838 ,C839 ,C840 ,C841 ,C842 ,C844 ,\nC845 ,C846 ,C847 ,C856 ,C857 ,C858 ,\nC862 ,C864 ,C865 ,C866 ,C867 ,C868 ,\nC869 ,C870 ,C872 ,C873 ,C874 ,C883 ,\nC884 ,C885 ,C886 ,C887 ,C888 ,C889 ,\nC890 ,C891 ,C892 ,C893 ,C895 ,C896 ,\nC897 ,C907 ,C908 ,C909 ,C910 ,C911 ,\nC912 ,C913 ,C914 ,C915 ,C917 ,C918 ,\nC919 ,C932 ,C933 ,C934 ,C935 ,C936 ,\nC937 ,C938 ,C939 ,C940 ,C941 ,C943 ,\nC944 ,C945 ,C946 ,C963 ,C964 ,C965 ,\nC966 ,C967 ,C968 ,C969 ,C970 ,C971 ,\nC973 ,C974 ,C975 ,C976 ,C993 ,C994 ,\nC995 ,C996 ,C997 ,C998 ,C999 ,C1000 ,\nC1001 ,C1003 ,C1004 ,C1005 ,C1017 ,C1018 ,\nC1019 ,C1020 ,C1021 ,C1022 ,C1023 ,C1025 ,\nC1026 ,C1027 ,C1042 ,C1044 ,C1045 ,C1046 ,\nC1056 ,C1057 ,C1058 ,C1059 ,C1060 ,C1062 ,\nC1063 ,C1064 ,C1065 ,C1083 ,C1085 ,C1086 ,\nC1087 ,C1097 ,C1098 ,C1099 ,C1100 ,C1102 ,\nC1103 ,C1104 ,C1105 ,C1123 ,C1124 ,C1125 ,\nC1126 ,C1127 ,C1129 ,C1130 ,C1137 ,C1138 ,\nC1141 ,C1142 ,C1143 ,C1144 ,C1145 ,C1147 ,\nC1148 ,C1155 ,C1156 ,C1159 ,C1160 ,C1162 ,\nC1163 ,C1164 ,C1165 ,C1174 ,C1175 ,C1177 ,\nC1178 ,C1179 ,C1180 ,C1189 ,C1190 ,C1192 ,\nC1193 ,C1194 ,C1195 ,C1197 ,C1222 ,C1236 ,\nC1237 ,C1509 ,C1510 ,C1512 ,C1532 ,C1547 ,\nC1549 ,C1569 ,C1586 ,C1602 ,C1730 ,"];132[shape=box, label="id:132 level: 39\n29: V185 V186 V193 V196 V197 \nV198 V199 V200 V201 V203 V211 \nV213 V214 V223 V225 V226 V227 \nV228 V229 V230 V231 V232 V233 \nV238 V239 V240 V241 V250 V251 \n156: C3117( V185 V186 ) C3121( V185 V196 ) C3122( V197 V185 ) C3123( V198 V185 ) C3124( V199 V185 ) \nC3125( V185 V200 ) C3127( V211 V185 ) C3129( V214 V185 ) C3132( V185 V223 ) C3138( V196 V186 ) C3139( V197 V186 ) \nC3140( V186 V198 ) C3141( V186 V199 ) C3142( V200 V186 ) C3144( V211 V186 ) C3146( V214 V186 ) C3265( V193 V200 ) \nC3266( V201 V193 ) C3268( V203 V193 ) C3271( V211 V193 ) C3273( V213 V193 ) C3279( V193 V229 ) C3280( V193 V231 ) \nC3281( V193 V239 ) C3337( V197 V196 ) C3338( V198 V196 ) C3339( V199 V196 ) C3340( V196 V200 ) C3341( V196 V203 ) \nC3345( V211 V196 ) C3347( V214 V196 ) C3356( V198 V197 ) C3357( V199 V197 ) C3358( V200 V197 ) C3359( V197 V203 ) \nC3362( V211 V197 ) C3364( V214 V197 ) C3375( V199 V198 ) C3376( V200 V198 ) C3377( V211 V198 ) C3379( V214 V198 ) \nC3387( V200 V199 ) C3388( V211 V199 ) C3390( V214 V199 ) C3398( V200 V203 ) C3403( V211 V200 ) C3405( V213 V200 ) \nC3406( V214 V200 ) C3414( V200 V232 ) C3415( V200 V233 ) C3418( V200 V238 ) C3420( V200 V250 ) C3423( V203 V201 ) \nC3424( V211 V201 ) C3426( V213 V201 ) C3431( V201 V231 ) C3432( V201 V239 ) C3433( V201 V251 ) C3449( V211 V203 ) \nC3451( V213 V203 ) C3452( V214 V203 ) C3460( V203 V230 ) C3461( V203 V231 ) C3462( V203 V232 ) C3463( V203 V233 ) \nC3464( V203 V241 ) C3466( V203 V250 ) C3467( V203 V251 ) C3536( V213 V239 ) C3537( V213 V240 ) C3538( V213 V251 ) \nC3566( V228 V223 ) C3567( V232 V223 ) C3568( V233 V223 ) C3573( V238 V223 ) C3576( V250 V223 ) C3593( V226 V225 ) \nC3594( V227 V225 ) C3595( V231 V225 ) C3596( V232 V225 ) C3597( V233 V225 ) C3599( V238 V225 ) C3600( V241 V225 ) \nC3603( V225 V250 ) C3604( V251 V225 ) C3608( V232 V226 ) C3609( V233 V226 ) C3610( V238 V226 ) C3611( V241 V226 ) \nC3615( V226 V250 ) C3616( V251 V226 ) C3622( V232 V227 ) C3623( V233 V227 ) C3624( V238 V227 ) C3625( V241 V227 ) \nC3629( V227 V250 ) C3630( V251 V227 ) C3636( V228 V229 ) C3637( V230 V228 ) C3638( V231 V228 ) C3639( V232 V228 ) \nC3640( V233</w:t>
      </w:r>
    </w:p>
    <w:p>
      <w:pPr>
        <w:pStyle w:val="PreformattedText"/>
        <w:bidi w:val="0"/>
        <w:spacing w:before="0" w:after="0"/>
        <w:jc w:val="left"/>
        <w:rPr/>
      </w:pPr>
      <w:r>
        <w:rPr/>
        <w:t xml:space="preserve"> </w:t>
      </w:r>
      <w:r>
        <w:rPr/>
        <w:t>V228 ) C3641( V239 V228 ) C3642( V240 V228 ) C3643( V241 V228 ) C3646( V228 V250 ) C3647( V251 V228 ) \nC3653( V230 V229 ) C3654( V229 V231 ) C3655( V232 V229 ) C3656( V229 V233 ) C3657( V239 V229 ) C3658( V240 V229 ) \nC3659( V241 V229 ) C3661( V229 V250 ) C3662( V251 V229 ) C3667( V231 V230 ) C3668( V230 V232 ) C3669( V230 V233 ) \nC3670( V230 V239 ) C3671( V230 V240 ) C3672( V241 V230 ) C3674( V230 V250 ) C3675( V251 V230 ) C3681( V231 V232 ) \nC3682( V231 V233 ) C3683( V231 V239 ) C3684( V231 V240 ) C3685( V241 V231 ) C3687( V231 V250 ) C3688( V251 V231 ) \nC3695( V233 V232 ) C3700( V238 V232 ) C3701( V239 V232 ) C3702( V240 V232 ) C3703( V241 V232 ) C3705( V250 V232 ) \nC3706( V251 V232 ) C3722( V238 V233 ) C3723( V239 V233 ) C3724( V240 V233 ) C3725( V233 V241 ) C3727( V250 V233 ) \nC3728( V251 V233 ) C3787( V241 V238 ) C3789( V238 V250 ) C3801( V240 V239 ) C3802( V241 V239 ) C3804( V239 V250 ) \nC3805( V251 V239 ) C3812( V241 V240 ) C3814( V240 V250 ) C3815( V251 V240 ) C3823( V241 V250 ) C3824( V251 V241 ) \nC3861( V251 V250 ) "];130-&gt;132[label="28: V185 V186 V193 V196 V197 \nV198 V199 V200 V201 V203 V211 \nV213 V214 V223 V225 V226 V227 \nV228 V229 V230 V231 V232 V233 \nV238 V240 V241 V250 V251 \n143: C3117 ,C3121 ,C3122 ,C3123 ,C3124 ,\nC3125 ,C3127 ,C3129 ,C3132 ,C3138 ,C3139 ,\nC3140 ,C3141 ,C3142 ,C3144 ,C3146 ,C3265 ,\nC3266 ,C3268 ,C3271 ,C3273 ,C3279 ,C3280 ,\nC3337 ,C3338 ,C3339 ,C3340 ,C3341 ,C3345 ,\nC3347 ,C3356 ,C3357 ,C3358 ,C3359 ,C3362 ,\nC3364 ,C3375 ,C3376 ,C3377 ,C3379 ,C3387 ,\nC3388 ,C3390 ,C3398 ,C3403 ,C3405 ,C3406 ,\nC3414 ,C3415 ,C3418 ,C3420 ,C3423 ,C3424 ,\nC3426 ,C3431 ,C3433 ,C3449 ,C3451 ,C3452 ,\nC3460 ,C3461 ,C3462 ,C3463 ,C3464 ,C3466 ,\nC3467 ,C3537 ,C3538 ,C3566 ,C3567 ,C3568 ,\nC3573 ,C3576 ,C3593 ,C3594 ,C3595 ,C3596 ,\nC3597 ,C3599 ,C3600 ,C3603 ,C3604 ,C3608 ,\nC3609 ,C3610 ,C3611 ,C3615 ,C3616 ,C3622 ,\nC3623 ,C3624 ,C3625 ,C3629 ,C3630 ,C3636 ,\nC3637 ,C3638 ,C3639 ,C3640 ,C3642 ,C3643 ,\nC3646 ,C3647 ,C3653 ,C3654 ,C3655 ,C3656 ,\nC3658 ,C3659 ,C3661 ,C3662 ,C3667 ,C3668 ,\nC3669 ,C3671 ,C3672 ,C3674 ,C3675 ,C3681 ,\nC3682 ,C3684 ,C3685 ,C3687 ,C3688 ,C3695 ,\nC3700 ,C3702 ,C3703 ,C3705 ,C3706 ,C3722 ,\nC3724 ,C3725 ,C3727 ,C3728 ,C3787 ,C3789 ,\nC3812 ,C3814 ,C3815 ,C3823 ,C3824 ,C3861 ,"];133[shape=box, label="id:133 level: 39\n17: V40 V41 V42 V46 V50 \nV51 V52 V53 V54 V55 V63 \nV65 V66 V68 V74 V90 V115 \n103: C665( V41 V40 ) C666( V42 V40 ) C667( V46 V40 ) C671( V50 V40 ) C672( V51 V40 ) \nC673( V52 V40 ) C674( V53 V40 ) C675( V54 V40 ) C676( V55 V40 ) C684( V63 V40 ) C686( V65 V40 ) \nC687( V66 V40 ) C689( V68 V40 ) C695( V40 V74 ) C698( V40 V90 ) C700( V40 V115 ) C701( V42 V41 ) \nC702( V46 V41 ) C705( V50 V41 ) C706( V51 V41 ) C707( V52 V41 ) C708( V53 V41 ) C709( V54 V41 ) \nC710( V55 V41 ) C716( V63 V41 ) C718( V65 V41 ) C719( V66 V41 ) C721( V68 V41 ) C727( V41 V74 ) \nC730( V41 V90 ) C734( V41 V115 ) C736( V50 V42 ) C737( V51 V42 ) C738( V52 V42 ) C739( V53 V42 ) \nC740( V42 V54 ) C741( V55 V42 ) C742( V63 V42 ) C744( V65 V42 ) C745( V66 V42 ) C746( V68 V42 ) \nC749( V42 V74 ) C831( V50 V46 ) C832( V46 V51 ) C833( V52 V46 ) C834( V53 V46 ) C842( V63 V46 ) \nC844( V65 V46 ) C845( V66 V46 ) C847( V68 V46 ) C853( V46 V74 ) C862( V46 V115 ) C932( V51 V50 ) \nC933( V52 V50 ) C934( V53 V50 ) C935( V54 V50 ) C936( V55 V50 ) C943( V65 V50 ) C944( V66 V50 ) \nC946( V68 V50 ) C952( V50 V74 ) C963( V52 V51 ) C964( V53 V51 ) C965( V51 V54 ) C966( V55 V51 ) \nC973( V65 V51 ) C974( V66 V51 ) C976( V68 V51 ) C982( V51 V74 ) C993( V52 V53 ) C994( V54 V52 ) \nC995( V55 V52 ) C1001( V63 V52 ) C1003( V65 V52 ) C1004( V52 V66 ) C1005( V68 V52 ) C1009( V52 V74 ) \nC1017( V54 V53 ) C1018( V55 V53 ) C1023( V63 V53 ) C1025( V65 V53 ) C1026( V53 V66 ) C1027( V68 V53 ) \nC1033( V74 V53 ) C1042( V55 V54 ) C1044( V65 V54 ) C1045( V54 V66 ) C1046( V68 V54 ) C1049( V54 V74 ) \nC1060( V63 V55 ) C1062( V65 V55 ) C1063( V55 V66 ) C1065( V68 V55 ) C1068( V55 V74 ) C1207( V74 V63 ) \nC1222( V65 V66 ) C1228( V65 V74 ) C1237( V68 V66 ) C1243( V66 V74 ) C1269( V68 V74 ) C1289( V74 V90 ) \nC1290( V74 V115 ) C1602( V90 V115 ) "];131-&gt;133[label="16: V40 V41 V42 V46 V50 \nV51 V52 V53 V54 V55 V63 \nV65 V66 V68 V90 V115 \n87: C665 ,C666 ,C667 ,C671 ,C672 ,\nC673 ,C674 ,C675 ,C676 ,C684 ,C686 ,\nC687 ,C689 ,C698 ,C700 ,C701 ,C702 ,\nC705 ,C706 ,C707 ,C708 ,C709 ,C710 ,\nC716 ,C718 ,C719 ,C721 ,C730 ,C734 ,\nC736 ,C737 ,C738 ,C739 ,C740 ,C741 ,\nC742 ,C744 ,C745 ,C746 ,C831 ,C832 ,\nC833 ,C834 ,C842 ,C844 ,C845 ,C847 ,\nC862 ,C932 ,C933 ,C934 ,C935 ,C936 ,\nC943 ,C944 ,C946 ,C963 ,C964 ,C965 ,\nC966 ,C973 ,C974 ,C976 ,C993 ,C994 ,\nC995 ,C1001 ,C1003 ,C1004 ,C1005 ,C1017 ,\nC1018 ,C1023 ,C1025 ,C1026 ,C1027 ,C1042 ,\nC1044 ,C1045 ,C1046 ,C1060 ,C1062 ,C1063 ,\nC1065 ,C1222 ,C1237 ,C1602 ,"];134[shape=box, label="id:134 level: 39\n19: V39 V40 V41 V46 V47 \nV48 V49 V50 V51 V53 V56 \nV57 V63 V65 V66 V67 V73 \nV95 V115 \n131: C629( V40 V39 ) C630( V41 V39 ) C632( V46 V39 ) C633( V47 V39 ) C634( V48 V39 ) \nC635( V49 V39 ) C636( V50 V39 ) C637( V51 V39 ) C639( V53 V39 ) C642( V56 V39 ) C643( V57 V39 ) \nC649( V63 V39 ) C651( V65 V39 ) C652( V66 V39 ) C653( V67 V39 ) C659( V39 V73 ) C663( V39 V95 ) \nC664( V39 V115 ) C665( V41 V40 ) C667( V46 V40 ) C668( V47 V40 ) C669( V48 V40 ) C670( V49 V40 ) \nC671( V50 V40 ) C672( V51 V40 ) C674( V53 V40 ) C677( V56 V40 ) C678( V57 V40 ) C684( V63 V40 ) \nC686( V65 V40 ) C687( V66 V40 ) C688( V67 V40 ) C694( V40 V73 ) C699( V40 V95 ) C700( V40 V115 ) \nC702( V46 V41 ) C703( V48 V41 ) C704( V49 V41 ) C705( V50 V41 ) C706( V51 V41 ) C708( V53 V41 ) \nC716( V63 V41 ) C718( V65 V41 ) C719( V66 V41 ) C720( V67 V41 ) C726( V41 V73 ) C734( V41 V115 ) \nC828( V47 V46 ) C829( V48 V46 ) C830( V49 V46 ) C831( V50 V46 ) C832( V46 V51 ) C834( V53 V46 ) \nC835( V56 V46 ) C836( V57 V46 ) C842( V63 V46 ) C844( V65 V46 ) C845( V66 V46 ) C846( V67 V46 ) \nC852( V46 V73 ) C858( V46 V95 ) C862( V46 V115 ) C864( V47 V48 ) C865( V47 V49 ) C866( V50 V47 ) \nC867( V51 V47 ) C868( V47 V56 ) C869( V57 V47 ) C870( V63 V47 ) C872( V65 V47 ) C873( V47 V66 ) \nC874( V67 V47 ) C877( V47 V73 ) C883( V48 V49 ) C884( V48 V50 ) C885( V48 V51 ) C887( V56 V48 ) \nC888( V57 V48 ) C893( V63 V48 ) C895( V65 V48 ) C896( V48 V66 ) C897( V67 V48 ) C900( V48 V73 ) \nC907( V49 V50 ) C908( V49 V51 ) C910( V56 V49 ) C911( V57 V49 ) C915( V63 V49 ) C917( V65 V49 ) \nC918( V49 V66 ) C919( V67 V49 ) C924( V73 V49 ) C932( V51 V50 ) C934( V53 V50 ) C937( V56 V50 ) \nC938( V57 V50 ) C943( V65 V50 ) C944( V66 V50 ) C945( V67 V50 ) C951( V50 V73 ) C964( V53 V51 ) \nC967( V56 V51 ) C968( V57 V51 ) C973( V65 V51 ) C974( V66 V51 ) C975( V67 V51 ) C981( V51 V73 ) \nC1019( V53 V57 ) C1023( V63 V53 ) C1025( V65 V53 ) C1026( V53 V66 ) C1032( V53 V73 ) C1083( V57 V56 ) \nC1085( V65 V56 ) C1086( V56 V66 ) C1087( V67 V56 ) C1090( V56 V73 ) C1100( V63 V57 ) C1102( V65 V57 ) \nC1103( V57 V66 ) C1104( V67 V57 ) C1108( V57 V73 ) C1206( V73 V63 ) C1222( V65 V66 ) C1227( V65 V73 ) \nC1236( V67 V66 ) C1242( V66 V73 ) C1256( V67 V73 ) C1287( V73 V95 ) C1288( V73 V115 ) C1730( V95 V115 ) "];131-&gt;134[label="18: V39 V40 V41 V46 V47 \nV48 V49 V50 V51 V53 V56 \nV57 V63 V65 V66 V67 V95 \nV115 \n113: C629 ,C630 ,C632 ,C633 ,C634 ,\nC635 ,C636 ,C637 ,C639 ,C642 ,C643 ,\nC649 ,C651 ,C652 ,C653 ,C663 ,C664 ,\nC665 ,C667 ,C668 ,C669 ,C670 ,C671 ,\nC672 ,C674 ,C677 ,C678 ,C684 ,C686 ,\nC687 ,C688 ,C699 ,C700 ,C702 ,C703 ,\nC704 ,C705 ,C706 ,C708 ,C716 ,C718 ,\nC719 ,C720 ,C734 ,C828 ,C829 ,C830 ,\nC831 ,C832 ,C834 ,C835 ,C836 ,C842 ,\nC844 ,C845 ,C846 ,C858 ,C862 ,C864 ,\nC865 ,C866 ,C867 ,C868 ,C869 ,C870 ,\nC872 ,C873 ,C874 ,C883 ,C884 ,C885 ,\nC887 ,C888 ,C893 ,C895 ,C896 ,C897 ,\nC907 ,C908 ,C910 ,C911 ,C915 ,C917 ,\nC918 ,C919 ,C932 ,C934 ,C937 ,C938 ,\nC943 ,C944 ,C945 ,C964 ,C967 ,C968 ,\nC973 ,C974 ,C975 ,C1019 ,C1023 ,C1025 ,\nC1026 ,C1083 ,C1085 ,C1086 ,C1087 ,C1100 ,\nC1102 ,C1103 ,C1104 ,C1222 ,C1236 ,C1730 ,"];135[shape=box, label="id:135 level: 39\n24: V39 V40 V41 V42 V46 \nV49 V50 V51 V52 V53 V54 \nV55 V58 V59 V60 V61 V63 \nV64 V65 V66 V68 V72 V88 \nV90 \n205: C629( V40 V39 ) C630( V41 V39 ) C631( V42 V39 ) C632( V46 V39 ) C635( V49 V39 ) \nC636( V50 V39 ) C637( V51 V39 ) C638( V52 V39 ) C639( V53 V39 ) C640( V54 V39 ) C641( V55 V39 ) \nC644( V58 V39 ) C645( V59 V39 ) C646( V60 V39 ) C647( V61 V39 ) C649( V63 V39 ) C650( V64 V39 ) \nC651( V65 V39 ) C652( V66 V39 ) C654( V68 V39 ) C658( V39 V72 ) C660( V39 V88 ) C662( V39 V90 ) \nC665( V41 V40 ) C666( V42 V40 ) C667( V46 V40 ) C670( V49 V40 ) C671( V50 V40 ) C672( V51 V40 ) \nC673( V52 V40 ) C674( V53 V40 ) C675( V54 V40 ) C676( V55 V40 ) C679( V58 V40 ) C680( V59 V40 ) \nC681( V60 V40 ) C682( V61 V40 ) C684( V63 V40 ) C685( V64 V40 ) C686( V65 V40 ) C687( V66 V40 ) \nC689( V68 V40 ) C693( V40 V72 ) C696( V40 V88 ) C698( V40 V90 ) C701( V42 V41 ) C702( V46 V41 ) \nC704( V49 V41 ) C705( V50 V41 ) C706( V51 V41 ) C707( V52 V41 ) C708( V53 V41 ) C709( V54 V41 ) \nC710( V55 V41 ) C711( V58 V41 ) C712( V59 V41 ) C713( V60 V41 ) C714( V61 V41 ) C716( V63 V41 ) \nC717( V41 V64 ) C718( V65 V41 ) C719( V66 V41 ) C721( V68 V41 ) C725( V41 V72 ) C728( V41 V88 ) \nC730( V41 V90 ) C736( V50 V42 ) C737( V51 V42 ) C738( V52 V42 ) C739( V53 V42 ) C740( V42 V54 ) \nC741( V55 V42 ) C742( V63 V42 ) C743( V42 V64 ) C744( V65 V42 ) C745( V66 V42 ) C746( V68 V42 ) \nC748( V42 V72 ) C830( V49 V46 ) C831( V50 V46 ) C832( V46 V51 ) C833( V52 V46 ) C834( V53 V46 ) \nC837( V58 V46 ) C838( V59 V46 ) C839( V60 V46 ) C840( V61 V46 ) C842( V63 V46 ) C843( V46 V64 ) \nC844( V65 V46 ) C845( V66 V46 ) C847( V68 V46 ) C851( V46 V72 ) C856( V46 V88 ) C907( V49 V50 ) \nC908( V49 V51 ) C909( V49 V55 ) C912( V49 V58 ) C913( V49 V59 ) C915( V63 V49 ) C916( V49 V64 ) \nC917( V65 V49 ) C918( V49 V66 ) C923( V49 V72 ) C932( V51 V50 ) C933( V52 V50 ) C934( V53 V50 ) \nC935( V54 V50 ) C936( V55 V50 ) C939( V50 V60 ) C940( V50 V61</w:t>
      </w:r>
    </w:p>
    <w:p>
      <w:pPr>
        <w:pStyle w:val="PreformattedText"/>
        <w:bidi w:val="0"/>
        <w:spacing w:before="0" w:after="0"/>
        <w:jc w:val="left"/>
        <w:rPr/>
      </w:pPr>
      <w:r>
        <w:rPr/>
        <w:t xml:space="preserve"> </w:t>
      </w:r>
      <w:r>
        <w:rPr/>
        <w:t>) C942( V50 V64 ) C943( V65 V50 ) \nC944( V66 V50 ) C946( V68 V50 ) C950( V50 V72 ) C963( V52 V51 ) C964( V53 V51 ) C965( V51 V54 ) \nC966( V55 V51 ) C969( V51 V60 ) C970( V51 V61 ) C972( V51 V64 ) C973( V65 V51 ) C974( V66 V51 ) \nC976( V68 V51 ) C980( V51 V72 ) C993( V52 V53 ) C994( V54 V52 ) C995( V55 V52 ) C997( V52 V58 ) \nC998( V52 V59 ) C999( V52 V60 ) C1000( V52 V61 ) C1001( V63 V52 ) C1002( V52 V64 ) C1003( V65 V52 ) \nC1004( V52 V66 ) C1005( V68 V52 ) C1008( V52 V72 ) C1017( V54 V53 ) C1018( V55 V53 ) C1020( V53 V58 ) \nC1021( V53 V59 ) C1023( V63 V53 ) C1024( V53 V64 ) C1025( V65 V53 ) C1026( V53 V66 ) C1027( V68 V53 ) \nC1031( V53 V72 ) C1042( V55 V54 ) C1043( V54 V64 ) C1044( V65 V54 ) C1045( V54 V66 ) C1046( V68 V54 ) \nC1048( V54 V72 ) C1057( V60 V55 ) C1058( V61 V55 ) C1060( V63 V55 ) C1061( V55 V64 ) C1062( V65 V55 ) \nC1063( V55 V66 ) C1065( V68 V55 ) C1067( V55 V72 ) C1123( V59 V58 ) C1124( V60 V58 ) C1125( V61 V58 ) \nC1127( V63 V58 ) C1128( V58 V64 ) C1130( V68 V58 ) C1134( V58 V72 ) C1137( V58 V88 ) C1142( V60 V59 ) \nC1143( V61 V59 ) C1145( V63 V59 ) C1146( V59 V64 ) C1148( V68 V59 ) C1152( V59 V72 ) C1155( V59 V88 ) \nC1161( V60 V64 ) C1162( V65 V60 ) C1163( V66 V60 ) C1165( V68 V60 ) C1169( V60 V72 ) C1176( V61 V64 ) \nC1177( V65 V61 ) C1178( V66 V61 ) C1180( V68 V61 ) C1184( V61 V72 ) C1201( V63 V64 ) C1205( V72 V63 ) \nC1209( V65 V64 ) C1210( V66 V64 ) C1212( V68 V64 ) C1216( V64 V72 ) C1217( V64 V88 ) C1219( V64 V90 ) \nC1222( V65 V66 ) C1226( V65 V72 ) C1237( V68 V66 ) C1241( V66 V72 ) C1268( V72 V68 ) C1285( V72 V88 ) \nC1286( V72 V90 ) C1510( V90 V88 ) "];131-&gt;135[label="23: V39 V40 V41 V42 V46 \nV49 V50 V51 V52 V53 V54 \nV55 V58 V59 V60 V61 V63 \nV64 V65 V66 V68 V88 V90 \n182: C629 ,C630 ,C631 ,C632 ,C635 ,\nC636 ,C637 ,C638 ,C639 ,C640 ,C641 ,\nC644 ,C645 ,C646 ,C647 ,C649 ,C650 ,\nC651 ,C652 ,C654 ,C660 ,C662 ,C665 ,\nC666 ,C667 ,C670 ,C671 ,C672 ,C673 ,\nC674 ,C675 ,C676 ,C679 ,C680 ,C681 ,\nC682 ,C684 ,C685 ,C686 ,C687 ,C689 ,\nC696 ,C698 ,C701 ,C702 ,C704 ,C705 ,\nC706 ,C707 ,C708 ,C709 ,C710 ,C711 ,\nC712 ,C713 ,C714 ,C716 ,C717 ,C718 ,\nC719 ,C721 ,C728 ,C730 ,C736 ,C737 ,\nC738 ,C739 ,C740 ,C741 ,C742 ,C743 ,\nC744 ,C745 ,C746 ,C830 ,C831 ,C832 ,\nC833 ,C834 ,C837 ,C838 ,C839 ,C840 ,\nC842 ,C843 ,C844 ,C845 ,C847 ,C856 ,\nC907 ,C908 ,C909 ,C912 ,C913 ,C915 ,\nC916 ,C917 ,C918 ,C932 ,C933 ,C934 ,\nC935 ,C936 ,C939 ,C940 ,C942 ,C943 ,\nC944 ,C946 ,C963 ,C964 ,C965 ,C966 ,\nC969 ,C970 ,C972 ,C973 ,C974 ,C976 ,\nC993 ,C994 ,C995 ,C997 ,C998 ,C999 ,\nC1000 ,C1001 ,C1002 ,C1003 ,C1004 ,C1005 ,\nC1017 ,C1018 ,C1020 ,C1021 ,C1023 ,C1024 ,\nC1025 ,C1026 ,C1027 ,C1042 ,C1043 ,C1044 ,\nC1045 ,C1046 ,C1057 ,C1058 ,C1060 ,C1061 ,\nC1062 ,C1063 ,C1065 ,C1123 ,C1124 ,C1125 ,\nC1127 ,C1128 ,C1130 ,C1137 ,C1142 ,C1143 ,\nC1145 ,C1146 ,C1148 ,C1155 ,C1161 ,C1162 ,\nC1163 ,C1165 ,C1176 ,C1177 ,C1178 ,C1180 ,\nC1201 ,C1209 ,C1210 ,C1212 ,C1217 ,C1219 ,\nC1222 ,C1237 ,C1510 ,"];136[shape=box, label="id:136 level: 39\n25: V39 V40 V41 V46 V47 \nV48 V49 V50 V51 V53 V56 \nV57 V58 V59 V60 V61 V63 \nV64 V65 V66 V67 V68 V71 \nV88 V95 \n220: C629( V40 V39 ) C630( V41 V39 ) C632( V46 V39 ) C633( V47 V39 ) C634( V48 V39 ) \nC635( V49 V39 ) C636( V50 V39 ) C637( V51 V39 ) C639( V53 V39 ) C642( V56 V39 ) C643( V57 V39 ) \nC644( V58 V39 ) C645( V59 V39 ) C646( V60 V39 ) C647( V61 V39 ) C649( V63 V39 ) C650( V64 V39 ) \nC651( V65 V39 ) C652( V66 V39 ) C653( V67 V39 ) C654( V68 V39 ) C657( V39 V71 ) C660( V39 V88 ) \nC663( V39 V95 ) C665( V41 V40 ) C667( V46 V40 ) C668( V47 V40 ) C669( V48 V40 ) C670( V49 V40 ) \nC671( V50 V40 ) C672( V51 V40 ) C674( V53 V40 ) C677( V56 V40 ) C678( V57 V40 ) C679( V58 V40 ) \nC680( V59 V40 ) C681( V60 V40 ) C682( V61 V40 ) C684( V63 V40 ) C685( V64 V40 ) C686( V65 V40 ) \nC687( V66 V40 ) C688( V67 V40 ) C689( V68 V40 ) C692( V40 V71 ) C696( V40 V88 ) C699( V40 V95 ) \nC702( V46 V41 ) C703( V48 V41 ) C704( V49 V41 ) C705( V50 V41 ) C706( V51 V41 ) C708( V53 V41 ) \nC711( V58 V41 ) C712( V59 V41 ) C713( V60 V41 ) C714( V61 V41 ) C716( V63 V41 ) C717( V41 V64 ) \nC718( V65 V41 ) C719( V66 V41 ) C720( V67 V41 ) C721( V68 V41 ) C724( V41 V71 ) C728( V41 V88 ) \nC828( V47 V46 ) C829( V48 V46 ) C830( V49 V46 ) C831( V50 V46 ) C832( V46 V51 ) C834( V53 V46 ) \nC835( V56 V46 ) C836( V57 V46 ) C837( V58 V46 ) C838( V59 V46 ) C839( V60 V46 ) C840( V61 V46 ) \nC842( V63 V46 ) C843( V46 V64 ) C844( V65 V46 ) C845( V66 V46 ) C846( V67 V46 ) C847( V68 V46 ) \nC850( V46 V71 ) C856( V46 V88 ) C858( V46 V95 ) C864( V47 V48 ) C865( V47 V49 ) C866( V50 V47 ) \nC867( V51 V47 ) C868( V47 V56 ) C869( V57 V47 ) C870( V63 V47 ) C871( V47 V64 ) C872( V65 V47 ) \nC873( V47 V66 ) C874( V67 V47 ) C876( V47 V71 ) C883( V48 V49 ) C884( V48 V50 ) C885( V48 V51 ) \nC887( V56 V48 ) C888( V57 V48 ) C889( V48 V58 ) C890( V48 V59 ) C891( V48 V60 ) C892( V48 V61 ) \nC893( V63 V48 ) C894( V48 V64 ) C895( V65 V48 ) C896( V48 V66 ) C897( V67 V48 ) C899( V48 V71 ) \nC907( V49 V50 ) C908( V49 V51 ) C910( V56 V49 ) C911( V57 V49 ) C912( V49 V58 ) C913( V49 V59 ) \nC915( V63 V49 ) C916( V49 V64 ) C917( V65 V49 ) C918( V49 V66 ) C919( V67 V49 ) C922( V49 V71 ) \nC932( V51 V50 ) C934( V53 V50 ) C937( V56 V50 ) C938( V57 V50 ) C939( V50 V60 ) C940( V50 V61 ) \nC942( V50 V64 ) C943( V65 V50 ) C944( V66 V50 ) C945( V67 V50 ) C946( V68 V50 ) C949( V50 V71 ) \nC964( V53 V51 ) C967( V56 V51 ) C968( V57 V51 ) C969( V51 V60 ) C970( V51 V61 ) C972( V51 V64 ) \nC973( V65 V51 ) C974( V66 V51 ) C975( V67 V51 ) C976( V68 V51 ) C979( V51 V71 ) C1019( V53 V57 ) \nC1020( V53 V58 ) C1021( V53 V59 ) C1023( V63 V53 ) C1024( V53 V64 ) C1025( V65 V53 ) C1026( V53 V66 ) \nC1027( V68 V53 ) C1030( V53 V71 ) C1083( V57 V56 ) C1084( V56 V64 ) C1085( V65 V56 ) C1086( V56 V66 ) \nC1087( V67 V56 ) C1089( V56 V71 ) C1097( V57 V60 ) C1098( V57 V61 ) C1100( V63 V57 ) C1101( V57 V64 ) \nC1102( V65 V57 ) C1103( V57 V66 ) C1104( V67 V57 ) C1105( V68 V57 ) C1107( V57 V71 ) C1123( V59 V58 ) \nC1124( V60 V58 ) C1125( V61 V58 ) C1127( V63 V58 ) C1128( V58 V64 ) C1129( V67 V58 ) C1130( V68 V58 ) \nC1133( V58 V71 ) C1137( V58 V88 ) C1142( V60 V59 ) C1143( V61 V59 ) C1145( V63 V59 ) C1146( V59 V64 ) \nC1147( V67 V59 ) C1148( V68 V59 ) C1151( V59 V71 ) C1155( V59 V88 ) C1161( V60 V64 ) C1162( V65 V60 ) \nC1163( V66 V60 ) C1164( V67 V60 ) C1165( V68 V60 ) C1168( V60 V71 ) C1176( V61 V64 ) C1177( V65 V61 ) \nC1178( V66 V61 ) C1179( V67 V61 ) C1180( V68 V61 ) C1183( V61 V71 ) C1201( V63 V64 ) C1204( V71 V63 ) \nC1209( V65 V64 ) C1210( V66 V64 ) C1211( V67 V64 ) C1212( V68 V64 ) C1215( V64 V71 ) C1217( V64 V88 ) \nC1220( V64 V95 ) C1222( V65 V66 ) C1225( V65 V71 ) C1236( V67 V66 ) C1237( V68 V66 ) C1240( V66 V71 ) \nC1255( V71 V67 ) C1267( V68 V71 ) C1283( V71 V88 ) C1284( V71 V95 ) C1512( V95 V88 ) "];131-&gt;136[label="24: V39 V40 V41 V46 V47 \nV48 V49 V50 V51 V53 V56 \nV57 V58 V59 V60 V61 V63 \nV64 V65 V66 V67 V68 V88 \nV95 \n196: C629 ,C630 ,C632 ,C633 ,C634 ,\nC635 ,C636 ,C637 ,C639 ,C642 ,C643 ,\nC644 ,C645 ,C646 ,C647 ,C649 ,C650 ,\nC651 ,C652 ,C653 ,C654 ,C660 ,C663 ,\nC665 ,C667 ,C668 ,C669 ,C670 ,C671 ,\nC672 ,C674 ,C677 ,C678 ,C679 ,C680 ,\nC681 ,C682 ,C684 ,C685 ,C686 ,C687 ,\nC688 ,C689 ,C696 ,C699 ,C702 ,C703 ,\nC704 ,C705 ,C706 ,C708 ,C711 ,C712 ,\nC713 ,C714 ,C716 ,C717 ,C718 ,C719 ,\nC720 ,C721 ,C728 ,C828 ,C829 ,C830 ,\nC831 ,C832 ,C834 ,C835 ,C836 ,C837 ,\nC838 ,C839 ,C840 ,C842 ,C843 ,C844 ,\nC845 ,C846 ,C847 ,C856 ,C858 ,C864 ,\nC865 ,C866 ,C867 ,C868 ,C869 ,C870 ,\nC871 ,C872 ,C873 ,C874 ,C883 ,C884 ,\nC885 ,C887 ,C888 ,C889 ,C890 ,C891 ,\nC892 ,C893 ,C894 ,C895 ,C896 ,C897 ,\nC907 ,C908 ,C910 ,C911 ,C912 ,C913 ,\nC915 ,C916 ,C917 ,C918 ,C919 ,C932 ,\nC934 ,C937 ,C938 ,C939 ,C940 ,C942 ,\nC943 ,C944 ,C945 ,C946 ,C964 ,C967 ,\nC968 ,C969 ,C970 ,C972 ,C973 ,C974 ,\nC975 ,C976 ,C1019 ,C1020 ,C1021 ,C1023 ,\nC1024 ,C1025 ,C1026 ,C1027 ,C1083 ,C1084 ,\nC1085 ,C1086 ,C1087 ,C1097 ,C1098 ,C1100 ,\nC1101 ,C1102 ,C1103 ,C1104 ,C1105 ,C1123 ,\nC1124 ,C1125 ,C1127 ,C1128 ,C1129 ,C1130 ,\nC1137 ,C1142 ,C1143 ,C1145 ,C1146 ,C1147 ,\nC1148 ,C1155 ,C1161 ,C1162 ,C1163 ,C1164 ,\nC1165 ,C1176 ,C1177 ,C1178 ,C1179 ,C1180 ,\nC1201 ,C1209 ,C1210 ,C1211 ,C1212 ,C1217 ,\nC1220 ,C1222 ,C1236 ,C1237 ,C1512 ,"];137[shape=box, label="id:137 level: 39\n27: V37 V38 V39 V40 V41 \nV42 V46 V49 V50 V51 V52 \nV53 V54 V55 V58 V59 V60 \nV61 V63 V64 V65 V66 V67 \nV68 V70 V89 V90 \n258: C567( V37 V39 ) C568( V40 V37 ) C569( V41 V37 ) C573( V46 V37 ) C575( V49 V37 ) \nC576( V50 V37 ) C577( V51 V37 ) C578( V52 V37 ) C579( V53 V37 ) C580( V55 V37 ) C582( V58 V37 ) \nC583( V59 V37 ) C584( V60 V37 ) C585( V61 V37 ) C587( V63 V37 ) C588( V64 V37 ) C589( V65 V37 ) \nC590( V66 V37 ) C592( V37 V70 ) C598( V38 V39 ) C599( V40 V38 ) C600( V41 V38 ) C604( V46 V38 ) \nC606( V49 V38 ) C607( V50 V38 ) C608( V51 V38 ) C609( V52 V38 ) C610( V53 V38 ) C611( V55 V38 ) \nC613( V58 V38 ) C614( V59 V38 ) C615( V60 V38 ) C616( V61 V38 ) C618( V63 V38 ) C619( V64 V38 ) \nC620( V65 V38 ) C621( V66 V38 ) C623( V38 V70 ) C629( V40 V39 ) C630( V41 V39 ) C631( V42 V39 ) \nC632( V46 V39 ) C635( V49 V39 ) C636( V50 V39 ) C637( V51 V39 ) C638( V52 V39 ) C639( V53 V39 ) \nC640( V54 V39 ) C641( V55 V39 ) C644( V58 V39 ) C645( V59 V39 ) C646( V60 V39 ) C647( V61 V39 ) \nC649( V63 V39 ) C650( V64 V39 ) C651( V65 V39 ) C652( V66 V39 ) C653( V67 V39 ) C654( V68 V39 ) \nC656( V39 V70 ) C661( V39 V89 ) C662( V39 V90 ) C665( V41 V40 ) C666( V42 V40 ) C667( V46 V40 ) \nC670( V49 V40 ) C671( V50 V40 ) C672( V51 V40 ) C673( V52 V40 ) C674( V53 V40 ) C675( V54 V40 ) \nC676( V55 V40 ) C679( V58 V40 ) C680( V59 V40 ) C681( V60 V40 ) C682( V61 V40 ) C684( V63 V40 ) \nC685( V64 V40 ) C686( V65 V40 ) C687( V66 V40 ) C688( V67 V40 ) C689( V68 V40 ) C691( V40 V70 ) \nC697( V40 V89 ) C698( V40 V90 ) C701( V42 V41 ) C702( V46 V41 ) C704( V49 V41 ) C705( V50 V41 ) \nC706( V51 V41 ) C707( V52 V41 ) C708( V53 V41 ) C709( V54 V41 ) C710( V55</w:t>
      </w:r>
    </w:p>
    <w:p>
      <w:pPr>
        <w:pStyle w:val="PreformattedText"/>
        <w:bidi w:val="0"/>
        <w:spacing w:before="0" w:after="0"/>
        <w:jc w:val="left"/>
        <w:rPr/>
      </w:pPr>
      <w:r>
        <w:rPr/>
        <w:t xml:space="preserve"> </w:t>
      </w:r>
      <w:r>
        <w:rPr/>
        <w:t>V41 ) C711( V58 V41 ) \nC712( V59 V41 ) C713( V60 V41 ) C714( V61 V41 ) C716( V63 V41 ) C717( V41 V64 ) C718( V65 V41 ) \nC719( V66 V41 ) C720( V67 V41 ) C721( V68 V41 ) C723( V41 V70 ) C729( V41 V89 ) C730( V41 V90 ) \nC736( V50 V42 ) C737( V51 V42 ) C738( V52 V42 ) C739( V53 V42 ) C740( V42 V54 ) C741( V55 V42 ) \nC742( V63 V42 ) C743( V42 V64 ) C744( V65 V42 ) C745( V66 V42 ) C746( V68 V42 ) C747( V42 V70 ) \nC830( V49 V46 ) C831( V50 V46 ) C832( V46 V51 ) C833( V52 V46 ) C834( V53 V46 ) C837( V58 V46 ) \nC838( V59 V46 ) C839( V60 V46 ) C840( V61 V46 ) C842( V63 V46 ) C843( V46 V64 ) C844( V65 V46 ) \nC845( V66 V46 ) C846( V67 V46 ) C847( V68 V46 ) C849( V46 V70 ) C857( V46 V89 ) C907( V49 V50 ) \nC908( V49 V51 ) C909( V49 V55 ) C912( V49 V58 ) C913( V49 V59 ) C915( V63 V49 ) C916( V49 V64 ) \nC917( V65 V49 ) C918( V49 V66 ) C919( V67 V49 ) C921( V49 V70 ) C932( V51 V50 ) C933( V52 V50 ) \nC934( V53 V50 ) C935( V54 V50 ) C936( V55 V50 ) C939( V50 V60 ) C940( V50 V61 ) C942( V50 V64 ) \nC943( V65 V50 ) C944( V66 V50 ) C945( V67 V50 ) C946( V68 V50 ) C948( V50 V70 ) C963( V52 V51 ) \nC964( V53 V51 ) C965( V51 V54 ) C966( V55 V51 ) C969( V51 V60 ) C970( V51 V61 ) C972( V51 V64 ) \nC973( V65 V51 ) C974( V66 V51 ) C975( V67 V51 ) C976( V68 V51 ) C978( V51 V70 ) C993( V52 V53 ) \nC994( V54 V52 ) C995( V55 V52 ) C997( V52 V58 ) C998( V52 V59 ) C999( V52 V60 ) C1000( V52 V61 ) \nC1001( V63 V52 ) C1002( V52 V64 ) C1003( V65 V52 ) C1004( V52 V66 ) C1005( V68 V52 ) C1007( V70 V52 ) \nC1017( V54 V53 ) C1018( V55 V53 ) C1020( V53 V58 ) C1021( V53 V59 ) C1023( V63 V53 ) C1024( V53 V64 ) \nC1025( V65 V53 ) C1026( V53 V66 ) C1027( V68 V53 ) C1029( V53 V70 ) C1042( V55 V54 ) C1043( V54 V64 ) \nC1044( V65 V54 ) C1045( V54 V66 ) C1046( V68 V54 ) C1047( V54 V70 ) C1057( V60 V55 ) C1058( V61 V55 ) \nC1060( V63 V55 ) C1061( V55 V64 ) C1062( V65 V55 ) C1063( V55 V66 ) C1064( V67 V55 ) C1065( V68 V55 ) \nC1066( V55 V70 ) C1123( V59 V58 ) C1124( V60 V58 ) C1125( V61 V58 ) C1127( V63 V58 ) C1128( V58 V64 ) \nC1129( V67 V58 ) C1130( V68 V58 ) C1132( V58 V70 ) C1138( V58 V89 ) C1142( V60 V59 ) C1143( V61 V59 ) \nC1145( V63 V59 ) C1146( V59 V64 ) C1147( V67 V59 ) C1148( V68 V59 ) C1150( V59 V70 ) C1156( V59 V89 ) \nC1161( V60 V64 ) C1162( V65 V60 ) C1163( V66 V60 ) C1164( V67 V60 ) C1165( V68 V60 ) C1167( V60 V70 ) \nC1176( V61 V64 ) C1177( V65 V61 ) C1178( V66 V61 ) C1179( V67 V61 ) C1180( V68 V61 ) C1182( V61 V70 ) \nC1201( V63 V64 ) C1203( V63 V70 ) C1209( V65 V64 ) C1210( V66 V64 ) C1211( V67 V64 ) C1212( V68 V64 ) \nC1214( V64 V70 ) C1218( V64 V89 ) C1219( V64 V90 ) C1222( V65 V66 ) C1224( V65 V70 ) C1236( V67 V66 ) \nC1237( V68 V66 ) C1239( V66 V70 ) C1254( V67 V70 ) C1266( V68 V70 ) C1281( V70 V89 ) C1282( V70 V90 ) \nC1547( V90 V89 ) "];131-&gt;137[label="26: V37 V38 V39 V40 V41 \nV42 V46 V49 V50 V51 V52 \nV53 V54 V55 V58 V59 V60 \nV61 V63 V64 V65 V66 V67 \nV68 V89 V90 \n232: C567 ,C568 ,C569 ,C573 ,C575 ,\nC576 ,C577 ,C578 ,C579 ,C580 ,C582 ,\nC583 ,C584 ,C585 ,C587 ,C588 ,C589 ,\nC590 ,C598 ,C599 ,C600 ,C604 ,C606 ,\nC607 ,C608 ,C609 ,C610 ,C611 ,C613 ,\nC614 ,C615 ,C616 ,C618 ,C619 ,C620 ,\nC621 ,C629 ,C630 ,C631 ,C632 ,C635 ,\nC636 ,C637 ,C638 ,C639 ,C640 ,C641 ,\nC644 ,C645 ,C646 ,C647 ,C649 ,C650 ,\nC651 ,C652 ,C653 ,C654 ,C661 ,C662 ,\nC665 ,C666 ,C667 ,C670 ,C671 ,C672 ,\nC673 ,C674 ,C675 ,C676 ,C679 ,C680 ,\nC681 ,C682 ,C684 ,C685 ,C686 ,C687 ,\nC688 ,C689 ,C697 ,C698 ,C701 ,C702 ,\nC704 ,C705 ,C706 ,C707 ,C708 ,C709 ,\nC710 ,C711 ,C712 ,C713 ,C714 ,C716 ,\nC717 ,C718 ,C719 ,C720 ,C721 ,C729 ,\nC730 ,C736 ,C737 ,C738 ,C739 ,C740 ,\nC741 ,C742 ,C743 ,C744 ,C745 ,C746 ,\nC830 ,C831 ,C832 ,C833 ,C834 ,C837 ,\nC838 ,C839 ,C840 ,C842 ,C843 ,C844 ,\nC845 ,C846 ,C847 ,C857 ,C907 ,C908 ,\nC909 ,C912 ,C913 ,C915 ,C916 ,C917 ,\nC918 ,C919 ,C932 ,C933 ,C934 ,C935 ,\nC936 ,C939 ,C940 ,C942 ,C943 ,C944 ,\nC945 ,C946 ,C963 ,C964 ,C965 ,C966 ,\nC969 ,C970 ,C972 ,C973 ,C974 ,C975 ,\nC976 ,C993 ,C994 ,C995 ,C997 ,C998 ,\nC999 ,C1000 ,C1001 ,C1002 ,C1003 ,C1004 ,\nC1005 ,C1017 ,C1018 ,C1020 ,C1021 ,C1023 ,\nC1024 ,C1025 ,C1026 ,C1027 ,C1042 ,C1043 ,\nC1044 ,C1045 ,C1046 ,C1057 ,C1058 ,C1060 ,\nC1061 ,C1062 ,C1063 ,C1064 ,C1065 ,C1123 ,\nC1124 ,C1125 ,C1127 ,C1128 ,C1129 ,C1130 ,\nC1138 ,C1142 ,C1143 ,C1145 ,C1146 ,C1147 ,\nC1148 ,C1156 ,C1161 ,C1162 ,C1163 ,C1164 ,\nC1165 ,C1176 ,C1177 ,C1178 ,C1179 ,C1180 ,\nC1201 ,C1209 ,C1210 ,C1211 ,C1212 ,C1218 ,\nC1219 ,C1222 ,C1236 ,C1237 ,C1547 ,"];138[shape=box, label="id:138 level: 39\n28: V37 V38 V39 V40 V41 \nV46 V47 V48 V49 V50 V51 \nV52 V53 V56 V57 V58 V59 \nV60 V61 V63 V64 V65 V66 \nV67 V68 V69 V89 V95 \n278: C567( V37 V39 ) C568( V40 V37 ) C569( V41 V37 ) C573( V46 V37 ) C574( V48 V37 ) \nC575( V49 V37 ) C576( V50 V37 ) C577( V51 V37 ) C578( V52 V37 ) C579( V53 V37 ) C581( V57 V37 ) \nC582( V58 V37 ) C583( V59 V37 ) C584( V60 V37 ) C585( V61 V37 ) C587( V63 V37 ) C588( V64 V37 ) \nC589( V65 V37 ) C590( V66 V37 ) C591( V37 V69 ) C598( V38 V39 ) C599( V40 V38 ) C600( V41 V38 ) \nC604( V46 V38 ) C605( V48 V38 ) C606( V49 V38 ) C607( V50 V38 ) C608( V51 V38 ) C609( V52 V38 ) \nC610( V53 V38 ) C612( V57 V38 ) C613( V58 V38 ) C614( V59 V38 ) C615( V60 V38 ) C616( V61 V38 ) \nC618( V63 V38 ) C619( V64 V38 ) C620( V65 V38 ) C621( V66 V38 ) C622( V38 V69 ) C629( V40 V39 ) \nC630( V41 V39 ) C632( V46 V39 ) C633( V47 V39 ) C634( V48 V39 ) C635( V49 V39 ) C636( V50 V39 ) \nC637( V51 V39 ) C638( V52 V39 ) C639( V53 V39 ) C642( V56 V39 ) C643( V57 V39 ) C644( V58 V39 ) \nC645( V59 V39 ) C646( V60 V39 ) C647( V61 V39 ) C649( V63 V39 ) C650( V64 V39 ) C651( V65 V39 ) \nC652( V66 V39 ) C653( V67 V39 ) C654( V68 V39 ) C655( V39 V69 ) C661( V39 V89 ) C663( V39 V95 ) \nC665( V41 V40 ) C667( V46 V40 ) C668( V47 V40 ) C669( V48 V40 ) C670( V49 V40 ) C671( V50 V40 ) \nC672( V51 V40 ) C673( V52 V40 ) C674( V53 V40 ) C677( V56 V40 ) C678( V57 V40 ) C679( V58 V40 ) \nC680( V59 V40 ) C681( V60 V40 ) C682( V61 V40 ) C684( V63 V40 ) C685( V64 V40 ) C686( V65 V40 ) \nC687( V66 V40 ) C688( V67 V40 ) C689( V68 V40 ) C690( V40 V69 ) C697( V40 V89 ) C699( V40 V95 ) \nC702( V46 V41 ) C703( V48 V41 ) C704( V49 V41 ) C705( V50 V41 ) C706( V51 V41 ) C707( V52 V41 ) \nC708( V53 V41 ) C711( V58 V41 ) C712( V59 V41 ) C713( V60 V41 ) C714( V61 V41 ) C716( V63 V41 ) \nC717( V41 V64 ) C718( V65 V41 ) C719( V66 V41 ) C720( V67 V41 ) C721( V68 V41 ) C722( V41 V69 ) \nC729( V41 V89 ) C828( V47 V46 ) C829( V48 V46 ) C830( V49 V46 ) C831( V50 V46 ) C832( V46 V51 ) \nC833( V52 V46 ) C834( V53 V46 ) C835( V56 V46 ) C836( V57 V46 ) C837( V58 V46 ) C838( V59 V46 ) \nC839( V60 V46 ) C840( V61 V46 ) C842( V63 V46 ) C843( V46 V64 ) C844( V65 V46 ) C845( V66 V46 ) \nC846( V67 V46 ) C847( V68 V46 ) C848( V46 V69 ) C857( V46 V89 ) C858( V46 V95 ) C864( V47 V48 ) \nC865( V47 V49 ) C866( V50 V47 ) C867( V51 V47 ) C868( V47 V56 ) C869( V57 V47 ) C870( V63 V47 ) \nC871( V47 V64 ) C872( V65 V47 ) C873( V47 V66 ) C874( V67 V47 ) C875( V47 V69 ) C883( V48 V49 ) \nC884( V48 V50 ) C885( V48 V51 ) C887( V56 V48 ) C888( V57 V48 ) C889( V48 V58 ) C890( V48 V59 ) \nC891( V48 V60 ) C892( V48 V61 ) C893( V63 V48 ) C894( V48 V64 ) C895( V65 V48 ) C896( V48 V66 ) \nC897( V67 V48 ) C898( V69 V48 ) C907( V49 V50 ) C908( V49 V51 ) C910( V56 V49 ) C911( V57 V49 ) \nC912( V49 V58 ) C913( V49 V59 ) C915( V63 V49 ) C916( V49 V64 ) C917( V65 V49 ) C918( V49 V66 ) \nC919( V67 V49 ) C920( V49 V69 ) C932( V51 V50 ) C933( V52 V50 ) C934( V53 V50 ) C937( V56 V50 ) \nC938( V57 V50 ) C939( V50 V60 ) C940( V50 V61 ) C942( V50 V64 ) C943( V65 V50 ) C944( V66 V50 ) \nC945( V67 V50 ) C946( V68 V50 ) C947( V50 V69 ) C963( V52 V51 ) C964( V53 V51 ) C967( V56 V51 ) \nC968( V57 V51 ) C969( V51 V60 ) C970( V51 V61 ) C972( V51 V64 ) C973( V65 V51 ) C974( V66 V51 ) \nC975( V67 V51 ) C976( V68 V51 ) C977( V51 V69 ) C993( V52 V53 ) C996( V52 V57 ) C997( V52 V58 ) \nC998( V52 V59 ) C999( V52 V60 ) C1000( V52 V61 ) C1001( V63 V52 ) C1002( V52 V64 ) C1003( V65 V52 ) \nC1004( V52 V66 ) C1005( V68 V52 ) C1006( V52 V69 ) C1019( V53 V57 ) C1020( V53 V58 ) C1021( V53 V59 ) \nC1023( V63 V53 ) C1024( V53 V64 ) C1025( V65 V53 ) C1026( V53 V66 ) C1027( V68 V53 ) C1028( V53 V69 ) \nC1083( V57 V56 ) C1084( V56 V64 ) C1085( V65 V56 ) C1086( V56 V66 ) C1087( V67 V56 ) C1088( V56 V69 ) \nC1097( V57 V60 ) C1098( V57 V61 ) C1100( V63 V57 ) C1101( V57 V64 ) C1102( V65 V57 ) C1103( V57 V66 ) \nC1104( V67 V57 ) C1105( V68 V57 ) C1106( V57 V69 ) C1123( V59 V58 ) C1124( V60 V58 ) C1125( V61 V58 ) \nC1127( V63 V58 ) C1128( V58 V64 ) C1129( V67 V58 ) C1130( V68 V58 ) C1131( V58 V69 ) C1138( V58 V89 ) \nC1142( V60 V59 ) C1143( V61 V59 ) C1145( V63 V59 ) C1146( V59 V64 ) C1147( V67 V59 ) C1148( V68 V59 ) \nC1149( V59 V69 ) C1156( V59 V89 ) C1161( V60 V64 ) C1162( V65 V60 ) C1163( V66 V60 ) C1164( V67 V60 ) \nC1165( V68 V60 ) C1166( V60 V69 ) C1176( V61 V64 ) C1177( V65 V61 ) C1178( V66 V61 ) C1179( V67 V61 ) \nC1180( V68 V61 ) C1181( V61 V69 ) C1201( V63 V64 ) C1202( V63 V69 ) C1209( V65 V64 ) C1210( V66 V64 ) \nC1211( V67 V64 ) C1212( V68 V64 ) C1213( V64 V69 ) C1218( V64 V89 ) C1220( V64 V95 ) C1222( V65 V66 ) \nC1223( V65 V69 ) C1236( V67 V66 ) C1237( V68 V66 ) C1238( V66 V69 ) C1253( V67 V69 ) C1265( V68 V69 ) \nC1279( V69 V89 ) C1280( V69 V95 ) C1549( V95 V89 ) "];131-&gt;138[label="27: V37 V38 V39 V40 V41 \nV46 V47 V48 V49 V50 V51 \nV52 V53 V56 V57 V58 V59 \nV60 V61 V63 V64 V65 V66 \nV67 V68 V89 V95 \n251: C567 ,C568 ,C569 ,C573 ,C574 ,\nC575 ,C576 ,C577 ,C578 ,C579 ,C581 ,\nC582 ,C583 ,C584 ,C585 ,C587 ,C588 ,\nC589 ,C590 ,C598 ,C599 ,C600 ,C604 ,\nC605 ,C606 ,C607 ,C608 ,C609 ,C610 ,\nC612 ,C613 ,C614 ,C615 ,C616 ,C618 ,\nC619 ,C620 ,C621 ,C629 ,C630 ,C632 ,\nC633 ,C634 ,C635 ,C636 ,C637 ,C638 ,\nC639 ,C642 ,C643 ,C644 ,C645 ,C646 ,\nC647 ,C649 ,C650 ,C651 ,C652 ,C653 ,\nC654 ,C661 ,C663 ,C665 ,C667 ,C668 ,\nC669 ,C670 ,C671 ,C672 ,C673 ,C674 ,\nC677 ,C678 ,C679 ,C680 ,C681 ,C682 ,\nC684 ,C685 ,C686 ,C687 ,C688 ,C689</w:t>
      </w:r>
    </w:p>
    <w:p>
      <w:pPr>
        <w:pStyle w:val="PreformattedText"/>
        <w:bidi w:val="0"/>
        <w:spacing w:before="0" w:after="0"/>
        <w:jc w:val="left"/>
        <w:rPr/>
      </w:pPr>
      <w:r>
        <w:rPr/>
        <w:t xml:space="preserve"> </w:t>
      </w:r>
      <w:r>
        <w:rPr/>
        <w:t>,\nC697 ,C699 ,C702 ,C703 ,C704 ,C705 ,\nC706 ,C707 ,C708 ,C711 ,C712 ,C713 ,\nC714 ,C716 ,C717 ,C718 ,C719 ,C720 ,\nC721 ,C729 ,C828 ,C829 ,C830 ,C831 ,\nC832 ,C833 ,C834 ,C835 ,C836 ,C837 ,\nC838 ,C839 ,C840 ,C842 ,C843 ,C844 ,\nC845 ,C846 ,C847 ,C857 ,C858 ,C864 ,\nC865 ,C866 ,C867 ,C868 ,C869 ,C870 ,\nC871 ,C872 ,C873 ,C874 ,C883 ,C884 ,\nC885 ,C887 ,C888 ,C889 ,C890 ,C891 ,\nC892 ,C893 ,C894 ,C895 ,C896 ,C897 ,\nC907 ,C908 ,C910 ,C911 ,C912 ,C913 ,\nC915 ,C916 ,C917 ,C918 ,C919 ,C932 ,\nC933 ,C934 ,C937 ,C938 ,C939 ,C940 ,\nC942 ,C943 ,C944 ,C945 ,C946 ,C963 ,\nC964 ,C967 ,C968 ,C969 ,C970 ,C972 ,\nC973 ,C974 ,C975 ,C976 ,C993 ,C996 ,\nC997 ,C998 ,C999 ,C1000 ,C1001 ,C1002 ,\nC1003 ,C1004 ,C1005 ,C1019 ,C1020 ,C1021 ,\nC1023 ,C1024 ,C1025 ,C1026 ,C1027 ,C1083 ,\nC1084 ,C1085 ,C1086 ,C1087 ,C1097 ,C1098 ,\nC1100 ,C1101 ,C1102 ,C1103 ,C1104 ,C1105 ,\nC1123 ,C1124 ,C1125 ,C1127 ,C1128 ,C1129 ,\nC1130 ,C1138 ,C1142 ,C1143 ,C1145 ,C1146 ,\nC1147 ,C1148 ,C1156 ,C1161 ,C1162 ,C1163 ,\nC1164 ,C1165 ,C1176 ,C1177 ,C1178 ,C1179 ,\nC1180 ,C1201 ,C1209 ,C1210 ,C1211 ,C1212 ,\nC1218 ,C1220 ,C1222 ,C1236 ,C1237 ,C1549 ,"];139[shape=box, label="id:139 level: 39\n39: V8 V15 V32 V33 V34 \nV35 V36 V37 V38 V39 V40 \nV41 V42 V43 V44 V45 V46 \nV47 V48 V49 V50 V51 V52 \nV53 V54 V55 V56 V57 V58 \nV59 V60 V61 V62 V63 V64 \nV65 V66 V67 V68 \n505: C88( V15 V8 ) C95( V8 V32 ) C96( V8 V33 ) C97( V8 V34 ) C98( V8 V39 ) \nC99( V8 V40 ) C100( V8 V62 ) C101( V8 V64 ) C229( V15 V32 ) C230( V15 V33 ) C231( V15 V43 ) \nC232( V15 V50 ) C233( V15 V51 ) C234( V15 V62 ) C235( V15 V66 ) C413( V32 V33 ) C414( V34 V32 ) \nC415( V35 V32 ) C416( V36 V32 ) C417( V39 V32 ) C418( V40 V32 ) C419( V41 V32 ) C420( V43 V32 ) \nC421( V44 V32 ) C422( V45 V32 ) C423( V46 V32 ) C424( V48 V32 ) C425( V49 V32 ) C426( V50 V32 ) \nC427( V51 V32 ) C428( V52 V32 ) C429( V53 V32 ) C430( V55 V32 ) C431( V57 V32 ) C432( V58 V32 ) \nC433( V59 V32 ) C434( V60 V32 ) C435( V61 V32 ) C436( V62 V32 ) C437( V63 V32 ) C438( V64 V32 ) \nC439( V65 V32 ) C440( V66 V32 ) C446( V34 V33 ) C447( V35 V33 ) C448( V36 V33 ) C449( V37 V33 ) \nC450( V38 V33 ) C451( V39 V33 ) C452( V40 V33 ) C453( V41 V33 ) C454( V43 V33 ) C455( V33 V44 ) \nC456( V33 V45 ) C457( V46 V33 ) C458( V48 V33 ) C459( V50 V33 ) C460( V51 V33 ) C461( V52 V33 ) \nC462( V55 V33 ) C463( V57 V33 ) C464( V58 V33 ) C465( V59 V33 ) C466( V62 V33 ) C467( V63 V33 ) \nC468( V64 V33 ) C469( V65 V33 ) C470( V66 V33 ) C471( V67 V33 ) C472( V68 V33 ) C478( V35 V34 ) \nC479( V36 V34 ) C480( V37 V34 ) C481( V38 V34 ) C482( V39 V34 ) C483( V40 V34 ) C484( V34 V41 ) \nC485( V43 V34 ) C486( V34 V46 ) C487( V48 V34 ) C488( V49 V34 ) C489( V52 V34 ) C490( V53 V34 ) \nC491( V34 V58 ) C492( V34 V59 ) C493( V60 V34 ) C494( V61 V34 ) C495( V62 V34 ) C496( V63 V34 ) \nC497( V64 V34 ) C498( V67 V34 ) C499( V68 V34 ) C507( V37 V35 ) C508( V38 V35 ) C509( V35 V39 ) \nC510( V40 V35 ) C511( V35 V41 ) C512( V35 V43 ) C513( V44 V35 ) C514( V45 V35 ) C515( V35 V46 ) \nC516( V49 V35 ) C517( V50 V35 ) C518( V51 V35 ) C519( V53 V35 ) C520( V55 V35 ) C521( V57 V35 ) \nC522( V35 V58 ) C523( V59 V35 ) C524( V60 V35 ) C525( V61 V35 ) C526( V63 V35 ) C527( V64 V35 ) \nC528( V65 V35 ) C529( V66 V35 ) C530( V67 V35 ) C531( V68 V35 ) C537( V37 V36 ) C538( V38 V36 ) \nC539( V36 V39 ) C540( V40 V36 ) C541( V36 V41 ) C542( V36 V43 ) C543( V44 V36 ) C544( V45 V36 ) \nC545( V36 V46 ) C546( V49 V36 ) C547( V50 V36 ) C548( V51 V36 ) C549( V53 V36 ) C550( V55 V36 ) \nC551( V57 V36 ) C552( V58 V36 ) C553( V36 V59 ) C554( V60 V36 ) C555( V61 V36 ) C556( V63 V36 ) \nC557( V64 V36 ) C558( V65 V36 ) C559( V66 V36 ) C560( V67 V36 ) C561( V68 V36 ) C567( V37 V39 ) \nC568( V40 V37 ) C569( V41 V37 ) C570( V43 V37 ) C571( V44 V37 ) C572( V45 V37 ) C573( V46 V37 ) \nC574( V48 V37 ) C575( V49 V37 ) C576( V50 V37 ) C577( V51 V37 ) C578( V52 V37 ) C579( V53 V37 ) \nC580( V55 V37 ) C581( V57 V37 ) C582( V58 V37 ) C583( V59 V37 ) C584( V60 V37 ) C585( V61 V37 ) \nC586( V37 V62 ) C587( V63 V37 ) C588( V64 V37 ) C589( V65 V37 ) C590( V66 V37 ) C598( V38 V39 ) \nC599( V40 V38 ) C600( V41 V38 ) C601( V43 V38 ) C602( V44 V38 ) C603( V45 V38 ) C604( V46 V38 ) \nC605( V48 V38 ) C606( V49 V38 ) C607( V50 V38 ) C608( V51 V38 ) C609( V52 V38 ) C610( V53 V38 ) \nC611( V55 V38 ) C612( V57 V38 ) C613( V58 V38 ) C614( V59 V38 ) C615( V60 V38 ) C616( V61 V38 ) \nC617( V38 V62 ) C618( V63 V38 ) C619( V64 V38 ) C620( V65 V38 ) C621( V66 V38 ) C629( V40 V39 ) \nC630( V41 V39 ) C631( V42 V39 ) C632( V46 V39 ) C633( V47 V39 ) C634( V48 V39 ) C635( V49 V39 ) \nC636( V50 V39 ) C637( V51 V39 ) C638( V52 V39 ) C639( V53 V39 ) C640( V54 V39 ) C641( V55 V39 ) \nC642( V56 V39 ) C643( V57 V39 ) C644( V58 V39 ) C645( V59 V39 ) C646( V60 V39 ) C647( V61 V39 ) \nC648( V39 V62 ) C649( V63 V39 ) C650( V64 V39 ) C651( V65 V39 ) C652( V66 V39 ) C653( V67 V39 ) \nC654( V68 V39 ) C665( V41 V40 ) C666( V42 V40 ) C667( V46 V40 ) C668( V47 V40 ) C669( V48 V40 ) \nC670( V49 V40 ) C671( V50 V40 ) C672( V51 V40 ) C673( V52 V40 ) C674( V53 V40 ) C675( V54 V40 ) \nC676( V55 V40 ) C677( V56 V40 ) C678( V57 V40 ) C679( V58 V40 ) C680( V59 V40 ) C681( V60 V40 ) \nC682( V61 V40 ) C683( V40 V62 ) C684( V63 V40 ) C685( V64 V40 ) C686( V65 V40 ) C687( V66 V40 ) \nC688( V67 V40 ) C689( V68 V40 ) C701( V42 V41 ) C702( V46 V41 ) C703( V48 V41 ) C704( V49 V41 ) \nC705( V50 V41 ) C706( V51 V41 ) C707( V52 V41 ) C708( V53 V41 ) C709( V54 V41 ) C710( V55 V41 ) \nC711( V58 V41 ) C712( V59 V41 ) C713( V60 V41 ) C714( V61 V41 ) C715( V62 V41 ) C716( V63 V41 ) \nC717( V41 V64 ) C718( V65 V41 ) C719( V66 V41 ) C720( V67 V41 ) C721( V68 V41 ) C736( V50 V42 ) \nC737( V51 V42 ) C738( V52 V42 ) C739( V53 V42 ) C740( V42 V54 ) C741( V55 V42 ) C742( V63 V42 ) \nC743( V42 V64 ) C744( V65 V42 ) C745( V66 V42 ) C746( V68 V42 ) C753( V43 V44 ) C754( V43 V45 ) \nC755( V48 V43 ) C756( V49 V43 ) C757( V50 V43 ) C758( V51 V43 ) C759( V52 V43 ) C760( V53 V43 ) \nC761( V55 V43 ) C762( V57 V43 ) C763( V43 V60 ) C764( V43 V61 ) C765( V62 V43 ) C766( V65 V43 ) \nC767( V66 V43 ) C768( V67 V43 ) C769( V68 V43 ) C777( V44 V45 ) C778( V48 V44 ) C779( V49 V44 ) \nC780( V44 V50 ) C781( V51 V44 ) C782( V52 V44 ) C783( V53 V44 ) C784( V55 V44 ) C785( V57 V44 ) \nC786( V44 V59 ) C787( V60 V44 ) C788( V61 V44 ) C789( V44 V62 ) C790( V65 V44 ) C791( V66 V44 ) \nC792( V67 V44 ) C793( V68 V44 ) C803( V48 V45 ) C804( V49 V45 ) C805( V45 V50 ) C806( V51 V45 ) \nC807( V52 V45 ) C808( V53 V45 ) C809( V55 V45 ) C810( V57 V45 ) C811( V45 V58 ) C812( V60 V45 ) \nC813( V61 V45 ) C814( V45 V62 ) C815( V65 V45 ) C816( V66 V45 ) C817( V67 V45 ) C818( V68 V45 ) \nC828( V47 V46 ) C829( V48 V46 ) C830( V49 V46 ) C831( V50 V46 ) C832( V46 V51 ) C833( V52 V46 ) \nC834( V53 V46 ) C835( V56 V46 ) C836( V57 V46 ) C837( V58 V46 ) C838( V59 V46 ) C839( V60 V46 ) \nC840( V61 V46 ) C841( V62 V46 ) C842( V63 V46 ) C843( V46 V64 ) C844( V65 V46 ) C845( V66 V46 ) \nC846( V67 V46 ) C847( V68 V46 ) C864( V47 V48 ) C865( V47 V49 ) C866( V50 V47 ) C867( V51 V47 ) \nC868( V47 V56 ) C869( V57 V47 ) C870( V63 V47 ) C871( V47 V64 ) C872( V65 V47 ) C873( V47 V66 ) \nC874( V67 V47 ) C883( V48 V49 ) C884( V48 V50 ) C885( V48 V51 ) C886( V48 V55 ) C887( V56 V48 ) \nC888( V57 V48 ) C889( V48 V58 ) C890( V48 V59 ) C891( V48 V60 ) C892( V48 V61 ) C893( V63 V48 ) \nC894( V48 V64 ) C895( V65 V48 ) C896( V48 V66 ) C897( V67 V48 ) C907( V49 V50 ) C908( V49 V51 ) \nC909( V49 V55 ) C910( V56 V49 ) C911( V57 V49 ) C912( V49 V58 ) C913( V49 V59 ) C914( V49 V62 ) \nC915( V63 V49 ) C916( V49 V64 ) C917( V65 V49 ) C918( V49 V66 ) C919( V67 V49 ) C932( V51 V50 ) \nC933( V52 V50 ) C934( V53 V50 ) C935( V54 V50 ) C936( V55 V50 ) C937( V56 V50 ) C938( V57 V50 ) \nC939( V50 V60 ) C940( V50 V61 ) C941( V50 V62 ) C942( V50 V64 ) C943( V65 V50 ) C944( V66 V50 ) \nC945( V67 V50 ) C946( V68 V50 ) C963( V52 V51 ) C964( V53 V51 ) C965( V51 V54 ) C966( V55 V51 ) \nC967( V56 V51 ) C968( V57 V51 ) C969( V51 V60 ) C970( V51 V61 ) C971( V51 V62 ) C972( V51 V64 ) \nC973( V65 V51 ) C974( V66 V51 ) C975( V67 V51 ) C976( V68 V51 ) C993( V52 V53 ) C994( V54 V52 ) \nC995( V55 V52 ) C996( V52 V57 ) C997( V52 V58 ) C998( V52 V59 ) C999( V52 V60 ) C1000( V52 V61 ) \nC1001( V63 V52 ) C1002( V52 V64 ) C1003( V65 V52 ) C1004( V52 V66 ) C1005( V68 V52 ) C1017( V54 V53 ) \nC1018( V55 V53 ) C1019( V53 V57 ) C1020( V53 V58 ) C1021( V53 V59 ) C1022( V53 V62 ) C1023( V63 V53 ) \nC1024( V53 V64 ) C1025( V65 V53 ) C1026( V53 V66 ) C1027( V68 V53 ) C1042( V55 V54 ) C1043( V54 V64 ) \nC1044( V65 V54 ) C1045( V54 V66 ) C1046( V68 V54 ) C1056( V55 V57 ) C1057( V60 V55 ) C1058( V61 V55 ) \nC1059( V55 V62 ) C1060( V63 V55 ) C1061( V55 V64 ) C1062( V65 V55 ) C1063( V55 V66 ) C1064( V67 V55 ) \nC1065( V68 V55 ) C1083( V57 V56 ) C1084( V56 V64 ) C1085( V65 V56 ) C1086( V56 V66 ) C1087( V67 V56 ) \nC1097( V57 V60 ) C1098( V57 V61 ) C1099( V57 V62 ) C1100( V63 V57 ) C1101( V57 V64 ) C1102( V65 V57 ) \nC1103( V57 V66 ) C1104( V67 V57 ) C1105( V68 V57 ) C1123( V59 V58 ) C1124( V60 V58 ) C1125( V61 V58 ) \nC1126( V62 V58 ) C1127( V63 V58 ) C1128( V58 V64 ) C1129( V67 V58 ) C1130( V68 V58 ) C1142( V60 V59 ) \nC1143( V61 V59 ) C1144( V62 V59 ) C1145( V63 V59 ) C1146( V59 V64 ) C1147( V67 V59 ) C1148( V68 V59 ) \nC1160( V60 V62 ) C1161( V60 V64 ) C1162( V65 V60 ) C1163( V66 V60 ) C1164( V67 V60 ) C1165( V68 V60 ) \nC1175( V61 V62 ) C1176( V61 V64 ) C1177( V65 V61 ) C1178( V66 V61 ) C1179( V67 V61 ) C1180( V68 V61 ) \nC1190( V63 V62 ) C1191( V64 V62 ) C1192( V65 V62 ) C1193( V66 V62 ) C1194( V67 V62 ) C1195( V68 V62 ) \nC1201( V63 V64 ) C1209( V65 V64 ) C1210( V66 V64 ) C1211( V67 V64 ) C1212( V68 V64 ) C1222( V65 V66 ) \nC1236( V67 V66 ) C1237( V68 V66 ) "];131-&gt;139[label="37: V32 V33 V34 V35 V36 \nV37 V38 V39 V40 V41 V42 \nV43 V44 V45 V46 V47 V48 \nV49 V50 V51 V52 V53 V54 \nV55 V56 V57 V58 V59 V60 \nV61 V62 V63 V64 V65 V66 \nV67 V68 \n490: C413 ,C414 ,C415 ,C416 ,C417 ,\nC418 ,C419</w:t>
      </w:r>
    </w:p>
    <w:p>
      <w:pPr>
        <w:pStyle w:val="PreformattedText"/>
        <w:bidi w:val="0"/>
        <w:spacing w:before="0" w:after="0"/>
        <w:jc w:val="left"/>
        <w:rPr/>
      </w:pPr>
      <w:r>
        <w:rPr/>
        <w:t xml:space="preserve"> </w:t>
      </w:r>
      <w:r>
        <w:rPr/>
        <w:t>,C420 ,C421 ,C422 ,C423 ,\nC424 ,C425 ,C426 ,C427 ,C428 ,C429 ,\nC430 ,C431 ,C432 ,C433 ,C434 ,C435 ,\nC436 ,C437 ,C438 ,C439 ,C440 ,C446 ,\nC447 ,C448 ,C449 ,C450 ,C451 ,C452 ,\nC453 ,C454 ,C455 ,C456 ,C457 ,C458 ,\nC459 ,C460 ,C461 ,C462 ,C463 ,C464 ,\nC465 ,C466 ,C467 ,C468 ,C469 ,C470 ,\nC471 ,C472 ,C478 ,C479 ,C480 ,C481 ,\nC482 ,C483 ,C484 ,C485 ,C486 ,C487 ,\nC488 ,C489 ,C490 ,C491 ,C492 ,C493 ,\nC494 ,C495 ,C496 ,C497 ,C498 ,C499 ,\nC507 ,C508 ,C509 ,C510 ,C511 ,C512 ,\nC513 ,C514 ,C515 ,C516 ,C517 ,C518 ,\nC519 ,C520 ,C521 ,C522 ,C523 ,C524 ,\nC525 ,C526 ,C527 ,C528 ,C529 ,C530 ,\nC531 ,C537 ,C538 ,C539 ,C540 ,C541 ,\nC542 ,C543 ,C544 ,C545 ,C546 ,C547 ,\nC548 ,C549 ,C550 ,C551 ,C552 ,C553 ,\nC554 ,C555 ,C556 ,C557 ,C558 ,C559 ,\nC560 ,C561 ,C567 ,C568 ,C569 ,C570 ,\nC571 ,C572 ,C573 ,C574 ,C575 ,C576 ,\nC577 ,C578 ,C579 ,C580 ,C581 ,C582 ,\nC583 ,C584 ,C585 ,C586 ,C587 ,C588 ,\nC589 ,C590 ,C598 ,C599 ,C600 ,C601 ,\nC602 ,C603 ,C604 ,C605 ,C606 ,C607 ,\nC608 ,C609 ,C610 ,C611 ,C612 ,C613 ,\nC614 ,C615 ,C616 ,C617 ,C618 ,C619 ,\nC620 ,C621 ,C629 ,C630 ,C631 ,C632 ,\nC633 ,C634 ,C635 ,C636 ,C637 ,C638 ,\nC639 ,C640 ,C641 ,C642 ,C643 ,C644 ,\nC645 ,C646 ,C647 ,C648 ,C649 ,C650 ,\nC651 ,C652 ,C653 ,C654 ,C665 ,C666 ,\nC667 ,C668 ,C669 ,C670 ,C671 ,C672 ,\nC673 ,C674 ,C675 ,C676 ,C677 ,C678 ,\nC679 ,C680 ,C681 ,C682 ,C683 ,C684 ,\nC685 ,C686 ,C687 ,C688 ,C689 ,C701 ,\nC702 ,C703 ,C704 ,C705 ,C706 ,C707 ,\nC708 ,C709 ,C710 ,C711 ,C712 ,C713 ,\nC714 ,C715 ,C716 ,C717 ,C718 ,C719 ,\nC720 ,C721 ,C736 ,C737 ,C738 ,C739 ,\nC740 ,C741 ,C742 ,C743 ,C744 ,C745 ,\nC746 ,C753 ,C754 ,C755 ,C756 ,C757 ,\nC758 ,C759 ,C760 ,C761 ,C762 ,C763 ,\nC764 ,C765 ,C766 ,C767 ,C768 ,C769 ,\nC777 ,C778 ,C779 ,C780 ,C781 ,C782 ,\nC783 ,C784 ,C785 ,C786 ,C787 ,C788 ,\nC789 ,C790 ,C791 ,C792 ,C793 ,C803 ,\nC804 ,C805 ,C806 ,C807 ,C808 ,C809 ,\nC810 ,C811 ,C812 ,C813 ,C814 ,C815 ,\nC816 ,C817 ,C818 ,C828 ,C829 ,C830 ,\nC831 ,C832 ,C833 ,C834 ,C835 ,C836 ,\nC837 ,C838 ,C839 ,C840 ,C841 ,C842 ,\nC843 ,C844 ,C845 ,C846 ,C847 ,C864 ,\nC865 ,C866 ,C867 ,C868 ,C869 ,C870 ,\nC871 ,C872 ,C873 ,C874 ,C883 ,C884 ,\nC885 ,C886 ,C887 ,C888 ,C889 ,C890 ,\nC891 ,C892 ,C893 ,C894 ,C895 ,C896 ,\nC897 ,C907 ,C908 ,C909 ,C910 ,C911 ,\nC912 ,C913 ,C914 ,C915 ,C916 ,C917 ,\nC918 ,C919 ,C932 ,C933 ,C934 ,C935 ,\nC936 ,C937 ,C938 ,C939 ,C940 ,C941 ,\nC942 ,C943 ,C944 ,C945 ,C946 ,C963 ,\nC964 ,C965 ,C966 ,C967 ,C968 ,C969 ,\nC970 ,C971 ,C972 ,C973 ,C974 ,C975 ,\nC976 ,C993 ,C994 ,C995 ,C996 ,C997 ,\nC998 ,C999 ,C1000 ,C1001 ,C1002 ,C1003 ,\nC1004 ,C1005 ,C1017 ,C1018 ,C1019 ,C1020 ,\nC1021 ,C1022 ,C1023 ,C1024 ,C1025 ,C1026 ,\nC1027 ,C1042 ,C1043 ,C1044 ,C1045 ,C1046 ,\nC1056 ,C1057 ,C1058 ,C1059 ,C1060 ,C1061 ,\nC1062 ,C1063 ,C1064 ,C1065 ,C1083 ,C1084 ,\nC1085 ,C1086 ,C1087 ,C1097 ,C1098 ,C1099 ,\nC1100 ,C1101 ,C1102 ,C1103 ,C1104 ,C1105 ,\nC1123 ,C1124 ,C1125 ,C1126 ,C1127 ,C1128 ,\nC1129 ,C1130 ,C1142 ,C1143 ,C1144 ,C1145 ,\nC1146 ,C1147 ,C1148 ,C1160 ,C1161 ,C1162 ,\nC1163 ,C1164 ,C1165 ,C1175 ,C1176 ,C1177 ,\nC1178 ,C1179 ,C1180 ,C1190 ,C1191 ,C1192 ,\nC1193 ,C1194 ,C1195 ,C1201 ,C1209 ,C1210 ,\nC1211 ,C1212 ,C1222 ,C1236 ,C1237 ,"];140[shape=box, label="id:140 level: 40\n27: V185 V186 V196 V197 V198 \nV199 V200 V203 V211 V214 V223 \nV225 V226 V227 V228 V229 V230 \nV231 V232 V233 V235 V238 V239 \nV240 V241 V250 V251 \n148: C3117( V185 V186 ) C3121( V185 V196 ) C3122( V197 V185 ) C3123( V198 V185 ) C3124( V199 V185 ) \nC3125( V185 V200 ) C3127( V211 V185 ) C3129( V214 V185 ) C3132( V185 V223 ) C3133( V185 V235 ) C3138( V196 V186 ) \nC3139( V197 V186 ) C3140( V186 V198 ) C3141( V186 V199 ) C3142( V200 V186 ) C3144( V211 V186 ) C3146( V214 V186 ) \nC3150( V186 V235 ) C3337( V197 V196 ) C3338( V198 V196 ) C3339( V199 V196 ) C3340( V196 V200 ) C3341( V196 V203 ) \nC3345( V211 V196 ) C3347( V214 V196 ) C3356( V198 V197 ) C3357( V199 V197 ) C3358( V200 V197 ) C3359( V197 V203 ) \nC3362( V211 V197 ) C3364( V214 V197 ) C3373( V197 V235 ) C3375( V199 V198 ) C3376( V200 V198 ) C3377( V211 V198 ) \nC3379( V214 V198 ) C3384( V198 V235 ) C3387( V200 V199 ) C3388( V211 V199 ) C3390( V214 V199 ) C3398( V200 V203 ) \nC3403( V211 V200 ) C3406( V214 V200 ) C3414( V200 V232 ) C3415( V200 V233 ) C3417( V200 V235 ) C3418( V200 V238 ) \nC3420( V200 V250 ) C3449( V211 V203 ) C3452( V214 V203 ) C3460( V203 V230 ) C3461( V203 V231 ) C3462( V203 V232 ) \nC3463( V203 V233 ) C3464( V203 V241 ) C3466( V203 V250 ) C3467( V203 V251 ) C3566( V228 V223 ) C3567( V232 V223 ) \nC3568( V233 V223 ) C3570( V235 V223 ) C3573( V238 V223 ) C3576( V250 V223 ) C3593( V226 V225 ) C3594( V227 V225 ) \nC3595( V231 V225 ) C3596( V232 V225 ) C3597( V233 V225 ) C3598( V235 V225 ) C3599( V238 V225 ) C3600( V241 V225 ) \nC3603( V225 V250 ) C3604( V251 V225 ) C3608( V232 V226 ) C3609( V233 V226 ) C3610( V238 V226 ) C3611( V241 V226 ) \nC3615( V226 V250 ) C3616( V251 V226 ) C3622( V232 V227 ) C3623( V233 V227 ) C3624( V238 V227 ) C3625( V241 V227 ) \nC3629( V227 V250 ) C3630( V251 V227 ) C3636( V228 V229 ) C3637( V230 V228 ) C3638( V231 V228 ) C3639( V232 V228 ) \nC3640( V233 V228 ) C3641( V239 V228 ) C3642( V240 V228 ) C3643( V241 V228 ) C3646( V228 V250 ) C3647( V251 V228 ) \nC3653( V230 V229 ) C3654( V229 V231 ) C3655( V232 V229 ) C3656( V229 V233 ) C3657( V239 V229 ) C3658( V240 V229 ) \nC3659( V241 V229 ) C3661( V229 V250 ) C3662( V251 V229 ) C3667( V231 V230 ) C3668( V230 V232 ) C3669( V230 V233 ) \nC3670( V230 V239 ) C3671( V230 V240 ) C3672( V241 V230 ) C3674( V230 V250 ) C3675( V251 V230 ) C3681( V231 V232 ) \nC3682( V231 V233 ) C3683( V231 V239 ) C3684( V231 V240 ) C3685( V241 V231 ) C3687( V231 V250 ) C3688( V251 V231 ) \nC3695( V233 V232 ) C3697( V235 V232 ) C3700( V238 V232 ) C3701( V239 V232 ) C3702( V240 V232 ) C3703( V241 V232 ) \nC3705( V250 V232 ) C3706( V251 V232 ) C3719( V235 V233 ) C3722( V238 V233 ) C3723( V239 V233 ) C3724( V240 V233 ) \nC3725( V233 V241 ) C3727( V250 V233 ) C3728( V251 V233 ) C3755( V238 V235 ) C3757( V235 V250 ) C3787( V241 V238 ) \nC3789( V238 V250 ) C3801( V240 V239 ) C3802( V241 V239 ) C3804( V239 V250 ) C3805( V251 V239 ) C3812( V241 V240 ) \nC3814( V240 V250 ) C3815( V251 V240 ) C3823( V241 V250 ) C3824( V251 V241 ) C3861( V251 V250 ) "];132-&gt;140[label="26: V185 V186 V196 V197 V198 \nV199 V200 V203 V211 V214 V223 \nV225 V226 V227 V228 V229 V230 \nV231 V232 V233 V238 V239 V240 \nV241 V250 V251 \n137: C3117 ,C3121 ,C3122 ,C3123 ,C3124 ,\nC3125 ,C3127 ,C3129 ,C3132 ,C3138 ,C3139 ,\nC3140 ,C3141 ,C3142 ,C3144 ,C3146 ,C3337 ,\nC3338 ,C3339 ,C3340 ,C3341 ,C3345 ,C3347 ,\nC3356 ,C3357 ,C3358 ,C3359 ,C3362 ,C3364 ,\nC3375 ,C3376 ,C3377 ,C3379 ,C3387 ,C3388 ,\nC3390 ,C3398 ,C3403 ,C3406 ,C3414 ,C3415 ,\nC3418 ,C3420 ,C3449 ,C3452 ,C3460 ,C3461 ,\nC3462 ,C3463 ,C3464 ,C3466 ,C3467 ,C3566 ,\nC3567 ,C3568 ,C3573 ,C3576 ,C3593 ,C3594 ,\nC3595 ,C3596 ,C3597 ,C3599 ,C3600 ,C3603 ,\nC3604 ,C3608 ,C3609 ,C3610 ,C3611 ,C3615 ,\nC3616 ,C3622 ,C3623 ,C3624 ,C3625 ,C3629 ,\nC3630 ,C3636 ,C3637 ,C3638 ,C3639 ,C3640 ,\nC3641 ,C3642 ,C3643 ,C3646 ,C3647 ,C3653 ,\nC3654 ,C3655 ,C3656 ,C3657 ,C3658 ,C3659 ,\nC3661 ,C3662 ,C3667 ,C3668 ,C3669 ,C3670 ,\nC3671 ,C3672 ,C3674 ,C3675 ,C3681 ,C3682 ,\nC3683 ,C3684 ,C3685 ,C3687 ,C3688 ,C3695 ,\nC3700 ,C3701 ,C3702 ,C3703 ,C3705 ,C3706 ,\nC3722 ,C3723 ,C3724 ,C3725 ,C3727 ,C3728 ,\nC3787 ,C3789 ,C3801 ,C3802 ,C3804 ,C3805 ,\nC3812 ,C3814 ,C3815 ,C3823 ,C3824 ,C3861 ,"];141[shape=box, label="id:141 level: 40\n38: V7 V8 V15 V32 V34 \nV35 V36 V37 V38 V39 V40 \nV41 V42 V43 V44 V45 V46 \nV47 V48 V49 V50 V51 V52 \nV53 V54 V55 V56 V57 V58 \nV59 V60 V61 V63 V64 V65 \nV66 V67 V68 \n453: C59( V8 V7 ) C64( V15 V7 ) C78( V7 V32 ) C79( V7 V34 ) C80( V7 V39 ) \nC81( V7 V43 ) C82( V7 V66 ) C88( V15 V8 ) C95( V8 V32 ) C97( V8 V34 ) C98( V8 V39 ) \nC99( V8 V40 ) C101( V8 V64 ) C229( V15 V32 ) C231( V15 V43 ) C232( V15 V50 ) C233( V15 V51 ) \nC235( V15 V66 ) C414( V34 V32 ) C415( V35 V32 ) C416( V36 V32 ) C417( V39 V32 ) C418( V40 V32 ) \nC419( V41 V32 ) C420( V43 V32 ) C421( V44 V32 ) C422( V45 V32 ) C423( V46 V32 ) C424( V48 V32 ) \nC425( V49 V32 ) C426( V50 V32 ) C427( V51 V32 ) C428( V52 V32 ) C429( V53 V32 ) C430( V55 V32 ) \nC431( V57 V32 ) C432( V58 V32 ) C433( V59 V32 ) C434( V60 V32 ) C435( V61 V32 ) C437( V63 V32 ) \nC438( V64 V32 ) C439( V65 V32 ) C440( V66 V32 ) C478( V35 V34 ) C479( V36 V34 ) C480( V37 V34 ) \nC481( V38 V34 ) C482( V39 V34 ) C483( V40 V34 ) C484( V34 V41 ) C485( V43 V34 ) C486( V34 V46 ) \nC487( V48 V34 ) C488( V49 V34 ) C489( V52 V34 ) C490( V53 V34 ) C491( V34 V58 ) C492( V34 V59 ) \nC493( V60 V34 ) C494( V61 V34 ) C496( V63 V34 ) C497( V64 V34 ) C498( V67 V34 ) C499( V68 V34 ) \nC507( V37 V35 ) C508( V38 V35 ) C509( V35 V39 ) C510( V40 V35 ) C511( V35 V41 ) C512( V35 V43 ) \nC513( V44 V35 ) C514( V45 V35 ) C515( V35 V46 ) C516( V49 V35 ) C517( V50 V35 ) C518( V51 V35 ) \nC519( V53 V35 ) C520( V55 V35 ) C521( V57 V35 ) C522( V35 V58 ) C523( V59 V35 ) C524( V60 V35 ) \nC525( V61 V35 ) C526( V63 V35 ) C527( V64 V35 ) C528( V65 V35 ) C529( V66 V35 ) C530( V67 V35 ) \nC531( V68 V35 ) C537( V37 V36 ) C538( V38 V36 ) C539( V36 V39 ) C540( V40 V36 ) C541( V36 V41 ) \nC542( V36 V43 ) C543( V44 V36 ) C544( V45 V36 ) C545( V36 V46 ) C546( V49 V36 ) C547( V50 V36 ) \nC548( V51 V36 ) C549( V53 V36 ) C550( V55 V36 ) C551( V57 V36 ) C552( V58 V36 ) C553( V36 V59 ) \nC554( V60 V36 ) C555( V61 V36 ) C556( V63 V36 ) C557( V64 V36 ) C558( V65 V36 ) C559( V66 V36 ) \nC560( V67 V36 ) C561( V68 V36 ) C567( V37 V39 ) C568( V40 V37 ) C569( V41 V37 ) C570( V43 V37 ) \nC571( V44 V37 ) C572( V45 V37 ) C573( V46 V37 ) C574( V48 V37 ) C575( V49 V37 ) C576( V50 V37 ) \nC577( V51 V37 ) C578( V52 V37 ) C579( V53 V37 ) C580( V55 V37 ) C581( V57 V37 ) C582( V58 V37 ) \nC583( V59 V37 ) C584( V60 V37 ) C585( V61 V37 ) C587( V63 V37 ) C588( V64 V37 ) C589( V65 V37 ) \nC590( V66 V37 ) C598( V38 V39 ) C599( V40 V38 ) C600( V41 V38 ) C601( V43 V38 ) C602( V44 V38 ) \nC603(</w:t>
      </w:r>
    </w:p>
    <w:p>
      <w:pPr>
        <w:pStyle w:val="PreformattedText"/>
        <w:bidi w:val="0"/>
        <w:spacing w:before="0" w:after="0"/>
        <w:jc w:val="left"/>
        <w:rPr/>
      </w:pPr>
      <w:r>
        <w:rPr/>
        <w:t xml:space="preserve"> </w:t>
      </w:r>
      <w:r>
        <w:rPr/>
        <w:t>V45 V38 ) C604( V46 V38 ) C605( V48 V38 ) C606( V49 V38 ) C607( V50 V38 ) C608( V51 V38 ) \nC609( V52 V38 ) C610( V53 V38 ) C611( V55 V38 ) C612( V57 V38 ) C613( V58 V38 ) C614( V59 V38 ) \nC615( V60 V38 ) C616( V61 V38 ) C618( V63 V38 ) C619( V64 V38 ) C620( V65 V38 ) C621( V66 V38 ) \nC629( V40 V39 ) C630( V41 V39 ) C631( V42 V39 ) C632( V46 V39 ) C633( V47 V39 ) C634( V48 V39 ) \nC635( V49 V39 ) C636( V50 V39 ) C637( V51 V39 ) C638( V52 V39 ) C639( V53 V39 ) C640( V54 V39 ) \nC641( V55 V39 ) C642( V56 V39 ) C643( V57 V39 ) C644( V58 V39 ) C645( V59 V39 ) C646( V60 V39 ) \nC647( V61 V39 ) C649( V63 V39 ) C650( V64 V39 ) C651( V65 V39 ) C652( V66 V39 ) C653( V67 V39 ) \nC654( V68 V39 ) C665( V41 V40 ) C666( V42 V40 ) C667( V46 V40 ) C668( V47 V40 ) C669( V48 V40 ) \nC670( V49 V40 ) C671( V50 V40 ) C672( V51 V40 ) C673( V52 V40 ) C674( V53 V40 ) C675( V54 V40 ) \nC676( V55 V40 ) C677( V56 V40 ) C678( V57 V40 ) C679( V58 V40 ) C680( V59 V40 ) C681( V60 V40 ) \nC682( V61 V40 ) C684( V63 V40 ) C685( V64 V40 ) C686( V65 V40 ) C687( V66 V40 ) C688( V67 V40 ) \nC689( V68 V40 ) C701( V42 V41 ) C702( V46 V41 ) C703( V48 V41 ) C704( V49 V41 ) C705( V50 V41 ) \nC706( V51 V41 ) C707( V52 V41 ) C708( V53 V41 ) C709( V54 V41 ) C710( V55 V41 ) C711( V58 V41 ) \nC712( V59 V41 ) C713( V60 V41 ) C714( V61 V41 ) C716( V63 V41 ) C717( V41 V64 ) C718( V65 V41 ) \nC719( V66 V41 ) C720( V67 V41 ) C721( V68 V41 ) C736( V50 V42 ) C737( V51 V42 ) C738( V52 V42 ) \nC739( V53 V42 ) C740( V42 V54 ) C741( V55 V42 ) C742( V63 V42 ) C743( V42 V64 ) C744( V65 V42 ) \nC745( V66 V42 ) C746( V68 V42 ) C753( V43 V44 ) C754( V43 V45 ) C755( V48 V43 ) C756( V49 V43 ) \nC757( V50 V43 ) C758( V51 V43 ) C759( V52 V43 ) C760( V53 V43 ) C761( V55 V43 ) C762( V57 V43 ) \nC763( V43 V60 ) C764( V43 V61 ) C766( V65 V43 ) C767( V66 V43 ) C768( V67 V43 ) C769( V68 V43 ) \nC777( V44 V45 ) C778( V48 V44 ) C779( V49 V44 ) C780( V44 V50 ) C781( V51 V44 ) C782( V52 V44 ) \nC783( V53 V44 ) C784( V55 V44 ) C785( V57 V44 ) C786( V44 V59 ) C787( V60 V44 ) C788( V61 V44 ) \nC790( V65 V44 ) C791( V66 V44 ) C792( V67 V44 ) C793( V68 V44 ) C803( V48 V45 ) C804( V49 V45 ) \nC805( V45 V50 ) C806( V51 V45 ) C807( V52 V45 ) C808( V53 V45 ) C809( V55 V45 ) C810( V57 V45 ) \nC811( V45 V58 ) C812( V60 V45 ) C813( V61 V45 ) C815( V65 V45 ) C816( V66 V45 ) C817( V67 V45 ) \nC818( V68 V45 ) C828( V47 V46 ) C829( V48 V46 ) C830( V49 V46 ) C831( V50 V46 ) C832( V46 V51 ) \nC833( V52 V46 ) C834( V53 V46 ) C835( V56 V46 ) C836( V57 V46 ) C837( V58 V46 ) C838( V59 V46 ) \nC839( V60 V46 ) C840( V61 V46 ) C842( V63 V46 ) C843( V46 V64 ) C844( V65 V46 ) C845( V66 V46 ) \nC846( V67 V46 ) C847( V68 V46 ) C864( V47 V48 ) C865( V47 V49 ) C866( V50 V47 ) C867( V51 V47 ) \nC868( V47 V56 ) C869( V57 V47 ) C870( V63 V47 ) C871( V47 V64 ) C872( V65 V47 ) C873( V47 V66 ) \nC874( V67 V47 ) C883( V48 V49 ) C884( V48 V50 ) C885( V48 V51 ) C886( V48 V55 ) C887( V56 V48 ) \nC888( V57 V48 ) C889( V48 V58 ) C890( V48 V59 ) C891( V48 V60 ) C892( V48 V61 ) C893( V63 V48 ) \nC894( V48 V64 ) C895( V65 V48 ) C896( V48 V66 ) C897( V67 V48 ) C907( V49 V50 ) C908( V49 V51 ) \nC909( V49 V55 ) C910( V56 V49 ) C911( V57 V49 ) C912( V49 V58 ) C913( V49 V59 ) C915( V63 V49 ) \nC916( V49 V64 ) C917( V65 V49 ) C918( V49 V66 ) C919( V67 V49 ) C932( V51 V50 ) C933( V52 V50 ) \nC934( V53 V50 ) C935( V54 V50 ) C936( V55 V50 ) C937( V56 V50 ) C938( V57 V50 ) C939( V50 V60 ) \nC940( V50 V61 ) C942( V50 V64 ) C943( V65 V50 ) C944( V66 V50 ) C945( V67 V50 ) C946( V68 V50 ) \nC963( V52 V51 ) C964( V53 V51 ) C965( V51 V54 ) C966( V55 V51 ) C967( V56 V51 ) C968( V57 V51 ) \nC969( V51 V60 ) C970( V51 V61 ) C972( V51 V64 ) C973( V65 V51 ) C974( V66 V51 ) C975( V67 V51 ) \nC976( V68 V51 ) C993( V52 V53 ) C994( V54 V52 ) C995( V55 V52 ) C996( V52 V57 ) C997( V52 V58 ) \nC998( V52 V59 ) C999( V52 V60 ) C1000( V52 V61 ) C1001( V63 V52 ) C1002( V52 V64 ) C1003( V65 V52 ) \nC1004( V52 V66 ) C1005( V68 V52 ) C1017( V54 V53 ) C1018( V55 V53 ) C1019( V53 V57 ) C1020( V53 V58 ) \nC1021( V53 V59 ) C1023( V63 V53 ) C1024( V53 V64 ) C1025( V65 V53 ) C1026( V53 V66 ) C1027( V68 V53 ) \nC1042( V55 V54 ) C1043( V54 V64 ) C1044( V65 V54 ) C1045( V54 V66 ) C1046( V68 V54 ) C1056( V55 V57 ) \nC1057( V60 V55 ) C1058( V61 V55 ) C1060( V63 V55 ) C1061( V55 V64 ) C1062( V65 V55 ) C1063( V55 V66 ) \nC1064( V67 V55 ) C1065( V68 V55 ) C1083( V57 V56 ) C1084( V56 V64 ) C1085( V65 V56 ) C1086( V56 V66 ) \nC1087( V67 V56 ) C1097( V57 V60 ) C1098( V57 V61 ) C1100( V63 V57 ) C1101( V57 V64 ) C1102( V65 V57 ) \nC1103( V57 V66 ) C1104( V67 V57 ) C1105( V68 V57 ) C1123( V59 V58 ) C1124( V60 V58 ) C1125( V61 V58 ) \nC1127( V63 V58 ) C1128( V58 V64 ) C1129( V67 V58 ) C1130( V68 V58 ) C1142( V60 V59 ) C1143( V61 V59 ) \nC1145( V63 V59 ) C1146( V59 V64 ) C1147( V67 V59 ) C1148( V68 V59 ) C1161( V60 V64 ) C1162( V65 V60 ) \nC1163( V66 V60 ) C1164( V67 V60 ) C1165( V68 V60 ) C1176( V61 V64 ) C1177( V65 V61 ) C1178( V66 V61 ) \nC1179( V67 V61 ) C1180( V68 V61 ) C1201( V63 V64 ) C1209( V65 V64 ) C1210( V66 V64 ) C1211( V67 V64 ) \nC1212( V68 V64 ) C1222( V65 V66 ) C1236( V67 V66 ) C1237( V68 V66 ) "];139-&gt;141[label="37: V8 V15 V32 V34 V35 \nV36 V37 V38 V39 V40 V41 \nV42 V43 V44 V45 V46 V47 \nV48 V49 V50 V51 V52 V53 \nV54 V55 V56 V57 V58 V59 \nV60 V61 V63 V64 V65 V66 \nV67 V68 \n446: C88 ,C95 ,C97 ,C98 ,C99 ,\nC101 ,C229 ,C231 ,C232 ,C233 ,C235 ,\nC414 ,C415 ,C416 ,C417 ,C418 ,C419 ,\nC420 ,C421 ,C422 ,C423 ,C424 ,C425 ,\nC426 ,C427 ,C428 ,C429 ,C430 ,C431 ,\nC432 ,C433 ,C434 ,C435 ,C437 ,C438 ,\nC439 ,C440 ,C478 ,C479 ,C480 ,C481 ,\nC482 ,C483 ,C484 ,C485 ,C486 ,C487 ,\nC488 ,C489 ,C490 ,C491 ,C492 ,C493 ,\nC494 ,C496 ,C497 ,C498 ,C499 ,C507 ,\nC508 ,C509 ,C510 ,C511 ,C512 ,C513 ,\nC514 ,C515 ,C516 ,C517 ,C518 ,C519 ,\nC520 ,C521 ,C522 ,C523 ,C524 ,C525 ,\nC526 ,C527 ,C528 ,C529 ,C530 ,C531 ,\nC537 ,C538 ,C539 ,C540 ,C541 ,C542 ,\nC543 ,C544 ,C545 ,C546 ,C547 ,C548 ,\nC549 ,C550 ,C551 ,C552 ,C553 ,C554 ,\nC555 ,C556 ,C557 ,C558 ,C559 ,C560 ,\nC561 ,C567 ,C568 ,C569 ,C570 ,C571 ,\nC572 ,C573 ,C574 ,C575 ,C576 ,C577 ,\nC578 ,C579 ,C580 ,C581 ,C582 ,C583 ,\nC584 ,C585 ,C587 ,C588 ,C589 ,C590 ,\nC598 ,C599 ,C600 ,C601 ,C602 ,C603 ,\nC604 ,C605 ,C606 ,C607 ,C608 ,C609 ,\nC610 ,C611 ,C612 ,C613 ,C614 ,C615 ,\nC616 ,C618 ,C619 ,C620 ,C621 ,C629 ,\nC630 ,C631 ,C632 ,C633 ,C634 ,C635 ,\nC636 ,C637 ,C638 ,C639 ,C640 ,C641 ,\nC642 ,C643 ,C644 ,C645 ,C646 ,C647 ,\nC649 ,C650 ,C651 ,C652 ,C653 ,C654 ,\nC665 ,C666 ,C667 ,C668 ,C669 ,C670 ,\nC671 ,C672 ,C673 ,C674 ,C675 ,C676 ,\nC677 ,C678 ,C679 ,C680 ,C681 ,C682 ,\nC684 ,C685 ,C686 ,C687 ,C688 ,C689 ,\nC701 ,C702 ,C703 ,C704 ,C705 ,C706 ,\nC707 ,C708 ,C709 ,C710 ,C711 ,C712 ,\nC713 ,C714 ,C716 ,C717 ,C718 ,C719 ,\nC720 ,C721 ,C736 ,C737 ,C738 ,C739 ,\nC740 ,C741 ,C742 ,C743 ,C744 ,C745 ,\nC746 ,C753 ,C754 ,C755 ,C756 ,C757 ,\nC758 ,C759 ,C760 ,C761 ,C762 ,C763 ,\nC764 ,C766 ,C767 ,C768 ,C769 ,C777 ,\nC778 ,C779 ,C780 ,C781 ,C782 ,C783 ,\nC784 ,C785 ,C786 ,C787 ,C788 ,C790 ,\nC791 ,C792 ,C793 ,C803 ,C804 ,C805 ,\nC806 ,C807 ,C808 ,C809 ,C810 ,C811 ,\nC812 ,C813 ,C815 ,C816 ,C817 ,C818 ,\nC828 ,C829 ,C830 ,C831 ,C832 ,C833 ,\nC834 ,C835 ,C836 ,C837 ,C838 ,C839 ,\nC840 ,C842 ,C843 ,C844 ,C845 ,C846 ,\nC847 ,C864 ,C865 ,C866 ,C867 ,C868 ,\nC869 ,C870 ,C871 ,C872 ,C873 ,C874 ,\nC883 ,C884 ,C885 ,C886 ,C887 ,C888 ,\nC889 ,C890 ,C891 ,C892 ,C893 ,C894 ,\nC895 ,C896 ,C897 ,C907 ,C908 ,C909 ,\nC910 ,C911 ,C912 ,C913 ,C915 ,C916 ,\nC917 ,C918 ,C919 ,C932 ,C933 ,C934 ,\nC935 ,C936 ,C937 ,C938 ,C939 ,C940 ,\nC942 ,C943 ,C944 ,C945 ,C946 ,C963 ,\nC964 ,C965 ,C966 ,C967 ,C968 ,C969 ,\nC970 ,C972 ,C973 ,C974 ,C975 ,C976 ,\nC993 ,C994 ,C995 ,C996 ,C997 ,C998 ,\nC999 ,C1000 ,C1001 ,C1002 ,C1003 ,C1004 ,\nC1005 ,C1017 ,C1018 ,C1019 ,C1020 ,C1021 ,\nC1023 ,C1024 ,C1025 ,C1026 ,C1027 ,C1042 ,\nC1043 ,C1044 ,C1045 ,C1046 ,C1056 ,C1057 ,\nC1058 ,C1060 ,C1061 ,C1062 ,C1063 ,C1064 ,\nC1065 ,C1083 ,C1084 ,C1085 ,C1086 ,C1087 ,\nC1097 ,C1098 ,C1100 ,C1101 ,C1102 ,C1103 ,\nC1104 ,C1105 ,C1123 ,C1124 ,C1125 ,C1127 ,\nC1128 ,C1129 ,C1130 ,C1142 ,C1143 ,C1145 ,\nC1146 ,C1147 ,C1148 ,C1161 ,C1162 ,C1163 ,\nC1164 ,C1165 ,C1176 ,C1177 ,C1178 ,C1179 ,\nC1180 ,C1201 ,C1209 ,C1210 ,C1211 ,C1212 ,\nC1222 ,C1236 ,C1237 ,"];142[shape=box, label="id:142 level: 41\n28: V186 V196 V197 V198 V199 \nV200 V203 V211 V214 V223 V224 \nV225 V226 V227 V228 V229 V230 \nV231 V232 V233 V234 V235 V238 \nV239 V240 V241 V250 V251 \n158: C3138( V196 V186 ) C3139( V197 V186 ) C3140( V186 V198 ) C3141( V186 V199 ) C3142( V200 V186 ) \nC3144( V211 V186 ) C3146( V214 V186 ) C3148( V186 V224 ) C3149( V186 V234 ) C3150( V186 V235 ) C3337( V197 V196 ) \nC3338( V198 V196 ) C3339( V199 V196 ) C3340( V196 V200 ) C3341( V196 V203 ) C3345( V211 V196 ) C3347( V214 V196 ) \nC3353( V196 V224 ) C3354( V196 V234 ) C3356( V198 V197 ) C3357( V199 V197 ) C3358( V200 V197 ) C3359( V197 V203 ) \nC3362( V211 V197 ) C3364( V214 V197 ) C3372( V197 V224 ) C3373( V197 V235 ) C3375( V199 V198 ) C3376( V200 V198 ) \nC3377( V211 V198 ) C3379( V214 V198 ) C3384( V198 V235 ) C3387( V200 V199 ) C3388( V211 V199 ) C3390( V214 V199 ) \nC3395( V199 V234 ) C3398( V200 V203 ) C3403( V211 V200 ) C3406( V214 V200 ) C3414( V200 V232 ) C3415( V200 V233 ) \nC3416( V200 V234 ) C3417( V200 V235 ) C3418( V200 V238 ) C3420( V200 V250 ) C3449( V211 V203 ) C3452( V214 V203 ) \nC3460( V203 V230 ) C3461( V203 V231 ) C3462( V203 V232 ) C3463( V203 V233 ) C3464( V203 V241 ) C3466( V203 V250 ) \nC3467( V203 V251 ) C3565( V223 V224 ) C3566( V228 V223 ) C3567( V232 V223 ) C3568( V233 V223 ) C3569( V234 V223 ) \nC3570( V235 V223 ) C3573( V238 V223 ) C3576( V250 V223 ) C3581( V232 V224 ) C3582( V233 V224 ) C3583( V234 V224 ) \nC3584( V224 V235 ) C3587( V238 V224 ) C3589( V250 V224 ) C3593( V226 V225 ) C3594( V227 V225 ) C3595( V231 V225 ) \nC3596( V232 V225 ) C3597( V233 V225 ) C3598( V235 V225 ) C3599( V238 V225 ) C3600( V241 V225 ) C3603( V225 V250 )</w:t>
      </w:r>
    </w:p>
    <w:p>
      <w:pPr>
        <w:pStyle w:val="PreformattedText"/>
        <w:bidi w:val="0"/>
        <w:spacing w:before="0" w:after="0"/>
        <w:jc w:val="left"/>
        <w:rPr/>
      </w:pPr>
      <w:r>
        <w:rPr/>
        <w:t xml:space="preserve"> </w:t>
      </w:r>
      <w:r>
        <w:rPr/>
        <w:t>\nC3604( V251 V225 ) C3608( V232 V226 ) C3609( V233 V226 ) C3610( V238 V226 ) C3611( V241 V226 ) C3615( V226 V250 ) \nC3616( V251 V226 ) C3622( V232 V227 ) C3623( V233 V227 ) C3624( V238 V227 ) C3625( V241 V227 ) C3629( V227 V250 ) \nC3630( V251 V227 ) C3636( V228 V229 ) C3637( V230 V228 ) C3638( V231 V228 ) C3639( V232 V228 ) C3640( V233 V228 ) \nC3641( V239 V228 ) C3642( V240 V228 ) C3643( V241 V228 ) C3646( V228 V250 ) C3647( V251 V228 ) C3653( V230 V229 ) \nC3654( V229 V231 ) C3655( V232 V229 ) C3656( V229 V233 ) C3657( V239 V229 ) C3658( V240 V229 ) C3659( V241 V229 ) \nC3661( V229 V250 ) C3662( V251 V229 ) C3667( V231 V230 ) C3668( V230 V232 ) C3669( V230 V233 ) C3670( V230 V239 ) \nC3671( V230 V240 ) C3672( V241 V230 ) C3674( V230 V250 ) C3675( V251 V230 ) C3681( V231 V232 ) C3682( V231 V233 ) \nC3683( V231 V239 ) C3684( V231 V240 ) C3685( V241 V231 ) C3687( V231 V250 ) C3688( V251 V231 ) C3695( V233 V232 ) \nC3696( V234 V232 ) C3697( V235 V232 ) C3700( V238 V232 ) C3701( V239 V232 ) C3702( V240 V232 ) C3703( V241 V232 ) \nC3705( V250 V232 ) C3706( V251 V232 ) C3718( V234 V233 ) C3719( V235 V233 ) C3722( V238 V233 ) C3723( V239 V233 ) \nC3724( V240 V233 ) C3725( V233 V241 ) C3727( V250 V233 ) C3728( V251 V233 ) C3740( V235 V234 ) C3743( V238 V234 ) \nC3745( V234 V250 ) C3755( V238 V235 ) C3757( V235 V250 ) C3787( V241 V238 ) C3789( V238 V250 ) C3801( V240 V239 ) \nC3802( V241 V239 ) C3804( V239 V250 ) C3805( V251 V239 ) C3812( V241 V240 ) C3814( V240 V250 ) C3815( V251 V240 ) \nC3823( V241 V250 ) C3824( V251 V241 ) C3861( V251 V250 ) "];140-&gt;142[label="26: V186 V196 V197 V198 V199 \nV200 V203 V211 V214 V223 V225 \nV226 V227 V228 V229 V230 V231 \nV232 V233 V235 V238 V239 V240 \nV241 V250 V251 \n138: C3138 ,C3139 ,C3140 ,C3141 ,C3142 ,\nC3144 ,C3146 ,C3150 ,C3337 ,C3338 ,C3339 ,\nC3340 ,C3341 ,C3345 ,C3347 ,C3356 ,C3357 ,\nC3358 ,C3359 ,C3362 ,C3364 ,C3373 ,C3375 ,\nC3376 ,C3377 ,C3379 ,C3384 ,C3387 ,C3388 ,\nC3390 ,C3398 ,C3403 ,C3406 ,C3414 ,C3415 ,\nC3417 ,C3418 ,C3420 ,C3449 ,C3452 ,C3460 ,\nC3461 ,C3462 ,C3463 ,C3464 ,C3466 ,C3467 ,\nC3566 ,C3567 ,C3568 ,C3570 ,C3573 ,C3576 ,\nC3593 ,C3594 ,C3595 ,C3596 ,C3597 ,C3598 ,\nC3599 ,C3600 ,C3603 ,C3604 ,C3608 ,C3609 ,\nC3610 ,C3611 ,C3615 ,C3616 ,C3622 ,C3623 ,\nC3624 ,C3625 ,C3629 ,C3630 ,C3636 ,C3637 ,\nC3638 ,C3639 ,C3640 ,C3641 ,C3642 ,C3643 ,\nC3646 ,C3647 ,C3653 ,C3654 ,C3655 ,C3656 ,\nC3657 ,C3658 ,C3659 ,C3661 ,C3662 ,C3667 ,\nC3668 ,C3669 ,C3670 ,C3671 ,C3672 ,C3674 ,\nC3675 ,C3681 ,C3682 ,C3683 ,C3684 ,C3685 ,\nC3687 ,C3688 ,C3695 ,C3697 ,C3700 ,C3701 ,\nC3702 ,C3703 ,C3705 ,C3706 ,C3719 ,C3722 ,\nC3723 ,C3724 ,C3725 ,C3727 ,C3728 ,C3755 ,\nC3757 ,C3787 ,C3789 ,C3801 ,C3802 ,C3804 ,\nC3805 ,C3812 ,C3814 ,C3815 ,C3823 ,C3824 ,\nC3861 ,"];143[shape=box, label="id:143 level: 41\n37: V7 V8 V9 V15 V17 \nV35 V36 V37 V38 V39 V40 \nV41 V42 V44 V45 V46 V47 \nV48 V49 V50 V51 V52 V53 \nV54 V55 V56 V57 V58 V59 \nV60 V61 V63 V64 V65 V66 \nV67 V68 \n397: C59( V8 V7 ) C60( V9 V7 ) C64( V15 V7 ) C66( V17 V7 ) C80( V7 V39 ) \nC82( V7 V66 ) C83( V9 V8 ) C88( V15 V8 ) C98( V8 V39 ) C99( V8 V40 ) C101( V8 V64 ) \nC106( V9 V15 ) C108( V17 V9 ) C120( V9 V36 ) C121( V9 V40 ) C122( V9 V45 ) C123( V9 V51 ) \nC124( V9 V58 ) C221( V15 V17 ) C232( V15 V50 ) C233( V15 V51 ) C235( V15 V66 ) C260( V17 V36 ) \nC261( V17 V38 ) C262( V17 V45 ) C263( V17 V50 ) C264( V17 V51 ) C265( V17 V61 ) C266( V17 V66 ) \nC507( V37 V35 ) C508( V38 V35 ) C509( V35 V39 ) C510( V40 V35 ) C511( V35 V41 ) C513( V44 V35 ) \nC514( V45 V35 ) C515( V35 V46 ) C516( V49 V35 ) C517( V50 V35 ) C518( V51 V35 ) C519( V53 V35 ) \nC520( V55 V35 ) C521( V57 V35 ) C522( V35 V58 ) C523( V59 V35 ) C524( V60 V35 ) C525( V61 V35 ) \nC526( V63 V35 ) C527( V64 V35 ) C528( V65 V35 ) C529( V66 V35 ) C530( V67 V35 ) C531( V68 V35 ) \nC537( V37 V36 ) C538( V38 V36 ) C539( V36 V39 ) C540( V40 V36 ) C541( V36 V41 ) C543( V44 V36 ) \nC544( V45 V36 ) C545( V36 V46 ) C546( V49 V36 ) C547( V50 V36 ) C548( V51 V36 ) C549( V53 V36 ) \nC550( V55 V36 ) C551( V57 V36 ) C552( V58 V36 ) C553( V36 V59 ) C554( V60 V36 ) C555( V61 V36 ) \nC556( V63 V36 ) C557( V64 V36 ) C558( V65 V36 ) C559( V66 V36 ) C560( V67 V36 ) C561( V68 V36 ) \nC567( V37 V39 ) C568( V40 V37 ) C569( V41 V37 ) C571( V44 V37 ) C572( V45 V37 ) C573( V46 V37 ) \nC574( V48 V37 ) C575( V49 V37 ) C576( V50 V37 ) C577( V51 V37 ) C578( V52 V37 ) C579( V53 V37 ) \nC580( V55 V37 ) C581( V57 V37 ) C582( V58 V37 ) C583( V59 V37 ) C584( V60 V37 ) C585( V61 V37 ) \nC587( V63 V37 ) C588( V64 V37 ) C589( V65 V37 ) C590( V66 V37 ) C598( V38 V39 ) C599( V40 V38 ) \nC600( V41 V38 ) C602( V44 V38 ) C603( V45 V38 ) C604( V46 V38 ) C605( V48 V38 ) C606( V49 V38 ) \nC607( V50 V38 ) C608( V51 V38 ) C609( V52 V38 ) C610( V53 V38 ) C611( V55 V38 ) C612( V57 V38 ) \nC613( V58 V38 ) C614( V59 V38 ) C615( V60 V38 ) C616( V61 V38 ) C618( V63 V38 ) C619( V64 V38 ) \nC620( V65 V38 ) C621( V66 V38 ) C629( V40 V39 ) C630( V41 V39 ) C631( V42 V39 ) C632( V46 V39 ) \nC633( V47 V39 ) C634( V48 V39 ) C635( V49 V39 ) C636( V50 V39 ) C637( V51 V39 ) C638( V52 V39 ) \nC639( V53 V39 ) C640( V54 V39 ) C641( V55 V39 ) C642( V56 V39 ) C643( V57 V39 ) C644( V58 V39 ) \nC645( V59 V39 ) C646( V60 V39 ) C647( V61 V39 ) C649( V63 V39 ) C650( V64 V39 ) C651( V65 V39 ) \nC652( V66 V39 ) C653( V67 V39 ) C654( V68 V39 ) C665( V41 V40 ) C666( V42 V40 ) C667( V46 V40 ) \nC668( V47 V40 ) C669( V48 V40 ) C670( V49 V40 ) C671( V50 V40 ) C672( V51 V40 ) C673( V52 V40 ) \nC674( V53 V40 ) C675( V54 V40 ) C676( V55 V40 ) C677( V56 V40 ) C678( V57 V40 ) C679( V58 V40 ) \nC680( V59 V40 ) C681( V60 V40 ) C682( V61 V40 ) C684( V63 V40 ) C685( V64 V40 ) C686( V65 V40 ) \nC687( V66 V40 ) C688( V67 V40 ) C689( V68 V40 ) C701( V42 V41 ) C702( V46 V41 ) C703( V48 V41 ) \nC704( V49 V41 ) C705( V50 V41 ) C706( V51 V41 ) C707( V52 V41 ) C708( V53 V41 ) C709( V54 V41 ) \nC710( V55 V41 ) C711( V58 V41 ) C712( V59 V41 ) C713( V60 V41 ) C714( V61 V41 ) C716( V63 V41 ) \nC717( V41 V64 ) C718( V65 V41 ) C719( V66 V41 ) C720( V67 V41 ) C721( V68 V41 ) C736( V50 V42 ) \nC737( V51 V42 ) C738( V52 V42 ) C739( V53 V42 ) C740( V42 V54 ) C741( V55 V42 ) C742( V63 V42 ) \nC743( V42 V64 ) C744( V65 V42 ) C745( V66 V42 ) C746( V68 V42 ) C777( V44 V45 ) C778( V48 V44 ) \nC779( V49 V44 ) C780( V44 V50 ) C781( V51 V44 ) C782( V52 V44 ) C783( V53 V44 ) C784( V55 V44 ) \nC785( V57 V44 ) C786( V44 V59 ) C787( V60 V44 ) C788( V61 V44 ) C790( V65 V44 ) C791( V66 V44 ) \nC792( V67 V44 ) C793( V68 V44 ) C803( V48 V45 ) C804( V49 V45 ) C805( V45 V50 ) C806( V51 V45 ) \nC807( V52 V45 ) C808( V53 V45 ) C809( V55 V45 ) C810( V57 V45 ) C811( V45 V58 ) C812( V60 V45 ) \nC813( V61 V45 ) C815( V65 V45 ) C816( V66 V45 ) C817( V67 V45 ) C818( V68 V45 ) C828( V47 V46 ) \nC829( V48 V46 ) C830( V49 V46 ) C831( V50 V46 ) C832( V46 V51 ) C833( V52 V46 ) C834( V53 V46 ) \nC835( V56 V46 ) C836( V57 V46 ) C837( V58 V46 ) C838( V59 V46 ) C839( V60 V46 ) C840( V61 V46 ) \nC842( V63 V46 ) C843( V46 V64 ) C844( V65 V46 ) C845( V66 V46 ) C846( V67 V46 ) C847( V68 V46 ) \nC864( V47 V48 ) C865( V47 V49 ) C866( V50 V47 ) C867( V51 V47 ) C868( V47 V56 ) C869( V57 V47 ) \nC870( V63 V47 ) C871( V47 V64 ) C872( V65 V47 ) C873( V47 V66 ) C874( V67 V47 ) C883( V48 V49 ) \nC884( V48 V50 ) C885( V48 V51 ) C886( V48 V55 ) C887( V56 V48 ) C888( V57 V48 ) C889( V48 V58 ) \nC890( V48 V59 ) C891( V48 V60 ) C892( V48 V61 ) C893( V63 V48 ) C894( V48 V64 ) C895( V65 V48 ) \nC896( V48 V66 ) C897( V67 V48 ) C907( V49 V50 ) C908( V49 V51 ) C909( V49 V55 ) C910( V56 V49 ) \nC911( V57 V49 ) C912( V49 V58 ) C913( V49 V59 ) C915( V63 V49 ) C916( V49 V64 ) C917( V65 V49 ) \nC918( V49 V66 ) C919( V67 V49 ) C932( V51 V50 ) C933( V52 V50 ) C934( V53 V50 ) C935( V54 V50 ) \nC936( V55 V50 ) C937( V56 V50 ) C938( V57 V50 ) C939( V50 V60 ) C940( V50 V61 ) C942( V50 V64 ) \nC943( V65 V50 ) C944( V66 V50 ) C945( V67 V50 ) C946( V68 V50 ) C963( V52 V51 ) C964( V53 V51 ) \nC965( V51 V54 ) C966( V55 V51 ) C967( V56 V51 ) C968( V57 V51 ) C969( V51 V60 ) C970( V51 V61 ) \nC972( V51 V64 ) C973( V65 V51 ) C974( V66 V51 ) C975( V67 V51 ) C976( V68 V51 ) C993( V52 V53 ) \nC994( V54 V52 ) C995( V55 V52 ) C996( V52 V57 ) C997( V52 V58 ) C998( V52 V59 ) C999( V52 V60 ) \nC1000( V52 V61 ) C1001( V63 V52 ) C1002( V52 V64 ) C1003( V65 V52 ) C1004( V52 V66 ) C1005( V68 V52 ) \nC1017( V54 V53 ) C1018( V55 V53 ) C1019( V53 V57 ) C1020( V53 V58 ) C1021( V53 V59 ) C1023( V63 V53 ) \nC1024( V53 V64 ) C1025( V65 V53 ) C1026( V53 V66 ) C1027( V68 V53 ) C1042( V55 V54 ) C1043( V54 V64 ) \nC1044( V65 V54 ) C1045( V54 V66 ) C1046( V68 V54 ) C1056( V55 V57 ) C1057( V60 V55 ) C1058( V61 V55 ) \nC1060( V63 V55 ) C1061( V55 V64 ) C1062( V65 V55 ) C1063( V55 V66 ) C1064( V67 V55 ) C1065( V68 V55 ) \nC1083( V57 V56 ) C1084( V56 V64 ) C1085( V65 V56 ) C1086( V56 V66 ) C1087( V67 V56 ) C1097( V57 V60 ) \nC1098( V57 V61 ) C1100( V63 V57 ) C1101( V57 V64 ) C1102( V65 V57 ) C1103( V57 V66 ) C1104( V67 V57 ) \nC1105( V68 V57 ) C1123( V59 V58 ) C1124( V60 V58 ) C1125( V61 V58 ) C1127( V63 V58 ) C1128( V58 V64 ) \nC1129( V67 V58 ) C1130( V68 V58 ) C1142( V60 V59 ) C1143( V61 V59 ) C1145( V63 V59 ) C1146( V59 V64 ) \nC1147( V67 V59 ) C1148( V68 V59 ) C1161( V60 V64 ) C1162( V65 V60 ) C1163( V66 V60 ) C1164( V67 V60 ) \nC1165( V68 V60 ) C1176( V61 V64 ) C1177( V65 V61 ) C1178( V66 V61 ) C1179( V67 V61 ) C1180( V68 V61 ) \nC1201( V63 V64 ) C1209( V65 V64 ) C1210( V66 V64 ) C1211( V67 V64 ) C1212( V68 V64 ) C1222( V65 V66 ) \nC1236( V67 V66 ) C1237( V68 V66 ) "];141-&gt;143[label="35: V7 V8 V15 V35 V36 \nV37 V38 V39 V40 V41 V42 \nV44 V45 V46 V47 V48 V49 \nV50 V51 V52 V53 V54 V55 \nV56 V57 V58 V59 V60 V61 \nV63 V64 V65 V66 V67 V68 \n379: C59 ,C64 ,C80 ,C82 ,C88 ,\nC98 ,C99 ,C101 ,C232 ,C233 ,C235 ,\nC507 ,C508 ,C509 ,C510 ,C511 ,C513 ,\nC514 ,C515 ,C516 ,C517 ,C518 ,C519 ,\nC520 ,C521 ,C522 ,C523 ,C524 ,C525 ,\nC526 ,C527 ,C528 ,C529 ,C530 ,C531 ,\nC537 ,C538 ,C539 ,C540</w:t>
      </w:r>
    </w:p>
    <w:p>
      <w:pPr>
        <w:pStyle w:val="PreformattedText"/>
        <w:bidi w:val="0"/>
        <w:spacing w:before="0" w:after="0"/>
        <w:jc w:val="left"/>
        <w:rPr/>
      </w:pPr>
      <w:r>
        <w:rPr/>
        <w:t xml:space="preserve"> </w:t>
      </w:r>
      <w:r>
        <w:rPr/>
        <w:t>,C541 ,C543 ,\nC544 ,C545 ,C546 ,C547 ,C548 ,C549 ,\nC550 ,C551 ,C552 ,C553 ,C554 ,C555 ,\nC556 ,C557 ,C558 ,C559 ,C560 ,C561 ,\nC567 ,C568 ,C569 ,C571 ,C572 ,C573 ,\nC574 ,C575 ,C576 ,C577 ,C578 ,C579 ,\nC580 ,C581 ,C582 ,C583 ,C584 ,C585 ,\nC587 ,C588 ,C589 ,C590 ,C598 ,C599 ,\nC600 ,C602 ,C603 ,C604 ,C605 ,C606 ,\nC607 ,C608 ,C609 ,C610 ,C611 ,C612 ,\nC613 ,C614 ,C615 ,C616 ,C618 ,C619 ,\nC620 ,C621 ,C629 ,C630 ,C631 ,C632 ,\nC633 ,C634 ,C635 ,C636 ,C637 ,C638 ,\nC639 ,C640 ,C641 ,C642 ,C643 ,C644 ,\nC645 ,C646 ,C647 ,C649 ,C650 ,C651 ,\nC652 ,C653 ,C654 ,C665 ,C666 ,C667 ,\nC668 ,C669 ,C670 ,C671 ,C672 ,C673 ,\nC674 ,C675 ,C676 ,C677 ,C678 ,C679 ,\nC680 ,C681 ,C682 ,C684 ,C685 ,C686 ,\nC687 ,C688 ,C689 ,C701 ,C702 ,C703 ,\nC704 ,C705 ,C706 ,C707 ,C708 ,C709 ,\nC710 ,C711 ,C712 ,C713 ,C714 ,C716 ,\nC717 ,C718 ,C719 ,C720 ,C721 ,C736 ,\nC737 ,C738 ,C739 ,C740 ,C741 ,C742 ,\nC743 ,C744 ,C745 ,C746 ,C777 ,C778 ,\nC779 ,C780 ,C781 ,C782 ,C783 ,C784 ,\nC785 ,C786 ,C787 ,C788 ,C790 ,C791 ,\nC792 ,C793 ,C803 ,C804 ,C805 ,C806 ,\nC807 ,C808 ,C809 ,C810 ,C811 ,C812 ,\nC813 ,C815 ,C816 ,C817 ,C818 ,C828 ,\nC829 ,C830 ,C831 ,C832 ,C833 ,C834 ,\nC835 ,C836 ,C837 ,C838 ,C839 ,C840 ,\nC842 ,C843 ,C844 ,C845 ,C846 ,C847 ,\nC864 ,C865 ,C866 ,C867 ,C868 ,C869 ,\nC870 ,C871 ,C872 ,C873 ,C874 ,C883 ,\nC884 ,C885 ,C886 ,C887 ,C888 ,C889 ,\nC890 ,C891 ,C892 ,C893 ,C894 ,C895 ,\nC896 ,C897 ,C907 ,C908 ,C909 ,C910 ,\nC911 ,C912 ,C913 ,C915 ,C916 ,C917 ,\nC918 ,C919 ,C932 ,C933 ,C934 ,C935 ,\nC936 ,C937 ,C938 ,C939 ,C940 ,C942 ,\nC943 ,C944 ,C945 ,C946 ,C963 ,C964 ,\nC965 ,C966 ,C967 ,C968 ,C969 ,C970 ,\nC972 ,C973 ,C974 ,C975 ,C976 ,C993 ,\nC994 ,C995 ,C996 ,C997 ,C998 ,C999 ,\nC1000 ,C1001 ,C1002 ,C1003 ,C1004 ,C1005 ,\nC1017 ,C1018 ,C1019 ,C1020 ,C1021 ,C1023 ,\nC1024 ,C1025 ,C1026 ,C1027 ,C1042 ,C1043 ,\nC1044 ,C1045 ,C1046 ,C1056 ,C1057 ,C1058 ,\nC1060 ,C1061 ,C1062 ,C1063 ,C1064 ,C1065 ,\nC1083 ,C1084 ,C1085 ,C1086 ,C1087 ,C1097 ,\nC1098 ,C1100 ,C1101 ,C1102 ,C1103 ,C1104 ,\nC1105 ,C1123 ,C1124 ,C1125 ,C1127 ,C1128 ,\nC1129 ,C1130 ,C1142 ,C1143 ,C1145 ,C1146 ,\nC1147 ,C1148 ,C1161 ,C1162 ,C1163 ,C1164 ,\nC1165 ,C1176 ,C1177 ,C1178 ,C1179 ,C1180 ,\nC1201 ,C1209 ,C1210 ,C1211 ,C1212 ,C1222 ,\nC1236 ,C1237 ,"];144[shape=box, label="id:144 level: 42\n28: V196 V197 V198 V199 V200 \nV203 V211 V214 V223 V224 V225 \nV226 V227 V228 V229 V230 V231 \nV232 V233 V234 V235 V237 V238 \nV239 V240 V241 V250 V251 \n159: C3337( V197 V196 ) C3338( V198 V196 ) C3339( V199 V196 ) C3340( V196 V200 ) C3341( V196 V203 ) \nC3345( V211 V196 ) C3347( V214 V196 ) C3353( V196 V224 ) C3354( V196 V234 ) C3355( V196 V237 ) C3356( V198 V197 ) \nC3357( V199 V197 ) C3358( V200 V197 ) C3359( V197 V203 ) C3362( V211 V197 ) C3364( V214 V197 ) C3372( V197 V224 ) \nC3373( V197 V235 ) C3375( V199 V198 ) C3376( V200 V198 ) C3377( V211 V198 ) C3379( V214 V198 ) C3384( V198 V235 ) \nC3387( V200 V199 ) C3388( V211 V199 ) C3390( V214 V199 ) C3395( V199 V234 ) C3396( V199 V237 ) C3398( V200 V203 ) \nC3403( V211 V200 ) C3406( V214 V200 ) C3414( V200 V232 ) C3415( V200 V233 ) C3416( V200 V234 ) C3417( V200 V235 ) \nC3418( V200 V238 ) C3420( V200 V250 ) C3449( V211 V203 ) C3452( V214 V203 ) C3460( V203 V230 ) C3461( V203 V231 ) \nC3462( V203 V232 ) C3463( V203 V233 ) C3464( V203 V241 ) C3466( V203 V250 ) C3467( V203 V251 ) C3547( V214 V237 ) \nC3565( V223 V224 ) C3566( V228 V223 ) C3567( V232 V223 ) C3568( V233 V223 ) C3569( V234 V223 ) C3570( V235 V223 ) \nC3572( V237 V223 ) C3573( V238 V223 ) C3576( V250 V223 ) C3581( V232 V224 ) C3582( V233 V224 ) C3583( V234 V224 ) \nC3584( V224 V235 ) C3586( V237 V224 ) C3587( V238 V224 ) C3589( V250 V224 ) C3593( V226 V225 ) C3594( V227 V225 ) \nC3595( V231 V225 ) C3596( V232 V225 ) C3597( V233 V225 ) C3598( V235 V225 ) C3599( V238 V225 ) C3600( V241 V225 ) \nC3603( V225 V250 ) C3604( V251 V225 ) C3608( V232 V226 ) C3609( V233 V226 ) C3610( V238 V226 ) C3611( V241 V226 ) \nC3615( V226 V250 ) C3616( V251 V226 ) C3622( V232 V227 ) C3623( V233 V227 ) C3624( V238 V227 ) C3625( V241 V227 ) \nC3629( V227 V250 ) C3630( V251 V227 ) C3636( V228 V229 ) C3637( V230 V228 ) C3638( V231 V228 ) C3639( V232 V228 ) \nC3640( V233 V228 ) C3641( V239 V228 ) C3642( V240 V228 ) C3643( V241 V228 ) C3646( V228 V250 ) C3647( V251 V228 ) \nC3653( V230 V229 ) C3654( V229 V231 ) C3655( V232 V229 ) C3656( V229 V233 ) C3657( V239 V229 ) C3658( V240 V229 ) \nC3659( V241 V229 ) C3661( V229 V250 ) C3662( V251 V229 ) C3667( V231 V230 ) C3668( V230 V232 ) C3669( V230 V233 ) \nC3670( V230 V239 ) C3671( V230 V240 ) C3672( V241 V230 ) C3674( V230 V250 ) C3675( V251 V230 ) C3681( V231 V232 ) \nC3682( V231 V233 ) C3683( V231 V239 ) C3684( V231 V240 ) C3685( V241 V231 ) C3687( V231 V250 ) C3688( V251 V231 ) \nC3695( V233 V232 ) C3696( V234 V232 ) C3697( V235 V232 ) C3699( V237 V232 ) C3700( V238 V232 ) C3701( V239 V232 ) \nC3702( V240 V232 ) C3703( V241 V232 ) C3705( V250 V232 ) C3706( V251 V232 ) C3718( V234 V233 ) C3719( V235 V233 ) \nC3721( V233 V237 ) C3722( V238 V233 ) C3723( V239 V233 ) C3724( V240 V233 ) C3725( V233 V241 ) C3727( V250 V233 ) \nC3728( V251 V233 ) C3740( V235 V234 ) C3742( V234 V237 ) C3743( V238 V234 ) C3745( V234 V250 ) C3754( V235 V237 ) \nC3755( V238 V235 ) C3757( V235 V250 ) C3777( V238 V237 ) C3779( V237 V250 ) C3787( V241 V238 ) C3789( V238 V250 ) \nC3801( V240 V239 ) C3802( V241 V239 ) C3804( V239 V250 ) C3805( V251 V239 ) C3812( V241 V240 ) C3814( V240 V250 ) \nC3815( V251 V240 ) C3823( V241 V250 ) C3824( V251 V241 ) C3861( V251 V250 ) "];142-&gt;144[label="27: V196 V197 V198 V199 V200 \nV203 V211 V214 V223 V224 V225 \nV226 V227 V228 V229 V230 V231 \nV232 V233 V234 V235 V238 V239 \nV240 V241 V250 V251 \n148: C3337 ,C3338 ,C3339 ,C3340 ,C3341 ,\nC3345 ,C3347 ,C3353 ,C3354 ,C3356 ,C3357 ,\nC3358 ,C3359 ,C3362 ,C3364 ,C3372 ,C3373 ,\nC3375 ,C3376 ,C3377 ,C3379 ,C3384 ,C3387 ,\nC3388 ,C3390 ,C3395 ,C3398 ,C3403 ,C3406 ,\nC3414 ,C3415 ,C3416 ,C3417 ,C3418 ,C3420 ,\nC3449 ,C3452 ,C3460 ,C3461 ,C3462 ,C3463 ,\nC3464 ,C3466 ,C3467 ,C3565 ,C3566 ,C3567 ,\nC3568 ,C3569 ,C3570 ,C3573 ,C3576 ,C3581 ,\nC3582 ,C3583 ,C3584 ,C3587 ,C3589 ,C3593 ,\nC3594 ,C3595 ,C3596 ,C3597 ,C3598 ,C3599 ,\nC3600 ,C3603 ,C3604 ,C3608 ,C3609 ,C3610 ,\nC3611 ,C3615 ,C3616 ,C3622 ,C3623 ,C3624 ,\nC3625 ,C3629 ,C3630 ,C3636 ,C3637 ,C3638 ,\nC3639 ,C3640 ,C3641 ,C3642 ,C3643 ,C3646 ,\nC3647 ,C3653 ,C3654 ,C3655 ,C3656 ,C3657 ,\nC3658 ,C3659 ,C3661 ,C3662 ,C3667 ,C3668 ,\nC3669 ,C3670 ,C3671 ,C3672 ,C3674 ,C3675 ,\nC3681 ,C3682 ,C3683 ,C3684 ,C3685 ,C3687 ,\nC3688 ,C3695 ,C3696 ,C3697 ,C3700 ,C3701 ,\nC3702 ,C3703 ,C3705 ,C3706 ,C3718 ,C3719 ,\nC3722 ,C3723 ,C3724 ,C3725 ,C3727 ,C3728 ,\nC3740 ,C3743 ,C3745 ,C3755 ,C3757 ,C3787 ,\nC3789 ,C3801 ,C3802 ,C3804 ,C3805 ,C3812 ,\nC3814 ,C3815 ,C3823 ,C3824 ,C3861 ,"];145[shape=box, label="id:145 level: 42\n37: V7 V8 V9 V15 V17 \nV28 V35 V36 V37 V38 V39 \nV40 V41 V42 V44 V46 V47 \nV48 V49 V50 V51 V52 V53 \nV54 V55 V56 V57 V58 V59 \nV60 V61 V63 V64 V65 V66 \nV67 V68 \n386: C59( V8 V7 ) C60( V9 V7 ) C64( V15 V7 ) C66( V17 V7 ) C74( V28 V7 ) \nC80( V7 V39 ) C82( V7 V66 ) C83( V9 V8 ) C88( V15 V8 ) C92( V8 V28 ) C98( V8 V39 ) \nC99( V8 V40 ) C101( V8 V64 ) C106( V9 V15 ) C108( V17 V9 ) C116( V28 V9 ) C120( V9 V36 ) \nC121( V9 V40 ) C123( V9 V51 ) C124( V9 V58 ) C221( V15 V17 ) C232( V15 V50 ) C233( V15 V51 ) \nC235( V15 V66 ) C258( V17 V28 ) C260( V17 V36 ) C261( V17 V38 ) C263( V17 V50 ) C264( V17 V51 ) \nC265( V17 V61 ) C266( V17 V66 ) C387( V28 V36 ) C388( V28 V38 ) C389( V28 V39 ) C390( V28 V40 ) \nC391( V28 V58 ) C392( V28 V61 ) C393( V28 V64 ) C507( V37 V35 ) C508( V38 V35 ) C509( V35 V39 ) \nC510( V40 V35 ) C511( V35 V41 ) C513( V44 V35 ) C515( V35 V46 ) C516( V49 V35 ) C517( V50 V35 ) \nC518( V51 V35 ) C519( V53 V35 ) C520( V55 V35 ) C521( V57 V35 ) C522( V35 V58 ) C523( V59 V35 ) \nC524( V60 V35 ) C525( V61 V35 ) C526( V63 V35 ) C527( V64 V35 ) C528( V65 V35 ) C529( V66 V35 ) \nC530( V67 V35 ) C531( V68 V35 ) C537( V37 V36 ) C538( V38 V36 ) C539( V36 V39 ) C540( V40 V36 ) \nC541( V36 V41 ) C543( V44 V36 ) C545( V36 V46 ) C546( V49 V36 ) C547( V50 V36 ) C548( V51 V36 ) \nC549( V53 V36 ) C550( V55 V36 ) C551( V57 V36 ) C552( V58 V36 ) C553( V36 V59 ) C554( V60 V36 ) \nC555( V61 V36 ) C556( V63 V36 ) C557( V64 V36 ) C558( V65 V36 ) C559( V66 V36 ) C560( V67 V36 ) \nC561( V68 V36 ) C567( V37 V39 ) C568( V40 V37 ) C569( V41 V37 ) C571( V44 V37 ) C573( V46 V37 ) \nC574( V48 V37 ) C575( V49 V37 ) C576( V50 V37 ) C577( V51 V37 ) C578( V52 V37 ) C579( V53 V37 ) \nC580( V55 V37 ) C581( V57 V37 ) C582( V58 V37 ) C583( V59 V37 ) C584( V60 V37 ) C585( V61 V37 ) \nC587( V63 V37 ) C588( V64 V37 ) C589( V65 V37 ) C590( V66 V37 ) C598( V38 V39 ) C599( V40 V38 ) \nC600( V41 V38 ) C602( V44 V38 ) C604( V46 V38 ) C605( V48 V38 ) C606( V49 V38 ) C607( V50 V38 ) \nC608( V51 V38 ) C609( V52 V38 ) C610( V53 V38 ) C611( V55 V38 ) C612( V57 V38 ) C613( V58 V38 ) \nC614( V59 V38 ) C615( V60 V38 ) C616( V61 V38 ) C618( V63 V38 ) C619( V64 V38 ) C620( V65 V38 ) \nC621( V66 V38 ) C629( V40 V39 ) C630( V41 V39 ) C631( V42 V39 ) C632( V46 V39 ) C633( V47 V39 ) \nC634( V48 V39 ) C635( V49 V39 ) C636( V50 V39 ) C637( V51 V39 ) C638( V52 V39 ) C639( V53 V39 ) \nC640( V54 V39 ) C641( V55 V39 ) C642( V56 V39 ) C643( V57 V39 ) C644( V58 V39 ) C645( V59 V39 ) \nC646( V60 V39 ) C647( V61 V39 ) C649( V63 V39 ) C650( V64 V39 ) C651( V65 V39 ) C652( V66 V39 ) \nC653( V67 V39 ) C654( V68 V39 ) C665( V41 V40 ) C666( V42 V40 ) C667( V46 V40 ) C668( V47 V40 ) \nC669( V48 V40 ) C670( V49 V40 ) C671( V50 V40 ) C672( V51 V40 ) C673( V52 V40 ) C674( V53 V40 ) \nC675( V54 V40 ) C676( V55 V40 ) C677( V56 V40 ) C678( V57 V40 ) C679( V58 V40 ) C680( V59 V40 ) \nC681( V60 V40 ) C682( V61 V40 ) C684( V63 V40 ) C685( V64 V40 ) C686( V65 V40 ) C687( V66 V40 ) \nC688( V67 V40 ) C689( V68 V40 ) C701( V42 V41 ) C702( V46 V41 ) C703( V48 V41 ) C704( V49 V41 ) \nC705( V50 V41 ) C706( V51 V41 ) C707( V52</w:t>
      </w:r>
    </w:p>
    <w:p>
      <w:pPr>
        <w:pStyle w:val="PreformattedText"/>
        <w:bidi w:val="0"/>
        <w:spacing w:before="0" w:after="0"/>
        <w:jc w:val="left"/>
        <w:rPr/>
      </w:pPr>
      <w:r>
        <w:rPr/>
        <w:t xml:space="preserve"> </w:t>
      </w:r>
      <w:r>
        <w:rPr/>
        <w:t>V41 ) C708( V53 V41 ) C709( V54 V41 ) C710( V55 V41 ) \nC711( V58 V41 ) C712( V59 V41 ) C713( V60 V41 ) C714( V61 V41 ) C716( V63 V41 ) C717( V41 V64 ) \nC718( V65 V41 ) C719( V66 V41 ) C720( V67 V41 ) C721( V68 V41 ) C736( V50 V42 ) C737( V51 V42 ) \nC738( V52 V42 ) C739( V53 V42 ) C740( V42 V54 ) C741( V55 V42 ) C742( V63 V42 ) C743( V42 V64 ) \nC744( V65 V42 ) C745( V66 V42 ) C746( V68 V42 ) C778( V48 V44 ) C779( V49 V44 ) C780( V44 V50 ) \nC781( V51 V44 ) C782( V52 V44 ) C783( V53 V44 ) C784( V55 V44 ) C785( V57 V44 ) C786( V44 V59 ) \nC787( V60 V44 ) C788( V61 V44 ) C790( V65 V44 ) C791( V66 V44 ) C792( V67 V44 ) C793( V68 V44 ) \nC828( V47 V46 ) C829( V48 V46 ) C830( V49 V46 ) C831( V50 V46 ) C832( V46 V51 ) C833( V52 V46 ) \nC834( V53 V46 ) C835( V56 V46 ) C836( V57 V46 ) C837( V58 V46 ) C838( V59 V46 ) C839( V60 V46 ) \nC840( V61 V46 ) C842( V63 V46 ) C843( V46 V64 ) C844( V65 V46 ) C845( V66 V46 ) C846( V67 V46 ) \nC847( V68 V46 ) C864( V47 V48 ) C865( V47 V49 ) C866( V50 V47 ) C867( V51 V47 ) C868( V47 V56 ) \nC869( V57 V47 ) C870( V63 V47 ) C871( V47 V64 ) C872( V65 V47 ) C873( V47 V66 ) C874( V67 V47 ) \nC883( V48 V49 ) C884( V48 V50 ) C885( V48 V51 ) C886( V48 V55 ) C887( V56 V48 ) C888( V57 V48 ) \nC889( V48 V58 ) C890( V48 V59 ) C891( V48 V60 ) C892( V48 V61 ) C893( V63 V48 ) C894( V48 V64 ) \nC895( V65 V48 ) C896( V48 V66 ) C897( V67 V48 ) C907( V49 V50 ) C908( V49 V51 ) C909( V49 V55 ) \nC910( V56 V49 ) C911( V57 V49 ) C912( V49 V58 ) C913( V49 V59 ) C915( V63 V49 ) C916( V49 V64 ) \nC917( V65 V49 ) C918( V49 V66 ) C919( V67 V49 ) C932( V51 V50 ) C933( V52 V50 ) C934( V53 V50 ) \nC935( V54 V50 ) C936( V55 V50 ) C937( V56 V50 ) C938( V57 V50 ) C939( V50 V60 ) C940( V50 V61 ) \nC942( V50 V64 ) C943( V65 V50 ) C944( V66 V50 ) C945( V67 V50 ) C946( V68 V50 ) C963( V52 V51 ) \nC964( V53 V51 ) C965( V51 V54 ) C966( V55 V51 ) C967( V56 V51 ) C968( V57 V51 ) C969( V51 V60 ) \nC970( V51 V61 ) C972( V51 V64 ) C973( V65 V51 ) C974( V66 V51 ) C975( V67 V51 ) C976( V68 V51 ) \nC993( V52 V53 ) C994( V54 V52 ) C995( V55 V52 ) C996( V52 V57 ) C997( V52 V58 ) C998( V52 V59 ) \nC999( V52 V60 ) C1000( V52 V61 ) C1001( V63 V52 ) C1002( V52 V64 ) C1003( V65 V52 ) C1004( V52 V66 ) \nC1005( V68 V52 ) C1017( V54 V53 ) C1018( V55 V53 ) C1019( V53 V57 ) C1020( V53 V58 ) C1021( V53 V59 ) \nC1023( V63 V53 ) C1024( V53 V64 ) C1025( V65 V53 ) C1026( V53 V66 ) C1027( V68 V53 ) C1042( V55 V54 ) \nC1043( V54 V64 ) C1044( V65 V54 ) C1045( V54 V66 ) C1046( V68 V54 ) C1056( V55 V57 ) C1057( V60 V55 ) \nC1058( V61 V55 ) C1060( V63 V55 ) C1061( V55 V64 ) C1062( V65 V55 ) C1063( V55 V66 ) C1064( V67 V55 ) \nC1065( V68 V55 ) C1083( V57 V56 ) C1084( V56 V64 ) C1085( V65 V56 ) C1086( V56 V66 ) C1087( V67 V56 ) \nC1097( V57 V60 ) C1098( V57 V61 ) C1100( V63 V57 ) C1101( V57 V64 ) C1102( V65 V57 ) C1103( V57 V66 ) \nC1104( V67 V57 ) C1105( V68 V57 ) C1123( V59 V58 ) C1124( V60 V58 ) C1125( V61 V58 ) C1127( V63 V58 ) \nC1128( V58 V64 ) C1129( V67 V58 ) C1130( V68 V58 ) C1142( V60 V59 ) C1143( V61 V59 ) C1145( V63 V59 ) \nC1146( V59 V64 ) C1147( V67 V59 ) C1148( V68 V59 ) C1161( V60 V64 ) C1162( V65 V60 ) C1163( V66 V60 ) \nC1164( V67 V60 ) C1165( V68 V60 ) C1176( V61 V64 ) C1177( V65 V61 ) C1178( V66 V61 ) C1179( V67 V61 ) \nC1180( V68 V61 ) C1201( V63 V64 ) C1209( V65 V64 ) C1210( V66 V64 ) C1211( V67 V64 ) C1212( V68 V64 ) \nC1222( V65 V66 ) C1236( V67 V66 ) C1237( V68 V66 ) "];143-&gt;145[label="36: V7 V8 V9 V15 V17 \nV35 V36 V37 V38 V39 V40 \nV41 V42 V44 V46 V47 V48 \nV49 V50 V51 V52 V53 V54 \nV55 V56 V57 V58 V59 V60 \nV61 V63 V64 V65 V66 V67 \nV68 \n375: C59 ,C60 ,C64 ,C66 ,C80 ,\nC82 ,C83 ,C88 ,C98 ,C99 ,C101 ,\nC106 ,C108 ,C120 ,C121 ,C123 ,C124 ,\nC221 ,C232 ,C233 ,C235 ,C260 ,C261 ,\nC263 ,C264 ,C265 ,C266 ,C507 ,C508 ,\nC509 ,C510 ,C511 ,C513 ,C515 ,C516 ,\nC517 ,C518 ,C519 ,C520 ,C521 ,C522 ,\nC523 ,C524 ,C525 ,C526 ,C527 ,C528 ,\nC529 ,C530 ,C531 ,C537 ,C538 ,C539 ,\nC540 ,C541 ,C543 ,C545 ,C546 ,C547 ,\nC548 ,C549 ,C550 ,C551 ,C552 ,C553 ,\nC554 ,C555 ,C556 ,C557 ,C558 ,C559 ,\nC560 ,C561 ,C567 ,C568 ,C569 ,C571 ,\nC573 ,C574 ,C575 ,C576 ,C577 ,C578 ,\nC579 ,C580 ,C581 ,C582 ,C583 ,C584 ,\nC585 ,C587 ,C588 ,C589 ,C590 ,C598 ,\nC599 ,C600 ,C602 ,C604 ,C605 ,C606 ,\nC607 ,C608 ,C609 ,C610 ,C611 ,C612 ,\nC613 ,C614 ,C615 ,C616 ,C618 ,C619 ,\nC620 ,C621 ,C629 ,C630 ,C631 ,C632 ,\nC633 ,C634 ,C635 ,C636 ,C637 ,C638 ,\nC639 ,C640 ,C641 ,C642 ,C643 ,C644 ,\nC645 ,C646 ,C647 ,C649 ,C650 ,C651 ,\nC652 ,C653 ,C654 ,C665 ,C666 ,C667 ,\nC668 ,C669 ,C670 ,C671 ,C672 ,C673 ,\nC674 ,C675 ,C676 ,C677 ,C678 ,C679 ,\nC680 ,C681 ,C682 ,C684 ,C685 ,C686 ,\nC687 ,C688 ,C689 ,C701 ,C702 ,C703 ,\nC704 ,C705 ,C706 ,C707 ,C708 ,C709 ,\nC710 ,C711 ,C712 ,C713 ,C714 ,C716 ,\nC717 ,C718 ,C719 ,C720 ,C721 ,C736 ,\nC737 ,C738 ,C739 ,C740 ,C741 ,C742 ,\nC743 ,C744 ,C745 ,C746 ,C778 ,C779 ,\nC780 ,C781 ,C782 ,C783 ,C784 ,C785 ,\nC786 ,C787 ,C788 ,C790 ,C791 ,C792 ,\nC793 ,C828 ,C829 ,C830 ,C831 ,C832 ,\nC833 ,C834 ,C835 ,C836 ,C837 ,C838 ,\nC839 ,C840 ,C842 ,C843 ,C844 ,C845 ,\nC846 ,C847 ,C864 ,C865 ,C866 ,C867 ,\nC868 ,C869 ,C870 ,C871 ,C872 ,C873 ,\nC874 ,C883 ,C884 ,C885 ,C886 ,C887 ,\nC888 ,C889 ,C890 ,C891 ,C892 ,C893 ,\nC894 ,C895 ,C896 ,C897 ,C907 ,C908 ,\nC909 ,C910 ,C911 ,C912 ,C913 ,C915 ,\nC916 ,C917 ,C918 ,C919 ,C932 ,C933 ,\nC934 ,C935 ,C936 ,C937 ,C938 ,C939 ,\nC940 ,C942 ,C943 ,C944 ,C945 ,C946 ,\nC963 ,C964 ,C965 ,C966 ,C967 ,C968 ,\nC969 ,C970 ,C972 ,C973 ,C974 ,C975 ,\nC976 ,C993 ,C994 ,C995 ,C996 ,C997 ,\nC998 ,C999 ,C1000 ,C1001 ,C1002 ,C1003 ,\nC1004 ,C1005 ,C1017 ,C1018 ,C1019 ,C1020 ,\nC1021 ,C1023 ,C1024 ,C1025 ,C1026 ,C1027 ,\nC1042 ,C1043 ,C1044 ,C1045 ,C1046 ,C1056 ,\nC1057 ,C1058 ,C1060 ,C1061 ,C1062 ,C1063 ,\nC1064 ,C1065 ,C1083 ,C1084 ,C1085 ,C1086 ,\nC1087 ,C1097 ,C1098 ,C1100 ,C1101 ,C1102 ,\nC1103 ,C1104 ,C1105 ,C1123 ,C1124 ,C1125 ,\nC1127 ,C1128 ,C1129 ,C1130 ,C1142 ,C1143 ,\nC1145 ,C1146 ,C1147 ,C1148 ,C1161 ,C1162 ,\nC1163 ,C1164 ,C1165 ,C1176 ,C1177 ,C1178 ,\nC1179 ,C1180 ,C1201 ,C1209 ,C1210 ,C1211 ,\nC1212 ,C1222 ,C1236 ,C1237 ,"];146[shape=box, label="id:146 level: 43\n11: V196 V197 V198 V199 V200 \nV203 V211 V214 V222 V238 V250 \n39: C3337( V197 V196 ) C3338( V198 V196 ) C3339( V199 V196 ) C3340( V196 V200 ) C3341( V196 V203 ) \nC3345( V211 V196 ) C3347( V214 V196 ) C3352( V196 V222 ) C3356( V198 V197 ) C3357( V199 V197 ) C3358( V200 V197 ) \nC3359( V197 V203 ) C3362( V211 V197 ) C3364( V214 V197 ) C3371( V197 V222 ) C3375( V199 V198 ) C3376( V200 V198 ) \nC3377( V211 V198 ) C3379( V214 V198 ) C3383( V198 V222 ) C3387( V200 V199 ) C3388( V211 V199 ) C3390( V214 V199 ) \nC3394( V199 V222 ) C3398( V200 V203 ) C3403( V211 V200 ) C3406( V214 V200 ) C3413( V200 V222 ) C3418( V200 V238 ) \nC3420( V200 V250 ) C3449( V211 V203 ) C3452( V214 V203 ) C3459( V203 V222 ) C3466( V203 V250 ) C3515( V222 V211 ) \nC3545( V214 V222 ) C3563( V222 V238 ) C3564( V222 V250 ) C3789( V238 V250 ) "];144-&gt;146[label="10: V196 V197 V198 V199 V200 \nV203 V211 V214 V238 V250 \n29: C3337 ,C3338 ,C3339 ,C3340 ,C3341 ,\nC3345 ,C3347 ,C3356 ,C3357 ,C3358 ,C3359 ,\nC3362 ,C3364 ,C3375 ,C3376 ,C3377 ,C3379 ,\nC3387 ,C3388 ,C3390 ,C3398 ,C3403 ,C3406 ,\nC3418 ,C3420 ,C3449 ,C3452 ,C3466 ,C3789 ,"];147[shape=box, label="id:147 level: 43\n28: V197 V198 V199 V200 V203 \nV211 V214 V223 V224 V225 V226 \nV227 V228 V229 V230 V231 V232 \nV233 V234 V235 V237 V238 V239 \nV240 V241 V250 V251 V252 \n166: C3356( V198 V197 ) C3357( V199 V197 ) C3358( V200 V197 ) C3359( V197 V203 ) C3362( V211 V197 ) \nC3364( V214 V197 ) C3372( V197 V224 ) C3373( V197 V235 ) C3375( V199 V198 ) C3376( V200 V198 ) C3377( V211 V198 ) \nC3379( V214 V198 ) C3384( V198 V235 ) C3386( V198 V252 ) C3387( V200 V199 ) C3388( V211 V199 ) C3390( V214 V199 ) \nC3395( V199 V234 ) C3396( V199 V237 ) C3397( V199 V252 ) C3398( V200 V203 ) C3403( V211 V200 ) C3406( V214 V200 ) \nC3414( V200 V232 ) C3415( V200 V233 ) C3416( V200 V234 ) C3417( V200 V235 ) C3418( V200 V238 ) C3420( V200 V250 ) \nC3421( V200 V252 ) C3449( V211 V203 ) C3452( V214 V203 ) C3460( V203 V230 ) C3461( V203 V231 ) C3462( V203 V232 ) \nC3463( V203 V233 ) C3464( V203 V241 ) C3466( V203 V250 ) C3467( V203 V251 ) C3547( V214 V237 ) C3548( V214 V252 ) \nC3565( V223 V224 ) C3566( V228 V223 ) C3567( V232 V223 ) C3568( V233 V223 ) C3569( V234 V223 ) C3570( V235 V223 ) \nC3572( V237 V223 ) C3573( V238 V223 ) C3576( V250 V223 ) C3577( V252 V223 ) C3581( V232 V224 ) C3582( V233 V224 ) \nC3583( V234 V224 ) C3584( V224 V235 ) C3586( V237 V224 ) C3587( V238 V224 ) C3589( V250 V224 ) C3590( V252 V224 ) \nC3593( V226 V225 ) C3594( V227 V225 ) C3595( V231 V225 ) C3596( V232 V225 ) C3597( V233 V225 ) C3598( V235 V225 ) \nC3599( V238 V225 ) C3600( V241 V225 ) C3603( V225 V250 ) C3604( V251 V225 ) C3605( V252 V225 ) C3608( V232 V226 ) \nC3609( V233 V226 ) C3610( V238 V226 ) C3611( V241 V226 ) C3615( V226 V250 ) C3616( V251 V226 ) C3617( V252 V226 ) \nC3622( V232 V227 ) C3623( V233 V227 ) C3624( V238 V227 ) C3625( V241 V227 ) C3629( V227 V250 ) C3630( V251 V227 ) \nC3631( V252 V227 ) C3636( V228 V229 ) C3637( V230 V228 ) C3638( V231 V228 ) C3639( V232 V228 ) C3640( V233 V228 ) \nC3641( V239 V228 ) C3642( V240 V228 ) C3643( V241 V228 ) C3646( V228 V250 ) C3647( V251 V228 ) C3653( V230 V229 ) \nC3654( V229 V231 ) C3655( V232 V229 ) C3656( V229 V233 ) C3657( V239 V229 ) C3658( V240 V229 ) C3659( V241 V229 ) \nC3661( V229 V250 ) C3662( V251 V229 ) C3667( V231 V230 ) C3668( V230 V232 ) C3669( V230 V233 ) C3670( V230 V239 ) \nC3671( V230 V240 ) C3672( V241 V230 ) C3674( V230 V250 ) C3675( V251 V230 ) C3681( V231 V232 ) C3682( V231 V233 ) \nC3683( V231 V239 ) C3684( V231 V240 ) C3685( V241 V231 ) C3687( V231 V250 ) C3688( V251 V231 ) C3695( V233 V232 ) \nC3696( V234 V232 ) C3697( V235 V232 ) C3699( V237 V232 ) C3700( V238 V232 ) C3701( V239 V232 ) C3702( V240 V232 ) \nC3703( V241 V232 ) C3705( V250 V232 ) C3706( V251 V232 ) C3707( V252 V232 ) C3718( V234 V233</w:t>
      </w:r>
    </w:p>
    <w:p>
      <w:pPr>
        <w:pStyle w:val="PreformattedText"/>
        <w:bidi w:val="0"/>
        <w:spacing w:before="0" w:after="0"/>
        <w:jc w:val="left"/>
        <w:rPr/>
      </w:pPr>
      <w:r>
        <w:rPr/>
        <w:t xml:space="preserve"> </w:t>
      </w:r>
      <w:r>
        <w:rPr/>
        <w:t>) C3719( V235 V233 ) \nC3721( V233 V237 ) C3722( V238 V233 ) C3723( V239 V233 ) C3724( V240 V233 ) C3725( V233 V241 ) C3727( V250 V233 ) \nC3728( V251 V233 ) C3729( V252 V233 ) C3740( V235 V234 ) C3742( V234 V237 ) C3743( V238 V234 ) C3745( V234 V250 ) \nC3746( V252 V234 ) C3754( V235 V237 ) C3755( V238 V235 ) C3757( V235 V250 ) C3758( V252 V235 ) C3777( V238 V237 ) \nC3779( V237 V250 ) C3780( V252 V237 ) C3787( V241 V238 ) C3789( V238 V250 ) C3790( V252 V238 ) C3801( V240 V239 ) \nC3802( V241 V239 ) C3804( V239 V250 ) C3805( V251 V239 ) C3812( V241 V240 ) C3814( V240 V250 ) C3815( V251 V240 ) \nC3823( V241 V250 ) C3824( V251 V241 ) C3825( V252 V241 ) C3861( V251 V250 ) C3862( V252 V250 ) "];144-&gt;147[label="27: V197 V198 V199 V200 V203 \nV211 V214 V223 V224 V225 V226 \nV227 V228 V229 V230 V231 V232 \nV233 V234 V235 V237 V238 V239 \nV240 V241 V250 V251 \n149: C3356 ,C3357 ,C3358 ,C3359 ,C3362 ,\nC3364 ,C3372 ,C3373 ,C3375 ,C3376 ,C3377 ,\nC3379 ,C3384 ,C3387 ,C3388 ,C3390 ,C3395 ,\nC3396 ,C3398 ,C3403 ,C3406 ,C3414 ,C3415 ,\nC3416 ,C3417 ,C3418 ,C3420 ,C3449 ,C3452 ,\nC3460 ,C3461 ,C3462 ,C3463 ,C3464 ,C3466 ,\nC3467 ,C3547 ,C3565 ,C3566 ,C3567 ,C3568 ,\nC3569 ,C3570 ,C3572 ,C3573 ,C3576 ,C3581 ,\nC3582 ,C3583 ,C3584 ,C3586 ,C3587 ,C3589 ,\nC3593 ,C3594 ,C3595 ,C3596 ,C3597 ,C3598 ,\nC3599 ,C3600 ,C3603 ,C3604 ,C3608 ,C3609 ,\nC3610 ,C3611 ,C3615 ,C3616 ,C3622 ,C3623 ,\nC3624 ,C3625 ,C3629 ,C3630 ,C3636 ,C3637 ,\nC3638 ,C3639 ,C3640 ,C3641 ,C3642 ,C3643 ,\nC3646 ,C3647 ,C3653 ,C3654 ,C3655 ,C3656 ,\nC3657 ,C3658 ,C3659 ,C3661 ,C3662 ,C3667 ,\nC3668 ,C3669 ,C3670 ,C3671 ,C3672 ,C3674 ,\nC3675 ,C3681 ,C3682 ,C3683 ,C3684 ,C3685 ,\nC3687 ,C3688 ,C3695 ,C3696 ,C3697 ,C3699 ,\nC3700 ,C3701 ,C3702 ,C3703 ,C3705 ,C3706 ,\nC3718 ,C3719 ,C3721 ,C3722 ,C3723 ,C3724 ,\nC3725 ,C3727 ,C3728 ,C3740 ,C3742 ,C3743 ,\nC3745 ,C3754 ,C3755 ,C3757 ,C3777 ,C3779 ,\nC3787 ,C3789 ,C3801 ,C3802 ,C3804 ,C3805 ,\nC3812 ,C3814 ,C3815 ,C3823 ,C3824 ,C3861 ,"];148[shape=box, label="id:148 level: 43\n35: V7 V8 V9 V15 V16 \nV17 V28 V29 V35 V37 V39 \nV40 V41 V42 V44 V46 V47 \nV48 V49 V50 V51 V52 V53 \nV54 V55 V56 V57 V59 V60 \nV63 V64 V65 V66 V67 V68 \n319: C59( V8 V7 ) C60( V9 V7 ) C64( V15 V7 ) C65( V16 V7 ) C66( V17 V7 ) \nC74( V28 V7 ) C75( V29 V7 ) C80( V7 V39 ) C82( V7 V66 ) C83( V9 V8 ) C88( V15 V8 ) \nC92( V8 V28 ) C93( V8 V29 ) C98( V8 V39 ) C99( V8 V40 ) C101( V8 V64 ) C106( V9 V15 ) \nC107( V16 V9 ) C108( V17 V9 ) C116( V28 V9 ) C117( V9 V29 ) C121( V9 V40 ) C123( V9 V51 ) \nC220( V15 V16 ) C221( V15 V17 ) C232( V15 V50 ) C233( V15 V51 ) C235( V15 V66 ) C236( V16 V17 ) \nC243( V16 V29 ) C245( V16 V35 ) C246( V16 V37 ) C247( V16 V44 ) C248( V16 V50 ) C249( V16 V51 ) \nC250( V16 V60 ) C251( V16 V66 ) C258( V17 V28 ) C263( V17 V50 ) C264( V17 V51 ) C266( V17 V66 ) \nC385( V29 V28 ) C389( V28 V39 ) C390( V28 V40 ) C393( V28 V64 ) C395( V29 V35 ) C396( V29 V37 ) \nC397( V29 V39 ) C398( V29 V40 ) C399( V29 V59 ) C400( V29 V60 ) C401( V29 V64 ) C507( V37 V35 ) \nC509( V35 V39 ) C510( V40 V35 ) C511( V35 V41 ) C513( V44 V35 ) C515( V35 V46 ) C516( V49 V35 ) \nC517( V50 V35 ) C518( V51 V35 ) C519( V53 V35 ) C520( V55 V35 ) C521( V57 V35 ) C523( V59 V35 ) \nC524( V60 V35 ) C526( V63 V35 ) C527( V64 V35 ) C528( V65 V35 ) C529( V66 V35 ) C530( V67 V35 ) \nC531( V68 V35 ) C567( V37 V39 ) C568( V40 V37 ) C569( V41 V37 ) C571( V44 V37 ) C573( V46 V37 ) \nC574( V48 V37 ) C575( V49 V37 ) C576( V50 V37 ) C577( V51 V37 ) C578( V52 V37 ) C579( V53 V37 ) \nC580( V55 V37 ) C581( V57 V37 ) C583( V59 V37 ) C584( V60 V37 ) C587( V63 V37 ) C588( V64 V37 ) \nC589( V65 V37 ) C590( V66 V37 ) C629( V40 V39 ) C630( V41 V39 ) C631( V42 V39 ) C632( V46 V39 ) \nC633( V47 V39 ) C634( V48 V39 ) C635( V49 V39 ) C636( V50 V39 ) C637( V51 V39 ) C638( V52 V39 ) \nC639( V53 V39 ) C640( V54 V39 ) C641( V55 V39 ) C642( V56 V39 ) C643( V57 V39 ) C645( V59 V39 ) \nC646( V60 V39 ) C649( V63 V39 ) C650( V64 V39 ) C651( V65 V39 ) C652( V66 V39 ) C653( V67 V39 ) \nC654( V68 V39 ) C665( V41 V40 ) C666( V42 V40 ) C667( V46 V40 ) C668( V47 V40 ) C669( V48 V40 ) \nC670( V49 V40 ) C671( V50 V40 ) C672( V51 V40 ) C673( V52 V40 ) C674( V53 V40 ) C675( V54 V40 ) \nC676( V55 V40 ) C677( V56 V40 ) C678( V57 V40 ) C680( V59 V40 ) C681( V60 V40 ) C684( V63 V40 ) \nC685( V64 V40 ) C686( V65 V40 ) C687( V66 V40 ) C688( V67 V40 ) C689( V68 V40 ) C701( V42 V41 ) \nC702( V46 V41 ) C703( V48 V41 ) C704( V49 V41 ) C705( V50 V41 ) C706( V51 V41 ) C707( V52 V41 ) \nC708( V53 V41 ) C709( V54 V41 ) C710( V55 V41 ) C712( V59 V41 ) C713( V60 V41 ) C716( V63 V41 ) \nC717( V41 V64 ) C718( V65 V41 ) C719( V66 V41 ) C720( V67 V41 ) C721( V68 V41 ) C736( V50 V42 ) \nC737( V51 V42 ) C738( V52 V42 ) C739( V53 V42 ) C740( V42 V54 ) C741( V55 V42 ) C742( V63 V42 ) \nC743( V42 V64 ) C744( V65 V42 ) C745( V66 V42 ) C746( V68 V42 ) C778( V48 V44 ) C779( V49 V44 ) \nC780( V44 V50 ) C781( V51 V44 ) C782( V52 V44 ) C783( V53 V44 ) C784( V55 V44 ) C785( V57 V44 ) \nC786( V44 V59 ) C787( V60 V44 ) C790( V65 V44 ) C791( V66 V44 ) C792( V67 V44 ) C793( V68 V44 ) \nC828( V47 V46 ) C829( V48 V46 ) C830( V49 V46 ) C831( V50 V46 ) C832( V46 V51 ) C833( V52 V46 ) \nC834( V53 V46 ) C835( V56 V46 ) C836( V57 V46 ) C838( V59 V46 ) C839( V60 V46 ) C842( V63 V46 ) \nC843( V46 V64 ) C844( V65 V46 ) C845( V66 V46 ) C846( V67 V46 ) C847( V68 V46 ) C864( V47 V48 ) \nC865( V47 V49 ) C866( V50 V47 ) C867( V51 V47 ) C868( V47 V56 ) C869( V57 V47 ) C870( V63 V47 ) \nC871( V47 V64 ) C872( V65 V47 ) C873( V47 V66 ) C874( V67 V47 ) C883( V48 V49 ) C884( V48 V50 ) \nC885( V48 V51 ) C886( V48 V55 ) C887( V56 V48 ) C888( V57 V48 ) C890( V48 V59 ) C891( V48 V60 ) \nC893( V63 V48 ) C894( V48 V64 ) C895( V65 V48 ) C896( V48 V66 ) C897( V67 V48 ) C907( V49 V50 ) \nC908( V49 V51 ) C909( V49 V55 ) C910( V56 V49 ) C911( V57 V49 ) C913( V49 V59 ) C915( V63 V49 ) \nC916( V49 V64 ) C917( V65 V49 ) C918( V49 V66 ) C919( V67 V49 ) C932( V51 V50 ) C933( V52 V50 ) \nC934( V53 V50 ) C935( V54 V50 ) C936( V55 V50 ) C937( V56 V50 ) C938( V57 V50 ) C939( V50 V60 ) \nC942( V50 V64 ) C943( V65 V50 ) C944( V66 V50 ) C945( V67 V50 ) C946( V68 V50 ) C963( V52 V51 ) \nC964( V53 V51 ) C965( V51 V54 ) C966( V55 V51 ) C967( V56 V51 ) C968( V57 V51 ) C969( V51 V60 ) \nC972( V51 V64 ) C973( V65 V51 ) C974( V66 V51 ) C975( V67 V51 ) C976( V68 V51 ) C993( V52 V53 ) \nC994( V54 V52 ) C995( V55 V52 ) C996( V52 V57 ) C998( V52 V59 ) C999( V52 V60 ) C1001( V63 V52 ) \nC1002( V52 V64 ) C1003( V65 V52 ) C1004( V52 V66 ) C1005( V68 V52 ) C1017( V54 V53 ) C1018( V55 V53 ) \nC1019( V53 V57 ) C1021( V53 V59 ) C1023( V63 V53 ) C1024( V53 V64 ) C1025( V65 V53 ) C1026( V53 V66 ) \nC1027( V68 V53 ) C1042( V55 V54 ) C1043( V54 V64 ) C1044( V65 V54 ) C1045( V54 V66 ) C1046( V68 V54 ) \nC1056( V55 V57 ) C1057( V60 V55 ) C1060( V63 V55 ) C1061( V55 V64 ) C1062( V65 V55 ) C1063( V55 V66 ) \nC1064( V67 V55 ) C1065( V68 V55 ) C1083( V57 V56 ) C1084( V56 V64 ) C1085( V65 V56 ) C1086( V56 V66 ) \nC1087( V67 V56 ) C1097( V57 V60 ) C1100( V63 V57 ) C1101( V57 V64 ) C1102( V65 V57 ) C1103( V57 V66 ) \nC1104( V67 V57 ) C1105( V68 V57 ) C1142( V60 V59 ) C1145( V63 V59 ) C1146( V59 V64 ) C1147( V67 V59 ) \nC1148( V68 V59 ) C1161( V60 V64 ) C1162( V65 V60 ) C1163( V66 V60 ) C1164( V67 V60 ) C1165( V68 V60 ) \nC1201( V63 V64 ) C1209( V65 V64 ) C1210( V66 V64 ) C1211( V67 V64 ) C1212( V68 V64 ) C1222( V65 V66 ) \nC1236( V67 V66 ) C1237( V68 V66 ) "];145-&gt;148[label="33: V7 V8 V9 V15 V17 \nV28 V35 V37 V39 V40 V41 \nV42 V44 V46 V47 V48 V49 \nV50 V51 V52 V53 V54 V55 \nV56 V57 V59 V60 V63 V64 \nV65 V66 V67 V68 \n296: C59 ,C60 ,C64 ,C66 ,C74 ,\nC80 ,C82 ,C83 ,C88 ,C92 ,C98 ,\nC99 ,C101 ,C106 ,C108 ,C116 ,C121 ,\nC123 ,C221 ,C232 ,C233 ,C235 ,C258 ,\nC263 ,C264 ,C266 ,C389 ,C390 ,C393 ,\nC507 ,C509 ,C510 ,C511 ,C513 ,C515 ,\nC516 ,C517 ,C518 ,C519 ,C520 ,C521 ,\nC523 ,C524 ,C526 ,C527 ,C528 ,C529 ,\nC530 ,C531 ,C567 ,C568 ,C569 ,C571 ,\nC573 ,C574 ,C575 ,C576 ,C577 ,C578 ,\nC579 ,C580 ,C581 ,C583 ,C584 ,C587 ,\nC588 ,C589 ,C590 ,C629 ,C630 ,C631 ,\nC632 ,C633 ,C634 ,C635 ,C636 ,C637 ,\nC638 ,C639 ,C640 ,C641 ,C642 ,C643 ,\nC645 ,C646 ,C649 ,C650 ,C651 ,C652 ,\nC653 ,C654 ,C665 ,C666 ,C667 ,C668 ,\nC669 ,C670 ,C671 ,C672 ,C673 ,C674 ,\nC675 ,C676 ,C677 ,C678 ,C680 ,C681 ,\nC684 ,C685 ,C686 ,C687 ,C688 ,C689 ,\nC701 ,C702 ,C703 ,C704 ,C705 ,C706 ,\nC707 ,C708 ,C709 ,C710 ,C712 ,C713 ,\nC716 ,C717 ,C718 ,C719 ,C720 ,C721 ,\nC736 ,C737 ,C738 ,C739 ,C740 ,C741 ,\nC742 ,C743 ,C744 ,C745 ,C746 ,C778 ,\nC779 ,C780 ,C781 ,C782 ,C783 ,C784 ,\nC785 ,C786 ,C787 ,C790 ,C791 ,C792 ,\nC793 ,C828 ,C829 ,C830 ,C831 ,C832 ,\nC833 ,C834 ,C835 ,C836 ,C838 ,C839 ,\nC842 ,C843 ,C844 ,C845 ,C846 ,C847 ,\nC864 ,C865 ,C866 ,C867 ,C868 ,C869 ,\nC870 ,C871 ,C872 ,C873 ,C874 ,C883 ,\nC884 ,C885 ,C886 ,C887 ,C888 ,C890 ,\nC891 ,C893 ,C894 ,C895 ,C896 ,C897 ,\nC907 ,C908 ,C909 ,C910 ,C911 ,C913 ,\nC915 ,C916 ,C917 ,C918 ,C919 ,C932 ,\nC933 ,C934 ,C935 ,C936 ,C937 ,C938 ,\nC939 ,C942 ,C943 ,C944 ,C945 ,C946 ,\nC963 ,C964 ,C965 ,C966 ,C967 ,C968 ,\nC969 ,C972 ,C973 ,C974 ,C975 ,C976 ,\nC993 ,C994 ,C995 ,C996 ,C998 ,C999 ,\nC1001 ,C1002 ,C1003 ,C1004 ,C1005 ,C1017 ,\nC1018 ,C1019 ,C1021 ,C1023 ,C1024 ,C1025 ,\nC1026 ,C1027 ,C1042 ,C1043 ,C1044 ,C1045 ,\nC1046 ,C1056 ,C1057 ,C1060 ,C1061 ,C1062 ,\nC1063 ,C1064 ,C1065 ,C1083 ,C1084 ,C1085 ,\nC1086 ,C1087 ,C1097 ,C1100 ,C1101 ,C1102 ,\nC1103 ,C1104 ,C1105 ,C1142 ,C1145 ,C1146 ,\nC1147 ,C1148 ,C1161 ,C1162 ,C1163 ,C1164 ,\nC1165 ,C1201 ,C1209 ,C1210 ,C1211 ,C1212 ,\nC1222 ,C1236 ,C1237 ,"];149[shape=box, label="id:149 level: 44\n28: V197 V198 V200 V203 V211 \nV214 V223 V224 V225 V226 V227 \nV228 V229 V230 V231 V232 V233 \nV234 V235 V236 V237 V238 V239 \nV240 V241 V250 V251 V252 \n171: C3356( V198 V197 ) C3358( V200 V197 ) C3359( V197 V203 ) C3362( V211 V197 ) C3364( V214 V197 ) \nC3372( V197 V224 ) C3373( V197 V235 ) C3374( V197 V236 ) C3376( V200 V198 ) C3377( V211 V198 ) C3379( V214 V198 ) \nC3384( V198</w:t>
      </w:r>
    </w:p>
    <w:p>
      <w:pPr>
        <w:pStyle w:val="PreformattedText"/>
        <w:bidi w:val="0"/>
        <w:spacing w:before="0" w:after="0"/>
        <w:jc w:val="left"/>
        <w:rPr/>
      </w:pPr>
      <w:r>
        <w:rPr/>
        <w:t xml:space="preserve"> </w:t>
      </w:r>
      <w:r>
        <w:rPr/>
        <w:t>V235 ) C3385( V198 V236 ) C3386( V198 V252 ) C3398( V200 V203 ) C3403( V211 V200 ) C3406( V214 V200 ) \nC3414( V200 V232 ) C3415( V200 V233 ) C3416( V200 V234 ) C3417( V200 V235 ) C3418( V200 V238 ) C3420( V200 V250 ) \nC3421( V200 V252 ) C3449( V211 V203 ) C3452( V214 V203 ) C3460( V203 V230 ) C3461( V203 V231 ) C3462( V203 V232 ) \nC3463( V203 V233 ) C3464( V203 V241 ) C3466( V203 V250 ) C3467( V203 V251 ) C3546( V214 V236 ) C3547( V214 V237 ) \nC3548( V214 V252 ) C3565( V223 V224 ) C3566( V228 V223 ) C3567( V232 V223 ) C3568( V233 V223 ) C3569( V234 V223 ) \nC3570( V235 V223 ) C3571( V236 V223 ) C3572( V237 V223 ) C3573( V238 V223 ) C3576( V250 V223 ) C3577( V252 V223 ) \nC3581( V232 V224 ) C3582( V233 V224 ) C3583( V234 V224 ) C3584( V224 V235 ) C3585( V236 V224 ) C3586( V237 V224 ) \nC3587( V238 V224 ) C3589( V250 V224 ) C3590( V252 V224 ) C3593( V226 V225 ) C3594( V227 V225 ) C3595( V231 V225 ) \nC3596( V232 V225 ) C3597( V233 V225 ) C3598( V235 V225 ) C3599( V238 V225 ) C3600( V241 V225 ) C3603( V225 V250 ) \nC3604( V251 V225 ) C3605( V252 V225 ) C3608( V232 V226 ) C3609( V233 V226 ) C3610( V238 V226 ) C3611( V241 V226 ) \nC3615( V226 V250 ) C3616( V251 V226 ) C3617( V252 V226 ) C3622( V232 V227 ) C3623( V233 V227 ) C3624( V238 V227 ) \nC3625( V241 V227 ) C3629( V227 V250 ) C3630( V251 V227 ) C3631( V252 V227 ) C3636( V228 V229 ) C3637( V230 V228 ) \nC3638( V231 V228 ) C3639( V232 V228 ) C3640( V233 V228 ) C3641( V239 V228 ) C3642( V240 V228 ) C3643( V241 V228 ) \nC3646( V228 V250 ) C3647( V251 V228 ) C3653( V230 V229 ) C3654( V229 V231 ) C3655( V232 V229 ) C3656( V229 V233 ) \nC3657( V239 V229 ) C3658( V240 V229 ) C3659( V241 V229 ) C3661( V229 V250 ) C3662( V251 V229 ) C3667( V231 V230 ) \nC3668( V230 V232 ) C3669( V230 V233 ) C3670( V230 V239 ) C3671( V230 V240 ) C3672( V241 V230 ) C3674( V230 V250 ) \nC3675( V251 V230 ) C3681( V231 V232 ) C3682( V231 V233 ) C3683( V231 V239 ) C3684( V231 V240 ) C3685( V241 V231 ) \nC3687( V231 V250 ) C3688( V251 V231 ) C3695( V233 V232 ) C3696( V234 V232 ) C3697( V235 V232 ) C3698( V236 V232 ) \nC3699( V237 V232 ) C3700( V238 V232 ) C3701( V239 V232 ) C3702( V240 V232 ) C3703( V241 V232 ) C3705( V250 V232 ) \nC3706( V251 V232 ) C3707( V252 V232 ) C3718( V234 V233 ) C3719( V235 V233 ) C3720( V233 V236 ) C3721( V233 V237 ) \nC3722( V238 V233 ) C3723( V239 V233 ) C3724( V240 V233 ) C3725( V233 V241 ) C3727( V250 V233 ) C3728( V251 V233 ) \nC3729( V252 V233 ) C3740( V235 V234 ) C3741( V234 V236 ) C3742( V234 V237 ) C3743( V238 V234 ) C3745( V234 V250 ) \nC3746( V252 V234 ) C3753( V235 V236 ) C3754( V235 V237 ) C3755( V238 V235 ) C3757( V235 V250 ) C3758( V252 V235 ) \nC3766( V237 V236 ) C3767( V238 V236 ) C3769( V236 V250 ) C3770( V252 V236 ) C3777( V238 V237 ) C3779( V237 V250 ) \nC3780( V252 V237 ) C3787( V241 V238 ) C3789( V238 V250 ) C3790( V252 V238 ) C3801( V240 V239 ) C3802( V241 V239 ) \nC3804( V239 V250 ) C3805( V251 V239 ) C3812( V241 V240 ) C3814( V240 V250 ) C3815( V251 V240 ) C3823( V241 V250 ) \nC3824( V251 V241 ) C3825( V252 V241 ) C3861( V251 V250 ) C3862( V252 V250 ) "];147-&gt;149[label="27: V197 V198 V200 V203 V211 \nV214 V223 V224 V225 V226 V227 \nV228 V229 V230 V231 V232 V233 \nV234 V235 V237 V238 V239 V240 \nV241 V250 V251 V252 \n158: C3356 ,C3358 ,C3359 ,C3362 ,C3364 ,\nC3372 ,C3373 ,C3376 ,C3377 ,C3379 ,C3384 ,\nC3386 ,C3398 ,C3403 ,C3406 ,C3414 ,C3415 ,\nC3416 ,C3417 ,C3418 ,C3420 ,C3421 ,C3449 ,\nC3452 ,C3460 ,C3461 ,C3462 ,C3463 ,C3464 ,\nC3466 ,C3467 ,C3547 ,C3548 ,C3565 ,C3566 ,\nC3567 ,C3568 ,C3569 ,C3570 ,C3572 ,C3573 ,\nC3576 ,C3577 ,C3581 ,C3582 ,C3583 ,C3584 ,\nC3586 ,C3587 ,C3589 ,C3590 ,C3593 ,C3594 ,\nC3595 ,C3596 ,C3597 ,C3598 ,C3599 ,C3600 ,\nC3603 ,C3604 ,C3605 ,C3608 ,C3609 ,C3610 ,\nC3611 ,C3615 ,C3616 ,C3617 ,C3622 ,C3623 ,\nC3624 ,C3625 ,C3629 ,C3630 ,C3631 ,C3636 ,\nC3637 ,C3638 ,C3639 ,C3640 ,C3641 ,C3642 ,\nC3643 ,C3646 ,C3647 ,C3653 ,C3654 ,C3655 ,\nC3656 ,C3657 ,C3658 ,C3659 ,C3661 ,C3662 ,\nC3667 ,C3668 ,C3669 ,C3670 ,C3671 ,C3672 ,\nC3674 ,C3675 ,C3681 ,C3682 ,C3683 ,C3684 ,\nC3685 ,C3687 ,C3688 ,C3695 ,C3696 ,C3697 ,\nC3699 ,C3700 ,C3701 ,C3702 ,C3703 ,C3705 ,\nC3706 ,C3707 ,C3718 ,C3719 ,C3721 ,C3722 ,\nC3723 ,C3724 ,C3725 ,C3727 ,C3728 ,C3729 ,\nC3740 ,C3742 ,C3743 ,C3745 ,C3746 ,C3754 ,\nC3755 ,C3757 ,C3758 ,C3777 ,C3779 ,C3780 ,\nC3787 ,C3789 ,C3790 ,C3801 ,C3802 ,C3804 ,\nC3805 ,C3812 ,C3814 ,C3815 ,C3823 ,C3824 ,\nC3825 ,C3861 ,C3862 ,"];150[shape=box, label="id:150 level: 44\n34: V7 V8 V9 V10 V15 \nV16 V17 V28 V29 V37 V39 \nV40 V41 V42 V44 V46 V47 \nV48 V49 V50 V51 V52 V53 \nV54 V55 V56 V57 V59 V63 \nV64 V65 V66 V67 V68 \n289: C59( V8 V7 ) C60( V9 V7 ) C64( V15 V7 ) C65( V16 V7 ) C66( V17 V7 ) \nC74( V28 V7 ) C75( V29 V7 ) C80( V7 V39 ) C82( V7 V66 ) C83( V9 V8 ) C84( V10 V8 ) \nC88( V15 V8 ) C92( V8 V28 ) C93( V8 V29 ) C98( V8 V39 ) C99( V8 V40 ) C101( V8 V64 ) \nC102( V10 V9 ) C106( V9 V15 ) C107( V16 V9 ) C108( V17 V9 ) C116( V28 V9 ) C117( V9 V29 ) \nC121( V9 V40 ) C123( V9 V51 ) C128( V15 V10 ) C129( V16 V10 ) C130( V17 V10 ) C138( V28 V10 ) \nC139( V29 V10 ) C142( V10 V37 ) C143( V10 V39 ) C144( V10 V44 ) C145( V10 V59 ) C146( V10 V66 ) \nC220( V15 V16 ) C221( V15 V17 ) C232( V15 V50 ) C233( V15 V51 ) C235( V15 V66 ) C236( V16 V17 ) \nC243( V16 V29 ) C246( V16 V37 ) C247( V16 V44 ) C248( V16 V50 ) C249( V16 V51 ) C251( V16 V66 ) \nC258( V17 V28 ) C263( V17 V50 ) C264( V17 V51 ) C266( V17 V66 ) C385( V29 V28 ) C389( V28 V39 ) \nC390( V28 V40 ) C393( V28 V64 ) C396( V29 V37 ) C397( V29 V39 ) C398( V29 V40 ) C399( V29 V59 ) \nC401( V29 V64 ) C567( V37 V39 ) C568( V40 V37 ) C569( V41 V37 ) C571( V44 V37 ) C573( V46 V37 ) \nC574( V48 V37 ) C575( V49 V37 ) C576( V50 V37 ) C577( V51 V37 ) C578( V52 V37 ) C579( V53 V37 ) \nC580( V55 V37 ) C581( V57 V37 ) C583( V59 V37 ) C587( V63 V37 ) C588( V64 V37 ) C589( V65 V37 ) \nC590( V66 V37 ) C629( V40 V39 ) C630( V41 V39 ) C631( V42 V39 ) C632( V46 V39 ) C633( V47 V39 ) \nC634( V48 V39 ) C635( V49 V39 ) C636( V50 V39 ) C637( V51 V39 ) C638( V52 V39 ) C639( V53 V39 ) \nC640( V54 V39 ) C641( V55 V39 ) C642( V56 V39 ) C643( V57 V39 ) C645( V59 V39 ) C649( V63 V39 ) \nC650( V64 V39 ) C651( V65 V39 ) C652( V66 V39 ) C653( V67 V39 ) C654( V68 V39 ) C665( V41 V40 ) \nC666( V42 V40 ) C667( V46 V40 ) C668( V47 V40 ) C669( V48 V40 ) C670( V49 V40 ) C671( V50 V40 ) \nC672( V51 V40 ) C673( V52 V40 ) C674( V53 V40 ) C675( V54 V40 ) C676( V55 V40 ) C677( V56 V40 ) \nC678( V57 V40 ) C680( V59 V40 ) C684( V63 V40 ) C685( V64 V40 ) C686( V65 V40 ) C687( V66 V40 ) \nC688( V67 V40 ) C689( V68 V40 ) C701( V42 V41 ) C702( V46 V41 ) C703( V48 V41 ) C704( V49 V41 ) \nC705( V50 V41 ) C706( V51 V41 ) C707( V52 V41 ) C708( V53 V41 ) C709( V54 V41 ) C710( V55 V41 ) \nC712( V59 V41 ) C716( V63 V41 ) C717( V41 V64 ) C718( V65 V41 ) C719( V66 V41 ) C720( V67 V41 ) \nC721( V68 V41 ) C736( V50 V42 ) C737( V51 V42 ) C738( V52 V42 ) C739( V53 V42 ) C740( V42 V54 ) \nC741( V55 V42 ) C742( V63 V42 ) C743( V42 V64 ) C744( V65 V42 ) C745( V66 V42 ) C746( V68 V42 ) \nC778( V48 V44 ) C779( V49 V44 ) C780( V44 V50 ) C781( V51 V44 ) C782( V52 V44 ) C783( V53 V44 ) \nC784( V55 V44 ) C785( V57 V44 ) C786( V44 V59 ) C790( V65 V44 ) C791( V66 V44 ) C792( V67 V44 ) \nC793( V68 V44 ) C828( V47 V46 ) C829( V48 V46 ) C830( V49 V46 ) C831( V50 V46 ) C832( V46 V51 ) \nC833( V52 V46 ) C834( V53 V46 ) C835( V56 V46 ) C836( V57 V46 ) C838( V59 V46 ) C842( V63 V46 ) \nC843( V46 V64 ) C844( V65 V46 ) C845( V66 V46 ) C846( V67 V46 ) C847( V68 V46 ) C864( V47 V48 ) \nC865( V47 V49 ) C866( V50 V47 ) C867( V51 V47 ) C868( V47 V56 ) C869( V57 V47 ) C870( V63 V47 ) \nC871( V47 V64 ) C872( V65 V47 ) C873( V47 V66 ) C874( V67 V47 ) C883( V48 V49 ) C884( V48 V50 ) \nC885( V48 V51 ) C886( V48 V55 ) C887( V56 V48 ) C888( V57 V48 ) C890( V48 V59 ) C893( V63 V48 ) \nC894( V48 V64 ) C895( V65 V48 ) C896( V48 V66 ) C897( V67 V48 ) C907( V49 V50 ) C908( V49 V51 ) \nC909( V49 V55 ) C910( V56 V49 ) C911( V57 V49 ) C913( V49 V59 ) C915( V63 V49 ) C916( V49 V64 ) \nC917( V65 V49 ) C918( V49 V66 ) C919( V67 V49 ) C932( V51 V50 ) C933( V52 V50 ) C934( V53 V50 ) \nC935( V54 V50 ) C936( V55 V50 ) C937( V56 V50 ) C938( V57 V50 ) C942( V50 V64 ) C943( V65 V50 ) \nC944( V66 V50 ) C945( V67 V50 ) C946( V68 V50 ) C963( V52 V51 ) C964( V53 V51 ) C965( V51 V54 ) \nC966( V55 V51 ) C967( V56 V51 ) C968( V57 V51 ) C972( V51 V64 ) C973( V65 V51 ) C974( V66 V51 ) \nC975( V67 V51 ) C976( V68 V51 ) C993( V52 V53 ) C994( V54 V52 ) C995( V55 V52 ) C996( V52 V57 ) \nC998( V52 V59 ) C1001( V63 V52 ) C1002( V52 V64 ) C1003( V65 V52 ) C1004( V52 V66 ) C1005( V68 V52 ) \nC1017( V54 V53 ) C1018( V55 V53 ) C1019( V53 V57 ) C1021( V53 V59 ) C1023( V63 V53 ) C1024( V53 V64 ) \nC1025( V65 V53 ) C1026( V53 V66 ) C1027( V68 V53 ) C1042( V55 V54 ) C1043( V54 V64 ) C1044( V65 V54 ) \nC1045( V54 V66 ) C1046( V68 V54 ) C1056( V55 V57 ) C1060( V63 V55 ) C1061( V55 V64 ) C1062( V65 V55 ) \nC1063( V55 V66 ) C1064( V67 V55 ) C1065( V68 V55 ) C1083( V57 V56 ) C1084( V56 V64 ) C1085( V65 V56 ) \nC1086( V56 V66 ) C1087( V67 V56 ) C1100( V63 V57 ) C1101( V57 V64 ) C1102( V65 V57 ) C1103( V57 V66 ) \nC1104( V67 V57 ) C1105( V68 V57 ) C1145( V63 V59 ) C1146( V59 V64 ) C1147( V67 V59 ) C1148( V68 V59 ) \nC1201( V63 V64 ) C1209( V65 V64 ) C1210( V66 V64 ) C1211( V67 V64 ) C1212( V68 V64 ) C1222( V65 V66 ) \nC1236( V67 V66 ) C1237( V68 V66 ) "];148-&gt;150[label="33: V7 V8 V9 V15 V16 \nV17 V28 V29 V37 V39 V40 \nV41 V42 V44 V46 V47 V48 \nV49 V50 V51 V52 V53 V54 \nV55 V56 V57 V59 V63 V64 \nV65 V66 V67 V68 \n277: C59 ,C60 ,C64 ,C65 ,C66 ,\nC74 ,C75 ,C80 ,C82 ,C83 ,C88 ,\nC92 ,C93 ,C98 ,C99 ,C101 ,C106 ,\nC107 ,C108 ,C116 ,C117 ,C121 ,C123 ,\nC220 ,C221 ,C232 ,C233 ,C235 ,C236 ,\nC243 ,C246 ,C247 ,C248 ,C249 ,C251 ,\nC258 ,C263 ,C264 ,C266 ,C385 ,C389 ,\nC390 ,C393 ,C396 ,C397 ,C398 ,C399 ,\nC401 ,C567 ,C568 ,C569 ,C571 ,C573 ,\nC574 ,C575 ,C576 ,C577 ,C578 ,C579 ,\nC580 ,C581 ,C583 ,C587 ,C588 ,C589 ,\nC590</w:t>
      </w:r>
    </w:p>
    <w:p>
      <w:pPr>
        <w:pStyle w:val="PreformattedText"/>
        <w:bidi w:val="0"/>
        <w:spacing w:before="0" w:after="0"/>
        <w:jc w:val="left"/>
        <w:rPr/>
      </w:pPr>
      <w:r>
        <w:rPr/>
        <w:t xml:space="preserve"> </w:t>
      </w:r>
      <w:r>
        <w:rPr/>
        <w:t>,C629 ,C630 ,C631 ,C632 ,C633 ,\nC634 ,C635 ,C636 ,C637 ,C638 ,C639 ,\nC640 ,C641 ,C642 ,C643 ,C645 ,C649 ,\nC650 ,C651 ,C652 ,C653 ,C654 ,C665 ,\nC666 ,C667 ,C668 ,C669 ,C670 ,C671 ,\nC672 ,C673 ,C674 ,C675 ,C676 ,C677 ,\nC678 ,C680 ,C684 ,C685 ,C686 ,C687 ,\nC688 ,C689 ,C701 ,C702 ,C703 ,C704 ,\nC705 ,C706 ,C707 ,C708 ,C709 ,C710 ,\nC712 ,C716 ,C717 ,C718 ,C719 ,C720 ,\nC721 ,C736 ,C737 ,C738 ,C739 ,C740 ,\nC741 ,C742 ,C743 ,C744 ,C745 ,C746 ,\nC778 ,C779 ,C780 ,C781 ,C782 ,C783 ,\nC784 ,C785 ,C786 ,C790 ,C791 ,C792 ,\nC793 ,C828 ,C829 ,C830 ,C831 ,C832 ,\nC833 ,C834 ,C835 ,C836 ,C838 ,C842 ,\nC843 ,C844 ,C845 ,C846 ,C847 ,C864 ,\nC865 ,C866 ,C867 ,C868 ,C869 ,C870 ,\nC871 ,C872 ,C873 ,C874 ,C883 ,C884 ,\nC885 ,C886 ,C887 ,C888 ,C890 ,C893 ,\nC894 ,C895 ,C896 ,C897 ,C907 ,C908 ,\nC909 ,C910 ,C911 ,C913 ,C915 ,C916 ,\nC917 ,C918 ,C919 ,C932 ,C933 ,C934 ,\nC935 ,C936 ,C937 ,C938 ,C942 ,C943 ,\nC944 ,C945 ,C946 ,C963 ,C964 ,C965 ,\nC966 ,C967 ,C968 ,C972 ,C973 ,C974 ,\nC975 ,C976 ,C993 ,C994 ,C995 ,C996 ,\nC998 ,C1001 ,C1002 ,C1003 ,C1004 ,C1005 ,\nC1017 ,C1018 ,C1019 ,C1021 ,C1023 ,C1024 ,\nC1025 ,C1026 ,C1027 ,C1042 ,C1043 ,C1044 ,\nC1045 ,C1046 ,C1056 ,C1060 ,C1061 ,C1062 ,\nC1063 ,C1064 ,C1065 ,C1083 ,C1084 ,C1085 ,\nC1086 ,C1087 ,C1100 ,C1101 ,C1102 ,C1103 ,\nC1104 ,C1105 ,C1145 ,C1146 ,C1147 ,C1148 ,\nC1201 ,C1209 ,C1210 ,C1211 ,C1212 ,C1222 ,\nC1236 ,C1237 ,"];151[shape=box, label="id:151 level: 45\n26: V200 V203 V211 V223 V224 \nV225 V226 V227 V228 V229 V230 \nV231 V232 V233 V234 V235 V236 \nV237 V238 V239 V240 V241 V249 \nV250 V251 V252 \n175: C3398( V200 V203 ) C3403( V211 V200 ) C3414( V200 V232 ) C3415( V200 V233 ) C3416( V200 V234 ) \nC3417( V200 V235 ) C3418( V200 V238 ) C3419( V200 V249 ) C3420( V200 V250 ) C3421( V200 V252 ) C3449( V211 V203 ) \nC3460( V203 V230 ) C3461( V203 V231 ) C3462( V203 V232 ) C3463( V203 V233 ) C3464( V203 V241 ) C3465( V203 V249 ) \nC3466( V203 V250 ) C3467( V203 V251 ) C3516( V211 V249 ) C3565( V223 V224 ) C3566( V228 V223 ) C3567( V232 V223 ) \nC3568( V233 V223 ) C3569( V234 V223 ) C3570( V235 V223 ) C3571( V236 V223 ) C3572( V237 V223 ) C3573( V238 V223 ) \nC3575( V249 V223 ) C3576( V250 V223 ) C3577( V252 V223 ) C3581( V232 V224 ) C3582( V233 V224 ) C3583( V234 V224 ) \nC3584( V224 V235 ) C3585( V236 V224 ) C3586( V237 V224 ) C3587( V238 V224 ) C3588( V249 V224 ) C3589( V250 V224 ) \nC3590( V252 V224 ) C3593( V226 V225 ) C3594( V227 V225 ) C3595( V231 V225 ) C3596( V232 V225 ) C3597( V233 V225 ) \nC3598( V235 V225 ) C3599( V238 V225 ) C3600( V241 V225 ) C3602( V249 V225 ) C3603( V225 V250 ) C3604( V251 V225 ) \nC3605( V252 V225 ) C3608( V232 V226 ) C3609( V233 V226 ) C3610( V238 V226 ) C3611( V241 V226 ) C3614( V249 V226 ) \nC3615( V226 V250 ) C3616( V251 V226 ) C3617( V252 V226 ) C3622( V232 V227 ) C3623( V233 V227 ) C3624( V238 V227 ) \nC3625( V241 V227 ) C3628( V249 V227 ) C3629( V227 V250 ) C3630( V251 V227 ) C3631( V252 V227 ) C3636( V228 V229 ) \nC3637( V230 V228 ) C3638( V231 V228 ) C3639( V232 V228 ) C3640( V233 V228 ) C3641( V239 V228 ) C3642( V240 V228 ) \nC3643( V241 V228 ) C3645( V249 V228 ) C3646( V228 V250 ) C3647( V251 V228 ) C3653( V230 V229 ) C3654( V229 V231 ) \nC3655( V232 V229 ) C3656( V229 V233 ) C3657( V239 V229 ) C3658( V240 V229 ) C3659( V241 V229 ) C3660( V249 V229 ) \nC3661( V229 V250 ) C3662( V251 V229 ) C3667( V231 V230 ) C3668( V230 V232 ) C3669( V230 V233 ) C3670( V230 V239 ) \nC3671( V230 V240 ) C3672( V241 V230 ) C3673( V249 V230 ) C3674( V230 V250 ) C3675( V251 V230 ) C3681( V231 V232 ) \nC3682( V231 V233 ) C3683( V231 V239 ) C3684( V231 V240 ) C3685( V241 V231 ) C3686( V249 V231 ) C3687( V231 V250 ) \nC3688( V251 V231 ) C3695( V233 V232 ) C3696( V234 V232 ) C3697( V235 V232 ) C3698( V236 V232 ) C3699( V237 V232 ) \nC3700( V238 V232 ) C3701( V239 V232 ) C3702( V240 V232 ) C3703( V241 V232 ) C3704( V249 V232 ) C3705( V250 V232 ) \nC3706( V251 V232 ) C3707( V252 V232 ) C3718( V234 V233 ) C3719( V235 V233 ) C3720( V233 V236 ) C3721( V233 V237 ) \nC3722( V238 V233 ) C3723( V239 V233 ) C3724( V240 V233 ) C3725( V233 V241 ) C3726( V249 V233 ) C3727( V250 V233 ) \nC3728( V251 V233 ) C3729( V252 V233 ) C3740( V235 V234 ) C3741( V234 V236 ) C3742( V234 V237 ) C3743( V238 V234 ) \nC3744( V249 V234 ) C3745( V234 V250 ) C3746( V252 V234 ) C3753( V235 V236 ) C3754( V235 V237 ) C3755( V238 V235 ) \nC3756( V249 V235 ) C3757( V235 V250 ) C3758( V252 V235 ) C3766( V237 V236 ) C3767( V238 V236 ) C3768( V249 V236 ) \nC3769( V236 V250 ) C3770( V252 V236 ) C3777( V238 V237 ) C3778( V249 V237 ) C3779( V237 V250 ) C3780( V252 V237 ) \nC3787( V241 V238 ) C3788( V249 V238 ) C3789( V238 V250 ) C3790( V252 V238 ) C3801( V240 V239 ) C3802( V241 V239 ) \nC3803( V249 V239 ) C3804( V239 V250 ) C3805( V251 V239 ) C3812( V241 V240 ) C3813( V249 V240 ) C3814( V240 V250 ) \nC3815( V251 V240 ) C3822( V249 V241 ) C3823( V241 V250 ) C3824( V251 V241 ) C3825( V252 V241 ) C3853( V249 V250 ) \nC3861( V251 V250 ) C3862( V252 V250 ) "];149-&gt;151[label="25: V200 V203 V211 V223 V224 \nV225 V226 V227 V228 V229 V230 \nV231 V232 V233 V234 V235 V236 \nV237 V238 V239 V240 V241 V250 \nV251 V252 \n152: C3398 ,C3403 ,C3414 ,C3415 ,C3416 ,\nC3417 ,C3418 ,C3420 ,C3421 ,C3449 ,C3460 ,\nC3461 ,C3462 ,C3463 ,C3464 ,C3466 ,C3467 ,\nC3565 ,C3566 ,C3567 ,C3568 ,C3569 ,C3570 ,\nC3571 ,C3572 ,C3573 ,C3576 ,C3577 ,C3581 ,\nC3582 ,C3583 ,C3584 ,C3585 ,C3586 ,C3587 ,\nC3589 ,C3590 ,C3593 ,C3594 ,C3595 ,C3596 ,\nC3597 ,C3598 ,C3599 ,C3600 ,C3603 ,C3604 ,\nC3605 ,C3608 ,C3609 ,C3610 ,C3611 ,C3615 ,\nC3616 ,C3617 ,C3622 ,C3623 ,C3624 ,C3625 ,\nC3629 ,C3630 ,C3631 ,C3636 ,C3637 ,C3638 ,\nC3639 ,C3640 ,C3641 ,C3642 ,C3643 ,C3646 ,\nC3647 ,C3653 ,C3654 ,C3655 ,C3656 ,C3657 ,\nC3658 ,C3659 ,C3661 ,C3662 ,C3667 ,C3668 ,\nC3669 ,C3670 ,C3671 ,C3672 ,C3674 ,C3675 ,\nC3681 ,C3682 ,C3683 ,C3684 ,C3685 ,C3687 ,\nC3688 ,C3695 ,C3696 ,C3697 ,C3698 ,C3699 ,\nC3700 ,C3701 ,C3702 ,C3703 ,C3705 ,C3706 ,\nC3707 ,C3718 ,C3719 ,C3720 ,C3721 ,C3722 ,\nC3723 ,C3724 ,C3725 ,C3727 ,C3728 ,C3729 ,\nC3740 ,C3741 ,C3742 ,C3743 ,C3745 ,C3746 ,\nC3753 ,C3754 ,C3755 ,C3757 ,C3758 ,C3766 ,\nC3767 ,C3769 ,C3770 ,C3777 ,C3779 ,C3780 ,\nC3787 ,C3789 ,C3790 ,C3801 ,C3802 ,C3804 ,\nC3805 ,C3812 ,C3814 ,C3815 ,C3823 ,C3824 ,\nC3825 ,C3861 ,C3862 ,"];152[shape=box, label="id:152 level: 45\n33: V7 V8 V9 V10 V15 \nV16 V17 V25 V27 V28 V29 \nV39 V40 V41 V42 V46 V47 \nV48 V49 V50 V51 V52 V53 \nV54 V55 V56 V57 V63 V64 \nV65 V66 V67 V68 \n268: C59( V8 V7 ) C60( V9 V7 ) C64( V15 V7 ) C65( V16 V7 ) C66( V17 V7 ) \nC72( V25 V7 ) C73( V27 V7 ) C74( V28 V7 ) C75( V29 V7 ) C80( V7 V39 ) C82( V7 V66 ) \nC83( V9 V8 ) C84( V10 V8 ) C88( V15 V8 ) C92( V8 V28 ) C93( V8 V29 ) C98( V8 V39 ) \nC99( V8 V40 ) C101( V8 V64 ) C102( V10 V9 ) C106( V9 V15 ) C107( V16 V9 ) C108( V17 V9 ) \nC114( V25 V9 ) C115( V27 V9 ) C116( V28 V9 ) C117( V9 V29 ) C121( V9 V40 ) C123( V9 V51 ) \nC128( V15 V10 ) C129( V16 V10 ) C130( V17 V10 ) C136( V25 V10 ) C137( V27 V10 ) C138( V28 V10 ) \nC139( V29 V10 ) C143( V10 V39 ) C146( V10 V66 ) C220( V15 V16 ) C221( V15 V17 ) C226( V25 V15 ) \nC227( V27 V15 ) C232( V15 V50 ) C233( V15 V51 ) C235( V15 V66 ) C236( V16 V17 ) C241( V25 V16 ) \nC242( V27 V16 ) C243( V16 V29 ) C248( V16 V50 ) C249( V16 V51 ) C251( V16 V66 ) C256( V25 V17 ) \nC257( V27 V17 ) C258( V17 V28 ) C263( V17 V50 ) C264( V17 V51 ) C266( V17 V66 ) C358( V25 V27 ) \nC361( V25 V50 ) C362( V25 V51 ) C363( V25 V52 ) C364( V25 V53 ) C365( V25 V55 ) C366( V25 V65 ) \nC367( V25 V66 ) C368( V25 V68 ) C377( V27 V48 ) C378( V27 V49 ) C379( V27 V50 ) C380( V27 V51 ) \nC381( V27 V57 ) C382( V27 V65 ) C383( V27 V66 ) C384( V27 V67 ) C385( V29 V28 ) C389( V28 V39 ) \nC390( V28 V40 ) C393( V28 V64 ) C397( V29 V39 ) C398( V29 V40 ) C401( V29 V64 ) C629( V40 V39 ) \nC630( V41 V39 ) C631( V42 V39 ) C632( V46 V39 ) C633( V47 V39 ) C634( V48 V39 ) C635( V49 V39 ) \nC636( V50 V39 ) C637( V51 V39 ) C638( V52 V39 ) C639( V53 V39 ) C640( V54 V39 ) C641( V55 V39 ) \nC642( V56 V39 ) C643( V57 V39 ) C649( V63 V39 ) C650( V64 V39 ) C651( V65 V39 ) C652( V66 V39 ) \nC653( V67 V39 ) C654( V68 V39 ) C665( V41 V40 ) C666( V42 V40 ) C667( V46 V40 ) C668( V47 V40 ) \nC669( V48 V40 ) C670( V49 V40 ) C671( V50 V40 ) C672( V51 V40 ) C673( V52 V40 ) C674( V53 V40 ) \nC675( V54 V40 ) C676( V55 V40 ) C677( V56 V40 ) C678( V57 V40 ) C684( V63 V40 ) C685( V64 V40 ) \nC686( V65 V40 ) C687( V66 V40 ) C688( V67 V40 ) C689( V68 V40 ) C701( V42 V41 ) C702( V46 V41 ) \nC703( V48 V41 ) C704( V49 V41 ) C705( V50 V41 ) C706( V51 V41 ) C707( V52 V41 ) C708( V53 V41 ) \nC709( V54 V41 ) C710( V55 V41 ) C716( V63 V41 ) C717( V41 V64 ) C718( V65 V41 ) C719( V66 V41 ) \nC720( V67 V41 ) C721( V68 V41 ) C736( V50 V42 ) C737( V51 V42 ) C738( V52 V42 ) C739( V53 V42 ) \nC740( V42 V54 ) C741( V55 V42 ) C742( V63 V42 ) C743( V42 V64 ) C744( V65 V42 ) C745( V66 V42 ) \nC746( V68 V42 ) C828( V47 V46 ) C829( V48 V46 ) C830( V49 V46 ) C831( V50 V46 ) C832( V46 V51 ) \nC833( V52 V46 ) C834( V53 V46 ) C835( V56 V46 ) C836( V57 V46 ) C842( V63 V46 ) C843( V46 V64 ) \nC844( V65 V46 ) C845( V66 V46 ) C846( V67 V46 ) C847( V68 V46 ) C864( V47 V48 ) C865( V47 V49 ) \nC866( V50 V47 ) C867( V51 V47 ) C868( V47 V56 ) C869( V57 V47 ) C870( V63 V47 ) C871( V47 V64 ) \nC872( V65 V47 ) C873( V47 V66 ) C874( V67 V47 ) C883( V48 V49 ) C884( V48 V50 ) C885( V48 V51 ) \nC886( V48 V55 ) C887( V56 V48 ) C888( V57 V48 ) C893( V63 V48 ) C894( V48 V64 ) C895( V65 V48 ) \nC896( V48 V66 ) C897( V67 V48 ) C907( V49 V50 ) C908( V49 V51 ) C909( V49 V55 ) C910( V56 V49 ) \nC911( V57 V49 ) C915( V63 V49 ) C916( V49 V64 ) C917( V65 V49 ) C918( V49 V66 ) C919( V67 V49 ) \nC932( V51 V50 ) C933( V52 V50 ) C934( V53 V50 ) C935( V54 V50 ) C936( V55 V50 ) C937( V56 V50 ) \nC938( V57 V50 ) C942( V50 V64 ) C943( V65 V50 ) C944( V66 V50 ) C945( V67 V50 ) C946( V68 V50 ) \nC963( V52 V51 ) C964( V53 V51 ) C965( V51 V54 ) C966( V55 V51 ) C967( V56 V51 ) C968( V57 V51 ) \nC972( V51</w:t>
      </w:r>
    </w:p>
    <w:p>
      <w:pPr>
        <w:pStyle w:val="PreformattedText"/>
        <w:bidi w:val="0"/>
        <w:spacing w:before="0" w:after="0"/>
        <w:jc w:val="left"/>
        <w:rPr/>
      </w:pPr>
      <w:r>
        <w:rPr/>
        <w:t xml:space="preserve"> </w:t>
      </w:r>
      <w:r>
        <w:rPr/>
        <w:t>V64 ) C973( V65 V51 ) C974( V66 V51 ) C975( V67 V51 ) C976( V68 V51 ) C993( V52 V53 ) \nC994( V54 V52 ) C995( V55 V52 ) C996( V52 V57 ) C1001( V63 V52 ) C1002( V52 V64 ) C1003( V65 V52 ) \nC1004( V52 V66 ) C1005( V68 V52 ) C1017( V54 V53 ) C1018( V55 V53 ) C1019( V53 V57 ) C1023( V63 V53 ) \nC1024( V53 V64 ) C1025( V65 V53 ) C1026( V53 V66 ) C1027( V68 V53 ) C1042( V55 V54 ) C1043( V54 V64 ) \nC1044( V65 V54 ) C1045( V54 V66 ) C1046( V68 V54 ) C1056( V55 V57 ) C1060( V63 V55 ) C1061( V55 V64 ) \nC1062( V65 V55 ) C1063( V55 V66 ) C1064( V67 V55 ) C1065( V68 V55 ) C1083( V57 V56 ) C1084( V56 V64 ) \nC1085( V65 V56 ) C1086( V56 V66 ) C1087( V67 V56 ) C1100( V63 V57 ) C1101( V57 V64 ) C1102( V65 V57 ) \nC1103( V57 V66 ) C1104( V67 V57 ) C1105( V68 V57 ) C1201( V63 V64 ) C1209( V65 V64 ) C1210( V66 V64 ) \nC1211( V67 V64 ) C1212( V68 V64 ) C1222( V65 V66 ) C1236( V67 V66 ) C1237( V68 V66 ) "];150-&gt;152[label="31: V7 V8 V9 V10 V15 \nV16 V17 V28 V29 V39 V40 \nV41 V42 V46 V47 V48 V49 \nV50 V51 V52 V53 V54 V55 \nV56 V57 V63 V64 V65 V66 \nV67 V68 \n239: C59 ,C60 ,C64 ,C65 ,C66 ,\nC74 ,C75 ,C80 ,C82 ,C83 ,C84 ,\nC88 ,C92 ,C93 ,C98 ,C99 ,C101 ,\nC102 ,C106 ,C107 ,C108 ,C116 ,C117 ,\nC121 ,C123 ,C128 ,C129 ,C130 ,C138 ,\nC139 ,C143 ,C146 ,C220 ,C221 ,C232 ,\nC233 ,C235 ,C236 ,C243 ,C248 ,C249 ,\nC251 ,C258 ,C263 ,C264 ,C266 ,C385 ,\nC389 ,C390 ,C393 ,C397 ,C398 ,C401 ,\nC629 ,C630 ,C631 ,C632 ,C633 ,C634 ,\nC635 ,C636 ,C637 ,C638 ,C639 ,C640 ,\nC641 ,C642 ,C643 ,C649 ,C650 ,C651 ,\nC652 ,C653 ,C654 ,C665 ,C666 ,C667 ,\nC668 ,C669 ,C670 ,C671 ,C672 ,C673 ,\nC674 ,C675 ,C676 ,C677 ,C678 ,C684 ,\nC685 ,C686 ,C687 ,C688 ,C689 ,C701 ,\nC702 ,C703 ,C704 ,C705 ,C706 ,C707 ,\nC708 ,C709 ,C710 ,C716 ,C717 ,C718 ,\nC719 ,C720 ,C721 ,C736 ,C737 ,C738 ,\nC739 ,C740 ,C741 ,C742 ,C743 ,C744 ,\nC745 ,C746 ,C828 ,C829 ,C830 ,C831 ,\nC832 ,C833 ,C834 ,C835 ,C836 ,C842 ,\nC843 ,C844 ,C845 ,C846 ,C847 ,C864 ,\nC865 ,C866 ,C867 ,C868 ,C869 ,C870 ,\nC871 ,C872 ,C873 ,C874 ,C883 ,C884 ,\nC885 ,C886 ,C887 ,C888 ,C893 ,C894 ,\nC895 ,C896 ,C897 ,C907 ,C908 ,C909 ,\nC910 ,C911 ,C915 ,C916 ,C917 ,C918 ,\nC919 ,C932 ,C933 ,C934 ,C935 ,C936 ,\nC937 ,C938 ,C942 ,C943 ,C944 ,C945 ,\nC946 ,C963 ,C964 ,C965 ,C966 ,C967 ,\nC968 ,C972 ,C973 ,C974 ,C975 ,C976 ,\nC993 ,C994 ,C995 ,C996 ,C1001 ,C1002 ,\nC1003 ,C1004 ,C1005 ,C1017 ,C1018 ,C1019 ,\nC1023 ,C1024 ,C1025 ,C1026 ,C1027 ,C1042 ,\nC1043 ,C1044 ,C1045 ,C1046 ,C1056 ,C1060 ,\nC1061 ,C1062 ,C1063 ,C1064 ,C1065 ,C1083 ,\nC1084 ,C1085 ,C1086 ,C1087 ,C1100 ,C1101 ,\nC1102 ,C1103 ,C1104 ,C1105 ,C1201 ,C1209 ,\nC1210 ,C1211 ,C1212 ,C1222 ,C1236 ,C1237 ,"];153[shape=box, label="id:153 level: 46\n26: V223 V224 V225 V226 V227 \nV228 V229 V230 V231 V232 V233 \nV234 V235 V236 V237 V238 V239 \nV240 V241 V249 V250 V251 V252 \nV253 V254 V261 \n193: C3565( V223 V224 ) C3566( V228 V223 ) C3567( V232 V223 ) C3568( V233 V223 ) C3569( V234 V223 ) \nC3570( V235 V223 ) C3571( V236 V223 ) C3572( V237 V223 ) C3573( V238 V223 ) C3575( V249 V223 ) C3576( V250 V223 ) \nC3577( V252 V223 ) C3581( V232 V224 ) C3582( V233 V224 ) C3583( V234 V224 ) C3584( V224 V235 ) C3585( V236 V224 ) \nC3586( V237 V224 ) C3587( V238 V224 ) C3588( V249 V224 ) C3589( V250 V224 ) C3590( V252 V224 ) C3593( V226 V225 ) \nC3594( V227 V225 ) C3595( V231 V225 ) C3596( V232 V225 ) C3597( V233 V225 ) C3598( V235 V225 ) C3599( V238 V225 ) \nC3600( V241 V225 ) C3602( V249 V225 ) C3603( V225 V250 ) C3604( V251 V225 ) C3605( V252 V225 ) C3608( V232 V226 ) \nC3609( V233 V226 ) C3610( V238 V226 ) C3611( V241 V226 ) C3614( V249 V226 ) C3615( V226 V250 ) C3616( V251 V226 ) \nC3617( V252 V226 ) C3618( V226 V253 ) C3619( V226 V254 ) C3620( V226 V261 ) C3622( V232 V227 ) C3623( V233 V227 ) \nC3624( V238 V227 ) C3625( V241 V227 ) C3628( V249 V227 ) C3629( V227 V250 ) C3630( V251 V227 ) C3631( V252 V227 ) \nC3632( V227 V253 ) C3633( V227 V254 ) C3634( V227 V261 ) C3636( V228 V229 ) C3637( V230 V228 ) C3638( V231 V228 ) \nC3639( V232 V228 ) C3640( V233 V228 ) C3641( V239 V228 ) C3642( V240 V228 ) C3643( V241 V228 ) C3645( V249 V228 ) \nC3646( V228 V250 ) C3647( V251 V228 ) C3648( V228 V253 ) C3653( V230 V229 ) C3654( V229 V231 ) C3655( V232 V229 ) \nC3656( V229 V233 ) C3657( V239 V229 ) C3658( V240 V229 ) C3659( V241 V229 ) C3660( V249 V229 ) C3661( V229 V250 ) \nC3662( V251 V229 ) C3663( V229 V253 ) C3667( V231 V230 ) C3668( V230 V232 ) C3669( V230 V233 ) C3670( V230 V239 ) \nC3671( V230 V240 ) C3672( V241 V230 ) C3673( V249 V230 ) C3674( V230 V250 ) C3675( V251 V230 ) C3676( V230 V253 ) \nC3681( V231 V232 ) C3682( V231 V233 ) C3683( V231 V239 ) C3684( V231 V240 ) C3685( V241 V231 ) C3686( V249 V231 ) \nC3687( V231 V250 ) C3688( V251 V231 ) C3689( V231 V253 ) C3690( V231 V254 ) C3695( V233 V232 ) C3696( V234 V232 ) \nC3697( V235 V232 ) C3698( V236 V232 ) C3699( V237 V232 ) C3700( V238 V232 ) C3701( V239 V232 ) C3702( V240 V232 ) \nC3703( V241 V232 ) C3704( V249 V232 ) C3705( V250 V232 ) C3706( V251 V232 ) C3707( V252 V232 ) C3708( V232 V253 ) \nC3709( V232 V254 ) C3713( V232 V261 ) C3718( V234 V233 ) C3719( V235 V233 ) C3720( V233 V236 ) C3721( V233 V237 ) \nC3722( V238 V233 ) C3723( V239 V233 ) C3724( V240 V233 ) C3725( V233 V241 ) C3726( V249 V233 ) C3727( V250 V233 ) \nC3728( V251 V233 ) C3729( V252 V233 ) C3730( V233 V253 ) C3731( V233 V254 ) C3735( V233 V261 ) C3740( V235 V234 ) \nC3741( V234 V236 ) C3742( V234 V237 ) C3743( V238 V234 ) C3744( V249 V234 ) C3745( V234 V250 ) C3746( V252 V234 ) \nC3747( V234 V253 ) C3748( V234 V254 ) C3753( V235 V236 ) C3754( V235 V237 ) C3755( V238 V235 ) C3756( V249 V235 ) \nC3757( V235 V250 ) C3758( V252 V235 ) C3759( V235 V253 ) C3760( V235 V254 ) C3766( V237 V236 ) C3767( V238 V236 ) \nC3768( V249 V236 ) C3769( V236 V250 ) C3770( V252 V236 ) C3771( V236 V254 ) C3777( V238 V237 ) C3778( V249 V237 ) \nC3779( V237 V250 ) C3780( V252 V237 ) C3781( V237 V254 ) C3787( V241 V238 ) C3788( V249 V238 ) C3789( V238 V250 ) \nC3790( V252 V238 ) C3791( V238 V253 ) C3792( V238 V254 ) C3801( V240 V239 ) C3802( V241 V239 ) C3803( V249 V239 ) \nC3804( V239 V250 ) C3805( V251 V239 ) C3806( V239 V253 ) C3812( V241 V240 ) C3813( V249 V240 ) C3814( V240 V250 ) \nC3815( V251 V240 ) C3816( V240 V253 ) C3822( V249 V241 ) C3823( V241 V250 ) C3824( V251 V241 ) C3825( V252 V241 ) \nC3826( V241 V253 ) C3827( V241 V254 ) C3853( V249 V250 ) C3854( V249 V253 ) C3855( V249 V254 ) C3861( V251 V250 ) \nC3862( V252 V250 ) C3863( V250 V253 ) C3864( V250 V254 ) C3867( V250 V261 ) C3872( V251 V253 ) C3873( V251 V254 ) \nC3880( V252 V253 ) C3881( V252 V254 ) "];151-&gt;153[label="23: V223 V224 V225 V226 V227 \nV228 V229 V230 V231 V232 V233 \nV234 V235 V236 V237 V238 V239 \nV240 V241 V249 V250 V251 V252 \n155: C3565 ,C3566 ,C3567 ,C3568 ,C3569 ,\nC3570 ,C3571 ,C3572 ,C3573 ,C3575 ,C3576 ,\nC3577 ,C3581 ,C3582 ,C3583 ,C3584 ,C3585 ,\nC3586 ,C3587 ,C3588 ,C3589 ,C3590 ,C3593 ,\nC3594 ,C3595 ,C3596 ,C3597 ,C3598 ,C3599 ,\nC3600 ,C3602 ,C3603 ,C3604 ,C3605 ,C3608 ,\nC3609 ,C3610 ,C3611 ,C3614 ,C3615 ,C3616 ,\nC3617 ,C3622 ,C3623 ,C3624 ,C3625 ,C3628 ,\nC3629 ,C3630 ,C3631 ,C3636 ,C3637 ,C3638 ,\nC3639 ,C3640 ,C3641 ,C3642 ,C3643 ,C3645 ,\nC3646 ,C3647 ,C3653 ,C3654 ,C3655 ,C3656 ,\nC3657 ,C3658 ,C3659 ,C3660 ,C3661 ,C3662 ,\nC3667 ,C3668 ,C3669 ,C3670 ,C3671 ,C3672 ,\nC3673 ,C3674 ,C3675 ,C3681 ,C3682 ,C3683 ,\nC3684 ,C3685 ,C3686 ,C3687 ,C3688 ,C3695 ,\nC3696 ,C3697 ,C3698 ,C3699 ,C3700 ,C3701 ,\nC3702 ,C3703 ,C3704 ,C3705 ,C3706 ,C3707 ,\nC3718 ,C3719 ,C3720 ,C3721 ,C3722 ,C3723 ,\nC3724 ,C3725 ,C3726 ,C3727 ,C3728 ,C3729 ,\nC3740 ,C3741 ,C3742 ,C3743 ,C3744 ,C3745 ,\nC3746 ,C3753 ,C3754 ,C3755 ,C3756 ,C3757 ,\nC3758 ,C3766 ,C3767 ,C3768 ,C3769 ,C3770 ,\nC3777 ,C3778 ,C3779 ,C3780 ,C3787 ,C3788 ,\nC3789 ,C3790 ,C3801 ,C3802 ,C3803 ,C3804 ,\nC3805 ,C3812 ,C3813 ,C3814 ,C3815 ,C3822 ,\nC3823 ,C3824 ,C3825 ,C3853 ,C3861 ,C3862 ,"];154[shape=box, label="id:154 level: 46\n34: V7 V8 V9 V10 V13 \nV15 V16 V17 V18 V25 V27 \nV28 V29 V39 V40 V41 V42 \nV46 V47 V48 V49 V50 V51 \nV52 V53 V54 V55 V56 V57 \nV63 V64 V66 V67 V68 \n279: C59( V8 V7 ) C60( V9 V7 ) C63( V13 V7 ) C64( V15 V7 ) C65( V16 V7 ) \nC66( V17 V7 ) C67( V18 V7 ) C72( V25 V7 ) C73( V27 V7 ) C74( V28 V7 ) C75( V29 V7 ) \nC80( V7 V39 ) C82( V7 V66 ) C83( V9 V8 ) C84( V10 V8 ) C87( V8 V13 ) C88( V15 V8 ) \nC89( V8 V18 ) C92( V8 V28 ) C93( V8 V29 ) C98( V8 V39 ) C99( V8 V40 ) C101( V8 V64 ) \nC102( V10 V9 ) C105( V9 V13 ) C106( V9 V15 ) C107( V16 V9 ) C108( V17 V9 ) C109( V9 V18 ) \nC114( V25 V9 ) C115( V27 V9 ) C116( V28 V9 ) C117( V9 V29 ) C121( V9 V40 ) C123( V9 V51 ) \nC127( V13 V10 ) C128( V15 V10 ) C129( V16 V10 ) C130( V17 V10 ) C131( V18 V10 ) C136( V25 V10 ) \nC137( V27 V10 ) C138( V28 V10 ) C139( V29 V10 ) C143( V10 V39 ) C146( V10 V66 ) C191( V18 V13 ) \nC197( V25 V13 ) C198( V28 V13 ) C199( V29 V13 ) C202( V13 V39 ) C203( V13 V40 ) C204( V13 V41 ) \nC205( V13 V52 ) C206( V13 V53 ) C207( V13 V63 ) C208( V13 V64 ) C209( V13 V68 ) C220( V15 V16 ) \nC221( V15 V17 ) C226( V25 V15 ) C227( V27 V15 ) C232( V15 V50 ) C233( V15 V51 ) C235( V15 V66 ) \nC236( V16 V17 ) C241( V25 V16 ) C242( V27 V16 ) C243( V16 V29 ) C248( V16 V50 ) C249( V16 V51 ) \nC251( V16 V66 ) C256( V25 V17 ) C257( V27 V17 ) C258( V17 V28 ) C263( V17 V50 ) C264( V17 V51 ) \nC266( V17 V66 ) C273( V27 V18 ) C274( V28 V18 ) C275( V29 V18 ) C278( V18 V39 ) C279( V18 V40 ) \nC280( V18 V46 ) C281( V18 V48 ) C282( V18 V49 ) C283( V18 V63 ) C284( V18 V64 ) C285( V18 V67 ) \nC358( V25 V27 ) C361( V25 V50 ) C362( V25 V51 ) C363( V25 V52 ) C364( V25 V53 ) C365( V25 V55 ) \nC367( V25 V66 ) C368( V25 V68 ) C377( V27 V48 ) C378( V27 V49 ) C379( V27 V50 ) C380( V27 V51 ) \nC381( V27 V57 ) C383( V27 V66 ) C384( V27 V67 ) C385( V29 V28 ) C389( V28 V39 ) C390( V28 V40 ) \nC393( V28 V64 ) C397( V29 V39 ) C398( V29 V40 ) C401( V29 V64 ) C629( V40 V39 ) C630( V41 V39 ) \nC631( V42 V39 ) C632( V46 V39 ) C633( V47 V39 ) C634( V48 V39 ) C635( V49 V39 ) C636( V50 V39 ) \nC637( V51 V39</w:t>
      </w:r>
    </w:p>
    <w:p>
      <w:pPr>
        <w:pStyle w:val="PreformattedText"/>
        <w:bidi w:val="0"/>
        <w:spacing w:before="0" w:after="0"/>
        <w:jc w:val="left"/>
        <w:rPr/>
      </w:pPr>
      <w:r>
        <w:rPr/>
        <w:t xml:space="preserve"> </w:t>
      </w:r>
      <w:r>
        <w:rPr/>
        <w:t>) C638( V52 V39 ) C639( V53 V39 ) C640( V54 V39 ) C641( V55 V39 ) C642( V56 V39 ) \nC643( V57 V39 ) C649( V63 V39 ) C650( V64 V39 ) C652( V66 V39 ) C653( V67 V39 ) C654( V68 V39 ) \nC665( V41 V40 ) C666( V42 V40 ) C667( V46 V40 ) C668( V47 V40 ) C669( V48 V40 ) C670( V49 V40 ) \nC671( V50 V40 ) C672( V51 V40 ) C673( V52 V40 ) C674( V53 V40 ) C675( V54 V40 ) C676( V55 V40 ) \nC677( V56 V40 ) C678( V57 V40 ) C684( V63 V40 ) C685( V64 V40 ) C687( V66 V40 ) C688( V67 V40 ) \nC689( V68 V40 ) C701( V42 V41 ) C702( V46 V41 ) C703( V48 V41 ) C704( V49 V41 ) C705( V50 V41 ) \nC706( V51 V41 ) C707( V52 V41 ) C708( V53 V41 ) C709( V54 V41 ) C710( V55 V41 ) C716( V63 V41 ) \nC717( V41 V64 ) C719( V66 V41 ) C720( V67 V41 ) C721( V68 V41 ) C736( V50 V42 ) C737( V51 V42 ) \nC738( V52 V42 ) C739( V53 V42 ) C740( V42 V54 ) C741( V55 V42 ) C742( V63 V42 ) C743( V42 V64 ) \nC745( V66 V42 ) C746( V68 V42 ) C828( V47 V46 ) C829( V48 V46 ) C830( V49 V46 ) C831( V50 V46 ) \nC832( V46 V51 ) C833( V52 V46 ) C834( V53 V46 ) C835( V56 V46 ) C836( V57 V46 ) C842( V63 V46 ) \nC843( V46 V64 ) C845( V66 V46 ) C846( V67 V46 ) C847( V68 V46 ) C864( V47 V48 ) C865( V47 V49 ) \nC866( V50 V47 ) C867( V51 V47 ) C868( V47 V56 ) C869( V57 V47 ) C870( V63 V47 ) C871( V47 V64 ) \nC873( V47 V66 ) C874( V67 V47 ) C883( V48 V49 ) C884( V48 V50 ) C885( V48 V51 ) C886( V48 V55 ) \nC887( V56 V48 ) C888( V57 V48 ) C893( V63 V48 ) C894( V48 V64 ) C896( V48 V66 ) C897( V67 V48 ) \nC907( V49 V50 ) C908( V49 V51 ) C909( V49 V55 ) C910( V56 V49 ) C911( V57 V49 ) C915( V63 V49 ) \nC916( V49 V64 ) C918( V49 V66 ) C919( V67 V49 ) C932( V51 V50 ) C933( V52 V50 ) C934( V53 V50 ) \nC935( V54 V50 ) C936( V55 V50 ) C937( V56 V50 ) C938( V57 V50 ) C942( V50 V64 ) C944( V66 V50 ) \nC945( V67 V50 ) C946( V68 V50 ) C963( V52 V51 ) C964( V53 V51 ) C965( V51 V54 ) C966( V55 V51 ) \nC967( V56 V51 ) C968( V57 V51 ) C972( V51 V64 ) C974( V66 V51 ) C975( V67 V51 ) C976( V68 V51 ) \nC993( V52 V53 ) C994( V54 V52 ) C995( V55 V52 ) C996( V52 V57 ) C1001( V63 V52 ) C1002( V52 V64 ) \nC1004( V52 V66 ) C1005( V68 V52 ) C1017( V54 V53 ) C1018( V55 V53 ) C1019( V53 V57 ) C1023( V63 V53 ) \nC1024( V53 V64 ) C1026( V53 V66 ) C1027( V68 V53 ) C1042( V55 V54 ) C1043( V54 V64 ) C1045( V54 V66 ) \nC1046( V68 V54 ) C1056( V55 V57 ) C1060( V63 V55 ) C1061( V55 V64 ) C1063( V55 V66 ) C1064( V67 V55 ) \nC1065( V68 V55 ) C1083( V57 V56 ) C1084( V56 V64 ) C1086( V56 V66 ) C1087( V67 V56 ) C1100( V63 V57 ) \nC1101( V57 V64 ) C1103( V57 V66 ) C1104( V67 V57 ) C1105( V68 V57 ) C1201( V63 V64 ) C1210( V66 V64 ) \nC1211( V67 V64 ) C1212( V68 V64 ) C1236( V67 V66 ) C1237( V68 V66 ) "];152-&gt;154[label="32: V7 V8 V9 V10 V15 \nV16 V17 V25 V27 V28 V29 \nV39 V40 V41 V42 V46 V47 \nV48 V49 V50 V51 V52 V53 \nV54 V55 V56 V57 V63 V64 \nV66 V67 V68 \n248: C59 ,C60 ,C64 ,C65 ,C66 ,\nC72 ,C73 ,C74 ,C75 ,C80 ,C82 ,\nC83 ,C84 ,C88 ,C92 ,C93 ,C98 ,\nC99 ,C101 ,C102 ,C106 ,C107 ,C108 ,\nC114 ,C115 ,C116 ,C117 ,C121 ,C123 ,\nC128 ,C129 ,C130 ,C136 ,C137 ,C138 ,\nC139 ,C143 ,C146 ,C220 ,C221 ,C226 ,\nC227 ,C232 ,C233 ,C235 ,C236 ,C241 ,\nC242 ,C243 ,C248 ,C249 ,C251 ,C256 ,\nC257 ,C258 ,C263 ,C264 ,C266 ,C358 ,\nC361 ,C362 ,C363 ,C364 ,C365 ,C367 ,\nC368 ,C377 ,C378 ,C379 ,C380 ,C381 ,\nC383 ,C384 ,C385 ,C389 ,C390 ,C393 ,\nC397 ,C398 ,C401 ,C629 ,C630 ,C631 ,\nC632 ,C633 ,C634 ,C635 ,C636 ,C637 ,\nC638 ,C639 ,C640 ,C641 ,C642 ,C643 ,\nC649 ,C650 ,C652 ,C653 ,C654 ,C665 ,\nC666 ,C667 ,C668 ,C669 ,C670 ,C671 ,\nC672 ,C673 ,C674 ,C675 ,C676 ,C677 ,\nC678 ,C684 ,C685 ,C687 ,C688 ,C689 ,\nC701 ,C702 ,C703 ,C704 ,C705 ,C706 ,\nC707 ,C708 ,C709 ,C710 ,C716 ,C717 ,\nC719 ,C720 ,C721 ,C736 ,C737 ,C738 ,\nC739 ,C740 ,C741 ,C742 ,C743 ,C745 ,\nC746 ,C828 ,C829 ,C830 ,C831 ,C832 ,\nC833 ,C834 ,C835 ,C836 ,C842 ,C843 ,\nC845 ,C846 ,C847 ,C864 ,C865 ,C866 ,\nC867 ,C868 ,C869 ,C870 ,C871 ,C873 ,\nC874 ,C883 ,C884 ,C885 ,C886 ,C887 ,\nC888 ,C893 ,C894 ,C896 ,C897 ,C907 ,\nC908 ,C909 ,C910 ,C911 ,C915 ,C916 ,\nC918 ,C919 ,C932 ,C933 ,C934 ,C935 ,\nC936 ,C937 ,C938 ,C942 ,C944 ,C945 ,\nC946 ,C963 ,C964 ,C965 ,C966 ,C967 ,\nC968 ,C972 ,C974 ,C975 ,C976 ,C993 ,\nC994 ,C995 ,C996 ,C1001 ,C1002 ,C1004 ,\nC1005 ,C1017 ,C1018 ,C1019 ,C1023 ,C1024 ,\nC1026 ,C1027 ,C1042 ,C1043 ,C1045 ,C1046 ,\nC1056 ,C1060 ,C1061 ,C1063 ,C1064 ,C1065 ,\nC1083 ,C1084 ,C1086 ,C1087 ,C1100 ,C1101 ,\nC1103 ,C1104 ,C1105 ,C1201 ,C1210 ,C1211 ,\nC1212 ,C1236 ,C1237 ,"];155[shape=box, label="id:155 level: 47\n25: V223 V224 V225 V228 V229 \nV230 V231 V232 V233 V234 V235 \nV236 V237 V238 V239 V240 V241 \nV249 V250 V251 V252 V253 V254 \nV261 V262 \n176: C3565( V223 V224 ) C3566( V228 V223 ) C3567( V232 V223 ) C3568( V233 V223 ) C3569( V234 V223 ) \nC3570( V235 V223 ) C3571( V236 V223 ) C3572( V237 V223 ) C3573( V238 V223 ) C3575( V249 V223 ) C3576( V250 V223 ) \nC3577( V252 V223 ) C3581( V232 V224 ) C3582( V233 V224 ) C3583( V234 V224 ) C3584( V224 V235 ) C3585( V236 V224 ) \nC3586( V237 V224 ) C3587( V238 V224 ) C3588( V249 V224 ) C3589( V250 V224 ) C3590( V252 V224 ) C3595( V231 V225 ) \nC3596( V232 V225 ) C3597( V233 V225 ) C3598( V235 V225 ) C3599( V238 V225 ) C3600( V241 V225 ) C3602( V249 V225 ) \nC3603( V225 V250 ) C3604( V251 V225 ) C3605( V252 V225 ) C3606( V225 V262 ) C3636( V228 V229 ) C3637( V230 V228 ) \nC3638( V231 V228 ) C3639( V232 V228 ) C3640( V233 V228 ) C3641( V239 V228 ) C3642( V240 V228 ) C3643( V241 V228 ) \nC3645( V249 V228 ) C3646( V228 V250 ) C3647( V251 V228 ) C3648( V228 V253 ) C3653( V230 V229 ) C3654( V229 V231 ) \nC3655( V232 V229 ) C3656( V229 V233 ) C3657( V239 V229 ) C3658( V240 V229 ) C3659( V241 V229 ) C3660( V249 V229 ) \nC3661( V229 V250 ) C3662( V251 V229 ) C3663( V229 V253 ) C3667( V231 V230 ) C3668( V230 V232 ) C3669( V230 V233 ) \nC3670( V230 V239 ) C3671( V230 V240 ) C3672( V241 V230 ) C3673( V249 V230 ) C3674( V230 V250 ) C3675( V251 V230 ) \nC3676( V230 V253 ) C3681( V231 V232 ) C3682( V231 V233 ) C3683( V231 V239 ) C3684( V231 V240 ) C3685( V241 V231 ) \nC3686( V249 V231 ) C3687( V231 V250 ) C3688( V251 V231 ) C3689( V231 V253 ) C3690( V231 V254 ) C3695( V233 V232 ) \nC3696( V234 V232 ) C3697( V235 V232 ) C3698( V236 V232 ) C3699( V237 V232 ) C3700( V238 V232 ) C3701( V239 V232 ) \nC3702( V240 V232 ) C3703( V241 V232 ) C3704( V249 V232 ) C3705( V250 V232 ) C3706( V251 V232 ) C3707( V252 V232 ) \nC3708( V232 V253 ) C3709( V232 V254 ) C3713( V232 V261 ) C3714( V232 V262 ) C3718( V234 V233 ) C3719( V235 V233 ) \nC3720( V233 V236 ) C3721( V233 V237 ) C3722( V238 V233 ) C3723( V239 V233 ) C3724( V240 V233 ) C3725( V233 V241 ) \nC3726( V249 V233 ) C3727( V250 V233 ) C3728( V251 V233 ) C3729( V252 V233 ) C3730( V233 V253 ) C3731( V233 V254 ) \nC3735( V233 V261 ) C3736( V233 V262 ) C3740( V235 V234 ) C3741( V234 V236 ) C3742( V234 V237 ) C3743( V238 V234 ) \nC3744( V249 V234 ) C3745( V234 V250 ) C3746( V252 V234 ) C3747( V234 V253 ) C3748( V234 V254 ) C3753( V235 V236 ) \nC3754( V235 V237 ) C3755( V238 V235 ) C3756( V249 V235 ) C3757( V235 V250 ) C3758( V252 V235 ) C3759( V235 V253 ) \nC3760( V235 V254 ) C3766( V237 V236 ) C3767( V238 V236 ) C3768( V249 V236 ) C3769( V236 V250 ) C3770( V252 V236 ) \nC3771( V236 V254 ) C3777( V238 V237 ) C3778( V249 V237 ) C3779( V237 V250 ) C3780( V252 V237 ) C3781( V237 V254 ) \nC3787( V241 V238 ) C3788( V249 V238 ) C3789( V238 V250 ) C3790( V252 V238 ) C3791( V238 V253 ) C3792( V238 V254 ) \nC3801( V240 V239 ) C3802( V241 V239 ) C3803( V249 V239 ) C3804( V239 V250 ) C3805( V251 V239 ) C3806( V239 V253 ) \nC3812( V241 V240 ) C3813( V249 V240 ) C3814( V240 V250 ) C3815( V251 V240 ) C3816( V240 V253 ) C3822( V249 V241 ) \nC3823( V241 V250 ) C3824( V251 V241 ) C3825( V252 V241 ) C3826( V241 V253 ) C3827( V241 V254 ) C3853( V249 V250 ) \nC3854( V249 V253 ) C3855( V249 V254 ) C3861( V251 V250 ) C3862( V252 V250 ) C3863( V250 V253 ) C3864( V250 V254 ) \nC3867( V250 V261 ) C3868( V250 V262 ) C3872( V251 V253 ) C3873( V251 V254 ) C3880( V252 V253 ) C3881( V252 V254 ) \nC3889( V253 V262 ) C3891( V254 V262 ) C3918( V262 V261 ) "];153-&gt;155[label="24: V223 V224 V225 V228 V229 \nV230 V231 V232 V233 V234 V235 \nV236 V237 V238 V239 V240 V241 \nV249 V250 V251 V252 V253 V254 \nV261 \n169: C3565 ,C3566 ,C3567 ,C3568 ,C3569 ,\nC3570 ,C3571 ,C3572 ,C3573 ,C3575 ,C3576 ,\nC3577 ,C3581 ,C3582 ,C3583 ,C3584 ,C3585 ,\nC3586 ,C3587 ,C3588 ,C3589 ,C3590 ,C3595 ,\nC3596 ,C3597 ,C3598 ,C3599 ,C3600 ,C3602 ,\nC3603 ,C3604 ,C3605 ,C3636 ,C3637 ,C3638 ,\nC3639 ,C3640 ,C3641 ,C3642 ,C3643 ,C3645 ,\nC3646 ,C3647 ,C3648 ,C3653 ,C3654 ,C3655 ,\nC3656 ,C3657 ,C3658 ,C3659 ,C3660 ,C3661 ,\nC3662 ,C3663 ,C3667 ,C3668 ,C3669 ,C3670 ,\nC3671 ,C3672 ,C3673 ,C3674 ,C3675 ,C3676 ,\nC3681 ,C3682 ,C3683 ,C3684 ,C3685 ,C3686 ,\nC3687 ,C3688 ,C3689 ,C3690 ,C3695 ,C3696 ,\nC3697 ,C3698 ,C3699 ,C3700 ,C3701 ,C3702 ,\nC3703 ,C3704 ,C3705 ,C3706 ,C3707 ,C3708 ,\nC3709 ,C3713 ,C3718 ,C3719 ,C3720 ,C3721 ,\nC3722 ,C3723 ,C3724 ,C3725 ,C3726 ,C3727 ,\nC3728 ,C3729 ,C3730 ,C3731 ,C3735 ,C3740 ,\nC3741 ,C3742 ,C3743 ,C3744 ,C3745 ,C3746 ,\nC3747 ,C3748 ,C3753 ,C3754 ,C3755 ,C3756 ,\nC3757 ,C3758 ,C3759 ,C3760 ,C3766 ,C3767 ,\nC3768 ,C3769 ,C3770 ,C3771 ,C3777 ,C3778 ,\nC3779 ,C3780 ,C3781 ,C3787 ,C3788 ,C3789 ,\nC3790 ,C3791 ,C3792 ,C3801 ,C3802 ,C3803 ,\nC3804 ,C3805 ,C3806 ,C3812 ,C3813 ,C3814 ,\nC3815 ,C3816 ,C3822 ,C3823 ,C3824 ,C3825 ,\nC3826 ,C3827 ,C3853 ,C3854 ,C3855 ,C3861 ,\nC3862 ,C3863 ,C3864 ,C3867 ,C3872 ,C3873 ,\nC3880 ,C3881 ,"];156[shape=box, label="id:156 level: 47\n36: V7 V8 V9 V10 V13 \nV15 V16 V17 V18 V21 V22 \nV25 V27 V28 V29 V31 V39 \nV40 V41 V42 V46 V47 V48 \nV49 V50 V51 V52 V53 V54 \nV55 V56 V57 V64 V66 V67 \nV68 \n312: C59( V8 V7 ) C60( V9 V7 ) C63( V13 V7 ) C64( V15 V7 ) C65( V16 V7 ) \nC66( V17 V7 ) C67( V18 V7 ) C69( V21 V7 ) C70( V22 V7 ) C72( V25 V7 ) C73( V27 V7 ) \nC74( V28 V7 ) C75( V29 V7 ) C77( V31 V7 ) C80( V7 V39 ) C82( V7 V66 ) C83( V9 V8 ) \nC84( V10 V8 ) C87( V8 V13 ) C88( V15 V8 ) C89( V8 V18 ) C92( V8 V28 ) C93( V8 V29</w:t>
      </w:r>
    </w:p>
    <w:p>
      <w:pPr>
        <w:pStyle w:val="PreformattedText"/>
        <w:bidi w:val="0"/>
        <w:spacing w:before="0" w:after="0"/>
        <w:jc w:val="left"/>
        <w:rPr/>
      </w:pPr>
      <w:r>
        <w:rPr/>
        <w:t xml:space="preserve"> </w:t>
      </w:r>
      <w:r>
        <w:rPr/>
        <w:t>) \nC98( V8 V39 ) C99( V8 V40 ) C101( V8 V64 ) C102( V10 V9 ) C105( V9 V13 ) C106( V9 V15 ) \nC107( V16 V9 ) C108( V17 V9 ) C109( V9 V18 ) C111( V21 V9 ) C112( V22 V9 ) C114( V25 V9 ) \nC115( V27 V9 ) C116( V28 V9 ) C117( V9 V29 ) C119( V31 V9 ) C121( V9 V40 ) C123( V9 V51 ) \nC127( V13 V10 ) C128( V15 V10 ) C129( V16 V10 ) C130( V17 V10 ) C131( V18 V10 ) C133( V21 V10 ) \nC134( V22 V10 ) C136( V25 V10 ) C137( V27 V10 ) C138( V28 V10 ) C139( V29 V10 ) C141( V31 V10 ) \nC143( V10 V39 ) C146( V10 V66 ) C191( V18 V13 ) C193( V21 V13 ) C194( V22 V13 ) C197( V25 V13 ) \nC198( V28 V13 ) C199( V29 V13 ) C201( V31 V13 ) C202( V13 V39 ) C203( V13 V40 ) C204( V13 V41 ) \nC205( V13 V52 ) C206( V13 V53 ) C208( V13 V64 ) C209( V13 V68 ) C220( V15 V16 ) C221( V15 V17 ) \nC223( V21 V15 ) C224( V22 V15 ) C226( V25 V15 ) C227( V27 V15 ) C228( V31 V15 ) C232( V15 V50 ) \nC233( V15 V51 ) C235( V15 V66 ) C236( V16 V17 ) C238( V16 V21 ) C239( V22 V16 ) C241( V25 V16 ) \nC242( V27 V16 ) C243( V16 V29 ) C244( V31 V16 ) C248( V16 V50 ) C249( V16 V51 ) C251( V16 V66 ) \nC253( V17 V21 ) C254( V22 V17 ) C256( V25 V17 ) C257( V27 V17 ) C258( V17 V28 ) C259( V31 V17 ) \nC263( V17 V50 ) C264( V17 V51 ) C266( V17 V66 ) C269( V21 V18 ) C270( V18 V22 ) C273( V27 V18 ) \nC274( V28 V18 ) C275( V29 V18 ) C277( V31 V18 ) C278( V18 V39 ) C279( V18 V40 ) C280( V18 V46 ) \nC281( V18 V48 ) C282( V18 V49 ) C284( V18 V64 ) C285( V18 V67 ) C313( V22 V21 ) C316( V25 V21 ) \nC318( V27 V21 ) C320( V31 V21 ) C321( V21 V50 ) C322( V21 V51 ) C323( V21 V55 ) C324( V21 V57 ) \nC325( V21 V66 ) C328( V25 V22 ) C330( V27 V22 ) C332( V31 V22 ) C333( V22 V50 ) C334( V22 V51 ) \nC335( V22 V55 ) C336( V22 V57 ) C337( V22 V66 ) C358( V25 V27 ) C360( V25 V31 ) C361( V25 V50 ) \nC362( V25 V51 ) C363( V25 V52 ) C364( V25 V53 ) C365( V25 V55 ) C367( V25 V66 ) C368( V25 V68 ) \nC376( V27 V31 ) C377( V27 V48 ) C378( V27 V49 ) C379( V27 V50 ) C380( V27 V51 ) C381( V27 V57 ) \nC383( V27 V66 ) C384( V27 V67 ) C385( V29 V28 ) C389( V28 V39 ) C390( V28 V40 ) C393( V28 V64 ) \nC397( V29 V39 ) C398( V29 V40 ) C401( V29 V64 ) C408( V31 V50 ) C409( V31 V51 ) C410( V31 V55 ) \nC411( V31 V57 ) C412( V31 V66 ) C629( V40 V39 ) C630( V41 V39 ) C631( V42 V39 ) C632( V46 V39 ) \nC633( V47 V39 ) C634( V48 V39 ) C635( V49 V39 ) C636( V50 V39 ) C637( V51 V39 ) C638( V52 V39 ) \nC639( V53 V39 ) C640( V54 V39 ) C641( V55 V39 ) C642( V56 V39 ) C643( V57 V39 ) C650( V64 V39 ) \nC652( V66 V39 ) C653( V67 V39 ) C654( V68 V39 ) C665( V41 V40 ) C666( V42 V40 ) C667( V46 V40 ) \nC668( V47 V40 ) C669( V48 V40 ) C670( V49 V40 ) C671( V50 V40 ) C672( V51 V40 ) C673( V52 V40 ) \nC674( V53 V40 ) C675( V54 V40 ) C676( V55 V40 ) C677( V56 V40 ) C678( V57 V40 ) C685( V64 V40 ) \nC687( V66 V40 ) C688( V67 V40 ) C689( V68 V40 ) C701( V42 V41 ) C702( V46 V41 ) C703( V48 V41 ) \nC704( V49 V41 ) C705( V50 V41 ) C706( V51 V41 ) C707( V52 V41 ) C708( V53 V41 ) C709( V54 V41 ) \nC710( V55 V41 ) C717( V41 V64 ) C719( V66 V41 ) C720( V67 V41 ) C721( V68 V41 ) C736( V50 V42 ) \nC737( V51 V42 ) C738( V52 V42 ) C739( V53 V42 ) C740( V42 V54 ) C741( V55 V42 ) C743( V42 V64 ) \nC745( V66 V42 ) C746( V68 V42 ) C828( V47 V46 ) C829( V48 V46 ) C830( V49 V46 ) C831( V50 V46 ) \nC832( V46 V51 ) C833( V52 V46 ) C834( V53 V46 ) C835( V56 V46 ) C836( V57 V46 ) C843( V46 V64 ) \nC845( V66 V46 ) C846( V67 V46 ) C847( V68 V46 ) C864( V47 V48 ) C865( V47 V49 ) C866( V50 V47 ) \nC867( V51 V47 ) C868( V47 V56 ) C869( V57 V47 ) C871( V47 V64 ) C873( V47 V66 ) C874( V67 V47 ) \nC883( V48 V49 ) C884( V48 V50 ) C885( V48 V51 ) C886( V48 V55 ) C887( V56 V48 ) C888( V57 V48 ) \nC894( V48 V64 ) C896( V48 V66 ) C897( V67 V48 ) C907( V49 V50 ) C908( V49 V51 ) C909( V49 V55 ) \nC910( V56 V49 ) C911( V57 V49 ) C916( V49 V64 ) C918( V49 V66 ) C919( V67 V49 ) C932( V51 V50 ) \nC933( V52 V50 ) C934( V53 V50 ) C935( V54 V50 ) C936( V55 V50 ) C937( V56 V50 ) C938( V57 V50 ) \nC942( V50 V64 ) C944( V66 V50 ) C945( V67 V50 ) C946( V68 V50 ) C963( V52 V51 ) C964( V53 V51 ) \nC965( V51 V54 ) C966( V55 V51 ) C967( V56 V51 ) C968( V57 V51 ) C972( V51 V64 ) C974( V66 V51 ) \nC975( V67 V51 ) C976( V68 V51 ) C993( V52 V53 ) C994( V54 V52 ) C995( V55 V52 ) C996( V52 V57 ) \nC1002( V52 V64 ) C1004( V52 V66 ) C1005( V68 V52 ) C1017( V54 V53 ) C1018( V55 V53 ) C1019( V53 V57 ) \nC1024( V53 V64 ) C1026( V53 V66 ) C1027( V68 V53 ) C1042( V55 V54 ) C1043( V54 V64 ) C1045( V54 V66 ) \nC1046( V68 V54 ) C1056( V55 V57 ) C1061( V55 V64 ) C1063( V55 V66 ) C1064( V67 V55 ) C1065( V68 V55 ) \nC1083( V57 V56 ) C1084( V56 V64 ) C1086( V56 V66 ) C1087( V67 V56 ) C1101( V57 V64 ) C1103( V57 V66 ) \nC1104( V67 V57 ) C1105( V68 V57 ) C1210( V66 V64 ) C1211( V67 V64 ) C1212( V68 V64 ) C1236( V67 V66 ) \nC1237( V68 V66 ) "];154-&gt;156[label="33: V7 V8 V9 V10 V13 \nV15 V16 V17 V18 V25 V27 \nV28 V29 V39 V40 V41 V42 \nV46 V47 V48 V49 V50 V51 \nV52 V53 V54 V55 V56 V57 \nV64 V66 V67 V68 \n264: C59 ,C60 ,C63 ,C64 ,C65 ,\nC66 ,C67 ,C72 ,C73 ,C74 ,C75 ,\nC80 ,C82 ,C83 ,C84 ,C87 ,C88 ,\nC89 ,C92 ,C93 ,C98 ,C99 ,C101 ,\nC102 ,C105 ,C106 ,C107 ,C108 ,C109 ,\nC114 ,C115 ,C116 ,C117 ,C121 ,C123 ,\nC127 ,C128 ,C129 ,C130 ,C131 ,C136 ,\nC137 ,C138 ,C139 ,C143 ,C146 ,C191 ,\nC197 ,C198 ,C199 ,C202 ,C203 ,C204 ,\nC205 ,C206 ,C208 ,C209 ,C220 ,C221 ,\nC226 ,C227 ,C232 ,C233 ,C235 ,C236 ,\nC241 ,C242 ,C243 ,C248 ,C249 ,C251 ,\nC256 ,C257 ,C258 ,C263 ,C264 ,C266 ,\nC273 ,C274 ,C275 ,C278 ,C279 ,C280 ,\nC281 ,C282 ,C284 ,C285 ,C358 ,C361 ,\nC362 ,C363 ,C364 ,C365 ,C367 ,C368 ,\nC377 ,C378 ,C379 ,C380 ,C381 ,C383 ,\nC384 ,C385 ,C389 ,C390 ,C393 ,C397 ,\nC398 ,C401 ,C629 ,C630 ,C631 ,C632 ,\nC633 ,C634 ,C635 ,C636 ,C637 ,C638 ,\nC639 ,C640 ,C641 ,C642 ,C643 ,C650 ,\nC652 ,C653 ,C654 ,C665 ,C666 ,C667 ,\nC668 ,C669 ,C670 ,C671 ,C672 ,C673 ,\nC674 ,C675 ,C676 ,C677 ,C678 ,C685 ,\nC687 ,C688 ,C689 ,C701 ,C702 ,C703 ,\nC704 ,C705 ,C706 ,C707 ,C708 ,C709 ,\nC710 ,C717 ,C719 ,C720 ,C721 ,C736 ,\nC737 ,C738 ,C739 ,C740 ,C741 ,C743 ,\nC745 ,C746 ,C828 ,C829 ,C830 ,C831 ,\nC832 ,C833 ,C834 ,C835 ,C836 ,C843 ,\nC845 ,C846 ,C847 ,C864 ,C865 ,C866 ,\nC867 ,C868 ,C869 ,C871 ,C873 ,C874 ,\nC883 ,C884 ,C885 ,C886 ,C887 ,C888 ,\nC894 ,C896 ,C897 ,C907 ,C908 ,C909 ,\nC910 ,C911 ,C916 ,C918 ,C919 ,C932 ,\nC933 ,C934 ,C935 ,C936 ,C937 ,C938 ,\nC942 ,C944 ,C945 ,C946 ,C963 ,C964 ,\nC965 ,C966 ,C967 ,C968 ,C972 ,C974 ,\nC975 ,C976 ,C993 ,C994 ,C995 ,C996 ,\nC1002 ,C1004 ,C1005 ,C1017 ,C1018 ,C1019 ,\nC1024 ,C1026 ,C1027 ,C1042 ,C1043 ,C1045 ,\nC1046 ,C1056 ,C1061 ,C1063 ,C1064 ,C1065 ,\nC1083 ,C1084 ,C1086 ,C1087 ,C1101 ,C1103 ,\nC1104 ,C1105 ,C1210 ,C1211 ,C1212 ,C1236 ,\nC1237 ,"];157[shape=box, label="id:157 level: 48\n25: V223 V224 V228 V229 V230 \nV231 V232 V233 V234 V235 V236 \nV237 V238 V239 V240 V241 V249 \nV250 V251 V252 V253 V254 V261 \nV262 V270 \n172: C3565( V223 V224 ) C3566( V228 V223 ) C3567( V232 V223 ) C3568( V233 V223 ) C3569( V234 V223 ) \nC3570( V235 V223 ) C3571( V236 V223 ) C3572( V237 V223 ) C3573( V238 V223 ) C3575( V249 V223 ) C3576( V250 V223 ) \nC3577( V252 V223 ) C3581( V232 V224 ) C3582( V233 V224 ) C3583( V234 V224 ) C3584( V224 V235 ) C3585( V236 V224 ) \nC3586( V237 V224 ) C3587( V238 V224 ) C3588( V249 V224 ) C3589( V250 V224 ) C3590( V252 V224 ) C3636( V228 V229 ) \nC3637( V230 V228 ) C3638( V231 V228 ) C3639( V232 V228 ) C3640( V233 V228 ) C3641( V239 V228 ) C3642( V240 V228 ) \nC3643( V241 V228 ) C3645( V249 V228 ) C3646( V228 V250 ) C3647( V251 V228 ) C3648( V228 V253 ) C3653( V230 V229 ) \nC3654( V229 V231 ) C3655( V232 V229 ) C3656( V229 V233 ) C3657( V239 V229 ) C3658( V240 V229 ) C3659( V241 V229 ) \nC3660( V249 V229 ) C3661( V229 V250 ) C3662( V251 V229 ) C3663( V229 V253 ) C3667( V231 V230 ) C3668( V230 V232 ) \nC3669( V230 V233 ) C3670( V230 V239 ) C3671( V230 V240 ) C3672( V241 V230 ) C3673( V249 V230 ) C3674( V230 V250 ) \nC3675( V251 V230 ) C3676( V230 V253 ) C3681( V231 V232 ) C3682( V231 V233 ) C3683( V231 V239 ) C3684( V231 V240 ) \nC3685( V241 V231 ) C3686( V249 V231 ) C3687( V231 V250 ) C3688( V251 V231 ) C3689( V231 V253 ) C3690( V231 V254 ) \nC3695( V233 V232 ) C3696( V234 V232 ) C3697( V235 V232 ) C3698( V236 V232 ) C3699( V237 V232 ) C3700( V238 V232 ) \nC3701( V239 V232 ) C3702( V240 V232 ) C3703( V241 V232 ) C3704( V249 V232 ) C3705( V250 V232 ) C3706( V251 V232 ) \nC3707( V252 V232 ) C3708( V232 V253 ) C3709( V232 V254 ) C3713( V232 V261 ) C3714( V232 V262 ) C3716( V232 V270 ) \nC3718( V234 V233 ) C3719( V235 V233 ) C3720( V233 V236 ) C3721( V233 V237 ) C3722( V238 V233 ) C3723( V239 V233 ) \nC3724( V240 V233 ) C3725( V233 V241 ) C3726( V249 V233 ) C3727( V250 V233 ) C3728( V251 V233 ) C3729( V252 V233 ) \nC3730( V233 V253 ) C3731( V233 V254 ) C3735( V233 V261 ) C3736( V233 V262 ) C3738( V233 V270 ) C3740( V235 V234 ) \nC3741( V234 V236 ) C3742( V234 V237 ) C3743( V238 V234 ) C3744( V249 V234 ) C3745( V234 V250 ) C3746( V252 V234 ) \nC3747( V234 V253 ) C3748( V234 V254 ) C3753( V235 V236 ) C3754( V235 V237 ) C3755( V238 V235 ) C3756( V249 V235 ) \nC3757( V235 V250 ) C3758( V252 V235 ) C3759( V235 V253 ) C3760( V235 V254 ) C3766( V237 V236 ) C3767( V238 V236 ) \nC3768( V249 V236 ) C3769( V236 V250 ) C3770( V252 V236 ) C3771( V236 V254 ) C3777( V238 V237 ) C3778( V249 V237 ) \nC3779( V237 V250 ) C3780( V252 V237 ) C3781( V237 V254 ) C3787( V241 V238 ) C3788( V249 V238 ) C3789( V238 V250 ) \nC3790( V252 V238 ) C3791( V238 V253 ) C3792( V238 V254 ) C3801( V240 V239 ) C3802( V241 V239 ) C3803( V249 V239 ) \nC3804( V239 V250 ) C3805( V251 V239 ) C3806( V239 V253 ) C3812( V241 V240 ) C3813( V249 V240 ) C3814( V240 V250 ) \nC3815( V251 V240 ) C3816( V240 V253 ) C3822( V249 V241 ) C3823( V241 V250 ) C3824( V251 V241 ) C3825( V252 V241 ) \nC3826( V241 V253 ) C3827( V241 V254 ) C3832( V241 V270 ) C3853( V249 V250 ) C3854( V249 V253 ) C3855( V249 V254 ) \nC3861( V251 V250 ) C3862( V252 V250 ) C3863( V250 V253 ) C3864( V250 V254 ) C3867( V250 V261 ) C3868( V250 V262 ) \nC3870( V250 V270</w:t>
      </w:r>
    </w:p>
    <w:p>
      <w:pPr>
        <w:pStyle w:val="PreformattedText"/>
        <w:bidi w:val="0"/>
        <w:spacing w:before="0" w:after="0"/>
        <w:jc w:val="left"/>
        <w:rPr/>
      </w:pPr>
      <w:r>
        <w:rPr/>
        <w:t xml:space="preserve"> </w:t>
      </w:r>
      <w:r>
        <w:rPr/>
        <w:t>) C3872( V251 V253 ) C3873( V251 V254 ) C3880( V252 V253 ) C3881( V252 V254 ) C3889( V253 V262 ) \nC3890( V253 V270 ) C3891( V254 V262 ) C3918( V262 V261 ) C3926( V270 V261 ) C3942( V270 V262 ) "];155-&gt;157[label="24: V223 V224 V228 V229 V230 \nV231 V232 V233 V234 V235 V236 \nV237 V238 V239 V240 V241 V249 \nV250 V251 V252 V253 V254 V261 \nV262 \n165: C3565 ,C3566 ,C3567 ,C3568 ,C3569 ,\nC3570 ,C3571 ,C3572 ,C3573 ,C3575 ,C3576 ,\nC3577 ,C3581 ,C3582 ,C3583 ,C3584 ,C3585 ,\nC3586 ,C3587 ,C3588 ,C3589 ,C3590 ,C3636 ,\nC3637 ,C3638 ,C3639 ,C3640 ,C3641 ,C3642 ,\nC3643 ,C3645 ,C3646 ,C3647 ,C3648 ,C3653 ,\nC3654 ,C3655 ,C3656 ,C3657 ,C3658 ,C3659 ,\nC3660 ,C3661 ,C3662 ,C3663 ,C3667 ,C3668 ,\nC3669 ,C3670 ,C3671 ,C3672 ,C3673 ,C3674 ,\nC3675 ,C3676 ,C3681 ,C3682 ,C3683 ,C3684 ,\nC3685 ,C3686 ,C3687 ,C3688 ,C3689 ,C3690 ,\nC3695 ,C3696 ,C3697 ,C3698 ,C3699 ,C3700 ,\nC3701 ,C3702 ,C3703 ,C3704 ,C3705 ,C3706 ,\nC3707 ,C3708 ,C3709 ,C3713 ,C3714 ,C3718 ,\nC3719 ,C3720 ,C3721 ,C3722 ,C3723 ,C3724 ,\nC3725 ,C3726 ,C3727 ,C3728 ,C3729 ,C3730 ,\nC3731 ,C3735 ,C3736 ,C3740 ,C3741 ,C3742 ,\nC3743 ,C3744 ,C3745 ,C3746 ,C3747 ,C3748 ,\nC3753 ,C3754 ,C3755 ,C3756 ,C3757 ,C3758 ,\nC3759 ,C3760 ,C3766 ,C3767 ,C3768 ,C3769 ,\nC3770 ,C3771 ,C3777 ,C3778 ,C3779 ,C3780 ,\nC3781 ,C3787 ,C3788 ,C3789 ,C3790 ,C3791 ,\nC3792 ,C3801 ,C3802 ,C3803 ,C3804 ,C3805 ,\nC3806 ,C3812 ,C3813 ,C3814 ,C3815 ,C3816 ,\nC3822 ,C3823 ,C3824 ,C3825 ,C3826 ,C3827 ,\nC3853 ,C3854 ,C3855 ,C3861 ,C3862 ,C3863 ,\nC3864 ,C3867 ,C3868 ,C3872 ,C3873 ,C3880 ,\nC3881 ,C3889 ,C3891 ,C3918 ,"];158[shape=box, label="id:158 level: 48\n37: V7 V8 V9 V10 V11 \nV12 V13 V15 V16 V17 V18 \nV21 V22 V25 V27 V28 V29 \nV30 V31 V39 V40 V41 V42 \nV46 V47 V48 V49 V50 V52 \nV53 V54 V55 V56 V57 V64 \nV67 V68 \n313: C59( V8 V7 ) C60( V9 V7 ) C61( V11 V7 ) C62( V12 V7 ) C63( V13 V7 ) \nC64( V15 V7 ) C65( V16 V7 ) C66( V17 V7 ) C67( V18 V7 ) C69( V21 V7 ) C70( V22 V7 ) \nC72( V25 V7 ) C73( V27 V7 ) C74( V28 V7 ) C75( V29 V7 ) C76( V30 V7 ) C77( V31 V7 ) \nC80( V7 V39 ) C83( V9 V8 ) C84( V10 V8 ) C85( V11 V8 ) C86( V12 V8 ) C87( V8 V13 ) \nC88( V15 V8 ) C89( V8 V18 ) C92( V8 V28 ) C93( V8 V29 ) C94( V30 V8 ) C98( V8 V39 ) \nC99( V8 V40 ) C101( V8 V64 ) C102( V10 V9 ) C103( V9 V11 ) C104( V12 V9 ) C105( V9 V13 ) \nC106( V9 V15 ) C107( V16 V9 ) C108( V17 V9 ) C109( V9 V18 ) C111( V21 V9 ) C112( V22 V9 ) \nC114( V25 V9 ) C115( V27 V9 ) C116( V28 V9 ) C117( V9 V29 ) C118( V30 V9 ) C119( V31 V9 ) \nC121( V9 V40 ) C125( V10 V11 ) C126( V12 V10 ) C127( V13 V10 ) C128( V15 V10 ) C129( V16 V10 ) \nC130( V17 V10 ) C131( V18 V10 ) C133( V21 V10 ) C134( V22 V10 ) C136( V25 V10 ) C137( V27 V10 ) \nC138( V28 V10 ) C139( V29 V10 ) C140( V30 V10 ) C141( V31 V10 ) C143( V10 V39 ) C147( V12 V11 ) \nC148( V13 V11 ) C150( V18 V11 ) C153( V21 V11 ) C154( V22 V11 ) C157( V25 V11 ) C159( V27 V11 ) \nC160( V28 V11 ) C161( V29 V11 ) C162( V30 V11 ) C163( V31 V11 ) C164( V11 V39 ) C165( V11 V40 ) \nC166( V11 V41 ) C167( V11 V46 ) C168( V11 V64 ) C169( V13 V12 ) C171( V18 V12 ) C174( V21 V12 ) \nC175( V22 V12 ) C178( V25 V12 ) C180( V27 V12 ) C181( V28 V12 ) C182( V29 V12 ) C183( V30 V12 ) \nC184( V31 V12 ) C185( V12 V39 ) C186( V12 V40 ) C187( V12 V41 ) C188( V12 V46 ) C189( V12 V64 ) \nC191( V18 V13 ) C193( V21 V13 ) C194( V22 V13 ) C197( V25 V13 ) C198( V28 V13 ) C199( V29 V13 ) \nC200( V13 V30 ) C201( V31 V13 ) C202( V13 V39 ) C203( V13 V40 ) C204( V13 V41 ) C205( V13 V52 ) \nC206( V13 V53 ) C208( V13 V64 ) C209( V13 V68 ) C220( V15 V16 ) C221( V15 V17 ) C223( V21 V15 ) \nC224( V22 V15 ) C226( V25 V15 ) C227( V27 V15 ) C228( V31 V15 ) C232( V15 V50 ) C236( V16 V17 ) \nC238( V16 V21 ) C239( V22 V16 ) C241( V25 V16 ) C242( V27 V16 ) C243( V16 V29 ) C244( V31 V16 ) \nC248( V16 V50 ) C253( V17 V21 ) C254( V22 V17 ) C256( V25 V17 ) C257( V27 V17 ) C258( V17 V28 ) \nC259( V31 V17 ) C263( V17 V50 ) C269( V21 V18 ) C270( V18 V22 ) C273( V27 V18 ) C274( V28 V18 ) \nC275( V29 V18 ) C276( V18 V30 ) C277( V31 V18 ) C278( V18 V39 ) C279( V18 V40 ) C280( V18 V46 ) \nC281( V18 V48 ) C282( V18 V49 ) C284( V18 V64 ) C285( V18 V67 ) C313( V22 V21 ) C316( V25 V21 ) \nC318( V27 V21 ) C319( V21 V30 ) C320( V31 V21 ) C321( V21 V50 ) C323( V21 V55 ) C324( V21 V57 ) \nC328( V25 V22 ) C330( V27 V22 ) C331( V22 V30 ) C332( V31 V22 ) C333( V22 V50 ) C335( V22 V55 ) \nC336( V22 V57 ) C358( V25 V27 ) C359( V25 V30 ) C360( V25 V31 ) C361( V25 V50 ) C363( V25 V52 ) \nC364( V25 V53 ) C365( V25 V55 ) C368( V25 V68 ) C375( V27 V30 ) C376( V27 V31 ) C377( V27 V48 ) \nC378( V27 V49 ) C379( V27 V50 ) C381( V27 V57 ) C384( V27 V67 ) C385( V29 V28 ) C386( V28 V30 ) \nC389( V28 V39 ) C390( V28 V40 ) C393( V28 V64 ) C394( V29 V30 ) C397( V29 V39 ) C398( V29 V40 ) \nC401( V29 V64 ) C402( V31 V30 ) C403( V30 V39 ) C404( V30 V40 ) C405( V30 V41 ) C406( V30 V46 ) \nC407( V30 V64 ) C408( V31 V50 ) C410( V31 V55 ) C411( V31 V57 ) C629( V40 V39 ) C630( V41 V39 ) \nC631( V42 V39 ) C632( V46 V39 ) C633( V47 V39 ) C634( V48 V39 ) C635( V49 V39 ) C636( V50 V39 ) \nC638( V52 V39 ) C639( V53 V39 ) C640( V54 V39 ) C641( V55 V39 ) C642( V56 V39 ) C643( V57 V39 ) \nC650( V64 V39 ) C653( V67 V39 ) C654( V68 V39 ) C665( V41 V40 ) C666( V42 V40 ) C667( V46 V40 ) \nC668( V47 V40 ) C669( V48 V40 ) C670( V49 V40 ) C671( V50 V40 ) C673( V52 V40 ) C674( V53 V40 ) \nC675( V54 V40 ) C676( V55 V40 ) C677( V56 V40 ) C678( V57 V40 ) C685( V64 V40 ) C688( V67 V40 ) \nC689( V68 V40 ) C701( V42 V41 ) C702( V46 V41 ) C703( V48 V41 ) C704( V49 V41 ) C705( V50 V41 ) \nC707( V52 V41 ) C708( V53 V41 ) C709( V54 V41 ) C710( V55 V41 ) C717( V41 V64 ) C720( V67 V41 ) \nC721( V68 V41 ) C736( V50 V42 ) C738( V52 V42 ) C739( V53 V42 ) C740( V42 V54 ) C741( V55 V42 ) \nC743( V42 V64 ) C746( V68 V42 ) C828( V47 V46 ) C829( V48 V46 ) C830( V49 V46 ) C831( V50 V46 ) \nC833( V52 V46 ) C834( V53 V46 ) C835( V56 V46 ) C836( V57 V46 ) C843( V46 V64 ) C846( V67 V46 ) \nC847( V68 V46 ) C864( V47 V48 ) C865( V47 V49 ) C866( V50 V47 ) C868( V47 V56 ) C869( V57 V47 ) \nC871( V47 V64 ) C874( V67 V47 ) C883( V48 V49 ) C884( V48 V50 ) C886( V48 V55 ) C887( V56 V48 ) \nC888( V57 V48 ) C894( V48 V64 ) C897( V67 V48 ) C907( V49 V50 ) C909( V49 V55 ) C910( V56 V49 ) \nC911( V57 V49 ) C916( V49 V64 ) C919( V67 V49 ) C933( V52 V50 ) C934( V53 V50 ) C935( V54 V50 ) \nC936( V55 V50 ) C937( V56 V50 ) C938( V57 V50 ) C942( V50 V64 ) C945( V67 V50 ) C946( V68 V50 ) \nC993( V52 V53 ) C994( V54 V52 ) C995( V55 V52 ) C996( V52 V57 ) C1002( V52 V64 ) C1005( V68 V52 ) \nC1017( V54 V53 ) C1018( V55 V53 ) C1019( V53 V57 ) C1024( V53 V64 ) C1027( V68 V53 ) C1042( V55 V54 ) \nC1043( V54 V64 ) C1046( V68 V54 ) C1056( V55 V57 ) C1061( V55 V64 ) C1064( V67 V55 ) C1065( V68 V55 ) \nC1083( V57 V56 ) C1084( V56 V64 ) C1087( V67 V56 ) C1101( V57 V64 ) C1104( V67 V57 ) C1105( V68 V57 ) \nC1211( V67 V64 ) C1212( V68 V64 ) "];156-&gt;158[label="34: V7 V8 V9 V10 V13 \nV15 V16 V17 V18 V21 V22 \nV25 V27 V28 V29 V31 V39 \nV40 V41 V42 V46 V47 V48 \nV49 V50 V52 V53 V54 V55 \nV56 V57 V64 V67 V68 \n256: C59 ,C60 ,C63 ,C64 ,C65 ,\nC66 ,C67 ,C69 ,C70 ,C72 ,C73 ,\nC74 ,C75 ,C77 ,C80 ,C83 ,C84 ,\nC87 ,C88 ,C89 ,C92 ,C93 ,C98 ,\nC99 ,C101 ,C102 ,C105 ,C106 ,C107 ,\nC108 ,C109 ,C111 ,C112 ,C114 ,C115 ,\nC116 ,C117 ,C119 ,C121 ,C127 ,C128 ,\nC129 ,C130 ,C131 ,C133 ,C134 ,C136 ,\nC137 ,C138 ,C139 ,C141 ,C143 ,C191 ,\nC193 ,C194 ,C197 ,C198 ,C199 ,C201 ,\nC202 ,C203 ,C204 ,C205 ,C206 ,C208 ,\nC209 ,C220 ,C221 ,C223 ,C224 ,C226 ,\nC227 ,C228 ,C232 ,C236 ,C238 ,C239 ,\nC241 ,C242 ,C243 ,C244 ,C248 ,C253 ,\nC254 ,C256 ,C257 ,C258 ,C259 ,C263 ,\nC269 ,C270 ,C273 ,C274 ,C275 ,C277 ,\nC278 ,C279 ,C280 ,C281 ,C282 ,C284 ,\nC285 ,C313 ,C316 ,C318 ,C320 ,C321 ,\nC323 ,C324 ,C328 ,C330 ,C332 ,C333 ,\nC335 ,C336 ,C358 ,C360 ,C361 ,C363 ,\nC364 ,C365 ,C368 ,C376 ,C377 ,C378 ,\nC379 ,C381 ,C384 ,C385 ,C389 ,C390 ,\nC393 ,C397 ,C398 ,C401 ,C408 ,C410 ,\nC411 ,C629 ,C630 ,C631 ,C632 ,C633 ,\nC634 ,C635 ,C636 ,C638 ,C639 ,C640 ,\nC641 ,C642 ,C643 ,C650 ,C653 ,C654 ,\nC665 ,C666 ,C667 ,C668 ,C669 ,C670 ,\nC671 ,C673 ,C674 ,C675 ,C676 ,C677 ,\nC678 ,C685 ,C688 ,C689 ,C701 ,C702 ,\nC703 ,C704 ,C705 ,C707 ,C708 ,C709 ,\nC710 ,C717 ,C720 ,C721 ,C736 ,C738 ,\nC739 ,C740 ,C741 ,C743 ,C746 ,C828 ,\nC829 ,C830 ,C831 ,C833 ,C834 ,C835 ,\nC836 ,C843 ,C846 ,C847 ,C864 ,C865 ,\nC866 ,C868 ,C869 ,C871 ,C874 ,C883 ,\nC884 ,C886 ,C887 ,C888 ,C894 ,C897 ,\nC907 ,C909 ,C910 ,C911 ,C916 ,C919 ,\nC933 ,C934 ,C935 ,C936 ,C937 ,C938 ,\nC942 ,C945 ,C946 ,C993 ,C994 ,C995 ,\nC996 ,C1002 ,C1005 ,C1017 ,C1018 ,C1019 ,\nC1024 ,C1027 ,C1042 ,C1043 ,C1046 ,C1056 ,\nC1061 ,C1064 ,C1065 ,C1083 ,C1084 ,C1087 ,\nC1101 ,C1104 ,C1105 ,C1211 ,C1212 ,"];159[shape=box, label="id:159 level: 49\n26: V223 V224 V228 V229 V230 \nV231 V232 V233 V234 V235 V236 \nV237 V238 V239 V240 V241 V249 \nV250 V251 V252 V254 V261 V262 \nV270 V282 V289 \n161: C3565( V223 V224 ) C3566( V228 V223 ) C3567( V232 V223 ) C3568( V233 V223 ) C3569( V234 V223 ) \nC3570( V235 V223 ) C3571( V236 V223 ) C3572( V237 V223 ) C3573( V238 V223 ) C3575( V249 V223 ) C3576( V250 V223 ) \nC3577( V252 V223 ) C3581( V232 V224 ) C3582( V233 V224 ) C3583( V234 V224 ) C3584( V224 V235 ) C3585( V236 V224 ) \nC3586( V237 V224 ) C3587( V238 V224 ) C3588( V249 V224 ) C3589( V250 V224 ) C3590( V252 V224 ) C3636( V228 V229 ) \nC3637( V230 V228 ) C3638( V231 V228 ) C3639( V232 V228 ) C3640( V233 V228 ) C3641( V239 V228 ) C3642( V240 V228 ) \nC3643( V241 V228 ) C3645( V249 V228 ) C3646( V228 V250 ) C3647( V251 V228 ) C3653( V230 V229 ) C3654( V229 V231 ) \nC3655( V232 V229 ) C3656( V229 V233 ) C3657( V239 V229 ) C3658( V240 V229 ) C3659( V241 V229 ) C3660( V249 V229 ) \nC3661( V229 V250 ) C3662( V251 V229 ) C3667( V231 V230 ) C3668( V230 V232 ) C3669( V230 V233 ) C3670( V230 V239 ) \nC3671( V230 V240 ) C3672( V241 V230 ) C3673( V249 V230 ) C3674( V230 V250 ) C3675( V251 V230 ) C3681( V231 V232 ) \nC3682( V231 V233 ) C3683( V231 V239 ) C3684( V231 V240 ) C3685( V241</w:t>
      </w:r>
    </w:p>
    <w:p>
      <w:pPr>
        <w:pStyle w:val="PreformattedText"/>
        <w:bidi w:val="0"/>
        <w:spacing w:before="0" w:after="0"/>
        <w:jc w:val="left"/>
        <w:rPr/>
      </w:pPr>
      <w:r>
        <w:rPr/>
        <w:t xml:space="preserve"> </w:t>
      </w:r>
      <w:r>
        <w:rPr/>
        <w:t>V231 ) C3686( V249 V231 ) C3687( V231 V250 ) \nC3688( V251 V231 ) C3690( V231 V254 ) C3695( V233 V232 ) C3696( V234 V232 ) C3697( V235 V232 ) C3698( V236 V232 ) \nC3699( V237 V232 ) C3700( V238 V232 ) C3701( V239 V232 ) C3702( V240 V232 ) C3703( V241 V232 ) C3704( V249 V232 ) \nC3705( V250 V232 ) C3706( V251 V232 ) C3707( V252 V232 ) C3709( V232 V254 ) C3713( V232 V261 ) C3714( V232 V262 ) \nC3716( V232 V270 ) C3718( V234 V233 ) C3719( V235 V233 ) C3720( V233 V236 ) C3721( V233 V237 ) C3722( V238 V233 ) \nC3723( V239 V233 ) C3724( V240 V233 ) C3725( V233 V241 ) C3726( V249 V233 ) C3727( V250 V233 ) C3728( V251 V233 ) \nC3729( V252 V233 ) C3731( V233 V254 ) C3735( V233 V261 ) C3736( V233 V262 ) C3738( V233 V270 ) C3740( V235 V234 ) \nC3741( V234 V236 ) C3742( V234 V237 ) C3743( V238 V234 ) C3744( V249 V234 ) C3745( V234 V250 ) C3746( V252 V234 ) \nC3748( V234 V254 ) C3753( V235 V236 ) C3754( V235 V237 ) C3755( V238 V235 ) C3756( V249 V235 ) C3757( V235 V250 ) \nC3758( V252 V235 ) C3760( V235 V254 ) C3766( V237 V236 ) C3767( V238 V236 ) C3768( V249 V236 ) C3769( V236 V250 ) \nC3770( V252 V236 ) C3771( V236 V254 ) C3777( V238 V237 ) C3778( V249 V237 ) C3779( V237 V250 ) C3780( V252 V237 ) \nC3781( V237 V254 ) C3787( V241 V238 ) C3788( V249 V238 ) C3789( V238 V250 ) C3790( V252 V238 ) C3792( V238 V254 ) \nC3801( V240 V239 ) C3802( V241 V239 ) C3803( V249 V239 ) C3804( V239 V250 ) C3805( V251 V239 ) C3812( V241 V240 ) \nC3813( V249 V240 ) C3814( V240 V250 ) C3815( V251 V240 ) C3822( V249 V241 ) C3823( V241 V250 ) C3824( V251 V241 ) \nC3825( V252 V241 ) C3827( V241 V254 ) C3832( V241 V270 ) C3853( V249 V250 ) C3855( V249 V254 ) C3861( V251 V250 ) \nC3862( V252 V250 ) C3864( V250 V254 ) C3867( V250 V261 ) C3868( V250 V262 ) C3870( V250 V270 ) C3873( V251 V254 ) \nC3881( V252 V254 ) C3891( V254 V262 ) C3918( V262 V261 ) C3926( V270 V261 ) C3931( V261 V282 ) C3933( V261 V289 ) \nC3942( V270 V262 ) C3947( V262 V282 ) C3949( V262 V289 ) C3998( V270 V282 ) C4000( V270 V289 ) C4034( V282 V289 ) "];157-&gt;159[label="24: V223 V224 V228 V229 V230 \nV231 V232 V233 V234 V235 V236 \nV237 V238 V239 V240 V241 V249 \nV250 V251 V252 V254 V261 V262 \nV270 \n154: C3565 ,C3566 ,C3567 ,C3568 ,C3569 ,\nC3570 ,C3571 ,C3572 ,C3573 ,C3575 ,C3576 ,\nC3577 ,C3581 ,C3582 ,C3583 ,C3584 ,C3585 ,\nC3586 ,C3587 ,C3588 ,C3589 ,C3590 ,C3636 ,\nC3637 ,C3638 ,C3639 ,C3640 ,C3641 ,C3642 ,\nC3643 ,C3645 ,C3646 ,C3647 ,C3653 ,C3654 ,\nC3655 ,C3656 ,C3657 ,C3658 ,C3659 ,C3660 ,\nC3661 ,C3662 ,C3667 ,C3668 ,C3669 ,C3670 ,\nC3671 ,C3672 ,C3673 ,C3674 ,C3675 ,C3681 ,\nC3682 ,C3683 ,C3684 ,C3685 ,C3686 ,C3687 ,\nC3688 ,C3690 ,C3695 ,C3696 ,C3697 ,C3698 ,\nC3699 ,C3700 ,C3701 ,C3702 ,C3703 ,C3704 ,\nC3705 ,C3706 ,C3707 ,C3709 ,C3713 ,C3714 ,\nC3716 ,C3718 ,C3719 ,C3720 ,C3721 ,C3722 ,\nC3723 ,C3724 ,C3725 ,C3726 ,C3727 ,C3728 ,\nC3729 ,C3731 ,C3735 ,C3736 ,C3738 ,C3740 ,\nC3741 ,C3742 ,C3743 ,C3744 ,C3745 ,C3746 ,\nC3748 ,C3753 ,C3754 ,C3755 ,C3756 ,C3757 ,\nC3758 ,C3760 ,C3766 ,C3767 ,C3768 ,C3769 ,\nC3770 ,C3771 ,C3777 ,C3778 ,C3779 ,C3780 ,\nC3781 ,C3787 ,C3788 ,C3789 ,C3790 ,C3792 ,\nC3801 ,C3802 ,C3803 ,C3804 ,C3805 ,C3812 ,\nC3813 ,C3814 ,C3815 ,C3822 ,C3823 ,C3824 ,\nC3825 ,C3827 ,C3832 ,C3853 ,C3855 ,C3861 ,\nC3862 ,C3864 ,C3867 ,C3868 ,C3870 ,C3873 ,\nC3881 ,C3891 ,C3918 ,C3926 ,C3942 ,"];160[shape=box, label="id:160 level: 49\n36: V7 V8 V9 V10 V11 \nV12 V13 V15 V16 V17 V18 \nV20 V21 V22 V25 V27 V28 \nV29 V30 V31 V41 V42 V46 \nV47 V48 V49 V50 V52 V53 \nV54 V55 V56 V57 V64 V67 \nV68 \n287: C59( V8 V7 ) C60( V9 V7 ) C61( V11 V7 ) C62( V12 V7 ) C63( V13 V7 ) \nC64( V15 V7 ) C65( V16 V7 ) C66( V17 V7 ) C67( V18 V7 ) C68( V20 V7 ) C69( V21 V7 ) \nC70( V22 V7 ) C72( V25 V7 ) C73( V27 V7 ) C74( V28 V7 ) C75( V29 V7 ) C76( V30 V7 ) \nC77( V31 V7 ) C83( V9 V8 ) C84( V10 V8 ) C85( V11 V8 ) C86( V12 V8 ) C87( V8 V13 ) \nC88( V15 V8 ) C89( V8 V18 ) C90( V20 V8 ) C92( V8 V28 ) C93( V8 V29 ) C94( V30 V8 ) \nC101( V8 V64 ) C102( V10 V9 ) C103( V9 V11 ) C104( V12 V9 ) C105( V9 V13 ) C106( V9 V15 ) \nC107( V16 V9 ) C108( V17 V9 ) C109( V9 V18 ) C110( V20 V9 ) C111( V21 V9 ) C112( V22 V9 ) \nC114( V25 V9 ) C115( V27 V9 ) C116( V28 V9 ) C117( V9 V29 ) C118( V30 V9 ) C119( V31 V9 ) \nC125( V10 V11 ) C126( V12 V10 ) C127( V13 V10 ) C128( V15 V10 ) C129( V16 V10 ) C130( V17 V10 ) \nC131( V18 V10 ) C132( V20 V10 ) C133( V21 V10 ) C134( V22 V10 ) C136( V25 V10 ) C137( V27 V10 ) \nC138( V28 V10 ) C139( V29 V10 ) C140( V30 V10 ) C141( V31 V10 ) C147( V12 V11 ) C148( V13 V11 ) \nC150( V18 V11 ) C152( V20 V11 ) C153( V21 V11 ) C154( V22 V11 ) C157( V25 V11 ) C159( V27 V11 ) \nC160( V28 V11 ) C161( V29 V11 ) C162( V30 V11 ) C163( V31 V11 ) C166( V11 V41 ) C167( V11 V46 ) \nC168( V11 V64 ) C169( V13 V12 ) C171( V18 V12 ) C173( V20 V12 ) C174( V21 V12 ) C175( V22 V12 ) \nC178( V25 V12 ) C180( V27 V12 ) C181( V28 V12 ) C182( V29 V12 ) C183( V30 V12 ) C184( V31 V12 ) \nC187( V12 V41 ) C188( V12 V46 ) C189( V12 V64 ) C191( V18 V13 ) C192( V20 V13 ) C193( V21 V13 ) \nC194( V22 V13 ) C197( V25 V13 ) C198( V28 V13 ) C199( V29 V13 ) C200( V13 V30 ) C201( V31 V13 ) \nC204( V13 V41 ) C205( V13 V52 ) C206( V13 V53 ) C208( V13 V64 ) C209( V13 V68 ) C220( V15 V16 ) \nC221( V15 V17 ) C222( V20 V15 ) C223( V21 V15 ) C224( V22 V15 ) C226( V25 V15 ) C227( V27 V15 ) \nC228( V31 V15 ) C232( V15 V50 ) C236( V16 V17 ) C237( V20 V16 ) C238( V16 V21 ) C239( V22 V16 ) \nC241( V25 V16 ) C242( V27 V16 ) C243( V16 V29 ) C244( V31 V16 ) C248( V16 V50 ) C252( V20 V17 ) \nC253( V17 V21 ) C254( V22 V17 ) C256( V25 V17 ) C257( V27 V17 ) C258( V17 V28 ) C259( V31 V17 ) \nC263( V17 V50 ) C268( V20 V18 ) C269( V21 V18 ) C270( V18 V22 ) C273( V27 V18 ) C274( V28 V18 ) \nC275( V29 V18 ) C276( V18 V30 ) C277( V31 V18 ) C280( V18 V46 ) C281( V18 V48 ) C282( V18 V49 ) \nC284( V18 V64 ) C285( V18 V67 ) C296( V21 V20 ) C297( V20 V22 ) C299( V25 V20 ) C301( V27 V20 ) \nC302( V20 V28 ) C303( V20 V29 ) C304( V20 V30 ) C305( V31 V20 ) C306( V20 V46 ) C307( V20 V47 ) \nC308( V20 V49 ) C309( V20 V50 ) C310( V20 V56 ) C311( V20 V57 ) C312( V20 V64 ) C313( V22 V21 ) \nC316( V25 V21 ) C318( V27 V21 ) C319( V21 V30 ) C320( V31 V21 ) C321( V21 V50 ) C323( V21 V55 ) \nC324( V21 V57 ) C328( V25 V22 ) C330( V27 V22 ) C331( V22 V30 ) C332( V31 V22 ) C333( V22 V50 ) \nC335( V22 V55 ) C336( V22 V57 ) C358( V25 V27 ) C359( V25 V30 ) C360( V25 V31 ) C361( V25 V50 ) \nC363( V25 V52 ) C364( V25 V53 ) C365( V25 V55 ) C368( V25 V68 ) C375( V27 V30 ) C376( V27 V31 ) \nC377( V27 V48 ) C378( V27 V49 ) C379( V27 V50 ) C381( V27 V57 ) C384( V27 V67 ) C385( V29 V28 ) \nC386( V28 V30 ) C393( V28 V64 ) C394( V29 V30 ) C401( V29 V64 ) C402( V31 V30 ) C405( V30 V41 ) \nC406( V30 V46 ) C407( V30 V64 ) C408( V31 V50 ) C410( V31 V55 ) C411( V31 V57 ) C701( V42 V41 ) \nC702( V46 V41 ) C703( V48 V41 ) C704( V49 V41 ) C705( V50 V41 ) C707( V52 V41 ) C708( V53 V41 ) \nC709( V54 V41 ) C710( V55 V41 ) C717( V41 V64 ) C720( V67 V41 ) C721( V68 V41 ) C736( V50 V42 ) \nC738( V52 V42 ) C739( V53 V42 ) C740( V42 V54 ) C741( V55 V42 ) C743( V42 V64 ) C746( V68 V42 ) \nC828( V47 V46 ) C829( V48 V46 ) C830( V49 V46 ) C831( V50 V46 ) C833( V52 V46 ) C834( V53 V46 ) \nC835( V56 V46 ) C836( V57 V46 ) C843( V46 V64 ) C846( V67 V46 ) C847( V68 V46 ) C864( V47 V48 ) \nC865( V47 V49 ) C866( V50 V47 ) C868( V47 V56 ) C869( V57 V47 ) C871( V47 V64 ) C874( V67 V47 ) \nC883( V48 V49 ) C884( V48 V50 ) C886( V48 V55 ) C887( V56 V48 ) C888( V57 V48 ) C894( V48 V64 ) \nC897( V67 V48 ) C907( V49 V50 ) C909( V49 V55 ) C910( V56 V49 ) C911( V57 V49 ) C916( V49 V64 ) \nC919( V67 V49 ) C933( V52 V50 ) C934( V53 V50 ) C935( V54 V50 ) C936( V55 V50 ) C937( V56 V50 ) \nC938( V57 V50 ) C942( V50 V64 ) C945( V67 V50 ) C946( V68 V50 ) C993( V52 V53 ) C994( V54 V52 ) \nC995( V55 V52 ) C996( V52 V57 ) C1002( V52 V64 ) C1005( V68 V52 ) C1017( V54 V53 ) C1018( V55 V53 ) \nC1019( V53 V57 ) C1024( V53 V64 ) C1027( V68 V53 ) C1042( V55 V54 ) C1043( V54 V64 ) C1046( V68 V54 ) \nC1056( V55 V57 ) C1061( V55 V64 ) C1064( V67 V55 ) C1065( V68 V55 ) C1083( V57 V56 ) C1084( V56 V64 ) \nC1087( V67 V56 ) C1101( V57 V64 ) C1104( V67 V57 ) C1105( V68 V57 ) C1211( V67 V64 ) C1212( V68 V64 ) "];158-&gt;160[label="35: V7 V8 V9 V10 V11 \nV12 V13 V15 V16 V17 V18 \nV21 V22 V25 V27 V28 V29 \nV30 V31 V41 V42 V46 V47 \nV48 V49 V50 V52 V53 V54 \nV55 V56 V57 V64 V67 V68 \n261: C59 ,C60 ,C61 ,C62 ,C63 ,\nC64 ,C65 ,C66 ,C67 ,C69 ,C70 ,\nC72 ,C73 ,C74 ,C75 ,C76 ,C77 ,\nC83 ,C84 ,C85 ,C86 ,C87 ,C88 ,\nC89 ,C92 ,C93 ,C94 ,C101 ,C102 ,\nC103 ,C104 ,C105 ,C106 ,C107 ,C108 ,\nC109 ,C111 ,C112 ,C114 ,C115 ,C116 ,\nC117 ,C118 ,C119 ,C125 ,C126 ,C127 ,\nC128 ,C129 ,C130 ,C131 ,C133 ,C134 ,\nC136 ,C137 ,C138 ,C139 ,C140 ,C141 ,\nC147 ,C148 ,C150 ,C153 ,C154 ,C157 ,\nC159 ,C160 ,C161 ,C162 ,C163 ,C166 ,\nC167 ,C168 ,C169 ,C171 ,C174 ,C175 ,\nC178 ,C180 ,C181 ,C182 ,C183 ,C184 ,\nC187 ,C188 ,C189 ,C191 ,C193 ,C194 ,\nC197 ,C198 ,C199 ,C200 ,C201 ,C204 ,\nC205 ,C206 ,C208 ,C209 ,C220 ,C221 ,\nC223 ,C224 ,C226 ,C227 ,C228 ,C232 ,\nC236 ,C238 ,C239 ,C241 ,C242 ,C243 ,\nC244 ,C248 ,C253 ,C254 ,C256 ,C257 ,\nC258 ,C259 ,C263 ,C269 ,C270 ,C273 ,\nC274 ,C275 ,C276 ,C277 ,C280 ,C281 ,\nC282 ,C284 ,C285 ,C313 ,C316 ,C318 ,\nC319 ,C320 ,C321 ,C323 ,C324 ,C328 ,\nC330 ,C331 ,C332 ,C333 ,C335 ,C336 ,\nC358 ,C359 ,C360 ,C361 ,C363 ,C364 ,\nC365 ,C368 ,C375 ,C376 ,C377 ,C378 ,\nC379 ,C381 ,C384 ,C385 ,C386 ,C393 ,\nC394 ,C401 ,C402 ,C405 ,C406 ,C407 ,\nC408 ,C410 ,C411 ,C701 ,C702 ,C703 ,\nC704 ,C705 ,C707 ,C708 ,C709 ,C710 ,\nC717 ,C720 ,C721 ,C736 ,C738 ,C739 ,\nC740 ,C741 ,C743 ,C746 ,C828 ,C829 ,\nC830 ,C831 ,C833 ,C834 ,C835 ,C836 ,\nC843 ,C846 ,C847 ,C864 ,C865 ,C866 ,\nC868 ,C869 ,C871 ,C874 ,C883 ,C884 ,\nC886 ,C887 ,C888 ,C894 ,C897 ,C907 ,\nC909 ,C910 ,C911 ,C916 ,C919 ,C933 ,\nC934 ,C935 ,C936 ,C937 ,C938 ,C942 ,\nC945 ,C946 ,C993 ,C994 ,C995 ,C996 ,\nC1002 ,C1005 ,C1017 ,C1018 ,C1019 ,C1024 ,\nC1027 ,C1042 ,C1043 ,C1046 ,C1056 ,C1061 ,\nC1064 ,C1065</w:t>
      </w:r>
    </w:p>
    <w:p>
      <w:pPr>
        <w:pStyle w:val="PreformattedText"/>
        <w:bidi w:val="0"/>
        <w:spacing w:before="0" w:after="0"/>
        <w:jc w:val="left"/>
        <w:rPr/>
      </w:pPr>
      <w:r>
        <w:rPr/>
        <w:t xml:space="preserve"> </w:t>
      </w:r>
      <w:r>
        <w:rPr/>
        <w:t>,C1083 ,C1084 ,C1087 ,C1101 ,\nC1104 ,C1105 ,C1211 ,C1212 ,"];161[shape=box, label="id:161 level: 50\n14: V228 V229 V230 V231 V239 \nV240 V241 V251 V260 V261 V262 \nV270 V282 V289 \n47: C3636( V228 V229 ) C3637( V230 V228 ) C3638( V231 V228 ) C3641( V239 V228 ) C3642( V240 V228 ) \nC3643( V241 V228 ) C3647( V251 V228 ) C3650( V228 V260 ) C3653( V230 V229 ) C3654( V229 V231 ) C3657( V239 V229 ) \nC3658( V240 V229 ) C3659( V241 V229 ) C3662( V251 V229 ) C3666( V229 V260 ) C3667( V231 V230 ) C3670( V230 V239 ) \nC3671( V230 V240 ) C3672( V241 V230 ) C3675( V251 V230 ) C3683( V231 V239 ) C3684( V231 V240 ) C3685( V241 V231 ) \nC3688( V251 V231 ) C3693( V231 V260 ) C3801( V240 V239 ) C3802( V241 V239 ) C3805( V251 V239 ) C3809( V239 V260 ) \nC3812( V241 V240 ) C3815( V251 V240 ) C3824( V251 V241 ) C3832( V241 V270 ) C3910( V260 V261 ) C3911( V260 V262 ) \nC3914( V260 V270 ) C3916( V260 V282 ) C3918( V262 V261 ) C3926( V270 V261 ) C3931( V261 V282 ) C3933( V261 V289 ) \nC3942( V270 V262 ) C3947( V262 V282 ) C3949( V262 V289 ) C3998( V270 V282 ) C4000( V270 V289 ) C4034( V282 V289 ) "];159-&gt;161[label="13: V228 V229 V230 V231 V239 \nV240 V241 V251 V261 V262 V270 \nV282 V289 \n39: C3636 ,C3637 ,C3638 ,C3641 ,C3642 ,\nC3643 ,C3647 ,C3653 ,C3654 ,C3657 ,C3658 ,\nC3659 ,C3662 ,C3667 ,C3670 ,C3671 ,C3672 ,\nC3675 ,C3683 ,C3684 ,C3685 ,C3688 ,C3801 ,\nC3802 ,C3805 ,C3812 ,C3815 ,C3824 ,C3832 ,\nC3918 ,C3926 ,C3931 ,C3933 ,C3942 ,C3947 ,\nC3949 ,C3998 ,C4000 ,C4034 ,"];162[shape=box, label="id:162 level: 50\n18: V228 V229 V230 V231 V232 \nV233 V235 V238 V239 V240 V241 \nV249 V250 V251 V252 V255 V261 \nV270 \n106: C3636( V228 V229 ) C3637( V230 V228 ) C3638( V231 V228 ) C3639( V232 V228 ) C3640( V233 V228 ) \nC3641( V239 V228 ) C3642( V240 V228 ) C3643( V241 V228 ) C3645( V249 V228 ) C3646( V228 V250 ) C3647( V251 V228 ) \nC3649( V228 V255 ) C3653( V230 V229 ) C3654( V229 V231 ) C3655( V232 V229 ) C3656( V229 V233 ) C3657( V239 V229 ) \nC3658( V240 V229 ) C3659( V241 V229 ) C3660( V249 V229 ) C3661( V229 V250 ) C3662( V251 V229 ) C3664( V229 V255 ) \nC3667( V231 V230 ) C3668( V230 V232 ) C3669( V230 V233 ) C3670( V230 V239 ) C3671( V230 V240 ) C3672( V241 V230 ) \nC3673( V249 V230 ) C3674( V230 V250 ) C3675( V251 V230 ) C3677( V230 V255 ) C3681( V231 V232 ) C3682( V231 V233 ) \nC3683( V231 V239 ) C3684( V231 V240 ) C3685( V241 V231 ) C3686( V249 V231 ) C3687( V231 V250 ) C3688( V251 V231 ) \nC3691( V231 V255 ) C3695( V233 V232 ) C3697( V235 V232 ) C3700( V238 V232 ) C3701( V239 V232 ) C3702( V240 V232 ) \nC3703( V241 V232 ) C3704( V249 V232 ) C3705( V250 V232 ) C3706( V251 V232 ) C3707( V252 V232 ) C3710( V232 V255 ) \nC3713( V232 V261 ) C3716( V232 V270 ) C3719( V235 V233 ) C3722( V238 V233 ) C3723( V239 V233 ) C3724( V240 V233 ) \nC3725( V233 V241 ) C3726( V249 V233 ) C3727( V250 V233 ) C3728( V251 V233 ) C3729( V252 V233 ) C3732( V233 V255 ) \nC3735( V233 V261 ) C3738( V233 V270 ) C3755( V238 V235 ) C3756( V249 V235 ) C3757( V235 V250 ) C3758( V252 V235 ) \nC3761( V235 V255 ) C3787( V241 V238 ) C3788( V249 V238 ) C3789( V238 V250 ) C3790( V252 V238 ) C3793( V238 V255 ) \nC3801( V240 V239 ) C3802( V241 V239 ) C3803( V249 V239 ) C3804( V239 V250 ) C3805( V251 V239 ) C3807( V239 V255 ) \nC3812( V241 V240 ) C3813( V249 V240 ) C3814( V240 V250 ) C3815( V251 V240 ) C3817( V240 V255 ) C3822( V249 V241 ) \nC3823( V241 V250 ) C3824( V251 V241 ) C3825( V252 V241 ) C3828( V241 V255 ) C3832( V241 V270 ) C3853( V249 V250 ) \nC3856( V255 V249 ) C3861( V251 V250 ) C3862( V252 V250 ) C3865( V250 V255 ) C3867( V250 V261 ) C3870( V250 V270 ) \nC3874( V251 V255 ) C3882( V252 V255 ) C3893( V255 V261 ) C3894( V255 V270 ) C3926( V270 V261 ) "];159-&gt;162[label="17: V228 V229 V230 V231 V232 \nV233 V235 V238 V239 V240 V241 \nV249 V250 V251 V252 V261 V270 \n89: C3636 ,C3637 ,C3638 ,C3639 ,C3640 ,\nC3641 ,C3642 ,C3643 ,C3645 ,C3646 ,C3647 ,\nC3653 ,C3654 ,C3655 ,C3656 ,C3657 ,C3658 ,\nC3659 ,C3660 ,C3661 ,C3662 ,C3667 ,C3668 ,\nC3669 ,C3670 ,C3671 ,C3672 ,C3673 ,C3674 ,\nC3675 ,C3681 ,C3682 ,C3683 ,C3684 ,C3685 ,\nC3686 ,C3687 ,C3688 ,C3695 ,C3697 ,C3700 ,\nC3701 ,C3702 ,C3703 ,C3704 ,C3705 ,C3706 ,\nC3707 ,C3713 ,C3716 ,C3719 ,C3722 ,C3723 ,\nC3724 ,C3725 ,C3726 ,C3727 ,C3728 ,C3729 ,\nC3735 ,C3738 ,C3755 ,C3756 ,C3757 ,C3758 ,\nC3787 ,C3788 ,C3789 ,C3790 ,C3801 ,C3802 ,\nC3803 ,C3804 ,C3805 ,C3812 ,C3813 ,C3814 ,\nC3815 ,C3822 ,C3823 ,C3824 ,C3825 ,C3832 ,\nC3853 ,C3861 ,C3862 ,C3867 ,C3870 ,C3926 ,"];163[shape=box, label="id:163 level: 50\n25: V223 V224 V230 V231 V232 \nV233 V234 V235 V236 V237 V238 \nV239 V240 V241 V249 V250 V251 \nV252 V254 V261 V262 V270 V279 \nV282 V289 \n146: C3565( V223 V224 ) C3567( V232 V223 ) C3568( V233 V223 ) C3569( V234 V223 ) C3570( V235 V223 ) \nC3571( V236 V223 ) C3572( V237 V223 ) C3573( V238 V223 ) C3575( V249 V223 ) C3576( V250 V223 ) C3577( V252 V223 ) \nC3581( V232 V224 ) C3582( V233 V224 ) C3583( V234 V224 ) C3584( V224 V235 ) C3585( V236 V224 ) C3586( V237 V224 ) \nC3587( V238 V224 ) C3588( V249 V224 ) C3589( V250 V224 ) C3590( V252 V224 ) C3667( V231 V230 ) C3668( V230 V232 ) \nC3669( V230 V233 ) C3670( V230 V239 ) C3671( V230 V240 ) C3672( V241 V230 ) C3673( V249 V230 ) C3674( V230 V250 ) \nC3675( V251 V230 ) C3681( V231 V232 ) C3682( V231 V233 ) C3683( V231 V239 ) C3684( V231 V240 ) C3685( V241 V231 ) \nC3686( V249 V231 ) C3687( V231 V250 ) C3688( V251 V231 ) C3690( V231 V254 ) C3695( V233 V232 ) C3696( V234 V232 ) \nC3697( V235 V232 ) C3698( V236 V232 ) C3699( V237 V232 ) C3700( V238 V232 ) C3701( V239 V232 ) C3702( V240 V232 ) \nC3703( V241 V232 ) C3704( V249 V232 ) C3705( V250 V232 ) C3706( V251 V232 ) C3707( V252 V232 ) C3709( V232 V254 ) \nC3713( V232 V261 ) C3714( V232 V262 ) C3716( V232 V270 ) C3717( V232 V279 ) C3718( V234 V233 ) C3719( V235 V233 ) \nC3720( V233 V236 ) C3721( V233 V237 ) C3722( V238 V233 ) C3723( V239 V233 ) C3724( V240 V233 ) C3725( V233 V241 ) \nC3726( V249 V233 ) C3727( V250 V233 ) C3728( V251 V233 ) C3729( V252 V233 ) C3731( V233 V254 ) C3735( V233 V261 ) \nC3736( V233 V262 ) C3738( V233 V270 ) C3739( V233 V279 ) C3740( V235 V234 ) C3741( V234 V236 ) C3742( V234 V237 ) \nC3743( V238 V234 ) C3744( V249 V234 ) C3745( V234 V250 ) C3746( V252 V234 ) C3748( V234 V254 ) C3753( V235 V236 ) \nC3754( V235 V237 ) C3755( V238 V235 ) C3756( V249 V235 ) C3757( V235 V250 ) C3758( V252 V235 ) C3760( V235 V254 ) \nC3766( V237 V236 ) C3767( V238 V236 ) C3768( V249 V236 ) C3769( V236 V250 ) C3770( V252 V236 ) C3771( V236 V254 ) \nC3777( V238 V237 ) C3778( V249 V237 ) C3779( V237 V250 ) C3780( V252 V237 ) C3781( V237 V254 ) C3787( V241 V238 ) \nC3788( V249 V238 ) C3789( V238 V250 ) C3790( V252 V238 ) C3792( V238 V254 ) C3799( V238 V279 ) C3801( V240 V239 ) \nC3802( V241 V239 ) C3803( V249 V239 ) C3804( V239 V250 ) C3805( V251 V239 ) C3812( V241 V240 ) C3813( V249 V240 ) \nC3814( V240 V250 ) C3815( V251 V240 ) C3822( V249 V241 ) C3823( V241 V250 ) C3824( V251 V241 ) C3825( V252 V241 ) \nC3827( V241 V254 ) C3832( V241 V270 ) C3834( V241 V279 ) C3853( V249 V250 ) C3855( V249 V254 ) C3861( V251 V250 ) \nC3862( V252 V250 ) C3864( V250 V254 ) C3867( V250 V261 ) C3868( V250 V262 ) C3870( V250 V270 ) C3871( V250 V279 ) \nC3873( V251 V254 ) C3881( V252 V254 ) C3891( V254 V262 ) C3918( V262 V261 ) C3926( V270 V261 ) C3928( V279 V261 ) \nC3931( V261 V282 ) C3933( V261 V289 ) C3942( V270 V262 ) C3944( V279 V262 ) C3947( V262 V282 ) C3949( V262 V289 ) \nC3998( V270 V282 ) C4000( V270 V289 ) C4034( V282 V289 ) "];159-&gt;163[label="24: V223 V224 V230 V231 V232 \nV233 V234 V235 V236 V237 V238 \nV239 V240 V241 V249 V250 V251 \nV252 V254 V261 V262 V270 V282 \nV289 \n139: C3565 ,C3567 ,C3568 ,C3569 ,C3570 ,\nC3571 ,C3572 ,C3573 ,C3575 ,C3576 ,C3577 ,\nC3581 ,C3582 ,C3583 ,C3584 ,C3585 ,C3586 ,\nC3587 ,C3588 ,C3589 ,C3590 ,C3667 ,C3668 ,\nC3669 ,C3670 ,C3671 ,C3672 ,C3673 ,C3674 ,\nC3675 ,C3681 ,C3682 ,C3683 ,C3684 ,C3685 ,\nC3686 ,C3687 ,C3688 ,C3690 ,C3695 ,C3696 ,\nC3697 ,C3698 ,C3699 ,C3700 ,C3701 ,C3702 ,\nC3703 ,C3704 ,C3705 ,C3706 ,C3707 ,C3709 ,\nC3713 ,C3714 ,C3716 ,C3718 ,C3719 ,C3720 ,\nC3721 ,C3722 ,C3723 ,C3724 ,C3725 ,C3726 ,\nC3727 ,C3728 ,C3729 ,C3731 ,C3735 ,C3736 ,\nC3738 ,C3740 ,C3741 ,C3742 ,C3743 ,C3744 ,\nC3745 ,C3746 ,C3748 ,C3753 ,C3754 ,C3755 ,\nC3756 ,C3757 ,C3758 ,C3760 ,C3766 ,C3767 ,\nC3768 ,C3769 ,C3770 ,C3771 ,C3777 ,C3778 ,\nC3779 ,C3780 ,C3781 ,C3787 ,C3788 ,C3789 ,\nC3790 ,C3792 ,C3801 ,C3802 ,C3803 ,C3804 ,\nC3805 ,C3812 ,C3813 ,C3814 ,C3815 ,C3822 ,\nC3823 ,C3824 ,C3825 ,C3827 ,C3832 ,C3853 ,\nC3855 ,C3861 ,C3862 ,C3864 ,C3867 ,C3868 ,\nC3870 ,C3873 ,C3881 ,C3891 ,C3918 ,C3926 ,\nC3931 ,C3933 ,C3942 ,C3947 ,C3949 ,C3998 ,\nC4000 ,C4034 ,"];164[shape=box, label="id:164 level: 50\n35: V7 V8 V9 V10 V11 \nV12 V13 V15 V16 V17 V18 \nV20 V21 V22 V23 V25 V27 \nV28 V29 V30 V31 V41 V42 \nV47 V48 V49 V50 V52 V53 \nV54 V55 V56 V64 V67 V68 \n281: C59( V8 V7 ) C60( V9 V7 ) C61( V11 V7 ) C62( V12 V7 ) C63( V13 V7 ) \nC64( V15 V7 ) C65( V16 V7 ) C66( V17 V7 ) C67( V18 V7 ) C68( V20 V7 ) C69( V21 V7 ) \nC70( V22 V7 ) C71( V23 V7 ) C72( V25 V7 ) C73( V27 V7 ) C74( V28 V7 ) C75( V29 V7 ) \nC76( V30 V7 ) C77( V31 V7 ) C83( V9 V8 ) C84( V10 V8 ) C85( V11 V8 ) C86( V12 V8 ) \nC87( V8 V13 ) C88( V15 V8 ) C89( V8 V18 ) C90( V20 V8 ) C91( V23 V8 ) C92( V8 V28 ) \nC93( V8 V29 ) C94( V30 V8 ) C101( V8 V64 ) C102( V10 V9 ) C103( V9 V11 ) C104( V12 V9 ) \nC105( V9 V13 ) C106( V9 V15 ) C107( V16 V9 ) C108( V17 V9 ) C109( V9 V18 ) C110( V20 V9 ) \nC111( V21 V9 ) C112( V22 V9 ) C113( V23 V9 ) C114( V25 V9 ) C115( V27 V9 ) C116( V28 V9 ) \nC117( V9 V29 ) C118( V30 V9 ) C119( V31 V9 ) C125( V10 V11 ) C126( V12 V10 ) C127( V13 V10 ) \nC128( V15 V10 ) C129( V16 V10 ) C130( V17 V10 ) C131( V18 V10 ) C132( V20 V10 ) C133( V21 V10 ) \nC134( V22 V10 ) C135( V23 V10 ) C136( V25 V10 ) C137( V27 V10 ) C138( V28 V10 ) C139( V29 V10 ) \nC140( V30 V10 ) C141( V31 V10 ) C147( V12 V11 ) C148( V13 V11 ) C150( V18 V11 ) C152( V20 V11</w:t>
      </w:r>
    </w:p>
    <w:p>
      <w:pPr>
        <w:pStyle w:val="PreformattedText"/>
        <w:bidi w:val="0"/>
        <w:spacing w:before="0" w:after="0"/>
        <w:jc w:val="left"/>
        <w:rPr/>
      </w:pPr>
      <w:r>
        <w:rPr/>
        <w:t xml:space="preserve"> </w:t>
      </w:r>
      <w:r>
        <w:rPr/>
        <w:t>) \nC153( V21 V11 ) C154( V22 V11 ) C155( V23 V11 ) C157( V25 V11 ) C159( V27 V11 ) C160( V28 V11 ) \nC161( V29 V11 ) C162( V30 V11 ) C163( V31 V11 ) C166( V11 V41 ) C168( V11 V64 ) C169( V13 V12 ) \nC171( V18 V12 ) C173( V20 V12 ) C174( V21 V12 ) C175( V22 V12 ) C176( V23 V12 ) C178( V25 V12 ) \nC180( V27 V12 ) C181( V28 V12 ) C182( V29 V12 ) C183( V30 V12 ) C184( V31 V12 ) C187( V12 V41 ) \nC189( V12 V64 ) C191( V18 V13 ) C192( V20 V13 ) C193( V21 V13 ) C194( V22 V13 ) C195( V23 V13 ) \nC197( V25 V13 ) C198( V28 V13 ) C199( V29 V13 ) C200( V13 V30 ) C201( V31 V13 ) C204( V13 V41 ) \nC205( V13 V52 ) C206( V13 V53 ) C208( V13 V64 ) C209( V13 V68 ) C220( V15 V16 ) C221( V15 V17 ) \nC222( V20 V15 ) C223( V21 V15 ) C224( V22 V15 ) C225( V23 V15 ) C226( V25 V15 ) C227( V27 V15 ) \nC228( V31 V15 ) C232( V15 V50 ) C236( V16 V17 ) C237( V20 V16 ) C238( V16 V21 ) C239( V22 V16 ) \nC240( V23 V16 ) C241( V25 V16 ) C242( V27 V16 ) C243( V16 V29 ) C244( V31 V16 ) C248( V16 V50 ) \nC252( V20 V17 ) C253( V17 V21 ) C254( V22 V17 ) C255( V23 V17 ) C256( V25 V17 ) C257( V27 V17 ) \nC258( V17 V28 ) C259( V31 V17 ) C263( V17 V50 ) C268( V20 V18 ) C269( V21 V18 ) C270( V18 V22 ) \nC271( V23 V18 ) C273( V27 V18 ) C274( V28 V18 ) C275( V29 V18 ) C276( V18 V30 ) C277( V31 V18 ) \nC281( V18 V48 ) C282( V18 V49 ) C284( V18 V64 ) C285( V18 V67 ) C296( V21 V20 ) C297( V20 V22 ) \nC298( V23 V20 ) C299( V25 V20 ) C301( V27 V20 ) C302( V20 V28 ) C303( V20 V29 ) C304( V20 V30 ) \nC305( V31 V20 ) C307( V20 V47 ) C308( V20 V49 ) C309( V20 V50 ) C310( V20 V56 ) C312( V20 V64 ) \nC313( V22 V21 ) C314( V21 V23 ) C316( V25 V21 ) C318( V27 V21 ) C319( V21 V30 ) C320( V31 V21 ) \nC321( V21 V50 ) C323( V21 V55 ) C326( V22 V23 ) C328( V25 V22 ) C330( V27 V22 ) C331( V22 V30 ) \nC332( V31 V22 ) C333( V22 V50 ) C335( V22 V55 ) C339( V25 V23 ) C340( V27 V23 ) C341( V23 V28 ) \nC342( V23 V29 ) C343( V23 V30 ) C344( V23 V31 ) C345( V23 V41 ) C346( V23 V42 ) C347( V23 V50 ) \nC348( V23 V53 ) C349( V23 V54 ) C350( V23 V55 ) C351( V23 V64 ) C358( V25 V27 ) C359( V25 V30 ) \nC360( V25 V31 ) C361( V25 V50 ) C363( V25 V52 ) C364( V25 V53 ) C365( V25 V55 ) C368( V25 V68 ) \nC375( V27 V30 ) C376( V27 V31 ) C377( V27 V48 ) C378( V27 V49 ) C379( V27 V50 ) C384( V27 V67 ) \nC385( V29 V28 ) C386( V28 V30 ) C393( V28 V64 ) C394( V29 V30 ) C401( V29 V64 ) C402( V31 V30 ) \nC405( V30 V41 ) C407( V30 V64 ) C408( V31 V50 ) C410( V31 V55 ) C701( V42 V41 ) C703( V48 V41 ) \nC704( V49 V41 ) C705( V50 V41 ) C707( V52 V41 ) C708( V53 V41 ) C709( V54 V41 ) C710( V55 V41 ) \nC717( V41 V64 ) C720( V67 V41 ) C721( V68 V41 ) C736( V50 V42 ) C738( V52 V42 ) C739( V53 V42 ) \nC740( V42 V54 ) C741( V55 V42 ) C743( V42 V64 ) C746( V68 V42 ) C864( V47 V48 ) C865( V47 V49 ) \nC866( V50 V47 ) C868( V47 V56 ) C871( V47 V64 ) C874( V67 V47 ) C883( V48 V49 ) C884( V48 V50 ) \nC886( V48 V55 ) C887( V56 V48 ) C894( V48 V64 ) C897( V67 V48 ) C907( V49 V50 ) C909( V49 V55 ) \nC910( V56 V49 ) C916( V49 V64 ) C919( V67 V49 ) C933( V52 V50 ) C934( V53 V50 ) C935( V54 V50 ) \nC936( V55 V50 ) C937( V56 V50 ) C942( V50 V64 ) C945( V67 V50 ) C946( V68 V50 ) C993( V52 V53 ) \nC994( V54 V52 ) C995( V55 V52 ) C1002( V52 V64 ) C1005( V68 V52 ) C1017( V54 V53 ) C1018( V55 V53 ) \nC1024( V53 V64 ) C1027( V68 V53 ) C1042( V55 V54 ) C1043( V54 V64 ) C1046( V68 V54 ) C1061( V55 V64 ) \nC1064( V67 V55 ) C1065( V68 V55 ) C1084( V56 V64 ) C1087( V67 V56 ) C1211( V67 V64 ) C1212( V68 V64 ) "];160-&gt;164[label="34: V7 V8 V9 V10 V11 \nV12 V13 V15 V16 V17 V18 \nV20 V21 V22 V25 V27 V28 \nV29 V30 V31 V41 V42 V47 \nV48 V49 V50 V52 V53 V54 \nV55 V56 V64 V67 V68 \n254: C59 ,C60 ,C61 ,C62 ,C63 ,\nC64 ,C65 ,C66 ,C67 ,C68 ,C69 ,\nC70 ,C72 ,C73 ,C74 ,C75 ,C76 ,\nC77 ,C83 ,C84 ,C85 ,C86 ,C87 ,\nC88 ,C89 ,C90 ,C92 ,C93 ,C94 ,\nC101 ,C102 ,C103 ,C104 ,C105 ,C106 ,\nC107 ,C108 ,C109 ,C110 ,C111 ,C112 ,\nC114 ,C115 ,C116 ,C117 ,C118 ,C119 ,\nC125 ,C126 ,C127 ,C128 ,C129 ,C130 ,\nC131 ,C132 ,C133 ,C134 ,C136 ,C137 ,\nC138 ,C139 ,C140 ,C141 ,C147 ,C148 ,\nC150 ,C152 ,C153 ,C154 ,C157 ,C159 ,\nC160 ,C161 ,C162 ,C163 ,C166 ,C168 ,\nC169 ,C171 ,C173 ,C174 ,C175 ,C178 ,\nC180 ,C181 ,C182 ,C183 ,C184 ,C187 ,\nC189 ,C191 ,C192 ,C193 ,C194 ,C197 ,\nC198 ,C199 ,C200 ,C201 ,C204 ,C205 ,\nC206 ,C208 ,C209 ,C220 ,C221 ,C222 ,\nC223 ,C224 ,C226 ,C227 ,C228 ,C232 ,\nC236 ,C237 ,C238 ,C239 ,C241 ,C242 ,\nC243 ,C244 ,C248 ,C252 ,C253 ,C254 ,\nC256 ,C257 ,C258 ,C259 ,C263 ,C268 ,\nC269 ,C270 ,C273 ,C274 ,C275 ,C276 ,\nC277 ,C281 ,C282 ,C284 ,C285 ,C296 ,\nC297 ,C299 ,C301 ,C302 ,C303 ,C304 ,\nC305 ,C307 ,C308 ,C309 ,C310 ,C312 ,\nC313 ,C316 ,C318 ,C319 ,C320 ,C321 ,\nC323 ,C328 ,C330 ,C331 ,C332 ,C333 ,\nC335 ,C358 ,C359 ,C360 ,C361 ,C363 ,\nC364 ,C365 ,C368 ,C375 ,C376 ,C377 ,\nC378 ,C379 ,C384 ,C385 ,C386 ,C393 ,\nC394 ,C401 ,C402 ,C405 ,C407 ,C408 ,\nC410 ,C701 ,C703 ,C704 ,C705 ,C707 ,\nC708 ,C709 ,C710 ,C717 ,C720 ,C721 ,\nC736 ,C738 ,C739 ,C740 ,C741 ,C743 ,\nC746 ,C864 ,C865 ,C866 ,C868 ,C871 ,\nC874 ,C883 ,C884 ,C886 ,C887 ,C894 ,\nC897 ,C907 ,C909 ,C910 ,C916 ,C919 ,\nC933 ,C934 ,C935 ,C936 ,C937 ,C942 ,\nC945 ,C946 ,C993 ,C994 ,C995 ,C1002 ,\nC1005 ,C1017 ,C1018 ,C1024 ,C1027 ,C1042 ,\nC1043 ,C1046 ,C1061 ,C1064 ,C1065 ,C1084 ,\nC1087 ,C1211 ,C1212 ,"];165[shape=box, label="id:165 level: 51\n14: V229 V230 V231 V239 V240 \nV241 V251 V259 V260 V261 V262 \nV270 V282 V289 \n47: C3653( V230 V229 ) C3654( V229 V231 ) C3657( V239 V229 ) C3658( V240 V229 ) C3659( V241 V229 ) \nC3662( V251 V229 ) C3665( V229 V259 ) C3666( V229 V260 ) C3667( V231 V230 ) C3670( V230 V239 ) C3671( V230 V240 ) \nC3672( V241 V230 ) C3675( V251 V230 ) C3679( V230 V259 ) C3683( V231 V239 ) C3684( V231 V240 ) C3685( V241 V231 ) \nC3688( V251 V231 ) C3693( V231 V260 ) C3801( V240 V239 ) C3802( V241 V239 ) C3805( V251 V239 ) C3809( V239 V260 ) \nC3812( V241 V240 ) C3815( V251 V240 ) C3819( V240 V259 ) C3824( V251 V241 ) C3832( V241 V270 ) C3901( V260 V259 ) \nC3902( V259 V261 ) C3903( V259 V262 ) C3906( V259 V270 ) C3908( V259 V282 ) C3910( V260 V261 ) C3911( V260 V262 ) \nC3914( V260 V270 ) C3916( V260 V282 ) C3918( V262 V261 ) C3926( V270 V261 ) C3931( V261 V282 ) C3933( V261 V289 ) \nC3942( V270 V262 ) C3947( V262 V282 ) C3949( V262 V289 ) C3998( V270 V282 ) C4000( V270 V289 ) C4034( V282 V289 ) "];161-&gt;165[label="13: V229 V230 V231 V239 V240 \nV241 V251 V260 V261 V262 V270 \nV282 V289 \n39: C3653 ,C3654 ,C3657 ,C3658 ,C3659 ,\nC3662 ,C3666 ,C3667 ,C3670 ,C3671 ,C3672 ,\nC3675 ,C3683 ,C3684 ,C3685 ,C3688 ,C3693 ,\nC3801 ,C3802 ,C3805 ,C3809 ,C3812 ,C3815 ,\nC3824 ,C3832 ,C3910 ,C3911 ,C3914 ,C3916 ,\nC3918 ,C3926 ,C3931 ,C3933 ,C3942 ,C3947 ,\nC3949 ,C3998 ,C4000 ,C4034 ,"];166[shape=box, label="id:166 level: 51\n14: V230 V231 V232 V233 V238 \nV239 V240 V241 V249 V251 V252 \nV257 V270 V279 \n63: C3667( V231 V230 ) C3668( V230 V232 ) C3669( V230 V233 ) C3670( V230 V239 ) C3671( V230 V240 ) \nC3672( V241 V230 ) C3673( V249 V230 ) C3675( V251 V230 ) C3678( V230 V257 ) C3681( V231 V232 ) C3682( V231 V233 ) \nC3683( V231 V239 ) C3684( V231 V240 ) C3685( V241 V231 ) C3686( V249 V231 ) C3688( V251 V231 ) C3692( V231 V257 ) \nC3695( V233 V232 ) C3700( V238 V232 ) C3701( V239 V232 ) C3702( V240 V232 ) C3703( V241 V232 ) C3704( V249 V232 ) \nC3706( V251 V232 ) C3707( V252 V232 ) C3712( V232 V257 ) C3716( V232 V270 ) C3717( V232 V279 ) C3722( V238 V233 ) \nC3723( V239 V233 ) C3724( V240 V233 ) C3725( V233 V241 ) C3726( V249 V233 ) C3728( V251 V233 ) C3729( V252 V233 ) \nC3734( V233 V257 ) C3738( V233 V270 ) C3739( V233 V279 ) C3787( V241 V238 ) C3788( V249 V238 ) C3790( V252 V238 ) \nC3795( V238 V257 ) C3799( V238 V279 ) C3801( V240 V239 ) C3802( V241 V239 ) C3803( V249 V239 ) C3805( V251 V239 ) \nC3808( V239 V257 ) C3812( V241 V240 ) C3813( V249 V240 ) C3815( V251 V240 ) C3818( V240 V257 ) C3822( V249 V241 ) \nC3824( V251 V241 ) C3825( V252 V241 ) C3830( V241 V257 ) C3832( V241 V270 ) C3834( V241 V279 ) C3858( V257 V249 ) \nC3876( V251 V257 ) C3884( V252 V257 ) C3897( V257 V270 ) C3898( V257 V279 ) "];163-&gt;166[label="13: V230 V231 V232 V233 V238 \nV239 V240 V241 V249 V251 V252 \nV270 V279 \n50: C3667 ,C3668 ,C3669 ,C3670 ,C3671 ,\nC3672 ,C3673 ,C3675 ,C3681 ,C3682 ,C3683 ,\nC3684 ,C3685 ,C3686 ,C3688 ,C3695 ,C3700 ,\nC3701 ,C3702 ,C3703 ,C3704 ,C3706 ,C3707 ,\nC3716 ,C3717 ,C3722 ,C3723 ,C3724 ,C3725 ,\nC3726 ,C3728 ,C3729 ,C3738 ,C3739 ,C3787 ,\nC3788 ,C3790 ,C3799 ,C3801 ,C3802 ,C3803 ,\nC3805 ,C3812 ,C3813 ,C3815 ,C3822 ,C3824 ,\nC3825 ,C3832 ,C3834 ,"];167[shape=box, label="id:167 level: 51\n22: V223 V224 V232 V233 V234 \nV235 V236 V237 V238 V241 V249 \nV250 V251 V252 V254 V261 V262 \nV267 V270 V279 V282 V289 \n124: C3565( V223 V224 ) C3567( V232 V223 ) C3568( V233 V223 ) C3569( V234 V223 ) C3570( V235 V223 ) \nC3571( V236 V223 ) C3572( V237 V223 ) C3573( V238 V223 ) C3575( V249 V223 ) C3576( V250 V223 ) C3577( V252 V223 ) \nC3581( V232 V224 ) C3582( V233 V224 ) C3583( V234 V224 ) C3584( V224 V235 ) C3585( V236 V224 ) C3586( V237 V224 ) \nC3587( V238 V224 ) C3588( V249 V224 ) C3589( V250 V224 ) C3590( V252 V224 ) C3695( V233 V232 ) C3696( V234 V232 ) \nC3697( V235 V232 ) C3698( V236 V232 ) C3699( V237 V232 ) C3700( V238 V232 ) C3703( V241 V232 ) C3704( V249 V232 ) \nC3705( V250 V232 ) C3706( V251 V232 ) C3707( V252 V232 ) C3709( V232 V254 ) C3713( V232 V261 ) C3714( V232 V262 ) \nC3715( V232 V267 ) C3716( V232 V270 ) C3717( V232 V279 ) C3718( V234 V233 ) C3719( V235 V233 ) C3720( V233 V236 ) \nC3721( V233 V237 ) C3722( V238 V233 ) C3725( V233 V241 ) C3726( V249 V233 ) C3727( V250 V233 ) C3728( V251 V233 ) \nC3729( V252 V233 ) C3731( V233 V254 ) C3735( V233 V261 ) C3736( V233 V262 ) C3737( V233 V267 ) C3738( V233 V270 ) \nC3739( V233 V279 ) C3740( V235 V234 ) C3741( V234 V236 ) C3742( V234 V237 ) C3743( V238 V234 ) C3744( V249 V234 ) \nC3745( V234 V250 ) C3746( V252 V234 ) C3748( V234 V254 ) C3753( V235 V236 ) C3754( V235 V237 ) C3755( V238 V235 ) \nC3756( V249 V235 ) C3757( V235 V250</w:t>
      </w:r>
    </w:p>
    <w:p>
      <w:pPr>
        <w:pStyle w:val="PreformattedText"/>
        <w:bidi w:val="0"/>
        <w:spacing w:before="0" w:after="0"/>
        <w:jc w:val="left"/>
        <w:rPr/>
      </w:pPr>
      <w:r>
        <w:rPr/>
        <w:t xml:space="preserve"> </w:t>
      </w:r>
      <w:r>
        <w:rPr/>
        <w:t>) C3758( V252 V235 ) C3760( V235 V254 ) C3766( V237 V236 ) C3767( V238 V236 ) \nC3768( V249 V236 ) C3769( V236 V250 ) C3770( V252 V236 ) C3771( V236 V254 ) C3777( V238 V237 ) C3778( V249 V237 ) \nC3779( V237 V250 ) C3780( V252 V237 ) C3781( V237 V254 ) C3787( V241 V238 ) C3788( V249 V238 ) C3789( V238 V250 ) \nC3790( V252 V238 ) C3792( V238 V254 ) C3797( V238 V267 ) C3799( V238 V279 ) C3822( V249 V241 ) C3823( V241 V250 ) \nC3824( V251 V241 ) C3825( V252 V241 ) C3827( V241 V254 ) C3832( V241 V270 ) C3834( V241 V279 ) C3853( V249 V250 ) \nC3855( V249 V254 ) C3861( V251 V250 ) C3862( V252 V250 ) C3864( V250 V254 ) C3867( V250 V261 ) C3868( V250 V262 ) \nC3869( V250 V267 ) C3870( V250 V270 ) C3871( V250 V279 ) C3873( V251 V254 ) C3881( V252 V254 ) C3891( V254 V262 ) \nC3892( V254 V267 ) C3918( V262 V261 ) C3923( V267 V261 ) C3926( V270 V261 ) C3928( V279 V261 ) C3931( V261 V282 ) \nC3933( V261 V289 ) C3939( V267 V262 ) C3942( V270 V262 ) C3944( V279 V262 ) C3947( V262 V282 ) C3949( V262 V289 ) \nC3975( V270 V267 ) C3978( V267 V282 ) C3998( V270 V282 ) C4000( V270 V289 ) C4034( V282 V289 ) "];163-&gt;167[label="21: V223 V224 V232 V233 V234 \nV235 V236 V237 V238 V241 V249 \nV250 V251 V252 V254 V261 V262 \nV270 V279 V282 V289 \n115: C3565 ,C3567 ,C3568 ,C3569 ,C3570 ,\nC3571 ,C3572 ,C3573 ,C3575 ,C3576 ,C3577 ,\nC3581 ,C3582 ,C3583 ,C3584 ,C3585 ,C3586 ,\nC3587 ,C3588 ,C3589 ,C3590 ,C3695 ,C3696 ,\nC3697 ,C3698 ,C3699 ,C3700 ,C3703 ,C3704 ,\nC3705 ,C3706 ,C3707 ,C3709 ,C3713 ,C3714 ,\nC3716 ,C3717 ,C3718 ,C3719 ,C3720 ,C3721 ,\nC3722 ,C3725 ,C3726 ,C3727 ,C3728 ,C3729 ,\nC3731 ,C3735 ,C3736 ,C3738 ,C3739 ,C3740 ,\nC3741 ,C3742 ,C3743 ,C3744 ,C3745 ,C3746 ,\nC3748 ,C3753 ,C3754 ,C3755 ,C3756 ,C3757 ,\nC3758 ,C3760 ,C3766 ,C3767 ,C3768 ,C3769 ,\nC3770 ,C3771 ,C3777 ,C3778 ,C3779 ,C3780 ,\nC3781 ,C3787 ,C3788 ,C3789 ,C3790 ,C3792 ,\nC3799 ,C3822 ,C3823 ,C3824 ,C3825 ,C3827 ,\nC3832 ,C3834 ,C3853 ,C3855 ,C3861 ,C3862 ,\nC3864 ,C3867 ,C3868 ,C3870 ,C3871 ,C3873 ,\nC3881 ,C3891 ,C3918 ,C3926 ,C3928 ,C3931 ,\nC3933 ,C3942 ,C3944 ,C3947 ,C3949 ,C3998 ,\nC4000 ,C4034 ,"];168[shape=box, label="id:168 level: 51\n32: V7 V8 V9 V10 V11 \nV12 V13 V15 V16 V17 V18 \nV19 V20 V21 V22 V23 V25 \nV27 V28 V29 V30 V31 V42 \nV47 V48 V49 V52 V53 V54 \nV56 V67 V68 \n221: C59( V8 V7 ) C60( V9 V7 ) C61( V11 V7 ) C62( V12 V7 ) C63( V13 V7 ) \nC64( V15 V7 ) C65( V16 V7 ) C66( V17 V7 ) C67( V18 V7 ) C68( V20 V7 ) C69( V21 V7 ) \nC70( V22 V7 ) C71( V23 V7 ) C72( V25 V7 ) C73( V27 V7 ) C74( V28 V7 ) C75( V29 V7 ) \nC76( V30 V7 ) C77( V31 V7 ) C83( V9 V8 ) C84( V10 V8 ) C85( V11 V8 ) C86( V12 V8 ) \nC87( V8 V13 ) C88( V15 V8 ) C89( V8 V18 ) C90( V20 V8 ) C91( V23 V8 ) C92( V8 V28 ) \nC93( V8 V29 ) C94( V30 V8 ) C102( V10 V9 ) C103( V9 V11 ) C104( V12 V9 ) C105( V9 V13 ) \nC106( V9 V15 ) C107( V16 V9 ) C108( V17 V9 ) C109( V9 V18 ) C110( V20 V9 ) C111( V21 V9 ) \nC112( V22 V9 ) C113( V23 V9 ) C114( V25 V9 ) C115( V27 V9 ) C116( V28 V9 ) C117( V9 V29 ) \nC118( V30 V9 ) C119( V31 V9 ) C125( V10 V11 ) C126( V12 V10 ) C127( V13 V10 ) C128( V15 V10 ) \nC129( V16 V10 ) C130( V17 V10 ) C131( V18 V10 ) C132( V20 V10 ) C133( V21 V10 ) C134( V22 V10 ) \nC135( V23 V10 ) C136( V25 V10 ) C137( V27 V10 ) C138( V28 V10 ) C139( V29 V10 ) C140( V30 V10 ) \nC141( V31 V10 ) C147( V12 V11 ) C148( V13 V11 ) C150( V18 V11 ) C151( V19 V11 ) C152( V20 V11 ) \nC153( V21 V11 ) C154( V22 V11 ) C155( V23 V11 ) C157( V25 V11 ) C159( V27 V11 ) C160( V28 V11 ) \nC161( V29 V11 ) C162( V30 V11 ) C163( V31 V11 ) C169( V13 V12 ) C171( V18 V12 ) C172( V19 V12 ) \nC173( V20 V12 ) C174( V21 V12 ) C175( V22 V12 ) C176( V23 V12 ) C178( V25 V12 ) C180( V27 V12 ) \nC181( V28 V12 ) C182( V29 V12 ) C183( V30 V12 ) C184( V31 V12 ) C191( V18 V13 ) C192( V20 V13 ) \nC193( V21 V13 ) C194( V22 V13 ) C195( V23 V13 ) C197( V25 V13 ) C198( V28 V13 ) C199( V29 V13 ) \nC200( V13 V30 ) C201( V31 V13 ) C205( V13 V52 ) C206( V13 V53 ) C209( V13 V68 ) C220( V15 V16 ) \nC221( V15 V17 ) C222( V20 V15 ) C223( V21 V15 ) C224( V22 V15 ) C225( V23 V15 ) C226( V25 V15 ) \nC227( V27 V15 ) C228( V31 V15 ) C236( V16 V17 ) C237( V20 V16 ) C238( V16 V21 ) C239( V22 V16 ) \nC240( V23 V16 ) C241( V25 V16 ) C242( V27 V16 ) C243( V16 V29 ) C244( V31 V16 ) C252( V20 V17 ) \nC253( V17 V21 ) C254( V22 V17 ) C255( V23 V17 ) C256( V25 V17 ) C257( V27 V17 ) C258( V17 V28 ) \nC259( V31 V17 ) C267( V19 V18 ) C268( V20 V18 ) C269( V21 V18 ) C270( V18 V22 ) C271( V23 V18 ) \nC273( V27 V18 ) C274( V28 V18 ) C275( V29 V18 ) C276( V18 V30 ) C277( V31 V18 ) C281( V18 V48 ) \nC282( V18 V49 ) C285( V18 V67 ) C286( V20 V19 ) C287( V21 V19 ) C288( V22 V19 ) C290( V27 V19 ) \nC291( V19 V30 ) C292( V19 V31 ) C293( V19 V47 ) C294( V19 V48 ) C295( V19 V49 ) C296( V21 V20 ) \nC297( V20 V22 ) C298( V23 V20 ) C299( V25 V20 ) C301( V27 V20 ) C302( V20 V28 ) C303( V20 V29 ) \nC304( V20 V30 ) C305( V31 V20 ) C307( V20 V47 ) C308( V20 V49 ) C310( V20 V56 ) C313( V22 V21 ) \nC314( V21 V23 ) C316( V25 V21 ) C318( V27 V21 ) C319( V21 V30 ) C320( V31 V21 ) C326( V22 V23 ) \nC328( V25 V22 ) C330( V27 V22 ) C331( V22 V30 ) C332( V31 V22 ) C339( V25 V23 ) C340( V27 V23 ) \nC341( V23 V28 ) C342( V23 V29 ) C343( V23 V30 ) C344( V23 V31 ) C346( V23 V42 ) C348( V23 V53 ) \nC349( V23 V54 ) C358( V25 V27 ) C359( V25 V30 ) C360( V25 V31 ) C363( V25 V52 ) C364( V25 V53 ) \nC368( V25 V68 ) C375( V27 V30 ) C376( V27 V31 ) C377( V27 V48 ) C378( V27 V49 ) C384( V27 V67 ) \nC385( V29 V28 ) C386( V28 V30 ) C394( V29 V30 ) C402( V31 V30 ) C738( V52 V42 ) C739( V53 V42 ) \nC740( V42 V54 ) C746( V68 V42 ) C864( V47 V48 ) C865( V47 V49 ) C868( V47 V56 ) C874( V67 V47 ) \nC883( V48 V49 ) C887( V56 V48 ) C897( V67 V48 ) C910( V56 V49 ) C919( V67 V49 ) C993( V52 V53 ) \nC994( V54 V52 ) C1005( V68 V52 ) C1017( V54 V53 ) C1027( V68 V53 ) C1046( V68 V54 ) C1087( V67 V56 ) "];164-&gt;168[label="31: V7 V8 V9 V10 V11 \nV12 V13 V15 V16 V17 V18 \nV20 V21 V22 V23 V25 V27 \nV28 V29 V30 V31 V42 V47 \nV48 V49 V52 V53 V54 V56 \nV67 V68 \n209: C59 ,C60 ,C61 ,C62 ,C63 ,\nC64 ,C65 ,C66 ,C67 ,C68 ,C69 ,\nC70 ,C71 ,C72 ,C73 ,C74 ,C75 ,\nC76 ,C77 ,C83 ,C84 ,C85 ,C86 ,\nC87 ,C88 ,C89 ,C90 ,C91 ,C92 ,\nC93 ,C94 ,C102 ,C103 ,C104 ,C105 ,\nC106 ,C107 ,C108 ,C109 ,C110 ,C111 ,\nC112 ,C113 ,C114 ,C115 ,C116 ,C117 ,\nC118 ,C119 ,C125 ,C126 ,C127 ,C128 ,\nC129 ,C130 ,C131 ,C132 ,C133 ,C134 ,\nC135 ,C136 ,C137 ,C138 ,C139 ,C140 ,\nC141 ,C147 ,C148 ,C150 ,C152 ,C153 ,\nC154 ,C155 ,C157 ,C159 ,C160 ,C161 ,\nC162 ,C163 ,C169 ,C171 ,C173 ,C174 ,\nC175 ,C176 ,C178 ,C180 ,C181 ,C182 ,\nC183 ,C184 ,C191 ,C192 ,C193 ,C194 ,\nC195 ,C197 ,C198 ,C199 ,C200 ,C201 ,\nC205 ,C206 ,C209 ,C220 ,C221 ,C222 ,\nC223 ,C224 ,C225 ,C226 ,C227 ,C228 ,\nC236 ,C237 ,C238 ,C239 ,C240 ,C241 ,\nC242 ,C243 ,C244 ,C252 ,C253 ,C254 ,\nC255 ,C256 ,C257 ,C258 ,C259 ,C268 ,\nC269 ,C270 ,C271 ,C273 ,C274 ,C275 ,\nC276 ,C277 ,C281 ,C282 ,C285 ,C296 ,\nC297 ,C298 ,C299 ,C301 ,C302 ,C303 ,\nC304 ,C305 ,C307 ,C308 ,C310 ,C313 ,\nC314 ,C316 ,C318 ,C319 ,C320 ,C326 ,\nC328 ,C330 ,C331 ,C332 ,C339 ,C340 ,\nC341 ,C342 ,C343 ,C344 ,C346 ,C348 ,\nC349 ,C358 ,C359 ,C360 ,C363 ,C364 ,\nC368 ,C375 ,C376 ,C377 ,C378 ,C384 ,\nC385 ,C386 ,C394 ,C402 ,C738 ,C739 ,\nC740 ,C746 ,C864 ,C865 ,C868 ,C874 ,\nC883 ,C887 ,C897 ,C910 ,C919 ,C993 ,\nC994 ,C1005 ,C1017 ,C1027 ,C1046 ,C1087 ,"];169[shape=box, label="id:169 level: 52\n14: V230 V231 V239 V240 V241 \nV251 V259 V260 V261 V262 V270 \nV280 V282 V289 \n49: C3667( V231 V230 ) C3670( V230 V239 ) C3671( V230 V240 ) C3672( V241 V230 ) C3675( V251 V230 ) \nC3679( V230 V259 ) C3683( V231 V239 ) C3684( V231 V240 ) C3685( V241 V231 ) C3688( V251 V231 ) C3693( V231 V260 ) \nC3801( V240 V239 ) C3802( V241 V239 ) C3805( V251 V239 ) C3809( V239 V260 ) C3811( V239 V280 ) C3812( V241 V240 ) \nC3815( V251 V240 ) C3819( V240 V259 ) C3821( V240 V280 ) C3824( V251 V241 ) C3832( V241 V270 ) C3835( V241 V280 ) \nC3879( V251 V280 ) C3901( V260 V259 ) C3902( V259 V261 ) C3903( V259 V262 ) C3906( V259 V270 ) C3907( V280 V259 ) \nC3908( V259 V282 ) C3910( V260 V261 ) C3911( V260 V262 ) C3914( V260 V270 ) C3915( V280 V260 ) C3916( V260 V282 ) \nC3918( V262 V261 ) C3926( V270 V261 ) C3929( V280 V261 ) C3931( V261 V282 ) C3933( V261 V289 ) C3942( V270 V262 ) \nC3945( V280 V262 ) C3947( V262 V282 ) C3949( V262 V289 ) C3996( V280 V270 ) C3998( V270 V282 ) C4000( V270 V289 ) \nC4025( V280 V282 ) C4034( V282 V289 ) "];165-&gt;169[label="13: V230 V231 V239 V240 V241 \nV251 V259 V260 V261 V262 V270 \nV282 V289 \n39: C3667 ,C3670 ,C3671 ,C3672 ,C3675 ,\nC3679 ,C3683 ,C3684 ,C3685 ,C3688 ,C3693 ,\nC3801 ,C3802 ,C3805 ,C3809 ,C3812 ,C3815 ,\nC3819 ,C3824 ,C3832 ,C3901 ,C3902 ,C3903 ,\nC3906 ,C3908 ,C3910 ,C3911 ,C3914 ,C3916 ,\nC3918 ,C3926 ,C3931 ,C3933 ,C3942 ,C3947 ,\nC3949 ,C3998 ,C4000 ,C4034 ,"];170[shape=box, label="id:170 level: 52\n15: V232 V233 V234 V235 V236 \nV237 V238 V241 V249 V250 V251 \nV252 V256 V261 V267 \n76: C3695( V233 V232 ) C3696( V234 V232 ) C3697( V235 V232 ) C3698( V236 V232 ) C3699( V237 V232 ) \nC3700( V238 V232 ) C3703( V241 V232 ) C3704( V249 V232 ) C3705( V250 V232 ) C3706( V251 V232 ) C3707( V252 V232 ) \nC3711( V232 V256 ) C3713( V232 V261 ) C3715( V232 V267 ) C3718( V234 V233 ) C3719( V235 V233 ) C3720( V233 V236 ) \nC3721( V233 V237 ) C3722( V238 V233 ) C3725( V233 V241 ) C3726( V249 V233 ) C3727( V250 V233 ) C3728( V251 V233 ) \nC3729( V252 V233 ) C3733( V233 V256 ) C3735( V233 V261 ) C3737( V233 V267 ) C3740( V235 V234 ) C3741( V234 V236 ) \nC3742( V234 V237 ) C3743( V238 V234 ) C3744( V249 V234 ) C3745( V234 V250 ) C3746( V252 V234 ) C3749( V234 V256 ) \nC3753( V235 V236 ) C3754( V235 V237 ) C3755( V238 V235 ) C3756( V249 V235 ) C3757( V235 V250 ) C3758( V252 V235 ) \nC3762( V235 V256 ) C3766( V237 V236 ) C3767( V238 V236 ) C3768( V249 V236 ) C3769( V236 V250 ) C3770( V252 V236 ) \nC3772( V236 V256 ) C3777( V238 V237 ) C3778( V249 V237 ) C3779( V237 V250 ) C3780( V252 V237 ) C3782( V237 V256 ) \nC3787( V241 V238 ) C3788(</w:t>
      </w:r>
    </w:p>
    <w:p>
      <w:pPr>
        <w:pStyle w:val="PreformattedText"/>
        <w:bidi w:val="0"/>
        <w:spacing w:before="0" w:after="0"/>
        <w:jc w:val="left"/>
        <w:rPr/>
      </w:pPr>
      <w:r>
        <w:rPr/>
        <w:t xml:space="preserve"> </w:t>
      </w:r>
      <w:r>
        <w:rPr/>
        <w:t>V249 V238 ) C3789( V238 V250 ) C3790( V252 V238 ) C3794( V238 V256 ) C3797( V238 V267 ) \nC3822( V249 V241 ) C3823( V241 V250 ) C3824( V251 V241 ) C3825( V252 V241 ) C3829( V241 V256 ) C3853( V249 V250 ) \nC3857( V256 V249 ) C3861( V251 V250 ) C3862( V252 V250 ) C3866( V250 V256 ) C3867( V250 V261 ) C3869( V250 V267 ) \nC3875( V251 V256 ) C3883( V252 V256 ) C3895( V256 V261 ) C3896( V256 V267 ) C3923( V267 V261 ) "];167-&gt;170[label="14: V232 V233 V234 V235 V236 \nV237 V238 V241 V249 V250 V251 \nV252 V261 V267 \n62: C3695 ,C3696 ,C3697 ,C3698 ,C3699 ,\nC3700 ,C3703 ,C3704 ,C3705 ,C3706 ,C3707 ,\nC3713 ,C3715 ,C3718 ,C3719 ,C3720 ,C3721 ,\nC3722 ,C3725 ,C3726 ,C3727 ,C3728 ,C3729 ,\nC3735 ,C3737 ,C3740 ,C3741 ,C3742 ,C3743 ,\nC3744 ,C3745 ,C3746 ,C3753 ,C3754 ,C3755 ,\nC3756 ,C3757 ,C3758 ,C3766 ,C3767 ,C3768 ,\nC3769 ,C3770 ,C3777 ,C3778 ,C3779 ,C3780 ,\nC3787 ,C3788 ,C3789 ,C3790 ,C3797 ,C3822 ,\nC3823 ,C3824 ,C3825 ,C3853 ,C3861 ,C3862 ,\nC3867 ,C3869 ,C3923 ,"];171[shape=box, label="id:171 level: 52\n18: V223 V224 V234 V235 V236 \nV237 V238 V241 V249 V252 V261 \nV262 V264 V267 V270 V279 V282 \nV289 \n65: C3565( V223 V224 ) C3569( V234 V223 ) C3570( V235 V223 ) C3571( V236 V223 ) C3572( V237 V223 ) \nC3573( V238 V223 ) C3575( V249 V223 ) C3577( V252 V223 ) C3578( V223 V264 ) C3583( V234 V224 ) C3584( V224 V235 ) \nC3585( V236 V224 ) C3586( V237 V224 ) C3587( V238 V224 ) C3588( V249 V224 ) C3590( V252 V224 ) C3592( V224 V264 ) \nC3740( V235 V234 ) C3741( V234 V236 ) C3742( V234 V237 ) C3743( V238 V234 ) C3744( V249 V234 ) C3746( V252 V234 ) \nC3753( V235 V236 ) C3754( V235 V237 ) C3755( V238 V235 ) C3756( V249 V235 ) C3758( V252 V235 ) C3764( V235 V264 ) \nC3766( V237 V236 ) C3767( V238 V236 ) C3768( V249 V236 ) C3770( V252 V236 ) C3774( V236 V264 ) C3777( V238 V237 ) \nC3778( V249 V237 ) C3780( V252 V237 ) C3787( V241 V238 ) C3788( V249 V238 ) C3790( V252 V238 ) C3797( V238 V267 ) \nC3799( V238 V279 ) C3822( V249 V241 ) C3825( V252 V241 ) C3832( V241 V270 ) C3834( V241 V279 ) C3918( V262 V261 ) \nC3920( V264 V261 ) C3923( V267 V261 ) C3926( V270 V261 ) C3928( V279 V261 ) C3931( V261 V282 ) C3933( V261 V289 ) \nC3936( V264 V262 ) C3939( V267 V262 ) C3942( V270 V262 ) C3944( V279 V262 ) C3947( V262 V282 ) C3949( V262 V289 ) \nC3960( V264 V267 ) C3975( V270 V267 ) C3978( V267 V282 ) C3998( V270 V282 ) C4000( V270 V289 ) C4034( V282 V289 ) "];167-&gt;171[label="17: V223 V224 V234 V235 V236 \nV237 V238 V241 V249 V252 V261 \nV262 V267 V270 V279 V282 V289 \n58: C3565 ,C3569 ,C3570 ,C3571 ,C3572 ,\nC3573 ,C3575 ,C3577 ,C3583 ,C3584 ,C3585 ,\nC3586 ,C3587 ,C3588 ,C3590 ,C3740 ,C3741 ,\nC3742 ,C3743 ,C3744 ,C3746 ,C3753 ,C3754 ,\nC3755 ,C3756 ,C3758 ,C3766 ,C3767 ,C3768 ,\nC3770 ,C3777 ,C3778 ,C3780 ,C3787 ,C3788 ,\nC3790 ,C3797 ,C3799 ,C3822 ,C3825 ,C3832 ,\nC3834 ,C3918 ,C3923 ,C3926 ,C3928 ,C3931 ,\nC3933 ,C3939 ,C3942 ,C3944 ,C3947 ,C3949 ,\nC3975 ,C3978 ,C3998 ,C4000 ,C4034 ,"];172[shape=box, label="id:172 level: 52\n31: V7 V8 V9 V10 V11 \nV12 V13 V15 V16 V17 V18 \nV19 V20 V21 V22 V23 V25 \nV26 V27 V28 V29 V30 V31 \nV42 V49 V52 V53 V54 V56 \nV67 V68 \n222: C59( V8 V7 ) C60( V9 V7 ) C61( V11 V7 ) C62( V12 V7 ) C63( V13 V7 ) \nC64( V15 V7 ) C65( V16 V7 ) C66( V17 V7 ) C67( V18 V7 ) C68( V20 V7 ) C69( V21 V7 ) \nC70( V22 V7 ) C71( V23 V7 ) C72( V25 V7 ) C73( V27 V7 ) C74( V28 V7 ) C75( V29 V7 ) \nC76( V30 V7 ) C77( V31 V7 ) C83( V9 V8 ) C84( V10 V8 ) C85( V11 V8 ) C86( V12 V8 ) \nC87( V8 V13 ) C88( V15 V8 ) C89( V8 V18 ) C90( V20 V8 ) C91( V23 V8 ) C92( V8 V28 ) \nC93( V8 V29 ) C94( V30 V8 ) C102( V10 V9 ) C103( V9 V11 ) C104( V12 V9 ) C105( V9 V13 ) \nC106( V9 V15 ) C107( V16 V9 ) C108( V17 V9 ) C109( V9 V18 ) C110( V20 V9 ) C111( V21 V9 ) \nC112( V22 V9 ) C113( V23 V9 ) C114( V25 V9 ) C115( V27 V9 ) C116( V28 V9 ) C117( V9 V29 ) \nC118( V30 V9 ) C119( V31 V9 ) C125( V10 V11 ) C126( V12 V10 ) C127( V13 V10 ) C128( V15 V10 ) \nC129( V16 V10 ) C130( V17 V10 ) C131( V18 V10 ) C132( V20 V10 ) C133( V21 V10 ) C134( V22 V10 ) \nC135( V23 V10 ) C136( V25 V10 ) C137( V27 V10 ) C138( V28 V10 ) C139( V29 V10 ) C140( V30 V10 ) \nC141( V31 V10 ) C147( V12 V11 ) C148( V13 V11 ) C150( V18 V11 ) C151( V19 V11 ) C152( V20 V11 ) \nC153( V21 V11 ) C154( V22 V11 ) C155( V23 V11 ) C157( V25 V11 ) C158( V26 V11 ) C159( V27 V11 ) \nC160( V28 V11 ) C161( V29 V11 ) C162( V30 V11 ) C163( V31 V11 ) C169( V13 V12 ) C171( V18 V12 ) \nC172( V19 V12 ) C173( V20 V12 ) C174( V21 V12 ) C175( V22 V12 ) C176( V23 V12 ) C178( V25 V12 ) \nC179( V26 V12 ) C180( V27 V12 ) C181( V28 V12 ) C182( V29 V12 ) C183( V30 V12 ) C184( V31 V12 ) \nC191( V18 V13 ) C192( V20 V13 ) C193( V21 V13 ) C194( V22 V13 ) C195( V23 V13 ) C197( V25 V13 ) \nC198( V28 V13 ) C199( V29 V13 ) C200( V13 V30 ) C201( V31 V13 ) C205( V13 V52 ) C206( V13 V53 ) \nC209( V13 V68 ) C220( V15 V16 ) C221( V15 V17 ) C222( V20 V15 ) C223( V21 V15 ) C224( V22 V15 ) \nC225( V23 V15 ) C226( V25 V15 ) C227( V27 V15 ) C228( V31 V15 ) C236( V16 V17 ) C237( V20 V16 ) \nC238( V16 V21 ) C239( V22 V16 ) C240( V23 V16 ) C241( V25 V16 ) C242( V27 V16 ) C243( V16 V29 ) \nC244( V31 V16 ) C252( V20 V17 ) C253( V17 V21 ) C254( V22 V17 ) C255( V23 V17 ) C256( V25 V17 ) \nC257( V27 V17 ) C258( V17 V28 ) C259( V31 V17 ) C267( V19 V18 ) C268( V20 V18 ) C269( V21 V18 ) \nC270( V18 V22 ) C271( V23 V18 ) C272( V26 V18 ) C273( V27 V18 ) C274( V28 V18 ) C275( V29 V18 ) \nC276( V18 V30 ) C277( V31 V18 ) C282( V18 V49 ) C285( V18 V67 ) C286( V20 V19 ) C287( V21 V19 ) \nC288( V22 V19 ) C289( V19 V26 ) C290( V27 V19 ) C291( V19 V30 ) C292( V19 V31 ) C295( V19 V49 ) \nC296( V21 V20 ) C297( V20 V22 ) C298( V23 V20 ) C299( V25 V20 ) C300( V26 V20 ) C301( V27 V20 ) \nC302( V20 V28 ) C303( V20 V29 ) C304( V20 V30 ) C305( V31 V20 ) C308( V20 V49 ) C310( V20 V56 ) \nC313( V22 V21 ) C314( V21 V23 ) C316( V25 V21 ) C317( V26 V21 ) C318( V27 V21 ) C319( V21 V30 ) \nC320( V31 V21 ) C326( V22 V23 ) C328( V25 V22 ) C329( V26 V22 ) C330( V27 V22 ) C331( V22 V30 ) \nC332( V31 V22 ) C339( V25 V23 ) C340( V27 V23 ) C341( V23 V28 ) C342( V23 V29 ) C343( V23 V30 ) \nC344( V23 V31 ) C346( V23 V42 ) C348( V23 V53 ) C349( V23 V54 ) C358( V25 V27 ) C359( V25 V30 ) \nC360( V25 V31 ) C363( V25 V52 ) C364( V25 V53 ) C368( V25 V68 ) C369( V27 V26 ) C370( V26 V30 ) \nC371( V26 V31 ) C372( V26 V49 ) C373( V26 V56 ) C374( V26 V67 ) C375( V27 V30 ) C376( V27 V31 ) \nC378( V27 V49 ) C384( V27 V67 ) C385( V29 V28 ) C386( V28 V30 ) C394( V29 V30 ) C402( V31 V30 ) \nC738( V52 V42 ) C739( V53 V42 ) C740( V42 V54 ) C746( V68 V42 ) C910( V56 V49 ) C919( V67 V49 ) \nC993( V52 V53 ) C994( V54 V52 ) C1005( V68 V52 ) C1017( V54 V53 ) C1027( V68 V53 ) C1046( V68 V54 ) \nC1087( V67 V56 ) "];168-&gt;172[label="30: V7 V8 V9 V10 V11 \nV12 V13 V15 V16 V17 V18 \nV19 V20 V21 V22 V23 V25 \nV27 V28 V29 V30 V31 V42 \nV49 V52 V53 V54 V56 V67 \nV68 \n209: C59 ,C60 ,C61 ,C62 ,C63 ,\nC64 ,C65 ,C66 ,C67 ,C68 ,C69 ,\nC70 ,C71 ,C72 ,C73 ,C74 ,C75 ,\nC76 ,C77 ,C83 ,C84 ,C85 ,C86 ,\nC87 ,C88 ,C89 ,C90 ,C91 ,C92 ,\nC93 ,C94 ,C102 ,C103 ,C104 ,C105 ,\nC106 ,C107 ,C108 ,C109 ,C110 ,C111 ,\nC112 ,C113 ,C114 ,C115 ,C116 ,C117 ,\nC118 ,C119 ,C125 ,C126 ,C127 ,C128 ,\nC129 ,C130 ,C131 ,C132 ,C133 ,C134 ,\nC135 ,C136 ,C137 ,C138 ,C139 ,C140 ,\nC141 ,C147 ,C148 ,C150 ,C151 ,C152 ,\nC153 ,C154 ,C155 ,C157 ,C159 ,C160 ,\nC161 ,C162 ,C163 ,C169 ,C171 ,C172 ,\nC173 ,C174 ,C175 ,C176 ,C178 ,C180 ,\nC181 ,C182 ,C183 ,C184 ,C191 ,C192 ,\nC193 ,C194 ,C195 ,C197 ,C198 ,C199 ,\nC200 ,C201 ,C205 ,C206 ,C209 ,C220 ,\nC221 ,C222 ,C223 ,C224 ,C225 ,C226 ,\nC227 ,C228 ,C236 ,C237 ,C238 ,C239 ,\nC240 ,C241 ,C242 ,C243 ,C244 ,C252 ,\nC253 ,C254 ,C255 ,C256 ,C257 ,C258 ,\nC259 ,C267 ,C268 ,C269 ,C270 ,C271 ,\nC273 ,C274 ,C275 ,C276 ,C277 ,C282 ,\nC285 ,C286 ,C287 ,C288 ,C290 ,C291 ,\nC292 ,C295 ,C296 ,C297 ,C298 ,C299 ,\nC301 ,C302 ,C303 ,C304 ,C305 ,C308 ,\nC310 ,C313 ,C314 ,C316 ,C318 ,C319 ,\nC320 ,C326 ,C328 ,C330 ,C331 ,C332 ,\nC339 ,C340 ,C341 ,C342 ,C343 ,C344 ,\nC346 ,C348 ,C349 ,C358 ,C359 ,C360 ,\nC363 ,C364 ,C368 ,C375 ,C376 ,C378 ,\nC384 ,C385 ,C386 ,C394 ,C402 ,C738 ,\nC739 ,C740 ,C746 ,C910 ,C919 ,C993 ,\nC994 ,C1005 ,C1017 ,C1027 ,C1046 ,C1087 ,"];173[shape=box, label="id:173 level: 53\n14: V230 V231 V239 V240 V251 \nV259 V260 V261 V262 V269 V270 \nV280 V282 V289 \n52: C3667( V231 V230 ) C3670( V230 V239 ) C3671( V230 V240 ) C3675( V251 V230 ) C3679( V230 V259 ) \nC3680( V230 V269 ) C3683( V231 V239 ) C3684( V231 V240 ) C3688( V251 V231 ) C3693( V231 V260 ) C3801( V240 V239 ) \nC3805( V251 V239 ) C3809( V239 V260 ) C3811( V239 V280 ) C3815( V251 V240 ) C3819( V240 V259 ) C3820( V240 V269 ) \nC3821( V240 V280 ) C3878( V251 V269 ) C3879( V251 V280 ) C3901( V260 V259 ) C3902( V259 V261 ) C3903( V259 V262 ) \nC3905( V269 V259 ) C3906( V259 V270 ) C3907( V280 V259 ) C3908( V259 V282 ) C3910( V260 V261 ) C3911( V260 V262 ) \nC3913( V260 V269 ) C3914( V260 V270 ) C3915( V280 V260 ) C3916( V260 V282 ) C3918( V262 V261 ) C3925( V269 V261 ) \nC3926( V270 V261 ) C3929( V280 V261 ) C3931( V261 V282 ) C3933( V261 V289 ) C3941( V269 V262 ) C3942( V270 V262 ) \nC3945( V280 V262 ) C3947( V262 V282 ) C3949( V262 V289 ) C3990( V270 V269 ) C3991( V280 V269 ) C3992( V269 V282 ) \nC3996( V280 V270 ) C3998( V270 V282 ) C4000( V270 V289 ) C4025( V280 V282 ) C4034( V282 V289 ) "];169-&gt;173[label="13: V230 V231 V239 V240 V251 \nV259 V260 V261 V262 V270 V280 \nV282 V289 \n42: C3667 ,C3670 ,C3671 ,C3675 ,C3679 ,\nC3683 ,C3684 ,C3688 ,C3693 ,C3801 ,C3805 ,\nC3809 ,C3811 ,C3815 ,C3819 ,C3821 ,C3879 ,\nC3901 ,C3902 ,C3903 ,C3906 ,C3907 ,C3908 ,\nC3910 ,C3911 ,C3914 ,C3915 ,C3916 ,C3918 ,\nC3926 ,C3929 ,C3931 ,C3933 ,C3942 ,C3945 ,\nC3947 ,C3949 ,C3996 ,C3998 ,C4000 ,C4025 ,\nC4034 ,"];174[shape=box, label="id:174 level: 53\n18: V224 V234 V235 V236 V237 \nV238 V241 V249 V252 V261 V262 \nV263 V264 V267 V270 V279 V282 \nV289 \n63: C3583( V234 V224 ) C3584( V224 V235 ) C3585( V236 V224 ) C3586( V237 V224 ) C3587( V238 V224 ) \nC3588( V249</w:t>
      </w:r>
    </w:p>
    <w:p>
      <w:pPr>
        <w:pStyle w:val="PreformattedText"/>
        <w:bidi w:val="0"/>
        <w:spacing w:before="0" w:after="0"/>
        <w:jc w:val="left"/>
        <w:rPr/>
      </w:pPr>
      <w:r>
        <w:rPr/>
        <w:t xml:space="preserve"> </w:t>
      </w:r>
      <w:r>
        <w:rPr/>
        <w:t>V224 ) C3590( V252 V224 ) C3591( V224 V263 ) C3592( V224 V264 ) C3740( V235 V234 ) C3741( V234 V236 ) \nC3742( V234 V237 ) C3743( V238 V234 ) C3744( V249 V234 ) C3746( V252 V234 ) C3751( V234 V263 ) C3753( V235 V236 ) \nC3754( V235 V237 ) C3755( V238 V235 ) C3756( V249 V235 ) C3758( V252 V235 ) C3764( V235 V264 ) C3766( V237 V236 ) \nC3767( V238 V236 ) C3768( V249 V236 ) C3770( V252 V236 ) C3774( V236 V264 ) C3777( V238 V237 ) C3778( V249 V237 ) \nC3780( V252 V237 ) C3784( V237 V263 ) C3787( V241 V238 ) C3788( V249 V238 ) C3790( V252 V238 ) C3797( V238 V267 ) \nC3799( V238 V279 ) C3822( V249 V241 ) C3825( V252 V241 ) C3832( V241 V270 ) C3834( V241 V279 ) C3918( V262 V261 ) \nC3919( V263 V261 ) C3920( V264 V261 ) C3923( V267 V261 ) C3926( V270 V261 ) C3928( V279 V261 ) C3931( V261 V282 ) \nC3933( V261 V289 ) C3935( V263 V262 ) C3936( V264 V262 ) C3939( V267 V262 ) C3942( V270 V262 ) C3944( V279 V262 ) \nC3947( V262 V282 ) C3949( V262 V289 ) C3951( V264 V263 ) C3954( V263 V267 ) C3960( V264 V267 ) C3975( V270 V267 ) \nC3978( V267 V282 ) C3998( V270 V282 ) C4000( V270 V289 ) C4034( V282 V289 ) "];171-&gt;174[label="17: V224 V234 V235 V236 V237 \nV238 V241 V249 V252 V261 V262 \nV264 V267 V270 V279 V282 V289 \n56: C3583 ,C3584 ,C3585 ,C3586 ,C3587 ,\nC3588 ,C3590 ,C3592 ,C3740 ,C3741 ,C3742 ,\nC3743 ,C3744 ,C3746 ,C3753 ,C3754 ,C3755 ,\nC3756 ,C3758 ,C3764 ,C3766 ,C3767 ,C3768 ,\nC3770 ,C3774 ,C3777 ,C3778 ,C3780 ,C3787 ,\nC3788 ,C3790 ,C3797 ,C3799 ,C3822 ,C3825 ,\nC3832 ,C3834 ,C3918 ,C3920 ,C3923 ,C3926 ,\nC3928 ,C3931 ,C3933 ,C3936 ,C3939 ,C3942 ,\nC3944 ,C3947 ,C3949 ,C3960 ,C3975 ,C3978 ,\nC3998 ,C4000 ,C4034 ,"];175[shape=box, label="id:175 level: 53\n29: V7 V8 V9 V10 V11 \nV12 V13 V15 V16 V17 V18 \nV19 V20 V21 V22 V23 V24 \nV25 V26 V27 V28 V29 V30 \nV31 V42 V52 V53 V54 V68 \n221: C59( V8 V7 ) C60( V9 V7 ) C61( V11 V7 ) C62( V12 V7 ) C63( V13 V7 ) \nC64( V15 V7 ) C65( V16 V7 ) C66( V17 V7 ) C67( V18 V7 ) C68( V20 V7 ) C69( V21 V7 ) \nC70( V22 V7 ) C71( V23 V7 ) C72( V25 V7 ) C73( V27 V7 ) C74( V28 V7 ) C75( V29 V7 ) \nC76( V30 V7 ) C77( V31 V7 ) C83( V9 V8 ) C84( V10 V8 ) C85( V11 V8 ) C86( V12 V8 ) \nC87( V8 V13 ) C88( V15 V8 ) C89( V8 V18 ) C90( V20 V8 ) C91( V23 V8 ) C92( V8 V28 ) \nC93( V8 V29 ) C94( V30 V8 ) C102( V10 V9 ) C103( V9 V11 ) C104( V12 V9 ) C105( V9 V13 ) \nC106( V9 V15 ) C107( V16 V9 ) C108( V17 V9 ) C109( V9 V18 ) C110( V20 V9 ) C111( V21 V9 ) \nC112( V22 V9 ) C113( V23 V9 ) C114( V25 V9 ) C115( V27 V9 ) C116( V28 V9 ) C117( V9 V29 ) \nC118( V30 V9 ) C119( V31 V9 ) C125( V10 V11 ) C126( V12 V10 ) C127( V13 V10 ) C128( V15 V10 ) \nC129( V16 V10 ) C130( V17 V10 ) C131( V18 V10 ) C132( V20 V10 ) C133( V21 V10 ) C134( V22 V10 ) \nC135( V23 V10 ) C136( V25 V10 ) C137( V27 V10 ) C138( V28 V10 ) C139( V29 V10 ) C140( V30 V10 ) \nC141( V31 V10 ) C147( V12 V11 ) C148( V13 V11 ) C150( V18 V11 ) C151( V19 V11 ) C152( V20 V11 ) \nC153( V21 V11 ) C154( V22 V11 ) C155( V23 V11 ) C156( V24 V11 ) C157( V25 V11 ) C158( V26 V11 ) \nC159( V27 V11 ) C160( V28 V11 ) C161( V29 V11 ) C162( V30 V11 ) C163( V31 V11 ) C169( V13 V12 ) \nC171( V18 V12 ) C172( V19 V12 ) C173( V20 V12 ) C174( V21 V12 ) C175( V22 V12 ) C176( V23 V12 ) \nC177( V24 V12 ) C178( V25 V12 ) C179( V26 V12 ) C180( V27 V12 ) C181( V28 V12 ) C182( V29 V12 ) \nC183( V30 V12 ) C184( V31 V12 ) C191( V18 V13 ) C192( V20 V13 ) C193( V21 V13 ) C194( V22 V13 ) \nC195( V23 V13 ) C196( V24 V13 ) C197( V25 V13 ) C198( V28 V13 ) C199( V29 V13 ) C200( V13 V30 ) \nC201( V31 V13 ) C205( V13 V52 ) C206( V13 V53 ) C209( V13 V68 ) C220( V15 V16 ) C221( V15 V17 ) \nC222( V20 V15 ) C223( V21 V15 ) C224( V22 V15 ) C225( V23 V15 ) C226( V25 V15 ) C227( V27 V15 ) \nC228( V31 V15 ) C236( V16 V17 ) C237( V20 V16 ) C238( V16 V21 ) C239( V22 V16 ) C240( V23 V16 ) \nC241( V25 V16 ) C242( V27 V16 ) C243( V16 V29 ) C244( V31 V16 ) C252( V20 V17 ) C253( V17 V21 ) \nC254( V22 V17 ) C255( V23 V17 ) C256( V25 V17 ) C257( V27 V17 ) C258( V17 V28 ) C259( V31 V17 ) \nC267( V19 V18 ) C268( V20 V18 ) C269( V21 V18 ) C270( V18 V22 ) C271( V23 V18 ) C272( V26 V18 ) \nC273( V27 V18 ) C274( V28 V18 ) C275( V29 V18 ) C276( V18 V30 ) C277( V31 V18 ) C286( V20 V19 ) \nC287( V21 V19 ) C288( V22 V19 ) C289( V19 V26 ) C290( V27 V19 ) C291( V19 V30 ) C292( V19 V31 ) \nC296( V21 V20 ) C297( V20 V22 ) C298( V23 V20 ) C299( V25 V20 ) C300( V26 V20 ) C301( V27 V20 ) \nC302( V20 V28 ) C303( V20 V29 ) C304( V20 V30 ) C305( V31 V20 ) C313( V22 V21 ) C314( V21 V23 ) \nC315( V24 V21 ) C316( V25 V21 ) C317( V26 V21 ) C318( V27 V21 ) C319( V21 V30 ) C320( V31 V21 ) \nC326( V22 V23 ) C327( V22 V24 ) C328( V25 V22 ) C329( V26 V22 ) C330( V27 V22 ) C331( V22 V30 ) \nC332( V31 V22 ) C338( V24 V23 ) C339( V25 V23 ) C340( V27 V23 ) C341( V23 V28 ) C342( V23 V29 ) \nC343( V23 V30 ) C344( V23 V31 ) C346( V23 V42 ) C348( V23 V53 ) C349( V23 V54 ) C352( V25 V24 ) \nC353( V24 V30 ) C354( V24 V31 ) C355( V24 V53 ) C356( V24 V54 ) C357( V24 V68 ) C358( V25 V27 ) \nC359( V25 V30 ) C360( V25 V31 ) C363( V25 V52 ) C364( V25 V53 ) C368( V25 V68 ) C369( V27 V26 ) \nC370( V26 V30 ) C371( V26 V31 ) C375( V27 V30 ) C376( V27 V31 ) C385( V29 V28 ) C386( V28 V30 ) \nC394( V29 V30 ) C402( V31 V30 ) C738( V52 V42 ) C739( V53 V42 ) C740( V42 V54 ) C746( V68 V42 ) \nC993( V52 V53 ) C994( V54 V52 ) C1005( V68 V52 ) C1017( V54 V53 ) C1027( V68 V53 ) C1046( V68 V54 ) "];172-&gt;175[label="28: V7 V8 V9 V10 V11 \nV12 V13 V15 V16 V17 V18 \nV19 V20 V21 V22 V23 V25 \nV26 V27 V28 V29 V30 V31 \nV42 V52 V53 V54 V68 \n209: C59 ,C60 ,C61 ,C62 ,C63 ,\nC64 ,C65 ,C66 ,C67 ,C68 ,C69 ,\nC70 ,C71 ,C72 ,C73 ,C74 ,C75 ,\nC76 ,C77 ,C83 ,C84 ,C85 ,C86 ,\nC87 ,C88 ,C89 ,C90 ,C91 ,C92 ,\nC93 ,C94 ,C102 ,C103 ,C104 ,C105 ,\nC106 ,C107 ,C108 ,C109 ,C110 ,C111 ,\nC112 ,C113 ,C114 ,C115 ,C116 ,C117 ,\nC118 ,C119 ,C125 ,C126 ,C127 ,C128 ,\nC129 ,C130 ,C131 ,C132 ,C133 ,C134 ,\nC135 ,C136 ,C137 ,C138 ,C139 ,C140 ,\nC141 ,C147 ,C148 ,C150 ,C151 ,C152 ,\nC153 ,C154 ,C155 ,C157 ,C158 ,C159 ,\nC160 ,C161 ,C162 ,C163 ,C169 ,C171 ,\nC172 ,C173 ,C174 ,C175 ,C176 ,C178 ,\nC179 ,C180 ,C181 ,C182 ,C183 ,C184 ,\nC191 ,C192 ,C193 ,C194 ,C195 ,C197 ,\nC198 ,C199 ,C200 ,C201 ,C205 ,C206 ,\nC209 ,C220 ,C221 ,C222 ,C223 ,C224 ,\nC225 ,C226 ,C227 ,C228 ,C236 ,C237 ,\nC238 ,C239 ,C240 ,C241 ,C242 ,C243 ,\nC244 ,C252 ,C253 ,C254 ,C255 ,C256 ,\nC257 ,C258 ,C259 ,C267 ,C268 ,C269 ,\nC270 ,C271 ,C272 ,C273 ,C274 ,C275 ,\nC276 ,C277 ,C286 ,C287 ,C288 ,C289 ,\nC290 ,C291 ,C292 ,C296 ,C297 ,C298 ,\nC299 ,C300 ,C301 ,C302 ,C303 ,C304 ,\nC305 ,C313 ,C314 ,C316 ,C317 ,C318 ,\nC319 ,C320 ,C326 ,C328 ,C329 ,C330 ,\nC331 ,C332 ,C339 ,C340 ,C341 ,C342 ,\nC343 ,C344 ,C346 ,C348 ,C349 ,C358 ,\nC359 ,C360 ,C363 ,C364 ,C368 ,C369 ,\nC370 ,C371 ,C375 ,C376 ,C385 ,C386 ,\nC394 ,C402 ,C738 ,C739 ,C740 ,C746 ,\nC993 ,C994 ,C1005 ,C1017 ,C1027 ,C1046 ,"];176[shape=box, label="id:176 level: 54\n13: V231 V239 V251 V259 V260 \nV261 V262 V268 V269 V270 V280 \nV282 V289 \n51: C3683( V231 V239 ) C3688( V251 V231 ) C3693( V231 V260 ) C3694( V231 V268 ) C3805( V251 V239 ) \nC3809( V239 V260 ) C3810( V239 V268 ) C3811( V239 V280 ) C3877( V251 V268 ) C3878( V251 V269 ) C3879( V251 V280 ) \nC3901( V260 V259 ) C3902( V259 V261 ) C3903( V259 V262 ) C3904( V268 V259 ) C3905( V269 V259 ) C3906( V259 V270 ) \nC3907( V280 V259 ) C3908( V259 V282 ) C3910( V260 V261 ) C3911( V260 V262 ) C3912( V268 V260 ) C3913( V260 V269 ) \nC3914( V260 V270 ) C3915( V280 V260 ) C3916( V260 V282 ) C3918( V262 V261 ) C3924( V268 V261 ) C3925( V269 V261 ) \nC3926( V270 V261 ) C3929( V280 V261 ) C3931( V261 V282 ) C3933( V261 V289 ) C3940( V268 V262 ) C3941( V269 V262 ) \nC3942( V270 V262 ) C3945( V280 V262 ) C3947( V262 V282 ) C3949( V262 V289 ) C3984( V269 V268 ) C3985( V270 V268 ) \nC3986( V268 V280 ) C3987( V268 V282 ) C3990( V270 V269 ) C3991( V280 V269 ) C3992( V269 V282 ) C3996( V280 V270 ) \nC3998( V270 V282 ) C4000( V270 V289 ) C4025( V280 V282 ) C4034( V282 V289 ) "];173-&gt;176[label="12: V231 V239 V251 V259 V260 \nV261 V262 V269 V270 V280 V282 \nV289 \n40: C3683 ,C3688 ,C3693 ,C3805 ,C3809 ,\nC3811 ,C3878 ,C3879 ,C3901 ,C3902 ,C3903 ,\nC3905 ,C3906 ,C3907 ,C3908 ,C3910 ,C3911 ,\nC3913 ,C3914 ,C3915 ,C3916 ,C3918 ,C3925 ,\nC3926 ,C3929 ,C3931 ,C3933 ,C3941 ,C3942 ,\nC3945 ,C3947 ,C3949 ,C3990 ,C3991 ,C3992 ,\nC3996 ,C3998 ,C4000 ,C4025 ,C4034 ,"];177[shape=box, label="id:177 level: 54\n18: V234 V235 V236 V237 V238 \nV241 V249 V252 V261 V262 V263 \nV264 V267 V270 V278 V279 V282 \nV289 \n62: C3740( V235 V234 ) C3741( V234 V236 ) C3742( V234 V237 ) C3743( V238 V234 ) C3744( V249 V234 ) \nC3746( V252 V234 ) C3751( V234 V263 ) C3753( V235 V236 ) C3754( V235 V237 ) C3755( V238 V235 ) C3756( V249 V235 ) \nC3758( V252 V235 ) C3764( V235 V264 ) C3766( V237 V236 ) C3767( V238 V236 ) C3768( V249 V236 ) C3770( V252 V236 ) \nC3774( V236 V264 ) C3777( V238 V237 ) C3778( V249 V237 ) C3780( V252 V237 ) C3784( V237 V263 ) C3787( V241 V238 ) \nC3788( V249 V238 ) C3790( V252 V238 ) C3797( V238 V267 ) C3798( V238 V278 ) C3799( V238 V279 ) C3822( V249 V241 ) \nC3825( V252 V241 ) C3832( V241 V270 ) C3833( V241 V278 ) C3834( V241 V279 ) C3860( V249 V278 ) C3918( V262 V261 ) \nC3919( V263 V261 ) C3920( V264 V261 ) C3923( V267 V261 ) C3926( V270 V261 ) C3927( V278 V261 ) C3928( V279 V261 ) \nC3931( V261 V282 ) C3933( V261 V289 ) C3935( V263 V262 ) C3936( V264 V262 ) C3939( V267 V262 ) C3942( V270 V262 ) \nC3943( V278 V262 ) C3944( V279 V262 ) C3947( V262 V282 ) C3949( V262 V289 ) C3951( V264 V263 ) C3954( V263 V267 ) \nC3960( V264 V267 ) C3975( V270 V267 ) C3976( V278 V267 ) C3978( V267 V282 ) C3995( V278 V270 ) C3998( V270 V282 ) \nC4000( V270 V289 ) C4021( V278 V282 ) C4034( V282 V289 ) "];174-&gt;177[label="17: V234 V235 V236 V237 V238 \nV241 V249 V252 V261 V262 V263 \nV264 V267 V270 V279 V282 V289 \n54: C3740 ,C3741 ,C3742 ,C3743 ,C3744 ,\nC3746 ,C3751 ,C3753 ,C3754 ,C3755 ,C3756 ,\nC3758 ,C3764 ,C3766 ,C3767 ,C3768 ,C3770 ,\nC3774 ,C3777 ,C3778 ,C3780 ,C3784 ,C3787</w:t>
      </w:r>
    </w:p>
    <w:p>
      <w:pPr>
        <w:pStyle w:val="PreformattedText"/>
        <w:bidi w:val="0"/>
        <w:spacing w:before="0" w:after="0"/>
        <w:jc w:val="left"/>
        <w:rPr/>
      </w:pPr>
      <w:r>
        <w:rPr/>
        <w:t xml:space="preserve"> </w:t>
      </w:r>
      <w:r>
        <w:rPr/>
        <w:t>,\nC3788 ,C3790 ,C3797 ,C3799 ,C3822 ,C3825 ,\nC3832 ,C3834 ,C3918 ,C3919 ,C3920 ,C3923 ,\nC3926 ,C3928 ,C3931 ,C3933 ,C3935 ,C3936 ,\nC3939 ,C3942 ,C3944 ,C3947 ,C3949 ,C3951 ,\nC3954 ,C3960 ,C3975 ,C3978 ,C3998 ,C4000 ,\nC4034 ,"];178[shape=box, label="id:178 level: 54\n28: V7 V8 V9 V10 V11 \nV12 V13 V14 V15 V16 V17 \nV18 V19 V20 V21 V22 V23 \nV24 V25 V26 V27 V28 V29 \nV30 V31 V42 V52 V53 \n222: C59( V8 V7 ) C60( V9 V7 ) C61( V11 V7 ) C62( V12 V7 ) C63( V13 V7 ) \nC64( V15 V7 ) C65( V16 V7 ) C66( V17 V7 ) C67( V18 V7 ) C68( V20 V7 ) C69( V21 V7 ) \nC70( V22 V7 ) C71( V23 V7 ) C72( V25 V7 ) C73( V27 V7 ) C74( V28 V7 ) C75( V29 V7 ) \nC76( V30 V7 ) C77( V31 V7 ) C83( V9 V8 ) C84( V10 V8 ) C85( V11 V8 ) C86( V12 V8 ) \nC87( V8 V13 ) C88( V15 V8 ) C89( V8 V18 ) C90( V20 V8 ) C91( V23 V8 ) C92( V8 V28 ) \nC93( V8 V29 ) C94( V30 V8 ) C102( V10 V9 ) C103( V9 V11 ) C104( V12 V9 ) C105( V9 V13 ) \nC106( V9 V15 ) C107( V16 V9 ) C108( V17 V9 ) C109( V9 V18 ) C110( V20 V9 ) C111( V21 V9 ) \nC112( V22 V9 ) C113( V23 V9 ) C114( V25 V9 ) C115( V27 V9 ) C116( V28 V9 ) C117( V9 V29 ) \nC118( V30 V9 ) C119( V31 V9 ) C125( V10 V11 ) C126( V12 V10 ) C127( V13 V10 ) C128( V15 V10 ) \nC129( V16 V10 ) C130( V17 V10 ) C131( V18 V10 ) C132( V20 V10 ) C133( V21 V10 ) C134( V22 V10 ) \nC135( V23 V10 ) C136( V25 V10 ) C137( V27 V10 ) C138( V28 V10 ) C139( V29 V10 ) C140( V30 V10 ) \nC141( V31 V10 ) C147( V12 V11 ) C148( V13 V11 ) C149( V14 V11 ) C150( V18 V11 ) C151( V19 V11 ) \nC152( V20 V11 ) C153( V21 V11 ) C154( V22 V11 ) C155( V23 V11 ) C156( V24 V11 ) C157( V25 V11 ) \nC158( V26 V11 ) C159( V27 V11 ) C160( V28 V11 ) C161( V29 V11 ) C162( V30 V11 ) C163( V31 V11 ) \nC169( V13 V12 ) C170( V14 V12 ) C171( V18 V12 ) C172( V19 V12 ) C173( V20 V12 ) C174( V21 V12 ) \nC175( V22 V12 ) C176( V23 V12 ) C177( V24 V12 ) C178( V25 V12 ) C179( V26 V12 ) C180( V27 V12 ) \nC181( V28 V12 ) C182( V29 V12 ) C183( V30 V12 ) C184( V31 V12 ) C190( V14 V13 ) C191( V18 V13 ) \nC192( V20 V13 ) C193( V21 V13 ) C194( V22 V13 ) C195( V23 V13 ) C196( V24 V13 ) C197( V25 V13 ) \nC198( V28 V13 ) C199( V29 V13 ) C200( V13 V30 ) C201( V31 V13 ) C205( V13 V52 ) C206( V13 V53 ) \nC210( V21 V14 ) C211( V22 V14 ) C212( V23 V14 ) C213( V14 V24 ) C214( V25 V14 ) C215( V14 V30 ) \nC216( V31 V14 ) C217( V14 V42 ) C218( V14 V52 ) C219( V14 V53 ) C220( V15 V16 ) C221( V15 V17 ) \nC222( V20 V15 ) C223( V21 V15 ) C224( V22 V15 ) C225( V23 V15 ) C226( V25 V15 ) C227( V27 V15 ) \nC228( V31 V15 ) C236( V16 V17 ) C237( V20 V16 ) C238( V16 V21 ) C239( V22 V16 ) C240( V23 V16 ) \nC241( V25 V16 ) C242( V27 V16 ) C243( V16 V29 ) C244( V31 V16 ) C252( V20 V17 ) C253( V17 V21 ) \nC254( V22 V17 ) C255( V23 V17 ) C256( V25 V17 ) C257( V27 V17 ) C258( V17 V28 ) C259( V31 V17 ) \nC267( V19 V18 ) C268( V20 V18 ) C269( V21 V18 ) C270( V18 V22 ) C271( V23 V18 ) C272( V26 V18 ) \nC273( V27 V18 ) C274( V28 V18 ) C275( V29 V18 ) C276( V18 V30 ) C277( V31 V18 ) C286( V20 V19 ) \nC287( V21 V19 ) C288( V22 V19 ) C289( V19 V26 ) C290( V27 V19 ) C291( V19 V30 ) C292( V19 V31 ) \nC296( V21 V20 ) C297( V20 V22 ) C298( V23 V20 ) C299( V25 V20 ) C300( V26 V20 ) C301( V27 V20 ) \nC302( V20 V28 ) C303( V20 V29 ) C304( V20 V30 ) C305( V31 V20 ) C313( V22 V21 ) C314( V21 V23 ) \nC315( V24 V21 ) C316( V25 V21 ) C317( V26 V21 ) C318( V27 V21 ) C319( V21 V30 ) C320( V31 V21 ) \nC326( V22 V23 ) C327( V22 V24 ) C328( V25 V22 ) C329( V26 V22 ) C330( V27 V22 ) C331( V22 V30 ) \nC332( V31 V22 ) C338( V24 V23 ) C339( V25 V23 ) C340( V27 V23 ) C341( V23 V28 ) C342( V23 V29 ) \nC343( V23 V30 ) C344( V23 V31 ) C346( V23 V42 ) C348( V23 V53 ) C352( V25 V24 ) C353( V24 V30 ) \nC354( V24 V31 ) C355( V24 V53 ) C358( V25 V27 ) C359( V25 V30 ) C360( V25 V31 ) C363( V25 V52 ) \nC364( V25 V53 ) C369( V27 V26 ) C370( V26 V30 ) C371( V26 V31 ) C375( V27 V30 ) C376( V27 V31 ) \nC385( V29 V28 ) C386( V28 V30 ) C394( V29 V30 ) C402( V31 V30 ) C738( V52 V42 ) C739( V53 V42 ) \nC993( V52 V53 ) "];175-&gt;178[label="27: V7 V8 V9 V10 V11 \nV12 V13 V15 V16 V17 V18 \nV19 V20 V21 V22 V23 V24 \nV25 V26 V27 V28 V29 V30 \nV31 V42 V52 V53 \n209: C59 ,C60 ,C61 ,C62 ,C63 ,\nC64 ,C65 ,C66 ,C67 ,C68 ,C69 ,\nC70 ,C71 ,C72 ,C73 ,C74 ,C75 ,\nC76 ,C77 ,C83 ,C84 ,C85 ,C86 ,\nC87 ,C88 ,C89 ,C90 ,C91 ,C92 ,\nC93 ,C94 ,C102 ,C103 ,C104 ,C105 ,\nC106 ,C107 ,C108 ,C109 ,C110 ,C111 ,\nC112 ,C113 ,C114 ,C115 ,C116 ,C117 ,\nC118 ,C119 ,C125 ,C126 ,C127 ,C128 ,\nC129 ,C130 ,C131 ,C132 ,C133 ,C134 ,\nC135 ,C136 ,C137 ,C138 ,C139 ,C140 ,\nC141 ,C147 ,C148 ,C150 ,C151 ,C152 ,\nC153 ,C154 ,C155 ,C156 ,C157 ,C158 ,\nC159 ,C160 ,C161 ,C162 ,C163 ,C169 ,\nC171 ,C172 ,C173 ,C174 ,C175 ,C176 ,\nC177 ,C178 ,C179 ,C180 ,C181 ,C182 ,\nC183 ,C184 ,C191 ,C192 ,C193 ,C194 ,\nC195 ,C196 ,C197 ,C198 ,C199 ,C200 ,\nC201 ,C205 ,C206 ,C220 ,C221 ,C222 ,\nC223 ,C224 ,C225 ,C226 ,C227 ,C228 ,\nC236 ,C237 ,C238 ,C239 ,C240 ,C241 ,\nC242 ,C243 ,C244 ,C252 ,C253 ,C254 ,\nC255 ,C256 ,C257 ,C258 ,C259 ,C267 ,\nC268 ,C269 ,C270 ,C271 ,C272 ,C273 ,\nC274 ,C275 ,C276 ,C277 ,C286 ,C287 ,\nC288 ,C289 ,C290 ,C291 ,C292 ,C296 ,\nC297 ,C298 ,C299 ,C300 ,C301 ,C302 ,\nC303 ,C304 ,C305 ,C313 ,C314 ,C315 ,\nC316 ,C317 ,C318 ,C319 ,C320 ,C326 ,\nC327 ,C328 ,C329 ,C330 ,C331 ,C332 ,\nC338 ,C339 ,C340 ,C341 ,C342 ,C343 ,\nC344 ,C346 ,C348 ,C352 ,C353 ,C354 ,\nC355 ,C358 ,C359 ,C360 ,C363 ,C364 ,\nC369 ,C370 ,C371 ,C375 ,C376 ,C385 ,\nC386 ,C394 ,C402 ,C738 ,C739 ,C993 ,"];179[shape=box, label="id:179 level: 55\n8: V259 V260 V268 V269 V270 \nV280 V288 V289 \n20: C3901( V260 V259 ) C3904( V268 V259 ) C3905( V269 V259 ) C3906( V259 V270 ) C3907( V280 V259 ) \nC3909( V259 V288 ) C3912( V268 V260 ) C3913( V260 V269 ) C3914( V260 V270 ) C3915( V280 V260 ) C3984( V269 V268 ) \nC3985( V270 V268 ) C3986( V268 V280 ) C3990( V270 V269 ) C3991( V280 V269 ) C3993( V269 V288 ) C3996( V280 V270 ) \nC4000( V270 V289 ) C4027( V280 V288 ) C4049( V289 V288 ) "];176-&gt;179[label="7: V259 V260 V268 V269 V270 \nV280 V289 \n16: C3901 ,C3904 ,C3905 ,C3906 ,C3907 ,\nC3912 ,C3913 ,C3914 ,C3915 ,C3984 ,C3985 ,\nC3986 ,C3990 ,C3991 ,C3996 ,C4000 ,"];180[shape=box, label="id:180 level: 55\n11: V234 V235 V236 V237 V238 \nV241 V249 V252 V258 V267 V279 \n36: C3740( V235 V234 ) C3741( V234 V236 ) C3742( V234 V237 ) C3743( V238 V234 ) C3744( V249 V234 ) \nC3746( V252 V234 ) C3750( V234 V258 ) C3753( V235 V236 ) C3754( V235 V237 ) C3755( V238 V235 ) C3756( V249 V235 ) \nC3758( V252 V235 ) C3763( V235 V258 ) C3766( V237 V236 ) C3767( V238 V236 ) C3768( V249 V236 ) C3770( V252 V236 ) \nC3773( V236 V258 ) C3777( V238 V237 ) C3778( V249 V237 ) C3780( V252 V237 ) C3783( V237 V258 ) C3787( V241 V238 ) \nC3788( V249 V238 ) C3790( V252 V238 ) C3796( V238 V258 ) C3797( V238 V267 ) C3799( V238 V279 ) C3822( V249 V241 ) \nC3825( V252 V241 ) C3831( V241 V258 ) C3834( V241 V279 ) C3859( V258 V249 ) C3885( V252 V258 ) C3899( V258 V267 ) \nC3900( V258 V279 ) "];177-&gt;180[label="10: V234 V235 V236 V237 V238 \nV241 V249 V252 V267 V279 \n26: C3740 ,C3741 ,C3742 ,C3743 ,C3744 ,\nC3746 ,C3753 ,C3754 ,C3755 ,C3756 ,C3758 ,\nC3766 ,C3767 ,C3768 ,C3770 ,C3777 ,C3778 ,\nC3780 ,C3787 ,C3788 ,C3790 ,C3797 ,C3799 ,\nC3822 ,C3825 ,C3834 ,"];181[shape=box, label="id:181 level: 55\n17: V234 V235 V236 V237 V238 \nV252 V261 V262 V263 V264 V266 \nV267 V270 V278 V279 V282 V289 \n58: C3740( V235 V234 ) C3741( V234 V236 ) C3742( V234 V237 ) C3743( V238 V234 ) C3746( V252 V234 ) \nC3751( V234 V263 ) C3752( V234 V266 ) C3753( V235 V236 ) C3754( V235 V237 ) C3755( V238 V235 ) C3758( V252 V235 ) \nC3764( V235 V264 ) C3766( V237 V236 ) C3767( V238 V236 ) C3770( V252 V236 ) C3774( V236 V264 ) C3777( V238 V237 ) \nC3780( V252 V237 ) C3784( V237 V263 ) C3785( V237 V266 ) C3790( V252 V238 ) C3797( V238 V267 ) C3798( V238 V278 ) \nC3799( V238 V279 ) C3887( V252 V266 ) C3918( V262 V261 ) C3919( V263 V261 ) C3920( V264 V261 ) C3922( V266 V261 ) \nC3923( V267 V261 ) C3926( V270 V261 ) C3927( V278 V261 ) C3928( V279 V261 ) C3931( V261 V282 ) C3933( V261 V289 ) \nC3935( V263 V262 ) C3936( V264 V262 ) C3938( V266 V262 ) C3939( V267 V262 ) C3942( V270 V262 ) C3943( V278 V262 ) \nC3944( V279 V262 ) C3947( V262 V282 ) C3949( V262 V289 ) C3951( V264 V263 ) C3953( V266 V263 ) C3954( V263 V267 ) \nC3959( V264 V266 ) C3960( V264 V267 ) C3970( V267 V266 ) C3975( V270 V267 ) C3976( V278 V267 ) C3978( V267 V282 ) \nC3995( V278 V270 ) C3998( V270 V282 ) C4000( V270 V289 ) C4021( V278 V282 ) C4034( V282 V289 ) "];177-&gt;181[label="16: V234 V235 V236 V237 V238 \nV252 V261 V262 V263 V264 V267 \nV270 V278 V279 V282 V289 \n50: C3740 ,C3741 ,C3742 ,C3743 ,C3746 ,\nC3751 ,C3753 ,C3754 ,C3755 ,C3758 ,C3764 ,\nC3766 ,C3767 ,C3770 ,C3774 ,C3777 ,C3780 ,\nC3784 ,C3790 ,C3797 ,C3798 ,C3799 ,C3918 ,\nC3919 ,C3920 ,C3923 ,C3926 ,C3927 ,C3928 ,\nC3931 ,C3933 ,C3935 ,C3936 ,C3939 ,C3942 ,\nC3943 ,C3944 ,C3947 ,C3949 ,C3951 ,C3954 ,\nC3960 ,C3975 ,C3976 ,C3978 ,C3995 ,C3998 ,\nC4000 ,C4021 ,C4034 ,"];182[shape=box, label="id:182 level: 55\n26: V2 V7 V8 V9 V10 \nV11 V12 V13 V14 V15 V16 \nV17 V18 V19 V20 V21 V22 \nV23 V24 V25 V26 V27 V28 \nV29 V30 V31 \n214: C24( V2 V10 ) C25( V2 V11 ) C26( V2 V16 ) C27( V2 V29 ) C28( V2 V31 ) \nC59( V8 V7 ) C60( V9 V7 ) C61( V11 V7 ) C62( V12 V7 ) C63( V13 V7 ) C64( V15 V7 ) \nC65( V16 V7 ) C66( V17 V7 ) C67( V18 V7 ) C68( V20 V7 ) C69( V21 V7 ) C70( V22 V7 ) \nC71( V23 V7 ) C72( V25 V7 ) C73( V27 V7 ) C74( V28 V7 ) C75( V29 V7 ) C76( V30 V7 ) \nC77( V31 V7 ) C83( V9 V8 ) C84( V10 V8 ) C85( V11 V8 ) C86( V12 V8 ) C87( V8 V13 ) \nC88( V15 V8 ) C89( V8 V18 ) C90( V20 V8 ) C91( V23 V8 ) C92( V8 V28 ) C93( V8 V29 ) \nC94( V30 V8 ) C102( V10 V9 ) C103( V9 V11 ) C104( V12 V9 ) C105( V9 V13 ) C106( V9 V15 ) \nC107( V16 V9 ) C108( V17 V9 ) C109( V9 V18 ) C110( V20 V9 ) C111( V21 V9 ) C112( V22 V9 ) \nC113( V23 V9 ) C114( V25 V9 ) C115( V27 V9 ) C116( V28 V9 ) C117( V9 V29 ) C118( V30 V9 ) \nC119( V31 V9 ) C125( V10 V11 ) C126( V12 V10 ) C127( V13 V10 ) C128( V15 V10 ) C129( V16 V10 ) \nC130( V17</w:t>
      </w:r>
    </w:p>
    <w:p>
      <w:pPr>
        <w:pStyle w:val="PreformattedText"/>
        <w:bidi w:val="0"/>
        <w:spacing w:before="0" w:after="0"/>
        <w:jc w:val="left"/>
        <w:rPr/>
      </w:pPr>
      <w:r>
        <w:rPr/>
        <w:t xml:space="preserve"> </w:t>
      </w:r>
      <w:r>
        <w:rPr/>
        <w:t>V10 ) C131( V18 V10 ) C132( V20 V10 ) C133( V21 V10 ) C134( V22 V10 ) C135( V23 V10 ) \nC136( V25 V10 ) C137( V27 V10 ) C138( V28 V10 ) C139( V29 V10 ) C140( V30 V10 ) C141( V31 V10 ) \nC147( V12 V11 ) C148( V13 V11 ) C149( V14 V11 ) C150( V18 V11 ) C151( V19 V11 ) C152( V20 V11 ) \nC153( V21 V11 ) C154( V22 V11 ) C155( V23 V11 ) C156( V24 V11 ) C157( V25 V11 ) C158( V26 V11 ) \nC159( V27 V11 ) C160( V28 V11 ) C161( V29 V11 ) C162( V30 V11 ) C163( V31 V11 ) C169( V13 V12 ) \nC170( V14 V12 ) C171( V18 V12 ) C172( V19 V12 ) C173( V20 V12 ) C174( V21 V12 ) C175( V22 V12 ) \nC176( V23 V12 ) C177( V24 V12 ) C178( V25 V12 ) C179( V26 V12 ) C180( V27 V12 ) C181( V28 V12 ) \nC182( V29 V12 ) C183( V30 V12 ) C184( V31 V12 ) C190( V14 V13 ) C191( V18 V13 ) C192( V20 V13 ) \nC193( V21 V13 ) C194( V22 V13 ) C195( V23 V13 ) C196( V24 V13 ) C197( V25 V13 ) C198( V28 V13 ) \nC199( V29 V13 ) C200( V13 V30 ) C201( V31 V13 ) C210( V21 V14 ) C211( V22 V14 ) C212( V23 V14 ) \nC213( V14 V24 ) C214( V25 V14 ) C215( V14 V30 ) C216( V31 V14 ) C220( V15 V16 ) C221( V15 V17 ) \nC222( V20 V15 ) C223( V21 V15 ) C224( V22 V15 ) C225( V23 V15 ) C226( V25 V15 ) C227( V27 V15 ) \nC228( V31 V15 ) C236( V16 V17 ) C237( V20 V16 ) C238( V16 V21 ) C239( V22 V16 ) C240( V23 V16 ) \nC241( V25 V16 ) C242( V27 V16 ) C243( V16 V29 ) C244( V31 V16 ) C252( V20 V17 ) C253( V17 V21 ) \nC254( V22 V17 ) C255( V23 V17 ) C256( V25 V17 ) C257( V27 V17 ) C258( V17 V28 ) C259( V31 V17 ) \nC267( V19 V18 ) C268( V20 V18 ) C269( V21 V18 ) C270( V18 V22 ) C271( V23 V18 ) C272( V26 V18 ) \nC273( V27 V18 ) C274( V28 V18 ) C275( V29 V18 ) C276( V18 V30 ) C277( V31 V18 ) C286( V20 V19 ) \nC287( V21 V19 ) C288( V22 V19 ) C289( V19 V26 ) C290( V27 V19 ) C291( V19 V30 ) C292( V19 V31 ) \nC296( V21 V20 ) C297( V20 V22 ) C298( V23 V20 ) C299( V25 V20 ) C300( V26 V20 ) C301( V27 V20 ) \nC302( V20 V28 ) C303( V20 V29 ) C304( V20 V30 ) C305( V31 V20 ) C313( V22 V21 ) C314( V21 V23 ) \nC315( V24 V21 ) C316( V25 V21 ) C317( V26 V21 ) C318( V27 V21 ) C319( V21 V30 ) C320( V31 V21 ) \nC326( V22 V23 ) C327( V22 V24 ) C328( V25 V22 ) C329( V26 V22 ) C330( V27 V22 ) C331( V22 V30 ) \nC332( V31 V22 ) C338( V24 V23 ) C339( V25 V23 ) C340( V27 V23 ) C341( V23 V28 ) C342( V23 V29 ) \nC343( V23 V30 ) C344( V23 V31 ) C352( V25 V24 ) C353( V24 V30 ) C354( V24 V31 ) C358( V25 V27 ) \nC359( V25 V30 ) C360( V25 V31 ) C369( V27 V26 ) C370( V26 V30 ) C371( V26 V31 ) C375( V27 V30 ) \nC376( V27 V31 ) C385( V29 V28 ) C386( V28 V30 ) C394( V29 V30 ) C402( V31 V30 ) "];178-&gt;182[label="25: V7 V8 V9 V10 V11 \nV12 V13 V14 V15 V16 V17 \nV18 V19 V20 V21 V22 V23 \nV24 V25 V26 V27 V28 V29 \nV30 V31 \n209: C59 ,C60 ,C61 ,C62 ,C63 ,\nC64 ,C65 ,C66 ,C67 ,C68 ,C69 ,\nC70 ,C71 ,C72 ,C73 ,C74 ,C75 ,\nC76 ,C77 ,C83 ,C84 ,C85 ,C86 ,\nC87 ,C88 ,C89 ,C90 ,C91 ,C92 ,\nC93 ,C94 ,C102 ,C103 ,C104 ,C105 ,\nC106 ,C107 ,C108 ,C109 ,C110 ,C111 ,\nC112 ,C113 ,C114 ,C115 ,C116 ,C117 ,\nC118 ,C119 ,C125 ,C126 ,C127 ,C128 ,\nC129 ,C130 ,C131 ,C132 ,C133 ,C134 ,\nC135 ,C136 ,C137 ,C138 ,C139 ,C140 ,\nC141 ,C147 ,C148 ,C149 ,C150 ,C151 ,\nC152 ,C153 ,C154 ,C155 ,C156 ,C157 ,\nC158 ,C159 ,C160 ,C161 ,C162 ,C163 ,\nC169 ,C170 ,C171 ,C172 ,C173 ,C174 ,\nC175 ,C176 ,C177 ,C178 ,C179 ,C180 ,\nC181 ,C182 ,C183 ,C184 ,C190 ,C191 ,\nC192 ,C193 ,C194 ,C195 ,C196 ,C197 ,\nC198 ,C199 ,C200 ,C201 ,C210 ,C211 ,\nC212 ,C213 ,C214 ,C215 ,C216 ,C220 ,\nC221 ,C222 ,C223 ,C224 ,C225 ,C226 ,\nC227 ,C228 ,C236 ,C237 ,C238 ,C239 ,\nC240 ,C241 ,C242 ,C243 ,C244 ,C252 ,\nC253 ,C254 ,C255 ,C256 ,C257 ,C258 ,\nC259 ,C267 ,C268 ,C269 ,C270 ,C271 ,\nC272 ,C273 ,C274 ,C275 ,C276 ,C277 ,\nC286 ,C287 ,C288 ,C289 ,C290 ,C291 ,\nC292 ,C296 ,C297 ,C298 ,C299 ,C300 ,\nC301 ,C302 ,C303 ,C304 ,C305 ,C313 ,\nC314 ,C315 ,C316 ,C317 ,C318 ,C319 ,\nC320 ,C326 ,C327 ,C328 ,C329 ,C330 ,\nC331 ,C332 ,C338 ,C339 ,C340 ,C341 ,\nC342 ,C343 ,C344 ,C352 ,C353 ,C354 ,\nC358 ,C359 ,C360 ,C369 ,C370 ,C371 ,\nC375 ,C376 ,C385 ,C386 ,C394 ,C402 ,"];183[shape=box, label="id:183 level: 56\n8: V260 V268 V269 V270 V280 \nV288 V289 V299 \n20: C3912( V268 V260 ) C3913( V260 V269 ) C3914( V260 V270 ) C3915( V280 V260 ) C3984( V269 V268 ) \nC3985( V270 V268 ) C3986( V268 V280 ) C3989( V268 V299 ) C3990( V270 V269 ) C3991( V280 V269 ) C3993( V269 V288 ) \nC3994( V269 V299 ) C3996( V280 V270 ) C4000( V270 V289 ) C4003( V270 V299 ) C4027( V280 V288 ) C4028( V280 V299 ) \nC4049( V289 V288 ) C4050( V299 V288 ) C4052( V299 V289 ) "];179-&gt;183[label="7: V260 V268 V269 V270 V280 \nV288 V289 \n14: C3912 ,C3913 ,C3914 ,C3915 ,C3984 ,\nC3985 ,C3986 ,C3990 ,C3991 ,C3993 ,C3996 ,\nC4000 ,C4027 ,C4049 ,"];184[shape=box, label="id:184 level: 56\n17: V235 V236 V237 V238 V252 \nV261 V262 V263 V264 V266 V267 \nV270 V278 V279 V281 V282 V289 \n63: C3753( V235 V236 ) C3754( V235 V237 ) C3755( V238 V235 ) C3758( V252 V235 ) C3764( V235 V264 ) \nC3766( V237 V236 ) C3767( V238 V236 ) C3770( V252 V236 ) C3774( V236 V264 ) C3776( V236 V281 ) C3777( V238 V237 ) \nC3780( V252 V237 ) C3784( V237 V263 ) C3785( V237 V266 ) C3786( V237 V281 ) C3790( V252 V238 ) C3797( V238 V267 ) \nC3798( V238 V278 ) C3799( V238 V279 ) C3800( V238 V281 ) C3887( V252 V266 ) C3888( V252 V281 ) C3918( V262 V261 ) \nC3919( V263 V261 ) C3920( V264 V261 ) C3922( V266 V261 ) C3923( V267 V261 ) C3926( V270 V261 ) C3927( V278 V261 ) \nC3928( V279 V261 ) C3930( V281 V261 ) C3931( V261 V282 ) C3933( V261 V289 ) C3935( V263 V262 ) C3936( V264 V262 ) \nC3938( V266 V262 ) C3939( V267 V262 ) C3942( V270 V262 ) C3943( V278 V262 ) C3944( V279 V262 ) C3946( V281 V262 ) \nC3947( V262 V282 ) C3949( V262 V289 ) C3951( V264 V263 ) C3953( V266 V263 ) C3954( V263 V267 ) C3955( V281 V263 ) \nC3959( V264 V266 ) C3960( V264 V267 ) C3961( V281 V264 ) C3970( V267 V266 ) C3971( V281 V266 ) C3975( V270 V267 ) \nC3976( V278 V267 ) C3977( V281 V267 ) C3978( V267 V282 ) C3995( V278 V270 ) C3997( V281 V270 ) C3998( V270 V282 ) \nC4000( V270 V289 ) C4021( V278 V282 ) C4029( V281 V282 ) C4034( V282 V289 ) "];181-&gt;184[label="16: V235 V236 V237 V238 V252 \nV261 V262 V263 V264 V266 V267 \nV270 V278 V279 V282 V289 \n51: C3753 ,C3754 ,C3755 ,C3758 ,C3764 ,\nC3766 ,C3767 ,C3770 ,C3774 ,C3777 ,C3780 ,\nC3784 ,C3785 ,C3790 ,C3797 ,C3798 ,C3799 ,\nC3887 ,C3918 ,C3919 ,C3920 ,C3922 ,C3923 ,\nC3926 ,C3927 ,C3928 ,C3931 ,C3933 ,C3935 ,\nC3936 ,C3938 ,C3939 ,C3942 ,C3943 ,C3944 ,\nC3947 ,C3949 ,C3951 ,C3953 ,C3954 ,C3959 ,\nC3960 ,C3970 ,C3975 ,C3976 ,C3978 ,C3995 ,\nC3998 ,C4000 ,C4021 ,C4034 ,"];185[shape=box, label="id:185 level: 56\n24: V1 V2 V7 V8 V9 \nV11 V12 V13 V14 V15 V17 \nV18 V19 V20 V21 V22 V23 \nV24 V25 V26 V27 V28 V30 \nV31 \n175: C10( V2 V1 ) C15( V1 V9 ) C16( V1 V12 ) C17( V1 V17 ) C18( V1 V22 ) \nC19( V1 V28 ) C25( V2 V11 ) C28( V2 V31 ) C59( V8 V7 ) C60( V9 V7 ) C61( V11 V7 ) \nC62( V12 V7 ) C63( V13 V7 ) C64( V15 V7 ) C66( V17 V7 ) C67( V18 V7 ) C68( V20 V7 ) \nC69( V21 V7 ) C70( V22 V7 ) C71( V23 V7 ) C72( V25 V7 ) C73( V27 V7 ) C74( V28 V7 ) \nC76( V30 V7 ) C77( V31 V7 ) C83( V9 V8 ) C85( V11 V8 ) C86( V12 V8 ) C87( V8 V13 ) \nC88( V15 V8 ) C89( V8 V18 ) C90( V20 V8 ) C91( V23 V8 ) C92( V8 V28 ) C94( V30 V8 ) \nC103( V9 V11 ) C104( V12 V9 ) C105( V9 V13 ) C106( V9 V15 ) C108( V17 V9 ) C109( V9 V18 ) \nC110( V20 V9 ) C111( V21 V9 ) C112( V22 V9 ) C113( V23 V9 ) C114( V25 V9 ) C115( V27 V9 ) \nC116( V28 V9 ) C118( V30 V9 ) C119( V31 V9 ) C147( V12 V11 ) C148( V13 V11 ) C149( V14 V11 ) \nC150( V18 V11 ) C151( V19 V11 ) C152( V20 V11 ) C153( V21 V11 ) C154( V22 V11 ) C155( V23 V11 ) \nC156( V24 V11 ) C157( V25 V11 ) C158( V26 V11 ) C159( V27 V11 ) C160( V28 V11 ) C162( V30 V11 ) \nC163( V31 V11 ) C169( V13 V12 ) C170( V14 V12 ) C171( V18 V12 ) C172( V19 V12 ) C173( V20 V12 ) \nC174( V21 V12 ) C175( V22 V12 ) C176( V23 V12 ) C177( V24 V12 ) C178( V25 V12 ) C179( V26 V12 ) \nC180( V27 V12 ) C181( V28 V12 ) C183( V30 V12 ) C184( V31 V12 ) C190( V14 V13 ) C191( V18 V13 ) \nC192( V20 V13 ) C193( V21 V13 ) C194( V22 V13 ) C195( V23 V13 ) C196( V24 V13 ) C197( V25 V13 ) \nC198( V28 V13 ) C200( V13 V30 ) C201( V31 V13 ) C210( V21 V14 ) C211( V22 V14 ) C212( V23 V14 ) \nC213( V14 V24 ) C214( V25 V14 ) C215( V14 V30 ) C216( V31 V14 ) C221( V15 V17 ) C222( V20 V15 ) \nC223( V21 V15 ) C224( V22 V15 ) C225( V23 V15 ) C226( V25 V15 ) C227( V27 V15 ) C228( V31 V15 ) \nC252( V20 V17 ) C253( V17 V21 ) C254( V22 V17 ) C255( V23 V17 ) C256( V25 V17 ) C257( V27 V17 ) \nC258( V17 V28 ) C259( V31 V17 ) C267( V19 V18 ) C268( V20 V18 ) C269( V21 V18 ) C270( V18 V22 ) \nC271( V23 V18 ) C272( V26 V18 ) C273( V27 V18 ) C274( V28 V18 ) C276( V18 V30 ) C277( V31 V18 ) \nC286( V20 V19 ) C287( V21 V19 ) C288( V22 V19 ) C289( V19 V26 ) C290( V27 V19 ) C291( V19 V30 ) \nC292( V19 V31 ) C296( V21 V20 ) C297( V20 V22 ) C298( V23 V20 ) C299( V25 V20 ) C300( V26 V20 ) \nC301( V27 V20 ) C302( V20 V28 ) C304( V20 V30 ) C305( V31 V20 ) C313( V22 V21 ) C314( V21 V23 ) \nC315( V24 V21 ) C316( V25 V21 ) C317( V26 V21 ) C318( V27 V21 ) C319( V21 V30 ) C320( V31 V21 ) \nC326( V22 V23 ) C327( V22 V24 ) C328( V25 V22 ) C329( V26 V22 ) C330( V27 V22 ) C331( V22 V30 ) \nC332( V31 V22 ) C338( V24 V23 ) C339( V25 V23 ) C340( V27 V23 ) C341( V23 V28 ) C343( V23 V30 ) \nC344( V23 V31 ) C352( V25 V24 ) C353( V24 V30 ) C354( V24 V31 ) C358( V25 V27 ) C359( V25 V30 ) \nC360( V25 V31 ) C369( V27 V26 ) C370( V26 V30 ) C371( V26 V31 ) C375( V27 V30 ) C376( V27 V31 ) \nC386( V28 V30 ) C402( V31 V30 ) "];182-&gt;185[label="23: V2 V7 V8 V9 V11 \nV12 V13 V14 V15 V17 V18 \nV19 V20 V21 V22 V23 V24 \nV25 V26 V27 V28 V30 V31 \n169: C25 ,C28 ,C59 ,C60 ,C61 ,\nC62 ,C63 ,C64 ,C66 ,C67 ,C68 ,\nC69 ,C70 ,C71 ,C72 ,C73 ,C74 ,\nC76 ,C77 ,C83 ,C85 ,C86 ,C87 ,\nC88 ,C89 ,C90 ,C91 ,C92 ,C94 ,\nC103 ,C104 ,C105 ,C106 ,C108 ,C109 ,\nC110 ,C111 ,C112 ,C113 ,C114 ,C115 ,\nC116 ,C118 ,C119 ,C147 ,C148 ,C149 ,\nC150 ,C151 ,C152 ,C153 ,C154 ,C155 ,\nC156 ,C157 ,C158 ,C159 ,C160 ,C162 ,\nC163 ,C169 ,C170 ,C171 ,C172 ,C173 ,\nC174 ,C175 ,C176 ,C177 ,C178 ,C179</w:t>
      </w:r>
    </w:p>
    <w:p>
      <w:pPr>
        <w:pStyle w:val="PreformattedText"/>
        <w:bidi w:val="0"/>
        <w:spacing w:before="0" w:after="0"/>
        <w:jc w:val="left"/>
        <w:rPr/>
      </w:pPr>
      <w:r>
        <w:rPr/>
        <w:t xml:space="preserve"> </w:t>
      </w:r>
      <w:r>
        <w:rPr/>
        <w:t>,\nC180 ,C181 ,C183 ,C184 ,C190 ,C191 ,\nC192 ,C193 ,C194 ,C195 ,C196 ,C197 ,\nC198 ,C200 ,C201 ,C210 ,C211 ,C212 ,\nC213 ,C214 ,C215 ,C216 ,C221 ,C222 ,\nC223 ,C224 ,C225 ,C226 ,C227 ,C228 ,\nC252 ,C253 ,C254 ,C255 ,C256 ,C257 ,\nC258 ,C259 ,C267 ,C268 ,C269 ,C270 ,\nC271 ,C272 ,C273 ,C274 ,C276 ,C277 ,\nC286 ,C287 ,C288 ,C289 ,C290 ,C291 ,\nC292 ,C296 ,C297 ,C298 ,C299 ,C300 ,\nC301 ,C302 ,C304 ,C305 ,C313 ,C314 ,\nC315 ,C316 ,C317 ,C318 ,C319 ,C320 ,\nC326 ,C327 ,C328 ,C329 ,C330 ,C331 ,\nC332 ,C338 ,C339 ,C340 ,C341 ,C343 ,\nC344 ,C352 ,C353 ,C354 ,C358 ,C359 ,\nC360 ,C369 ,C370 ,C371 ,C375 ,C376 ,\nC386 ,C402 ,"];186[shape=box, label="id:186 level: 57\n7: V260 V268 V280 V287 V288 \nV289 V299 \n15: C3912( V268 V260 ) C3915( V280 V260 ) C3917( V260 V287 ) C3986( V268 V280 ) C3988( V268 V287 ) \nC3989( V268 V299 ) C4026( V280 V287 ) C4027( V280 V288 ) C4028( V280 V299 ) C4046( V288 V287 ) C4047( V289 V287 ) \nC4048( V299 V287 ) C4049( V289 V288 ) C4050( V299 V288 ) C4052( V299 V289 ) "];183-&gt;186[label="6: V260 V268 V280 V288 V289 \nV299 \n9: C3912 ,C3915 ,C3986 ,C3989 ,C4027 ,\nC4028 ,C4049 ,C4050 ,C4052 ,"];187[shape=box, label="id:187 level: 57\n16: V235 V236 V252 V261 V262 \nV263 V264 V265 V266 V267 V270 \nV278 V279 V281 V282 V289 \n59: C3753( V235 V236 ) C3758( V252 V235 ) C3764( V235 V264 ) C3765( V235 V265 ) C3770( V252 V236 ) \nC3774( V236 V264 ) C3775( V236 V265 ) C3776( V236 V281 ) C3886( V252 V265 ) C3887( V252 V266 ) C3888( V252 V281 ) \nC3918( V262 V261 ) C3919( V263 V261 ) C3920( V264 V261 ) C3921( V265 V261 ) C3922( V266 V261 ) C3923( V267 V261 ) \nC3926( V270 V261 ) C3927( V278 V261 ) C3928( V279 V261 ) C3930( V281 V261 ) C3931( V261 V282 ) C3933( V261 V289 ) \nC3935( V263 V262 ) C3936( V264 V262 ) C3937( V265 V262 ) C3938( V266 V262 ) C3939( V267 V262 ) C3942( V270 V262 ) \nC3943( V278 V262 ) C3944( V279 V262 ) C3946( V281 V262 ) C3947( V262 V282 ) C3949( V262 V289 ) C3951( V264 V263 ) \nC3952( V265 V263 ) C3953( V266 V263 ) C3954( V263 V267 ) C3955( V281 V263 ) C3958( V265 V264 ) C3959( V264 V266 ) \nC3960( V264 V267 ) C3961( V281 V264 ) C3964( V266 V265 ) C3965( V267 V265 ) C3966( V265 V281 ) C3970( V267 V266 ) \nC3971( V281 V266 ) C3975( V270 V267 ) C3976( V278 V267 ) C3977( V281 V267 ) C3978( V267 V282 ) C3995( V278 V270 ) \nC3997( V281 V270 ) C3998( V270 V282 ) C4000( V270 V289 ) C4021( V278 V282 ) C4029( V281 V282 ) C4034( V282 V289 ) "];184-&gt;187[label="15: V235 V236 V252 V261 V262 \nV263 V264 V266 V267 V270 V278 \nV279 V281 V282 V289 \n49: C3753 ,C3758 ,C3764 ,C3770 ,C3774 ,\nC3776 ,C3887 ,C3888 ,C3918 ,C3919 ,C3920 ,\nC3922 ,C3923 ,C3926 ,C3927 ,C3928 ,C3930 ,\nC3931 ,C3933 ,C3935 ,C3936 ,C3938 ,C3939 ,\nC3942 ,C3943 ,C3944 ,C3946 ,C3947 ,C3949 ,\nC3951 ,C3953 ,C3954 ,C3955 ,C3959 ,C3960 ,\nC3961 ,C3970 ,C3971 ,C3975 ,C3976 ,C3977 ,\nC3978 ,C3995 ,C3997 ,C3998 ,C4000 ,C4021 ,\nC4029 ,C4034 ,"];188[shape=box, label="id:188 level: 57\n22: V0 V1 V2 V7 V8 \nV11 V12 V13 V14 V15 V18 \nV19 V20 V21 V22 V23 V24 \nV25 V26 V27 V30 V31 \n142: C0( V1 V0 ) C5( V0 V7 ) C6( V0 V8 ) C7( V0 V11 ) C8( V0 V15 ) \nC9( V0 V31 ) C10( V2 V1 ) C16( V1 V12 ) C18( V1 V22 ) C25( V2 V11 ) C28( V2 V31 ) \nC59( V8 V7 ) C61( V11 V7 ) C62( V12 V7 ) C63( V13 V7 ) C64( V15 V7 ) C67( V18 V7 ) \nC68( V20 V7 ) C69( V21 V7 ) C70( V22 V7 ) C71( V23 V7 ) C72( V25 V7 ) C73( V27 V7 ) \nC76( V30 V7 ) C77( V31 V7 ) C85( V11 V8 ) C86( V12 V8 ) C87( V8 V13 ) C88( V15 V8 ) \nC89( V8 V18 ) C90( V20 V8 ) C91( V23 V8 ) C94( V30 V8 ) C147( V12 V11 ) C148( V13 V11 ) \nC149( V14 V11 ) C150( V18 V11 ) C151( V19 V11 ) C152( V20 V11 ) C153( V21 V11 ) C154( V22 V11 ) \nC155( V23 V11 ) C156( V24 V11 ) C157( V25 V11 ) C158( V26 V11 ) C159( V27 V11 ) C162( V30 V11 ) \nC163( V31 V11 ) C169( V13 V12 ) C170( V14 V12 ) C171( V18 V12 ) C172( V19 V12 ) C173( V20 V12 ) \nC174( V21 V12 ) C175( V22 V12 ) C176( V23 V12 ) C177( V24 V12 ) C178( V25 V12 ) C179( V26 V12 ) \nC180( V27 V12 ) C183( V30 V12 ) C184( V31 V12 ) C190( V14 V13 ) C191( V18 V13 ) C192( V20 V13 ) \nC193( V21 V13 ) C194( V22 V13 ) C195( V23 V13 ) C196( V24 V13 ) C197( V25 V13 ) C200( V13 V30 ) \nC201( V31 V13 ) C210( V21 V14 ) C211( V22 V14 ) C212( V23 V14 ) C213( V14 V24 ) C214( V25 V14 ) \nC215( V14 V30 ) C216( V31 V14 ) C222( V20 V15 ) C223( V21 V15 ) C224( V22 V15 ) C225( V23 V15 ) \nC226( V25 V15 ) C227( V27 V15 ) C228( V31 V15 ) C267( V19 V18 ) C268( V20 V18 ) C269( V21 V18 ) \nC270( V18 V22 ) C271( V23 V18 ) C272( V26 V18 ) C273( V27 V18 ) C276( V18 V30 ) C277( V31 V18 ) \nC286( V20 V19 ) C287( V21 V19 ) C288( V22 V19 ) C289( V19 V26 ) C290( V27 V19 ) C291( V19 V30 ) \nC292( V19 V31 ) C296( V21 V20 ) C297( V20 V22 ) C298( V23 V20 ) C299( V25 V20 ) C300( V26 V20 ) \nC301( V27 V20 ) C304( V20 V30 ) C305( V31 V20 ) C313( V22 V21 ) C314( V21 V23 ) C315( V24 V21 ) \nC316( V25 V21 ) C317( V26 V21 ) C318( V27 V21 ) C319( V21 V30 ) C320( V31 V21 ) C326( V22 V23 ) \nC327( V22 V24 ) C328( V25 V22 ) C329( V26 V22 ) C330( V27 V22 ) C331( V22 V30 ) C332( V31 V22 ) \nC338( V24 V23 ) C339( V25 V23 ) C340( V27 V23 ) C343( V23 V30 ) C344( V23 V31 ) C352( V25 V24 ) \nC353( V24 V30 ) C354( V24 V31 ) C358( V25 V27 ) C359( V25 V30 ) C360( V25 V31 ) C369( V27 V26 ) \nC370( V26 V30 ) C371( V26 V31 ) C375( V27 V30 ) C376( V27 V31 ) C402( V31 V30 ) "];185-&gt;188[label="21: V1 V2 V7 V8 V11 \nV12 V13 V14 V15 V18 V19 \nV20 V21 V22 V23 V24 V25 \nV26 V27 V30 V31 \n136: C10 ,C16 ,C18 ,C25 ,C28 ,\nC59 ,C61 ,C62 ,C63 ,C64 ,C67 ,\nC68 ,C69 ,C70 ,C71 ,C72 ,C73 ,\nC76 ,C77 ,C85 ,C86 ,C87 ,C88 ,\nC89 ,C90 ,C91 ,C94 ,C147 ,C148 ,\nC149 ,C150 ,C151 ,C152 ,C153 ,C154 ,\nC155 ,C156 ,C157 ,C158 ,C159 ,C162 ,\nC163 ,C169 ,C170 ,C171 ,C172 ,C173 ,\nC174 ,C175 ,C176 ,C177 ,C178 ,C179 ,\nC180 ,C183 ,C184 ,C190 ,C191 ,C192 ,\nC193 ,C194 ,C195 ,C196 ,C197 ,C200 ,\nC201 ,C210 ,C211 ,C212 ,C213 ,C214 ,\nC215 ,C216 ,C222 ,C223 ,C224 ,C225 ,\nC226 ,C227 ,C228 ,C267 ,C268 ,C269 ,\nC270 ,C271 ,C272 ,C273 ,C276 ,C277 ,\nC286 ,C287 ,C288 ,C289 ,C290 ,C291 ,\nC292 ,C296 ,C297 ,C298 ,C299 ,C300 ,\nC301 ,C304 ,C305 ,C313 ,C314 ,C315 ,\nC316 ,C317 ,C318 ,C319 ,C320 ,C326 ,\nC327 ,C328 ,C329 ,C330 ,C331 ,C332 ,\nC338 ,C339 ,C340 ,C343 ,C344 ,C352 ,\nC353 ,C354 ,C358 ,C359 ,C360 ,C369 ,\nC370 ,C371 ,C375 ,C376 ,C402 ,"];189[shape=box, label="id:189 level: 58\n14: V261 V262 V263 V264 V265 \nV266 V267 V270 V278 V279 V281 \nV282 V283 V289 \n56: C3918( V262 V261 ) C3919( V263 V261 ) C3920( V264 V261 ) C3921( V265 V261 ) C3922( V266 V261 ) \nC3923( V267 V261 ) C3926( V270 V261 ) C3927( V278 V261 ) C3928( V279 V261 ) C3930( V281 V261 ) C3931( V261 V282 ) \nC3933( V261 V289 ) C3935( V263 V262 ) C3936( V264 V262 ) C3937( V265 V262 ) C3938( V266 V262 ) C3939( V267 V262 ) \nC3942( V270 V262 ) C3943( V278 V262 ) C3944( V279 V262 ) C3946( V281 V262 ) C3947( V262 V282 ) C3949( V262 V289 ) \nC3951( V264 V263 ) C3952( V265 V263 ) C3953( V266 V263 ) C3954( V263 V267 ) C3955( V281 V263 ) C3956( V263 V283 ) \nC3958( V265 V264 ) C3959( V264 V266 ) C3960( V264 V267 ) C3961( V281 V264 ) C3962( V264 V283 ) C3964( V266 V265 ) \nC3965( V267 V265 ) C3966( V265 V281 ) C3967( V265 V283 ) C3970( V267 V266 ) C3971( V281 V266 ) C3972( V266 V283 ) \nC3975( V270 V267 ) C3976( V278 V267 ) C3977( V281 V267 ) C3978( V267 V282 ) C3979( V267 V283 ) C3995( V278 V270 ) \nC3997( V281 V270 ) C3998( V270 V282 ) C3999( V270 V283 ) C4000( V270 V289 ) C4021( V278 V282 ) C4022( V283 V278 ) \nC4029( V281 V282 ) C4030( V281 V283 ) C4034( V282 V289 ) "];187-&gt;189[label="13: V261 V262 V263 V264 V265 \nV266 V267 V270 V278 V279 V281 \nV282 V289 \n48: C3918 ,C3919 ,C3920 ,C3921 ,C3922 ,\nC3923 ,C3926 ,C3927 ,C3928 ,C3930 ,C3931 ,\nC3933 ,C3935 ,C3936 ,C3937 ,C3938 ,C3939 ,\nC3942 ,C3943 ,C3944 ,C3946 ,C3947 ,C3949 ,\nC3951 ,C3952 ,C3953 ,C3954 ,C3955 ,C3958 ,\nC3959 ,C3960 ,C3961 ,C3964 ,C3965 ,C3966 ,\nC3970 ,C3971 ,C3975 ,C3976 ,C3977 ,C3978 ,\nC3995 ,C3997 ,C3998 ,C4000 ,C4021 ,C4029 ,\nC4034 ,"];190[shape=box, label="id:190 level: 58\n20: V0 V1 V2 V6 V11 \nV12 V13 V14 V18 V19 V20 \nV21 V22 V23 V24 V25 V26 \nV27 V30 V31 \n120: C0( V1 V0 ) C4( V6 V0 ) C7( V0 V11 ) C9( V0 V31 ) C10( V2 V1 ) \nC14( V6 V1 ) C16( V1 V12 ) C18( V1 V22 ) C23( V6 V2 ) C25( V2 V11 ) C28( V2 V31 ) \nC52( V6 V13 ) C53( V6 V14 ) C54( V6 V21 ) C55( V6 V23 ) C56( V6 V24 ) C57( V6 V25 ) \nC58( V6 V30 ) C147( V12 V11 ) C148( V13 V11 ) C149( V14 V11 ) C150( V18 V11 ) C151( V19 V11 ) \nC152( V20 V11 ) C153( V21 V11 ) C154( V22 V11 ) C155( V23 V11 ) C156( V24 V11 ) C157( V25 V11 ) \nC158( V26 V11 ) C159( V27 V11 ) C162( V30 V11 ) C163( V31 V11 ) C169( V13 V12 ) C170( V14 V12 ) \nC171( V18 V12 ) C172( V19 V12 ) C173( V20 V12 ) C174( V21 V12 ) C175( V22 V12 ) C176( V23 V12 ) \nC177( V24 V12 ) C178( V25 V12 ) C179( V26 V12 ) C180( V27 V12 ) C183( V30 V12 ) C184( V31 V12 ) \nC190( V14 V13 ) C191( V18 V13 ) C192( V20 V13 ) C193( V21 V13 ) C194( V22 V13 ) C195( V23 V13 ) \nC196( V24 V13 ) C197( V25 V13 ) C200( V13 V30 ) C201( V31 V13 ) C210( V21 V14 ) C211( V22 V14 ) \nC212( V23 V14 ) C213( V14 V24 ) C214( V25 V14 ) C215( V14 V30 ) C216( V31 V14 ) C267( V19 V18 ) \nC268( V20 V18 ) C269( V21 V18 ) C270( V18 V22 ) C271( V23 V18 ) C272( V26 V18 ) C273( V27 V18 ) \nC276( V18 V30 ) C277( V31 V18 ) C286( V20 V19 ) C287( V21 V19 ) C288( V22 V19 ) C289( V19 V26 ) \nC290( V27 V19 ) C291( V19 V30 ) C292( V19 V31 ) C296( V21 V20 ) C297( V20 V22 ) C298( V23 V20 ) \nC299( V25 V20 ) C300( V26 V20 ) C301( V27 V20 ) C304( V20 V30 ) C305( V31 V20 ) C313( V22 V21 ) \nC314( V21 V23 ) C315( V24 V21 ) C316( V25 V21 ) C317( V26 V21 ) C318( V27 V21 ) C319( V21 V30 ) \nC320( V31 V21 ) C326( V22 V23 ) C327( V22 V24 ) C328( V25 V22 ) C329( V26 V22 ) C330( V27 V22 ) \nC331( V22 V30 ) C332( V31 V22 ) C338( V24 V23 ) C339( V25 V23 ) C340( V27 V23 ) C343( V23 V30 ) \nC344( V23 V31 ) C352( V25 V24 ) C353( V24 V30 ) C354( V24 V31 ) C358( V25 V27 ) C359( V25 V30 ) \nC360( V25 V31 ) C369( V27 V26 ) C370( V26 V30 ) C371( V26 V31 ) C375( V27 V30 ) C376( V27 V31 ) \nC402(</w:t>
      </w:r>
    </w:p>
    <w:p>
      <w:pPr>
        <w:pStyle w:val="PreformattedText"/>
        <w:bidi w:val="0"/>
        <w:spacing w:before="0" w:after="0"/>
        <w:jc w:val="left"/>
        <w:rPr/>
      </w:pPr>
      <w:r>
        <w:rPr/>
        <w:t xml:space="preserve"> </w:t>
      </w:r>
      <w:r>
        <w:rPr/>
        <w:t>V31 V30 ) "];188-&gt;190[label="19: V0 V1 V2 V11 V12 \nV13 V14 V18 V19 V20 V21 \nV22 V23 V24 V25 V26 V27 \nV30 V31 \n110: C0 ,C7 ,C9 ,C10 ,C16 ,\nC18 ,C25 ,C28 ,C147 ,C148 ,C149 ,\nC150 ,C151 ,C152 ,C153 ,C154 ,C155 ,\nC156 ,C157 ,C158 ,C159 ,C162 ,C163 ,\nC169 ,C170 ,C171 ,C172 ,C173 ,C174 ,\nC175 ,C176 ,C177 ,C178 ,C179 ,C180 ,\nC183 ,C184 ,C190 ,C191 ,C192 ,C193 ,\nC194 ,C195 ,C196 ,C197 ,C200 ,C201 ,\nC210 ,C211 ,C212 ,C213 ,C214 ,C215 ,\nC216 ,C267 ,C268 ,C269 ,C270 ,C271 ,\nC272 ,C273 ,C276 ,C277 ,C286 ,C287 ,\nC288 ,C289 ,C290 ,C291 ,C292 ,C296 ,\nC297 ,C298 ,C299 ,C300 ,C301 ,C304 ,\nC305 ,C313 ,C314 ,C315 ,C316 ,C317 ,\nC318 ,C319 ,C320 ,C326 ,C327 ,C328 ,\nC329 ,C330 ,C331 ,C332 ,C338 ,C339 ,\nC340 ,C343 ,C344 ,C352 ,C353 ,C354 ,\nC358 ,C359 ,C360 ,C369 ,C370 ,C371 ,\nC375 ,C376 ,C402 ,"];191[shape=box, label="id:191 level: 59\n8: V261 V262 V267 V270 V279 \nV282 V283 V298 \n21: C3918( V262 V261 ) C3923( V267 V261 ) C3926( V270 V261 ) C3928( V279 V261 ) C3931( V261 V282 ) \nC3934( V261 V298 ) C3939( V267 V262 ) C3942( V270 V262 ) C3944( V279 V262 ) C3947( V262 V282 ) C3950( V262 V298 ) \nC3975( V270 V267 ) C3978( V267 V282 ) C3979( V267 V283 ) C3982( V267 V298 ) C3998( V270 V282 ) C3999( V270 V283 ) \nC4002( V270 V298 ) C4024( V279 V298 ) C4035( V282 V298 ) C4037( V283 V298 ) "];189-&gt;191[label="7: V261 V262 V267 V270 V279 \nV282 V283 \n14: C3918 ,C3923 ,C3926 ,C3928 ,C3931 ,\nC3939 ,C3942 ,C3944 ,C3947 ,C3975 ,C3978 ,\nC3979 ,C3998 ,C3999 ,"];192[shape=box, label="id:192 level: 59\n13: V261 V262 V263 V264 V265 \nV266 V267 V270 V278 V281 V283 \nV286 V289 \n52: C3918( V262 V261 ) C3919( V263 V261 ) C3920( V264 V261 ) C3921( V265 V261 ) C3922( V266 V261 ) \nC3923( V267 V261 ) C3926( V270 V261 ) C3927( V278 V261 ) C3930( V281 V261 ) C3932( V261 V286 ) C3933( V261 V289 ) \nC3935( V263 V262 ) C3936( V264 V262 ) C3937( V265 V262 ) C3938( V266 V262 ) C3939( V267 V262 ) C3942( V270 V262 ) \nC3943( V278 V262 ) C3946( V281 V262 ) C3948( V262 V286 ) C3949( V262 V289 ) C3951( V264 V263 ) C3952( V265 V263 ) \nC3953( V266 V263 ) C3954( V263 V267 ) C3955( V281 V263 ) C3956( V263 V283 ) C3958( V265 V264 ) C3959( V264 V266 ) \nC3960( V264 V267 ) C3961( V281 V264 ) C3962( V264 V283 ) C3964( V266 V265 ) C3965( V267 V265 ) C3966( V265 V281 ) \nC3967( V265 V283 ) C3970( V267 V266 ) C3971( V281 V266 ) C3972( V266 V283 ) C3975( V270 V267 ) C3976( V278 V267 ) \nC3977( V281 V267 ) C3979( V267 V283 ) C3980( V267 V286 ) C3995( V278 V270 ) C3997( V281 V270 ) C3999( V270 V283 ) \nC4000( V270 V289 ) C4022( V283 V278 ) C4030( V281 V283 ) C4036( V283 V286 ) C4043( V289 V286 ) "];189-&gt;192[label="12: V261 V262 V263 V264 V265 \nV266 V267 V270 V278 V281 V283 \nV289 \n47: C3918 ,C3919 ,C3920 ,C3921 ,C3922 ,\nC3923 ,C3926 ,C3927 ,C3930 ,C3933 ,C3935 ,\nC3936 ,C3937 ,C3938 ,C3939 ,C3942 ,C3943 ,\nC3946 ,C3949 ,C3951 ,C3952 ,C3953 ,C3954 ,\nC3955 ,C3956 ,C3958 ,C3959 ,C3960 ,C3961 ,\nC3962 ,C3964 ,C3965 ,C3966 ,C3967 ,C3970 ,\nC3971 ,C3972 ,C3975 ,C3976 ,C3977 ,C3979 ,\nC3995 ,C3997 ,C3999 ,C4000 ,C4022 ,C4030 ,"];193[shape=box, label="id:193 level: 59\n18: V0 V1 V2 V4 V6 \nV11 V12 V13 V18 V19 V20 \nV21 V22 V25 V26 V27 V30 \nV31 \n98: C0( V1 V0 ) C2( V4 V0 ) C4( V6 V0 ) C7( V0 V11 ) C9( V0 V31 ) \nC10( V2 V1 ) C12( V4 V1 ) C14( V6 V1 ) C16( V1 V12 ) C18( V1 V22 ) C21( V4 V2 ) \nC23( V6 V2 ) C25( V2 V11 ) C28( V2 V31 ) C38( V6 V4 ) C39( V4 V18 ) C40( V4 V19 ) \nC41( V4 V20 ) C42( V4 V21 ) C43( V4 V26 ) C44( V4 V27 ) C45( V4 V30 ) C52( V6 V13 ) \nC54( V6 V21 ) C57( V6 V25 ) C58( V6 V30 ) C147( V12 V11 ) C148( V13 V11 ) C150( V18 V11 ) \nC151( V19 V11 ) C152( V20 V11 ) C153( V21 V11 ) C154( V22 V11 ) C157( V25 V11 ) C158( V26 V11 ) \nC159( V27 V11 ) C162( V30 V11 ) C163( V31 V11 ) C169( V13 V12 ) C171( V18 V12 ) C172( V19 V12 ) \nC173( V20 V12 ) C174( V21 V12 ) C175( V22 V12 ) C178( V25 V12 ) C179( V26 V12 ) C180( V27 V12 ) \nC183( V30 V12 ) C184( V31 V12 ) C191( V18 V13 ) C192( V20 V13 ) C193( V21 V13 ) C194( V22 V13 ) \nC197( V25 V13 ) C200( V13 V30 ) C201( V31 V13 ) C267( V19 V18 ) C268( V20 V18 ) C269( V21 V18 ) \nC270( V18 V22 ) C272( V26 V18 ) C273( V27 V18 ) C276( V18 V30 ) C277( V31 V18 ) C286( V20 V19 ) \nC287( V21 V19 ) C288( V22 V19 ) C289( V19 V26 ) C290( V27 V19 ) C291( V19 V30 ) C292( V19 V31 ) \nC296( V21 V20 ) C297( V20 V22 ) C299( V25 V20 ) C300( V26 V20 ) C301( V27 V20 ) C304( V20 V30 ) \nC305( V31 V20 ) C313( V22 V21 ) C316( V25 V21 ) C317( V26 V21 ) C318( V27 V21 ) C319( V21 V30 ) \nC320( V31 V21 ) C328( V25 V22 ) C329( V26 V22 ) C330( V27 V22 ) C331( V22 V30 ) C332( V31 V22 ) \nC358( V25 V27 ) C359( V25 V30 ) C360( V25 V31 ) C369( V27 V26 ) C370( V26 V30 ) C371( V26 V31 ) \nC375( V27 V30 ) C376( V27 V31 ) C402( V31 V30 ) "];190-&gt;193[label="17: V0 V1 V2 V6 V11 \nV12 V13 V18 V19 V20 V21 \nV22 V25 V26 V27 V30 V31 \n87: C0 ,C4 ,C7 ,C9 ,C10 ,\nC14 ,C16 ,C18 ,C23 ,C25 ,C28 ,\nC52 ,C54 ,C57 ,C58 ,C147 ,C148 ,\nC150 ,C151 ,C152 ,C153 ,C154 ,C157 ,\nC158 ,C159 ,C162 ,C163 ,C169 ,C171 ,\nC172 ,C173 ,C174 ,C175 ,C178 ,C179 ,\nC180 ,C183 ,C184 ,C191 ,C192 ,C193 ,\nC194 ,C197 ,C200 ,C201 ,C267 ,C268 ,\nC269 ,C270 ,C272 ,C273 ,C276 ,C277 ,\nC286 ,C287 ,C288 ,C289 ,C290 ,C291 ,\nC292 ,C296 ,C297 ,C299 ,C300 ,C301 ,\nC304 ,C305 ,C313 ,C316 ,C317 ,C318 ,\nC319 ,C320 ,C328 ,C329 ,C330 ,C331 ,\nC332 ,C358 ,C359 ,C360 ,C369 ,C370 ,\nC371 ,C375 ,C376 ,C402 ,"];194[shape=box, label="id:194 level: 60\n6: V267 V270 V278 V286 V289 \nV297 \n11: C3975( V270 V267 ) C3976( V278 V267 ) C3980( V267 V286 ) C3981( V267 V297 ) C3995( V278 V270 ) \nC4000( V270 V289 ) C4001( V270 V297 ) C4023( V278 V297 ) C4043( V289 V286 ) C4044( V297 V286 ) C4051( V297 V289 ) "];192-&gt;194[label="5: V267 V270 V278 V286 V289 \n6: C3975 ,C3976 ,C3980 ,C3995 ,C4000 ,\nC4043 ,"];195[shape=box, label="id:195 level: 60\n8: V263 V264 V265 V266 V267 \nV281 V285 V286 \n20: C3951( V264 V263 ) C3952( V265 V263 ) C3953( V266 V263 ) C3954( V263 V267 ) C3955( V281 V263 ) \nC3957( V263 V285 ) C3958( V265 V264 ) C3959( V264 V266 ) C3960( V264 V267 ) C3961( V281 V264 ) C3964( V266 V265 ) \nC3965( V267 V265 ) C3966( V265 V281 ) C3970( V267 V266 ) C3971( V281 V266 ) C3973( V266 V285 ) C3977( V281 V267 ) \nC3980( V267 V286 ) C4032( V281 V285 ) C4041( V286 V285 ) "];192-&gt;195[label="7: V263 V264 V265 V266 V267 \nV281 V286 \n16: C3951 ,C3952 ,C3953 ,C3954 ,C3955 ,\nC3958 ,C3959 ,C3960 ,C3961 ,C3964 ,C3965 ,\nC3966 ,C3970 ,C3971 ,C3977 ,C3980 ,"];196[shape=box, label="id:196 level: 60\n16: V0 V1 V2 V4 V5 \nV6 V11 V12 V13 V18 V21 \nV22 V25 V27 V30 V31 \n76: C0( V1 V0 ) C2( V4 V0 ) C3( V5 V0 ) C4( V6 V0 ) C7( V0 V11 ) \nC9( V0 V31 ) C10( V2 V1 ) C12( V4 V1 ) C13( V5 V1 ) C14( V6 V1 ) C16( V1 V12 ) \nC18( V1 V22 ) C21( V4 V2 ) C22( V5 V2 ) C23( V6 V2 ) C25( V2 V11 ) C28( V2 V31 ) \nC37( V5 V4 ) C38( V6 V4 ) C39( V4 V18 ) C42( V4 V21 ) C44( V4 V27 ) C45( V4 V30 ) \nC46( V5 V6 ) C47( V5 V21 ) C48( V5 V22 ) C49( V5 V25 ) C50( V5 V27 ) C51( V5 V31 ) \nC52( V6 V13 ) C54( V6 V21 ) C57( V6 V25 ) C58( V6 V30 ) C147( V12 V11 ) C148( V13 V11 ) \nC150( V18 V11 ) C153( V21 V11 ) C154( V22 V11 ) C157( V25 V11 ) C159( V27 V11 ) C162( V30 V11 ) \nC163( V31 V11 ) C169( V13 V12 ) C171( V18 V12 ) C174( V21 V12 ) C175( V22 V12 ) C178( V25 V12 ) \nC180( V27 V12 ) C183( V30 V12 ) C184( V31 V12 ) C191( V18 V13 ) C193( V21 V13 ) C194( V22 V13 ) \nC197( V25 V13 ) C200( V13 V30 ) C201( V31 V13 ) C269( V21 V18 ) C270( V18 V22 ) C273( V27 V18 ) \nC276( V18 V30 ) C277( V31 V18 ) C313( V22 V21 ) C316( V25 V21 ) C318( V27 V21 ) C319( V21 V30 ) \nC320( V31 V21 ) C328( V25 V22 ) C330( V27 V22 ) C331( V22 V30 ) C332( V31 V22 ) C358( V25 V27 ) \nC359( V25 V30 ) C360( V25 V31 ) C375( V27 V30 ) C376( V27 V31 ) C402( V31 V30 ) "];193-&gt;196[label="15: V0 V1 V2 V4 V6 \nV11 V12 V13 V18 V21 V22 \nV25 V27 V30 V31 \n66: C0 ,C2 ,C4 ,C7 ,C9 ,\nC10 ,C12 ,C14 ,C16 ,C18 ,C21 ,\nC23 ,C25 ,C28 ,C38 ,C39 ,C42 ,\nC44 ,C45 ,C52 ,C54 ,C57 ,C58 ,\nC147 ,C148 ,C150 ,C153 ,C154 ,C157 ,\nC159 ,C162 ,C163 ,C169 ,C171 ,C174 ,\nC175 ,C178 ,C180 ,C183 ,C184 ,C191 ,\nC193 ,C194 ,C197 ,C200 ,C201 ,C269 ,\nC270 ,C273 ,C276 ,C277 ,C313 ,C316 ,\nC318 ,C319 ,C320 ,C328 ,C330 ,C331 ,\nC332 ,C358 ,C359 ,C360 ,C375 ,C376 ,\nC402 ,"];197[shape=box, label="id:197 level: 61\n8: V264 V265 V266 V267 V281 \nV285 V286 V300 \n20: C3958( V265 V264 ) C3959( V264 V266 ) C3960( V264 V267 ) C3961( V281 V264 ) C3964( V266 V265 ) \nC3965( V267 V265 ) C3966( V265 V281 ) C3969( V265 V300 ) C3970( V267 V266 ) C3971( V281 V266 ) C3973( V266 V285 ) \nC3974( V266 V300 ) C3977( V281 V267 ) C3980( V267 V286 ) C3983( V267 V300 ) C4032( V281 V285 ) C4033( V281 V300 ) \nC4041( V286 V285 ) C4042( V300 V285 ) C4045( V300 V286 ) "];195-&gt;197[label="7: V264 V265 V266 V267 V281 \nV285 V286 \n14: C3958 ,C3959 ,C3960 ,C3961 ,C3964 ,\nC3965 ,C3966 ,C3970 ,C3971 ,C3973 ,C3977 ,\nC3980 ,C4032 ,C4041 ,"];198[shape=box, label="id:198 level: 61\n12: V0 V1 V2 V3 V4 \nV5 V6 V11 V12 V13 V18 \nV30 \n42: C0( V1 V0 ) C1( V3 V0 ) C2( V4 V0 ) C3( V5 V0 ) C4( V6 V0 ) \nC7( V0 V11 ) C10( V2 V1 ) C11( V1 V3 ) C12( V4 V1 ) C13( V5 V1 ) C14( V6 V1 ) \nC16( V1 V12 ) C20( V2 V3 ) C21( V4 V2 ) C22( V5 V2 ) C23( V6 V2 ) C25( V2 V11 ) \nC29( V3 V4 ) C30( V5 V3 ) C31( V6 V3 ) C32( V3 V11 ) C33( V3 V12 ) C34( V3 V13 ) \nC35( V3 V18 ) C36( V3 V30 ) C37( V5 V4 ) C38( V6 V4 ) C39( V4 V18 ) C45( V4 V30 ) \nC46( V5 V6 ) C52( V6 V13 ) C58( V6 V30 ) C147( V12 V11 ) C148( V13 V11 ) C150( V18 V11 ) \nC162( V30 V11 ) C169( V13 V12 ) C171( V18 V12 ) C183( V30 V12 ) C191( V18 V13 ) C200( V13 V30 ) \nC276( V18 V30 ) "];196-&gt;198[label="11: V0 V1 V2 V4 V5 \nV6 V11 V12 V13 V18 V30 \n31: C0 ,C2 ,C3 ,C4 ,C7 ,\nC10 ,C12 ,C13 ,C14 ,C16 ,C21 ,\nC22 ,C23 ,C25 ,C37 ,C38 ,C39 ,\nC45 ,C46 ,C52 ,C58 ,C147 ,C148 ,\nC150 ,C162 ,C169 ,C171 ,C183 ,C191 ,\nC200 ,C276 ,"];199[shape=box, label="id:199 level: 62\n7: V264 V265 V281 V284 V285 \nV286 V300 \n15: C3958( V265 V264 ) C3961( V281 V264 ) C3963( V264 V284 ) C3966( V265 V281 ) C3968( V265 V284 ) \nC3969( V265 V300</w:t>
      </w:r>
    </w:p>
    <w:p>
      <w:pPr>
        <w:pStyle w:val="PreformattedText"/>
        <w:bidi w:val="0"/>
        <w:spacing w:before="0" w:after="0"/>
        <w:jc w:val="left"/>
        <w:rPr/>
      </w:pPr>
      <w:r>
        <w:rPr/>
        <w:t xml:space="preserve"> </w:t>
      </w:r>
      <w:r>
        <w:rPr/>
        <w:t>) C4031( V281 V284 ) C4032( V281 V285 ) C4033( V281 V300 ) C4038( V285 V284 ) C4039( V286 V284 ) \nC4040( V300 V284 ) C4041( V286 V285 ) C4042( V300 V285 ) C4045( V300 V286 ) "];197-&gt;199[label="6: V264 V265 V281 V285 V286 \nV300 \n9: C3958 ,C3961 ,C3966 ,C3969 ,C4032 ,\nC4033 ,C4041 ,C4042 ,C40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