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0 V4 V5 V30 \n5: C3( V0 V4 ) C4( V0 V5 ) C19( V5 V4 ) C25( V4 V30 ) C28( V5 V30 ) "]1[shape=box, label="id:1 level: 1\n5: V0 V4 V6 V7 V8 \n7: C3( V0 V4 ) C20( V6 V4 ) C21( V7 V4 ) C22( V8 V4 ) C29( V7 V6 ) \nC30( V8 V6 ) C34( V8 V7 ) "];0-&gt;1[label="2: V0 V4 \n1: C3 ,"];2[shape=box, label="id:2 level: 1\n3: V4 V5 V29 \n3: C19( V5 V4 ) C24( V4 V29 ) C27( V5 V29 ) "];0-&gt;2[label="2: V4 V5 \n1: C19 ,"];3[shape=box, label="id:3 level: 1\n5: V0 V2 V3 V16 V30 \n6: C1( V2 V0 ) C2( V3 V0 ) C5( V0 V16 ) C13( V2 V16 ) C18( V3 V16 ) \nC70( V16 V30 ) "];0-&gt;3[label="2: V0 V30 \n0: "];4[shape=box, label="id:4 level: 2\n5: V4 V6 V7 V8 V18 \n8: C20( V6 V4 ) C21( V7 V4 ) C22( V8 V4 ) C23( V4 V18 ) C29( V7 V6 ) \nC30( V8 V6 ) C31( V6 V18 ) C34( V8 V7 ) "];1-&gt;4[label="4: V4 V6 V7 V8 \n6: C20 ,C21 ,C22 ,C29 ,C30 ,\nC34 ,"];5[shape=box, label="id:5 level: 2\n5: V0 V1 V6 V7 V8 \n7: C0( V1 V0 ) C6( V1 V6 ) C7( V1 V7 ) C8( V1 V8 ) C29( V7 V6 ) \nC30( V8 V6 ) C34( V8 V7 ) "];1-&gt;5[label="4: V0 V6 V7 V8 \n3: C29 ,C30 ,C34 ,"];6[shape=box, label="id:6 level: 2\n2: V29 V43 \n1: C120( V29 V43 ) "];2-&gt;6[label="1: V29 \n0: "];7[shape=box, label="id:7 level: 2\n2: V5 V17 \n1: C26( V5 V17 ) "];2-&gt;7[label="1: V5 \n0: "];8[shape=box, label="id:8 level: 2\n7: V2 V3 V23 V25 V26 \nV28 V30 \n3: C96( V25 V23 ) C97( V23 V26 ) C105( V26 V25 ) "];3-&gt;8[label="3: V2 V3 V30 \n0: "];9[shape=box, label="id:9 level: 3\n6: V6 V7 V8 V18 V19 \nV20 \n12: C29( V7 V6 ) C30( V8 V6 ) C31( V6 V18 ) C32( V6 V19 ) C33( V6 V20 ) \nC34( V8 V7 ) C35( V7 V19 ) C36( V7 V20 ) C38( V8 V20 ) C72( V19 V18 ) C73( V20 V18 ) \nC77( V20 V19 ) "];4-&gt;9[label="4: V6 V7 V8 V18 \n4: C29 ,C30 ,C31 ,C34 ,"];10[shape=box, label="id:10 level: 3\n2: V43 V56 \n1: C166( V43 V56 ) "];6-&gt;10[label="1: V43 \n0: "];11[shape=box, label="id:11 level: 3\n2: V17 V33 \n1: C71( V17 V33 ) "];7-&gt;11[label="1: V17 \n0: "];12[shape=box, label="id:12 level: 3\n4: V2 V3 V15 V28 \n3: C12( V2 V15 ) C17( V3 V15 ) C69( V15 V28 ) "];8-&gt;12[label="3: V2 V3 V28 \n0: "];13[shape=box, label="id:13 level: 3\n9: V3 V22 V23 V24 V25 \nV26 V27 V28 V30 \n6: C91( V24 V22 ) C92( V22 V27 ) C96( V25 V23 ) C97( V23 V26 ) C101( V27 V24 ) \nC105( V26 V25 ) "];8-&gt;13[label="6: V3 V23 V25 V26 V28 \nV30 \n3: C96 ,C97 ,C105 ,"];14[shape=box, label="id:14 level: 3\n8: V2 V12 V13 V23 V25 \nV26 V28 V30 \n14: C10( V2 V12 ) C11( V2 V13 ) C55( V13 V12 ) C56( V12 V25 ) C57( V12 V26 ) \nC58( V12 V28 ) C59( V13 V23 ) C60( V13 V25 ) C61( V13 V26 ) C62( V13 V28 ) C63( V13 V30 ) \nC96( V25 V23 ) C97( V23 V26 ) C105( V26 V25 ) "];8-&gt;14[label="6: V2 V23 V25 V26 V28 \nV30 \n3: C96 ,C97 ,C105 ,"];15[shape=box, label="id:15 level: 4\n6: V7 V8 V18 V19 V20 \nV21 \n12: C34( V8 V7 ) C35( V7 V19 ) C36( V7 V20 ) C37( V7 V21 ) C38( V8 V20 ) \nC39( V8 V21 ) C72( V19 V18 ) C73( V20 V18 ) C74( V21 V18 ) C77( V20 V19 ) C78( V21 V19 ) \nC82( V21 V20 ) "];9-&gt;15[label="5: V7 V8 V18 V19 V20 \n7: C34 ,C35 ,C36 ,C38 ,C72 ,\nC73 ,C77 ,"];16[shape=box, label="id:16 level: 4\n2: V56 V68 \n1: C206( V56 V68 ) "];10-&gt;16[label="1: V56 \n0: "];17[shape=box, label="id:17 level: 4\n2: V33 V46 \n1: C128( V33 V46 ) "];11-&gt;17[label="1: V33 \n0: "];18[shape=box, label="id:18 level: 4\n8: V3 V9 V14 V22 V24 \nV27 V28 V30 \n14: C14( V3 V9 ) C16( V3 V14 ) C42( V9 V14 ) C43( V9 V22 ) C44( V9 V27 ) \nC45( V9 V30 ) C64( V14 V22 ) C65( V14 V24 ) C66( V14 V27 ) C67( V14 V28 ) C68( V14 V30 ) \nC91( V24 V22 ) C92( V22 V27 ) C101( V27 V24 ) "];13-&gt;18[label="6: V3 V22 V24 V27 V28 \nV30 \n3: C91 ,C92 ,C101 ,"];19[shape=box, label="id:19 level: 4\n9: V22 V23 V24 V25 V26 \nV27 V28 V30 V42 \n11: C91( V24 V22 ) C92( V22 V27 ) C96( V25 V23 ) C97( V23 V26 ) C101( V27 V24 ) \nC104( V24 V42 ) C105( V26 V25 ) C108( V25 V42 ) C112( V26 V42 ) C117( V27 V42 ) C119( V28 V42 ) "];13-&gt;19[label="8: V22 V23 V24 V25 V26 \nV27 V28 V30 \n6: C91 ,C92 ,C96 ,C97 ,C101 ,\nC105 ,"];20[shape=box, label="id:20 level: 4\n7: V2 V10 V12 V13 V23 \nV26 V30 \n14: C9( V2 V10 ) C10( V2 V12 ) C11( V2 V13 ) C46( V12 V10 ) C47( V10 V13 ) \nC48( V10 V23 ) C49( V10 V26 ) C50( V10 V30 ) C55( V13 V12 ) C57( V12 V26 ) C59( V13 V23 ) \nC61( V13 V26 ) C63( V13 V30 ) C97( V23 V26 ) "];14-&gt;20[label="6: V2 V12 V13 V23 V26 \nV30 \n8: C10 ,C11 ,C55 ,C57 ,C59 ,\nC61 ,C63 ,C97 ,"];21[shape=box, label="id:21 level: 5\n6: V8 V18 V19 V20 V21 \nV31 \n13: C38( V8 V20 ) C39( V8 V21 ) C40( V8 V31 ) C72( V19 V18 ) C73( V20 V18 ) \nC74( V21 V18 ) C75( V31 V18 ) C77( V20 V19 ) C78( V21 V19 ) C79( V31 V19 ) C82( V21 V20 ) \nC83( V31 V20 ) C87( V21 V31 ) "];15-&gt;21[label="5: V8 V18 V19 V20 V21 \n8: C38 ,C39 ,C72 ,C73 ,C74 ,\nC77 ,C78 ,C82 ,"];22[shape=box, label="id:22 level: 5\n2: V46 V60 \n1: C170( V46 V60 ) "];17-&gt;22[label="1: V46 \n0: "];23[shape=box, label="id:23 level: 5\n7: V3 V9 V11 V14 V24 \nV27 V28 \n14: C14( V3 V9 ) C15( V3 V11 ) C16( V3 V14 ) C41( V11 V9 ) C42( V9 V14 ) \nC44( V9 V27 ) C51( V14 V11 ) C52( V11 V24 ) C53( V11 V27 ) C54( V11 V28 ) C65( V14 V24 ) \nC66( V14 V27 ) C67( V14 V28 ) C101( V27 V24 ) "];18-&gt;23[label="6: V3 V9 V14 V24 V27 \nV28 \n8: C14 ,C16 ,C42 ,C44 ,C65 ,\nC66 ,C67 ,C101 ,"];24[shape=box, label="id:24 level: 5\n9: V22 V23 V24 V25 V26 \nV27 V30 V42 V44 \n15: C91( V24 V22 ) C92( V22 V27 ) C95( V22 V44 ) C96( V25 V23 ) C97( V23 V26 ) \nC100( V23 V44 ) C101( V27 V24 ) C104( V24 V42 ) C105( V26 V25 ) C108( V25 V42 ) C112( V26 V42 ) \nC113( V26 V44 ) C117( V27 V42 ) C118( V27 V44 ) C121( V30 V44 ) "];19-&gt;24[label="8: V22 V23 V24 V25 V26 \nV27 V30 V42 \n10: C91 ,C92 ,C96 ,C97 ,C101 ,\nC104 ,C105 ,C108 ,C112 ,C117 ,"];25[shape=box, label="id:25 level: 6\n6: V18 V19 V20 V21 V31 \nV32 \n13: C72( V19 V18 ) C73( V20 V18 ) C74( V21 V18 ) C75( V31 V18 ) C76( V18 V32 ) \nC77( V20 V19 ) C78( V21 V19 ) C79( V31 V19 ) C80( V19 V32 ) C82( V21 V20 ) C83( V31 V20 ) \nC84( V20 V32 ) C87( V21 V31 ) "];21-&gt;25[label="5: V18 V19 V20 V21 V31 \n10: C72 ,C73 ,C74 ,C75 ,C77 ,\nC78 ,C79 ,C82 ,C83 ,C87 ,"];26[shape=box, label="id:26 level: 6\n9: V22 V23 V24 V25 V26 \nV27 V42 V44 V55 \n15: C91( V24 V22 ) C92( V22 V27 ) C95( V22 V44 ) C96( V25 V23 ) C97( V23 V26 ) \nC100( V23 V44 ) C101( V27 V24 ) C104( V24 V42 ) C105( V26 V25 ) C108( V25 V42 ) C112( V26 V42 ) \nC113( V26 V44 ) C117( V27 V42 ) C118( V27 V44 ) C165( V42 V55 ) "];24-&gt;26[label="8: V22 V23 V24 V25 V26 \nV27 V42 V44 \n14: C91 ,C92 ,C95 ,C96 ,C97 ,\nC100 ,C101 ,C104 ,C105 ,C108 ,C112 ,\nC113 ,C117 ,C118 ,"];27[shape=box, label="id:27 level: 7\n6: V19 V20 V21 V31 V32 \nV34 \n12: C77( V20 V19 ) C78( V21 V19 ) C79( V31 V19 ) C80( V19 V32 ) C81( V19 V34 ) \nC82( V21 V20 ) C83( V31 V20 ) C84( V20 V32 ) C85( V20 V34 ) C87( V21 V31 ) C88( V21 V34 ) \nC124( V34 V32 ) "];25-&gt;27[label="5: V19 V20 V21 V31 V32 \n8: C77 ,C78 ,C79 ,C80 ,C82 ,\nC83 ,C84 ,C87 ,"];28[shape=box, label="id:28 level: 7\n9: V22 V23 V24 V25 V26 \nV27 V44 V55 V57 \n11: C91( V24 V22 ) C92( V22 V27 ) C95( V22 V44 ) C96( V25 V23 ) C97( V23 V26 ) \nC100( V23 V44 ) C101( V27 V24 ) C105( V26 V25 ) C113( V26 V44 ) C118( V27 V44 ) C167( V44 V57 ) "];26-&gt;28[label="8: V22 V23 V24 V25 V26 \nV27 V44 V55 \n10: C91 ,C92 ,C95 ,C96 ,C97 ,\nC100 ,C101 ,C105 ,C113 ,C118 ,"];29[shape=box, label="id:29 level: 8\n6: V20 V21 V31 V32 V34 \nV35 \n12: C82( V21 V20 ) C83( V31 V20 ) C84( V20 V32 ) C85( V20 V34 ) C86( V20 V35 ) \nC87( V21 V31 ) C88( V21 V34 ) C89( V21 V35 ) C122( V31 V35 ) C124( V34 V32 ) C125( V35 V32 ) \nC129( V35 V34 ) "];27-&gt;29[label="5: V20 V21 V31 V32 V34 \n7: C82 ,C83 ,C84 ,C85 ,C87 ,\nC88 ,C124 ,"];30[shape=box, label="id:30 level: 8\n10: V22 V23 V24 V25 V26 \nV27 V55 V57 V67 V69 \n8: C91( V24 V22 ) C92( V22 V27 ) C96( V25 V23 ) C97( V23 V26 ) C101( V27 V24 ) \nC105( V26 V25 ) C205( V55 V67 ) C207( V57 V69 ) "];28-&gt;30[label="8: V22 V23 V24 V25 V26 \nV27 V55 V57 \n6: C91 ,C92 ,C96 ,C97 ,C101 ,\nC105 ,"];31[shape=box, label="id:31 level: 9\n6: V21 V31 V32 V34 V35 \nV45 \n12: C87( V21 V31 ) C88( V21 V34 ) C89( V21 V35 ) C90( V21 V45 ) C122( V31 V35 ) \nC123( V31 V45 ) C124( V34 V32 ) C125( V35 V32 ) C126( V45 V32 ) C129( V35 V34 ) C130( V45 V34 ) \nC133( V35 V45 ) "];29-&gt;31[label="5: V21 V31 V32 V34 V35 \n7: C87 ,C88 ,C89 ,C122 ,C124 ,\nC125 ,C129 ,"];32[shape=box, label="id:32 level: 9\n9: V23 V25 V26 V37 V40 \nV55 V57 V67 V69 \n14: C96( V25 V23 ) C97( V23 V26 ) C98( V23 V37 ) C99( V23 V40 ) C105( V26 V25 ) \nC107( V25 V40 ) C109( V26 V37 ) C111( V26 V40 ) C143( V37 V40 ) C146( V37 V57 ) C158( V40 V55 ) \nC159( V40 V57 ) C205( V55 V67 ) C207( V57 V69 ) "];30-&gt;32[label="7: V23 V25 V26 V55 V57 \nV67 V69 \n5: C96 ,C97 ,C105 ,C205 ,C207 ,"];33[shape=box, label="id:33 level: 9\n9: V22 V24 V27 V36 V41 \nV55 V57 V67 V69 \n14: C91( V24 V22 ) C92( V22 V27 ) C93( V22 V36 ) C94( V22 V41 ) C101( V27 V24 ) \nC103( V24 V41 ) C114( V27 V36 ) C116( V27 V41 ) C138( V36 V41 ) C141( V36 V57 ) C163( V41 V55 ) \nC164( V41 V57 ) C205( V55 V67 ) C207( V57 V69 ) "];30-&gt;33[label="7: V22 V24 V27 V55 V57 \nV67 V69 \n5: C91 ,C92 ,C101 ,C205 ,C207 ,"];34[shape=box, label="id:34 level: 10\n5: V32 V34 V35 V45 V47 \n9: C124( V34 V32 ) C125( V35 V32 ) C126( V45 V32 ) C127( V32 V47 ) C129( V35 V34 ) \nC130( V45 V34 ) C131( V34 V47 ) C133( V35 V45 ) C134( V35 V47 ) "];31-&gt;34[label="4: V32 V34 V35 V45 \n6: C124 ,C125 ,C126 ,C129 ,C130 ,\nC133 ,"];35[shape=box, label="id:35 level: 10\n8: V25 V26 V37 V39 V40 \nV55 V67 V69 \n12: C105( V26 V25 ) C106( V25 V39 ) C107( V25 V40 ) C109( V26 V37 ) C110( V26 V39 ) \nC111( V26 V40 ) C142( V37 V39 ) C143( V37 V40 ) C151( V40 V39 ) C154( V39 V55 ) C158( V40 V55 ) \nC205( V55 V67 ) "];32-&gt;35[label="7: V25 V26 V37 V40 V55 \nV67 V69 \n7: C105 ,C107 ,C109 ,C111 ,C143 ,\nC158 ,C205 ,"];36[shape=box, label="id:36 level: 10\n8: V24 V27 V36 V38 V41 \nV55 V67 V69 \n12: C101( V27 V24 ) C102( V24 V38 ) C103( V24 V41 ) C114( V27 V36 ) C115( V27 V38 ) \nC116( V27 V41 ) C137( V36 V38 ) C138( V36 V41 ) C147( V41 V38 ) C150( V38 V55 ) C163( V41 V55 ) \nC205( V55 V67 ) "];33-&gt;36[label="7: V24 V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6 V41 V55 \nV67 V69 \n7: C101 ,C103 ,C114 ,C116 ,C138 ,\nC163 ,C205 ,"];37[shape=box, label="id:37 level: 11\n5: V34 V35 V45 V47 V48 \n9: C129( V35 V34 ) C130( V45 V34 ) C131( V34 V47 ) C132( V34 V48 ) C133( V35 V45 ) \nC134( V35 V47 ) C135( V35 V48 ) C168( V45 V48 ) C171( V48 V47 ) "];34-&gt;37[label="4: V34 V35 V45 V47 \n5: C129 ,C130 ,C131 ,C133 ,C134 ,"];38[shape=box, label="id:38 level: 11\n7: V37 V39 V40 V52 V53 \nV67 V69 \n12: C142( V37 V39 ) C143( V37 V40 ) C145( V37 V53 ) C151( V40 V39 ) C152( V39 V52 ) \nC153( V39 V53 ) C156( V40 V52 ) C157( V40 V53 ) C191( V53 V52 ) C194( V52 V67 ) C198( V53 V67 ) \nC199( V53 V69 ) "];35-&gt;38[label="5: V37 V39 V40 V67 V69 \n3: C142 ,C143 ,C151 ,"];39[shape=box, label="id:39 level: 11\n7: V36 V38 V41 V51 V54 \nV67 V69 \n12: C137( V36 V38 ) C138( V36 V41 ) C140( V36 V54 ) C147( V41 V38 ) C148( V38 V51 ) \nC149( V38 V54 ) C161( V41 V51 ) C162( V41 V54 ) C187( V54 V51 ) C190( V51 V67 ) C203( V54 V67 ) \nC204( V54 V69 ) "];36-&gt;39[label="5: V36 V38 V41 V67 V69 \n3: C137 ,C138 ,C147 ,"];40[shape=box, label="id:40 level: 12\n5: V35 V45 V47 V48 V58 \n9: C133( V35 V45 ) C134( V35 V47 ) C135( V35 V48 ) C136( V35 V58 ) C168( V45 V48 ) \nC169( V45 V58 ) C171( V48 V47 ) C172( V58 V47 ) C174( V58 V48 ) "];37-&gt;40[label="4: V35 V45 V47 V48 \n5: C133 ,C134 ,C135 ,C168 ,C171 ,"];41[shape=box, label="id:41 level: 12\n6: V37 V40 V50 V52 V53 \nV69 \n11: C143( V37 V40 ) C144( V37 V50 ) C145( V37 V53 ) C155( V40 V50 ) C156( V40 V52 ) \nC157( V40 V53 ) C182( V52 V50 ) C183( V50 V53 ) C186( V50 V69 ) C191( V53 V52 ) C199( V53 V69 ) "];38-&gt;41[label="5: V37 V40 V52 V53 V69 \n6: C143 ,C145 ,C156 ,C157 ,C191 ,\nC199 ,"];42[shape=box, label="id:42 level: 12\n6: V36 V41 V49 V51 V54 \nV69 \n11: C138( V36 V41 ) C139( V36 V49 ) C140( V36 V54 ) C160( V41 V49 ) C161( V41 V51 ) \nC162( V41 V54 ) C177( V51 V49 ) C178( V49 V54 ) C181( V49 V69 ) C187( V54 V51 ) C204( V54 V69 ) "];39-&gt;42[label="5: V36 V41 V51 V54 V69 \n6: C138 ,C140 ,C161 ,C162 ,C187 ,\nC204 ,"];43[shape=box, label="id:43 level: 13\n4: V47 V48 V58 V59 \n6: C171( V48 V47 ) C172( V58 V47 ) C173( V47 V59 ) C174( V58 V48 ) C175( V48 V59 ) \nC208( V58 V59 ) "];40-&gt;43[label="3: V47 V48 V58 \n3: C171 ,C172 ,C174 ,"];44[shape=box, label="id:44 level: 13\n5: V50 V52 V53 V64 V65 \n9: C182( V52 V50 ) C183( V50 V53 ) C185( V50 V65 ) C191( V53 V52 ) C192( V52 V64 ) \nC193( V52 V65 ) C196( V53 V64 ) C197( V53 V65 ) C216( V65 V64 ) "];41-&gt;44[label="3: V50 V52 V53 \n3: C182 ,C183 ,C191 ,"];45[shape=box, label="id:45 level: 13\n5: V49 V51 V54 V63 V66 \n9: C177( V51 V49 ) C178( V49 V54 ) C180( V49 V66 ) C187( V54 V51 ) C188( V51 V63 ) \nC189( V51 V66 ) C201( V54 V63 ) C202( V54 V66 ) C215( V66 V63 ) "];42-&gt;45[label="3: V49 V51 V54 \n3: C177 ,C178 ,C187 ,"];46[shape=box, label="id:46 level: 14\n4: V48 V58 V59 V70 \n6: C174( V58 V48 ) C175( V48 V59 ) C176( V48 V70 ) C208( V58 V59 ) C209( V58 V70 ) \nC210( V70 V59 ) "];43-&gt;46[label="3: V48 V58 V59 \n3: C174 ,C175 ,C208 ,"];47[shape=box, label="id:47 level: 14\n5: V50 V53 V62 V64 V65 \n9: C183( V50 V53 ) C184( V50 V62 ) C185( V50 V65 ) C195( V53 V62 ) C196( V53 V64 ) \nC197( V53 V65 ) C213( V64 V62 ) C214( V65 V62 ) C216( V65 V64 ) "];44-&gt;47[label="4: V50 V53 V64 V65 \n5: C183 ,C185 ,C196 ,C197 ,C216 ,"];48[shape=box, label="id:48 level: 14\n5: V49 V54 V61 V63 V66 \n9: C178( V49 V54 ) C179( V49 V61 ) C180( V49 V66 ) C200( V54 V61 ) C201( V54 V63 ) \nC202( V54 V66 ) C211( V63 V61 ) C212( V66 V61 ) C215( V66 V63 ) "];45-&gt;48[label="4: V49 V54 V63 V66 \n5: C178 ,C180 ,C201 ,C202 ,C2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