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9[shape=box, label="id:49 level: 0\n15: C9 C10 C11 C14 C15 \nC16 C25 C28 C45 C50 C63 \nC68 C69 C70 C121 \n38: C9_=_C10( C9 C10 ) C9_=_C11( C9 C11 ) C9_=_C50( C9 C50 ) C10_=_C11( C10 C11 ) C11_=_C63( C11 C63 ) \nC14_=_C15( C14 C15 ) C14_=_C16( C14 C16 ) C14_=_C45( C14 C45 ) C15_=_C16( C15 C16 ) C16_=_C68( C16 C68 ) C25_=_C28( C25 C28 ) \nC25_=_C45( C25 C45 ) C25_=_C50( C25 C50 ) C25_=_C63( C25 C63 ) C25_=_C68( C25 C68 ) C25_=_C70( C25 C70 ) C25_=_C121( C25 C121 ) \nC28_=_C45( C28 C45 ) C28_=_C50( C28 C50 ) C28_=_C63( C28 C63 ) C28_=_C68( C28 C68 ) C28_=_C70( C28 C70 ) C28_=_C121( C28 C121 ) \nC45_=_C50( C45 C50 ) C45_=_C63( C45 C63 ) C45_=_C68( C45 C68 ) C45_=_C70( C45 C70 ) C45_=_C121( C45 C121 ) C50_=_C63( C50 C63 ) \nC50_=_C68( C50 C68 ) C50_=_C70( C50 C70 ) C50_=_C121( C50 C121 ) C63_=_C68( C63 C68 ) C63_=_C70( C63 C70 ) C63_=_C121( C63 C121 ) \nC68_=_C70( C68 C70 ) C68_=_C121( C68 C121 ) C70_=_C121( C70 C121 ) "]50[shape=box, label="id:50 level: 1\n13: C1 C2 C5 C9 C10 \nC11 C14 C15 C16 C25 C28 \nC69 C70 \n19: C1_=_C2( C1 C2 ) C1_=_C5( C1 C5 ) C1_=_C9( C1 C9 ) C1_=_C10( C1 C10 ) C1_=_C11( C1 C11 ) \nC2_=_C5( C2 C5 ) C2_=_C14( C2 C14 ) C2_=_C15( C2 C15 ) C2_=_C16( C2 C16 ) C5_=_C70( C5 C70 ) C9_=_C10( C9 C10 ) \nC9_=_C11( C9 C11 ) C10_=_C11( C10 C11 ) C14_=_C15( C14 C15 ) C14_=_C16( C14 C16 ) C15_=_C16( C15 C16 ) C25_=_C28( C25 C28 ) \nC25_=_C70( C25 C70 ) C28_=_C70( C28 C70 ) "];49-&gt;50[label="10: C9 C10 C11 C14 C15 \nC16 C25 C28 C69 C70 \n9: C9_=_C10 ,C9_=_C11 ,C10_=_C11 ,C14_=_C15 ,C14_=_C16 ,\nC15_=_C16 ,C25_=_C28 ,C25_=_C70 ,C28_=_C70 ,"];51[shape=box, label="id:51 level: 1\n19: C9 C10 C11 C14 C15 \nC16 C45 C47 C48 C49 C50 \nC55 C56 C57 C58 C63 C68 \nC69 C121 \n46: C9_=_C10( C9 C10 ) C9_=_C11( C9 C11 ) C9_=_C47( C9 C47 ) C9_=_C48( C9 C48 ) C9_=_C49( C9 C49 ) \nC9_=_C50( C9 C50 ) C10_=_C11( C10 C11 ) C10_=_C55( C10 C55 ) C10_=_C56( C10 C56 ) C10_=_C57( C10 C57 ) C10_=_C58( C10 C58 ) \nC11_=_C47( C11 C47 ) C11_=_C55( C11 C55 ) C11_=_C63( C11 C63 ) C14_=_C15( C14 C15 ) C14_=_C16( C14 C16 ) C14_=_C45( C14 C45 ) \nC15_=_C16( C15 C16 ) C16_=_C68( C16 C68 ) C45_=_C50( C45 C50 ) C45_=_C63( C45 C63 ) C45_=_C68( C45 C68 ) C45_=_C121( C45 C121 ) \nC47_=_C48( C47 C48 ) C47_=_C49( C47 C49 ) C47_=_C50( C47 C50 ) C47_=_C55( C47 C55 ) C47_=_C63( C47 C63 ) C48_=_C49( C48 C49 ) \nC48_=_C50( C48 C50 ) C49_=_C50( C49 C50 ) C49_=_C57( C49 C57 ) C50_=_C63( C50 C63 ) C50_=_C68( C50 C68 ) C50_=_C121( C50 C121 ) \nC55_=_C56( C55 C56 ) C55_=_C57( C55 C57 ) C55_=_C58( C55 C58 ) C55_=_C63( C55 C63 ) C56_=_C57( C56 C57 ) C56_=_C58( C56 C58 ) \nC57_=_C58( C57 C58 ) C58_=_C69( C58 C69 ) C63_=_C68( C63 C68 ) C63_=_C121( C63 C121 ) C68_=_C121( C68 C121 ) "];49-&gt;51[label="12: C9 C10 C11 C14 C15 \nC16 C45 C50 C63 C68 C69 \nC121 \n20: C9_=_C10 ,C9_=_C11 ,C9_=_C50 ,C10_=_C11 ,C11_=_C63 ,\nC14_=_C15 ,C14_=_C16 ,C14_=_C45 ,C15_=_C16 ,C16_=_C68 ,C45_=_C50 ,\nC45_=_C63 ,C45_=_C68 ,C45_=_C121 ,C50_=_C63 ,C50_=_C68 ,C50_=_C121 ,\nC63_=_C68 ,C63_=_C121 ,C68_=_C121 ,"];52[shape=box, label="id:52 level: 2\n14: C1 C2 C3 C4 C5 \nC6 C7 C8 C20 C21 C22 \nC23 C25 C28 \n33: C1_=_C2( C1 C2 ) C1_=_C3( C1 C3 ) C1_=_C4( C1 C4 ) C1_=_C5( C1 C5 ) C2_=_C3( C2 C3 ) \nC2_=_C4( C2 C4 ) C2_=_C5( C2 C5 ) C3_=_C4( C3 C4 ) C3_=_C5( C3 C5 ) C3_=_C20( C3 C20 ) C3_=_C21( C3 C21 ) \nC3_=_C22( C3 C22 ) C3_=_C23( C3 C23 ) C3_=_C25( C3 C25 ) C4_=_C5( C4 C5 ) C4_=_C28( C4 C28 ) C6_=_C7( C6 C7 ) \nC6_=_C8( C6 C8 ) C6_=_C20( C6 C20 ) C7_=_C8( C7 C8 ) C7_=_C21( C7 C21 ) C8_=_C22( C8 C22 ) C20_=_C21( C20 C21 ) \nC20_=_C22( C20 C22 ) C20_=_C23( C20 C23 ) C20_=_C25( C20 C25 ) C21_=_C22( C21 C22 ) C21_=_C23( C21 C23 ) C21_=_C25( C21 C25 ) \nC22_=_C23( C22 C23 ) C22_=_C25( C22 C25 ) C23_=_C25( C23 C25 ) C25_=_C28( C25 C28 ) "];50-&gt;52[label="5: C1 C2 C5 C25 C28 \n4: C1_=_C2 ,C1_=_C5 ,C2_=_C5 ,C25_=_C28 ,"];53[shape=box, label="id:53 level: 2\n13: C1 C2 C5 C9 C10 \nC11 C13 C14 C15 C16 C17 \nC69 C70 \n27: C1_=_C2( C1 C2 ) C1_=_C5( C1 C5 ) C1_=_C9( C1 C9 ) C1_=_C10( C1 C10 ) C1_=_C11( C1 C11 ) \nC1_=_C13( C1 C13 ) C2_=_C5( C2 C5 ) C2_=_C14( C2 C14 ) C2_=_C15( C2 C15 ) C2_=_C16( C2 C16 ) C2_=_C17( C2 C17 ) \nC5_=_C13( C5 C13 ) C5_=_C70( C5 C70 ) C9_=_C10( C9 C10 ) C9_=_C11( C9 C11 ) C9_=_C13( C9 C13 ) C10_=_C11( C10 C11 ) \nC10_=_C13( C10 C13 ) C11_=_C13( C11 C13 ) C13_=_C70( C13 C70 ) C14_=_C15( C14 C15 ) C14_=_C16( C14 C16 ) C14_=_C17( C14 C17 ) \nC15_=_C16( C15 C16 ) C15_=_C17( C15 C17 ) C16_=_C17( C16 C17 ) C17_=_C69( C17 C69 ) "];50-&gt;53[label="11: C1 C2 C5 C9 C10 \nC11 C14 C15 C16 C69 C70 \n16: C1_=_C2 ,C1_=_C5 ,C1_=_C9 ,C1_=_C10 ,C1_=_C11 ,\nC2_=_C5 ,C2_=_C14 ,C2_=_C15 ,C2_=_C16 ,C5_=_C70 ,C9_=_C10 ,\nC9_=_C11 ,C10_=_C11 ,C14_=_C15 ,C14_=_C16 ,C15_=_C16 ,"];54[shape=box, label="id:54 level: 2\n11: C9 C10 C46 C47 C48 \nC49 C50 C55 C56 C57 C58 \n33: C9_=_C10( C9 C10 ) C9_=_C46( C9 C46 ) C9_=_C47( C9 C47 ) C9_=_C48( C9 C48 ) C9_=_C49( C9 C49 ) \nC9_=_C50( C9 C50 ) C10_=_C46( C10 C46 ) C10_=_C55( C10 C55 ) C10_=_C56( C10 C56 ) C10_=_C57( C10 C57 ) C10_=_C58( C10 C58 ) \nC46_=_C47( C46 C47 ) C46_=_C48( C46 C48 ) C46_=_C49( C46 C49 ) C46_=_C50( C46 C50 ) C46_=_C55( C46 C55 ) C46_=_C56( C46 C56 ) \nC46_=_C57( C46 C57 ) C46_=_C58( C46 C58 ) C47_=_C48( C47 C48 ) C47_=_C49( C47 C49 ) C47_=_C50( C47 C50 ) C47_=_C55( C47 C55 ) \nC48_=_C49( C48 C49 ) C48_=_C50( C48 C50 ) C49_=_C50( C49 C50 ) C49_=_C57( C49 C57 ) C55_=_C56( C55 C56 ) C55_=_C57( C55 C57 ) \nC55_=_C58( C55 C58 ) C56_=_C57( C56 C57 ) C56_=_C58( C56 C58 ) C57_=_C58( C57 C58 ) "];51-&gt;54[label="10: C9 C10 C47 C48 C49 \nC50 C55 C56 C57 C58 \n23: C9_=_C10 ,C9_=_C47 ,C9_=_C48 ,C9_=_C49 ,C9_=_C50 ,\nC10_=_C55 ,C10_=_C56 ,C10_=_C57 ,C10_=_C58 ,C47_=_C48 ,C47_=_C49 ,\nC47_=_C50 ,C47_=_C55 ,C48_=_C49 ,C48_=_C50 ,C49_=_C50 ,C49_=_C57 ,\nC55_=_C56 ,C55_=_C57 ,C55_=_C58 ,C56_=_C57 ,C56_=_C58 ,C57_=_C58 ,"];55[shape=box, label="id:55 level: 2\n24: C11 C14 C15 C16 C45 \nC47 C48 C49 C55 C56 C57 \nC58 C59 C61 C62 C63 C68 \nC69 C96 C105 C106 C107 C108 \nC121 \n68: C11_=_C47( C11 C47 ) C11_=_C55( C11 C55 ) C11_=_C59( C11 C59 ) C11_=_C61( C11 C61 ) C11_=_C62( C11 C62 ) \nC11_=_C63( C11 C63 ) C14_=_C15( C14 C15 ) C14_=_C16( C14 C16 ) C14_=_C45( C14 C45 ) C15_=_C16( C15 C16 ) C16_=_C68( C16 C68 ) \nC45_=_C63( C45 C63 ) C45_=_C68( C45 C68 ) C45_=_C121( C45 C121 ) C47_=_C48( C47 C48 ) C47_=_C49( C47 C49 ) C47_=_C55( C47 C55 ) \nC47_=_C59( C47 C59 ) C47_=_C61( C47 C61 ) C47_=_C62( C47 C62 ) C47_=_C63( C47 C63 ) C48_=_C49( C48 C49 ) C48_=_C59( C48 C59 ) \nC48_=_C96( C48 C96 ) C49_=_C57( C49 C57 ) C49_=_C61( C49 C61 ) C49_=_C105( C49 C105 ) C55_=_C56( C55 C56 ) C55_=_C57( C55 C57 ) \nC55_=_C58( C55 C58 ) C55_=_C59( C55 C59 ) C55_=_C61( C55 C61 ) C55_=_C62( C55 C62 ) C55_=_C63( C55 C63 ) C56_=_C57( C56 C57 ) \nC56_=_C58( C56 C58 ) C56_=_C96( C56 C96 ) C56_=_C105( C56 C105 ) C56_=_C106( C56 C106 ) C56_=_C107( C56 C107 ) C56_=_C108( C56 C108 ) \nC57_=_C58( C57 C58 ) C57_=_C61( C57 C61 ) C57_=_C105( C57 C105 ) C58_=_C62( C58 C62 ) C58_=_C69( C58 C69 ) C59_=_C61( C59 C61 ) \nC59_=_C62( C59 C62 ) C59_=_C63( C59 C63 ) C59_=_C96( C59 C96 ) C61_=_C62( C61 C62 ) C61_=_C63( C61 C63 ) C61_=_C105( C61 C105 ) \nC62_=_C63( C62 C63 ) C62_=_C69( C62 C69 ) C63_=_C68( C63 C68 ) C63_=_C121( C63 C121 ) C68_=_C121( C68 C121 ) C96_=_C105( C96 C105 ) \nC96_=_C106( C96 C106 ) C96_=_C107( C96 C107 ) C96_=_C108( C96 C108 ) C105_=_C106( C105 C106 ) C105_=_C107( C105 C107 ) C105_=_C108( C105 C108 ) \nC106_=_C107( C106 C107 ) C106_=_C108( C106 C108 ) C107_=_C108( C107 C108 ) "];51-&gt;55[label="16: C11 C14 C15 C16 C45 \nC47 C48 C49 C55 C56 C57 \nC58 C63 C68 C69 C121 \n28: C11_=_C47 ,C11_=_C55 ,C11_=_C63 ,C14_=_C15 ,C14_=_C16 ,\nC14_=_C45 ,C15_=_C16 ,C16_=_C68 ,C45_=_C63 ,C45_=_C68 ,C45_=_C121 ,\nC47_=_C48 ,C47_=_C49 ,C47_=_C55 ,C47_=_C63 ,C48_=_C49 ,C49_=_C57 ,\nC55_=_C56 ,C55_=_C57 ,C55_=_C58 ,C55_=_C63 ,C56_=_C57 ,C56_=_C58 ,\nC57_=_C58 ,C58_=_C69 ,C63_=_C68 ,C63_=_C121 ,C68_=_C121 ,"];56[shape=box, label="id:56 level: 3\n16: C6 C7 C8 C20 C21 \nC22 C23 C31 C32 C33 C35 \nC36 C37 C38 C39 C40 \n45: C6_=_C7( C6 C7 ) C6_=_C8( C6 C8 ) C6_=_C20( C6 C20 ) C6_=_C31( C6 C31 ) C6_=_C32( C6 C32 ) \nC6_=_C33( C6 C33 ) C7_=_C8( C7 C8 ) C7_=_C21( C7 C21 ) C7_=_C35( C7 C35 ) C7_=_C36( C7 C36 ) C7_=_C37( C7 C37 ) \nC8_=_C22( C8 C22 ) C8_=_C38( C8 C38 ) C8_=_C39( C8 C39 ) C8_=_C40( C8 C40 ) C20_=_C21( C20 C21 ) C20_=_C22( C20 C22 ) \nC20_=_C23( C20 C23 ) C20_=_C31( C20 C31 ) C20_=_C32( C20 C32 ) C20_=_C33( C20 C33 ) C21_=_C22( C21 C22 ) C21_=_C23( C21 C23 ) \nC21_=_C35( C21 C35 ) C21_=_C36( C21 C36 ) C21_=_C37( C21 C37 ) C22_=_C23( C22 C23 ) C22_=_C38( C22 C38 ) C22_=_C39( C22 C39 ) \nC22_=_C40( C22 C40 ) C23_=_C31( C23 C31 ) C31_=_C32( C31 C32 ) C31_=_C33( C31 C33 ) C32_=_C33( C32 C33 ) C32_=_C35( C32 C35 ) \nC33_=_C36( C33 C36 ) C33_=_C38( C33 C38 ) C35_=_C36( C35 C36 ) C35_=_C37( C35 C37 ) C36_=_C37( C36 C37 ) C36_=_C38( C36 C38 ) \nC37_=_C39( C37 C39 ) C38_=_C39( C38 C39 ) C38_=_C40( C38 C40 ) C39_=_C40( C39 C40 ) "];52-&gt;56[label="7: C6 C7 C8 C20 C21 \nC22 C23 \n12: C6_=_C7 ,C6_=_C8 ,C6_=_C20 ,C7_=_C8 ,C7_=_C21 ,\nC8_=_C22 ,C20_=_C21 ,C20_=_C22 ,C20_=_C23 ,C21_=_C22 ,C21_=_C23 ,\nC22_=_C23 ,"];57[shape=box, label="id:57 level: 3\n10: C3 C4 C19 C20 C21 \nC22 C23 C24 C25 C28 \n33: C3_=_C4( C3 C4 ) C3_=_C19( C3 C19 ) C3_=_C20( C3 C20 ) C3_=_C21( C3 C21 ) C3_=_C22( C3 C22 ) \nC3_=_C23( C3 C23 ) C3_=_C24( C3 C24 ) C3_=_C25( C3 C25 ) C4_=_C19( C4 C19 ) C4_=_C28( C4 C28 ) C19_=_C20( C19 C20 ) \nC19_=_C21( C19 C21 ) C19_=_C22( C19 C22 ) C19_=_C23( C19 C23 ) C19_=_C24( C19 C24 ) C19_=_C25( C19 C25 ) C19_=_C28( C19 C28 ) \nC20_=_C21( C20 C21 ) C20_=_C22( C20 C22 ) C20_=_C23( C20 C23 ) C20_=_C24( C20 C24 ) C20_=_C25( C20 C25 ) C21_=_C22( C21 C22 ) \nC21_=_C23( C21 C23 ) C21_=_C24( C21 C24 ) C21_=_C25( C21 C25 ) C22_=_C23( C22 C23 ) C22_=_C24( C22 C24 ) C22_=_C25( C22 C25 ) \nC23_=_C24( C23 C24 ) C23_=_C25( C23 C25 ) C24_=_C25( C24 C25 ) C25_=_C28( C25 C28 ) "];52-&gt;57[label="8: C3 C4</w:t>
      </w:r>
    </w:p>
    <w:p>
      <w:pPr>
        <w:pStyle w:val="PreformattedText"/>
        <w:bidi w:val="0"/>
        <w:spacing w:before="0" w:after="0"/>
        <w:jc w:val="left"/>
        <w:rPr/>
      </w:pPr>
      <w:r>
        <w:rPr/>
        <w:t xml:space="preserve"> </w:t>
      </w:r>
      <w:r>
        <w:rPr/>
        <w:t>C20 C21 C22 \nC23 C25 C28 \n18: C3_=_C4 ,C3_=_C20 ,C3_=_C21 ,C3_=_C22 ,C3_=_C23 ,\nC3_=_C25 ,C4_=_C28 ,C20_=_C21 ,C20_=_C22 ,C20_=_C23 ,C20_=_C25 ,\nC21_=_C22 ,C21_=_C23 ,C21_=_C25 ,C22_=_C23 ,C22_=_C25 ,C23_=_C25 ,\nC25_=_C28 ,"];58[shape=box, label="id:58 level: 3\n9: C0 C1 C2 C3 C4 \nC5 C6 C7 C8 \n21: C0_=_C1( C0 C1 ) C0_=_C2( C0 C2 ) C0_=_C3( C0 C3 ) C0_=_C4( C0 C4 ) C0_=_C5( C0 C5 ) \nC0_=_C6( C0 C6 ) C0_=_C7( C0 C7 ) C0_=_C8( C0 C8 ) C1_=_C2( C1 C2 ) C1_=_C3( C1 C3 ) C1_=_C4( C1 C4 ) \nC1_=_C5( C1 C5 ) C2_=_C3( C2 C3 ) C2_=_C4( C2 C4 ) C2_=_C5( C2 C5 ) C3_=_C4( C3 C4 ) C3_=_C5( C3 C5 ) \nC4_=_C5( C4 C5 ) C6_=_C7( C6 C7 ) C6_=_C8( C6 C8 ) C7_=_C8( C7 C8 ) "];52-&gt;58[label="8: C1 C2 C3 C4 C5 \nC6 C7 C8 \n13: C1_=_C2 ,C1_=_C3 ,C1_=_C4 ,C1_=_C5 ,C2_=_C3 ,\nC2_=_C4 ,C2_=_C5 ,C3_=_C4 ,C3_=_C5 ,C4_=_C5 ,C6_=_C7 ,\nC6_=_C8 ,C7_=_C8 ,"];59[shape=box, label="id:59 level: 3\n8: C1 C9 C10 C11 C12 \nC13 C17 C69 \n18: C1_=_C9( C1 C9 ) C1_=_C10( C1 C10 ) C1_=_C11( C1 C11 ) C1_=_C12( C1 C12 ) C1_=_C13( C1 C13 ) \nC9_=_C10( C9 C10 ) C9_=_C11( C9 C11 ) C9_=_C12( C9 C12 ) C9_=_C13( C9 C13 ) C10_=_C11( C10 C11 ) C10_=_C12( C10 C12 ) \nC10_=_C13( C10 C13 ) C11_=_C12( C11 C12 ) C11_=_C13( C11 C13 ) C12_=_C13( C12 C13 ) C12_=_C17( C12 C17 ) C12_=_C69( C12 C69 ) \nC17_=_C69( C17 C69 ) "];53-&gt;59[label="7: C1 C9 C10 C11 C13 \nC17 C69 \n11: C1_=_C9 ,C1_=_C10 ,C1_=_C11 ,C1_=_C13 ,C9_=_C10 ,\nC9_=_C11 ,C9_=_C13 ,C10_=_C11 ,C10_=_C13 ,C11_=_C13 ,C17_=_C69 ,"];60[shape=box, label="id:60 level: 3\n9: C2 C5 C13 C14 C15 \nC16 C17 C18 C70 \n22: C2_=_C5( C2 C5 ) C2_=_C14( C2 C14 ) C2_=_C15( C2 C15 ) C2_=_C16( C2 C16 ) C2_=_C17( C2 C17 ) \nC2_=_C18( C2 C18 ) C5_=_C13( C5 C13 ) C5_=_C18( C5 C18 ) C5_=_C70( C5 C70 ) C13_=_C18( C13 C18 ) C13_=_C70( C13 C70 ) \nC14_=_C15( C14 C15 ) C14_=_C16( C14 C16 ) C14_=_C17( C14 C17 ) C14_=_C18( C14 C18 ) C15_=_C16( C15 C16 ) C15_=_C17( C15 C17 ) \nC15_=_C18( C15 C18 ) C16_=_C17( C16 C17 ) C16_=_C18( C16 C18 ) C17_=_C18( C17 C18 ) C18_=_C70( C18 C70 ) "];53-&gt;60[label="8: C2 C5 C13 C14 C15 \nC16 C17 C70 \n14: C2_=_C5 ,C2_=_C14 ,C2_=_C15 ,C2_=_C16 ,C2_=_C17 ,\nC5_=_C13 ,C5_=_C70 ,C13_=_C70 ,C14_=_C15 ,C14_=_C16 ,C14_=_C17 ,\nC15_=_C16 ,C15_=_C17 ,C16_=_C17 ,"];61[shape=box, label="id:61 level: 3\n14: C11 C47 C55 C56 C59 \nC60 C61 C62 C63 C96 C105 \nC106 C107 C108 \n52: C11_=_C47( C11 C47 ) C11_=_C55( C11 C55 ) C11_=_C59( C11 C59 ) C11_=_C60( C11 C60 ) C11_=_C61( C11 C61 ) \nC11_=_C62( C11 C62 ) C11_=_C63( C11 C63 ) C47_=_C55( C47 C55 ) C47_=_C59( C47 C59 ) C47_=_C60( C47 C60 ) C47_=_C61( C47 C61 ) \nC47_=_C62( C47 C62 ) C47_=_C63( C47 C63 ) C55_=_C56( C55 C56 ) C55_=_C59( C55 C59 ) C55_=_C60( C55 C60 ) C55_=_C61( C55 C61 ) \nC55_=_C62( C55 C62 ) C55_=_C63( C55 C63 ) C56_=_C60( C56 C60 ) C56_=_C96( C56 C96 ) C56_=_C105( C56 C105 ) C56_=_C106( C56 C106 ) \nC56_=_C107( C56 C107 ) C56_=_C108( C56 C108 ) C59_=_C60( C59 C60 ) C59_=_C61( C59 C61 ) C59_=_C62( C59 C62 ) C59_=_C63( C59 C63 ) \nC59_=_C96( C59 C96 ) C60_=_C61( C60 C61 ) C60_=_C62( C60 C62 ) C60_=_C63( C60 C63 ) C60_=_C96( C60 C96 ) C60_=_C105( C60 C105 ) \nC60_=_C106( C60 C106 ) C60_=_C107( C60 C107 ) C60_=_C108( C60 C108 ) C61_=_C62( C61 C62 ) C61_=_C63( C61 C63 ) C61_=_C105( C61 C105 ) \nC62_=_C63( C62 C63 ) C96_=_C105( C96 C105 ) C96_=_C106( C96 C106 ) C96_=_C107( C96 C107 ) C96_=_C108( C96 C108 ) C105_=_C106( C105 C106 ) \nC105_=_C107( C105 C107 ) C105_=_C108( C105 C108 ) C106_=_C107( C106 C107 ) C106_=_C108( C106 C108 ) C107_=_C108( C107 C108 ) "];55-&gt;61[label="13: C11 C47 C55 C56 C59 \nC61 C62 C63 C96 C105 C106 \nC107 C108 \n39: C11_=_C47 ,C11_=_C55 ,C11_=_C59 ,C11_=_C61 ,C11_=_C62 ,\nC11_=_C63 ,C47_=_C55 ,C47_=_C59 ,C47_=_C61 ,C47_=_C62 ,C47_=_C63 ,\nC55_=_C56 ,C55_=_C59 ,C55_=_C61 ,C55_=_C62 ,C55_=_C63 ,C56_=_C96 ,\nC56_=_C105 ,C56_=_C106 ,C56_=_C107 ,C56_=_C108 ,C59_=_C61 ,C59_=_C62 ,\nC59_=_C63 ,C59_=_C96 ,C61_=_C62 ,C61_=_C63 ,C61_=_C105 ,C62_=_C63 ,\nC96_=_C105 ,C96_=_C106 ,C96_=_C107 ,C96_=_C108 ,C105_=_C106 ,C105_=_C107 ,\nC105_=_C108 ,C106_=_C107 ,C106_=_C108 ,C107_=_C108 ,"];62[shape=box, label="id:62 level: 3\n28: C14 C15 C16 C45 C48 \nC49 C57 C58 C59 C61 C62 \nC68 C69 C95 C96 C98 C99 \nC105 C106 C107 C108 C109 C110 \nC111 C112 C118 C121 C167 \n76: C14_=_C15( C14 C15 ) C14_=_C16( C14 C16 ) C14_=_C45( C14 C45 ) C15_=_C16( C15 C16 ) C16_=_C68( C16 C68 ) \nC45_=_C68( C45 C68 ) C45_=_C121( C45 C121 ) C48_=_C49( C48 C49 ) C48_=_C59( C48 C59 ) C48_=_C96( C48 C96 ) C48_=_C98( C48 C98 ) \nC48_=_C99( C48 C99 ) C49_=_C57( C49 C57 ) C49_=_C61( C49 C61 ) C49_=_C105( C49 C105 ) C49_=_C109( C49 C109 ) C49_=_C110( C49 C110 ) \nC49_=_C111( C49 C111 ) C49_=_C112( C49 C112 ) C57_=_C58( C57 C58 ) C57_=_C61( C57 C61 ) C57_=_C105( C57 C105 ) C57_=_C109( C57 C109 ) \nC57_=_C110( C57 C110 ) C57_=_C111( C57 C111 ) C57_=_C112( C57 C112 ) C58_=_C62( C58 C62 ) C58_=_C69( C58 C69 ) C59_=_C61( C59 C61 ) \nC59_=_C62( C59 C62 ) C59_=_C96( C59 C96 ) C59_=_C98( C59 C98 ) C59_=_C99( C59 C99 ) C61_=_C62( C61 C62 ) C61_=_C105( C61 C105 ) \nC61_=_C109( C61 C109 ) C61_=_C110( C61 C110 ) C61_=_C111( C61 C111 ) C61_=_C112( C61 C112 ) C62_=_C69( C62 C69 ) C68_=_C121( C68 C121 ) \nC95_=_C118( C95 C118 ) C95_=_C121( C95 C121 ) C95_=_C167( C95 C167 ) C96_=_C98( C96 C98 ) C96_=_C99( C96 C99 ) C96_=_C105( C96 C105 ) \nC96_=_C106( C96 C106 ) C96_=_C107( C96 C107 ) C96_=_C108( C96 C108 ) C98_=_C99( C98 C99 ) C98_=_C109( C98 C109 ) C99_=_C107( C99 C107 ) \nC99_=_C111( C99 C111 ) C105_=_C106( C105 C106 ) C105_=_C107( C105 C107 ) C105_=_C108( C105 C108 ) C105_=_C109( C105 C109 ) C105_=_C110( C105 C110 ) \nC105_=_C111( C105 C111 ) C105_=_C112( C105 C112 ) C106_=_C107( C106 C107 ) C106_=_C108( C106 C108 ) C106_=_C110( C106 C110 ) C107_=_C108( C107 C108 ) \nC107_=_C111( C107 C111 ) C108_=_C112( C108 C112 ) C109_=_C110( C109 C110 ) C109_=_C111( C109 C111 ) C109_=_C112( C109 C112 ) C110_=_C111( C110 C111 ) \nC110_=_C112( C110 C112 ) C111_=_C112( C111 C112 ) C118_=_C121( C118 C121 ) C118_=_C167( C118 C167 ) C121_=_C167( C121 C167 ) "];55-&gt;62[label="19: C14 C15 C16 C45 C48 \nC49 C57 C58 C59 C61 C62 \nC68 C69 C96 C105 C106 C107 \nC108 C121 \n35: C14_=_C15 ,C14_=_C16 ,C14_=_C45 ,C15_=_C16 ,C16_=_C68 ,\nC45_=_C68 ,C45_=_C121 ,C48_=_C49 ,C48_=_C59 ,C48_=_C96 ,C49_=_C57 ,\nC49_=_C61 ,C49_=_C105 ,C57_=_C58 ,C57_=_C61 ,C57_=_C105 ,C58_=_C62 ,\nC58_=_C69 ,C59_=_C61 ,C59_=_C62 ,C59_=_C96 ,C61_=_C62 ,C61_=_C105 ,\nC62_=_C69 ,C68_=_C121 ,C96_=_C105 ,C96_=_C106 ,C96_=_C107 ,C96_=_C108 ,\nC105_=_C106 ,C105_=_C107 ,C105_=_C108 ,C106_=_C107 ,C106_=_C108 ,C107_=_C108 ,"];63[shape=box, label="id:63 level: 4\n17: C23 C31 C32 C33 C35 \nC36 C37 C38 C39 C40 C73 \nC77 C82 C83 C84 C85 C86 \n64: C23_=_C31( C23 C31 ) C23_=_C73( C23 C73 ) C31_=_C32( C31 C32 ) C31_=_C33( C31 C33 ) C31_=_C73( C31 C73 ) \nC32_=_C33( C32 C33 ) C32_=_C35( C32 C35 ) C32_=_C77( C32 C77 ) C33_=_C36( C33 C36 ) C33_=_C38( C33 C38 ) C33_=_C73( C33 C73 ) \nC33_=_C77( C33 C77 ) C33_=_C82( C33 C82 ) C33_=_C83( C33 C83 ) C33_=_C84( C33 C84 ) C33_=_C85( C33 C85 ) C33_=_C86( C33 C86 ) \nC35_=_C36( C35 C36 ) C35_=_C37( C35 C37 ) C35_=_C77( C35 C77 ) C36_=_C37( C36 C37 ) C36_=_C38( C36 C38 ) C36_=_C73( C36 C73 ) \nC36_=_C77( C36 C77 ) C36_=_C82( C36 C82 ) C36_=_C83( C36 C83 ) C36_=_C84( C36 C84 ) C36_=_C85( C36 C85 ) C36_=_C86( C36 C86 ) \nC37_=_C39( C37 C39 ) C37_=_C82( C37 C82 ) C38_=_C39( C38 C39 ) C38_=_C40( C38 C40 ) C38_=_C73( C38 C73 ) C38_=_C77( C38 C77 ) \nC38_=_C82( C38 C82 ) C38_=_C83( C38 C83 ) C38_=_C84( C38 C84 ) C38_=_C85( C38 C85 ) C38_=_C86( C38 C86 ) C39_=_C40( C39 C40 ) \nC39_=_C82( C39 C82 ) C40_=_C83( C40 C83 ) C73_=_C77( C73 C77 ) C73_=_C82( C73 C82 ) C73_=_C83( C73 C83 ) C73_=_C84( C73 C84 ) \nC73_=_C85( C73 C85 ) C73_=_C86( C73 C86 ) C77_=_C82( C77 C82 ) C77_=_C83( C77 C83 ) C77_=_C84( C77 C84 ) C77_=_C85( C77 C85 ) \nC77_=_C86( C77 C86 ) C82_=_C83( C82 C83 ) C82_=_C84( C82 C84 ) C82_=_C85( C82 C85 ) C82_=_C86( C82 C86 ) C83_=_C84( C83 C84 ) \nC83_=_C85( C83 C85 ) C83_=_C86( C83 C86 ) C84_=_C85( C84 C85 ) C84_=_C86( C84 C86 ) C85_=_C86( C85 C86 ) "];56-&gt;63[label="10: C23 C31 C32 C33 C35 \nC36 C37 C38 C39 C40 \n15: C23_=_C31 ,C31_=_C32 ,C31_=_C33 ,C32_=_C33 ,C32_=_C35 ,\nC33_=_C36 ,C33_=_C38 ,C35_=_C36 ,C35_=_C37 ,C36_=_C37 ,C36_=_C38 ,\nC37_=_C39 ,C38_=_C39 ,C38_=_C40 ,C39_=_C40 ,"];64[shape=box, label="id:64 level: 4\n17: C6 C7 C8 C20 C21 \nC22 C30 C31 C32 C33 C34 \nC35 C36 C37 C38 C39 C40 \n62: C6_=_C7( C6 C7 ) C6_=_C8( C6 C8 ) C6_=_C20( C6 C20 ) C6_=_C30( C6 C30 ) C6_=_C31( C6 C31 ) \nC6_=_C32( C6 C32 ) C6_=_C33( C6 C33 ) C7_=_C8( C7 C8 ) C7_=_C21( C7 C21 ) C7_=_C34( C7 C34 ) C7_=_C35( C7 C35 ) \nC7_=_C36( C7 C36 ) C7_=_C37( C7 C37 ) C8_=_C22( C8 C22 ) C8_=_C30( C8 C30 ) C8_=_C34( C8 C34 ) C8_=_C38( C8 C38 ) \nC8_=_C39( C8 C39 ) C8_=_C40( C8 C40 ) C20_=_C21( C20 C21 ) C20_=_C22( C20 C22 ) C20_=_C30( C20 C30 ) C20_=_C31( C20 C31 ) \nC20_=_C32( C20 C32 ) C20_=_C33( C20 C33 ) C21_=_C22( C21 C22 ) C21_=_C34( C21 C34 ) C21_=_C35( C21 C35 ) C21_=_C36( C21 C36 ) \nC21_=_C37( C21 C37 ) C22_=_C30( C22 C30 ) C22_=_C34( C22 C34 ) C22_=_C38( C22 C38 ) C22_=_C39( C22 C39 ) C22_=_C40( C22 C40 ) \nC30_=_C31( C30 C31 ) C30_=_C32( C30 C32 ) C30_=_C33( C30 C33 ) C30_=_C34( C30 C34 ) C30_=_C38( C30 C38 ) C30_=_C39( C30 C39 ) \nC30_=_C40( C30 C40 ) C31_=_C32( C31 C32 ) C31_=_C33( C31 C33 ) C32_=_C33( C32 C33 ) C32_=_C35( C32 C35 ) C33_=_C36( C33 C36 ) \nC33_=_C38( C33 C38 ) C34_=_C35( C34 C35 ) C34_=_C36( C34 C36 ) C34_=_C37( C34 C37 ) C34_=_C38( C34 C38 ) C34_=_C39( C34 C39 ) \nC34_=_C40( C34 C40 ) C35_=_C36( C35 C36 ) C35_=_C37( C35 C37 ) C36_=_C37( C36 C37 ) C36_=_C38( C36 C38 ) C37_=_C39( C37 C39 ) \nC38_=_C39( C38 C39 ) C38_=_C40( C38 C40 ) C39_=_C40( C39 C40 ) "];56-&gt;64[label="15: C6 C7 C8 C20 C21 \nC22 C31 C32 C33 C35 C36 \nC37 C38 C39 C40 \n41: C6_=_C7 ,C6_=_C8 ,C6_=_C20 ,C6_=_C31 ,C6_=_C32 ,\nC6_=_C33 ,C7_=_C8 ,C7_=_C21 ,C7_=_C35 ,C7_=_C36 ,C7_=_C37 ,\nC8_=_C22 ,C8_=_C38 ,C8_=_C39 ,C8_=_C40 ,C20_=_C21 ,C20_=_C22 ,\nC20_=_C31 ,C20_=_C32 ,C20_=_C33</w:t>
      </w:r>
    </w:p>
    <w:p>
      <w:pPr>
        <w:pStyle w:val="PreformattedText"/>
        <w:bidi w:val="0"/>
        <w:spacing w:before="0" w:after="0"/>
        <w:jc w:val="left"/>
        <w:rPr/>
      </w:pPr>
      <w:r>
        <w:rPr/>
        <w:t xml:space="preserve"> </w:t>
      </w:r>
      <w:r>
        <w:rPr/>
        <w:t>,C21_=_C22 ,C21_=_C35 ,C21_=_C36 ,\nC21_=_C37 ,C22_=_C38 ,C22_=_C39 ,C22_=_C40 ,C31_=_C32 ,C31_=_C33 ,\nC32_=_C33 ,C32_=_C35 ,C33_=_C36 ,C33_=_C38 ,C35_=_C36 ,C35_=_C37 ,\nC36_=_C37 ,C36_=_C38 ,C37_=_C39 ,C38_=_C39 ,C38_=_C40 ,C39_=_C40 ,"];65[shape=box, label="id:65 level: 4\n5: C4 C19 C24 C27 C28 \n8: C4_=_C19( C4 C19 ) C4_=_C27( C4 C27 ) C4_=_C28( C4 C28 ) C19_=_C24( C19 C24 ) C19_=_C27( C19 C27 ) \nC19_=_C28( C19 C28 ) C24_=_C27( C24 C27 ) C27_=_C28( C27 C28 ) "];57-&gt;65[label="4: C4 C19 C24 C28 \n4: C4_=_C19 ,C4_=_C28 ,C19_=_C24 ,C19_=_C28 ,"];66[shape=box, label="id:66 level: 4\n19: C48 C49 C57 C59 C61 \nC95 C96 C97 C98 C99 C105 \nC109 C110 C111 C112 C113 C118 \nC121 C167 \n75: C48_=_C49( C48 C49 ) C48_=_C59( C48 C59 ) C48_=_C96( C48 C96 ) C48_=_C97( C48 C97 ) C48_=_C98( C48 C98 ) \nC48_=_C99( C48 C99 ) C49_=_C57( C49 C57 ) C49_=_C61( C49 C61 ) C49_=_C97( C49 C97 ) C49_=_C105( C49 C105 ) C49_=_C109( C49 C109 ) \nC49_=_C110( C49 C110 ) C49_=_C111( C49 C111 ) C49_=_C112( C49 C112 ) C49_=_C113( C49 C113 ) C57_=_C61( C57 C61 ) C57_=_C97( C57 C97 ) \nC57_=_C105( C57 C105 ) C57_=_C109( C57 C109 ) C57_=_C110( C57 C110 ) C57_=_C111( C57 C111 ) C57_=_C112( C57 C112 ) C57_=_C113( C57 C113 ) \nC59_=_C61( C59 C61 ) C59_=_C96( C59 C96 ) C59_=_C97( C59 C97 ) C59_=_C98( C59 C98 ) C59_=_C99( C59 C99 ) C61_=_C97( C61 C97 ) \nC61_=_C105( C61 C105 ) C61_=_C109( C61 C109 ) C61_=_C110( C61 C110 ) C61_=_C111( C61 C111 ) C61_=_C112( C61 C112 ) C61_=_C113( C61 C113 ) \nC95_=_C113( C95 C113 ) C95_=_C118( C95 C118 ) C95_=_C121( C95 C121 ) C95_=_C167( C95 C167 ) C96_=_C97( C96 C97 ) C96_=_C98( C96 C98 ) \nC96_=_C99( C96 C99 ) C96_=_C105( C96 C105 ) C97_=_C98( C97 C98 ) C97_=_C99( C97 C99 ) C97_=_C105( C97 C105 ) C97_=_C109( C97 C109 ) \nC97_=_C110( C97 C110 ) C97_=_C111( C97 C111 ) C97_=_C112( C97 C112 ) C97_=_C113( C97 C113 ) C98_=_C99( C98 C99 ) C98_=_C109( C98 C109 ) \nC99_=_C111( C99 C111 ) C105_=_C109( C105 C109 ) C105_=_C110( C105 C110 ) C105_=_C111( C105 C111 ) C105_=_C112( C105 C112 ) C105_=_C113( C105 C113 ) \nC109_=_C110( C109 C110 ) C109_=_C111( C109 C111 ) C109_=_C112( C109 C112 ) C109_=_C113( C109 C113 ) C110_=_C111( C110 C111 ) C110_=_C112( C110 C112 ) \nC110_=_C113( C110 C113 ) C111_=_C112( C111 C112 ) C111_=_C113( C111 C113 ) C112_=_C113( C112 C113 ) C113_=_C118( C113 C118 ) C113_=_C121( C113 C121 ) \nC113_=_C167( C113 C167 ) C118_=_C121( C118 C121 ) C118_=_C167( C118 C167 ) C121_=_C167( C121 C167 ) "];62-&gt;66[label="17: C48 C49 C57 C59 C61 \nC95 C96 C98 C99 C105 C109 \nC110 C111 C112 C118 C121 C167 \n49: C48_=_C49 ,C48_=_C59 ,C48_=_C96 ,C48_=_C98 ,C48_=_C99 ,\nC49_=_C57 ,C49_=_C61 ,C49_=_C105 ,C49_=_C109 ,C49_=_C110 ,C49_=_C111 ,\nC49_=_C112 ,C57_=_C61 ,C57_=_C105 ,C57_=_C109 ,C57_=_C110 ,C57_=_C111 ,\nC57_=_C112 ,C59_=_C61 ,C59_=_C96 ,C59_=_C98 ,C59_=_C99 ,C61_=_C105 ,\nC61_=_C109 ,C61_=_C110 ,C61_=_C111 ,C61_=_C112 ,C95_=_C118 ,C95_=_C121 ,\nC95_=_C167 ,C96_=_C98 ,C96_=_C99 ,C96_=_C105 ,C98_=_C99 ,C98_=_C109 ,\nC99_=_C111 ,C105_=_C109 ,C105_=_C110 ,C105_=_C111 ,C105_=_C112 ,C109_=_C110 ,\nC109_=_C111 ,C109_=_C112 ,C110_=_C111 ,C110_=_C112 ,C111_=_C112 ,C118_=_C121 ,\nC118_=_C167 ,C121_=_C167 ,"];67[shape=box, label="id:67 level: 4\n30: C14 C15 C16 C43 C44 \nC45 C52 C53 C58 C62 C64 \nC65 C66 C68 C69 C95 C98 \nC99 C104 C106 C107 C108 C109 \nC110 C111 C112 C117 C118 C165 \nC167 \n70: C14_=_C15( C14 C15 ) C14_=_C16( C14 C16 ) C14_=_C43( C14 C43 ) C14_=_C44( C14 C44 ) C14_=_C45( C14 C45 ) \nC15_=_C16( C15 C16 ) C15_=_C52( C15 C52 ) C15_=_C53( C15 C53 ) C16_=_C64( C16 C64 ) C16_=_C65( C16 C65 ) C16_=_C66( C16 C66 ) \nC16_=_C68( C16 C68 ) C43_=_C44( C43 C44 ) C43_=_C45( C43 C45 ) C43_=_C64( C43 C64 ) C43_=_C95( C43 C95 ) C44_=_C45( C44 C45 ) \nC44_=_C53( C44 C53 ) C44_=_C66( C44 C66 ) C44_=_C117( C44 C117 ) C44_=_C118( C44 C118 ) C45_=_C68( C45 C68 ) C52_=_C53( C52 C53 ) \nC52_=_C65( C52 C65 ) C52_=_C104( C52 C104 ) C53_=_C66( C53 C66 ) C53_=_C117( C53 C117 ) C53_=_C118( C53 C118 ) C58_=_C62( C58 C62 ) \nC58_=_C69( C58 C69 ) C62_=_C69( C62 C69 ) C64_=_C65( C64 C65 ) C64_=_C66( C64 C66 ) C64_=_C68( C64 C68 ) C64_=_C95( C64 C95 ) \nC65_=_C66( C65 C66 ) C65_=_C68( C65 C68 ) C65_=_C104( C65 C104 ) C66_=_C68( C66 C68 ) C66_=_C117( C66 C117 ) C66_=_C118( C66 C118 ) \nC95_=_C118( C95 C118 ) C95_=_C167( C95 C167 ) C98_=_C99( C98 C99 ) C98_=_C109( C98 C109 ) C99_=_C107( C99 C107 ) C99_=_C111( C99 C111 ) \nC104_=_C108( C104 C108 ) C104_=_C112( C104 C112 ) C104_=_C117( C104 C117 ) C104_=_C165( C104 C165 ) C106_=_C107( C106 C107 ) C106_=_C108( C106 C108 ) \nC106_=_C110( C106 C110 ) C107_=_C108( C107 C108 ) C107_=_C111( C107 C111 ) C108_=_C112( C108 C112 ) C108_=_C117( C108 C117 ) C108_=_C165( C108 C165 ) \nC109_=_C110( C109 C110 ) C109_=_C111( C109 C111 ) C109_=_C112( C109 C112 ) C110_=_C111( C110 C111 ) C110_=_C112( C110 C112 ) C111_=_C112( C111 C112 ) \nC112_=_C117( C112 C117 ) C112_=_C165( C112 C165 ) C117_=_C118( C117 C118 ) C117_=_C165( C117 C165 ) C118_=_C167( C118 C167 ) "];62-&gt;67[label="20: C14 C15 C16 C45 C58 \nC62 C68 C69 C95 C98 C99 \nC106 C107 C108 C109 C110 C111 \nC112 C118 C167 \n28: C14_=_C15 ,C14_=_C16 ,C14_=_C45 ,C15_=_C16 ,C16_=_C68 ,\nC45_=_C68 ,C58_=_C62 ,C58_=_C69 ,C62_=_C69 ,C95_=_C118 ,C95_=_C167 ,\nC98_=_C99 ,C98_=_C109 ,C99_=_C107 ,C99_=_C111 ,C106_=_C107 ,C106_=_C108 ,\nC106_=_C110 ,C107_=_C108 ,C107_=_C111 ,C108_=_C112 ,C109_=_C110 ,C109_=_C111 ,\nC109_=_C112 ,C110_=_C111 ,C110_=_C112 ,C111_=_C112 ,C118_=_C167 ,"];68[shape=box, label="id:68 level: 5\n21: C23 C31 C32 C35 C37 \nC39 C40 C72 C73 C74 C76 \nC77 C79 C82 C83 C84 C85 \nC86 C87 C122 C123 \n76: C23_=_C31( C23 C31 ) C23_=_C72( C23 C72 ) C23_=_C73( C23 C73 ) C23_=_C74( C23 C74 ) C23_=_C76( C23 C76 ) \nC31_=_C32( C31 C32 ) C31_=_C72( C31 C72 ) C31_=_C73( C31 C73 ) C31_=_C74( C31 C74 ) C31_=_C76( C31 C76 ) C32_=_C35( C32 C35 ) \nC32_=_C72( C32 C72 ) C32_=_C77( C32 C77 ) C32_=_C79( C32 C79 ) C35_=_C37( C35 C37 ) C35_=_C72( C35 C72 ) C35_=_C77( C35 C77 ) \nC35_=_C79( C35 C79 ) C37_=_C39( C37 C39 ) C37_=_C74( C37 C74 ) C37_=_C82( C37 C82 ) C37_=_C87( C37 C87 ) C39_=_C40( C39 C40 ) \nC39_=_C74( C39 C74 ) C39_=_C82( C39 C82 ) C39_=_C87( C39 C87 ) C40_=_C79( C40 C79 ) C40_=_C83( C40 C83 ) C40_=_C87( C40 C87 ) \nC40_=_C122( C40 C122 ) C40_=_C123( C40 C123 ) C72_=_C73( C72 C73 ) C72_=_C74( C72 C74 ) C72_=_C76( C72 C76 ) C72_=_C77( C72 C77 ) \nC72_=_C79( C72 C79 ) C73_=_C74( C73 C74 ) C73_=_C76( C73 C76 ) C73_=_C77( C73 C77 ) C73_=_C82( C73 C82 ) C73_=_C83( C73 C83 ) \nC73_=_C84( C73 C84 ) C73_=_C85( C73 C85 ) C73_=_C86( C73 C86 ) C74_=_C76( C74 C76 ) C74_=_C82( C74 C82 ) C74_=_C87( C74 C87 ) \nC76_=_C84( C76 C84 ) C77_=_C79( C77 C79 ) C77_=_C82( C77 C82 ) C77_=_C83( C77 C83 ) C77_=_C84( C77 C84 ) C77_=_C85( C77 C85 ) \nC77_=_C86( C77 C86 ) C79_=_C83( C79 C83 ) C79_=_C87( C79 C87 ) C79_=_C122( C79 C122 ) C79_=_C123( C79 C123 ) C82_=_C83( C82 C83 ) \nC82_=_C84( C82 C84 ) C82_=_C85( C82 C85 ) C82_=_C86( C82 C86 ) C82_=_C87( C82 C87 ) C83_=_C84( C83 C84 ) C83_=_C85( C83 C85 ) \nC83_=_C86( C83 C86 ) C83_=_C87( C83 C87 ) C83_=_C122( C83 C122 ) C83_=_C123( C83 C123 ) C84_=_C85( C84 C85 ) C84_=_C86( C84 C86 ) \nC85_=_C86( C85 C86 ) C86_=_C122( C86 C122 ) C87_=_C122( C87 C122 ) C87_=_C123( C87 C123 ) C122_=_C123( C122 C123 ) "];63-&gt;68[label="14: C23 C31 C32 C35 C37 \nC39 C40 C73 C77 C82 C83 \nC84 C85 C86 \n34: C23_=_C31 ,C23_=_C73 ,C31_=_C32 ,C31_=_C73 ,C32_=_C35 ,\nC32_=_C77 ,C35_=_C37 ,C35_=_C77 ,C37_=_C39 ,C37_=_C82 ,C39_=_C40 ,\nC39_=_C82 ,C40_=_C83 ,C73_=_C77 ,C73_=_C82 ,C73_=_C83 ,C73_=_C84 ,\nC73_=_C85 ,C73_=_C86 ,C77_=_C82 ,C77_=_C83 ,C77_=_C84 ,C77_=_C85 ,\nC77_=_C86 ,C82_=_C83 ,C82_=_C84 ,C82_=_C85 ,C82_=_C86 ,C83_=_C84 ,\nC83_=_C85 ,C83_=_C86 ,C84_=_C85 ,C84_=_C86 ,C85_=_C86 ,"];69[shape=box, label="id:69 level: 5\n13: C6 C7 C20 C21 C29 \nC30 C31 C32 C33 C34 C35 \nC36 C37 \n47: C6_=_C7( C6 C7 ) C6_=_C20( C6 C20 ) C6_=_C29( C6 C29 ) C6_=_C30( C6 C30 ) C6_=_C31( C6 C31 ) \nC6_=_C32( C6 C32 ) C6_=_C33( C6 C33 ) C7_=_C21( C7 C21 ) C7_=_C29( C7 C29 ) C7_=_C34( C7 C34 ) C7_=_C35( C7 C35 ) \nC7_=_C36( C7 C36 ) C7_=_C37( C7 C37 ) C20_=_C21( C20 C21 ) C20_=_C29( C20 C29 ) C20_=_C30( C20 C30 ) C20_=_C31( C20 C31 ) \nC20_=_C32( C20 C32 ) C20_=_C33( C20 C33 ) C21_=_C29( C21 C29 ) C21_=_C34( C21 C34 ) C21_=_C35( C21 C35 ) C21_=_C36( C21 C36 ) \nC21_=_C37( C21 C37 ) C29_=_C30( C29 C30 ) C29_=_C31( C29 C31 ) C29_=_C32( C29 C32 ) C29_=_C33( C29 C33 ) C29_=_C34( C29 C34 ) \nC29_=_C35( C29 C35 ) C29_=_C36( C29 C36 ) C29_=_C37( C29 C37 ) C30_=_C31( C30 C31 ) C30_=_C32( C30 C32 ) C30_=_C33( C30 C33 ) \nC30_=_C34( C30 C34 ) C31_=_C32( C31 C32 ) C31_=_C33( C31 C33 ) C32_=_C33( C32 C33 ) C32_=_C35( C32 C35 ) C33_=_C36( C33 C36 ) \nC34_=_C35( C34 C35 ) C34_=_C36( C34 C36 ) C34_=_C37( C34 C37 ) C35_=_C36( C35 C36 ) C35_=_C37( C35 C37 ) C36_=_C37( C36 C37 ) "];64-&gt;69[label="12: C6 C7 C20 C21 C30 \nC31 C32 C33 C34 C35 C36 \nC37 \n35: C6_=_C7 ,C6_=_C20 ,C6_=_C30 ,C6_=_C31 ,C6_=_C32 ,\nC6_=_C33 ,C7_=_C21 ,C7_=_C34 ,C7_=_C35 ,C7_=_C36 ,C7_=_C37 ,\nC20_=_C21 ,C20_=_C30 ,C20_=_C31 ,C20_=_C32 ,C20_=_C33 ,C21_=_C34 ,\nC21_=_C35 ,C21_=_C36 ,C21_=_C37 ,C30_=_C31 ,C30_=_C32 ,C30_=_C33 ,\nC30_=_C34 ,C31_=_C32 ,C31_=_C33 ,C32_=_C33 ,C32_=_C35 ,C33_=_C36 ,\nC34_=_C35 ,C34_=_C36 ,C34_=_C37 ,C35_=_C36 ,C35_=_C37 ,C36_=_C37 ,"];70[shape=box, label="id:70 level: 5\n3: C24 C27 C120 \n3: C24_=_C27( C24 C27 ) C24_=_C120( C24 C120 ) C27_=_C120( C27 C120 ) "];65-&gt;70[label="2: C24 C27 \n1: C24_=_C27 ,"];71[shape=box, label="id:71 level: 5\n5: C4 C19 C26 C27 C28 \n10: C4_=_C19( C4 C19 ) C4_=_C26( C4 C26 ) C4_=_C27( C4 C27 ) C4_=_C28( C4 C28 ) C19_=_C26( C19 C26 ) \nC19_=_C27( C19 C27 ) C19_=_C28( C19 C28 ) C26_=_C27( C26 C27 ) C26_=_C28( C26 C28 ) C27_=_C28( C27 C28 ) "];65-&gt;71[label="4: C4 C19 C27 C28 \n6: C4_=_C19 ,C4_=_C27 ,C4_=_C28 ,C19_=_C27 ,C19_=_C28 ,\nC27_=_C28 ,"];72[shape=box, label="id:72 level: 5\n12: C48 C59 C95 C96 C97 \nC98 C99 C100 C113 C118 C121 \nC167 \n37: C48_=_C59( C48 C59 ) C48_=_C96( C48</w:t>
      </w:r>
    </w:p>
    <w:p>
      <w:pPr>
        <w:pStyle w:val="PreformattedText"/>
        <w:bidi w:val="0"/>
        <w:spacing w:before="0" w:after="0"/>
        <w:jc w:val="left"/>
        <w:rPr/>
      </w:pPr>
      <w:r>
        <w:rPr/>
        <w:t xml:space="preserve"> </w:t>
      </w:r>
      <w:r>
        <w:rPr/>
        <w:t>C96 ) C48_=_C97( C48 C97 ) C48_=_C98( C48 C98 ) C48_=_C99( C48 C99 ) \nC48_=_C100( C48 C100 ) C59_=_C96( C59 C96 ) C59_=_C97( C59 C97 ) C59_=_C98( C59 C98 ) C59_=_C99( C59 C99 ) C59_=_C100( C59 C100 ) \nC95_=_C100( C95 C100 ) C95_=_C113( C95 C113 ) C95_=_C118( C95 C118 ) C95_=_C121( C95 C121 ) C95_=_C167( C95 C167 ) C96_=_C97( C96 C97 ) \nC96_=_C98( C96 C98 ) C96_=_C99( C96 C99 ) C96_=_C100( C96 C100 ) C97_=_C98( C97 C98 ) C97_=_C99( C97 C99 ) C97_=_C100( C97 C100 ) \nC97_=_C113( C97 C113 ) C98_=_C99( C98 C99 ) C98_=_C100( C98 C100 ) C99_=_C100( C99 C100 ) C100_=_C113( C100 C113 ) C100_=_C118( C100 C118 ) \nC100_=_C121( C100 C121 ) C100_=_C167( C100 C167 ) C113_=_C118( C113 C118 ) C113_=_C121( C113 C121 ) C113_=_C167( C113 C167 ) C118_=_C121( C118 C121 ) \nC118_=_C167( C118 C167 ) C121_=_C167( C121 C167 ) "];66-&gt;72[label="11: C48 C59 C95 C96 C97 \nC98 C99 C113 C118 C121 C167 \n26: C48_=_C59 ,C48_=_C96 ,C48_=_C97 ,C48_=_C98 ,C48_=_C99 ,\nC59_=_C96 ,C59_=_C97 ,C59_=_C98 ,C59_=_C99 ,C95_=_C113 ,C95_=_C118 ,\nC95_=_C121 ,C95_=_C167 ,C96_=_C97 ,C96_=_C98 ,C96_=_C99 ,C97_=_C98 ,\nC97_=_C99 ,C97_=_C113 ,C98_=_C99 ,C113_=_C118 ,C113_=_C121 ,C113_=_C167 ,\nC118_=_C121 ,C118_=_C167 ,C121_=_C167 ,"];73[shape=box, label="id:73 level: 5\n22: C14 C15 C16 C43 C44 \nC45 C52 C53 C54 C58 C62 \nC64 C65 C66 C67 C68 C69 \nC104 C108 C112 C117 C165 \n61: C14_=_C15( C14 C15 ) C14_=_C16( C14 C16 ) C14_=_C43( C14 C43 ) C14_=_C44( C14 C44 ) C14_=_C45( C14 C45 ) \nC15_=_C16( C15 C16 ) C15_=_C52( C15 C52 ) C15_=_C53( C15 C53 ) C15_=_C54( C15 C54 ) C16_=_C64( C16 C64 ) C16_=_C65( C16 C65 ) \nC16_=_C66( C16 C66 ) C16_=_C67( C16 C67 ) C16_=_C68( C16 C68 ) C43_=_C44( C43 C44 ) C43_=_C45( C43 C45 ) C43_=_C64( C43 C64 ) \nC44_=_C45( C44 C45 ) C44_=_C53( C44 C53 ) C44_=_C66( C44 C66 ) C44_=_C117( C44 C117 ) C45_=_C68( C45 C68 ) C52_=_C53( C52 C53 ) \nC52_=_C54( C52 C54 ) C52_=_C65( C52 C65 ) C52_=_C104( C52 C104 ) C53_=_C54( C53 C54 ) C53_=_C66( C53 C66 ) C53_=_C117( C53 C117 ) \nC54_=_C58( C54 C58 ) C54_=_C62( C54 C62 ) C54_=_C67( C54 C67 ) C54_=_C69( C54 C69 ) C58_=_C62( C58 C62 ) C58_=_C67( C58 C67 ) \nC58_=_C69( C58 C69 ) C62_=_C67( C62 C67 ) C62_=_C69( C62 C69 ) C64_=_C65( C64 C65 ) C64_=_C66( C64 C66 ) C64_=_C67( C64 C67 ) \nC64_=_C68( C64 C68 ) C65_=_C66( C65 C66 ) C65_=_C67( C65 C67 ) C65_=_C68( C65 C68 ) C65_=_C104( C65 C104 ) C66_=_C67( C66 C67 ) \nC66_=_C68( C66 C68 ) C66_=_C117( C66 C117 ) C67_=_C68( C67 C68 ) C67_=_C69( C67 C69 ) C104_=_C108( C104 C108 ) C104_=_C112( C104 C112 ) \nC104_=_C117( C104 C117 ) C104_=_C165( C104 C165 ) C108_=_C112( C108 C112 ) C108_=_C117( C108 C117 ) C108_=_C165( C108 C165 ) C112_=_C117( C112 C117 ) \nC112_=_C165( C112 C165 ) C117_=_C165( C117 C165 ) "];67-&gt;73[label="20: C14 C15 C16 C43 C44 \nC45 C52 C53 C58 C62 C64 \nC65 C66 C68 C69 C104 C108 \nC112 C117 C165 \n46: C14_=_C15 ,C14_=_C16 ,C14_=_C43 ,C14_=_C44 ,C14_=_C45 ,\nC15_=_C16 ,C15_=_C52 ,C15_=_C53 ,C16_=_C64 ,C16_=_C65 ,C16_=_C66 ,\nC16_=_C68 ,C43_=_C44 ,C43_=_C45 ,C43_=_C64 ,C44_=_C45 ,C44_=_C53 ,\nC44_=_C66 ,C44_=_C117 ,C45_=_C68 ,C52_=_C53 ,C52_=_C65 ,C52_=_C104 ,\nC53_=_C66 ,C53_=_C117 ,C58_=_C62 ,C58_=_C69 ,C62_=_C69 ,C64_=_C65 ,\nC64_=_C66 ,C64_=_C68 ,C65_=_C66 ,C65_=_C68 ,C65_=_C104 ,C66_=_C68 ,\nC66_=_C117 ,C104_=_C108 ,C104_=_C112 ,C104_=_C117 ,C104_=_C165 ,C108_=_C112 ,\nC108_=_C117 ,C108_=_C165 ,C112_=_C117 ,C112_=_C165 ,C117_=_C165 ,"];74[shape=box, label="id:74 level: 5\n27: C43 C44 C52 C53 C64 \nC65 C66 C93 C94 C95 C98 \nC99 C102 C103 C104 C106 C107 \nC109 C110 C111 C114 C115 C116 \nC117 C118 C165 C167 \n74: C43_=_C44( C43 C44 ) C43_=_C64( C43 C64 ) C43_=_C93( C43 C93 ) C43_=_C94( C43 C94 ) C43_=_C95( C43 C95 ) \nC44_=_C53( C44 C53 ) C44_=_C66( C44 C66 ) C44_=_C114( C44 C114 ) C44_=_C115( C44 C115 ) C44_=_C116( C44 C116 ) C44_=_C117( C44 C117 ) \nC44_=_C118( C44 C118 ) C52_=_C53( C52 C53 ) C52_=_C65( C52 C65 ) C52_=_C102( C52 C102 ) C52_=_C103( C52 C103 ) C52_=_C104( C52 C104 ) \nC53_=_C66( C53 C66 ) C53_=_C114( C53 C114 ) C53_=_C115( C53 C115 ) C53_=_C116( C53 C116 ) C53_=_C117( C53 C117 ) C53_=_C118( C53 C118 ) \nC64_=_C65( C64 C65 ) C64_=_C66( C64 C66 ) C64_=_C93( C64 C93 ) C64_=_C94( C64 C94 ) C64_=_C95( C64 C95 ) C65_=_C66( C65 C66 ) \nC65_=_C102( C65 C102 ) C65_=_C103( C65 C103 ) C65_=_C104( C65 C104 ) C66_=_C114( C66 C114 ) C66_=_C115( C66 C115 ) C66_=_C116( C66 C116 ) \nC66_=_C117( C66 C117 ) C66_=_C118( C66 C118 ) C93_=_C94( C93 C94 ) C93_=_C95( C93 C95 ) C93_=_C114( C93 C114 ) C94_=_C95( C94 C95 ) \nC94_=_C103( C94 C103 ) C94_=_C116( C94 C116 ) C95_=_C118( C95 C118 ) C95_=_C167( C95 C167 ) C98_=_C99( C98 C99 ) C98_=_C109( C98 C109 ) \nC99_=_C107( C99 C107 ) C99_=_C111( C99 C111 ) C102_=_C103( C102 C103 ) C102_=_C104( C102 C104 ) C102_=_C115( C102 C115 ) C103_=_C104( C103 C104 ) \nC103_=_C116( C103 C116 ) C104_=_C117( C104 C117 ) C104_=_C165( C104 C165 ) C106_=_C107( C106 C107 ) C106_=_C110( C106 C110 ) C107_=_C111( C107 C111 ) \nC109_=_C110( C109 C110 ) C109_=_C111( C109 C111 ) C110_=_C111( C110 C111 ) C114_=_C115( C114 C115 ) C114_=_C116( C114 C116 ) C114_=_C117( C114 C117 ) \nC114_=_C118( C114 C118 ) C115_=_C116( C115 C116 ) C115_=_C117( C115 C117 ) C115_=_C118( C115 C118 ) C116_=_C117( C116 C117 ) C116_=_C118( C116 C118 ) \nC117_=_C118( C117 C118 ) C117_=_C165( C117 C165 ) C118_=_C167( C118 C167 ) "];67-&gt;74[label="20: C43 C44 C52 C53 C64 \nC65 C66 C95 C98 C99 C104 \nC106 C107 C109 C110 C111 C117 \nC118 C165 C167 \n37: C43_=_C44 ,C43_=_C64 ,C43_=_C95 ,C44_=_C53 ,C44_=_C66 ,\nC44_=_C117 ,C44_=_C118 ,C52_=_C53 ,C52_=_C65 ,C52_=_C104 ,C53_=_C66 ,\nC53_=_C117 ,C53_=_C118 ,C64_=_C65 ,C64_=_C66 ,C64_=_C95 ,C65_=_C66 ,\nC65_=_C104 ,C66_=_C117 ,C66_=_C118 ,C95_=_C118 ,C95_=_C167 ,C98_=_C99 ,\nC98_=_C109 ,C99_=_C107 ,C99_=_C111 ,C104_=_C117 ,C104_=_C165 ,C106_=_C107 ,\nC106_=_C110 ,C107_=_C111 ,C109_=_C110 ,C109_=_C111 ,C110_=_C111 ,C117_=_C118 ,\nC117_=_C165 ,C118_=_C167 ,"];75[shape=box, label="id:75 level: 6\n13: C23 C31 C40 C72 C73 \nC74 C75 C76 C79 C83 C87 \nC122 C123 \n45: C23_=_C31( C23 C31 ) C23_=_C72( C23 C72 ) C23_=_C73( C23 C73 ) C23_=_C74( C23 C74 ) C23_=_C75( C23 C75 ) \nC23_=_C76( C23 C76 ) C31_=_C72( C31 C72 ) C31_=_C73( C31 C73 ) C31_=_C74( C31 C74 ) C31_=_C75( C31 C75 ) C31_=_C76( C31 C76 ) \nC40_=_C75( C40 C75 ) C40_=_C79( C40 C79 ) C40_=_C83( C40 C83 ) C40_=_C87( C40 C87 ) C40_=_C122( C40 C122 ) C40_=_C123( C40 C123 ) \nC72_=_C73( C72 C73 ) C72_=_C74( C72 C74 ) C72_=_C75( C72 C75 ) C72_=_C76( C72 C76 ) C72_=_C79( C72 C79 ) C73_=_C74( C73 C74 ) \nC73_=_C75( C73 C75 ) C73_=_C76( C73 C76 ) C73_=_C83( C73 C83 ) C74_=_C75( C74 C75 ) C74_=_C76( C74 C76 ) C74_=_C87( C74 C87 ) \nC75_=_C76( C75 C76 ) C75_=_C79( C75 C79 ) C75_=_C83( C75 C83 ) C75_=_C87( C75 C87 ) C75_=_C122( C75 C122 ) C75_=_C123( C75 C123 ) \nC79_=_C83( C79 C83 ) C79_=_C87( C79 C87 ) C79_=_C122( C79 C122 ) C79_=_C123( C79 C123 ) C83_=_C87( C83 C87 ) C83_=_C122( C83 C122 ) \nC83_=_C123( C83 C123 ) C87_=_C122( C87 C122 ) C87_=_C123( C87 C123 ) C122_=_C123( C122 C123 ) "];68-&gt;75[label="12: C23 C31 C40 C72 C73 \nC74 C76 C79 C83 C87 C122 \nC123 \n33: C23_=_C31 ,C23_=_C72 ,C23_=_C73 ,C23_=_C74 ,C23_=_C76 ,\nC31_=_C72 ,C31_=_C73 ,C31_=_C74 ,C31_=_C76 ,C40_=_C79 ,C40_=_C83 ,\nC40_=_C87 ,C40_=_C122 ,C40_=_C123 ,C72_=_C73 ,C72_=_C74 ,C72_=_C76 ,\nC72_=_C79 ,C73_=_C74 ,C73_=_C76 ,C73_=_C83 ,C74_=_C76 ,C74_=_C87 ,\nC79_=_C83 ,C79_=_C87 ,C79_=_C122 ,C79_=_C123 ,C83_=_C87 ,C83_=_C122 ,\nC83_=_C123 ,C87_=_C122 ,C87_=_C123 ,C122_=_C123 ,"];76[shape=box, label="id:76 level: 6\n19: C32 C35 C37 C39 C72 \nC74 C76 C77 C78 C79 C80 \nC81 C82 C84 C85 C86 C87 \nC122 C123 \n68: C32_=_C35( C32 C35 ) C32_=_C72( C32 C72 ) C32_=_C77( C32 C77 ) C32_=_C78( C32 C78 ) C32_=_C79( C32 C79 ) \nC32_=_C80( C32 C80 ) C32_=_C81( C32 C81 ) C35_=_C37( C35 C37 ) C35_=_C72( C35 C72 ) C35_=_C77( C35 C77 ) C35_=_C78( C35 C78 ) \nC35_=_C79( C35 C79 ) C35_=_C80( C35 C80 ) C35_=_C81( C35 C81 ) C37_=_C39( C37 C39 ) C37_=_C74( C37 C74 ) C37_=_C78( C37 C78 ) \nC37_=_C82( C37 C82 ) C37_=_C87( C37 C87 ) C39_=_C74( C39 C74 ) C39_=_C78( C39 C78 ) C39_=_C82( C39 C82 ) C39_=_C87( C39 C87 ) \nC72_=_C74( C72 C74 ) C72_=_C76( C72 C76 ) C72_=_C77( C72 C77 ) C72_=_C78( C72 C78 ) C72_=_C79( C72 C79 ) C72_=_C80( C72 C80 ) \nC72_=_C81( C72 C81 ) C74_=_C76( C74 C76 ) C74_=_C78( C74 C78 ) C74_=_C82( C74 C82 ) C74_=_C87( C74 C87 ) C76_=_C80( C76 C80 ) \nC76_=_C84( C76 C84 ) C77_=_C78( C77 C78 ) C77_=_C79( C77 C79 ) C77_=_C80( C77 C80 ) C77_=_C81( C77 C81 ) C77_=_C82( C77 C82 ) \nC77_=_C84( C77 C84 ) C77_=_C85( C77 C85 ) C77_=_C86( C77 C86 ) C78_=_C79( C78 C79 ) C78_=_C80( C78 C80 ) C78_=_C81( C78 C81 ) \nC78_=_C82( C78 C82 ) C78_=_C87( C78 C87 ) C79_=_C80( C79 C80 ) C79_=_C81( C79 C81 ) C79_=_C87( C79 C87 ) C79_=_C122( C79 C122 ) \nC79_=_C123( C79 C123 ) C80_=_C81( C80 C81 ) C80_=_C84( C80 C84 ) C81_=_C85( C81 C85 ) C82_=_C84( C82 C84 ) C82_=_C85( C82 C85 ) \nC82_=_C86( C82 C86 ) C82_=_C87( C82 C87 ) C84_=_C85( C84 C85 ) C84_=_C86( C84 C86 ) C85_=_C86( C85 C86 ) C86_=_C122( C86 C122 ) \nC87_=_C122( C87 C122 ) C87_=_C123( C87 C123 ) C122_=_C123( C122 C123 ) "];68-&gt;76[label="16: C32 C35 C37 C39 C72 \nC74 C76 C77 C79 C82 C84 \nC85 C86 C87 C122 C123 \n42: C32_=_C35 ,C32_=_C72 ,C32_=_C77 ,C32_=_C79 ,C35_=_C37 ,\nC35_=_C72 ,C35_=_C77 ,C35_=_C79 ,C37_=_C39 ,C37_=_C74 ,C37_=_C82 ,\nC37_=_C87 ,C39_=_C74 ,C39_=_C82 ,C39_=_C87 ,C72_=_C74 ,C72_=_C76 ,\nC72_=_C77 ,C72_=_C79 ,C74_=_C76 ,C74_=_C82 ,C74_=_C87 ,C76_=_C84 ,\nC77_=_C79 ,C77_=_C82 ,C77_=_C84 ,C77_=_C85 ,C77_=_C86 ,C79_=_C87 ,\nC79_=_C122 ,C79_=_C123 ,C82_=_C84 ,C82_=_C85 ,C82_=_C86 ,C82_=_C87 ,\nC84_=_C85 ,C84_=_C86 ,C85_=_C86 ,C86_=_C122 ,C87_=_C122 ,C87_=_C123 ,\nC122_=_C123 ,"];77[shape=box, label="id:77 level: 6\n2: C120 C166 \n1: C120_=_C166( C120 C166 ) "];70-&gt;77[label="1: C120 \n0: "];78[shape=box, label="id:78 level: 6\n2: C26 C71 \n1: C26_=_C71( C26 C71 ) "];71-&gt;78[label="1: C26 \n0: "];79[shape=box, label="id:79 level: 6\n11: C54 C58 C62 C67 C69 \nC104 C108 C112 C117</w:t>
      </w:r>
    </w:p>
    <w:p>
      <w:pPr>
        <w:pStyle w:val="PreformattedText"/>
        <w:bidi w:val="0"/>
        <w:spacing w:before="0" w:after="0"/>
        <w:jc w:val="left"/>
        <w:rPr/>
      </w:pPr>
      <w:r>
        <w:rPr/>
        <w:t xml:space="preserve"> </w:t>
      </w:r>
      <w:r>
        <w:rPr/>
        <w:t>C119 C165 \n30: C54_=_C58( C54 C58 ) C54_=_C62( C54 C62 ) C54_=_C67( C54 C67 ) C54_=_C69( C54 C69 ) C54_=_C119( C54 C119 ) \nC58_=_C62( C58 C62 ) C58_=_C67( C58 C67 ) C58_=_C69( C58 C69 ) C58_=_C119( C58 C119 ) C62_=_C67( C62 C67 ) C62_=_C69( C62 C69 ) \nC62_=_C119( C62 C119 ) C67_=_C69( C67 C69 ) C67_=_C119( C67 C119 ) C69_=_C119( C69 C119 ) C104_=_C108( C104 C108 ) C104_=_C112( C104 C112 ) \nC104_=_C117( C104 C117 ) C104_=_C119( C104 C119 ) C104_=_C165( C104 C165 ) C108_=_C112( C108 C112 ) C108_=_C117( C108 C117 ) C108_=_C119( C108 C119 ) \nC108_=_C165( C108 C165 ) C112_=_C117( C112 C117 ) C112_=_C119( C112 C119 ) C112_=_C165( C112 C165 ) C117_=_C119( C117 C119 ) C117_=_C165( C117 C165 ) \nC119_=_C165( C119 C165 ) "];73-&gt;79[label="10: C54 C58 C62 C67 C69 \nC104 C108 C112 C117 C165 \n20: C54_=_C58 ,C54_=_C62 ,C54_=_C67 ,C54_=_C69 ,C58_=_C62 ,\nC58_=_C67 ,C58_=_C69 ,C62_=_C67 ,C62_=_C69 ,C67_=_C69 ,C104_=_C108 ,\nC104_=_C112 ,C104_=_C117 ,C104_=_C165 ,C108_=_C112 ,C108_=_C117 ,C108_=_C165 ,\nC112_=_C117 ,C112_=_C165 ,C117_=_C165 ,"];80[shape=box, label="id:80 level: 6\n16: C14 C15 C16 C42 C43 \nC44 C45 C51 C52 C53 C54 \nC64 C65 C66 C67 C68 \n58: C14_=_C15( C14 C15 ) C14_=_C16( C14 C16 ) C14_=_C42( C14 C42 ) C14_=_C43( C14 C43 ) C14_=_C44( C14 C44 ) \nC14_=_C45( C14 C45 ) C15_=_C16( C15 C16 ) C15_=_C51( C15 C51 ) C15_=_C52( C15 C52 ) C15_=_C53( C15 C53 ) C15_=_C54( C15 C54 ) \nC16_=_C42( C16 C42 ) C16_=_C51( C16 C51 ) C16_=_C64( C16 C64 ) C16_=_C65( C16 C65 ) C16_=_C66( C16 C66 ) C16_=_C67( C16 C67 ) \nC16_=_C68( C16 C68 ) C42_=_C43( C42 C43 ) C42_=_C44( C42 C44 ) C42_=_C45( C42 C45 ) C42_=_C51( C42 C51 ) C42_=_C64( C42 C64 ) \nC42_=_C65( C42 C65 ) C42_=_C66( C42 C66 ) C42_=_C67( C42 C67 ) C42_=_C68( C42 C68 ) C43_=_C44( C43 C44 ) C43_=_C45( C43 C45 ) \nC43_=_C64( C43 C64 ) C44_=_C45( C44 C45 ) C44_=_C53( C44 C53 ) C44_=_C66( C44 C66 ) C45_=_C68( C45 C68 ) C51_=_C52( C51 C52 ) \nC51_=_C53( C51 C53 ) C51_=_C54( C51 C54 ) C51_=_C64( C51 C64 ) C51_=_C65( C51 C65 ) C51_=_C66( C51 C66 ) C51_=_C67( C51 C67 ) \nC51_=_C68( C51 C68 ) C52_=_C53( C52 C53 ) C52_=_C54( C52 C54 ) C52_=_C65( C52 C65 ) C53_=_C54( C53 C54 ) C53_=_C66( C53 C66 ) \nC54_=_C67( C54 C67 ) C64_=_C65( C64 C65 ) C64_=_C66( C64 C66 ) C64_=_C67( C64 C67 ) C64_=_C68( C64 C68 ) C65_=_C66( C65 C66 ) \nC65_=_C67( C65 C67 ) C65_=_C68( C65 C68 ) C66_=_C67( C66 C67 ) C66_=_C68( C66 C68 ) C67_=_C68( C67 C68 ) "];73-&gt;80[label="14: C14 C15 C16 C43 C44 \nC45 C52 C53 C54 C64 C65 \nC66 C67 C68 \n37: C14_=_C15 ,C14_=_C16 ,C14_=_C43 ,C14_=_C44 ,C14_=_C45 ,\nC15_=_C16 ,C15_=_C52 ,C15_=_C53 ,C15_=_C54 ,C16_=_C64 ,C16_=_C65 ,\nC16_=_C66 ,C16_=_C67 ,C16_=_C68 ,C43_=_C44 ,C43_=_C45 ,C43_=_C64 ,\nC44_=_C45 ,C44_=_C53 ,C44_=_C66 ,C45_=_C68 ,C52_=_C53 ,C52_=_C54 ,\nC52_=_C65 ,C53_=_C54 ,C53_=_C66 ,C54_=_C67 ,C64_=_C65 ,C64_=_C66 ,\nC64_=_C67 ,C64_=_C68 ,C65_=_C66 ,C65_=_C67 ,C65_=_C68 ,C66_=_C67 ,\nC66_=_C68 ,C67_=_C68 ,"];81[shape=box, label="id:81 level: 6\n24: C93 C94 C98 C99 C102 \nC103 C106 C107 C109 C110 C111 \nC114 C115 C116 C141 C154 C158 \nC164 C165 C167 C181 C194 C198 \nC204 \n38: C93_=_C94( C93 C94 ) C93_=_C114( C93 C114 ) C93_=_C141( C93 C141 ) C94_=_C103( C94 C103 ) C94_=_C116( C94 C116 ) \nC94_=_C164( C94 C164 ) C98_=_C99( C98 C99 ) C98_=_C109( C98 C109 ) C99_=_C107( C99 C107 ) C99_=_C111( C99 C111 ) C99_=_C158( C99 C158 ) \nC102_=_C103( C102 C103 ) C102_=_C115( C102 C115 ) C103_=_C116( C103 C116 ) C103_=_C164( C103 C164 ) C106_=_C107( C106 C107 ) C106_=_C110( C106 C110 ) \nC106_=_C154( C106 C154 ) C107_=_C111( C107 C111 ) C107_=_C158( C107 C158 ) C109_=_C110( C109 C110 ) C109_=_C111( C109 C111 ) C110_=_C111( C110 C111 ) \nC110_=_C154( C110 C154 ) C111_=_C158( C111 C158 ) C114_=_C115( C114 C115 ) C114_=_C116( C114 C116 ) C114_=_C141( C114 C141 ) C115_=_C116( C115 C116 ) \nC116_=_C164( C116 C164 ) C141_=_C164( C141 C164 ) C141_=_C167( C141 C167 ) C154_=_C158( C154 C158 ) C154_=_C165( C154 C165 ) C158_=_C165( C158 C165 ) \nC164_=_C167( C164 C167 ) C181_=_C204( C181 C204 ) C194_=_C198( C194 C198 ) "];74-&gt;81[label="16: C93 C94 C98 C99 C102 \nC103 C106 C107 C109 C110 C111 \nC114 C115 C116 C165 C167 \n20: C93_=_C94 ,C93_=_C114 ,C94_=_C103 ,C94_=_C116 ,C98_=_C99 ,\nC98_=_C109 ,C99_=_C107 ,C99_=_C111 ,C102_=_C103 ,C102_=_C115 ,C103_=_C116 ,\nC106_=_C107 ,C106_=_C110 ,C107_=_C111 ,C109_=_C110 ,C109_=_C111 ,C110_=_C111 ,\nC114_=_C115 ,C114_=_C116 ,C115_=_C116 ,"];82[shape=box, label="id:82 level: 6\n20: C43 C44 C52 C53 C64 \nC65 C66 C92 C93 C94 C95 \nC101 C102 C103 C104 C114 C115 \nC116 C117 C118 \n87: C43_=_C44( C43 C44 ) C43_=_C64( C43 C64 ) C43_=_C92( C43 C92 ) C43_=_C93( C43 C93 ) C43_=_C94( C43 C94 ) \nC43_=_C95( C43 C95 ) C44_=_C53( C44 C53 ) C44_=_C66( C44 C66 ) C44_=_C92( C44 C92 ) C44_=_C101( C44 C101 ) C44_=_C114( C44 C114 ) \nC44_=_C115( C44 C115 ) C44_=_C116( C44 C116 ) C44_=_C117( C44 C117 ) C44_=_C118( C44 C118 ) C52_=_C53( C52 C53 ) C52_=_C65( C52 C65 ) \nC52_=_C101( C52 C101 ) C52_=_C102( C52 C102 ) C52_=_C103( C52 C103 ) C52_=_C104( C52 C104 ) C53_=_C66( C53 C66 ) C53_=_C92( C53 C92 ) \nC53_=_C101( C53 C101 ) C53_=_C114( C53 C114 ) C53_=_C115( C53 C115 ) C53_=_C116( C53 C116 ) C53_=_C117( C53 C117 ) C53_=_C118( C53 C118 ) \nC64_=_C65( C64 C65 ) C64_=_C66( C64 C66 ) C64_=_C92( C64 C92 ) C64_=_C93( C64 C93 ) C64_=_C94( C64 C94 ) C64_=_C95( C64 C95 ) \nC65_=_C66( C65 C66 ) C65_=_C101( C65 C101 ) C65_=_C102( C65 C102 ) C65_=_C103( C65 C103 ) C65_=_C104( C65 C104 ) C66_=_C92( C66 C92 ) \nC66_=_C101( C66 C101 ) C66_=_C114( C66 C114 ) C66_=_C115( C66 C115 ) C66_=_C116( C66 C116 ) C66_=_C117( C66 C117 ) C66_=_C118( C66 C118 ) \nC92_=_C93( C92 C93 ) C92_=_C94( C92 C94 ) C92_=_C95( C92 C95 ) C92_=_C101( C92 C101 ) C92_=_C114( C92 C114 ) C92_=_C115( C92 C115 ) \nC92_=_C116( C92 C116 ) C92_=_C117( C92 C117 ) C92_=_C118( C92 C118 ) C93_=_C94( C93 C94 ) C93_=_C95( C93 C95 ) C93_=_C114( C93 C114 ) \nC94_=_C95( C94 C95 ) C94_=_C103( C94 C103 ) C94_=_C116( C94 C116 ) C95_=_C118( C95 C118 ) C101_=_C102( C101 C102 ) C101_=_C103( C101 C103 ) \nC101_=_C104( C101 C104 ) C101_=_C114( C101 C114 ) C101_=_C115( C101 C115 ) C101_=_C116( C101 C116 ) C101_=_C117( C101 C117 ) C101_=_C118( C101 C118 ) \nC102_=_C103( C102 C103 ) C102_=_C104( C102 C104 ) C102_=_C115( C102 C115 ) C103_=_C104( C103 C104 ) C103_=_C116( C103 C116 ) C104_=_C117( C104 C117 ) \nC114_=_C115( C114 C115 ) C114_=_C116( C114 C116 ) C114_=_C117( C114 C117 ) C114_=_C118( C114 C118 ) C115_=_C116( C115 C116 ) C115_=_C117( C115 C117 ) \nC115_=_C118( C115 C118 ) C116_=_C117( C116 C117 ) C116_=_C118( C116 C118 ) C117_=_C118( C117 C118 ) "];74-&gt;82[label="18: C43 C44 C52 C53 C64 \nC65 C66 C93 C94 C95 C102 \nC103 C104 C114 C115 C116 C117 \nC118 \n60: C43_=_C44 ,C43_=_C64 ,C43_=_C93 ,C43_=_C94 ,C43_=_C95 ,\nC44_=_C53 ,C44_=_C66 ,C44_=_C114 ,C44_=_C115 ,C44_=_C116 ,C44_=_C117 ,\nC44_=_C118 ,C52_=_C53 ,C52_=_C65 ,C52_=_C102 ,C52_=_C103 ,C52_=_C104 ,\nC53_=_C66 ,C53_=_C114 ,C53_=_C115 ,C53_=_C116 ,C53_=_C117 ,C53_=_C118 ,\nC64_=_C65 ,C64_=_C66 ,C64_=_C93 ,C64_=_C94 ,C64_=_C95 ,C65_=_C66 ,\nC65_=_C102 ,C65_=_C103 ,C65_=_C104 ,C66_=_C114 ,C66_=_C115 ,C66_=_C116 ,\nC66_=_C117 ,C66_=_C118 ,C93_=_C94 ,C93_=_C95 ,C93_=_C114 ,C94_=_C95 ,\nC94_=_C103 ,C94_=_C116 ,C95_=_C118 ,C102_=_C103 ,C102_=_C104 ,C102_=_C115 ,\nC103_=_C104 ,C103_=_C116 ,C104_=_C117 ,C114_=_C115 ,C114_=_C116 ,C114_=_C117 ,\nC114_=_C118 ,C115_=_C116 ,C115_=_C117 ,C115_=_C118 ,C116_=_C117 ,C116_=_C118 ,\nC117_=_C118 ,"];83[shape=box, label="id:83 level: 7\n17: C37 C39 C74 C76 C78 \nC80 C81 C82 C84 C85 C86 \nC87 C88 C89 C90 C122 C123 \n59: C37_=_C39( C37 C39 ) C37_=_C74( C37 C74 ) C37_=_C78( C37 C78 ) C37_=_C82( C37 C82 ) C37_=_C87( C37 C87 ) \nC37_=_C88( C37 C88 ) C37_=_C89( C37 C89 ) C37_=_C90( C37 C90 ) C39_=_C74( C39 C74 ) C39_=_C78( C39 C78 ) C39_=_C82( C39 C82 ) \nC39_=_C87( C39 C87 ) C39_=_C88( C39 C88 ) C39_=_C89( C39 C89 ) C39_=_C90( C39 C90 ) C74_=_C76( C74 C76 ) C74_=_C78( C74 C78 ) \nC74_=_C82( C74 C82 ) C74_=_C87( C74 C87 ) C74_=_C88( C74 C88 ) C74_=_C89( C74 C89 ) C74_=_C90( C74 C90 ) C76_=_C80( C76 C80 ) \nC76_=_C84( C76 C84 ) C78_=_C80( C78 C80 ) C78_=_C81( C78 C81 ) C78_=_C82( C78 C82 ) C78_=_C87( C78 C87 ) C78_=_C88( C78 C88 ) \nC78_=_C89( C78 C89 ) C78_=_C90( C78 C90 ) C80_=_C81( C80 C81 ) C80_=_C84( C80 C84 ) C81_=_C85( C81 C85 ) C81_=_C88( C81 C88 ) \nC82_=_C84( C82 C84 ) C82_=_C85( C82 C85 ) C82_=_C86( C82 C86 ) C82_=_C87( C82 C87 ) C82_=_C88( C82 C88 ) C82_=_C89( C82 C89 ) \nC82_=_C90( C82 C90 ) C84_=_C85( C84 C85 ) C84_=_C86( C84 C86 ) C85_=_C86( C85 C86 ) C85_=_C88( C85 C88 ) C86_=_C89( C86 C89 ) \nC86_=_C122( C86 C122 ) C87_=_C88( C87 C88 ) C87_=_C89( C87 C89 ) C87_=_C90( C87 C90 ) C87_=_C122( C87 C122 ) C87_=_C123( C87 C123 ) \nC88_=_C89( C88 C89 ) C88_=_C90( C88 C90 ) C89_=_C90( C89 C90 ) C89_=_C122( C89 C122 ) C90_=_C123( C90 C123 ) C122_=_C123( C122 C123 ) "];76-&gt;83[label="14: C37 C39 C74 C76 C78 \nC80 C81 C82 C84 C85 C86 \nC87 C122 C123 \n33: C37_=_C39 ,C37_=_C74 ,C37_=_C78 ,C37_=_C82 ,C37_=_C87 ,\nC39_=_C74 ,C39_=_C78 ,C39_=_C82 ,C39_=_C87 ,C74_=_C76 ,C74_=_C78 ,\nC74_=_C82 ,C74_=_C87 ,C76_=_C80 ,C76_=_C84 ,C78_=_C80 ,C78_=_C81 ,\nC78_=_C82 ,C78_=_C87 ,C80_=_C81 ,C80_=_C84 ,C81_=_C85 ,C82_=_C84 ,\nC82_=_C85 ,C82_=_C86 ,C82_=_C87 ,C84_=_C85 ,C84_=_C86 ,C85_=_C86 ,\nC86_=_C122 ,C87_=_C122 ,C87_=_C123 ,C122_=_C123 ,"];84[shape=box, label="id:84 level: 7\n2: C166 C206 \n1: C166_=_C206( C166 C206 ) "];77-&gt;84[label="1: C166 \n0: "];85[shape=box, label="id:85 level: 7\n2: C71 C128 \n1: C71_=_C128( C71 C128 ) "];78-&gt;85[label="1: C71 \n0: "];86[shape=box, label="id:86 level: 7\n11: C14 C15 C41 C42 C43 \nC44 C45 C51 C52 C53 C54 \n33: C14_=_C15( C14 C15 ) C14_=_C41( C14 C41 ) C14_=_C42( C14 C42 ) C14_=_C43( C14 C43 ) C14_=_C44( C14 C44 ) \nC14_=_C45( C14 C45 ) C15_=_C41( C15 C41 ) C15_=_C51( C15 C51 ) C15_=_C52( C15 C52 ) C15_=_C53( C15 C53 ) C15_=_C54( C15 C54 ) \nC41_=_C42( C41 C42 ) C41_=_C43( C41 C43 ) C41_=_C44( C41 C44 ) C41_=_C45( C41 C45 ) C41_=_C51(</w:t>
      </w:r>
    </w:p>
    <w:p>
      <w:pPr>
        <w:pStyle w:val="PreformattedText"/>
        <w:bidi w:val="0"/>
        <w:spacing w:before="0" w:after="0"/>
        <w:jc w:val="left"/>
        <w:rPr/>
      </w:pPr>
      <w:r>
        <w:rPr/>
        <w:t xml:space="preserve"> </w:t>
      </w:r>
      <w:r>
        <w:rPr/>
        <w:t>C41 C51 ) C41_=_C52( C41 C52 ) \nC41_=_C53( C41 C53 ) C41_=_C54( C41 C54 ) C42_=_C43( C42 C43 ) C42_=_C44( C42 C44 ) C42_=_C45( C42 C45 ) C42_=_C51( C42 C51 ) \nC43_=_C44( C43 C44 ) C43_=_C45( C43 C45 ) C44_=_C45( C44 C45 ) C44_=_C53( C44 C53 ) C51_=_C52( C51 C52 ) C51_=_C53( C51 C53 ) \nC51_=_C54( C51 C54 ) C52_=_C53( C52 C53 ) C52_=_C54( C52 C54 ) C53_=_C54( C53 C54 ) "];80-&gt;86[label="10: C14 C15 C42 C43 C44 \nC45 C51 C52 C53 C54 \n23: C14_=_C15 ,C14_=_C42 ,C14_=_C43 ,C14_=_C44 ,C14_=_C45 ,\nC15_=_C51 ,C15_=_C52 ,C15_=_C53 ,C15_=_C54 ,C42_=_C43 ,C42_=_C44 ,\nC42_=_C45 ,C42_=_C51 ,C43_=_C44 ,C43_=_C45 ,C44_=_C45 ,C44_=_C53 ,\nC51_=_C52 ,C51_=_C53 ,C51_=_C54 ,C52_=_C53 ,C52_=_C54 ,C53_=_C54 ,"];87[shape=box, label="id:87 level: 7\n20: C93 C94 C102 C103 C114 \nC115 C116 C141 C150 C154 C158 \nC163 C164 C165 C181 C190 C194 \nC198 C203 C204 \n40: C93_=_C94( C93 C94 ) C93_=_C114( C93 C114 ) C93_=_C141( C93 C141 ) C94_=_C103( C94 C103 ) C94_=_C116( C94 C116 ) \nC94_=_C163( C94 C163 ) C94_=_C164( C94 C164 ) C102_=_C103( C102 C103 ) C102_=_C115( C102 C115 ) C102_=_C150( C102 C150 ) C103_=_C116( C103 C116 ) \nC103_=_C163( C103 C163 ) C103_=_C164( C103 C164 ) C114_=_C115( C114 C115 ) C114_=_C116( C114 C116 ) C114_=_C141( C114 C141 ) C115_=_C116( C115 C116 ) \nC115_=_C150( C115 C150 ) C116_=_C163( C116 C163 ) C116_=_C164( C116 C164 ) C141_=_C164( C141 C164 ) C150_=_C154( C150 C154 ) C150_=_C158( C150 C158 ) \nC150_=_C163( C150 C163 ) C150_=_C165( C150 C165 ) C154_=_C158( C154 C158 ) C154_=_C163( C154 C163 ) C154_=_C165( C154 C165 ) C158_=_C163( C158 C163 ) \nC158_=_C165( C158 C165 ) C163_=_C164( C163 C164 ) C163_=_C165( C163 C165 ) C181_=_C204( C181 C204 ) C190_=_C194( C190 C194 ) C190_=_C198( C190 C198 ) \nC190_=_C203( C190 C203 ) C194_=_C198( C194 C198 ) C194_=_C203( C194 C203 ) C198_=_C203( C198 C203 ) C203_=_C204( C203 C204 ) "];81-&gt;87[label="16: C93 C94 C102 C103 C114 \nC115 C116 C141 C154 C158 C164 \nC165 C181 C194 C198 C204 \n21: C93_=_C94 ,C93_=_C114 ,C93_=_C141 ,C94_=_C103 ,C94_=_C116 ,\nC94_=_C164 ,C102_=_C103 ,C102_=_C115 ,C103_=_C116 ,C103_=_C164 ,C114_=_C115 ,\nC114_=_C116 ,C114_=_C141 ,C115_=_C116 ,C116_=_C164 ,C141_=_C164 ,C154_=_C158 ,\nC154_=_C165 ,C158_=_C165 ,C181_=_C204 ,C194_=_C198 ,"];88[shape=box, label="id:88 level: 7\n20: C98 C99 C106 C107 C109 \nC110 C111 C141 C146 C154 C158 \nC159 C164 C167 C181 C186 C194 \nC198 C199 C204 \n40: C98_=_C99( C98 C99 ) C98_=_C109( C98 C109 ) C98_=_C146( C98 C146 ) C99_=_C107( C99 C107 ) C99_=_C111( C99 C111 ) \nC99_=_C158( C99 C158 ) C99_=_C159( C99 C159 ) C106_=_C107( C106 C107 ) C106_=_C110( C106 C110 ) C106_=_C154( C106 C154 ) C107_=_C111( C107 C111 ) \nC107_=_C158( C107 C158 ) C107_=_C159( C107 C159 ) C109_=_C110( C109 C110 ) C109_=_C111( C109 C111 ) C109_=_C146( C109 C146 ) C110_=_C111( C110 C111 ) \nC110_=_C154( C110 C154 ) C111_=_C158( C111 C158 ) C111_=_C159( C111 C159 ) C141_=_C146( C141 C146 ) C141_=_C159( C141 C159 ) C141_=_C164( C141 C164 ) \nC141_=_C167( C141 C167 ) C146_=_C159( C146 C159 ) C146_=_C164( C146 C164 ) C146_=_C167( C146 C167 ) C154_=_C158( C154 C158 ) C158_=_C159( C158 C159 ) \nC159_=_C164( C159 C164 ) C159_=_C167( C159 C167 ) C164_=_C167( C164 C167 ) C181_=_C186( C181 C186 ) C181_=_C199( C181 C199 ) C181_=_C204( C181 C204 ) \nC186_=_C199( C186 C199 ) C186_=_C204( C186 C204 ) C194_=_C198( C194 C198 ) C198_=_C199( C198 C199 ) C199_=_C204( C199 C204 ) "];81-&gt;88[label="16: C98 C99 C106 C107 C109 \nC110 C111 C141 C154 C158 C164 \nC167 C181 C194 C198 C204 \n21: C98_=_C99 ,C98_=_C109 ,C99_=_C107 ,C99_=_C111 ,C99_=_C158 ,\nC106_=_C107 ,C106_=_C110 ,C106_=_C154 ,C107_=_C111 ,C107_=_C158 ,C109_=_C110 ,\nC109_=_C111 ,C110_=_C111 ,C110_=_C154 ,C111_=_C158 ,C141_=_C164 ,C141_=_C167 ,\nC154_=_C158 ,C164_=_C167 ,C181_=_C204 ,C194_=_C198 ,"];89[shape=box, label="id:89 level: 7\n13: C43 C52 C64 C65 C91 \nC92 C93 C94 C95 C101 C102 \nC103 C104 \n45: C43_=_C64( C43 C64 ) C43_=_C91( C43 C91 ) C43_=_C92( C43 C92 ) C43_=_C93( C43 C93 ) C43_=_C94( C43 C94 ) \nC43_=_C95( C43 C95 ) C52_=_C65( C52 C65 ) C52_=_C91( C52 C91 ) C52_=_C101( C52 C101 ) C52_=_C102( C52 C102 ) C52_=_C103( C52 C103 ) \nC52_=_C104( C52 C104 ) C64_=_C65( C64 C65 ) C64_=_C91( C64 C91 ) C64_=_C92( C64 C92 ) C64_=_C93( C64 C93 ) C64_=_C94( C64 C94 ) \nC64_=_C95( C64 C95 ) C65_=_C91( C65 C91 ) C65_=_C101( C65 C101 ) C65_=_C102( C65 C102 ) C65_=_C103( C65 C103 ) C65_=_C104( C65 C104 ) \nC91_=_C92( C91 C92 ) C91_=_C93( C91 C93 ) C91_=_C94( C91 C94 ) C91_=_C95( C91 C95 ) C91_=_C101( C91 C101 ) C91_=_C102( C91 C102 ) \nC91_=_C103( C91 C103 ) C91_=_C104( C91 C104 ) C92_=_C93( C92 C93 ) C92_=_C94( C92 C94 ) C92_=_C95( C92 C95 ) C92_=_C101( C92 C101 ) \nC93_=_C94( C93 C94 ) C93_=_C95( C93 C95 ) C94_=_C95( C94 C95 ) C94_=_C103( C94 C103 ) C101_=_C102( C101 C102 ) C101_=_C103( C101 C103 ) \nC101_=_C104( C101 C104 ) C102_=_C103( C102 C103 ) C102_=_C104( C102 C104 ) C103_=_C104( C103 C104 ) "];82-&gt;89[label="12: C43 C52 C64 C65 C92 \nC93 C94 C95 C101 C102 C103 \nC104 \n33: C43_=_C64 ,C43_=_C92 ,C43_=_C93 ,C43_=_C94 ,C43_=_C95 ,\nC52_=_C65 ,C52_=_C101 ,C52_=_C102 ,C52_=_C103 ,C52_=_C104 ,C64_=_C65 ,\nC64_=_C92 ,C64_=_C93 ,C64_=_C94 ,C64_=_C95 ,C65_=_C101 ,C65_=_C102 ,\nC65_=_C103 ,C65_=_C104 ,C92_=_C93 ,C92_=_C94 ,C92_=_C95 ,C92_=_C101 ,\nC93_=_C94 ,C93_=_C95 ,C94_=_C95 ,C94_=_C103 ,C101_=_C102 ,C101_=_C103 ,\nC101_=_C104 ,C102_=_C103 ,C102_=_C104 ,C103_=_C104 ,"];90[shape=box, label="id:90 level: 8\n15: C76 C80 C81 C84 C85 \nC86 C88 C89 C90 C122 C123 \nC124 C125 C126 C127 \n44: C76_=_C80( C76 C80 ) C76_=_C84( C76 C84 ) C76_=_C124( C76 C124 ) C76_=_C125( C76 C125 ) C76_=_C126( C76 C126 ) \nC76_=_C127( C76 C127 ) C80_=_C81( C80 C81 ) C80_=_C84( C80 C84 ) C80_=_C124( C80 C124 ) C80_=_C125( C80 C125 ) C80_=_C126( C80 C126 ) \nC80_=_C127( C80 C127 ) C81_=_C85( C81 C85 ) C81_=_C88( C81 C88 ) C81_=_C124( C81 C124 ) C84_=_C85( C84 C85 ) C84_=_C86( C84 C86 ) \nC84_=_C124( C84 C124 ) C84_=_C125( C84 C125 ) C84_=_C126( C84 C126 ) C84_=_C127( C84 C127 ) C85_=_C86( C85 C86 ) C85_=_C88( C85 C88 ) \nC85_=_C124( C85 C124 ) C86_=_C89( C86 C89 ) C86_=_C122( C86 C122 ) C86_=_C125( C86 C125 ) C88_=_C89( C88 C89 ) C88_=_C90( C88 C90 ) \nC88_=_C124( C88 C124 ) C89_=_C90( C89 C90 ) C89_=_C122( C89 C122 ) C89_=_C125( C89 C125 ) C90_=_C123( C90 C123 ) C90_=_C126( C90 C126 ) \nC122_=_C123( C122 C123 ) C122_=_C125( C122 C125 ) C123_=_C126( C123 C126 ) C124_=_C125( C124 C125 ) C124_=_C126( C124 C126 ) C124_=_C127( C124 C127 ) \nC125_=_C126( C125 C126 ) C125_=_C127( C125 C127 ) C126_=_C127( C126 C127 ) "];83-&gt;90[label="11: C76 C80 C81 C84 C85 \nC86 C88 C89 C90 C122 C123 \n18: C76_=_C80 ,C76_=_C84 ,C80_=_C81 ,C80_=_C84 ,C81_=_C85 ,\nC81_=_C88 ,C84_=_C85 ,C84_=_C86 ,C85_=_C86 ,C85_=_C88 ,C86_=_C89 ,\nC86_=_C122 ,C88_=_C89 ,C88_=_C90 ,C89_=_C90 ,C89_=_C122 ,C90_=_C123 ,\nC122_=_C123 ,"];91[shape=box, label="id:91 level: 8\n2: C128 C170 \n1: C128_=_C170( C128 C170 ) "];85-&gt;91[label="1: C128 \n0: "];92[shape=box, label="id:92 level: 8\n10: C150 C154 C158 C163 C165 \nC190 C194 C198 C203 C205 \n25: C150_=_C154( C150 C154 ) C150_=_C158( C150 C158 ) C150_=_C163( C150 C163 ) C150_=_C165( C150 C165 ) C150_=_C205( C150 C205 ) \nC154_=_C158( C154 C158 ) C154_=_C163( C154 C163 ) C154_=_C165( C154 C165 ) C154_=_C205( C154 C205 ) C158_=_C163( C158 C163 ) C158_=_C165( C158 C165 ) \nC158_=_C205( C158 C205 ) C163_=_C165( C163 C165 ) C163_=_C205( C163 C205 ) C165_=_C205( C165 C205 ) C190_=_C194( C190 C194 ) C190_=_C198( C190 C198 ) \nC190_=_C203( C190 C203 ) C190_=_C205( C190 C205 ) C194_=_C198( C194 C198 ) C194_=_C203( C194 C203 ) C194_=_C205( C194 C205 ) C198_=_C203( C198 C203 ) \nC198_=_C205( C198 C205 ) C203_=_C205( C203 C205 ) "];87-&gt;92[label="9: C150 C154 C158 C163 C165 \nC190 C194 C198 C203 \n16: C150_=_C154 ,C150_=_C158 ,C150_=_C163 ,C150_=_C165 ,C154_=_C158 ,\nC154_=_C163 ,C154_=_C165 ,C158_=_C163 ,C158_=_C165 ,C163_=_C165 ,C190_=_C194 ,\nC190_=_C198 ,C190_=_C203 ,C194_=_C198 ,C194_=_C203 ,C198_=_C203 ,"];93[shape=box, label="id:93 level: 8\n21: C93 C94 C102 C103 C114 \nC115 C116 C138 C139 C140 C141 \nC147 C148 C149 C150 C163 C164 \nC181 C190 C203 C204 \n68: C93_=_C94( C93 C94 ) C93_=_C114( C93 C114 ) C93_=_C138( C93 C138 ) C93_=_C139( C93 C139 ) C93_=_C140( C93 C140 ) \nC93_=_C141( C93 C141 ) C94_=_C103( C94 C103 ) C94_=_C116( C94 C116 ) C94_=_C138( C94 C138 ) C94_=_C147( C94 C147 ) C94_=_C163( C94 C163 ) \nC94_=_C164( C94 C164 ) C102_=_C103( C102 C103 ) C102_=_C115( C102 C115 ) C102_=_C147( C102 C147 ) C102_=_C148( C102 C148 ) C102_=_C149( C102 C149 ) \nC102_=_C150( C102 C150 ) C103_=_C116( C103 C116 ) C103_=_C138( C103 C138 ) C103_=_C147( C103 C147 ) C103_=_C163( C103 C163 ) C103_=_C164( C103 C164 ) \nC114_=_C115( C114 C115 ) C114_=_C116( C114 C116 ) C114_=_C138( C114 C138 ) C114_=_C139( C114 C139 ) C114_=_C140( C114 C140 ) C114_=_C141( C114 C141 ) \nC115_=_C116( C115 C116 ) C115_=_C147( C115 C147 ) C115_=_C148( C115 C148 ) C115_=_C149( C115 C149 ) C115_=_C150( C115 C150 ) C116_=_C138( C116 C138 ) \nC116_=_C147( C116 C147 ) C116_=_C163( C116 C163 ) C116_=_C164( C116 C164 ) C138_=_C139( C138 C139 ) C138_=_C140( C138 C140 ) C138_=_C141( C138 C141 ) \nC138_=_C147( C138 C147 ) C138_=_C163( C138 C163 ) C138_=_C164( C138 C164 ) C139_=_C140( C139 C140 ) C139_=_C141( C139 C141 ) C139_=_C181( C139 C181 ) \nC140_=_C141( C140 C141 ) C140_=_C149( C140 C149 ) C140_=_C203( C140 C203 ) C140_=_C204( C140 C204 ) C141_=_C164( C141 C164 ) C147_=_C148( C147 C148 ) \nC147_=_C149( C147 C149 ) C147_=_C150( C147 C150 ) C147_=_C163( C147 C163 ) C147_=_C164( C147 C164 ) C148_=_C149( C148 C149 ) C148_=_C150( C148 C150 ) \nC148_=_C190( C148 C190 ) C149_=_C150( C149 C150 ) C149_=_C203( C149 C203 ) C149_=_C204( C149 C204 ) C150_=_C163( C150 C163 ) C163_=_C164( C163 C164 ) \nC181_=_C204( C181 C204 ) C190_=_C203( C190 C203 ) C203_=_C204( C203 C204 ) "];87-&gt;93[label="15: C93 C94 C102 C103 C114 \nC115 C116 C141 C150 C163 C164 \nC181 C190 C203 C204 \n26: C93_=_C94 ,C93_=_C114 ,C93_=_C141</w:t>
      </w:r>
    </w:p>
    <w:p>
      <w:pPr>
        <w:pStyle w:val="PreformattedText"/>
        <w:bidi w:val="0"/>
        <w:spacing w:before="0" w:after="0"/>
        <w:jc w:val="left"/>
        <w:rPr/>
      </w:pPr>
      <w:r>
        <w:rPr/>
        <w:t xml:space="preserve"> </w:t>
      </w:r>
      <w:r>
        <w:rPr/>
        <w:t>,C94_=_C103 ,C94_=_C116 ,\nC94_=_C163 ,C94_=_C164 ,C102_=_C103 ,C102_=_C115 ,C102_=_C150 ,C103_=_C116 ,\nC103_=_C163 ,C103_=_C164 ,C114_=_C115 ,C114_=_C116 ,C114_=_C141 ,C115_=_C116 ,\nC115_=_C150 ,C116_=_C163 ,C116_=_C164 ,C141_=_C164 ,C150_=_C163 ,C163_=_C164 ,\nC181_=_C204 ,C190_=_C203 ,C203_=_C204 ,"];94[shape=box, label="id:94 level: 8\n10: C141 C146 C159 C164 C167 \nC181 C186 C199 C204 C207 \n25: C141_=_C146( C141 C146 ) C141_=_C159( C141 C159 ) C141_=_C164( C141 C164 ) C141_=_C167( C141 C167 ) C141_=_C207( C141 C207 ) \nC146_=_C159( C146 C159 ) C146_=_C164( C146 C164 ) C146_=_C167( C146 C167 ) C146_=_C207( C146 C207 ) C159_=_C164( C159 C164 ) C159_=_C167( C159 C167 ) \nC159_=_C207( C159 C207 ) C164_=_C167( C164 C167 ) C164_=_C207( C164 C207 ) C167_=_C207( C167 C207 ) C181_=_C186( C181 C186 ) C181_=_C199( C181 C199 ) \nC181_=_C204( C181 C204 ) C181_=_C207( C181 C207 ) C186_=_C199( C186 C199 ) C186_=_C204( C186 C204 ) C186_=_C207( C186 C207 ) C199_=_C204( C199 C204 ) \nC199_=_C207( C199 C207 ) C204_=_C207( C204 C207 ) "];88-&gt;94[label="9: C141 C146 C159 C164 C167 \nC181 C186 C199 C204 \n16: C141_=_C146 ,C141_=_C159 ,C141_=_C164 ,C141_=_C167 ,C146_=_C159 ,\nC146_=_C164 ,C146_=_C167 ,C159_=_C164 ,C159_=_C167 ,C164_=_C167 ,C181_=_C186 ,\nC181_=_C199 ,C181_=_C204 ,C186_=_C199 ,C186_=_C204 ,C199_=_C204 ,"];95[shape=box, label="id:95 level: 8\n21: C98 C99 C106 C107 C109 \nC110 C111 C143 C144 C145 C146 \nC151 C152 C153 C154 C158 C159 \nC186 C194 C198 C199 \n68: C98_=_C99( C98 C99 ) C98_=_C109( C98 C109 ) C98_=_C143( C98 C143 ) C98_=_C144( C98 C144 ) C98_=_C145( C98 C145 ) \nC98_=_C146( C98 C146 ) C99_=_C107( C99 C107 ) C99_=_C111( C99 C111 ) C99_=_C143( C99 C143 ) C99_=_C151( C99 C151 ) C99_=_C158( C99 C158 ) \nC99_=_C159( C99 C159 ) C106_=_C107( C106 C107 ) C106_=_C110( C106 C110 ) C106_=_C151( C106 C151 ) C106_=_C152( C106 C152 ) C106_=_C153( C106 C153 ) \nC106_=_C154( C106 C154 ) C107_=_C111( C107 C111 ) C107_=_C143( C107 C143 ) C107_=_C151( C107 C151 ) C107_=_C158( C107 C158 ) C107_=_C159( C107 C159 ) \nC109_=_C110( C109 C110 ) C109_=_C111( C109 C111 ) C109_=_C143( C109 C143 ) C109_=_C144( C109 C144 ) C109_=_C145( C109 C145 ) C109_=_C146( C109 C146 ) \nC110_=_C111( C110 C111 ) C110_=_C151( C110 C151 ) C110_=_C152( C110 C152 ) C110_=_C153( C110 C153 ) C110_=_C154( C110 C154 ) C111_=_C143( C111 C143 ) \nC111_=_C151( C111 C151 ) C111_=_C158( C111 C158 ) C111_=_C159( C111 C159 ) C143_=_C144( C143 C144 ) C143_=_C145( C143 C145 ) C143_=_C146( C143 C146 ) \nC143_=_C151( C143 C151 ) C143_=_C158( C143 C158 ) C143_=_C159( C143 C159 ) C144_=_C145( C144 C145 ) C144_=_C146( C144 C146 ) C144_=_C186( C144 C186 ) \nC145_=_C146( C145 C146 ) C145_=_C153( C145 C153 ) C145_=_C198( C145 C198 ) C145_=_C199( C145 C199 ) C146_=_C159( C146 C159 ) C151_=_C152( C151 C152 ) \nC151_=_C153( C151 C153 ) C151_=_C154( C151 C154 ) C151_=_C158( C151 C158 ) C151_=_C159( C151 C159 ) C152_=_C153( C152 C153 ) C152_=_C154( C152 C154 ) \nC152_=_C194( C152 C194 ) C153_=_C154( C153 C154 ) C153_=_C198( C153 C198 ) C153_=_C199( C153 C199 ) C154_=_C158( C154 C158 ) C158_=_C159( C158 C159 ) \nC186_=_C199( C186 C199 ) C194_=_C198( C194 C198 ) C198_=_C199( C198 C199 ) "];88-&gt;95[label="15: C98 C99 C106 C107 C109 \nC110 C111 C146 C154 C158 C159 \nC186 C194 C198 C199 \n26: C98_=_C99 ,C98_=_C109 ,C98_=_C146 ,C99_=_C107 ,C99_=_C111 ,\nC99_=_C158 ,C99_=_C159 ,C106_=_C107 ,C106_=_C110 ,C106_=_C154 ,C107_=_C111 ,\nC107_=_C158 ,C107_=_C159 ,C109_=_C110 ,C109_=_C111 ,C109_=_C146 ,C110_=_C111 ,\nC110_=_C154 ,C111_=_C158 ,C111_=_C159 ,C146_=_C159 ,C154_=_C158 ,C158_=_C159 ,\nC186_=_C199 ,C194_=_C198 ,C198_=_C199 ,"];96[shape=box, label="id:96 level: 9\n16: C81 C85 C86 C88 C89 \nC90 C122 C123 C124 C125 C126 \nC127 C129 C130 C131 C132 \n56: C81_=_C85( C81 C85 ) C81_=_C88( C81 C88 ) C81_=_C124( C81 C124 ) C81_=_C129( C81 C129 ) C81_=_C130( C81 C130 ) \nC81_=_C131( C81 C131 ) C81_=_C132( C81 C132 ) C85_=_C86( C85 C86 ) C85_=_C88( C85 C88 ) C85_=_C124( C85 C124 ) C85_=_C129( C85 C129 ) \nC85_=_C130( C85 C130 ) C85_=_C131( C85 C131 ) C85_=_C132( C85 C132 ) C86_=_C89( C86 C89 ) C86_=_C122( C86 C122 ) C86_=_C125( C86 C125 ) \nC86_=_C129( C86 C129 ) C88_=_C89( C88 C89 ) C88_=_C90( C88 C90 ) C88_=_C124( C88 C124 ) C88_=_C129( C88 C129 ) C88_=_C130( C88 C130 ) \nC88_=_C131( C88 C131 ) C88_=_C132( C88 C132 ) C89_=_C90( C89 C90 ) C89_=_C122( C89 C122 ) C89_=_C125( C89 C125 ) C89_=_C129( C89 C129 ) \nC90_=_C123( C90 C123 ) C90_=_C126( C90 C126 ) C90_=_C130( C90 C130 ) C122_=_C123( C122 C123 ) C122_=_C125( C122 C125 ) C122_=_C129( C122 C129 ) \nC123_=_C126( C123 C126 ) C123_=_C130( C123 C130 ) C124_=_C125( C124 C125 ) C124_=_C126( C124 C126 ) C124_=_C127( C124 C127 ) C124_=_C129( C124 C129 ) \nC124_=_C130( C124 C130 ) C124_=_C131( C124 C131 ) C124_=_C132( C124 C132 ) C125_=_C126( C125 C126 ) C125_=_C127( C125 C127 ) C125_=_C129( C125 C129 ) \nC126_=_C127( C126 C127 ) C126_=_C130( C126 C130 ) C127_=_C131( C127 C131 ) C129_=_C130( C129 C130 ) C129_=_C131( C129 C131 ) C129_=_C132( C129 C132 ) \nC130_=_C131( C130 C131 ) C130_=_C132( C130 C132 ) C131_=_C132( C131 C132 ) "];90-&gt;96[label="12: C81 C85 C86 C88 C89 \nC90 C122 C123 C124 C125 C126 \nC127 \n26: C81_=_C85 ,C81_=_C88 ,C81_=_C124 ,C85_=_C86 ,C85_=_C88 ,\nC85_=_C124 ,C86_=_C89 ,C86_=_C122 ,C86_=_C125 ,C88_=_C89 ,C88_=_C90 ,\nC88_=_C124 ,C89_=_C90 ,C89_=_C122 ,C89_=_C125 ,C90_=_C123 ,C90_=_C126 ,\nC122_=_C123 ,C122_=_C125 ,C123_=_C126 ,C124_=_C125 ,C124_=_C126 ,C124_=_C127 ,\nC125_=_C126 ,C125_=_C127 ,C126_=_C127 ,"];97[shape=box, label="id:97 level: 9\n13: C93 C102 C114 C115 C137 \nC138 C139 C140 C141 C147 C148 \nC149 C150 \n45: C93_=_C114( C93 C114 ) C93_=_C137( C93 C137 ) C93_=_C138( C93 C138 ) C93_=_C139( C93 C139 ) C93_=_C140( C93 C140 ) \nC93_=_C141( C93 C141 ) C102_=_C115( C102 C115 ) C102_=_C137( C102 C137 ) C102_=_C147( C102 C147 ) C102_=_C148( C102 C148 ) C102_=_C149( C102 C149 ) \nC102_=_C150( C102 C150 ) C114_=_C115( C114 C115 ) C114_=_C137( C114 C137 ) C114_=_C138( C114 C138 ) C114_=_C139( C114 C139 ) C114_=_C140( C114 C140 ) \nC114_=_C141( C114 C141 ) C115_=_C137( C115 C137 ) C115_=_C147( C115 C147 ) C115_=_C148( C115 C148 ) C115_=_C149( C115 C149 ) C115_=_C150( C115 C150 ) \nC137_=_C138( C137 C138 ) C137_=_C139( C137 C139 ) C137_=_C140( C137 C140 ) C137_=_C141( C137 C141 ) C137_=_C147( C137 C147 ) C137_=_C148( C137 C148 ) \nC137_=_C149( C137 C149 ) C137_=_C150( C137 C150 ) C138_=_C139( C138 C139 ) C138_=_C140( C138 C140 ) C138_=_C141( C138 C141 ) C138_=_C147( C138 C147 ) \nC139_=_C140( C139 C140 ) C139_=_C141( C139 C141 ) C140_=_C141( C140 C141 ) C140_=_C149( C140 C149 ) C147_=_C148( C147 C148 ) C147_=_C149( C147 C149 ) \nC147_=_C150( C147 C150 ) C148_=_C149( C148 C149 ) C148_=_C150( C148 C150 ) C149_=_C150( C149 C150 ) "];93-&gt;97[label="12: C93 C102 C114 C115 C138 \nC139 C140 C141 C147 C148 C149 \nC150 \n33: C93_=_C114 ,C93_=_C138 ,C93_=_C139 ,C93_=_C140 ,C93_=_C141 ,\nC102_=_C115 ,C102_=_C147 ,C102_=_C148 ,C102_=_C149 ,C102_=_C150 ,C114_=_C115 ,\nC114_=_C138 ,C114_=_C139 ,C114_=_C140 ,C114_=_C141 ,C115_=_C147 ,C115_=_C148 ,\nC115_=_C149 ,C115_=_C150 ,C138_=_C139 ,C138_=_C140 ,C138_=_C141 ,C138_=_C147 ,\nC139_=_C140 ,C139_=_C141 ,C140_=_C141 ,C140_=_C149 ,C147_=_C148 ,C147_=_C149 ,\nC147_=_C150 ,C148_=_C149 ,C148_=_C150 ,C149_=_C150 ,"];98[shape=box, label="id:98 level: 9\n18: C94 C103 C116 C138 C139 \nC140 C147 C148 C149 C160 C161 \nC162 C163 C164 C181 C190 C203 \nC204 \n69: C94_=_C103( C94 C103 ) C94_=_C116( C94 C116 ) C94_=_C138( C94 C138 ) C94_=_C147( C94 C147 ) C94_=_C160( C94 C160 ) \nC94_=_C161( C94 C161 ) C94_=_C162( C94 C162 ) C94_=_C163( C94 C163 ) C94_=_C164( C94 C164 ) C103_=_C116( C103 C116 ) C103_=_C138( C103 C138 ) \nC103_=_C147( C103 C147 ) C103_=_C160( C103 C160 ) C103_=_C161( C103 C161 ) C103_=_C162( C103 C162 ) C103_=_C163( C103 C163 ) C103_=_C164( C103 C164 ) \nC116_=_C138( C116 C138 ) C116_=_C147( C116 C147 ) C116_=_C160( C116 C160 ) C116_=_C161( C116 C161 ) C116_=_C162( C116 C162 ) C116_=_C163( C116 C163 ) \nC116_=_C164( C116 C164 ) C138_=_C139( C138 C139 ) C138_=_C140( C138 C140 ) C138_=_C147( C138 C147 ) C138_=_C160( C138 C160 ) C138_=_C161( C138 C161 ) \nC138_=_C162( C138 C162 ) C138_=_C163( C138 C163 ) C138_=_C164( C138 C164 ) C139_=_C140( C139 C140 ) C139_=_C160( C139 C160 ) C139_=_C181( C139 C181 ) \nC140_=_C149( C140 C149 ) C140_=_C162( C140 C162 ) C140_=_C203( C140 C203 ) C140_=_C204( C140 C204 ) C147_=_C148( C147 C148 ) C147_=_C149( C147 C149 ) \nC147_=_C160( C147 C160 ) C147_=_C161( C147 C161 ) C147_=_C162( C147 C162 ) C147_=_C163( C147 C163 ) C147_=_C164( C147 C164 ) C148_=_C149( C148 C149 ) \nC148_=_C161( C148 C161 ) C148_=_C190( C148 C190 ) C149_=_C162( C149 C162 ) C149_=_C203( C149 C203 ) C149_=_C204( C149 C204 ) C160_=_C161( C160 C161 ) \nC160_=_C162( C160 C162 ) C160_=_C163( C160 C163 ) C160_=_C164( C160 C164 ) C160_=_C181( C160 C181 ) C161_=_C162( C161 C162 ) C161_=_C163( C161 C163 ) \nC161_=_C164( C161 C164 ) C161_=_C190( C161 C190 ) C162_=_C163( C162 C163 ) C162_=_C164( C162 C164 ) C162_=_C203( C162 C203 ) C162_=_C204( C162 C204 ) \nC163_=_C164( C163 C164 ) C181_=_C204( C181 C204 ) C190_=_C203( C190 C203 ) C203_=_C204( C203 C204 ) "];93-&gt;98[label="15: C94 C103 C116 C138 C139 \nC140 C147 C148 C149 C163 C164 \nC181 C190 C203 C204 \n37: C94_=_C103 ,C94_=_C116 ,C94_=_C138 ,C94_=_C147 ,C94_=_C163 ,\nC94_=_C164 ,C103_=_C116 ,C103_=_C138 ,C103_=_C147 ,C103_=_C163 ,C103_=_C164 ,\nC116_=_C138 ,C116_=_C147 ,C116_=_C163 ,C116_=_C164 ,C138_=_C139 ,C138_=_C140 ,\nC138_=_C147 ,C138_=_C163 ,C138_=_C164 ,C139_=_C140 ,C139_=_C181 ,C140_=_C149 ,\nC140_=_C203 ,C140_=_C204 ,C147_=_C148 ,C147_=_C149 ,C147_=_C163 ,C147_=_C164 ,\nC148_=_C149 ,C148_=_C190 ,C149_=_C203 ,C149_=_C204 ,C163_=_C164 ,C181_=_C204 ,\nC190_=_C203 ,C203_=_C204 ,"];99[shape=box, label="id:99 level: 9\n13: C98 C106 C109 C110 C142 \nC143 C144 C145 C146 C151 C152 \nC153 C154 \n45: C98_=_C109( C98 C109 ) C98_=_C142( C98 C142 ) C98_=_C143(</w:t>
      </w:r>
    </w:p>
    <w:p>
      <w:pPr>
        <w:pStyle w:val="PreformattedText"/>
        <w:bidi w:val="0"/>
        <w:spacing w:before="0" w:after="0"/>
        <w:jc w:val="left"/>
        <w:rPr/>
      </w:pPr>
      <w:r>
        <w:rPr/>
        <w:t xml:space="preserve"> </w:t>
      </w:r>
      <w:r>
        <w:rPr/>
        <w:t>C98 C143 ) C98_=_C144( C98 C144 ) C98_=_C145( C98 C145 ) \nC98_=_C146( C98 C146 ) C106_=_C110( C106 C110 ) C106_=_C142( C106 C142 ) C106_=_C151( C106 C151 ) C106_=_C152( C106 C152 ) C106_=_C153( C106 C153 ) \nC106_=_C154( C106 C154 ) C109_=_C110( C109 C110 ) C109_=_C142( C109 C142 ) C109_=_C143( C109 C143 ) C109_=_C144( C109 C144 ) C109_=_C145( C109 C145 ) \nC109_=_C146( C109 C146 ) C110_=_C142( C110 C142 ) C110_=_C151( C110 C151 ) C110_=_C152( C110 C152 ) C110_=_C153( C110 C153 ) C110_=_C154( C110 C154 ) \nC142_=_C143( C142 C143 ) C142_=_C144( C142 C144 ) C142_=_C145( C142 C145 ) C142_=_C146( C142 C146 ) C142_=_C151( C142 C151 ) C142_=_C152( C142 C152 ) \nC142_=_C153( C142 C153 ) C142_=_C154( C142 C154 ) C143_=_C144( C143 C144 ) C143_=_C145( C143 C145 ) C143_=_C146( C143 C146 ) C143_=_C151( C143 C151 ) \nC144_=_C145( C144 C145 ) C144_=_C146( C144 C146 ) C145_=_C146( C145 C146 ) C145_=_C153( C145 C153 ) C151_=_C152( C151 C152 ) C151_=_C153( C151 C153 ) \nC151_=_C154( C151 C154 ) C152_=_C153( C152 C153 ) C152_=_C154( C152 C154 ) C153_=_C154( C153 C154 ) "];95-&gt;99[label="12: C98 C106 C109 C110 C143 \nC144 C145 C146 C151 C152 C153 \nC154 \n33: C98_=_C109 ,C98_=_C143 ,C98_=_C144 ,C98_=_C145 ,C98_=_C146 ,\nC106_=_C110 ,C106_=_C151 ,C106_=_C152 ,C106_=_C153 ,C106_=_C154 ,C109_=_C110 ,\nC109_=_C143 ,C109_=_C144 ,C109_=_C145 ,C109_=_C146 ,C110_=_C151 ,C110_=_C152 ,\nC110_=_C153 ,C110_=_C154 ,C143_=_C144 ,C143_=_C145 ,C143_=_C146 ,C143_=_C151 ,\nC144_=_C145 ,C144_=_C146 ,C145_=_C146 ,C145_=_C153 ,C151_=_C152 ,C151_=_C153 ,\nC151_=_C154 ,C152_=_C153 ,C152_=_C154 ,C153_=_C154 ,"];100[shape=box, label="id:100 level: 9\n18: C99 C107 C111 C143 C144 \nC145 C151 C152 C153 C155 C156 \nC157 C158 C159 C186 C194 C198 \nC199 \n69: C99_=_C107( C99 C107 ) C99_=_C111( C99 C111 ) C99_=_C143( C99 C143 ) C99_=_C151( C99 C151 ) C99_=_C155( C99 C155 ) \nC99_=_C156( C99 C156 ) C99_=_C157( C99 C157 ) C99_=_C158( C99 C158 ) C99_=_C159( C99 C159 ) C107_=_C111( C107 C111 ) C107_=_C143( C107 C143 ) \nC107_=_C151( C107 C151 ) C107_=_C155( C107 C155 ) C107_=_C156( C107 C156 ) C107_=_C157( C107 C157 ) C107_=_C158( C107 C158 ) C107_=_C159( C107 C159 ) \nC111_=_C143( C111 C143 ) C111_=_C151( C111 C151 ) C111_=_C155( C111 C155 ) C111_=_C156( C111 C156 ) C111_=_C157( C111 C157 ) C111_=_C158( C111 C158 ) \nC111_=_C159( C111 C159 ) C143_=_C144( C143 C144 ) C143_=_C145( C143 C145 ) C143_=_C151( C143 C151 ) C143_=_C155( C143 C155 ) C143_=_C156( C143 C156 ) \nC143_=_C157( C143 C157 ) C143_=_C158( C143 C158 ) C143_=_C159( C143 C159 ) C144_=_C145( C144 C145 ) C144_=_C155( C144 C155 ) C144_=_C186( C144 C186 ) \nC145_=_C153( C145 C153 ) C145_=_C157( C145 C157 ) C145_=_C198( C145 C198 ) C145_=_C199( C145 C199 ) C151_=_C152( C151 C152 ) C151_=_C153( C151 C153 ) \nC151_=_C155( C151 C155 ) C151_=_C156( C151 C156 ) C151_=_C157( C151 C157 ) C151_=_C158( C151 C158 ) C151_=_C159( C151 C159 ) C152_=_C153( C152 C153 ) \nC152_=_C156( C152 C156 ) C152_=_C194( C152 C194 ) C153_=_C157( C153 C157 ) C153_=_C198( C153 C198 ) C153_=_C199( C153 C199 ) C155_=_C156( C155 C156 ) \nC155_=_C157( C155 C157 ) C155_=_C158( C155 C158 ) C155_=_C159( C155 C159 ) C155_=_C186( C155 C186 ) C156_=_C157( C156 C157 ) C156_=_C158( C156 C158 ) \nC156_=_C159( C156 C159 ) C156_=_C194( C156 C194 ) C157_=_C158( C157 C158 ) C157_=_C159( C157 C159 ) C157_=_C198( C157 C198 ) C157_=_C199( C157 C199 ) \nC158_=_C159( C158 C159 ) C186_=_C199( C186 C199 ) C194_=_C198( C194 C198 ) C198_=_C199( C198 C199 ) "];95-&gt;100[label="15: C99 C107 C111 C143 C144 \nC145 C151 C152 C153 C158 C159 \nC186 C194 C198 C199 \n37: C99_=_C107 ,C99_=_C111 ,C99_=_C143 ,C99_=_C151 ,C99_=_C158 ,\nC99_=_C159 ,C107_=_C111 ,C107_=_C143 ,C107_=_C151 ,C107_=_C158 ,C107_=_C159 ,\nC111_=_C143 ,C111_=_C151 ,C111_=_C158 ,C111_=_C159 ,C143_=_C144 ,C143_=_C145 ,\nC143_=_C151 ,C143_=_C158 ,C143_=_C159 ,C144_=_C145 ,C144_=_C186 ,C145_=_C153 ,\nC145_=_C198 ,C145_=_C199 ,C151_=_C152 ,C151_=_C153 ,C151_=_C158 ,C151_=_C159 ,\nC152_=_C153 ,C152_=_C194 ,C153_=_C198 ,C153_=_C199 ,C158_=_C159 ,C186_=_C199 ,\nC194_=_C198 ,C198_=_C199 ,"];101[shape=box, label="id:101 level: 10\n16: C86 C89 C90 C122 C123 \nC125 C126 C127 C129 C130 C131 \nC132 C133 C134 C135 C136 \n61: C86_=_C89( C86 C89 ) C86_=_C122( C86 C122 ) C86_=_C125( C86 C125 ) C86_=_C129( C86 C129 ) C86_=_C133( C86 C133 ) \nC86_=_C134( C86 C134 ) C86_=_C135( C86 C135 ) C86_=_C136( C86 C136 ) C89_=_C90( C89 C90 ) C89_=_C122( C89 C122 ) C89_=_C125( C89 C125 ) \nC89_=_C129( C89 C129 ) C89_=_C133( C89 C133 ) C89_=_C134( C89 C134 ) C89_=_C135( C89 C135 ) C89_=_C136( C89 C136 ) C90_=_C123( C90 C123 ) \nC90_=_C126( C90 C126 ) C90_=_C130( C90 C130 ) C90_=_C133( C90 C133 ) C122_=_C123( C122 C123 ) C122_=_C125( C122 C125 ) C122_=_C129( C122 C129 ) \nC122_=_C133( C122 C133 ) C122_=_C134( C122 C134 ) C122_=_C135( C122 C135 ) C122_=_C136( C122 C136 ) C123_=_C126( C123 C126 ) C123_=_C130( C123 C130 ) \nC123_=_C133( C123 C133 ) C125_=_C126( C125 C126 ) C125_=_C127( C125 C127 ) C125_=_C129( C125 C129 ) C125_=_C133( C125 C133 ) C125_=_C134( C125 C134 ) \nC125_=_C135( C125 C135 ) C125_=_C136( C125 C136 ) C126_=_C127( C126 C127 ) C126_=_C130( C126 C130 ) C126_=_C133( C126 C133 ) C127_=_C131( C127 C131 ) \nC127_=_C134( C127 C134 ) C129_=_C130( C129 C130 ) C129_=_C131( C129 C131 ) C129_=_C132( C129 C132 ) C129_=_C133( C129 C133 ) C129_=_C134( C129 C134 ) \nC129_=_C135( C129 C135 ) C129_=_C136( C129 C136 ) C130_=_C131( C130 C131 ) C130_=_C132( C130 C132 ) C130_=_C133( C130 C133 ) C131_=_C132( C131 C132 ) \nC131_=_C134( C131 C134 ) C132_=_C135( C132 C135 ) C133_=_C134( C133 C134 ) C133_=_C135( C133 C135 ) C133_=_C136( C133 C136 ) C134_=_C135( C134 C135 ) \nC134_=_C136( C134 C136 ) C135_=_C136( C135 C136 ) "];96-&gt;101[label="12: C86 C89 C90 C122 C123 \nC125 C126 C127 C129 C130 C131 \nC132 \n28: C86_=_C89 ,C86_=_C122 ,C86_=_C125 ,C86_=_C129 ,C89_=_C90 ,\nC89_=_C122 ,C89_=_C125 ,C89_=_C129 ,C90_=_C123 ,C90_=_C126 ,C90_=_C130 ,\nC122_=_C123 ,C122_=_C125 ,C122_=_C129 ,C123_=_C126 ,C123_=_C130 ,C125_=_C126 ,\nC125_=_C127 ,C125_=_C129 ,C126_=_C127 ,C126_=_C130 ,C127_=_C131 ,C129_=_C130 ,\nC129_=_C131 ,C129_=_C132 ,C130_=_C131 ,C130_=_C132 ,C131_=_C132 ,"];102[shape=box, label="id:102 level: 10\n16: C139 C140 C148 C149 C160 \nC161 C162 C178 C181 C187 C190 \nC200 C201 C202 C203 C204 \n64: C139_=_C140( C139 C140 ) C139_=_C160( C139 C160 ) C139_=_C178( C139 C178 ) C139_=_C181( C139 C181 ) C140_=_C149( C140 C149 ) \nC140_=_C162( C140 C162 ) C140_=_C178( C140 C178 ) C140_=_C187( C140 C187 ) C140_=_C200( C140 C200 ) C140_=_C201( C140 C201 ) C140_=_C202( C140 C202 ) \nC140_=_C203( C140 C203 ) C140_=_C204( C140 C204 ) C148_=_C149( C148 C149 ) C148_=_C161( C148 C161 ) C148_=_C187( C148 C187 ) C148_=_C190( C148 C190 ) \nC149_=_C162( C149 C162 ) C149_=_C178( C149 C178 ) C149_=_C187( C149 C187 ) C149_=_C200( C149 C200 ) C149_=_C201( C149 C201 ) C149_=_C202( C149 C202 ) \nC149_=_C203( C149 C203 ) C149_=_C204( C149 C204 ) C160_=_C161( C160 C161 ) C160_=_C162( C160 C162 ) C160_=_C178( C160 C178 ) C160_=_C181( C160 C181 ) \nC161_=_C162( C161 C162 ) C161_=_C187( C161 C187 ) C161_=_C190( C161 C190 ) C162_=_C178( C162 C178 ) C162_=_C187( C162 C187 ) C162_=_C200( C162 C200 ) \nC162_=_C201( C162 C201 ) C162_=_C202( C162 C202 ) C162_=_C203( C162 C203 ) C162_=_C204( C162 C204 ) C178_=_C181( C178 C181 ) C178_=_C187( C178 C187 ) \nC178_=_C200( C178 C200 ) C178_=_C201( C178 C201 ) C178_=_C202( C178 C202 ) C178_=_C203( C178 C203 ) C178_=_C204( C178 C204 ) C181_=_C204( C181 C204 ) \nC187_=_C190( C187 C190 ) C187_=_C200( C187 C200 ) C187_=_C201( C187 C201 ) C187_=_C202( C187 C202 ) C187_=_C203( C187 C203 ) C187_=_C204( C187 C204 ) \nC190_=_C203( C190 C203 ) C200_=_C201( C200 C201 ) C200_=_C202( C200 C202 ) C200_=_C203( C200 C203 ) C200_=_C204( C200 C204 ) C201_=_C202( C201 C202 ) \nC201_=_C203( C201 C203 ) C201_=_C204( C201 C204 ) C202_=_C203( C202 C203 ) C202_=_C204( C202 C204 ) C203_=_C204( C203 C204 ) "];98-&gt;102[label="11: C139 C140 C148 C149 C160 \nC161 C162 C181 C190 C203 C204 \n23: C139_=_C140 ,C139_=_C160 ,C139_=_C181 ,C140_=_C149 ,C140_=_C162 ,\nC140_=_C203 ,C140_=_C204 ,C148_=_C149 ,C148_=_C161 ,C148_=_C190 ,C149_=_C162 ,\nC149_=_C203 ,C149_=_C204 ,C160_=_C161 ,C160_=_C162 ,C160_=_C181 ,C161_=_C162 ,\nC161_=_C190 ,C162_=_C203 ,C162_=_C204 ,C181_=_C204 ,C190_=_C203 ,C203_=_C204 ,"];103[shape=box, label="id:103 level: 10\n16: C144 C145 C152 C153 C155 \nC156 C157 C183 C186 C191 C194 \nC195 C196 C197 C198 C199 \n64: C144_=_C145( C144 C145 ) C144_=_C155( C144 C155 ) C144_=_C183( C144 C183 ) C144_=_C186( C144 C186 ) C145_=_C153( C145 C153 ) \nC145_=_C157( C145 C157 ) C145_=_C183( C145 C183 ) C145_=_C191( C145 C191 ) C145_=_C195( C145 C195 ) C145_=_C196( C145 C196 ) C145_=_C197( C145 C197 ) \nC145_=_C198( C145 C198 ) C145_=_C199( C145 C199 ) C152_=_C153( C152 C153 ) C152_=_C156( C152 C156 ) C152_=_C191( C152 C191 ) C152_=_C194( C152 C194 ) \nC153_=_C157( C153 C157 ) C153_=_C183( C153 C183 ) C153_=_C191( C153 C191 ) C153_=_C195( C153 C195 ) C153_=_C196( C153 C196 ) C153_=_C197( C153 C197 ) \nC153_=_C198( C153 C198 ) C153_=_C199( C153 C199 ) C155_=_C156( C155 C156 ) C155_=_C157( C155 C157 ) C155_=_C183( C155 C183 ) C155_=_C186( C155 C186 ) \nC156_=_C157( C156 C157 ) C156_=_C191( C156 C191 ) C156_=_C194( C156 C194 ) C157_=_C183( C157 C183 ) C157_=_C191( C157 C191 ) C157_=_C195( C157 C195 ) \nC157_=_C196( C157 C196 ) C157_=_C197( C157 C197 ) C157_=_C198( C157 C198 ) C157_=_C199( C157 C199 ) C183_=_C186( C183 C186 ) C183_=_C191( C183 C191 ) \nC183_=_C195( C183 C195 ) C183_=_C196( C183 C196 ) C183_=_C197( C183 C197 ) C183_=_C198( C183 C198 ) C183_=_C199( C183 C199 ) C186_=_C199( C186 C199 ) \nC191_=_C194( C191 C194 ) C191_=_C195( C191 C195 ) C191_=_C196( C191 C196 ) C191_=_C197( C191 C197 ) C191_=_C198( C191 C198 ) C191_=_C199( C191 C199 ) \nC194_=_C198( C194 C198 ) C195_=_C196( C195 C196 ) C195_=_C197( C195 C197 ) C195_=_C198( C195 C198 ) C195_=_C199( C195 C199 ) C196_=_C197(</w:t>
      </w:r>
    </w:p>
    <w:p>
      <w:pPr>
        <w:pStyle w:val="PreformattedText"/>
        <w:bidi w:val="0"/>
        <w:spacing w:before="0" w:after="0"/>
        <w:jc w:val="left"/>
        <w:rPr/>
      </w:pPr>
      <w:r>
        <w:rPr/>
        <w:t xml:space="preserve"> </w:t>
      </w:r>
      <w:r>
        <w:rPr/>
        <w:t>C196 C197 ) \nC196_=_C198( C196 C198 ) C196_=_C199( C196 C199 ) C197_=_C198( C197 C198 ) C197_=_C199( C197 C199 ) C198_=_C199( C198 C199 ) "];100-&gt;103[label="11: C144 C145 C152 C153 C155 \nC156 C157 C186 C194 C198 C199 \n23: C144_=_C145 ,C144_=_C155 ,C144_=_C186 ,C145_=_C153 ,C145_=_C157 ,\nC145_=_C198 ,C145_=_C199 ,C152_=_C153 ,C152_=_C156 ,C152_=_C194 ,C153_=_C157 ,\nC153_=_C198 ,C153_=_C199 ,C155_=_C156 ,C155_=_C157 ,C155_=_C186 ,C156_=_C157 ,\nC156_=_C194 ,C157_=_C198 ,C157_=_C199 ,C186_=_C199 ,C194_=_C198 ,C198_=_C199 ,"];104[shape=box, label="id:104 level: 11\n13: C90 C123 C126 C127 C130 \nC131 C132 C133 C134 C135 C136 \nC168 C169 \n38: C90_=_C123( C90 C123 ) C90_=_C126( C90 C126 ) C90_=_C130( C90 C130 ) C90_=_C133( C90 C133 ) C90_=_C168( C90 C168 ) \nC90_=_C169( C90 C169 ) C123_=_C126( C123 C126 ) C123_=_C130( C123 C130 ) C123_=_C133( C123 C133 ) C123_=_C168( C123 C168 ) C123_=_C169( C123 C169 ) \nC126_=_C127( C126 C127 ) C126_=_C130( C126 C130 ) C126_=_C133( C126 C133 ) C126_=_C168( C126 C168 ) C126_=_C169( C126 C169 ) C127_=_C131( C127 C131 ) \nC127_=_C134( C127 C134 ) C130_=_C131( C130 C131 ) C130_=_C132( C130 C132 ) C130_=_C133( C130 C133 ) C130_=_C168( C130 C168 ) C130_=_C169( C130 C169 ) \nC131_=_C132( C131 C132 ) C131_=_C134( C131 C134 ) C132_=_C135( C132 C135 ) C132_=_C168( C132 C168 ) C133_=_C134( C133 C134 ) C133_=_C135( C133 C135 ) \nC133_=_C136( C133 C136 ) C133_=_C168( C133 C168 ) C133_=_C169( C133 C169 ) C134_=_C135( C134 C135 ) C134_=_C136( C134 C136 ) C135_=_C136( C135 C136 ) \nC135_=_C168( C135 C168 ) C136_=_C169( C136 C169 ) C168_=_C169( C168 C169 ) "];101-&gt;104[label="11: C90 C123 C126 C127 C130 \nC131 C132 C133 C134 C135 C136 \n24: C90_=_C123 ,C90_=_C126 ,C90_=_C130 ,C90_=_C133 ,C123_=_C126 ,\nC123_=_C130 ,C123_=_C133 ,C126_=_C127 ,C126_=_C130 ,C126_=_C133 ,C127_=_C131 ,\nC127_=_C134 ,C130_=_C131 ,C130_=_C132 ,C130_=_C133 ,C131_=_C132 ,C131_=_C134 ,\nC132_=_C135 ,C133_=_C134 ,C133_=_C135 ,C133_=_C136 ,C134_=_C135 ,C134_=_C136 ,\nC135_=_C136 ,"];105[shape=box, label="id:105 level: 11\n14: C139 C148 C160 C161 C177 \nC178 C181 C187 C188 C189 C190 \nC200 C201 C202 \n44: C139_=_C160( C139 C160 ) C139_=_C177( C139 C177 ) C139_=_C178( C139 C178 ) C139_=_C181( C139 C181 ) C148_=_C161( C148 C161 ) \nC148_=_C177( C148 C177 ) C148_=_C187( C148 C187 ) C148_=_C188( C148 C188 ) C148_=_C189( C148 C189 ) C148_=_C190( C148 C190 ) C160_=_C161( C160 C161 ) \nC160_=_C177( C160 C177 ) C160_=_C178( C160 C178 ) C160_=_C181( C160 C181 ) C161_=_C177( C161 C177 ) C161_=_C187( C161 C187 ) C161_=_C188( C161 C188 ) \nC161_=_C189( C161 C189 ) C161_=_C190( C161 C190 ) C177_=_C178( C177 C178 ) C177_=_C181( C177 C181 ) C177_=_C187( C177 C187 ) C177_=_C188( C177 C188 ) \nC177_=_C189( C177 C189 ) C177_=_C190( C177 C190 ) C178_=_C181( C178 C181 ) C178_=_C187( C178 C187 ) C178_=_C200( C178 C200 ) C178_=_C201( C178 C201 ) \nC178_=_C202( C178 C202 ) C187_=_C188( C187 C188 ) C187_=_C189( C187 C189 ) C187_=_C190( C187 C190 ) C187_=_C200( C187 C200 ) C187_=_C201( C187 C201 ) \nC187_=_C202( C187 C202 ) C188_=_C189( C188 C189 ) C188_=_C190( C188 C190 ) C188_=_C201( C188 C201 ) C189_=_C190( C189 C190 ) C189_=_C202( C189 C202 ) \nC200_=_C201( C200 C201 ) C200_=_C202( C200 C202 ) C201_=_C202( C201 C202 ) "];102-&gt;105[label="11: C139 C148 C160 C161 C178 \nC181 C187 C190 C200 C201 C202 \n23: C139_=_C160 ,C139_=_C178 ,C139_=_C181 ,C148_=_C161 ,C148_=_C187 ,\nC148_=_C190 ,C160_=_C161 ,C160_=_C178 ,C160_=_C181 ,C161_=_C187 ,C161_=_C190 ,\nC178_=_C181 ,C178_=_C187 ,C178_=_C200 ,C178_=_C201 ,C178_=_C202 ,C187_=_C190 ,\nC187_=_C200 ,C187_=_C201 ,C187_=_C202 ,C200_=_C201 ,C200_=_C202 ,C201_=_C202 ,"];106[shape=box, label="id:106 level: 11\n14: C144 C152 C155 C156 C182 \nC183 C186 C191 C192 C193 C194 \nC195 C196 C197 \n44: C144_=_C155( C144 C155 ) C144_=_C182( C144 C182 ) C144_=_C183( C144 C183 ) C144_=_C186( C144 C186 ) C152_=_C156( C152 C156 ) \nC152_=_C182( C152 C182 ) C152_=_C191( C152 C191 ) C152_=_C192( C152 C192 ) C152_=_C193( C152 C193 ) C152_=_C194( C152 C194 ) C155_=_C156( C155 C156 ) \nC155_=_C182( C155 C182 ) C155_=_C183( C155 C183 ) C155_=_C186( C155 C186 ) C156_=_C182( C156 C182 ) C156_=_C191( C156 C191 ) C156_=_C192( C156 C192 ) \nC156_=_C193( C156 C193 ) C156_=_C194( C156 C194 ) C182_=_C183( C182 C183 ) C182_=_C186( C182 C186 ) C182_=_C191( C182 C191 ) C182_=_C192( C182 C192 ) \nC182_=_C193( C182 C193 ) C182_=_C194( C182 C194 ) C183_=_C186( C183 C186 ) C183_=_C191( C183 C191 ) C183_=_C195( C183 C195 ) C183_=_C196( C183 C196 ) \nC183_=_C197( C183 C197 ) C191_=_C192( C191 C192 ) C191_=_C193( C191 C193 ) C191_=_C194( C191 C194 ) C191_=_C195( C191 C195 ) C191_=_C196( C191 C196 ) \nC191_=_C197( C191 C197 ) C192_=_C193( C192 C193 ) C192_=_C194( C192 C194 ) C192_=_C196( C192 C196 ) C193_=_C194( C193 C194 ) C193_=_C197( C193 C197 ) \nC195_=_C196( C195 C196 ) C195_=_C197( C195 C197 ) C196_=_C197( C196 C197 ) "];103-&gt;106[label="11: C144 C152 C155 C156 C183 \nC186 C191 C194 C195 C196 C197 \n23: C144_=_C155 ,C144_=_C183 ,C144_=_C186 ,C152_=_C156 ,C152_=_C191 ,\nC152_=_C194 ,C155_=_C156 ,C155_=_C183 ,C155_=_C186 ,C156_=_C191 ,C156_=_C194 ,\nC183_=_C186 ,C183_=_C191 ,C183_=_C195 ,C183_=_C196 ,C183_=_C197 ,C191_=_C194 ,\nC191_=_C195 ,C191_=_C196 ,C191_=_C197 ,C195_=_C196 ,C195_=_C197 ,C196_=_C197 ,"];107[shape=box, label="id:107 level: 12\n11: C127 C131 C132 C134 C135 \nC136 C168 C169 C171 C172 C173 \n29: C127_=_C131( C127 C131 ) C127_=_C134( C127 C134 ) C127_=_C171( C127 C171 ) C127_=_C172( C127 C172 ) C127_=_C173( C127 C173 ) \nC131_=_C132( C131 C132 ) C131_=_C134( C131 C134 ) C131_=_C171( C131 C171 ) C131_=_C172( C131 C172 ) C131_=_C173( C131 C173 ) C132_=_C135( C132 C135 ) \nC132_=_C168( C132 C168 ) C132_=_C171( C132 C171 ) C134_=_C135( C134 C135 ) C134_=_C136( C134 C136 ) C134_=_C171( C134 C171 ) C134_=_C172( C134 C172 ) \nC134_=_C173( C134 C173 ) C135_=_C136( C135 C136 ) C135_=_C168( C135 C168 ) C135_=_C171( C135 C171 ) C136_=_C169( C136 C169 ) C136_=_C172( C136 C172 ) \nC168_=_C169( C168 C169 ) C168_=_C171( C168 C171 ) C169_=_C172( C169 C172 ) C171_=_C172( C171 C172 ) C171_=_C173( C171 C173 ) C172_=_C173( C172 C173 ) "];104-&gt;107[label="8: C127 C131 C132 C134 C135 \nC136 C168 C169 \n12: C127_=_C131 ,C127_=_C134 ,C131_=_C132 ,C131_=_C134 ,C132_=_C135 ,\nC132_=_C168 ,C134_=_C135 ,C134_=_C136 ,C135_=_C136 ,C135_=_C168 ,C136_=_C169 ,\nC168_=_C169 ,"];108[shape=box, label="id:108 level: 12\n12: C139 C160 C177 C178 C179 \nC180 C181 C188 C189 C200 C201 \nC202 \n35: C139_=_C160( C139 C160 ) C139_=_C177( C139 C177 ) C139_=_C178( C139 C178 ) C139_=_C179( C139 C179 ) C139_=_C180( C139 C180 ) \nC139_=_C181( C139 C181 ) C160_=_C177( C160 C177 ) C160_=_C178( C160 C178 ) C160_=_C179( C160 C179 ) C160_=_C180( C160 C180 ) C160_=_C181( C160 C181 ) \nC177_=_C178( C177 C178 ) C177_=_C179( C177 C179 ) C177_=_C180( C177 C180 ) C177_=_C181( C177 C181 ) C177_=_C188( C177 C188 ) C177_=_C189( C177 C189 ) \nC178_=_C179( C178 C179 ) C178_=_C180( C178 C180 ) C178_=_C181( C178 C181 ) C178_=_C200( C178 C200 ) C178_=_C201( C178 C201 ) C178_=_C202( C178 C202 ) \nC179_=_C180( C179 C180 ) C179_=_C181( C179 C181 ) C179_=_C200( C179 C200 ) C180_=_C181( C180 C181 ) C180_=_C189( C180 C189 ) C180_=_C202( C180 C202 ) \nC188_=_C189( C188 C189 ) C188_=_C201( C188 C201 ) C189_=_C202( C189 C202 ) C200_=_C201( C200 C201 ) C200_=_C202( C200 C202 ) C201_=_C202( C201 C202 ) "];105-&gt;108[label="10: C139 C160 C177 C178 C181 \nC188 C189 C200 C201 C202 \n21: C139_=_C160 ,C139_=_C177 ,C139_=_C178 ,C139_=_C181 ,C160_=_C177 ,\nC160_=_C178 ,C160_=_C181 ,C177_=_C178 ,C177_=_C181 ,C177_=_C188 ,C177_=_C189 ,\nC178_=_C181 ,C178_=_C200 ,C178_=_C201 ,C178_=_C202 ,C188_=_C189 ,C188_=_C201 ,\nC189_=_C202 ,C200_=_C201 ,C200_=_C202 ,C201_=_C202 ,"];109[shape=box, label="id:109 level: 12\n12: C144 C155 C182 C183 C184 \nC185 C186 C192 C193 C195 C196 \nC197 \n35: C144_=_C155( C144 C155 ) C144_=_C182( C144 C182 ) C144_=_C183( C144 C183 ) C144_=_C184( C144 C184 ) C144_=_C185( C144 C185 ) \nC144_=_C186( C144 C186 ) C155_=_C182( C155 C182 ) C155_=_C183( C155 C183 ) C155_=_C184( C155 C184 ) C155_=_C185( C155 C185 ) C155_=_C186( C155 C186 ) \nC182_=_C183( C182 C183 ) C182_=_C184( C182 C184 ) C182_=_C185( C182 C185 ) C182_=_C186( C182 C186 ) C182_=_C192( C182 C192 ) C182_=_C193( C182 C193 ) \nC183_=_C184( C183 C184 ) C183_=_C185( C183 C185 ) C183_=_C186( C183 C186 ) C183_=_C195( C183 C195 ) C183_=_C196( C183 C196 ) C183_=_C197( C183 C197 ) \nC184_=_C185( C184 C185 ) C184_=_C186( C184 C186 ) C184_=_C195( C184 C195 ) C185_=_C186( C185 C186 ) C185_=_C193( C185 C193 ) C185_=_C197( C185 C197 ) \nC192_=_C193( C192 C193 ) C192_=_C196( C192 C196 ) C193_=_C197( C193 C197 ) C195_=_C196( C195 C196 ) C195_=_C197( C195 C197 ) C196_=_C197( C196 C197 ) "];106-&gt;109[label="10: C144 C155 C182 C183 C186 \nC192 C193 C195 C196 C197 \n21: C144_=_C155 ,C144_=_C182 ,C144_=_C183 ,C144_=_C186 ,C155_=_C182 ,\nC155_=_C183 ,C155_=_C186 ,C182_=_C183 ,C182_=_C186 ,C182_=_C192 ,C182_=_C193 ,\nC183_=_C186 ,C183_=_C195 ,C183_=_C196 ,C183_=_C197 ,C192_=_C193 ,C192_=_C196 ,\nC193_=_C197 ,C195_=_C196 ,C195_=_C197 ,C196_=_C197 ,"];110[shape=box, label="id:110 level: 13\n11: C132 C135 C136 C168 C169 \nC171 C172 C173 C174 C175 C176 \n33: C132_=_C135( C132 C135 ) C132_=_C168( C132 C168 ) C132_=_C171( C132 C171 ) C132_=_C174( C132 C174 ) C132_=_C175( C132 C175 ) \nC132_=_C176( C132 C176 ) C135_=_C136( C135 C136 ) C135_=_C168( C135 C168 ) C135_=_C171( C135 C171 ) C135_=_C174( C135 C174 ) C135_=_C175( C135 C175 ) \nC135_=_C176( C135 C176 ) C136_=_C169( C136 C169 ) C136_=_C172( C136 C172 ) C136_=_C174( C136 C174 ) C168_=_C169( C168 C169 ) C168_=_C171( C168 C171 ) \nC168_=_C174( C168 C174 ) C168_=_C175( C168 C175 ) C168_=_C176( C168 C176 ) C169_=_C172( C169 C172 ) C169_=_C174( C169 C174 ) C171_=_C172( C171 C172 ) \nC171_=_C173( C171 C173 ) C171_=_C174( C171 C174 ) C171_=_C175( C171 C175 ) C171_=_C176( C171 C176 ) C172_=_C173( C172 C173 ) C172_=_C174( C172 C174</w:t>
      </w:r>
    </w:p>
    <w:p>
      <w:pPr>
        <w:pStyle w:val="PreformattedText"/>
        <w:bidi w:val="0"/>
        <w:spacing w:before="0" w:after="0"/>
        <w:jc w:val="left"/>
        <w:rPr/>
      </w:pPr>
      <w:r>
        <w:rPr/>
        <w:t xml:space="preserve"> </w:t>
      </w:r>
      <w:r>
        <w:rPr/>
        <w:t>) \nC173_=_C175( C173 C175 ) C174_=_C175( C174 C175 ) C174_=_C176( C174 C176 ) C175_=_C176( C175 C176 ) "];107-&gt;110[label="8: C132 C135 C136 C168 C169 \nC171 C172 C173 \n14: C132_=_C135 ,C132_=_C168 ,C132_=_C171 ,C135_=_C136 ,C135_=_C168 ,\nC135_=_C171 ,C136_=_C169 ,C136_=_C172 ,C168_=_C169 ,C168_=_C171 ,C169_=_C172 ,\nC171_=_C172 ,C171_=_C173 ,C172_=_C173 ,"];111[shape=box, label="id:111 level: 13\n9: C179 C180 C188 C189 C200 \nC201 C202 C212 C215 \n21: C179_=_C180( C179 C180 ) C179_=_C200( C179 C200 ) C179_=_C212( C179 C212 ) C180_=_C189( C180 C189 ) C180_=_C202( C180 C202 ) \nC180_=_C212( C180 C212 ) C180_=_C215( C180 C215 ) C188_=_C189( C188 C189 ) C188_=_C201( C188 C201 ) C188_=_C215( C188 C215 ) C189_=_C202( C189 C202 ) \nC189_=_C212( C189 C212 ) C189_=_C215( C189 C215 ) C200_=_C201( C200 C201 ) C200_=_C202( C200 C202 ) C200_=_C212( C200 C212 ) C201_=_C202( C201 C202 ) \nC201_=_C215( C201 C215 ) C202_=_C212( C202 C212 ) C202_=_C215( C202 C215 ) C212_=_C215( C212 C215 ) "];108-&gt;111[label="7: C179 C180 C188 C189 C200 \nC201 C202 \n10: C179_=_C180 ,C179_=_C200 ,C180_=_C189 ,C180_=_C202 ,C188_=_C189 ,\nC188_=_C201 ,C189_=_C202 ,C200_=_C201 ,C200_=_C202 ,C201_=_C202 ,"];112[shape=box, label="id:112 level: 13\n9: C184 C185 C192 C193 C195 \nC196 C197 C214 C216 \n21: C184_=_C185( C184 C185 ) C184_=_C195( C184 C195 ) C184_=_C214( C184 C214 ) C185_=_C193( C185 C193 ) C185_=_C197( C185 C197 ) \nC185_=_C214( C185 C214 ) C185_=_C216( C185 C216 ) C192_=_C193( C192 C193 ) C192_=_C196( C192 C196 ) C192_=_C216( C192 C216 ) C193_=_C197( C193 C197 ) \nC193_=_C214( C193 C214 ) C193_=_C216( C193 C216 ) C195_=_C196( C195 C196 ) C195_=_C197( C195 C197 ) C195_=_C214( C195 C214 ) C196_=_C197( C196 C197 ) \nC196_=_C216( C196 C216 ) C197_=_C214( C197 C214 ) C197_=_C216( C197 C216 ) C214_=_C216( C214 C216 ) "];109-&gt;112[label="7: C184 C185 C192 C193 C195 \nC196 C197 \n10: C184_=_C185 ,C184_=_C195 ,C185_=_C193 ,C185_=_C197 ,C192_=_C193 ,\nC192_=_C196 ,C193_=_C197 ,C195_=_C196 ,C195_=_C197 ,C196_=_C197 ,"];113[shape=box, label="id:113 level: 14\n9: C136 C169 C172 C173 C174 \nC175 C176 C208 C209 \n23: C136_=_C169( C136 C169 ) C136_=_C172( C136 C172 ) C136_=_C174( C136 C174 ) C136_=_C208( C136 C208 ) C136_=_C209( C136 C209 ) \nC169_=_C172( C169 C172 ) C169_=_C174( C169 C174 ) C169_=_C208( C169 C208 ) C169_=_C209( C169 C209 ) C172_=_C173( C172 C173 ) C172_=_C174( C172 C174 ) \nC172_=_C208( C172 C208 ) C172_=_C209( C172 C209 ) C173_=_C175( C173 C175 ) C173_=_C208( C173 C208 ) C174_=_C175( C174 C175 ) C174_=_C176( C174 C176 ) \nC174_=_C208( C174 C208 ) C174_=_C209( C174 C209 ) C175_=_C176( C175 C176 ) C175_=_C208( C175 C208 ) C176_=_C209( C176 C209 ) C208_=_C209( C208 C209 ) "];110-&gt;113[label="7: C136 C169 C172 C173 C174 \nC175 C176 \n11: C136_=_C169 ,C136_=_C172 ,C136_=_C174 ,C169_=_C172 ,C169_=_C174 ,\nC172_=_C173 ,C172_=_C174 ,C173_=_C175 ,C174_=_C175 ,C174_=_C176 ,C175_=_C176 ,"];114[shape=box, label="id:114 level: 14\n7: C179 C188 C200 C201 C211 \nC212 C215 \n14: C179_=_C200( C179 C200 ) C179_=_C211( C179 C211 ) C179_=_C212( C179 C212 ) C188_=_C201( C188 C201 ) C188_=_C211( C188 C211 ) \nC188_=_C215( C188 C215 ) C200_=_C201( C200 C201 ) C200_=_C211( C200 C211 ) C200_=_C212( C200 C212 ) C201_=_C211( C201 C211 ) C201_=_C215( C201 C215 ) \nC211_=_C212( C211 C212 ) C211_=_C215( C211 C215 ) C212_=_C215( C212 C215 ) "];111-&gt;114[label="6: C179 C188 C200 C201 C212 \nC215 \n8: C179_=_C200 ,C179_=_C212 ,C188_=_C201 ,C188_=_C215 ,C200_=_C201 ,\nC200_=_C212 ,C201_=_C215 ,C212_=_C215 ,"];115[shape=box, label="id:115 level: 14\n7: C184 C192 C195 C196 C213 \nC214 C216 \n14: C184_=_C195( C184 C195 ) C184_=_C213( C184 C213 ) C184_=_C214( C184 C214 ) C192_=_C196( C192 C196 ) C192_=_C213( C192 C213 ) \nC192_=_C216( C192 C216 ) C195_=_C196( C195 C196 ) C195_=_C213( C195 C213 ) C195_=_C214( C195 C214 ) C196_=_C213( C196 C213 ) C196_=_C216( C196 C216 ) \nC213_=_C214( C213 C214 ) C213_=_C216( C213 C216 ) C214_=_C216( C214 C216 ) "];112-&gt;115[label="6: C184 C192 C195 C196 C214 \nC216 \n8: C184_=_C195 ,C184_=_C214 ,C192_=_C196 ,C192_=_C216 ,C195_=_C196 ,\nC195_=_C214 ,C196_=_C216 ,C214_=_C216 ,"];116[shape=box, label="id:116 level: 15\n6: C173 C175 C176 C208 C209 \nC210 \n11: C173_=_C175( C173 C175 ) C173_=_C208( C173 C208 ) C173_=_C210( C173 C210 ) C175_=_C176( C175 C176 ) C175_=_C208( C175 C208 ) \nC175_=_C210( C175 C210 ) C176_=_C209( C176 C209 ) C176_=_C210( C176 C210 ) C208_=_C209( C208 C209 ) C208_=_C210( C208 C210 ) C209_=_C210( C209 C210 ) "];113-&gt;116[label="5: C173 C175 C176 C208 C209 \n6: C173_=_C175 ,C173_=_C208 ,C175_=_C176 ,C175_=_C208 ,C176_=_C209 ,\nC208_=_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