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98[shape=box, label="id:798 level: 0\n3: C99 C490 C491 \n1: C490_=_C491( C490 C491 ) "]799[shape=box, label="id:799 level: 1\n3: C99 C491 C492 \n1: C491_=_C492( C491 C492 ) "];798-&gt;799[label="2: C99 C491 \n0: "];800[shape=box, label="id:800 level: 1\n3: C99 C489 C490 \n1: C489_=_C490( C489 C490 ) "];798-&gt;800[label="2: C99 C490 \n0: "];801[shape=box, label="id:801 level: 2\n3: C99 C492 C493 \n1: C492_=_C493( C492 C493 ) "];799-&gt;801[label="2: C99 C492 \n0: "];802[shape=box, label="id:802 level: 2\n3: C99 C488 C489 \n1: C488_=_C489( C488 C489 ) "];800-&gt;802[label="2: C99 C489 \n0: "];803[shape=box, label="id:803 level: 3\n3: C99 C493 C494 \n1: C493_=_C494( C493 C494 ) "];801-&gt;803[label="2: C99 C493 \n0: "];804[shape=box, label="id:804 level: 3\n3: C99 C487 C488 \n1: C487_=_C488( C487 C488 ) "];802-&gt;804[label="2: C99 C488 \n0: "];805[shape=box, label="id:805 level: 4\n3: C99 C494 C495 \n1: C494_=_C495( C494 C495 ) "];803-&gt;805[label="2: C99 C494 \n0: "];806[shape=box, label="id:806 level: 4\n3: C99 C486 C487 \n1: C486_=_C487( C486 C487 ) "];804-&gt;806[label="2: C99 C487 \n0: "];807[shape=box, label="id:807 level: 5\n3: C99 C495 C496 \n1: C495_=_C496( C495 C496 ) "];805-&gt;807[label="2: C99 C495 \n0: "];808[shape=box, label="id:808 level: 5\n3: C99 C485 C486 \n1: C485_=_C486( C485 C486 ) "];806-&gt;808[label="2: C99 C486 \n0: "];809[shape=box, label="id:809 level: 6\n3: C99 C496 C497 \n1: C496_=_C497( C496 C497 ) "];807-&gt;809[label="2: C99 C496 \n0: "];810[shape=box, label="id:810 level: 6\n3: C99 C484 C485 \n1: C484_=_C485( C484 C485 ) "];808-&gt;810[label="2: C99 C485 \n0: "];811[shape=box, label="id:811 level: 7\n3: C99 C497 C498 \n1: C497_=_C498( C497 C498 ) "];809-&gt;811[label="2: C99 C497 \n0: "];812[shape=box, label="id:812 level: 7\n3: C99 C483 C484 \n1: C483_=_C484( C483 C484 ) "];810-&gt;812[label="2: C99 C484 \n0: "];813[shape=box, label="id:813 level: 8\n3: C99 C498 C499 \n1: C498_=_C499( C498 C499 ) "];811-&gt;813[label="2: C99 C498 \n0: "];814[shape=box, label="id:814 level: 8\n3: C99 C482 C483 \n1: C482_=_C483( C482 C483 ) "];812-&gt;814[label="2: C99 C483 \n0: "];815[shape=box, label="id:815 level: 9\n3: C99 C499 C500 \n1: C499_=_C500( C499 C500 ) "];813-&gt;815[label="2: C99 C499 \n0: "];816[shape=box, label="id:816 level: 9\n3: C99 C481 C482 \n1: C481_=_C482( C481 C482 ) "];814-&gt;816[label="2: C99 C482 \n0: "];817[shape=box, label="id:817 level: 10\n3: C99 C500 C501 \n1: C500_=_C501( C500 C501 ) "];815-&gt;817[label="2: C99 C500 \n0: "];818[shape=box, label="id:818 level: 10\n3: C99 C480 C481 \n1: C480_=_C481( C480 C481 ) "];816-&gt;818[label="2: C99 C481 \n0: "];819[shape=box, label="id:819 level: 11\n3: C99 C501 C502 \n1: C501_=_C502( C501 C502 ) "];817-&gt;819[label="2: C99 C501 \n0: "];820[shape=box, label="id:820 level: 11\n3: C99 C479 C480 \n1: C479_=_C480( C479 C480 ) "];818-&gt;820[label="2: C99 C480 \n0: "];821[shape=box, label="id:821 level: 12\n3: C99 C502 C503 \n1: C502_=_C503( C502 C503 ) "];819-&gt;821[label="2: C99 C502 \n0: "];822[shape=box, label="id:822 level: 12\n3: C99 C478 C479 \n1: C478_=_C479( C478 C479 ) "];820-&gt;822[label="2: C99 C479 \n0: "];823[shape=box, label="id:823 level: 13\n3: C99 C503 C504 \n1: C503_=_C504( C503 C504 ) "];821-&gt;823[label="2: C99 C503 \n0: "];824[shape=box, label="id:824 level: 13\n3: C99 C477 C478 \n1: C477_=_C478( C477 C478 ) "];822-&gt;824[label="2: C99 C478 \n0: "];825[shape=box, label="id:825 level: 14\n3: C99 C504 C505 \n1: C504_=_C505( C504 C505 ) "];823-&gt;825[label="2: C99 C504 \n0: "];826[shape=box, label="id:826 level: 14\n3: C99 C476 C477 \n1: C476_=_C477( C476 C477 ) "];824-&gt;826[label="2: C99 C477 \n0: "];827[shape=box, label="id:827 level: 15\n3: C99 C505 C506 \n1: C505_=_C506( C505 C506 ) "];825-&gt;827[label="2: C99 C505 \n0: "];828[shape=box, label="id:828 level: 15\n3: C99 C475 C476 \n1: C475_=_C476( C475 C476 ) "];826-&gt;828[label="2: C99 C476 \n0: "];829[shape=box, label="id:829 level: 16\n3: C99 C506 C507 \n1: C506_=_C507( C506 C507 ) "];827-&gt;829[label="2: C99 C506 \n0: "];830[shape=box, label="id:830 level: 16\n3: C99 C474 C475 \n1: C474_=_C475( C474 C475 ) "];828-&gt;830[label="2: C99 C475 \n0: "];831[shape=box, label="id:831 level: 17\n3: C99 C507 C508 \n1: C507_=_C508( C507 C508 ) "];829-&gt;831[label="2: C99 C507 \n0: "];832[shape=box, label="id:832 level: 17\n3: C99 C473 C474 \n1: C473_=_C474( C473 C474 ) "];830-&gt;832[label="2: C99 C474 \n0: "];833[shape=box, label="id:833 level: 18\n3: C99 C508 C509 \n1: C508_=_C509( C508 C509 ) "];831-&gt;833[label="2: C99 C508 \n0: "];834[shape=box, label="id:834 level: 18\n3: C99 C472 C473 \n1: C472_=_C473( C472 C473 ) "];832-&gt;834[label="2: C99 C473 \n0: "];835[shape=box, label="id:835 level: 19\n3: C99 C509 C510 \n1: C509_=_C510( C509 C510 ) "];833-&gt;835[label="2: C99 C509 \n0: "];836[shape=box, label="id:836 level: 19\n3: C99 C471 C472 \n1: C471_=_C472( C471 C472 ) "];834-&gt;836[label="2: C99 C472 \n0: "];837[shape=box, label="id:837 level: 20\n3: C99 C510 C511 \n1: C510_=_C511( C510 C511 ) "];835-&gt;837[label="2: C99 C510 \n0: "];838[shape=box, label="id:838 level: 20\n3: C99 C470 C471 \n1: C470_=_C471( C470 C471 ) "];836-&gt;838[label="2: C99 C471 \n0: "];839[shape=box, label="id:839 level: 21\n3: C99 C511 C512 \n1: C511_=_C512( C511 C512 ) "];837-&gt;839[label="2: C99 C511 \n0: "];840[shape=box, label="id:840 level: 21\n3: C99 C469 C470 \n1: C469_=_C470( C469 C470 ) "];838-&gt;840[label="2: C99 C470 \n0: "];841[shape=box, label="id:841 level: 22\n3: C99 C512 C513 \n1: C512_=_C513( C512 C513 ) "];839-&gt;841[label="2: C99 C512 \n0: "];842[shape=box, label="id:842 level: 22\n3: C99 C468 C469 \n1: C468_=_C469( C468 C469 ) "];840-&gt;842[label="2: C99 C469 \n0: "];843[shape=box, label="id:843 level: 23\n3: C99 C513 C514 \n1: C513_=_C514( C513 C514 ) "];841-&gt;843[label="2: C99 C513 \n0: "];844[shape=box, label="id:844 level: 23\n3: C99 C467 C468 \n1: C467_=_C468( C467 C468 ) "];842-&gt;844[label="2: C99 C468 \n0: "];845[shape=box, label="id:845 level: 24\n3: C99 C514 C515 \n1: C514_=_C515( C514 C515 ) "];843-&gt;845[label="2: C99 C514 \n0: "];846[shape=box, label="id:846 level: 24\n3: C99 C466 C467 \n1: C466_=_C467( C466 C467 ) "];844-&gt;846[label="2: C99 C467 \n0: "];847[shape=box, label="id:847 level: 25\n3: C99 C515 C516 \n1: C515_=_C516( C515 C516 ) "];845-&gt;847[label="2: C99 C515 \n0: "];848[shape=box, label="id:848 level: 25\n3: C99 C465 C466 \n1: C465_=_C466( C465 C466 ) "];846-&gt;848[label="2: C99 C466 \n0: "];849[shape=box, label="id:849 level: 26\n3: C99 C516 C517 \n1: C516_=_C517( C516 C517 ) "];847-&gt;849[label="2: C99 C516 \n0: "];850[shape=box, label="id:850 level: 26\n3: C99 C464 C465 \n1: C464_=_C465( C464 C465 ) "];848-&gt;850[label="2: C99 C465 \n0: "];851[shape=box, label="id:851 level: 27\n3: C99 C517 C518 \n1: C517_=_C518( C517 C518 ) "];849-&gt;851[label="2: C99 C517 \n0: "];852[shape=box, label="id:852 level: 27\n3: C99 C463 C464 \n1: C463_=_C464( C463 C464 ) "];850-&gt;852[label="2: C99 C464 \n0: "];853[shape=box, label="id:853 level: 28\n3: C99 C518 C519 \n1: C518_=_C519( C518 C519 ) "];851-&gt;853[label="2: C99 C518 \n0: "];854[shape=box, label="id:854 level: 28\n3: C99 C462 C463 \n1: C462_=_C463( C462 C463 ) "];852-&gt;854[label="2: C99 C463 \n0: "];855[shape=box, label="id:855 level: 29\n3: C99 C519 C520 \n1: C519_=_C520( C519 C520 ) "];853-&gt;855[label="2: C99 C519 \n0: "];856[shape=box, label="id:856 level: 29\n3: C99 C461 C462 \n1: C461_=_C462( C461 C462 ) "];854-&gt;856[label="2: C99 C462 \n0: "];857[shape=box, label="id:857 level: 30\n3: C99 C520 C521 \n1: C520_=_C521( C520 C521 ) "];855-&gt;857[label="2: C99 C520 \n0: "];858[shape=box, label="id:858 level: 30\n3: C99 C460 C461 \n1: C460_=_C461( C460 C461 ) "];856-&gt;858[label="2: C99 C461 \n0: "];859[shape=box, label="id:859 level: 31\n3: C99 C521 C522 \n1: C521_=_C522( C521 C522 ) "];857-&gt;859[label="2: C99 C521 \n0: "];860[shape=box, label="id:860 level: 31\n3: C99 C459 C460 \n1: C459_=_C460( C459 C460 ) "];858-&gt;860[label="2: C99 C460 \n0: "];861[shape=box, label="id:861 level: 32\n3: C99 C522 C523 \n1: C522_=_C523( C522 C523 ) "];859-&gt;861[label="2: C99 C522 \n0: "];862[shape=box, label="id:862 level: 32\n3: C99 C458 C459 \n1: C458_=_C459( C458 C459 ) "];860-&gt;862[label="2: C99 C459 \n0: "];863[shape=box, label="id:863 level: 33\n3: C99 C523 C524 \n1: C523_=_C524( C523 C524 ) "];861-&gt;863[label="2: C99 C523 \n0: "];864[shape=box, label="id:864 level: 33\n3: C99 C457 C458 \n1: C457_=_C458( C457 C458 ) "];862-&gt;864[label="2: C99 C458 \n0: "];865[shape=box, label="id:865 level: 34\n3: C99 C524 C525 \n1: C524_=_C525( C524 C525 ) "];863-&gt;865[label="2: C99 C524 \n0: "];866[shape=box, label="id:866 level: 34\n3: C99 C456 C457 \n1: C456_=_C457( C456 C457 ) "];864-&gt;866[label="2: C99 C457 \n0: "];867[shape=box, label="id:867 level: 35\n3: C99 C525 C526 \n1: C525_=_C526( C525 C526 ) "];865-&gt;867[label="2: C99 C525 \n0: "];868[shape=box, label="id:868 level: 35\n3: C99 C455 C456 \n1: C455_=_C456( C455 C456 ) "];866-&gt;868[label="2: C99 C456 \n0: "];869[shape=box, label="id:869 level: 36\n3: C99 C526 C527 \n1: C526_=_C527( C526 C527 ) "];867-&gt;869[label="2: C99 C526 \n0: "];870[shape=box, label="id:870 level: 36\n3: C99 C454 C455 \n1: C454_=_C455( C454 C455 ) "];868-&gt;870[label="2: C99 C455 \n0: "];871[shape=box, label="id:871 level: 37\n3: C99 C527 C528 \n1: C527_=_C528( C527 C528 ) "];869-&gt;871[label="2: C99 C527 \n0: "];872[shape=box, label="id:872 level: 37\n3: C99 C453 C454 \n1: C453_=_C454( C453 C454 ) "];870-&gt;872[label="2: C99 C454 \n0: "];873[shape=box, label="id:873 level: 38\n3: C99 C528 C529 \n1: C528_=_C529( C528 C529 ) "];871-&gt;873[label="2: C99 C528 \n0: "];874[shape=box, label="id:874 level: 38\n3: C99 C452 C453 \n1: C452_=_C453( C452 C453 ) "];872-&gt;874[label="2: C99 C453 \n0: "];875[shape=box, label="id:875 level: 39\n3: C99 C529 C530 \n1: C529_=_C530( C529 C530 ) "];873-&gt;875[label="2: C99 C529 \n0: "];876[shape=box, label="id:876 level: 39\n3: C99 C451 C452 \n1: C451_=_C452( C451 C452 ) "];874-&gt;876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452 \n0: "];877[shape=box, label="id:877 level: 40\n3: C99 C530 C531 \n1: C530_=_C531( C530 C531 ) "];875-&gt;877[label="2: C99 C530 \n0: "];878[shape=box, label="id:878 level: 40\n3: C99 C450 C451 \n1: C450_=_C451( C450 C451 ) "];876-&gt;878[label="2: C99 C451 \n0: "];879[shape=box, label="id:879 level: 41\n3: C99 C531 C532 \n1: C531_=_C532( C531 C532 ) "];877-&gt;879[label="2: C99 C531 \n0: "];880[shape=box, label="id:880 level: 41\n3: C99 C449 C450 \n1: C449_=_C450( C449 C450 ) "];878-&gt;880[label="2: C99 C450 \n0: "];881[shape=box, label="id:881 level: 42\n3: C99 C532 C533 \n1: C532_=_C533( C532 C533 ) "];879-&gt;881[label="2: C99 C532 \n0: "];882[shape=box, label="id:882 level: 42\n3: C99 C448 C449 \n1: C448_=_C449( C448 C449 ) "];880-&gt;882[label="2: C99 C449 \n0: "];883[shape=box, label="id:883 level: 43\n3: C99 C533 C534 \n1: C533_=_C534( C533 C534 ) "];881-&gt;883[label="2: C99 C533 \n0: "];884[shape=box, label="id:884 level: 43\n3: C99 C447 C448 \n1: C447_=_C448( C447 C448 ) "];882-&gt;884[label="2: C99 C448 \n0: "];885[shape=box, label="id:885 level: 44\n3: C99 C534 C535 \n1: C534_=_C535( C534 C535 ) "];883-&gt;885[label="2: C99 C534 \n0: "];886[shape=box, label="id:886 level: 44\n3: C99 C446 C447 \n1: C446_=_C447( C446 C447 ) "];884-&gt;886[label="2: C99 C447 \n0: "];887[shape=box, label="id:887 level: 45\n3: C99 C535 C536 \n1: C535_=_C536( C535 C536 ) "];885-&gt;887[label="2: C99 C535 \n0: "];888[shape=box, label="id:888 level: 45\n3: C99 C445 C446 \n1: C445_=_C446( C445 C446 ) "];886-&gt;888[label="2: C99 C446 \n0: "];889[shape=box, label="id:889 level: 46\n3: C99 C536 C537 \n1: C536_=_C537( C536 C537 ) "];887-&gt;889[label="2: C99 C536 \n0: "];890[shape=box, label="id:890 level: 46\n3: C99 C444 C445 \n1: C444_=_C445( C444 C445 ) "];888-&gt;890[label="2: C99 C445 \n0: "];891[shape=box, label="id:891 level: 47\n3: C99 C537 C538 \n1: C537_=_C538( C537 C538 ) "];889-&gt;891[label="2: C99 C537 \n0: "];892[shape=box, label="id:892 level: 47\n3: C99 C443 C444 \n1: C443_=_C444( C443 C444 ) "];890-&gt;892[label="2: C99 C444 \n0: "];893[shape=box, label="id:893 level: 48\n3: C99 C538 C539 \n1: C538_=_C539( C538 C539 ) "];891-&gt;893[label="2: C99 C538 \n0: "];894[shape=box, label="id:894 level: 48\n3: C99 C442 C443 \n1: C442_=_C443( C442 C443 ) "];892-&gt;894[label="2: C99 C443 \n0: "];895[shape=box, label="id:895 level: 49\n3: C99 C539 C540 \n1: C539_=_C540( C539 C540 ) "];893-&gt;895[label="2: C99 C539 \n0: "];896[shape=box, label="id:896 level: 49\n3: C99 C441 C442 \n1: C441_=_C442( C441 C442 ) "];894-&gt;896[label="2: C99 C442 \n0: "];897[shape=box, label="id:897 level: 50\n3: C99 C540 C541 \n1: C540_=_C541( C540 C541 ) "];895-&gt;897[label="2: C99 C540 \n0: "];898[shape=box, label="id:898 level: 50\n3: C99 C440 C441 \n1: C440_=_C441( C440 C441 ) "];896-&gt;898[label="2: C99 C441 \n0: "];899[shape=box, label="id:899 level: 51\n3: C99 C541 C542 \n1: C541_=_C542( C541 C542 ) "];897-&gt;899[label="2: C99 C541 \n0: "];900[shape=box, label="id:900 level: 51\n3: C99 C439 C440 \n1: C439_=_C440( C439 C440 ) "];898-&gt;900[label="2: C99 C440 \n0: "];901[shape=box, label="id:901 level: 52\n3: C99 C542 C543 \n1: C542_=_C543( C542 C543 ) "];899-&gt;901[label="2: C99 C542 \n0: "];902[shape=box, label="id:902 level: 52\n3: C99 C438 C439 \n1: C438_=_C439( C438 C439 ) "];900-&gt;902[label="2: C99 C439 \n0: "];903[shape=box, label="id:903 level: 53\n3: C99 C543 C544 \n1: C543_=_C544( C543 C544 ) "];901-&gt;903[label="2: C99 C543 \n0: "];904[shape=box, label="id:904 level: 53\n3: C99 C437 C438 \n1: C437_=_C438( C437 C438 ) "];902-&gt;904[label="2: C99 C438 \n0: "];905[shape=box, label="id:905 level: 54\n3: C99 C544 C545 \n1: C544_=_C545( C544 C545 ) "];903-&gt;905[label="2: C99 C544 \n0: "];906[shape=box, label="id:906 level: 54\n3: C99 C436 C437 \n1: C436_=_C437( C436 C437 ) "];904-&gt;906[label="2: C99 C437 \n0: "];907[shape=box, label="id:907 level: 55\n3: C99 C545 C546 \n1: C545_=_C546( C545 C546 ) "];905-&gt;907[label="2: C99 C545 \n0: "];908[shape=box, label="id:908 level: 55\n3: C99 C435 C436 \n1: C435_=_C436( C435 C436 ) "];906-&gt;908[label="2: C99 C436 \n0: "];909[shape=box, label="id:909 level: 56\n3: C99 C546 C547 \n1: C546_=_C547( C546 C547 ) "];907-&gt;909[label="2: C99 C546 \n0: "];910[shape=box, label="id:910 level: 56\n3: C99 C434 C435 \n1: C434_=_C435( C434 C435 ) "];908-&gt;910[label="2: C99 C435 \n0: "];911[shape=box, label="id:911 level: 57\n3: C99 C547 C548 \n1: C547_=_C548( C547 C548 ) "];909-&gt;911[label="2: C99 C547 \n0: "];912[shape=box, label="id:912 level: 57\n3: C99 C433 C434 \n1: C433_=_C434( C433 C434 ) "];910-&gt;912[label="2: C99 C434 \n0: "];913[shape=box, label="id:913 level: 58\n3: C99 C548 C549 \n1: C548_=_C549( C548 C549 ) "];911-&gt;913[label="2: C99 C548 \n0: "];914[shape=box, label="id:914 level: 58\n3: C99 C432 C433 \n1: C432_=_C433( C432 C433 ) "];912-&gt;914[label="2: C99 C433 \n0: "];915[shape=box, label="id:915 level: 59\n3: C99 C549 C550 \n1: C549_=_C550( C549 C550 ) "];913-&gt;915[label="2: C99 C549 \n0: "];916[shape=box, label="id:916 level: 59\n3: C99 C431 C432 \n1: C431_=_C432( C431 C432 ) "];914-&gt;916[label="2: C99 C432 \n0: "];917[shape=box, label="id:917 level: 60\n3: C99 C550 C551 \n1: C550_=_C551( C550 C551 ) "];915-&gt;917[label="2: C99 C550 \n0: "];918[shape=box, label="id:918 level: 60\n3: C99 C430 C431 \n1: C430_=_C431( C430 C431 ) "];916-&gt;918[label="2: C99 C431 \n0: "];919[shape=box, label="id:919 level: 61\n3: C99 C551 C552 \n1: C551_=_C552( C551 C552 ) "];917-&gt;919[label="2: C99 C551 \n0: "];920[shape=box, label="id:920 level: 61\n3: C99 C429 C430 \n1: C429_=_C430( C429 C430 ) "];918-&gt;920[label="2: C99 C430 \n0: "];921[shape=box, label="id:921 level: 62\n3: C99 C552 C553 \n1: C552_=_C553( C552 C553 ) "];919-&gt;921[label="2: C99 C552 \n0: "];922[shape=box, label="id:922 level: 62\n3: C99 C428 C429 \n1: C428_=_C429( C428 C429 ) "];920-&gt;922[label="2: C99 C429 \n0: "];923[shape=box, label="id:923 level: 63\n3: C99 C553 C554 \n1: C553_=_C554( C553 C554 ) "];921-&gt;923[label="2: C99 C553 \n0: "];924[shape=box, label="id:924 level: 63\n3: C99 C427 C428 \n1: C427_=_C428( C427 C428 ) "];922-&gt;924[label="2: C99 C428 \n0: "];925[shape=box, label="id:925 level: 64\n3: C99 C554 C555 \n1: C554_=_C555( C554 C555 ) "];923-&gt;925[label="2: C99 C554 \n0: "];926[shape=box, label="id:926 level: 64\n3: C99 C426 C427 \n1: C426_=_C427( C426 C427 ) "];924-&gt;926[label="2: C99 C427 \n0: "];927[shape=box, label="id:927 level: 65\n3: C99 C555 C556 \n1: C555_=_C556( C555 C556 ) "];925-&gt;927[label="2: C99 C555 \n0: "];928[shape=box, label="id:928 level: 65\n3: C99 C425 C426 \n1: C425_=_C426( C425 C426 ) "];926-&gt;928[label="2: C99 C426 \n0: "];929[shape=box, label="id:929 level: 66\n3: C99 C556 C557 \n1: C556_=_C557( C556 C557 ) "];927-&gt;929[label="2: C99 C556 \n0: "];930[shape=box, label="id:930 level: 66\n3: C99 C424 C425 \n1: C424_=_C425( C424 C425 ) "];928-&gt;930[label="2: C99 C425 \n0: "];931[shape=box, label="id:931 level: 67\n3: C99 C557 C558 \n1: C557_=_C558( C557 C558 ) "];929-&gt;931[label="2: C99 C557 \n0: "];932[shape=box, label="id:932 level: 67\n3: C99 C423 C424 \n1: C423_=_C424( C423 C424 ) "];930-&gt;932[label="2: C99 C424 \n0: "];933[shape=box, label="id:933 level: 68\n3: C99 C558 C559 \n1: C558_=_C559( C558 C559 ) "];931-&gt;933[label="2: C99 C558 \n0: "];934[shape=box, label="id:934 level: 68\n3: C99 C422 C423 \n1: C422_=_C423( C422 C423 ) "];932-&gt;934[label="2: C99 C423 \n0: "];935[shape=box, label="id:935 level: 69\n3: C99 C559 C560 \n1: C559_=_C560( C559 C560 ) "];933-&gt;935[label="2: C99 C559 \n0: "];936[shape=box, label="id:936 level: 69\n3: C99 C421 C422 \n1: C421_=_C422( C421 C422 ) "];934-&gt;936[label="2: C99 C422 \n0: "];937[shape=box, label="id:937 level: 70\n3: C99 C560 C561 \n1: C560_=_C561( C560 C561 ) "];935-&gt;937[label="2: C99 C560 \n0: "];938[shape=box, label="id:938 level: 70\n3: C99 C420 C421 \n1: C420_=_C421( C420 C421 ) "];936-&gt;938[label="2: C99 C421 \n0: "];939[shape=box, label="id:939 level: 71\n3: C99 C561 C562 \n1: C561_=_C562( C561 C562 ) "];937-&gt;939[label="2: C99 C561 \n0: "];940[shape=box, label="id:940 level: 71\n3: C99 C419 C420 \n1: C419_=_C420( C419 C420 ) "];938-&gt;940[label="2: C99 C420 \n0: "];941[shape=box, label="id:941 level: 72\n3: C99 C562 C563 \n1: C562_=_C563( C562 C563 ) "];939-&gt;941[label="2: C99 C562 \n0: "];942[shape=box, label="id:942 level: 72\n3: C99 C418 C419 \n1: C418_=_C419( C418 C419 ) "];940-&gt;942[label="2: C99 C419 \n0: "];943[shape=box, label="id:943 level: 73\n3: C99 C563 C564 \n1: C563_=_C564( C563 C564 ) "];941-&gt;943[label="2: C99 C563 \n0: "];944[shape=box, label="id:944 level: 73\n3: C99 C417 C418 \n1: C417_=_C418( C417 C418 ) "];942-&gt;944[label="2: C99 C418 \n0: "];945[shape=box, label="id:945 level: 74\n3: C99 C564 C565 \n1: C564_=_C565( C564 C565 ) "];943-&gt;945[label="2: C99 C564 \n0: "];946[shape=box, label="id:946 level: 74\n3: C99 C416 C417 \n1: C416_=_C417( C416 C417 ) "];944-&gt;946[label="2: C99 C417 \n0: "];947[shape=box, label="id:947 level: 75\n3: C99 C565 C566 \n1: C565_=_C566( C565 C566 ) "];945-&gt;947[label="2: C99 C565 \n0: "];948[shape=box, label="id:948 level: 75\n3: C99 C415 C416 \n1: C415_=_C416( C415 C416 ) "];946-&gt;948[label="2: C99 C416 \n0: "];949[shape=box, label="id:949 level: 76\n3: C99 C566 C567 \n1: C566_=_C567( C566 C567 ) "];947-&gt;949[label="2: C99 C566 \n0: "];950[shape=box, label="id:950 level: 76\n3: C99 C414 C415 \n1: C414_=_C415( C414 C415 ) "];948-&gt;950[label="2: C99 C415 \n0: "];951[shape=box, label="id:951 level: 77\n3: C99 C567 C568 \n1: C567_=_C568( C567 C568 ) "];949-&gt;951[label="2: C99 C567 \n0: "];952[shape=box, label="id:952 level: 77\n3: C99 C413 C414 \n1: C413_=_C414( C413 C414 ) "];950-&gt;952[label="2: C99 C414 \n0: "];953[shape=box, label="id:953 level: 78\n3: C99 C568 C569 \n1: C568_=_C569( C568 C569 ) "];951-&gt;953[label="2: C99 C568 \n0: "];954[shape=box, label="id:954 level: 78\n3: C99 C412 C413 \n1: C412_=_C413( C412 C413 ) "];952-&gt;954[label="2: C99 C413 \n0: "];955[shape=box, label="id:955 level: 79\n3: C99 C569 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569_=_C570( C569 C570 ) "];953-&gt;955[label="2: C99 C569 \n0: "];956[shape=box, label="id:956 level: 79\n3: C99 C411 C412 \n1: C411_=_C412( C411 C412 ) "];954-&gt;956[label="2: C99 C412 \n0: "];957[shape=box, label="id:957 level: 80\n3: C99 C570 C571 \n1: C570_=_C571( C570 C571 ) "];955-&gt;957[label="2: C99 C570 \n0: "];958[shape=box, label="id:958 level: 80\n3: C99 C410 C411 \n1: C410_=_C411( C410 C411 ) "];956-&gt;958[label="2: C99 C411 \n0: "];959[shape=box, label="id:959 level: 81\n3: C99 C571 C572 \n1: C571_=_C572( C571 C572 ) "];957-&gt;959[label="2: C99 C571 \n0: "];960[shape=box, label="id:960 level: 81\n3: C99 C409 C410 \n1: C409_=_C410( C409 C410 ) "];958-&gt;960[label="2: C99 C410 \n0: "];961[shape=box, label="id:961 level: 82\n3: C99 C572 C573 \n1: C572_=_C573( C572 C573 ) "];959-&gt;961[label="2: C99 C572 \n0: "];962[shape=box, label="id:962 level: 82\n3: C99 C408 C409 \n1: C408_=_C409( C408 C409 ) "];960-&gt;962[label="2: C99 C409 \n0: "];963[shape=box, label="id:963 level: 83\n3: C99 C573 C574 \n1: C573_=_C574( C573 C574 ) "];961-&gt;963[label="2: C99 C573 \n0: "];964[shape=box, label="id:964 level: 83\n3: C99 C407 C408 \n1: C407_=_C408( C407 C408 ) "];962-&gt;964[label="2: C99 C408 \n0: "];965[shape=box, label="id:965 level: 84\n3: C99 C574 C575 \n1: C574_=_C575( C574 C575 ) "];963-&gt;965[label="2: C99 C574 \n0: "];966[shape=box, label="id:966 level: 84\n3: C99 C406 C407 \n1: C406_=_C407( C406 C407 ) "];964-&gt;966[label="2: C99 C407 \n0: "];967[shape=box, label="id:967 level: 85\n3: C99 C575 C576 \n1: C575_=_C576( C575 C576 ) "];965-&gt;967[label="2: C99 C575 \n0: "];968[shape=box, label="id:968 level: 85\n3: C99 C405 C406 \n1: C405_=_C406( C405 C406 ) "];966-&gt;968[label="2: C99 C406 \n0: "];969[shape=box, label="id:969 level: 86\n3: C99 C576 C577 \n1: C576_=_C577( C576 C577 ) "];967-&gt;969[label="2: C99 C576 \n0: "];970[shape=box, label="id:970 level: 86\n3: C99 C404 C405 \n1: C404_=_C405( C404 C405 ) "];968-&gt;970[label="2: C99 C405 \n0: "];971[shape=box, label="id:971 level: 87\n3: C99 C577 C578 \n1: C577_=_C578( C577 C578 ) "];969-&gt;971[label="2: C99 C577 \n0: "];972[shape=box, label="id:972 level: 87\n3: C99 C403 C404 \n1: C403_=_C404( C403 C404 ) "];970-&gt;972[label="2: C99 C404 \n0: "];973[shape=box, label="id:973 level: 88\n3: C99 C578 C579 \n1: C578_=_C579( C578 C579 ) "];971-&gt;973[label="2: C99 C578 \n0: "];974[shape=box, label="id:974 level: 88\n3: C99 C402 C403 \n1: C402_=_C403( C402 C403 ) "];972-&gt;974[label="2: C99 C403 \n0: "];975[shape=box, label="id:975 level: 89\n3: C99 C579 C580 \n1: C579_=_C580( C579 C580 ) "];973-&gt;975[label="2: C99 C579 \n0: "];976[shape=box, label="id:976 level: 89\n3: C99 C401 C402 \n1: C401_=_C402( C401 C402 ) "];974-&gt;976[label="2: C99 C402 \n0: "];977[shape=box, label="id:977 level: 90\n3: C99 C580 C581 \n1: C580_=_C581( C580 C581 ) "];975-&gt;977[label="2: C99 C580 \n0: "];978[shape=box, label="id:978 level: 90\n3: C99 C400 C401 \n1: C400_=_C401( C400 C401 ) "];976-&gt;978[label="2: C99 C401 \n0: "];979[shape=box, label="id:979 level: 91\n3: C99 C581 C582 \n1: C581_=_C582( C581 C582 ) "];977-&gt;979[label="2: C99 C581 \n0: "];980[shape=box, label="id:980 level: 91\n3: C99 C399 C400 \n1: C399_=_C400( C399 C400 ) "];978-&gt;980[label="2: C99 C400 \n0: "];981[shape=box, label="id:981 level: 92\n3: C99 C582 C583 \n1: C582_=_C583( C582 C583 ) "];979-&gt;981[label="2: C99 C582 \n0: "];982[shape=box, label="id:982 level: 92\n3: C99 C398 C399 \n1: C398_=_C399( C398 C399 ) "];980-&gt;982[label="2: C99 C399 \n0: "];983[shape=box, label="id:983 level: 93\n3: C99 C583 C584 \n1: C583_=_C584( C583 C584 ) "];981-&gt;983[label="2: C99 C583 \n0: "];984[shape=box, label="id:984 level: 93\n3: C99 C397 C398 \n1: C397_=_C398( C397 C398 ) "];982-&gt;984[label="2: C99 C398 \n0: "];985[shape=box, label="id:985 level: 94\n3: C99 C584 C585 \n1: C584_=_C585( C584 C585 ) "];983-&gt;985[label="2: C99 C584 \n0: "];986[shape=box, label="id:986 level: 94\n3: C99 C396 C397 \n1: C396_=_C397( C396 C397 ) "];984-&gt;986[label="2: C99 C397 \n0: "];987[shape=box, label="id:987 level: 95\n3: C99 C585 C586 \n1: C585_=_C586( C585 C586 ) "];985-&gt;987[label="2: C99 C585 \n0: "];988[shape=box, label="id:988 level: 95\n3: C99 C395 C396 \n1: C395_=_C396( C395 C396 ) "];986-&gt;988[label="2: C99 C396 \n0: "];989[shape=box, label="id:989 level: 96\n3: C99 C586 C587 \n1: C586_=_C587( C586 C587 ) "];987-&gt;989[label="2: C99 C586 \n0: "];990[shape=box, label="id:990 level: 96\n3: C99 C394 C395 \n1: C394_=_C395( C394 C395 ) "];988-&gt;990[label="2: C99 C395 \n0: "];991[shape=box, label="id:991 level: 97\n3: C99 C587 C588 \n1: C587_=_C588( C587 C588 ) "];989-&gt;991[label="2: C99 C587 \n0: "];992[shape=box, label="id:992 level: 97\n3: C99 C393 C394 \n1: C393_=_C394( C393 C394 ) "];990-&gt;992[label="2: C99 C394 \n0: "];993[shape=box, label="id:993 level: 98\n3: C99 C588 C589 \n1: C588_=_C589( C588 C589 ) "];991-&gt;993[label="2: C99 C588 \n0: "];994[shape=box, label="id:994 level: 98\n3: C99 C392 C393 \n1: C392_=_C393( C392 C393 ) "];992-&gt;994[label="2: C99 C393 \n0: "];995[shape=box, label="id:995 level: 99\n3: C99 C589 C590 \n1: C589_=_C590( C589 C590 ) "];993-&gt;995[label="2: C99 C589 \n0: "];996[shape=box, label="id:996 level: 99\n3: C99 C391 C392 \n1: C391_=_C392( C391 C392 ) "];994-&gt;996[label="2: C99 C392 \n0: "];997[shape=box, label="id:997 level: 100\n3: C99 C590 C591 \n1: C590_=_C591( C590 C591 ) "];995-&gt;997[label="2: C99 C590 \n0: "];998[shape=box, label="id:998 level: 100\n3: C99 C390 C391 \n1: C390_=_C391( C390 C391 ) "];996-&gt;998[label="2: C99 C391 \n0: "];999[shape=box, label="id:999 level: 101\n3: C99 C591 C592 \n1: C591_=_C592( C591 C592 ) "];997-&gt;999[label="2: C99 C591 \n0: "];1000[shape=box, label="id:1000 level: 101\n3: C99 C389 C390 \n1: C389_=_C390( C389 C390 ) "];998-&gt;1000[label="2: C99 C390 \n0: "];1001[shape=box, label="id:1001 level: 102\n3: C99 C592 C593 \n1: C592_=_C593( C592 C593 ) "];999-&gt;1001[label="2: C99 C592 \n0: "];1002[shape=box, label="id:1002 level: 102\n3: C99 C388 C389 \n1: C388_=_C389( C388 C389 ) "];1000-&gt;1002[label="2: C99 C389 \n0: "];1003[shape=box, label="id:1003 level: 103\n3: C99 C593 C594 \n1: C593_=_C594( C593 C594 ) "];1001-&gt;1003[label="2: C99 C593 \n0: "];1004[shape=box, label="id:1004 level: 103\n3: C99 C387 C388 \n1: C387_=_C388( C387 C388 ) "];1002-&gt;1004[label="2: C99 C388 \n0: "];1005[shape=box, label="id:1005 level: 104\n3: C99 C594 C595 \n1: C594_=_C595( C594 C595 ) "];1003-&gt;1005[label="2: C99 C594 \n0: "];1006[shape=box, label="id:1006 level: 104\n3: C99 C386 C387 \n1: C386_=_C387( C386 C387 ) "];1004-&gt;1006[label="2: C99 C387 \n0: "];1007[shape=box, label="id:1007 level: 105\n3: C99 C595 C596 \n1: C595_=_C596( C595 C596 ) "];1005-&gt;1007[label="2: C99 C595 \n0: "];1008[shape=box, label="id:1008 level: 105\n3: C99 C385 C386 \n1: C385_=_C386( C385 C386 ) "];1006-&gt;1008[label="2: C99 C386 \n0: "];1009[shape=box, label="id:1009 level: 106\n3: C99 C596 C597 \n1: C596_=_C597( C596 C597 ) "];1007-&gt;1009[label="2: C99 C596 \n0: "];1010[shape=box, label="id:1010 level: 106\n3: C99 C384 C385 \n1: C384_=_C385( C384 C385 ) "];1008-&gt;1010[label="2: C99 C385 \n0: "];1011[shape=box, label="id:1011 level: 107\n3: C99 C597 C598 \n1: C597_=_C598( C597 C598 ) "];1009-&gt;1011[label="2: C99 C597 \n0: "];1012[shape=box, label="id:1012 level: 107\n3: C99 C383 C384 \n1: C383_=_C384( C383 C384 ) "];1010-&gt;1012[label="2: C99 C384 \n0: "];1013[shape=box, label="id:1013 level: 108\n3: C99 C598 C599 \n1: C598_=_C599( C598 C599 ) "];1011-&gt;1013[label="2: C99 C598 \n0: "];1014[shape=box, label="id:1014 level: 108\n3: C99 C382 C383 \n1: C382_=_C383( C382 C383 ) "];1012-&gt;1014[label="2: C99 C383 \n0: "];1015[shape=box, label="id:1015 level: 109\n3: C99 C599 C600 \n1: C599_=_C600( C599 C600 ) "];1013-&gt;1015[label="2: C99 C599 \n0: "];1016[shape=box, label="id:1016 level: 109\n3: C99 C381 C382 \n1: C381_=_C382( C381 C382 ) "];1014-&gt;1016[label="2: C99 C382 \n0: "];1017[shape=box, label="id:1017 level: 110\n3: C99 C600 C601 \n1: C600_=_C601( C600 C601 ) "];1015-&gt;1017[label="2: C99 C600 \n0: "];1018[shape=box, label="id:1018 level: 110\n3: C99 C380 C381 \n1: C380_=_C381( C380 C381 ) "];1016-&gt;1018[label="2: C99 C381 \n0: "];1019[shape=box, label="id:1019 level: 111\n3: C99 C601 C602 \n1: C601_=_C602( C601 C602 ) "];1017-&gt;1019[label="2: C99 C601 \n0: "];1020[shape=box, label="id:1020 level: 111\n3: C99 C379 C380 \n1: C379_=_C380( C379 C380 ) "];1018-&gt;1020[label="2: C99 C380 \n0: "];1021[shape=box, label="id:1021 level: 112\n3: C99 C602 C603 \n1: C602_=_C603( C602 C603 ) "];1019-&gt;1021[label="2: C99 C602 \n0: "];1022[shape=box, label="id:1022 level: 112\n3: C99 C378 C379 \n1: C378_=_C379( C378 C379 ) "];1020-&gt;1022[label="2: C99 C379 \n0: "];1023[shape=box, label="id:1023 level: 113\n3: C99 C603 C604 \n1: C603_=_C604( C603 C604 ) "];1021-&gt;1023[label="2: C99 C603 \n0: "];1024[shape=box, label="id:1024 level: 113\n3: C99 C377 C378 \n1: C377_=_C378( C377 C378 ) "];1022-&gt;1024[label="2: C99 C378 \n0: "];1025[shape=box, label="id:1025 level: 114\n3: C99 C604 C605 \n1: C604_=_C605( C604 C605 ) "];1023-&gt;1025[label="2: C99 C604 \n0: "];1026[shape=box, label="id:1026 level: 114\n3: C99 C376 C377 \n1: C376_=_C377( C376 C377 ) "];1024-&gt;1026[label="2: C99 C377 \n0: "];1027[shape=box, label="id:1027 level: 115\n3: C99 C605 C606 \n1: C605_=_C606( C605 C606 ) "];1025-&gt;1027[label="2: C99 C605 \n0: "];1028[shape=box, label="id:1028 level: 115\n3: C99 C375 C376 \n1: C375_=_C376( C375 C376 ) "];1026-&gt;1028[label="2: C99 C376 \n0: "];1029[shape=box, label="id:1029 level: 116\n3: C99 C606 C607 \n1: C606_=_C607( C606 C607 ) "];1027-&gt;1029[label="2: C99 C606 \n0: "];1030[shape=box, label="id:1030 level: 116\n3: C99 C374 C375 \n1: C374_=_C375( C374 C375 ) "];1028-&gt;1030[label="2: C99 C375 \n0: "];1031[shape=box, label="id:1031 level: 117\n3: C99 C607 C608 \n1: C607_=_C608( C607 C608 ) "];1029-&gt;1031[label="2: C99 C607 \n0: "];1032[shape=box, label="id:1032 level: 117\n3: C99 C373 C374 \n1: C373_=_C374( C373 C374 ) "];1030-&gt;1032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374 \n0: "];1033[shape=box, label="id:1033 level: 118\n3: C99 C608 C609 \n1: C608_=_C609( C608 C609 ) "];1031-&gt;1033[label="2: C99 C608 \n0: "];1034[shape=box, label="id:1034 level: 118\n3: C99 C372 C373 \n1: C372_=_C373( C372 C373 ) "];1032-&gt;1034[label="2: C99 C373 \n0: "];1035[shape=box, label="id:1035 level: 119\n3: C99 C609 C610 \n1: C609_=_C610( C609 C610 ) "];1033-&gt;1035[label="2: C99 C609 \n0: "];1036[shape=box, label="id:1036 level: 119\n3: C99 C371 C372 \n1: C371_=_C372( C371 C372 ) "];1034-&gt;1036[label="2: C99 C372 \n0: "];1037[shape=box, label="id:1037 level: 120\n3: C99 C610 C611 \n1: C610_=_C611( C610 C611 ) "];1035-&gt;1037[label="2: C99 C610 \n0: "];1038[shape=box, label="id:1038 level: 120\n3: C99 C370 C371 \n1: C370_=_C371( C370 C371 ) "];1036-&gt;1038[label="2: C99 C371 \n0: "];1039[shape=box, label="id:1039 level: 121\n3: C99 C611 C612 \n1: C611_=_C612( C611 C612 ) "];1037-&gt;1039[label="2: C99 C611 \n0: "];1040[shape=box, label="id:1040 level: 121\n3: C99 C369 C370 \n1: C369_=_C370( C369 C370 ) "];1038-&gt;1040[label="2: C99 C370 \n0: "];1041[shape=box, label="id:1041 level: 122\n3: C99 C612 C613 \n1: C612_=_C613( C612 C613 ) "];1039-&gt;1041[label="2: C99 C612 \n0: "];1042[shape=box, label="id:1042 level: 122\n3: C99 C368 C369 \n1: C368_=_C369( C368 C369 ) "];1040-&gt;1042[label="2: C99 C369 \n0: "];1043[shape=box, label="id:1043 level: 123\n3: C99 C613 C614 \n1: C613_=_C614( C613 C614 ) "];1041-&gt;1043[label="2: C99 C613 \n0: "];1044[shape=box, label="id:1044 level: 123\n3: C99 C367 C368 \n1: C367_=_C368( C367 C368 ) "];1042-&gt;1044[label="2: C99 C368 \n0: "];1045[shape=box, label="id:1045 level: 124\n3: C99 C614 C615 \n1: C614_=_C615( C614 C615 ) "];1043-&gt;1045[label="2: C99 C614 \n0: "];1046[shape=box, label="id:1046 level: 124\n3: C99 C366 C367 \n1: C366_=_C367( C366 C367 ) "];1044-&gt;1046[label="2: C99 C367 \n0: "];1047[shape=box, label="id:1047 level: 125\n3: C99 C615 C616 \n1: C615_=_C616( C615 C616 ) "];1045-&gt;1047[label="2: C99 C615 \n0: "];1048[shape=box, label="id:1048 level: 125\n3: C99 C365 C366 \n1: C365_=_C366( C365 C366 ) "];1046-&gt;1048[label="2: C99 C366 \n0: "];1049[shape=box, label="id:1049 level: 126\n3: C99 C616 C617 \n1: C616_=_C617( C616 C617 ) "];1047-&gt;1049[label="2: C99 C616 \n0: "];1050[shape=box, label="id:1050 level: 126\n3: C99 C364 C365 \n1: C364_=_C365( C364 C365 ) "];1048-&gt;1050[label="2: C99 C365 \n0: "];1051[shape=box, label="id:1051 level: 127\n3: C99 C617 C618 \n1: C617_=_C618( C617 C618 ) "];1049-&gt;1051[label="2: C99 C617 \n0: "];1052[shape=box, label="id:1052 level: 127\n3: C99 C363 C364 \n1: C363_=_C364( C363 C364 ) "];1050-&gt;1052[label="2: C99 C364 \n0: "];1053[shape=box, label="id:1053 level: 128\n3: C99 C618 C619 \n1: C618_=_C619( C618 C619 ) "];1051-&gt;1053[label="2: C99 C618 \n0: "];1054[shape=box, label="id:1054 level: 128\n3: C99 C362 C363 \n1: C362_=_C363( C362 C363 ) "];1052-&gt;1054[label="2: C99 C363 \n0: "];1055[shape=box, label="id:1055 level: 129\n3: C99 C619 C620 \n1: C619_=_C620( C619 C620 ) "];1053-&gt;1055[label="2: C99 C619 \n0: "];1056[shape=box, label="id:1056 level: 129\n3: C99 C361 C362 \n1: C361_=_C362( C361 C362 ) "];1054-&gt;1056[label="2: C99 C362 \n0: "];1057[shape=box, label="id:1057 level: 130\n3: C99 C620 C621 \n1: C620_=_C621( C620 C621 ) "];1055-&gt;1057[label="2: C99 C620 \n0: "];1058[shape=box, label="id:1058 level: 130\n3: C99 C360 C361 \n1: C360_=_C361( C360 C361 ) "];1056-&gt;1058[label="2: C99 C361 \n0: "];1059[shape=box, label="id:1059 level: 131\n3: C99 C621 C622 \n1: C621_=_C622( C621 C622 ) "];1057-&gt;1059[label="2: C99 C621 \n0: "];1060[shape=box, label="id:1060 level: 131\n3: C99 C359 C360 \n1: C359_=_C360( C359 C360 ) "];1058-&gt;1060[label="2: C99 C360 \n0: "];1061[shape=box, label="id:1061 level: 132\n3: C99 C622 C623 \n1: C622_=_C623( C622 C623 ) "];1059-&gt;1061[label="2: C99 C622 \n0: "];1062[shape=box, label="id:1062 level: 132\n3: C99 C358 C359 \n1: C358_=_C359( C358 C359 ) "];1060-&gt;1062[label="2: C99 C359 \n0: "];1063[shape=box, label="id:1063 level: 133\n3: C99 C623 C624 \n1: C623_=_C624( C623 C624 ) "];1061-&gt;1063[label="2: C99 C623 \n0: "];1064[shape=box, label="id:1064 level: 133\n3: C99 C357 C358 \n1: C357_=_C358( C357 C358 ) "];1062-&gt;1064[label="2: C99 C358 \n0: "];1065[shape=box, label="id:1065 level: 134\n3: C99 C624 C625 \n1: C624_=_C625( C624 C625 ) "];1063-&gt;1065[label="2: C99 C624 \n0: "];1066[shape=box, label="id:1066 level: 134\n3: C99 C356 C357 \n1: C356_=_C357( C356 C357 ) "];1064-&gt;1066[label="2: C99 C357 \n0: "];1067[shape=box, label="id:1067 level: 135\n3: C99 C625 C626 \n1: C625_=_C626( C625 C626 ) "];1065-&gt;1067[label="2: C99 C625 \n0: "];1068[shape=box, label="id:1068 level: 135\n3: C99 C355 C356 \n1: C355_=_C356( C355 C356 ) "];1066-&gt;1068[label="2: C99 C356 \n0: "];1069[shape=box, label="id:1069 level: 136\n3: C99 C626 C627 \n1: C626_=_C627( C626 C627 ) "];1067-&gt;1069[label="2: C99 C626 \n0: "];1070[shape=box, label="id:1070 level: 136\n3: C99 C354 C355 \n1: C354_=_C355( C354 C355 ) "];1068-&gt;1070[label="2: C99 C355 \n0: "];1071[shape=box, label="id:1071 level: 137\n3: C99 C627 C628 \n1: C627_=_C628( C627 C628 ) "];1069-&gt;1071[label="2: C99 C627 \n0: "];1072[shape=box, label="id:1072 level: 137\n3: C99 C353 C354 \n1: C353_=_C354( C353 C354 ) "];1070-&gt;1072[label="2: C99 C354 \n0: "];1073[shape=box, label="id:1073 level: 138\n3: C99 C628 C629 \n1: C628_=_C629( C628 C629 ) "];1071-&gt;1073[label="2: C99 C628 \n0: "];1074[shape=box, label="id:1074 level: 138\n3: C99 C352 C353 \n1: C352_=_C353( C352 C353 ) "];1072-&gt;1074[label="2: C99 C353 \n0: "];1075[shape=box, label="id:1075 level: 139\n3: C99 C629 C630 \n1: C629_=_C630( C629 C630 ) "];1073-&gt;1075[label="2: C99 C629 \n0: "];1076[shape=box, label="id:1076 level: 139\n3: C99 C351 C352 \n1: C351_=_C352( C351 C352 ) "];1074-&gt;1076[label="2: C99 C352 \n0: "];1077[shape=box, label="id:1077 level: 140\n3: C99 C630 C631 \n1: C630_=_C631( C630 C631 ) "];1075-&gt;1077[label="2: C99 C630 \n0: "];1078[shape=box, label="id:1078 level: 140\n3: C99 C350 C351 \n1: C350_=_C351( C350 C351 ) "];1076-&gt;1078[label="2: C99 C351 \n0: "];1079[shape=box, label="id:1079 level: 141\n3: C99 C631 C632 \n1: C631_=_C632( C631 C632 ) "];1077-&gt;1079[label="2: C99 C631 \n0: "];1080[shape=box, label="id:1080 level: 141\n3: C99 C349 C350 \n1: C349_=_C350( C349 C350 ) "];1078-&gt;1080[label="2: C99 C350 \n0: "];1081[shape=box, label="id:1081 level: 142\n3: C99 C632 C633 \n1: C632_=_C633( C632 C633 ) "];1079-&gt;1081[label="2: C99 C632 \n0: "];1082[shape=box, label="id:1082 level: 142\n3: C99 C348 C349 \n1: C348_=_C349( C348 C349 ) "];1080-&gt;1082[label="2: C99 C349 \n0: "];1083[shape=box, label="id:1083 level: 143\n3: C99 C633 C634 \n1: C633_=_C634( C633 C634 ) "];1081-&gt;1083[label="2: C99 C633 \n0: "];1084[shape=box, label="id:1084 level: 143\n3: C99 C347 C348 \n1: C347_=_C348( C347 C348 ) "];1082-&gt;1084[label="2: C99 C348 \n0: "];1085[shape=box, label="id:1085 level: 144\n3: C99 C634 C635 \n1: C634_=_C635( C634 C635 ) "];1083-&gt;1085[label="2: C99 C634 \n0: "];1086[shape=box, label="id:1086 level: 144\n3: C99 C346 C347 \n1: C346_=_C347( C346 C347 ) "];1084-&gt;1086[label="2: C99 C347 \n0: "];1087[shape=box, label="id:1087 level: 145\n3: C99 C635 C636 \n1: C635_=_C636( C635 C636 ) "];1085-&gt;1087[label="2: C99 C635 \n0: "];1088[shape=box, label="id:1088 level: 145\n3: C99 C345 C346 \n1: C345_=_C346( C345 C346 ) "];1086-&gt;1088[label="2: C99 C346 \n0: "];1089[shape=box, label="id:1089 level: 146\n3: C99 C636 C637 \n1: C636_=_C637( C636 C637 ) "];1087-&gt;1089[label="2: C99 C636 \n0: "];1090[shape=box, label="id:1090 level: 146\n3: C99 C344 C345 \n1: C344_=_C345( C344 C345 ) "];1088-&gt;1090[label="2: C99 C345 \n0: "];1091[shape=box, label="id:1091 level: 147\n3: C99 C637 C638 \n1: C637_=_C638( C637 C638 ) "];1089-&gt;1091[label="2: C99 C637 \n0: "];1092[shape=box, label="id:1092 level: 147\n3: C99 C343 C344 \n1: C343_=_C344( C343 C344 ) "];1090-&gt;1092[label="2: C99 C344 \n0: "];1093[shape=box, label="id:1093 level: 148\n3: C99 C638 C639 \n1: C638_=_C639( C638 C639 ) "];1091-&gt;1093[label="2: C99 C638 \n0: "];1094[shape=box, label="id:1094 level: 148\n3: C99 C342 C343 \n1: C342_=_C343( C342 C343 ) "];1092-&gt;1094[label="2: C99 C343 \n0: "];1095[shape=box, label="id:1095 level: 149\n3: C99 C639 C640 \n1: C639_=_C640( C639 C640 ) "];1093-&gt;1095[label="2: C99 C639 \n0: "];1096[shape=box, label="id:1096 level: 149\n3: C99 C341 C342 \n1: C341_=_C342( C341 C342 ) "];1094-&gt;1096[label="2: C99 C342 \n0: "];1097[shape=box, label="id:1097 level: 150\n3: C99 C640 C641 \n1: C640_=_C641( C640 C641 ) "];1095-&gt;1097[label="2: C99 C640 \n0: "];1098[shape=box, label="id:1098 level: 150\n3: C99 C340 C341 \n1: C340_=_C341( C340 C341 ) "];1096-&gt;1098[label="2: C99 C341 \n0: "];1099[shape=box, label="id:1099 level: 151\n3: C99 C641 C642 \n1: C641_=_C642( C641 C642 ) "];1097-&gt;1099[label="2: C99 C641 \n0: "];1100[shape=box, label="id:1100 level: 151\n3: C99 C339 C340 \n1: C339_=_C340( C339 C340 ) "];1098-&gt;1100[label="2: C99 C340 \n0: "];1101[shape=box, label="id:1101 level: 152\n3: C99 C642 C643 \n1: C642_=_C643( C642 C643 ) "];1099-&gt;1101[label="2: C99 C642 \n0: "];1102[shape=box, label="id:1102 level: 152\n3: C99 C338 C339 \n1: C338_=_C339( C338 C339 ) "];1100-&gt;1102[label="2: C99 C339 \n0: "];1103[shape=box, label="id:1103 level: 153\n3: C99 C643 C644 \n1: C643_=_C644( C643 C644 ) "];1101-&gt;1103[label="2: C99 C643 \n0: "];1104[shape=box, label="id:1104 level: 153\n3: C99 C337 C338 \n1: C337_=_C338( C337 C338 ) "];1102-&gt;1104[label="2: C99 C338 \n0: "];1105[shape=box, label="id:1105 level: 154\n3: C99 C644 C645 \n1: C644_=_C645( C644 C645 ) "];1103-&gt;1105[label="2: C99 C644 \n0: "];1106[shape=box, label="id:1106 level: 154\n3: C99 C336 C337 \n1: C336_=_C337( C336 C337 ) "];1104-&gt;1106[label="2: C99 C337 \n0: "];1107[shape=box, label="id:1107 level: 155\n3: C99 C645 C646 \n1: C645_=_C646( C645 C646 ) "];1105-&gt;1107[label="2: C99 C645 \n0: "];1108[shape=box, label="id:1108 level: 155\n3: C99 C335 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335_=_C336( C335 C336 ) "];1106-&gt;1108[label="2: C99 C336 \n0: "];1109[shape=box, label="id:1109 level: 156\n3: C99 C646 C647 \n1: C646_=_C647( C646 C647 ) "];1107-&gt;1109[label="2: C99 C646 \n0: "];1110[shape=box, label="id:1110 level: 156\n3: C99 C334 C335 \n1: C334_=_C335( C334 C335 ) "];1108-&gt;1110[label="2: C99 C335 \n0: "];1111[shape=box, label="id:1111 level: 157\n3: C99 C647 C648 \n1: C647_=_C648( C647 C648 ) "];1109-&gt;1111[label="2: C99 C647 \n0: "];1112[shape=box, label="id:1112 level: 157\n3: C99 C333 C334 \n1: C333_=_C334( C333 C334 ) "];1110-&gt;1112[label="2: C99 C334 \n0: "];1113[shape=box, label="id:1113 level: 158\n3: C99 C648 C649 \n1: C648_=_C649( C648 C649 ) "];1111-&gt;1113[label="2: C99 C648 \n0: "];1114[shape=box, label="id:1114 level: 158\n3: C99 C332 C333 \n1: C332_=_C333( C332 C333 ) "];1112-&gt;1114[label="2: C99 C333 \n0: "];1115[shape=box, label="id:1115 level: 159\n3: C99 C649 C650 \n1: C649_=_C650( C649 C650 ) "];1113-&gt;1115[label="2: C99 C649 \n0: "];1116[shape=box, label="id:1116 level: 159\n3: C99 C331 C332 \n1: C331_=_C332( C331 C332 ) "];1114-&gt;1116[label="2: C99 C332 \n0: "];1117[shape=box, label="id:1117 level: 160\n3: C99 C650 C651 \n1: C650_=_C651( C650 C651 ) "];1115-&gt;1117[label="2: C99 C650 \n0: "];1118[shape=box, label="id:1118 level: 160\n3: C99 C330 C331 \n1: C330_=_C331( C330 C331 ) "];1116-&gt;1118[label="2: C99 C331 \n0: "];1119[shape=box, label="id:1119 level: 161\n3: C99 C651 C652 \n1: C651_=_C652( C651 C652 ) "];1117-&gt;1119[label="2: C99 C651 \n0: "];1120[shape=box, label="id:1120 level: 161\n3: C99 C329 C330 \n1: C329_=_C330( C329 C330 ) "];1118-&gt;1120[label="2: C99 C330 \n0: "];1121[shape=box, label="id:1121 level: 162\n3: C99 C652 C653 \n1: C652_=_C653( C652 C653 ) "];1119-&gt;1121[label="2: C99 C652 \n0: "];1122[shape=box, label="id:1122 level: 162\n3: C99 C328 C329 \n1: C328_=_C329( C328 C329 ) "];1120-&gt;1122[label="2: C99 C329 \n0: "];1123[shape=box, label="id:1123 level: 163\n3: C99 C653 C654 \n1: C653_=_C654( C653 C654 ) "];1121-&gt;1123[label="2: C99 C653 \n0: "];1124[shape=box, label="id:1124 level: 163\n3: C99 C327 C328 \n1: C327_=_C328( C327 C328 ) "];1122-&gt;1124[label="2: C99 C328 \n0: "];1125[shape=box, label="id:1125 level: 164\n3: C99 C654 C655 \n1: C654_=_C655( C654 C655 ) "];1123-&gt;1125[label="2: C99 C654 \n0: "];1126[shape=box, label="id:1126 level: 164\n3: C99 C326 C327 \n1: C326_=_C327( C326 C327 ) "];1124-&gt;1126[label="2: C99 C327 \n0: "];1127[shape=box, label="id:1127 level: 165\n3: C99 C655 C656 \n1: C655_=_C656( C655 C656 ) "];1125-&gt;1127[label="2: C99 C655 \n0: "];1128[shape=box, label="id:1128 level: 165\n3: C99 C325 C326 \n1: C325_=_C326( C325 C326 ) "];1126-&gt;1128[label="2: C99 C326 \n0: "];1129[shape=box, label="id:1129 level: 166\n3: C99 C656 C657 \n1: C656_=_C657( C656 C657 ) "];1127-&gt;1129[label="2: C99 C656 \n0: "];1130[shape=box, label="id:1130 level: 166\n3: C99 C324 C325 \n1: C324_=_C325( C324 C325 ) "];1128-&gt;1130[label="2: C99 C325 \n0: "];1131[shape=box, label="id:1131 level: 167\n3: C99 C657 C658 \n1: C657_=_C658( C657 C658 ) "];1129-&gt;1131[label="2: C99 C657 \n0: "];1132[shape=box, label="id:1132 level: 167\n3: C99 C323 C324 \n1: C323_=_C324( C323 C324 ) "];1130-&gt;1132[label="2: C99 C324 \n0: "];1133[shape=box, label="id:1133 level: 168\n3: C99 C658 C659 \n1: C658_=_C659( C658 C659 ) "];1131-&gt;1133[label="2: C99 C658 \n0: "];1134[shape=box, label="id:1134 level: 168\n3: C99 C322 C323 \n1: C322_=_C323( C322 C323 ) "];1132-&gt;1134[label="2: C99 C323 \n0: "];1135[shape=box, label="id:1135 level: 169\n3: C99 C659 C660 \n1: C659_=_C660( C659 C660 ) "];1133-&gt;1135[label="2: C99 C659 \n0: "];1136[shape=box, label="id:1136 level: 169\n3: C99 C321 C322 \n1: C321_=_C322( C321 C322 ) "];1134-&gt;1136[label="2: C99 C322 \n0: "];1137[shape=box, label="id:1137 level: 170\n3: C99 C660 C661 \n1: C660_=_C661( C660 C661 ) "];1135-&gt;1137[label="2: C99 C660 \n0: "];1138[shape=box, label="id:1138 level: 170\n3: C99 C320 C321 \n1: C320_=_C321( C320 C321 ) "];1136-&gt;1138[label="2: C99 C321 \n0: "];1139[shape=box, label="id:1139 level: 171\n3: C99 C661 C662 \n1: C661_=_C662( C661 C662 ) "];1137-&gt;1139[label="2: C99 C661 \n0: "];1140[shape=box, label="id:1140 level: 171\n3: C99 C319 C320 \n1: C319_=_C320( C319 C320 ) "];1138-&gt;1140[label="2: C99 C320 \n0: "];1141[shape=box, label="id:1141 level: 172\n3: C99 C662 C663 \n1: C662_=_C663( C662 C663 ) "];1139-&gt;1141[label="2: C99 C662 \n0: "];1142[shape=box, label="id:1142 level: 172\n3: C99 C318 C319 \n1: C318_=_C319( C318 C319 ) "];1140-&gt;1142[label="2: C99 C319 \n0: "];1143[shape=box, label="id:1143 level: 173\n3: C99 C663 C664 \n1: C663_=_C664( C663 C664 ) "];1141-&gt;1143[label="2: C99 C663 \n0: "];1144[shape=box, label="id:1144 level: 173\n3: C99 C317 C318 \n1: C317_=_C318( C317 C318 ) "];1142-&gt;1144[label="2: C99 C318 \n0: "];1145[shape=box, label="id:1145 level: 174\n3: C99 C664 C665 \n1: C664_=_C665( C664 C665 ) "];1143-&gt;1145[label="2: C99 C664 \n0: "];1146[shape=box, label="id:1146 level: 174\n3: C99 C316 C317 \n1: C316_=_C317( C316 C317 ) "];1144-&gt;1146[label="2: C99 C317 \n0: "];1147[shape=box, label="id:1147 level: 175\n3: C99 C665 C666 \n1: C665_=_C666( C665 C666 ) "];1145-&gt;1147[label="2: C99 C665 \n0: "];1148[shape=box, label="id:1148 level: 175\n3: C99 C315 C316 \n1: C315_=_C316( C315 C316 ) "];1146-&gt;1148[label="2: C99 C316 \n0: "];1149[shape=box, label="id:1149 level: 176\n3: C99 C666 C667 \n1: C666_=_C667( C666 C667 ) "];1147-&gt;1149[label="2: C99 C666 \n0: "];1150[shape=box, label="id:1150 level: 176\n3: C99 C314 C315 \n1: C314_=_C315( C314 C315 ) "];1148-&gt;1150[label="2: C99 C315 \n0: "];1151[shape=box, label="id:1151 level: 177\n3: C99 C667 C668 \n1: C667_=_C668( C667 C668 ) "];1149-&gt;1151[label="2: C99 C667 \n0: "];1152[shape=box, label="id:1152 level: 177\n3: C99 C313 C314 \n1: C313_=_C314( C313 C314 ) "];1150-&gt;1152[label="2: C99 C314 \n0: "];1153[shape=box, label="id:1153 level: 178\n3: C99 C668 C669 \n1: C668_=_C669( C668 C669 ) "];1151-&gt;1153[label="2: C99 C668 \n0: "];1154[shape=box, label="id:1154 level: 178\n3: C99 C312 C313 \n1: C312_=_C313( C312 C313 ) "];1152-&gt;1154[label="2: C99 C313 \n0: "];1155[shape=box, label="id:1155 level: 179\n3: C99 C669 C670 \n1: C669_=_C670( C669 C670 ) "];1153-&gt;1155[label="2: C99 C669 \n0: "];1156[shape=box, label="id:1156 level: 179\n3: C99 C311 C312 \n1: C311_=_C312( C311 C312 ) "];1154-&gt;1156[label="2: C99 C312 \n0: "];1157[shape=box, label="id:1157 level: 180\n3: C99 C670 C671 \n1: C670_=_C671( C670 C671 ) "];1155-&gt;1157[label="2: C99 C670 \n0: "];1158[shape=box, label="id:1158 level: 180\n3: C99 C310 C311 \n1: C310_=_C311( C310 C311 ) "];1156-&gt;1158[label="2: C99 C311 \n0: "];1159[shape=box, label="id:1159 level: 181\n3: C99 C671 C672 \n1: C671_=_C672( C671 C672 ) "];1157-&gt;1159[label="2: C99 C671 \n0: "];1160[shape=box, label="id:1160 level: 181\n3: C99 C309 C310 \n1: C309_=_C310( C309 C310 ) "];1158-&gt;1160[label="2: C99 C310 \n0: "];1161[shape=box, label="id:1161 level: 182\n3: C99 C672 C673 \n1: C672_=_C673( C672 C673 ) "];1159-&gt;1161[label="2: C99 C672 \n0: "];1162[shape=box, label="id:1162 level: 182\n3: C99 C308 C309 \n1: C308_=_C309( C308 C309 ) "];1160-&gt;1162[label="2: C99 C309 \n0: "];1163[shape=box, label="id:1163 level: 183\n3: C99 C673 C674 \n1: C673_=_C674( C673 C674 ) "];1161-&gt;1163[label="2: C99 C673 \n0: "];1164[shape=box, label="id:1164 level: 183\n3: C99 C307 C308 \n1: C307_=_C308( C307 C308 ) "];1162-&gt;1164[label="2: C99 C308 \n0: "];1165[shape=box, label="id:1165 level: 184\n3: C99 C674 C675 \n1: C674_=_C675( C674 C675 ) "];1163-&gt;1165[label="2: C99 C674 \n0: "];1166[shape=box, label="id:1166 level: 184\n3: C99 C306 C307 \n1: C306_=_C307( C306 C307 ) "];1164-&gt;1166[label="2: C99 C307 \n0: "];1167[shape=box, label="id:1167 level: 185\n3: C99 C675 C676 \n1: C675_=_C676( C675 C676 ) "];1165-&gt;1167[label="2: C99 C675 \n0: "];1168[shape=box, label="id:1168 level: 185\n3: C99 C305 C306 \n1: C305_=_C306( C305 C306 ) "];1166-&gt;1168[label="2: C99 C306 \n0: "];1169[shape=box, label="id:1169 level: 186\n3: C99 C676 C677 \n1: C676_=_C677( C676 C677 ) "];1167-&gt;1169[label="2: C99 C676 \n0: "];1170[shape=box, label="id:1170 level: 186\n3: C99 C304 C305 \n1: C304_=_C305( C304 C305 ) "];1168-&gt;1170[label="2: C99 C305 \n0: "];1171[shape=box, label="id:1171 level: 187\n3: C99 C677 C678 \n1: C677_=_C678( C677 C678 ) "];1169-&gt;1171[label="2: C99 C677 \n0: "];1172[shape=box, label="id:1172 level: 187\n3: C99 C303 C304 \n1: C303_=_C304( C303 C304 ) "];1170-&gt;1172[label="2: C99 C304 \n0: "];1173[shape=box, label="id:1173 level: 188\n3: C99 C678 C679 \n1: C678_=_C679( C678 C679 ) "];1171-&gt;1173[label="2: C99 C678 \n0: "];1174[shape=box, label="id:1174 level: 188\n3: C99 C302 C303 \n1: C302_=_C303( C302 C303 ) "];1172-&gt;1174[label="2: C99 C303 \n0: "];1175[shape=box, label="id:1175 level: 189\n3: C99 C679 C680 \n1: C679_=_C680( C679 C680 ) "];1173-&gt;1175[label="2: C99 C679 \n0: "];1176[shape=box, label="id:1176 level: 189\n3: C99 C301 C302 \n1: C301_=_C302( C301 C302 ) "];1174-&gt;1176[label="2: C99 C302 \n0: "];1177[shape=box, label="id:1177 level: 190\n3: C99 C680 C681 \n1: C680_=_C681( C680 C681 ) "];1175-&gt;1177[label="2: C99 C680 \n0: "];1178[shape=box, label="id:1178 level: 190\n3: C99 C300 C301 \n1: C300_=_C301( C300 C301 ) "];1176-&gt;1178[label="2: C99 C301 \n0: "];1179[shape=box, label="id:1179 level: 191\n3: C99 C681 C682 \n1: C681_=_C682( C681 C682 ) "];1177-&gt;1179[label="2: C99 C681 \n0: "];1180[shape=box, label="id:1180 level: 191\n3: C99 C299 C300 \n1: C299_=_C300( C299 C300 ) "];1178-&gt;1180[label="2: C99 C300 \n0: "];1181[shape=box, label="id:1181 level: 192\n3: C99 C682 C683 \n1: C682_=_C683( C682 C683 ) "];1179-&gt;1181[label="2: C99 C682 \n0: "];1182[shape=box, label="id:1182 level: 192\n3: C99 C298 C299 \n1: C298_=_C299( C298 C299 ) "];1180-&gt;1182[label="2: C99 C299 \n0: "];1183[shape=box, label="id:1183 level: 193\n3: C99 C683 C684 \n1: C683_=_C684( C683 C684 ) "];1181-&gt;1183[label="2: C99 C683 \n0: "];118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184 level: 193\n3: C99 C297 C298 \n1: C297_=_C298( C297 C298 ) "];1182-&gt;1184[label="2: C99 C298 \n0: "];1185[shape=box, label="id:1185 level: 194\n3: C99 C684 C685 \n1: C684_=_C685( C684 C685 ) "];1183-&gt;1185[label="2: C99 C684 \n0: "];1186[shape=box, label="id:1186 level: 194\n3: C99 C296 C297 \n1: C296_=_C297( C296 C297 ) "];1184-&gt;1186[label="2: C99 C297 \n0: "];1187[shape=box, label="id:1187 level: 195\n3: C99 C685 C686 \n1: C685_=_C686( C685 C686 ) "];1185-&gt;1187[label="2: C99 C685 \n0: "];1188[shape=box, label="id:1188 level: 195\n3: C99 C295 C296 \n1: C295_=_C296( C295 C296 ) "];1186-&gt;1188[label="2: C99 C296 \n0: "];1189[shape=box, label="id:1189 level: 196\n3: C99 C686 C687 \n1: C686_=_C687( C686 C687 ) "];1187-&gt;1189[label="2: C99 C686 \n0: "];1190[shape=box, label="id:1190 level: 196\n3: C99 C294 C295 \n1: C294_=_C295( C294 C295 ) "];1188-&gt;1190[label="2: C99 C295 \n0: "];1191[shape=box, label="id:1191 level: 197\n3: C99 C687 C688 \n1: C687_=_C688( C687 C688 ) "];1189-&gt;1191[label="2: C99 C687 \n0: "];1192[shape=box, label="id:1192 level: 197\n3: C99 C293 C294 \n1: C293_=_C294( C293 C294 ) "];1190-&gt;1192[label="2: C99 C294 \n0: "];1193[shape=box, label="id:1193 level: 198\n3: C99 C688 C689 \n1: C688_=_C689( C688 C689 ) "];1191-&gt;1193[label="2: C99 C688 \n0: "];1194[shape=box, label="id:1194 level: 198\n3: C99 C292 C293 \n1: C292_=_C293( C292 C293 ) "];1192-&gt;1194[label="2: C99 C293 \n0: "];1195[shape=box, label="id:1195 level: 199\n3: C99 C689 C690 \n1: C689_=_C690( C689 C690 ) "];1193-&gt;1195[label="2: C99 C689 \n0: "];1196[shape=box, label="id:1196 level: 199\n3: C99 C291 C292 \n1: C291_=_C292( C291 C292 ) "];1194-&gt;1196[label="2: C99 C292 \n0: "];1197[shape=box, label="id:1197 level: 200\n3: C99 C690 C691 \n1: C690_=_C691( C690 C691 ) "];1195-&gt;1197[label="2: C99 C690 \n0: "];1198[shape=box, label="id:1198 level: 200\n3: C99 C290 C291 \n1: C290_=_C291( C290 C291 ) "];1196-&gt;1198[label="2: C99 C291 \n0: "];1199[shape=box, label="id:1199 level: 201\n3: C99 C691 C692 \n1: C691_=_C692( C691 C692 ) "];1197-&gt;1199[label="2: C99 C691 \n0: "];1200[shape=box, label="id:1200 level: 201\n3: C99 C289 C290 \n1: C289_=_C290( C289 C290 ) "];1198-&gt;1200[label="2: C99 C290 \n0: "];1201[shape=box, label="id:1201 level: 202\n3: C99 C692 C693 \n1: C692_=_C693( C692 C693 ) "];1199-&gt;1201[label="2: C99 C692 \n0: "];1202[shape=box, label="id:1202 level: 202\n3: C99 C288 C289 \n1: C288_=_C289( C288 C289 ) "];1200-&gt;1202[label="2: C99 C289 \n0: "];1203[shape=box, label="id:1203 level: 203\n3: C99 C693 C694 \n1: C693_=_C694( C693 C694 ) "];1201-&gt;1203[label="2: C99 C693 \n0: "];1204[shape=box, label="id:1204 level: 203\n3: C99 C287 C288 \n1: C287_=_C288( C287 C288 ) "];1202-&gt;1204[label="2: C99 C288 \n0: "];1205[shape=box, label="id:1205 level: 204\n3: C99 C694 C695 \n1: C694_=_C695( C694 C695 ) "];1203-&gt;1205[label="2: C99 C694 \n0: "];1206[shape=box, label="id:1206 level: 204\n3: C99 C286 C287 \n1: C286_=_C287( C286 C287 ) "];1204-&gt;1206[label="2: C99 C287 \n0: "];1207[shape=box, label="id:1207 level: 205\n3: C99 C695 C696 \n1: C695_=_C696( C695 C696 ) "];1205-&gt;1207[label="2: C99 C695 \n0: "];1208[shape=box, label="id:1208 level: 205\n3: C99 C285 C286 \n1: C285_=_C286( C285 C286 ) "];1206-&gt;1208[label="2: C99 C286 \n0: "];1209[shape=box, label="id:1209 level: 206\n3: C99 C696 C697 \n1: C696_=_C697( C696 C697 ) "];1207-&gt;1209[label="2: C99 C696 \n0: "];1210[shape=box, label="id:1210 level: 206\n3: C99 C284 C285 \n1: C284_=_C285( C284 C285 ) "];1208-&gt;1210[label="2: C99 C285 \n0: "];1211[shape=box, label="id:1211 level: 207\n3: C99 C697 C698 \n1: C697_=_C698( C697 C698 ) "];1209-&gt;1211[label="2: C99 C697 \n0: "];1212[shape=box, label="id:1212 level: 207\n3: C99 C283 C284 \n1: C283_=_C284( C283 C284 ) "];1210-&gt;1212[label="2: C99 C284 \n0: "];1213[shape=box, label="id:1213 level: 208\n3: C99 C698 C699 \n1: C698_=_C699( C698 C699 ) "];1211-&gt;1213[label="2: C99 C698 \n0: "];1214[shape=box, label="id:1214 level: 208\n3: C99 C282 C283 \n1: C282_=_C283( C282 C283 ) "];1212-&gt;1214[label="2: C99 C283 \n0: "];1215[shape=box, label="id:1215 level: 209\n3: C99 C699 C700 \n1: C699_=_C700( C699 C700 ) "];1213-&gt;1215[label="2: C99 C699 \n0: "];1216[shape=box, label="id:1216 level: 209\n3: C99 C281 C282 \n1: C281_=_C282( C281 C282 ) "];1214-&gt;1216[label="2: C99 C282 \n0: "];1217[shape=box, label="id:1217 level: 210\n3: C99 C700 C701 \n1: C700_=_C701( C700 C701 ) "];1215-&gt;1217[label="2: C99 C700 \n0: "];1218[shape=box, label="id:1218 level: 210\n3: C99 C280 C281 \n1: C280_=_C281( C280 C281 ) "];1216-&gt;1218[label="2: C99 C281 \n0: "];1219[shape=box, label="id:1219 level: 211\n3: C99 C701 C702 \n1: C701_=_C702( C701 C702 ) "];1217-&gt;1219[label="2: C99 C701 \n0: "];1220[shape=box, label="id:1220 level: 211\n3: C99 C279 C280 \n1: C279_=_C280( C279 C280 ) "];1218-&gt;1220[label="2: C99 C280 \n0: "];1221[shape=box, label="id:1221 level: 212\n3: C99 C702 C703 \n1: C702_=_C703( C702 C703 ) "];1219-&gt;1221[label="2: C99 C702 \n0: "];1222[shape=box, label="id:1222 level: 212\n3: C99 C278 C279 \n1: C278_=_C279( C278 C279 ) "];1220-&gt;1222[label="2: C99 C279 \n0: "];1223[shape=box, label="id:1223 level: 213\n3: C99 C703 C704 \n1: C703_=_C704( C703 C704 ) "];1221-&gt;1223[label="2: C99 C703 \n0: "];1224[shape=box, label="id:1224 level: 213\n3: C99 C277 C278 \n1: C277_=_C278( C277 C278 ) "];1222-&gt;1224[label="2: C99 C278 \n0: "];1225[shape=box, label="id:1225 level: 214\n3: C99 C704 C705 \n1: C704_=_C705( C704 C705 ) "];1223-&gt;1225[label="2: C99 C704 \n0: "];1226[shape=box, label="id:1226 level: 214\n3: C99 C276 C277 \n1: C276_=_C277( C276 C277 ) "];1224-&gt;1226[label="2: C99 C277 \n0: "];1227[shape=box, label="id:1227 level: 215\n3: C99 C705 C706 \n1: C705_=_C706( C705 C706 ) "];1225-&gt;1227[label="2: C99 C705 \n0: "];1228[shape=box, label="id:1228 level: 215\n3: C99 C275 C276 \n1: C275_=_C276( C275 C276 ) "];1226-&gt;1228[label="2: C99 C276 \n0: "];1229[shape=box, label="id:1229 level: 216\n3: C99 C706 C707 \n1: C706_=_C707( C706 C707 ) "];1227-&gt;1229[label="2: C99 C706 \n0: "];1230[shape=box, label="id:1230 level: 216\n3: C99 C274 C275 \n1: C274_=_C275( C274 C275 ) "];1228-&gt;1230[label="2: C99 C275 \n0: "];1231[shape=box, label="id:1231 level: 217\n3: C99 C707 C708 \n1: C707_=_C708( C707 C708 ) "];1229-&gt;1231[label="2: C99 C707 \n0: "];1232[shape=box, label="id:1232 level: 217\n3: C99 C273 C274 \n1: C273_=_C274( C273 C274 ) "];1230-&gt;1232[label="2: C99 C274 \n0: "];1233[shape=box, label="id:1233 level: 218\n3: C99 C708 C709 \n1: C708_=_C709( C708 C709 ) "];1231-&gt;1233[label="2: C99 C708 \n0: "];1234[shape=box, label="id:1234 level: 218\n3: C99 C272 C273 \n1: C272_=_C273( C272 C273 ) "];1232-&gt;1234[label="2: C99 C273 \n0: "];1235[shape=box, label="id:1235 level: 219\n3: C99 C709 C710 \n1: C709_=_C710( C709 C710 ) "];1233-&gt;1235[label="2: C99 C709 \n0: "];1236[shape=box, label="id:1236 level: 219\n3: C99 C271 C272 \n1: C271_=_C272( C271 C272 ) "];1234-&gt;1236[label="2: C99 C272 \n0: "];1237[shape=box, label="id:1237 level: 220\n3: C99 C710 C711 \n1: C710_=_C711( C710 C711 ) "];1235-&gt;1237[label="2: C99 C710 \n0: "];1238[shape=box, label="id:1238 level: 220\n3: C99 C270 C271 \n1: C270_=_C271( C270 C271 ) "];1236-&gt;1238[label="2: C99 C271 \n0: "];1239[shape=box, label="id:1239 level: 221\n3: C99 C711 C712 \n1: C711_=_C712( C711 C712 ) "];1237-&gt;1239[label="2: C99 C711 \n0: "];1240[shape=box, label="id:1240 level: 221\n3: C99 C269 C270 \n1: C269_=_C270( C269 C270 ) "];1238-&gt;1240[label="2: C99 C270 \n0: "];1241[shape=box, label="id:1241 level: 222\n3: C99 C712 C713 \n1: C712_=_C713( C712 C713 ) "];1239-&gt;1241[label="2: C99 C712 \n0: "];1242[shape=box, label="id:1242 level: 222\n3: C99 C268 C269 \n1: C268_=_C269( C268 C269 ) "];1240-&gt;1242[label="2: C99 C269 \n0: "];1243[shape=box, label="id:1243 level: 223\n3: C99 C713 C714 \n1: C713_=_C714( C713 C714 ) "];1241-&gt;1243[label="2: C99 C713 \n0: "];1244[shape=box, label="id:1244 level: 223\n3: C99 C267 C268 \n1: C267_=_C268( C267 C268 ) "];1242-&gt;1244[label="2: C99 C268 \n0: "];1245[shape=box, label="id:1245 level: 224\n3: C99 C714 C715 \n1: C714_=_C715( C714 C715 ) "];1243-&gt;1245[label="2: C99 C714 \n0: "];1246[shape=box, label="id:1246 level: 224\n3: C99 C266 C267 \n1: C266_=_C267( C266 C267 ) "];1244-&gt;1246[label="2: C99 C267 \n0: "];1247[shape=box, label="id:1247 level: 225\n3: C99 C715 C716 \n1: C715_=_C716( C715 C716 ) "];1245-&gt;1247[label="2: C99 C715 \n0: "];1248[shape=box, label="id:1248 level: 225\n3: C99 C265 C266 \n1: C265_=_C266( C265 C266 ) "];1246-&gt;1248[label="2: C99 C266 \n0: "];1249[shape=box, label="id:1249 level: 226\n3: C99 C716 C717 \n1: C716_=_C717( C716 C717 ) "];1247-&gt;1249[label="2: C99 C716 \n0: "];1250[shape=box, label="id:1250 level: 226\n3: C99 C264 C265 \n1: C264_=_C265( C264 C265 ) "];1248-&gt;1250[label="2: C99 C265 \n0: "];1251[shape=box, label="id:1251 level: 227\n3: C99 C717 C718 \n1: C717_=_C718( C717 C718 ) "];1249-&gt;1251[label="2: C99 C717 \n0: "];1252[shape=box, label="id:1252 level: 227\n3: C99 C263 C264 \n1: C263_=_C264( C263 C264 ) "];1250-&gt;1252[label="2: C99 C264 \n0: "];1253[shape=box, label="id:1253 level: 228\n3: C99 C718 C719 \n1: C718_=_C719( C718 C719 ) "];1251-&gt;1253[label="2: C99 C718 \n0: "];1254[shape=box, label="id:1254 level: 228\n3: C99 C262 C263 \n1: C262_=_C263( C262 C263 ) "];1252-&gt;1254[label="2: C99 C263 \n0: "];1255[shape=box, label="id:1255 level: 229\n3: C99 C719 C720 \n1: C719_=_C720( C719 C720 ) "];1253-&gt;1255[label="2: C99 C719 \n0: "];1256[shape=box, label="id:1256 level: 229\n3: C99 C261 C262 \n1: C261_=_C262( C261 C262 ) "];1254-&gt;1256[label="2: C99 C262 \n0: "];1257[shape=box, label="id:1257 level: 230\n3: C99 C720 C721 \n1: C720_=_C721( C720 C721 ) "];1255-&gt;1257[label="2: C99 C720 \n0: "];1258[shape=box, label="id:1258 level: 230\n3: C99 C260 C261 \n1: C260_=_C261( C260 C261 ) "];1256-&gt;1258[label="2: C99 C261 \n0: "];1259[shape=box, label="id:1259 level: 231\n3: C99 C721 C722 \n1: C721_=_C722( C721 C722 ) "];1257-&gt;1259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721 \n0: "];1260[shape=box, label="id:1260 level: 231\n3: C99 C259 C260 \n1: C259_=_C260( C259 C260 ) "];1258-&gt;1260[label="2: C99 C260 \n0: "];1261[shape=box, label="id:1261 level: 232\n3: C99 C722 C723 \n1: C722_=_C723( C722 C723 ) "];1259-&gt;1261[label="2: C99 C722 \n0: "];1262[shape=box, label="id:1262 level: 232\n3: C99 C258 C259 \n1: C258_=_C259( C258 C259 ) "];1260-&gt;1262[label="2: C99 C259 \n0: "];1263[shape=box, label="id:1263 level: 233\n3: C99 C723 C724 \n1: C723_=_C724( C723 C724 ) "];1261-&gt;1263[label="2: C99 C723 \n0: "];1264[shape=box, label="id:1264 level: 233\n3: C99 C257 C258 \n1: C257_=_C258( C257 C258 ) "];1262-&gt;1264[label="2: C99 C258 \n0: "];1265[shape=box, label="id:1265 level: 234\n3: C99 C724 C725 \n1: C724_=_C725( C724 C725 ) "];1263-&gt;1265[label="2: C99 C724 \n0: "];1266[shape=box, label="id:1266 level: 234\n3: C99 C256 C257 \n1: C256_=_C257( C256 C257 ) "];1264-&gt;1266[label="2: C99 C257 \n0: "];1267[shape=box, label="id:1267 level: 235\n3: C99 C725 C726 \n1: C725_=_C726( C725 C726 ) "];1265-&gt;1267[label="2: C99 C725 \n0: "];1268[shape=box, label="id:1268 level: 235\n3: C99 C255 C256 \n1: C255_=_C256( C255 C256 ) "];1266-&gt;1268[label="2: C99 C256 \n0: "];1269[shape=box, label="id:1269 level: 236\n3: C99 C726 C727 \n1: C726_=_C727( C726 C727 ) "];1267-&gt;1269[label="2: C99 C726 \n0: "];1270[shape=box, label="id:1270 level: 236\n3: C99 C254 C255 \n1: C254_=_C255( C254 C255 ) "];1268-&gt;1270[label="2: C99 C255 \n0: "];1271[shape=box, label="id:1271 level: 237\n3: C99 C727 C728 \n1: C727_=_C728( C727 C728 ) "];1269-&gt;1271[label="2: C99 C727 \n0: "];1272[shape=box, label="id:1272 level: 237\n3: C99 C253 C254 \n1: C253_=_C254( C253 C254 ) "];1270-&gt;1272[label="2: C99 C254 \n0: "];1273[shape=box, label="id:1273 level: 238\n3: C99 C728 C729 \n1: C728_=_C729( C728 C729 ) "];1271-&gt;1273[label="2: C99 C728 \n0: "];1274[shape=box, label="id:1274 level: 238\n3: C99 C252 C253 \n1: C252_=_C253( C252 C253 ) "];1272-&gt;1274[label="2: C99 C253 \n0: "];1275[shape=box, label="id:1275 level: 239\n3: C99 C729 C730 \n1: C729_=_C730( C729 C730 ) "];1273-&gt;1275[label="2: C99 C729 \n0: "];1276[shape=box, label="id:1276 level: 239\n3: C99 C251 C252 \n1: C251_=_C252( C251 C252 ) "];1274-&gt;1276[label="2: C99 C252 \n0: "];1277[shape=box, label="id:1277 level: 240\n3: C99 C730 C731 \n1: C730_=_C731( C730 C731 ) "];1275-&gt;1277[label="2: C99 C730 \n0: "];1278[shape=box, label="id:1278 level: 240\n3: C99 C250 C251 \n1: C250_=_C251( C250 C251 ) "];1276-&gt;1278[label="2: C99 C251 \n0: "];1279[shape=box, label="id:1279 level: 241\n3: C99 C731 C732 \n1: C731_=_C732( C731 C732 ) "];1277-&gt;1279[label="2: C99 C731 \n0: "];1280[shape=box, label="id:1280 level: 241\n3: C99 C249 C250 \n1: C249_=_C250( C249 C250 ) "];1278-&gt;1280[label="2: C99 C250 \n0: "];1281[shape=box, label="id:1281 level: 242\n3: C99 C732 C733 \n1: C732_=_C733( C732 C733 ) "];1279-&gt;1281[label="2: C99 C732 \n0: "];1282[shape=box, label="id:1282 level: 242\n3: C99 C248 C249 \n1: C248_=_C249( C248 C249 ) "];1280-&gt;1282[label="2: C99 C249 \n0: "];1283[shape=box, label="id:1283 level: 243\n3: C99 C733 C734 \n1: C733_=_C734( C733 C734 ) "];1281-&gt;1283[label="2: C99 C733 \n0: "];1284[shape=box, label="id:1284 level: 243\n3: C99 C247 C248 \n1: C247_=_C248( C247 C248 ) "];1282-&gt;1284[label="2: C99 C248 \n0: "];1285[shape=box, label="id:1285 level: 244\n3: C99 C734 C735 \n1: C734_=_C735( C734 C735 ) "];1283-&gt;1285[label="2: C99 C734 \n0: "];1286[shape=box, label="id:1286 level: 244\n3: C99 C246 C247 \n1: C246_=_C247( C246 C247 ) "];1284-&gt;1286[label="2: C99 C247 \n0: "];1287[shape=box, label="id:1287 level: 245\n3: C99 C735 C736 \n1: C735_=_C736( C735 C736 ) "];1285-&gt;1287[label="2: C99 C735 \n0: "];1288[shape=box, label="id:1288 level: 245\n3: C99 C245 C246 \n1: C245_=_C246( C245 C246 ) "];1286-&gt;1288[label="2: C99 C246 \n0: "];1289[shape=box, label="id:1289 level: 246\n3: C99 C736 C737 \n1: C736_=_C737( C736 C737 ) "];1287-&gt;1289[label="2: C99 C736 \n0: "];1290[shape=box, label="id:1290 level: 246\n3: C99 C244 C245 \n1: C244_=_C245( C244 C245 ) "];1288-&gt;1290[label="2: C99 C245 \n0: "];1291[shape=box, label="id:1291 level: 247\n3: C99 C737 C738 \n1: C737_=_C738( C737 C738 ) "];1289-&gt;1291[label="2: C99 C737 \n0: "];1292[shape=box, label="id:1292 level: 247\n3: C99 C243 C244 \n1: C243_=_C244( C243 C244 ) "];1290-&gt;1292[label="2: C99 C244 \n0: "];1293[shape=box, label="id:1293 level: 248\n3: C99 C738 C739 \n1: C738_=_C739( C738 C739 ) "];1291-&gt;1293[label="2: C99 C738 \n0: "];1294[shape=box, label="id:1294 level: 248\n3: C99 C242 C243 \n1: C242_=_C243( C242 C243 ) "];1292-&gt;1294[label="2: C99 C243 \n0: "];1295[shape=box, label="id:1295 level: 249\n3: C99 C739 C740 \n1: C739_=_C740( C739 C740 ) "];1293-&gt;1295[label="2: C99 C739 \n0: "];1296[shape=box, label="id:1296 level: 249\n3: C99 C241 C242 \n1: C241_=_C242( C241 C242 ) "];1294-&gt;1296[label="2: C99 C242 \n0: "];1297[shape=box, label="id:1297 level: 250\n3: C99 C740 C741 \n1: C740_=_C741( C740 C741 ) "];1295-&gt;1297[label="2: C99 C740 \n0: "];1298[shape=box, label="id:1298 level: 250\n3: C99 C240 C241 \n1: C240_=_C241( C240 C241 ) "];1296-&gt;1298[label="2: C99 C241 \n0: "];1299[shape=box, label="id:1299 level: 251\n3: C99 C741 C742 \n1: C741_=_C742( C741 C742 ) "];1297-&gt;1299[label="2: C99 C741 \n0: "];1300[shape=box, label="id:1300 level: 251\n3: C99 C239 C240 \n1: C239_=_C240( C239 C240 ) "];1298-&gt;1300[label="2: C99 C240 \n0: "];1301[shape=box, label="id:1301 level: 252\n3: C99 C742 C743 \n1: C742_=_C743( C742 C743 ) "];1299-&gt;1301[label="2: C99 C742 \n0: "];1302[shape=box, label="id:1302 level: 252\n3: C99 C238 C239 \n1: C238_=_C239( C238 C239 ) "];1300-&gt;1302[label="2: C99 C239 \n0: "];1303[shape=box, label="id:1303 level: 253\n3: C99 C743 C744 \n1: C743_=_C744( C743 C744 ) "];1301-&gt;1303[label="2: C99 C743 \n0: "];1304[shape=box, label="id:1304 level: 253\n3: C99 C237 C238 \n1: C237_=_C238( C237 C238 ) "];1302-&gt;1304[label="2: C99 C238 \n0: "];1305[shape=box, label="id:1305 level: 254\n3: C99 C744 C745 \n1: C744_=_C745( C744 C745 ) "];1303-&gt;1305[label="2: C99 C744 \n0: "];1306[shape=box, label="id:1306 level: 254\n3: C99 C236 C237 \n1: C236_=_C237( C236 C237 ) "];1304-&gt;1306[label="2: C99 C237 \n0: "];1307[shape=box, label="id:1307 level: 255\n3: C99 C745 C746 \n1: C745_=_C746( C745 C746 ) "];1305-&gt;1307[label="2: C99 C745 \n0: "];1308[shape=box, label="id:1308 level: 255\n3: C99 C235 C236 \n1: C235_=_C236( C235 C236 ) "];1306-&gt;1308[label="2: C99 C236 \n0: "];1309[shape=box, label="id:1309 level: 256\n3: C99 C746 C747 \n1: C746_=_C747( C746 C747 ) "];1307-&gt;1309[label="2: C99 C746 \n0: "];1310[shape=box, label="id:1310 level: 256\n3: C99 C234 C235 \n1: C234_=_C235( C234 C235 ) "];1308-&gt;1310[label="2: C99 C235 \n0: "];1311[shape=box, label="id:1311 level: 257\n3: C99 C747 C748 \n1: C747_=_C748( C747 C748 ) "];1309-&gt;1311[label="2: C99 C747 \n0: "];1312[shape=box, label="id:1312 level: 257\n3: C99 C233 C234 \n1: C233_=_C234( C233 C234 ) "];1310-&gt;1312[label="2: C99 C234 \n0: "];1313[shape=box, label="id:1313 level: 258\n3: C99 C748 C749 \n1: C748_=_C749( C748 C749 ) "];1311-&gt;1313[label="2: C99 C748 \n0: "];1314[shape=box, label="id:1314 level: 258\n3: C99 C232 C233 \n1: C232_=_C233( C232 C233 ) "];1312-&gt;1314[label="2: C99 C233 \n0: "];1315[shape=box, label="id:1315 level: 259\n3: C99 C749 C750 \n1: C749_=_C750( C749 C750 ) "];1313-&gt;1315[label="2: C99 C749 \n0: "];1316[shape=box, label="id:1316 level: 259\n3: C99 C231 C232 \n1: C231_=_C232( C231 C232 ) "];1314-&gt;1316[label="2: C99 C232 \n0: "];1317[shape=box, label="id:1317 level: 260\n3: C99 C750 C751 \n1: C750_=_C751( C750 C751 ) "];1315-&gt;1317[label="2: C99 C750 \n0: "];1318[shape=box, label="id:1318 level: 260\n3: C99 C230 C231 \n1: C230_=_C231( C230 C231 ) "];1316-&gt;1318[label="2: C99 C231 \n0: "];1319[shape=box, label="id:1319 level: 261\n3: C99 C751 C752 \n1: C751_=_C752( C751 C752 ) "];1317-&gt;1319[label="2: C99 C751 \n0: "];1320[shape=box, label="id:1320 level: 261\n3: C99 C229 C230 \n1: C229_=_C230( C229 C230 ) "];1318-&gt;1320[label="2: C99 C230 \n0: "];1321[shape=box, label="id:1321 level: 262\n3: C99 C752 C753 \n1: C752_=_C753( C752 C753 ) "];1319-&gt;1321[label="2: C99 C752 \n0: "];1322[shape=box, label="id:1322 level: 262\n3: C99 C228 C229 \n1: C228_=_C229( C228 C229 ) "];1320-&gt;1322[label="2: C99 C229 \n0: "];1323[shape=box, label="id:1323 level: 263\n3: C99 C753 C754 \n1: C753_=_C754( C753 C754 ) "];1321-&gt;1323[label="2: C99 C753 \n0: "];1324[shape=box, label="id:1324 level: 263\n3: C99 C227 C228 \n1: C227_=_C228( C227 C228 ) "];1322-&gt;1324[label="2: C99 C228 \n0: "];1325[shape=box, label="id:1325 level: 264\n3: C99 C754 C755 \n1: C754_=_C755( C754 C755 ) "];1323-&gt;1325[label="2: C99 C754 \n0: "];1326[shape=box, label="id:1326 level: 264\n3: C99 C226 C227 \n1: C226_=_C227( C226 C227 ) "];1324-&gt;1326[label="2: C99 C227 \n0: "];1327[shape=box, label="id:1327 level: 265\n3: C99 C755 C756 \n1: C755_=_C756( C755 C756 ) "];1325-&gt;1327[label="2: C99 C755 \n0: "];1328[shape=box, label="id:1328 level: 265\n3: C99 C225 C226 \n1: C225_=_C226( C225 C226 ) "];1326-&gt;1328[label="2: C99 C226 \n0: "];1329[shape=box, label="id:1329 level: 266\n3: C99 C756 C757 \n1: C756_=_C757( C756 C757 ) "];1327-&gt;1329[label="2: C99 C756 \n0: "];1330[shape=box, label="id:1330 level: 266\n3: C99 C224 C225 \n1: C224_=_C225( C224 C225 ) "];1328-&gt;1330[label="2: C99 C225 \n0: "];1331[shape=box, label="id:1331 level: 267\n3: C99 C757 C758 \n1: C757_=_C758( C757 C758 ) "];1329-&gt;1331[label="2: C99 C757 \n0: "];1332[shape=box, label="id:1332 level: 267\n3: C99 C223 C224 \n1: C223_=_C224( C223 C224 ) "];1330-&gt;1332[label="2: C99 C224 \n0: "];1333[shape=box, label="id:1333 level: 268\n3: C99 C758 C759 \n1: C758_=_C759( C758 C759 ) "];1331-&gt;1333[label="2: C99 C758 \n0: "];1334[shape=box, label="id:1334 level: 268\n3: C99 C222 C223 \n1: C222_=_C223( C222 C223 ) "];1332-&gt;1334[label="2: C99 C223 \n0: "];1335[shape=box, label="id:1335 level: 269\n3: C99 C759 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759_=_C760( C759 C760 ) "];1333-&gt;1335[label="2: C99 C759 \n0: "];1336[shape=box, label="id:1336 level: 269\n3: C99 C221 C222 \n1: C221_=_C222( C221 C222 ) "];1334-&gt;1336[label="2: C99 C222 \n0: "];1337[shape=box, label="id:1337 level: 270\n3: C99 C760 C761 \n1: C760_=_C761( C760 C761 ) "];1335-&gt;1337[label="2: C99 C760 \n0: "];1338[shape=box, label="id:1338 level: 270\n3: C99 C220 C221 \n1: C220_=_C221( C220 C221 ) "];1336-&gt;1338[label="2: C99 C221 \n0: "];1339[shape=box, label="id:1339 level: 271\n3: C99 C761 C762 \n1: C761_=_C762( C761 C762 ) "];1337-&gt;1339[label="2: C99 C761 \n0: "];1340[shape=box, label="id:1340 level: 271\n3: C99 C219 C220 \n1: C219_=_C220( C219 C220 ) "];1338-&gt;1340[label="2: C99 C220 \n0: "];1341[shape=box, label="id:1341 level: 272\n3: C99 C762 C763 \n1: C762_=_C763( C762 C763 ) "];1339-&gt;1341[label="2: C99 C762 \n0: "];1342[shape=box, label="id:1342 level: 272\n3: C99 C218 C219 \n1: C218_=_C219( C218 C219 ) "];1340-&gt;1342[label="2: C99 C219 \n0: "];1343[shape=box, label="id:1343 level: 273\n3: C99 C763 C764 \n1: C763_=_C764( C763 C764 ) "];1341-&gt;1343[label="2: C99 C763 \n0: "];1344[shape=box, label="id:1344 level: 273\n3: C99 C217 C218 \n1: C217_=_C218( C217 C218 ) "];1342-&gt;1344[label="2: C99 C218 \n0: "];1345[shape=box, label="id:1345 level: 274\n3: C99 C764 C765 \n1: C764_=_C765( C764 C765 ) "];1343-&gt;1345[label="2: C99 C764 \n0: "];1346[shape=box, label="id:1346 level: 274\n3: C99 C216 C217 \n1: C216_=_C217( C216 C217 ) "];1344-&gt;1346[label="2: C99 C217 \n0: "];1347[shape=box, label="id:1347 level: 275\n3: C99 C765 C766 \n1: C765_=_C766( C765 C766 ) "];1345-&gt;1347[label="2: C99 C765 \n0: "];1348[shape=box, label="id:1348 level: 275\n3: C99 C215 C216 \n1: C215_=_C216( C215 C216 ) "];1346-&gt;1348[label="2: C99 C216 \n0: "];1349[shape=box, label="id:1349 level: 276\n3: C99 C766 C767 \n1: C766_=_C767( C766 C767 ) "];1347-&gt;1349[label="2: C99 C766 \n0: "];1350[shape=box, label="id:1350 level: 276\n3: C99 C214 C215 \n1: C214_=_C215( C214 C215 ) "];1348-&gt;1350[label="2: C99 C215 \n0: "];1351[shape=box, label="id:1351 level: 277\n3: C99 C767 C768 \n1: C767_=_C768( C767 C768 ) "];1349-&gt;1351[label="2: C99 C767 \n0: "];1352[shape=box, label="id:1352 level: 277\n3: C99 C213 C214 \n1: C213_=_C214( C213 C214 ) "];1350-&gt;1352[label="2: C99 C214 \n0: "];1353[shape=box, label="id:1353 level: 278\n3: C99 C768 C769 \n1: C768_=_C769( C768 C769 ) "];1351-&gt;1353[label="2: C99 C768 \n0: "];1354[shape=box, label="id:1354 level: 278\n3: C99 C212 C213 \n1: C212_=_C213( C212 C213 ) "];1352-&gt;1354[label="2: C99 C213 \n0: "];1355[shape=box, label="id:1355 level: 279\n3: C99 C769 C770 \n1: C769_=_C770( C769 C770 ) "];1353-&gt;1355[label="2: C99 C769 \n0: "];1356[shape=box, label="id:1356 level: 279\n3: C99 C211 C212 \n1: C211_=_C212( C211 C212 ) "];1354-&gt;1356[label="2: C99 C212 \n0: "];1357[shape=box, label="id:1357 level: 280\n3: C99 C770 C771 \n1: C770_=_C771( C770 C771 ) "];1355-&gt;1357[label="2: C99 C770 \n0: "];1358[shape=box, label="id:1358 level: 280\n3: C99 C210 C211 \n1: C210_=_C211( C210 C211 ) "];1356-&gt;1358[label="2: C99 C211 \n0: "];1359[shape=box, label="id:1359 level: 281\n3: C99 C771 C772 \n1: C771_=_C772( C771 C772 ) "];1357-&gt;1359[label="2: C99 C771 \n0: "];1360[shape=box, label="id:1360 level: 281\n3: C99 C209 C210 \n1: C209_=_C210( C209 C210 ) "];1358-&gt;1360[label="2: C99 C210 \n0: "];1361[shape=box, label="id:1361 level: 282\n3: C99 C772 C773 \n1: C772_=_C773( C772 C773 ) "];1359-&gt;1361[label="2: C99 C772 \n0: "];1362[shape=box, label="id:1362 level: 282\n3: C99 C208 C209 \n1: C208_=_C209( C208 C209 ) "];1360-&gt;1362[label="2: C99 C209 \n0: "];1363[shape=box, label="id:1363 level: 283\n3: C99 C773 C774 \n1: C773_=_C774( C773 C774 ) "];1361-&gt;1363[label="2: C99 C773 \n0: "];1364[shape=box, label="id:1364 level: 283\n3: C99 C207 C208 \n1: C207_=_C208( C207 C208 ) "];1362-&gt;1364[label="2: C99 C208 \n0: "];1365[shape=box, label="id:1365 level: 284\n3: C99 C774 C775 \n1: C774_=_C775( C774 C775 ) "];1363-&gt;1365[label="2: C99 C774 \n0: "];1366[shape=box, label="id:1366 level: 284\n3: C99 C206 C207 \n1: C206_=_C207( C206 C207 ) "];1364-&gt;1366[label="2: C99 C207 \n0: "];1367[shape=box, label="id:1367 level: 285\n3: C99 C775 C776 \n1: C775_=_C776( C775 C776 ) "];1365-&gt;1367[label="2: C99 C775 \n0: "];1368[shape=box, label="id:1368 level: 285\n3: C99 C205 C206 \n1: C205_=_C206( C205 C206 ) "];1366-&gt;1368[label="2: C99 C206 \n0: "];1369[shape=box, label="id:1369 level: 286\n3: C99 C776 C777 \n1: C776_=_C777( C776 C777 ) "];1367-&gt;1369[label="2: C99 C776 \n0: "];1370[shape=box, label="id:1370 level: 286\n3: C99 C204 C205 \n1: C204_=_C205( C204 C205 ) "];1368-&gt;1370[label="2: C99 C205 \n0: "];1371[shape=box, label="id:1371 level: 287\n3: C99 C777 C778 \n1: C777_=_C778( C777 C778 ) "];1369-&gt;1371[label="2: C99 C777 \n0: "];1372[shape=box, label="id:1372 level: 287\n3: C99 C203 C204 \n1: C203_=_C204( C203 C204 ) "];1370-&gt;1372[label="2: C99 C204 \n0: "];1373[shape=box, label="id:1373 level: 288\n3: C99 C778 C779 \n1: C778_=_C779( C778 C779 ) "];1371-&gt;1373[label="2: C99 C778 \n0: "];1374[shape=box, label="id:1374 level: 288\n3: C99 C202 C203 \n1: C202_=_C203( C202 C203 ) "];1372-&gt;1374[label="2: C99 C203 \n0: "];1375[shape=box, label="id:1375 level: 289\n3: C99 C779 C780 \n1: C779_=_C780( C779 C780 ) "];1373-&gt;1375[label="2: C99 C779 \n0: "];1376[shape=box, label="id:1376 level: 289\n3: C99 C201 C202 \n1: C201_=_C202( C201 C202 ) "];1374-&gt;1376[label="2: C99 C202 \n0: "];1377[shape=box, label="id:1377 level: 290\n3: C99 C780 C781 \n1: C780_=_C781( C780 C781 ) "];1375-&gt;1377[label="2: C99 C780 \n0: "];1378[shape=box, label="id:1378 level: 290\n3: C99 C200 C201 \n1: C200_=_C201( C200 C201 ) "];1376-&gt;1378[label="2: C99 C201 \n0: "];1379[shape=box, label="id:1379 level: 291\n3: C99 C781 C782 \n1: C781_=_C782( C781 C782 ) "];1377-&gt;1379[label="2: C99 C781 \n0: "];1380[shape=box, label="id:1380 level: 291\n3: C99 C199 C200 \n1: C199_=_C200( C199 C200 ) "];1378-&gt;1380[label="2: C99 C200 \n0: "];1381[shape=box, label="id:1381 level: 292\n3: C99 C782 C783 \n1: C782_=_C783( C782 C783 ) "];1379-&gt;1381[label="2: C99 C782 \n0: "];1382[shape=box, label="id:1382 level: 292\n3: C99 C198 C199 \n1: C198_=_C199( C198 C199 ) "];1380-&gt;1382[label="2: C99 C199 \n0: "];1383[shape=box, label="id:1383 level: 293\n3: C99 C783 C784 \n1: C783_=_C784( C783 C784 ) "];1381-&gt;1383[label="2: C99 C783 \n0: "];1384[shape=box, label="id:1384 level: 293\n3: C99 C197 C198 \n1: C197_=_C198( C197 C198 ) "];1382-&gt;1384[label="2: C99 C198 \n0: "];1385[shape=box, label="id:1385 level: 294\n3: C99 C784 C785 \n1: C784_=_C785( C784 C785 ) "];1383-&gt;1385[label="2: C99 C784 \n0: "];1386[shape=box, label="id:1386 level: 294\n3: C99 C196 C197 \n1: C196_=_C197( C196 C197 ) "];1384-&gt;1386[label="2: C99 C197 \n0: "];1387[shape=box, label="id:1387 level: 295\n3: C99 C785 C786 \n1: C785_=_C786( C785 C786 ) "];1385-&gt;1387[label="2: C99 C785 \n0: "];1388[shape=box, label="id:1388 level: 295\n3: C99 C195 C196 \n1: C195_=_C196( C195 C196 ) "];1386-&gt;1388[label="2: C99 C196 \n0: "];1389[shape=box, label="id:1389 level: 296\n3: C99 C786 C787 \n1: C786_=_C787( C786 C787 ) "];1387-&gt;1389[label="2: C99 C786 \n0: "];1390[shape=box, label="id:1390 level: 296\n3: C99 C194 C195 \n1: C194_=_C195( C194 C195 ) "];1388-&gt;1390[label="2: C99 C195 \n0: "];1391[shape=box, label="id:1391 level: 297\n3: C99 C787 C788 \n1: C787_=_C788( C787 C788 ) "];1389-&gt;1391[label="2: C99 C787 \n0: "];1392[shape=box, label="id:1392 level: 297\n3: C99 C193 C194 \n1: C193_=_C194( C193 C194 ) "];1390-&gt;1392[label="2: C99 C194 \n0: "];1393[shape=box, label="id:1393 level: 298\n3: C99 C788 C789 \n1: C788_=_C789( C788 C789 ) "];1391-&gt;1393[label="2: C99 C788 \n0: "];1394[shape=box, label="id:1394 level: 298\n3: C99 C192 C193 \n1: C192_=_C193( C192 C193 ) "];1392-&gt;1394[label="2: C99 C193 \n0: "];1395[shape=box, label="id:1395 level: 299\n3: C99 C789 C790 \n1: C789_=_C790( C789 C790 ) "];1393-&gt;1395[label="2: C99 C789 \n0: "];1396[shape=box, label="id:1396 level: 299\n3: C99 C191 C192 \n1: C191_=_C192( C191 C192 ) "];1394-&gt;1396[label="2: C99 C192 \n0: "];1397[shape=box, label="id:1397 level: 300\n3: C99 C790 C791 \n1: C790_=_C791( C790 C791 ) "];1395-&gt;1397[label="2: C99 C790 \n0: "];1398[shape=box, label="id:1398 level: 300\n3: C99 C190 C191 \n1: C190_=_C191( C190 C191 ) "];1396-&gt;1398[label="2: C99 C191 \n0: "];1399[shape=box, label="id:1399 level: 301\n3: C99 C791 C792 \n1: C791_=_C792( C791 C792 ) "];1397-&gt;1399[label="2: C99 C791 \n0: "];1400[shape=box, label="id:1400 level: 301\n3: C99 C189 C190 \n1: C189_=_C190( C189 C190 ) "];1398-&gt;1400[label="2: C99 C190 \n0: "];1401[shape=box, label="id:1401 level: 302\n3: C99 C792 C793 \n1: C792_=_C793( C792 C793 ) "];1399-&gt;1401[label="2: C99 C792 \n0: "];1402[shape=box, label="id:1402 level: 302\n3: C99 C188 C189 \n1: C188_=_C189( C188 C189 ) "];1400-&gt;1402[label="2: C99 C189 \n0: "];1403[shape=box, label="id:1403 level: 303\n3: C99 C793 C794 \n1: C793_=_C794( C793 C794 ) "];1401-&gt;1403[label="2: C99 C793 \n0: "];1404[shape=box, label="id:1404 level: 303\n3: C99 C187 C188 \n1: C187_=_C188( C187 C188 ) "];1402-&gt;1404[label="2: C99 C188 \n0: "];1405[shape=box, label="id:1405 level: 304\n3: C99 C794 C795 \n1: C794_=_C795( C794 C795 ) "];1403-&gt;1405[label="2: C99 C794 \n0: "];1406[shape=box, label="id:1406 level: 304\n3: C99 C186 C187 \n1: C186_=_C187( C186 C187 ) "];1404-&gt;1406[label="2: C99 C187 \n0: "];1407[shape=box, label="id:1407 level: 305\n3: C99 C795 C796 \n1: C795_=_C796( C795 C796 ) "];1405-&gt;1407[label="2: C99 C795 \n0: "];1408[shape=box, label="id:1408 level: 305\n3: C99 C185 C186 \n1: C185_=_C186( C185 C186 ) "];1406-&gt;1408[label="2: C99 C186 \n0: "];1409[shape=box, label="id:1409 level: 306\n3: C99 C796 C797 \n1: C796_=_C797( C796 C797 ) "];1407-&gt;1409[label="2: C99 C796 \n0: "];1410[shape=box, label="id:1410 level: 306\n3: C99 C184 C185 \n1: C184_=_C185( C184 C185 ) "];1408-&gt;1410[label="2: C99 C185 \n0: "];141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411 level: 307\n3: C99 C797 C798 \n1: C797_=_C798( C797 C798 ) "];1409-&gt;1411[label="2: C99 C797 \n0: "];1412[shape=box, label="id:1412 level: 307\n3: C99 C183 C184 \n1: C183_=_C184( C183 C184 ) "];1410-&gt;1412[label="2: C99 C184 \n0: "];1413[shape=box, label="id:1413 level: 308\n3: C99 C798 C799 \n1: C798_=_C799( C798 C799 ) "];1411-&gt;1413[label="2: C99 C798 \n0: "];1414[shape=box, label="id:1414 level: 308\n3: C99 C182 C183 \n1: C182_=_C183( C182 C183 ) "];1412-&gt;1414[label="2: C99 C183 \n0: "];1415[shape=box, label="id:1415 level: 309\n3: C8 C99 C799 \n0: "];1413-&gt;1415[label="2: C99 C799 \n0: "];1416[shape=box, label="id:1416 level: 309\n3: C99 C181 C182 \n1: C181_=_C182( C181 C182 ) "];1414-&gt;1416[label="2: C99 C182 \n0: "];1417[shape=box, label="id:1417 level: 310\n3: C8 C9 C99 \n1: C8_=_C9( C8 C9 ) "];1415-&gt;1417[label="2: C8 C99 \n0: "];1418[shape=box, label="id:1418 level: 310\n3: C7 C8 C799 \n1: C7_=_C8( C7 C8 ) "];1415-&gt;1418[label="2: C8 C799 \n0: "];1419[shape=box, label="id:1419 level: 310\n3: C99 C180 C181 \n1: C180_=_C181( C180 C181 ) "];1416-&gt;1419[label="2: C99 C181 \n0: "];1420[shape=box, label="id:1420 level: 311\n3: C9 C90 C99 \n0: "];1417-&gt;1420[label="2: C9 C99 \n0: "];1421[shape=box, label="id:1421 level: 311\n3: C6 C7 C799 \n1: C6_=_C7( C6 C7 ) "];1418-&gt;1421[label="2: C7 C799 \n0: "];1422[shape=box, label="id:1422 level: 311\n3: C99 C179 C180 \n1: C179_=_C180( C179 C180 ) "];1419-&gt;1422[label="2: C99 C180 \n0: "];1423[shape=box, label="id:1423 level: 312\n3: C90 C91 C99 \n1: C90_=_C91( C90 C91 ) "];1420-&gt;1423[label="2: C90 C99 \n0: "];1424[shape=box, label="id:1424 level: 312\n3: C9 C89 C90 \n1: C89_=_C90( C89 C90 ) "];1420-&gt;1424[label="2: C9 C90 \n0: "];1425[shape=box, label="id:1425 level: 312\n3: C5 C6 C799 \n1: C5_=_C6( C5 C6 ) "];1421-&gt;1425[label="2: C6 C799 \n0: "];1426[shape=box, label="id:1426 level: 312\n3: C99 C178 C179 \n1: C178_=_C179( C178 C179 ) "];1422-&gt;1426[label="2: C99 C179 \n0: "];1427[shape=box, label="id:1427 level: 313\n3: C91 C92 C99 \n1: C91_=_C92( C91 C92 ) "];1423-&gt;1427[label="2: C91 C99 \n0: "];1428[shape=box, label="id:1428 level: 313\n3: C9 C88 C89 \n1: C88_=_C89( C88 C89 ) "];1424-&gt;1428[label="2: C9 C89 \n0: "];1429[shape=box, label="id:1429 level: 313\n3: C4 C5 C799 \n1: C4_=_C5( C4 C5 ) "];1425-&gt;1429[label="2: C5 C799 \n0: "];1430[shape=box, label="id:1430 level: 313\n3: C99 C177 C178 \n1: C177_=_C178( C177 C178 ) "];1426-&gt;1430[label="2: C99 C178 \n0: "];1431[shape=box, label="id:1431 level: 314\n3: C92 C93 C99 \n1: C92_=_C93( C92 C93 ) "];1427-&gt;1431[label="2: C92 C99 \n0: "];1432[shape=box, label="id:1432 level: 314\n3: C9 C87 C88 \n1: C87_=_C88( C87 C88 ) "];1428-&gt;1432[label="2: C9 C88 \n0: "];1433[shape=box, label="id:1433 level: 314\n3: C3 C4 C799 \n1: C3_=_C4( C3 C4 ) "];1429-&gt;1433[label="2: C4 C799 \n0: "];1434[shape=box, label="id:1434 level: 314\n3: C99 C176 C177 \n1: C176_=_C177( C176 C177 ) "];1430-&gt;1434[label="2: C99 C177 \n0: "];1435[shape=box, label="id:1435 level: 315\n3: C93 C94 C99 \n1: C93_=_C94( C93 C94 ) "];1431-&gt;1435[label="2: C93 C99 \n0: "];1436[shape=box, label="id:1436 level: 315\n3: C9 C86 C87 \n1: C86_=_C87( C86 C87 ) "];1432-&gt;1436[label="2: C9 C87 \n0: "];1437[shape=box, label="id:1437 level: 315\n3: C2 C3 C799 \n1: C2_=_C3( C2 C3 ) "];1433-&gt;1437[label="2: C3 C799 \n0: "];1438[shape=box, label="id:1438 level: 315\n3: C99 C175 C176 \n1: C175_=_C176( C175 C176 ) "];1434-&gt;1438[label="2: C99 C176 \n0: "];1439[shape=box, label="id:1439 level: 316\n3: C94 C95 C99 \n1: C94_=_C95( C94 C95 ) "];1435-&gt;1439[label="2: C94 C99 \n0: "];1440[shape=box, label="id:1440 level: 316\n3: C9 C85 C86 \n1: C85_=_C86( C85 C86 ) "];1436-&gt;1440[label="2: C9 C86 \n0: "];1441[shape=box, label="id:1441 level: 316\n3: C1 C2 C799 \n1: C1_=_C799( C1 C799 ) "];1437-&gt;1441[label="2: C2 C799 \n0: "];1442[shape=box, label="id:1442 level: 316\n3: C99 C174 C175 \n1: C174_=_C175( C174 C175 ) "];1438-&gt;1442[label="2: C99 C175 \n0: "];1443[shape=box, label="id:1443 level: 317\n3: C95 C96 C99 \n1: C95_=_C96( C95 C96 ) "];1439-&gt;1443[label="2: C95 C99 \n0: "];1444[shape=box, label="id:1444 level: 317\n3: C9 C84 C85 \n1: C84_=_C85( C84 C85 ) "];1440-&gt;1444[label="2: C9 C85 \n0: "];1445[shape=box, label="id:1445 level: 317\n3: C0 C1 C2 \n2: C0_=_C1( C0 C1 ) C0_=_C2( C0 C2 ) "];1441-&gt;1445[label="2: C1 C2 \n0: "];1446[shape=box, label="id:1446 level: 317\n3: C99 C173 C174 \n1: C173_=_C174( C173 C174 ) "];1442-&gt;1446[label="2: C99 C174 \n0: "];1447[shape=box, label="id:1447 level: 318\n3: C96 C97 C99 \n1: C96_=_C97( C96 C97 ) "];1443-&gt;1447[label="2: C96 C99 \n0: "];1448[shape=box, label="id:1448 level: 318\n3: C9 C83 C84 \n1: C83_=_C84( C83 C84 ) "];1444-&gt;1448[label="2: C9 C84 \n0: "];1449[shape=box, label="id:1449 level: 318\n3: C99 C172 C173 \n1: C172_=_C173( C172 C173 ) "];1446-&gt;1449[label="2: C99 C173 \n0: "];1450[shape=box, label="id:1450 level: 319\n3: C97 C98 C99 \n2: C97_=_C98( C97 C98 ) C98_=_C99( C98 C99 ) "];1447-&gt;1450[label="2: C97 C99 \n0: "];1451[shape=box, label="id:1451 level: 319\n3: C9 C82 C83 \n1: C82_=_C83( C82 C83 ) "];1448-&gt;1451[label="2: C9 C83 \n0: "];1452[shape=box, label="id:1452 level: 319\n3: C99 C171 C172 \n1: C171_=_C172( C171 C172 ) "];1449-&gt;1452[label="2: C99 C172 \n0: "];1453[shape=box, label="id:1453 level: 320\n3: C9 C81 C82 \n1: C81_=_C82( C81 C82 ) "];1451-&gt;1453[label="2: C9 C82 \n0: "];1454[shape=box, label="id:1454 level: 320\n3: C99 C170 C171 \n1: C170_=_C171( C170 C171 ) "];1452-&gt;1454[label="2: C99 C171 \n0: "];1455[shape=box, label="id:1455 level: 321\n3: C9 C80 C81 \n1: C80_=_C81( C80 C81 ) "];1453-&gt;1455[label="2: C9 C81 \n0: "];1456[shape=box, label="id:1456 level: 321\n3: C99 C169 C170 \n1: C169_=_C170( C169 C170 ) "];1454-&gt;1456[label="2: C99 C170 \n0: "];1457[shape=box, label="id:1457 level: 322\n3: C9 C79 C80 \n1: C79_=_C80( C79 C80 ) "];1455-&gt;1457[label="2: C9 C80 \n0: "];1458[shape=box, label="id:1458 level: 322\n3: C99 C168 C169 \n1: C168_=_C169( C168 C169 ) "];1456-&gt;1458[label="2: C99 C169 \n0: "];1459[shape=box, label="id:1459 level: 323\n3: C9 C78 C79 \n1: C78_=_C79( C78 C79 ) "];1457-&gt;1459[label="2: C9 C79 \n0: "];1460[shape=box, label="id:1460 level: 323\n3: C99 C167 C168 \n1: C167_=_C168( C167 C168 ) "];1458-&gt;1460[label="2: C99 C168 \n0: "];1461[shape=box, label="id:1461 level: 324\n3: C9 C77 C78 \n1: C77_=_C78( C77 C78 ) "];1459-&gt;1461[label="2: C9 C78 \n0: "];1462[shape=box, label="id:1462 level: 324\n3: C99 C166 C167 \n1: C166_=_C167( C166 C167 ) "];1460-&gt;1462[label="2: C99 C167 \n0: "];1463[shape=box, label="id:1463 level: 325\n3: C9 C76 C77 \n1: C76_=_C77( C76 C77 ) "];1461-&gt;1463[label="2: C9 C77 \n0: "];1464[shape=box, label="id:1464 level: 325\n3: C99 C165 C166 \n1: C165_=_C166( C165 C166 ) "];1462-&gt;1464[label="2: C99 C166 \n0: "];1465[shape=box, label="id:1465 level: 326\n3: C9 C75 C76 \n1: C75_=_C76( C75 C76 ) "];1463-&gt;1465[label="2: C9 C76 \n0: "];1466[shape=box, label="id:1466 level: 326\n3: C99 C164 C165 \n1: C164_=_C165( C164 C165 ) "];1464-&gt;1466[label="2: C99 C165 \n0: "];1467[shape=box, label="id:1467 level: 327\n3: C9 C74 C75 \n1: C74_=_C75( C74 C75 ) "];1465-&gt;1467[label="2: C9 C75 \n0: "];1468[shape=box, label="id:1468 level: 327\n3: C99 C163 C164 \n1: C163_=_C164( C163 C164 ) "];1466-&gt;1468[label="2: C99 C164 \n0: "];1469[shape=box, label="id:1469 level: 328\n3: C9 C73 C74 \n1: C73_=_C74( C73 C74 ) "];1467-&gt;1469[label="2: C9 C74 \n0: "];1470[shape=box, label="id:1470 level: 328\n3: C99 C162 C163 \n1: C162_=_C163( C162 C163 ) "];1468-&gt;1470[label="2: C99 C163 \n0: "];1471[shape=box, label="id:1471 level: 329\n3: C9 C72 C73 \n1: C72_=_C73( C72 C73 ) "];1469-&gt;1471[label="2: C9 C73 \n0: "];1472[shape=box, label="id:1472 level: 329\n3: C99 C161 C162 \n1: C161_=_C162( C161 C162 ) "];1470-&gt;1472[label="2: C99 C162 \n0: "];1473[shape=box, label="id:1473 level: 330\n3: C9 C71 C72 \n1: C71_=_C72( C71 C72 ) "];1471-&gt;1473[label="2: C9 C72 \n0: "];1474[shape=box, label="id:1474 level: 330\n3: C99 C160 C161 \n1: C160_=_C161( C160 C161 ) "];1472-&gt;1474[label="2: C99 C161 \n0: "];1475[shape=box, label="id:1475 level: 331\n3: C9 C70 C71 \n1: C70_=_C71( C70 C71 ) "];1473-&gt;1475[label="2: C9 C71 \n0: "];1476[shape=box, label="id:1476 level: 331\n3: C99 C159 C160 \n1: C159_=_C160( C159 C160 ) "];1474-&gt;1476[label="2: C99 C160 \n0: "];1477[shape=box, label="id:1477 level: 332\n3: C9 C69 C70 \n1: C69_=_C70( C69 C70 ) "];1475-&gt;1477[label="2: C9 C70 \n0: "];1478[shape=box, label="id:1478 level: 332\n3: C99 C158 C159 \n1: C158_=_C159( C158 C159 ) "];1476-&gt;1478[label="2: C99 C159 \n0: "];1479[shape=box, label="id:1479 level: 333\n3: C9 C68 C69 \n1: C68_=_C69( C68 C69 ) "];1477-&gt;1479[label="2: C9 C69 \n0: "];1480[shape=box, label="id:1480 level: 333\n3: C99 C157 C158 \n1: C157_=_C158( C157 C158 ) "];1478-&gt;1480[label="2: C99 C158 \n0: "];1481[shape=box, label="id:1481 level: 334\n3: C9 C67 C68 \n1: C67_=_C68( C67 C68 ) "];1479-&gt;1481[label="2: C9 C68 \n0: "];1482[shape=box, label="id:1482 level: 334\n3: C99 C156 C157 \n1: C156_=_C157( C156 C157 ) "];1480-&gt;1482[label="2: C99 C157 \n0: "];1483[shape=box, label="id:1483 level: 335\n3: C9 C66 C67 \n1: C66_=_C67( C66 C67 ) "];1481-&gt;1483[label="2: C9 C67 \n0: "];1484[shape=box, label="id:1484 level: 335\n3: C99 C155 C156 \n1: C155_=_C156( C155 C156 ) "];1482-&gt;1484[label="2: C99 C156 \n0: "];1485[shape=box, label="id:1485 level: 336\n3: C9 C65 C66 \n1: C65_=_C66( C65 C66 ) "];1483-&gt;1485[label="2: C9 C66 \n0: "];1486[shape=box, label="id:1486 level: 336\n3: C99 C154 C155 \n1: C154_=_C155( C154 C155 ) "];1484-&gt;1486[label="2: C99 C155 \n0: "];1487[shape=box, label="id:1487 level: 337\n3: C9 C64 C65 \n1: C64_=_C65( C64 C65 ) "];1485-&gt;1487[label="2: C9 C65 \n0: "];1488[shape=box, label="id:1488 level: 337\n3: C99 C153 C154 \n1: C153_=_C154( C153 C154 ) "];1486-&gt;1488[label="2: C99 C154 \n0: "];1489[shape=box, label="id:1489 level: 338\n3: C9 C63 C64 \n1: C63_=_C64( C63 C64 ) "];1487-&gt;1489[label="2: C9 C64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490[shape=box, label="id:1490 level: 338\n3: C99 C152 C153 \n1: C152_=_C153( C152 C153 ) "];1488-&gt;1490[label="2: C99 C153 \n0: "];1491[shape=box, label="id:1491 level: 339\n3: C9 C62 C63 \n1: C62_=_C63( C62 C63 ) "];1489-&gt;1491[label="2: C9 C63 \n0: "];1492[shape=box, label="id:1492 level: 339\n3: C99 C151 C152 \n1: C151_=_C152( C151 C152 ) "];1490-&gt;1492[label="2: C99 C152 \n0: "];1493[shape=box, label="id:1493 level: 340\n3: C9 C61 C62 \n1: C61_=_C62( C61 C62 ) "];1491-&gt;1493[label="2: C9 C62 \n0: "];1494[shape=box, label="id:1494 level: 340\n3: C99 C150 C151 \n1: C150_=_C151( C150 C151 ) "];1492-&gt;1494[label="2: C99 C151 \n0: "];1495[shape=box, label="id:1495 level: 341\n3: C9 C60 C61 \n1: C60_=_C61( C60 C61 ) "];1493-&gt;1495[label="2: C9 C61 \n0: "];1496[shape=box, label="id:1496 level: 341\n3: C99 C149 C150 \n1: C149_=_C150( C149 C150 ) "];1494-&gt;1496[label="2: C99 C150 \n0: "];1497[shape=box, label="id:1497 level: 342\n3: C9 C59 C60 \n1: C59_=_C60( C59 C60 ) "];1495-&gt;1497[label="2: C9 C60 \n0: "];1498[shape=box, label="id:1498 level: 342\n3: C99 C148 C149 \n1: C148_=_C149( C148 C149 ) "];1496-&gt;1498[label="2: C99 C149 \n0: "];1499[shape=box, label="id:1499 level: 343\n3: C9 C58 C59 \n1: C58_=_C59( C58 C59 ) "];1497-&gt;1499[label="2: C9 C59 \n0: "];1500[shape=box, label="id:1500 level: 343\n3: C99 C147 C148 \n1: C147_=_C148( C147 C148 ) "];1498-&gt;1500[label="2: C99 C148 \n0: "];1501[shape=box, label="id:1501 level: 344\n3: C9 C57 C58 \n1: C57_=_C58( C57 C58 ) "];1499-&gt;1501[label="2: C9 C58 \n0: "];1502[shape=box, label="id:1502 level: 344\n3: C99 C146 C147 \n1: C146_=_C147( C146 C147 ) "];1500-&gt;1502[label="2: C99 C147 \n0: "];1503[shape=box, label="id:1503 level: 345\n3: C9 C56 C57 \n1: C56_=_C57( C56 C57 ) "];1501-&gt;1503[label="2: C9 C57 \n0: "];1504[shape=box, label="id:1504 level: 345\n3: C99 C145 C146 \n1: C145_=_C146( C145 C146 ) "];1502-&gt;1504[label="2: C99 C146 \n0: "];1505[shape=box, label="id:1505 level: 346\n3: C9 C55 C56 \n1: C55_=_C56( C55 C56 ) "];1503-&gt;1505[label="2: C9 C56 \n0: "];1506[shape=box, label="id:1506 level: 346\n3: C99 C144 C145 \n1: C144_=_C145( C144 C145 ) "];1504-&gt;1506[label="2: C99 C145 \n0: "];1507[shape=box, label="id:1507 level: 347\n3: C9 C54 C55 \n1: C54_=_C55( C54 C55 ) "];1505-&gt;1507[label="2: C9 C55 \n0: "];1508[shape=box, label="id:1508 level: 347\n3: C99 C143 C144 \n1: C143_=_C144( C143 C144 ) "];1506-&gt;1508[label="2: C99 C144 \n0: "];1509[shape=box, label="id:1509 level: 348\n3: C9 C53 C54 \n1: C53_=_C54( C53 C54 ) "];1507-&gt;1509[label="2: C9 C54 \n0: "];1510[shape=box, label="id:1510 level: 348\n3: C99 C142 C143 \n1: C142_=_C143( C142 C143 ) "];1508-&gt;1510[label="2: C99 C143 \n0: "];1511[shape=box, label="id:1511 level: 349\n3: C9 C52 C53 \n1: C52_=_C53( C52 C53 ) "];1509-&gt;1511[label="2: C9 C53 \n0: "];1512[shape=box, label="id:1512 level: 349\n3: C99 C141 C142 \n1: C141_=_C142( C141 C142 ) "];1510-&gt;1512[label="2: C99 C142 \n0: "];1513[shape=box, label="id:1513 level: 350\n3: C9 C51 C52 \n1: C51_=_C52( C51 C52 ) "];1511-&gt;1513[label="2: C9 C52 \n0: "];1514[shape=box, label="id:1514 level: 350\n3: C99 C140 C141 \n1: C140_=_C141( C140 C141 ) "];1512-&gt;1514[label="2: C99 C141 \n0: "];1515[shape=box, label="id:1515 level: 351\n3: C9 C50 C51 \n1: C50_=_C51( C50 C51 ) "];1513-&gt;1515[label="2: C9 C51 \n0: "];1516[shape=box, label="id:1516 level: 351\n3: C99 C139 C140 \n1: C139_=_C140( C139 C140 ) "];1514-&gt;1516[label="2: C99 C140 \n0: "];1517[shape=box, label="id:1517 level: 352\n3: C9 C49 C50 \n1: C49_=_C50( C49 C50 ) "];1515-&gt;1517[label="2: C9 C50 \n0: "];1518[shape=box, label="id:1518 level: 352\n3: C99 C138 C139 \n1: C138_=_C139( C138 C139 ) "];1516-&gt;1518[label="2: C99 C139 \n0: "];1519[shape=box, label="id:1519 level: 353\n3: C9 C48 C49 \n1: C48_=_C49( C48 C49 ) "];1517-&gt;1519[label="2: C9 C49 \n0: "];1520[shape=box, label="id:1520 level: 353\n3: C99 C137 C138 \n1: C137_=_C138( C137 C138 ) "];1518-&gt;1520[label="2: C99 C138 \n0: "];1521[shape=box, label="id:1521 level: 354\n3: C9 C47 C48 \n1: C47_=_C48( C47 C48 ) "];1519-&gt;1521[label="2: C9 C48 \n0: "];1522[shape=box, label="id:1522 level: 354\n3: C99 C136 C137 \n1: C136_=_C137( C136 C137 ) "];1520-&gt;1522[label="2: C99 C137 \n0: "];1523[shape=box, label="id:1523 level: 355\n3: C9 C46 C47 \n1: C46_=_C47( C46 C47 ) "];1521-&gt;1523[label="2: C9 C47 \n0: "];1524[shape=box, label="id:1524 level: 355\n3: C99 C135 C136 \n1: C135_=_C136( C135 C136 ) "];1522-&gt;1524[label="2: C99 C136 \n0: "];1525[shape=box, label="id:1525 level: 356\n3: C9 C45 C46 \n1: C45_=_C46( C45 C46 ) "];1523-&gt;1525[label="2: C9 C46 \n0: "];1526[shape=box, label="id:1526 level: 356\n3: C99 C134 C135 \n1: C134_=_C135( C134 C135 ) "];1524-&gt;1526[label="2: C99 C135 \n0: "];1527[shape=box, label="id:1527 level: 357\n3: C9 C44 C45 \n1: C44_=_C45( C44 C45 ) "];1525-&gt;1527[label="2: C9 C45 \n0: "];1528[shape=box, label="id:1528 level: 357\n3: C99 C133 C134 \n1: C133_=_C134( C133 C134 ) "];1526-&gt;1528[label="2: C99 C134 \n0: "];1529[shape=box, label="id:1529 level: 358\n3: C9 C43 C44 \n1: C43_=_C44( C43 C44 ) "];1527-&gt;1529[label="2: C9 C44 \n0: "];1530[shape=box, label="id:1530 level: 358\n3: C99 C132 C133 \n1: C132_=_C133( C132 C133 ) "];1528-&gt;1530[label="2: C99 C133 \n0: "];1531[shape=box, label="id:1531 level: 359\n3: C9 C42 C43 \n1: C42_=_C43( C42 C43 ) "];1529-&gt;1531[label="2: C9 C43 \n0: "];1532[shape=box, label="id:1532 level: 359\n3: C99 C131 C132 \n1: C131_=_C132( C131 C132 ) "];1530-&gt;1532[label="2: C99 C132 \n0: "];1533[shape=box, label="id:1533 level: 360\n3: C9 C41 C42 \n1: C41_=_C42( C41 C42 ) "];1531-&gt;1533[label="2: C9 C42 \n0: "];1534[shape=box, label="id:1534 level: 360\n3: C99 C130 C131 \n1: C130_=_C131( C130 C131 ) "];1532-&gt;1534[label="2: C99 C131 \n0: "];1535[shape=box, label="id:1535 level: 361\n3: C9 C40 C41 \n1: C40_=_C41( C40 C41 ) "];1533-&gt;1535[label="2: C9 C41 \n0: "];1536[shape=box, label="id:1536 level: 361\n3: C99 C129 C130 \n1: C129_=_C130( C129 C130 ) "];1534-&gt;1536[label="2: C99 C130 \n0: "];1537[shape=box, label="id:1537 level: 362\n3: C9 C39 C40 \n1: C39_=_C40( C39 C40 ) "];1535-&gt;1537[label="2: C9 C40 \n0: "];1538[shape=box, label="id:1538 level: 362\n3: C99 C128 C129 \n1: C128_=_C129( C128 C129 ) "];1536-&gt;1538[label="2: C99 C129 \n0: "];1539[shape=box, label="id:1539 level: 363\n3: C9 C38 C39 \n1: C38_=_C39( C38 C39 ) "];1537-&gt;1539[label="2: C9 C39 \n0: "];1540[shape=box, label="id:1540 level: 363\n3: C99 C127 C128 \n1: C127_=_C128( C127 C128 ) "];1538-&gt;1540[label="2: C99 C128 \n0: "];1541[shape=box, label="id:1541 level: 364\n3: C9 C37 C38 \n1: C37_=_C38( C37 C38 ) "];1539-&gt;1541[label="2: C9 C38 \n0: "];1542[shape=box, label="id:1542 level: 364\n3: C99 C126 C127 \n1: C126_=_C127( C126 C127 ) "];1540-&gt;1542[label="2: C99 C127 \n0: "];1543[shape=box, label="id:1543 level: 365\n3: C9 C36 C37 \n1: C36_=_C37( C36 C37 ) "];1541-&gt;1543[label="2: C9 C37 \n0: "];1544[shape=box, label="id:1544 level: 365\n3: C99 C125 C126 \n1: C125_=_C126( C125 C126 ) "];1542-&gt;1544[label="2: C99 C126 \n0: "];1545[shape=box, label="id:1545 level: 366\n3: C9 C35 C36 \n1: C35_=_C36( C35 C36 ) "];1543-&gt;1545[label="2: C9 C36 \n0: "];1546[shape=box, label="id:1546 level: 366\n3: C99 C124 C125 \n1: C124_=_C125( C124 C125 ) "];1544-&gt;1546[label="2: C99 C125 \n0: "];1547[shape=box, label="id:1547 level: 367\n3: C9 C34 C35 \n1: C34_=_C35( C34 C35 ) "];1545-&gt;1547[label="2: C9 C35 \n0: "];1548[shape=box, label="id:1548 level: 367\n3: C99 C123 C124 \n1: C123_=_C124( C123 C124 ) "];1546-&gt;1548[label="2: C99 C124 \n0: "];1549[shape=box, label="id:1549 level: 368\n3: C9 C33 C34 \n1: C33_=_C34( C33 C34 ) "];1547-&gt;1549[label="2: C9 C34 \n0: "];1550[shape=box, label="id:1550 level: 368\n3: C99 C122 C123 \n1: C122_=_C123( C122 C123 ) "];1548-&gt;1550[label="2: C99 C123 \n0: "];1551[shape=box, label="id:1551 level: 369\n3: C9 C32 C33 \n1: C32_=_C33( C32 C33 ) "];1549-&gt;1551[label="2: C9 C33 \n0: "];1552[shape=box, label="id:1552 level: 369\n3: C99 C121 C122 \n1: C121_=_C122( C121 C122 ) "];1550-&gt;1552[label="2: C99 C122 \n0: "];1553[shape=box, label="id:1553 level: 370\n3: C9 C31 C32 \n1: C31_=_C32( C31 C32 ) "];1551-&gt;1553[label="2: C9 C32 \n0: "];1554[shape=box, label="id:1554 level: 370\n3: C99 C120 C121 \n1: C120_=_C121( C120 C121 ) "];1552-&gt;1554[label="2: C99 C121 \n0: "];1555[shape=box, label="id:1555 level: 371\n3: C9 C30 C31 \n1: C30_=_C31( C30 C31 ) "];1553-&gt;1555[label="2: C9 C31 \n0: "];1556[shape=box, label="id:1556 level: 371\n3: C99 C119 C120 \n1: C119_=_C120( C119 C120 ) "];1554-&gt;1556[label="2: C99 C120 \n0: "];1557[shape=box, label="id:1557 level: 372\n3: C9 C29 C30 \n1: C29_=_C30( C29 C30 ) "];1555-&gt;1557[label="2: C9 C30 \n0: "];1558[shape=box, label="id:1558 level: 372\n3: C99 C118 C119 \n1: C118_=_C119( C118 C119 ) "];1556-&gt;1558[label="2: C99 C119 \n0: "];1559[shape=box, label="id:1559 level: 373\n3: C9 C28 C29 \n1: C28_=_C29( C28 C29 ) "];1557-&gt;1559[label="2: C9 C29 \n0: "];1560[shape=box, label="id:1560 level: 373\n3: C99 C117 C118 \n1: C117_=_C118( C117 C118 ) "];1558-&gt;1560[label="2: C99 C118 \n0: "];1561[shape=box, label="id:1561 level: 374\n3: C9 C27 C28 \n1: C27_=_C28( C27 C28 ) "];1559-&gt;1561[label="2: C9 C28 \n0: "];1562[shape=box, label="id:1562 level: 374\n3: C99 C116 C117 \n1: C116_=_C117( C116 C117 ) "];1560-&gt;1562[label="2: C99 C117 \n0: "];1563[shape=box, label="id:1563 level: 375\n3: C9 C26 C27 \n1: C26_=_C27( C26 C27 ) "];1561-&gt;1563[label="2: C9 C27 \n0: "];1564[shape=box, label="id:1564 level: 375\n3: C99 C115 C116 \n1: C115_=_C116( C115 C116 ) "];1562-&gt;1564[label="2: C99 C116 \n0: "];1565[shape=box, label="id:1565 level: 376\n3: C9 C25 C26 \n1: C25_=_C26( C25 C26 ) "];1563-&gt;1565[label="2: C9 C26 \n0: "];1566[shape=box, label="id:1566 level: 376\n3: C99 C114 C115 \n1: C114_=_C115( C114 C115 ) "];1564-&gt;1566[label="2: C99 C115 \n0: "];1567[shape=box, label="id:1567 level: 377\n3: C9 C24 C25 \n1: C24_=_C25( C24 C25 ) "];1565-&gt;1567[label="2: C9 C25 \n0: "];1568[shape=box, label="id: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377\n3: C99 C113 C114 \n1: C113_=_C114( C113 C114 ) "];1566-&gt;1568[label="2: C99 C114 \n0: "];1569[shape=box, label="id:1569 level: 378\n3: C9 C23 C24 \n1: C23_=_C24( C23 C24 ) "];1567-&gt;1569[label="2: C9 C24 \n0: "];1570[shape=box, label="id:1570 level: 378\n3: C99 C112 C113 \n1: C112_=_C113( C112 C113 ) "];1568-&gt;1570[label="2: C99 C113 \n0: "];1571[shape=box, label="id:1571 level: 379\n3: C9 C22 C23 \n1: C22_=_C23( C22 C23 ) "];1569-&gt;1571[label="2: C9 C23 \n0: "];1572[shape=box, label="id:1572 level: 379\n3: C99 C111 C112 \n1: C111_=_C112( C111 C112 ) "];1570-&gt;1572[label="2: C99 C112 \n0: "];1573[shape=box, label="id:1573 level: 380\n3: C9 C21 C22 \n1: C21_=_C22( C21 C22 ) "];1571-&gt;1573[label="2: C9 C22 \n0: "];1574[shape=box, label="id:1574 level: 380\n3: C99 C110 C111 \n1: C110_=_C111( C110 C111 ) "];1572-&gt;1574[label="2: C99 C111 \n0: "];1575[shape=box, label="id:1575 level: 381\n3: C9 C20 C21 \n1: C20_=_C21( C20 C21 ) "];1573-&gt;1575[label="2: C9 C21 \n0: "];1576[shape=box, label="id:1576 level: 381\n3: C99 C109 C110 \n1: C109_=_C110( C109 C110 ) "];1574-&gt;1576[label="2: C99 C110 \n0: "];1577[shape=box, label="id:1577 level: 382\n3: C9 C19 C20 \n1: C19_=_C20( C19 C20 ) "];1575-&gt;1577[label="2: C9 C20 \n0: "];1578[shape=box, label="id:1578 level: 382\n3: C99 C108 C109 \n1: C108_=_C109( C108 C109 ) "];1576-&gt;1578[label="2: C99 C109 \n0: "];1579[shape=box, label="id:1579 level: 383\n3: C9 C18 C19 \n1: C18_=_C19( C18 C19 ) "];1577-&gt;1579[label="2: C9 C19 \n0: "];1580[shape=box, label="id:1580 level: 383\n3: C99 C107 C108 \n1: C107_=_C108( C107 C108 ) "];1578-&gt;1580[label="2: C99 C108 \n0: "];1581[shape=box, label="id:1581 level: 384\n3: C9 C17 C18 \n1: C17_=_C18( C17 C18 ) "];1579-&gt;1581[label="2: C9 C18 \n0: "];1582[shape=box, label="id:1582 level: 384\n3: C99 C106 C107 \n1: C106_=_C107( C106 C107 ) "];1580-&gt;1582[label="2: C99 C107 \n0: "];1583[shape=box, label="id:1583 level: 385\n3: C9 C16 C17 \n1: C16_=_C17( C16 C17 ) "];1581-&gt;1583[label="2: C9 C17 \n0: "];1584[shape=box, label="id:1584 level: 385\n3: C99 C105 C106 \n1: C105_=_C106( C105 C106 ) "];1582-&gt;1584[label="2: C99 C106 \n0: "];1585[shape=box, label="id:1585 level: 386\n3: C9 C15 C16 \n1: C15_=_C16( C15 C16 ) "];1583-&gt;1585[label="2: C9 C16 \n0: "];1586[shape=box, label="id:1586 level: 386\n3: C99 C104 C105 \n1: C104_=_C105( C104 C105 ) "];1584-&gt;1586[label="2: C99 C105 \n0: "];1587[shape=box, label="id:1587 level: 387\n3: C9 C14 C15 \n1: C14_=_C15( C14 C15 ) "];1585-&gt;1587[label="2: C9 C15 \n0: "];1588[shape=box, label="id:1588 level: 387\n3: C99 C103 C104 \n1: C103_=_C104( C103 C104 ) "];1586-&gt;1588[label="2: C99 C104 \n0: "];1589[shape=box, label="id:1589 level: 388\n3: C9 C13 C14 \n1: C13_=_C14( C13 C14 ) "];1587-&gt;1589[label="2: C9 C14 \n0: "];1590[shape=box, label="id:1590 level: 388\n3: C99 C102 C103 \n1: C102_=_C103( C102 C103 ) "];1588-&gt;1590[label="2: C99 C103 \n0: "];1591[shape=box, label="id:1591 level: 389\n3: C9 C12 C13 \n1: C12_=_C13( C12 C13 ) "];1589-&gt;1591[label="2: C9 C13 \n0: "];1592[shape=box, label="id:1592 level: 389\n3: C99 C101 C102 \n1: C101_=_C102( C101 C102 ) "];1590-&gt;1592[label="2: C99 C102 \n0: "];1593[shape=box, label="id:1593 level: 390\n3: C9 C11 C12 \n1: C11_=_C12( C11 C12 ) "];1591-&gt;1593[label="2: C9 C12 \n0: "];1594[shape=box, label="id:1594 level: 390\n3: C99 C100 C101 \n2: C99_=_C100( C99 C100 ) C100_=_C101( C100 C101 ) "];1592-&gt;1594[label="2: C99 C101 \n0: "];1595[shape=box, label="id:1595 level: 391\n3: C9 C10 C11 \n2: C9_=_C10( C9 C10 ) C10_=_C11( C10 C11 ) "];1593-&gt;1595[label="2: C9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