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999 V3452 V3453 \n1: C3453( V3452 V3453 ) "]1[shape=box, label="id:1 level: 1\n3: V999 V3453 V3454 \n1: C3454( V3453 V3454 ) "];0-&gt;1[label="2: V999 V3453 \n0: "];2[shape=box, label="id:2 level: 1\n3: V999 V3451 V3452 \n1: C3452( V3451 V3452 ) "];0-&gt;2[label="2: V999 V3452 \n0: "];3[shape=box, label="id:3 level: 2\n3: V999 V3454 V3455 \n1: C3455( V3454 V3455 ) "];1-&gt;3[label="2: V999 V3454 \n0: "];4[shape=box, label="id:4 level: 2\n3: V999 V3450 V3451 \n1: C3451( V3450 V3451 ) "];2-&gt;4[label="2: V999 V3451 \n0: "];5[shape=box, label="id:5 level: 3\n3: V999 V3455 V3456 \n1: C3456( V3455 V3456 ) "];3-&gt;5[label="2: V999 V3455 \n0: "];6[shape=box, label="id:6 level: 3\n3: V999 V3449 V3450 \n1: C3450( V3449 V3450 ) "];4-&gt;6[label="2: V999 V3450 \n0: "];7[shape=box, label="id:7 level: 4\n3: V999 V3456 V3457 \n1: C3457( V3456 V3457 ) "];5-&gt;7[label="2: V999 V3456 \n0: "];8[shape=box, label="id:8 level: 4\n3: V999 V3448 V3449 \n1: C3449( V3448 V3449 ) "];6-&gt;8[label="2: V999 V3449 \n0: "];9[shape=box, label="id:9 level: 5\n3: V999 V3457 V3458 \n1: C3458( V3457 V3458 ) "];7-&gt;9[label="2: V999 V3457 \n0: "];10[shape=box, label="id:10 level: 5\n3: V999 V3447 V3448 \n1: C3448( V3447 V3448 ) "];8-&gt;10[label="2: V999 V3448 \n0: "];11[shape=box, label="id:11 level: 6\n3: V999 V3458 V3459 \n1: C3459( V3458 V3459 ) "];9-&gt;11[label="2: V999 V3458 \n0: "];12[shape=box, label="id:12 level: 6\n3: V999 V3446 V3447 \n1: C3447( V3446 V3447 ) "];10-&gt;12[label="2: V999 V3447 \n0: "];13[shape=box, label="id:13 level: 7\n3: V999 V3459 V3460 \n1: C3460( V3459 V3460 ) "];11-&gt;13[label="2: V999 V3459 \n0: "];14[shape=box, label="id:14 level: 7\n3: V999 V3445 V3446 \n1: C3446( V3445 V3446 ) "];12-&gt;14[label="2: V999 V3446 \n0: "];15[shape=box, label="id:15 level: 8\n3: V999 V3460 V3461 \n1: C3461( V3460 V3461 ) "];13-&gt;15[label="2: V999 V3460 \n0: "];16[shape=box, label="id:16 level: 8\n3: V999 V3444 V3445 \n1: C3445( V3444 V3445 ) "];14-&gt;16[label="2: V999 V3445 \n0: "];17[shape=box, label="id:17 level: 9\n3: V999 V3461 V3462 \n1: C3462( V3461 V3462 ) "];15-&gt;17[label="2: V999 V3461 \n0: "];18[shape=box, label="id:18 level: 9\n3: V999 V3443 V3444 \n1: C3444( V3443 V3444 ) "];16-&gt;18[label="2: V999 V3444 \n0: "];19[shape=box, label="id:19 level: 10\n3: V999 V3462 V3463 \n1: C3463( V3462 V3463 ) "];17-&gt;19[label="2: V999 V3462 \n0: "];20[shape=box, label="id:20 level: 10\n3: V999 V3442 V3443 \n1: C3443( V3442 V3443 ) "];18-&gt;20[label="2: V999 V3443 \n0: "];21[shape=box, label="id:21 level: 11\n3: V999 V3463 V3464 \n1: C3464( V3463 V3464 ) "];19-&gt;21[label="2: V999 V3463 \n0: "];22[shape=box, label="id:22 level: 11\n3: V999 V3441 V3442 \n1: C3442( V3441 V3442 ) "];20-&gt;22[label="2: V999 V3442 \n0: "];23[shape=box, label="id:23 level: 12\n3: V999 V3464 V3465 \n1: C3465( V3464 V3465 ) "];21-&gt;23[label="2: V999 V3464 \n0: "];24[shape=box, label="id:24 level: 12\n3: V999 V3440 V3441 \n1: C3441( V3440 V3441 ) "];22-&gt;24[label="2: V999 V3441 \n0: "];25[shape=box, label="id:25 level: 13\n3: V999 V3465 V3466 \n1: C3466( V3465 V3466 ) "];23-&gt;25[label="2: V999 V3465 \n0: "];26[shape=box, label="id:26 level: 13\n3: V999 V3439 V3440 \n1: C3440( V3439 V3440 ) "];24-&gt;26[label="2: V999 V3440 \n0: "];27[shape=box, label="id:27 level: 14\n3: V999 V3466 V3467 \n1: C3467( V3466 V3467 ) "];25-&gt;27[label="2: V999 V3466 \n0: "];28[shape=box, label="id:28 level: 14\n3: V999 V3438 V3439 \n1: C3439( V3438 V3439 ) "];26-&gt;28[label="2: V999 V3439 \n0: "];29[shape=box, label="id:29 level: 15\n3: V999 V3467 V3468 \n1: C3468( V3467 V3468 ) "];27-&gt;29[label="2: V999 V3467 \n0: "];30[shape=box, label="id:30 level: 15\n3: V999 V3437 V3438 \n1: C3438( V3437 V3438 ) "];28-&gt;30[label="2: V999 V3438 \n0: "];31[shape=box, label="id:31 level: 16\n3: V999 V3468 V3469 \n1: C3469( V3468 V3469 ) "];29-&gt;31[label="2: V999 V3468 \n0: "];32[shape=box, label="id:32 level: 16\n3: V999 V3436 V3437 \n1: C3437( V3436 V3437 ) "];30-&gt;32[label="2: V999 V3437 \n0: "];33[shape=box, label="id:33 level: 17\n3: V999 V3469 V3470 \n1: C3470( V3469 V3470 ) "];31-&gt;33[label="2: V999 V3469 \n0: "];34[shape=box, label="id:34 level: 17\n3: V999 V3435 V3436 \n1: C3436( V3435 V3436 ) "];32-&gt;34[label="2: V999 V3436 \n0: "];35[shape=box, label="id:35 level: 18\n3: V999 V3470 V3471 \n1: C3471( V3470 V3471 ) "];33-&gt;35[label="2: V999 V3470 \n0: "];36[shape=box, label="id:36 level: 18\n3: V999 V3434 V3435 \n1: C3435( V3434 V3435 ) "];34-&gt;36[label="2: V999 V3435 \n0: "];37[shape=box, label="id:37 level: 19\n3: V999 V3471 V3472 \n1: C3472( V3471 V3472 ) "];35-&gt;37[label="2: V999 V3471 \n0: "];38[shape=box, label="id:38 level: 19\n3: V999 V3433 V3434 \n1: C3434( V3433 V3434 ) "];36-&gt;38[label="2: V999 V3434 \n0: "];39[shape=box, label="id:39 level: 20\n3: V999 V3472 V3473 \n1: C3473( V3472 V3473 ) "];37-&gt;39[label="2: V999 V3472 \n0: "];40[shape=box, label="id:40 level: 20\n3: V999 V3432 V3433 \n1: C3433( V3432 V3433 ) "];38-&gt;40[label="2: V999 V3433 \n0: "];41[shape=box, label="id:41 level: 21\n3: V999 V3473 V3474 \n1: C3474( V3473 V3474 ) "];39-&gt;41[label="2: V999 V3473 \n0: "];42[shape=box, label="id:42 level: 21\n3: V999 V3431 V3432 \n1: C3432( V3431 V3432 ) "];40-&gt;42[label="2: V999 V3432 \n0: "];43[shape=box, label="id:43 level: 22\n3: V999 V3474 V3475 \n1: C3475( V3474 V3475 ) "];41-&gt;43[label="2: V999 V3474 \n0: "];44[shape=box, label="id:44 level: 22\n3: V999 V3430 V3431 \n1: C3431( V3430 V3431 ) "];42-&gt;44[label="2: V999 V3431 \n0: "];45[shape=box, label="id:45 level: 23\n3: V999 V3475 V3476 \n1: C3476( V3475 V3476 ) "];43-&gt;45[label="2: V999 V3475 \n0: "];46[shape=box, label="id:46 level: 23\n3: V999 V3429 V3430 \n1: C3430( V3429 V3430 ) "];44-&gt;46[label="2: V999 V3430 \n0: "];47[shape=box, label="id:47 level: 24\n3: V999 V3476 V3477 \n1: C3477( V3476 V3477 ) "];45-&gt;47[label="2: V999 V3476 \n0: "];48[shape=box, label="id:48 level: 24\n3: V999 V3428 V3429 \n1: C3429( V3428 V3429 ) "];46-&gt;48[label="2: V999 V3429 \n0: "];49[shape=box, label="id:49 level: 25\n3: V999 V3477 V3478 \n1: C3478( V3477 V3478 ) "];47-&gt;49[label="2: V999 V3477 \n0: "];50[shape=box, label="id:50 level: 25\n3: V999 V3427 V3428 \n1: C3428( V3427 V3428 ) "];48-&gt;50[label="2: V999 V3428 \n0: "];51[shape=box, label="id:51 level: 26\n3: V999 V3478 V3479 \n1: C3479( V3478 V3479 ) "];49-&gt;51[label="2: V999 V3478 \n0: "];52[shape=box, label="id:52 level: 26\n3: V999 V3426 V3427 \n1: C3427( V3426 V3427 ) "];50-&gt;52[label="2: V999 V3427 \n0: "];53[shape=box, label="id:53 level: 27\n3: V999 V3479 V3480 \n1: C3480( V3479 V3480 ) "];51-&gt;53[label="2: V999 V3479 \n0: "];54[shape=box, label="id:54 level: 27\n3: V999 V3425 V3426 \n1: C3426( V3425 V3426 ) "];52-&gt;54[label="2: V999 V3426 \n0: "];55[shape=box, label="id:55 level: 28\n3: V999 V3480 V3481 \n1: C3481( V3480 V3481 ) "];53-&gt;55[label="2: V999 V3480 \n0: "];56[shape=box, label="id:56 level: 28\n3: V999 V3424 V3425 \n1: C3425( V3424 V3425 ) "];54-&gt;56[label="2: V999 V3425 \n0: "];57[shape=box, label="id:57 level: 29\n3: V999 V3481 V3482 \n1: C3482( V3481 V3482 ) "];55-&gt;57[label="2: V999 V3481 \n0: "];58[shape=box, label="id:58 level: 29\n3: V999 V3423 V3424 \n1: C3424( V3423 V3424 ) "];56-&gt;58[label="2: V999 V3424 \n0: "];59[shape=box, label="id:59 level: 30\n3: V999 V3482 V3483 \n1: C3483( V3482 V3483 ) "];57-&gt;59[label="2: V999 V3482 \n0: "];60[shape=box, label="id:60 level: 30\n3: V999 V3422 V3423 \n1: C3423( V3422 V3423 ) "];58-&gt;60[label="2: V999 V3423 \n0: "];61[shape=box, label="id:61 level: 31\n3: V999 V3483 V3484 \n1: C3484( V3483 V3484 ) "];59-&gt;61[label="2: V999 V3483 \n0: "];62[shape=box, label="id:62 level: 31\n3: V999 V3421 V3422 \n1: C3422( V3421 V3422 ) "];60-&gt;62[label="2: V999 V3422 \n0: "];63[shape=box, label="id:63 level: 32\n3: V999 V3484 V3485 \n1: C3485( V3484 V3485 ) "];61-&gt;63[label="2: V999 V3484 \n0: "];64[shape=box, label="id:64 level: 32\n3: V999 V3420 V3421 \n1: C3421( V3420 V3421 ) "];62-&gt;64[label="2: V999 V3421 \n0: "];65[shape=box, label="id:65 level: 33\n3: V999 V3485 V3486 \n1: C3486( V3485 V3486 ) "];63-&gt;65[label="2: V999 V3485 \n0: "];66[shape=box, label="id:66 level: 33\n3: V999 V3419 V3420 \n1: C3420( V3419 V3420 ) "];64-&gt;66[label="2: V999 V3420 \n0: "];67[shape=box, label="id:67 level: 34\n3: V999 V3486 V3487 \n1: C3487( V3486 V3487 ) "];65-&gt;67[label="2: V999 V3486 \n0: "];68[shape=box, label="id:68 level: 34\n3: V999 V3418 V3419 \n1: C3419( V3418 V3419 ) "];66-&gt;68[label="2: V999 V3419 \n0: "];69[shape=box, label="id:69 level: 35\n3: V999 V3487 V3488 \n1: C3488( V3487 V3488 ) "];67-&gt;69[label="2: V999 V3487 \n0: "];70[shape=box, label="id:70 level: 35\n3: V999 V3417 V3418 \n1: C3418( V3417 V3418 ) "];68-&gt;70[label="2: V999 V3418 \n0: "];71[shape=box, label="id:71 level: 36\n3: V999 V3488 V3489 \n1: C3489( V3488 V3489 ) "];69-&gt;71[label="2: V999 V3488 \n0: "];72[shape=box, label="id:72 level: 36\n3: V999 V3416 V3417 \n1: C3417( V3416 V3417 ) "];70-&gt;72[label="2: V999 V3417 \n0: "];73[shape=box, label="id:73 level: 37\n3: V999 V3489 V3490 \n1: C3490( V3489 V3490 ) "];71-&gt;73[label="2: V999 V3489 \n0: "];74[shape=box, label="id:74 level: 37\n3: V999 V3415 V3416 \n1: C3416( V3415 V3416 ) "];72-&gt;74[label="2: V999 V3416 \n0: "];75[shape=box, label="id:75 level: 38\n3: V999 V3490 V3491 \n1: C3491( V3490 V3491 ) "];73-&gt;75[label="2: V999 V3490 \n0: "];76[shape=box, label="id:76 level: 38\n3: V999 V3414 V3415 \n1: C3415( V3414 V3415 ) "];74-&gt;76[label="2: V999 V3415 \n0: "];77[shape=box, label="id:77 level: 39\n3: V999 V3491 V3492 \n1: C3492( V3491 V3492 ) "];75-&gt;77[label="2: V999 V3491 \n0: "];78[shape=box, label="id:78 level: 39\n3: V999 V3413 V3414 \n1: C3414( V3413 V3414 ) "];76-&gt;78[label="2: V999 V3414 \n0: "];79[shape=box, label="id:79 level: 40\n3: V999 V3492 V3493 \n1: C3493( V3492 V3493 ) "];77-&gt;79[label="2: V999 V3492 \n0: "];80[shape=box, label="id:80 level: 40\n3: V999 V3412 V3413 \n1: C3413( V3412 V3413 ) "];78-&gt;80[label="2: V999 V3413 \n0: "];8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81 level: 41\n3: V999 V3493 V3494 \n1: C3494( V3493 V3494 ) "];79-&gt;81[label="2: V999 V3493 \n0: "];82[shape=box, label="id:82 level: 41\n3: V999 V3411 V3412 \n1: C3412( V3411 V3412 ) "];80-&gt;82[label="2: V999 V3412 \n0: "];83[shape=box, label="id:83 level: 42\n3: V999 V3494 V3495 \n1: C3495( V3494 V3495 ) "];81-&gt;83[label="2: V999 V3494 \n0: "];84[shape=box, label="id:84 level: 42\n3: V999 V3410 V3411 \n1: C3411( V3410 V3411 ) "];82-&gt;84[label="2: V999 V3411 \n0: "];85[shape=box, label="id:85 level: 43\n3: V999 V3495 V3496 \n1: C3496( V3495 V3496 ) "];83-&gt;85[label="2: V999 V3495 \n0: "];86[shape=box, label="id:86 level: 43\n3: V999 V3409 V3410 \n1: C3410( V3409 V3410 ) "];84-&gt;86[label="2: V999 V3410 \n0: "];87[shape=box, label="id:87 level: 44\n3: V999 V3496 V3497 \n1: C3497( V3496 V3497 ) "];85-&gt;87[label="2: V999 V3496 \n0: "];88[shape=box, label="id:88 level: 44\n3: V999 V3408 V3409 \n1: C3409( V3408 V3409 ) "];86-&gt;88[label="2: V999 V3409 \n0: "];89[shape=box, label="id:89 level: 45\n3: V999 V3497 V3498 \n1: C3498( V3497 V3498 ) "];87-&gt;89[label="2: V999 V3497 \n0: "];90[shape=box, label="id:90 level: 45\n3: V999 V3407 V3408 \n1: C3408( V3407 V3408 ) "];88-&gt;90[label="2: V999 V3408 \n0: "];91[shape=box, label="id:91 level: 46\n3: V999 V3498 V3499 \n1: C3499( V3498 V3499 ) "];89-&gt;91[label="2: V999 V3498 \n0: "];92[shape=box, label="id:92 level: 46\n3: V999 V3406 V3407 \n1: C3407( V3406 V3407 ) "];90-&gt;92[label="2: V999 V3407 \n0: "];93[shape=box, label="id:93 level: 47\n3: V999 V3499 V3500 \n1: C3500( V3499 V3500 ) "];91-&gt;93[label="2: V999 V3499 \n0: "];94[shape=box, label="id:94 level: 47\n3: V999 V3405 V3406 \n1: C3406( V3405 V3406 ) "];92-&gt;94[label="2: V999 V3406 \n0: "];95[shape=box, label="id:95 level: 48\n3: V999 V3500 V3501 \n1: C3501( V3500 V3501 ) "];93-&gt;95[label="2: V999 V3500 \n0: "];96[shape=box, label="id:96 level: 48\n3: V999 V3404 V3405 \n1: C3405( V3404 V3405 ) "];94-&gt;96[label="2: V999 V3405 \n0: "];97[shape=box, label="id:97 level: 49\n3: V999 V3501 V3502 \n1: C3502( V3501 V3502 ) "];95-&gt;97[label="2: V999 V3501 \n0: "];98[shape=box, label="id:98 level: 49\n3: V999 V3403 V3404 \n1: C3404( V3403 V3404 ) "];96-&gt;98[label="2: V999 V3404 \n0: "];99[shape=box, label="id:99 level: 50\n3: V999 V3502 V3503 \n1: C3503( V3502 V3503 ) "];97-&gt;99[label="2: V999 V3502 \n0: "];100[shape=box, label="id:100 level: 50\n3: V999 V3402 V3403 \n1: C3403( V3402 V3403 ) "];98-&gt;100[label="2: V999 V3403 \n0: "];101[shape=box, label="id:101 level: 51\n3: V999 V3503 V3504 \n1: C3504( V3503 V3504 ) "];99-&gt;101[label="2: V999 V3503 \n0: "];102[shape=box, label="id:102 level: 51\n3: V999 V3401 V3402 \n1: C3402( V3401 V3402 ) "];100-&gt;102[label="2: V999 V3402 \n0: "];103[shape=box, label="id:103 level: 52\n3: V999 V3504 V3505 \n1: C3505( V3504 V3505 ) "];101-&gt;103[label="2: V999 V3504 \n0: "];104[shape=box, label="id:104 level: 52\n3: V999 V3400 V3401 \n1: C3401( V3400 V3401 ) "];102-&gt;104[label="2: V999 V3401 \n0: "];105[shape=box, label="id:105 level: 53\n3: V999 V3505 V3506 \n1: C3506( V3505 V3506 ) "];103-&gt;105[label="2: V999 V3505 \n0: "];106[shape=box, label="id:106 level: 53\n3: V999 V3399 V3400 \n1: C3400( V3399 V3400 ) "];104-&gt;106[label="2: V999 V3400 \n0: "];107[shape=box, label="id:107 level: 54\n3: V999 V3506 V3507 \n1: C3507( V3506 V3507 ) "];105-&gt;107[label="2: V999 V3506 \n0: "];108[shape=box, label="id:108 level: 54\n3: V999 V3398 V3399 \n1: C3399( V3398 V3399 ) "];106-&gt;108[label="2: V999 V3399 \n0: "];109[shape=box, label="id:109 level: 55\n3: V999 V3507 V3508 \n1: C3508( V3507 V3508 ) "];107-&gt;109[label="2: V999 V3507 \n0: "];110[shape=box, label="id:110 level: 55\n3: V999 V3397 V3398 \n1: C3398( V3397 V3398 ) "];108-&gt;110[label="2: V999 V3398 \n0: "];111[shape=box, label="id:111 level: 56\n3: V999 V3508 V3509 \n1: C3509( V3508 V3509 ) "];109-&gt;111[label="2: V999 V3508 \n0: "];112[shape=box, label="id:112 level: 56\n3: V999 V3396 V3397 \n1: C3397( V3396 V3397 ) "];110-&gt;112[label="2: V999 V3397 \n0: "];113[shape=box, label="id:113 level: 57\n3: V999 V3509 V3510 \n1: C3510( V3509 V3510 ) "];111-&gt;113[label="2: V999 V3509 \n0: "];114[shape=box, label="id:114 level: 57\n3: V999 V3395 V3396 \n1: C3396( V3395 V3396 ) "];112-&gt;114[label="2: V999 V3396 \n0: "];115[shape=box, label="id:115 level: 58\n3: V999 V3510 V3511 \n1: C3511( V3510 V3511 ) "];113-&gt;115[label="2: V999 V3510 \n0: "];116[shape=box, label="id:116 level: 58\n3: V999 V3394 V3395 \n1: C3395( V3394 V3395 ) "];114-&gt;116[label="2: V999 V3395 \n0: "];117[shape=box, label="id:117 level: 59\n3: V999 V3511 V3512 \n1: C3512( V3511 V3512 ) "];115-&gt;117[label="2: V999 V3511 \n0: "];118[shape=box, label="id:118 level: 59\n3: V999 V3393 V3394 \n1: C3394( V3393 V3394 ) "];116-&gt;118[label="2: V999 V3394 \n0: "];119[shape=box, label="id:119 level: 60\n3: V999 V3512 V3513 \n1: C3513( V3512 V3513 ) "];117-&gt;119[label="2: V999 V3512 \n0: "];120[shape=box, label="id:120 level: 60\n3: V999 V3392 V3393 \n1: C3393( V3392 V3393 ) "];118-&gt;120[label="2: V999 V3393 \n0: "];121[shape=box, label="id:121 level: 61\n3: V999 V3513 V3514 \n1: C3514( V3513 V3514 ) "];119-&gt;121[label="2: V999 V3513 \n0: "];122[shape=box, label="id:122 level: 61\n3: V999 V3391 V3392 \n1: C3392( V3391 V3392 ) "];120-&gt;122[label="2: V999 V3392 \n0: "];123[shape=box, label="id:123 level: 62\n3: V999 V3514 V3515 \n1: C3515( V3514 V3515 ) "];121-&gt;123[label="2: V999 V3514 \n0: "];124[shape=box, label="id:124 level: 62\n3: V999 V3390 V3391 \n1: C3391( V3390 V3391 ) "];122-&gt;124[label="2: V999 V3391 \n0: "];125[shape=box, label="id:125 level: 63\n3: V999 V3515 V3516 \n1: C3516( V3515 V3516 ) "];123-&gt;125[label="2: V999 V3515 \n0: "];126[shape=box, label="id:126 level: 63\n3: V999 V3389 V3390 \n1: C3390( V3389 V3390 ) "];124-&gt;126[label="2: V999 V3390 \n0: "];127[shape=box, label="id:127 level: 64\n3: V999 V3516 V3517 \n1: C3517( V3516 V3517 ) "];125-&gt;127[label="2: V999 V3516 \n0: "];128[shape=box, label="id:128 level: 64\n3: V999 V3388 V3389 \n1: C3389( V3388 V3389 ) "];126-&gt;128[label="2: V999 V3389 \n0: "];129[shape=box, label="id:129 level: 65\n3: V999 V3517 V3518 \n1: C3518( V3517 V3518 ) "];127-&gt;129[label="2: V999 V3517 \n0: "];130[shape=box, label="id:130 level: 65\n3: V999 V3387 V3388 \n1: C3388( V3387 V3388 ) "];128-&gt;130[label="2: V999 V3388 \n0: "];131[shape=box, label="id:131 level: 66\n3: V999 V3518 V3519 \n1: C3519( V3518 V3519 ) "];129-&gt;131[label="2: V999 V3518 \n0: "];132[shape=box, label="id:132 level: 66\n3: V999 V3386 V3387 \n1: C3387( V3386 V3387 ) "];130-&gt;132[label="2: V999 V3387 \n0: "];133[shape=box, label="id:133 level: 67\n3: V999 V3519 V3520 \n1: C3520( V3519 V3520 ) "];131-&gt;133[label="2: V999 V3519 \n0: "];134[shape=box, label="id:134 level: 67\n3: V999 V3385 V3386 \n1: C3386( V3385 V3386 ) "];132-&gt;134[label="2: V999 V3386 \n0: "];135[shape=box, label="id:135 level: 68\n3: V999 V3520 V3521 \n1: C3521( V3520 V3521 ) "];133-&gt;135[label="2: V999 V3520 \n0: "];136[shape=box, label="id:136 level: 68\n3: V999 V3384 V3385 \n1: C3385( V3384 V3385 ) "];134-&gt;136[label="2: V999 V3385 \n0: "];137[shape=box, label="id:137 level: 69\n3: V999 V3521 V3522 \n1: C3522( V3521 V3522 ) "];135-&gt;137[label="2: V999 V3521 \n0: "];138[shape=box, label="id:138 level: 69\n3: V999 V3383 V3384 \n1: C3384( V3383 V3384 ) "];136-&gt;138[label="2: V999 V3384 \n0: "];139[shape=box, label="id:139 level: 70\n3: V999 V3522 V3523 \n1: C3523( V3522 V3523 ) "];137-&gt;139[label="2: V999 V3522 \n0: "];140[shape=box, label="id:140 level: 70\n3: V999 V3382 V3383 \n1: C3383( V3382 V3383 ) "];138-&gt;140[label="2: V999 V3383 \n0: "];141[shape=box, label="id:141 level: 71\n3: V999 V3523 V3524 \n1: C3524( V3523 V3524 ) "];139-&gt;141[label="2: V999 V3523 \n0: "];142[shape=box, label="id:142 level: 71\n3: V999 V3381 V3382 \n1: C3382( V3381 V3382 ) "];140-&gt;142[label="2: V999 V3382 \n0: "];143[shape=box, label="id:143 level: 72\n3: V999 V3524 V3525 \n1: C3525( V3524 V3525 ) "];141-&gt;143[label="2: V999 V3524 \n0: "];144[shape=box, label="id:144 level: 72\n3: V999 V3380 V3381 \n1: C3381( V3380 V3381 ) "];142-&gt;144[label="2: V999 V3381 \n0: "];145[shape=box, label="id:145 level: 73\n3: V999 V3525 V3526 \n1: C3526( V3525 V3526 ) "];143-&gt;145[label="2: V999 V3525 \n0: "];146[shape=box, label="id:146 level: 73\n3: V999 V3379 V3380 \n1: C3380( V3379 V3380 ) "];144-&gt;146[label="2: V999 V3380 \n0: "];147[shape=box, label="id:147 level: 74\n3: V999 V3526 V3527 \n1: C3527( V3526 V3527 ) "];145-&gt;147[label="2: V999 V3526 \n0: "];148[shape=box, label="id:148 level: 74\n3: V999 V3378 V3379 \n1: C3379( V3378 V3379 ) "];146-&gt;148[label="2: V999 V3379 \n0: "];149[shape=box, label="id:149 level: 75\n3: V999 V3527 V3528 \n1: C3528( V3527 V3528 ) "];147-&gt;149[label="2: V999 V3527 \n0: "];150[shape=box, label="id:150 level: 75\n3: V999 V3377 V3378 \n1: C3378( V3377 V3378 ) "];148-&gt;150[label="2: V999 V3378 \n0: "];151[shape=box, label="id:151 level: 76\n3: V999 V3528 V3529 \n1: C3529( V3528 V3529 ) "];149-&gt;151[label="2: V999 V3528 \n0: "];152[shape=box, label="id:152 level: 76\n3: V999 V3376 V3377 \n1: C3377( V3376 V3377 ) "];150-&gt;152[label="2: V999 V3377 \n0: "];153[shape=box, label="id:153 level: 77\n3: V999 V3529 V3530 \n1: C3530( V3529 V3530 ) "];151-&gt;153[label="2: V999 V3529 \n0: "];154[shape=box, label="id:154 level: 77\n3: V999 V3375 V3376 \n1: C3376( V3375 V3376 ) "];152-&gt;154[label="2: V999 V3376 \n0: "];155[shape=box, label="id:155 level: 78\n3: V999 V3530 V3531 \n1: C3531( V3530 V3531 ) "];153-&gt;155[label="2: V999 V3530 \n0: "];156[shape=box, label="id:156 level: 78\n3: V999 V3374 V3375 \n1: C3375( V3374 V3375 ) "];154-&gt;156[label="2: V999 V3375 \n0: "];157[shape=box, label="id:157 level: 79\n3: V999 V3531 V3532 \n1: C3532( V3531 V3532 ) "];155-&gt;157[label="2: V999 V3531 \n0: "];158[shape=box, label="id:158 level: 79\n3: V999 V3373 V3374 \n1: C3374( V3373 V3374 ) "];156-&gt;158[label="2: V999 V3374 \n0: "];159[shape=box, label="id:159 level: 80\n3: V999 V3532 V3533 \n1: C3533( V3532 V353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157-&gt;159[label="2: V999 V3532 \n0: "];160[shape=box, label="id:160 level: 80\n3: V999 V3372 V3373 \n1: C3373( V3372 V3373 ) "];158-&gt;160[label="2: V999 V3373 \n0: "];161[shape=box, label="id:161 level: 81\n3: V999 V3533 V3534 \n1: C3534( V3533 V3534 ) "];159-&gt;161[label="2: V999 V3533 \n0: "];162[shape=box, label="id:162 level: 81\n3: V999 V3371 V3372 \n1: C3372( V3371 V3372 ) "];160-&gt;162[label="2: V999 V3372 \n0: "];163[shape=box, label="id:163 level: 82\n3: V999 V3534 V3535 \n1: C3535( V3534 V3535 ) "];161-&gt;163[label="2: V999 V3534 \n0: "];164[shape=box, label="id:164 level: 82\n3: V999 V3370 V3371 \n1: C3371( V3370 V3371 ) "];162-&gt;164[label="2: V999 V3371 \n0: "];165[shape=box, label="id:165 level: 83\n3: V999 V3535 V3536 \n1: C3536( V3535 V3536 ) "];163-&gt;165[label="2: V999 V3535 \n0: "];166[shape=box, label="id:166 level: 83\n3: V999 V3369 V3370 \n1: C3370( V3369 V3370 ) "];164-&gt;166[label="2: V999 V3370 \n0: "];167[shape=box, label="id:167 level: 84\n3: V999 V3536 V3537 \n1: C3537( V3536 V3537 ) "];165-&gt;167[label="2: V999 V3536 \n0: "];168[shape=box, label="id:168 level: 84\n3: V999 V3368 V3369 \n1: C3369( V3368 V3369 ) "];166-&gt;168[label="2: V999 V3369 \n0: "];169[shape=box, label="id:169 level: 85\n3: V999 V3537 V3538 \n1: C3538( V3537 V3538 ) "];167-&gt;169[label="2: V999 V3537 \n0: "];170[shape=box, label="id:170 level: 85\n3: V999 V3367 V3368 \n1: C3368( V3367 V3368 ) "];168-&gt;170[label="2: V999 V3368 \n0: "];171[shape=box, label="id:171 level: 86\n3: V999 V3538 V3539 \n1: C3539( V3538 V3539 ) "];169-&gt;171[label="2: V999 V3538 \n0: "];172[shape=box, label="id:172 level: 86\n3: V999 V3366 V3367 \n1: C3367( V3366 V3367 ) "];170-&gt;172[label="2: V999 V3367 \n0: "];173[shape=box, label="id:173 level: 87\n3: V999 V3539 V3540 \n1: C3540( V3539 V3540 ) "];171-&gt;173[label="2: V999 V3539 \n0: "];174[shape=box, label="id:174 level: 87\n3: V999 V3365 V3366 \n1: C3366( V3365 V3366 ) "];172-&gt;174[label="2: V999 V3366 \n0: "];175[shape=box, label="id:175 level: 88\n3: V999 V3540 V3541 \n1: C3541( V3540 V3541 ) "];173-&gt;175[label="2: V999 V3540 \n0: "];176[shape=box, label="id:176 level: 88\n3: V999 V3364 V3365 \n1: C3365( V3364 V3365 ) "];174-&gt;176[label="2: V999 V3365 \n0: "];177[shape=box, label="id:177 level: 89\n3: V999 V3541 V3542 \n1: C3542( V3541 V3542 ) "];175-&gt;177[label="2: V999 V3541 \n0: "];178[shape=box, label="id:178 level: 89\n3: V999 V3363 V3364 \n1: C3364( V3363 V3364 ) "];176-&gt;178[label="2: V999 V3364 \n0: "];179[shape=box, label="id:179 level: 90\n3: V999 V3542 V3543 \n1: C3543( V3542 V3543 ) "];177-&gt;179[label="2: V999 V3542 \n0: "];180[shape=box, label="id:180 level: 90\n3: V999 V3362 V3363 \n1: C3363( V3362 V3363 ) "];178-&gt;180[label="2: V999 V3363 \n0: "];181[shape=box, label="id:181 level: 91\n3: V999 V3543 V3544 \n1: C3544( V3543 V3544 ) "];179-&gt;181[label="2: V999 V3543 \n0: "];182[shape=box, label="id:182 level: 91\n3: V999 V3361 V3362 \n1: C3362( V3361 V3362 ) "];180-&gt;182[label="2: V999 V3362 \n0: "];183[shape=box, label="id:183 level: 92\n3: V999 V3544 V3545 \n1: C3545( V3544 V3545 ) "];181-&gt;183[label="2: V999 V3544 \n0: "];184[shape=box, label="id:184 level: 92\n3: V999 V3360 V3361 \n1: C3361( V3360 V3361 ) "];182-&gt;184[label="2: V999 V3361 \n0: "];185[shape=box, label="id:185 level: 93\n3: V999 V3545 V3546 \n1: C3546( V3545 V3546 ) "];183-&gt;185[label="2: V999 V3545 \n0: "];186[shape=box, label="id:186 level: 93\n3: V999 V3359 V3360 \n1: C3360( V3359 V3360 ) "];184-&gt;186[label="2: V999 V3360 \n0: "];187[shape=box, label="id:187 level: 94\n3: V999 V3546 V3547 \n1: C3547( V3546 V3547 ) "];185-&gt;187[label="2: V999 V3546 \n0: "];188[shape=box, label="id:188 level: 94\n3: V999 V3358 V3359 \n1: C3359( V3358 V3359 ) "];186-&gt;188[label="2: V999 V3359 \n0: "];189[shape=box, label="id:189 level: 95\n3: V999 V3547 V3548 \n1: C3548( V3547 V3548 ) "];187-&gt;189[label="2: V999 V3547 \n0: "];190[shape=box, label="id:190 level: 95\n3: V999 V3357 V3358 \n1: C3358( V3357 V3358 ) "];188-&gt;190[label="2: V999 V3358 \n0: "];191[shape=box, label="id:191 level: 96\n3: V999 V3548 V3549 \n1: C3549( V3548 V3549 ) "];189-&gt;191[label="2: V999 V3548 \n0: "];192[shape=box, label="id:192 level: 96\n3: V999 V3356 V3357 \n1: C3357( V3356 V3357 ) "];190-&gt;192[label="2: V999 V3357 \n0: "];193[shape=box, label="id:193 level: 97\n3: V999 V3549 V3550 \n1: C3550( V3549 V3550 ) "];191-&gt;193[label="2: V999 V3549 \n0: "];194[shape=box, label="id:194 level: 97\n3: V999 V3355 V3356 \n1: C3356( V3355 V3356 ) "];192-&gt;194[label="2: V999 V3356 \n0: "];195[shape=box, label="id:195 level: 98\n3: V999 V3550 V3551 \n1: C3551( V3550 V3551 ) "];193-&gt;195[label="2: V999 V3550 \n0: "];196[shape=box, label="id:196 level: 98\n3: V999 V3354 V3355 \n1: C3355( V3354 V3355 ) "];194-&gt;196[label="2: V999 V3355 \n0: "];197[shape=box, label="id:197 level: 99\n3: V999 V3551 V3552 \n1: C3552( V3551 V3552 ) "];195-&gt;197[label="2: V999 V3551 \n0: "];198[shape=box, label="id:198 level: 99\n3: V999 V3353 V3354 \n1: C3354( V3353 V3354 ) "];196-&gt;198[label="2: V999 V3354 \n0: "];199[shape=box, label="id:199 level: 100\n3: V999 V3552 V3553 \n1: C3553( V3552 V3553 ) "];197-&gt;199[label="2: V999 V3552 \n0: "];200[shape=box, label="id:200 level: 100\n3: V999 V3352 V3353 \n1: C3353( V3352 V3353 ) "];198-&gt;200[label="2: V999 V3353 \n0: "];201[shape=box, label="id:201 level: 101\n3: V999 V3553 V3554 \n1: C3554( V3553 V3554 ) "];199-&gt;201[label="2: V999 V3553 \n0: "];202[shape=box, label="id:202 level: 101\n3: V999 V3351 V3352 \n1: C3352( V3351 V3352 ) "];200-&gt;202[label="2: V999 V3352 \n0: "];203[shape=box, label="id:203 level: 102\n3: V999 V3554 V3555 \n1: C3555( V3554 V3555 ) "];201-&gt;203[label="2: V999 V3554 \n0: "];204[shape=box, label="id:204 level: 102\n3: V999 V3350 V3351 \n1: C3351( V3350 V3351 ) "];202-&gt;204[label="2: V999 V3351 \n0: "];205[shape=box, label="id:205 level: 103\n3: V999 V3555 V3556 \n1: C3556( V3555 V3556 ) "];203-&gt;205[label="2: V999 V3555 \n0: "];206[shape=box, label="id:206 level: 103\n3: V999 V3349 V3350 \n1: C3350( V3349 V3350 ) "];204-&gt;206[label="2: V999 V3350 \n0: "];207[shape=box, label="id:207 level: 104\n3: V999 V3556 V3557 \n1: C3557( V3556 V3557 ) "];205-&gt;207[label="2: V999 V3556 \n0: "];208[shape=box, label="id:208 level: 104\n3: V999 V3348 V3349 \n1: C3349( V3348 V3349 ) "];206-&gt;208[label="2: V999 V3349 \n0: "];209[shape=box, label="id:209 level: 105\n3: V999 V3557 V3558 \n1: C3558( V3557 V3558 ) "];207-&gt;209[label="2: V999 V3557 \n0: "];210[shape=box, label="id:210 level: 105\n3: V999 V3347 V3348 \n1: C3348( V3347 V3348 ) "];208-&gt;210[label="2: V999 V3348 \n0: "];211[shape=box, label="id:211 level: 106\n3: V999 V3558 V3559 \n1: C3559( V3558 V3559 ) "];209-&gt;211[label="2: V999 V3558 \n0: "];212[shape=box, label="id:212 level: 106\n3: V999 V3346 V3347 \n1: C3347( V3346 V3347 ) "];210-&gt;212[label="2: V999 V3347 \n0: "];213[shape=box, label="id:213 level: 107\n3: V999 V3559 V3560 \n1: C3560( V3559 V3560 ) "];211-&gt;213[label="2: V999 V3559 \n0: "];214[shape=box, label="id:214 level: 107\n3: V999 V3345 V3346 \n1: C3346( V3345 V3346 ) "];212-&gt;214[label="2: V999 V3346 \n0: "];215[shape=box, label="id:215 level: 108\n3: V999 V3560 V3561 \n1: C3561( V3560 V3561 ) "];213-&gt;215[label="2: V999 V3560 \n0: "];216[shape=box, label="id:216 level: 108\n3: V999 V3344 V3345 \n1: C3345( V3344 V3345 ) "];214-&gt;216[label="2: V999 V3345 \n0: "];217[shape=box, label="id:217 level: 109\n3: V999 V3561 V3562 \n1: C3562( V3561 V3562 ) "];215-&gt;217[label="2: V999 V3561 \n0: "];218[shape=box, label="id:218 level: 109\n3: V999 V3343 V3344 \n1: C3344( V3343 V3344 ) "];216-&gt;218[label="2: V999 V3344 \n0: "];219[shape=box, label="id:219 level: 110\n3: V999 V3562 V3563 \n1: C3563( V3562 V3563 ) "];217-&gt;219[label="2: V999 V3562 \n0: "];220[shape=box, label="id:220 level: 110\n3: V999 V3342 V3343 \n1: C3343( V3342 V3343 ) "];218-&gt;220[label="2: V999 V3343 \n0: "];221[shape=box, label="id:221 level: 111\n3: V999 V3563 V3564 \n1: C3564( V3563 V3564 ) "];219-&gt;221[label="2: V999 V3563 \n0: "];222[shape=box, label="id:222 level: 111\n3: V999 V3341 V3342 \n1: C3342( V3341 V3342 ) "];220-&gt;222[label="2: V999 V3342 \n0: "];223[shape=box, label="id:223 level: 112\n3: V999 V3564 V3565 \n1: C3565( V3564 V3565 ) "];221-&gt;223[label="2: V999 V3564 \n0: "];224[shape=box, label="id:224 level: 112\n3: V999 V3340 V3341 \n1: C3341( V3340 V3341 ) "];222-&gt;224[label="2: V999 V3341 \n0: "];225[shape=box, label="id:225 level: 113\n3: V999 V3565 V3566 \n1: C3566( V3565 V3566 ) "];223-&gt;225[label="2: V999 V3565 \n0: "];226[shape=box, label="id:226 level: 113\n3: V999 V3339 V3340 \n1: C3340( V3339 V3340 ) "];224-&gt;226[label="2: V999 V3340 \n0: "];227[shape=box, label="id:227 level: 114\n3: V999 V3566 V3567 \n1: C3567( V3566 V3567 ) "];225-&gt;227[label="2: V999 V3566 \n0: "];228[shape=box, label="id:228 level: 114\n3: V999 V3338 V3339 \n1: C3339( V3338 V3339 ) "];226-&gt;228[label="2: V999 V3339 \n0: "];229[shape=box, label="id:229 level: 115\n3: V999 V3567 V3568 \n1: C3568( V3567 V3568 ) "];227-&gt;229[label="2: V999 V3567 \n0: "];230[shape=box, label="id:230 level: 115\n3: V999 V3337 V3338 \n1: C3338( V3337 V3338 ) "];228-&gt;230[label="2: V999 V3338 \n0: "];231[shape=box, label="id:231 level: 116\n3: V999 V3568 V3569 \n1: C3569( V3568 V3569 ) "];229-&gt;231[label="2: V999 V3568 \n0: "];232[shape=box, label="id:232 level: 116\n3: V999 V3336 V3337 \n1: C3337( V3336 V3337 ) "];230-&gt;232[label="2: V999 V3337 \n0: "];233[shape=box, label="id:233 level: 117\n3: V999 V3569 V3570 \n1: C3570( V3569 V3570 ) "];231-&gt;233[label="2: V999 V3569 \n0: "];234[shape=box, label="id:234 level: 117\n3: V999 V3335 V3336 \n1: C3336( V3335 V3336 ) "];232-&gt;234[label="2: V999 V3336 \n0: "];235[shape=box, label="id:235 level: 118\n3: V999 V3570 V3571 \n1: C3571( V3570 V3571 ) "];233-&gt;235[label="2: V999 V3570 \n0: "];236[shape=box, label="id:236 level: 118\n3: V999 V3334 V3335 \n1: C3335( V3334 V3335 ) "];234-&gt;236[label="2: V999 V3335 \n0: "];237[shape=box, label="id:237 level: 119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3571 V3572 \n1: C3572( V3571 V3572 ) "];235-&gt;237[label="2: V999 V3571 \n0: "];238[shape=box, label="id:238 level: 119\n3: V999 V3333 V3334 \n1: C3334( V3333 V3334 ) "];236-&gt;238[label="2: V999 V3334 \n0: "];239[shape=box, label="id:239 level: 120\n3: V999 V3572 V3573 \n1: C3573( V3572 V3573 ) "];237-&gt;239[label="2: V999 V3572 \n0: "];240[shape=box, label="id:240 level: 120\n3: V999 V3332 V3333 \n1: C3333( V3332 V3333 ) "];238-&gt;240[label="2: V999 V3333 \n0: "];241[shape=box, label="id:241 level: 121\n3: V999 V3573 V3574 \n1: C3574( V3573 V3574 ) "];239-&gt;241[label="2: V999 V3573 \n0: "];242[shape=box, label="id:242 level: 121\n3: V999 V3331 V3332 \n1: C3332( V3331 V3332 ) "];240-&gt;242[label="2: V999 V3332 \n0: "];243[shape=box, label="id:243 level: 122\n3: V999 V3574 V3575 \n1: C3575( V3574 V3575 ) "];241-&gt;243[label="2: V999 V3574 \n0: "];244[shape=box, label="id:244 level: 122\n3: V999 V3330 V3331 \n1: C3331( V3330 V3331 ) "];242-&gt;244[label="2: V999 V3331 \n0: "];245[shape=box, label="id:245 level: 123\n3: V999 V3575 V3576 \n1: C3576( V3575 V3576 ) "];243-&gt;245[label="2: V999 V3575 \n0: "];246[shape=box, label="id:246 level: 123\n3: V999 V3329 V3330 \n1: C3330( V3329 V3330 ) "];244-&gt;246[label="2: V999 V3330 \n0: "];247[shape=box, label="id:247 level: 124\n3: V999 V3576 V3577 \n1: C3577( V3576 V3577 ) "];245-&gt;247[label="2: V999 V3576 \n0: "];248[shape=box, label="id:248 level: 124\n3: V999 V3328 V3329 \n1: C3329( V3328 V3329 ) "];246-&gt;248[label="2: V999 V3329 \n0: "];249[shape=box, label="id:249 level: 125\n3: V999 V3577 V3578 \n1: C3578( V3577 V3578 ) "];247-&gt;249[label="2: V999 V3577 \n0: "];250[shape=box, label="id:250 level: 125\n3: V999 V3327 V3328 \n1: C3328( V3327 V3328 ) "];248-&gt;250[label="2: V999 V3328 \n0: "];251[shape=box, label="id:251 level: 126\n3: V999 V3578 V3579 \n1: C3579( V3578 V3579 ) "];249-&gt;251[label="2: V999 V3578 \n0: "];252[shape=box, label="id:252 level: 126\n3: V999 V3326 V3327 \n1: C3327( V3326 V3327 ) "];250-&gt;252[label="2: V999 V3327 \n0: "];253[shape=box, label="id:253 level: 127\n3: V999 V3579 V3580 \n1: C3580( V3579 V3580 ) "];251-&gt;253[label="2: V999 V3579 \n0: "];254[shape=box, label="id:254 level: 127\n3: V999 V3325 V3326 \n1: C3326( V3325 V3326 ) "];252-&gt;254[label="2: V999 V3326 \n0: "];255[shape=box, label="id:255 level: 128\n3: V999 V3580 V3581 \n1: C3581( V3580 V3581 ) "];253-&gt;255[label="2: V999 V3580 \n0: "];256[shape=box, label="id:256 level: 128\n3: V999 V3324 V3325 \n1: C3325( V3324 V3325 ) "];254-&gt;256[label="2: V999 V3325 \n0: "];257[shape=box, label="id:257 level: 129\n3: V999 V3581 V3582 \n1: C3582( V3581 V3582 ) "];255-&gt;257[label="2: V999 V3581 \n0: "];258[shape=box, label="id:258 level: 129\n3: V999 V3323 V3324 \n1: C3324( V3323 V3324 ) "];256-&gt;258[label="2: V999 V3324 \n0: "];259[shape=box, label="id:259 level: 130\n3: V999 V3582 V3583 \n1: C3583( V3582 V3583 ) "];257-&gt;259[label="2: V999 V3582 \n0: "];260[shape=box, label="id:260 level: 130\n3: V999 V3322 V3323 \n1: C3323( V3322 V3323 ) "];258-&gt;260[label="2: V999 V3323 \n0: "];261[shape=box, label="id:261 level: 131\n3: V999 V3583 V3584 \n1: C3584( V3583 V3584 ) "];259-&gt;261[label="2: V999 V3583 \n0: "];262[shape=box, label="id:262 level: 131\n3: V999 V3321 V3322 \n1: C3322( V3321 V3322 ) "];260-&gt;262[label="2: V999 V3322 \n0: "];263[shape=box, label="id:263 level: 132\n3: V999 V3584 V3585 \n1: C3585( V3584 V3585 ) "];261-&gt;263[label="2: V999 V3584 \n0: "];264[shape=box, label="id:264 level: 132\n3: V999 V3320 V3321 \n1: C3321( V3320 V3321 ) "];262-&gt;264[label="2: V999 V3321 \n0: "];265[shape=box, label="id:265 level: 133\n3: V999 V3585 V3586 \n1: C3586( V3585 V3586 ) "];263-&gt;265[label="2: V999 V3585 \n0: "];266[shape=box, label="id:266 level: 133\n3: V999 V3319 V3320 \n1: C3320( V3319 V3320 ) "];264-&gt;266[label="2: V999 V3320 \n0: "];267[shape=box, label="id:267 level: 134\n3: V999 V3586 V3587 \n1: C3587( V3586 V3587 ) "];265-&gt;267[label="2: V999 V3586 \n0: "];268[shape=box, label="id:268 level: 134\n3: V999 V3318 V3319 \n1: C3319( V3318 V3319 ) "];266-&gt;268[label="2: V999 V3319 \n0: "];269[shape=box, label="id:269 level: 135\n3: V999 V3587 V3588 \n1: C3588( V3587 V3588 ) "];267-&gt;269[label="2: V999 V3587 \n0: "];270[shape=box, label="id:270 level: 135\n3: V999 V3317 V3318 \n1: C3318( V3317 V3318 ) "];268-&gt;270[label="2: V999 V3318 \n0: "];271[shape=box, label="id:271 level: 136\n3: V999 V3588 V3589 \n1: C3589( V3588 V3589 ) "];269-&gt;271[label="2: V999 V3588 \n0: "];272[shape=box, label="id:272 level: 136\n3: V999 V3316 V3317 \n1: C3317( V3316 V3317 ) "];270-&gt;272[label="2: V999 V3317 \n0: "];273[shape=box, label="id:273 level: 137\n3: V999 V3589 V3590 \n1: C3590( V3589 V3590 ) "];271-&gt;273[label="2: V999 V3589 \n0: "];274[shape=box, label="id:274 level: 137\n3: V999 V3315 V3316 \n1: C3316( V3315 V3316 ) "];272-&gt;274[label="2: V999 V3316 \n0: "];275[shape=box, label="id:275 level: 138\n3: V999 V3590 V3591 \n1: C3591( V3590 V3591 ) "];273-&gt;275[label="2: V999 V3590 \n0: "];276[shape=box, label="id:276 level: 138\n3: V999 V3314 V3315 \n1: C3315( V3314 V3315 ) "];274-&gt;276[label="2: V999 V3315 \n0: "];277[shape=box, label="id:277 level: 139\n3: V999 V3591 V3592 \n1: C3592( V3591 V3592 ) "];275-&gt;277[label="2: V999 V3591 \n0: "];278[shape=box, label="id:278 level: 139\n3: V999 V3313 V3314 \n1: C3314( V3313 V3314 ) "];276-&gt;278[label="2: V999 V3314 \n0: "];279[shape=box, label="id:279 level: 140\n3: V999 V3592 V3593 \n1: C3593( V3592 V3593 ) "];277-&gt;279[label="2: V999 V3592 \n0: "];280[shape=box, label="id:280 level: 140\n3: V999 V3312 V3313 \n1: C3313( V3312 V3313 ) "];278-&gt;280[label="2: V999 V3313 \n0: "];281[shape=box, label="id:281 level: 141\n3: V999 V3593 V3594 \n1: C3594( V3593 V3594 ) "];279-&gt;281[label="2: V999 V3593 \n0: "];282[shape=box, label="id:282 level: 141\n3: V999 V3311 V3312 \n1: C3312( V3311 V3312 ) "];280-&gt;282[label="2: V999 V3312 \n0: "];283[shape=box, label="id:283 level: 142\n3: V999 V3594 V3595 \n1: C3595( V3594 V3595 ) "];281-&gt;283[label="2: V999 V3594 \n0: "];284[shape=box, label="id:284 level: 142\n3: V999 V3310 V3311 \n1: C3311( V3310 V3311 ) "];282-&gt;284[label="2: V999 V3311 \n0: "];285[shape=box, label="id:285 level: 143\n3: V999 V3595 V3596 \n1: C3596( V3595 V3596 ) "];283-&gt;285[label="2: V999 V3595 \n0: "];286[shape=box, label="id:286 level: 143\n3: V999 V3309 V3310 \n1: C3310( V3309 V3310 ) "];284-&gt;286[label="2: V999 V3310 \n0: "];287[shape=box, label="id:287 level: 144\n3: V999 V3596 V3597 \n1: C3597( V3596 V3597 ) "];285-&gt;287[label="2: V999 V3596 \n0: "];288[shape=box, label="id:288 level: 144\n3: V999 V3308 V3309 \n1: C3309( V3308 V3309 ) "];286-&gt;288[label="2: V999 V3309 \n0: "];289[shape=box, label="id:289 level: 145\n3: V999 V3597 V3598 \n1: C3598( V3597 V3598 ) "];287-&gt;289[label="2: V999 V3597 \n0: "];290[shape=box, label="id:290 level: 145\n3: V999 V3307 V3308 \n1: C3308( V3307 V3308 ) "];288-&gt;290[label="2: V999 V3308 \n0: "];291[shape=box, label="id:291 level: 146\n3: V999 V3598 V3599 \n1: C3599( V3598 V3599 ) "];289-&gt;291[label="2: V999 V3598 \n0: "];292[shape=box, label="id:292 level: 146\n3: V999 V3306 V3307 \n1: C3307( V3306 V3307 ) "];290-&gt;292[label="2: V999 V3307 \n0: "];293[shape=box, label="id:293 level: 147\n3: V999 V3599 V3600 \n1: C3600( V3599 V3600 ) "];291-&gt;293[label="2: V999 V3599 \n0: "];294[shape=box, label="id:294 level: 147\n3: V999 V3305 V3306 \n1: C3306( V3305 V3306 ) "];292-&gt;294[label="2: V999 V3306 \n0: "];295[shape=box, label="id:295 level: 148\n3: V999 V3600 V3601 \n1: C3601( V3600 V3601 ) "];293-&gt;295[label="2: V999 V3600 \n0: "];296[shape=box, label="id:296 level: 148\n3: V999 V3304 V3305 \n1: C3305( V3304 V3305 ) "];294-&gt;296[label="2: V999 V3305 \n0: "];297[shape=box, label="id:297 level: 149\n3: V999 V3601 V3602 \n1: C3602( V3601 V3602 ) "];295-&gt;297[label="2: V999 V3601 \n0: "];298[shape=box, label="id:298 level: 149\n3: V999 V3303 V3304 \n1: C3304( V3303 V3304 ) "];296-&gt;298[label="2: V999 V3304 \n0: "];299[shape=box, label="id:299 level: 150\n3: V999 V3602 V3603 \n1: C3603( V3602 V3603 ) "];297-&gt;299[label="2: V999 V3602 \n0: "];300[shape=box, label="id:300 level: 150\n3: V999 V3302 V3303 \n1: C3303( V3302 V3303 ) "];298-&gt;300[label="2: V999 V3303 \n0: "];301[shape=box, label="id:301 level: 151\n3: V999 V3603 V3604 \n1: C3604( V3603 V3604 ) "];299-&gt;301[label="2: V999 V3603 \n0: "];302[shape=box, label="id:302 level: 151\n3: V999 V3301 V3302 \n1: C3302( V3301 V3302 ) "];300-&gt;302[label="2: V999 V3302 \n0: "];303[shape=box, label="id:303 level: 152\n3: V999 V3604 V3605 \n1: C3605( V3604 V3605 ) "];301-&gt;303[label="2: V999 V3604 \n0: "];304[shape=box, label="id:304 level: 152\n3: V999 V3300 V3301 \n1: C3301( V3300 V3301 ) "];302-&gt;304[label="2: V999 V3301 \n0: "];305[shape=box, label="id:305 level: 153\n3: V999 V3605 V3606 \n1: C3606( V3605 V3606 ) "];303-&gt;305[label="2: V999 V3605 \n0: "];306[shape=box, label="id:306 level: 153\n3: V999 V3299 V3300 \n1: C3300( V3299 V3300 ) "];304-&gt;306[label="2: V999 V3300 \n0: "];307[shape=box, label="id:307 level: 154\n3: V999 V3606 V3607 \n1: C3607( V3606 V3607 ) "];305-&gt;307[label="2: V999 V3606 \n0: "];308[shape=box, label="id:308 level: 154\n3: V999 V3298 V3299 \n1: C3299( V3298 V3299 ) "];306-&gt;308[label="2: V999 V3299 \n0: "];309[shape=box, label="id:309 level: 155\n3: V999 V3607 V3608 \n1: C3608( V3607 V3608 ) "];307-&gt;309[label="2: V999 V3607 \n0: "];310[shape=box, label="id:310 level: 155\n3: V999 V3297 V3298 \n1: C3298( V3297 V3298 ) "];308-&gt;310[label="2: V999 V3298 \n0: "];311[shape=box, label="id:311 level: 156\n3: V999 V3608 V3609 \n1: C3609( V3608 V3609 ) "];309-&gt;311[label="2: V999 V3608 \n0: "];312[shape=box, label="id:312 level: 156\n3: V999 V3296 V3297 \n1: C3297( V3296 V3297 ) "];310-&gt;312[label="2: V999 V3297 \n0: "];313[shape=box, label="id:313 level: 157\n3: V999 V3609 V3610 \n1: C3610( V3609 V3610 ) "];311-&gt;313[label="2: V999 V3609 \n0: "];314[shape=box, label="id:314 level: 157\n3: V999 V3295 V3296 \n1: C3296( V3295 V3296 ) "];312-&gt;314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3296 \n0: "];315[shape=box, label="id:315 level: 158\n3: V999 V3610 V3611 \n1: C3611( V3610 V3611 ) "];313-&gt;315[label="2: V999 V3610 \n0: "];316[shape=box, label="id:316 level: 158\n3: V999 V3294 V3295 \n1: C3295( V3294 V3295 ) "];314-&gt;316[label="2: V999 V3295 \n0: "];317[shape=box, label="id:317 level: 159\n3: V999 V3611 V3612 \n1: C3612( V3611 V3612 ) "];315-&gt;317[label="2: V999 V3611 \n0: "];318[shape=box, label="id:318 level: 159\n3: V999 V3293 V3294 \n1: C3294( V3293 V3294 ) "];316-&gt;318[label="2: V999 V3294 \n0: "];319[shape=box, label="id:319 level: 160\n3: V999 V3612 V3613 \n1: C3613( V3612 V3613 ) "];317-&gt;319[label="2: V999 V3612 \n0: "];320[shape=box, label="id:320 level: 160\n3: V999 V3292 V3293 \n1: C3293( V3292 V3293 ) "];318-&gt;320[label="2: V999 V3293 \n0: "];321[shape=box, label="id:321 level: 161\n3: V999 V3613 V3614 \n1: C3614( V3613 V3614 ) "];319-&gt;321[label="2: V999 V3613 \n0: "];322[shape=box, label="id:322 level: 161\n3: V999 V3291 V3292 \n1: C3292( V3291 V3292 ) "];320-&gt;322[label="2: V999 V3292 \n0: "];323[shape=box, label="id:323 level: 162\n3: V999 V3614 V3615 \n1: C3615( V3614 V3615 ) "];321-&gt;323[label="2: V999 V3614 \n0: "];324[shape=box, label="id:324 level: 162\n3: V999 V3290 V3291 \n1: C3291( V3290 V3291 ) "];322-&gt;324[label="2: V999 V3291 \n0: "];325[shape=box, label="id:325 level: 163\n3: V999 V3615 V3616 \n1: C3616( V3615 V3616 ) "];323-&gt;325[label="2: V999 V3615 \n0: "];326[shape=box, label="id:326 level: 163\n3: V999 V3289 V3290 \n1: C3290( V3289 V3290 ) "];324-&gt;326[label="2: V999 V3290 \n0: "];327[shape=box, label="id:327 level: 164\n3: V999 V3616 V3617 \n1: C3617( V3616 V3617 ) "];325-&gt;327[label="2: V999 V3616 \n0: "];328[shape=box, label="id:328 level: 164\n3: V999 V3288 V3289 \n1: C3289( V3288 V3289 ) "];326-&gt;328[label="2: V999 V3289 \n0: "];329[shape=box, label="id:329 level: 165\n3: V999 V3617 V3618 \n1: C3618( V3617 V3618 ) "];327-&gt;329[label="2: V999 V3617 \n0: "];330[shape=box, label="id:330 level: 165\n3: V999 V3287 V3288 \n1: C3288( V3287 V3288 ) "];328-&gt;330[label="2: V999 V3288 \n0: "];331[shape=box, label="id:331 level: 166\n3: V999 V3618 V3619 \n1: C3619( V3618 V3619 ) "];329-&gt;331[label="2: V999 V3618 \n0: "];332[shape=box, label="id:332 level: 166\n3: V999 V3286 V3287 \n1: C3287( V3286 V3287 ) "];330-&gt;332[label="2: V999 V3287 \n0: "];333[shape=box, label="id:333 level: 167\n3: V999 V3619 V3620 \n1: C3620( V3619 V3620 ) "];331-&gt;333[label="2: V999 V3619 \n0: "];334[shape=box, label="id:334 level: 167\n3: V999 V3285 V3286 \n1: C3286( V3285 V3286 ) "];332-&gt;334[label="2: V999 V3286 \n0: "];335[shape=box, label="id:335 level: 168\n3: V999 V3620 V3621 \n1: C3621( V3620 V3621 ) "];333-&gt;335[label="2: V999 V3620 \n0: "];336[shape=box, label="id:336 level: 168\n3: V999 V3284 V3285 \n1: C3285( V3284 V3285 ) "];334-&gt;336[label="2: V999 V3285 \n0: "];337[shape=box, label="id:337 level: 169\n3: V999 V3621 V3622 \n1: C3622( V3621 V3622 ) "];335-&gt;337[label="2: V999 V3621 \n0: "];338[shape=box, label="id:338 level: 169\n3: V999 V3283 V3284 \n1: C3284( V3283 V3284 ) "];336-&gt;338[label="2: V999 V3284 \n0: "];339[shape=box, label="id:339 level: 170\n3: V999 V3622 V3623 \n1: C3623( V3622 V3623 ) "];337-&gt;339[label="2: V999 V3622 \n0: "];340[shape=box, label="id:340 level: 170\n3: V999 V3282 V3283 \n1: C3283( V3282 V3283 ) "];338-&gt;340[label="2: V999 V3283 \n0: "];341[shape=box, label="id:341 level: 171\n3: V999 V3623 V3624 \n1: C3624( V3623 V3624 ) "];339-&gt;341[label="2: V999 V3623 \n0: "];342[shape=box, label="id:342 level: 171\n3: V999 V3281 V3282 \n1: C3282( V3281 V3282 ) "];340-&gt;342[label="2: V999 V3282 \n0: "];343[shape=box, label="id:343 level: 172\n3: V999 V3624 V3625 \n1: C3625( V3624 V3625 ) "];341-&gt;343[label="2: V999 V3624 \n0: "];344[shape=box, label="id:344 level: 172\n3: V999 V3280 V3281 \n1: C3281( V3280 V3281 ) "];342-&gt;344[label="2: V999 V3281 \n0: "];345[shape=box, label="id:345 level: 173\n3: V999 V3625 V3626 \n1: C3626( V3625 V3626 ) "];343-&gt;345[label="2: V999 V3625 \n0: "];346[shape=box, label="id:346 level: 173\n3: V999 V3279 V3280 \n1: C3280( V3279 V3280 ) "];344-&gt;346[label="2: V999 V3280 \n0: "];347[shape=box, label="id:347 level: 174\n3: V999 V3626 V3627 \n1: C3627( V3626 V3627 ) "];345-&gt;347[label="2: V999 V3626 \n0: "];348[shape=box, label="id:348 level: 174\n3: V999 V3278 V3279 \n1: C3279( V3278 V3279 ) "];346-&gt;348[label="2: V999 V3279 \n0: "];349[shape=box, label="id:349 level: 175\n3: V999 V3627 V3628 \n1: C3628( V3627 V3628 ) "];347-&gt;349[label="2: V999 V3627 \n0: "];350[shape=box, label="id:350 level: 175\n3: V999 V3277 V3278 \n1: C3278( V3277 V3278 ) "];348-&gt;350[label="2: V999 V3278 \n0: "];351[shape=box, label="id:351 level: 176\n3: V999 V3628 V3629 \n1: C3629( V3628 V3629 ) "];349-&gt;351[label="2: V999 V3628 \n0: "];352[shape=box, label="id:352 level: 176\n3: V999 V3276 V3277 \n1: C3277( V3276 V3277 ) "];350-&gt;352[label="2: V999 V3277 \n0: "];353[shape=box, label="id:353 level: 177\n3: V999 V3629 V3630 \n1: C3630( V3629 V3630 ) "];351-&gt;353[label="2: V999 V3629 \n0: "];354[shape=box, label="id:354 level: 177\n3: V999 V3275 V3276 \n1: C3276( V3275 V3276 ) "];352-&gt;354[label="2: V999 V3276 \n0: "];355[shape=box, label="id:355 level: 178\n3: V999 V3630 V3631 \n1: C3631( V3630 V3631 ) "];353-&gt;355[label="2: V999 V3630 \n0: "];356[shape=box, label="id:356 level: 178\n3: V999 V3274 V3275 \n1: C3275( V3274 V3275 ) "];354-&gt;356[label="2: V999 V3275 \n0: "];357[shape=box, label="id:357 level: 179\n3: V999 V3631 V3632 \n1: C3632( V3631 V3632 ) "];355-&gt;357[label="2: V999 V3631 \n0: "];358[shape=box, label="id:358 level: 179\n3: V999 V3273 V3274 \n1: C3274( V3273 V3274 ) "];356-&gt;358[label="2: V999 V3274 \n0: "];359[shape=box, label="id:359 level: 180\n3: V999 V3632 V3633 \n1: C3633( V3632 V3633 ) "];357-&gt;359[label="2: V999 V3632 \n0: "];360[shape=box, label="id:360 level: 180\n3: V999 V3272 V3273 \n1: C3273( V3272 V3273 ) "];358-&gt;360[label="2: V999 V3273 \n0: "];361[shape=box, label="id:361 level: 181\n3: V999 V3633 V3634 \n1: C3634( V3633 V3634 ) "];359-&gt;361[label="2: V999 V3633 \n0: "];362[shape=box, label="id:362 level: 181\n3: V999 V3271 V3272 \n1: C3272( V3271 V3272 ) "];360-&gt;362[label="2: V999 V3272 \n0: "];363[shape=box, label="id:363 level: 182\n3: V999 V3634 V3635 \n1: C3635( V3634 V3635 ) "];361-&gt;363[label="2: V999 V3634 \n0: "];364[shape=box, label="id:364 level: 182\n3: V999 V3270 V3271 \n1: C3271( V3270 V3271 ) "];362-&gt;364[label="2: V999 V3271 \n0: "];365[shape=box, label="id:365 level: 183\n3: V999 V3635 V3636 \n1: C3636( V3635 V3636 ) "];363-&gt;365[label="2: V999 V3635 \n0: "];366[shape=box, label="id:366 level: 183\n3: V999 V3269 V3270 \n1: C3270( V3269 V3270 ) "];364-&gt;366[label="2: V999 V3270 \n0: "];367[shape=box, label="id:367 level: 184\n3: V999 V3636 V3637 \n1: C3637( V3636 V3637 ) "];365-&gt;367[label="2: V999 V3636 \n0: "];368[shape=box, label="id:368 level: 184\n3: V999 V3268 V3269 \n1: C3269( V3268 V3269 ) "];366-&gt;368[label="2: V999 V3269 \n0: "];369[shape=box, label="id:369 level: 185\n3: V999 V3637 V3638 \n1: C3638( V3637 V3638 ) "];367-&gt;369[label="2: V999 V3637 \n0: "];370[shape=box, label="id:370 level: 185\n3: V999 V3267 V3268 \n1: C3268( V3267 V3268 ) "];368-&gt;370[label="2: V999 V3268 \n0: "];371[shape=box, label="id:371 level: 186\n3: V999 V3638 V3639 \n1: C3639( V3638 V3639 ) "];369-&gt;371[label="2: V999 V3638 \n0: "];372[shape=box, label="id:372 level: 186\n3: V999 V3266 V3267 \n1: C3267( V3266 V3267 ) "];370-&gt;372[label="2: V999 V3267 \n0: "];373[shape=box, label="id:373 level: 187\n3: V999 V3639 V3640 \n1: C3640( V3639 V3640 ) "];371-&gt;373[label="2: V999 V3639 \n0: "];374[shape=box, label="id:374 level: 187\n3: V999 V3265 V3266 \n1: C3266( V3265 V3266 ) "];372-&gt;374[label="2: V999 V3266 \n0: "];375[shape=box, label="id:375 level: 188\n3: V999 V3640 V3641 \n1: C3641( V3640 V3641 ) "];373-&gt;375[label="2: V999 V3640 \n0: "];376[shape=box, label="id:376 level: 188\n3: V999 V3264 V3265 \n1: C3265( V3264 V3265 ) "];374-&gt;376[label="2: V999 V3265 \n0: "];377[shape=box, label="id:377 level: 189\n3: V999 V3641 V3642 \n1: C3642( V3641 V3642 ) "];375-&gt;377[label="2: V999 V3641 \n0: "];378[shape=box, label="id:378 level: 189\n3: V999 V3263 V3264 \n1: C3264( V3263 V3264 ) "];376-&gt;378[label="2: V999 V3264 \n0: "];379[shape=box, label="id:379 level: 190\n3: V999 V3642 V3643 \n1: C3643( V3642 V3643 ) "];377-&gt;379[label="2: V999 V3642 \n0: "];380[shape=box, label="id:380 level: 190\n3: V999 V3262 V3263 \n1: C3263( V3262 V3263 ) "];378-&gt;380[label="2: V999 V3263 \n0: "];381[shape=box, label="id:381 level: 191\n3: V999 V3643 V3644 \n1: C3644( V3643 V3644 ) "];379-&gt;381[label="2: V999 V3643 \n0: "];382[shape=box, label="id:382 level: 191\n3: V999 V3261 V3262 \n1: C3262( V3261 V3262 ) "];380-&gt;382[label="2: V999 V3262 \n0: "];383[shape=box, label="id:383 level: 192\n3: V999 V3644 V3645 \n1: C3645( V3644 V3645 ) "];381-&gt;383[label="2: V999 V3644 \n0: "];384[shape=box, label="id:384 level: 192\n3: V999 V3260 V3261 \n1: C3261( V3260 V3261 ) "];382-&gt;384[label="2: V999 V3261 \n0: "];385[shape=box, label="id:385 level: 193\n3: V999 V3645 V3646 \n1: C3646( V3645 V3646 ) "];383-&gt;385[label="2: V999 V3645 \n0: "];386[shape=box, label="id:386 level: 193\n3: V999 V3259 V3260 \n1: C3260( V3259 V3260 ) "];384-&gt;386[label="2: V999 V3260 \n0: "];387[shape=box, label="id:387 level: 194\n3: V999 V3646 V3647 \n1: C3647( V3646 V3647 ) "];385-&gt;387[label="2: V999 V3646 \n0: "];388[shape=box, label="id:388 level: 194\n3: V999 V3258 V3259 \n1: C3259( V3258 V3259 ) "];386-&gt;388[label="2: V999 V3259 \n0: "];389[shape=box, label="id:389 level: 195\n3: V999 V3647 V3648 \n1: C3648( V3647 V3648 ) "];387-&gt;389[label="2: V999 V3647 \n0: "];390[shape=box, label="id:390 level: 195\n3: V999 V3257 V3258 \n1: C3258( V3257 V3258 ) "];388-&gt;390[label="2: V999 V3258 \n0: "];391[shape=box, label="id:391 level: 196\n3: V999 V3648 V3649 \n1: C3649( V3648 V3649 ) "];389-&gt;391[label="2: V999 V3648 \n0: "];392[shape=box, label="id: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96\n3: V999 V3256 V3257 \n1: C3257( V3256 V3257 ) "];390-&gt;392[label="2: V999 V3257 \n0: "];393[shape=box, label="id:393 level: 197\n3: V999 V3649 V3650 \n1: C3650( V3649 V3650 ) "];391-&gt;393[label="2: V999 V3649 \n0: "];394[shape=box, label="id:394 level: 197\n3: V999 V3255 V3256 \n1: C3256( V3255 V3256 ) "];392-&gt;394[label="2: V999 V3256 \n0: "];395[shape=box, label="id:395 level: 198\n3: V999 V3650 V3651 \n1: C3651( V3650 V3651 ) "];393-&gt;395[label="2: V999 V3650 \n0: "];396[shape=box, label="id:396 level: 198\n3: V999 V3254 V3255 \n1: C3255( V3254 V3255 ) "];394-&gt;396[label="2: V999 V3255 \n0: "];397[shape=box, label="id:397 level: 199\n3: V999 V3651 V3652 \n1: C3652( V3651 V3652 ) "];395-&gt;397[label="2: V999 V3651 \n0: "];398[shape=box, label="id:398 level: 199\n3: V999 V3253 V3254 \n1: C3254( V3253 V3254 ) "];396-&gt;398[label="2: V999 V3254 \n0: "];399[shape=box, label="id:399 level: 200\n3: V999 V3652 V3653 \n1: C3653( V3652 V3653 ) "];397-&gt;399[label="2: V999 V3652 \n0: "];400[shape=box, label="id:400 level: 200\n3: V999 V3252 V3253 \n1: C3253( V3252 V3253 ) "];398-&gt;400[label="2: V999 V3253 \n0: "];401[shape=box, label="id:401 level: 201\n3: V999 V3653 V3654 \n1: C3654( V3653 V3654 ) "];399-&gt;401[label="2: V999 V3653 \n0: "];402[shape=box, label="id:402 level: 201\n3: V999 V3251 V3252 \n1: C3252( V3251 V3252 ) "];400-&gt;402[label="2: V999 V3252 \n0: "];403[shape=box, label="id:403 level: 202\n3: V999 V3654 V3655 \n1: C3655( V3654 V3655 ) "];401-&gt;403[label="2: V999 V3654 \n0: "];404[shape=box, label="id:404 level: 202\n3: V999 V3250 V3251 \n1: C3251( V3250 V3251 ) "];402-&gt;404[label="2: V999 V3251 \n0: "];405[shape=box, label="id:405 level: 203\n3: V999 V3655 V3656 \n1: C3656( V3655 V3656 ) "];403-&gt;405[label="2: V999 V3655 \n0: "];406[shape=box, label="id:406 level: 203\n3: V999 V3249 V3250 \n1: C3250( V3249 V3250 ) "];404-&gt;406[label="2: V999 V3250 \n0: "];407[shape=box, label="id:407 level: 204\n3: V999 V3656 V3657 \n1: C3657( V3656 V3657 ) "];405-&gt;407[label="2: V999 V3656 \n0: "];408[shape=box, label="id:408 level: 204\n3: V999 V3248 V3249 \n1: C3249( V3248 V3249 ) "];406-&gt;408[label="2: V999 V3249 \n0: "];409[shape=box, label="id:409 level: 205\n3: V999 V3657 V3658 \n1: C3658( V3657 V3658 ) "];407-&gt;409[label="2: V999 V3657 \n0: "];410[shape=box, label="id:410 level: 205\n3: V999 V3247 V3248 \n1: C3248( V3247 V3248 ) "];408-&gt;410[label="2: V999 V3248 \n0: "];411[shape=box, label="id:411 level: 206\n3: V999 V3658 V3659 \n1: C3659( V3658 V3659 ) "];409-&gt;411[label="2: V999 V3658 \n0: "];412[shape=box, label="id:412 level: 206\n3: V999 V3246 V3247 \n1: C3247( V3246 V3247 ) "];410-&gt;412[label="2: V999 V3247 \n0: "];413[shape=box, label="id:413 level: 207\n3: V999 V3659 V3660 \n1: C3660( V3659 V3660 ) "];411-&gt;413[label="2: V999 V3659 \n0: "];414[shape=box, label="id:414 level: 207\n3: V999 V3245 V3246 \n1: C3246( V3245 V3246 ) "];412-&gt;414[label="2: V999 V3246 \n0: "];415[shape=box, label="id:415 level: 208\n3: V999 V3660 V3661 \n1: C3661( V3660 V3661 ) "];413-&gt;415[label="2: V999 V3660 \n0: "];416[shape=box, label="id:416 level: 208\n3: V999 V3244 V3245 \n1: C3245( V3244 V3245 ) "];414-&gt;416[label="2: V999 V3245 \n0: "];417[shape=box, label="id:417 level: 209\n3: V999 V3661 V3662 \n1: C3662( V3661 V3662 ) "];415-&gt;417[label="2: V999 V3661 \n0: "];418[shape=box, label="id:418 level: 209\n3: V999 V3243 V3244 \n1: C3244( V3243 V3244 ) "];416-&gt;418[label="2: V999 V3244 \n0: "];419[shape=box, label="id:419 level: 210\n3: V999 V3662 V3663 \n1: C3663( V3662 V3663 ) "];417-&gt;419[label="2: V999 V3662 \n0: "];420[shape=box, label="id:420 level: 210\n3: V999 V3242 V3243 \n1: C3243( V3242 V3243 ) "];418-&gt;420[label="2: V999 V3243 \n0: "];421[shape=box, label="id:421 level: 211\n3: V999 V3663 V3664 \n1: C3664( V3663 V3664 ) "];419-&gt;421[label="2: V999 V3663 \n0: "];422[shape=box, label="id:422 level: 211\n3: V999 V3241 V3242 \n1: C3242( V3241 V3242 ) "];420-&gt;422[label="2: V999 V3242 \n0: "];423[shape=box, label="id:423 level: 212\n3: V999 V3664 V3665 \n1: C3665( V3664 V3665 ) "];421-&gt;423[label="2: V999 V3664 \n0: "];424[shape=box, label="id:424 level: 212\n3: V999 V3240 V3241 \n1: C3241( V3240 V3241 ) "];422-&gt;424[label="2: V999 V3241 \n0: "];425[shape=box, label="id:425 level: 213\n3: V999 V3665 V3666 \n1: C3666( V3665 V3666 ) "];423-&gt;425[label="2: V999 V3665 \n0: "];426[shape=box, label="id:426 level: 213\n3: V999 V3239 V3240 \n1: C3240( V3239 V3240 ) "];424-&gt;426[label="2: V999 V3240 \n0: "];427[shape=box, label="id:427 level: 214\n3: V999 V3666 V3667 \n1: C3667( V3666 V3667 ) "];425-&gt;427[label="2: V999 V3666 \n0: "];428[shape=box, label="id:428 level: 214\n3: V999 V3238 V3239 \n1: C3239( V3238 V3239 ) "];426-&gt;428[label="2: V999 V3239 \n0: "];429[shape=box, label="id:429 level: 215\n3: V999 V3667 V3668 \n1: C3668( V3667 V3668 ) "];427-&gt;429[label="2: V999 V3667 \n0: "];430[shape=box, label="id:430 level: 215\n3: V999 V3237 V3238 \n1: C3238( V3237 V3238 ) "];428-&gt;430[label="2: V999 V3238 \n0: "];431[shape=box, label="id:431 level: 216\n3: V999 V3668 V3669 \n1: C3669( V3668 V3669 ) "];429-&gt;431[label="2: V999 V3668 \n0: "];432[shape=box, label="id:432 level: 216\n3: V999 V3236 V3237 \n1: C3237( V3236 V3237 ) "];430-&gt;432[label="2: V999 V3237 \n0: "];433[shape=box, label="id:433 level: 217\n3: V999 V3669 V3670 \n1: C3670( V3669 V3670 ) "];431-&gt;433[label="2: V999 V3669 \n0: "];434[shape=box, label="id:434 level: 217\n3: V999 V3235 V3236 \n1: C3236( V3235 V3236 ) "];432-&gt;434[label="2: V999 V3236 \n0: "];435[shape=box, label="id:435 level: 218\n3: V999 V3670 V3671 \n1: C3671( V3670 V3671 ) "];433-&gt;435[label="2: V999 V3670 \n0: "];436[shape=box, label="id:436 level: 218\n3: V999 V3234 V3235 \n1: C3235( V3234 V3235 ) "];434-&gt;436[label="2: V999 V3235 \n0: "];437[shape=box, label="id:437 level: 219\n3: V999 V3671 V3672 \n1: C3672( V3671 V3672 ) "];435-&gt;437[label="2: V999 V3671 \n0: "];438[shape=box, label="id:438 level: 219\n3: V999 V3233 V3234 \n1: C3234( V3233 V3234 ) "];436-&gt;438[label="2: V999 V3234 \n0: "];439[shape=box, label="id:439 level: 220\n3: V999 V3672 V3673 \n1: C3673( V3672 V3673 ) "];437-&gt;439[label="2: V999 V3672 \n0: "];440[shape=box, label="id:440 level: 220\n3: V999 V3232 V3233 \n1: C3233( V3232 V3233 ) "];438-&gt;440[label="2: V999 V3233 \n0: "];441[shape=box, label="id:441 level: 221\n3: V999 V3673 V3674 \n1: C3674( V3673 V3674 ) "];439-&gt;441[label="2: V999 V3673 \n0: "];442[shape=box, label="id:442 level: 221\n3: V999 V3231 V3232 \n1: C3232( V3231 V3232 ) "];440-&gt;442[label="2: V999 V3232 \n0: "];443[shape=box, label="id:443 level: 222\n3: V999 V3674 V3675 \n1: C3675( V3674 V3675 ) "];441-&gt;443[label="2: V999 V3674 \n0: "];444[shape=box, label="id:444 level: 222\n3: V999 V3230 V3231 \n1: C3231( V3230 V3231 ) "];442-&gt;444[label="2: V999 V3231 \n0: "];445[shape=box, label="id:445 level: 223\n3: V999 V3675 V3676 \n1: C3676( V3675 V3676 ) "];443-&gt;445[label="2: V999 V3675 \n0: "];446[shape=box, label="id:446 level: 223\n3: V999 V3229 V3230 \n1: C3230( V3229 V3230 ) "];444-&gt;446[label="2: V999 V3230 \n0: "];447[shape=box, label="id:447 level: 224\n3: V999 V3676 V3677 \n1: C3677( V3676 V3677 ) "];445-&gt;447[label="2: V999 V3676 \n0: "];448[shape=box, label="id:448 level: 224\n3: V999 V3228 V3229 \n1: C3229( V3228 V3229 ) "];446-&gt;448[label="2: V999 V3229 \n0: "];449[shape=box, label="id:449 level: 225\n3: V999 V3677 V3678 \n1: C3678( V3677 V3678 ) "];447-&gt;449[label="2: V999 V3677 \n0: "];450[shape=box, label="id:450 level: 225\n3: V999 V3227 V3228 \n1: C3228( V3227 V3228 ) "];448-&gt;450[label="2: V999 V3228 \n0: "];451[shape=box, label="id:451 level: 226\n3: V999 V3678 V3679 \n1: C3679( V3678 V3679 ) "];449-&gt;451[label="2: V999 V3678 \n0: "];452[shape=box, label="id:452 level: 226\n3: V999 V3226 V3227 \n1: C3227( V3226 V3227 ) "];450-&gt;452[label="2: V999 V3227 \n0: "];453[shape=box, label="id:453 level: 227\n3: V999 V3679 V3680 \n1: C3680( V3679 V3680 ) "];451-&gt;453[label="2: V999 V3679 \n0: "];454[shape=box, label="id:454 level: 227\n3: V999 V3225 V3226 \n1: C3226( V3225 V3226 ) "];452-&gt;454[label="2: V999 V3226 \n0: "];455[shape=box, label="id:455 level: 228\n3: V999 V3680 V3681 \n1: C3681( V3680 V3681 ) "];453-&gt;455[label="2: V999 V3680 \n0: "];456[shape=box, label="id:456 level: 228\n3: V999 V3224 V3225 \n1: C3225( V3224 V3225 ) "];454-&gt;456[label="2: V999 V3225 \n0: "];457[shape=box, label="id:457 level: 229\n3: V999 V3681 V3682 \n1: C3682( V3681 V3682 ) "];455-&gt;457[label="2: V999 V3681 \n0: "];458[shape=box, label="id:458 level: 229\n3: V999 V3223 V3224 \n1: C3224( V3223 V3224 ) "];456-&gt;458[label="2: V999 V3224 \n0: "];459[shape=box, label="id:459 level: 230\n3: V999 V3682 V3683 \n1: C3683( V3682 V3683 ) "];457-&gt;459[label="2: V999 V3682 \n0: "];460[shape=box, label="id:460 level: 230\n3: V999 V3222 V3223 \n1: C3223( V3222 V3223 ) "];458-&gt;460[label="2: V999 V3223 \n0: "];461[shape=box, label="id:461 level: 231\n3: V999 V3683 V3684 \n1: C3684( V3683 V3684 ) "];459-&gt;461[label="2: V999 V3683 \n0: "];462[shape=box, label="id:462 level: 231\n3: V999 V3221 V3222 \n1: C3222( V3221 V3222 ) "];460-&gt;462[label="2: V999 V3222 \n0: "];463[shape=box, label="id:463 level: 232\n3: V999 V3684 V3685 \n1: C3685( V3684 V3685 ) "];461-&gt;463[label="2: V999 V3684 \n0: "];464[shape=box, label="id:464 level: 232\n3: V999 V3220 V3221 \n1: C3221( V3220 V3221 ) "];462-&gt;464[label="2: V999 V3221 \n0: "];465[shape=box, label="id:465 level: 233\n3: V999 V3685 V3686 \n1: C3686( V3685 V3686 ) "];463-&gt;465[label="2: V999 V3685 \n0: "];466[shape=box, label="id:466 level: 233\n3: V999 V3219 V3220 \n1: C3220( V3219 V3220 ) "];464-&gt;466[label="2: V999 V3220 \n0: "];467[shape=box, label="id:467 level: 234\n3: V999 V3686 V3687 \n1: C3687( V3686 V3687 ) "];465-&gt;467[label="2: V999 V3686 \n0: "];468[shape=box, label="id:468 level: 234\n3: V999 V3218 V3219 \n1: C3219( V3218 V3219 ) "];466-&gt;468[label="2: V999 V3219 \n0: "];469[shape=box, label="id:469 level: 235\n3: V999 V3687 V3688 \n1: C368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687 V3688 ) "];467-&gt;469[label="2: V999 V3687 \n0: "];470[shape=box, label="id:470 level: 235\n3: V999 V3217 V3218 \n1: C3218( V3217 V3218 ) "];468-&gt;470[label="2: V999 V3218 \n0: "];471[shape=box, label="id:471 level: 236\n3: V999 V3688 V3689 \n1: C3689( V3688 V3689 ) "];469-&gt;471[label="2: V999 V3688 \n0: "];472[shape=box, label="id:472 level: 236\n3: V999 V3216 V3217 \n1: C3217( V3216 V3217 ) "];470-&gt;472[label="2: V999 V3217 \n0: "];473[shape=box, label="id:473 level: 237\n3: V999 V3689 V3690 \n1: C3690( V3689 V3690 ) "];471-&gt;473[label="2: V999 V3689 \n0: "];474[shape=box, label="id:474 level: 237\n3: V999 V3215 V3216 \n1: C3216( V3215 V3216 ) "];472-&gt;474[label="2: V999 V3216 \n0: "];475[shape=box, label="id:475 level: 238\n3: V999 V3690 V3691 \n1: C3691( V3690 V3691 ) "];473-&gt;475[label="2: V999 V3690 \n0: "];476[shape=box, label="id:476 level: 238\n3: V999 V3214 V3215 \n1: C3215( V3214 V3215 ) "];474-&gt;476[label="2: V999 V3215 \n0: "];477[shape=box, label="id:477 level: 239\n3: V999 V3691 V3692 \n1: C3692( V3691 V3692 ) "];475-&gt;477[label="2: V999 V3691 \n0: "];478[shape=box, label="id:478 level: 239\n3: V999 V3213 V3214 \n1: C3214( V3213 V3214 ) "];476-&gt;478[label="2: V999 V3214 \n0: "];479[shape=box, label="id:479 level: 240\n3: V999 V3692 V3693 \n1: C3693( V3692 V3693 ) "];477-&gt;479[label="2: V999 V3692 \n0: "];480[shape=box, label="id:480 level: 240\n3: V999 V3212 V3213 \n1: C3213( V3212 V3213 ) "];478-&gt;480[label="2: V999 V3213 \n0: "];481[shape=box, label="id:481 level: 241\n3: V999 V3693 V3694 \n1: C3694( V3693 V3694 ) "];479-&gt;481[label="2: V999 V3693 \n0: "];482[shape=box, label="id:482 level: 241\n3: V999 V3211 V3212 \n1: C3212( V3211 V3212 ) "];480-&gt;482[label="2: V999 V3212 \n0: "];483[shape=box, label="id:483 level: 242\n3: V999 V3694 V3695 \n1: C3695( V3694 V3695 ) "];481-&gt;483[label="2: V999 V3694 \n0: "];484[shape=box, label="id:484 level: 242\n3: V999 V3210 V3211 \n1: C3211( V3210 V3211 ) "];482-&gt;484[label="2: V999 V3211 \n0: "];485[shape=box, label="id:485 level: 243\n3: V999 V3695 V3696 \n1: C3696( V3695 V3696 ) "];483-&gt;485[label="2: V999 V3695 \n0: "];486[shape=box, label="id:486 level: 243\n3: V999 V3209 V3210 \n1: C3210( V3209 V3210 ) "];484-&gt;486[label="2: V999 V3210 \n0: "];487[shape=box, label="id:487 level: 244\n3: V999 V3696 V3697 \n1: C3697( V3696 V3697 ) "];485-&gt;487[label="2: V999 V3696 \n0: "];488[shape=box, label="id:488 level: 244\n3: V999 V3208 V3209 \n1: C3209( V3208 V3209 ) "];486-&gt;488[label="2: V999 V3209 \n0: "];489[shape=box, label="id:489 level: 245\n3: V999 V3697 V3698 \n1: C3698( V3697 V3698 ) "];487-&gt;489[label="2: V999 V3697 \n0: "];490[shape=box, label="id:490 level: 245\n3: V999 V3207 V3208 \n1: C3208( V3207 V3208 ) "];488-&gt;490[label="2: V999 V3208 \n0: "];491[shape=box, label="id:491 level: 246\n3: V999 V3698 V3699 \n1: C3699( V3698 V3699 ) "];489-&gt;491[label="2: V999 V3698 \n0: "];492[shape=box, label="id:492 level: 246\n3: V999 V3206 V3207 \n1: C3207( V3206 V3207 ) "];490-&gt;492[label="2: V999 V3207 \n0: "];493[shape=box, label="id:493 level: 247\n3: V999 V3699 V3700 \n1: C3700( V3699 V3700 ) "];491-&gt;493[label="2: V999 V3699 \n0: "];494[shape=box, label="id:494 level: 247\n3: V999 V3205 V3206 \n1: C3206( V3205 V3206 ) "];492-&gt;494[label="2: V999 V3206 \n0: "];495[shape=box, label="id:495 level: 248\n3: V999 V3700 V3701 \n1: C3701( V3700 V3701 ) "];493-&gt;495[label="2: V999 V3700 \n0: "];496[shape=box, label="id:496 level: 248\n3: V999 V3204 V3205 \n1: C3205( V3204 V3205 ) "];494-&gt;496[label="2: V999 V3205 \n0: "];497[shape=box, label="id:497 level: 249\n3: V999 V3701 V3702 \n1: C3702( V3701 V3702 ) "];495-&gt;497[label="2: V999 V3701 \n0: "];498[shape=box, label="id:498 level: 249\n3: V999 V3203 V3204 \n1: C3204( V3203 V3204 ) "];496-&gt;498[label="2: V999 V3204 \n0: "];499[shape=box, label="id:499 level: 250\n3: V999 V3702 V3703 \n1: C3703( V3702 V3703 ) "];497-&gt;499[label="2: V999 V3702 \n0: "];500[shape=box, label="id:500 level: 250\n3: V999 V3202 V3203 \n1: C3203( V3202 V3203 ) "];498-&gt;500[label="2: V999 V3203 \n0: "];501[shape=box, label="id:501 level: 251\n3: V999 V3703 V3704 \n1: C3704( V3703 V3704 ) "];499-&gt;501[label="2: V999 V3703 \n0: "];502[shape=box, label="id:502 level: 251\n3: V999 V3201 V3202 \n1: C3202( V3201 V3202 ) "];500-&gt;502[label="2: V999 V3202 \n0: "];503[shape=box, label="id:503 level: 252\n3: V999 V3704 V3705 \n1: C3705( V3704 V3705 ) "];501-&gt;503[label="2: V999 V3704 \n0: "];504[shape=box, label="id:504 level: 252\n3: V999 V3200 V3201 \n1: C3201( V3200 V3201 ) "];502-&gt;504[label="2: V999 V3201 \n0: "];505[shape=box, label="id:505 level: 253\n3: V999 V3705 V3706 \n1: C3706( V3705 V3706 ) "];503-&gt;505[label="2: V999 V3705 \n0: "];506[shape=box, label="id:506 level: 253\n3: V999 V3199 V3200 \n1: C3200( V3199 V3200 ) "];504-&gt;506[label="2: V999 V3200 \n0: "];507[shape=box, label="id:507 level: 254\n3: V999 V3706 V3707 \n1: C3707( V3706 V3707 ) "];505-&gt;507[label="2: V999 V3706 \n0: "];508[shape=box, label="id:508 level: 254\n3: V999 V3198 V3199 \n1: C3199( V3198 V3199 ) "];506-&gt;508[label="2: V999 V3199 \n0: "];509[shape=box, label="id:509 level: 255\n3: V999 V3707 V3708 \n1: C3708( V3707 V3708 ) "];507-&gt;509[label="2: V999 V3707 \n0: "];510[shape=box, label="id:510 level: 255\n3: V999 V3197 V3198 \n1: C3198( V3197 V3198 ) "];508-&gt;510[label="2: V999 V3198 \n0: "];511[shape=box, label="id:511 level: 256\n3: V999 V3708 V3709 \n1: C3709( V3708 V3709 ) "];509-&gt;511[label="2: V999 V3708 \n0: "];512[shape=box, label="id:512 level: 256\n3: V999 V3196 V3197 \n1: C3197( V3196 V3197 ) "];510-&gt;512[label="2: V999 V3197 \n0: "];513[shape=box, label="id:513 level: 257\n3: V999 V3709 V3710 \n1: C3710( V3709 V3710 ) "];511-&gt;513[label="2: V999 V3709 \n0: "];514[shape=box, label="id:514 level: 257\n3: V999 V3195 V3196 \n1: C3196( V3195 V3196 ) "];512-&gt;514[label="2: V999 V3196 \n0: "];515[shape=box, label="id:515 level: 258\n3: V999 V3710 V3711 \n1: C3711( V3710 V3711 ) "];513-&gt;515[label="2: V999 V3710 \n0: "];516[shape=box, label="id:516 level: 258\n3: V999 V3194 V3195 \n1: C3195( V3194 V3195 ) "];514-&gt;516[label="2: V999 V3195 \n0: "];517[shape=box, label="id:517 level: 259\n3: V999 V3711 V3712 \n1: C3712( V3711 V3712 ) "];515-&gt;517[label="2: V999 V3711 \n0: "];518[shape=box, label="id:518 level: 259\n3: V999 V3193 V3194 \n1: C3194( V3193 V3194 ) "];516-&gt;518[label="2: V999 V3194 \n0: "];519[shape=box, label="id:519 level: 260\n3: V999 V3712 V3713 \n1: C3713( V3712 V3713 ) "];517-&gt;519[label="2: V999 V3712 \n0: "];520[shape=box, label="id:520 level: 260\n3: V999 V3192 V3193 \n1: C3193( V3192 V3193 ) "];518-&gt;520[label="2: V999 V3193 \n0: "];521[shape=box, label="id:521 level: 261\n3: V999 V3713 V3714 \n1: C3714( V3713 V3714 ) "];519-&gt;521[label="2: V999 V3713 \n0: "];522[shape=box, label="id:522 level: 261\n3: V999 V3191 V3192 \n1: C3192( V3191 V3192 ) "];520-&gt;522[label="2: V999 V3192 \n0: "];523[shape=box, label="id:523 level: 262\n3: V999 V3714 V3715 \n1: C3715( V3714 V3715 ) "];521-&gt;523[label="2: V999 V3714 \n0: "];524[shape=box, label="id:524 level: 262\n3: V999 V3190 V3191 \n1: C3191( V3190 V3191 ) "];522-&gt;524[label="2: V999 V3191 \n0: "];525[shape=box, label="id:525 level: 263\n3: V999 V3715 V3716 \n1: C3716( V3715 V3716 ) "];523-&gt;525[label="2: V999 V3715 \n0: "];526[shape=box, label="id:526 level: 263\n3: V999 V3189 V3190 \n1: C3190( V3189 V3190 ) "];524-&gt;526[label="2: V999 V3190 \n0: "];527[shape=box, label="id:527 level: 264\n3: V999 V3716 V3717 \n1: C3717( V3716 V3717 ) "];525-&gt;527[label="2: V999 V3716 \n0: "];528[shape=box, label="id:528 level: 264\n3: V999 V3188 V3189 \n1: C3189( V3188 V3189 ) "];526-&gt;528[label="2: V999 V3189 \n0: "];529[shape=box, label="id:529 level: 265\n3: V999 V3717 V3718 \n1: C3718( V3717 V3718 ) "];527-&gt;529[label="2: V999 V3717 \n0: "];530[shape=box, label="id:530 level: 265\n3: V999 V3187 V3188 \n1: C3188( V3187 V3188 ) "];528-&gt;530[label="2: V999 V3188 \n0: "];531[shape=box, label="id:531 level: 266\n3: V999 V3718 V3719 \n1: C3719( V3718 V3719 ) "];529-&gt;531[label="2: V999 V3718 \n0: "];532[shape=box, label="id:532 level: 266\n3: V999 V3186 V3187 \n1: C3187( V3186 V3187 ) "];530-&gt;532[label="2: V999 V3187 \n0: "];533[shape=box, label="id:533 level: 267\n3: V999 V3719 V3720 \n1: C3720( V3719 V3720 ) "];531-&gt;533[label="2: V999 V3719 \n0: "];534[shape=box, label="id:534 level: 267\n3: V999 V3185 V3186 \n1: C3186( V3185 V3186 ) "];532-&gt;534[label="2: V999 V3186 \n0: "];535[shape=box, label="id:535 level: 268\n3: V999 V3720 V3721 \n1: C3721( V3720 V3721 ) "];533-&gt;535[label="2: V999 V3720 \n0: "];536[shape=box, label="id:536 level: 268\n3: V999 V3184 V3185 \n1: C3185( V3184 V3185 ) "];534-&gt;536[label="2: V999 V3185 \n0: "];537[shape=box, label="id:537 level: 269\n3: V999 V3721 V3722 \n1: C3722( V3721 V3722 ) "];535-&gt;537[label="2: V999 V3721 \n0: "];538[shape=box, label="id:538 level: 269\n3: V999 V3183 V3184 \n1: C3184( V3183 V3184 ) "];536-&gt;538[label="2: V999 V3184 \n0: "];539[shape=box, label="id:539 level: 270\n3: V999 V3722 V3723 \n1: C3723( V3722 V3723 ) "];537-&gt;539[label="2: V999 V3722 \n0: "];540[shape=box, label="id:540 level: 270\n3: V999 V3182 V3183 \n1: C3183( V3182 V3183 ) "];538-&gt;540[label="2: V999 V3183 \n0: "];541[shape=box, label="id:541 level: 271\n3: V999 V3723 V3724 \n1: C3724( V3723 V3724 ) "];539-&gt;541[label="2: V999 V3723 \n0: "];542[shape=box, label="id:542 level: 271\n3: V999 V3181 V3182 \n1: C3182( V3181 V3182 ) "];540-&gt;542[label="2: V999 V3182 \n0: "];543[shape=box, label="id:543 level: 272\n3: V999 V3724 V3725 \n1: C3725( V3724 V3725 ) "];541-&gt;543[label="2: V999 V3724 \n0: "];544[shape=box, label="id:544 level: 272\n3: V999 V3180 V3181 \n1: C3181( V3180 V3181 ) "];542-&gt;544[label="2: V999 V3181 \n0: "];545[shape=box, label="id:545 level: 273\n3: V999 V3725 V3726 \n1: C3726( V3725 V3726 ) "];543-&gt;545[label="2: V999 V3725 \n0: "];546[shape=box, label="id:546 level: 273\n3: V999 V3179 V3180 \n1: C3180( V3179 V3180 ) "];544-&gt;546[label="2: V999 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547[shape=box, label="id:547 level: 274\n3: V999 V3726 V3727 \n1: C3727( V3726 V3727 ) "];545-&gt;547[label="2: V999 V3726 \n0: "];548[shape=box, label="id:548 level: 274\n3: V999 V3178 V3179 \n1: C3179( V3178 V3179 ) "];546-&gt;548[label="2: V999 V3179 \n0: "];549[shape=box, label="id:549 level: 275\n3: V999 V3727 V3728 \n1: C3728( V3727 V3728 ) "];547-&gt;549[label="2: V999 V3727 \n0: "];550[shape=box, label="id:550 level: 275\n3: V999 V3177 V3178 \n1: C3178( V3177 V3178 ) "];548-&gt;550[label="2: V999 V3178 \n0: "];551[shape=box, label="id:551 level: 276\n3: V999 V3728 V3729 \n1: C3729( V3728 V3729 ) "];549-&gt;551[label="2: V999 V3728 \n0: "];552[shape=box, label="id:552 level: 276\n3: V999 V3176 V3177 \n1: C3177( V3176 V3177 ) "];550-&gt;552[label="2: V999 V3177 \n0: "];553[shape=box, label="id:553 level: 277\n3: V999 V3729 V3730 \n1: C3730( V3729 V3730 ) "];551-&gt;553[label="2: V999 V3729 \n0: "];554[shape=box, label="id:554 level: 277\n3: V999 V3175 V3176 \n1: C3176( V3175 V3176 ) "];552-&gt;554[label="2: V999 V3176 \n0: "];555[shape=box, label="id:555 level: 278\n3: V999 V3730 V3731 \n1: C3731( V3730 V3731 ) "];553-&gt;555[label="2: V999 V3730 \n0: "];556[shape=box, label="id:556 level: 278\n3: V999 V3174 V3175 \n1: C3175( V3174 V3175 ) "];554-&gt;556[label="2: V999 V3175 \n0: "];557[shape=box, label="id:557 level: 279\n3: V999 V3731 V3732 \n1: C3732( V3731 V3732 ) "];555-&gt;557[label="2: V999 V3731 \n0: "];558[shape=box, label="id:558 level: 279\n3: V999 V3173 V3174 \n1: C3174( V3173 V3174 ) "];556-&gt;558[label="2: V999 V3174 \n0: "];559[shape=box, label="id:559 level: 280\n3: V999 V3732 V3733 \n1: C3733( V3732 V3733 ) "];557-&gt;559[label="2: V999 V3732 \n0: "];560[shape=box, label="id:560 level: 280\n3: V999 V3172 V3173 \n1: C3173( V3172 V3173 ) "];558-&gt;560[label="2: V999 V3173 \n0: "];561[shape=box, label="id:561 level: 281\n3: V999 V3733 V3734 \n1: C3734( V3733 V3734 ) "];559-&gt;561[label="2: V999 V3733 \n0: "];562[shape=box, label="id:562 level: 281\n3: V999 V3171 V3172 \n1: C3172( V3171 V3172 ) "];560-&gt;562[label="2: V999 V3172 \n0: "];563[shape=box, label="id:563 level: 282\n3: V999 V3734 V3735 \n1: C3735( V3734 V3735 ) "];561-&gt;563[label="2: V999 V3734 \n0: "];564[shape=box, label="id:564 level: 282\n3: V999 V3170 V3171 \n1: C3171( V3170 V3171 ) "];562-&gt;564[label="2: V999 V3171 \n0: "];565[shape=box, label="id:565 level: 283\n3: V999 V3735 V3736 \n1: C3736( V3735 V3736 ) "];563-&gt;565[label="2: V999 V3735 \n0: "];566[shape=box, label="id:566 level: 283\n3: V999 V3169 V3170 \n1: C3170( V3169 V3170 ) "];564-&gt;566[label="2: V999 V3170 \n0: "];567[shape=box, label="id:567 level: 284\n3: V999 V3736 V3737 \n1: C3737( V3736 V3737 ) "];565-&gt;567[label="2: V999 V3736 \n0: "];568[shape=box, label="id:568 level: 284\n3: V999 V3168 V3169 \n1: C3169( V3168 V3169 ) "];566-&gt;568[label="2: V999 V3169 \n0: "];569[shape=box, label="id:569 level: 285\n3: V999 V3737 V3738 \n1: C3738( V3737 V3738 ) "];567-&gt;569[label="2: V999 V3737 \n0: "];570[shape=box, label="id:570 level: 285\n3: V999 V3167 V3168 \n1: C3168( V3167 V3168 ) "];568-&gt;570[label="2: V999 V3168 \n0: "];571[shape=box, label="id:571 level: 286\n3: V999 V3738 V3739 \n1: C3739( V3738 V3739 ) "];569-&gt;571[label="2: V999 V3738 \n0: "];572[shape=box, label="id:572 level: 286\n3: V999 V3166 V3167 \n1: C3167( V3166 V3167 ) "];570-&gt;572[label="2: V999 V3167 \n0: "];573[shape=box, label="id:573 level: 287\n3: V999 V3739 V3740 \n1: C3740( V3739 V3740 ) "];571-&gt;573[label="2: V999 V3739 \n0: "];574[shape=box, label="id:574 level: 287\n3: V999 V3165 V3166 \n1: C3166( V3165 V3166 ) "];572-&gt;574[label="2: V999 V3166 \n0: "];575[shape=box, label="id:575 level: 288\n3: V999 V3740 V3741 \n1: C3741( V3740 V3741 ) "];573-&gt;575[label="2: V999 V3740 \n0: "];576[shape=box, label="id:576 level: 288\n3: V999 V3164 V3165 \n1: C3165( V3164 V3165 ) "];574-&gt;576[label="2: V999 V3165 \n0: "];577[shape=box, label="id:577 level: 289\n3: V999 V3741 V3742 \n1: C3742( V3741 V3742 ) "];575-&gt;577[label="2: V999 V3741 \n0: "];578[shape=box, label="id:578 level: 289\n3: V999 V3163 V3164 \n1: C3164( V3163 V3164 ) "];576-&gt;578[label="2: V999 V3164 \n0: "];579[shape=box, label="id:579 level: 290\n3: V999 V3742 V3743 \n1: C3743( V3742 V3743 ) "];577-&gt;579[label="2: V999 V3742 \n0: "];580[shape=box, label="id:580 level: 290\n3: V999 V3162 V3163 \n1: C3163( V3162 V3163 ) "];578-&gt;580[label="2: V999 V3163 \n0: "];581[shape=box, label="id:581 level: 291\n3: V999 V3743 V3744 \n1: C3744( V3743 V3744 ) "];579-&gt;581[label="2: V999 V3743 \n0: "];582[shape=box, label="id:582 level: 291\n3: V999 V3161 V3162 \n1: C3162( V3161 V3162 ) "];580-&gt;582[label="2: V999 V3162 \n0: "];583[shape=box, label="id:583 level: 292\n3: V999 V3744 V3745 \n1: C3745( V3744 V3745 ) "];581-&gt;583[label="2: V999 V3744 \n0: "];584[shape=box, label="id:584 level: 292\n3: V999 V3160 V3161 \n1: C3161( V3160 V3161 ) "];582-&gt;584[label="2: V999 V3161 \n0: "];585[shape=box, label="id:585 level: 293\n3: V999 V3745 V3746 \n1: C3746( V3745 V3746 ) "];583-&gt;585[label="2: V999 V3745 \n0: "];586[shape=box, label="id:586 level: 293\n3: V999 V3159 V3160 \n1: C3160( V3159 V3160 ) "];584-&gt;586[label="2: V999 V3160 \n0: "];587[shape=box, label="id:587 level: 294\n3: V999 V3746 V3747 \n1: C3747( V3746 V3747 ) "];585-&gt;587[label="2: V999 V3746 \n0: "];588[shape=box, label="id:588 level: 294\n3: V999 V3158 V3159 \n1: C3159( V3158 V3159 ) "];586-&gt;588[label="2: V999 V3159 \n0: "];589[shape=box, label="id:589 level: 295\n3: V999 V3747 V3748 \n1: C3748( V3747 V3748 ) "];587-&gt;589[label="2: V999 V3747 \n0: "];590[shape=box, label="id:590 level: 295\n3: V999 V3157 V3158 \n1: C3158( V3157 V3158 ) "];588-&gt;590[label="2: V999 V3158 \n0: "];591[shape=box, label="id:591 level: 296\n3: V999 V3748 V3749 \n1: C3749( V3748 V3749 ) "];589-&gt;591[label="2: V999 V3748 \n0: "];592[shape=box, label="id:592 level: 296\n3: V999 V3156 V3157 \n1: C3157( V3156 V3157 ) "];590-&gt;592[label="2: V999 V3157 \n0: "];593[shape=box, label="id:593 level: 297\n3: V999 V3749 V3750 \n1: C3750( V3749 V3750 ) "];591-&gt;593[label="2: V999 V3749 \n0: "];594[shape=box, label="id:594 level: 297\n3: V999 V3155 V3156 \n1: C3156( V3155 V3156 ) "];592-&gt;594[label="2: V999 V3156 \n0: "];595[shape=box, label="id:595 level: 298\n3: V999 V3750 V3751 \n1: C3751( V3750 V3751 ) "];593-&gt;595[label="2: V999 V3750 \n0: "];596[shape=box, label="id:596 level: 298\n3: V999 V3154 V3155 \n1: C3155( V3154 V3155 ) "];594-&gt;596[label="2: V999 V3155 \n0: "];597[shape=box, label="id:597 level: 299\n3: V999 V3751 V3752 \n1: C3752( V3751 V3752 ) "];595-&gt;597[label="2: V999 V3751 \n0: "];598[shape=box, label="id:598 level: 299\n3: V999 V3153 V3154 \n1: C3154( V3153 V3154 ) "];596-&gt;598[label="2: V999 V3154 \n0: "];599[shape=box, label="id:599 level: 300\n3: V999 V3752 V3753 \n1: C3753( V3752 V3753 ) "];597-&gt;599[label="2: V999 V3752 \n0: "];600[shape=box, label="id:600 level: 300\n3: V999 V3152 V3153 \n1: C3153( V3152 V3153 ) "];598-&gt;600[label="2: V999 V3153 \n0: "];601[shape=box, label="id:601 level: 301\n3: V999 V3753 V3754 \n1: C3754( V3753 V3754 ) "];599-&gt;601[label="2: V999 V3753 \n0: "];602[shape=box, label="id:602 level: 301\n3: V999 V3151 V3152 \n1: C3152( V3151 V3152 ) "];600-&gt;602[label="2: V999 V3152 \n0: "];603[shape=box, label="id:603 level: 302\n3: V999 V3754 V3755 \n1: C3755( V3754 V3755 ) "];601-&gt;603[label="2: V999 V3754 \n0: "];604[shape=box, label="id:604 level: 302\n3: V999 V3150 V3151 \n1: C3151( V3150 V3151 ) "];602-&gt;604[label="2: V999 V3151 \n0: "];605[shape=box, label="id:605 level: 303\n3: V999 V3755 V3756 \n1: C3756( V3755 V3756 ) "];603-&gt;605[label="2: V999 V3755 \n0: "];606[shape=box, label="id:606 level: 303\n3: V999 V3149 V3150 \n1: C3150( V3149 V3150 ) "];604-&gt;606[label="2: V999 V3150 \n0: "];607[shape=box, label="id:607 level: 304\n3: V999 V3756 V3757 \n1: C3757( V3756 V3757 ) "];605-&gt;607[label="2: V999 V3756 \n0: "];608[shape=box, label="id:608 level: 304\n3: V999 V3148 V3149 \n1: C3149( V3148 V3149 ) "];606-&gt;608[label="2: V999 V3149 \n0: "];609[shape=box, label="id:609 level: 305\n3: V999 V3757 V3758 \n1: C3758( V3757 V3758 ) "];607-&gt;609[label="2: V999 V3757 \n0: "];610[shape=box, label="id:610 level: 305\n3: V999 V3147 V3148 \n1: C3148( V3147 V3148 ) "];608-&gt;610[label="2: V999 V3148 \n0: "];611[shape=box, label="id:611 level: 306\n3: V999 V3758 V3759 \n1: C3759( V3758 V3759 ) "];609-&gt;611[label="2: V999 V3758 \n0: "];612[shape=box, label="id:612 level: 306\n3: V999 V3146 V3147 \n1: C3147( V3146 V3147 ) "];610-&gt;612[label="2: V999 V3147 \n0: "];613[shape=box, label="id:613 level: 307\n3: V999 V3759 V3760 \n1: C3760( V3759 V3760 ) "];611-&gt;613[label="2: V999 V3759 \n0: "];614[shape=box, label="id:614 level: 307\n3: V999 V3145 V3146 \n1: C3146( V3145 V3146 ) "];612-&gt;614[label="2: V999 V3146 \n0: "];615[shape=box, label="id:615 level: 308\n3: V999 V3760 V3761 \n1: C3761( V3760 V3761 ) "];613-&gt;615[label="2: V999 V3760 \n0: "];616[shape=box, label="id:616 level: 308\n3: V999 V3144 V3145 \n1: C3145( V3144 V3145 ) "];614-&gt;616[label="2: V999 V3145 \n0: "];617[shape=box, label="id:617 level: 309\n3: V999 V3761 V3762 \n1: C3762( V3761 V3762 ) "];615-&gt;617[label="2: V999 V3761 \n0: "];618[shape=box, label="id:618 level: 309\n3: V999 V3143 V3144 \n1: C3144( V3143 V3144 ) "];616-&gt;618[label="2: V999 V3144 \n0: "];619[shape=box, label="id:619 level: 310\n3: V999 V3762 V3763 \n1: C3763( V3762 V3763 ) "];617-&gt;619[label="2: V999 V3762 \n0: "];620[shape=box, label="id:620 level: 310\n3: V999 V3142 V3143 \n1: C3143( V3142 V3143 ) "];618-&gt;620[label="2: V999 V3143 \n0: "];621[shape=box, label="id:621 level: 311\n3: V999 V3763 V3764 \n1: C3764( V3763 V3764 ) "];619-&gt;621[label="2: V999 V3763 \n0: "];622[shape=box, label="id:622 level: 311\n3: V999 V3141 V3142 \n1: C3142( V3141 V3142 ) "];620-&gt;622[label="2: V999 V3142 \n0: "];623[shape=box, label="id:623 level: 312\n3: V999 V3764 V3765 \n1: C3765( V3764 V3765 ) "];621-&gt;623[label="2: V999 V3764 \n0: "];624[shape=box, label="id:624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\n3: V999 V3140 V3141 \n1: C3141( V3140 V3141 ) "];622-&gt;624[label="2: V999 V3141 \n0: "];625[shape=box, label="id:625 level: 313\n3: V999 V3765 V3766 \n1: C3766( V3765 V3766 ) "];623-&gt;625[label="2: V999 V3765 \n0: "];626[shape=box, label="id:626 level: 313\n3: V999 V3139 V3140 \n1: C3140( V3139 V3140 ) "];624-&gt;626[label="2: V999 V3140 \n0: "];627[shape=box, label="id:627 level: 314\n3: V999 V3766 V3767 \n1: C3767( V3766 V3767 ) "];625-&gt;627[label="2: V999 V3766 \n0: "];628[shape=box, label="id:628 level: 314\n3: V999 V3138 V3139 \n1: C3139( V3138 V3139 ) "];626-&gt;628[label="2: V999 V3139 \n0: "];629[shape=box, label="id:629 level: 315\n3: V999 V3767 V3768 \n1: C3768( V3767 V3768 ) "];627-&gt;629[label="2: V999 V3767 \n0: "];630[shape=box, label="id:630 level: 315\n3: V999 V3137 V3138 \n1: C3138( V3137 V3138 ) "];628-&gt;630[label="2: V999 V3138 \n0: "];631[shape=box, label="id:631 level: 316\n3: V999 V3768 V3769 \n1: C3769( V3768 V3769 ) "];629-&gt;631[label="2: V999 V3768 \n0: "];632[shape=box, label="id:632 level: 316\n3: V999 V3136 V3137 \n1: C3137( V3136 V3137 ) "];630-&gt;632[label="2: V999 V3137 \n0: "];633[shape=box, label="id:633 level: 317\n3: V999 V3769 V3770 \n1: C3770( V3769 V3770 ) "];631-&gt;633[label="2: V999 V3769 \n0: "];634[shape=box, label="id:634 level: 317\n3: V999 V3135 V3136 \n1: C3136( V3135 V3136 ) "];632-&gt;634[label="2: V999 V3136 \n0: "];635[shape=box, label="id:635 level: 318\n3: V999 V3770 V3771 \n1: C3771( V3770 V3771 ) "];633-&gt;635[label="2: V999 V3770 \n0: "];636[shape=box, label="id:636 level: 318\n3: V999 V3134 V3135 \n1: C3135( V3134 V3135 ) "];634-&gt;636[label="2: V999 V3135 \n0: "];637[shape=box, label="id:637 level: 319\n3: V999 V3771 V3772 \n1: C3772( V3771 V3772 ) "];635-&gt;637[label="2: V999 V3771 \n0: "];638[shape=box, label="id:638 level: 319\n3: V999 V3133 V3134 \n1: C3134( V3133 V3134 ) "];636-&gt;638[label="2: V999 V3134 \n0: "];639[shape=box, label="id:639 level: 320\n3: V999 V3772 V3773 \n1: C3773( V3772 V3773 ) "];637-&gt;639[label="2: V999 V3772 \n0: "];640[shape=box, label="id:640 level: 320\n3: V999 V3132 V3133 \n1: C3133( V3132 V3133 ) "];638-&gt;640[label="2: V999 V3133 \n0: "];641[shape=box, label="id:641 level: 321\n3: V999 V3773 V3774 \n1: C3774( V3773 V3774 ) "];639-&gt;641[label="2: V999 V3773 \n0: "];642[shape=box, label="id:642 level: 321\n3: V999 V3131 V3132 \n1: C3132( V3131 V3132 ) "];640-&gt;642[label="2: V999 V3132 \n0: "];643[shape=box, label="id:643 level: 322\n3: V999 V3774 V3775 \n1: C3775( V3774 V3775 ) "];641-&gt;643[label="2: V999 V3774 \n0: "];644[shape=box, label="id:644 level: 322\n3: V999 V3130 V3131 \n1: C3131( V3130 V3131 ) "];642-&gt;644[label="2: V999 V3131 \n0: "];645[shape=box, label="id:645 level: 323\n3: V999 V3775 V3776 \n1: C3776( V3775 V3776 ) "];643-&gt;645[label="2: V999 V3775 \n0: "];646[shape=box, label="id:646 level: 323\n3: V999 V3129 V3130 \n1: C3130( V3129 V3130 ) "];644-&gt;646[label="2: V999 V3130 \n0: "];647[shape=box, label="id:647 level: 324\n3: V999 V3776 V3777 \n1: C3777( V3776 V3777 ) "];645-&gt;647[label="2: V999 V3776 \n0: "];648[shape=box, label="id:648 level: 324\n3: V999 V3128 V3129 \n1: C3129( V3128 V3129 ) "];646-&gt;648[label="2: V999 V3129 \n0: "];649[shape=box, label="id:649 level: 325\n3: V999 V3777 V3778 \n1: C3778( V3777 V3778 ) "];647-&gt;649[label="2: V999 V3777 \n0: "];650[shape=box, label="id:650 level: 325\n3: V999 V3127 V3128 \n1: C3128( V3127 V3128 ) "];648-&gt;650[label="2: V999 V3128 \n0: "];651[shape=box, label="id:651 level: 326\n3: V999 V3778 V3779 \n1: C3779( V3778 V3779 ) "];649-&gt;651[label="2: V999 V3778 \n0: "];652[shape=box, label="id:652 level: 326\n3: V999 V3126 V3127 \n1: C3127( V3126 V3127 ) "];650-&gt;652[label="2: V999 V3127 \n0: "];653[shape=box, label="id:653 level: 327\n3: V999 V3779 V3780 \n1: C3780( V3779 V3780 ) "];651-&gt;653[label="2: V999 V3779 \n0: "];654[shape=box, label="id:654 level: 327\n3: V999 V3125 V3126 \n1: C3126( V3125 V3126 ) "];652-&gt;654[label="2: V999 V3126 \n0: "];655[shape=box, label="id:655 level: 328\n3: V999 V3780 V3781 \n1: C3781( V3780 V3781 ) "];653-&gt;655[label="2: V999 V3780 \n0: "];656[shape=box, label="id:656 level: 328\n3: V999 V3124 V3125 \n1: C3125( V3124 V3125 ) "];654-&gt;656[label="2: V999 V3125 \n0: "];657[shape=box, label="id:657 level: 329\n3: V999 V3781 V3782 \n1: C3782( V3781 V3782 ) "];655-&gt;657[label="2: V999 V3781 \n0: "];658[shape=box, label="id:658 level: 329\n3: V999 V3123 V3124 \n1: C3124( V3123 V3124 ) "];656-&gt;658[label="2: V999 V3124 \n0: "];659[shape=box, label="id:659 level: 330\n3: V999 V3782 V3783 \n1: C3783( V3782 V3783 ) "];657-&gt;659[label="2: V999 V3782 \n0: "];660[shape=box, label="id:660 level: 330\n3: V999 V3122 V3123 \n1: C3123( V3122 V3123 ) "];658-&gt;660[label="2: V999 V3123 \n0: "];661[shape=box, label="id:661 level: 331\n3: V999 V3783 V3784 \n1: C3784( V3783 V3784 ) "];659-&gt;661[label="2: V999 V3783 \n0: "];662[shape=box, label="id:662 level: 331\n3: V999 V3121 V3122 \n1: C3122( V3121 V3122 ) "];660-&gt;662[label="2: V999 V3122 \n0: "];663[shape=box, label="id:663 level: 332\n3: V999 V3784 V3785 \n1: C3785( V3784 V3785 ) "];661-&gt;663[label="2: V999 V3784 \n0: "];664[shape=box, label="id:664 level: 332\n3: V999 V3120 V3121 \n1: C3121( V3120 V3121 ) "];662-&gt;664[label="2: V999 V3121 \n0: "];665[shape=box, label="id:665 level: 333\n3: V999 V3785 V3786 \n1: C3786( V3785 V3786 ) "];663-&gt;665[label="2: V999 V3785 \n0: "];666[shape=box, label="id:666 level: 333\n3: V999 V3119 V3120 \n1: C3120( V3119 V3120 ) "];664-&gt;666[label="2: V999 V3120 \n0: "];667[shape=box, label="id:667 level: 334\n3: V999 V3786 V3787 \n1: C3787( V3786 V3787 ) "];665-&gt;667[label="2: V999 V3786 \n0: "];668[shape=box, label="id:668 level: 334\n3: V999 V3118 V3119 \n1: C3119( V3118 V3119 ) "];666-&gt;668[label="2: V999 V3119 \n0: "];669[shape=box, label="id:669 level: 335\n3: V999 V3787 V3788 \n1: C3788( V3787 V3788 ) "];667-&gt;669[label="2: V999 V3787 \n0: "];670[shape=box, label="id:670 level: 335\n3: V999 V3117 V3118 \n1: C3118( V3117 V3118 ) "];668-&gt;670[label="2: V999 V3118 \n0: "];671[shape=box, label="id:671 level: 336\n3: V999 V3788 V3789 \n1: C3789( V3788 V3789 ) "];669-&gt;671[label="2: V999 V3788 \n0: "];672[shape=box, label="id:672 level: 336\n3: V999 V3116 V3117 \n1: C3117( V3116 V3117 ) "];670-&gt;672[label="2: V999 V3117 \n0: "];673[shape=box, label="id:673 level: 337\n3: V999 V3789 V3790 \n1: C3790( V3789 V3790 ) "];671-&gt;673[label="2: V999 V3789 \n0: "];674[shape=box, label="id:674 level: 337\n3: V999 V3115 V3116 \n1: C3116( V3115 V3116 ) "];672-&gt;674[label="2: V999 V3116 \n0: "];675[shape=box, label="id:675 level: 338\n3: V999 V3790 V3791 \n1: C3791( V3790 V3791 ) "];673-&gt;675[label="2: V999 V3790 \n0: "];676[shape=box, label="id:676 level: 338\n3: V999 V3114 V3115 \n1: C3115( V3114 V3115 ) "];674-&gt;676[label="2: V999 V3115 \n0: "];677[shape=box, label="id:677 level: 339\n3: V999 V3791 V3792 \n1: C3792( V3791 V3792 ) "];675-&gt;677[label="2: V999 V3791 \n0: "];678[shape=box, label="id:678 level: 339\n3: V999 V3113 V3114 \n1: C3114( V3113 V3114 ) "];676-&gt;678[label="2: V999 V3114 \n0: "];679[shape=box, label="id:679 level: 340\n3: V999 V3792 V3793 \n1: C3793( V3792 V3793 ) "];677-&gt;679[label="2: V999 V3792 \n0: "];680[shape=box, label="id:680 level: 340\n3: V999 V3112 V3113 \n1: C3113( V3112 V3113 ) "];678-&gt;680[label="2: V999 V3113 \n0: "];681[shape=box, label="id:681 level: 341\n3: V999 V3793 V3794 \n1: C3794( V3793 V3794 ) "];679-&gt;681[label="2: V999 V3793 \n0: "];682[shape=box, label="id:682 level: 341\n3: V999 V3111 V3112 \n1: C3112( V3111 V3112 ) "];680-&gt;682[label="2: V999 V3112 \n0: "];683[shape=box, label="id:683 level: 342\n3: V999 V3794 V3795 \n1: C3795( V3794 V3795 ) "];681-&gt;683[label="2: V999 V3794 \n0: "];684[shape=box, label="id:684 level: 342\n3: V999 V3110 V3111 \n1: C3111( V3110 V3111 ) "];682-&gt;684[label="2: V999 V3111 \n0: "];685[shape=box, label="id:685 level: 343\n3: V999 V3795 V3796 \n1: C3796( V3795 V3796 ) "];683-&gt;685[label="2: V999 V3795 \n0: "];686[shape=box, label="id:686 level: 343\n3: V999 V3109 V3110 \n1: C3110( V3109 V3110 ) "];684-&gt;686[label="2: V999 V3110 \n0: "];687[shape=box, label="id:687 level: 344\n3: V999 V3796 V3797 \n1: C3797( V3796 V3797 ) "];685-&gt;687[label="2: V999 V3796 \n0: "];688[shape=box, label="id:688 level: 344\n3: V999 V3108 V3109 \n1: C3109( V3108 V3109 ) "];686-&gt;688[label="2: V999 V3109 \n0: "];689[shape=box, label="id:689 level: 345\n3: V999 V3797 V3798 \n1: C3798( V3797 V3798 ) "];687-&gt;689[label="2: V999 V3797 \n0: "];690[shape=box, label="id:690 level: 345\n3: V999 V3107 V3108 \n1: C3108( V3107 V3108 ) "];688-&gt;690[label="2: V999 V3108 \n0: "];691[shape=box, label="id:691 level: 346\n3: V999 V3798 V3799 \n1: C3799( V3798 V3799 ) "];689-&gt;691[label="2: V999 V3798 \n0: "];692[shape=box, label="id:692 level: 346\n3: V999 V3106 V3107 \n1: C3107( V3106 V3107 ) "];690-&gt;692[label="2: V999 V3107 \n0: "];693[shape=box, label="id:693 level: 347\n3: V999 V3799 V3800 \n1: C3800( V3799 V3800 ) "];691-&gt;693[label="2: V999 V3799 \n0: "];694[shape=box, label="id:694 level: 347\n3: V999 V3105 V3106 \n1: C3106( V3105 V3106 ) "];692-&gt;694[label="2: V999 V3106 \n0: "];695[shape=box, label="id:695 level: 348\n3: V999 V3800 V3801 \n1: C3801( V3800 V3801 ) "];693-&gt;695[label="2: V999 V3800 \n0: "];696[shape=box, label="id:696 level: 348\n3: V999 V3104 V3105 \n1: C3105( V3104 V3105 ) "];694-&gt;696[label="2: V999 V3105 \n0: "];697[shape=box, label="id:697 level: 349\n3: V999 V3801 V3802 \n1: C3802( V3801 V3802 ) "];695-&gt;697[label="2: V999 V3801 \n0: "];698[shape=box, label="id:698 level: 349\n3: V999 V3103 V3104 \n1: C3104( V3103 V3104 ) "];696-&gt;698[label="2: V999 V3104 \n0: "];699[shape=box, label="id:699 level: 350\n3: V999 V3802 V3803 \n1: C3803( V3802 V3803 ) "];697-&gt;699[label="2: V999 V3802 \n0: "];700[shape=box, label="id:700 level: 350\n3: V999 V3102 V3103 \n1: C3103( V3102 V3103 ) "];698-&gt;700[label="2: V999 V3103 \n0: "];701[shape=box, label="id:701 level: 351\n3: V999 V3803 V3804 \n1: C3804( V3803 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699-&gt;701[label="2: V999 V3803 \n0: "];702[shape=box, label="id:702 level: 351\n3: V999 V3101 V3102 \n1: C3102( V3101 V3102 ) "];700-&gt;702[label="2: V999 V3102 \n0: "];703[shape=box, label="id:703 level: 352\n3: V999 V3804 V3805 \n1: C3805( V3804 V3805 ) "];701-&gt;703[label="2: V999 V3804 \n0: "];704[shape=box, label="id:704 level: 352\n3: V999 V3100 V3101 \n1: C3101( V3100 V3101 ) "];702-&gt;704[label="2: V999 V3101 \n0: "];705[shape=box, label="id:705 level: 353\n3: V999 V3805 V3806 \n1: C3806( V3805 V3806 ) "];703-&gt;705[label="2: V999 V3805 \n0: "];706[shape=box, label="id:706 level: 353\n3: V999 V3099 V3100 \n1: C3100( V3099 V3100 ) "];704-&gt;706[label="2: V999 V3100 \n0: "];707[shape=box, label="id:707 level: 354\n3: V999 V3806 V3807 \n1: C3807( V3806 V3807 ) "];705-&gt;707[label="2: V999 V3806 \n0: "];708[shape=box, label="id:708 level: 354\n3: V999 V3098 V3099 \n1: C3099( V3098 V3099 ) "];706-&gt;708[label="2: V999 V3099 \n0: "];709[shape=box, label="id:709 level: 355\n3: V999 V3807 V3808 \n1: C3808( V3807 V3808 ) "];707-&gt;709[label="2: V999 V3807 \n0: "];710[shape=box, label="id:710 level: 355\n3: V999 V3097 V3098 \n1: C3098( V3097 V3098 ) "];708-&gt;710[label="2: V999 V3098 \n0: "];711[shape=box, label="id:711 level: 356\n3: V999 V3808 V3809 \n1: C3809( V3808 V3809 ) "];709-&gt;711[label="2: V999 V3808 \n0: "];712[shape=box, label="id:712 level: 356\n3: V999 V3096 V3097 \n1: C3097( V3096 V3097 ) "];710-&gt;712[label="2: V999 V3097 \n0: "];713[shape=box, label="id:713 level: 357\n3: V999 V3809 V3810 \n1: C3810( V3809 V3810 ) "];711-&gt;713[label="2: V999 V3809 \n0: "];714[shape=box, label="id:714 level: 357\n3: V999 V3095 V3096 \n1: C3096( V3095 V3096 ) "];712-&gt;714[label="2: V999 V3096 \n0: "];715[shape=box, label="id:715 level: 358\n3: V999 V3810 V3811 \n1: C3811( V3810 V3811 ) "];713-&gt;715[label="2: V999 V3810 \n0: "];716[shape=box, label="id:716 level: 358\n3: V999 V3094 V3095 \n1: C3095( V3094 V3095 ) "];714-&gt;716[label="2: V999 V3095 \n0: "];717[shape=box, label="id:717 level: 359\n3: V999 V3811 V3812 \n1: C3812( V3811 V3812 ) "];715-&gt;717[label="2: V999 V3811 \n0: "];718[shape=box, label="id:718 level: 359\n3: V999 V3093 V3094 \n1: C3094( V3093 V3094 ) "];716-&gt;718[label="2: V999 V3094 \n0: "];719[shape=box, label="id:719 level: 360\n3: V999 V3812 V3813 \n1: C3813( V3812 V3813 ) "];717-&gt;719[label="2: V999 V3812 \n0: "];720[shape=box, label="id:720 level: 360\n3: V999 V3092 V3093 \n1: C3093( V3092 V3093 ) "];718-&gt;720[label="2: V999 V3093 \n0: "];721[shape=box, label="id:721 level: 361\n3: V999 V3813 V3814 \n1: C3814( V3813 V3814 ) "];719-&gt;721[label="2: V999 V3813 \n0: "];722[shape=box, label="id:722 level: 361\n3: V999 V3091 V3092 \n1: C3092( V3091 V3092 ) "];720-&gt;722[label="2: V999 V3092 \n0: "];723[shape=box, label="id:723 level: 362\n3: V999 V3814 V3815 \n1: C3815( V3814 V3815 ) "];721-&gt;723[label="2: V999 V3814 \n0: "];724[shape=box, label="id:724 level: 362\n3: V999 V3090 V3091 \n1: C3091( V3090 V3091 ) "];722-&gt;724[label="2: V999 V3091 \n0: "];725[shape=box, label="id:725 level: 363\n3: V999 V3815 V3816 \n1: C3816( V3815 V3816 ) "];723-&gt;725[label="2: V999 V3815 \n0: "];726[shape=box, label="id:726 level: 363\n3: V999 V3089 V3090 \n1: C3090( V3089 V3090 ) "];724-&gt;726[label="2: V999 V3090 \n0: "];727[shape=box, label="id:727 level: 364\n3: V999 V3816 V3817 \n1: C3817( V3816 V3817 ) "];725-&gt;727[label="2: V999 V3816 \n0: "];728[shape=box, label="id:728 level: 364\n3: V999 V3088 V3089 \n1: C3089( V3088 V3089 ) "];726-&gt;728[label="2: V999 V3089 \n0: "];729[shape=box, label="id:729 level: 365\n3: V999 V3817 V3818 \n1: C3818( V3817 V3818 ) "];727-&gt;729[label="2: V999 V3817 \n0: "];730[shape=box, label="id:730 level: 365\n3: V999 V3087 V3088 \n1: C3088( V3087 V3088 ) "];728-&gt;730[label="2: V999 V3088 \n0: "];731[shape=box, label="id:731 level: 366\n3: V999 V3818 V3819 \n1: C3819( V3818 V3819 ) "];729-&gt;731[label="2: V999 V3818 \n0: "];732[shape=box, label="id:732 level: 366\n3: V999 V3086 V3087 \n1: C3087( V3086 V3087 ) "];730-&gt;732[label="2: V999 V3087 \n0: "];733[shape=box, label="id:733 level: 367\n3: V999 V3819 V3820 \n1: C3820( V3819 V3820 ) "];731-&gt;733[label="2: V999 V3819 \n0: "];734[shape=box, label="id:734 level: 367\n3: V999 V3085 V3086 \n1: C3086( V3085 V3086 ) "];732-&gt;734[label="2: V999 V3086 \n0: "];735[shape=box, label="id:735 level: 368\n3: V999 V3820 V3821 \n1: C3821( V3820 V3821 ) "];733-&gt;735[label="2: V999 V3820 \n0: "];736[shape=box, label="id:736 level: 368\n3: V999 V3084 V3085 \n1: C3085( V3084 V3085 ) "];734-&gt;736[label="2: V999 V3085 \n0: "];737[shape=box, label="id:737 level: 369\n3: V999 V3821 V3822 \n1: C3822( V3821 V3822 ) "];735-&gt;737[label="2: V999 V3821 \n0: "];738[shape=box, label="id:738 level: 369\n3: V999 V3083 V3084 \n1: C3084( V3083 V3084 ) "];736-&gt;738[label="2: V999 V3084 \n0: "];739[shape=box, label="id:739 level: 370\n3: V999 V3822 V3823 \n1: C3823( V3822 V3823 ) "];737-&gt;739[label="2: V999 V3822 \n0: "];740[shape=box, label="id:740 level: 370\n3: V999 V3082 V3083 \n1: C3083( V3082 V3083 ) "];738-&gt;740[label="2: V999 V3083 \n0: "];741[shape=box, label="id:741 level: 371\n3: V999 V3823 V3824 \n1: C3824( V3823 V3824 ) "];739-&gt;741[label="2: V999 V3823 \n0: "];742[shape=box, label="id:742 level: 371\n3: V999 V3081 V3082 \n1: C3082( V3081 V3082 ) "];740-&gt;742[label="2: V999 V3082 \n0: "];743[shape=box, label="id:743 level: 372\n3: V999 V3824 V3825 \n1: C3825( V3824 V3825 ) "];741-&gt;743[label="2: V999 V3824 \n0: "];744[shape=box, label="id:744 level: 372\n3: V999 V3080 V3081 \n1: C3081( V3080 V3081 ) "];742-&gt;744[label="2: V999 V3081 \n0: "];745[shape=box, label="id:745 level: 373\n3: V999 V3825 V3826 \n1: C3826( V3825 V3826 ) "];743-&gt;745[label="2: V999 V3825 \n0: "];746[shape=box, label="id:746 level: 373\n3: V999 V3079 V3080 \n1: C3080( V3079 V3080 ) "];744-&gt;746[label="2: V999 V3080 \n0: "];747[shape=box, label="id:747 level: 374\n3: V999 V3826 V3827 \n1: C3827( V3826 V3827 ) "];745-&gt;747[label="2: V999 V3826 \n0: "];748[shape=box, label="id:748 level: 374\n3: V999 V3078 V3079 \n1: C3079( V3078 V3079 ) "];746-&gt;748[label="2: V999 V3079 \n0: "];749[shape=box, label="id:749 level: 375\n3: V999 V3827 V3828 \n1: C3828( V3827 V3828 ) "];747-&gt;749[label="2: V999 V3827 \n0: "];750[shape=box, label="id:750 level: 375\n3: V999 V3077 V3078 \n1: C3078( V3077 V3078 ) "];748-&gt;750[label="2: V999 V3078 \n0: "];751[shape=box, label="id:751 level: 376\n3: V999 V3828 V3829 \n1: C3829( V3828 V3829 ) "];749-&gt;751[label="2: V999 V3828 \n0: "];752[shape=box, label="id:752 level: 376\n3: V999 V3076 V3077 \n1: C3077( V3076 V3077 ) "];750-&gt;752[label="2: V999 V3077 \n0: "];753[shape=box, label="id:753 level: 377\n3: V999 V3829 V3830 \n1: C3830( V3829 V3830 ) "];751-&gt;753[label="2: V999 V3829 \n0: "];754[shape=box, label="id:754 level: 377\n3: V999 V3075 V3076 \n1: C3076( V3075 V3076 ) "];752-&gt;754[label="2: V999 V3076 \n0: "];755[shape=box, label="id:755 level: 378\n3: V999 V3830 V3831 \n1: C3831( V3830 V3831 ) "];753-&gt;755[label="2: V999 V3830 \n0: "];756[shape=box, label="id:756 level: 378\n3: V999 V3074 V3075 \n1: C3075( V3074 V3075 ) "];754-&gt;756[label="2: V999 V3075 \n0: "];757[shape=box, label="id:757 level: 379\n3: V999 V3831 V3832 \n1: C3832( V3831 V3832 ) "];755-&gt;757[label="2: V999 V3831 \n0: "];758[shape=box, label="id:758 level: 379\n3: V999 V3073 V3074 \n1: C3074( V3073 V3074 ) "];756-&gt;758[label="2: V999 V3074 \n0: "];759[shape=box, label="id:759 level: 380\n3: V999 V3832 V3833 \n1: C3833( V3832 V3833 ) "];757-&gt;759[label="2: V999 V3832 \n0: "];760[shape=box, label="id:760 level: 380\n3: V999 V3072 V3073 \n1: C3073( V3072 V3073 ) "];758-&gt;760[label="2: V999 V3073 \n0: "];761[shape=box, label="id:761 level: 381\n3: V999 V3833 V3834 \n1: C3834( V3833 V3834 ) "];759-&gt;761[label="2: V999 V3833 \n0: "];762[shape=box, label="id:762 level: 381\n3: V999 V3071 V3072 \n1: C3072( V3071 V3072 ) "];760-&gt;762[label="2: V999 V3072 \n0: "];763[shape=box, label="id:763 level: 382\n3: V999 V3834 V3835 \n1: C3835( V3834 V3835 ) "];761-&gt;763[label="2: V999 V3834 \n0: "];764[shape=box, label="id:764 level: 382\n3: V999 V3070 V3071 \n1: C3071( V3070 V3071 ) "];762-&gt;764[label="2: V999 V3071 \n0: "];765[shape=box, label="id:765 level: 383\n3: V999 V3835 V3836 \n1: C3836( V3835 V3836 ) "];763-&gt;765[label="2: V999 V3835 \n0: "];766[shape=box, label="id:766 level: 383\n3: V999 V3069 V3070 \n1: C3070( V3069 V3070 ) "];764-&gt;766[label="2: V999 V3070 \n0: "];767[shape=box, label="id:767 level: 384\n3: V999 V3836 V3837 \n1: C3837( V3836 V3837 ) "];765-&gt;767[label="2: V999 V3836 \n0: "];768[shape=box, label="id:768 level: 384\n3: V999 V3068 V3069 \n1: C3069( V3068 V3069 ) "];766-&gt;768[label="2: V999 V3069 \n0: "];769[shape=box, label="id:769 level: 385\n3: V999 V3837 V3838 \n1: C3838( V3837 V3838 ) "];767-&gt;769[label="2: V999 V3837 \n0: "];770[shape=box, label="id:770 level: 385\n3: V999 V3067 V3068 \n1: C3068( V3067 V3068 ) "];768-&gt;770[label="2: V999 V3068 \n0: "];771[shape=box, label="id:771 level: 386\n3: V999 V3838 V3839 \n1: C3839( V3838 V3839 ) "];769-&gt;771[label="2: V999 V3838 \n0: "];772[shape=box, label="id:772 level: 386\n3: V999 V3066 V3067 \n1: C3067( V3066 V3067 ) "];770-&gt;772[label="2: V999 V3067 \n0: "];773[shape=box, label="id:773 level: 387\n3: V999 V3839 V3840 \n1: C3840( V3839 V3840 ) "];771-&gt;773[label="2: V999 V3839 \n0: "];774[shape=box, label="id:774 level: 387\n3: V999 V3065 V3066 \n1: C3066( V3065 V3066 ) "];772-&gt;774[label="2: V999 V3066 \n0: "];775[shape=box, label="id:775 level: 388\n3: V999 V3840 V3841 \n1: C3841( V3840 V3841 ) "];773-&gt;775[label="2: V999 V3840 \n0: "];776[shape=box, label="id:776 level: 388\n3: V999 V3064 V3065 \n1: C3065( V3064 V3065 ) "];774-&gt;776[label="2: V999 V3065 \n0: "];777[shape=box, label="id:777 level: 389\n3: V999 V3841 V3842 \n1: C3842( V3841 V3842 ) "];775-&gt;777[label="2: V999 V3841 \n0: "];778[shape=box, label="id:778 level: 389\n3: V999 V3063 V3064 \n1: C3064( V3063 V3064 ) "];776-&gt;778[label="2: V999 V3064 \n0: "];77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779 level: 390\n3: V999 V3842 V3843 \n1: C3843( V3842 V3843 ) "];777-&gt;779[label="2: V999 V3842 \n0: "];780[shape=box, label="id:780 level: 390\n3: V999 V3062 V3063 \n1: C3063( V3062 V3063 ) "];778-&gt;780[label="2: V999 V3063 \n0: "];781[shape=box, label="id:781 level: 391\n3: V999 V3843 V3844 \n1: C3844( V3843 V3844 ) "];779-&gt;781[label="2: V999 V3843 \n0: "];782[shape=box, label="id:782 level: 391\n3: V999 V3061 V3062 \n1: C3062( V3061 V3062 ) "];780-&gt;782[label="2: V999 V3062 \n0: "];783[shape=box, label="id:783 level: 392\n3: V999 V3844 V3845 \n1: C3845( V3844 V3845 ) "];781-&gt;783[label="2: V999 V3844 \n0: "];784[shape=box, label="id:784 level: 392\n3: V999 V3060 V3061 \n1: C3061( V3060 V3061 ) "];782-&gt;784[label="2: V999 V3061 \n0: "];785[shape=box, label="id:785 level: 393\n3: V999 V3845 V3846 \n1: C3846( V3845 V3846 ) "];783-&gt;785[label="2: V999 V3845 \n0: "];786[shape=box, label="id:786 level: 393\n3: V999 V3059 V3060 \n1: C3060( V3059 V3060 ) "];784-&gt;786[label="2: V999 V3060 \n0: "];787[shape=box, label="id:787 level: 394\n3: V999 V3846 V3847 \n1: C3847( V3846 V3847 ) "];785-&gt;787[label="2: V999 V3846 \n0: "];788[shape=box, label="id:788 level: 394\n3: V999 V3058 V3059 \n1: C3059( V3058 V3059 ) "];786-&gt;788[label="2: V999 V3059 \n0: "];789[shape=box, label="id:789 level: 395\n3: V999 V3847 V3848 \n1: C3848( V3847 V3848 ) "];787-&gt;789[label="2: V999 V3847 \n0: "];790[shape=box, label="id:790 level: 395\n3: V999 V3057 V3058 \n1: C3058( V3057 V3058 ) "];788-&gt;790[label="2: V999 V3058 \n0: "];791[shape=box, label="id:791 level: 396\n3: V999 V3848 V3849 \n1: C3849( V3848 V3849 ) "];789-&gt;791[label="2: V999 V3848 \n0: "];792[shape=box, label="id:792 level: 396\n3: V999 V3056 V3057 \n1: C3057( V3056 V3057 ) "];790-&gt;792[label="2: V999 V3057 \n0: "];793[shape=box, label="id:793 level: 397\n3: V999 V3849 V3850 \n1: C3850( V3849 V3850 ) "];791-&gt;793[label="2: V999 V3849 \n0: "];794[shape=box, label="id:794 level: 397\n3: V999 V3055 V3056 \n1: C3056( V3055 V3056 ) "];792-&gt;794[label="2: V999 V3056 \n0: "];795[shape=box, label="id:795 level: 398\n3: V999 V3850 V3851 \n1: C3851( V3850 V3851 ) "];793-&gt;795[label="2: V999 V3850 \n0: "];796[shape=box, label="id:796 level: 398\n3: V999 V3054 V3055 \n1: C3055( V3054 V3055 ) "];794-&gt;796[label="2: V999 V3055 \n0: "];797[shape=box, label="id:797 level: 399\n3: V999 V3851 V3852 \n1: C3852( V3851 V3852 ) "];795-&gt;797[label="2: V999 V3851 \n0: "];798[shape=box, label="id:798 level: 399\n3: V999 V3053 V3054 \n1: C3054( V3053 V3054 ) "];796-&gt;798[label="2: V999 V3054 \n0: "];799[shape=box, label="id:799 level: 400\n3: V999 V3852 V3853 \n1: C3853( V3852 V3853 ) "];797-&gt;799[label="2: V999 V3852 \n0: "];800[shape=box, label="id:800 level: 400\n3: V999 V3052 V3053 \n1: C3053( V3052 V3053 ) "];798-&gt;800[label="2: V999 V3053 \n0: "];801[shape=box, label="id:801 level: 401\n3: V999 V3853 V3854 \n1: C3854( V3853 V3854 ) "];799-&gt;801[label="2: V999 V3853 \n0: "];802[shape=box, label="id:802 level: 401\n3: V999 V3051 V3052 \n1: C3052( V3051 V3052 ) "];800-&gt;802[label="2: V999 V3052 \n0: "];803[shape=box, label="id:803 level: 402\n3: V999 V3854 V3855 \n1: C3855( V3854 V3855 ) "];801-&gt;803[label="2: V999 V3854 \n0: "];804[shape=box, label="id:804 level: 402\n3: V999 V3050 V3051 \n1: C3051( V3050 V3051 ) "];802-&gt;804[label="2: V999 V3051 \n0: "];805[shape=box, label="id:805 level: 403\n3: V999 V3855 V3856 \n1: C3856( V3855 V3856 ) "];803-&gt;805[label="2: V999 V3855 \n0: "];806[shape=box, label="id:806 level: 403\n3: V999 V3049 V3050 \n1: C3050( V3049 V3050 ) "];804-&gt;806[label="2: V999 V3050 \n0: "];807[shape=box, label="id:807 level: 404\n3: V999 V3856 V3857 \n1: C3857( V3856 V3857 ) "];805-&gt;807[label="2: V999 V3856 \n0: "];808[shape=box, label="id:808 level: 404\n3: V999 V3048 V3049 \n1: C3049( V3048 V3049 ) "];806-&gt;808[label="2: V999 V3049 \n0: "];809[shape=box, label="id:809 level: 405\n3: V999 V3857 V3858 \n1: C3858( V3857 V3858 ) "];807-&gt;809[label="2: V999 V3857 \n0: "];810[shape=box, label="id:810 level: 405\n3: V999 V3047 V3048 \n1: C3048( V3047 V3048 ) "];808-&gt;810[label="2: V999 V3048 \n0: "];811[shape=box, label="id:811 level: 406\n3: V999 V3858 V3859 \n1: C3859( V3858 V3859 ) "];809-&gt;811[label="2: V999 V3858 \n0: "];812[shape=box, label="id:812 level: 406\n3: V999 V3046 V3047 \n1: C3047( V3046 V3047 ) "];810-&gt;812[label="2: V999 V3047 \n0: "];813[shape=box, label="id:813 level: 407\n3: V999 V3859 V3860 \n1: C3860( V3859 V3860 ) "];811-&gt;813[label="2: V999 V3859 \n0: "];814[shape=box, label="id:814 level: 407\n3: V999 V3045 V3046 \n1: C3046( V3045 V3046 ) "];812-&gt;814[label="2: V999 V3046 \n0: "];815[shape=box, label="id:815 level: 408\n3: V999 V3860 V3861 \n1: C3861( V3860 V3861 ) "];813-&gt;815[label="2: V999 V3860 \n0: "];816[shape=box, label="id:816 level: 408\n3: V999 V3044 V3045 \n1: C3045( V3044 V3045 ) "];814-&gt;816[label="2: V999 V3045 \n0: "];817[shape=box, label="id:817 level: 409\n3: V999 V3861 V3862 \n1: C3862( V3861 V3862 ) "];815-&gt;817[label="2: V999 V3861 \n0: "];818[shape=box, label="id:818 level: 409\n3: V999 V3043 V3044 \n1: C3044( V3043 V3044 ) "];816-&gt;818[label="2: V999 V3044 \n0: "];819[shape=box, label="id:819 level: 410\n3: V999 V3862 V3863 \n1: C3863( V3862 V3863 ) "];817-&gt;819[label="2: V999 V3862 \n0: "];820[shape=box, label="id:820 level: 410\n3: V999 V3042 V3043 \n1: C3043( V3042 V3043 ) "];818-&gt;820[label="2: V999 V3043 \n0: "];821[shape=box, label="id:821 level: 411\n3: V999 V3863 V3864 \n1: C3864( V3863 V3864 ) "];819-&gt;821[label="2: V999 V3863 \n0: "];822[shape=box, label="id:822 level: 411\n3: V999 V3041 V3042 \n1: C3042( V3041 V3042 ) "];820-&gt;822[label="2: V999 V3042 \n0: "];823[shape=box, label="id:823 level: 412\n3: V999 V3864 V3865 \n1: C3865( V3864 V3865 ) "];821-&gt;823[label="2: V999 V3864 \n0: "];824[shape=box, label="id:824 level: 412\n3: V999 V3040 V3041 \n1: C3041( V3040 V3041 ) "];822-&gt;824[label="2: V999 V3041 \n0: "];825[shape=box, label="id:825 level: 413\n3: V999 V3865 V3866 \n1: C3866( V3865 V3866 ) "];823-&gt;825[label="2: V999 V3865 \n0: "];826[shape=box, label="id:826 level: 413\n3: V999 V3039 V3040 \n1: C3040( V3039 V3040 ) "];824-&gt;826[label="2: V999 V3040 \n0: "];827[shape=box, label="id:827 level: 414\n3: V999 V3866 V3867 \n1: C3867( V3866 V3867 ) "];825-&gt;827[label="2: V999 V3866 \n0: "];828[shape=box, label="id:828 level: 414\n3: V999 V3038 V3039 \n1: C3039( V3038 V3039 ) "];826-&gt;828[label="2: V999 V3039 \n0: "];829[shape=box, label="id:829 level: 415\n3: V999 V3867 V3868 \n1: C3868( V3867 V3868 ) "];827-&gt;829[label="2: V999 V3867 \n0: "];830[shape=box, label="id:830 level: 415\n3: V999 V3037 V3038 \n1: C3038( V3037 V3038 ) "];828-&gt;830[label="2: V999 V3038 \n0: "];831[shape=box, label="id:831 level: 416\n3: V999 V3868 V3869 \n1: C3869( V3868 V3869 ) "];829-&gt;831[label="2: V999 V3868 \n0: "];832[shape=box, label="id:832 level: 416\n3: V999 V3036 V3037 \n1: C3037( V3036 V3037 ) "];830-&gt;832[label="2: V999 V3037 \n0: "];833[shape=box, label="id:833 level: 417\n3: V999 V3869 V3870 \n1: C3870( V3869 V3870 ) "];831-&gt;833[label="2: V999 V3869 \n0: "];834[shape=box, label="id:834 level: 417\n3: V999 V3035 V3036 \n1: C3036( V3035 V3036 ) "];832-&gt;834[label="2: V999 V3036 \n0: "];835[shape=box, label="id:835 level: 418\n3: V999 V3870 V3871 \n1: C3871( V3870 V3871 ) "];833-&gt;835[label="2: V999 V3870 \n0: "];836[shape=box, label="id:836 level: 418\n3: V999 V3034 V3035 \n1: C3035( V3034 V3035 ) "];834-&gt;836[label="2: V999 V3035 \n0: "];837[shape=box, label="id:837 level: 419\n3: V999 V3871 V3872 \n1: C3872( V3871 V3872 ) "];835-&gt;837[label="2: V999 V3871 \n0: "];838[shape=box, label="id:838 level: 419\n3: V999 V3033 V3034 \n1: C3034( V3033 V3034 ) "];836-&gt;838[label="2: V999 V3034 \n0: "];839[shape=box, label="id:839 level: 420\n3: V999 V3872 V3873 \n1: C3873( V3872 V3873 ) "];837-&gt;839[label="2: V999 V3872 \n0: "];840[shape=box, label="id:840 level: 420\n3: V999 V3032 V3033 \n1: C3033( V3032 V3033 ) "];838-&gt;840[label="2: V999 V3033 \n0: "];841[shape=box, label="id:841 level: 421\n3: V999 V3873 V3874 \n1: C3874( V3873 V3874 ) "];839-&gt;841[label="2: V999 V3873 \n0: "];842[shape=box, label="id:842 level: 421\n3: V999 V3031 V3032 \n1: C3032( V3031 V3032 ) "];840-&gt;842[label="2: V999 V3032 \n0: "];843[shape=box, label="id:843 level: 422\n3: V999 V3874 V3875 \n1: C3875( V3874 V3875 ) "];841-&gt;843[label="2: V999 V3874 \n0: "];844[shape=box, label="id:844 level: 422\n3: V999 V3030 V3031 \n1: C3031( V3030 V3031 ) "];842-&gt;844[label="2: V999 V3031 \n0: "];845[shape=box, label="id:845 level: 423\n3: V999 V3875 V3876 \n1: C3876( V3875 V3876 ) "];843-&gt;845[label="2: V999 V3875 \n0: "];846[shape=box, label="id:846 level: 423\n3: V999 V3029 V3030 \n1: C3030( V3029 V3030 ) "];844-&gt;846[label="2: V999 V3030 \n0: "];847[shape=box, label="id:847 level: 424\n3: V999 V3876 V3877 \n1: C3877( V3876 V3877 ) "];845-&gt;847[label="2: V999 V3876 \n0: "];848[shape=box, label="id:848 level: 424\n3: V999 V3028 V3029 \n1: C3029( V3028 V3029 ) "];846-&gt;848[label="2: V999 V3029 \n0: "];849[shape=box, label="id:849 level: 425\n3: V999 V3877 V3878 \n1: C3878( V3877 V3878 ) "];847-&gt;849[label="2: V999 V3877 \n0: "];850[shape=box, label="id:850 level: 425\n3: V999 V3027 V3028 \n1: C3028( V3027 V3028 ) "];848-&gt;850[label="2: V999 V3028 \n0: "];851[shape=box, label="id:851 level: 426\n3: V999 V3878 V3879 \n1: C3879( V3878 V3879 ) "];849-&gt;851[label="2: V999 V3878 \n0: "];852[shape=box, label="id:852 level: 426\n3: V999 V3026 V3027 \n1: C3027( V3026 V3027 ) "];850-&gt;852[label="2: V999 V3027 \n0: "];853[shape=box, label="id:853 level: 427\n3: V999 V3879 V3880 \n1: C3880( V3879 V3880 ) "];851-&gt;853[label="2: V999 V3879 \n0: "];854[shape=box, label="id:854 level: 427\n3: V999 V3025 V3026 \n1: C3026( V3025 V3026 ) "];852-&gt;854[label="2: V999 V3026 \n0: "];855[shape=box, label="id:855 level: 428\n3: V999 V3880 V3881 \n1: C3881( V3880 V3881 ) "];853-&gt;855[label="2: V999 V3880 \n0: "];856[shape=box, label="id:856 level: 428\n3: V999 V3024 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3025( V3024 V3025 ) "];854-&gt;856[label="2: V999 V3025 \n0: "];857[shape=box, label="id:857 level: 429\n3: V999 V3881 V3882 \n1: C3882( V3881 V3882 ) "];855-&gt;857[label="2: V999 V3881 \n0: "];858[shape=box, label="id:858 level: 429\n3: V999 V3023 V3024 \n1: C3024( V3023 V3024 ) "];856-&gt;858[label="2: V999 V3024 \n0: "];859[shape=box, label="id:859 level: 430\n3: V999 V3882 V3883 \n1: C3883( V3882 V3883 ) "];857-&gt;859[label="2: V999 V3882 \n0: "];860[shape=box, label="id:860 level: 430\n3: V999 V3022 V3023 \n1: C3023( V3022 V3023 ) "];858-&gt;860[label="2: V999 V3023 \n0: "];861[shape=box, label="id:861 level: 431\n3: V999 V3883 V3884 \n1: C3884( V3883 V3884 ) "];859-&gt;861[label="2: V999 V3883 \n0: "];862[shape=box, label="id:862 level: 431\n3: V999 V3021 V3022 \n1: C3022( V3021 V3022 ) "];860-&gt;862[label="2: V999 V3022 \n0: "];863[shape=box, label="id:863 level: 432\n3: V999 V3884 V3885 \n1: C3885( V3884 V3885 ) "];861-&gt;863[label="2: V999 V3884 \n0: "];864[shape=box, label="id:864 level: 432\n3: V999 V3020 V3021 \n1: C3021( V3020 V3021 ) "];862-&gt;864[label="2: V999 V3021 \n0: "];865[shape=box, label="id:865 level: 433\n3: V999 V3885 V3886 \n1: C3886( V3885 V3886 ) "];863-&gt;865[label="2: V999 V3885 \n0: "];866[shape=box, label="id:866 level: 433\n3: V999 V3019 V3020 \n1: C3020( V3019 V3020 ) "];864-&gt;866[label="2: V999 V3020 \n0: "];867[shape=box, label="id:867 level: 434\n3: V999 V3886 V3887 \n1: C3887( V3886 V3887 ) "];865-&gt;867[label="2: V999 V3886 \n0: "];868[shape=box, label="id:868 level: 434\n3: V999 V3018 V3019 \n1: C3019( V3018 V3019 ) "];866-&gt;868[label="2: V999 V3019 \n0: "];869[shape=box, label="id:869 level: 435\n3: V999 V3887 V3888 \n1: C3888( V3887 V3888 ) "];867-&gt;869[label="2: V999 V3887 \n0: "];870[shape=box, label="id:870 level: 435\n3: V999 V3017 V3018 \n1: C3018( V3017 V3018 ) "];868-&gt;870[label="2: V999 V3018 \n0: "];871[shape=box, label="id:871 level: 436\n3: V999 V3888 V3889 \n1: C3889( V3888 V3889 ) "];869-&gt;871[label="2: V999 V3888 \n0: "];872[shape=box, label="id:872 level: 436\n3: V999 V3016 V3017 \n1: C3017( V3016 V3017 ) "];870-&gt;872[label="2: V999 V3017 \n0: "];873[shape=box, label="id:873 level: 437\n3: V999 V3889 V3890 \n1: C3890( V3889 V3890 ) "];871-&gt;873[label="2: V999 V3889 \n0: "];874[shape=box, label="id:874 level: 437\n3: V999 V3015 V3016 \n1: C3016( V3015 V3016 ) "];872-&gt;874[label="2: V999 V3016 \n0: "];875[shape=box, label="id:875 level: 438\n3: V999 V3890 V3891 \n1: C3891( V3890 V3891 ) "];873-&gt;875[label="2: V999 V3890 \n0: "];876[shape=box, label="id:876 level: 438\n3: V999 V3014 V3015 \n1: C3015( V3014 V3015 ) "];874-&gt;876[label="2: V999 V3015 \n0: "];877[shape=box, label="id:877 level: 439\n3: V999 V3891 V3892 \n1: C3892( V3891 V3892 ) "];875-&gt;877[label="2: V999 V3891 \n0: "];878[shape=box, label="id:878 level: 439\n3: V999 V3013 V3014 \n1: C3014( V3013 V3014 ) "];876-&gt;878[label="2: V999 V3014 \n0: "];879[shape=box, label="id:879 level: 440\n3: V999 V3892 V3893 \n1: C3893( V3892 V3893 ) "];877-&gt;879[label="2: V999 V3892 \n0: "];880[shape=box, label="id:880 level: 440\n3: V999 V3012 V3013 \n1: C3013( V3012 V3013 ) "];878-&gt;880[label="2: V999 V3013 \n0: "];881[shape=box, label="id:881 level: 441\n3: V999 V3893 V3894 \n1: C3894( V3893 V3894 ) "];879-&gt;881[label="2: V999 V3893 \n0: "];882[shape=box, label="id:882 level: 441\n3: V999 V3011 V3012 \n1: C3012( V3011 V3012 ) "];880-&gt;882[label="2: V999 V3012 \n0: "];883[shape=box, label="id:883 level: 442\n3: V999 V3894 V3895 \n1: C3895( V3894 V3895 ) "];881-&gt;883[label="2: V999 V3894 \n0: "];884[shape=box, label="id:884 level: 442\n3: V999 V3010 V3011 \n1: C3011( V3010 V3011 ) "];882-&gt;884[label="2: V999 V3011 \n0: "];885[shape=box, label="id:885 level: 443\n3: V999 V3895 V3896 \n1: C3896( V3895 V3896 ) "];883-&gt;885[label="2: V999 V3895 \n0: "];886[shape=box, label="id:886 level: 443\n3: V999 V3009 V3010 \n1: C3010( V3009 V3010 ) "];884-&gt;886[label="2: V999 V3010 \n0: "];887[shape=box, label="id:887 level: 444\n3: V999 V3896 V3897 \n1: C3897( V3896 V3897 ) "];885-&gt;887[label="2: V999 V3896 \n0: "];888[shape=box, label="id:888 level: 444\n3: V999 V3008 V3009 \n1: C3009( V3008 V3009 ) "];886-&gt;888[label="2: V999 V3009 \n0: "];889[shape=box, label="id:889 level: 445\n3: V999 V3897 V3898 \n1: C3898( V3897 V3898 ) "];887-&gt;889[label="2: V999 V3897 \n0: "];890[shape=box, label="id:890 level: 445\n3: V999 V3007 V3008 \n1: C3008( V3007 V3008 ) "];888-&gt;890[label="2: V999 V3008 \n0: "];891[shape=box, label="id:891 level: 446\n3: V999 V3898 V3899 \n1: C3899( V3898 V3899 ) "];889-&gt;891[label="2: V999 V3898 \n0: "];892[shape=box, label="id:892 level: 446\n3: V999 V3006 V3007 \n1: C3007( V3006 V3007 ) "];890-&gt;892[label="2: V999 V3007 \n0: "];893[shape=box, label="id:893 level: 447\n3: V999 V3899 V3900 \n1: C3900( V3899 V3900 ) "];891-&gt;893[label="2: V999 V3899 \n0: "];894[shape=box, label="id:894 level: 447\n3: V999 V3005 V3006 \n1: C3006( V3005 V3006 ) "];892-&gt;894[label="2: V999 V3006 \n0: "];895[shape=box, label="id:895 level: 448\n3: V999 V3900 V3901 \n1: C3901( V3900 V3901 ) "];893-&gt;895[label="2: V999 V3900 \n0: "];896[shape=box, label="id:896 level: 448\n3: V999 V3004 V3005 \n1: C3005( V3004 V3005 ) "];894-&gt;896[label="2: V999 V3005 \n0: "];897[shape=box, label="id:897 level: 449\n3: V999 V3901 V3902 \n1: C3902( V3901 V3902 ) "];895-&gt;897[label="2: V999 V3901 \n0: "];898[shape=box, label="id:898 level: 449\n3: V999 V3003 V3004 \n1: C3004( V3003 V3004 ) "];896-&gt;898[label="2: V999 V3004 \n0: "];899[shape=box, label="id:899 level: 450\n3: V999 V3902 V3903 \n1: C3903( V3902 V3903 ) "];897-&gt;899[label="2: V999 V3902 \n0: "];900[shape=box, label="id:900 level: 450\n3: V999 V3002 V3003 \n1: C3003( V3002 V3003 ) "];898-&gt;900[label="2: V999 V3003 \n0: "];901[shape=box, label="id:901 level: 451\n3: V999 V3903 V3904 \n1: C3904( V3903 V3904 ) "];899-&gt;901[label="2: V999 V3903 \n0: "];902[shape=box, label="id:902 level: 451\n3: V999 V3001 V3002 \n1: C3002( V3001 V3002 ) "];900-&gt;902[label="2: V999 V3002 \n0: "];903[shape=box, label="id:903 level: 452\n3: V999 V3904 V3905 \n1: C3905( V3904 V3905 ) "];901-&gt;903[label="2: V999 V3904 \n0: "];904[shape=box, label="id:904 level: 452\n3: V999 V3000 V3001 \n1: C3001( V3000 V3001 ) "];902-&gt;904[label="2: V999 V3001 \n0: "];905[shape=box, label="id:905 level: 453\n3: V999 V3905 V3906 \n1: C3906( V3905 V3906 ) "];903-&gt;905[label="2: V999 V3905 \n0: "];906[shape=box, label="id:906 level: 453\n3: V999 V2999 V3000 \n1: C3000( V2999 V3000 ) "];904-&gt;906[label="2: V999 V3000 \n0: "];907[shape=box, label="id:907 level: 454\n3: V999 V3906 V3907 \n1: C3907( V3906 V3907 ) "];905-&gt;907[label="2: V999 V3906 \n0: "];908[shape=box, label="id:908 level: 454\n3: V999 V2998 V2999 \n1: C2999( V2998 V2999 ) "];906-&gt;908[label="2: V999 V2999 \n0: "];909[shape=box, label="id:909 level: 455\n3: V999 V3907 V3908 \n1: C3908( V3907 V3908 ) "];907-&gt;909[label="2: V999 V3907 \n0: "];910[shape=box, label="id:910 level: 455\n3: V999 V2997 V2998 \n1: C2998( V2997 V2998 ) "];908-&gt;910[label="2: V999 V2998 \n0: "];911[shape=box, label="id:911 level: 456\n3: V999 V3908 V3909 \n1: C3909( V3908 V3909 ) "];909-&gt;911[label="2: V999 V3908 \n0: "];912[shape=box, label="id:912 level: 456\n3: V999 V2996 V2997 \n1: C2997( V2996 V2997 ) "];910-&gt;912[label="2: V999 V2997 \n0: "];913[shape=box, label="id:913 level: 457\n3: V999 V3909 V3910 \n1: C3910( V3909 V3910 ) "];911-&gt;913[label="2: V999 V3909 \n0: "];914[shape=box, label="id:914 level: 457\n3: V999 V2995 V2996 \n1: C2996( V2995 V2996 ) "];912-&gt;914[label="2: V999 V2996 \n0: "];915[shape=box, label="id:915 level: 458\n3: V999 V3910 V3911 \n1: C3911( V3910 V3911 ) "];913-&gt;915[label="2: V999 V3910 \n0: "];916[shape=box, label="id:916 level: 458\n3: V999 V2994 V2995 \n1: C2995( V2994 V2995 ) "];914-&gt;916[label="2: V999 V2995 \n0: "];917[shape=box, label="id:917 level: 459\n3: V999 V3911 V3912 \n1: C3912( V3911 V3912 ) "];915-&gt;917[label="2: V999 V3911 \n0: "];918[shape=box, label="id:918 level: 459\n3: V999 V2993 V2994 \n1: C2994( V2993 V2994 ) "];916-&gt;918[label="2: V999 V2994 \n0: "];919[shape=box, label="id:919 level: 460\n3: V999 V3912 V3913 \n1: C3913( V3912 V3913 ) "];917-&gt;919[label="2: V999 V3912 \n0: "];920[shape=box, label="id:920 level: 460\n3: V999 V2992 V2993 \n1: C2993( V2992 V2993 ) "];918-&gt;920[label="2: V999 V2993 \n0: "];921[shape=box, label="id:921 level: 461\n3: V999 V3913 V3914 \n1: C3914( V3913 V3914 ) "];919-&gt;921[label="2: V999 V3913 \n0: "];922[shape=box, label="id:922 level: 461\n3: V999 V2991 V2992 \n1: C2992( V2991 V2992 ) "];920-&gt;922[label="2: V999 V2992 \n0: "];923[shape=box, label="id:923 level: 462\n3: V999 V3914 V3915 \n1: C3915( V3914 V3915 ) "];921-&gt;923[label="2: V999 V3914 \n0: "];924[shape=box, label="id:924 level: 462\n3: V999 V2990 V2991 \n1: C2991( V2990 V2991 ) "];922-&gt;924[label="2: V999 V2991 \n0: "];925[shape=box, label="id:925 level: 463\n3: V999 V3915 V3916 \n1: C3916( V3915 V3916 ) "];923-&gt;925[label="2: V999 V3915 \n0: "];926[shape=box, label="id:926 level: 463\n3: V999 V2989 V2990 \n1: C2990( V2989 V2990 ) "];924-&gt;926[label="2: V999 V2990 \n0: "];927[shape=box, label="id:927 level: 464\n3: V999 V3916 V3917 \n1: C3917( V3916 V3917 ) "];925-&gt;927[label="2: V999 V3916 \n0: "];928[shape=box, label="id:928 level: 464\n3: V999 V2988 V2989 \n1: C2989( V2988 V2989 ) "];926-&gt;928[label="2: V999 V2989 \n0: "];929[shape=box, label="id:929 level: 465\n3: V999 V3917 V3918 \n1: C3918( V3917 V3918 ) "];927-&gt;929[label="2: V999 V3917 \n0: "];930[shape=box, label="id:930 level: 465\n3: V999 V2987 V2988 \n1: C2988( V2987 V2988 ) "];928-&gt;930[label="2: V999 V2988 \n0: "];931[shape=box, label="id:931 level: 466\n3: V999 V3918 V3919 \n1: C3919( V3918 V3919 ) "];929-&gt;931[label="2: V999 V3918 \n0: "];932[shape=box, label="id:932 level: 466\n3: V999 V2986 V2987 \n1: C2987( V2986 V2987 ) "];930-&gt;932[label="2: V999 V2987 \n0: "];933[shape=box, label="id:933 level: 467\n3: V999 V3919 V3920 \n1: C3920( V3919 V3920 ) "];931-&gt;933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3919 \n0: "];934[shape=box, label="id:934 level: 467\n3: V999 V2985 V2986 \n1: C2986( V2985 V2986 ) "];932-&gt;934[label="2: V999 V2986 \n0: "];935[shape=box, label="id:935 level: 468\n3: V999 V3920 V3921 \n1: C3921( V3920 V3921 ) "];933-&gt;935[label="2: V999 V3920 \n0: "];936[shape=box, label="id:936 level: 468\n3: V999 V2984 V2985 \n1: C2985( V2984 V2985 ) "];934-&gt;936[label="2: V999 V2985 \n0: "];937[shape=box, label="id:937 level: 469\n3: V999 V3921 V3922 \n1: C3922( V3921 V3922 ) "];935-&gt;937[label="2: V999 V3921 \n0: "];938[shape=box, label="id:938 level: 469\n3: V999 V2983 V2984 \n1: C2984( V2983 V2984 ) "];936-&gt;938[label="2: V999 V2984 \n0: "];939[shape=box, label="id:939 level: 470\n3: V999 V3922 V3923 \n1: C3923( V3922 V3923 ) "];937-&gt;939[label="2: V999 V3922 \n0: "];940[shape=box, label="id:940 level: 470\n3: V999 V2982 V2983 \n1: C2983( V2982 V2983 ) "];938-&gt;940[label="2: V999 V2983 \n0: "];941[shape=box, label="id:941 level: 471\n3: V999 V3923 V3924 \n1: C3924( V3923 V3924 ) "];939-&gt;941[label="2: V999 V3923 \n0: "];942[shape=box, label="id:942 level: 471\n3: V999 V2981 V2982 \n1: C2982( V2981 V2982 ) "];940-&gt;942[label="2: V999 V2982 \n0: "];943[shape=box, label="id:943 level: 472\n3: V999 V3924 V3925 \n1: C3925( V3924 V3925 ) "];941-&gt;943[label="2: V999 V3924 \n0: "];944[shape=box, label="id:944 level: 472\n3: V999 V2980 V2981 \n1: C2981( V2980 V2981 ) "];942-&gt;944[label="2: V999 V2981 \n0: "];945[shape=box, label="id:945 level: 473\n3: V999 V3925 V3926 \n1: C3926( V3925 V3926 ) "];943-&gt;945[label="2: V999 V3925 \n0: "];946[shape=box, label="id:946 level: 473\n3: V999 V2979 V2980 \n1: C2980( V2979 V2980 ) "];944-&gt;946[label="2: V999 V2980 \n0: "];947[shape=box, label="id:947 level: 474\n3: V999 V3926 V3927 \n1: C3927( V3926 V3927 ) "];945-&gt;947[label="2: V999 V3926 \n0: "];948[shape=box, label="id:948 level: 474\n3: V999 V2978 V2979 \n1: C2979( V2978 V2979 ) "];946-&gt;948[label="2: V999 V2979 \n0: "];949[shape=box, label="id:949 level: 475\n3: V999 V3927 V3928 \n1: C3928( V3927 V3928 ) "];947-&gt;949[label="2: V999 V3927 \n0: "];950[shape=box, label="id:950 level: 475\n3: V999 V2977 V2978 \n1: C2978( V2977 V2978 ) "];948-&gt;950[label="2: V999 V2978 \n0: "];951[shape=box, label="id:951 level: 476\n3: V999 V3928 V3929 \n1: C3929( V3928 V3929 ) "];949-&gt;951[label="2: V999 V3928 \n0: "];952[shape=box, label="id:952 level: 476\n3: V999 V2976 V2977 \n1: C2977( V2976 V2977 ) "];950-&gt;952[label="2: V999 V2977 \n0: "];953[shape=box, label="id:953 level: 477\n3: V999 V3929 V3930 \n1: C3930( V3929 V3930 ) "];951-&gt;953[label="2: V999 V3929 \n0: "];954[shape=box, label="id:954 level: 477\n3: V999 V2975 V2976 \n1: C2976( V2975 V2976 ) "];952-&gt;954[label="2: V999 V2976 \n0: "];955[shape=box, label="id:955 level: 478\n3: V999 V3930 V3931 \n1: C3931( V3930 V3931 ) "];953-&gt;955[label="2: V999 V3930 \n0: "];956[shape=box, label="id:956 level: 478\n3: V999 V2974 V2975 \n1: C2975( V2974 V2975 ) "];954-&gt;956[label="2: V999 V2975 \n0: "];957[shape=box, label="id:957 level: 479\n3: V999 V3931 V3932 \n1: C3932( V3931 V3932 ) "];955-&gt;957[label="2: V999 V3931 \n0: "];958[shape=box, label="id:958 level: 479\n3: V999 V2973 V2974 \n1: C2974( V2973 V2974 ) "];956-&gt;958[label="2: V999 V2974 \n0: "];959[shape=box, label="id:959 level: 480\n3: V999 V3932 V3933 \n1: C3933( V3932 V3933 ) "];957-&gt;959[label="2: V999 V3932 \n0: "];960[shape=box, label="id:960 level: 480\n3: V999 V2972 V2973 \n1: C2973( V2972 V2973 ) "];958-&gt;960[label="2: V999 V2973 \n0: "];961[shape=box, label="id:961 level: 481\n3: V999 V3933 V3934 \n1: C3934( V3933 V3934 ) "];959-&gt;961[label="2: V999 V3933 \n0: "];962[shape=box, label="id:962 level: 481\n3: V999 V2971 V2972 \n1: C2972( V2971 V2972 ) "];960-&gt;962[label="2: V999 V2972 \n0: "];963[shape=box, label="id:963 level: 482\n3: V999 V3934 V3935 \n1: C3935( V3934 V3935 ) "];961-&gt;963[label="2: V999 V3934 \n0: "];964[shape=box, label="id:964 level: 482\n3: V999 V2970 V2971 \n1: C2971( V2970 V2971 ) "];962-&gt;964[label="2: V999 V2971 \n0: "];965[shape=box, label="id:965 level: 483\n3: V999 V3935 V3936 \n1: C3936( V3935 V3936 ) "];963-&gt;965[label="2: V999 V3935 \n0: "];966[shape=box, label="id:966 level: 483\n3: V999 V2969 V2970 \n1: C2970( V2969 V2970 ) "];964-&gt;966[label="2: V999 V2970 \n0: "];967[shape=box, label="id:967 level: 484\n3: V999 V3936 V3937 \n1: C3937( V3936 V3937 ) "];965-&gt;967[label="2: V999 V3936 \n0: "];968[shape=box, label="id:968 level: 484\n3: V999 V2968 V2969 \n1: C2969( V2968 V2969 ) "];966-&gt;968[label="2: V999 V2969 \n0: "];969[shape=box, label="id:969 level: 485\n3: V999 V3937 V3938 \n1: C3938( V3937 V3938 ) "];967-&gt;969[label="2: V999 V3937 \n0: "];970[shape=box, label="id:970 level: 485\n3: V999 V2967 V2968 \n1: C2968( V2967 V2968 ) "];968-&gt;970[label="2: V999 V2968 \n0: "];971[shape=box, label="id:971 level: 486\n3: V999 V3938 V3939 \n1: C3939( V3938 V3939 ) "];969-&gt;971[label="2: V999 V3938 \n0: "];972[shape=box, label="id:972 level: 486\n3: V999 V2966 V2967 \n1: C2967( V2966 V2967 ) "];970-&gt;972[label="2: V999 V2967 \n0: "];973[shape=box, label="id:973 level: 487\n3: V999 V3939 V3940 \n1: C3940( V3939 V3940 ) "];971-&gt;973[label="2: V999 V3939 \n0: "];974[shape=box, label="id:974 level: 487\n3: V999 V2965 V2966 \n1: C2966( V2965 V2966 ) "];972-&gt;974[label="2: V999 V2966 \n0: "];975[shape=box, label="id:975 level: 488\n3: V999 V3940 V3941 \n1: C3941( V3940 V3941 ) "];973-&gt;975[label="2: V999 V3940 \n0: "];976[shape=box, label="id:976 level: 488\n3: V999 V2964 V2965 \n1: C2965( V2964 V2965 ) "];974-&gt;976[label="2: V999 V2965 \n0: "];977[shape=box, label="id:977 level: 489\n3: V999 V3941 V3942 \n1: C3942( V3941 V3942 ) "];975-&gt;977[label="2: V999 V3941 \n0: "];978[shape=box, label="id:978 level: 489\n3: V999 V2963 V2964 \n1: C2964( V2963 V2964 ) "];976-&gt;978[label="2: V999 V2964 \n0: "];979[shape=box, label="id:979 level: 490\n3: V999 V3942 V3943 \n1: C3943( V3942 V3943 ) "];977-&gt;979[label="2: V999 V3942 \n0: "];980[shape=box, label="id:980 level: 490\n3: V999 V2962 V2963 \n1: C2963( V2962 V2963 ) "];978-&gt;980[label="2: V999 V2963 \n0: "];981[shape=box, label="id:981 level: 491\n3: V999 V3943 V3944 \n1: C3944( V3943 V3944 ) "];979-&gt;981[label="2: V999 V3943 \n0: "];982[shape=box, label="id:982 level: 491\n3: V999 V2961 V2962 \n1: C2962( V2961 V2962 ) "];980-&gt;982[label="2: V999 V2962 \n0: "];983[shape=box, label="id:983 level: 492\n3: V999 V3944 V3945 \n1: C3945( V3944 V3945 ) "];981-&gt;983[label="2: V999 V3944 \n0: "];984[shape=box, label="id:984 level: 492\n3: V999 V2960 V2961 \n1: C2961( V2960 V2961 ) "];982-&gt;984[label="2: V999 V2961 \n0: "];985[shape=box, label="id:985 level: 493\n3: V999 V3945 V3946 \n1: C3946( V3945 V3946 ) "];983-&gt;985[label="2: V999 V3945 \n0: "];986[shape=box, label="id:986 level: 493\n3: V999 V2959 V2960 \n1: C2960( V2959 V2960 ) "];984-&gt;986[label="2: V999 V2960 \n0: "];987[shape=box, label="id:987 level: 494\n3: V999 V3946 V3947 \n1: C3947( V3946 V3947 ) "];985-&gt;987[label="2: V999 V3946 \n0: "];988[shape=box, label="id:988 level: 494\n3: V999 V2958 V2959 \n1: C2959( V2958 V2959 ) "];986-&gt;988[label="2: V999 V2959 \n0: "];989[shape=box, label="id:989 level: 495\n3: V999 V3947 V3948 \n1: C3948( V3947 V3948 ) "];987-&gt;989[label="2: V999 V3947 \n0: "];990[shape=box, label="id:990 level: 495\n3: V999 V2957 V2958 \n1: C2958( V2957 V2958 ) "];988-&gt;990[label="2: V999 V2958 \n0: "];991[shape=box, label="id:991 level: 496\n3: V999 V3948 V3949 \n1: C3949( V3948 V3949 ) "];989-&gt;991[label="2: V999 V3948 \n0: "];992[shape=box, label="id:992 level: 496\n3: V999 V2956 V2957 \n1: C2957( V2956 V2957 ) "];990-&gt;992[label="2: V999 V2957 \n0: "];993[shape=box, label="id:993 level: 497\n3: V999 V3949 V3950 \n1: C3950( V3949 V3950 ) "];991-&gt;993[label="2: V999 V3949 \n0: "];994[shape=box, label="id:994 level: 497\n3: V999 V2955 V2956 \n1: C2956( V2955 V2956 ) "];992-&gt;994[label="2: V999 V2956 \n0: "];995[shape=box, label="id:995 level: 498\n3: V999 V3950 V3951 \n1: C3951( V3950 V3951 ) "];993-&gt;995[label="2: V999 V3950 \n0: "];996[shape=box, label="id:996 level: 498\n3: V999 V2954 V2955 \n1: C2955( V2954 V2955 ) "];994-&gt;996[label="2: V999 V2955 \n0: "];997[shape=box, label="id:997 level: 499\n3: V999 V3951 V3952 \n1: C3952( V3951 V3952 ) "];995-&gt;997[label="2: V999 V3951 \n0: "];998[shape=box, label="id:998 level: 499\n3: V999 V2953 V2954 \n1: C2954( V2953 V2954 ) "];996-&gt;998[label="2: V999 V2954 \n0: "];999[shape=box, label="id:999 level: 500\n3: V999 V3952 V3953 \n1: C3953( V3952 V3953 ) "];997-&gt;999[label="2: V999 V3952 \n0: "];1000[shape=box, label="id:1000 level: 500\n3: V999 V2952 V2953 \n1: C2953( V2952 V2953 ) "];998-&gt;1000[label="2: V999 V2953 \n0: "];1001[shape=box, label="id:1001 level: 501\n3: V999 V3953 V3954 \n1: C3954( V3953 V3954 ) "];999-&gt;1001[label="2: V999 V3953 \n0: "];1002[shape=box, label="id:1002 level: 501\n3: V999 V2951 V2952 \n1: C2952( V2951 V2952 ) "];1000-&gt;1002[label="2: V999 V2952 \n0: "];1003[shape=box, label="id:1003 level: 502\n3: V999 V3954 V3955 \n1: C3955( V3954 V3955 ) "];1001-&gt;1003[label="2: V999 V3954 \n0: "];1004[shape=box, label="id:1004 level: 502\n3: V999 V2950 V2951 \n1: C2951( V2950 V2951 ) "];1002-&gt;1004[label="2: V999 V2951 \n0: "];1005[shape=box, label="id:1005 level: 503\n3: V999 V3955 V3956 \n1: C3956( V3955 V3956 ) "];1003-&gt;1005[label="2: V999 V3955 \n0: "];1006[shape=box, label="id:1006 level: 503\n3: V999 V2949 V2950 \n1: C2950( V2949 V2950 ) "];1004-&gt;1006[label="2: V999 V2950 \n0: "];1007[shape=box, label="id:1007 level: 504\n3: V999 V3956 V3957 \n1: C3957( V3956 V3957 ) "];1005-&gt;1007[label="2: V999 V3956 \n0: "];1008[shape=box, label="id:1008 level: 504\n3: V999 V2948 V2949 \n1: C2949( V2948 V2949 ) "];1006-&gt;1008[label="2: V999 V2949 \n0: "];1009[shape=box, label="id:1009 level: 505\n3: V999 V3957 V3958 \n1: C3958( V3957 V3958 ) "];1007-&gt;1009[label="2: V999 V3957 \n0: "];1010[shape=box, label="id:1010 level: 505\n3: V999 V2947 V2948 \n1: C2948( V2947 V2948 ) "];1008-&gt;1010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948 \n0: "];1011[shape=box, label="id:1011 level: 506\n3: V999 V3958 V3959 \n1: C3959( V3958 V3959 ) "];1009-&gt;1011[label="2: V999 V3958 \n0: "];1012[shape=box, label="id:1012 level: 506\n3: V999 V2946 V2947 \n1: C2947( V2946 V2947 ) "];1010-&gt;1012[label="2: V999 V2947 \n0: "];1013[shape=box, label="id:1013 level: 507\n3: V999 V3959 V3960 \n1: C3960( V3959 V3960 ) "];1011-&gt;1013[label="2: V999 V3959 \n0: "];1014[shape=box, label="id:1014 level: 507\n3: V999 V2945 V2946 \n1: C2946( V2945 V2946 ) "];1012-&gt;1014[label="2: V999 V2946 \n0: "];1015[shape=box, label="id:1015 level: 508\n3: V999 V3960 V3961 \n1: C3961( V3960 V3961 ) "];1013-&gt;1015[label="2: V999 V3960 \n0: "];1016[shape=box, label="id:1016 level: 508\n3: V999 V2944 V2945 \n1: C2945( V2944 V2945 ) "];1014-&gt;1016[label="2: V999 V2945 \n0: "];1017[shape=box, label="id:1017 level: 509\n3: V999 V3961 V3962 \n1: C3962( V3961 V3962 ) "];1015-&gt;1017[label="2: V999 V3961 \n0: "];1018[shape=box, label="id:1018 level: 509\n3: V999 V2943 V2944 \n1: C2944( V2943 V2944 ) "];1016-&gt;1018[label="2: V999 V2944 \n0: "];1019[shape=box, label="id:1019 level: 510\n3: V999 V3962 V3963 \n1: C3963( V3962 V3963 ) "];1017-&gt;1019[label="2: V999 V3962 \n0: "];1020[shape=box, label="id:1020 level: 510\n3: V999 V2942 V2943 \n1: C2943( V2942 V2943 ) "];1018-&gt;1020[label="2: V999 V2943 \n0: "];1021[shape=box, label="id:1021 level: 511\n3: V999 V3963 V3964 \n1: C3964( V3963 V3964 ) "];1019-&gt;1021[label="2: V999 V3963 \n0: "];1022[shape=box, label="id:1022 level: 511\n3: V999 V2941 V2942 \n1: C2942( V2941 V2942 ) "];1020-&gt;1022[label="2: V999 V2942 \n0: "];1023[shape=box, label="id:1023 level: 512\n3: V999 V3964 V3965 \n1: C3965( V3964 V3965 ) "];1021-&gt;1023[label="2: V999 V3964 \n0: "];1024[shape=box, label="id:1024 level: 512\n3: V999 V2940 V2941 \n1: C2941( V2940 V2941 ) "];1022-&gt;1024[label="2: V999 V2941 \n0: "];1025[shape=box, label="id:1025 level: 513\n3: V999 V3965 V3966 \n1: C3966( V3965 V3966 ) "];1023-&gt;1025[label="2: V999 V3965 \n0: "];1026[shape=box, label="id:1026 level: 513\n3: V999 V2939 V2940 \n1: C2940( V2939 V2940 ) "];1024-&gt;1026[label="2: V999 V2940 \n0: "];1027[shape=box, label="id:1027 level: 514\n3: V999 V3966 V3967 \n1: C3967( V3966 V3967 ) "];1025-&gt;1027[label="2: V999 V3966 \n0: "];1028[shape=box, label="id:1028 level: 514\n3: V999 V2938 V2939 \n1: C2939( V2938 V2939 ) "];1026-&gt;1028[label="2: V999 V2939 \n0: "];1029[shape=box, label="id:1029 level: 515\n3: V999 V3967 V3968 \n1: C3968( V3967 V3968 ) "];1027-&gt;1029[label="2: V999 V3967 \n0: "];1030[shape=box, label="id:1030 level: 515\n3: V999 V2937 V2938 \n1: C2938( V2937 V2938 ) "];1028-&gt;1030[label="2: V999 V2938 \n0: "];1031[shape=box, label="id:1031 level: 516\n3: V999 V3968 V3969 \n1: C3969( V3968 V3969 ) "];1029-&gt;1031[label="2: V999 V3968 \n0: "];1032[shape=box, label="id:1032 level: 516\n3: V999 V2936 V2937 \n1: C2937( V2936 V2937 ) "];1030-&gt;1032[label="2: V999 V2937 \n0: "];1033[shape=box, label="id:1033 level: 517\n3: V999 V3969 V3970 \n1: C3970( V3969 V3970 ) "];1031-&gt;1033[label="2: V999 V3969 \n0: "];1034[shape=box, label="id:1034 level: 517\n3: V999 V2935 V2936 \n1: C2936( V2935 V2936 ) "];1032-&gt;1034[label="2: V999 V2936 \n0: "];1035[shape=box, label="id:1035 level: 518\n3: V999 V3970 V3971 \n1: C3971( V3970 V3971 ) "];1033-&gt;1035[label="2: V999 V3970 \n0: "];1036[shape=box, label="id:1036 level: 518\n3: V999 V2934 V2935 \n1: C2935( V2934 V2935 ) "];1034-&gt;1036[label="2: V999 V2935 \n0: "];1037[shape=box, label="id:1037 level: 519\n3: V999 V3971 V3972 \n1: C3972( V3971 V3972 ) "];1035-&gt;1037[label="2: V999 V3971 \n0: "];1038[shape=box, label="id:1038 level: 519\n3: V999 V2933 V2934 \n1: C2934( V2933 V2934 ) "];1036-&gt;1038[label="2: V999 V2934 \n0: "];1039[shape=box, label="id:1039 level: 520\n3: V999 V3972 V3973 \n1: C3973( V3972 V3973 ) "];1037-&gt;1039[label="2: V999 V3972 \n0: "];1040[shape=box, label="id:1040 level: 520\n3: V999 V2932 V2933 \n1: C2933( V2932 V2933 ) "];1038-&gt;1040[label="2: V999 V2933 \n0: "];1041[shape=box, label="id:1041 level: 521\n3: V999 V3973 V3974 \n1: C3974( V3973 V3974 ) "];1039-&gt;1041[label="2: V999 V3973 \n0: "];1042[shape=box, label="id:1042 level: 521\n3: V999 V2931 V2932 \n1: C2932( V2931 V2932 ) "];1040-&gt;1042[label="2: V999 V2932 \n0: "];1043[shape=box, label="id:1043 level: 522\n3: V999 V3974 V3975 \n1: C3975( V3974 V3975 ) "];1041-&gt;1043[label="2: V999 V3974 \n0: "];1044[shape=box, label="id:1044 level: 522\n3: V999 V2930 V2931 \n1: C2931( V2930 V2931 ) "];1042-&gt;1044[label="2: V999 V2931 \n0: "];1045[shape=box, label="id:1045 level: 523\n3: V999 V3975 V3976 \n1: C3976( V3975 V3976 ) "];1043-&gt;1045[label="2: V999 V3975 \n0: "];1046[shape=box, label="id:1046 level: 523\n3: V999 V2929 V2930 \n1: C2930( V2929 V2930 ) "];1044-&gt;1046[label="2: V999 V2930 \n0: "];1047[shape=box, label="id:1047 level: 524\n3: V999 V3976 V3977 \n1: C3977( V3976 V3977 ) "];1045-&gt;1047[label="2: V999 V3976 \n0: "];1048[shape=box, label="id:1048 level: 524\n3: V999 V2928 V2929 \n1: C2929( V2928 V2929 ) "];1046-&gt;1048[label="2: V999 V2929 \n0: "];1049[shape=box, label="id:1049 level: 525\n3: V999 V3977 V3978 \n1: C3978( V3977 V3978 ) "];1047-&gt;1049[label="2: V999 V3977 \n0: "];1050[shape=box, label="id:1050 level: 525\n3: V999 V2927 V2928 \n1: C2928( V2927 V2928 ) "];1048-&gt;1050[label="2: V999 V2928 \n0: "];1051[shape=box, label="id:1051 level: 526\n3: V999 V3978 V3979 \n1: C3979( V3978 V3979 ) "];1049-&gt;1051[label="2: V999 V3978 \n0: "];1052[shape=box, label="id:1052 level: 526\n3: V999 V2926 V2927 \n1: C2927( V2926 V2927 ) "];1050-&gt;1052[label="2: V999 V2927 \n0: "];1053[shape=box, label="id:1053 level: 527\n3: V999 V3979 V3980 \n1: C3980( V3979 V3980 ) "];1051-&gt;1053[label="2: V999 V3979 \n0: "];1054[shape=box, label="id:1054 level: 527\n3: V999 V2925 V2926 \n1: C2926( V2925 V2926 ) "];1052-&gt;1054[label="2: V999 V2926 \n0: "];1055[shape=box, label="id:1055 level: 528\n3: V999 V3980 V3981 \n1: C3981( V3980 V3981 ) "];1053-&gt;1055[label="2: V999 V3980 \n0: "];1056[shape=box, label="id:1056 level: 528\n3: V999 V2924 V2925 \n1: C2925( V2924 V2925 ) "];1054-&gt;1056[label="2: V999 V2925 \n0: "];1057[shape=box, label="id:1057 level: 529\n3: V999 V3981 V3982 \n1: C3982( V3981 V3982 ) "];1055-&gt;1057[label="2: V999 V3981 \n0: "];1058[shape=box, label="id:1058 level: 529\n3: V999 V2923 V2924 \n1: C2924( V2923 V2924 ) "];1056-&gt;1058[label="2: V999 V2924 \n0: "];1059[shape=box, label="id:1059 level: 530\n3: V999 V3982 V3983 \n1: C3983( V3982 V3983 ) "];1057-&gt;1059[label="2: V999 V3982 \n0: "];1060[shape=box, label="id:1060 level: 530\n3: V999 V2922 V2923 \n1: C2923( V2922 V2923 ) "];1058-&gt;1060[label="2: V999 V2923 \n0: "];1061[shape=box, label="id:1061 level: 531\n3: V999 V3983 V3984 \n1: C3984( V3983 V3984 ) "];1059-&gt;1061[label="2: V999 V3983 \n0: "];1062[shape=box, label="id:1062 level: 531\n3: V999 V2921 V2922 \n1: C2922( V2921 V2922 ) "];1060-&gt;1062[label="2: V999 V2922 \n0: "];1063[shape=box, label="id:1063 level: 532\n3: V999 V3984 V3985 \n1: C3985( V3984 V3985 ) "];1061-&gt;1063[label="2: V999 V3984 \n0: "];1064[shape=box, label="id:1064 level: 532\n3: V999 V2920 V2921 \n1: C2921( V2920 V2921 ) "];1062-&gt;1064[label="2: V999 V2921 \n0: "];1065[shape=box, label="id:1065 level: 533\n3: V999 V3985 V3986 \n1: C3986( V3985 V3986 ) "];1063-&gt;1065[label="2: V999 V3985 \n0: "];1066[shape=box, label="id:1066 level: 533\n3: V999 V2919 V2920 \n1: C2920( V2919 V2920 ) "];1064-&gt;1066[label="2: V999 V2920 \n0: "];1067[shape=box, label="id:1067 level: 534\n3: V999 V3986 V3987 \n1: C3987( V3986 V3987 ) "];1065-&gt;1067[label="2: V999 V3986 \n0: "];1068[shape=box, label="id:1068 level: 534\n3: V999 V2918 V2919 \n1: C2919( V2918 V2919 ) "];1066-&gt;1068[label="2: V999 V2919 \n0: "];1069[shape=box, label="id:1069 level: 535\n3: V999 V3987 V3988 \n1: C3988( V3987 V3988 ) "];1067-&gt;1069[label="2: V999 V3987 \n0: "];1070[shape=box, label="id:1070 level: 535\n3: V999 V2917 V2918 \n1: C2918( V2917 V2918 ) "];1068-&gt;1070[label="2: V999 V2918 \n0: "];1071[shape=box, label="id:1071 level: 536\n3: V999 V3988 V3989 \n1: C3989( V3988 V3989 ) "];1069-&gt;1071[label="2: V999 V3988 \n0: "];1072[shape=box, label="id:1072 level: 536\n3: V999 V2916 V2917 \n1: C2917( V2916 V2917 ) "];1070-&gt;1072[label="2: V999 V2917 \n0: "];1073[shape=box, label="id:1073 level: 537\n3: V999 V3989 V3990 \n1: C3990( V3989 V3990 ) "];1071-&gt;1073[label="2: V999 V3989 \n0: "];1074[shape=box, label="id:1074 level: 537\n3: V999 V2915 V2916 \n1: C2916( V2915 V2916 ) "];1072-&gt;1074[label="2: V999 V2916 \n0: "];1075[shape=box, label="id:1075 level: 538\n3: V999 V3990 V3991 \n1: C3991( V3990 V3991 ) "];1073-&gt;1075[label="2: V999 V3990 \n0: "];1076[shape=box, label="id:1076 level: 538\n3: V999 V2914 V2915 \n1: C2915( V2914 V2915 ) "];1074-&gt;1076[label="2: V999 V2915 \n0: "];1077[shape=box, label="id:1077 level: 539\n3: V999 V3991 V3992 \n1: C3992( V3991 V3992 ) "];1075-&gt;1077[label="2: V999 V3991 \n0: "];1078[shape=box, label="id:1078 level: 539\n3: V999 V2913 V2914 \n1: C2914( V2913 V2914 ) "];1076-&gt;1078[label="2: V999 V2914 \n0: "];1079[shape=box, label="id:1079 level: 540\n3: V999 V3992 V3993 \n1: C3993( V3992 V3993 ) "];1077-&gt;1079[label="2: V999 V3992 \n0: "];1080[shape=box, label="id:1080 level: 540\n3: V999 V2912 V2913 \n1: C2913( V2912 V2913 ) "];1078-&gt;1080[label="2: V999 V2913 \n0: "];1081[shape=box, label="id:1081 level: 541\n3: V999 V3993 V3994 \n1: C3994( V3993 V3994 ) "];1079-&gt;1081[label="2: V999 V3993 \n0: "];1082[shape=box, label="id:1082 level: 541\n3: V999 V2911 V2912 \n1: C2912( V2911 V2912 ) "];1080-&gt;1082[label="2: V999 V2912 \n0: "];1083[shape=box, label="id:1083 level: 542\n3: V999 V3994 V3995 \n1: C3995( V3994 V3995 ) "];1081-&gt;1083[label="2: V999 V3994 \n0: "];1084[shape=box, label="id:1084 level: 542\n3: V999 V2910 V2911 \n1: C2911( V2910 V2911 ) "];1082-&gt;1084[label="2: V999 V2911 \n0: "];1085[shape=box, label="id:1085 level: 543\n3: V999 V3995 V3996 \n1: C3996( V3995 V3996 ) "];1083-&gt;1085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995 \n0: "];1086[shape=box, label="id:1086 level: 543\n3: V999 V2909 V2910 \n1: C2910( V2909 V2910 ) "];1084-&gt;1086[label="2: V999 V2910 \n0: "];1087[shape=box, label="id:1087 level: 544\n3: V999 V3996 V3997 \n1: C3997( V3996 V3997 ) "];1085-&gt;1087[label="2: V999 V3996 \n0: "];1088[shape=box, label="id:1088 level: 544\n3: V999 V2908 V2909 \n1: C2909( V2908 V2909 ) "];1086-&gt;1088[label="2: V999 V2909 \n0: "];1089[shape=box, label="id:1089 level: 545\n3: V999 V3997 V3998 \n1: C3998( V3997 V3998 ) "];1087-&gt;1089[label="2: V999 V3997 \n0: "];1090[shape=box, label="id:1090 level: 545\n3: V999 V2907 V2908 \n1: C2908( V2907 V2908 ) "];1088-&gt;1090[label="2: V999 V2908 \n0: "];1091[shape=box, label="id:1091 level: 546\n3: V999 V3998 V3999 \n1: C3999( V3998 V3999 ) "];1089-&gt;1091[label="2: V999 V3998 \n0: "];1092[shape=box, label="id:1092 level: 546\n3: V999 V2906 V2907 \n1: C2907( V2906 V2907 ) "];1090-&gt;1092[label="2: V999 V2907 \n0: "];1093[shape=box, label="id:1093 level: 547\n3: V999 V3999 V4000 \n1: C4000( V3999 V4000 ) "];1091-&gt;1093[label="2: V999 V3999 \n0: "];1094[shape=box, label="id:1094 level: 547\n3: V999 V2905 V2906 \n1: C2906( V2905 V2906 ) "];1092-&gt;1094[label="2: V999 V2906 \n0: "];1095[shape=box, label="id:1095 level: 548\n3: V999 V4000 V4001 \n1: C4001( V4000 V4001 ) "];1093-&gt;1095[label="2: V999 V4000 \n0: "];1096[shape=box, label="id:1096 level: 548\n3: V999 V2904 V2905 \n1: C2905( V2904 V2905 ) "];1094-&gt;1096[label="2: V999 V2905 \n0: "];1097[shape=box, label="id:1097 level: 549\n3: V999 V4001 V4002 \n1: C4002( V4001 V4002 ) "];1095-&gt;1097[label="2: V999 V4001 \n0: "];1098[shape=box, label="id:1098 level: 549\n3: V999 V2903 V2904 \n1: C2904( V2903 V2904 ) "];1096-&gt;1098[label="2: V999 V2904 \n0: "];1099[shape=box, label="id:1099 level: 550\n3: V999 V4002 V4003 \n1: C4003( V4002 V4003 ) "];1097-&gt;1099[label="2: V999 V4002 \n0: "];1100[shape=box, label="id:1100 level: 550\n3: V999 V2902 V2903 \n1: C2903( V2902 V2903 ) "];1098-&gt;1100[label="2: V999 V2903 \n0: "];1101[shape=box, label="id:1101 level: 551\n3: V999 V4003 V4004 \n1: C4004( V4003 V4004 ) "];1099-&gt;1101[label="2: V999 V4003 \n0: "];1102[shape=box, label="id:1102 level: 551\n3: V999 V2901 V2902 \n1: C2902( V2901 V2902 ) "];1100-&gt;1102[label="2: V999 V2902 \n0: "];1103[shape=box, label="id:1103 level: 552\n3: V999 V4004 V4005 \n1: C4005( V4004 V4005 ) "];1101-&gt;1103[label="2: V999 V4004 \n0: "];1104[shape=box, label="id:1104 level: 552\n3: V999 V2900 V2901 \n1: C2901( V2900 V2901 ) "];1102-&gt;1104[label="2: V999 V2901 \n0: "];1105[shape=box, label="id:1105 level: 553\n3: V999 V4005 V4006 \n1: C4006( V4005 V4006 ) "];1103-&gt;1105[label="2: V999 V4005 \n0: "];1106[shape=box, label="id:1106 level: 553\n3: V999 V2899 V2900 \n1: C2900( V2899 V2900 ) "];1104-&gt;1106[label="2: V999 V2900 \n0: "];1107[shape=box, label="id:1107 level: 554\n3: V999 V4006 V4007 \n1: C4007( V4006 V4007 ) "];1105-&gt;1107[label="2: V999 V4006 \n0: "];1108[shape=box, label="id:1108 level: 554\n3: V999 V2898 V2899 \n1: C2899( V2898 V2899 ) "];1106-&gt;1108[label="2: V999 V2899 \n0: "];1109[shape=box, label="id:1109 level: 555\n3: V999 V4007 V4008 \n1: C4008( V4007 V4008 ) "];1107-&gt;1109[label="2: V999 V4007 \n0: "];1110[shape=box, label="id:1110 level: 555\n3: V999 V2897 V2898 \n1: C2898( V2897 V2898 ) "];1108-&gt;1110[label="2: V999 V2898 \n0: "];1111[shape=box, label="id:1111 level: 556\n3: V999 V4008 V4009 \n1: C4009( V4008 V4009 ) "];1109-&gt;1111[label="2: V999 V4008 \n0: "];1112[shape=box, label="id:1112 level: 556\n3: V999 V2896 V2897 \n1: C2897( V2896 V2897 ) "];1110-&gt;1112[label="2: V999 V2897 \n0: "];1113[shape=box, label="id:1113 level: 557\n3: V999 V4009 V4010 \n1: C4010( V4009 V4010 ) "];1111-&gt;1113[label="2: V999 V4009 \n0: "];1114[shape=box, label="id:1114 level: 557\n3: V999 V2895 V2896 \n1: C2896( V2895 V2896 ) "];1112-&gt;1114[label="2: V999 V2896 \n0: "];1115[shape=box, label="id:1115 level: 558\n3: V999 V4010 V4011 \n1: C4011( V4010 V4011 ) "];1113-&gt;1115[label="2: V999 V4010 \n0: "];1116[shape=box, label="id:1116 level: 558\n3: V999 V2894 V2895 \n1: C2895( V2894 V2895 ) "];1114-&gt;1116[label="2: V999 V2895 \n0: "];1117[shape=box, label="id:1117 level: 559\n3: V999 V4011 V4012 \n1: C4012( V4011 V4012 ) "];1115-&gt;1117[label="2: V999 V4011 \n0: "];1118[shape=box, label="id:1118 level: 559\n3: V999 V2893 V2894 \n1: C2894( V2893 V2894 ) "];1116-&gt;1118[label="2: V999 V2894 \n0: "];1119[shape=box, label="id:1119 level: 560\n3: V999 V4012 V4013 \n1: C4013( V4012 V4013 ) "];1117-&gt;1119[label="2: V999 V4012 \n0: "];1120[shape=box, label="id:1120 level: 560\n3: V999 V2892 V2893 \n1: C2893( V2892 V2893 ) "];1118-&gt;1120[label="2: V999 V2893 \n0: "];1121[shape=box, label="id:1121 level: 561\n3: V999 V4013 V4014 \n1: C4014( V4013 V4014 ) "];1119-&gt;1121[label="2: V999 V4013 \n0: "];1122[shape=box, label="id:1122 level: 561\n3: V999 V2891 V2892 \n1: C2892( V2891 V2892 ) "];1120-&gt;1122[label="2: V999 V2892 \n0: "];1123[shape=box, label="id:1123 level: 562\n3: V999 V4014 V4015 \n1: C4015( V4014 V4015 ) "];1121-&gt;1123[label="2: V999 V4014 \n0: "];1124[shape=box, label="id:1124 level: 562\n3: V999 V2890 V2891 \n1: C2891( V2890 V2891 ) "];1122-&gt;1124[label="2: V999 V2891 \n0: "];1125[shape=box, label="id:1125 level: 563\n3: V999 V4015 V4016 \n1: C4016( V4015 V4016 ) "];1123-&gt;1125[label="2: V999 V4015 \n0: "];1126[shape=box, label="id:1126 level: 563\n3: V999 V2889 V2890 \n1: C2890( V2889 V2890 ) "];1124-&gt;1126[label="2: V999 V2890 \n0: "];1127[shape=box, label="id:1127 level: 564\n3: V999 V4016 V4017 \n1: C4017( V4016 V4017 ) "];1125-&gt;1127[label="2: V999 V4016 \n0: "];1128[shape=box, label="id:1128 level: 564\n3: V999 V2888 V2889 \n1: C2889( V2888 V2889 ) "];1126-&gt;1128[label="2: V999 V2889 \n0: "];1129[shape=box, label="id:1129 level: 565\n3: V999 V4017 V4018 \n1: C4018( V4017 V4018 ) "];1127-&gt;1129[label="2: V999 V4017 \n0: "];1130[shape=box, label="id:1130 level: 565\n3: V999 V2887 V2888 \n1: C2888( V2887 V2888 ) "];1128-&gt;1130[label="2: V999 V2888 \n0: "];1131[shape=box, label="id:1131 level: 566\n3: V999 V4018 V4019 \n1: C4019( V4018 V4019 ) "];1129-&gt;1131[label="2: V999 V4018 \n0: "];1132[shape=box, label="id:1132 level: 566\n3: V999 V2886 V2887 \n1: C2887( V2886 V2887 ) "];1130-&gt;1132[label="2: V999 V2887 \n0: "];1133[shape=box, label="id:1133 level: 567\n3: V999 V4019 V4020 \n1: C4020( V4019 V4020 ) "];1131-&gt;1133[label="2: V999 V4019 \n0: "];1134[shape=box, label="id:1134 level: 567\n3: V999 V2885 V2886 \n1: C2886( V2885 V2886 ) "];1132-&gt;1134[label="2: V999 V2886 \n0: "];1135[shape=box, label="id:1135 level: 568\n3: V999 V4020 V4021 \n1: C4021( V4020 V4021 ) "];1133-&gt;1135[label="2: V999 V4020 \n0: "];1136[shape=box, label="id:1136 level: 568\n3: V999 V2884 V2885 \n1: C2885( V2884 V2885 ) "];1134-&gt;1136[label="2: V999 V2885 \n0: "];1137[shape=box, label="id:1137 level: 569\n3: V999 V4021 V4022 \n1: C4022( V4021 V4022 ) "];1135-&gt;1137[label="2: V999 V4021 \n0: "];1138[shape=box, label="id:1138 level: 569\n3: V999 V2883 V2884 \n1: C2884( V2883 V2884 ) "];1136-&gt;1138[label="2: V999 V2884 \n0: "];1139[shape=box, label="id:1139 level: 570\n3: V999 V4022 V4023 \n1: C4023( V4022 V4023 ) "];1137-&gt;1139[label="2: V999 V4022 \n0: "];1140[shape=box, label="id:1140 level: 570\n3: V999 V2882 V2883 \n1: C2883( V2882 V2883 ) "];1138-&gt;1140[label="2: V999 V2883 \n0: "];1141[shape=box, label="id:1141 level: 571\n3: V999 V4023 V4024 \n1: C4024( V4023 V4024 ) "];1139-&gt;1141[label="2: V999 V4023 \n0: "];1142[shape=box, label="id:1142 level: 571\n3: V999 V2881 V2882 \n1: C2882( V2881 V2882 ) "];1140-&gt;1142[label="2: V999 V2882 \n0: "];1143[shape=box, label="id:1143 level: 572\n3: V999 V4024 V4025 \n1: C4025( V4024 V4025 ) "];1141-&gt;1143[label="2: V999 V4024 \n0: "];1144[shape=box, label="id:1144 level: 572\n3: V999 V2880 V2881 \n1: C2881( V2880 V2881 ) "];1142-&gt;1144[label="2: V999 V2881 \n0: "];1145[shape=box, label="id:1145 level: 573\n3: V999 V4025 V4026 \n1: C4026( V4025 V4026 ) "];1143-&gt;1145[label="2: V999 V4025 \n0: "];1146[shape=box, label="id:1146 level: 573\n3: V999 V2879 V2880 \n1: C2880( V2879 V2880 ) "];1144-&gt;1146[label="2: V999 V2880 \n0: "];1147[shape=box, label="id:1147 level: 574\n3: V999 V4026 V4027 \n1: C4027( V4026 V4027 ) "];1145-&gt;1147[label="2: V999 V4026 \n0: "];1148[shape=box, label="id:1148 level: 574\n3: V999 V2878 V2879 \n1: C2879( V2878 V2879 ) "];1146-&gt;1148[label="2: V999 V2879 \n0: "];1149[shape=box, label="id:1149 level: 575\n3: V999 V4027 V4028 \n1: C4028( V4027 V4028 ) "];1147-&gt;1149[label="2: V999 V4027 \n0: "];1150[shape=box, label="id:1150 level: 575\n3: V999 V2877 V2878 \n1: C2878( V2877 V2878 ) "];1148-&gt;1150[label="2: V999 V2878 \n0: "];1151[shape=box, label="id:1151 level: 576\n3: V999 V4028 V4029 \n1: C4029( V4028 V4029 ) "];1149-&gt;1151[label="2: V999 V4028 \n0: "];1152[shape=box, label="id:1152 level: 576\n3: V999 V2876 V2877 \n1: C2877( V2876 V2877 ) "];1150-&gt;1152[label="2: V999 V2877 \n0: "];1153[shape=box, label="id:1153 level: 577\n3: V999 V4029 V4030 \n1: C4030( V4029 V4030 ) "];1151-&gt;1153[label="2: V999 V4029 \n0: "];1154[shape=box, label="id:1154 level: 577\n3: V999 V2875 V2876 \n1: C2876( V2875 V2876 ) "];1152-&gt;1154[label="2: V999 V2876 \n0: "];1155[shape=box, label="id:1155 level: 578\n3: V999 V4030 V4031 \n1: C4031( V4030 V4031 ) "];1153-&gt;1155[label="2: V999 V4030 \n0: "];1156[shape=box, label="id:1156 level: 578\n3: V999 V2874 V2875 \n1: C2875( V2874 V2875 ) "];1154-&gt;1156[label="2: V999 V2875 \n0: "];1157[shape=box, label="id:1157 level: 579\n3: V999 V4031 V4032 \n1: C4032( V4031 V4032 ) "];1155-&gt;1157[label="2: V999 V4031 \n0: "];1158[shape=box, label="id:1158 level: 579\n3: V999 V2873 V2874 \n1: C2874( V2873 V2874 ) "];1156-&gt;1158[label="2: V999 V2874 \n0: "];1159[shape=box, label="id:1159 level: 580\n3: V999 V4032 V4033 \n1: C4033( V4032 V4033 ) "];1157-&gt;1159[label="2: V999 V4032 \n0: "];1160[shape=box, label="id:1160 level: 580\n3: V999 V2872 V2873 \n1: C2873( V2872 V2873 ) "];1158-&gt;1160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873 \n0: "];1161[shape=box, label="id:1161 level: 581\n3: V999 V4033 V4034 \n1: C4034( V4033 V4034 ) "];1159-&gt;1161[label="2: V999 V4033 \n0: "];1162[shape=box, label="id:1162 level: 581\n3: V999 V2871 V2872 \n1: C2872( V2871 V2872 ) "];1160-&gt;1162[label="2: V999 V2872 \n0: "];1163[shape=box, label="id:1163 level: 582\n3: V999 V4034 V4035 \n1: C4035( V4034 V4035 ) "];1161-&gt;1163[label="2: V999 V4034 \n0: "];1164[shape=box, label="id:1164 level: 582\n3: V999 V2870 V2871 \n1: C2871( V2870 V2871 ) "];1162-&gt;1164[label="2: V999 V2871 \n0: "];1165[shape=box, label="id:1165 level: 583\n3: V999 V4035 V4036 \n1: C4036( V4035 V4036 ) "];1163-&gt;1165[label="2: V999 V4035 \n0: "];1166[shape=box, label="id:1166 level: 583\n3: V999 V2869 V2870 \n1: C2870( V2869 V2870 ) "];1164-&gt;1166[label="2: V999 V2870 \n0: "];1167[shape=box, label="id:1167 level: 584\n3: V999 V4036 V4037 \n1: C4037( V4036 V4037 ) "];1165-&gt;1167[label="2: V999 V4036 \n0: "];1168[shape=box, label="id:1168 level: 584\n3: V999 V2868 V2869 \n1: C2869( V2868 V2869 ) "];1166-&gt;1168[label="2: V999 V2869 \n0: "];1169[shape=box, label="id:1169 level: 585\n3: V999 V4037 V4038 \n1: C4038( V4037 V4038 ) "];1167-&gt;1169[label="2: V999 V4037 \n0: "];1170[shape=box, label="id:1170 level: 585\n3: V999 V2867 V2868 \n1: C2868( V2867 V2868 ) "];1168-&gt;1170[label="2: V999 V2868 \n0: "];1171[shape=box, label="id:1171 level: 586\n3: V999 V4038 V4039 \n1: C4039( V4038 V4039 ) "];1169-&gt;1171[label="2: V999 V4038 \n0: "];1172[shape=box, label="id:1172 level: 586\n3: V999 V2866 V2867 \n1: C2867( V2866 V2867 ) "];1170-&gt;1172[label="2: V999 V2867 \n0: "];1173[shape=box, label="id:1173 level: 587\n3: V999 V4039 V4040 \n1: C4040( V4039 V4040 ) "];1171-&gt;1173[label="2: V999 V4039 \n0: "];1174[shape=box, label="id:1174 level: 587\n3: V999 V2865 V2866 \n1: C2866( V2865 V2866 ) "];1172-&gt;1174[label="2: V999 V2866 \n0: "];1175[shape=box, label="id:1175 level: 588\n3: V999 V4040 V4041 \n1: C4041( V4040 V4041 ) "];1173-&gt;1175[label="2: V999 V4040 \n0: "];1176[shape=box, label="id:1176 level: 588\n3: V999 V2864 V2865 \n1: C2865( V2864 V2865 ) "];1174-&gt;1176[label="2: V999 V2865 \n0: "];1177[shape=box, label="id:1177 level: 589\n3: V999 V4041 V4042 \n1: C4042( V4041 V4042 ) "];1175-&gt;1177[label="2: V999 V4041 \n0: "];1178[shape=box, label="id:1178 level: 589\n3: V999 V2863 V2864 \n1: C2864( V2863 V2864 ) "];1176-&gt;1178[label="2: V999 V2864 \n0: "];1179[shape=box, label="id:1179 level: 590\n3: V999 V4042 V4043 \n1: C4043( V4042 V4043 ) "];1177-&gt;1179[label="2: V999 V4042 \n0: "];1180[shape=box, label="id:1180 level: 590\n3: V999 V2862 V2863 \n1: C2863( V2862 V2863 ) "];1178-&gt;1180[label="2: V999 V2863 \n0: "];1181[shape=box, label="id:1181 level: 591\n3: V999 V4043 V4044 \n1: C4044( V4043 V4044 ) "];1179-&gt;1181[label="2: V999 V4043 \n0: "];1182[shape=box, label="id:1182 level: 591\n3: V999 V2861 V2862 \n1: C2862( V2861 V2862 ) "];1180-&gt;1182[label="2: V999 V2862 \n0: "];1183[shape=box, label="id:1183 level: 592\n3: V999 V4044 V4045 \n1: C4045( V4044 V4045 ) "];1181-&gt;1183[label="2: V999 V4044 \n0: "];1184[shape=box, label="id:1184 level: 592\n3: V999 V2860 V2861 \n1: C2861( V2860 V2861 ) "];1182-&gt;1184[label="2: V999 V2861 \n0: "];1185[shape=box, label="id:1185 level: 593\n3: V999 V4045 V4046 \n1: C4046( V4045 V4046 ) "];1183-&gt;1185[label="2: V999 V4045 \n0: "];1186[shape=box, label="id:1186 level: 593\n3: V999 V2859 V2860 \n1: C2860( V2859 V2860 ) "];1184-&gt;1186[label="2: V999 V2860 \n0: "];1187[shape=box, label="id:1187 level: 594\n3: V999 V4046 V4047 \n1: C4047( V4046 V4047 ) "];1185-&gt;1187[label="2: V999 V4046 \n0: "];1188[shape=box, label="id:1188 level: 594\n3: V999 V2858 V2859 \n1: C2859( V2858 V2859 ) "];1186-&gt;1188[label="2: V999 V2859 \n0: "];1189[shape=box, label="id:1189 level: 595\n3: V999 V4047 V4048 \n1: C4048( V4047 V4048 ) "];1187-&gt;1189[label="2: V999 V4047 \n0: "];1190[shape=box, label="id:1190 level: 595\n3: V999 V2857 V2858 \n1: C2858( V2857 V2858 ) "];1188-&gt;1190[label="2: V999 V2858 \n0: "];1191[shape=box, label="id:1191 level: 596\n3: V999 V4048 V4049 \n1: C4049( V4048 V4049 ) "];1189-&gt;1191[label="2: V999 V4048 \n0: "];1192[shape=box, label="id:1192 level: 596\n3: V999 V2856 V2857 \n1: C2857( V2856 V2857 ) "];1190-&gt;1192[label="2: V999 V2857 \n0: "];1193[shape=box, label="id:1193 level: 597\n3: V999 V4049 V4050 \n1: C4050( V4049 V4050 ) "];1191-&gt;1193[label="2: V999 V4049 \n0: "];1194[shape=box, label="id:1194 level: 597\n3: V999 V2855 V2856 \n1: C2856( V2855 V2856 ) "];1192-&gt;1194[label="2: V999 V2856 \n0: "];1195[shape=box, label="id:1195 level: 598\n3: V999 V4050 V4051 \n1: C4051( V4050 V4051 ) "];1193-&gt;1195[label="2: V999 V4050 \n0: "];1196[shape=box, label="id:1196 level: 598\n3: V999 V2854 V2855 \n1: C2855( V2854 V2855 ) "];1194-&gt;1196[label="2: V999 V2855 \n0: "];1197[shape=box, label="id:1197 level: 599\n3: V999 V4051 V4052 \n1: C4052( V4051 V4052 ) "];1195-&gt;1197[label="2: V999 V4051 \n0: "];1198[shape=box, label="id:1198 level: 599\n3: V999 V2853 V2854 \n1: C2854( V2853 V2854 ) "];1196-&gt;1198[label="2: V999 V2854 \n0: "];1199[shape=box, label="id:1199 level: 600\n3: V999 V4052 V4053 \n1: C4053( V4052 V4053 ) "];1197-&gt;1199[label="2: V999 V4052 \n0: "];1200[shape=box, label="id:1200 level: 600\n3: V999 V2852 V2853 \n1: C2853( V2852 V2853 ) "];1198-&gt;1200[label="2: V999 V2853 \n0: "];1201[shape=box, label="id:1201 level: 601\n3: V999 V4053 V4054 \n1: C4054( V4053 V4054 ) "];1199-&gt;1201[label="2: V999 V4053 \n0: "];1202[shape=box, label="id:1202 level: 601\n3: V999 V2851 V2852 \n1: C2852( V2851 V2852 ) "];1200-&gt;1202[label="2: V999 V2852 \n0: "];1203[shape=box, label="id:1203 level: 602\n3: V999 V4054 V4055 \n1: C4055( V4054 V4055 ) "];1201-&gt;1203[label="2: V999 V4054 \n0: "];1204[shape=box, label="id:1204 level: 602\n3: V999 V2850 V2851 \n1: C2851( V2850 V2851 ) "];1202-&gt;1204[label="2: V999 V2851 \n0: "];1205[shape=box, label="id:1205 level: 603\n3: V999 V4055 V4056 \n1: C4056( V4055 V4056 ) "];1203-&gt;1205[label="2: V999 V4055 \n0: "];1206[shape=box, label="id:1206 level: 603\n3: V999 V2849 V2850 \n1: C2850( V2849 V2850 ) "];1204-&gt;1206[label="2: V999 V2850 \n0: "];1207[shape=box, label="id:1207 level: 604\n3: V999 V4056 V4057 \n1: C4057( V4056 V4057 ) "];1205-&gt;1207[label="2: V999 V4056 \n0: "];1208[shape=box, label="id:1208 level: 604\n3: V999 V2848 V2849 \n1: C2849( V2848 V2849 ) "];1206-&gt;1208[label="2: V999 V2849 \n0: "];1209[shape=box, label="id:1209 level: 605\n3: V999 V4057 V4058 \n1: C4058( V4057 V4058 ) "];1207-&gt;1209[label="2: V999 V4057 \n0: "];1210[shape=box, label="id:1210 level: 605\n3: V999 V2847 V2848 \n1: C2848( V2847 V2848 ) "];1208-&gt;1210[label="2: V999 V2848 \n0: "];1211[shape=box, label="id:1211 level: 606\n3: V999 V4058 V4059 \n1: C4059( V4058 V4059 ) "];1209-&gt;1211[label="2: V999 V4058 \n0: "];1212[shape=box, label="id:1212 level: 606\n3: V999 V2846 V2847 \n1: C2847( V2846 V2847 ) "];1210-&gt;1212[label="2: V999 V2847 \n0: "];1213[shape=box, label="id:1213 level: 607\n3: V999 V4059 V4060 \n1: C4060( V4059 V4060 ) "];1211-&gt;1213[label="2: V999 V4059 \n0: "];1214[shape=box, label="id:1214 level: 607\n3: V999 V2845 V2846 \n1: C2846( V2845 V2846 ) "];1212-&gt;1214[label="2: V999 V2846 \n0: "];1215[shape=box, label="id:1215 level: 608\n3: V999 V4060 V4061 \n1: C4061( V4060 V4061 ) "];1213-&gt;1215[label="2: V999 V4060 \n0: "];1216[shape=box, label="id:1216 level: 608\n3: V999 V2844 V2845 \n1: C2845( V2844 V2845 ) "];1214-&gt;1216[label="2: V999 V2845 \n0: "];1217[shape=box, label="id:1217 level: 609\n3: V999 V4061 V4062 \n1: C4062( V4061 V4062 ) "];1215-&gt;1217[label="2: V999 V4061 \n0: "];1218[shape=box, label="id:1218 level: 609\n3: V999 V2843 V2844 \n1: C2844( V2843 V2844 ) "];1216-&gt;1218[label="2: V999 V2844 \n0: "];1219[shape=box, label="id:1219 level: 610\n3: V999 V4062 V4063 \n1: C4063( V4062 V4063 ) "];1217-&gt;1219[label="2: V999 V4062 \n0: "];1220[shape=box, label="id:1220 level: 610\n3: V999 V2842 V2843 \n1: C2843( V2842 V2843 ) "];1218-&gt;1220[label="2: V999 V2843 \n0: "];1221[shape=box, label="id:1221 level: 611\n3: V999 V4063 V4064 \n1: C4064( V4063 V4064 ) "];1219-&gt;1221[label="2: V999 V4063 \n0: "];1222[shape=box, label="id:1222 level: 611\n3: V999 V2841 V2842 \n1: C2842( V2841 V2842 ) "];1220-&gt;1222[label="2: V999 V2842 \n0: "];1223[shape=box, label="id:1223 level: 612\n3: V999 V4064 V4065 \n1: C4065( V4064 V4065 ) "];1221-&gt;1223[label="2: V999 V4064 \n0: "];1224[shape=box, label="id:1224 level: 612\n3: V999 V2840 V2841 \n1: C2841( V2840 V2841 ) "];1222-&gt;1224[label="2: V999 V2841 \n0: "];1225[shape=box, label="id:1225 level: 613\n3: V999 V4065 V4066 \n1: C4066( V4065 V4066 ) "];1223-&gt;1225[label="2: V999 V4065 \n0: "];1226[shape=box, label="id:1226 level: 613\n3: V999 V2839 V2840 \n1: C2840( V2839 V2840 ) "];1224-&gt;1226[label="2: V999 V2840 \n0: "];1227[shape=box, label="id:1227 level: 614\n3: V999 V4066 V4067 \n1: C4067( V4066 V4067 ) "];1225-&gt;1227[label="2: V999 V4066 \n0: "];1228[shape=box, label="id:1228 level: 614\n3: V999 V2838 V2839 \n1: C2839( V2838 V2839 ) "];1226-&gt;1228[label="2: V999 V2839 \n0: "];1229[shape=box, label="id:1229 level: 615\n3: V999 V4067 V4068 \n1: C4068( V4067 V4068 ) "];1227-&gt;1229[label="2: V999 V4067 \n0: "];1230[shape=box, label="id:1230 level: 615\n3: V999 V2837 V2838 \n1: C2838( V2837 V2838 ) "];1228-&gt;1230[label="2: V999 V2838 \n0: "];1231[shape=box, label="id:1231 level: 616\n3: V999 V4068 V4069 \n1: C4069( V4068 V4069 ) "];1229-&gt;1231[label="2: V999 V4068 \n0: "];1232[shape=box, label="id:1232 level: 616\n3: V999 V2836 V2837 \n1: C2837( V2836 V2837 ) "];1230-&gt;1232[label="2: V999 V2837 \n0: "];1233[shape=box, label="id:1233 level: 617\n3: V999 V4069 V4070 \n1: C4070( V4069 V4070 ) "];1231-&gt;1233[label="2: V999 V4069 \n0: "];1234[shape=box, label="id:1234 level: 617\n3: V999 V2835 V2836 \n1: C2836( V2835 V2836 ) "];1232-&gt;1234[label="2: V999 V2836 \n0: "];1235[shape=box, label="id:1235 level: 618\n3: V999 V4070 V4071 \n1: C4071( V4070 V4071 ) "];1233-&gt;1235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070 \n0: "];1236[shape=box, label="id:1236 level: 618\n3: V999 V2834 V2835 \n1: C2835( V2834 V2835 ) "];1234-&gt;1236[label="2: V999 V2835 \n0: "];1237[shape=box, label="id:1237 level: 619\n3: V999 V4071 V4072 \n1: C4072( V4071 V4072 ) "];1235-&gt;1237[label="2: V999 V4071 \n0: "];1238[shape=box, label="id:1238 level: 619\n3: V999 V2833 V2834 \n1: C2834( V2833 V2834 ) "];1236-&gt;1238[label="2: V999 V2834 \n0: "];1239[shape=box, label="id:1239 level: 620\n3: V999 V4072 V4073 \n1: C4073( V4072 V4073 ) "];1237-&gt;1239[label="2: V999 V4072 \n0: "];1240[shape=box, label="id:1240 level: 620\n3: V999 V2832 V2833 \n1: C2833( V2832 V2833 ) "];1238-&gt;1240[label="2: V999 V2833 \n0: "];1241[shape=box, label="id:1241 level: 621\n3: V999 V4073 V4074 \n1: C4074( V4073 V4074 ) "];1239-&gt;1241[label="2: V999 V4073 \n0: "];1242[shape=box, label="id:1242 level: 621\n3: V999 V2831 V2832 \n1: C2832( V2831 V2832 ) "];1240-&gt;1242[label="2: V999 V2832 \n0: "];1243[shape=box, label="id:1243 level: 622\n3: V999 V4074 V4075 \n1: C4075( V4074 V4075 ) "];1241-&gt;1243[label="2: V999 V4074 \n0: "];1244[shape=box, label="id:1244 level: 622\n3: V999 V2830 V2831 \n1: C2831( V2830 V2831 ) "];1242-&gt;1244[label="2: V999 V2831 \n0: "];1245[shape=box, label="id:1245 level: 623\n3: V999 V4075 V4076 \n1: C4076( V4075 V4076 ) "];1243-&gt;1245[label="2: V999 V4075 \n0: "];1246[shape=box, label="id:1246 level: 623\n3: V999 V2829 V2830 \n1: C2830( V2829 V2830 ) "];1244-&gt;1246[label="2: V999 V2830 \n0: "];1247[shape=box, label="id:1247 level: 624\n3: V999 V4076 V4077 \n1: C4077( V4076 V4077 ) "];1245-&gt;1247[label="2: V999 V4076 \n0: "];1248[shape=box, label="id:1248 level: 624\n3: V999 V2828 V2829 \n1: C2829( V2828 V2829 ) "];1246-&gt;1248[label="2: V999 V2829 \n0: "];1249[shape=box, label="id:1249 level: 625\n3: V999 V4077 V4078 \n1: C4078( V4077 V4078 ) "];1247-&gt;1249[label="2: V999 V4077 \n0: "];1250[shape=box, label="id:1250 level: 625\n3: V999 V2827 V2828 \n1: C2828( V2827 V2828 ) "];1248-&gt;1250[label="2: V999 V2828 \n0: "];1251[shape=box, label="id:1251 level: 626\n3: V999 V4078 V4079 \n1: C4079( V4078 V4079 ) "];1249-&gt;1251[label="2: V999 V4078 \n0: "];1252[shape=box, label="id:1252 level: 626\n3: V999 V2826 V2827 \n1: C2827( V2826 V2827 ) "];1250-&gt;1252[label="2: V999 V2827 \n0: "];1253[shape=box, label="id:1253 level: 627\n3: V999 V4079 V4080 \n1: C4080( V4079 V4080 ) "];1251-&gt;1253[label="2: V999 V4079 \n0: "];1254[shape=box, label="id:1254 level: 627\n3: V999 V2825 V2826 \n1: C2826( V2825 V2826 ) "];1252-&gt;1254[label="2: V999 V2826 \n0: "];1255[shape=box, label="id:1255 level: 628\n3: V999 V4080 V4081 \n1: C4081( V4080 V4081 ) "];1253-&gt;1255[label="2: V999 V4080 \n0: "];1256[shape=box, label="id:1256 level: 628\n3: V999 V2824 V2825 \n1: C2825( V2824 V2825 ) "];1254-&gt;1256[label="2: V999 V2825 \n0: "];1257[shape=box, label="id:1257 level: 629\n3: V999 V4081 V4082 \n1: C4082( V4081 V4082 ) "];1255-&gt;1257[label="2: V999 V4081 \n0: "];1258[shape=box, label="id:1258 level: 629\n3: V999 V2823 V2824 \n1: C2824( V2823 V2824 ) "];1256-&gt;1258[label="2: V999 V2824 \n0: "];1259[shape=box, label="id:1259 level: 630\n3: V999 V4082 V4083 \n1: C4083( V4082 V4083 ) "];1257-&gt;1259[label="2: V999 V4082 \n0: "];1260[shape=box, label="id:1260 level: 630\n3: V999 V2822 V2823 \n1: C2823( V2822 V2823 ) "];1258-&gt;1260[label="2: V999 V2823 \n0: "];1261[shape=box, label="id:1261 level: 631\n3: V999 V4083 V4084 \n1: C4084( V4083 V4084 ) "];1259-&gt;1261[label="2: V999 V4083 \n0: "];1262[shape=box, label="id:1262 level: 631\n3: V999 V2821 V2822 \n1: C2822( V2821 V2822 ) "];1260-&gt;1262[label="2: V999 V2822 \n0: "];1263[shape=box, label="id:1263 level: 632\n3: V999 V4084 V4085 \n1: C4085( V4084 V4085 ) "];1261-&gt;1263[label="2: V999 V4084 \n0: "];1264[shape=box, label="id:1264 level: 632\n3: V999 V2820 V2821 \n1: C2821( V2820 V2821 ) "];1262-&gt;1264[label="2: V999 V2821 \n0: "];1265[shape=box, label="id:1265 level: 633\n3: V999 V4085 V4086 \n1: C4086( V4085 V4086 ) "];1263-&gt;1265[label="2: V999 V4085 \n0: "];1266[shape=box, label="id:1266 level: 633\n3: V999 V2819 V2820 \n1: C2820( V2819 V2820 ) "];1264-&gt;1266[label="2: V999 V2820 \n0: "];1267[shape=box, label="id:1267 level: 634\n3: V999 V4086 V4087 \n1: C4087( V4086 V4087 ) "];1265-&gt;1267[label="2: V999 V4086 \n0: "];1268[shape=box, label="id:1268 level: 634\n3: V999 V2818 V2819 \n1: C2819( V2818 V2819 ) "];1266-&gt;1268[label="2: V999 V2819 \n0: "];1269[shape=box, label="id:1269 level: 635\n3: V999 V4087 V4088 \n1: C4088( V4087 V4088 ) "];1267-&gt;1269[label="2: V999 V4087 \n0: "];1270[shape=box, label="id:1270 level: 635\n3: V999 V2817 V2818 \n1: C2818( V2817 V2818 ) "];1268-&gt;1270[label="2: V999 V2818 \n0: "];1271[shape=box, label="id:1271 level: 636\n3: V999 V4088 V4089 \n1: C4089( V4088 V4089 ) "];1269-&gt;1271[label="2: V999 V4088 \n0: "];1272[shape=box, label="id:1272 level: 636\n3: V999 V2816 V2817 \n1: C2817( V2816 V2817 ) "];1270-&gt;1272[label="2: V999 V2817 \n0: "];1273[shape=box, label="id:1273 level: 637\n3: V999 V4089 V4090 \n1: C4090( V4089 V4090 ) "];1271-&gt;1273[label="2: V999 V4089 \n0: "];1274[shape=box, label="id:1274 level: 637\n3: V999 V2815 V2816 \n1: C2816( V2815 V2816 ) "];1272-&gt;1274[label="2: V999 V2816 \n0: "];1275[shape=box, label="id:1275 level: 638\n3: V999 V4090 V4091 \n1: C4091( V4090 V4091 ) "];1273-&gt;1275[label="2: V999 V4090 \n0: "];1276[shape=box, label="id:1276 level: 638\n3: V999 V2814 V2815 \n1: C2815( V2814 V2815 ) "];1274-&gt;1276[label="2: V999 V2815 \n0: "];1277[shape=box, label="id:1277 level: 639\n3: V999 V4091 V4092 \n1: C4092( V4091 V4092 ) "];1275-&gt;1277[label="2: V999 V4091 \n0: "];1278[shape=box, label="id:1278 level: 639\n3: V999 V2813 V2814 \n1: C2814( V2813 V2814 ) "];1276-&gt;1278[label="2: V999 V2814 \n0: "];1279[shape=box, label="id:1279 level: 640\n3: V999 V4092 V4093 \n1: C4093( V4092 V4093 ) "];1277-&gt;1279[label="2: V999 V4092 \n0: "];1280[shape=box, label="id:1280 level: 640\n3: V999 V2812 V2813 \n1: C2813( V2812 V2813 ) "];1278-&gt;1280[label="2: V999 V2813 \n0: "];1281[shape=box, label="id:1281 level: 641\n3: V999 V4093 V4094 \n1: C4094( V4093 V4094 ) "];1279-&gt;1281[label="2: V999 V4093 \n0: "];1282[shape=box, label="id:1282 level: 641\n3: V999 V2811 V2812 \n1: C2812( V2811 V2812 ) "];1280-&gt;1282[label="2: V999 V2812 \n0: "];1283[shape=box, label="id:1283 level: 642\n3: V999 V4094 V4095 \n1: C4095( V4094 V4095 ) "];1281-&gt;1283[label="2: V999 V4094 \n0: "];1284[shape=box, label="id:1284 level: 642\n3: V999 V2810 V2811 \n1: C2811( V2810 V2811 ) "];1282-&gt;1284[label="2: V999 V2811 \n0: "];1285[shape=box, label="id:1285 level: 643\n3: V999 V4095 V4096 \n1: C4096( V4095 V4096 ) "];1283-&gt;1285[label="2: V999 V4095 \n0: "];1286[shape=box, label="id:1286 level: 643\n3: V999 V2809 V2810 \n1: C2810( V2809 V2810 ) "];1284-&gt;1286[label="2: V999 V2810 \n0: "];1287[shape=box, label="id:1287 level: 644\n3: V999 V4096 V4097 \n1: C4097( V4096 V4097 ) "];1285-&gt;1287[label="2: V999 V4096 \n0: "];1288[shape=box, label="id:1288 level: 644\n3: V999 V2808 V2809 \n1: C2809( V2808 V2809 ) "];1286-&gt;1288[label="2: V999 V2809 \n0: "];1289[shape=box, label="id:1289 level: 645\n3: V999 V4097 V4098 \n1: C4098( V4097 V4098 ) "];1287-&gt;1289[label="2: V999 V4097 \n0: "];1290[shape=box, label="id:1290 level: 645\n3: V999 V2807 V2808 \n1: C2808( V2807 V2808 ) "];1288-&gt;1290[label="2: V999 V2808 \n0: "];1291[shape=box, label="id:1291 level: 646\n3: V999 V4098 V4099 \n1: C4099( V4098 V4099 ) "];1289-&gt;1291[label="2: V999 V4098 \n0: "];1292[shape=box, label="id:1292 level: 646\n3: V999 V2806 V2807 \n1: C2807( V2806 V2807 ) "];1290-&gt;1292[label="2: V999 V2807 \n0: "];1293[shape=box, label="id:1293 level: 647\n3: V999 V4099 V4100 \n1: C4100( V4099 V4100 ) "];1291-&gt;1293[label="2: V999 V4099 \n0: "];1294[shape=box, label="id:1294 level: 647\n3: V999 V2805 V2806 \n1: C2806( V2805 V2806 ) "];1292-&gt;1294[label="2: V999 V2806 \n0: "];1295[shape=box, label="id:1295 level: 648\n3: V999 V4100 V4101 \n1: C4101( V4100 V4101 ) "];1293-&gt;1295[label="2: V999 V4100 \n0: "];1296[shape=box, label="id:1296 level: 648\n3: V999 V2804 V2805 \n1: C2805( V2804 V2805 ) "];1294-&gt;1296[label="2: V999 V2805 \n0: "];1297[shape=box, label="id:1297 level: 649\n3: V999 V4101 V4102 \n1: C4102( V4101 V4102 ) "];1295-&gt;1297[label="2: V999 V4101 \n0: "];1298[shape=box, label="id:1298 level: 649\n3: V999 V2803 V2804 \n1: C2804( V2803 V2804 ) "];1296-&gt;1298[label="2: V999 V2804 \n0: "];1299[shape=box, label="id:1299 level: 650\n3: V999 V4102 V4103 \n1: C4103( V4102 V4103 ) "];1297-&gt;1299[label="2: V999 V4102 \n0: "];1300[shape=box, label="id:1300 level: 650\n3: V999 V2802 V2803 \n1: C2803( V2802 V2803 ) "];1298-&gt;1300[label="2: V999 V2803 \n0: "];1301[shape=box, label="id:1301 level: 651\n3: V999 V4103 V4104 \n1: C4104( V4103 V4104 ) "];1299-&gt;1301[label="2: V999 V4103 \n0: "];1302[shape=box, label="id:1302 level: 651\n3: V999 V2801 V2802 \n1: C2802( V2801 V2802 ) "];1300-&gt;1302[label="2: V999 V2802 \n0: "];1303[shape=box, label="id:1303 level: 652\n3: V999 V4104 V4105 \n1: C4105( V4104 V4105 ) "];1301-&gt;1303[label="2: V999 V4104 \n0: "];1304[shape=box, label="id:1304 level: 652\n3: V999 V2800 V2801 \n1: C2801( V2800 V2801 ) "];1302-&gt;1304[label="2: V999 V2801 \n0: "];1305[shape=box, label="id:1305 level: 653\n3: V999 V4105 V4106 \n1: C4106( V4105 V4106 ) "];1303-&gt;1305[label="2: V999 V4105 \n0: "];1306[shape=box, label="id:1306 level: 653\n3: V999 V2799 V2800 \n1: C2800( V2799 V2800 ) "];1304-&gt;1306[label="2: V999 V2800 \n0: "];1307[shape=box, label="id:1307 level: 654\n3: V999 V4106 V4107 \n1: C4107( V4106 V4107 ) "];1305-&gt;1307[label="2: V999 V4106 \n0: "];1308[shape=box, label="id:1308 level: 654\n3: V999 V2798 V2799 \n1: C2799( V2798 V2799 ) "];1306-&gt;1308[label="2: V999 V2799 \n0: "];1309[shape=box, label="id:1309 level: 655\n3: V999 V4107 V4108 \n1: C4108( V4107 V4108 ) "];1307-&gt;1309[label="2: V999 V4107 \n0: "];1310[shape=box, label="id:1310 level: 655\n3: V999 V2797 V2798 \n1: C2798( V2797 V2798 ) "];1308-&gt;1310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798 \n0: "];1311[shape=box, label="id:1311 level: 656\n3: V999 V4108 V4109 \n1: C4109( V4108 V4109 ) "];1309-&gt;1311[label="2: V999 V4108 \n0: "];1312[shape=box, label="id:1312 level: 656\n3: V999 V2796 V2797 \n1: C2797( V2796 V2797 ) "];1310-&gt;1312[label="2: V999 V2797 \n0: "];1313[shape=box, label="id:1313 level: 657\n3: V999 V4109 V4110 \n1: C4110( V4109 V4110 ) "];1311-&gt;1313[label="2: V999 V4109 \n0: "];1314[shape=box, label="id:1314 level: 657\n3: V999 V2795 V2796 \n1: C2796( V2795 V2796 ) "];1312-&gt;1314[label="2: V999 V2796 \n0: "];1315[shape=box, label="id:1315 level: 658\n3: V999 V4110 V4111 \n1: C4111( V4110 V4111 ) "];1313-&gt;1315[label="2: V999 V4110 \n0: "];1316[shape=box, label="id:1316 level: 658\n3: V999 V2794 V2795 \n1: C2795( V2794 V2795 ) "];1314-&gt;1316[label="2: V999 V2795 \n0: "];1317[shape=box, label="id:1317 level: 659\n3: V999 V4111 V4112 \n1: C4112( V4111 V4112 ) "];1315-&gt;1317[label="2: V999 V4111 \n0: "];1318[shape=box, label="id:1318 level: 659\n3: V999 V2793 V2794 \n1: C2794( V2793 V2794 ) "];1316-&gt;1318[label="2: V999 V2794 \n0: "];1319[shape=box, label="id:1319 level: 660\n3: V999 V4112 V4113 \n1: C4113( V4112 V4113 ) "];1317-&gt;1319[label="2: V999 V4112 \n0: "];1320[shape=box, label="id:1320 level: 660\n3: V999 V2792 V2793 \n1: C2793( V2792 V2793 ) "];1318-&gt;1320[label="2: V999 V2793 \n0: "];1321[shape=box, label="id:1321 level: 661\n3: V999 V4113 V4114 \n1: C4114( V4113 V4114 ) "];1319-&gt;1321[label="2: V999 V4113 \n0: "];1322[shape=box, label="id:1322 level: 661\n3: V999 V2791 V2792 \n1: C2792( V2791 V2792 ) "];1320-&gt;1322[label="2: V999 V2792 \n0: "];1323[shape=box, label="id:1323 level: 662\n3: V999 V4114 V4115 \n1: C4115( V4114 V4115 ) "];1321-&gt;1323[label="2: V999 V4114 \n0: "];1324[shape=box, label="id:1324 level: 662\n3: V999 V2790 V2791 \n1: C2791( V2790 V2791 ) "];1322-&gt;1324[label="2: V999 V2791 \n0: "];1325[shape=box, label="id:1325 level: 663\n3: V999 V4115 V4116 \n1: C4116( V4115 V4116 ) "];1323-&gt;1325[label="2: V999 V4115 \n0: "];1326[shape=box, label="id:1326 level: 663\n3: V999 V2789 V2790 \n1: C2790( V2789 V2790 ) "];1324-&gt;1326[label="2: V999 V2790 \n0: "];1327[shape=box, label="id:1327 level: 664\n3: V999 V4116 V4117 \n1: C4117( V4116 V4117 ) "];1325-&gt;1327[label="2: V999 V4116 \n0: "];1328[shape=box, label="id:1328 level: 664\n3: V999 V2788 V2789 \n1: C2789( V2788 V2789 ) "];1326-&gt;1328[label="2: V999 V2789 \n0: "];1329[shape=box, label="id:1329 level: 665\n3: V999 V4117 V4118 \n1: C4118( V4117 V4118 ) "];1327-&gt;1329[label="2: V999 V4117 \n0: "];1330[shape=box, label="id:1330 level: 665\n3: V999 V2787 V2788 \n1: C2788( V2787 V2788 ) "];1328-&gt;1330[label="2: V999 V2788 \n0: "];1331[shape=box, label="id:1331 level: 666\n3: V999 V4118 V4119 \n1: C4119( V4118 V4119 ) "];1329-&gt;1331[label="2: V999 V4118 \n0: "];1332[shape=box, label="id:1332 level: 666\n3: V999 V2786 V2787 \n1: C2787( V2786 V2787 ) "];1330-&gt;1332[label="2: V999 V2787 \n0: "];1333[shape=box, label="id:1333 level: 667\n3: V999 V4119 V4120 \n1: C4120( V4119 V4120 ) "];1331-&gt;1333[label="2: V999 V4119 \n0: "];1334[shape=box, label="id:1334 level: 667\n3: V999 V2785 V2786 \n1: C2786( V2785 V2786 ) "];1332-&gt;1334[label="2: V999 V2786 \n0: "];1335[shape=box, label="id:1335 level: 668\n3: V999 V4120 V4121 \n1: C4121( V4120 V4121 ) "];1333-&gt;1335[label="2: V999 V4120 \n0: "];1336[shape=box, label="id:1336 level: 668\n3: V999 V2784 V2785 \n1: C2785( V2784 V2785 ) "];1334-&gt;1336[label="2: V999 V2785 \n0: "];1337[shape=box, label="id:1337 level: 669\n3: V999 V4121 V4122 \n1: C4122( V4121 V4122 ) "];1335-&gt;1337[label="2: V999 V4121 \n0: "];1338[shape=box, label="id:1338 level: 669\n3: V999 V2783 V2784 \n1: C2784( V2783 V2784 ) "];1336-&gt;1338[label="2: V999 V2784 \n0: "];1339[shape=box, label="id:1339 level: 670\n3: V999 V4122 V4123 \n1: C4123( V4122 V4123 ) "];1337-&gt;1339[label="2: V999 V4122 \n0: "];1340[shape=box, label="id:1340 level: 670\n3: V999 V2782 V2783 \n1: C2783( V2782 V2783 ) "];1338-&gt;1340[label="2: V999 V2783 \n0: "];1341[shape=box, label="id:1341 level: 671\n3: V999 V4123 V4124 \n1: C4124( V4123 V4124 ) "];1339-&gt;1341[label="2: V999 V4123 \n0: "];1342[shape=box, label="id:1342 level: 671\n3: V999 V2781 V2782 \n1: C2782( V2781 V2782 ) "];1340-&gt;1342[label="2: V999 V2782 \n0: "];1343[shape=box, label="id:1343 level: 672\n3: V999 V4124 V4125 \n1: C4125( V4124 V4125 ) "];1341-&gt;1343[label="2: V999 V4124 \n0: "];1344[shape=box, label="id:1344 level: 672\n3: V999 V2780 V2781 \n1: C2781( V2780 V2781 ) "];1342-&gt;1344[label="2: V999 V2781 \n0: "];1345[shape=box, label="id:1345 level: 673\n3: V999 V4125 V4126 \n1: C4126( V4125 V4126 ) "];1343-&gt;1345[label="2: V999 V4125 \n0: "];1346[shape=box, label="id:1346 level: 673\n3: V999 V2779 V2780 \n1: C2780( V2779 V2780 ) "];1344-&gt;1346[label="2: V999 V2780 \n0: "];1347[shape=box, label="id:1347 level: 674\n3: V999 V4126 V4127 \n1: C4127( V4126 V4127 ) "];1345-&gt;1347[label="2: V999 V4126 \n0: "];1348[shape=box, label="id:1348 level: 674\n3: V999 V2778 V2779 \n1: C2779( V2778 V2779 ) "];1346-&gt;1348[label="2: V999 V2779 \n0: "];1349[shape=box, label="id:1349 level: 675\n3: V999 V4127 V4128 \n1: C4128( V4127 V4128 ) "];1347-&gt;1349[label="2: V999 V4127 \n0: "];1350[shape=box, label="id:1350 level: 675\n3: V999 V2777 V2778 \n1: C2778( V2777 V2778 ) "];1348-&gt;1350[label="2: V999 V2778 \n0: "];1351[shape=box, label="id:1351 level: 676\n3: V999 V4128 V4129 \n1: C4129( V4128 V4129 ) "];1349-&gt;1351[label="2: V999 V4128 \n0: "];1352[shape=box, label="id:1352 level: 676\n3: V999 V2776 V2777 \n1: C2777( V2776 V2777 ) "];1350-&gt;1352[label="2: V999 V2777 \n0: "];1353[shape=box, label="id:1353 level: 677\n3: V999 V4129 V4130 \n1: C4130( V4129 V4130 ) "];1351-&gt;1353[label="2: V999 V4129 \n0: "];1354[shape=box, label="id:1354 level: 677\n3: V999 V2775 V2776 \n1: C2776( V2775 V2776 ) "];1352-&gt;1354[label="2: V999 V2776 \n0: "];1355[shape=box, label="id:1355 level: 678\n3: V999 V4130 V4131 \n1: C4131( V4130 V4131 ) "];1353-&gt;1355[label="2: V999 V4130 \n0: "];1356[shape=box, label="id:1356 level: 678\n3: V999 V2774 V2775 \n1: C2775( V2774 V2775 ) "];1354-&gt;1356[label="2: V999 V2775 \n0: "];1357[shape=box, label="id:1357 level: 679\n3: V999 V4131 V4132 \n1: C4132( V4131 V4132 ) "];1355-&gt;1357[label="2: V999 V4131 \n0: "];1358[shape=box, label="id:1358 level: 679\n3: V999 V2773 V2774 \n1: C2774( V2773 V2774 ) "];1356-&gt;1358[label="2: V999 V2774 \n0: "];1359[shape=box, label="id:1359 level: 680\n3: V999 V4132 V4133 \n1: C4133( V4132 V4133 ) "];1357-&gt;1359[label="2: V999 V4132 \n0: "];1360[shape=box, label="id:1360 level: 680\n3: V999 V2772 V2773 \n1: C2773( V2772 V2773 ) "];1358-&gt;1360[label="2: V999 V2773 \n0: "];1361[shape=box, label="id:1361 level: 681\n3: V999 V4133 V4134 \n1: C4134( V4133 V4134 ) "];1359-&gt;1361[label="2: V999 V4133 \n0: "];1362[shape=box, label="id:1362 level: 681\n3: V999 V2771 V2772 \n1: C2772( V2771 V2772 ) "];1360-&gt;1362[label="2: V999 V2772 \n0: "];1363[shape=box, label="id:1363 level: 682\n3: V999 V4134 V4135 \n1: C4135( V4134 V4135 ) "];1361-&gt;1363[label="2: V999 V4134 \n0: "];1364[shape=box, label="id:1364 level: 682\n3: V999 V2770 V2771 \n1: C2771( V2770 V2771 ) "];1362-&gt;1364[label="2: V999 V2771 \n0: "];1365[shape=box, label="id:1365 level: 683\n3: V999 V4135 V4136 \n1: C4136( V4135 V4136 ) "];1363-&gt;1365[label="2: V999 V4135 \n0: "];1366[shape=box, label="id:1366 level: 683\n3: V999 V2769 V2770 \n1: C2770( V2769 V2770 ) "];1364-&gt;1366[label="2: V999 V2770 \n0: "];1367[shape=box, label="id:1367 level: 684\n3: V999 V4136 V4137 \n1: C4137( V4136 V4137 ) "];1365-&gt;1367[label="2: V999 V4136 \n0: "];1368[shape=box, label="id:1368 level: 684\n3: V999 V2768 V2769 \n1: C2769( V2768 V2769 ) "];1366-&gt;1368[label="2: V999 V2769 \n0: "];1369[shape=box, label="id:1369 level: 685\n3: V999 V4137 V4138 \n1: C4138( V4137 V4138 ) "];1367-&gt;1369[label="2: V999 V4137 \n0: "];1370[shape=box, label="id:1370 level: 685\n3: V999 V2767 V2768 \n1: C2768( V2767 V2768 ) "];1368-&gt;1370[label="2: V999 V2768 \n0: "];1371[shape=box, label="id:1371 level: 686\n3: V999 V4138 V4139 \n1: C4139( V4138 V4139 ) "];1369-&gt;1371[label="2: V999 V4138 \n0: "];1372[shape=box, label="id:1372 level: 686\n3: V999 V2766 V2767 \n1: C2767( V2766 V2767 ) "];1370-&gt;1372[label="2: V999 V2767 \n0: "];1373[shape=box, label="id:1373 level: 687\n3: V999 V4139 V4140 \n1: C4140( V4139 V4140 ) "];1371-&gt;1373[label="2: V999 V4139 \n0: "];1374[shape=box, label="id:1374 level: 687\n3: V999 V2765 V2766 \n1: C2766( V2765 V2766 ) "];1372-&gt;1374[label="2: V999 V2766 \n0: "];1375[shape=box, label="id:1375 level: 688\n3: V999 V4140 V4141 \n1: C4141( V4140 V4141 ) "];1373-&gt;1375[label="2: V999 V4140 \n0: "];1376[shape=box, label="id:1376 level: 688\n3: V999 V2764 V2765 \n1: C2765( V2764 V2765 ) "];1374-&gt;1376[label="2: V999 V2765 \n0: "];1377[shape=box, label="id:1377 level: 689\n3: V999 V4141 V4142 \n1: C4142( V4141 V4142 ) "];1375-&gt;1377[label="2: V999 V4141 \n0: "];1378[shape=box, label="id:1378 level: 689\n3: V999 V2763 V2764 \n1: C2764( V2763 V2764 ) "];1376-&gt;1378[label="2: V999 V2764 \n0: "];1379[shape=box, label="id:1379 level: 690\n3: V999 V4142 V4143 \n1: C4143( V4142 V4143 ) "];1377-&gt;1379[label="2: V999 V4142 \n0: "];1380[shape=box, label="id:1380 level: 690\n3: V999 V2762 V2763 \n1: C2763( V2762 V2763 ) "];1378-&gt;1380[label="2: V999 V2763 \n0: "];1381[shape=box, label="id:1381 level: 691\n3: V999 V4143 V4144 \n1: C4144( V4143 V4144 ) "];1379-&gt;1381[label="2: V999 V4143 \n0: "];1382[shape=box, label="id:1382 level: 691\n3: V999 V2761 V2762 \n1: C2762( V2761 V2762 ) "];1380-&gt;1382[label="2: V999 V2762 \n0: "];1383[shape=box, label="id:1383 level: 692\n3: V999 V4144 V4145 \n1: C4145( V4144 V4145 ) "];1381-&gt;1383[label="2: V999 V4144 \n0: "];1384[shape=box, label="id:1384 level: 692\n3: V999 V2760 V2761 \n1: C2761( V2760 V2761 ) "];1382-&gt;1384[label="2: V999 V2761 \n0: "];1385[shape=box, label="id:1385 level: 693\n3: V999 V4145 V4146 \n1: C4146( V4145 V4146 ) "];1383-&gt;1385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145 \n0: "];1386[shape=box, label="id:1386 level: 693\n3: V999 V2759 V2760 \n1: C2760( V2759 V2760 ) "];1384-&gt;1386[label="2: V999 V2760 \n0: "];1387[shape=box, label="id:1387 level: 694\n3: V999 V4146 V4147 \n1: C4147( V4146 V4147 ) "];1385-&gt;1387[label="2: V999 V4146 \n0: "];1388[shape=box, label="id:1388 level: 694\n3: V999 V2758 V2759 \n1: C2759( V2758 V2759 ) "];1386-&gt;1388[label="2: V999 V2759 \n0: "];1389[shape=box, label="id:1389 level: 695\n3: V999 V4147 V4148 \n1: C4148( V4147 V4148 ) "];1387-&gt;1389[label="2: V999 V4147 \n0: "];1390[shape=box, label="id:1390 level: 695\n3: V999 V2757 V2758 \n1: C2758( V2757 V2758 ) "];1388-&gt;1390[label="2: V999 V2758 \n0: "];1391[shape=box, label="id:1391 level: 696\n3: V999 V4148 V4149 \n1: C4149( V4148 V4149 ) "];1389-&gt;1391[label="2: V999 V4148 \n0: "];1392[shape=box, label="id:1392 level: 696\n3: V999 V2756 V2757 \n1: C2757( V2756 V2757 ) "];1390-&gt;1392[label="2: V999 V2757 \n0: "];1393[shape=box, label="id:1393 level: 697\n3: V999 V4149 V4150 \n1: C4150( V4149 V4150 ) "];1391-&gt;1393[label="2: V999 V4149 \n0: "];1394[shape=box, label="id:1394 level: 697\n3: V999 V2755 V2756 \n1: C2756( V2755 V2756 ) "];1392-&gt;1394[label="2: V999 V2756 \n0: "];1395[shape=box, label="id:1395 level: 698\n3: V999 V4150 V4151 \n1: C4151( V4150 V4151 ) "];1393-&gt;1395[label="2: V999 V4150 \n0: "];1396[shape=box, label="id:1396 level: 698\n3: V999 V2754 V2755 \n1: C2755( V2754 V2755 ) "];1394-&gt;1396[label="2: V999 V2755 \n0: "];1397[shape=box, label="id:1397 level: 699\n3: V999 V4151 V4152 \n1: C4152( V4151 V4152 ) "];1395-&gt;1397[label="2: V999 V4151 \n0: "];1398[shape=box, label="id:1398 level: 699\n3: V999 V2753 V2754 \n1: C2754( V2753 V2754 ) "];1396-&gt;1398[label="2: V999 V2754 \n0: "];1399[shape=box, label="id:1399 level: 700\n3: V999 V4152 V4153 \n1: C4153( V4152 V4153 ) "];1397-&gt;1399[label="2: V999 V4152 \n0: "];1400[shape=box, label="id:1400 level: 700\n3: V999 V2752 V2753 \n1: C2753( V2752 V2753 ) "];1398-&gt;1400[label="2: V999 V2753 \n0: "];1401[shape=box, label="id:1401 level: 701\n3: V999 V4153 V4154 \n1: C4154( V4153 V4154 ) "];1399-&gt;1401[label="2: V999 V4153 \n0: "];1402[shape=box, label="id:1402 level: 701\n3: V999 V2751 V2752 \n1: C2752( V2751 V2752 ) "];1400-&gt;1402[label="2: V999 V2752 \n0: "];1403[shape=box, label="id:1403 level: 702\n3: V999 V4154 V4155 \n1: C4155( V4154 V4155 ) "];1401-&gt;1403[label="2: V999 V4154 \n0: "];1404[shape=box, label="id:1404 level: 702\n3: V999 V2750 V2751 \n1: C2751( V2750 V2751 ) "];1402-&gt;1404[label="2: V999 V2751 \n0: "];1405[shape=box, label="id:1405 level: 703\n3: V999 V4155 V4156 \n1: C4156( V4155 V4156 ) "];1403-&gt;1405[label="2: V999 V4155 \n0: "];1406[shape=box, label="id:1406 level: 703\n3: V999 V2749 V2750 \n1: C2750( V2749 V2750 ) "];1404-&gt;1406[label="2: V999 V2750 \n0: "];1407[shape=box, label="id:1407 level: 704\n3: V999 V4156 V4157 \n1: C4157( V4156 V4157 ) "];1405-&gt;1407[label="2: V999 V4156 \n0: "];1408[shape=box, label="id:1408 level: 704\n3: V999 V2748 V2749 \n1: C2749( V2748 V2749 ) "];1406-&gt;1408[label="2: V999 V2749 \n0: "];1409[shape=box, label="id:1409 level: 705\n3: V999 V4157 V4158 \n1: C4158( V4157 V4158 ) "];1407-&gt;1409[label="2: V999 V4157 \n0: "];1410[shape=box, label="id:1410 level: 705\n3: V999 V2747 V2748 \n1: C2748( V2747 V2748 ) "];1408-&gt;1410[label="2: V999 V2748 \n0: "];1411[shape=box, label="id:1411 level: 706\n3: V999 V4158 V4159 \n1: C4159( V4158 V4159 ) "];1409-&gt;1411[label="2: V999 V4158 \n0: "];1412[shape=box, label="id:1412 level: 706\n3: V999 V2746 V2747 \n1: C2747( V2746 V2747 ) "];1410-&gt;1412[label="2: V999 V2747 \n0: "];1413[shape=box, label="id:1413 level: 707\n3: V999 V4159 V4160 \n1: C4160( V4159 V4160 ) "];1411-&gt;1413[label="2: V999 V4159 \n0: "];1414[shape=box, label="id:1414 level: 707\n3: V999 V2745 V2746 \n1: C2746( V2745 V2746 ) "];1412-&gt;1414[label="2: V999 V2746 \n0: "];1415[shape=box, label="id:1415 level: 708\n3: V999 V4160 V4161 \n1: C4161( V4160 V4161 ) "];1413-&gt;1415[label="2: V999 V4160 \n0: "];1416[shape=box, label="id:1416 level: 708\n3: V999 V2744 V2745 \n1: C2745( V2744 V2745 ) "];1414-&gt;1416[label="2: V999 V2745 \n0: "];1417[shape=box, label="id:1417 level: 709\n3: V999 V4161 V4162 \n1: C4162( V4161 V4162 ) "];1415-&gt;1417[label="2: V999 V4161 \n0: "];1418[shape=box, label="id:1418 level: 709\n3: V999 V2743 V2744 \n1: C2744( V2743 V2744 ) "];1416-&gt;1418[label="2: V999 V2744 \n0: "];1419[shape=box, label="id:1419 level: 710\n3: V999 V4162 V4163 \n1: C4163( V4162 V4163 ) "];1417-&gt;1419[label="2: V999 V4162 \n0: "];1420[shape=box, label="id:1420 level: 710\n3: V999 V2742 V2743 \n1: C2743( V2742 V2743 ) "];1418-&gt;1420[label="2: V999 V2743 \n0: "];1421[shape=box, label="id:1421 level: 711\n3: V999 V4163 V4164 \n1: C4164( V4163 V4164 ) "];1419-&gt;1421[label="2: V999 V4163 \n0: "];1422[shape=box, label="id:1422 level: 711\n3: V999 V2741 V2742 \n1: C2742( V2741 V2742 ) "];1420-&gt;1422[label="2: V999 V2742 \n0: "];1423[shape=box, label="id:1423 level: 712\n3: V999 V4164 V4165 \n1: C4165( V4164 V4165 ) "];1421-&gt;1423[label="2: V999 V4164 \n0: "];1424[shape=box, label="id:1424 level: 712\n3: V999 V2740 V2741 \n1: C2741( V2740 V2741 ) "];1422-&gt;1424[label="2: V999 V2741 \n0: "];1425[shape=box, label="id:1425 level: 713\n3: V999 V4165 V4166 \n1: C4166( V4165 V4166 ) "];1423-&gt;1425[label="2: V999 V4165 \n0: "];1426[shape=box, label="id:1426 level: 713\n3: V999 V2739 V2740 \n1: C2740( V2739 V2740 ) "];1424-&gt;1426[label="2: V999 V2740 \n0: "];1427[shape=box, label="id:1427 level: 714\n3: V999 V4166 V4167 \n1: C4167( V4166 V4167 ) "];1425-&gt;1427[label="2: V999 V4166 \n0: "];1428[shape=box, label="id:1428 level: 714\n3: V999 V2738 V2739 \n1: C2739( V2738 V2739 ) "];1426-&gt;1428[label="2: V999 V2739 \n0: "];1429[shape=box, label="id:1429 level: 715\n3: V999 V4167 V4168 \n1: C4168( V4167 V4168 ) "];1427-&gt;1429[label="2: V999 V4167 \n0: "];1430[shape=box, label="id:1430 level: 715\n3: V999 V2737 V2738 \n1: C2738( V2737 V2738 ) "];1428-&gt;1430[label="2: V999 V2738 \n0: "];1431[shape=box, label="id:1431 level: 716\n3: V999 V4168 V4169 \n1: C4169( V4168 V4169 ) "];1429-&gt;1431[label="2: V999 V4168 \n0: "];1432[shape=box, label="id:1432 level: 716\n3: V999 V2736 V2737 \n1: C2737( V2736 V2737 ) "];1430-&gt;1432[label="2: V999 V2737 \n0: "];1433[shape=box, label="id:1433 level: 717\n3: V999 V4169 V4170 \n1: C4170( V4169 V4170 ) "];1431-&gt;1433[label="2: V999 V4169 \n0: "];1434[shape=box, label="id:1434 level: 717\n3: V999 V2735 V2736 \n1: C2736( V2735 V2736 ) "];1432-&gt;1434[label="2: V999 V2736 \n0: "];1435[shape=box, label="id:1435 level: 718\n3: V999 V4170 V4171 \n1: C4171( V4170 V4171 ) "];1433-&gt;1435[label="2: V999 V4170 \n0: "];1436[shape=box, label="id:1436 level: 718\n3: V999 V2734 V2735 \n1: C2735( V2734 V2735 ) "];1434-&gt;1436[label="2: V999 V2735 \n0: "];1437[shape=box, label="id:1437 level: 719\n3: V999 V4171 V4172 \n1: C4172( V4171 V4172 ) "];1435-&gt;1437[label="2: V999 V4171 \n0: "];1438[shape=box, label="id:1438 level: 719\n3: V999 V2733 V2734 \n1: C2734( V2733 V2734 ) "];1436-&gt;1438[label="2: V999 V2734 \n0: "];1439[shape=box, label="id:1439 level: 720\n3: V999 V4172 V4173 \n1: C4173( V4172 V4173 ) "];1437-&gt;1439[label="2: V999 V4172 \n0: "];1440[shape=box, label="id:1440 level: 720\n3: V999 V2732 V2733 \n1: C2733( V2732 V2733 ) "];1438-&gt;1440[label="2: V999 V2733 \n0: "];1441[shape=box, label="id:1441 level: 721\n3: V999 V4173 V4174 \n1: C4174( V4173 V4174 ) "];1439-&gt;1441[label="2: V999 V4173 \n0: "];1442[shape=box, label="id:1442 level: 721\n3: V999 V2731 V2732 \n1: C2732( V2731 V2732 ) "];1440-&gt;1442[label="2: V999 V2732 \n0: "];1443[shape=box, label="id:1443 level: 722\n3: V999 V4174 V4175 \n1: C4175( V4174 V4175 ) "];1441-&gt;1443[label="2: V999 V4174 \n0: "];1444[shape=box, label="id:1444 level: 722\n3: V999 V2730 V2731 \n1: C2731( V2730 V2731 ) "];1442-&gt;1444[label="2: V999 V2731 \n0: "];1445[shape=box, label="id:1445 level: 723\n3: V999 V4175 V4176 \n1: C4176( V4175 V4176 ) "];1443-&gt;1445[label="2: V999 V4175 \n0: "];1446[shape=box, label="id:1446 level: 723\n3: V999 V2729 V2730 \n1: C2730( V2729 V2730 ) "];1444-&gt;1446[label="2: V999 V2730 \n0: "];1447[shape=box, label="id:1447 level: 724\n3: V999 V4176 V4177 \n1: C4177( V4176 V4177 ) "];1445-&gt;1447[label="2: V999 V4176 \n0: "];1448[shape=box, label="id:1448 level: 724\n3: V999 V2728 V2729 \n1: C2729( V2728 V2729 ) "];1446-&gt;1448[label="2: V999 V2729 \n0: "];1449[shape=box, label="id:1449 level: 725\n3: V999 V4177 V4178 \n1: C4178( V4177 V4178 ) "];1447-&gt;1449[label="2: V999 V4177 \n0: "];1450[shape=box, label="id:1450 level: 725\n3: V999 V2727 V2728 \n1: C2728( V2727 V2728 ) "];1448-&gt;1450[label="2: V999 V2728 \n0: "];1451[shape=box, label="id:1451 level: 726\n3: V999 V4178 V4179 \n1: C4179( V4178 V4179 ) "];1449-&gt;1451[label="2: V999 V4178 \n0: "];1452[shape=box, label="id:1452 level: 726\n3: V999 V2726 V2727 \n1: C2727( V2726 V2727 ) "];1450-&gt;1452[label="2: V999 V2727 \n0: "];1453[shape=box, label="id:1453 level: 727\n3: V999 V4179 V4180 \n1: C4180( V4179 V4180 ) "];1451-&gt;1453[label="2: V999 V4179 \n0: "];1454[shape=box, label="id:1454 level: 727\n3: V999 V2725 V2726 \n1: C2726( V2725 V2726 ) "];1452-&gt;1454[label="2: V999 V2726 \n0: "];1455[shape=box, label="id:1455 level: 728\n3: V999 V4180 V4181 \n1: C4181( V4180 V4181 ) "];1453-&gt;1455[label="2: V999 V4180 \n0: "];1456[shape=box, label="id:1456 level: 728\n3: V999 V2724 V2725 \n1: C2725( V2724 V2725 ) "];1454-&gt;1456[label="2: V999 V2725 \n0: "];1457[shape=box, label="id:1457 level: 729\n3: V999 V4181 V4182 \n1: C4182( V4181 V4182 ) "];1455-&gt;1457[label="2: V999 V4181 \n0: "];1458[shape=box, label="id:1458 level: 729\n3: V999 V2723 V2724 \n1: C2724( V2723 V2724 ) "];1456-&gt;1458[label="2: V999 V2724 \n0: "];1459[shape=box, label="id:1459 level: 730\n3: V999 V4182 V4183 \n1: C4183( V4182 V4183 ) "];1457-&gt;1459[label="2: V999 V4182 \n0: "];1460[shape=box, label="id:1460 level: 730\n3: V999 V2722 V2723 \n1: C2723( V2722 V2723 ) "];1458-&gt;1460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723 \n0: "];1461[shape=box, label="id:1461 level: 731\n3: V999 V4183 V4184 \n1: C4184( V4183 V4184 ) "];1459-&gt;1461[label="2: V999 V4183 \n0: "];1462[shape=box, label="id:1462 level: 731\n3: V999 V2721 V2722 \n1: C2722( V2721 V2722 ) "];1460-&gt;1462[label="2: V999 V2722 \n0: "];1463[shape=box, label="id:1463 level: 732\n3: V999 V4184 V4185 \n1: C4185( V4184 V4185 ) "];1461-&gt;1463[label="2: V999 V4184 \n0: "];1464[shape=box, label="id:1464 level: 732\n3: V999 V2720 V2721 \n1: C2721( V2720 V2721 ) "];1462-&gt;1464[label="2: V999 V2721 \n0: "];1465[shape=box, label="id:1465 level: 733\n3: V999 V4185 V4186 \n1: C4186( V4185 V4186 ) "];1463-&gt;1465[label="2: V999 V4185 \n0: "];1466[shape=box, label="id:1466 level: 733\n3: V999 V2719 V2720 \n1: C2720( V2719 V2720 ) "];1464-&gt;1466[label="2: V999 V2720 \n0: "];1467[shape=box, label="id:1467 level: 734\n3: V999 V4186 V4187 \n1: C4187( V4186 V4187 ) "];1465-&gt;1467[label="2: V999 V4186 \n0: "];1468[shape=box, label="id:1468 level: 734\n3: V999 V2718 V2719 \n1: C2719( V2718 V2719 ) "];1466-&gt;1468[label="2: V999 V2719 \n0: "];1469[shape=box, label="id:1469 level: 735\n3: V999 V4187 V4188 \n1: C4188( V4187 V4188 ) "];1467-&gt;1469[label="2: V999 V4187 \n0: "];1470[shape=box, label="id:1470 level: 735\n3: V999 V2717 V2718 \n1: C2718( V2717 V2718 ) "];1468-&gt;1470[label="2: V999 V2718 \n0: "];1471[shape=box, label="id:1471 level: 736\n3: V999 V4188 V4189 \n1: C4189( V4188 V4189 ) "];1469-&gt;1471[label="2: V999 V4188 \n0: "];1472[shape=box, label="id:1472 level: 736\n3: V999 V2716 V2717 \n1: C2717( V2716 V2717 ) "];1470-&gt;1472[label="2: V999 V2717 \n0: "];1473[shape=box, label="id:1473 level: 737\n3: V999 V4189 V4190 \n1: C4190( V4189 V4190 ) "];1471-&gt;1473[label="2: V999 V4189 \n0: "];1474[shape=box, label="id:1474 level: 737\n3: V999 V2715 V2716 \n1: C2716( V2715 V2716 ) "];1472-&gt;1474[label="2: V999 V2716 \n0: "];1475[shape=box, label="id:1475 level: 738\n3: V999 V4190 V4191 \n1: C4191( V4190 V4191 ) "];1473-&gt;1475[label="2: V999 V4190 \n0: "];1476[shape=box, label="id:1476 level: 738\n3: V999 V2714 V2715 \n1: C2715( V2714 V2715 ) "];1474-&gt;1476[label="2: V999 V2715 \n0: "];1477[shape=box, label="id:1477 level: 739\n3: V999 V4191 V4192 \n1: C4192( V4191 V4192 ) "];1475-&gt;1477[label="2: V999 V4191 \n0: "];1478[shape=box, label="id:1478 level: 739\n3: V999 V2713 V2714 \n1: C2714( V2713 V2714 ) "];1476-&gt;1478[label="2: V999 V2714 \n0: "];1479[shape=box, label="id:1479 level: 740\n3: V999 V4192 V4193 \n1: C4193( V4192 V4193 ) "];1477-&gt;1479[label="2: V999 V4192 \n0: "];1480[shape=box, label="id:1480 level: 740\n3: V999 V2712 V2713 \n1: C2713( V2712 V2713 ) "];1478-&gt;1480[label="2: V999 V2713 \n0: "];1481[shape=box, label="id:1481 level: 741\n3: V999 V4193 V4194 \n1: C4194( V4193 V4194 ) "];1479-&gt;1481[label="2: V999 V4193 \n0: "];1482[shape=box, label="id:1482 level: 741\n3: V999 V2711 V2712 \n1: C2712( V2711 V2712 ) "];1480-&gt;1482[label="2: V999 V2712 \n0: "];1483[shape=box, label="id:1483 level: 742\n3: V999 V4194 V4195 \n1: C4195( V4194 V4195 ) "];1481-&gt;1483[label="2: V999 V4194 \n0: "];1484[shape=box, label="id:1484 level: 742\n3: V999 V2710 V2711 \n1: C2711( V2710 V2711 ) "];1482-&gt;1484[label="2: V999 V2711 \n0: "];1485[shape=box, label="id:1485 level: 743\n3: V999 V4195 V4196 \n1: C4196( V4195 V4196 ) "];1483-&gt;1485[label="2: V999 V4195 \n0: "];1486[shape=box, label="id:1486 level: 743\n3: V999 V2709 V2710 \n1: C2710( V2709 V2710 ) "];1484-&gt;1486[label="2: V999 V2710 \n0: "];1487[shape=box, label="id:1487 level: 744\n3: V999 V4196 V4197 \n1: C4197( V4196 V4197 ) "];1485-&gt;1487[label="2: V999 V4196 \n0: "];1488[shape=box, label="id:1488 level: 744\n3: V999 V2708 V2709 \n1: C2709( V2708 V2709 ) "];1486-&gt;1488[label="2: V999 V2709 \n0: "];1489[shape=box, label="id:1489 level: 745\n3: V999 V4197 V4198 \n1: C4198( V4197 V4198 ) "];1487-&gt;1489[label="2: V999 V4197 \n0: "];1490[shape=box, label="id:1490 level: 745\n3: V999 V2707 V2708 \n1: C2708( V2707 V2708 ) "];1488-&gt;1490[label="2: V999 V2708 \n0: "];1491[shape=box, label="id:1491 level: 746\n3: V999 V4198 V4199 \n1: C4199( V4198 V4199 ) "];1489-&gt;1491[label="2: V999 V4198 \n0: "];1492[shape=box, label="id:1492 level: 746\n3: V999 V2706 V2707 \n1: C2707( V2706 V2707 ) "];1490-&gt;1492[label="2: V999 V2707 \n0: "];1493[shape=box, label="id:1493 level: 747\n3: V999 V4199 V4200 \n1: C4200( V4199 V4200 ) "];1491-&gt;1493[label="2: V999 V4199 \n0: "];1494[shape=box, label="id:1494 level: 747\n3: V999 V2705 V2706 \n1: C2706( V2705 V2706 ) "];1492-&gt;1494[label="2: V999 V2706 \n0: "];1495[shape=box, label="id:1495 level: 748\n3: V999 V4200 V4201 \n1: C4201( V4200 V4201 ) "];1493-&gt;1495[label="2: V999 V4200 \n0: "];1496[shape=box, label="id:1496 level: 748\n3: V999 V2704 V2705 \n1: C2705( V2704 V2705 ) "];1494-&gt;1496[label="2: V999 V2705 \n0: "];1497[shape=box, label="id:1497 level: 749\n3: V999 V4201 V4202 \n1: C4202( V4201 V4202 ) "];1495-&gt;1497[label="2: V999 V4201 \n0: "];1498[shape=box, label="id:1498 level: 749\n3: V999 V2703 V2704 \n1: C2704( V2703 V2704 ) "];1496-&gt;1498[label="2: V999 V2704 \n0: "];1499[shape=box, label="id:1499 level: 750\n3: V999 V4202 V4203 \n1: C4203( V4202 V4203 ) "];1497-&gt;1499[label="2: V999 V4202 \n0: "];1500[shape=box, label="id:1500 level: 750\n3: V999 V2702 V2703 \n1: C2703( V2702 V2703 ) "];1498-&gt;1500[label="2: V999 V2703 \n0: "];1501[shape=box, label="id:1501 level: 751\n3: V999 V4203 V4204 \n1: C4204( V4203 V4204 ) "];1499-&gt;1501[label="2: V999 V4203 \n0: "];1502[shape=box, label="id:1502 level: 751\n3: V999 V2701 V2702 \n1: C2702( V2701 V2702 ) "];1500-&gt;1502[label="2: V999 V2702 \n0: "];1503[shape=box, label="id:1503 level: 752\n3: V999 V4204 V4205 \n1: C4205( V4204 V4205 ) "];1501-&gt;1503[label="2: V999 V4204 \n0: "];1504[shape=box, label="id:1504 level: 752\n3: V999 V2700 V2701 \n1: C2701( V2700 V2701 ) "];1502-&gt;1504[label="2: V999 V2701 \n0: "];1505[shape=box, label="id:1505 level: 753\n3: V999 V4205 V4206 \n1: C4206( V4205 V4206 ) "];1503-&gt;1505[label="2: V999 V4205 \n0: "];1506[shape=box, label="id:1506 level: 753\n3: V999 V2699 V2700 \n1: C2700( V2699 V2700 ) "];1504-&gt;1506[label="2: V999 V2700 \n0: "];1507[shape=box, label="id:1507 level: 754\n3: V999 V4206 V4207 \n1: C4207( V4206 V4207 ) "];1505-&gt;1507[label="2: V999 V4206 \n0: "];1508[shape=box, label="id:1508 level: 754\n3: V999 V2698 V2699 \n1: C2699( V2698 V2699 ) "];1506-&gt;1508[label="2: V999 V2699 \n0: "];1509[shape=box, label="id:1509 level: 755\n3: V999 V4207 V4208 \n1: C4208( V4207 V4208 ) "];1507-&gt;1509[label="2: V999 V4207 \n0: "];1510[shape=box, label="id:1510 level: 755\n3: V999 V2697 V2698 \n1: C2698( V2697 V2698 ) "];1508-&gt;1510[label="2: V999 V2698 \n0: "];1511[shape=box, label="id:1511 level: 756\n3: V999 V4208 V4209 \n1: C4209( V4208 V4209 ) "];1509-&gt;1511[label="2: V999 V4208 \n0: "];1512[shape=box, label="id:1512 level: 756\n3: V999 V2696 V2697 \n1: C2697( V2696 V2697 ) "];1510-&gt;1512[label="2: V999 V2697 \n0: "];1513[shape=box, label="id:1513 level: 757\n3: V999 V4209 V4210 \n1: C4210( V4209 V4210 ) "];1511-&gt;1513[label="2: V999 V4209 \n0: "];1514[shape=box, label="id:1514 level: 757\n3: V999 V2695 V2696 \n1: C2696( V2695 V2696 ) "];1512-&gt;1514[label="2: V999 V2696 \n0: "];1515[shape=box, label="id:1515 level: 758\n3: V999 V4210 V4211 \n1: C4211( V4210 V4211 ) "];1513-&gt;1515[label="2: V999 V4210 \n0: "];1516[shape=box, label="id:1516 level: 758\n3: V999 V2694 V2695 \n1: C2695( V2694 V2695 ) "];1514-&gt;1516[label="2: V999 V2695 \n0: "];1517[shape=box, label="id:1517 level: 759\n3: V999 V4211 V4212 \n1: C4212( V4211 V4212 ) "];1515-&gt;1517[label="2: V999 V4211 \n0: "];1518[shape=box, label="id:1518 level: 759\n3: V999 V2693 V2694 \n1: C2694( V2693 V2694 ) "];1516-&gt;1518[label="2: V999 V2694 \n0: "];1519[shape=box, label="id:1519 level: 760\n3: V999 V4212 V4213 \n1: C4213( V4212 V4213 ) "];1517-&gt;1519[label="2: V999 V4212 \n0: "];1520[shape=box, label="id:1520 level: 760\n3: V999 V2692 V2693 \n1: C2693( V2692 V2693 ) "];1518-&gt;1520[label="2: V999 V2693 \n0: "];1521[shape=box, label="id:1521 level: 761\n3: V999 V4213 V4214 \n1: C4214( V4213 V4214 ) "];1519-&gt;1521[label="2: V999 V4213 \n0: "];1522[shape=box, label="id:1522 level: 761\n3: V999 V2691 V2692 \n1: C2692( V2691 V2692 ) "];1520-&gt;1522[label="2: V999 V2692 \n0: "];1523[shape=box, label="id:1523 level: 762\n3: V999 V4214 V4215 \n1: C4215( V4214 V4215 ) "];1521-&gt;1523[label="2: V999 V4214 \n0: "];1524[shape=box, label="id:1524 level: 762\n3: V999 V2690 V2691 \n1: C2691( V2690 V2691 ) "];1522-&gt;1524[label="2: V999 V2691 \n0: "];1525[shape=box, label="id:1525 level: 763\n3: V999 V4215 V4216 \n1: C4216( V4215 V4216 ) "];1523-&gt;1525[label="2: V999 V4215 \n0: "];1526[shape=box, label="id:1526 level: 763\n3: V999 V2689 V2690 \n1: C2690( V2689 V2690 ) "];1524-&gt;1526[label="2: V999 V2690 \n0: "];1527[shape=box, label="id:1527 level: 764\n3: V999 V4216 V4217 \n1: C4217( V4216 V4217 ) "];1525-&gt;1527[label="2: V999 V4216 \n0: "];1528[shape=box, label="id:1528 level: 764\n3: V999 V2688 V2689 \n1: C2689( V2688 V2689 ) "];1526-&gt;1528[label="2: V999 V2689 \n0: "];1529[shape=box, label="id:1529 level: 765\n3: V999 V4217 V4218 \n1: C4218( V4217 V4218 ) "];1527-&gt;1529[label="2: V999 V4217 \n0: "];1530[shape=box, label="id:1530 level: 765\n3: V999 V2687 V2688 \n1: C2688( V2687 V2688 ) "];1528-&gt;1530[label="2: V999 V2688 \n0: "];1531[shape=box, label="id:1531 level: 766\n3: V999 V4218 V4219 \n1: C4219( V4218 V4219 ) "];1529-&gt;1531[label="2: V999 V4218 \n0: "];1532[shape=box, label="id:1532 level: 766\n3: V999 V2686 V2687 \n1: C2687( V2686 V2687 ) "];1530-&gt;1532[label="2: V999 V2687 \n0: "];1533[shape=box, label="id:1533 level: 767\n3: V999 V4219 V4220 \n1: C4220( V4219 V4220 ) "];1531-&gt;1533[label="2: V999 V4219 \n0: "];1534[shape=box, label="id:1534 level: 767\n3: V999 V2685 V2686 \n1: C2686( V2685 V2686 ) "];1532-&gt;1534[label="2: V999 V2686 \n0: "];1535[shape=box, label="id:1535 level: 768\n3: V999 V4220 V4221 \n1: C4221( V4220 V4221 ) "];1533-&gt;1535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220 \n0: "];1536[shape=box, label="id:1536 level: 768\n3: V999 V2684 V2685 \n1: C2685( V2684 V2685 ) "];1534-&gt;1536[label="2: V999 V2685 \n0: "];1537[shape=box, label="id:1537 level: 769\n3: V999 V4221 V4222 \n1: C4222( V4221 V4222 ) "];1535-&gt;1537[label="2: V999 V4221 \n0: "];1538[shape=box, label="id:1538 level: 769\n3: V999 V2683 V2684 \n1: C2684( V2683 V2684 ) "];1536-&gt;1538[label="2: V999 V2684 \n0: "];1539[shape=box, label="id:1539 level: 770\n3: V999 V4222 V4223 \n1: C4223( V4222 V4223 ) "];1537-&gt;1539[label="2: V999 V4222 \n0: "];1540[shape=box, label="id:1540 level: 770\n3: V999 V2682 V2683 \n1: C2683( V2682 V2683 ) "];1538-&gt;1540[label="2: V999 V2683 \n0: "];1541[shape=box, label="id:1541 level: 771\n3: V999 V4223 V4224 \n1: C4224( V4223 V4224 ) "];1539-&gt;1541[label="2: V999 V4223 \n0: "];1542[shape=box, label="id:1542 level: 771\n3: V999 V2681 V2682 \n1: C2682( V2681 V2682 ) "];1540-&gt;1542[label="2: V999 V2682 \n0: "];1543[shape=box, label="id:1543 level: 772\n3: V999 V4224 V4225 \n1: C4225( V4224 V4225 ) "];1541-&gt;1543[label="2: V999 V4224 \n0: "];1544[shape=box, label="id:1544 level: 772\n3: V999 V2680 V2681 \n1: C2681( V2680 V2681 ) "];1542-&gt;1544[label="2: V999 V2681 \n0: "];1545[shape=box, label="id:1545 level: 773\n3: V999 V4225 V4226 \n1: C4226( V4225 V4226 ) "];1543-&gt;1545[label="2: V999 V4225 \n0: "];1546[shape=box, label="id:1546 level: 773\n3: V999 V2679 V2680 \n1: C2680( V2679 V2680 ) "];1544-&gt;1546[label="2: V999 V2680 \n0: "];1547[shape=box, label="id:1547 level: 774\n3: V999 V4226 V4227 \n1: C4227( V4226 V4227 ) "];1545-&gt;1547[label="2: V999 V4226 \n0: "];1548[shape=box, label="id:1548 level: 774\n3: V999 V2678 V2679 \n1: C2679( V2678 V2679 ) "];1546-&gt;1548[label="2: V999 V2679 \n0: "];1549[shape=box, label="id:1549 level: 775\n3: V999 V4227 V4228 \n1: C4228( V4227 V4228 ) "];1547-&gt;1549[label="2: V999 V4227 \n0: "];1550[shape=box, label="id:1550 level: 775\n3: V999 V2677 V2678 \n1: C2678( V2677 V2678 ) "];1548-&gt;1550[label="2: V999 V2678 \n0: "];1551[shape=box, label="id:1551 level: 776\n3: V999 V4228 V4229 \n1: C4229( V4228 V4229 ) "];1549-&gt;1551[label="2: V999 V4228 \n0: "];1552[shape=box, label="id:1552 level: 776\n3: V999 V2676 V2677 \n1: C2677( V2676 V2677 ) "];1550-&gt;1552[label="2: V999 V2677 \n0: "];1553[shape=box, label="id:1553 level: 777\n3: V999 V4229 V4230 \n1: C4230( V4229 V4230 ) "];1551-&gt;1553[label="2: V999 V4229 \n0: "];1554[shape=box, label="id:1554 level: 777\n3: V999 V2675 V2676 \n1: C2676( V2675 V2676 ) "];1552-&gt;1554[label="2: V999 V2676 \n0: "];1555[shape=box, label="id:1555 level: 778\n3: V999 V4230 V4231 \n1: C4231( V4230 V4231 ) "];1553-&gt;1555[label="2: V999 V4230 \n0: "];1556[shape=box, label="id:1556 level: 778\n3: V999 V2674 V2675 \n1: C2675( V2674 V2675 ) "];1554-&gt;1556[label="2: V999 V2675 \n0: "];1557[shape=box, label="id:1557 level: 779\n3: V999 V4231 V4232 \n1: C4232( V4231 V4232 ) "];1555-&gt;1557[label="2: V999 V4231 \n0: "];1558[shape=box, label="id:1558 level: 779\n3: V999 V2673 V2674 \n1: C2674( V2673 V2674 ) "];1556-&gt;1558[label="2: V999 V2674 \n0: "];1559[shape=box, label="id:1559 level: 780\n3: V999 V4232 V4233 \n1: C4233( V4232 V4233 ) "];1557-&gt;1559[label="2: V999 V4232 \n0: "];1560[shape=box, label="id:1560 level: 780\n3: V999 V2672 V2673 \n1: C2673( V2672 V2673 ) "];1558-&gt;1560[label="2: V999 V2673 \n0: "];1561[shape=box, label="id:1561 level: 781\n3: V999 V4233 V4234 \n1: C4234( V4233 V4234 ) "];1559-&gt;1561[label="2: V999 V4233 \n0: "];1562[shape=box, label="id:1562 level: 781\n3: V999 V2671 V2672 \n1: C2672( V2671 V2672 ) "];1560-&gt;1562[label="2: V999 V2672 \n0: "];1563[shape=box, label="id:1563 level: 782\n3: V999 V4234 V4235 \n1: C4235( V4234 V4235 ) "];1561-&gt;1563[label="2: V999 V4234 \n0: "];1564[shape=box, label="id:1564 level: 782\n3: V999 V2670 V2671 \n1: C2671( V2670 V2671 ) "];1562-&gt;1564[label="2: V999 V2671 \n0: "];1565[shape=box, label="id:1565 level: 783\n3: V999 V4235 V4236 \n1: C4236( V4235 V4236 ) "];1563-&gt;1565[label="2: V999 V4235 \n0: "];1566[shape=box, label="id:1566 level: 783\n3: V999 V2669 V2670 \n1: C2670( V2669 V2670 ) "];1564-&gt;1566[label="2: V999 V2670 \n0: "];1567[shape=box, label="id:1567 level: 784\n3: V999 V4236 V4237 \n1: C4237( V4236 V4237 ) "];1565-&gt;1567[label="2: V999 V4236 \n0: "];1568[shape=box, label="id:1568 level: 784\n3: V999 V2668 V2669 \n1: C2669( V2668 V2669 ) "];1566-&gt;1568[label="2: V999 V2669 \n0: "];1569[shape=box, label="id:1569 level: 785\n3: V999 V4237 V4238 \n1: C4238( V4237 V4238 ) "];1567-&gt;1569[label="2: V999 V4237 \n0: "];1570[shape=box, label="id:1570 level: 785\n3: V999 V2667 V2668 \n1: C2668( V2667 V2668 ) "];1568-&gt;1570[label="2: V999 V2668 \n0: "];1571[shape=box, label="id:1571 level: 786\n3: V999 V4238 V4239 \n1: C4239( V4238 V4239 ) "];1569-&gt;1571[label="2: V999 V4238 \n0: "];1572[shape=box, label="id:1572 level: 786\n3: V999 V2666 V2667 \n1: C2667( V2666 V2667 ) "];1570-&gt;1572[label="2: V999 V2667 \n0: "];1573[shape=box, label="id:1573 level: 787\n3: V999 V4239 V4240 \n1: C4240( V4239 V4240 ) "];1571-&gt;1573[label="2: V999 V4239 \n0: "];1574[shape=box, label="id:1574 level: 787\n3: V999 V2665 V2666 \n1: C2666( V2665 V2666 ) "];1572-&gt;1574[label="2: V999 V2666 \n0: "];1575[shape=box, label="id:1575 level: 788\n3: V999 V4240 V4241 \n1: C4241( V4240 V4241 ) "];1573-&gt;1575[label="2: V999 V4240 \n0: "];1576[shape=box, label="id:1576 level: 788\n3: V999 V2664 V2665 \n1: C2665( V2664 V2665 ) "];1574-&gt;1576[label="2: V999 V2665 \n0: "];1577[shape=box, label="id:1577 level: 789\n3: V999 V4241 V4242 \n1: C4242( V4241 V4242 ) "];1575-&gt;1577[label="2: V999 V4241 \n0: "];1578[shape=box, label="id:1578 level: 789\n3: V999 V2663 V2664 \n1: C2664( V2663 V2664 ) "];1576-&gt;1578[label="2: V999 V2664 \n0: "];1579[shape=box, label="id:1579 level: 790\n3: V999 V4242 V4243 \n1: C4243( V4242 V4243 ) "];1577-&gt;1579[label="2: V999 V4242 \n0: "];1580[shape=box, label="id:1580 level: 790\n3: V999 V2662 V2663 \n1: C2663( V2662 V2663 ) "];1578-&gt;1580[label="2: V999 V2663 \n0: "];1581[shape=box, label="id:1581 level: 791\n3: V999 V4243 V4244 \n1: C4244( V4243 V4244 ) "];1579-&gt;1581[label="2: V999 V4243 \n0: "];1582[shape=box, label="id:1582 level: 791\n3: V999 V2661 V2662 \n1: C2662( V2661 V2662 ) "];1580-&gt;1582[label="2: V999 V2662 \n0: "];1583[shape=box, label="id:1583 level: 792\n3: V999 V4244 V4245 \n1: C4245( V4244 V4245 ) "];1581-&gt;1583[label="2: V999 V4244 \n0: "];1584[shape=box, label="id:1584 level: 792\n3: V999 V2660 V2661 \n1: C2661( V2660 V2661 ) "];1582-&gt;1584[label="2: V999 V2661 \n0: "];1585[shape=box, label="id:1585 level: 793\n3: V999 V4245 V4246 \n1: C4246( V4245 V4246 ) "];1583-&gt;1585[label="2: V999 V4245 \n0: "];1586[shape=box, label="id:1586 level: 793\n3: V999 V2659 V2660 \n1: C2660( V2659 V2660 ) "];1584-&gt;1586[label="2: V999 V2660 \n0: "];1587[shape=box, label="id:1587 level: 794\n3: V999 V4246 V4247 \n1: C4247( V4246 V4247 ) "];1585-&gt;1587[label="2: V999 V4246 \n0: "];1588[shape=box, label="id:1588 level: 794\n3: V999 V2658 V2659 \n1: C2659( V2658 V2659 ) "];1586-&gt;1588[label="2: V999 V2659 \n0: "];1589[shape=box, label="id:1589 level: 795\n3: V999 V4247 V4248 \n1: C4248( V4247 V4248 ) "];1587-&gt;1589[label="2: V999 V4247 \n0: "];1590[shape=box, label="id:1590 level: 795\n3: V999 V2657 V2658 \n1: C2658( V2657 V2658 ) "];1588-&gt;1590[label="2: V999 V2658 \n0: "];1591[shape=box, label="id:1591 level: 796\n3: V999 V4248 V4249 \n1: C4249( V4248 V4249 ) "];1589-&gt;1591[label="2: V999 V4248 \n0: "];1592[shape=box, label="id:1592 level: 796\n3: V999 V2656 V2657 \n1: C2657( V2656 V2657 ) "];1590-&gt;1592[label="2: V999 V2657 \n0: "];1593[shape=box, label="id:1593 level: 797\n3: V999 V4249 V4250 \n1: C4250( V4249 V4250 ) "];1591-&gt;1593[label="2: V999 V4249 \n0: "];1594[shape=box, label="id:1594 level: 797\n3: V999 V2655 V2656 \n1: C2656( V2655 V2656 ) "];1592-&gt;1594[label="2: V999 V2656 \n0: "];1595[shape=box, label="id:1595 level: 798\n3: V999 V4250 V4251 \n1: C4251( V4250 V4251 ) "];1593-&gt;1595[label="2: V999 V4250 \n0: "];1596[shape=box, label="id:1596 level: 798\n3: V999 V2654 V2655 \n1: C2655( V2654 V2655 ) "];1594-&gt;1596[label="2: V999 V2655 \n0: "];1597[shape=box, label="id:1597 level: 799\n3: V999 V4251 V4252 \n1: C4252( V4251 V4252 ) "];1595-&gt;1597[label="2: V999 V4251 \n0: "];1598[shape=box, label="id:1598 level: 799\n3: V999 V2653 V2654 \n1: C2654( V2653 V2654 ) "];1596-&gt;1598[label="2: V999 V2654 \n0: "];1599[shape=box, label="id:1599 level: 800\n3: V999 V4252 V4253 \n1: C4253( V4252 V4253 ) "];1597-&gt;1599[label="2: V999 V4252 \n0: "];1600[shape=box, label="id:1600 level: 800\n3: V999 V2652 V2653 \n1: C2653( V2652 V2653 ) "];1598-&gt;1600[label="2: V999 V2653 \n0: "];1601[shape=box, label="id:1601 level: 801\n3: V999 V4253 V4254 \n1: C4254( V4253 V4254 ) "];1599-&gt;1601[label="2: V999 V4253 \n0: "];1602[shape=box, label="id:1602 level: 801\n3: V999 V2651 V2652 \n1: C2652( V2651 V2652 ) "];1600-&gt;1602[label="2: V999 V2652 \n0: "];1603[shape=box, label="id:1603 level: 802\n3: V999 V4254 V4255 \n1: C4255( V4254 V4255 ) "];1601-&gt;1603[label="2: V999 V4254 \n0: "];1604[shape=box, label="id:1604 level: 802\n3: V999 V2650 V2651 \n1: C2651( V2650 V2651 ) "];1602-&gt;1604[label="2: V999 V2651 \n0: "];1605[shape=box, label="id:1605 level: 803\n3: V999 V4255 V4256 \n1: C4256( V4255 V4256 ) "];1603-&gt;1605[label="2: V999 V4255 \n0: "];1606[shape=box, label="id:1606 level: 803\n3: V999 V2649 V2650 \n1: C2650( V2649 V2650 ) "];1604-&gt;1606[label="2: V999 V2650 \n0: "];1607[shape=box, label="id:1607 level: 804\n3: V999 V4256 V4257 \n1: C4257( V4256 V4257 ) "];1605-&gt;1607[label="2: V999 V4256 \n0: "];1608[shape=box, label="id:1608 level: 804\n3: V999 V2648 V2649 \n1: C2649( V2648 V2649 ) "];1606-&gt;1608[label="2: V999 V2649 \n0: "];1609[shape=box, label="id:1609 level: 805\n3: V999 V4257 V4258 \n1: C4258( V4257 V4258 ) "];1607-&gt;1609[label="2: V999 V4257 \n0: "];1610[shape=box, label="id:1610 level: 805\n3: V999 V2647 V2648 \n1: C2648( V2647 V2648 ) "];1608-&gt;1610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648 \n0: "];1611[shape=box, label="id:1611 level: 806\n3: V999 V4258 V4259 \n1: C4259( V4258 V4259 ) "];1609-&gt;1611[label="2: V999 V4258 \n0: "];1612[shape=box, label="id:1612 level: 806\n3: V999 V2646 V2647 \n1: C2647( V2646 V2647 ) "];1610-&gt;1612[label="2: V999 V2647 \n0: "];1613[shape=box, label="id:1613 level: 807\n3: V999 V4259 V4260 \n1: C4260( V4259 V4260 ) "];1611-&gt;1613[label="2: V999 V4259 \n0: "];1614[shape=box, label="id:1614 level: 807\n3: V999 V2645 V2646 \n1: C2646( V2645 V2646 ) "];1612-&gt;1614[label="2: V999 V2646 \n0: "];1615[shape=box, label="id:1615 level: 808\n3: V999 V4260 V4261 \n1: C4261( V4260 V4261 ) "];1613-&gt;1615[label="2: V999 V4260 \n0: "];1616[shape=box, label="id:1616 level: 808\n3: V999 V2644 V2645 \n1: C2645( V2644 V2645 ) "];1614-&gt;1616[label="2: V999 V2645 \n0: "];1617[shape=box, label="id:1617 level: 809\n3: V999 V4261 V4262 \n1: C4262( V4261 V4262 ) "];1615-&gt;1617[label="2: V999 V4261 \n0: "];1618[shape=box, label="id:1618 level: 809\n3: V999 V2643 V2644 \n1: C2644( V2643 V2644 ) "];1616-&gt;1618[label="2: V999 V2644 \n0: "];1619[shape=box, label="id:1619 level: 810\n3: V999 V4262 V4263 \n1: C4263( V4262 V4263 ) "];1617-&gt;1619[label="2: V999 V4262 \n0: "];1620[shape=box, label="id:1620 level: 810\n3: V999 V2642 V2643 \n1: C2643( V2642 V2643 ) "];1618-&gt;1620[label="2: V999 V2643 \n0: "];1621[shape=box, label="id:1621 level: 811\n3: V999 V4263 V4264 \n1: C4264( V4263 V4264 ) "];1619-&gt;1621[label="2: V999 V4263 \n0: "];1622[shape=box, label="id:1622 level: 811\n3: V999 V2641 V2642 \n1: C2642( V2641 V2642 ) "];1620-&gt;1622[label="2: V999 V2642 \n0: "];1623[shape=box, label="id:1623 level: 812\n3: V999 V4264 V4265 \n1: C4265( V4264 V4265 ) "];1621-&gt;1623[label="2: V999 V4264 \n0: "];1624[shape=box, label="id:1624 level: 812\n3: V999 V2640 V2641 \n1: C2641( V2640 V2641 ) "];1622-&gt;1624[label="2: V999 V2641 \n0: "];1625[shape=box, label="id:1625 level: 813\n3: V999 V4265 V4266 \n1: C4266( V4265 V4266 ) "];1623-&gt;1625[label="2: V999 V4265 \n0: "];1626[shape=box, label="id:1626 level: 813\n3: V999 V2639 V2640 \n1: C2640( V2639 V2640 ) "];1624-&gt;1626[label="2: V999 V2640 \n0: "];1627[shape=box, label="id:1627 level: 814\n3: V999 V4266 V4267 \n1: C4267( V4266 V4267 ) "];1625-&gt;1627[label="2: V999 V4266 \n0: "];1628[shape=box, label="id:1628 level: 814\n3: V999 V2638 V2639 \n1: C2639( V2638 V2639 ) "];1626-&gt;1628[label="2: V999 V2639 \n0: "];1629[shape=box, label="id:1629 level: 815\n3: V999 V4267 V4268 \n1: C4268( V4267 V4268 ) "];1627-&gt;1629[label="2: V999 V4267 \n0: "];1630[shape=box, label="id:1630 level: 815\n3: V999 V2637 V2638 \n1: C2638( V2637 V2638 ) "];1628-&gt;1630[label="2: V999 V2638 \n0: "];1631[shape=box, label="id:1631 level: 816\n3: V999 V4268 V4269 \n1: C4269( V4268 V4269 ) "];1629-&gt;1631[label="2: V999 V4268 \n0: "];1632[shape=box, label="id:1632 level: 816\n3: V999 V2636 V2637 \n1: C2637( V2636 V2637 ) "];1630-&gt;1632[label="2: V999 V2637 \n0: "];1633[shape=box, label="id:1633 level: 817\n3: V999 V4269 V4270 \n1: C4270( V4269 V4270 ) "];1631-&gt;1633[label="2: V999 V4269 \n0: "];1634[shape=box, label="id:1634 level: 817\n3: V999 V2635 V2636 \n1: C2636( V2635 V2636 ) "];1632-&gt;1634[label="2: V999 V2636 \n0: "];1635[shape=box, label="id:1635 level: 818\n3: V999 V4270 V4271 \n1: C4271( V4270 V4271 ) "];1633-&gt;1635[label="2: V999 V4270 \n0: "];1636[shape=box, label="id:1636 level: 818\n3: V999 V2634 V2635 \n1: C2635( V2634 V2635 ) "];1634-&gt;1636[label="2: V999 V2635 \n0: "];1637[shape=box, label="id:1637 level: 819\n3: V999 V4271 V4272 \n1: C4272( V4271 V4272 ) "];1635-&gt;1637[label="2: V999 V4271 \n0: "];1638[shape=box, label="id:1638 level: 819\n3: V999 V2633 V2634 \n1: C2634( V2633 V2634 ) "];1636-&gt;1638[label="2: V999 V2634 \n0: "];1639[shape=box, label="id:1639 level: 820\n3: V999 V4272 V4273 \n1: C4273( V4272 V4273 ) "];1637-&gt;1639[label="2: V999 V4272 \n0: "];1640[shape=box, label="id:1640 level: 820\n3: V999 V2632 V2633 \n1: C2633( V2632 V2633 ) "];1638-&gt;1640[label="2: V999 V2633 \n0: "];1641[shape=box, label="id:1641 level: 821\n3: V999 V4273 V4274 \n1: C4274( V4273 V4274 ) "];1639-&gt;1641[label="2: V999 V4273 \n0: "];1642[shape=box, label="id:1642 level: 821\n3: V999 V2631 V2632 \n1: C2632( V2631 V2632 ) "];1640-&gt;1642[label="2: V999 V2632 \n0: "];1643[shape=box, label="id:1643 level: 822\n3: V999 V4274 V4275 \n1: C4275( V4274 V4275 ) "];1641-&gt;1643[label="2: V999 V4274 \n0: "];1644[shape=box, label="id:1644 level: 822\n3: V999 V2630 V2631 \n1: C2631( V2630 V2631 ) "];1642-&gt;1644[label="2: V999 V2631 \n0: "];1645[shape=box, label="id:1645 level: 823\n3: V999 V4275 V4276 \n1: C4276( V4275 V4276 ) "];1643-&gt;1645[label="2: V999 V4275 \n0: "];1646[shape=box, label="id:1646 level: 823\n3: V999 V2629 V2630 \n1: C2630( V2629 V2630 ) "];1644-&gt;1646[label="2: V999 V2630 \n0: "];1647[shape=box, label="id:1647 level: 824\n3: V999 V4276 V4277 \n1: C4277( V4276 V4277 ) "];1645-&gt;1647[label="2: V999 V4276 \n0: "];1648[shape=box, label="id:1648 level: 824\n3: V999 V2628 V2629 \n1: C2629( V2628 V2629 ) "];1646-&gt;1648[label="2: V999 V2629 \n0: "];1649[shape=box, label="id:1649 level: 825\n3: V999 V4277 V4278 \n1: C4278( V4277 V4278 ) "];1647-&gt;1649[label="2: V999 V4277 \n0: "];1650[shape=box, label="id:1650 level: 825\n3: V999 V2627 V2628 \n1: C2628( V2627 V2628 ) "];1648-&gt;1650[label="2: V999 V2628 \n0: "];1651[shape=box, label="id:1651 level: 826\n3: V999 V4278 V4279 \n1: C4279( V4278 V4279 ) "];1649-&gt;1651[label="2: V999 V4278 \n0: "];1652[shape=box, label="id:1652 level: 826\n3: V999 V2626 V2627 \n1: C2627( V2626 V2627 ) "];1650-&gt;1652[label="2: V999 V2627 \n0: "];1653[shape=box, label="id:1653 level: 827\n3: V999 V4279 V4280 \n1: C4280( V4279 V4280 ) "];1651-&gt;1653[label="2: V999 V4279 \n0: "];1654[shape=box, label="id:1654 level: 827\n3: V999 V2625 V2626 \n1: C2626( V2625 V2626 ) "];1652-&gt;1654[label="2: V999 V2626 \n0: "];1655[shape=box, label="id:1655 level: 828\n3: V999 V4280 V4281 \n1: C4281( V4280 V4281 ) "];1653-&gt;1655[label="2: V999 V4280 \n0: "];1656[shape=box, label="id:1656 level: 828\n3: V999 V2624 V2625 \n1: C2625( V2624 V2625 ) "];1654-&gt;1656[label="2: V999 V2625 \n0: "];1657[shape=box, label="id:1657 level: 829\n3: V999 V4281 V4282 \n1: C4282( V4281 V4282 ) "];1655-&gt;1657[label="2: V999 V4281 \n0: "];1658[shape=box, label="id:1658 level: 829\n3: V999 V2623 V2624 \n1: C2624( V2623 V2624 ) "];1656-&gt;1658[label="2: V999 V2624 \n0: "];1659[shape=box, label="id:1659 level: 830\n3: V999 V4282 V4283 \n1: C4283( V4282 V4283 ) "];1657-&gt;1659[label="2: V999 V4282 \n0: "];1660[shape=box, label="id:1660 level: 830\n3: V999 V2622 V2623 \n1: C2623( V2622 V2623 ) "];1658-&gt;1660[label="2: V999 V2623 \n0: "];1661[shape=box, label="id:1661 level: 831\n3: V999 V4283 V4284 \n1: C4284( V4283 V4284 ) "];1659-&gt;1661[label="2: V999 V4283 \n0: "];1662[shape=box, label="id:1662 level: 831\n3: V999 V2621 V2622 \n1: C2622( V2621 V2622 ) "];1660-&gt;1662[label="2: V999 V2622 \n0: "];1663[shape=box, label="id:1663 level: 832\n3: V999 V4284 V4285 \n1: C4285( V4284 V4285 ) "];1661-&gt;1663[label="2: V999 V4284 \n0: "];1664[shape=box, label="id:1664 level: 832\n3: V999 V2620 V2621 \n1: C2621( V2620 V2621 ) "];1662-&gt;1664[label="2: V999 V2621 \n0: "];1665[shape=box, label="id:1665 level: 833\n3: V999 V4285 V4286 \n1: C4286( V4285 V4286 ) "];1663-&gt;1665[label="2: V999 V4285 \n0: "];1666[shape=box, label="id:1666 level: 833\n3: V999 V2619 V2620 \n1: C2620( V2619 V2620 ) "];1664-&gt;1666[label="2: V999 V2620 \n0: "];1667[shape=box, label="id:1667 level: 834\n3: V999 V4286 V4287 \n1: C4287( V4286 V4287 ) "];1665-&gt;1667[label="2: V999 V4286 \n0: "];1668[shape=box, label="id:1668 level: 834\n3: V999 V2618 V2619 \n1: C2619( V2618 V2619 ) "];1666-&gt;1668[label="2: V999 V2619 \n0: "];1669[shape=box, label="id:1669 level: 835\n3: V999 V4287 V4288 \n1: C4288( V4287 V4288 ) "];1667-&gt;1669[label="2: V999 V4287 \n0: "];1670[shape=box, label="id:1670 level: 835\n3: V999 V2617 V2618 \n1: C2618( V2617 V2618 ) "];1668-&gt;1670[label="2: V999 V2618 \n0: "];1671[shape=box, label="id:1671 level: 836\n3: V999 V4288 V4289 \n1: C4289( V4288 V4289 ) "];1669-&gt;1671[label="2: V999 V4288 \n0: "];1672[shape=box, label="id:1672 level: 836\n3: V999 V2616 V2617 \n1: C2617( V2616 V2617 ) "];1670-&gt;1672[label="2: V999 V2617 \n0: "];1673[shape=box, label="id:1673 level: 837\n3: V999 V4289 V4290 \n1: C4290( V4289 V4290 ) "];1671-&gt;1673[label="2: V999 V4289 \n0: "];1674[shape=box, label="id:1674 level: 837\n3: V999 V2615 V2616 \n1: C2616( V2615 V2616 ) "];1672-&gt;1674[label="2: V999 V2616 \n0: "];1675[shape=box, label="id:1675 level: 838\n3: V999 V4290 V4291 \n1: C4291( V4290 V4291 ) "];1673-&gt;1675[label="2: V999 V4290 \n0: "];1676[shape=box, label="id:1676 level: 838\n3: V999 V2614 V2615 \n1: C2615( V2614 V2615 ) "];1674-&gt;1676[label="2: V999 V2615 \n0: "];1677[shape=box, label="id:1677 level: 839\n3: V999 V4291 V4292 \n1: C4292( V4291 V4292 ) "];1675-&gt;1677[label="2: V999 V4291 \n0: "];1678[shape=box, label="id:1678 level: 839\n3: V999 V2613 V2614 \n1: C2614( V2613 V2614 ) "];1676-&gt;1678[label="2: V999 V2614 \n0: "];1679[shape=box, label="id:1679 level: 840\n3: V999 V4292 V4293 \n1: C4293( V4292 V4293 ) "];1677-&gt;1679[label="2: V999 V4292 \n0: "];1680[shape=box, label="id:1680 level: 840\n3: V999 V2612 V2613 \n1: C2613( V2612 V2613 ) "];1678-&gt;1680[label="2: V999 V2613 \n0: "];1681[shape=box, label="id:1681 level: 841\n3: V999 V4293 V4294 \n1: C4294( V4293 V4294 ) "];1679-&gt;1681[label="2: V999 V4293 \n0: "];1682[shape=box, label="id:1682 level: 841\n3: V999 V2611 V2612 \n1: C2612( V2611 V2612 ) "];1680-&gt;1682[label="2: V999 V2612 \n0: "];1683[shape=box, label="id:1683 level: 842\n3: V999 V4294 V4295 \n1: C4295( V4294 V4295 ) "];1681-&gt;1683[label="2: V999 V4294 \n0: "];1684[shape=box, label="id:1684 level: 842\n3: V999 V2610 V2611 \n1: C2611( V2610 V2611 ) "];1682-&gt;1684[label="2: V999 V2611 \n0: "];1685[shape=box, label="id:1685 level: 843\n3: V999 V4295 V4296 \n1: C4296( V4295 V4296 ) "];1683-&gt;1685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295 \n0: "];1686[shape=box, label="id:1686 level: 843\n3: V999 V2609 V2610 \n1: C2610( V2609 V2610 ) "];1684-&gt;1686[label="2: V999 V2610 \n0: "];1687[shape=box, label="id:1687 level: 844\n3: V999 V4296 V4297 \n1: C4297( V4296 V4297 ) "];1685-&gt;1687[label="2: V999 V4296 \n0: "];1688[shape=box, label="id:1688 level: 844\n3: V999 V2608 V2609 \n1: C2609( V2608 V2609 ) "];1686-&gt;1688[label="2: V999 V2609 \n0: "];1689[shape=box, label="id:1689 level: 845\n3: V999 V4297 V4298 \n1: C4298( V4297 V4298 ) "];1687-&gt;1689[label="2: V999 V4297 \n0: "];1690[shape=box, label="id:1690 level: 845\n3: V999 V2607 V2608 \n1: C2608( V2607 V2608 ) "];1688-&gt;1690[label="2: V999 V2608 \n0: "];1691[shape=box, label="id:1691 level: 846\n3: V999 V4298 V4299 \n1: C4299( V4298 V4299 ) "];1689-&gt;1691[label="2: V999 V4298 \n0: "];1692[shape=box, label="id:1692 level: 846\n3: V999 V2606 V2607 \n1: C2607( V2606 V2607 ) "];1690-&gt;1692[label="2: V999 V2607 \n0: "];1693[shape=box, label="id:1693 level: 847\n3: V999 V4299 V4300 \n1: C4300( V4299 V4300 ) "];1691-&gt;1693[label="2: V999 V4299 \n0: "];1694[shape=box, label="id:1694 level: 847\n3: V999 V2605 V2606 \n1: C2606( V2605 V2606 ) "];1692-&gt;1694[label="2: V999 V2606 \n0: "];1695[shape=box, label="id:1695 level: 848\n3: V999 V4300 V4301 \n1: C4301( V4300 V4301 ) "];1693-&gt;1695[label="2: V999 V4300 \n0: "];1696[shape=box, label="id:1696 level: 848\n3: V999 V2604 V2605 \n1: C2605( V2604 V2605 ) "];1694-&gt;1696[label="2: V999 V2605 \n0: "];1697[shape=box, label="id:1697 level: 849\n3: V999 V4301 V4302 \n1: C4302( V4301 V4302 ) "];1695-&gt;1697[label="2: V999 V4301 \n0: "];1698[shape=box, label="id:1698 level: 849\n3: V999 V2603 V2604 \n1: C2604( V2603 V2604 ) "];1696-&gt;1698[label="2: V999 V2604 \n0: "];1699[shape=box, label="id:1699 level: 850\n3: V999 V4302 V4303 \n1: C4303( V4302 V4303 ) "];1697-&gt;1699[label="2: V999 V4302 \n0: "];1700[shape=box, label="id:1700 level: 850\n3: V999 V2602 V2603 \n1: C2603( V2602 V2603 ) "];1698-&gt;1700[label="2: V999 V2603 \n0: "];1701[shape=box, label="id:1701 level: 851\n3: V999 V4303 V4304 \n1: C4304( V4303 V4304 ) "];1699-&gt;1701[label="2: V999 V4303 \n0: "];1702[shape=box, label="id:1702 level: 851\n3: V999 V2601 V2602 \n1: C2602( V2601 V2602 ) "];1700-&gt;1702[label="2: V999 V2602 \n0: "];1703[shape=box, label="id:1703 level: 852\n3: V999 V4304 V4305 \n1: C4305( V4304 V4305 ) "];1701-&gt;1703[label="2: V999 V4304 \n0: "];1704[shape=box, label="id:1704 level: 852\n3: V999 V2600 V2601 \n1: C2601( V2600 V2601 ) "];1702-&gt;1704[label="2: V999 V2601 \n0: "];1705[shape=box, label="id:1705 level: 853\n3: V999 V4305 V4306 \n1: C4306( V4305 V4306 ) "];1703-&gt;1705[label="2: V999 V4305 \n0: "];1706[shape=box, label="id:1706 level: 853\n3: V999 V2599 V2600 \n1: C2600( V2599 V2600 ) "];1704-&gt;1706[label="2: V999 V2600 \n0: "];1707[shape=box, label="id:1707 level: 854\n3: V999 V4306 V4307 \n1: C4307( V4306 V4307 ) "];1705-&gt;1707[label="2: V999 V4306 \n0: "];1708[shape=box, label="id:1708 level: 854\n3: V999 V2598 V2599 \n1: C2599( V2598 V2599 ) "];1706-&gt;1708[label="2: V999 V2599 \n0: "];1709[shape=box, label="id:1709 level: 855\n3: V999 V4307 V4308 \n1: C4308( V4307 V4308 ) "];1707-&gt;1709[label="2: V999 V4307 \n0: "];1710[shape=box, label="id:1710 level: 855\n3: V999 V2597 V2598 \n1: C2598( V2597 V2598 ) "];1708-&gt;1710[label="2: V999 V2598 \n0: "];1711[shape=box, label="id:1711 level: 856\n3: V999 V4308 V4309 \n1: C4309( V4308 V4309 ) "];1709-&gt;1711[label="2: V999 V4308 \n0: "];1712[shape=box, label="id:1712 level: 856\n3: V999 V2596 V2597 \n1: C2597( V2596 V2597 ) "];1710-&gt;1712[label="2: V999 V2597 \n0: "];1713[shape=box, label="id:1713 level: 857\n3: V999 V4309 V4310 \n1: C4310( V4309 V4310 ) "];1711-&gt;1713[label="2: V999 V4309 \n0: "];1714[shape=box, label="id:1714 level: 857\n3: V999 V2595 V2596 \n1: C2596( V2595 V2596 ) "];1712-&gt;1714[label="2: V999 V2596 \n0: "];1715[shape=box, label="id:1715 level: 858\n3: V999 V4310 V4311 \n1: C4311( V4310 V4311 ) "];1713-&gt;1715[label="2: V999 V4310 \n0: "];1716[shape=box, label="id:1716 level: 858\n3: V999 V2594 V2595 \n1: C2595( V2594 V2595 ) "];1714-&gt;1716[label="2: V999 V2595 \n0: "];1717[shape=box, label="id:1717 level: 859\n3: V999 V4311 V4312 \n1: C4312( V4311 V4312 ) "];1715-&gt;1717[label="2: V999 V4311 \n0: "];1718[shape=box, label="id:1718 level: 859\n3: V999 V2593 V2594 \n1: C2594( V2593 V2594 ) "];1716-&gt;1718[label="2: V999 V2594 \n0: "];1719[shape=box, label="id:1719 level: 860\n3: V999 V4312 V4313 \n1: C4313( V4312 V4313 ) "];1717-&gt;1719[label="2: V999 V4312 \n0: "];1720[shape=box, label="id:1720 level: 860\n3: V999 V2592 V2593 \n1: C2593( V2592 V2593 ) "];1718-&gt;1720[label="2: V999 V2593 \n0: "];1721[shape=box, label="id:1721 level: 861\n3: V999 V4313 V4314 \n1: C4314( V4313 V4314 ) "];1719-&gt;1721[label="2: V999 V4313 \n0: "];1722[shape=box, label="id:1722 level: 861\n3: V999 V2591 V2592 \n1: C2592( V2591 V2592 ) "];1720-&gt;1722[label="2: V999 V2592 \n0: "];1723[shape=box, label="id:1723 level: 862\n3: V999 V4314 V4315 \n1: C4315( V4314 V4315 ) "];1721-&gt;1723[label="2: V999 V4314 \n0: "];1724[shape=box, label="id:1724 level: 862\n3: V999 V2590 V2591 \n1: C2591( V2590 V2591 ) "];1722-&gt;1724[label="2: V999 V2591 \n0: "];1725[shape=box, label="id:1725 level: 863\n3: V999 V4315 V4316 \n1: C4316( V4315 V4316 ) "];1723-&gt;1725[label="2: V999 V4315 \n0: "];1726[shape=box, label="id:1726 level: 863\n3: V999 V2589 V2590 \n1: C2590( V2589 V2590 ) "];1724-&gt;1726[label="2: V999 V2590 \n0: "];1727[shape=box, label="id:1727 level: 864\n3: V999 V4316 V4317 \n1: C4317( V4316 V4317 ) "];1725-&gt;1727[label="2: V999 V4316 \n0: "];1728[shape=box, label="id:1728 level: 864\n3: V999 V2588 V2589 \n1: C2589( V2588 V2589 ) "];1726-&gt;1728[label="2: V999 V2589 \n0: "];1729[shape=box, label="id:1729 level: 865\n3: V999 V4317 V4318 \n1: C4318( V4317 V4318 ) "];1727-&gt;1729[label="2: V999 V4317 \n0: "];1730[shape=box, label="id:1730 level: 865\n3: V999 V2587 V2588 \n1: C2588( V2587 V2588 ) "];1728-&gt;1730[label="2: V999 V2588 \n0: "];1731[shape=box, label="id:1731 level: 866\n3: V999 V4318 V4319 \n1: C4319( V4318 V4319 ) "];1729-&gt;1731[label="2: V999 V4318 \n0: "];1732[shape=box, label="id:1732 level: 866\n3: V999 V2586 V2587 \n1: C2587( V2586 V2587 ) "];1730-&gt;1732[label="2: V999 V2587 \n0: "];1733[shape=box, label="id:1733 level: 867\n3: V999 V4319 V4320 \n1: C4320( V4319 V4320 ) "];1731-&gt;1733[label="2: V999 V4319 \n0: "];1734[shape=box, label="id:1734 level: 867\n3: V999 V2585 V2586 \n1: C2586( V2585 V2586 ) "];1732-&gt;1734[label="2: V999 V2586 \n0: "];1735[shape=box, label="id:1735 level: 868\n3: V999 V4320 V4321 \n1: C4321( V4320 V4321 ) "];1733-&gt;1735[label="2: V999 V4320 \n0: "];1736[shape=box, label="id:1736 level: 868\n3: V999 V2584 V2585 \n1: C2585( V2584 V2585 ) "];1734-&gt;1736[label="2: V999 V2585 \n0: "];1737[shape=box, label="id:1737 level: 869\n3: V999 V4321 V4322 \n1: C4322( V4321 V4322 ) "];1735-&gt;1737[label="2: V999 V4321 \n0: "];1738[shape=box, label="id:1738 level: 869\n3: V999 V2583 V2584 \n1: C2584( V2583 V2584 ) "];1736-&gt;1738[label="2: V999 V2584 \n0: "];1739[shape=box, label="id:1739 level: 870\n3: V999 V4322 V4323 \n1: C4323( V4322 V4323 ) "];1737-&gt;1739[label="2: V999 V4322 \n0: "];1740[shape=box, label="id:1740 level: 870\n3: V999 V2582 V2583 \n1: C2583( V2582 V2583 ) "];1738-&gt;1740[label="2: V999 V2583 \n0: "];1741[shape=box, label="id:1741 level: 871\n3: V999 V4323 V4324 \n1: C4324( V4323 V4324 ) "];1739-&gt;1741[label="2: V999 V4323 \n0: "];1742[shape=box, label="id:1742 level: 871\n3: V999 V2581 V2582 \n1: C2582( V2581 V2582 ) "];1740-&gt;1742[label="2: V999 V2582 \n0: "];1743[shape=box, label="id:1743 level: 872\n3: V999 V4324 V4325 \n1: C4325( V4324 V4325 ) "];1741-&gt;1743[label="2: V999 V4324 \n0: "];1744[shape=box, label="id:1744 level: 872\n3: V999 V2580 V2581 \n1: C2581( V2580 V2581 ) "];1742-&gt;1744[label="2: V999 V2581 \n0: "];1745[shape=box, label="id:1745 level: 873\n3: V999 V4325 V4326 \n1: C4326( V4325 V4326 ) "];1743-&gt;1745[label="2: V999 V4325 \n0: "];1746[shape=box, label="id:1746 level: 873\n3: V999 V2579 V2580 \n1: C2580( V2579 V2580 ) "];1744-&gt;1746[label="2: V999 V2580 \n0: "];1747[shape=box, label="id:1747 level: 874\n3: V999 V4326 V4327 \n1: C4327( V4326 V4327 ) "];1745-&gt;1747[label="2: V999 V4326 \n0: "];1748[shape=box, label="id:1748 level: 874\n3: V999 V2578 V2579 \n1: C2579( V2578 V2579 ) "];1746-&gt;1748[label="2: V999 V2579 \n0: "];1749[shape=box, label="id:1749 level: 875\n3: V999 V4327 V4328 \n1: C4328( V4327 V4328 ) "];1747-&gt;1749[label="2: V999 V4327 \n0: "];1750[shape=box, label="id:1750 level: 875\n3: V999 V2577 V2578 \n1: C2578( V2577 V2578 ) "];1748-&gt;1750[label="2: V999 V2578 \n0: "];1751[shape=box, label="id:1751 level: 876\n3: V999 V4328 V4329 \n1: C4329( V4328 V4329 ) "];1749-&gt;1751[label="2: V999 V4328 \n0: "];1752[shape=box, label="id:1752 level: 876\n3: V999 V2576 V2577 \n1: C2577( V2576 V2577 ) "];1750-&gt;1752[label="2: V999 V2577 \n0: "];1753[shape=box, label="id:1753 level: 877\n3: V999 V4329 V4330 \n1: C4330( V4329 V4330 ) "];1751-&gt;1753[label="2: V999 V4329 \n0: "];1754[shape=box, label="id:1754 level: 877\n3: V999 V2575 V2576 \n1: C2576( V2575 V2576 ) "];1752-&gt;1754[label="2: V999 V2576 \n0: "];1755[shape=box, label="id:1755 level: 878\n3: V999 V4330 V4331 \n1: C4331( V4330 V4331 ) "];1753-&gt;1755[label="2: V999 V4330 \n0: "];1756[shape=box, label="id:1756 level: 878\n3: V999 V2574 V2575 \n1: C2575( V2574 V2575 ) "];1754-&gt;1756[label="2: V999 V2575 \n0: "];1757[shape=box, label="id:1757 level: 879\n3: V999 V4331 V4332 \n1: C4332( V4331 V4332 ) "];1755-&gt;1757[label="2: V999 V4331 \n0: "];1758[shape=box, label="id:1758 level: 879\n3: V999 V2573 V2574 \n1: C2574( V2573 V2574 ) "];1756-&gt;1758[label="2: V999 V2574 \n0: "];1759[shape=box, label="id:1759 level: 880\n3: V999 V4332 V4333 \n1: C4333( V4332 V4333 ) "];1757-&gt;1759[label="2: V999 V4332 \n0: "];1760[shape=box, label="id:1760 level: 880\n3: V999 V2572 V2573 \n1: C2573( V2572 V2573 ) "];1758-&gt;1760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573 \n0: "];1761[shape=box, label="id:1761 level: 881\n3: V999 V4333 V4334 \n1: C4334( V4333 V4334 ) "];1759-&gt;1761[label="2: V999 V4333 \n0: "];1762[shape=box, label="id:1762 level: 881\n3: V999 V2571 V2572 \n1: C2572( V2571 V2572 ) "];1760-&gt;1762[label="2: V999 V2572 \n0: "];1763[shape=box, label="id:1763 level: 882\n3: V999 V4334 V4335 \n1: C4335( V4334 V4335 ) "];1761-&gt;1763[label="2: V999 V4334 \n0: "];1764[shape=box, label="id:1764 level: 882\n3: V999 V2570 V2571 \n1: C2571( V2570 V2571 ) "];1762-&gt;1764[label="2: V999 V2571 \n0: "];1765[shape=box, label="id:1765 level: 883\n3: V999 V4335 V4336 \n1: C4336( V4335 V4336 ) "];1763-&gt;1765[label="2: V999 V4335 \n0: "];1766[shape=box, label="id:1766 level: 883\n3: V999 V2569 V2570 \n1: C2570( V2569 V2570 ) "];1764-&gt;1766[label="2: V999 V2570 \n0: "];1767[shape=box, label="id:1767 level: 884\n3: V999 V4336 V4337 \n1: C4337( V4336 V4337 ) "];1765-&gt;1767[label="2: V999 V4336 \n0: "];1768[shape=box, label="id:1768 level: 884\n3: V999 V2568 V2569 \n1: C2569( V2568 V2569 ) "];1766-&gt;1768[label="2: V999 V2569 \n0: "];1769[shape=box, label="id:1769 level: 885\n3: V999 V4337 V4338 \n1: C4338( V4337 V4338 ) "];1767-&gt;1769[label="2: V999 V4337 \n0: "];1770[shape=box, label="id:1770 level: 885\n3: V999 V2567 V2568 \n1: C2568( V2567 V2568 ) "];1768-&gt;1770[label="2: V999 V2568 \n0: "];1771[shape=box, label="id:1771 level: 886\n3: V999 V4338 V4339 \n1: C4339( V4338 V4339 ) "];1769-&gt;1771[label="2: V999 V4338 \n0: "];1772[shape=box, label="id:1772 level: 886\n3: V999 V2566 V2567 \n1: C2567( V2566 V2567 ) "];1770-&gt;1772[label="2: V999 V2567 \n0: "];1773[shape=box, label="id:1773 level: 887\n3: V999 V4339 V4340 \n1: C4340( V4339 V4340 ) "];1771-&gt;1773[label="2: V999 V4339 \n0: "];1774[shape=box, label="id:1774 level: 887\n3: V999 V2565 V2566 \n1: C2566( V2565 V2566 ) "];1772-&gt;1774[label="2: V999 V2566 \n0: "];1775[shape=box, label="id:1775 level: 888\n3: V999 V4340 V4341 \n1: C4341( V4340 V4341 ) "];1773-&gt;1775[label="2: V999 V4340 \n0: "];1776[shape=box, label="id:1776 level: 888\n3: V999 V2564 V2565 \n1: C2565( V2564 V2565 ) "];1774-&gt;1776[label="2: V999 V2565 \n0: "];1777[shape=box, label="id:1777 level: 889\n3: V999 V4341 V4342 \n1: C4342( V4341 V4342 ) "];1775-&gt;1777[label="2: V999 V4341 \n0: "];1778[shape=box, label="id:1778 level: 889\n3: V999 V2563 V2564 \n1: C2564( V2563 V2564 ) "];1776-&gt;1778[label="2: V999 V2564 \n0: "];1779[shape=box, label="id:1779 level: 890\n3: V999 V4342 V4343 \n1: C4343( V4342 V4343 ) "];1777-&gt;1779[label="2: V999 V4342 \n0: "];1780[shape=box, label="id:1780 level: 890\n3: V999 V2562 V2563 \n1: C2563( V2562 V2563 ) "];1778-&gt;1780[label="2: V999 V2563 \n0: "];1781[shape=box, label="id:1781 level: 891\n3: V999 V4343 V4344 \n1: C4344( V4343 V4344 ) "];1779-&gt;1781[label="2: V999 V4343 \n0: "];1782[shape=box, label="id:1782 level: 891\n3: V999 V2561 V2562 \n1: C2562( V2561 V2562 ) "];1780-&gt;1782[label="2: V999 V2562 \n0: "];1783[shape=box, label="id:1783 level: 892\n3: V999 V4344 V4345 \n1: C4345( V4344 V4345 ) "];1781-&gt;1783[label="2: V999 V4344 \n0: "];1784[shape=box, label="id:1784 level: 892\n3: V999 V2560 V2561 \n1: C2561( V2560 V2561 ) "];1782-&gt;1784[label="2: V999 V2561 \n0: "];1785[shape=box, label="id:1785 level: 893\n3: V999 V4345 V4346 \n1: C4346( V4345 V4346 ) "];1783-&gt;1785[label="2: V999 V4345 \n0: "];1786[shape=box, label="id:1786 level: 893\n3: V999 V2559 V2560 \n1: C2560( V2559 V2560 ) "];1784-&gt;1786[label="2: V999 V2560 \n0: "];1787[shape=box, label="id:1787 level: 894\n3: V999 V4346 V4347 \n1: C4347( V4346 V4347 ) "];1785-&gt;1787[label="2: V999 V4346 \n0: "];1788[shape=box, label="id:1788 level: 894\n3: V999 V2558 V2559 \n1: C2559( V2558 V2559 ) "];1786-&gt;1788[label="2: V999 V2559 \n0: "];1789[shape=box, label="id:1789 level: 895\n3: V999 V4347 V4348 \n1: C4348( V4347 V4348 ) "];1787-&gt;1789[label="2: V999 V4347 \n0: "];1790[shape=box, label="id:1790 level: 895\n3: V999 V2557 V2558 \n1: C2558( V2557 V2558 ) "];1788-&gt;1790[label="2: V999 V2558 \n0: "];1791[shape=box, label="id:1791 level: 896\n3: V999 V4348 V4349 \n1: C4349( V4348 V4349 ) "];1789-&gt;1791[label="2: V999 V4348 \n0: "];1792[shape=box, label="id:1792 level: 896\n3: V999 V2556 V2557 \n1: C2557( V2556 V2557 ) "];1790-&gt;1792[label="2: V999 V2557 \n0: "];1793[shape=box, label="id:1793 level: 897\n3: V999 V4349 V4350 \n1: C4350( V4349 V4350 ) "];1791-&gt;1793[label="2: V999 V4349 \n0: "];1794[shape=box, label="id:1794 level: 897\n3: V999 V2555 V2556 \n1: C2556( V2555 V2556 ) "];1792-&gt;1794[label="2: V999 V2556 \n0: "];1795[shape=box, label="id:1795 level: 898\n3: V999 V4350 V4351 \n1: C4351( V4350 V4351 ) "];1793-&gt;1795[label="2: V999 V4350 \n0: "];1796[shape=box, label="id:1796 level: 898\n3: V999 V2554 V2555 \n1: C2555( V2554 V2555 ) "];1794-&gt;1796[label="2: V999 V2555 \n0: "];1797[shape=box, label="id:1797 level: 899\n3: V999 V4351 V4352 \n1: C4352( V4351 V4352 ) "];1795-&gt;1797[label="2: V999 V4351 \n0: "];1798[shape=box, label="id:1798 level: 899\n3: V999 V2553 V2554 \n1: C2554( V2553 V2554 ) "];1796-&gt;1798[label="2: V999 V2554 \n0: "];1799[shape=box, label="id:1799 level: 900\n3: V999 V4352 V4353 \n1: C4353( V4352 V4353 ) "];1797-&gt;1799[label="2: V999 V4352 \n0: "];1800[shape=box, label="id:1800 level: 900\n3: V999 V2552 V2553 \n1: C2553( V2552 V2553 ) "];1798-&gt;1800[label="2: V999 V2553 \n0: "];1801[shape=box, label="id:1801 level: 901\n3: V999 V4353 V4354 \n1: C4354( V4353 V4354 ) "];1799-&gt;1801[label="2: V999 V4353 \n0: "];1802[shape=box, label="id:1802 level: 901\n3: V999 V2551 V2552 \n1: C2552( V2551 V2552 ) "];1800-&gt;1802[label="2: V999 V2552 \n0: "];1803[shape=box, label="id:1803 level: 902\n3: V999 V4354 V4355 \n1: C4355( V4354 V4355 ) "];1801-&gt;1803[label="2: V999 V4354 \n0: "];1804[shape=box, label="id:1804 level: 902\n3: V999 V2550 V2551 \n1: C2551( V2550 V2551 ) "];1802-&gt;1804[label="2: V999 V2551 \n0: "];1805[shape=box, label="id:1805 level: 903\n3: V999 V4355 V4356 \n1: C4356( V4355 V4356 ) "];1803-&gt;1805[label="2: V999 V4355 \n0: "];1806[shape=box, label="id:1806 level: 903\n3: V999 V2549 V2550 \n1: C2550( V2549 V2550 ) "];1804-&gt;1806[label="2: V999 V2550 \n0: "];1807[shape=box, label="id:1807 level: 904\n3: V999 V4356 V4357 \n1: C4357( V4356 V4357 ) "];1805-&gt;1807[label="2: V999 V4356 \n0: "];1808[shape=box, label="id:1808 level: 904\n3: V999 V2548 V2549 \n1: C2549( V2548 V2549 ) "];1806-&gt;1808[label="2: V999 V2549 \n0: "];1809[shape=box, label="id:1809 level: 905\n3: V999 V4357 V4358 \n1: C4358( V4357 V4358 ) "];1807-&gt;1809[label="2: V999 V4357 \n0: "];1810[shape=box, label="id:1810 level: 905\n3: V999 V2547 V2548 \n1: C2548( V2547 V2548 ) "];1808-&gt;1810[label="2: V999 V2548 \n0: "];1811[shape=box, label="id:1811 level: 906\n3: V999 V4358 V4359 \n1: C4359( V4358 V4359 ) "];1809-&gt;1811[label="2: V999 V4358 \n0: "];1812[shape=box, label="id:1812 level: 906\n3: V999 V2546 V2547 \n1: C2547( V2546 V2547 ) "];1810-&gt;1812[label="2: V999 V2547 \n0: "];1813[shape=box, label="id:1813 level: 907\n3: V999 V4359 V4360 \n1: C4360( V4359 V4360 ) "];1811-&gt;1813[label="2: V999 V4359 \n0: "];1814[shape=box, label="id:1814 level: 907\n3: V999 V2545 V2546 \n1: C2546( V2545 V2546 ) "];1812-&gt;1814[label="2: V999 V2546 \n0: "];1815[shape=box, label="id:1815 level: 908\n3: V999 V4360 V4361 \n1: C4361( V4360 V4361 ) "];1813-&gt;1815[label="2: V999 V4360 \n0: "];1816[shape=box, label="id:1816 level: 908\n3: V999 V2544 V2545 \n1: C2545( V2544 V2545 ) "];1814-&gt;1816[label="2: V999 V2545 \n0: "];1817[shape=box, label="id:1817 level: 909\n3: V999 V4361 V4362 \n1: C4362( V4361 V4362 ) "];1815-&gt;1817[label="2: V999 V4361 \n0: "];1818[shape=box, label="id:1818 level: 909\n3: V999 V2543 V2544 \n1: C2544( V2543 V2544 ) "];1816-&gt;1818[label="2: V999 V2544 \n0: "];1819[shape=box, label="id:1819 level: 910\n3: V999 V4362 V4363 \n1: C4363( V4362 V4363 ) "];1817-&gt;1819[label="2: V999 V4362 \n0: "];1820[shape=box, label="id:1820 level: 910\n3: V999 V2542 V2543 \n1: C2543( V2542 V2543 ) "];1818-&gt;1820[label="2: V999 V2543 \n0: "];1821[shape=box, label="id:1821 level: 911\n3: V999 V4363 V4364 \n1: C4364( V4363 V4364 ) "];1819-&gt;1821[label="2: V999 V4363 \n0: "];1822[shape=box, label="id:1822 level: 911\n3: V999 V2541 V2542 \n1: C2542( V2541 V2542 ) "];1820-&gt;1822[label="2: V999 V2542 \n0: "];1823[shape=box, label="id:1823 level: 912\n3: V999 V4364 V4365 \n1: C4365( V4364 V4365 ) "];1821-&gt;1823[label="2: V999 V4364 \n0: "];1824[shape=box, label="id:1824 level: 912\n3: V999 V2540 V2541 \n1: C2541( V2540 V2541 ) "];1822-&gt;1824[label="2: V999 V2541 \n0: "];1825[shape=box, label="id:1825 level: 913\n3: V999 V4365 V4366 \n1: C4366( V4365 V4366 ) "];1823-&gt;1825[label="2: V999 V4365 \n0: "];1826[shape=box, label="id:1826 level: 913\n3: V999 V2539 V2540 \n1: C2540( V2539 V2540 ) "];1824-&gt;1826[label="2: V999 V2540 \n0: "];1827[shape=box, label="id:1827 level: 914\n3: V999 V4366 V4367 \n1: C4367( V4366 V4367 ) "];1825-&gt;1827[label="2: V999 V4366 \n0: "];1828[shape=box, label="id:1828 level: 914\n3: V999 V2538 V2539 \n1: C2539( V2538 V2539 ) "];1826-&gt;1828[label="2: V999 V2539 \n0: "];1829[shape=box, label="id:1829 level: 915\n3: V999 V4367 V4368 \n1: C4368( V4367 V4368 ) "];1827-&gt;1829[label="2: V999 V4367 \n0: "];1830[shape=box, label="id:1830 level: 915\n3: V999 V2537 V2538 \n1: C2538( V2537 V2538 ) "];1828-&gt;1830[label="2: V999 V2538 \n0: "];1831[shape=box, label="id:1831 level: 916\n3: V999 V4368 V4369 \n1: C4369( V4368 V4369 ) "];1829-&gt;1831[label="2: V999 V4368 \n0: "];1832[shape=box, label="id:1832 level: 916\n3: V999 V2536 V2537 \n1: C2537( V2536 V2537 ) "];1830-&gt;1832[label="2: V999 V2537 \n0: "];1833[shape=box, label="id:1833 level: 917\n3: V999 V4369 V4370 \n1: C4370( V4369 V4370 ) "];1831-&gt;1833[label="2: V999 V4369 \n0: "];1834[shape=box, label="id:1834 level: 917\n3: V999 V2535 V2536 \n1: C2536( V2535 V2536 ) "];1832-&gt;1834[label="2: V999 V2536 \n0: "];1835[shape=box, label="id:1835 level: 918\n3: V999 V4370 V4371 \n1: C4371( V4370 V4371 ) "];1833-&gt;1835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370 \n0: "];1836[shape=box, label="id:1836 level: 918\n3: V999 V2534 V2535 \n1: C2535( V2534 V2535 ) "];1834-&gt;1836[label="2: V999 V2535 \n0: "];1837[shape=box, label="id:1837 level: 919\n3: V999 V4371 V4372 \n1: C4372( V4371 V4372 ) "];1835-&gt;1837[label="2: V999 V4371 \n0: "];1838[shape=box, label="id:1838 level: 919\n3: V999 V2533 V2534 \n1: C2534( V2533 V2534 ) "];1836-&gt;1838[label="2: V999 V2534 \n0: "];1839[shape=box, label="id:1839 level: 920\n3: V999 V4372 V4373 \n1: C4373( V4372 V4373 ) "];1837-&gt;1839[label="2: V999 V4372 \n0: "];1840[shape=box, label="id:1840 level: 920\n3: V999 V2532 V2533 \n1: C2533( V2532 V2533 ) "];1838-&gt;1840[label="2: V999 V2533 \n0: "];1841[shape=box, label="id:1841 level: 921\n3: V999 V4373 V4374 \n1: C4374( V4373 V4374 ) "];1839-&gt;1841[label="2: V999 V4373 \n0: "];1842[shape=box, label="id:1842 level: 921\n3: V999 V2531 V2532 \n1: C2532( V2531 V2532 ) "];1840-&gt;1842[label="2: V999 V2532 \n0: "];1843[shape=box, label="id:1843 level: 922\n3: V999 V4374 V4375 \n1: C4375( V4374 V4375 ) "];1841-&gt;1843[label="2: V999 V4374 \n0: "];1844[shape=box, label="id:1844 level: 922\n3: V999 V2530 V2531 \n1: C2531( V2530 V2531 ) "];1842-&gt;1844[label="2: V999 V2531 \n0: "];1845[shape=box, label="id:1845 level: 923\n3: V999 V4375 V4376 \n1: C4376( V4375 V4376 ) "];1843-&gt;1845[label="2: V999 V4375 \n0: "];1846[shape=box, label="id:1846 level: 923\n3: V999 V2529 V2530 \n1: C2530( V2529 V2530 ) "];1844-&gt;1846[label="2: V999 V2530 \n0: "];1847[shape=box, label="id:1847 level: 924\n3: V999 V4376 V4377 \n1: C4377( V4376 V4377 ) "];1845-&gt;1847[label="2: V999 V4376 \n0: "];1848[shape=box, label="id:1848 level: 924\n3: V999 V2528 V2529 \n1: C2529( V2528 V2529 ) "];1846-&gt;1848[label="2: V999 V2529 \n0: "];1849[shape=box, label="id:1849 level: 925\n3: V999 V4377 V4378 \n1: C4378( V4377 V4378 ) "];1847-&gt;1849[label="2: V999 V4377 \n0: "];1850[shape=box, label="id:1850 level: 925\n3: V999 V2527 V2528 \n1: C2528( V2527 V2528 ) "];1848-&gt;1850[label="2: V999 V2528 \n0: "];1851[shape=box, label="id:1851 level: 926\n3: V999 V4378 V4379 \n1: C4379( V4378 V4379 ) "];1849-&gt;1851[label="2: V999 V4378 \n0: "];1852[shape=box, label="id:1852 level: 926\n3: V999 V2526 V2527 \n1: C2527( V2526 V2527 ) "];1850-&gt;1852[label="2: V999 V2527 \n0: "];1853[shape=box, label="id:1853 level: 927\n3: V999 V4379 V4380 \n1: C4380( V4379 V4380 ) "];1851-&gt;1853[label="2: V999 V4379 \n0: "];1854[shape=box, label="id:1854 level: 927\n3: V999 V2525 V2526 \n1: C2526( V2525 V2526 ) "];1852-&gt;1854[label="2: V999 V2526 \n0: "];1855[shape=box, label="id:1855 level: 928\n3: V999 V4380 V4381 \n1: C4381( V4380 V4381 ) "];1853-&gt;1855[label="2: V999 V4380 \n0: "];1856[shape=box, label="id:1856 level: 928\n3: V999 V2524 V2525 \n1: C2525( V2524 V2525 ) "];1854-&gt;1856[label="2: V999 V2525 \n0: "];1857[shape=box, label="id:1857 level: 929\n3: V999 V4381 V4382 \n1: C4382( V4381 V4382 ) "];1855-&gt;1857[label="2: V999 V4381 \n0: "];1858[shape=box, label="id:1858 level: 929\n3: V999 V2523 V2524 \n1: C2524( V2523 V2524 ) "];1856-&gt;1858[label="2: V999 V2524 \n0: "];1859[shape=box, label="id:1859 level: 930\n3: V999 V4382 V4383 \n1: C4383( V4382 V4383 ) "];1857-&gt;1859[label="2: V999 V4382 \n0: "];1860[shape=box, label="id:1860 level: 930\n3: V999 V2522 V2523 \n1: C2523( V2522 V2523 ) "];1858-&gt;1860[label="2: V999 V2523 \n0: "];1861[shape=box, label="id:1861 level: 931\n3: V999 V4383 V4384 \n1: C4384( V4383 V4384 ) "];1859-&gt;1861[label="2: V999 V4383 \n0: "];1862[shape=box, label="id:1862 level: 931\n3: V999 V2521 V2522 \n1: C2522( V2521 V2522 ) "];1860-&gt;1862[label="2: V999 V2522 \n0: "];1863[shape=box, label="id:1863 level: 932\n3: V999 V4384 V4385 \n1: C4385( V4384 V4385 ) "];1861-&gt;1863[label="2: V999 V4384 \n0: "];1864[shape=box, label="id:1864 level: 932\n3: V999 V2520 V2521 \n1: C2521( V2520 V2521 ) "];1862-&gt;1864[label="2: V999 V2521 \n0: "];1865[shape=box, label="id:1865 level: 933\n3: V999 V4385 V4386 \n1: C4386( V4385 V4386 ) "];1863-&gt;1865[label="2: V999 V4385 \n0: "];1866[shape=box, label="id:1866 level: 933\n3: V999 V2519 V2520 \n1: C2520( V2519 V2520 ) "];1864-&gt;1866[label="2: V999 V2520 \n0: "];1867[shape=box, label="id:1867 level: 934\n3: V999 V4386 V4387 \n1: C4387( V4386 V4387 ) "];1865-&gt;1867[label="2: V999 V4386 \n0: "];1868[shape=box, label="id:1868 level: 934\n3: V999 V2518 V2519 \n1: C2519( V2518 V2519 ) "];1866-&gt;1868[label="2: V999 V2519 \n0: "];1869[shape=box, label="id:1869 level: 935\n3: V999 V4387 V4388 \n1: C4388( V4387 V4388 ) "];1867-&gt;1869[label="2: V999 V4387 \n0: "];1870[shape=box, label="id:1870 level: 935\n3: V999 V2517 V2518 \n1: C2518( V2517 V2518 ) "];1868-&gt;1870[label="2: V999 V2518 \n0: "];1871[shape=box, label="id:1871 level: 936\n3: V999 V4388 V4389 \n1: C4389( V4388 V4389 ) "];1869-&gt;1871[label="2: V999 V4388 \n0: "];1872[shape=box, label="id:1872 level: 936\n3: V999 V2516 V2517 \n1: C2517( V2516 V2517 ) "];1870-&gt;1872[label="2: V999 V2517 \n0: "];1873[shape=box, label="id:1873 level: 937\n3: V999 V4389 V4390 \n1: C4390( V4389 V4390 ) "];1871-&gt;1873[label="2: V999 V4389 \n0: "];1874[shape=box, label="id:1874 level: 937\n3: V999 V2515 V2516 \n1: C2516( V2515 V2516 ) "];1872-&gt;1874[label="2: V999 V2516 \n0: "];1875[shape=box, label="id:1875 level: 938\n3: V999 V4390 V4391 \n1: C4391( V4390 V4391 ) "];1873-&gt;1875[label="2: V999 V4390 \n0: "];1876[shape=box, label="id:1876 level: 938\n3: V999 V2514 V2515 \n1: C2515( V2514 V2515 ) "];1874-&gt;1876[label="2: V999 V2515 \n0: "];1877[shape=box, label="id:1877 level: 939\n3: V999 V4391 V4392 \n1: C4392( V4391 V4392 ) "];1875-&gt;1877[label="2: V999 V4391 \n0: "];1878[shape=box, label="id:1878 level: 939\n3: V999 V2513 V2514 \n1: C2514( V2513 V2514 ) "];1876-&gt;1878[label="2: V999 V2514 \n0: "];1879[shape=box, label="id:1879 level: 940\n3: V999 V4392 V4393 \n1: C4393( V4392 V4393 ) "];1877-&gt;1879[label="2: V999 V4392 \n0: "];1880[shape=box, label="id:1880 level: 940\n3: V999 V2512 V2513 \n1: C2513( V2512 V2513 ) "];1878-&gt;1880[label="2: V999 V2513 \n0: "];1881[shape=box, label="id:1881 level: 941\n3: V999 V4393 V4394 \n1: C4394( V4393 V4394 ) "];1879-&gt;1881[label="2: V999 V4393 \n0: "];1882[shape=box, label="id:1882 level: 941\n3: V999 V2511 V2512 \n1: C2512( V2511 V2512 ) "];1880-&gt;1882[label="2: V999 V2512 \n0: "];1883[shape=box, label="id:1883 level: 942\n3: V999 V4394 V4395 \n1: C4395( V4394 V4395 ) "];1881-&gt;1883[label="2: V999 V4394 \n0: "];1884[shape=box, label="id:1884 level: 942\n3: V999 V2510 V2511 \n1: C2511( V2510 V2511 ) "];1882-&gt;1884[label="2: V999 V2511 \n0: "];1885[shape=box, label="id:1885 level: 943\n3: V999 V4395 V4396 \n1: C4396( V4395 V4396 ) "];1883-&gt;1885[label="2: V999 V4395 \n0: "];1886[shape=box, label="id:1886 level: 943\n3: V999 V2509 V2510 \n1: C2510( V2509 V2510 ) "];1884-&gt;1886[label="2: V999 V2510 \n0: "];1887[shape=box, label="id:1887 level: 944\n3: V999 V4396 V4397 \n1: C4397( V4396 V4397 ) "];1885-&gt;1887[label="2: V999 V4396 \n0: "];1888[shape=box, label="id:1888 level: 944\n3: V999 V2508 V2509 \n1: C2509( V2508 V2509 ) "];1886-&gt;1888[label="2: V999 V2509 \n0: "];1889[shape=box, label="id:1889 level: 945\n3: V999 V4397 V4398 \n1: C4398( V4397 V4398 ) "];1887-&gt;1889[label="2: V999 V4397 \n0: "];1890[shape=box, label="id:1890 level: 945\n3: V999 V2507 V2508 \n1: C2508( V2507 V2508 ) "];1888-&gt;1890[label="2: V999 V2508 \n0: "];1891[shape=box, label="id:1891 level: 946\n3: V999 V4398 V4399 \n1: C4399( V4398 V4399 ) "];1889-&gt;1891[label="2: V999 V4398 \n0: "];1892[shape=box, label="id:1892 level: 946\n3: V999 V2506 V2507 \n1: C2507( V2506 V2507 ) "];1890-&gt;1892[label="2: V999 V2507 \n0: "];1893[shape=box, label="id:1893 level: 947\n3: V999 V4399 V4400 \n1: C4400( V4399 V4400 ) "];1891-&gt;1893[label="2: V999 V4399 \n0: "];1894[shape=box, label="id:1894 level: 947\n3: V999 V2505 V2506 \n1: C2506( V2505 V2506 ) "];1892-&gt;1894[label="2: V999 V2506 \n0: "];1895[shape=box, label="id:1895 level: 948\n3: V999 V4400 V4401 \n1: C4401( V4400 V4401 ) "];1893-&gt;1895[label="2: V999 V4400 \n0: "];1896[shape=box, label="id:1896 level: 948\n3: V999 V2504 V2505 \n1: C2505( V2504 V2505 ) "];1894-&gt;1896[label="2: V999 V2505 \n0: "];1897[shape=box, label="id:1897 level: 949\n3: V999 V4401 V4402 \n1: C4402( V4401 V4402 ) "];1895-&gt;1897[label="2: V999 V4401 \n0: "];1898[shape=box, label="id:1898 level: 949\n3: V999 V2503 V2504 \n1: C2504( V2503 V2504 ) "];1896-&gt;1898[label="2: V999 V2504 \n0: "];1899[shape=box, label="id:1899 level: 950\n3: V999 V4402 V4403 \n1: C4403( V4402 V4403 ) "];1897-&gt;1899[label="2: V999 V4402 \n0: "];1900[shape=box, label="id:1900 level: 950\n3: V999 V2502 V2503 \n1: C2503( V2502 V2503 ) "];1898-&gt;1900[label="2: V999 V2503 \n0: "];1901[shape=box, label="id:1901 level: 951\n3: V999 V4403 V4404 \n1: C4404( V4403 V4404 ) "];1899-&gt;1901[label="2: V999 V4403 \n0: "];1902[shape=box, label="id:1902 level: 951\n3: V999 V2501 V2502 \n1: C2502( V2501 V2502 ) "];1900-&gt;1902[label="2: V999 V2502 \n0: "];1903[shape=box, label="id:1903 level: 952\n3: V999 V4404 V4405 \n1: C4405( V4404 V4405 ) "];1901-&gt;1903[label="2: V999 V4404 \n0: "];1904[shape=box, label="id:1904 level: 952\n3: V999 V2500 V2501 \n1: C2501( V2500 V2501 ) "];1902-&gt;1904[label="2: V999 V2501 \n0: "];1905[shape=box, label="id:1905 level: 953\n3: V999 V4405 V4406 \n1: C4406( V4405 V4406 ) "];1903-&gt;1905[label="2: V999 V4405 \n0: "];1906[shape=box, label="id:1906 level: 953\n3: V999 V2499 V2500 \n1: C2500( V2499 V2500 ) "];1904-&gt;1906[label="2: V999 V2500 \n0: "];1907[shape=box, label="id:1907 level: 954\n3: V999 V4406 V4407 \n1: C4407( V4406 V4407 ) "];1905-&gt;1907[label="2: V999 V4406 \n0: "];1908[shape=box, label="id:1908 level: 954\n3: V999 V2498 V2499 \n1: C2499( V2498 V2499 ) "];1906-&gt;1908[label="2: V999 V2499 \n0: "];1909[shape=box, label="id:1909 level: 955\n3: V999 V4407 V4408 \n1: C4408( V4407 V4408 ) "];1907-&gt;1909[label="2: V999 V4407 \n0: "];1910[shape=box, label="id:1910 level: 955\n3: V999 V2497 V2498 \n1: C2498( V2497 V2498 ) "];1908-&gt;1910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498 \n0: "];1911[shape=box, label="id:1911 level: 956\n3: V999 V4408 V4409 \n1: C4409( V4408 V4409 ) "];1909-&gt;1911[label="2: V999 V4408 \n0: "];1912[shape=box, label="id:1912 level: 956\n3: V999 V2496 V2497 \n1: C2497( V2496 V2497 ) "];1910-&gt;1912[label="2: V999 V2497 \n0: "];1913[shape=box, label="id:1913 level: 957\n3: V999 V4409 V4410 \n1: C4410( V4409 V4410 ) "];1911-&gt;1913[label="2: V999 V4409 \n0: "];1914[shape=box, label="id:1914 level: 957\n3: V999 V2495 V2496 \n1: C2496( V2495 V2496 ) "];1912-&gt;1914[label="2: V999 V2496 \n0: "];1915[shape=box, label="id:1915 level: 958\n3: V999 V4410 V4411 \n1: C4411( V4410 V4411 ) "];1913-&gt;1915[label="2: V999 V4410 \n0: "];1916[shape=box, label="id:1916 level: 958\n3: V999 V2494 V2495 \n1: C2495( V2494 V2495 ) "];1914-&gt;1916[label="2: V999 V2495 \n0: "];1917[shape=box, label="id:1917 level: 959\n3: V999 V4411 V4412 \n1: C4412( V4411 V4412 ) "];1915-&gt;1917[label="2: V999 V4411 \n0: "];1918[shape=box, label="id:1918 level: 959\n3: V999 V2493 V2494 \n1: C2494( V2493 V2494 ) "];1916-&gt;1918[label="2: V999 V2494 \n0: "];1919[shape=box, label="id:1919 level: 960\n3: V999 V4412 V4413 \n1: C4413( V4412 V4413 ) "];1917-&gt;1919[label="2: V999 V4412 \n0: "];1920[shape=box, label="id:1920 level: 960\n3: V999 V2492 V2493 \n1: C2493( V2492 V2493 ) "];1918-&gt;1920[label="2: V999 V2493 \n0: "];1921[shape=box, label="id:1921 level: 961\n3: V999 V4413 V4414 \n1: C4414( V4413 V4414 ) "];1919-&gt;1921[label="2: V999 V4413 \n0: "];1922[shape=box, label="id:1922 level: 961\n3: V999 V2491 V2492 \n1: C2492( V2491 V2492 ) "];1920-&gt;1922[label="2: V999 V2492 \n0: "];1923[shape=box, label="id:1923 level: 962\n3: V999 V4414 V4415 \n1: C4415( V4414 V4415 ) "];1921-&gt;1923[label="2: V999 V4414 \n0: "];1924[shape=box, label="id:1924 level: 962\n3: V999 V2490 V2491 \n1: C2491( V2490 V2491 ) "];1922-&gt;1924[label="2: V999 V2491 \n0: "];1925[shape=box, label="id:1925 level: 963\n3: V999 V4415 V4416 \n1: C4416( V4415 V4416 ) "];1923-&gt;1925[label="2: V999 V4415 \n0: "];1926[shape=box, label="id:1926 level: 963\n3: V999 V2489 V2490 \n1: C2490( V2489 V2490 ) "];1924-&gt;1926[label="2: V999 V2490 \n0: "];1927[shape=box, label="id:1927 level: 964\n3: V999 V4416 V4417 \n1: C4417( V4416 V4417 ) "];1925-&gt;1927[label="2: V999 V4416 \n0: "];1928[shape=box, label="id:1928 level: 964\n3: V999 V2488 V2489 \n1: C2489( V2488 V2489 ) "];1926-&gt;1928[label="2: V999 V2489 \n0: "];1929[shape=box, label="id:1929 level: 965\n3: V999 V4417 V4418 \n1: C4418( V4417 V4418 ) "];1927-&gt;1929[label="2: V999 V4417 \n0: "];1930[shape=box, label="id:1930 level: 965\n3: V999 V2487 V2488 \n1: C2488( V2487 V2488 ) "];1928-&gt;1930[label="2: V999 V2488 \n0: "];1931[shape=box, label="id:1931 level: 966\n3: V999 V4418 V4419 \n1: C4419( V4418 V4419 ) "];1929-&gt;1931[label="2: V999 V4418 \n0: "];1932[shape=box, label="id:1932 level: 966\n3: V999 V2486 V2487 \n1: C2487( V2486 V2487 ) "];1930-&gt;1932[label="2: V999 V2487 \n0: "];1933[shape=box, label="id:1933 level: 967\n3: V999 V4419 V4420 \n1: C4420( V4419 V4420 ) "];1931-&gt;1933[label="2: V999 V4419 \n0: "];1934[shape=box, label="id:1934 level: 967\n3: V999 V2485 V2486 \n1: C2486( V2485 V2486 ) "];1932-&gt;1934[label="2: V999 V2486 \n0: "];1935[shape=box, label="id:1935 level: 968\n3: V999 V4420 V4421 \n1: C4421( V4420 V4421 ) "];1933-&gt;1935[label="2: V999 V4420 \n0: "];1936[shape=box, label="id:1936 level: 968\n3: V999 V2484 V2485 \n1: C2485( V2484 V2485 ) "];1934-&gt;1936[label="2: V999 V2485 \n0: "];1937[shape=box, label="id:1937 level: 969\n3: V999 V4421 V4422 \n1: C4422( V4421 V4422 ) "];1935-&gt;1937[label="2: V999 V4421 \n0: "];1938[shape=box, label="id:1938 level: 969\n3: V999 V2483 V2484 \n1: C2484( V2483 V2484 ) "];1936-&gt;1938[label="2: V999 V2484 \n0: "];1939[shape=box, label="id:1939 level: 970\n3: V999 V4422 V4423 \n1: C4423( V4422 V4423 ) "];1937-&gt;1939[label="2: V999 V4422 \n0: "];1940[shape=box, label="id:1940 level: 970\n3: V999 V2482 V2483 \n1: C2483( V2482 V2483 ) "];1938-&gt;1940[label="2: V999 V2483 \n0: "];1941[shape=box, label="id:1941 level: 971\n3: V999 V4423 V4424 \n1: C4424( V4423 V4424 ) "];1939-&gt;1941[label="2: V999 V4423 \n0: "];1942[shape=box, label="id:1942 level: 971\n3: V999 V2481 V2482 \n1: C2482( V2481 V2482 ) "];1940-&gt;1942[label="2: V999 V2482 \n0: "];1943[shape=box, label="id:1943 level: 972\n3: V999 V4424 V4425 \n1: C4425( V4424 V4425 ) "];1941-&gt;1943[label="2: V999 V4424 \n0: "];1944[shape=box, label="id:1944 level: 972\n3: V999 V2480 V2481 \n1: C2481( V2480 V2481 ) "];1942-&gt;1944[label="2: V999 V2481 \n0: "];1945[shape=box, label="id:1945 level: 973\n3: V999 V4425 V4426 \n1: C4426( V4425 V4426 ) "];1943-&gt;1945[label="2: V999 V4425 \n0: "];1946[shape=box, label="id:1946 level: 973\n3: V999 V2479 V2480 \n1: C2480( V2479 V2480 ) "];1944-&gt;1946[label="2: V999 V2480 \n0: "];1947[shape=box, label="id:1947 level: 974\n3: V999 V4426 V4427 \n1: C4427( V4426 V4427 ) "];1945-&gt;1947[label="2: V999 V4426 \n0: "];1948[shape=box, label="id:1948 level: 974\n3: V999 V2478 V2479 \n1: C2479( V2478 V2479 ) "];1946-&gt;1948[label="2: V999 V2479 \n0: "];1949[shape=box, label="id:1949 level: 975\n3: V999 V4427 V4428 \n1: C4428( V4427 V4428 ) "];1947-&gt;1949[label="2: V999 V4427 \n0: "];1950[shape=box, label="id:1950 level: 975\n3: V999 V2477 V2478 \n1: C2478( V2477 V2478 ) "];1948-&gt;1950[label="2: V999 V2478 \n0: "];1951[shape=box, label="id:1951 level: 976\n3: V999 V4428 V4429 \n1: C4429( V4428 V4429 ) "];1949-&gt;1951[label="2: V999 V4428 \n0: "];1952[shape=box, label="id:1952 level: 976\n3: V999 V2476 V2477 \n1: C2477( V2476 V2477 ) "];1950-&gt;1952[label="2: V999 V2477 \n0: "];1953[shape=box, label="id:1953 level: 977\n3: V999 V4429 V4430 \n1: C4430( V4429 V4430 ) "];1951-&gt;1953[label="2: V999 V4429 \n0: "];1954[shape=box, label="id:1954 level: 977\n3: V999 V2475 V2476 \n1: C2476( V2475 V2476 ) "];1952-&gt;1954[label="2: V999 V2476 \n0: "];1955[shape=box, label="id:1955 level: 978\n3: V999 V4430 V4431 \n1: C4431( V4430 V4431 ) "];1953-&gt;1955[label="2: V999 V4430 \n0: "];1956[shape=box, label="id:1956 level: 978\n3: V999 V2474 V2475 \n1: C2475( V2474 V2475 ) "];1954-&gt;1956[label="2: V999 V2475 \n0: "];1957[shape=box, label="id:1957 level: 979\n3: V999 V4431 V4432 \n1: C4432( V4431 V4432 ) "];1955-&gt;1957[label="2: V999 V4431 \n0: "];1958[shape=box, label="id:1958 level: 979\n3: V999 V2473 V2474 \n1: C2474( V2473 V2474 ) "];1956-&gt;1958[label="2: V999 V2474 \n0: "];1959[shape=box, label="id:1959 level: 980\n3: V999 V4432 V4433 \n1: C4433( V4432 V4433 ) "];1957-&gt;1959[label="2: V999 V4432 \n0: "];1960[shape=box, label="id:1960 level: 980\n3: V999 V2472 V2473 \n1: C2473( V2472 V2473 ) "];1958-&gt;1960[label="2: V999 V2473 \n0: "];1961[shape=box, label="id:1961 level: 981\n3: V999 V4433 V4434 \n1: C4434( V4433 V4434 ) "];1959-&gt;1961[label="2: V999 V4433 \n0: "];1962[shape=box, label="id:1962 level: 981\n3: V999 V2471 V2472 \n1: C2472( V2471 V2472 ) "];1960-&gt;1962[label="2: V999 V2472 \n0: "];1963[shape=box, label="id:1963 level: 982\n3: V999 V4434 V4435 \n1: C4435( V4434 V4435 ) "];1961-&gt;1963[label="2: V999 V4434 \n0: "];1964[shape=box, label="id:1964 level: 982\n3: V999 V2470 V2471 \n1: C2471( V2470 V2471 ) "];1962-&gt;1964[label="2: V999 V2471 \n0: "];1965[shape=box, label="id:1965 level: 983\n3: V999 V4435 V4436 \n1: C4436( V4435 V4436 ) "];1963-&gt;1965[label="2: V999 V4435 \n0: "];1966[shape=box, label="id:1966 level: 983\n3: V999 V2469 V2470 \n1: C2470( V2469 V2470 ) "];1964-&gt;1966[label="2: V999 V2470 \n0: "];1967[shape=box, label="id:1967 level: 984\n3: V999 V4436 V4437 \n1: C4437( V4436 V4437 ) "];1965-&gt;1967[label="2: V999 V4436 \n0: "];1968[shape=box, label="id:1968 level: 984\n3: V999 V2468 V2469 \n1: C2469( V2468 V2469 ) "];1966-&gt;1968[label="2: V999 V2469 \n0: "];1969[shape=box, label="id:1969 level: 985\n3: V999 V4437 V4438 \n1: C4438( V4437 V4438 ) "];1967-&gt;1969[label="2: V999 V4437 \n0: "];1970[shape=box, label="id:1970 level: 985\n3: V999 V2467 V2468 \n1: C2468( V2467 V2468 ) "];1968-&gt;1970[label="2: V999 V2468 \n0: "];1971[shape=box, label="id:1971 level: 986\n3: V999 V4438 V4439 \n1: C4439( V4438 V4439 ) "];1969-&gt;1971[label="2: V999 V4438 \n0: "];1972[shape=box, label="id:1972 level: 986\n3: V999 V2466 V2467 \n1: C2467( V2466 V2467 ) "];1970-&gt;1972[label="2: V999 V2467 \n0: "];1973[shape=box, label="id:1973 level: 987\n3: V999 V4439 V4440 \n1: C4440( V4439 V4440 ) "];1971-&gt;1973[label="2: V999 V4439 \n0: "];1974[shape=box, label="id:1974 level: 987\n3: V999 V2465 V2466 \n1: C2466( V2465 V2466 ) "];1972-&gt;1974[label="2: V999 V2466 \n0: "];1975[shape=box, label="id:1975 level: 988\n3: V999 V4440 V4441 \n1: C4441( V4440 V4441 ) "];1973-&gt;1975[label="2: V999 V4440 \n0: "];1976[shape=box, label="id:1976 level: 988\n3: V999 V2464 V2465 \n1: C2465( V2464 V2465 ) "];1974-&gt;1976[label="2: V999 V2465 \n0: "];1977[shape=box, label="id:1977 level: 989\n3: V999 V4441 V4442 \n1: C4442( V4441 V4442 ) "];1975-&gt;1977[label="2: V999 V4441 \n0: "];1978[shape=box, label="id:1978 level: 989\n3: V999 V2463 V2464 \n1: C2464( V2463 V2464 ) "];1976-&gt;1978[label="2: V999 V2464 \n0: "];1979[shape=box, label="id:1979 level: 990\n3: V999 V4442 V4443 \n1: C4443( V4442 V4443 ) "];1977-&gt;1979[label="2: V999 V4442 \n0: "];1980[shape=box, label="id:1980 level: 990\n3: V999 V2462 V2463 \n1: C2463( V2462 V2463 ) "];1978-&gt;1980[label="2: V999 V2463 \n0: "];1981[shape=box, label="id:1981 level: 991\n3: V999 V4443 V4444 \n1: C4444( V4443 V4444 ) "];1979-&gt;1981[label="2: V999 V4443 \n0: "];1982[shape=box, label="id:1982 level: 991\n3: V999 V2461 V2462 \n1: C2462( V2461 V2462 ) "];1980-&gt;1982[label="2: V999 V2462 \n0: "];1983[shape=box, label="id:1983 level: 992\n3: V999 V4444 V4445 \n1: C4445( V4444 V4445 ) "];1981-&gt;1983[label="2: V999 V4444 \n0: "];1984[shape=box, label="id:1984 level: 992\n3: V999 V2460 V2461 \n1: C2461( V2460 V2461 ) "];1982-&gt;1984[label="2: V999 V2461 \n0: "];1985[shape=box, label="id:1985 level: 993\n3: V999 V4445 V4446 \n1: C4446( V4445 V4446 ) "];1983-&gt;1985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445 \n0: "];1986[shape=box, label="id:1986 level: 993\n3: V999 V2459 V2460 \n1: C2460( V2459 V2460 ) "];1984-&gt;1986[label="2: V999 V2460 \n0: "];1987[shape=box, label="id:1987 level: 994\n3: V999 V4446 V4447 \n1: C4447( V4446 V4447 ) "];1985-&gt;1987[label="2: V999 V4446 \n0: "];1988[shape=box, label="id:1988 level: 994\n3: V999 V2458 V2459 \n1: C2459( V2458 V2459 ) "];1986-&gt;1988[label="2: V999 V2459 \n0: "];1989[shape=box, label="id:1989 level: 995\n3: V999 V4447 V4448 \n1: C4448( V4447 V4448 ) "];1987-&gt;1989[label="2: V999 V4447 \n0: "];1990[shape=box, label="id:1990 level: 995\n3: V999 V2457 V2458 \n1: C2458( V2457 V2458 ) "];1988-&gt;1990[label="2: V999 V2458 \n0: "];1991[shape=box, label="id:1991 level: 996\n3: V999 V4448 V4449 \n1: C4449( V4448 V4449 ) "];1989-&gt;1991[label="2: V999 V4448 \n0: "];1992[shape=box, label="id:1992 level: 996\n3: V999 V2456 V2457 \n1: C2457( V2456 V2457 ) "];1990-&gt;1992[label="2: V999 V2457 \n0: "];1993[shape=box, label="id:1993 level: 997\n3: V999 V4449 V4450 \n1: C4450( V4449 V4450 ) "];1991-&gt;1993[label="2: V999 V4449 \n0: "];1994[shape=box, label="id:1994 level: 997\n3: V999 V2455 V2456 \n1: C2456( V2455 V2456 ) "];1992-&gt;1994[label="2: V999 V2456 \n0: "];1995[shape=box, label="id:1995 level: 998\n3: V999 V4450 V4451 \n1: C4451( V4450 V4451 ) "];1993-&gt;1995[label="2: V999 V4450 \n0: "];1996[shape=box, label="id:1996 level: 998\n3: V999 V2454 V2455 \n1: C2455( V2454 V2455 ) "];1994-&gt;1996[label="2: V999 V2455 \n0: "];1997[shape=box, label="id:1997 level: 999\n3: V999 V4451 V4452 \n1: C4452( V4451 V4452 ) "];1995-&gt;1997[label="2: V999 V4451 \n0: "];1998[shape=box, label="id:1998 level: 999\n3: V999 V2453 V2454 \n1: C2454( V2453 V2454 ) "];1996-&gt;1998[label="2: V999 V2454 \n0: "];1999[shape=box, label="id:1999 level: 1000\n3: V999 V4452 V4453 \n1: C4453( V4452 V4453 ) "];1997-&gt;1999[label="2: V999 V4452 \n0: "];2000[shape=box, label="id:2000 level: 1000\n3: V999 V2452 V2453 \n1: C2453( V2452 V2453 ) "];1998-&gt;2000[label="2: V999 V2453 \n0: "];2001[shape=box, label="id:2001 level: 1001\n3: V999 V4453 V4454 \n1: C4454( V4453 V4454 ) "];1999-&gt;2001[label="2: V999 V4453 \n0: "];2002[shape=box, label="id:2002 level: 1001\n3: V999 V2451 V2452 \n1: C2452( V2451 V2452 ) "];2000-&gt;2002[label="2: V999 V2452 \n0: "];2003[shape=box, label="id:2003 level: 1002\n3: V999 V4454 V4455 \n1: C4455( V4454 V4455 ) "];2001-&gt;2003[label="2: V999 V4454 \n0: "];2004[shape=box, label="id:2004 level: 1002\n3: V999 V2450 V2451 \n1: C2451( V2450 V2451 ) "];2002-&gt;2004[label="2: V999 V2451 \n0: "];2005[shape=box, label="id:2005 level: 1003\n3: V999 V4455 V4456 \n1: C4456( V4455 V4456 ) "];2003-&gt;2005[label="2: V999 V4455 \n0: "];2006[shape=box, label="id:2006 level: 1003\n3: V999 V2449 V2450 \n1: C2450( V2449 V2450 ) "];2004-&gt;2006[label="2: V999 V2450 \n0: "];2007[shape=box, label="id:2007 level: 1004\n3: V999 V4456 V4457 \n1: C4457( V4456 V4457 ) "];2005-&gt;2007[label="2: V999 V4456 \n0: "];2008[shape=box, label="id:2008 level: 1004\n3: V999 V2448 V2449 \n1: C2449( V2448 V2449 ) "];2006-&gt;2008[label="2: V999 V2449 \n0: "];2009[shape=box, label="id:2009 level: 1005\n3: V999 V4457 V4458 \n1: C4458( V4457 V4458 ) "];2007-&gt;2009[label="2: V999 V4457 \n0: "];2010[shape=box, label="id:2010 level: 1005\n3: V999 V2447 V2448 \n1: C2448( V2447 V2448 ) "];2008-&gt;2010[label="2: V999 V2448 \n0: "];2011[shape=box, label="id:2011 level: 1006\n3: V999 V4458 V4459 \n1: C4459( V4458 V4459 ) "];2009-&gt;2011[label="2: V999 V4458 \n0: "];2012[shape=box, label="id:2012 level: 1006\n3: V999 V2446 V2447 \n1: C2447( V2446 V2447 ) "];2010-&gt;2012[label="2: V999 V2447 \n0: "];2013[shape=box, label="id:2013 level: 1007\n3: V999 V4459 V4460 \n1: C4460( V4459 V4460 ) "];2011-&gt;2013[label="2: V999 V4459 \n0: "];2014[shape=box, label="id:2014 level: 1007\n3: V999 V2445 V2446 \n1: C2446( V2445 V2446 ) "];2012-&gt;2014[label="2: V999 V2446 \n0: "];2015[shape=box, label="id:2015 level: 1008\n3: V999 V4460 V4461 \n1: C4461( V4460 V4461 ) "];2013-&gt;2015[label="2: V999 V4460 \n0: "];2016[shape=box, label="id:2016 level: 1008\n3: V999 V2444 V2445 \n1: C2445( V2444 V2445 ) "];2014-&gt;2016[label="2: V999 V2445 \n0: "];2017[shape=box, label="id:2017 level: 1009\n3: V999 V4461 V4462 \n1: C4462( V4461 V4462 ) "];2015-&gt;2017[label="2: V999 V4461 \n0: "];2018[shape=box, label="id:2018 level: 1009\n3: V999 V2443 V2444 \n1: C2444( V2443 V2444 ) "];2016-&gt;2018[label="2: V999 V2444 \n0: "];2019[shape=box, label="id:2019 level: 1010\n3: V999 V4462 V4463 \n1: C4463( V4462 V4463 ) "];2017-&gt;2019[label="2: V999 V4462 \n0: "];2020[shape=box, label="id:2020 level: 1010\n3: V999 V2442 V2443 \n1: C2443( V2442 V2443 ) "];2018-&gt;2020[label="2: V999 V2443 \n0: "];2021[shape=box, label="id:2021 level: 1011\n3: V999 V4463 V4464 \n1: C4464( V4463 V4464 ) "];2019-&gt;2021[label="2: V999 V4463 \n0: "];2022[shape=box, label="id:2022 level: 1011\n3: V999 V2441 V2442 \n1: C2442( V2441 V2442 ) "];2020-&gt;2022[label="2: V999 V2442 \n0: "];2023[shape=box, label="id:2023 level: 1012\n3: V999 V4464 V4465 \n1: C4465( V4464 V4465 ) "];2021-&gt;2023[label="2: V999 V4464 \n0: "];2024[shape=box, label="id:2024 level: 1012\n3: V999 V2440 V2441 \n1: C2441( V2440 V2441 ) "];2022-&gt;2024[label="2: V999 V2441 \n0: "];2025[shape=box, label="id:2025 level: 1013\n3: V999 V4465 V4466 \n1: C4466( V4465 V4466 ) "];2023-&gt;2025[label="2: V999 V4465 \n0: "];2026[shape=box, label="id:2026 level: 1013\n3: V999 V2439 V2440 \n1: C2440( V2439 V2440 ) "];2024-&gt;2026[label="2: V999 V2440 \n0: "];2027[shape=box, label="id:2027 level: 1014\n3: V999 V4466 V4467 \n1: C4467( V4466 V4467 ) "];2025-&gt;2027[label="2: V999 V4466 \n0: "];2028[shape=box, label="id:2028 level: 1014\n3: V999 V2438 V2439 \n1: C2439( V2438 V2439 ) "];2026-&gt;2028[label="2: V999 V2439 \n0: "];2029[shape=box, label="id:2029 level: 1015\n3: V999 V4467 V4468 \n1: C4468( V4467 V4468 ) "];2027-&gt;2029[label="2: V999 V4467 \n0: "];2030[shape=box, label="id:2030 level: 1015\n3: V999 V2437 V2438 \n1: C2438( V2437 V2438 ) "];2028-&gt;2030[label="2: V999 V2438 \n0: "];2031[shape=box, label="id:2031 level: 1016\n3: V999 V4468 V4469 \n1: C4469( V4468 V4469 ) "];2029-&gt;2031[label="2: V999 V4468 \n0: "];2032[shape=box, label="id:2032 level: 1016\n3: V999 V2436 V2437 \n1: C2437( V2436 V2437 ) "];2030-&gt;2032[label="2: V999 V2437 \n0: "];2033[shape=box, label="id:2033 level: 1017\n3: V999 V4469 V4470 \n1: C4470( V4469 V4470 ) "];2031-&gt;2033[label="2: V999 V4469 \n0: "];2034[shape=box, label="id:2034 level: 1017\n3: V999 V2435 V2436 \n1: C2436( V2435 V2436 ) "];2032-&gt;2034[label="2: V999 V2436 \n0: "];2035[shape=box, label="id:2035 level: 1018\n3: V999 V4470 V4471 \n1: C4471( V4470 V4471 ) "];2033-&gt;2035[label="2: V999 V4470 \n0: "];2036[shape=box, label="id:2036 level: 1018\n3: V999 V2434 V2435 \n1: C2435( V2434 V2435 ) "];2034-&gt;2036[label="2: V999 V2435 \n0: "];2037[shape=box, label="id:2037 level: 1019\n3: V999 V4471 V4472 \n1: C4472( V4471 V4472 ) "];2035-&gt;2037[label="2: V999 V4471 \n0: "];2038[shape=box, label="id:2038 level: 1019\n3: V999 V2433 V2434 \n1: C2434( V2433 V2434 ) "];2036-&gt;2038[label="2: V999 V2434 \n0: "];2039[shape=box, label="id:2039 level: 1020\n3: V999 V4472 V4473 \n1: C4473( V4472 V4473 ) "];2037-&gt;2039[label="2: V999 V4472 \n0: "];2040[shape=box, label="id:2040 level: 1020\n3: V999 V2432 V2433 \n1: C2433( V2432 V2433 ) "];2038-&gt;2040[label="2: V999 V2433 \n0: "];2041[shape=box, label="id:2041 level: 1021\n3: V999 V4473 V4474 \n1: C4474( V4473 V4474 ) "];2039-&gt;2041[label="2: V999 V4473 \n0: "];2042[shape=box, label="id:2042 level: 1021\n3: V999 V2431 V2432 \n1: C2432( V2431 V2432 ) "];2040-&gt;2042[label="2: V999 V2432 \n0: "];2043[shape=box, label="id:2043 level: 1022\n3: V999 V4474 V4475 \n1: C4475( V4474 V4475 ) "];2041-&gt;2043[label="2: V999 V4474 \n0: "];2044[shape=box, label="id:2044 level: 1022\n3: V999 V2430 V2431 \n1: C2431( V2430 V2431 ) "];2042-&gt;2044[label="2: V999 V2431 \n0: "];2045[shape=box, label="id:2045 level: 1023\n3: V999 V4475 V4476 \n1: C4476( V4475 V4476 ) "];2043-&gt;2045[label="2: V999 V4475 \n0: "];2046[shape=box, label="id:2046 level: 1023\n3: V999 V2429 V2430 \n1: C2430( V2429 V2430 ) "];2044-&gt;2046[label="2: V999 V2430 \n0: "];2047[shape=box, label="id:2047 level: 1024\n3: V999 V4476 V4477 \n1: C4477( V4476 V4477 ) "];2045-&gt;2047[label="2: V999 V4476 \n0: "];2048[shape=box, label="id:2048 level: 1024\n3: V999 V2428 V2429 \n1: C2429( V2428 V2429 ) "];2046-&gt;2048[label="2: V999 V2429 \n0: "];2049[shape=box, label="id:2049 level: 1025\n3: V999 V4477 V4478 \n1: C4478( V4477 V4478 ) "];2047-&gt;2049[label="2: V999 V4477 \n0: "];2050[shape=box, label="id:2050 level: 1025\n3: V999 V2427 V2428 \n1: C2428( V2427 V2428 ) "];2048-&gt;2050[label="2: V999 V2428 \n0: "];2051[shape=box, label="id:2051 level: 1026\n3: V999 V4478 V4479 \n1: C4479( V4478 V4479 ) "];2049-&gt;2051[label="2: V999 V4478 \n0: "];2052[shape=box, label="id:2052 level: 1026\n3: V999 V2426 V2427 \n1: C2427( V2426 V2427 ) "];2050-&gt;2052[label="2: V999 V2427 \n0: "];2053[shape=box, label="id:2053 level: 1027\n3: V999 V4479 V4480 \n1: C4480( V4479 V4480 ) "];2051-&gt;2053[label="2: V999 V4479 \n0: "];2054[shape=box, label="id:2054 level: 1027\n3: V999 V2425 V2426 \n1: C2426( V2425 V2426 ) "];2052-&gt;2054[label="2: V999 V2426 \n0: "];2055[shape=box, label="id:2055 level: 1028\n3: V999 V4480 V4481 \n1: C4481( V4480 V4481 ) "];2053-&gt;2055[label="2: V999 V4480 \n0: "];2056[shape=box, label="id:2056 level: 1028\n3: V999 V2424 V2425 \n1: C2425( V2424 V2425 ) "];2054-&gt;2056[label="2: V999 V2425 \n0: "];2057[shape=box, label="id:2057 level: 1029\n3: V999 V4481 V4482 \n1: C4482( V4481 V4482 ) "];2055-&gt;2057[label="2: V999 V4481 \n0: "];2058[shape=box, label="id:2058 level: 1029\n3: V999 V2423 V2424 \n1: C2424( V2423 V2424 ) "];2056-&gt;2058[label="2: V999 V2424 \n0: "];2059[shape=box, label="id:2059 level: 1030\n3: V999 V4482 V4483 \n1: C4483( V4482 V4483 ) "];2057-&gt;2059[label="2: V999 V4482 \n0: "];2060[shape=box, label="id:2060 level: 1030\n3: V999 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423 \n1: C2423( V2422 V2423 ) "];2058-&gt;2060[label="2: V999 V2423 \n0: "];2061[shape=box, label="id:2061 level: 1031\n3: V999 V4483 V4484 \n1: C4484( V4483 V4484 ) "];2059-&gt;2061[label="2: V999 V4483 \n0: "];2062[shape=box, label="id:2062 level: 1031\n3: V999 V2421 V2422 \n1: C2422( V2421 V2422 ) "];2060-&gt;2062[label="2: V999 V2422 \n0: "];2063[shape=box, label="id:2063 level: 1032\n3: V999 V4484 V4485 \n1: C4485( V4484 V4485 ) "];2061-&gt;2063[label="2: V999 V4484 \n0: "];2064[shape=box, label="id:2064 level: 1032\n3: V999 V2420 V2421 \n1: C2421( V2420 V2421 ) "];2062-&gt;2064[label="2: V999 V2421 \n0: "];2065[shape=box, label="id:2065 level: 1033\n3: V999 V4485 V4486 \n1: C4486( V4485 V4486 ) "];2063-&gt;2065[label="2: V999 V4485 \n0: "];2066[shape=box, label="id:2066 level: 1033\n3: V999 V2419 V2420 \n1: C2420( V2419 V2420 ) "];2064-&gt;2066[label="2: V999 V2420 \n0: "];2067[shape=box, label="id:2067 level: 1034\n3: V999 V4486 V4487 \n1: C4487( V4486 V4487 ) "];2065-&gt;2067[label="2: V999 V4486 \n0: "];2068[shape=box, label="id:2068 level: 1034\n3: V999 V2418 V2419 \n1: C2419( V2418 V2419 ) "];2066-&gt;2068[label="2: V999 V2419 \n0: "];2069[shape=box, label="id:2069 level: 1035\n3: V999 V4487 V4488 \n1: C4488( V4487 V4488 ) "];2067-&gt;2069[label="2: V999 V4487 \n0: "];2070[shape=box, label="id:2070 level: 1035\n3: V999 V2417 V2418 \n1: C2418( V2417 V2418 ) "];2068-&gt;2070[label="2: V999 V2418 \n0: "];2071[shape=box, label="id:2071 level: 1036\n3: V999 V4488 V4489 \n1: C4489( V4488 V4489 ) "];2069-&gt;2071[label="2: V999 V4488 \n0: "];2072[shape=box, label="id:2072 level: 1036\n3: V999 V2416 V2417 \n1: C2417( V2416 V2417 ) "];2070-&gt;2072[label="2: V999 V2417 \n0: "];2073[shape=box, label="id:2073 level: 1037\n3: V999 V4489 V4490 \n1: C4490( V4489 V4490 ) "];2071-&gt;2073[label="2: V999 V4489 \n0: "];2074[shape=box, label="id:2074 level: 1037\n3: V999 V2415 V2416 \n1: C2416( V2415 V2416 ) "];2072-&gt;2074[label="2: V999 V2416 \n0: "];2075[shape=box, label="id:2075 level: 1038\n3: V999 V4490 V4491 \n1: C4491( V4490 V4491 ) "];2073-&gt;2075[label="2: V999 V4490 \n0: "];2076[shape=box, label="id:2076 level: 1038\n3: V999 V2414 V2415 \n1: C2415( V2414 V2415 ) "];2074-&gt;2076[label="2: V999 V2415 \n0: "];2077[shape=box, label="id:2077 level: 1039\n3: V999 V4491 V4492 \n1: C4492( V4491 V4492 ) "];2075-&gt;2077[label="2: V999 V4491 \n0: "];2078[shape=box, label="id:2078 level: 1039\n3: V999 V2413 V2414 \n1: C2414( V2413 V2414 ) "];2076-&gt;2078[label="2: V999 V2414 \n0: "];2079[shape=box, label="id:2079 level: 1040\n3: V999 V4492 V4493 \n1: C4493( V4492 V4493 ) "];2077-&gt;2079[label="2: V999 V4492 \n0: "];2080[shape=box, label="id:2080 level: 1040\n3: V999 V2412 V2413 \n1: C2413( V2412 V2413 ) "];2078-&gt;2080[label="2: V999 V2413 \n0: "];2081[shape=box, label="id:2081 level: 1041\n3: V999 V4493 V4494 \n1: C4494( V4493 V4494 ) "];2079-&gt;2081[label="2: V999 V4493 \n0: "];2082[shape=box, label="id:2082 level: 1041\n3: V999 V2411 V2412 \n1: C2412( V2411 V2412 ) "];2080-&gt;2082[label="2: V999 V2412 \n0: "];2083[shape=box, label="id:2083 level: 1042\n3: V999 V4494 V4495 \n1: C4495( V4494 V4495 ) "];2081-&gt;2083[label="2: V999 V4494 \n0: "];2084[shape=box, label="id:2084 level: 1042\n3: V999 V2410 V2411 \n1: C2411( V2410 V2411 ) "];2082-&gt;2084[label="2: V999 V2411 \n0: "];2085[shape=box, label="id:2085 level: 1043\n3: V999 V4495 V4496 \n1: C4496( V4495 V4496 ) "];2083-&gt;2085[label="2: V999 V4495 \n0: "];2086[shape=box, label="id:2086 level: 1043\n3: V999 V2409 V2410 \n1: C2410( V2409 V2410 ) "];2084-&gt;2086[label="2: V999 V2410 \n0: "];2087[shape=box, label="id:2087 level: 1044\n3: V999 V4496 V4497 \n1: C4497( V4496 V4497 ) "];2085-&gt;2087[label="2: V999 V4496 \n0: "];2088[shape=box, label="id:2088 level: 1044\n3: V999 V2408 V2409 \n1: C2409( V2408 V2409 ) "];2086-&gt;2088[label="2: V999 V2409 \n0: "];2089[shape=box, label="id:2089 level: 1045\n3: V999 V4497 V4498 \n1: C4498( V4497 V4498 ) "];2087-&gt;2089[label="2: V999 V4497 \n0: "];2090[shape=box, label="id:2090 level: 1045\n3: V999 V2407 V2408 \n1: C2408( V2407 V2408 ) "];2088-&gt;2090[label="2: V999 V2408 \n0: "];2091[shape=box, label="id:2091 level: 1046\n3: V999 V4498 V4499 \n1: C4499( V4498 V4499 ) "];2089-&gt;2091[label="2: V999 V4498 \n0: "];2092[shape=box, label="id:2092 level: 1046\n3: V999 V2406 V2407 \n1: C2407( V2406 V2407 ) "];2090-&gt;2092[label="2: V999 V2407 \n0: "];2093[shape=box, label="id:2093 level: 1047\n3: V999 V4499 V4500 \n1: C4500( V4499 V4500 ) "];2091-&gt;2093[label="2: V999 V4499 \n0: "];2094[shape=box, label="id:2094 level: 1047\n3: V999 V2405 V2406 \n1: C2406( V2405 V2406 ) "];2092-&gt;2094[label="2: V999 V2406 \n0: "];2095[shape=box, label="id:2095 level: 1048\n3: V999 V4500 V4501 \n1: C4501( V4500 V4501 ) "];2093-&gt;2095[label="2: V999 V4500 \n0: "];2096[shape=box, label="id:2096 level: 1048\n3: V999 V2404 V2405 \n1: C2405( V2404 V2405 ) "];2094-&gt;2096[label="2: V999 V2405 \n0: "];2097[shape=box, label="id:2097 level: 1049\n3: V999 V4501 V4502 \n1: C4502( V4501 V4502 ) "];2095-&gt;2097[label="2: V999 V4501 \n0: "];2098[shape=box, label="id:2098 level: 1049\n3: V999 V2403 V2404 \n1: C2404( V2403 V2404 ) "];2096-&gt;2098[label="2: V999 V2404 \n0: "];2099[shape=box, label="id:2099 level: 1050\n3: V999 V4502 V4503 \n1: C4503( V4502 V4503 ) "];2097-&gt;2099[label="2: V999 V4502 \n0: "];2100[shape=box, label="id:2100 level: 1050\n3: V999 V2402 V2403 \n1: C2403( V2402 V2403 ) "];2098-&gt;2100[label="2: V999 V2403 \n0: "];2101[shape=box, label="id:2101 level: 1051\n3: V999 V4503 V4504 \n1: C4504( V4503 V4504 ) "];2099-&gt;2101[label="2: V999 V4503 \n0: "];2102[shape=box, label="id:2102 level: 1051\n3: V999 V2401 V2402 \n1: C2402( V2401 V2402 ) "];2100-&gt;2102[label="2: V999 V2402 \n0: "];2103[shape=box, label="id:2103 level: 1052\n3: V999 V4504 V4505 \n1: C4505( V4504 V4505 ) "];2101-&gt;2103[label="2: V999 V4504 \n0: "];2104[shape=box, label="id:2104 level: 1052\n3: V999 V2400 V2401 \n1: C2401( V2400 V2401 ) "];2102-&gt;2104[label="2: V999 V2401 \n0: "];2105[shape=box, label="id:2105 level: 1053\n3: V999 V4505 V4506 \n1: C4506( V4505 V4506 ) "];2103-&gt;2105[label="2: V999 V4505 \n0: "];2106[shape=box, label="id:2106 level: 1053\n3: V999 V2399 V2400 \n1: C2400( V2399 V2400 ) "];2104-&gt;2106[label="2: V999 V2400 \n0: "];2107[shape=box, label="id:2107 level: 1054\n3: V999 V4506 V4507 \n1: C4507( V4506 V4507 ) "];2105-&gt;2107[label="2: V999 V4506 \n0: "];2108[shape=box, label="id:2108 level: 1054\n3: V999 V2398 V2399 \n1: C2399( V2398 V2399 ) "];2106-&gt;2108[label="2: V999 V2399 \n0: "];2109[shape=box, label="id:2109 level: 1055\n3: V999 V4507 V4508 \n1: C4508( V4507 V4508 ) "];2107-&gt;2109[label="2: V999 V4507 \n0: "];2110[shape=box, label="id:2110 level: 1055\n3: V999 V2397 V2398 \n1: C2398( V2397 V2398 ) "];2108-&gt;2110[label="2: V999 V2398 \n0: "];2111[shape=box, label="id:2111 level: 1056\n3: V999 V4508 V4509 \n1: C4509( V4508 V4509 ) "];2109-&gt;2111[label="2: V999 V4508 \n0: "];2112[shape=box, label="id:2112 level: 1056\n3: V999 V2396 V2397 \n1: C2397( V2396 V2397 ) "];2110-&gt;2112[label="2: V999 V2397 \n0: "];2113[shape=box, label="id:2113 level: 1057\n3: V999 V4509 V4510 \n1: C4510( V4509 V4510 ) "];2111-&gt;2113[label="2: V999 V4509 \n0: "];2114[shape=box, label="id:2114 level: 1057\n3: V999 V2395 V2396 \n1: C2396( V2395 V2396 ) "];2112-&gt;2114[label="2: V999 V2396 \n0: "];2115[shape=box, label="id:2115 level: 1058\n3: V999 V4510 V4511 \n1: C4511( V4510 V4511 ) "];2113-&gt;2115[label="2: V999 V4510 \n0: "];2116[shape=box, label="id:2116 level: 1058\n3: V999 V2394 V2395 \n1: C2395( V2394 V2395 ) "];2114-&gt;2116[label="2: V999 V2395 \n0: "];2117[shape=box, label="id:2117 level: 1059\n3: V999 V4511 V4512 \n1: C4512( V4511 V4512 ) "];2115-&gt;2117[label="2: V999 V4511 \n0: "];2118[shape=box, label="id:2118 level: 1059\n3: V999 V2393 V2394 \n1: C2394( V2393 V2394 ) "];2116-&gt;2118[label="2: V999 V2394 \n0: "];2119[shape=box, label="id:2119 level: 1060\n3: V999 V4512 V4513 \n1: C4513( V4512 V4513 ) "];2117-&gt;2119[label="2: V999 V4512 \n0: "];2120[shape=box, label="id:2120 level: 1060\n3: V999 V2392 V2393 \n1: C2393( V2392 V2393 ) "];2118-&gt;2120[label="2: V999 V2393 \n0: "];2121[shape=box, label="id:2121 level: 1061\n3: V999 V4513 V4514 \n1: C4514( V4513 V4514 ) "];2119-&gt;2121[label="2: V999 V4513 \n0: "];2122[shape=box, label="id:2122 level: 1061\n3: V999 V2391 V2392 \n1: C2392( V2391 V2392 ) "];2120-&gt;2122[label="2: V999 V2392 \n0: "];2123[shape=box, label="id:2123 level: 1062\n3: V999 V4514 V4515 \n1: C4515( V4514 V4515 ) "];2121-&gt;2123[label="2: V999 V4514 \n0: "];2124[shape=box, label="id:2124 level: 1062\n3: V999 V2390 V2391 \n1: C2391( V2390 V2391 ) "];2122-&gt;2124[label="2: V999 V2391 \n0: "];2125[shape=box, label="id:2125 level: 1063\n3: V999 V4515 V4516 \n1: C4516( V4515 V4516 ) "];2123-&gt;2125[label="2: V999 V4515 \n0: "];2126[shape=box, label="id:2126 level: 1063\n3: V999 V2389 V2390 \n1: C2390( V2389 V2390 ) "];2124-&gt;2126[label="2: V999 V2390 \n0: "];2127[shape=box, label="id:2127 level: 1064\n3: V999 V4516 V4517 \n1: C4517( V4516 V4517 ) "];2125-&gt;2127[label="2: V999 V4516 \n0: "];2128[shape=box, label="id:2128 level: 1064\n3: V999 V2388 V2389 \n1: C2389( V2388 V2389 ) "];2126-&gt;2128[label="2: V999 V2389 \n0: "];2129[shape=box, label="id:2129 level: 1065\n3: V999 V4517 V4518 \n1: C4518( V4517 V4518 ) "];2127-&gt;2129[label="2: V999 V4517 \n0: "];2130[shape=box, label="id:2130 level: 1065\n3: V999 V2387 V2388 \n1: C2388( V2387 V2388 ) "];2128-&gt;2130[label="2: V999 V2388 \n0: "];2131[shape=box, label="id:2131 level: 1066\n3: V999 V4518 V4519 \n1: C4519( V4518 V4519 ) "];2129-&gt;2131[label="2: V999 V4518 \n0: "];2132[shape=box, label="id:2132 level: 1066\n3: V999 V2386 V2387 \n1: C2387( V2386 V2387 ) "];2130-&gt;2132[label="2: V999 V2387 \n0: "];2133[shape=box, label="id:2133 level: 1067\n3: V999 V4519 V4520 \n1: C4520( V4519 V4520 ) "];2131-&gt;2133[label="2: V999 V4519 \n0: "];2134[shape=box, label="id:2134 level: 1067\n3: V999 V2385 V2386 \n1: C2386( V2385 V2386 ) "];2132-&gt;2134[label="2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386 \n0: "];2135[shape=box, label="id:2135 level: 1068\n3: V999 V4520 V4521 \n1: C4521( V4520 V4521 ) "];2133-&gt;2135[label="2: V999 V4520 \n0: "];2136[shape=box, label="id:2136 level: 1068\n3: V999 V2384 V2385 \n1: C2385( V2384 V2385 ) "];2134-&gt;2136[label="2: V999 V2385 \n0: "];2137[shape=box, label="id:2137 level: 1069\n3: V999 V4521 V4522 \n1: C4522( V4521 V4522 ) "];2135-&gt;2137[label="2: V999 V4521 \n0: "];2138[shape=box, label="id:2138 level: 1069\n3: V999 V2383 V2384 \n1: C2384( V2383 V2384 ) "];2136-&gt;2138[label="2: V999 V2384 \n0: "];2139[shape=box, label="id:2139 level: 1070\n3: V999 V4522 V4523 \n1: C4523( V4522 V4523 ) "];2137-&gt;2139[label="2: V999 V4522 \n0: "];2140[shape=box, label="id:2140 level: 1070\n3: V999 V2382 V2383 \n1: C2383( V2382 V2383 ) "];2138-&gt;2140[label="2: V999 V2383 \n0: "];2141[shape=box, label="id:2141 level: 1071\n3: V999 V4523 V4524 \n1: C4524( V4523 V4524 ) "];2139-&gt;2141[label="2: V999 V4523 \n0: "];2142[shape=box, label="id:2142 level: 1071\n3: V999 V2381 V2382 \n1: C2382( V2381 V2382 ) "];2140-&gt;2142[label="2: V999 V2382 \n0: "];2143[shape=box, label="id:2143 level: 1072\n3: V999 V4524 V4525 \n1: C4525( V4524 V4525 ) "];2141-&gt;2143[label="2: V999 V4524 \n0: "];2144[shape=box, label="id:2144 level: 1072\n3: V999 V2380 V2381 \n1: C2381( V2380 V2381 ) "];2142-&gt;2144[label="2: V999 V2381 \n0: "];2145[shape=box, label="id:2145 level: 1073\n3: V999 V4525 V4526 \n1: C4526( V4525 V4526 ) "];2143-&gt;2145[label="2: V999 V4525 \n0: "];2146[shape=box, label="id:2146 level: 1073\n3: V999 V2379 V2380 \n1: C2380( V2379 V2380 ) "];2144-&gt;2146[label="2: V999 V2380 \n0: "];2147[shape=box, label="id:2147 level: 1074\n3: V999 V4526 V4527 \n1: C4527( V4526 V4527 ) "];2145-&gt;2147[label="2: V999 V4526 \n0: "];2148[shape=box, label="id:2148 level: 1074\n3: V999 V2378 V2379 \n1: C2379( V2378 V2379 ) "];2146-&gt;2148[label="2: V999 V2379 \n0: "];2149[shape=box, label="id:2149 level: 1075\n3: V999 V4527 V4528 \n1: C4528( V4527 V4528 ) "];2147-&gt;2149[label="2: V999 V4527 \n0: "];2150[shape=box, label="id:2150 level: 1075\n3: V999 V2377 V2378 \n1: C2378( V2377 V2378 ) "];2148-&gt;2150[label="2: V999 V2378 \n0: "];2151[shape=box, label="id:2151 level: 1076\n3: V999 V4528 V4529 \n1: C4529( V4528 V4529 ) "];2149-&gt;2151[label="2: V999 V4528 \n0: "];2152[shape=box, label="id:2152 level: 1076\n3: V999 V2376 V2377 \n1: C2377( V2376 V2377 ) "];2150-&gt;2152[label="2: V999 V2377 \n0: "];2153[shape=box, label="id:2153 level: 1077\n3: V999 V4529 V4530 \n1: C4530( V4529 V4530 ) "];2151-&gt;2153[label="2: V999 V4529 \n0: "];2154[shape=box, label="id:2154 level: 1077\n3: V999 V2375 V2376 \n1: C2376( V2375 V2376 ) "];2152-&gt;2154[label="2: V999 V2376 \n0: "];2155[shape=box, label="id:2155 level: 1078\n3: V999 V4530 V4531 \n1: C4531( V4530 V4531 ) "];2153-&gt;2155[label="2: V999 V4530 \n0: "];2156[shape=box, label="id:2156 level: 1078\n3: V999 V2374 V2375 \n1: C2375( V2374 V2375 ) "];2154-&gt;2156[label="2: V999 V2375 \n0: "];2157[shape=box, label="id:2157 level: 1079\n3: V999 V4531 V4532 \n1: C4532( V4531 V4532 ) "];2155-&gt;2157[label="2: V999 V4531 \n0: "];2158[shape=box, label="id:2158 level: 1079\n3: V999 V2373 V2374 \n1: C2374( V2373 V2374 ) "];2156-&gt;2158[label="2: V999 V2374 \n0: "];2159[shape=box, label="id:2159 level: 1080\n3: V999 V4532 V4533 \n1: C4533( V4532 V4533 ) "];2157-&gt;2159[label="2: V999 V4532 \n0: "];2160[shape=box, label="id:2160 level: 1080\n3: V999 V2372 V2373 \n1: C2373( V2372 V2373 ) "];2158-&gt;2160[label="2: V999 V2373 \n0: "];2161[shape=box, label="id:2161 level: 1081\n3: V999 V4533 V4534 \n1: C4534( V4533 V4534 ) "];2159-&gt;2161[label="2: V999 V4533 \n0: "];2162[shape=box, label="id:2162 level: 1081\n3: V999 V2371 V2372 \n1: C2372( V2371 V2372 ) "];2160-&gt;2162[label="2: V999 V2372 \n0: "];2163[shape=box, label="id:2163 level: 1082\n3: V999 V4534 V4535 \n1: C4535( V4534 V4535 ) "];2161-&gt;2163[label="2: V999 V4534 \n0: "];2164[shape=box, label="id:2164 level: 1082\n3: V999 V2370 V2371 \n1: C2371( V2370 V2371 ) "];2162-&gt;2164[label="2: V999 V2371 \n0: "];2165[shape=box, label="id:2165 level: 1083\n3: V999 V4535 V4536 \n1: C4536( V4535 V4536 ) "];2163-&gt;2165[label="2: V999 V4535 \n0: "];2166[shape=box, label="id:2166 level: 1083\n3: V999 V2369 V2370 \n1: C2370( V2369 V2370 ) "];2164-&gt;2166[label="2: V999 V2370 \n0: "];2167[shape=box, label="id:2167 level: 1084\n3: V999 V4536 V4537 \n1: C4537( V4536 V4537 ) "];2165-&gt;2167[label="2: V999 V4536 \n0: "];2168[shape=box, label="id:2168 level: 1084\n3: V999 V2368 V2369 \n1: C2369( V2368 V2369 ) "];2166-&gt;2168[label="2: V999 V2369 \n0: "];2169[shape=box, label="id:2169 level: 1085\n3: V999 V4537 V4538 \n1: C4538( V4537 V4538 ) "];2167-&gt;2169[label="2: V999 V4537 \n0: "];2170[shape=box, label="id:2170 level: 1085\n3: V999 V2367 V2368 \n1: C2368( V2367 V2368 ) "];2168-&gt;2170[label="2: V999 V2368 \n0: "];2171[shape=box, label="id:2171 level: 1086\n3: V999 V4538 V4539 \n1: C4539( V4538 V4539 ) "];2169-&gt;2171[label="2: V999 V4538 \n0: "];2172[shape=box, label="id:2172 level: 1086\n3: V999 V2366 V2367 \n1: C2367( V2366 V2367 ) "];2170-&gt;2172[label="2: V999 V2367 \n0: "];2173[shape=box, label="id:2173 level: 1087\n3: V999 V4539 V4540 \n1: C4540( V4539 V4540 ) "];2171-&gt;2173[label="2: V999 V4539 \n0: "];2174[shape=box, label="id:2174 level: 1087\n3: V999 V2365 V2366 \n1: C2366( V2365 V2366 ) "];2172-&gt;2174[label="2: V999 V2366 \n0: "];2175[shape=box, label="id:2175 level: 1088\n3: V999 V4540 V4541 \n1: C4541( V4540 V4541 ) "];2173-&gt;2175[label="2: V999 V4540 \n0: "];2176[shape=box, label="id:2176 level: 1088\n3: V999 V2364 V2365 \n1: C2365( V2364 V2365 ) "];2174-&gt;2176[label="2: V999 V2365 \n0: "];2177[shape=box, label="id:2177 level: 1089\n3: V999 V4541 V4542 \n1: C4542( V4541 V4542 ) "];2175-&gt;2177[label="2: V999 V4541 \n0: "];2178[shape=box, label="id:2178 level: 1089\n3: V999 V2363 V2364 \n1: C2364( V2363 V2364 ) "];2176-&gt;2178[label="2: V999 V2364 \n0: "];2179[shape=box, label="id:2179 level: 1090\n3: V999 V4542 V4543 \n1: C4543( V4542 V4543 ) "];2177-&gt;2179[label="2: V999 V4542 \n0: "];2180[shape=box, label="id:2180 level: 1090\n3: V999 V2362 V2363 \n1: C2363( V2362 V2363 ) "];2178-&gt;2180[label="2: V999 V2363 \n0: "];2181[shape=box, label="id:2181 level: 1091\n3: V999 V4543 V4544 \n1: C4544( V4543 V4544 ) "];2179-&gt;2181[label="2: V999 V4543 \n0: "];2182[shape=box, label="id:2182 level: 1091\n3: V999 V2361 V2362 \n1: C2362( V2361 V2362 ) "];2180-&gt;2182[label="2: V999 V2362 \n0: "];2183[shape=box, label="id:2183 level: 1092\n3: V999 V4544 V4545 \n1: C4545( V4544 V4545 ) "];2181-&gt;2183[label="2: V999 V4544 \n0: "];2184[shape=box, label="id:2184 level: 1092\n3: V999 V2360 V2361 \n1: C2361( V2360 V2361 ) "];2182-&gt;2184[label="2: V999 V2361 \n0: "];2185[shape=box, label="id:2185 level: 1093\n3: V999 V4545 V4546 \n1: C4546( V4545 V4546 ) "];2183-&gt;2185[label="2: V999 V4545 \n0: "];2186[shape=box, label="id:2186 level: 1093\n3: V999 V2359 V2360 \n1: C2360( V2359 V2360 ) "];2184-&gt;2186[label="2: V999 V2360 \n0: "];2187[shape=box, label="id:2187 level: 1094\n3: V999 V4546 V4547 \n1: C4547( V4546 V4547 ) "];2185-&gt;2187[label="2: V999 V4546 \n0: "];2188[shape=box, label="id:2188 level: 1094\n3: V999 V2358 V2359 \n1: C2359( V2358 V2359 ) "];2186-&gt;2188[label="2: V999 V2359 \n0: "];2189[shape=box, label="id:2189 level: 1095\n3: V999 V4547 V4548 \n1: C4548( V4547 V4548 ) "];2187-&gt;2189[label="2: V999 V4547 \n0: "];2190[shape=box, label="id:2190 level: 1095\n3: V999 V2357 V2358 \n1: C2358( V2357 V2358 ) "];2188-&gt;2190[label="2: V999 V2358 \n0: "];2191[shape=box, label="id:2191 level: 1096\n3: V999 V4548 V4549 \n1: C4549( V4548 V4549 ) "];2189-&gt;2191[label="2: V999 V4548 \n0: "];2192[shape=box, label="id:2192 level: 1096\n3: V999 V2356 V2357 \n1: C2357( V2356 V2357 ) "];2190-&gt;2192[label="2: V999 V2357 \n0: "];2193[shape=box, label="id:2193 level: 1097\n3: V999 V4549 V4550 \n1: C4550( V4549 V4550 ) "];2191-&gt;2193[label="2: V999 V4549 \n0: "];2194[shape=box, label="id:2194 level: 1097\n3: V999 V2355 V2356 \n1: C2356( V2355 V2356 ) "];2192-&gt;2194[label="2: V999 V2356 \n0: "];2195[shape=box, label="id:2195 level: 1098\n3: V999 V4550 V4551 \n1: C4551( V4550 V4551 ) "];2193-&gt;2195[label="2: V999 V4550 \n0: "];2196[shape=box, label="id:2196 level: 1098\n3: V999 V2354 V2355 \n1: C2355( V2354 V2355 ) "];2194-&gt;2196[label="2: V999 V2355 \n0: "];2197[shape=box, label="id:2197 level: 1099\n3: V999 V4551 V4552 \n1: C4552( V4551 V4552 ) "];2195-&gt;2197[label="2: V999 V4551 \n0: "];2198[shape=box, label="id:2198 level: 1099\n3: V999 V2353 V2354 \n1: C2354( V2353 V2354 ) "];2196-&gt;2198[label="2: V999 V2354 \n0: "];2199[shape=box, label="id:2199 level: 1100\n3: V999 V4552 V4553 \n1: C4553( V4552 V4553 ) "];2197-&gt;2199[label="2: V999 V4552 \n0: "];2200[shape=box, label="id:2200 level: 1100\n3: V999 V2352 V2353 \n1: C2353( V2352 V2353 ) "];2198-&gt;2200[label="2: V999 V2353 \n0: "];2201[shape=box, label="id:2201 level: 1101\n3: V999 V4553 V4554 \n1: C4554( V4553 V4554 ) "];2199-&gt;2201[label="2: V999 V4553 \n0: "];2202[shape=box, label="id:2202 level: 1101\n3: V999 V2351 V2352 \n1: C2352( V2351 V2352 ) "];2200-&gt;2202[label="2: V999 V2352 \n0: "];2203[shape=box, label="id:2203 level: 1102\n3: V999 V4554 V4555 \n1: C4555( V4554 V4555 ) "];2201-&gt;2203[label="2: V999 V4554 \n0: "];2204[shape=box, label="id:2204 level: 1102\n3: V999 V2350 V2351 \n1: C2351( V2350 V2351 ) "];2202-&gt;2204[label="2: V999 V2351 \n0: "];2205[shape=box, label="id:2205 level: 1103\n3: V999 V4555 V4556 \n1: C4556( V4555 V4556 ) "];2203-&gt;2205[label="2: V999 V4555 \n0: "];2206[shape=box, label="id:2206 level: 1103\n3: V999 V2349 V2350 \n1: C2350( V2349 V2350 ) "];2204-&gt;2206[label="2: V999 V2350 \n0: "];2207[shape=box, label="id:2207 level: 1104\n3: V999 V4556 V4557 \n1: C4557( V4556 V4557 ) "];2205-&gt;2207[label="2: V999 V4556 \n0: "];2208[shape=box, label="id:2208 level: 1104\n3: V999 V2348 V2349 \n1: C2349( V2348 V2349 ) "];2206-&gt;2208[label="2: V999 V2349 \n0: "];2209[shape=box, label="id:2209 level: 1105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4557 V4558 \n1: C4558( V4557 V4558 ) "];2207-&gt;2209[label="2: V999 V4557 \n0: "];2210[shape=box, label="id:2210 level: 1105\n3: V999 V2347 V2348 \n1: C2348( V2347 V2348 ) "];2208-&gt;2210[label="2: V999 V2348 \n0: "];2211[shape=box, label="id:2211 level: 1106\n3: V999 V4558 V4559 \n1: C4559( V4558 V4559 ) "];2209-&gt;2211[label="2: V999 V4558 \n0: "];2212[shape=box, label="id:2212 level: 1106\n3: V999 V2346 V2347 \n1: C2347( V2346 V2347 ) "];2210-&gt;2212[label="2: V999 V2347 \n0: "];2213[shape=box, label="id:2213 level: 1107\n3: V999 V4559 V4560 \n1: C4560( V4559 V4560 ) "];2211-&gt;2213[label="2: V999 V4559 \n0: "];2214[shape=box, label="id:2214 level: 1107\n3: V999 V2345 V2346 \n1: C2346( V2345 V2346 ) "];2212-&gt;2214[label="2: V999 V2346 \n0: "];2215[shape=box, label="id:2215 level: 1108\n3: V999 V4560 V4561 \n1: C4561( V4560 V4561 ) "];2213-&gt;2215[label="2: V999 V4560 \n0: "];2216[shape=box, label="id:2216 level: 1108\n3: V999 V2344 V2345 \n1: C2345( V2344 V2345 ) "];2214-&gt;2216[label="2: V999 V2345 \n0: "];2217[shape=box, label="id:2217 level: 1109\n3: V999 V4561 V4562 \n1: C4562( V4561 V4562 ) "];2215-&gt;2217[label="2: V999 V4561 \n0: "];2218[shape=box, label="id:2218 level: 1109\n3: V999 V2343 V2344 \n1: C2344( V2343 V2344 ) "];2216-&gt;2218[label="2: V999 V2344 \n0: "];2219[shape=box, label="id:2219 level: 1110\n3: V999 V4562 V4563 \n1: C4563( V4562 V4563 ) "];2217-&gt;2219[label="2: V999 V4562 \n0: "];2220[shape=box, label="id:2220 level: 1110\n3: V999 V2342 V2343 \n1: C2343( V2342 V2343 ) "];2218-&gt;2220[label="2: V999 V2343 \n0: "];2221[shape=box, label="id:2221 level: 1111\n3: V999 V4563 V4564 \n1: C4564( V4563 V4564 ) "];2219-&gt;2221[label="2: V999 V4563 \n0: "];2222[shape=box, label="id:2222 level: 1111\n3: V999 V2341 V2342 \n1: C2342( V2341 V2342 ) "];2220-&gt;2222[label="2: V999 V2342 \n0: "];2223[shape=box, label="id:2223 level: 1112\n3: V999 V4564 V4565 \n1: C4565( V4564 V4565 ) "];2221-&gt;2223[label="2: V999 V4564 \n0: "];2224[shape=box, label="id:2224 level: 1112\n3: V999 V2340 V2341 \n1: C2341( V2340 V2341 ) "];2222-&gt;2224[label="2: V999 V2341 \n0: "];2225[shape=box, label="id:2225 level: 1113\n3: V999 V4565 V4566 \n1: C4566( V4565 V4566 ) "];2223-&gt;2225[label="2: V999 V4565 \n0: "];2226[shape=box, label="id:2226 level: 1113\n3: V999 V2339 V2340 \n1: C2340( V2339 V2340 ) "];2224-&gt;2226[label="2: V999 V2340 \n0: "];2227[shape=box, label="id:2227 level: 1114\n3: V999 V4566 V4567 \n1: C4567( V4566 V4567 ) "];2225-&gt;2227[label="2: V999 V4566 \n0: "];2228[shape=box, label="id:2228 level: 1114\n3: V999 V2338 V2339 \n1: C2339( V2338 V2339 ) "];2226-&gt;2228[label="2: V999 V2339 \n0: "];2229[shape=box, label="id:2229 level: 1115\n3: V999 V4567 V4568 \n1: C4568( V4567 V4568 ) "];2227-&gt;2229[label="2: V999 V4567 \n0: "];2230[shape=box, label="id:2230 level: 1115\n3: V999 V2337 V2338 \n1: C2338( V2337 V2338 ) "];2228-&gt;2230[label="2: V999 V2338 \n0: "];2231[shape=box, label="id:2231 level: 1116\n3: V999 V4568 V4569 \n1: C4569( V4568 V4569 ) "];2229-&gt;2231[label="2: V999 V4568 \n0: "];2232[shape=box, label="id:2232 level: 1116\n3: V999 V2336 V2337 \n1: C2337( V2336 V2337 ) "];2230-&gt;2232[label="2: V999 V2337 \n0: "];2233[shape=box, label="id:2233 level: 1117\n3: V999 V4569 V4570 \n1: C4570( V4569 V4570 ) "];2231-&gt;2233[label="2: V999 V4569 \n0: "];2234[shape=box, label="id:2234 level: 1117\n3: V999 V2335 V2336 \n1: C2336( V2335 V2336 ) "];2232-&gt;2234[label="2: V999 V2336 \n0: "];2235[shape=box, label="id:2235 level: 1118\n3: V999 V4570 V4571 \n1: C4571( V4570 V4571 ) "];2233-&gt;2235[label="2: V999 V4570 \n0: "];2236[shape=box, label="id:2236 level: 1118\n3: V999 V2334 V2335 \n1: C2335( V2334 V2335 ) "];2234-&gt;2236[label="2: V999 V2335 \n0: "];2237[shape=box, label="id:2237 level: 1119\n3: V999 V4571 V4572 \n1: C4572( V4571 V4572 ) "];2235-&gt;2237[label="2: V999 V4571 \n0: "];2238[shape=box, label="id:2238 level: 1119\n3: V999 V2333 V2334 \n1: C2334( V2333 V2334 ) "];2236-&gt;2238[label="2: V999 V2334 \n0: "];2239[shape=box, label="id:2239 level: 1120\n3: V999 V4572 V4573 \n1: C4573( V4572 V4573 ) "];2237-&gt;2239[label="2: V999 V4572 \n0: "];2240[shape=box, label="id:2240 level: 1120\n3: V999 V2332 V2333 \n1: C2333( V2332 V2333 ) "];2238-&gt;2240[label="2: V999 V2333 \n0: "];2241[shape=box, label="id:2241 level: 1121\n3: V999 V4573 V4574 \n1: C4574( V4573 V4574 ) "];2239-&gt;2241[label="2: V999 V4573 \n0: "];2242[shape=box, label="id:2242 level: 1121\n3: V999 V2331 V2332 \n1: C2332( V2331 V2332 ) "];2240-&gt;2242[label="2: V999 V2332 \n0: "];2243[shape=box, label="id:2243 level: 1122\n3: V999 V4574 V4575 \n1: C4575( V4574 V4575 ) "];2241-&gt;2243[label="2: V999 V4574 \n0: "];2244[shape=box, label="id:2244 level: 1122\n3: V999 V2330 V2331 \n1: C2331( V2330 V2331 ) "];2242-&gt;2244[label="2: V999 V2331 \n0: "];2245[shape=box, label="id:2245 level: 1123\n3: V999 V4575 V4576 \n1: C4576( V4575 V4576 ) "];2243-&gt;2245[label="2: V999 V4575 \n0: "];2246[shape=box, label="id:2246 level: 1123\n3: V999 V2329 V2330 \n1: C2330( V2329 V2330 ) "];2244-&gt;2246[label="2: V999 V2330 \n0: "];2247[shape=box, label="id:2247 level: 1124\n3: V999 V4576 V4577 \n1: C4577( V4576 V4577 ) "];2245-&gt;2247[label="2: V999 V4576 \n0: "];2248[shape=box, label="id:2248 level: 1124\n3: V999 V2328 V2329 \n1: C2329( V2328 V2329 ) "];2246-&gt;2248[label="2: V999 V2329 \n0: "];2249[shape=box, label="id:2249 level: 1125\n3: V999 V4577 V4578 \n1: C4578( V4577 V4578 ) "];2247-&gt;2249[label="2: V999 V4577 \n0: "];2250[shape=box, label="id:2250 level: 1125\n3: V999 V2327 V2328 \n1: C2328( V2327 V2328 ) "];2248-&gt;2250[label="2: V999 V2328 \n0: "];2251[shape=box, label="id:2251 level: 1126\n3: V999 V4578 V4579 \n1: C4579( V4578 V4579 ) "];2249-&gt;2251[label="2: V999 V4578 \n0: "];2252[shape=box, label="id:2252 level: 1126\n3: V999 V2326 V2327 \n1: C2327( V2326 V2327 ) "];2250-&gt;2252[label="2: V999 V2327 \n0: "];2253[shape=box, label="id:2253 level: 1127\n3: V999 V4579 V4580 \n1: C4580( V4579 V4580 ) "];2251-&gt;2253[label="2: V999 V4579 \n0: "];2254[shape=box, label="id:2254 level: 1127\n3: V999 V2325 V2326 \n1: C2326( V2325 V2326 ) "];2252-&gt;2254[label="2: V999 V2326 \n0: "];2255[shape=box, label="id:2255 level: 1128\n3: V999 V4580 V4581 \n1: C4581( V4580 V4581 ) "];2253-&gt;2255[label="2: V999 V4580 \n0: "];2256[shape=box, label="id:2256 level: 1128\n3: V999 V2324 V2325 \n1: C2325( V2324 V2325 ) "];2254-&gt;2256[label="2: V999 V2325 \n0: "];2257[shape=box, label="id:2257 level: 1129\n3: V999 V4581 V4582 \n1: C4582( V4581 V4582 ) "];2255-&gt;2257[label="2: V999 V4581 \n0: "];2258[shape=box, label="id:2258 level: 1129\n3: V999 V2323 V2324 \n1: C2324( V2323 V2324 ) "];2256-&gt;2258[label="2: V999 V2324 \n0: "];2259[shape=box, label="id:2259 level: 1130\n3: V999 V4582 V4583 \n1: C4583( V4582 V4583 ) "];2257-&gt;2259[label="2: V999 V4582 \n0: "];2260[shape=box, label="id:2260 level: 1130\n3: V999 V2322 V2323 \n1: C2323( V2322 V2323 ) "];2258-&gt;2260[label="2: V999 V2323 \n0: "];2261[shape=box, label="id:2261 level: 1131\n3: V999 V4583 V4584 \n1: C4584( V4583 V4584 ) "];2259-&gt;2261[label="2: V999 V4583 \n0: "];2262[shape=box, label="id:2262 level: 1131\n3: V999 V2321 V2322 \n1: C2322( V2321 V2322 ) "];2260-&gt;2262[label="2: V999 V2322 \n0: "];2263[shape=box, label="id:2263 level: 1132\n3: V999 V4584 V4585 \n1: C4585( V4584 V4585 ) "];2261-&gt;2263[label="2: V999 V4584 \n0: "];2264[shape=box, label="id:2264 level: 1132\n3: V999 V2320 V2321 \n1: C2321( V2320 V2321 ) "];2262-&gt;2264[label="2: V999 V2321 \n0: "];2265[shape=box, label="id:2265 level: 1133\n3: V999 V4585 V4586 \n1: C4586( V4585 V4586 ) "];2263-&gt;2265[label="2: V999 V4585 \n0: "];2266[shape=box, label="id:2266 level: 1133\n3: V999 V2319 V2320 \n1: C2320( V2319 V2320 ) "];2264-&gt;2266[label="2: V999 V2320 \n0: "];2267[shape=box, label="id:2267 level: 1134\n3: V999 V4586 V4587 \n1: C4587( V4586 V4587 ) "];2265-&gt;2267[label="2: V999 V4586 \n0: "];2268[shape=box, label="id:2268 level: 1134\n3: V999 V2318 V2319 \n1: C2319( V2318 V2319 ) "];2266-&gt;2268[label="2: V999 V2319 \n0: "];2269[shape=box, label="id:2269 level: 1135\n3: V999 V4587 V4588 \n1: C4588( V4587 V4588 ) "];2267-&gt;2269[label="2: V999 V4587 \n0: "];2270[shape=box, label="id:2270 level: 1135\n3: V999 V2317 V2318 \n1: C2318( V2317 V2318 ) "];2268-&gt;2270[label="2: V999 V2318 \n0: "];2271[shape=box, label="id:2271 level: 1136\n3: V999 V4588 V4589 \n1: C4589( V4588 V4589 ) "];2269-&gt;2271[label="2: V999 V4588 \n0: "];2272[shape=box, label="id:2272 level: 1136\n3: V999 V2316 V2317 \n1: C2317( V2316 V2317 ) "];2270-&gt;2272[label="2: V999 V2317 \n0: "];2273[shape=box, label="id:2273 level: 1137\n3: V999 V4589 V4590 \n1: C4590( V4589 V4590 ) "];2271-&gt;2273[label="2: V999 V4589 \n0: "];2274[shape=box, label="id:2274 level: 1137\n3: V999 V2315 V2316 \n1: C2316( V2315 V2316 ) "];2272-&gt;2274[label="2: V999 V2316 \n0: "];2275[shape=box, label="id:2275 level: 1138\n3: V999 V4590 V4591 \n1: C4591( V4590 V4591 ) "];2273-&gt;2275[label="2: V999 V4590 \n0: "];2276[shape=box, label="id:2276 level: 1138\n3: V999 V2314 V2315 \n1: C2315( V2314 V2315 ) "];2274-&gt;2276[label="2: V999 V2315 \n0: "];2277[shape=box, label="id:2277 level: 1139\n3: V999 V4591 V4592 \n1: C4592( V4591 V4592 ) "];2275-&gt;2277[label="2: V999 V4591 \n0: "];2278[shape=box, label="id:2278 level: 1139\n3: V999 V2313 V2314 \n1: C2314( V2313 V2314 ) "];2276-&gt;2278[label="2: V999 V2314 \n0: "];2279[shape=box, label="id:2279 level: 1140\n3: V999 V4592 V4593 \n1: C4593( V4592 V4593 ) "];2277-&gt;2279[label="2: V999 V4592 \n0: "];2280[shape=box, label="id:2280 level: 1140\n3: V999 V2312 V2313 \n1: C2313( V2312 V2313 ) "];2278-&gt;2280[label="2: V999 V2313 \n0: "];2281[shape=box, label="id:2281 level: 1141\n3: V999 V4593 V4594 \n1: C4594( V4593 V4594 ) "];2279-&gt;2281[label="2: V999 V4593 \n0: "];2282[shape=box, label="id:2282 level: 1141\n3: V999 V2311 V2312 \n1: C2312( V2311 V2312 ) "];2280-&gt;2282[label="2: V999 V2312 \n0: "];2283[shape=box, label="id:2283 level: 1142\n3: V999 V4594 V4595 \n1: C4595( V4594 V4595 ) "];2281-&gt;2283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4594 \n0: "];2284[shape=box, label="id:2284 level: 1142\n3: V999 V2310 V2311 \n1: C2311( V2310 V2311 ) "];2282-&gt;2284[label="2: V999 V2311 \n0: "];2285[shape=box, label="id:2285 level: 1143\n3: V999 V4595 V4596 \n1: C4596( V4595 V4596 ) "];2283-&gt;2285[label="2: V999 V4595 \n0: "];2286[shape=box, label="id:2286 level: 1143\n3: V999 V2309 V2310 \n1: C2310( V2309 V2310 ) "];2284-&gt;2286[label="2: V999 V2310 \n0: "];2287[shape=box, label="id:2287 level: 1144\n3: V999 V4596 V4597 \n1: C4597( V4596 V4597 ) "];2285-&gt;2287[label="2: V999 V4596 \n0: "];2288[shape=box, label="id:2288 level: 1144\n3: V999 V2308 V2309 \n1: C2309( V2308 V2309 ) "];2286-&gt;2288[label="2: V999 V2309 \n0: "];2289[shape=box, label="id:2289 level: 1145\n3: V999 V4597 V4598 \n1: C4598( V4597 V4598 ) "];2287-&gt;2289[label="2: V999 V4597 \n0: "];2290[shape=box, label="id:2290 level: 1145\n3: V999 V2307 V2308 \n1: C2308( V2307 V2308 ) "];2288-&gt;2290[label="2: V999 V2308 \n0: "];2291[shape=box, label="id:2291 level: 1146\n3: V999 V4598 V4599 \n1: C4599( V4598 V4599 ) "];2289-&gt;2291[label="2: V999 V4598 \n0: "];2292[shape=box, label="id:2292 level: 1146\n3: V999 V2306 V2307 \n1: C2307( V2306 V2307 ) "];2290-&gt;2292[label="2: V999 V2307 \n0: "];2293[shape=box, label="id:2293 level: 1147\n3: V999 V4599 V4600 \n1: C4600( V4599 V4600 ) "];2291-&gt;2293[label="2: V999 V4599 \n0: "];2294[shape=box, label="id:2294 level: 1147\n3: V999 V2305 V2306 \n1: C2306( V2305 V2306 ) "];2292-&gt;2294[label="2: V999 V2306 \n0: "];2295[shape=box, label="id:2295 level: 1148\n3: V999 V4600 V4601 \n1: C4601( V4600 V4601 ) "];2293-&gt;2295[label="2: V999 V4600 \n0: "];2296[shape=box, label="id:2296 level: 1148\n3: V999 V2304 V2305 \n1: C2305( V2304 V2305 ) "];2294-&gt;2296[label="2: V999 V2305 \n0: "];2297[shape=box, label="id:2297 level: 1149\n3: V999 V4601 V4602 \n1: C4602( V4601 V4602 ) "];2295-&gt;2297[label="2: V999 V4601 \n0: "];2298[shape=box, label="id:2298 level: 1149\n3: V999 V2303 V2304 \n1: C2304( V2303 V2304 ) "];2296-&gt;2298[label="2: V999 V2304 \n0: "];2299[shape=box, label="id:2299 level: 1150\n3: V999 V4602 V4603 \n1: C4603( V4602 V4603 ) "];2297-&gt;2299[label="2: V999 V4602 \n0: "];2300[shape=box, label="id:2300 level: 1150\n3: V999 V2302 V2303 \n1: C2303( V2302 V2303 ) "];2298-&gt;2300[label="2: V999 V2303 \n0: "];2301[shape=box, label="id:2301 level: 1151\n3: V999 V4603 V4604 \n1: C4604( V4603 V4604 ) "];2299-&gt;2301[label="2: V999 V4603 \n0: "];2302[shape=box, label="id:2302 level: 1151\n3: V999 V2301 V2302 \n1: C2302( V2301 V2302 ) "];2300-&gt;2302[label="2: V999 V2302 \n0: "];2303[shape=box, label="id:2303 level: 1152\n3: V999 V4604 V4605 \n1: C4605( V4604 V4605 ) "];2301-&gt;2303[label="2: V999 V4604 \n0: "];2304[shape=box, label="id:2304 level: 1152\n3: V999 V2300 V2301 \n1: C2301( V2300 V2301 ) "];2302-&gt;2304[label="2: V999 V2301 \n0: "];2305[shape=box, label="id:2305 level: 1153\n3: V999 V4605 V4606 \n1: C4606( V4605 V4606 ) "];2303-&gt;2305[label="2: V999 V4605 \n0: "];2306[shape=box, label="id:2306 level: 1153\n3: V999 V2299 V2300 \n1: C2300( V2299 V2300 ) "];2304-&gt;2306[label="2: V999 V2300 \n0: "];2307[shape=box, label="id:2307 level: 1154\n3: V999 V4606 V4607 \n1: C4607( V4606 V4607 ) "];2305-&gt;2307[label="2: V999 V4606 \n0: "];2308[shape=box, label="id:2308 level: 1154\n3: V999 V2298 V2299 \n1: C2299( V2298 V2299 ) "];2306-&gt;2308[label="2: V999 V2299 \n0: "];2309[shape=box, label="id:2309 level: 1155\n3: V999 V4607 V4608 \n1: C4608( V4607 V4608 ) "];2307-&gt;2309[label="2: V999 V4607 \n0: "];2310[shape=box, label="id:2310 level: 1155\n3: V999 V2297 V2298 \n1: C2298( V2297 V2298 ) "];2308-&gt;2310[label="2: V999 V2298 \n0: "];2311[shape=box, label="id:2311 level: 1156\n3: V999 V4608 V4609 \n1: C4609( V4608 V4609 ) "];2309-&gt;2311[label="2: V999 V4608 \n0: "];2312[shape=box, label="id:2312 level: 1156\n3: V999 V2296 V2297 \n1: C2297( V2296 V2297 ) "];2310-&gt;2312[label="2: V999 V2297 \n0: "];2313[shape=box, label="id:2313 level: 1157\n3: V999 V4609 V4610 \n1: C4610( V4609 V4610 ) "];2311-&gt;2313[label="2: V999 V4609 \n0: "];2314[shape=box, label="id:2314 level: 1157\n3: V999 V2295 V2296 \n1: C2296( V2295 V2296 ) "];2312-&gt;2314[label="2: V999 V2296 \n0: "];2315[shape=box, label="id:2315 level: 1158\n3: V999 V4610 V4611 \n1: C4611( V4610 V4611 ) "];2313-&gt;2315[label="2: V999 V4610 \n0: "];2316[shape=box, label="id:2316 level: 1158\n3: V999 V2294 V2295 \n1: C2295( V2294 V2295 ) "];2314-&gt;2316[label="2: V999 V2295 \n0: "];2317[shape=box, label="id:2317 level: 1159\n3: V999 V4611 V4612 \n1: C4612( V4611 V4612 ) "];2315-&gt;2317[label="2: V999 V4611 \n0: "];2318[shape=box, label="id:2318 level: 1159\n3: V999 V2293 V2294 \n1: C2294( V2293 V2294 ) "];2316-&gt;2318[label="2: V999 V2294 \n0: "];2319[shape=box, label="id:2319 level: 1160\n3: V999 V4612 V4613 \n1: C4613( V4612 V4613 ) "];2317-&gt;2319[label="2: V999 V4612 \n0: "];2320[shape=box, label="id:2320 level: 1160\n3: V999 V2292 V2293 \n1: C2293( V2292 V2293 ) "];2318-&gt;2320[label="2: V999 V2293 \n0: "];2321[shape=box, label="id:2321 level: 1161\n3: V999 V4613 V4614 \n1: C4614( V4613 V4614 ) "];2319-&gt;2321[label="2: V999 V4613 \n0: "];2322[shape=box, label="id:2322 level: 1161\n3: V999 V2291 V2292 \n1: C2292( V2291 V2292 ) "];2320-&gt;2322[label="2: V999 V2292 \n0: "];2323[shape=box, label="id:2323 level: 1162\n3: V999 V4614 V4615 \n1: C4615( V4614 V4615 ) "];2321-&gt;2323[label="2: V999 V4614 \n0: "];2324[shape=box, label="id:2324 level: 1162\n3: V999 V2290 V2291 \n1: C2291( V2290 V2291 ) "];2322-&gt;2324[label="2: V999 V2291 \n0: "];2325[shape=box, label="id:2325 level: 1163\n3: V999 V4615 V4616 \n1: C4616( V4615 V4616 ) "];2323-&gt;2325[label="2: V999 V4615 \n0: "];2326[shape=box, label="id:2326 level: 1163\n3: V999 V2289 V2290 \n1: C2290( V2289 V2290 ) "];2324-&gt;2326[label="2: V999 V2290 \n0: "];2327[shape=box, label="id:2327 level: 1164\n3: V999 V4616 V4617 \n1: C4617( V4616 V4617 ) "];2325-&gt;2327[label="2: V999 V4616 \n0: "];2328[shape=box, label="id:2328 level: 1164\n3: V999 V2288 V2289 \n1: C2289( V2288 V2289 ) "];2326-&gt;2328[label="2: V999 V2289 \n0: "];2329[shape=box, label="id:2329 level: 1165\n3: V999 V4617 V4618 \n1: C4618( V4617 V4618 ) "];2327-&gt;2329[label="2: V999 V4617 \n0: "];2330[shape=box, label="id:2330 level: 1165\n3: V999 V2287 V2288 \n1: C2288( V2287 V2288 ) "];2328-&gt;2330[label="2: V999 V2288 \n0: "];2331[shape=box, label="id:2331 level: 1166\n3: V999 V4618 V4619 \n1: C4619( V4618 V4619 ) "];2329-&gt;2331[label="2: V999 V4618 \n0: "];2332[shape=box, label="id:2332 level: 1166\n3: V999 V2286 V2287 \n1: C2287( V2286 V2287 ) "];2330-&gt;2332[label="2: V999 V2287 \n0: "];2333[shape=box, label="id:2333 level: 1167\n3: V999 V4619 V4620 \n1: C4620( V4619 V4620 ) "];2331-&gt;2333[label="2: V999 V4619 \n0: "];2334[shape=box, label="id:2334 level: 1167\n3: V999 V2285 V2286 \n1: C2286( V2285 V2286 ) "];2332-&gt;2334[label="2: V999 V2286 \n0: "];2335[shape=box, label="id:2335 level: 1168\n3: V999 V4620 V4621 \n1: C4621( V4620 V4621 ) "];2333-&gt;2335[label="2: V999 V4620 \n0: "];2336[shape=box, label="id:2336 level: 1168\n3: V999 V2284 V2285 \n1: C2285( V2284 V2285 ) "];2334-&gt;2336[label="2: V999 V2285 \n0: "];2337[shape=box, label="id:2337 level: 1169\n3: V999 V4621 V4622 \n1: C4622( V4621 V4622 ) "];2335-&gt;2337[label="2: V999 V4621 \n0: "];2338[shape=box, label="id:2338 level: 1169\n3: V999 V2283 V2284 \n1: C2284( V2283 V2284 ) "];2336-&gt;2338[label="2: V999 V2284 \n0: "];2339[shape=box, label="id:2339 level: 1170\n3: V999 V4622 V4623 \n1: C4623( V4622 V4623 ) "];2337-&gt;2339[label="2: V999 V4622 \n0: "];2340[shape=box, label="id:2340 level: 1170\n3: V999 V2282 V2283 \n1: C2283( V2282 V2283 ) "];2338-&gt;2340[label="2: V999 V2283 \n0: "];2341[shape=box, label="id:2341 level: 1171\n3: V999 V4623 V4624 \n1: C4624( V4623 V4624 ) "];2339-&gt;2341[label="2: V999 V4623 \n0: "];2342[shape=box, label="id:2342 level: 1171\n3: V999 V2281 V2282 \n1: C2282( V2281 V2282 ) "];2340-&gt;2342[label="2: V999 V2282 \n0: "];2343[shape=box, label="id:2343 level: 1172\n3: V999 V4624 V4625 \n1: C4625( V4624 V4625 ) "];2341-&gt;2343[label="2: V999 V4624 \n0: "];2344[shape=box, label="id:2344 level: 1172\n3: V999 V2280 V2281 \n1: C2281( V2280 V2281 ) "];2342-&gt;2344[label="2: V999 V2281 \n0: "];2345[shape=box, label="id:2345 level: 1173\n3: V999 V4625 V4626 \n1: C4626( V4625 V4626 ) "];2343-&gt;2345[label="2: V999 V4625 \n0: "];2346[shape=box, label="id:2346 level: 1173\n3: V999 V2279 V2280 \n1: C2280( V2279 V2280 ) "];2344-&gt;2346[label="2: V999 V2280 \n0: "];2347[shape=box, label="id:2347 level: 1174\n3: V999 V4626 V4627 \n1: C4627( V4626 V4627 ) "];2345-&gt;2347[label="2: V999 V4626 \n0: "];2348[shape=box, label="id:2348 level: 1174\n3: V999 V2278 V2279 \n1: C2279( V2278 V2279 ) "];2346-&gt;2348[label="2: V999 V2279 \n0: "];2349[shape=box, label="id:2349 level: 1175\n3: V999 V4627 V4628 \n1: C4628( V4627 V4628 ) "];2347-&gt;2349[label="2: V999 V4627 \n0: "];2350[shape=box, label="id:2350 level: 1175\n3: V999 V2277 V2278 \n1: C2278( V2277 V2278 ) "];2348-&gt;2350[label="2: V999 V2278 \n0: "];2351[shape=box, label="id:2351 level: 1176\n3: V999 V4628 V4629 \n1: C4629( V4628 V4629 ) "];2349-&gt;2351[label="2: V999 V4628 \n0: "];2352[shape=box, label="id:2352 level: 1176\n3: V999 V2276 V2277 \n1: C2277( V2276 V2277 ) "];2350-&gt;2352[label="2: V999 V2277 \n0: "];2353[shape=box, label="id:2353 level: 1177\n3: V999 V4629 V4630 \n1: C4630( V4629 V4630 ) "];2351-&gt;2353[label="2: V999 V4629 \n0: "];2354[shape=box, label="id:2354 level: 1177\n3: V999 V2275 V2276 \n1: C2276( V2275 V2276 ) "];2352-&gt;2354[label="2: V999 V2276 \n0: "];2355[shape=box, label="id:2355 level: 1178\n3: V999 V4630 V4631 \n1: C4631( V4630 V4631 ) "];2353-&gt;2355[label="2: V999 V4630 \n0: "];2356[shape=box, label="id:2356 level: 1178\n3: V999 V2274 V2275 \n1: C2275( V2274 V2275 ) "];2354-&gt;2356[label="2: V999 V2275 \n0: "];2357[shape=box, label="id:2357 level: 1179\n3: V999 V4631 V4632 \n1: C4632( V4631 V4632 ) "];2355-&gt;2357[label="2: V999 V4631 \n0: "];2358[shape=box, label="id:2358 level: 1179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2273 V2274 \n1: C2274( V2273 V2274 ) "];2356-&gt;2358[label="2: V999 V2274 \n0: "];2359[shape=box, label="id:2359 level: 1180\n3: V999 V4632 V4633 \n1: C4633( V4632 V4633 ) "];2357-&gt;2359[label="2: V999 V4632 \n0: "];2360[shape=box, label="id:2360 level: 1180\n3: V999 V2272 V2273 \n1: C2273( V2272 V2273 ) "];2358-&gt;2360[label="2: V999 V2273 \n0: "];2361[shape=box, label="id:2361 level: 1181\n3: V999 V4633 V4634 \n1: C4634( V4633 V4634 ) "];2359-&gt;2361[label="2: V999 V4633 \n0: "];2362[shape=box, label="id:2362 level: 1181\n3: V999 V2271 V2272 \n1: C2272( V2271 V2272 ) "];2360-&gt;2362[label="2: V999 V2272 \n0: "];2363[shape=box, label="id:2363 level: 1182\n3: V999 V4634 V4635 \n1: C4635( V4634 V4635 ) "];2361-&gt;2363[label="2: V999 V4634 \n0: "];2364[shape=box, label="id:2364 level: 1182\n3: V999 V2270 V2271 \n1: C2271( V2270 V2271 ) "];2362-&gt;2364[label="2: V999 V2271 \n0: "];2365[shape=box, label="id:2365 level: 1183\n3: V999 V4635 V4636 \n1: C4636( V4635 V4636 ) "];2363-&gt;2365[label="2: V999 V4635 \n0: "];2366[shape=box, label="id:2366 level: 1183\n3: V999 V2269 V2270 \n1: C2270( V2269 V2270 ) "];2364-&gt;2366[label="2: V999 V2270 \n0: "];2367[shape=box, label="id:2367 level: 1184\n3: V999 V4636 V4637 \n1: C4637( V4636 V4637 ) "];2365-&gt;2367[label="2: V999 V4636 \n0: "];2368[shape=box, label="id:2368 level: 1184\n3: V999 V2268 V2269 \n1: C2269( V2268 V2269 ) "];2366-&gt;2368[label="2: V999 V2269 \n0: "];2369[shape=box, label="id:2369 level: 1185\n3: V999 V4637 V4638 \n1: C4638( V4637 V4638 ) "];2367-&gt;2369[label="2: V999 V4637 \n0: "];2370[shape=box, label="id:2370 level: 1185\n3: V999 V2267 V2268 \n1: C2268( V2267 V2268 ) "];2368-&gt;2370[label="2: V999 V2268 \n0: "];2371[shape=box, label="id:2371 level: 1186\n3: V999 V4638 V4639 \n1: C4639( V4638 V4639 ) "];2369-&gt;2371[label="2: V999 V4638 \n0: "];2372[shape=box, label="id:2372 level: 1186\n3: V999 V2266 V2267 \n1: C2267( V2266 V2267 ) "];2370-&gt;2372[label="2: V999 V2267 \n0: "];2373[shape=box, label="id:2373 level: 1187\n3: V999 V4639 V4640 \n1: C4640( V4639 V4640 ) "];2371-&gt;2373[label="2: V999 V4639 \n0: "];2374[shape=box, label="id:2374 level: 1187\n3: V999 V2265 V2266 \n1: C2266( V2265 V2266 ) "];2372-&gt;2374[label="2: V999 V2266 \n0: "];2375[shape=box, label="id:2375 level: 1188\n3: V999 V4640 V4641 \n1: C4641( V4640 V4641 ) "];2373-&gt;2375[label="2: V999 V4640 \n0: "];2376[shape=box, label="id:2376 level: 1188\n3: V999 V2264 V2265 \n1: C2265( V2264 V2265 ) "];2374-&gt;2376[label="2: V999 V2265 \n0: "];2377[shape=box, label="id:2377 level: 1189\n3: V999 V4641 V4642 \n1: C4642( V4641 V4642 ) "];2375-&gt;2377[label="2: V999 V4641 \n0: "];2378[shape=box, label="id:2378 level: 1189\n3: V999 V2263 V2264 \n1: C2264( V2263 V2264 ) "];2376-&gt;2378[label="2: V999 V2264 \n0: "];2379[shape=box, label="id:2379 level: 1190\n3: V999 V4642 V4643 \n1: C4643( V4642 V4643 ) "];2377-&gt;2379[label="2: V999 V4642 \n0: "];2380[shape=box, label="id:2380 level: 1190\n3: V999 V2262 V2263 \n1: C2263( V2262 V2263 ) "];2378-&gt;2380[label="2: V999 V2263 \n0: "];2381[shape=box, label="id:2381 level: 1191\n3: V999 V4643 V4644 \n1: C4644( V4643 V4644 ) "];2379-&gt;2381[label="2: V999 V4643 \n0: "];2382[shape=box, label="id:2382 level: 1191\n3: V999 V2261 V2262 \n1: C2262( V2261 V2262 ) "];2380-&gt;2382[label="2: V999 V2262 \n0: "];2383[shape=box, label="id:2383 level: 1192\n3: V999 V4644 V4645 \n1: C4645( V4644 V4645 ) "];2381-&gt;2383[label="2: V999 V4644 \n0: "];2384[shape=box, label="id:2384 level: 1192\n3: V999 V2260 V2261 \n1: C2261( V2260 V2261 ) "];2382-&gt;2384[label="2: V999 V2261 \n0: "];2385[shape=box, label="id:2385 level: 1193\n3: V999 V4645 V4646 \n1: C4646( V4645 V4646 ) "];2383-&gt;2385[label="2: V999 V4645 \n0: "];2386[shape=box, label="id:2386 level: 1193\n3: V999 V2259 V2260 \n1: C2260( V2259 V2260 ) "];2384-&gt;2386[label="2: V999 V2260 \n0: "];2387[shape=box, label="id:2387 level: 1194\n3: V999 V4646 V4647 \n1: C4647( V4646 V4647 ) "];2385-&gt;2387[label="2: V999 V4646 \n0: "];2388[shape=box, label="id:2388 level: 1194\n3: V999 V2258 V2259 \n1: C2259( V2258 V2259 ) "];2386-&gt;2388[label="2: V999 V2259 \n0: "];2389[shape=box, label="id:2389 level: 1195\n3: V999 V4647 V4648 \n1: C4648( V4647 V4648 ) "];2387-&gt;2389[label="2: V999 V4647 \n0: "];2390[shape=box, label="id:2390 level: 1195\n3: V999 V2257 V2258 \n1: C2258( V2257 V2258 ) "];2388-&gt;2390[label="2: V999 V2258 \n0: "];2391[shape=box, label="id:2391 level: 1196\n3: V999 V4648 V4649 \n1: C4649( V4648 V4649 ) "];2389-&gt;2391[label="2: V999 V4648 \n0: "];2392[shape=box, label="id:2392 level: 1196\n3: V999 V2256 V2257 \n1: C2257( V2256 V2257 ) "];2390-&gt;2392[label="2: V999 V2257 \n0: "];2393[shape=box, label="id:2393 level: 1197\n3: V999 V4649 V4650 \n1: C4650( V4649 V4650 ) "];2391-&gt;2393[label="2: V999 V4649 \n0: "];2394[shape=box, label="id:2394 level: 1197\n3: V999 V2255 V2256 \n1: C2256( V2255 V2256 ) "];2392-&gt;2394[label="2: V999 V2256 \n0: "];2395[shape=box, label="id:2395 level: 1198\n3: V999 V4650 V4651 \n1: C4651( V4650 V4651 ) "];2393-&gt;2395[label="2: V999 V4650 \n0: "];2396[shape=box, label="id:2396 level: 1198\n3: V999 V2254 V2255 \n1: C2255( V2254 V2255 ) "];2394-&gt;2396[label="2: V999 V2255 \n0: "];2397[shape=box, label="id:2397 level: 1199\n3: V999 V4651 V4652 \n1: C4652( V4651 V4652 ) "];2395-&gt;2397[label="2: V999 V4651 \n0: "];2398[shape=box, label="id:2398 level: 1199\n3: V999 V2253 V2254 \n1: C2254( V2253 V2254 ) "];2396-&gt;2398[label="2: V999 V2254 \n0: "];2399[shape=box, label="id:2399 level: 1200\n3: V999 V4652 V4653 \n1: C4653( V4652 V4653 ) "];2397-&gt;2399[label="2: V999 V4652 \n0: "];2400[shape=box, label="id:2400 level: 1200\n3: V999 V2252 V2253 \n1: C2253( V2252 V2253 ) "];2398-&gt;2400[label="2: V999 V2253 \n0: "];2401[shape=box, label="id:2401 level: 1201\n3: V999 V4653 V4654 \n1: C4654( V4653 V4654 ) "];2399-&gt;2401[label="2: V999 V4653 \n0: "];2402[shape=box, label="id:2402 level: 1201\n3: V999 V2251 V2252 \n1: C2252( V2251 V2252 ) "];2400-&gt;2402[label="2: V999 V2252 \n0: "];2403[shape=box, label="id:2403 level: 1202\n3: V999 V4654 V4655 \n1: C4655( V4654 V4655 ) "];2401-&gt;2403[label="2: V999 V4654 \n0: "];2404[shape=box, label="id:2404 level: 1202\n3: V999 V2250 V2251 \n1: C2251( V2250 V2251 ) "];2402-&gt;2404[label="2: V999 V2251 \n0: "];2405[shape=box, label="id:2405 level: 1203\n3: V999 V4655 V4656 \n1: C4656( V4655 V4656 ) "];2403-&gt;2405[label="2: V999 V4655 \n0: "];2406[shape=box, label="id:2406 level: 1203\n3: V999 V2249 V2250 \n1: C2250( V2249 V2250 ) "];2404-&gt;2406[label="2: V999 V2250 \n0: "];2407[shape=box, label="id:2407 level: 1204\n3: V999 V4656 V4657 \n1: C4657( V4656 V4657 ) "];2405-&gt;2407[label="2: V999 V4656 \n0: "];2408[shape=box, label="id:2408 level: 1204\n3: V999 V2248 V2249 \n1: C2249( V2248 V2249 ) "];2406-&gt;2408[label="2: V999 V2249 \n0: "];2409[shape=box, label="id:2409 level: 1205\n3: V999 V4657 V4658 \n1: C4658( V4657 V4658 ) "];2407-&gt;2409[label="2: V999 V4657 \n0: "];2410[shape=box, label="id:2410 level: 1205\n3: V999 V2247 V2248 \n1: C2248( V2247 V2248 ) "];2408-&gt;2410[label="2: V999 V2248 \n0: "];2411[shape=box, label="id:2411 level: 1206\n3: V999 V4658 V4659 \n1: C4659( V4658 V4659 ) "];2409-&gt;2411[label="2: V999 V4658 \n0: "];2412[shape=box, label="id:2412 level: 1206\n3: V999 V2246 V2247 \n1: C2247( V2246 V2247 ) "];2410-&gt;2412[label="2: V999 V2247 \n0: "];2413[shape=box, label="id:2413 level: 1207\n3: V999 V4659 V4660 \n1: C4660( V4659 V4660 ) "];2411-&gt;2413[label="2: V999 V4659 \n0: "];2414[shape=box, label="id:2414 level: 1207\n3: V999 V2245 V2246 \n1: C2246( V2245 V2246 ) "];2412-&gt;2414[label="2: V999 V2246 \n0: "];2415[shape=box, label="id:2415 level: 1208\n3: V999 V4660 V4661 \n1: C4661( V4660 V4661 ) "];2413-&gt;2415[label="2: V999 V4660 \n0: "];2416[shape=box, label="id:2416 level: 1208\n3: V999 V2244 V2245 \n1: C2245( V2244 V2245 ) "];2414-&gt;2416[label="2: V999 V2245 \n0: "];2417[shape=box, label="id:2417 level: 1209\n3: V999 V4661 V4662 \n1: C4662( V4661 V4662 ) "];2415-&gt;2417[label="2: V999 V4661 \n0: "];2418[shape=box, label="id:2418 level: 1209\n3: V999 V2243 V2244 \n1: C2244( V2243 V2244 ) "];2416-&gt;2418[label="2: V999 V2244 \n0: "];2419[shape=box, label="id:2419 level: 1210\n3: V999 V4662 V4663 \n1: C4663( V4662 V4663 ) "];2417-&gt;2419[label="2: V999 V4662 \n0: "];2420[shape=box, label="id:2420 level: 1210\n3: V999 V2242 V2243 \n1: C2243( V2242 V2243 ) "];2418-&gt;2420[label="2: V999 V2243 \n0: "];2421[shape=box, label="id:2421 level: 1211\n3: V999 V4663 V4664 \n1: C4664( V4663 V4664 ) "];2419-&gt;2421[label="2: V999 V4663 \n0: "];2422[shape=box, label="id:2422 level: 1211\n3: V999 V2241 V2242 \n1: C2242( V2241 V2242 ) "];2420-&gt;2422[label="2: V999 V2242 \n0: "];2423[shape=box, label="id:2423 level: 1212\n3: V999 V4664 V4665 \n1: C4665( V4664 V4665 ) "];2421-&gt;2423[label="2: V999 V4664 \n0: "];2424[shape=box, label="id:2424 level: 1212\n3: V999 V2240 V2241 \n1: C2241( V2240 V2241 ) "];2422-&gt;2424[label="2: V999 V2241 \n0: "];2425[shape=box, label="id:2425 level: 1213\n3: V999 V4665 V4666 \n1: C4666( V4665 V4666 ) "];2423-&gt;2425[label="2: V999 V4665 \n0: "];2426[shape=box, label="id:2426 level: 1213\n3: V999 V2239 V2240 \n1: C2240( V2239 V2240 ) "];2424-&gt;2426[label="2: V999 V2240 \n0: "];2427[shape=box, label="id:2427 level: 1214\n3: V999 V4666 V4667 \n1: C4667( V4666 V4667 ) "];2425-&gt;2427[label="2: V999 V4666 \n0: "];2428[shape=box, label="id:2428 level: 1214\n3: V999 V2238 V2239 \n1: C2239( V2238 V2239 ) "];2426-&gt;2428[label="2: V999 V2239 \n0: "];2429[shape=box, label="id:2429 level: 1215\n3: V999 V4667 V4668 \n1: C4668( V4667 V4668 ) "];2427-&gt;2429[label="2: V999 V4667 \n0: "];2430[shape=box, label="id:2430 level: 1215\n3: V999 V2237 V2238 \n1: C2238( V2237 V2238 ) "];2428-&gt;2430[label="2: V999 V2238 \n0: "];2431[shape=box, label="id:2431 level: 1216\n3: V999 V4668 V4669 \n1: C4669( V4668 V4669 ) "];2429-&gt;2431[label="2: V999 V4668 \n0: "];2432[shape=box, label="id:2432 level: 1216\n3: V999 V2236 V2237 \n1: C2237( V2236 V2237 ) "];2430-&gt;2432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2237 \n0: "];2433[shape=box, label="id:2433 level: 1217\n3: V999 V4669 V4670 \n1: C4670( V4669 V4670 ) "];2431-&gt;2433[label="2: V999 V4669 \n0: "];2434[shape=box, label="id:2434 level: 1217\n3: V999 V2235 V2236 \n1: C2236( V2235 V2236 ) "];2432-&gt;2434[label="2: V999 V2236 \n0: "];2435[shape=box, label="id:2435 level: 1218\n3: V999 V4670 V4671 \n1: C4671( V4670 V4671 ) "];2433-&gt;2435[label="2: V999 V4670 \n0: "];2436[shape=box, label="id:2436 level: 1218\n3: V999 V2234 V2235 \n1: C2235( V2234 V2235 ) "];2434-&gt;2436[label="2: V999 V2235 \n0: "];2437[shape=box, label="id:2437 level: 1219\n3: V999 V4671 V4672 \n1: C4672( V4671 V4672 ) "];2435-&gt;2437[label="2: V999 V4671 \n0: "];2438[shape=box, label="id:2438 level: 1219\n3: V999 V2233 V2234 \n1: C2234( V2233 V2234 ) "];2436-&gt;2438[label="2: V999 V2234 \n0: "];2439[shape=box, label="id:2439 level: 1220\n3: V999 V4672 V4673 \n1: C4673( V4672 V4673 ) "];2437-&gt;2439[label="2: V999 V4672 \n0: "];2440[shape=box, label="id:2440 level: 1220\n3: V999 V2232 V2233 \n1: C2233( V2232 V2233 ) "];2438-&gt;2440[label="2: V999 V2233 \n0: "];2441[shape=box, label="id:2441 level: 1221\n3: V999 V4673 V4674 \n1: C4674( V4673 V4674 ) "];2439-&gt;2441[label="2: V999 V4673 \n0: "];2442[shape=box, label="id:2442 level: 1221\n3: V999 V2231 V2232 \n1: C2232( V2231 V2232 ) "];2440-&gt;2442[label="2: V999 V2232 \n0: "];2443[shape=box, label="id:2443 level: 1222\n3: V999 V4674 V4675 \n1: C4675( V4674 V4675 ) "];2441-&gt;2443[label="2: V999 V4674 \n0: "];2444[shape=box, label="id:2444 level: 1222\n3: V999 V2230 V2231 \n1: C2231( V2230 V2231 ) "];2442-&gt;2444[label="2: V999 V2231 \n0: "];2445[shape=box, label="id:2445 level: 1223\n3: V999 V4675 V4676 \n1: C4676( V4675 V4676 ) "];2443-&gt;2445[label="2: V999 V4675 \n0: "];2446[shape=box, label="id:2446 level: 1223\n3: V999 V2229 V2230 \n1: C2230( V2229 V2230 ) "];2444-&gt;2446[label="2: V999 V2230 \n0: "];2447[shape=box, label="id:2447 level: 1224\n3: V999 V4676 V4677 \n1: C4677( V4676 V4677 ) "];2445-&gt;2447[label="2: V999 V4676 \n0: "];2448[shape=box, label="id:2448 level: 1224\n3: V999 V2228 V2229 \n1: C2229( V2228 V2229 ) "];2446-&gt;2448[label="2: V999 V2229 \n0: "];2449[shape=box, label="id:2449 level: 1225\n3: V999 V4677 V4678 \n1: C4678( V4677 V4678 ) "];2447-&gt;2449[label="2: V999 V4677 \n0: "];2450[shape=box, label="id:2450 level: 1225\n3: V999 V2227 V2228 \n1: C2228( V2227 V2228 ) "];2448-&gt;2450[label="2: V999 V2228 \n0: "];2451[shape=box, label="id:2451 level: 1226\n3: V999 V4678 V4679 \n1: C4679( V4678 V4679 ) "];2449-&gt;2451[label="2: V999 V4678 \n0: "];2452[shape=box, label="id:2452 level: 1226\n3: V999 V2226 V2227 \n1: C2227( V2226 V2227 ) "];2450-&gt;2452[label="2: V999 V2227 \n0: "];2453[shape=box, label="id:2453 level: 1227\n3: V999 V4679 V4680 \n1: C4680( V4679 V4680 ) "];2451-&gt;2453[label="2: V999 V4679 \n0: "];2454[shape=box, label="id:2454 level: 1227\n3: V999 V2225 V2226 \n1: C2226( V2225 V2226 ) "];2452-&gt;2454[label="2: V999 V2226 \n0: "];2455[shape=box, label="id:2455 level: 1228\n3: V999 V4680 V4681 \n1: C4681( V4680 V4681 ) "];2453-&gt;2455[label="2: V999 V4680 \n0: "];2456[shape=box, label="id:2456 level: 1228\n3: V999 V2224 V2225 \n1: C2225( V2224 V2225 ) "];2454-&gt;2456[label="2: V999 V2225 \n0: "];2457[shape=box, label="id:2457 level: 1229\n3: V999 V4681 V4682 \n1: C4682( V4681 V4682 ) "];2455-&gt;2457[label="2: V999 V4681 \n0: "];2458[shape=box, label="id:2458 level: 1229\n3: V999 V2223 V2224 \n1: C2224( V2223 V2224 ) "];2456-&gt;2458[label="2: V999 V2224 \n0: "];2459[shape=box, label="id:2459 level: 1230\n3: V999 V4682 V4683 \n1: C4683( V4682 V4683 ) "];2457-&gt;2459[label="2: V999 V4682 \n0: "];2460[shape=box, label="id:2460 level: 1230\n3: V999 V2222 V2223 \n1: C2223( V2222 V2223 ) "];2458-&gt;2460[label="2: V999 V2223 \n0: "];2461[shape=box, label="id:2461 level: 1231\n3: V999 V4683 V4684 \n1: C4684( V4683 V4684 ) "];2459-&gt;2461[label="2: V999 V4683 \n0: "];2462[shape=box, label="id:2462 level: 1231\n3: V999 V2221 V2222 \n1: C2222( V2221 V2222 ) "];2460-&gt;2462[label="2: V999 V2222 \n0: "];2463[shape=box, label="id:2463 level: 1232\n3: V999 V4684 V4685 \n1: C4685( V4684 V4685 ) "];2461-&gt;2463[label="2: V999 V4684 \n0: "];2464[shape=box, label="id:2464 level: 1232\n3: V999 V2220 V2221 \n1: C2221( V2220 V2221 ) "];2462-&gt;2464[label="2: V999 V2221 \n0: "];2465[shape=box, label="id:2465 level: 1233\n3: V999 V4685 V4686 \n1: C4686( V4685 V4686 ) "];2463-&gt;2465[label="2: V999 V4685 \n0: "];2466[shape=box, label="id:2466 level: 1233\n3: V999 V2219 V2220 \n1: C2220( V2219 V2220 ) "];2464-&gt;2466[label="2: V999 V2220 \n0: "];2467[shape=box, label="id:2467 level: 1234\n3: V999 V4686 V4687 \n1: C4687( V4686 V4687 ) "];2465-&gt;2467[label="2: V999 V4686 \n0: "];2468[shape=box, label="id:2468 level: 1234\n3: V999 V2218 V2219 \n1: C2219( V2218 V2219 ) "];2466-&gt;2468[label="2: V999 V2219 \n0: "];2469[shape=box, label="id:2469 level: 1235\n3: V999 V4687 V4688 \n1: C4688( V4687 V4688 ) "];2467-&gt;2469[label="2: V999 V4687 \n0: "];2470[shape=box, label="id:2470 level: 1235\n3: V999 V2217 V2218 \n1: C2218( V2217 V2218 ) "];2468-&gt;2470[label="2: V999 V2218 \n0: "];2471[shape=box, label="id:2471 level: 1236\n3: V999 V4688 V4689 \n1: C4689( V4688 V4689 ) "];2469-&gt;2471[label="2: V999 V4688 \n0: "];2472[shape=box, label="id:2472 level: 1236\n3: V999 V2216 V2217 \n1: C2217( V2216 V2217 ) "];2470-&gt;2472[label="2: V999 V2217 \n0: "];2473[shape=box, label="id:2473 level: 1237\n3: V999 V4689 V4690 \n1: C4690( V4689 V4690 ) "];2471-&gt;2473[label="2: V999 V4689 \n0: "];2474[shape=box, label="id:2474 level: 1237\n3: V999 V2215 V2216 \n1: C2216( V2215 V2216 ) "];2472-&gt;2474[label="2: V999 V2216 \n0: "];2475[shape=box, label="id:2475 level: 1238\n3: V999 V4690 V4691 \n1: C4691( V4690 V4691 ) "];2473-&gt;2475[label="2: V999 V4690 \n0: "];2476[shape=box, label="id:2476 level: 1238\n3: V999 V2214 V2215 \n1: C2215( V2214 V2215 ) "];2474-&gt;2476[label="2: V999 V2215 \n0: "];2477[shape=box, label="id:2477 level: 1239\n3: V999 V4691 V4692 \n1: C4692( V4691 V4692 ) "];2475-&gt;2477[label="2: V999 V4691 \n0: "];2478[shape=box, label="id:2478 level: 1239\n3: V999 V2213 V2214 \n1: C2214( V2213 V2214 ) "];2476-&gt;2478[label="2: V999 V2214 \n0: "];2479[shape=box, label="id:2479 level: 1240\n3: V999 V4692 V4693 \n1: C4693( V4692 V4693 ) "];2477-&gt;2479[label="2: V999 V4692 \n0: "];2480[shape=box, label="id:2480 level: 1240\n3: V999 V2212 V2213 \n1: C2213( V2212 V2213 ) "];2478-&gt;2480[label="2: V999 V2213 \n0: "];2481[shape=box, label="id:2481 level: 1241\n3: V999 V4693 V4694 \n1: C4694( V4693 V4694 ) "];2479-&gt;2481[label="2: V999 V4693 \n0: "];2482[shape=box, label="id:2482 level: 1241\n3: V999 V2211 V2212 \n1: C2212( V2211 V2212 ) "];2480-&gt;2482[label="2: V999 V2212 \n0: "];2483[shape=box, label="id:2483 level: 1242\n3: V999 V4694 V4695 \n1: C4695( V4694 V4695 ) "];2481-&gt;2483[label="2: V999 V4694 \n0: "];2484[shape=box, label="id:2484 level: 1242\n3: V999 V2210 V2211 \n1: C2211( V2210 V2211 ) "];2482-&gt;2484[label="2: V999 V2211 \n0: "];2485[shape=box, label="id:2485 level: 1243\n3: V999 V4695 V4696 \n1: C4696( V4695 V4696 ) "];2483-&gt;2485[label="2: V999 V4695 \n0: "];2486[shape=box, label="id:2486 level: 1243\n3: V999 V2209 V2210 \n1: C2210( V2209 V2210 ) "];2484-&gt;2486[label="2: V999 V2210 \n0: "];2487[shape=box, label="id:2487 level: 1244\n3: V999 V4696 V4697 \n1: C4697( V4696 V4697 ) "];2485-&gt;2487[label="2: V999 V4696 \n0: "];2488[shape=box, label="id:2488 level: 1244\n3: V999 V2208 V2209 \n1: C2209( V2208 V2209 ) "];2486-&gt;2488[label="2: V999 V2209 \n0: "];2489[shape=box, label="id:2489 level: 1245\n3: V999 V4697 V4698 \n1: C4698( V4697 V4698 ) "];2487-&gt;2489[label="2: V999 V4697 \n0: "];2490[shape=box, label="id:2490 level: 1245\n3: V999 V2207 V2208 \n1: C2208( V2207 V2208 ) "];2488-&gt;2490[label="2: V999 V2208 \n0: "];2491[shape=box, label="id:2491 level: 1246\n3: V999 V4698 V4699 \n1: C4699( V4698 V4699 ) "];2489-&gt;2491[label="2: V999 V4698 \n0: "];2492[shape=box, label="id:2492 level: 1246\n3: V999 V2206 V2207 \n1: C2207( V2206 V2207 ) "];2490-&gt;2492[label="2: V999 V2207 \n0: "];2493[shape=box, label="id:2493 level: 1247\n3: V999 V4699 V4700 \n1: C4700( V4699 V4700 ) "];2491-&gt;2493[label="2: V999 V4699 \n0: "];2494[shape=box, label="id:2494 level: 1247\n3: V999 V2205 V2206 \n1: C2206( V2205 V2206 ) "];2492-&gt;2494[label="2: V999 V2206 \n0: "];2495[shape=box, label="id:2495 level: 1248\n3: V999 V4700 V4701 \n1: C4701( V4700 V4701 ) "];2493-&gt;2495[label="2: V999 V4700 \n0: "];2496[shape=box, label="id:2496 level: 1248\n3: V999 V2204 V2205 \n1: C2205( V2204 V2205 ) "];2494-&gt;2496[label="2: V999 V2205 \n0: "];2497[shape=box, label="id:2497 level: 1249\n3: V999 V4701 V4702 \n1: C4702( V4701 V4702 ) "];2495-&gt;2497[label="2: V999 V4701 \n0: "];2498[shape=box, label="id:2498 level: 1249\n3: V999 V2203 V2204 \n1: C2204( V2203 V2204 ) "];2496-&gt;2498[label="2: V999 V2204 \n0: "];2499[shape=box, label="id:2499 level: 1250\n3: V999 V4702 V4703 \n1: C4703( V4702 V4703 ) "];2497-&gt;2499[label="2: V999 V4702 \n0: "];2500[shape=box, label="id:2500 level: 1250\n3: V999 V2202 V2203 \n1: C2203( V2202 V2203 ) "];2498-&gt;2500[label="2: V999 V2203 \n0: "];2501[shape=box, label="id:2501 level: 1251\n3: V999 V4703 V4704 \n1: C4704( V4703 V4704 ) "];2499-&gt;2501[label="2: V999 V4703 \n0: "];2502[shape=box, label="id:2502 level: 1251\n3: V999 V2201 V2202 \n1: C2202( V2201 V2202 ) "];2500-&gt;2502[label="2: V999 V2202 \n0: "];2503[shape=box, label="id:2503 level: 1252\n3: V999 V4704 V4705 \n1: C4705( V4704 V4705 ) "];2501-&gt;2503[label="2: V999 V4704 \n0: "];2504[shape=box, label="id:2504 level: 1252\n3: V999 V2200 V2201 \n1: C2201( V2200 V2201 ) "];2502-&gt;2504[label="2: V999 V2201 \n0: "];2505[shape=box, label="id:2505 level: 1253\n3: V999 V4705 V4706 \n1: C4706( V4705 V4706 ) "];2503-&gt;2505[label="2: V999 V4705 \n0: "];2506[shape=box, label="id:2506 level: 1253\n3: V999 V2199 V2200 \n1: C2200( V2199 V2200 ) "];2504-&gt;2506[label="2: V999 V2200 \n0: "];2507[shape=box, label="id:2507 level: 1254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4706 V4707 \n1: C4707( V4706 V4707 ) "];2505-&gt;2507[label="2: V999 V4706 \n0: "];2508[shape=box, label="id:2508 level: 1254\n3: V999 V2198 V2199 \n1: C2199( V2198 V2199 ) "];2506-&gt;2508[label="2: V999 V2199 \n0: "];2509[shape=box, label="id:2509 level: 1255\n3: V999 V4707 V4708 \n1: C4708( V4707 V4708 ) "];2507-&gt;2509[label="2: V999 V4707 \n0: "];2510[shape=box, label="id:2510 level: 1255\n3: V999 V2197 V2198 \n1: C2198( V2197 V2198 ) "];2508-&gt;2510[label="2: V999 V2198 \n0: "];2511[shape=box, label="id:2511 level: 1256\n3: V999 V4708 V4709 \n1: C4709( V4708 V4709 ) "];2509-&gt;2511[label="2: V999 V4708 \n0: "];2512[shape=box, label="id:2512 level: 1256\n3: V999 V2196 V2197 \n1: C2197( V2196 V2197 ) "];2510-&gt;2512[label="2: V999 V2197 \n0: "];2513[shape=box, label="id:2513 level: 1257\n3: V999 V4709 V4710 \n1: C4710( V4709 V4710 ) "];2511-&gt;2513[label="2: V999 V4709 \n0: "];2514[shape=box, label="id:2514 level: 1257\n3: V999 V2195 V2196 \n1: C2196( V2195 V2196 ) "];2512-&gt;2514[label="2: V999 V2196 \n0: "];2515[shape=box, label="id:2515 level: 1258\n3: V999 V4710 V4711 \n1: C4711( V4710 V4711 ) "];2513-&gt;2515[label="2: V999 V4710 \n0: "];2516[shape=box, label="id:2516 level: 1258\n3: V999 V2194 V2195 \n1: C2195( V2194 V2195 ) "];2514-&gt;2516[label="2: V999 V2195 \n0: "];2517[shape=box, label="id:2517 level: 1259\n3: V999 V4711 V4712 \n1: C4712( V4711 V4712 ) "];2515-&gt;2517[label="2: V999 V4711 \n0: "];2518[shape=box, label="id:2518 level: 1259\n3: V999 V2193 V2194 \n1: C2194( V2193 V2194 ) "];2516-&gt;2518[label="2: V999 V2194 \n0: "];2519[shape=box, label="id:2519 level: 1260\n3: V999 V4712 V4713 \n1: C4713( V4712 V4713 ) "];2517-&gt;2519[label="2: V999 V4712 \n0: "];2520[shape=box, label="id:2520 level: 1260\n3: V999 V2192 V2193 \n1: C2193( V2192 V2193 ) "];2518-&gt;2520[label="2: V999 V2193 \n0: "];2521[shape=box, label="id:2521 level: 1261\n3: V999 V4713 V4714 \n1: C4714( V4713 V4714 ) "];2519-&gt;2521[label="2: V999 V4713 \n0: "];2522[shape=box, label="id:2522 level: 1261\n3: V999 V2191 V2192 \n1: C2192( V2191 V2192 ) "];2520-&gt;2522[label="2: V999 V2192 \n0: "];2523[shape=box, label="id:2523 level: 1262\n3: V999 V4714 V4715 \n1: C4715( V4714 V4715 ) "];2521-&gt;2523[label="2: V999 V4714 \n0: "];2524[shape=box, label="id:2524 level: 1262\n3: V999 V2190 V2191 \n1: C2191( V2190 V2191 ) "];2522-&gt;2524[label="2: V999 V2191 \n0: "];2525[shape=box, label="id:2525 level: 1263\n3: V999 V4715 V4716 \n1: C4716( V4715 V4716 ) "];2523-&gt;2525[label="2: V999 V4715 \n0: "];2526[shape=box, label="id:2526 level: 1263\n3: V999 V2189 V2190 \n1: C2190( V2189 V2190 ) "];2524-&gt;2526[label="2: V999 V2190 \n0: "];2527[shape=box, label="id:2527 level: 1264\n3: V999 V4716 V4717 \n1: C4717( V4716 V4717 ) "];2525-&gt;2527[label="2: V999 V4716 \n0: "];2528[shape=box, label="id:2528 level: 1264\n3: V999 V2188 V2189 \n1: C2189( V2188 V2189 ) "];2526-&gt;2528[label="2: V999 V2189 \n0: "];2529[shape=box, label="id:2529 level: 1265\n3: V999 V4717 V4718 \n1: C4718( V4717 V4718 ) "];2527-&gt;2529[label="2: V999 V4717 \n0: "];2530[shape=box, label="id:2530 level: 1265\n3: V999 V2187 V2188 \n1: C2188( V2187 V2188 ) "];2528-&gt;2530[label="2: V999 V2188 \n0: "];2531[shape=box, label="id:2531 level: 1266\n3: V999 V4718 V4719 \n1: C4719( V4718 V4719 ) "];2529-&gt;2531[label="2: V999 V4718 \n0: "];2532[shape=box, label="id:2532 level: 1266\n3: V999 V2186 V2187 \n1: C2187( V2186 V2187 ) "];2530-&gt;2532[label="2: V999 V2187 \n0: "];2533[shape=box, label="id:2533 level: 1267\n3: V999 V4719 V4720 \n1: C4720( V4719 V4720 ) "];2531-&gt;2533[label="2: V999 V4719 \n0: "];2534[shape=box, label="id:2534 level: 1267\n3: V999 V2185 V2186 \n1: C2186( V2185 V2186 ) "];2532-&gt;2534[label="2: V999 V2186 \n0: "];2535[shape=box, label="id:2535 level: 1268\n3: V999 V4720 V4721 \n1: C4721( V4720 V4721 ) "];2533-&gt;2535[label="2: V999 V4720 \n0: "];2536[shape=box, label="id:2536 level: 1268\n3: V999 V2184 V2185 \n1: C2185( V2184 V2185 ) "];2534-&gt;2536[label="2: V999 V2185 \n0: "];2537[shape=box, label="id:2537 level: 1269\n3: V999 V4721 V4722 \n1: C4722( V4721 V4722 ) "];2535-&gt;2537[label="2: V999 V4721 \n0: "];2538[shape=box, label="id:2538 level: 1269\n3: V999 V2183 V2184 \n1: C2184( V2183 V2184 ) "];2536-&gt;2538[label="2: V999 V2184 \n0: "];2539[shape=box, label="id:2539 level: 1270\n3: V999 V4722 V4723 \n1: C4723( V4722 V4723 ) "];2537-&gt;2539[label="2: V999 V4722 \n0: "];2540[shape=box, label="id:2540 level: 1270\n3: V999 V2182 V2183 \n1: C2183( V2182 V2183 ) "];2538-&gt;2540[label="2: V999 V2183 \n0: "];2541[shape=box, label="id:2541 level: 1271\n3: V999 V4723 V4724 \n1: C4724( V4723 V4724 ) "];2539-&gt;2541[label="2: V999 V4723 \n0: "];2542[shape=box, label="id:2542 level: 1271\n3: V999 V2181 V2182 \n1: C2182( V2181 V2182 ) "];2540-&gt;2542[label="2: V999 V2182 \n0: "];2543[shape=box, label="id:2543 level: 1272\n3: V999 V4724 V4725 \n1: C4725( V4724 V4725 ) "];2541-&gt;2543[label="2: V999 V4724 \n0: "];2544[shape=box, label="id:2544 level: 1272\n3: V999 V2180 V2181 \n1: C2181( V2180 V2181 ) "];2542-&gt;2544[label="2: V999 V2181 \n0: "];2545[shape=box, label="id:2545 level: 1273\n3: V999 V4725 V4726 \n1: C4726( V4725 V4726 ) "];2543-&gt;2545[label="2: V999 V4725 \n0: "];2546[shape=box, label="id:2546 level: 1273\n3: V999 V2179 V2180 \n1: C2180( V2179 V2180 ) "];2544-&gt;2546[label="2: V999 V2180 \n0: "];2547[shape=box, label="id:2547 level: 1274\n3: V999 V4726 V4727 \n1: C4727( V4726 V4727 ) "];2545-&gt;2547[label="2: V999 V4726 \n0: "];2548[shape=box, label="id:2548 level: 1274\n3: V999 V2178 V2179 \n1: C2179( V2178 V2179 ) "];2546-&gt;2548[label="2: V999 V2179 \n0: "];2549[shape=box, label="id:2549 level: 1275\n3: V999 V4727 V4728 \n1: C4728( V4727 V4728 ) "];2547-&gt;2549[label="2: V999 V4727 \n0: "];2550[shape=box, label="id:2550 level: 1275\n3: V999 V2177 V2178 \n1: C2178( V2177 V2178 ) "];2548-&gt;2550[label="2: V999 V2178 \n0: "];2551[shape=box, label="id:2551 level: 1276\n3: V999 V4728 V4729 \n1: C4729( V4728 V4729 ) "];2549-&gt;2551[label="2: V999 V4728 \n0: "];2552[shape=box, label="id:2552 level: 1276\n3: V999 V2176 V2177 \n1: C2177( V2176 V2177 ) "];2550-&gt;2552[label="2: V999 V2177 \n0: "];2553[shape=box, label="id:2553 level: 1277\n3: V999 V4729 V4730 \n1: C4730( V4729 V4730 ) "];2551-&gt;2553[label="2: V999 V4729 \n0: "];2554[shape=box, label="id:2554 level: 1277\n3: V999 V2175 V2176 \n1: C2176( V2175 V2176 ) "];2552-&gt;2554[label="2: V999 V2176 \n0: "];2555[shape=box, label="id:2555 level: 1278\n3: V999 V4730 V4731 \n1: C4731( V4730 V4731 ) "];2553-&gt;2555[label="2: V999 V4730 \n0: "];2556[shape=box, label="id:2556 level: 1278\n3: V999 V2174 V2175 \n1: C2175( V2174 V2175 ) "];2554-&gt;2556[label="2: V999 V2175 \n0: "];2557[shape=box, label="id:2557 level: 1279\n3: V999 V4731 V4732 \n1: C4732( V4731 V4732 ) "];2555-&gt;2557[label="2: V999 V4731 \n0: "];2558[shape=box, label="id:2558 level: 1279\n3: V999 V2173 V2174 \n1: C2174( V2173 V2174 ) "];2556-&gt;2558[label="2: V999 V2174 \n0: "];2559[shape=box, label="id:2559 level: 1280\n3: V999 V4732 V4733 \n1: C4733( V4732 V4733 ) "];2557-&gt;2559[label="2: V999 V4732 \n0: "];2560[shape=box, label="id:2560 level: 1280\n3: V999 V2172 V2173 \n1: C2173( V2172 V2173 ) "];2558-&gt;2560[label="2: V999 V2173 \n0: "];2561[shape=box, label="id:2561 level: 1281\n3: V999 V4733 V4734 \n1: C4734( V4733 V4734 ) "];2559-&gt;2561[label="2: V999 V4733 \n0: "];2562[shape=box, label="id:2562 level: 1281\n3: V999 V2171 V2172 \n1: C2172( V2171 V2172 ) "];2560-&gt;2562[label="2: V999 V2172 \n0: "];2563[shape=box, label="id:2563 level: 1282\n3: V999 V4734 V4735 \n1: C4735( V4734 V4735 ) "];2561-&gt;2563[label="2: V999 V4734 \n0: "];2564[shape=box, label="id:2564 level: 1282\n3: V999 V2170 V2171 \n1: C2171( V2170 V2171 ) "];2562-&gt;2564[label="2: V999 V2171 \n0: "];2565[shape=box, label="id:2565 level: 1283\n3: V999 V4735 V4736 \n1: C4736( V4735 V4736 ) "];2563-&gt;2565[label="2: V999 V4735 \n0: "];2566[shape=box, label="id:2566 level: 1283\n3: V999 V2169 V2170 \n1: C2170( V2169 V2170 ) "];2564-&gt;2566[label="2: V999 V2170 \n0: "];2567[shape=box, label="id:2567 level: 1284\n3: V999 V4736 V4737 \n1: C4737( V4736 V4737 ) "];2565-&gt;2567[label="2: V999 V4736 \n0: "];2568[shape=box, label="id:2568 level: 1284\n3: V999 V2168 V2169 \n1: C2169( V2168 V2169 ) "];2566-&gt;2568[label="2: V999 V2169 \n0: "];2569[shape=box, label="id:2569 level: 1285\n3: V999 V4737 V4738 \n1: C4738( V4737 V4738 ) "];2567-&gt;2569[label="2: V999 V4737 \n0: "];2570[shape=box, label="id:2570 level: 1285\n3: V999 V2167 V2168 \n1: C2168( V2167 V2168 ) "];2568-&gt;2570[label="2: V999 V2168 \n0: "];2571[shape=box, label="id:2571 level: 1286\n3: V999 V4738 V4739 \n1: C4739( V4738 V4739 ) "];2569-&gt;2571[label="2: V999 V4738 \n0: "];2572[shape=box, label="id:2572 level: 1286\n3: V999 V2166 V2167 \n1: C2167( V2166 V2167 ) "];2570-&gt;2572[label="2: V999 V2167 \n0: "];2573[shape=box, label="id:2573 level: 1287\n3: V999 V4739 V4740 \n1: C4740( V4739 V4740 ) "];2571-&gt;2573[label="2: V999 V4739 \n0: "];2574[shape=box, label="id:2574 level: 1287\n3: V999 V2165 V2166 \n1: C2166( V2165 V2166 ) "];2572-&gt;2574[label="2: V999 V2166 \n0: "];2575[shape=box, label="id:2575 level: 1288\n3: V999 V4740 V4741 \n1: C4741( V4740 V4741 ) "];2573-&gt;2575[label="2: V999 V4740 \n0: "];2576[shape=box, label="id:2576 level: 1288\n3: V999 V2164 V2165 \n1: C2165( V2164 V2165 ) "];2574-&gt;2576[label="2: V999 V2165 \n0: "];2577[shape=box, label="id:2577 level: 1289\n3: V999 V4741 V4742 \n1: C4742( V4741 V4742 ) "];2575-&gt;2577[label="2: V999 V4741 \n0: "];2578[shape=box, label="id:2578 level: 1289\n3: V999 V2163 V2164 \n1: C2164( V2163 V2164 ) "];2576-&gt;2578[label="2: V999 V2164 \n0: "];2579[shape=box, label="id:2579 level: 1290\n3: V999 V4742 V4743 \n1: C4743( V4742 V4743 ) "];2577-&gt;2579[label="2: V999 V4742 \n0: "];2580[shape=box, label="id:2580 level: 1290\n3: V999 V2162 V2163 \n1: C2163( V2162 V2163 ) "];2578-&gt;2580[label="2: V999 V2163 \n0: "];2581[shape=box, label="id:2581 level: 1291\n3: V999 V4743 V4744 \n1: C4744( V4743 V4744 ) "];2579-&gt;2581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4743 \n0: "];2582[shape=box, label="id:2582 level: 1291\n3: V999 V2161 V2162 \n1: C2162( V2161 V2162 ) "];2580-&gt;2582[label="2: V999 V2162 \n0: "];2583[shape=box, label="id:2583 level: 1292\n3: V999 V4744 V4745 \n1: C4745( V4744 V4745 ) "];2581-&gt;2583[label="2: V999 V4744 \n0: "];2584[shape=box, label="id:2584 level: 1292\n3: V999 V2160 V2161 \n1: C2161( V2160 V2161 ) "];2582-&gt;2584[label="2: V999 V2161 \n0: "];2585[shape=box, label="id:2585 level: 1293\n3: V999 V4745 V4746 \n1: C4746( V4745 V4746 ) "];2583-&gt;2585[label="2: V999 V4745 \n0: "];2586[shape=box, label="id:2586 level: 1293\n3: V999 V2159 V2160 \n1: C2160( V2159 V2160 ) "];2584-&gt;2586[label="2: V999 V2160 \n0: "];2587[shape=box, label="id:2587 level: 1294\n3: V999 V4746 V4747 \n1: C4747( V4746 V4747 ) "];2585-&gt;2587[label="2: V999 V4746 \n0: "];2588[shape=box, label="id:2588 level: 1294\n3: V999 V2158 V2159 \n1: C2159( V2158 V2159 ) "];2586-&gt;2588[label="2: V999 V2159 \n0: "];2589[shape=box, label="id:2589 level: 1295\n3: V999 V4747 V4748 \n1: C4748( V4747 V4748 ) "];2587-&gt;2589[label="2: V999 V4747 \n0: "];2590[shape=box, label="id:2590 level: 1295\n3: V999 V2157 V2158 \n1: C2158( V2157 V2158 ) "];2588-&gt;2590[label="2: V999 V2158 \n0: "];2591[shape=box, label="id:2591 level: 1296\n3: V999 V4748 V4749 \n1: C4749( V4748 V4749 ) "];2589-&gt;2591[label="2: V999 V4748 \n0: "];2592[shape=box, label="id:2592 level: 1296\n3: V999 V2156 V2157 \n1: C2157( V2156 V2157 ) "];2590-&gt;2592[label="2: V999 V2157 \n0: "];2593[shape=box, label="id:2593 level: 1297\n3: V999 V4749 V4750 \n1: C4750( V4749 V4750 ) "];2591-&gt;2593[label="2: V999 V4749 \n0: "];2594[shape=box, label="id:2594 level: 1297\n3: V999 V2155 V2156 \n1: C2156( V2155 V2156 ) "];2592-&gt;2594[label="2: V999 V2156 \n0: "];2595[shape=box, label="id:2595 level: 1298\n3: V999 V4750 V4751 \n1: C4751( V4750 V4751 ) "];2593-&gt;2595[label="2: V999 V4750 \n0: "];2596[shape=box, label="id:2596 level: 1298\n3: V999 V2154 V2155 \n1: C2155( V2154 V2155 ) "];2594-&gt;2596[label="2: V999 V2155 \n0: "];2597[shape=box, label="id:2597 level: 1299\n3: V999 V4751 V4752 \n1: C4752( V4751 V4752 ) "];2595-&gt;2597[label="2: V999 V4751 \n0: "];2598[shape=box, label="id:2598 level: 1299\n3: V999 V2153 V2154 \n1: C2154( V2153 V2154 ) "];2596-&gt;2598[label="2: V999 V2154 \n0: "];2599[shape=box, label="id:2599 level: 1300\n3: V999 V4752 V4753 \n1: C4753( V4752 V4753 ) "];2597-&gt;2599[label="2: V999 V4752 \n0: "];2600[shape=box, label="id:2600 level: 1300\n3: V999 V2152 V2153 \n1: C2153( V2152 V2153 ) "];2598-&gt;2600[label="2: V999 V2153 \n0: "];2601[shape=box, label="id:2601 level: 1301\n3: V999 V4753 V4754 \n1: C4754( V4753 V4754 ) "];2599-&gt;2601[label="2: V999 V4753 \n0: "];2602[shape=box, label="id:2602 level: 1301\n3: V999 V2151 V2152 \n1: C2152( V2151 V2152 ) "];2600-&gt;2602[label="2: V999 V2152 \n0: "];2603[shape=box, label="id:2603 level: 1302\n3: V999 V4754 V4755 \n1: C4755( V4754 V4755 ) "];2601-&gt;2603[label="2: V999 V4754 \n0: "];2604[shape=box, label="id:2604 level: 1302\n3: V999 V2150 V2151 \n1: C2151( V2150 V2151 ) "];2602-&gt;2604[label="2: V999 V2151 \n0: "];2605[shape=box, label="id:2605 level: 1303\n3: V999 V4755 V4756 \n1: C4756( V4755 V4756 ) "];2603-&gt;2605[label="2: V999 V4755 \n0: "];2606[shape=box, label="id:2606 level: 1303\n3: V999 V2149 V2150 \n1: C2150( V2149 V2150 ) "];2604-&gt;2606[label="2: V999 V2150 \n0: "];2607[shape=box, label="id:2607 level: 1304\n3: V999 V4756 V4757 \n1: C4757( V4756 V4757 ) "];2605-&gt;2607[label="2: V999 V4756 \n0: "];2608[shape=box, label="id:2608 level: 1304\n3: V999 V2148 V2149 \n1: C2149( V2148 V2149 ) "];2606-&gt;2608[label="2: V999 V2149 \n0: "];2609[shape=box, label="id:2609 level: 1305\n3: V999 V4757 V4758 \n1: C4758( V4757 V4758 ) "];2607-&gt;2609[label="2: V999 V4757 \n0: "];2610[shape=box, label="id:2610 level: 1305\n3: V999 V2147 V2148 \n1: C2148( V2147 V2148 ) "];2608-&gt;2610[label="2: V999 V2148 \n0: "];2611[shape=box, label="id:2611 level: 1306\n3: V999 V4758 V4759 \n1: C4759( V4758 V4759 ) "];2609-&gt;2611[label="2: V999 V4758 \n0: "];2612[shape=box, label="id:2612 level: 1306\n3: V999 V2146 V2147 \n1: C2147( V2146 V2147 ) "];2610-&gt;2612[label="2: V999 V2147 \n0: "];2613[shape=box, label="id:2613 level: 1307\n3: V999 V4759 V4760 \n1: C4760( V4759 V4760 ) "];2611-&gt;2613[label="2: V999 V4759 \n0: "];2614[shape=box, label="id:2614 level: 1307\n3: V999 V2145 V2146 \n1: C2146( V2145 V2146 ) "];2612-&gt;2614[label="2: V999 V2146 \n0: "];2615[shape=box, label="id:2615 level: 1308\n3: V999 V4760 V4761 \n1: C4761( V4760 V4761 ) "];2613-&gt;2615[label="2: V999 V4760 \n0: "];2616[shape=box, label="id:2616 level: 1308\n3: V999 V2144 V2145 \n1: C2145( V2144 V2145 ) "];2614-&gt;2616[label="2: V999 V2145 \n0: "];2617[shape=box, label="id:2617 level: 1309\n3: V999 V4761 V4762 \n1: C4762( V4761 V4762 ) "];2615-&gt;2617[label="2: V999 V4761 \n0: "];2618[shape=box, label="id:2618 level: 1309\n3: V999 V2143 V2144 \n1: C2144( V2143 V2144 ) "];2616-&gt;2618[label="2: V999 V2144 \n0: "];2619[shape=box, label="id:2619 level: 1310\n3: V999 V4762 V4763 \n1: C4763( V4762 V4763 ) "];2617-&gt;2619[label="2: V999 V4762 \n0: "];2620[shape=box, label="id:2620 level: 1310\n3: V999 V2142 V2143 \n1: C2143( V2142 V2143 ) "];2618-&gt;2620[label="2: V999 V2143 \n0: "];2621[shape=box, label="id:2621 level: 1311\n3: V999 V4763 V4764 \n1: C4764( V4763 V4764 ) "];2619-&gt;2621[label="2: V999 V4763 \n0: "];2622[shape=box, label="id:2622 level: 1311\n3: V999 V2141 V2142 \n1: C2142( V2141 V2142 ) "];2620-&gt;2622[label="2: V999 V2142 \n0: "];2623[shape=box, label="id:2623 level: 1312\n3: V999 V4764 V4765 \n1: C4765( V4764 V4765 ) "];2621-&gt;2623[label="2: V999 V4764 \n0: "];2624[shape=box, label="id:2624 level: 1312\n3: V999 V2140 V2141 \n1: C2141( V2140 V2141 ) "];2622-&gt;2624[label="2: V999 V2141 \n0: "];2625[shape=box, label="id:2625 level: 1313\n3: V999 V4765 V4766 \n1: C4766( V4765 V4766 ) "];2623-&gt;2625[label="2: V999 V4765 \n0: "];2626[shape=box, label="id:2626 level: 1313\n3: V999 V2139 V2140 \n1: C2140( V2139 V2140 ) "];2624-&gt;2626[label="2: V999 V2140 \n0: "];2627[shape=box, label="id:2627 level: 1314\n3: V999 V4766 V4767 \n1: C4767( V4766 V4767 ) "];2625-&gt;2627[label="2: V999 V4766 \n0: "];2628[shape=box, label="id:2628 level: 1314\n3: V999 V2138 V2139 \n1: C2139( V2138 V2139 ) "];2626-&gt;2628[label="2: V999 V2139 \n0: "];2629[shape=box, label="id:2629 level: 1315\n3: V999 V4767 V4768 \n1: C4768( V4767 V4768 ) "];2627-&gt;2629[label="2: V999 V4767 \n0: "];2630[shape=box, label="id:2630 level: 1315\n3: V999 V2137 V2138 \n1: C2138( V2137 V2138 ) "];2628-&gt;2630[label="2: V999 V2138 \n0: "];2631[shape=box, label="id:2631 level: 1316\n3: V999 V4768 V4769 \n1: C4769( V4768 V4769 ) "];2629-&gt;2631[label="2: V999 V4768 \n0: "];2632[shape=box, label="id:2632 level: 1316\n3: V999 V2136 V2137 \n1: C2137( V2136 V2137 ) "];2630-&gt;2632[label="2: V999 V2137 \n0: "];2633[shape=box, label="id:2633 level: 1317\n3: V999 V4769 V4770 \n1: C4770( V4769 V4770 ) "];2631-&gt;2633[label="2: V999 V4769 \n0: "];2634[shape=box, label="id:2634 level: 1317\n3: V999 V2135 V2136 \n1: C2136( V2135 V2136 ) "];2632-&gt;2634[label="2: V999 V2136 \n0: "];2635[shape=box, label="id:2635 level: 1318\n3: V999 V4770 V4771 \n1: C4771( V4770 V4771 ) "];2633-&gt;2635[label="2: V999 V4770 \n0: "];2636[shape=box, label="id:2636 level: 1318\n3: V999 V2134 V2135 \n1: C2135( V2134 V2135 ) "];2634-&gt;2636[label="2: V999 V2135 \n0: "];2637[shape=box, label="id:2637 level: 1319\n3: V999 V4771 V4772 \n1: C4772( V4771 V4772 ) "];2635-&gt;2637[label="2: V999 V4771 \n0: "];2638[shape=box, label="id:2638 level: 1319\n3: V999 V2133 V2134 \n1: C2134( V2133 V2134 ) "];2636-&gt;2638[label="2: V999 V2134 \n0: "];2639[shape=box, label="id:2639 level: 1320\n3: V999 V4772 V4773 \n1: C4773( V4772 V4773 ) "];2637-&gt;2639[label="2: V999 V4772 \n0: "];2640[shape=box, label="id:2640 level: 1320\n3: V999 V2132 V2133 \n1: C2133( V2132 V2133 ) "];2638-&gt;2640[label="2: V999 V2133 \n0: "];2641[shape=box, label="id:2641 level: 1321\n3: V999 V4773 V4774 \n1: C4774( V4773 V4774 ) "];2639-&gt;2641[label="2: V999 V4773 \n0: "];2642[shape=box, label="id:2642 level: 1321\n3: V999 V2131 V2132 \n1: C2132( V2131 V2132 ) "];2640-&gt;2642[label="2: V999 V2132 \n0: "];2643[shape=box, label="id:2643 level: 1322\n3: V999 V4774 V4775 \n1: C4775( V4774 V4775 ) "];2641-&gt;2643[label="2: V999 V4774 \n0: "];2644[shape=box, label="id:2644 level: 1322\n3: V999 V2130 V2131 \n1: C2131( V2130 V2131 ) "];2642-&gt;2644[label="2: V999 V2131 \n0: "];2645[shape=box, label="id:2645 level: 1323\n3: V999 V4775 V4776 \n1: C4776( V4775 V4776 ) "];2643-&gt;2645[label="2: V999 V4775 \n0: "];2646[shape=box, label="id:2646 level: 1323\n3: V999 V2129 V2130 \n1: C2130( V2129 V2130 ) "];2644-&gt;2646[label="2: V999 V2130 \n0: "];2647[shape=box, label="id:2647 level: 1324\n3: V999 V4776 V4777 \n1: C4777( V4776 V4777 ) "];2645-&gt;2647[label="2: V999 V4776 \n0: "];2648[shape=box, label="id:2648 level: 1324\n3: V999 V2128 V2129 \n1: C2129( V2128 V2129 ) "];2646-&gt;2648[label="2: V999 V2129 \n0: "];2649[shape=box, label="id:2649 level: 1325\n3: V999 V4777 V4778 \n1: C4778( V4777 V4778 ) "];2647-&gt;2649[label="2: V999 V4777 \n0: "];2650[shape=box, label="id:2650 level: 1325\n3: V999 V2127 V2128 \n1: C2128( V2127 V2128 ) "];2648-&gt;2650[label="2: V999 V2128 \n0: "];2651[shape=box, label="id:2651 level: 1326\n3: V999 V4778 V4779 \n1: C4779( V4778 V4779 ) "];2649-&gt;2651[label="2: V999 V4778 \n0: "];2652[shape=box, label="id:2652 level: 1326\n3: V999 V2126 V2127 \n1: C2127( V2126 V2127 ) "];2650-&gt;2652[label="2: V999 V2127 \n0: "];2653[shape=box, label="id:2653 level: 1327\n3: V999 V4779 V4780 \n1: C4780( V4779 V4780 ) "];2651-&gt;2653[label="2: V999 V4779 \n0: "];2654[shape=box, label="id:2654 level: 1327\n3: V999 V2125 V2126 \n1: C2126( V2125 V2126 ) "];2652-&gt;2654[label="2: V999 V2126 \n0: "];2655[shape=box, label="id:2655 level: 1328\n3: V999 V4780 V4781 \n1: C4781( V4780 V4781 ) "];2653-&gt;2655[label="2: V999 V4780 \n0: "];2656[shape=box, label="id:2656 level: 1328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2124 V2125 \n1: C2125( V2124 V2125 ) "];2654-&gt;2656[label="2: V999 V2125 \n0: "];2657[shape=box, label="id:2657 level: 1329\n3: V999 V4781 V4782 \n1: C4782( V4781 V4782 ) "];2655-&gt;2657[label="2: V999 V4781 \n0: "];2658[shape=box, label="id:2658 level: 1329\n3: V999 V2123 V2124 \n1: C2124( V2123 V2124 ) "];2656-&gt;2658[label="2: V999 V2124 \n0: "];2659[shape=box, label="id:2659 level: 1330\n3: V999 V4782 V4783 \n1: C4783( V4782 V4783 ) "];2657-&gt;2659[label="2: V999 V4782 \n0: "];2660[shape=box, label="id:2660 level: 1330\n3: V999 V2122 V2123 \n1: C2123( V2122 V2123 ) "];2658-&gt;2660[label="2: V999 V2123 \n0: "];2661[shape=box, label="id:2661 level: 1331\n3: V999 V4783 V4784 \n1: C4784( V4783 V4784 ) "];2659-&gt;2661[label="2: V999 V4783 \n0: "];2662[shape=box, label="id:2662 level: 1331\n3: V999 V2121 V2122 \n1: C2122( V2121 V2122 ) "];2660-&gt;2662[label="2: V999 V2122 \n0: "];2663[shape=box, label="id:2663 level: 1332\n3: V999 V4784 V4785 \n1: C4785( V4784 V4785 ) "];2661-&gt;2663[label="2: V999 V4784 \n0: "];2664[shape=box, label="id:2664 level: 1332\n3: V999 V2120 V2121 \n1: C2121( V2120 V2121 ) "];2662-&gt;2664[label="2: V999 V2121 \n0: "];2665[shape=box, label="id:2665 level: 1333\n3: V999 V4785 V4786 \n1: C4786( V4785 V4786 ) "];2663-&gt;2665[label="2: V999 V4785 \n0: "];2666[shape=box, label="id:2666 level: 1333\n3: V999 V2119 V2120 \n1: C2120( V2119 V2120 ) "];2664-&gt;2666[label="2: V999 V2120 \n0: "];2667[shape=box, label="id:2667 level: 1334\n3: V999 V4786 V4787 \n1: C4787( V4786 V4787 ) "];2665-&gt;2667[label="2: V999 V4786 \n0: "];2668[shape=box, label="id:2668 level: 1334\n3: V999 V2118 V2119 \n1: C2119( V2118 V2119 ) "];2666-&gt;2668[label="2: V999 V2119 \n0: "];2669[shape=box, label="id:2669 level: 1335\n3: V999 V4787 V4788 \n1: C4788( V4787 V4788 ) "];2667-&gt;2669[label="2: V999 V4787 \n0: "];2670[shape=box, label="id:2670 level: 1335\n3: V999 V2117 V2118 \n1: C2118( V2117 V2118 ) "];2668-&gt;2670[label="2: V999 V2118 \n0: "];2671[shape=box, label="id:2671 level: 1336\n3: V999 V4788 V4789 \n1: C4789( V4788 V4789 ) "];2669-&gt;2671[label="2: V999 V4788 \n0: "];2672[shape=box, label="id:2672 level: 1336\n3: V999 V2116 V2117 \n1: C2117( V2116 V2117 ) "];2670-&gt;2672[label="2: V999 V2117 \n0: "];2673[shape=box, label="id:2673 level: 1337\n3: V999 V4789 V4790 \n1: C4790( V4789 V4790 ) "];2671-&gt;2673[label="2: V999 V4789 \n0: "];2674[shape=box, label="id:2674 level: 1337\n3: V999 V2115 V2116 \n1: C2116( V2115 V2116 ) "];2672-&gt;2674[label="2: V999 V2116 \n0: "];2675[shape=box, label="id:2675 level: 1338\n3: V999 V4790 V4791 \n1: C4791( V4790 V4791 ) "];2673-&gt;2675[label="2: V999 V4790 \n0: "];2676[shape=box, label="id:2676 level: 1338\n3: V999 V2114 V2115 \n1: C2115( V2114 V2115 ) "];2674-&gt;2676[label="2: V999 V2115 \n0: "];2677[shape=box, label="id:2677 level: 1339\n3: V999 V4791 V4792 \n1: C4792( V4791 V4792 ) "];2675-&gt;2677[label="2: V999 V4791 \n0: "];2678[shape=box, label="id:2678 level: 1339\n3: V999 V2113 V2114 \n1: C2114( V2113 V2114 ) "];2676-&gt;2678[label="2: V999 V2114 \n0: "];2679[shape=box, label="id:2679 level: 1340\n3: V999 V4792 V4793 \n1: C4793( V4792 V4793 ) "];2677-&gt;2679[label="2: V999 V4792 \n0: "];2680[shape=box, label="id:2680 level: 1340\n3: V999 V2112 V2113 \n1: C2113( V2112 V2113 ) "];2678-&gt;2680[label="2: V999 V2113 \n0: "];2681[shape=box, label="id:2681 level: 1341\n3: V999 V4793 V4794 \n1: C4794( V4793 V4794 ) "];2679-&gt;2681[label="2: V999 V4793 \n0: "];2682[shape=box, label="id:2682 level: 1341\n3: V999 V2111 V2112 \n1: C2112( V2111 V2112 ) "];2680-&gt;2682[label="2: V999 V2112 \n0: "];2683[shape=box, label="id:2683 level: 1342\n3: V999 V4794 V4795 \n1: C4795( V4794 V4795 ) "];2681-&gt;2683[label="2: V999 V4794 \n0: "];2684[shape=box, label="id:2684 level: 1342\n3: V999 V2110 V2111 \n1: C2111( V2110 V2111 ) "];2682-&gt;2684[label="2: V999 V2111 \n0: "];2685[shape=box, label="id:2685 level: 1343\n3: V999 V4795 V4796 \n1: C4796( V4795 V4796 ) "];2683-&gt;2685[label="2: V999 V4795 \n0: "];2686[shape=box, label="id:2686 level: 1343\n3: V999 V2109 V2110 \n1: C2110( V2109 V2110 ) "];2684-&gt;2686[label="2: V999 V2110 \n0: "];2687[shape=box, label="id:2687 level: 1344\n3: V999 V4796 V4797 \n1: C4797( V4796 V4797 ) "];2685-&gt;2687[label="2: V999 V4796 \n0: "];2688[shape=box, label="id:2688 level: 1344\n3: V999 V2108 V2109 \n1: C2109( V2108 V2109 ) "];2686-&gt;2688[label="2: V999 V2109 \n0: "];2689[shape=box, label="id:2689 level: 1345\n3: V999 V4797 V4798 \n1: C4798( V4797 V4798 ) "];2687-&gt;2689[label="2: V999 V4797 \n0: "];2690[shape=box, label="id:2690 level: 1345\n3: V999 V2107 V2108 \n1: C2108( V2107 V2108 ) "];2688-&gt;2690[label="2: V999 V2108 \n0: "];2691[shape=box, label="id:2691 level: 1346\n3: V999 V4798 V4799 \n1: C4799( V4798 V4799 ) "];2689-&gt;2691[label="2: V999 V4798 \n0: "];2692[shape=box, label="id:2692 level: 1346\n3: V999 V2106 V2107 \n1: C2107( V2106 V2107 ) "];2690-&gt;2692[label="2: V999 V2107 \n0: "];2693[shape=box, label="id:2693 level: 1347\n3: V999 V4799 V4800 \n1: C4800( V4799 V4800 ) "];2691-&gt;2693[label="2: V999 V4799 \n0: "];2694[shape=box, label="id:2694 level: 1347\n3: V999 V2105 V2106 \n1: C2106( V2105 V2106 ) "];2692-&gt;2694[label="2: V999 V2106 \n0: "];2695[shape=box, label="id:2695 level: 1348\n3: V999 V4800 V4801 \n1: C4801( V4800 V4801 ) "];2693-&gt;2695[label="2: V999 V4800 \n0: "];2696[shape=box, label="id:2696 level: 1348\n3: V999 V2104 V2105 \n1: C2105( V2104 V2105 ) "];2694-&gt;2696[label="2: V999 V2105 \n0: "];2697[shape=box, label="id:2697 level: 1349\n3: V999 V4801 V4802 \n1: C4802( V4801 V4802 ) "];2695-&gt;2697[label="2: V999 V4801 \n0: "];2698[shape=box, label="id:2698 level: 1349\n3: V999 V2103 V2104 \n1: C2104( V2103 V2104 ) "];2696-&gt;2698[label="2: V999 V2104 \n0: "];2699[shape=box, label="id:2699 level: 1350\n3: V999 V4802 V4803 \n1: C4803( V4802 V4803 ) "];2697-&gt;2699[label="2: V999 V4802 \n0: "];2700[shape=box, label="id:2700 level: 1350\n3: V999 V2102 V2103 \n1: C2103( V2102 V2103 ) "];2698-&gt;2700[label="2: V999 V2103 \n0: "];2701[shape=box, label="id:2701 level: 1351\n3: V999 V4803 V4804 \n1: C4804( V4803 V4804 ) "];2699-&gt;2701[label="2: V999 V4803 \n0: "];2702[shape=box, label="id:2702 level: 1351\n3: V999 V2101 V2102 \n1: C2102( V2101 V2102 ) "];2700-&gt;2702[label="2: V999 V2102 \n0: "];2703[shape=box, label="id:2703 level: 1352\n3: V999 V4804 V4805 \n1: C4805( V4804 V4805 ) "];2701-&gt;2703[label="2: V999 V4804 \n0: "];2704[shape=box, label="id:2704 level: 1352\n3: V999 V2100 V2101 \n1: C2101( V2100 V2101 ) "];2702-&gt;2704[label="2: V999 V2101 \n0: "];2705[shape=box, label="id:2705 level: 1353\n3: V999 V4805 V4806 \n1: C4806( V4805 V4806 ) "];2703-&gt;2705[label="2: V999 V4805 \n0: "];2706[shape=box, label="id:2706 level: 1353\n3: V999 V2099 V2100 \n1: C2100( V2099 V2100 ) "];2704-&gt;2706[label="2: V999 V2100 \n0: "];2707[shape=box, label="id:2707 level: 1354\n3: V999 V4806 V4807 \n1: C4807( V4806 V4807 ) "];2705-&gt;2707[label="2: V999 V4806 \n0: "];2708[shape=box, label="id:2708 level: 1354\n3: V999 V2098 V2099 \n1: C2099( V2098 V2099 ) "];2706-&gt;2708[label="2: V999 V2099 \n0: "];2709[shape=box, label="id:2709 level: 1355\n3: V999 V4807 V4808 \n1: C4808( V4807 V4808 ) "];2707-&gt;2709[label="2: V999 V4807 \n0: "];2710[shape=box, label="id:2710 level: 1355\n3: V999 V2097 V2098 \n1: C2098( V2097 V2098 ) "];2708-&gt;2710[label="2: V999 V2098 \n0: "];2711[shape=box, label="id:2711 level: 1356\n3: V999 V4808 V4809 \n1: C4809( V4808 V4809 ) "];2709-&gt;2711[label="2: V999 V4808 \n0: "];2712[shape=box, label="id:2712 level: 1356\n3: V999 V2096 V2097 \n1: C2097( V2096 V2097 ) "];2710-&gt;2712[label="2: V999 V2097 \n0: "];2713[shape=box, label="id:2713 level: 1357\n3: V999 V4809 V4810 \n1: C4810( V4809 V4810 ) "];2711-&gt;2713[label="2: V999 V4809 \n0: "];2714[shape=box, label="id:2714 level: 1357\n3: V999 V2095 V2096 \n1: C2096( V2095 V2096 ) "];2712-&gt;2714[label="2: V999 V2096 \n0: "];2715[shape=box, label="id:2715 level: 1358\n3: V999 V4810 V4811 \n1: C4811( V4810 V4811 ) "];2713-&gt;2715[label="2: V999 V4810 \n0: "];2716[shape=box, label="id:2716 level: 1358\n3: V999 V2094 V2095 \n1: C2095( V2094 V2095 ) "];2714-&gt;2716[label="2: V999 V2095 \n0: "];2717[shape=box, label="id:2717 level: 1359\n3: V999 V4811 V4812 \n1: C4812( V4811 V4812 ) "];2715-&gt;2717[label="2: V999 V4811 \n0: "];2718[shape=box, label="id:2718 level: 1359\n3: V999 V2093 V2094 \n1: C2094( V2093 V2094 ) "];2716-&gt;2718[label="2: V999 V2094 \n0: "];2719[shape=box, label="id:2719 level: 1360\n3: V999 V4812 V4813 \n1: C4813( V4812 V4813 ) "];2717-&gt;2719[label="2: V999 V4812 \n0: "];2720[shape=box, label="id:2720 level: 1360\n3: V999 V2092 V2093 \n1: C2093( V2092 V2093 ) "];2718-&gt;2720[label="2: V999 V2093 \n0: "];2721[shape=box, label="id:2721 level: 1361\n3: V999 V4813 V4814 \n1: C4814( V4813 V4814 ) "];2719-&gt;2721[label="2: V999 V4813 \n0: "];2722[shape=box, label="id:2722 level: 1361\n3: V999 V2091 V2092 \n1: C2092( V2091 V2092 ) "];2720-&gt;2722[label="2: V999 V2092 \n0: "];2723[shape=box, label="id:2723 level: 1362\n3: V999 V4814 V4815 \n1: C4815( V4814 V4815 ) "];2721-&gt;2723[label="2: V999 V4814 \n0: "];2724[shape=box, label="id:2724 level: 1362\n3: V999 V2090 V2091 \n1: C2091( V2090 V2091 ) "];2722-&gt;2724[label="2: V999 V2091 \n0: "];2725[shape=box, label="id:2725 level: 1363\n3: V999 V4815 V4816 \n1: C4816( V4815 V4816 ) "];2723-&gt;2725[label="2: V999 V4815 \n0: "];2726[shape=box, label="id:2726 level: 1363\n3: V999 V2089 V2090 \n1: C2090( V2089 V2090 ) "];2724-&gt;2726[label="2: V999 V2090 \n0: "];2727[shape=box, label="id:2727 level: 1364\n3: V999 V4816 V4817 \n1: C4817( V4816 V4817 ) "];2725-&gt;2727[label="2: V999 V4816 \n0: "];2728[shape=box, label="id:2728 level: 1364\n3: V999 V2088 V2089 \n1: C2089( V2088 V2089 ) "];2726-&gt;2728[label="2: V999 V2089 \n0: "];2729[shape=box, label="id:2729 level: 1365\n3: V999 V4817 V4818 \n1: C4818( V4817 V4818 ) "];2727-&gt;2729[label="2: V999 V4817 \n0: "];2730[shape=box, label="id:2730 level: 1365\n3: V999 V2087 V2088 \n1: C2088( V2087 V2088 ) "];2728-&gt;2730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2088 \n0: "];2731[shape=box, label="id:2731 level: 1366\n3: V999 V4818 V4819 \n1: C4819( V4818 V4819 ) "];2729-&gt;2731[label="2: V999 V4818 \n0: "];2732[shape=box, label="id:2732 level: 1366\n3: V999 V2086 V2087 \n1: C2087( V2086 V2087 ) "];2730-&gt;2732[label="2: V999 V2087 \n0: "];2733[shape=box, label="id:2733 level: 1367\n3: V999 V4819 V4820 \n1: C4820( V4819 V4820 ) "];2731-&gt;2733[label="2: V999 V4819 \n0: "];2734[shape=box, label="id:2734 level: 1367\n3: V999 V2085 V2086 \n1: C2086( V2085 V2086 ) "];2732-&gt;2734[label="2: V999 V2086 \n0: "];2735[shape=box, label="id:2735 level: 1368\n3: V999 V4820 V4821 \n1: C4821( V4820 V4821 ) "];2733-&gt;2735[label="2: V999 V4820 \n0: "];2736[shape=box, label="id:2736 level: 1368\n3: V999 V2084 V2085 \n1: C2085( V2084 V2085 ) "];2734-&gt;2736[label="2: V999 V2085 \n0: "];2737[shape=box, label="id:2737 level: 1369\n3: V999 V4821 V4822 \n1: C4822( V4821 V4822 ) "];2735-&gt;2737[label="2: V999 V4821 \n0: "];2738[shape=box, label="id:2738 level: 1369\n3: V999 V2083 V2084 \n1: C2084( V2083 V2084 ) "];2736-&gt;2738[label="2: V999 V2084 \n0: "];2739[shape=box, label="id:2739 level: 1370\n3: V999 V4822 V4823 \n1: C4823( V4822 V4823 ) "];2737-&gt;2739[label="2: V999 V4822 \n0: "];2740[shape=box, label="id:2740 level: 1370\n3: V999 V2082 V2083 \n1: C2083( V2082 V2083 ) "];2738-&gt;2740[label="2: V999 V2083 \n0: "];2741[shape=box, label="id:2741 level: 1371\n3: V999 V4823 V4824 \n1: C4824( V4823 V4824 ) "];2739-&gt;2741[label="2: V999 V4823 \n0: "];2742[shape=box, label="id:2742 level: 1371\n3: V999 V2081 V2082 \n1: C2082( V2081 V2082 ) "];2740-&gt;2742[label="2: V999 V2082 \n0: "];2743[shape=box, label="id:2743 level: 1372\n3: V999 V4824 V4825 \n1: C4825( V4824 V4825 ) "];2741-&gt;2743[label="2: V999 V4824 \n0: "];2744[shape=box, label="id:2744 level: 1372\n3: V999 V2080 V2081 \n1: C2081( V2080 V2081 ) "];2742-&gt;2744[label="2: V999 V2081 \n0: "];2745[shape=box, label="id:2745 level: 1373\n3: V999 V4825 V4826 \n1: C4826( V4825 V4826 ) "];2743-&gt;2745[label="2: V999 V4825 \n0: "];2746[shape=box, label="id:2746 level: 1373\n3: V999 V2079 V2080 \n1: C2080( V2079 V2080 ) "];2744-&gt;2746[label="2: V999 V2080 \n0: "];2747[shape=box, label="id:2747 level: 1374\n3: V999 V4826 V4827 \n1: C4827( V4826 V4827 ) "];2745-&gt;2747[label="2: V999 V4826 \n0: "];2748[shape=box, label="id:2748 level: 1374\n3: V999 V2078 V2079 \n1: C2079( V2078 V2079 ) "];2746-&gt;2748[label="2: V999 V2079 \n0: "];2749[shape=box, label="id:2749 level: 1375\n3: V999 V4827 V4828 \n1: C4828( V4827 V4828 ) "];2747-&gt;2749[label="2: V999 V4827 \n0: "];2750[shape=box, label="id:2750 level: 1375\n3: V999 V2077 V2078 \n1: C2078( V2077 V2078 ) "];2748-&gt;2750[label="2: V999 V2078 \n0: "];2751[shape=box, label="id:2751 level: 1376\n3: V999 V4828 V4829 \n1: C4829( V4828 V4829 ) "];2749-&gt;2751[label="2: V999 V4828 \n0: "];2752[shape=box, label="id:2752 level: 1376\n3: V999 V2076 V2077 \n1: C2077( V2076 V2077 ) "];2750-&gt;2752[label="2: V999 V2077 \n0: "];2753[shape=box, label="id:2753 level: 1377\n3: V999 V4829 V4830 \n1: C4830( V4829 V4830 ) "];2751-&gt;2753[label="2: V999 V4829 \n0: "];2754[shape=box, label="id:2754 level: 1377\n3: V999 V2075 V2076 \n1: C2076( V2075 V2076 ) "];2752-&gt;2754[label="2: V999 V2076 \n0: "];2755[shape=box, label="id:2755 level: 1378\n3: V999 V4830 V4831 \n1: C4831( V4830 V4831 ) "];2753-&gt;2755[label="2: V999 V4830 \n0: "];2756[shape=box, label="id:2756 level: 1378\n3: V999 V2074 V2075 \n1: C2075( V2074 V2075 ) "];2754-&gt;2756[label="2: V999 V2075 \n0: "];2757[shape=box, label="id:2757 level: 1379\n3: V999 V4831 V4832 \n1: C4832( V4831 V4832 ) "];2755-&gt;2757[label="2: V999 V4831 \n0: "];2758[shape=box, label="id:2758 level: 1379\n3: V999 V2073 V2074 \n1: C2074( V2073 V2074 ) "];2756-&gt;2758[label="2: V999 V2074 \n0: "];2759[shape=box, label="id:2759 level: 1380\n3: V999 V4832 V4833 \n1: C4833( V4832 V4833 ) "];2757-&gt;2759[label="2: V999 V4832 \n0: "];2760[shape=box, label="id:2760 level: 1380\n3: V999 V2072 V2073 \n1: C2073( V2072 V2073 ) "];2758-&gt;2760[label="2: V999 V2073 \n0: "];2761[shape=box, label="id:2761 level: 1381\n3: V999 V4833 V4834 \n1: C4834( V4833 V4834 ) "];2759-&gt;2761[label="2: V999 V4833 \n0: "];2762[shape=box, label="id:2762 level: 1381\n3: V999 V2071 V2072 \n1: C2072( V2071 V2072 ) "];2760-&gt;2762[label="2: V999 V2072 \n0: "];2763[shape=box, label="id:2763 level: 1382\n3: V999 V4834 V4835 \n1: C4835( V4834 V4835 ) "];2761-&gt;2763[label="2: V999 V4834 \n0: "];2764[shape=box, label="id:2764 level: 1382\n3: V999 V2070 V2071 \n1: C2071( V2070 V2071 ) "];2762-&gt;2764[label="2: V999 V2071 \n0: "];2765[shape=box, label="id:2765 level: 1383\n3: V999 V4835 V4836 \n1: C4836( V4835 V4836 ) "];2763-&gt;2765[label="2: V999 V4835 \n0: "];2766[shape=box, label="id:2766 level: 1383\n3: V999 V2069 V2070 \n1: C2070( V2069 V2070 ) "];2764-&gt;2766[label="2: V999 V2070 \n0: "];2767[shape=box, label="id:2767 level: 1384\n3: V999 V4836 V4837 \n1: C4837( V4836 V4837 ) "];2765-&gt;2767[label="2: V999 V4836 \n0: "];2768[shape=box, label="id:2768 level: 1384\n3: V999 V2068 V2069 \n1: C2069( V2068 V2069 ) "];2766-&gt;2768[label="2: V999 V2069 \n0: "];2769[shape=box, label="id:2769 level: 1385\n3: V999 V4837 V4838 \n1: C4838( V4837 V4838 ) "];2767-&gt;2769[label="2: V999 V4837 \n0: "];2770[shape=box, label="id:2770 level: 1385\n3: V999 V2067 V2068 \n1: C2068( V2067 V2068 ) "];2768-&gt;2770[label="2: V999 V2068 \n0: "];2771[shape=box, label="id:2771 level: 1386\n3: V999 V4838 V4839 \n1: C4839( V4838 V4839 ) "];2769-&gt;2771[label="2: V999 V4838 \n0: "];2772[shape=box, label="id:2772 level: 1386\n3: V999 V2066 V2067 \n1: C2067( V2066 V2067 ) "];2770-&gt;2772[label="2: V999 V2067 \n0: "];2773[shape=box, label="id:2773 level: 1387\n3: V999 V4839 V4840 \n1: C4840( V4839 V4840 ) "];2771-&gt;2773[label="2: V999 V4839 \n0: "];2774[shape=box, label="id:2774 level: 1387\n3: V999 V2065 V2066 \n1: C2066( V2065 V2066 ) "];2772-&gt;2774[label="2: V999 V2066 \n0: "];2775[shape=box, label="id:2775 level: 1388\n3: V999 V4840 V4841 \n1: C4841( V4840 V4841 ) "];2773-&gt;2775[label="2: V999 V4840 \n0: "];2776[shape=box, label="id:2776 level: 1388\n3: V999 V2064 V2065 \n1: C2065( V2064 V2065 ) "];2774-&gt;2776[label="2: V999 V2065 \n0: "];2777[shape=box, label="id:2777 level: 1389\n3: V999 V4841 V4842 \n1: C4842( V4841 V4842 ) "];2775-&gt;2777[label="2: V999 V4841 \n0: "];2778[shape=box, label="id:2778 level: 1389\n3: V999 V2063 V2064 \n1: C2064( V2063 V2064 ) "];2776-&gt;2778[label="2: V999 V2064 \n0: "];2779[shape=box, label="id:2779 level: 1390\n3: V999 V4842 V4843 \n1: C4843( V4842 V4843 ) "];2777-&gt;2779[label="2: V999 V4842 \n0: "];2780[shape=box, label="id:2780 level: 1390\n3: V999 V2062 V2063 \n1: C2063( V2062 V2063 ) "];2778-&gt;2780[label="2: V999 V2063 \n0: "];2781[shape=box, label="id:2781 level: 1391\n3: V999 V4843 V4844 \n1: C4844( V4843 V4844 ) "];2779-&gt;2781[label="2: V999 V4843 \n0: "];2782[shape=box, label="id:2782 level: 1391\n3: V999 V2061 V2062 \n1: C2062( V2061 V2062 ) "];2780-&gt;2782[label="2: V999 V2062 \n0: "];2783[shape=box, label="id:2783 level: 1392\n3: V999 V4844 V4845 \n1: C4845( V4844 V4845 ) "];2781-&gt;2783[label="2: V999 V4844 \n0: "];2784[shape=box, label="id:2784 level: 1392\n3: V999 V2060 V2061 \n1: C2061( V2060 V2061 ) "];2782-&gt;2784[label="2: V999 V2061 \n0: "];2785[shape=box, label="id:2785 level: 1393\n3: V999 V4845 V4846 \n1: C4846( V4845 V4846 ) "];2783-&gt;2785[label="2: V999 V4845 \n0: "];2786[shape=box, label="id:2786 level: 1393\n3: V999 V2059 V2060 \n1: C2060( V2059 V2060 ) "];2784-&gt;2786[label="2: V999 V2060 \n0: "];2787[shape=box, label="id:2787 level: 1394\n3: V999 V4846 V4847 \n1: C4847( V4846 V4847 ) "];2785-&gt;2787[label="2: V999 V4846 \n0: "];2788[shape=box, label="id:2788 level: 1394\n3: V999 V2058 V2059 \n1: C2059( V2058 V2059 ) "];2786-&gt;2788[label="2: V999 V2059 \n0: "];2789[shape=box, label="id:2789 level: 1395\n3: V999 V4847 V4848 \n1: C4848( V4847 V4848 ) "];2787-&gt;2789[label="2: V999 V4847 \n0: "];2790[shape=box, label="id:2790 level: 1395\n3: V999 V2057 V2058 \n1: C2058( V2057 V2058 ) "];2788-&gt;2790[label="2: V999 V2058 \n0: "];2791[shape=box, label="id:2791 level: 1396\n3: V999 V4848 V4849 \n1: C4849( V4848 V4849 ) "];2789-&gt;2791[label="2: V999 V4848 \n0: "];2792[shape=box, label="id:2792 level: 1396\n3: V999 V2056 V2057 \n1: C2057( V2056 V2057 ) "];2790-&gt;2792[label="2: V999 V2057 \n0: "];2793[shape=box, label="id:2793 level: 1397\n3: V999 V4849 V4850 \n1: C4850( V4849 V4850 ) "];2791-&gt;2793[label="2: V999 V4849 \n0: "];2794[shape=box, label="id:2794 level: 1397\n3: V999 V2055 V2056 \n1: C2056( V2055 V2056 ) "];2792-&gt;2794[label="2: V999 V2056 \n0: "];2795[shape=box, label="id:2795 level: 1398\n3: V999 V4850 V4851 \n1: C4851( V4850 V4851 ) "];2793-&gt;2795[label="2: V999 V4850 \n0: "];2796[shape=box, label="id:2796 level: 1398\n3: V999 V2054 V2055 \n1: C2055( V2054 V2055 ) "];2794-&gt;2796[label="2: V999 V2055 \n0: "];2797[shape=box, label="id:2797 level: 1399\n3: V999 V4851 V4852 \n1: C4852( V4851 V4852 ) "];2795-&gt;2797[label="2: V999 V4851 \n0: "];2798[shape=box, label="id:2798 level: 1399\n3: V999 V2053 V2054 \n1: C2054( V2053 V2054 ) "];2796-&gt;2798[label="2: V999 V2054 \n0: "];2799[shape=box, label="id:2799 level: 1400\n3: V999 V4852 V4853 \n1: C4853( V4852 V4853 ) "];2797-&gt;2799[label="2: V999 V4852 \n0: "];2800[shape=box, label="id:2800 level: 1400\n3: V999 V2052 V2053 \n1: C2053( V2052 V2053 ) "];2798-&gt;2800[label="2: V999 V2053 \n0: "];2801[shape=box, label="id:2801 level: 1401\n3: V999 V4853 V4854 \n1: C4854( V4853 V4854 ) "];2799-&gt;2801[label="2: V999 V4853 \n0: "];2802[shape=box, label="id:2802 level: 1401\n3: V999 V2051 V2052 \n1: C2052( V2051 V2052 ) "];2800-&gt;2802[label="2: V999 V2052 \n0: "];2803[shape=box, label="id:2803 level: 1402\n3: V999 V4854 V4855 \n1: C4855( V4854 V4855 ) "];2801-&gt;2803[label="2: V999 V4854 \n0: "];2804[shape=box, label="id:2804 level: 1402\n3: V999 V2050 V2051 \n1: C2051( V2050 V2051 ) "];2802-&gt;2804[label="2: V999 V2051 \n0: "];2805[shape=box, label="id:2805 level: 1403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4855 V4856 \n1: C4856( V4855 V4856 ) "];2803-&gt;2805[label="2: V999 V4855 \n0: "];2806[shape=box, label="id:2806 level: 1403\n3: V999 V2049 V2050 \n1: C2050( V2049 V2050 ) "];2804-&gt;2806[label="2: V999 V2050 \n0: "];2807[shape=box, label="id:2807 level: 1404\n3: V999 V4856 V4857 \n1: C4857( V4856 V4857 ) "];2805-&gt;2807[label="2: V999 V4856 \n0: "];2808[shape=box, label="id:2808 level: 1404\n3: V999 V2048 V2049 \n1: C2049( V2048 V2049 ) "];2806-&gt;2808[label="2: V999 V2049 \n0: "];2809[shape=box, label="id:2809 level: 1405\n3: V999 V4857 V4858 \n1: C4858( V4857 V4858 ) "];2807-&gt;2809[label="2: V999 V4857 \n0: "];2810[shape=box, label="id:2810 level: 1405\n3: V999 V2047 V2048 \n1: C2048( V2047 V2048 ) "];2808-&gt;2810[label="2: V999 V2048 \n0: "];2811[shape=box, label="id:2811 level: 1406\n3: V999 V4858 V4859 \n1: C4859( V4858 V4859 ) "];2809-&gt;2811[label="2: V999 V4858 \n0: "];2812[shape=box, label="id:2812 level: 1406\n3: V999 V2046 V2047 \n1: C2047( V2046 V2047 ) "];2810-&gt;2812[label="2: V999 V2047 \n0: "];2813[shape=box, label="id:2813 level: 1407\n3: V999 V4859 V4860 \n1: C4860( V4859 V4860 ) "];2811-&gt;2813[label="2: V999 V4859 \n0: "];2814[shape=box, label="id:2814 level: 1407\n3: V999 V2045 V2046 \n1: C2046( V2045 V2046 ) "];2812-&gt;2814[label="2: V999 V2046 \n0: "];2815[shape=box, label="id:2815 level: 1408\n3: V999 V4860 V4861 \n1: C4861( V4860 V4861 ) "];2813-&gt;2815[label="2: V999 V4860 \n0: "];2816[shape=box, label="id:2816 level: 1408\n3: V999 V2044 V2045 \n1: C2045( V2044 V2045 ) "];2814-&gt;2816[label="2: V999 V2045 \n0: "];2817[shape=box, label="id:2817 level: 1409\n3: V999 V4861 V4862 \n1: C4862( V4861 V4862 ) "];2815-&gt;2817[label="2: V999 V4861 \n0: "];2818[shape=box, label="id:2818 level: 1409\n3: V999 V2043 V2044 \n1: C2044( V2043 V2044 ) "];2816-&gt;2818[label="2: V999 V2044 \n0: "];2819[shape=box, label="id:2819 level: 1410\n3: V999 V4862 V4863 \n1: C4863( V4862 V4863 ) "];2817-&gt;2819[label="2: V999 V4862 \n0: "];2820[shape=box, label="id:2820 level: 1410\n3: V999 V2042 V2043 \n1: C2043( V2042 V2043 ) "];2818-&gt;2820[label="2: V999 V2043 \n0: "];2821[shape=box, label="id:2821 level: 1411\n3: V999 V4863 V4864 \n1: C4864( V4863 V4864 ) "];2819-&gt;2821[label="2: V999 V4863 \n0: "];2822[shape=box, label="id:2822 level: 1411\n3: V999 V2041 V2042 \n1: C2042( V2041 V2042 ) "];2820-&gt;2822[label="2: V999 V2042 \n0: "];2823[shape=box, label="id:2823 level: 1412\n3: V999 V4864 V4865 \n1: C4865( V4864 V4865 ) "];2821-&gt;2823[label="2: V999 V4864 \n0: "];2824[shape=box, label="id:2824 level: 1412\n3: V999 V2040 V2041 \n1: C2041( V2040 V2041 ) "];2822-&gt;2824[label="2: V999 V2041 \n0: "];2825[shape=box, label="id:2825 level: 1413\n3: V999 V4865 V4866 \n1: C4866( V4865 V4866 ) "];2823-&gt;2825[label="2: V999 V4865 \n0: "];2826[shape=box, label="id:2826 level: 1413\n3: V999 V2039 V2040 \n1: C2040( V2039 V2040 ) "];2824-&gt;2826[label="2: V999 V2040 \n0: "];2827[shape=box, label="id:2827 level: 1414\n3: V999 V4866 V4867 \n1: C4867( V4866 V4867 ) "];2825-&gt;2827[label="2: V999 V4866 \n0: "];2828[shape=box, label="id:2828 level: 1414\n3: V999 V2038 V2039 \n1: C2039( V2038 V2039 ) "];2826-&gt;2828[label="2: V999 V2039 \n0: "];2829[shape=box, label="id:2829 level: 1415\n3: V999 V4867 V4868 \n1: C4868( V4867 V4868 ) "];2827-&gt;2829[label="2: V999 V4867 \n0: "];2830[shape=box, label="id:2830 level: 1415\n3: V999 V2037 V2038 \n1: C2038( V2037 V2038 ) "];2828-&gt;2830[label="2: V999 V2038 \n0: "];2831[shape=box, label="id:2831 level: 1416\n3: V999 V4868 V4869 \n1: C4869( V4868 V4869 ) "];2829-&gt;2831[label="2: V999 V4868 \n0: "];2832[shape=box, label="id:2832 level: 1416\n3: V999 V2036 V2037 \n1: C2037( V2036 V2037 ) "];2830-&gt;2832[label="2: V999 V2037 \n0: "];2833[shape=box, label="id:2833 level: 1417\n3: V999 V4869 V4870 \n1: C4870( V4869 V4870 ) "];2831-&gt;2833[label="2: V999 V4869 \n0: "];2834[shape=box, label="id:2834 level: 1417\n3: V999 V2035 V2036 \n1: C2036( V2035 V2036 ) "];2832-&gt;2834[label="2: V999 V2036 \n0: "];2835[shape=box, label="id:2835 level: 1418\n3: V999 V4870 V4871 \n1: C4871( V4870 V4871 ) "];2833-&gt;2835[label="2: V999 V4870 \n0: "];2836[shape=box, label="id:2836 level: 1418\n3: V999 V2034 V2035 \n1: C2035( V2034 V2035 ) "];2834-&gt;2836[label="2: V999 V2035 \n0: "];2837[shape=box, label="id:2837 level: 1419\n3: V999 V4871 V4872 \n1: C4872( V4871 V4872 ) "];2835-&gt;2837[label="2: V999 V4871 \n0: "];2838[shape=box, label="id:2838 level: 1419\n3: V999 V2033 V2034 \n1: C2034( V2033 V2034 ) "];2836-&gt;2838[label="2: V999 V2034 \n0: "];2839[shape=box, label="id:2839 level: 1420\n3: V999 V4872 V4873 \n1: C4873( V4872 V4873 ) "];2837-&gt;2839[label="2: V999 V4872 \n0: "];2840[shape=box, label="id:2840 level: 1420\n3: V999 V2032 V2033 \n1: C2033( V2032 V2033 ) "];2838-&gt;2840[label="2: V999 V2033 \n0: "];2841[shape=box, label="id:2841 level: 1421\n3: V999 V4873 V4874 \n1: C4874( V4873 V4874 ) "];2839-&gt;2841[label="2: V999 V4873 \n0: "];2842[shape=box, label="id:2842 level: 1421\n3: V999 V2031 V2032 \n1: C2032( V2031 V2032 ) "];2840-&gt;2842[label="2: V999 V2032 \n0: "];2843[shape=box, label="id:2843 level: 1422\n3: V999 V4874 V4875 \n1: C4875( V4874 V4875 ) "];2841-&gt;2843[label="2: V999 V4874 \n0: "];2844[shape=box, label="id:2844 level: 1422\n3: V999 V2030 V2031 \n1: C2031( V2030 V2031 ) "];2842-&gt;2844[label="2: V999 V2031 \n0: "];2845[shape=box, label="id:2845 level: 1423\n3: V999 V4875 V4876 \n1: C4876( V4875 V4876 ) "];2843-&gt;2845[label="2: V999 V4875 \n0: "];2846[shape=box, label="id:2846 level: 1423\n3: V999 V2029 V2030 \n1: C2030( V2029 V2030 ) "];2844-&gt;2846[label="2: V999 V2030 \n0: "];2847[shape=box, label="id:2847 level: 1424\n3: V999 V4876 V4877 \n1: C4877( V4876 V4877 ) "];2845-&gt;2847[label="2: V999 V4876 \n0: "];2848[shape=box, label="id:2848 level: 1424\n3: V999 V2028 V2029 \n1: C2029( V2028 V2029 ) "];2846-&gt;2848[label="2: V999 V2029 \n0: "];2849[shape=box, label="id:2849 level: 1425\n3: V999 V4877 V4878 \n1: C4878( V4877 V4878 ) "];2847-&gt;2849[label="2: V999 V4877 \n0: "];2850[shape=box, label="id:2850 level: 1425\n3: V999 V2027 V2028 \n1: C2028( V2027 V2028 ) "];2848-&gt;2850[label="2: V999 V2028 \n0: "];2851[shape=box, label="id:2851 level: 1426\n3: V999 V4878 V4879 \n1: C4879( V4878 V4879 ) "];2849-&gt;2851[label="2: V999 V4878 \n0: "];2852[shape=box, label="id:2852 level: 1426\n3: V999 V2026 V2027 \n1: C2027( V2026 V2027 ) "];2850-&gt;2852[label="2: V999 V2027 \n0: "];2853[shape=box, label="id:2853 level: 1427\n3: V999 V4879 V4880 \n1: C4880( V4879 V4880 ) "];2851-&gt;2853[label="2: V999 V4879 \n0: "];2854[shape=box, label="id:2854 level: 1427\n3: V999 V2025 V2026 \n1: C2026( V2025 V2026 ) "];2852-&gt;2854[label="2: V999 V2026 \n0: "];2855[shape=box, label="id:2855 level: 1428\n3: V999 V4880 V4881 \n1: C4881( V4880 V4881 ) "];2853-&gt;2855[label="2: V999 V4880 \n0: "];2856[shape=box, label="id:2856 level: 1428\n3: V999 V2024 V2025 \n1: C2025( V2024 V2025 ) "];2854-&gt;2856[label="2: V999 V2025 \n0: "];2857[shape=box, label="id:2857 level: 1429\n3: V999 V4881 V4882 \n1: C4882( V4881 V4882 ) "];2855-&gt;2857[label="2: V999 V4881 \n0: "];2858[shape=box, label="id:2858 level: 1429\n3: V999 V2023 V2024 \n1: C2024( V2023 V2024 ) "];2856-&gt;2858[label="2: V999 V2024 \n0: "];2859[shape=box, label="id:2859 level: 1430\n3: V999 V4882 V4883 \n1: C4883( V4882 V4883 ) "];2857-&gt;2859[label="2: V999 V4882 \n0: "];2860[shape=box, label="id:2860 level: 1430\n3: V999 V2022 V2023 \n1: C2023( V2022 V2023 ) "];2858-&gt;2860[label="2: V999 V2023 \n0: "];2861[shape=box, label="id:2861 level: 1431\n3: V999 V4883 V4884 \n1: C4884( V4883 V4884 ) "];2859-&gt;2861[label="2: V999 V4883 \n0: "];2862[shape=box, label="id:2862 level: 1431\n3: V999 V2021 V2022 \n1: C2022( V2021 V2022 ) "];2860-&gt;2862[label="2: V999 V2022 \n0: "];2863[shape=box, label="id:2863 level: 1432\n3: V999 V4884 V4885 \n1: C4885( V4884 V4885 ) "];2861-&gt;2863[label="2: V999 V4884 \n0: "];2864[shape=box, label="id:2864 level: 1432\n3: V999 V2020 V2021 \n1: C2021( V2020 V2021 ) "];2862-&gt;2864[label="2: V999 V2021 \n0: "];2865[shape=box, label="id:2865 level: 1433\n3: V999 V4885 V4886 \n1: C4886( V4885 V4886 ) "];2863-&gt;2865[label="2: V999 V4885 \n0: "];2866[shape=box, label="id:2866 level: 1433\n3: V999 V2019 V2020 \n1: C2020( V2019 V2020 ) "];2864-&gt;2866[label="2: V999 V2020 \n0: "];2867[shape=box, label="id:2867 level: 1434\n3: V999 V4886 V4887 \n1: C4887( V4886 V4887 ) "];2865-&gt;2867[label="2: V999 V4886 \n0: "];2868[shape=box, label="id:2868 level: 1434\n3: V999 V2018 V2019 \n1: C2019( V2018 V2019 ) "];2866-&gt;2868[label="2: V999 V2019 \n0: "];2869[shape=box, label="id:2869 level: 1435\n3: V999 V4887 V4888 \n1: C4888( V4887 V4888 ) "];2867-&gt;2869[label="2: V999 V4887 \n0: "];2870[shape=box, label="id:2870 level: 1435\n3: V999 V2017 V2018 \n1: C2018( V2017 V2018 ) "];2868-&gt;2870[label="2: V999 V2018 \n0: "];2871[shape=box, label="id:2871 level: 1436\n3: V999 V4888 V4889 \n1: C4889( V4888 V4889 ) "];2869-&gt;2871[label="2: V999 V4888 \n0: "];2872[shape=box, label="id:2872 level: 1436\n3: V999 V2016 V2017 \n1: C2017( V2016 V2017 ) "];2870-&gt;2872[label="2: V999 V2017 \n0: "];2873[shape=box, label="id:2873 level: 1437\n3: V999 V4889 V4890 \n1: C4890( V4889 V4890 ) "];2871-&gt;2873[label="2: V999 V4889 \n0: "];2874[shape=box, label="id:2874 level: 1437\n3: V999 V2015 V2016 \n1: C2016( V2015 V2016 ) "];2872-&gt;2874[label="2: V999 V2016 \n0: "];2875[shape=box, label="id:2875 level: 1438\n3: V999 V4890 V4891 \n1: C4891( V4890 V4891 ) "];2873-&gt;2875[label="2: V999 V4890 \n0: "];2876[shape=box, label="id:2876 level: 1438\n3: V999 V2014 V2015 \n1: C2015( V2014 V2015 ) "];2874-&gt;2876[label="2: V999 V2015 \n0: "];2877[shape=box, label="id:2877 level: 1439\n3: V999 V4891 V4892 \n1: C4892( V4891 V4892 ) "];2875-&gt;2877[label="2: V999 V4891 \n0: "];2878[shape=box, label="id:2878 level: 1439\n3: V999 V2013 V2014 \n1: C2014( V2013 V2014 ) "];2876-&gt;2878[label="2: V999 V2014 \n0: "];2879[shape=box, label="id:2879 level: 1440\n3: V999 V4892 V4893 \n1: C4893( V4892 V4893 ) "];2877-&gt;2879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4892 \n0: "];2880[shape=box, label="id:2880 level: 1440\n3: V999 V2012 V2013 \n1: C2013( V2012 V2013 ) "];2878-&gt;2880[label="2: V999 V2013 \n0: "];2881[shape=box, label="id:2881 level: 1441\n3: V999 V4893 V4894 \n1: C4894( V4893 V4894 ) "];2879-&gt;2881[label="2: V999 V4893 \n0: "];2882[shape=box, label="id:2882 level: 1441\n3: V999 V2011 V2012 \n1: C2012( V2011 V2012 ) "];2880-&gt;2882[label="2: V999 V2012 \n0: "];2883[shape=box, label="id:2883 level: 1442\n3: V999 V4894 V4895 \n1: C4895( V4894 V4895 ) "];2881-&gt;2883[label="2: V999 V4894 \n0: "];2884[shape=box, label="id:2884 level: 1442\n3: V999 V2010 V2011 \n1: C2011( V2010 V2011 ) "];2882-&gt;2884[label="2: V999 V2011 \n0: "];2885[shape=box, label="id:2885 level: 1443\n3: V999 V4895 V4896 \n1: C4896( V4895 V4896 ) "];2883-&gt;2885[label="2: V999 V4895 \n0: "];2886[shape=box, label="id:2886 level: 1443\n3: V999 V2009 V2010 \n1: C2010( V2009 V2010 ) "];2884-&gt;2886[label="2: V999 V2010 \n0: "];2887[shape=box, label="id:2887 level: 1444\n3: V999 V4896 V4897 \n1: C4897( V4896 V4897 ) "];2885-&gt;2887[label="2: V999 V4896 \n0: "];2888[shape=box, label="id:2888 level: 1444\n3: V999 V2008 V2009 \n1: C2009( V2008 V2009 ) "];2886-&gt;2888[label="2: V999 V2009 \n0: "];2889[shape=box, label="id:2889 level: 1445\n3: V999 V4897 V4898 \n1: C4898( V4897 V4898 ) "];2887-&gt;2889[label="2: V999 V4897 \n0: "];2890[shape=box, label="id:2890 level: 1445\n3: V999 V2007 V2008 \n1: C2008( V2007 V2008 ) "];2888-&gt;2890[label="2: V999 V2008 \n0: "];2891[shape=box, label="id:2891 level: 1446\n3: V999 V4898 V4899 \n1: C4899( V4898 V4899 ) "];2889-&gt;2891[label="2: V999 V4898 \n0: "];2892[shape=box, label="id:2892 level: 1446\n3: V999 V2006 V2007 \n1: C2007( V2006 V2007 ) "];2890-&gt;2892[label="2: V999 V2007 \n0: "];2893[shape=box, label="id:2893 level: 1447\n3: V999 V4899 V4900 \n1: C4900( V4899 V4900 ) "];2891-&gt;2893[label="2: V999 V4899 \n0: "];2894[shape=box, label="id:2894 level: 1447\n3: V999 V2005 V2006 \n1: C2006( V2005 V2006 ) "];2892-&gt;2894[label="2: V999 V2006 \n0: "];2895[shape=box, label="id:2895 level: 1448\n3: V999 V4900 V4901 \n1: C4901( V4900 V4901 ) "];2893-&gt;2895[label="2: V999 V4900 \n0: "];2896[shape=box, label="id:2896 level: 1448\n3: V999 V2004 V2005 \n1: C2005( V2004 V2005 ) "];2894-&gt;2896[label="2: V999 V2005 \n0: "];2897[shape=box, label="id:2897 level: 1449\n3: V999 V4901 V4902 \n1: C4902( V4901 V4902 ) "];2895-&gt;2897[label="2: V999 V4901 \n0: "];2898[shape=box, label="id:2898 level: 1449\n3: V999 V2003 V2004 \n1: C2004( V2003 V2004 ) "];2896-&gt;2898[label="2: V999 V2004 \n0: "];2899[shape=box, label="id:2899 level: 1450\n3: V999 V4902 V4903 \n1: C4903( V4902 V4903 ) "];2897-&gt;2899[label="2: V999 V4902 \n0: "];2900[shape=box, label="id:2900 level: 1450\n3: V999 V2002 V2003 \n1: C2003( V2002 V2003 ) "];2898-&gt;2900[label="2: V999 V2003 \n0: "];2901[shape=box, label="id:2901 level: 1451\n3: V999 V4903 V4904 \n1: C4904( V4903 V4904 ) "];2899-&gt;2901[label="2: V999 V4903 \n0: "];2902[shape=box, label="id:2902 level: 1451\n3: V999 V2001 V2002 \n1: C2002( V2001 V2002 ) "];2900-&gt;2902[label="2: V999 V2002 \n0: "];2903[shape=box, label="id:2903 level: 1452\n3: V999 V4904 V4905 \n1: C4905( V4904 V4905 ) "];2901-&gt;2903[label="2: V999 V4904 \n0: "];2904[shape=box, label="id:2904 level: 1452\n3: V999 V2000 V2001 \n1: C2001( V2000 V2001 ) "];2902-&gt;2904[label="2: V999 V2001 \n0: "];2905[shape=box, label="id:2905 level: 1453\n3: V999 V4905 V4906 \n1: C4906( V4905 V4906 ) "];2903-&gt;2905[label="2: V999 V4905 \n0: "];2906[shape=box, label="id:2906 level: 1453\n3: V999 V1999 V2000 \n1: C2000( V1999 V2000 ) "];2904-&gt;2906[label="2: V999 V2000 \n0: "];2907[shape=box, label="id:2907 level: 1454\n3: V999 V4906 V4907 \n1: C4907( V4906 V4907 ) "];2905-&gt;2907[label="2: V999 V4906 \n0: "];2908[shape=box, label="id:2908 level: 1454\n3: V999 V1998 V1999 \n1: C1999( V1998 V1999 ) "];2906-&gt;2908[label="2: V999 V1999 \n0: "];2909[shape=box, label="id:2909 level: 1455\n3: V999 V4907 V4908 \n1: C4908( V4907 V4908 ) "];2907-&gt;2909[label="2: V999 V4907 \n0: "];2910[shape=box, label="id:2910 level: 1455\n3: V999 V1997 V1998 \n1: C1998( V1997 V1998 ) "];2908-&gt;2910[label="2: V999 V1998 \n0: "];2911[shape=box, label="id:2911 level: 1456\n3: V999 V4908 V4909 \n1: C4909( V4908 V4909 ) "];2909-&gt;2911[label="2: V999 V4908 \n0: "];2912[shape=box, label="id:2912 level: 1456\n3: V999 V1996 V1997 \n1: C1997( V1996 V1997 ) "];2910-&gt;2912[label="2: V999 V1997 \n0: "];2913[shape=box, label="id:2913 level: 1457\n3: V999 V4909 V4910 \n1: C4910( V4909 V4910 ) "];2911-&gt;2913[label="2: V999 V4909 \n0: "];2914[shape=box, label="id:2914 level: 1457\n3: V999 V1995 V1996 \n1: C1996( V1995 V1996 ) "];2912-&gt;2914[label="2: V999 V1996 \n0: "];2915[shape=box, label="id:2915 level: 1458\n3: V999 V4910 V4911 \n1: C4911( V4910 V4911 ) "];2913-&gt;2915[label="2: V999 V4910 \n0: "];2916[shape=box, label="id:2916 level: 1458\n3: V999 V1994 V1995 \n1: C1995( V1994 V1995 ) "];2914-&gt;2916[label="2: V999 V1995 \n0: "];2917[shape=box, label="id:2917 level: 1459\n3: V999 V4911 V4912 \n1: C4912( V4911 V4912 ) "];2915-&gt;2917[label="2: V999 V4911 \n0: "];2918[shape=box, label="id:2918 level: 1459\n3: V999 V1993 V1994 \n1: C1994( V1993 V1994 ) "];2916-&gt;2918[label="2: V999 V1994 \n0: "];2919[shape=box, label="id:2919 level: 1460\n3: V999 V4912 V4913 \n1: C4913( V4912 V4913 ) "];2917-&gt;2919[label="2: V999 V4912 \n0: "];2920[shape=box, label="id:2920 level: 1460\n3: V999 V1992 V1993 \n1: C1993( V1992 V1993 ) "];2918-&gt;2920[label="2: V999 V1993 \n0: "];2921[shape=box, label="id:2921 level: 1461\n3: V999 V4913 V4914 \n1: C4914( V4913 V4914 ) "];2919-&gt;2921[label="2: V999 V4913 \n0: "];2922[shape=box, label="id:2922 level: 1461\n3: V999 V1991 V1992 \n1: C1992( V1991 V1992 ) "];2920-&gt;2922[label="2: V999 V1992 \n0: "];2923[shape=box, label="id:2923 level: 1462\n3: V999 V4914 V4915 \n1: C4915( V4914 V4915 ) "];2921-&gt;2923[label="2: V999 V4914 \n0: "];2924[shape=box, label="id:2924 level: 1462\n3: V999 V1990 V1991 \n1: C1991( V1990 V1991 ) "];2922-&gt;2924[label="2: V999 V1991 \n0: "];2925[shape=box, label="id:2925 level: 1463\n3: V999 V4915 V4916 \n1: C4916( V4915 V4916 ) "];2923-&gt;2925[label="2: V999 V4915 \n0: "];2926[shape=box, label="id:2926 level: 1463\n3: V999 V1989 V1990 \n1: C1990( V1989 V1990 ) "];2924-&gt;2926[label="2: V999 V1990 \n0: "];2927[shape=box, label="id:2927 level: 1464\n3: V999 V4916 V4917 \n1: C4917( V4916 V4917 ) "];2925-&gt;2927[label="2: V999 V4916 \n0: "];2928[shape=box, label="id:2928 level: 1464\n3: V999 V1988 V1989 \n1: C1989( V1988 V1989 ) "];2926-&gt;2928[label="2: V999 V1989 \n0: "];2929[shape=box, label="id:2929 level: 1465\n3: V999 V4917 V4918 \n1: C4918( V4917 V4918 ) "];2927-&gt;2929[label="2: V999 V4917 \n0: "];2930[shape=box, label="id:2930 level: 1465\n3: V999 V1987 V1988 \n1: C1988( V1987 V1988 ) "];2928-&gt;2930[label="2: V999 V1988 \n0: "];2931[shape=box, label="id:2931 level: 1466\n3: V999 V4918 V4919 \n1: C4919( V4918 V4919 ) "];2929-&gt;2931[label="2: V999 V4918 \n0: "];2932[shape=box, label="id:2932 level: 1466\n3: V999 V1986 V1987 \n1: C1987( V1986 V1987 ) "];2930-&gt;2932[label="2: V999 V1987 \n0: "];2933[shape=box, label="id:2933 level: 1467\n3: V999 V4919 V4920 \n1: C4920( V4919 V4920 ) "];2931-&gt;2933[label="2: V999 V4919 \n0: "];2934[shape=box, label="id:2934 level: 1467\n3: V999 V1985 V1986 \n1: C1986( V1985 V1986 ) "];2932-&gt;2934[label="2: V999 V1986 \n0: "];2935[shape=box, label="id:2935 level: 1468\n3: V999 V4920 V4921 \n1: C4921( V4920 V4921 ) "];2933-&gt;2935[label="2: V999 V4920 \n0: "];2936[shape=box, label="id:2936 level: 1468\n3: V999 V1984 V1985 \n1: C1985( V1984 V1985 ) "];2934-&gt;2936[label="2: V999 V1985 \n0: "];2937[shape=box, label="id:2937 level: 1469\n3: V999 V4921 V4922 \n1: C4922( V4921 V4922 ) "];2935-&gt;2937[label="2: V999 V4921 \n0: "];2938[shape=box, label="id:2938 level: 1469\n3: V999 V1983 V1984 \n1: C1984( V1983 V1984 ) "];2936-&gt;2938[label="2: V999 V1984 \n0: "];2939[shape=box, label="id:2939 level: 1470\n3: V999 V4922 V4923 \n1: C4923( V4922 V4923 ) "];2937-&gt;2939[label="2: V999 V4922 \n0: "];2940[shape=box, label="id:2940 level: 1470\n3: V999 V1982 V1983 \n1: C1983( V1982 V1983 ) "];2938-&gt;2940[label="2: V999 V1983 \n0: "];2941[shape=box, label="id:2941 level: 1471\n3: V999 V4923 V4924 \n1: C4924( V4923 V4924 ) "];2939-&gt;2941[label="2: V999 V4923 \n0: "];2942[shape=box, label="id:2942 level: 1471\n3: V999 V1981 V1982 \n1: C1982( V1981 V1982 ) "];2940-&gt;2942[label="2: V999 V1982 \n0: "];2943[shape=box, label="id:2943 level: 1472\n3: V999 V4924 V4925 \n1: C4925( V4924 V4925 ) "];2941-&gt;2943[label="2: V999 V4924 \n0: "];2944[shape=box, label="id:2944 level: 1472\n3: V999 V1980 V1981 \n1: C1981( V1980 V1981 ) "];2942-&gt;2944[label="2: V999 V1981 \n0: "];2945[shape=box, label="id:2945 level: 1473\n3: V999 V4925 V4926 \n1: C4926( V4925 V4926 ) "];2943-&gt;2945[label="2: V999 V4925 \n0: "];2946[shape=box, label="id:2946 level: 1473\n3: V999 V1979 V1980 \n1: C1980( V1979 V1980 ) "];2944-&gt;2946[label="2: V999 V1980 \n0: "];2947[shape=box, label="id:2947 level: 1474\n3: V999 V4926 V4927 \n1: C4927( V4926 V4927 ) "];2945-&gt;2947[label="2: V999 V4926 \n0: "];2948[shape=box, label="id:2948 level: 1474\n3: V999 V1978 V1979 \n1: C1979( V1978 V1979 ) "];2946-&gt;2948[label="2: V999 V1979 \n0: "];2949[shape=box, label="id:2949 level: 1475\n3: V999 V4927 V4928 \n1: C4928( V4927 V4928 ) "];2947-&gt;2949[label="2: V999 V4927 \n0: "];2950[shape=box, label="id:2950 level: 1475\n3: V999 V1977 V1978 \n1: C1978( V1977 V1978 ) "];2948-&gt;2950[label="2: V999 V1978 \n0: "];2951[shape=box, label="id:2951 level: 1476\n3: V999 V4928 V4929 \n1: C4929( V4928 V4929 ) "];2949-&gt;2951[label="2: V999 V4928 \n0: "];2952[shape=box, label="id:2952 level: 1476\n3: V999 V1976 V1977 \n1: C1977( V1976 V1977 ) "];2950-&gt;2952[label="2: V999 V1977 \n0: "];2953[shape=box, label="id:2953 level: 1477\n3: V999 V4929 V4930 \n1: C4930( V4929 V4930 ) "];2951-&gt;2953[label="2: V999 V4929 \n0: "];2954[shape=box, label="id:2954 level: 1477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1975 V1976 \n1: C1976( V1975 V1976 ) "];2952-&gt;2954[label="2: V999 V1976 \n0: "];2955[shape=box, label="id:2955 level: 1478\n3: V999 V4930 V4931 \n1: C4931( V4930 V4931 ) "];2953-&gt;2955[label="2: V999 V4930 \n0: "];2956[shape=box, label="id:2956 level: 1478\n3: V999 V1974 V1975 \n1: C1975( V1974 V1975 ) "];2954-&gt;2956[label="2: V999 V1975 \n0: "];2957[shape=box, label="id:2957 level: 1479\n3: V999 V4931 V4932 \n1: C4932( V4931 V4932 ) "];2955-&gt;2957[label="2: V999 V4931 \n0: "];2958[shape=box, label="id:2958 level: 1479\n3: V999 V1973 V1974 \n1: C1974( V1973 V1974 ) "];2956-&gt;2958[label="2: V999 V1974 \n0: "];2959[shape=box, label="id:2959 level: 1480\n3: V999 V4932 V4933 \n1: C4933( V4932 V4933 ) "];2957-&gt;2959[label="2: V999 V4932 \n0: "];2960[shape=box, label="id:2960 level: 1480\n3: V999 V1972 V1973 \n1: C1973( V1972 V1973 ) "];2958-&gt;2960[label="2: V999 V1973 \n0: "];2961[shape=box, label="id:2961 level: 1481\n3: V999 V4933 V4934 \n1: C4934( V4933 V4934 ) "];2959-&gt;2961[label="2: V999 V4933 \n0: "];2962[shape=box, label="id:2962 level: 1481\n3: V999 V1971 V1972 \n1: C1972( V1971 V1972 ) "];2960-&gt;2962[label="2: V999 V1972 \n0: "];2963[shape=box, label="id:2963 level: 1482\n3: V999 V4934 V4935 \n1: C4935( V4934 V4935 ) "];2961-&gt;2963[label="2: V999 V4934 \n0: "];2964[shape=box, label="id:2964 level: 1482\n3: V999 V1970 V1971 \n1: C1971( V1970 V1971 ) "];2962-&gt;2964[label="2: V999 V1971 \n0: "];2965[shape=box, label="id:2965 level: 1483\n3: V999 V4935 V4936 \n1: C4936( V4935 V4936 ) "];2963-&gt;2965[label="2: V999 V4935 \n0: "];2966[shape=box, label="id:2966 level: 1483\n3: V999 V1969 V1970 \n1: C1970( V1969 V1970 ) "];2964-&gt;2966[label="2: V999 V1970 \n0: "];2967[shape=box, label="id:2967 level: 1484\n3: V999 V4936 V4937 \n1: C4937( V4936 V4937 ) "];2965-&gt;2967[label="2: V999 V4936 \n0: "];2968[shape=box, label="id:2968 level: 1484\n3: V999 V1968 V1969 \n1: C1969( V1968 V1969 ) "];2966-&gt;2968[label="2: V999 V1969 \n0: "];2969[shape=box, label="id:2969 level: 1485\n3: V999 V4937 V4938 \n1: C4938( V4937 V4938 ) "];2967-&gt;2969[label="2: V999 V4937 \n0: "];2970[shape=box, label="id:2970 level: 1485\n3: V999 V1967 V1968 \n1: C1968( V1967 V1968 ) "];2968-&gt;2970[label="2: V999 V1968 \n0: "];2971[shape=box, label="id:2971 level: 1486\n3: V999 V4938 V4939 \n1: C4939( V4938 V4939 ) "];2969-&gt;2971[label="2: V999 V4938 \n0: "];2972[shape=box, label="id:2972 level: 1486\n3: V999 V1966 V1967 \n1: C1967( V1966 V1967 ) "];2970-&gt;2972[label="2: V999 V1967 \n0: "];2973[shape=box, label="id:2973 level: 1487\n3: V999 V4939 V4940 \n1: C4940( V4939 V4940 ) "];2971-&gt;2973[label="2: V999 V4939 \n0: "];2974[shape=box, label="id:2974 level: 1487\n3: V999 V1965 V1966 \n1: C1966( V1965 V1966 ) "];2972-&gt;2974[label="2: V999 V1966 \n0: "];2975[shape=box, label="id:2975 level: 1488\n3: V999 V4940 V4941 \n1: C4941( V4940 V4941 ) "];2973-&gt;2975[label="2: V999 V4940 \n0: "];2976[shape=box, label="id:2976 level: 1488\n3: V999 V1964 V1965 \n1: C1965( V1964 V1965 ) "];2974-&gt;2976[label="2: V999 V1965 \n0: "];2977[shape=box, label="id:2977 level: 1489\n3: V999 V4941 V4942 \n1: C4942( V4941 V4942 ) "];2975-&gt;2977[label="2: V999 V4941 \n0: "];2978[shape=box, label="id:2978 level: 1489\n3: V999 V1963 V1964 \n1: C1964( V1963 V1964 ) "];2976-&gt;2978[label="2: V999 V1964 \n0: "];2979[shape=box, label="id:2979 level: 1490\n3: V999 V4942 V4943 \n1: C4943( V4942 V4943 ) "];2977-&gt;2979[label="2: V999 V4942 \n0: "];2980[shape=box, label="id:2980 level: 1490\n3: V999 V1962 V1963 \n1: C1963( V1962 V1963 ) "];2978-&gt;2980[label="2: V999 V1963 \n0: "];2981[shape=box, label="id:2981 level: 1491\n3: V999 V4943 V4944 \n1: C4944( V4943 V4944 ) "];2979-&gt;2981[label="2: V999 V4943 \n0: "];2982[shape=box, label="id:2982 level: 1491\n3: V999 V1961 V1962 \n1: C1962( V1961 V1962 ) "];2980-&gt;2982[label="2: V999 V1962 \n0: "];2983[shape=box, label="id:2983 level: 1492\n3: V999 V4944 V4945 \n1: C4945( V4944 V4945 ) "];2981-&gt;2983[label="2: V999 V4944 \n0: "];2984[shape=box, label="id:2984 level: 1492\n3: V999 V1960 V1961 \n1: C1961( V1960 V1961 ) "];2982-&gt;2984[label="2: V999 V1961 \n0: "];2985[shape=box, label="id:2985 level: 1493\n3: V999 V4945 V4946 \n1: C4946( V4945 V4946 ) "];2983-&gt;2985[label="2: V999 V4945 \n0: "];2986[shape=box, label="id:2986 level: 1493\n3: V999 V1959 V1960 \n1: C1960( V1959 V1960 ) "];2984-&gt;2986[label="2: V999 V1960 \n0: "];2987[shape=box, label="id:2987 level: 1494\n3: V999 V4946 V4947 \n1: C4947( V4946 V4947 ) "];2985-&gt;2987[label="2: V999 V4946 \n0: "];2988[shape=box, label="id:2988 level: 1494\n3: V999 V1958 V1959 \n1: C1959( V1958 V1959 ) "];2986-&gt;2988[label="2: V999 V1959 \n0: "];2989[shape=box, label="id:2989 level: 1495\n3: V999 V4947 V4948 \n1: C4948( V4947 V4948 ) "];2987-&gt;2989[label="2: V999 V4947 \n0: "];2990[shape=box, label="id:2990 level: 1495\n3: V999 V1957 V1958 \n1: C1958( V1957 V1958 ) "];2988-&gt;2990[label="2: V999 V1958 \n0: "];2991[shape=box, label="id:2991 level: 1496\n3: V999 V4948 V4949 \n1: C4949( V4948 V4949 ) "];2989-&gt;2991[label="2: V999 V4948 \n0: "];2992[shape=box, label="id:2992 level: 1496\n3: V999 V1956 V1957 \n1: C1957( V1956 V1957 ) "];2990-&gt;2992[label="2: V999 V1957 \n0: "];2993[shape=box, label="id:2993 level: 1497\n3: V999 V4949 V4950 \n1: C4950( V4949 V4950 ) "];2991-&gt;2993[label="2: V999 V4949 \n0: "];2994[shape=box, label="id:2994 level: 1497\n3: V999 V1955 V1956 \n1: C1956( V1955 V1956 ) "];2992-&gt;2994[label="2: V999 V1956 \n0: "];2995[shape=box, label="id:2995 level: 1498\n3: V999 V4950 V4951 \n1: C4951( V4950 V4951 ) "];2993-&gt;2995[label="2: V999 V4950 \n0: "];2996[shape=box, label="id:2996 level: 1498\n3: V999 V1954 V1955 \n1: C1955( V1954 V1955 ) "];2994-&gt;2996[label="2: V999 V1955 \n0: "];2997[shape=box, label="id:2997 level: 1499\n3: V999 V4951 V4952 \n1: C4952( V4951 V4952 ) "];2995-&gt;2997[label="2: V999 V4951 \n0: "];2998[shape=box, label="id:2998 level: 1499\n3: V999 V1953 V1954 \n1: C1954( V1953 V1954 ) "];2996-&gt;2998[label="2: V999 V1954 \n0: "];2999[shape=box, label="id:2999 level: 1500\n3: V999 V4952 V4953 \n1: C4953( V4952 V4953 ) "];2997-&gt;2999[label="2: V999 V4952 \n0: "];3000[shape=box, label="id:3000 level: 1500\n3: V999 V1952 V1953 \n1: C1953( V1952 V1953 ) "];2998-&gt;3000[label="2: V999 V1953 \n0: "];3001[shape=box, label="id:3001 level: 1501\n3: V999 V4953 V4954 \n1: C4954( V4953 V4954 ) "];2999-&gt;3001[label="2: V999 V4953 \n0: "];3002[shape=box, label="id:3002 level: 1501\n3: V999 V1951 V1952 \n1: C1952( V1951 V1952 ) "];3000-&gt;3002[label="2: V999 V1952 \n0: "];3003[shape=box, label="id:3003 level: 1502\n3: V999 V4954 V4955 \n1: C4955( V4954 V4955 ) "];3001-&gt;3003[label="2: V999 V4954 \n0: "];3004[shape=box, label="id:3004 level: 1502\n3: V999 V1950 V1951 \n1: C1951( V1950 V1951 ) "];3002-&gt;3004[label="2: V999 V1951 \n0: "];3005[shape=box, label="id:3005 level: 1503\n3: V999 V4955 V4956 \n1: C4956( V4955 V4956 ) "];3003-&gt;3005[label="2: V999 V4955 \n0: "];3006[shape=box, label="id:3006 level: 1503\n3: V999 V1949 V1950 \n1: C1950( V1949 V1950 ) "];3004-&gt;3006[label="2: V999 V1950 \n0: "];3007[shape=box, label="id:3007 level: 1504\n3: V999 V4956 V4957 \n1: C4957( V4956 V4957 ) "];3005-&gt;3007[label="2: V999 V4956 \n0: "];3008[shape=box, label="id:3008 level: 1504\n3: V999 V1948 V1949 \n1: C1949( V1948 V1949 ) "];3006-&gt;3008[label="2: V999 V1949 \n0: "];3009[shape=box, label="id:3009 level: 1505\n3: V999 V4957 V4958 \n1: C4958( V4957 V4958 ) "];3007-&gt;3009[label="2: V999 V4957 \n0: "];3010[shape=box, label="id:3010 level: 1505\n3: V999 V1947 V1948 \n1: C1948( V1947 V1948 ) "];3008-&gt;3010[label="2: V999 V1948 \n0: "];3011[shape=box, label="id:3011 level: 1506\n3: V999 V4958 V4959 \n1: C4959( V4958 V4959 ) "];3009-&gt;3011[label="2: V999 V4958 \n0: "];3012[shape=box, label="id:3012 level: 1506\n3: V999 V1946 V1947 \n1: C1947( V1946 V1947 ) "];3010-&gt;3012[label="2: V999 V1947 \n0: "];3013[shape=box, label="id:3013 level: 1507\n3: V999 V4959 V4960 \n1: C4960( V4959 V4960 ) "];3011-&gt;3013[label="2: V999 V4959 \n0: "];3014[shape=box, label="id:3014 level: 1507\n3: V999 V1945 V1946 \n1: C1946( V1945 V1946 ) "];3012-&gt;3014[label="2: V999 V1946 \n0: "];3015[shape=box, label="id:3015 level: 1508\n3: V999 V4960 V4961 \n1: C4961( V4960 V4961 ) "];3013-&gt;3015[label="2: V999 V4960 \n0: "];3016[shape=box, label="id:3016 level: 1508\n3: V999 V1944 V1945 \n1: C1945( V1944 V1945 ) "];3014-&gt;3016[label="2: V999 V1945 \n0: "];3017[shape=box, label="id:3017 level: 1509\n3: V999 V4961 V4962 \n1: C4962( V4961 V4962 ) "];3015-&gt;3017[label="2: V999 V4961 \n0: "];3018[shape=box, label="id:3018 level: 1509\n3: V999 V1943 V1944 \n1: C1944( V1943 V1944 ) "];3016-&gt;3018[label="2: V999 V1944 \n0: "];3019[shape=box, label="id:3019 level: 1510\n3: V999 V4962 V4963 \n1: C4963( V4962 V4963 ) "];3017-&gt;3019[label="2: V999 V4962 \n0: "];3020[shape=box, label="id:3020 level: 1510\n3: V999 V1942 V1943 \n1: C1943( V1942 V1943 ) "];3018-&gt;3020[label="2: V999 V1943 \n0: "];3021[shape=box, label="id:3021 level: 1511\n3: V999 V4963 V4964 \n1: C4964( V4963 V4964 ) "];3019-&gt;3021[label="2: V999 V4963 \n0: "];3022[shape=box, label="id:3022 level: 1511\n3: V999 V1941 V1942 \n1: C1942( V1941 V1942 ) "];3020-&gt;3022[label="2: V999 V1942 \n0: "];3023[shape=box, label="id:3023 level: 1512\n3: V999 V4964 V4965 \n1: C4965( V4964 V4965 ) "];3021-&gt;3023[label="2: V999 V4964 \n0: "];3024[shape=box, label="id:3024 level: 1512\n3: V999 V1940 V1941 \n1: C1941( V1940 V1941 ) "];3022-&gt;3024[label="2: V999 V1941 \n0: "];3025[shape=box, label="id:3025 level: 1513\n3: V999 V4965 V4966 \n1: C4966( V4965 V4966 ) "];3023-&gt;3025[label="2: V999 V4965 \n0: "];3026[shape=box, label="id:3026 level: 1513\n3: V999 V1939 V1940 \n1: C1940( V1939 V1940 ) "];3024-&gt;3026[label="2: V999 V1940 \n0: "];3027[shape=box, label="id:3027 level: 1514\n3: V999 V4966 V4967 \n1: C4967( V4966 V4967 ) "];3025-&gt;3027[label="2: V999 V4966 \n0: "];3028[shape=box, label="id:3028 level: 1514\n3: V999 V1938 V1939 \n1: C1939( V1938 V1939 ) "];3026-&gt;3028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1939 \n0: "];3029[shape=box, label="id:3029 level: 1515\n3: V999 V4967 V4968 \n1: C4968( V4967 V4968 ) "];3027-&gt;3029[label="2: V999 V4967 \n0: "];3030[shape=box, label="id:3030 level: 1515\n3: V999 V1937 V1938 \n1: C1938( V1937 V1938 ) "];3028-&gt;3030[label="2: V999 V1938 \n0: "];3031[shape=box, label="id:3031 level: 1516\n3: V999 V4968 V4969 \n1: C4969( V4968 V4969 ) "];3029-&gt;3031[label="2: V999 V4968 \n0: "];3032[shape=box, label="id:3032 level: 1516\n3: V999 V1936 V1937 \n1: C1937( V1936 V1937 ) "];3030-&gt;3032[label="2: V999 V1937 \n0: "];3033[shape=box, label="id:3033 level: 1517\n3: V999 V4969 V4970 \n1: C4970( V4969 V4970 ) "];3031-&gt;3033[label="2: V999 V4969 \n0: "];3034[shape=box, label="id:3034 level: 1517\n3: V999 V1935 V1936 \n1: C1936( V1935 V1936 ) "];3032-&gt;3034[label="2: V999 V1936 \n0: "];3035[shape=box, label="id:3035 level: 1518\n3: V999 V4970 V4971 \n1: C4971( V4970 V4971 ) "];3033-&gt;3035[label="2: V999 V4970 \n0: "];3036[shape=box, label="id:3036 level: 1518\n3: V999 V1934 V1935 \n1: C1935( V1934 V1935 ) "];3034-&gt;3036[label="2: V999 V1935 \n0: "];3037[shape=box, label="id:3037 level: 1519\n3: V999 V4971 V4972 \n1: C4972( V4971 V4972 ) "];3035-&gt;3037[label="2: V999 V4971 \n0: "];3038[shape=box, label="id:3038 level: 1519\n3: V999 V1933 V1934 \n1: C1934( V1933 V1934 ) "];3036-&gt;3038[label="2: V999 V1934 \n0: "];3039[shape=box, label="id:3039 level: 1520\n3: V999 V4972 V4973 \n1: C4973( V4972 V4973 ) "];3037-&gt;3039[label="2: V999 V4972 \n0: "];3040[shape=box, label="id:3040 level: 1520\n3: V999 V1932 V1933 \n1: C1933( V1932 V1933 ) "];3038-&gt;3040[label="2: V999 V1933 \n0: "];3041[shape=box, label="id:3041 level: 1521\n3: V999 V4973 V4974 \n1: C4974( V4973 V4974 ) "];3039-&gt;3041[label="2: V999 V4973 \n0: "];3042[shape=box, label="id:3042 level: 1521\n3: V999 V1931 V1932 \n1: C1932( V1931 V1932 ) "];3040-&gt;3042[label="2: V999 V1932 \n0: "];3043[shape=box, label="id:3043 level: 1522\n3: V999 V4974 V4975 \n1: C4975( V4974 V4975 ) "];3041-&gt;3043[label="2: V999 V4974 \n0: "];3044[shape=box, label="id:3044 level: 1522\n3: V999 V1930 V1931 \n1: C1931( V1930 V1931 ) "];3042-&gt;3044[label="2: V999 V1931 \n0: "];3045[shape=box, label="id:3045 level: 1523\n3: V999 V4975 V4976 \n1: C4976( V4975 V4976 ) "];3043-&gt;3045[label="2: V999 V4975 \n0: "];3046[shape=box, label="id:3046 level: 1523\n3: V999 V1929 V1930 \n1: C1930( V1929 V1930 ) "];3044-&gt;3046[label="2: V999 V1930 \n0: "];3047[shape=box, label="id:3047 level: 1524\n3: V999 V4976 V4977 \n1: C4977( V4976 V4977 ) "];3045-&gt;3047[label="2: V999 V4976 \n0: "];3048[shape=box, label="id:3048 level: 1524\n3: V999 V1928 V1929 \n1: C1929( V1928 V1929 ) "];3046-&gt;3048[label="2: V999 V1929 \n0: "];3049[shape=box, label="id:3049 level: 1525\n3: V999 V4977 V4978 \n1: C4978( V4977 V4978 ) "];3047-&gt;3049[label="2: V999 V4977 \n0: "];3050[shape=box, label="id:3050 level: 1525\n3: V999 V1927 V1928 \n1: C1928( V1927 V1928 ) "];3048-&gt;3050[label="2: V999 V1928 \n0: "];3051[shape=box, label="id:3051 level: 1526\n3: V999 V4978 V4979 \n1: C4979( V4978 V4979 ) "];3049-&gt;3051[label="2: V999 V4978 \n0: "];3052[shape=box, label="id:3052 level: 1526\n3: V999 V1926 V1927 \n1: C1927( V1926 V1927 ) "];3050-&gt;3052[label="2: V999 V1927 \n0: "];3053[shape=box, label="id:3053 level: 1527\n3: V999 V4979 V4980 \n1: C4980( V4979 V4980 ) "];3051-&gt;3053[label="2: V999 V4979 \n0: "];3054[shape=box, label="id:3054 level: 1527\n3: V999 V1925 V1926 \n1: C1926( V1925 V1926 ) "];3052-&gt;3054[label="2: V999 V1926 \n0: "];3055[shape=box, label="id:3055 level: 1528\n3: V999 V4980 V4981 \n1: C4981( V4980 V4981 ) "];3053-&gt;3055[label="2: V999 V4980 \n0: "];3056[shape=box, label="id:3056 level: 1528\n3: V999 V1924 V1925 \n1: C1925( V1924 V1925 ) "];3054-&gt;3056[label="2: V999 V1925 \n0: "];3057[shape=box, label="id:3057 level: 1529\n3: V999 V4981 V4982 \n1: C4982( V4981 V4982 ) "];3055-&gt;3057[label="2: V999 V4981 \n0: "];3058[shape=box, label="id:3058 level: 1529\n3: V999 V1923 V1924 \n1: C1924( V1923 V1924 ) "];3056-&gt;3058[label="2: V999 V1924 \n0: "];3059[shape=box, label="id:3059 level: 1530\n3: V999 V4982 V4983 \n1: C4983( V4982 V4983 ) "];3057-&gt;3059[label="2: V999 V4982 \n0: "];3060[shape=box, label="id:3060 level: 1530\n3: V999 V1922 V1923 \n1: C1923( V1922 V1923 ) "];3058-&gt;3060[label="2: V999 V1923 \n0: "];3061[shape=box, label="id:3061 level: 1531\n3: V999 V4983 V4984 \n1: C4984( V4983 V4984 ) "];3059-&gt;3061[label="2: V999 V4983 \n0: "];3062[shape=box, label="id:3062 level: 1531\n3: V999 V1921 V1922 \n1: C1922( V1921 V1922 ) "];3060-&gt;3062[label="2: V999 V1922 \n0: "];3063[shape=box, label="id:3063 level: 1532\n3: V999 V4984 V4985 \n1: C4985( V4984 V4985 ) "];3061-&gt;3063[label="2: V999 V4984 \n0: "];3064[shape=box, label="id:3064 level: 1532\n3: V999 V1920 V1921 \n1: C1921( V1920 V1921 ) "];3062-&gt;3064[label="2: V999 V1921 \n0: "];3065[shape=box, label="id:3065 level: 1533\n3: V999 V4985 V4986 \n1: C4986( V4985 V4986 ) "];3063-&gt;3065[label="2: V999 V4985 \n0: "];3066[shape=box, label="id:3066 level: 1533\n3: V999 V1919 V1920 \n1: C1920( V1919 V1920 ) "];3064-&gt;3066[label="2: V999 V1920 \n0: "];3067[shape=box, label="id:3067 level: 1534\n3: V999 V4986 V4987 \n1: C4987( V4986 V4987 ) "];3065-&gt;3067[label="2: V999 V4986 \n0: "];3068[shape=box, label="id:3068 level: 1534\n3: V999 V1918 V1919 \n1: C1919( V1918 V1919 ) "];3066-&gt;3068[label="2: V999 V1919 \n0: "];3069[shape=box, label="id:3069 level: 1535\n3: V999 V4987 V4988 \n1: C4988( V4987 V4988 ) "];3067-&gt;3069[label="2: V999 V4987 \n0: "];3070[shape=box, label="id:3070 level: 1535\n3: V999 V1917 V1918 \n1: C1918( V1917 V1918 ) "];3068-&gt;3070[label="2: V999 V1918 \n0: "];3071[shape=box, label="id:3071 level: 1536\n3: V999 V4988 V4989 \n1: C4989( V4988 V4989 ) "];3069-&gt;3071[label="2: V999 V4988 \n0: "];3072[shape=box, label="id:3072 level: 1536\n3: V999 V1916 V1917 \n1: C1917( V1916 V1917 ) "];3070-&gt;3072[label="2: V999 V1917 \n0: "];3073[shape=box, label="id:3073 level: 1537\n3: V999 V4989 V4990 \n1: C4990( V4989 V4990 ) "];3071-&gt;3073[label="2: V999 V4989 \n0: "];3074[shape=box, label="id:3074 level: 1537\n3: V999 V1915 V1916 \n1: C1916( V1915 V1916 ) "];3072-&gt;3074[label="2: V999 V1916 \n0: "];3075[shape=box, label="id:3075 level: 1538\n3: V999 V4990 V4991 \n1: C4991( V4990 V4991 ) "];3073-&gt;3075[label="2: V999 V4990 \n0: "];3076[shape=box, label="id:3076 level: 1538\n3: V999 V1914 V1915 \n1: C1915( V1914 V1915 ) "];3074-&gt;3076[label="2: V999 V1915 \n0: "];3077[shape=box, label="id:3077 level: 1539\n3: V999 V4991 V4992 \n1: C4992( V4991 V4992 ) "];3075-&gt;3077[label="2: V999 V4991 \n0: "];3078[shape=box, label="id:3078 level: 1539\n3: V999 V1913 V1914 \n1: C1914( V1913 V1914 ) "];3076-&gt;3078[label="2: V999 V1914 \n0: "];3079[shape=box, label="id:3079 level: 1540\n3: V999 V4992 V4993 \n1: C4993( V4992 V4993 ) "];3077-&gt;3079[label="2: V999 V4992 \n0: "];3080[shape=box, label="id:3080 level: 1540\n3: V999 V1912 V1913 \n1: C1913( V1912 V1913 ) "];3078-&gt;3080[label="2: V999 V1913 \n0: "];3081[shape=box, label="id:3081 level: 1541\n3: V999 V4993 V4994 \n1: C4994( V4993 V4994 ) "];3079-&gt;3081[label="2: V999 V4993 \n0: "];3082[shape=box, label="id:3082 level: 1541\n3: V999 V1911 V1912 \n1: C1912( V1911 V1912 ) "];3080-&gt;3082[label="2: V999 V1912 \n0: "];3083[shape=box, label="id:3083 level: 1542\n3: V999 V4994 V4995 \n1: C4995( V4994 V4995 ) "];3081-&gt;3083[label="2: V999 V4994 \n0: "];3084[shape=box, label="id:3084 level: 1542\n3: V999 V1910 V1911 \n1: C1911( V1910 V1911 ) "];3082-&gt;3084[label="2: V999 V1911 \n0: "];3085[shape=box, label="id:3085 level: 1543\n3: V999 V4995 V4996 \n1: C4996( V4995 V4996 ) "];3083-&gt;3085[label="2: V999 V4995 \n0: "];3086[shape=box, label="id:3086 level: 1543\n3: V999 V1909 V1910 \n1: C1910( V1909 V1910 ) "];3084-&gt;3086[label="2: V999 V1910 \n0: "];3087[shape=box, label="id:3087 level: 1544\n3: V999 V4996 V4997 \n1: C4997( V4996 V4997 ) "];3085-&gt;3087[label="2: V999 V4996 \n0: "];3088[shape=box, label="id:3088 level: 1544\n3: V999 V1908 V1909 \n1: C1909( V1908 V1909 ) "];3086-&gt;3088[label="2: V999 V1909 \n0: "];3089[shape=box, label="id:3089 level: 1545\n3: V999 V4997 V4998 \n1: C4998( V4997 V4998 ) "];3087-&gt;3089[label="2: V999 V4997 \n0: "];3090[shape=box, label="id:3090 level: 1545\n3: V999 V1907 V1908 \n1: C1908( V1907 V1908 ) "];3088-&gt;3090[label="2: V999 V1908 \n0: "];3091[shape=box, label="id:3091 level: 1546\n3: V999 V4998 V4999 \n1: C4999( V4998 V4999 ) "];3089-&gt;3091[label="2: V999 V4998 \n0: "];3092[shape=box, label="id:3092 level: 1546\n3: V999 V1906 V1907 \n1: C1907( V1906 V1907 ) "];3090-&gt;3092[label="2: V999 V1907 \n0: "];3093[shape=box, label="id:3093 level: 1547\n3: V5 V999 V4999 \n0: "];3091-&gt;3093[label="2: V999 V4999 \n0: "];3094[shape=box, label="id:3094 level: 1547\n3: V999 V1905 V1906 \n1: C1906( V1905 V1906 ) "];3092-&gt;3094[label="2: V999 V1906 \n0: "];3095[shape=box, label="id:3095 level: 1548\n3: V5 V6 V999 \n1: C6( V5 V6 ) "];3093-&gt;3095[label="2: V5 V999 \n0: "];3096[shape=box, label="id:3096 level: 1548\n3: V4 V5 V4999 \n1: C5( V4 V5 ) "];3093-&gt;3096[label="2: V5 V4999 \n0: "];3097[shape=box, label="id:3097 level: 1548\n3: V999 V1904 V1905 \n1: C1905( V1904 V1905 ) "];3094-&gt;3097[label="2: V999 V1905 \n0: "];3098[shape=box, label="id:3098 level: 1549\n3: V6 V7 V999 \n1: C7( V6 V7 ) "];3095-&gt;3098[label="2: V6 V999 \n0: "];3099[shape=box, label="id:3099 level: 1549\n3: V3 V4 V4999 \n1: C4( V3 V4 ) "];3096-&gt;3099[label="2: V4 V4999 \n0: "];3100[shape=box, label="id:3100 level: 1549\n3: V999 V1903 V1904 \n1: C1904( V1903 V1904 ) "];3097-&gt;3100[label="2: V999 V1904 \n0: "];3101[shape=box, label="id:3101 level: 1550\n3: V7 V8 V999 \n1: C8( V7 V8 ) "];3098-&gt;3101[label="2: V7 V999 \n0: "];3102[shape=box, label="id:3102 level: 1550\n3: V2 V3 V4999 \n1: C3( V2 V3 ) "];3099-&gt;3102[label="2: V3 V4999 \n0: "];3103[shape=box, label="id:3103 level: 1550\n3: V999 V1902 V1903 \n1: C1903( V1902 V1903 ) "];3100-&gt;3103[label="2: V999 V1903 \n0: "];3104[shape=box, label="id:3104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\n3: V8 V9 V999 \n1: C9( V8 V9 ) "];3101-&gt;3104[label="2: V8 V999 \n0: "];3105[shape=box, label="id:3105 level: 1551\n3: V1 V2 V4999 \n1: C2( V1 V2 ) "];3102-&gt;3105[label="2: V2 V4999 \n0: "];3106[shape=box, label="id:3106 level: 1551\n3: V999 V1901 V1902 \n1: C1902( V1901 V1902 ) "];3103-&gt;3106[label="2: V999 V1902 \n0: "];3107[shape=box, label="id:3107 level: 1552\n3: V9 V90 V999 \n0: "];3104-&gt;3107[label="2: V9 V999 \n0: "];3108[shape=box, label="id:3108 level: 1552\n3: V0 V1 V4999 \n2: C0( V0 V1 ) C1( V0 V4999 ) "];3105-&gt;3108[label="2: V1 V4999 \n0: "];3109[shape=box, label="id:3109 level: 1552\n3: V999 V1900 V1901 \n1: C1901( V1900 V1901 ) "];3106-&gt;3109[label="2: V999 V1901 \n0: "];3110[shape=box, label="id:3110 level: 1553\n3: V90 V91 V999 \n1: C91( V90 V91 ) "];3107-&gt;3110[label="2: V90 V999 \n0: "];3111[shape=box, label="id:3111 level: 1553\n3: V9 V89 V90 \n1: C90( V89 V90 ) "];3107-&gt;3111[label="2: V9 V90 \n0: "];3112[shape=box, label="id:3112 level: 1553\n3: V999 V1899 V1900 \n1: C1900( V1899 V1900 ) "];3109-&gt;3112[label="2: V999 V1900 \n0: "];3113[shape=box, label="id:3113 level: 1554\n3: V91 V92 V999 \n1: C92( V91 V92 ) "];3110-&gt;3113[label="2: V91 V999 \n0: "];3114[shape=box, label="id:3114 level: 1554\n3: V9 V88 V89 \n1: C89( V88 V89 ) "];3111-&gt;3114[label="2: V9 V89 \n0: "];3115[shape=box, label="id:3115 level: 1554\n3: V999 V1898 V1899 \n1: C1899( V1898 V1899 ) "];3112-&gt;3115[label="2: V999 V1899 \n0: "];3116[shape=box, label="id:3116 level: 1555\n3: V92 V93 V999 \n1: C93( V92 V93 ) "];3113-&gt;3116[label="2: V92 V999 \n0: "];3117[shape=box, label="id:3117 level: 1555\n3: V9 V87 V88 \n1: C88( V87 V88 ) "];3114-&gt;3117[label="2: V9 V88 \n0: "];3118[shape=box, label="id:3118 level: 1555\n3: V999 V1897 V1898 \n1: C1898( V1897 V1898 ) "];3115-&gt;3118[label="2: V999 V1898 \n0: "];3119[shape=box, label="id:3119 level: 1556\n3: V93 V94 V999 \n1: C94( V93 V94 ) "];3116-&gt;3119[label="2: V93 V999 \n0: "];3120[shape=box, label="id:3120 level: 1556\n3: V9 V86 V87 \n1: C87( V86 V87 ) "];3117-&gt;3120[label="2: V9 V87 \n0: "];3121[shape=box, label="id:3121 level: 1556\n3: V999 V1896 V1897 \n1: C1897( V1896 V1897 ) "];3118-&gt;3121[label="2: V999 V1897 \n0: "];3122[shape=box, label="id:3122 level: 1557\n3: V94 V95 V999 \n1: C95( V94 V95 ) "];3119-&gt;3122[label="2: V94 V999 \n0: "];3123[shape=box, label="id:3123 level: 1557\n3: V9 V85 V86 \n1: C86( V85 V86 ) "];3120-&gt;3123[label="2: V9 V86 \n0: "];3124[shape=box, label="id:3124 level: 1557\n3: V999 V1895 V1896 \n1: C1896( V1895 V1896 ) "];3121-&gt;3124[label="2: V999 V1896 \n0: "];3125[shape=box, label="id:3125 level: 1558\n3: V95 V96 V999 \n1: C96( V95 V96 ) "];3122-&gt;3125[label="2: V95 V999 \n0: "];3126[shape=box, label="id:3126 level: 1558\n3: V9 V84 V85 \n1: C85( V84 V85 ) "];3123-&gt;3126[label="2: V9 V85 \n0: "];3127[shape=box, label="id:3127 level: 1558\n3: V999 V1894 V1895 \n1: C1895( V1894 V1895 ) "];3124-&gt;3127[label="2: V999 V1895 \n0: "];3128[shape=box, label="id:3128 level: 1559\n3: V96 V97 V999 \n1: C97( V96 V97 ) "];3125-&gt;3128[label="2: V96 V999 \n0: "];3129[shape=box, label="id:3129 level: 1559\n3: V9 V83 V84 \n1: C84( V83 V84 ) "];3126-&gt;3129[label="2: V9 V84 \n0: "];3130[shape=box, label="id:3130 level: 1559\n3: V999 V1893 V1894 \n1: C1894( V1893 V1894 ) "];3127-&gt;3130[label="2: V999 V1894 \n0: "];3131[shape=box, label="id:3131 level: 1560\n3: V97 V98 V999 \n1: C98( V97 V98 ) "];3128-&gt;3131[label="2: V97 V999 \n0: "];3132[shape=box, label="id:3132 level: 1560\n3: V9 V82 V83 \n1: C83( V82 V83 ) "];3129-&gt;3132[label="2: V9 V83 \n0: "];3133[shape=box, label="id:3133 level: 1560\n3: V999 V1892 V1893 \n1: C1893( V1892 V1893 ) "];3130-&gt;3133[label="2: V999 V1893 \n0: "];3134[shape=box, label="id:3134 level: 1561\n3: V98 V99 V999 \n1: C99( V98 V99 ) "];3131-&gt;3134[label="2: V98 V999 \n0: "];3135[shape=box, label="id:3135 level: 1561\n3: V9 V81 V82 \n1: C82( V81 V82 ) "];3132-&gt;3135[label="2: V9 V82 \n0: "];3136[shape=box, label="id:3136 level: 1561\n3: V999 V1891 V1892 \n1: C1892( V1891 V1892 ) "];3133-&gt;3136[label="2: V999 V1892 \n0: "];3137[shape=box, label="id:3137 level: 1562\n3: V99 V990 V999 \n0: "];3134-&gt;3137[label="2: V99 V999 \n0: "];3138[shape=box, label="id:3138 level: 1562\n3: V9 V80 V81 \n1: C81( V80 V81 ) "];3135-&gt;3138[label="2: V9 V81 \n0: "];3139[shape=box, label="id:3139 level: 1562\n3: V999 V1890 V1891 \n1: C1891( V1890 V1891 ) "];3136-&gt;3139[label="2: V999 V1891 \n0: "];3140[shape=box, label="id:3140 level: 1563\n3: V990 V991 V999 \n1: C991( V990 V991 ) "];3137-&gt;3140[label="2: V990 V999 \n0: "];3141[shape=box, label="id:3141 level: 1563\n3: V99 V989 V990 \n1: C990( V989 V990 ) "];3137-&gt;3141[label="2: V99 V990 \n0: "];3142[shape=box, label="id:3142 level: 1563\n3: V9 V79 V80 \n1: C80( V79 V80 ) "];3138-&gt;3142[label="2: V9 V80 \n0: "];3143[shape=box, label="id:3143 level: 1563\n3: V999 V1889 V1890 \n1: C1890( V1889 V1890 ) "];3139-&gt;3143[label="2: V999 V1890 \n0: "];3144[shape=box, label="id:3144 level: 1564\n3: V991 V992 V999 \n1: C992( V991 V992 ) "];3140-&gt;3144[label="2: V991 V999 \n0: "];3145[shape=box, label="id:3145 level: 1564\n3: V99 V988 V989 \n1: C989( V988 V989 ) "];3141-&gt;3145[label="2: V99 V989 \n0: "];3146[shape=box, label="id:3146 level: 1564\n3: V9 V78 V79 \n1: C79( V78 V79 ) "];3142-&gt;3146[label="2: V9 V79 \n0: "];3147[shape=box, label="id:3147 level: 1564\n3: V999 V1888 V1889 \n1: C1889( V1888 V1889 ) "];3143-&gt;3147[label="2: V999 V1889 \n0: "];3148[shape=box, label="id:3148 level: 1565\n3: V992 V993 V999 \n1: C993( V992 V993 ) "];3144-&gt;3148[label="2: V992 V999 \n0: "];3149[shape=box, label="id:3149 level: 1565\n3: V99 V987 V988 \n1: C988( V987 V988 ) "];3145-&gt;3149[label="2: V99 V988 \n0: "];3150[shape=box, label="id:3150 level: 1565\n3: V9 V77 V78 \n1: C78( V77 V78 ) "];3146-&gt;3150[label="2: V9 V78 \n0: "];3151[shape=box, label="id:3151 level: 1565\n3: V999 V1887 V1888 \n1: C1888( V1887 V1888 ) "];3147-&gt;3151[label="2: V999 V1888 \n0: "];3152[shape=box, label="id:3152 level: 1566\n3: V993 V994 V999 \n1: C994( V993 V994 ) "];3148-&gt;3152[label="2: V993 V999 \n0: "];3153[shape=box, label="id:3153 level: 1566\n3: V99 V986 V987 \n1: C987( V986 V987 ) "];3149-&gt;3153[label="2: V99 V987 \n0: "];3154[shape=box, label="id:3154 level: 1566\n3: V9 V76 V77 \n1: C77( V76 V77 ) "];3150-&gt;3154[label="2: V9 V77 \n0: "];3155[shape=box, label="id:3155 level: 1566\n3: V999 V1886 V1887 \n1: C1887( V1886 V1887 ) "];3151-&gt;3155[label="2: V999 V1887 \n0: "];3156[shape=box, label="id:3156 level: 1567\n3: V994 V995 V999 \n1: C995( V994 V995 ) "];3152-&gt;3156[label="2: V994 V999 \n0: "];3157[shape=box, label="id:3157 level: 1567\n3: V99 V985 V986 \n1: C986( V985 V986 ) "];3153-&gt;3157[label="2: V99 V986 \n0: "];3158[shape=box, label="id:3158 level: 1567\n3: V9 V75 V76 \n1: C76( V75 V76 ) "];3154-&gt;3158[label="2: V9 V76 \n0: "];3159[shape=box, label="id:3159 level: 1567\n3: V999 V1885 V1886 \n1: C1886( V1885 V1886 ) "];3155-&gt;3159[label="2: V999 V1886 \n0: "];3160[shape=box, label="id:3160 level: 1568\n3: V995 V996 V999 \n1: C996( V995 V996 ) "];3156-&gt;3160[label="2: V995 V999 \n0: "];3161[shape=box, label="id:3161 level: 1568\n3: V99 V984 V985 \n1: C985( V984 V985 ) "];3157-&gt;3161[label="2: V99 V985 \n0: "];3162[shape=box, label="id:3162 level: 1568\n3: V9 V74 V75 \n1: C75( V74 V75 ) "];3158-&gt;3162[label="2: V9 V75 \n0: "];3163[shape=box, label="id:3163 level: 1568\n3: V999 V1884 V1885 \n1: C1885( V1884 V1885 ) "];3159-&gt;3163[label="2: V999 V1885 \n0: "];3164[shape=box, label="id:3164 level: 1569\n3: V996 V997 V999 \n1: C997( V996 V997 ) "];3160-&gt;3164[label="2: V996 V999 \n0: "];3165[shape=box, label="id:3165 level: 1569\n3: V99 V983 V984 \n1: C984( V983 V984 ) "];3161-&gt;3165[label="2: V99 V984 \n0: "];3166[shape=box, label="id:3166 level: 1569\n3: V9 V73 V74 \n1: C74( V73 V74 ) "];3162-&gt;3166[label="2: V9 V74 \n0: "];3167[shape=box, label="id:3167 level: 1569\n3: V999 V1883 V1884 \n1: C1884( V1883 V1884 ) "];3163-&gt;3167[label="2: V999 V1884 \n0: "];3168[shape=box, label="id:3168 level: 1570\n3: V997 V998 V999 \n2: C998( V997 V998 ) C999( V998 V999 ) "];3164-&gt;3168[label="2: V997 V999 \n0: "];3169[shape=box, label="id:3169 level: 1570\n3: V99 V982 V983 \n1: C983( V982 V983 ) "];3165-&gt;3169[label="2: V99 V983 \n0: "];3170[shape=box, label="id:3170 level: 1570\n3: V9 V72 V73 \n1: C73( V72 V73 ) "];3166-&gt;3170[label="2: V9 V73 \n0: "];3171[shape=box, label="id:3171 level: 1570\n3: V999 V1882 V1883 \n1: C1883( V1882 V1883 ) "];3167-&gt;3171[label="2: V999 V1883 \n0: "];3172[shape=box, label="id:3172 level: 1571\n3: V99 V981 V982 \n1: C982( V981 V982 ) "];3169-&gt;3172[label="2: V99 V982 \n0: "];3173[shape=box, label="id:3173 level: 1571\n3: V9 V71 V72 \n1: C72( V71 V72 ) "];3170-&gt;3173[label="2: V9 V72 \n0: "];3174[shape=box, label="id:3174 level: 1571\n3: V999 V1881 V1882 \n1: C1882( V1881 V1882 ) "];3171-&gt;3174[label="2: V999 V1882 \n0: "];3175[shape=box, label="id:3175 level: 1572\n3: V99 V980 V981 \n1: C981( V980 V981 ) "];3172-&gt;3175[label="2: V99 V981 \n0: "];3176[shape=box, label="id:3176 level: 1572\n3: V9 V70 V71 \n1: C71( V70 V71 ) "];3173-&gt;3176[label="2: V9 V71 \n0: "];3177[shape=box, label="id:3177 level: 1572\n3: V999 V1880 V1881 \n1: C1881( V1880 V1881 ) "];3174-&gt;3177[label="2: V999 V1881 \n0: "];3178[shape=box, label="id:3178 level: 1573\n3: V99 V979 V980 \n1: C980( V979 V980 ) "];3175-&gt;3178[label="2: V99 V980 \n0: "];3179[shape=box, label="id:3179 level: 1573\n3: V9 V69 V70 \n1: C70( V69 V70 ) "];3176-&gt;3179[label="2: V9 V70 \n0: "];3180[shape=box, label="id:3180 level: 1573\n3: V999 V1879 V1880 \n1: C1880( V1879 V1880 ) "];3177-&gt;3180[label="2: V999 V1880 \n0: "];3181[shape=box, label="id:3181 level: 1574\n3: V99 V978 V979 \n1: C979( V978 V979 ) "];3178-&gt;3181[label="2: V99 V979 \n0: "];3182[shape=box, label="id:3182 level: 1574\n3: V9 V68 V69 \n1: C69( V68 V69 ) "];3179-&gt;3182[label="2: V9 V69 \n0: "];3183[shape=box, label="id:3183 level: 1574\n3: V999 V1878 V1879 \n1: C1879( V1878 V1879 ) "];3180-&gt;3183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1879 \n0: "];3184[shape=box, label="id:3184 level: 1575\n3: V99 V977 V978 \n1: C978( V977 V978 ) "];3181-&gt;3184[label="2: V99 V978 \n0: "];3185[shape=box, label="id:3185 level: 1575\n3: V9 V67 V68 \n1: C68( V67 V68 ) "];3182-&gt;3185[label="2: V9 V68 \n0: "];3186[shape=box, label="id:3186 level: 1575\n3: V999 V1877 V1878 \n1: C1878( V1877 V1878 ) "];3183-&gt;3186[label="2: V999 V1878 \n0: "];3187[shape=box, label="id:3187 level: 1576\n3: V99 V976 V977 \n1: C977( V976 V977 ) "];3184-&gt;3187[label="2: V99 V977 \n0: "];3188[shape=box, label="id:3188 level: 1576\n3: V9 V66 V67 \n1: C67( V66 V67 ) "];3185-&gt;3188[label="2: V9 V67 \n0: "];3189[shape=box, label="id:3189 level: 1576\n3: V999 V1876 V1877 \n1: C1877( V1876 V1877 ) "];3186-&gt;3189[label="2: V999 V1877 \n0: "];3190[shape=box, label="id:3190 level: 1577\n3: V99 V975 V976 \n1: C976( V975 V976 ) "];3187-&gt;3190[label="2: V99 V976 \n0: "];3191[shape=box, label="id:3191 level: 1577\n3: V9 V65 V66 \n1: C66( V65 V66 ) "];3188-&gt;3191[label="2: V9 V66 \n0: "];3192[shape=box, label="id:3192 level: 1577\n3: V999 V1875 V1876 \n1: C1876( V1875 V1876 ) "];3189-&gt;3192[label="2: V999 V1876 \n0: "];3193[shape=box, label="id:3193 level: 1578\n3: V99 V974 V975 \n1: C975( V974 V975 ) "];3190-&gt;3193[label="2: V99 V975 \n0: "];3194[shape=box, label="id:3194 level: 1578\n3: V9 V64 V65 \n1: C65( V64 V65 ) "];3191-&gt;3194[label="2: V9 V65 \n0: "];3195[shape=box, label="id:3195 level: 1578\n3: V999 V1874 V1875 \n1: C1875( V1874 V1875 ) "];3192-&gt;3195[label="2: V999 V1875 \n0: "];3196[shape=box, label="id:3196 level: 1579\n3: V99 V973 V974 \n1: C974( V973 V974 ) "];3193-&gt;3196[label="2: V99 V974 \n0: "];3197[shape=box, label="id:3197 level: 1579\n3: V9 V63 V64 \n1: C64( V63 V64 ) "];3194-&gt;3197[label="2: V9 V64 \n0: "];3198[shape=box, label="id:3198 level: 1579\n3: V999 V1873 V1874 \n1: C1874( V1873 V1874 ) "];3195-&gt;3198[label="2: V999 V1874 \n0: "];3199[shape=box, label="id:3199 level: 1580\n3: V99 V972 V973 \n1: C973( V972 V973 ) "];3196-&gt;3199[label="2: V99 V973 \n0: "];3200[shape=box, label="id:3200 level: 1580\n3: V9 V62 V63 \n1: C63( V62 V63 ) "];3197-&gt;3200[label="2: V9 V63 \n0: "];3201[shape=box, label="id:3201 level: 1580\n3: V999 V1872 V1873 \n1: C1873( V1872 V1873 ) "];3198-&gt;3201[label="2: V999 V1873 \n0: "];3202[shape=box, label="id:3202 level: 1581\n3: V99 V971 V972 \n1: C972( V971 V972 ) "];3199-&gt;3202[label="2: V99 V972 \n0: "];3203[shape=box, label="id:3203 level: 1581\n3: V9 V61 V62 \n1: C62( V61 V62 ) "];3200-&gt;3203[label="2: V9 V62 \n0: "];3204[shape=box, label="id:3204 level: 1581\n3: V999 V1871 V1872 \n1: C1872( V1871 V1872 ) "];3201-&gt;3204[label="2: V999 V1872 \n0: "];3205[shape=box, label="id:3205 level: 1582\n3: V99 V970 V971 \n1: C971( V970 V971 ) "];3202-&gt;3205[label="2: V99 V971 \n0: "];3206[shape=box, label="id:3206 level: 1582\n3: V9 V60 V61 \n1: C61( V60 V61 ) "];3203-&gt;3206[label="2: V9 V61 \n0: "];3207[shape=box, label="id:3207 level: 1582\n3: V999 V1870 V1871 \n1: C1871( V1870 V1871 ) "];3204-&gt;3207[label="2: V999 V1871 \n0: "];3208[shape=box, label="id:3208 level: 1583\n3: V99 V969 V970 \n1: C970( V969 V970 ) "];3205-&gt;3208[label="2: V99 V970 \n0: "];3209[shape=box, label="id:3209 level: 1583\n3: V9 V59 V60 \n1: C60( V59 V60 ) "];3206-&gt;3209[label="2: V9 V60 \n0: "];3210[shape=box, label="id:3210 level: 1583\n3: V999 V1869 V1870 \n1: C1870( V1869 V1870 ) "];3207-&gt;3210[label="2: V999 V1870 \n0: "];3211[shape=box, label="id:3211 level: 1584\n3: V99 V968 V969 \n1: C969( V968 V969 ) "];3208-&gt;3211[label="2: V99 V969 \n0: "];3212[shape=box, label="id:3212 level: 1584\n3: V9 V58 V59 \n1: C59( V58 V59 ) "];3209-&gt;3212[label="2: V9 V59 \n0: "];3213[shape=box, label="id:3213 level: 1584\n3: V999 V1868 V1869 \n1: C1869( V1868 V1869 ) "];3210-&gt;3213[label="2: V999 V1869 \n0: "];3214[shape=box, label="id:3214 level: 1585\n3: V99 V967 V968 \n1: C968( V967 V968 ) "];3211-&gt;3214[label="2: V99 V968 \n0: "];3215[shape=box, label="id:3215 level: 1585\n3: V9 V57 V58 \n1: C58( V57 V58 ) "];3212-&gt;3215[label="2: V9 V58 \n0: "];3216[shape=box, label="id:3216 level: 1585\n3: V999 V1867 V1868 \n1: C1868( V1867 V1868 ) "];3213-&gt;3216[label="2: V999 V1868 \n0: "];3217[shape=box, label="id:3217 level: 1586\n3: V99 V966 V967 \n1: C967( V966 V967 ) "];3214-&gt;3217[label="2: V99 V967 \n0: "];3218[shape=box, label="id:3218 level: 1586\n3: V9 V56 V57 \n1: C57( V56 V57 ) "];3215-&gt;3218[label="2: V9 V57 \n0: "];3219[shape=box, label="id:3219 level: 1586\n3: V999 V1866 V1867 \n1: C1867( V1866 V1867 ) "];3216-&gt;3219[label="2: V999 V1867 \n0: "];3220[shape=box, label="id:3220 level: 1587\n3: V99 V965 V966 \n1: C966( V965 V966 ) "];3217-&gt;3220[label="2: V99 V966 \n0: "];3221[shape=box, label="id:3221 level: 1587\n3: V9 V55 V56 \n1: C56( V55 V56 ) "];3218-&gt;3221[label="2: V9 V56 \n0: "];3222[shape=box, label="id:3222 level: 1587\n3: V999 V1865 V1866 \n1: C1866( V1865 V1866 ) "];3219-&gt;3222[label="2: V999 V1866 \n0: "];3223[shape=box, label="id:3223 level: 1588\n3: V99 V964 V965 \n1: C965( V964 V965 ) "];3220-&gt;3223[label="2: V99 V965 \n0: "];3224[shape=box, label="id:3224 level: 1588\n3: V9 V54 V55 \n1: C55( V54 V55 ) "];3221-&gt;3224[label="2: V9 V55 \n0: "];3225[shape=box, label="id:3225 level: 1588\n3: V999 V1864 V1865 \n1: C1865( V1864 V1865 ) "];3222-&gt;3225[label="2: V999 V1865 \n0: "];3226[shape=box, label="id:3226 level: 1589\n3: V99 V963 V964 \n1: C964( V963 V964 ) "];3223-&gt;3226[label="2: V99 V964 \n0: "];3227[shape=box, label="id:3227 level: 1589\n3: V9 V53 V54 \n1: C54( V53 V54 ) "];3224-&gt;3227[label="2: V9 V54 \n0: "];3228[shape=box, label="id:3228 level: 1589\n3: V999 V1863 V1864 \n1: C1864( V1863 V1864 ) "];3225-&gt;3228[label="2: V999 V1864 \n0: "];3229[shape=box, label="id:3229 level: 1590\n3: V99 V962 V963 \n1: C963( V962 V963 ) "];3226-&gt;3229[label="2: V99 V963 \n0: "];3230[shape=box, label="id:3230 level: 1590\n3: V9 V52 V53 \n1: C53( V52 V53 ) "];3227-&gt;3230[label="2: V9 V53 \n0: "];3231[shape=box, label="id:3231 level: 1590\n3: V999 V1862 V1863 \n1: C1863( V1862 V1863 ) "];3228-&gt;3231[label="2: V999 V1863 \n0: "];3232[shape=box, label="id:3232 level: 1591\n3: V99 V961 V962 \n1: C962( V961 V962 ) "];3229-&gt;3232[label="2: V99 V962 \n0: "];3233[shape=box, label="id:3233 level: 1591\n3: V9 V51 V52 \n1: C52( V51 V52 ) "];3230-&gt;3233[label="2: V9 V52 \n0: "];3234[shape=box, label="id:3234 level: 1591\n3: V999 V1861 V1862 \n1: C1862( V1861 V1862 ) "];3231-&gt;3234[label="2: V999 V1862 \n0: "];3235[shape=box, label="id:3235 level: 1592\n3: V99 V960 V961 \n1: C961( V960 V961 ) "];3232-&gt;3235[label="2: V99 V961 \n0: "];3236[shape=box, label="id:3236 level: 1592\n3: V9 V50 V51 \n1: C51( V50 V51 ) "];3233-&gt;3236[label="2: V9 V51 \n0: "];3237[shape=box, label="id:3237 level: 1592\n3: V999 V1860 V1861 \n1: C1861( V1860 V1861 ) "];3234-&gt;3237[label="2: V999 V1861 \n0: "];3238[shape=box, label="id:3238 level: 1593\n3: V99 V959 V960 \n1: C960( V959 V960 ) "];3235-&gt;3238[label="2: V99 V960 \n0: "];3239[shape=box, label="id:3239 level: 1593\n3: V9 V49 V50 \n1: C50( V49 V50 ) "];3236-&gt;3239[label="2: V9 V50 \n0: "];3240[shape=box, label="id:3240 level: 1593\n3: V999 V1859 V1860 \n1: C1860( V1859 V1860 ) "];3237-&gt;3240[label="2: V999 V1860 \n0: "];3241[shape=box, label="id:3241 level: 1594\n3: V99 V958 V959 \n1: C959( V958 V959 ) "];3238-&gt;3241[label="2: V99 V959 \n0: "];3242[shape=box, label="id:3242 level: 1594\n3: V9 V48 V49 \n1: C49( V48 V49 ) "];3239-&gt;3242[label="2: V9 V49 \n0: "];3243[shape=box, label="id:3243 level: 1594\n3: V999 V1858 V1859 \n1: C1859( V1858 V1859 ) "];3240-&gt;3243[label="2: V999 V1859 \n0: "];3244[shape=box, label="id:3244 level: 1595\n3: V99 V957 V958 \n1: C958( V957 V958 ) "];3241-&gt;3244[label="2: V99 V958 \n0: "];3245[shape=box, label="id:3245 level: 1595\n3: V9 V47 V48 \n1: C48( V47 V48 ) "];3242-&gt;3245[label="2: V9 V48 \n0: "];3246[shape=box, label="id:3246 level: 1595\n3: V999 V1857 V1858 \n1: C1858( V1857 V1858 ) "];3243-&gt;3246[label="2: V999 V1858 \n0: "];3247[shape=box, label="id:3247 level: 1596\n3: V99 V956 V957 \n1: C957( V956 V957 ) "];3244-&gt;3247[label="2: V99 V957 \n0: "];3248[shape=box, label="id:3248 level: 1596\n3: V9 V46 V47 \n1: C47( V46 V47 ) "];3245-&gt;3248[label="2: V9 V47 \n0: "];3249[shape=box, label="id:3249 level: 1596\n3: V999 V1856 V1857 \n1: C1857( V1856 V1857 ) "];3246-&gt;3249[label="2: V999 V1857 \n0: "];3250[shape=box, label="id:3250 level: 1597\n3: V99 V955 V956 \n1: C956( V955 V956 ) "];3247-&gt;3250[label="2: V99 V956 \n0: "];3251[shape=box, label="id:3251 level: 1597\n3: V9 V45 V46 \n1: C46( V45 V46 ) "];3248-&gt;3251[label="2: V9 V46 \n0: "];3252[shape=box, label="id:3252 level: 1597\n3: V999 V1855 V1856 \n1: C1856( V1855 V1856 ) "];3249-&gt;3252[label="2: V999 V1856 \n0: "];3253[shape=box, label="id:3253 level: 1598\n3: V99 V954 V955 \n1: C955( V954 V955 ) "];3250-&gt;3253[label="2: V99 V955 \n0: "];3254[shape=box, label="id:3254 level: 1598\n3: V9 V44 V45 \n1: C45( V44 V45 ) "];3251-&gt;3254[label="2: V9 V45 \n0: "];3255[shape=box, label="id:3255 level: 1598\n3: V999 V1854 V1855 \n1: C1855( V1854 V1855 ) "];3252-&gt;3255[label="2: V999 V1855 \n0: "];3256[shape=box, label="id:3256 level: 1599\n3: V99 V953 V954 \n1: C954( V953 V954 ) "];3253-&gt;3256[label="2: V99 V954 \n0: "];3257[shape=box, label="id:3257 level: 1599\n3: V9 V43 V44 \n1: C44( V43 V44 ) "];3254-&gt;3257[label="2: V9 V44 \n0: "];3258[shape=box, label="id:3258 level: 1599\n3: V999 V1853 V1854 \n1: C1854( V1853 V1854 ) "];3255-&gt;3258[label="2: V999 V1854 \n0: "];3259[shape=box, label="id:3259 level: 1600\n3: V99 V952 V953 \n1: C953( V952 V953 ) "];3256-&gt;3259[label="2: V99 V953 \n0: "];3260[shape=box, label="id:3260 level: 1600\n3: V9 V42 V43 \n1: C43( V42 V43 ) "];3257-&gt;3260[label="2: V9 V43 \n0: "];3261[shape=box, label="id:3261 level: 1600\n3: V999 V1852 V1853 \n1: C1853( V1852 V1853 ) "];3258-&gt;3261[label="2: V999 V1853 \n0: "];3262[shape=box, label="id:3262 level: 1601\n3: V99 V951 V952 \n1: C952( V951 V952 ) "];3259-&gt;3262[label="2: V99 V952 \n0: "];3263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263 level: 1601\n3: V9 V41 V42 \n1: C42( V41 V42 ) "];3260-&gt;3263[label="2: V9 V42 \n0: "];3264[shape=box, label="id:3264 level: 1601\n3: V999 V1851 V1852 \n1: C1852( V1851 V1852 ) "];3261-&gt;3264[label="2: V999 V1852 \n0: "];3265[shape=box, label="id:3265 level: 1602\n3: V99 V950 V951 \n1: C951( V950 V951 ) "];3262-&gt;3265[label="2: V99 V951 \n0: "];3266[shape=box, label="id:3266 level: 1602\n3: V9 V40 V41 \n1: C41( V40 V41 ) "];3263-&gt;3266[label="2: V9 V41 \n0: "];3267[shape=box, label="id:3267 level: 1602\n3: V999 V1850 V1851 \n1: C1851( V1850 V1851 ) "];3264-&gt;3267[label="2: V999 V1851 \n0: "];3268[shape=box, label="id:3268 level: 1603\n3: V99 V949 V950 \n1: C950( V949 V950 ) "];3265-&gt;3268[label="2: V99 V950 \n0: "];3269[shape=box, label="id:3269 level: 1603\n3: V9 V39 V40 \n1: C40( V39 V40 ) "];3266-&gt;3269[label="2: V9 V40 \n0: "];3270[shape=box, label="id:3270 level: 1603\n3: V999 V1849 V1850 \n1: C1850( V1849 V1850 ) "];3267-&gt;3270[label="2: V999 V1850 \n0: "];3271[shape=box, label="id:3271 level: 1604\n3: V99 V948 V949 \n1: C949( V948 V949 ) "];3268-&gt;3271[label="2: V99 V949 \n0: "];3272[shape=box, label="id:3272 level: 1604\n3: V9 V38 V39 \n1: C39( V38 V39 ) "];3269-&gt;3272[label="2: V9 V39 \n0: "];3273[shape=box, label="id:3273 level: 1604\n3: V999 V1848 V1849 \n1: C1849( V1848 V1849 ) "];3270-&gt;3273[label="2: V999 V1849 \n0: "];3274[shape=box, label="id:3274 level: 1605\n3: V99 V947 V948 \n1: C948( V947 V948 ) "];3271-&gt;3274[label="2: V99 V948 \n0: "];3275[shape=box, label="id:3275 level: 1605\n3: V9 V37 V38 \n1: C38( V37 V38 ) "];3272-&gt;3275[label="2: V9 V38 \n0: "];3276[shape=box, label="id:3276 level: 1605\n3: V999 V1847 V1848 \n1: C1848( V1847 V1848 ) "];3273-&gt;3276[label="2: V999 V1848 \n0: "];3277[shape=box, label="id:3277 level: 1606\n3: V99 V946 V947 \n1: C947( V946 V947 ) "];3274-&gt;3277[label="2: V99 V947 \n0: "];3278[shape=box, label="id:3278 level: 1606\n3: V9 V36 V37 \n1: C37( V36 V37 ) "];3275-&gt;3278[label="2: V9 V37 \n0: "];3279[shape=box, label="id:3279 level: 1606\n3: V999 V1846 V1847 \n1: C1847( V1846 V1847 ) "];3276-&gt;3279[label="2: V999 V1847 \n0: "];3280[shape=box, label="id:3280 level: 1607\n3: V99 V945 V946 \n1: C946( V945 V946 ) "];3277-&gt;3280[label="2: V99 V946 \n0: "];3281[shape=box, label="id:3281 level: 1607\n3: V9 V35 V36 \n1: C36( V35 V36 ) "];3278-&gt;3281[label="2: V9 V36 \n0: "];3282[shape=box, label="id:3282 level: 1607\n3: V999 V1845 V1846 \n1: C1846( V1845 V1846 ) "];3279-&gt;3282[label="2: V999 V1846 \n0: "];3283[shape=box, label="id:3283 level: 1608\n3: V99 V944 V945 \n1: C945( V944 V945 ) "];3280-&gt;3283[label="2: V99 V945 \n0: "];3284[shape=box, label="id:3284 level: 1608\n3: V9 V34 V35 \n1: C35( V34 V35 ) "];3281-&gt;3284[label="2: V9 V35 \n0: "];3285[shape=box, label="id:3285 level: 1608\n3: V999 V1844 V1845 \n1: C1845( V1844 V1845 ) "];3282-&gt;3285[label="2: V999 V1845 \n0: "];3286[shape=box, label="id:3286 level: 1609\n3: V99 V943 V944 \n1: C944( V943 V944 ) "];3283-&gt;3286[label="2: V99 V944 \n0: "];3287[shape=box, label="id:3287 level: 1609\n3: V9 V33 V34 \n1: C34( V33 V34 ) "];3284-&gt;3287[label="2: V9 V34 \n0: "];3288[shape=box, label="id:3288 level: 1609\n3: V999 V1843 V1844 \n1: C1844( V1843 V1844 ) "];3285-&gt;3288[label="2: V999 V1844 \n0: "];3289[shape=box, label="id:3289 level: 1610\n3: V99 V942 V943 \n1: C943( V942 V943 ) "];3286-&gt;3289[label="2: V99 V943 \n0: "];3290[shape=box, label="id:3290 level: 1610\n3: V9 V32 V33 \n1: C33( V32 V33 ) "];3287-&gt;3290[label="2: V9 V33 \n0: "];3291[shape=box, label="id:3291 level: 1610\n3: V999 V1842 V1843 \n1: C1843( V1842 V1843 ) "];3288-&gt;3291[label="2: V999 V1843 \n0: "];3292[shape=box, label="id:3292 level: 1611\n3: V99 V941 V942 \n1: C942( V941 V942 ) "];3289-&gt;3292[label="2: V99 V942 \n0: "];3293[shape=box, label="id:3293 level: 1611\n3: V9 V31 V32 \n1: C32( V31 V32 ) "];3290-&gt;3293[label="2: V9 V32 \n0: "];3294[shape=box, label="id:3294 level: 1611\n3: V999 V1841 V1842 \n1: C1842( V1841 V1842 ) "];3291-&gt;3294[label="2: V999 V1842 \n0: "];3295[shape=box, label="id:3295 level: 1612\n3: V99 V940 V941 \n1: C941( V940 V941 ) "];3292-&gt;3295[label="2: V99 V941 \n0: "];3296[shape=box, label="id:3296 level: 1612\n3: V9 V30 V31 \n1: C31( V30 V31 ) "];3293-&gt;3296[label="2: V9 V31 \n0: "];3297[shape=box, label="id:3297 level: 1612\n3: V999 V1840 V1841 \n1: C1841( V1840 V1841 ) "];3294-&gt;3297[label="2: V999 V1841 \n0: "];3298[shape=box, label="id:3298 level: 1613\n3: V99 V939 V940 \n1: C940( V939 V940 ) "];3295-&gt;3298[label="2: V99 V940 \n0: "];3299[shape=box, label="id:3299 level: 1613\n3: V9 V29 V30 \n1: C30( V29 V30 ) "];3296-&gt;3299[label="2: V9 V30 \n0: "];3300[shape=box, label="id:3300 level: 1613\n3: V999 V1839 V1840 \n1: C1840( V1839 V1840 ) "];3297-&gt;3300[label="2: V999 V1840 \n0: "];3301[shape=box, label="id:3301 level: 1614\n3: V99 V938 V939 \n1: C939( V938 V939 ) "];3298-&gt;3301[label="2: V99 V939 \n0: "];3302[shape=box, label="id:3302 level: 1614\n3: V9 V28 V29 \n1: C29( V28 V29 ) "];3299-&gt;3302[label="2: V9 V29 \n0: "];3303[shape=box, label="id:3303 level: 1614\n3: V999 V1838 V1839 \n1: C1839( V1838 V1839 ) "];3300-&gt;3303[label="2: V999 V1839 \n0: "];3304[shape=box, label="id:3304 level: 1615\n3: V99 V937 V938 \n1: C938( V937 V938 ) "];3301-&gt;3304[label="2: V99 V938 \n0: "];3305[shape=box, label="id:3305 level: 1615\n3: V9 V27 V28 \n1: C28( V27 V28 ) "];3302-&gt;3305[label="2: V9 V28 \n0: "];3306[shape=box, label="id:3306 level: 1615\n3: V999 V1837 V1838 \n1: C1838( V1837 V1838 ) "];3303-&gt;3306[label="2: V999 V1838 \n0: "];3307[shape=box, label="id:3307 level: 1616\n3: V99 V936 V937 \n1: C937( V936 V937 ) "];3304-&gt;3307[label="2: V99 V937 \n0: "];3308[shape=box, label="id:3308 level: 1616\n3: V9 V26 V27 \n1: C27( V26 V27 ) "];3305-&gt;3308[label="2: V9 V27 \n0: "];3309[shape=box, label="id:3309 level: 1616\n3: V999 V1836 V1837 \n1: C1837( V1836 V1837 ) "];3306-&gt;3309[label="2: V999 V1837 \n0: "];3310[shape=box, label="id:3310 level: 1617\n3: V99 V935 V936 \n1: C936( V935 V936 ) "];3307-&gt;3310[label="2: V99 V936 \n0: "];3311[shape=box, label="id:3311 level: 1617\n3: V9 V25 V26 \n1: C26( V25 V26 ) "];3308-&gt;3311[label="2: V9 V26 \n0: "];3312[shape=box, label="id:3312 level: 1617\n3: V999 V1835 V1836 \n1: C1836( V1835 V1836 ) "];3309-&gt;3312[label="2: V999 V1836 \n0: "];3313[shape=box, label="id:3313 level: 1618\n3: V99 V934 V935 \n1: C935( V934 V935 ) "];3310-&gt;3313[label="2: V99 V935 \n0: "];3314[shape=box, label="id:3314 level: 1618\n3: V9 V24 V25 \n1: C25( V24 V25 ) "];3311-&gt;3314[label="2: V9 V25 \n0: "];3315[shape=box, label="id:3315 level: 1618\n3: V999 V1834 V1835 \n1: C1835( V1834 V1835 ) "];3312-&gt;3315[label="2: V999 V1835 \n0: "];3316[shape=box, label="id:3316 level: 1619\n3: V99 V933 V934 \n1: C934( V933 V934 ) "];3313-&gt;3316[label="2: V99 V934 \n0: "];3317[shape=box, label="id:3317 level: 1619\n3: V9 V23 V24 \n1: C24( V23 V24 ) "];3314-&gt;3317[label="2: V9 V24 \n0: "];3318[shape=box, label="id:3318 level: 1619\n3: V999 V1833 V1834 \n1: C1834( V1833 V1834 ) "];3315-&gt;3318[label="2: V999 V1834 \n0: "];3319[shape=box, label="id:3319 level: 1620\n3: V99 V932 V933 \n1: C933( V932 V933 ) "];3316-&gt;3319[label="2: V99 V933 \n0: "];3320[shape=box, label="id:3320 level: 1620\n3: V9 V22 V23 \n1: C23( V22 V23 ) "];3317-&gt;3320[label="2: V9 V23 \n0: "];3321[shape=box, label="id:3321 level: 1620\n3: V999 V1832 V1833 \n1: C1833( V1832 V1833 ) "];3318-&gt;3321[label="2: V999 V1833 \n0: "];3322[shape=box, label="id:3322 level: 1621\n3: V99 V931 V932 \n1: C932( V931 V932 ) "];3319-&gt;3322[label="2: V99 V932 \n0: "];3323[shape=box, label="id:3323 level: 1621\n3: V9 V21 V22 \n1: C22( V21 V22 ) "];3320-&gt;3323[label="2: V9 V22 \n0: "];3324[shape=box, label="id:3324 level: 1621\n3: V999 V1831 V1832 \n1: C1832( V1831 V1832 ) "];3321-&gt;3324[label="2: V999 V1832 \n0: "];3325[shape=box, label="id:3325 level: 1622\n3: V99 V930 V931 \n1: C931( V930 V931 ) "];3322-&gt;3325[label="2: V99 V931 \n0: "];3326[shape=box, label="id:3326 level: 1622\n3: V9 V20 V21 \n1: C21( V20 V21 ) "];3323-&gt;3326[label="2: V9 V21 \n0: "];3327[shape=box, label="id:3327 level: 1622\n3: V999 V1830 V1831 \n1: C1831( V1830 V1831 ) "];3324-&gt;3327[label="2: V999 V1831 \n0: "];3328[shape=box, label="id:3328 level: 1623\n3: V99 V929 V930 \n1: C930( V929 V930 ) "];3325-&gt;3328[label="2: V99 V930 \n0: "];3329[shape=box, label="id:3329 level: 1623\n3: V9 V19 V20 \n1: C20( V19 V20 ) "];3326-&gt;3329[label="2: V9 V20 \n0: "];3330[shape=box, label="id:3330 level: 1623\n3: V999 V1829 V1830 \n1: C1830( V1829 V1830 ) "];3327-&gt;3330[label="2: V999 V1830 \n0: "];3331[shape=box, label="id:3331 level: 1624\n3: V99 V928 V929 \n1: C929( V928 V929 ) "];3328-&gt;3331[label="2: V99 V929 \n0: "];3332[shape=box, label="id:3332 level: 1624\n3: V9 V18 V19 \n1: C19( V18 V19 ) "];3329-&gt;3332[label="2: V9 V19 \n0: "];3333[shape=box, label="id:3333 level: 1624\n3: V999 V1828 V1829 \n1: C1829( V1828 V1829 ) "];3330-&gt;3333[label="2: V999 V1829 \n0: "];3334[shape=box, label="id:3334 level: 1625\n3: V99 V927 V928 \n1: C928( V927 V928 ) "];3331-&gt;3334[label="2: V99 V928 \n0: "];3335[shape=box, label="id:3335 level: 1625\n3: V9 V17 V18 \n1: C18( V17 V18 ) "];3332-&gt;3335[label="2: V9 V18 \n0: "];3336[shape=box, label="id:3336 level: 1625\n3: V999 V1827 V1828 \n1: C1828( V1827 V1828 ) "];3333-&gt;3336[label="2: V999 V1828 \n0: "];3337[shape=box, label="id:3337 level: 1626\n3: V99 V926 V927 \n1: C927( V926 V927 ) "];3334-&gt;3337[label="2: V99 V927 \n0: "];3338[shape=box, label="id:3338 level: 1626\n3: V9 V16 V17 \n1: C17( V16 V17 ) "];3335-&gt;3338[label="2: V9 V17 \n0: "];3339[shape=box, label="id:3339 level: 1626\n3: V999 V1826 V1827 \n1: C1827( V1826 V1827 ) "];3336-&gt;3339[label="2: V999 V1827 \n0: "];3340[shape=box, label="id:3340 level: 1627\n3: V99 V925 V926 \n1: C926( V925 V926 ) "];3337-&gt;3340[label="2: V99 V926 \n0: "];3341[shape=box, label="id:3341 level: 1627\n3: V9 V15 V16 \n1: C16( V15 V16 ) "];3338-&gt;3341[label="2: V9 V16 \n0: "];3342[shape=box, label="id:3342 level: 1627\n3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25 V1826 \n1: C1826( V1825 V1826 ) "];3339-&gt;3342[label="2: V999 V1826 \n0: "];3343[shape=box, label="id:3343 level: 1628\n3: V99 V924 V925 \n1: C925( V924 V925 ) "];3340-&gt;3343[label="2: V99 V925 \n0: "];3344[shape=box, label="id:3344 level: 1628\n3: V9 V14 V15 \n1: C15( V14 V15 ) "];3341-&gt;3344[label="2: V9 V15 \n0: "];3345[shape=box, label="id:3345 level: 1628\n3: V999 V1824 V1825 \n1: C1825( V1824 V1825 ) "];3342-&gt;3345[label="2: V999 V1825 \n0: "];3346[shape=box, label="id:3346 level: 1629\n3: V99 V923 V924 \n1: C924( V923 V924 ) "];3343-&gt;3346[label="2: V99 V924 \n0: "];3347[shape=box, label="id:3347 level: 1629\n3: V9 V13 V14 \n1: C14( V13 V14 ) "];3344-&gt;3347[label="2: V9 V14 \n0: "];3348[shape=box, label="id:3348 level: 1629\n3: V999 V1823 V1824 \n1: C1824( V1823 V1824 ) "];3345-&gt;3348[label="2: V999 V1824 \n0: "];3349[shape=box, label="id:3349 level: 1630\n3: V99 V922 V923 \n1: C923( V922 V923 ) "];3346-&gt;3349[label="2: V99 V923 \n0: "];3350[shape=box, label="id:3350 level: 1630\n3: V9 V12 V13 \n1: C13( V12 V13 ) "];3347-&gt;3350[label="2: V9 V13 \n0: "];3351[shape=box, label="id:3351 level: 1630\n3: V999 V1822 V1823 \n1: C1823( V1822 V1823 ) "];3348-&gt;3351[label="2: V999 V1823 \n0: "];3352[shape=box, label="id:3352 level: 1631\n3: V99 V921 V922 \n1: C922( V921 V922 ) "];3349-&gt;3352[label="2: V99 V922 \n0: "];3353[shape=box, label="id:3353 level: 1631\n3: V9 V11 V12 \n1: C12( V11 V12 ) "];3350-&gt;3353[label="2: V9 V12 \n0: "];3354[shape=box, label="id:3354 level: 1631\n3: V999 V1821 V1822 \n1: C1822( V1821 V1822 ) "];3351-&gt;3354[label="2: V999 V1822 \n0: "];3355[shape=box, label="id:3355 level: 1632\n3: V99 V920 V921 \n1: C921( V920 V921 ) "];3352-&gt;3355[label="2: V99 V921 \n0: "];3356[shape=box, label="id:3356 level: 1632\n3: V9 V10 V11 \n2: C10( V9 V10 ) C11( V10 V11 ) "];3353-&gt;3356[label="2: V9 V11 \n0: "];3357[shape=box, label="id:3357 level: 1632\n3: V999 V1820 V1821 \n1: C1821( V1820 V1821 ) "];3354-&gt;3357[label="2: V999 V1821 \n0: "];3358[shape=box, label="id:3358 level: 1633\n3: V99 V919 V920 \n1: C920( V919 V920 ) "];3355-&gt;3358[label="2: V99 V920 \n0: "];3359[shape=box, label="id:3359 level: 1633\n3: V999 V1819 V1820 \n1: C1820( V1819 V1820 ) "];3357-&gt;3359[label="2: V999 V1820 \n0: "];3360[shape=box, label="id:3360 level: 1634\n3: V99 V918 V919 \n1: C919( V918 V919 ) "];3358-&gt;3360[label="2: V99 V919 \n0: "];3361[shape=box, label="id:3361 level: 1634\n3: V999 V1818 V1819 \n1: C1819( V1818 V1819 ) "];3359-&gt;3361[label="2: V999 V1819 \n0: "];3362[shape=box, label="id:3362 level: 1635\n3: V99 V917 V918 \n1: C918( V917 V918 ) "];3360-&gt;3362[label="2: V99 V918 \n0: "];3363[shape=box, label="id:3363 level: 1635\n3: V999 V1817 V1818 \n1: C1818( V1817 V1818 ) "];3361-&gt;3363[label="2: V999 V1818 \n0: "];3364[shape=box, label="id:3364 level: 1636\n3: V99 V916 V917 \n1: C917( V916 V917 ) "];3362-&gt;3364[label="2: V99 V917 \n0: "];3365[shape=box, label="id:3365 level: 1636\n3: V999 V1816 V1817 \n1: C1817( V1816 V1817 ) "];3363-&gt;3365[label="2: V999 V1817 \n0: "];3366[shape=box, label="id:3366 level: 1637\n3: V99 V915 V916 \n1: C916( V915 V916 ) "];3364-&gt;3366[label="2: V99 V916 \n0: "];3367[shape=box, label="id:3367 level: 1637\n3: V999 V1815 V1816 \n1: C1816( V1815 V1816 ) "];3365-&gt;3367[label="2: V999 V1816 \n0: "];3368[shape=box, label="id:3368 level: 1638\n3: V99 V914 V915 \n1: C915( V914 V915 ) "];3366-&gt;3368[label="2: V99 V915 \n0: "];3369[shape=box, label="id:3369 level: 1638\n3: V999 V1814 V1815 \n1: C1815( V1814 V1815 ) "];3367-&gt;3369[label="2: V999 V1815 \n0: "];3370[shape=box, label="id:3370 level: 1639\n3: V99 V913 V914 \n1: C914( V913 V914 ) "];3368-&gt;3370[label="2: V99 V914 \n0: "];3371[shape=box, label="id:3371 level: 1639\n3: V999 V1813 V1814 \n1: C1814( V1813 V1814 ) "];3369-&gt;3371[label="2: V999 V1814 \n0: "];3372[shape=box, label="id:3372 level: 1640\n3: V99 V912 V913 \n1: C913( V912 V913 ) "];3370-&gt;3372[label="2: V99 V913 \n0: "];3373[shape=box, label="id:3373 level: 1640\n3: V999 V1812 V1813 \n1: C1813( V1812 V1813 ) "];3371-&gt;3373[label="2: V999 V1813 \n0: "];3374[shape=box, label="id:3374 level: 1641\n3: V99 V911 V912 \n1: C912( V911 V912 ) "];3372-&gt;3374[label="2: V99 V912 \n0: "];3375[shape=box, label="id:3375 level: 1641\n3: V999 V1811 V1812 \n1: C1812( V1811 V1812 ) "];3373-&gt;3375[label="2: V999 V1812 \n0: "];3376[shape=box, label="id:3376 level: 1642\n3: V99 V910 V911 \n1: C911( V910 V911 ) "];3374-&gt;3376[label="2: V99 V911 \n0: "];3377[shape=box, label="id:3377 level: 1642\n3: V999 V1810 V1811 \n1: C1811( V1810 V1811 ) "];3375-&gt;3377[label="2: V999 V1811 \n0: "];3378[shape=box, label="id:3378 level: 1643\n3: V99 V909 V910 \n1: C910( V909 V910 ) "];3376-&gt;3378[label="2: V99 V910 \n0: "];3379[shape=box, label="id:3379 level: 1643\n3: V999 V1809 V1810 \n1: C1810( V1809 V1810 ) "];3377-&gt;3379[label="2: V999 V1810 \n0: "];3380[shape=box, label="id:3380 level: 1644\n3: V99 V908 V909 \n1: C909( V908 V909 ) "];3378-&gt;3380[label="2: V99 V909 \n0: "];3381[shape=box, label="id:3381 level: 1644\n3: V999 V1808 V1809 \n1: C1809( V1808 V1809 ) "];3379-&gt;3381[label="2: V999 V1809 \n0: "];3382[shape=box, label="id:3382 level: 1645\n3: V99 V907 V908 \n1: C908( V907 V908 ) "];3380-&gt;3382[label="2: V99 V908 \n0: "];3383[shape=box, label="id:3383 level: 1645\n3: V999 V1807 V1808 \n1: C1808( V1807 V1808 ) "];3381-&gt;3383[label="2: V999 V1808 \n0: "];3384[shape=box, label="id:3384 level: 1646\n3: V99 V906 V907 \n1: C907( V906 V907 ) "];3382-&gt;3384[label="2: V99 V907 \n0: "];3385[shape=box, label="id:3385 level: 1646\n3: V999 V1806 V1807 \n1: C1807( V1806 V1807 ) "];3383-&gt;3385[label="2: V999 V1807 \n0: "];3386[shape=box, label="id:3386 level: 1647\n3: V99 V905 V906 \n1: C906( V905 V906 ) "];3384-&gt;3386[label="2: V99 V906 \n0: "];3387[shape=box, label="id:3387 level: 1647\n3: V999 V1805 V1806 \n1: C1806( V1805 V1806 ) "];3385-&gt;3387[label="2: V999 V1806 \n0: "];3388[shape=box, label="id:3388 level: 1648\n3: V99 V904 V905 \n1: C905( V904 V905 ) "];3386-&gt;3388[label="2: V99 V905 \n0: "];3389[shape=box, label="id:3389 level: 1648\n3: V999 V1804 V1805 \n1: C1805( V1804 V1805 ) "];3387-&gt;3389[label="2: V999 V1805 \n0: "];3390[shape=box, label="id:3390 level: 1649\n3: V99 V903 V904 \n1: C904( V903 V904 ) "];3388-&gt;3390[label="2: V99 V904 \n0: "];3391[shape=box, label="id:3391 level: 1649\n3: V999 V1803 V1804 \n1: C1804( V1803 V1804 ) "];3389-&gt;3391[label="2: V999 V1804 \n0: "];3392[shape=box, label="id:3392 level: 1650\n3: V99 V902 V903 \n1: C903( V902 V903 ) "];3390-&gt;3392[label="2: V99 V903 \n0: "];3393[shape=box, label="id:3393 level: 1650\n3: V999 V1802 V1803 \n1: C1803( V1802 V1803 ) "];3391-&gt;3393[label="2: V999 V1803 \n0: "];3394[shape=box, label="id:3394 level: 1651\n3: V99 V901 V902 \n1: C902( V901 V902 ) "];3392-&gt;3394[label="2: V99 V902 \n0: "];3395[shape=box, label="id:3395 level: 1651\n3: V999 V1801 V1802 \n1: C1802( V1801 V1802 ) "];3393-&gt;3395[label="2: V999 V1802 \n0: "];3396[shape=box, label="id:3396 level: 1652\n3: V99 V900 V901 \n1: C901( V900 V901 ) "];3394-&gt;3396[label="2: V99 V901 \n0: "];3397[shape=box, label="id:3397 level: 1652\n3: V999 V1800 V1801 \n1: C1801( V1800 V1801 ) "];3395-&gt;3397[label="2: V999 V1801 \n0: "];3398[shape=box, label="id:3398 level: 1653\n3: V99 V899 V900 \n1: C900( V899 V900 ) "];3396-&gt;3398[label="2: V99 V900 \n0: "];3399[shape=box, label="id:3399 level: 1653\n3: V999 V1799 V1800 \n1: C1800( V1799 V1800 ) "];3397-&gt;3399[label="2: V999 V1800 \n0: "];3400[shape=box, label="id:3400 level: 1654\n3: V99 V898 V899 \n1: C899( V898 V899 ) "];3398-&gt;3400[label="2: V99 V899 \n0: "];3401[shape=box, label="id:3401 level: 1654\n3: V999 V1798 V1799 \n1: C1799( V1798 V1799 ) "];3399-&gt;3401[label="2: V999 V1799 \n0: "];3402[shape=box, label="id:3402 level: 1655\n3: V99 V897 V898 \n1: C898( V897 V898 ) "];3400-&gt;3402[label="2: V99 V898 \n0: "];3403[shape=box, label="id:3403 level: 1655\n3: V999 V1797 V1798 \n1: C1798( V1797 V1798 ) "];3401-&gt;3403[label="2: V999 V1798 \n0: "];3404[shape=box, label="id:3404 level: 1656\n3: V99 V896 V897 \n1: C897( V896 V897 ) "];3402-&gt;3404[label="2: V99 V897 \n0: "];3405[shape=box, label="id:3405 level: 1656\n3: V999 V1796 V1797 \n1: C1797( V1796 V1797 ) "];3403-&gt;3405[label="2: V999 V1797 \n0: "];3406[shape=box, label="id:3406 level: 1657\n3: V99 V895 V896 \n1: C896( V895 V896 ) "];3404-&gt;3406[label="2: V99 V896 \n0: "];3407[shape=box, label="id:3407 level: 1657\n3: V999 V1795 V1796 \n1: C1796( V1795 V1796 ) "];3405-&gt;3407[label="2: V999 V1796 \n0: "];3408[shape=box, label="id:3408 level: 1658\n3: V99 V894 V895 \n1: C895( V894 V895 ) "];3406-&gt;3408[label="2: V99 V895 \n0: "];3409[shape=box, label="id:3409 level: 1658\n3: V999 V1794 V1795 \n1: C1795( V1794 V1795 ) "];3407-&gt;3409[label="2: V999 V1795 \n0: "];3410[shape=box, label="id:3410 level: 1659\n3: V99 V893 V894 \n1: C894( V893 V894 ) "];3408-&gt;3410[label="2: V99 V894 \n0: "];3411[shape=box, label="id:3411 level: 1659\n3: V999 V1793 V1794 \n1: C1794( V1793 V1794 ) "];3409-&gt;3411[label="2: V999 V1794 \n0: "];3412[shape=box, label="id:3412 level: 1660\n3: V99 V892 V893 \n1: C893( V892 V893 ) "];3410-&gt;3412[label="2: V99 V893 \n0: "];3413[shape=box, label="id:3413 level: 1660\n3: V999 V1792 V1793 \n1: C1793( V1792 V1793 ) "];3411-&gt;3413[label="2: V999 V1793 \n0: "];3414[shape=box, label="id:3414 level: 1661\n3: V99 V891 V892 \n1: C892( V891 V892 ) "];3412-&gt;3414[label="2: V99 V892 \n0: "];3415[shape=box, label="id:3415 level: 1661\n3: V999 V1791 V1792 \n1: C1792( V1791 V1792 ) "];3413-&gt;3415[label="2: V999 V1792 \n0: "];3416[shape=box, label="id:3416 level: 1662\n3: V99 V890 V891 \n1: C891( V890 V891 ) "];3414-&gt;3416[label="2: V99 V891 \n0: "];3417[shape=box, label="id:3417 level: 1662\n3: V999 V1790 V1791 \n1: C1791( V1790 V1791 ) "];3415-&gt;3417[label="2: V999 V1791 \n0: "];3418[shape=box, label="id:3418 level: 1663\n3: V99 V889 V890 \n1: C890( V889 V890 ) "];3416-&gt;3418[label="2: V99 V890 \n0: "];3419[shape=box, label="id:3419 level: 1663\n3: V999 V1789 V1790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90( V1789 V1790 ) "];3417-&gt;3419[label="2: V999 V1790 \n0: "];3420[shape=box, label="id:3420 level: 1664\n3: V99 V888 V889 \n1: C889( V888 V889 ) "];3418-&gt;3420[label="2: V99 V889 \n0: "];3421[shape=box, label="id:3421 level: 1664\n3: V999 V1788 V1789 \n1: C1789( V1788 V1789 ) "];3419-&gt;3421[label="2: V999 V1789 \n0: "];3422[shape=box, label="id:3422 level: 1665\n3: V99 V887 V888 \n1: C888( V887 V888 ) "];3420-&gt;3422[label="2: V99 V888 \n0: "];3423[shape=box, label="id:3423 level: 1665\n3: V999 V1787 V1788 \n1: C1788( V1787 V1788 ) "];3421-&gt;3423[label="2: V999 V1788 \n0: "];3424[shape=box, label="id:3424 level: 1666\n3: V99 V886 V887 \n1: C887( V886 V887 ) "];3422-&gt;3424[label="2: V99 V887 \n0: "];3425[shape=box, label="id:3425 level: 1666\n3: V999 V1786 V1787 \n1: C1787( V1786 V1787 ) "];3423-&gt;3425[label="2: V999 V1787 \n0: "];3426[shape=box, label="id:3426 level: 1667\n3: V99 V885 V886 \n1: C886( V885 V886 ) "];3424-&gt;3426[label="2: V99 V886 \n0: "];3427[shape=box, label="id:3427 level: 1667\n3: V999 V1785 V1786 \n1: C1786( V1785 V1786 ) "];3425-&gt;3427[label="2: V999 V1786 \n0: "];3428[shape=box, label="id:3428 level: 1668\n3: V99 V884 V885 \n1: C885( V884 V885 ) "];3426-&gt;3428[label="2: V99 V885 \n0: "];3429[shape=box, label="id:3429 level: 1668\n3: V999 V1784 V1785 \n1: C1785( V1784 V1785 ) "];3427-&gt;3429[label="2: V999 V1785 \n0: "];3430[shape=box, label="id:3430 level: 1669\n3: V99 V883 V884 \n1: C884( V883 V884 ) "];3428-&gt;3430[label="2: V99 V884 \n0: "];3431[shape=box, label="id:3431 level: 1669\n3: V999 V1783 V1784 \n1: C1784( V1783 V1784 ) "];3429-&gt;3431[label="2: V999 V1784 \n0: "];3432[shape=box, label="id:3432 level: 1670\n3: V99 V882 V883 \n1: C883( V882 V883 ) "];3430-&gt;3432[label="2: V99 V883 \n0: "];3433[shape=box, label="id:3433 level: 1670\n3: V999 V1782 V1783 \n1: C1783( V1782 V1783 ) "];3431-&gt;3433[label="2: V999 V1783 \n0: "];3434[shape=box, label="id:3434 level: 1671\n3: V99 V881 V882 \n1: C882( V881 V882 ) "];3432-&gt;3434[label="2: V99 V882 \n0: "];3435[shape=box, label="id:3435 level: 1671\n3: V999 V1781 V1782 \n1: C1782( V1781 V1782 ) "];3433-&gt;3435[label="2: V999 V1782 \n0: "];3436[shape=box, label="id:3436 level: 1672\n3: V99 V880 V881 \n1: C881( V880 V881 ) "];3434-&gt;3436[label="2: V99 V881 \n0: "];3437[shape=box, label="id:3437 level: 1672\n3: V999 V1780 V1781 \n1: C1781( V1780 V1781 ) "];3435-&gt;3437[label="2: V999 V1781 \n0: "];3438[shape=box, label="id:3438 level: 1673\n3: V99 V879 V880 \n1: C880( V879 V880 ) "];3436-&gt;3438[label="2: V99 V880 \n0: "];3439[shape=box, label="id:3439 level: 1673\n3: V999 V1779 V1780 \n1: C1780( V1779 V1780 ) "];3437-&gt;3439[label="2: V999 V1780 \n0: "];3440[shape=box, label="id:3440 level: 1674\n3: V99 V878 V879 \n1: C879( V878 V879 ) "];3438-&gt;3440[label="2: V99 V879 \n0: "];3441[shape=box, label="id:3441 level: 1674\n3: V999 V1778 V1779 \n1: C1779( V1778 V1779 ) "];3439-&gt;3441[label="2: V999 V1779 \n0: "];3442[shape=box, label="id:3442 level: 1675\n3: V99 V877 V878 \n1: C878( V877 V878 ) "];3440-&gt;3442[label="2: V99 V878 \n0: "];3443[shape=box, label="id:3443 level: 1675\n3: V999 V1777 V1778 \n1: C1778( V1777 V1778 ) "];3441-&gt;3443[label="2: V999 V1778 \n0: "];3444[shape=box, label="id:3444 level: 1676\n3: V99 V876 V877 \n1: C877( V876 V877 ) "];3442-&gt;3444[label="2: V99 V877 \n0: "];3445[shape=box, label="id:3445 level: 1676\n3: V999 V1776 V1777 \n1: C1777( V1776 V1777 ) "];3443-&gt;3445[label="2: V999 V1777 \n0: "];3446[shape=box, label="id:3446 level: 1677\n3: V99 V875 V876 \n1: C876( V875 V876 ) "];3444-&gt;3446[label="2: V99 V876 \n0: "];3447[shape=box, label="id:3447 level: 1677\n3: V999 V1775 V1776 \n1: C1776( V1775 V1776 ) "];3445-&gt;3447[label="2: V999 V1776 \n0: "];3448[shape=box, label="id:3448 level: 1678\n3: V99 V874 V875 \n1: C875( V874 V875 ) "];3446-&gt;3448[label="2: V99 V875 \n0: "];3449[shape=box, label="id:3449 level: 1678\n3: V999 V1774 V1775 \n1: C1775( V1774 V1775 ) "];3447-&gt;3449[label="2: V999 V1775 \n0: "];3450[shape=box, label="id:3450 level: 1679\n3: V99 V873 V874 \n1: C874( V873 V874 ) "];3448-&gt;3450[label="2: V99 V874 \n0: "];3451[shape=box, label="id:3451 level: 1679\n3: V999 V1773 V1774 \n1: C1774( V1773 V1774 ) "];3449-&gt;3451[label="2: V999 V1774 \n0: "];3452[shape=box, label="id:3452 level: 1680\n3: V99 V872 V873 \n1: C873( V872 V873 ) "];3450-&gt;3452[label="2: V99 V873 \n0: "];3453[shape=box, label="id:3453 level: 1680\n3: V999 V1772 V1773 \n1: C1773( V1772 V1773 ) "];3451-&gt;3453[label="2: V999 V1773 \n0: "];3454[shape=box, label="id:3454 level: 1681\n3: V99 V871 V872 \n1: C872( V871 V872 ) "];3452-&gt;3454[label="2: V99 V872 \n0: "];3455[shape=box, label="id:3455 level: 1681\n3: V999 V1771 V1772 \n1: C1772( V1771 V1772 ) "];3453-&gt;3455[label="2: V999 V1772 \n0: "];3456[shape=box, label="id:3456 level: 1682\n3: V99 V870 V871 \n1: C871( V870 V871 ) "];3454-&gt;3456[label="2: V99 V871 \n0: "];3457[shape=box, label="id:3457 level: 1682\n3: V999 V1770 V1771 \n1: C1771( V1770 V1771 ) "];3455-&gt;3457[label="2: V999 V1771 \n0: "];3458[shape=box, label="id:3458 level: 1683\n3: V99 V869 V870 \n1: C870( V869 V870 ) "];3456-&gt;3458[label="2: V99 V870 \n0: "];3459[shape=box, label="id:3459 level: 1683\n3: V999 V1769 V1770 \n1: C1770( V1769 V1770 ) "];3457-&gt;3459[label="2: V999 V1770 \n0: "];3460[shape=box, label="id:3460 level: 1684\n3: V99 V868 V869 \n1: C869( V868 V869 ) "];3458-&gt;3460[label="2: V99 V869 \n0: "];3461[shape=box, label="id:3461 level: 1684\n3: V999 V1768 V1769 \n1: C1769( V1768 V1769 ) "];3459-&gt;3461[label="2: V999 V1769 \n0: "];3462[shape=box, label="id:3462 level: 1685\n3: V99 V867 V868 \n1: C868( V867 V868 ) "];3460-&gt;3462[label="2: V99 V868 \n0: "];3463[shape=box, label="id:3463 level: 1685\n3: V999 V1767 V1768 \n1: C1768( V1767 V1768 ) "];3461-&gt;3463[label="2: V999 V1768 \n0: "];3464[shape=box, label="id:3464 level: 1686\n3: V99 V866 V867 \n1: C867( V866 V867 ) "];3462-&gt;3464[label="2: V99 V867 \n0: "];3465[shape=box, label="id:3465 level: 1686\n3: V999 V1766 V1767 \n1: C1767( V1766 V1767 ) "];3463-&gt;3465[label="2: V999 V1767 \n0: "];3466[shape=box, label="id:3466 level: 1687\n3: V99 V865 V866 \n1: C866( V865 V866 ) "];3464-&gt;3466[label="2: V99 V866 \n0: "];3467[shape=box, label="id:3467 level: 1687\n3: V999 V1765 V1766 \n1: C1766( V1765 V1766 ) "];3465-&gt;3467[label="2: V999 V1766 \n0: "];3468[shape=box, label="id:3468 level: 1688\n3: V99 V864 V865 \n1: C865( V864 V865 ) "];3466-&gt;3468[label="2: V99 V865 \n0: "];3469[shape=box, label="id:3469 level: 1688\n3: V999 V1764 V1765 \n1: C1765( V1764 V1765 ) "];3467-&gt;3469[label="2: V999 V1765 \n0: "];3470[shape=box, label="id:3470 level: 1689\n3: V99 V863 V864 \n1: C864( V863 V864 ) "];3468-&gt;3470[label="2: V99 V864 \n0: "];3471[shape=box, label="id:3471 level: 1689\n3: V999 V1763 V1764 \n1: C1764( V1763 V1764 ) "];3469-&gt;3471[label="2: V999 V1764 \n0: "];3472[shape=box, label="id:3472 level: 1690\n3: V99 V862 V863 \n1: C863( V862 V863 ) "];3470-&gt;3472[label="2: V99 V863 \n0: "];3473[shape=box, label="id:3473 level: 1690\n3: V999 V1762 V1763 \n1: C1763( V1762 V1763 ) "];3471-&gt;3473[label="2: V999 V1763 \n0: "];3474[shape=box, label="id:3474 level: 1691\n3: V99 V861 V862 \n1: C862( V861 V862 ) "];3472-&gt;3474[label="2: V99 V862 \n0: "];3475[shape=box, label="id:3475 level: 1691\n3: V999 V1761 V1762 \n1: C1762( V1761 V1762 ) "];3473-&gt;3475[label="2: V999 V1762 \n0: "];3476[shape=box, label="id:3476 level: 1692\n3: V99 V860 V861 \n1: C861( V860 V861 ) "];3474-&gt;3476[label="2: V99 V861 \n0: "];3477[shape=box, label="id:3477 level: 1692\n3: V999 V1760 V1761 \n1: C1761( V1760 V1761 ) "];3475-&gt;3477[label="2: V999 V1761 \n0: "];3478[shape=box, label="id:3478 level: 1693\n3: V99 V859 V860 \n1: C860( V859 V860 ) "];3476-&gt;3478[label="2: V99 V860 \n0: "];3479[shape=box, label="id:3479 level: 1693\n3: V999 V1759 V1760 \n1: C1760( V1759 V1760 ) "];3477-&gt;3479[label="2: V999 V1760 \n0: "];3480[shape=box, label="id:3480 level: 1694\n3: V99 V858 V859 \n1: C859( V858 V859 ) "];3478-&gt;3480[label="2: V99 V859 \n0: "];3481[shape=box, label="id:3481 level: 1694\n3: V999 V1758 V1759 \n1: C1759( V1758 V1759 ) "];3479-&gt;3481[label="2: V999 V1759 \n0: "];3482[shape=box, label="id:3482 level: 1695\n3: V99 V857 V858 \n1: C858( V857 V858 ) "];3480-&gt;3482[label="2: V99 V858 \n0: "];3483[shape=box, label="id:3483 level: 1695\n3: V999 V1757 V1758 \n1: C1758( V1757 V1758 ) "];3481-&gt;3483[label="2: V999 V1758 \n0: "];3484[shape=box, label="id:3484 level: 1696\n3: V99 V856 V857 \n1: C857( V856 V857 ) "];3482-&gt;3484[label="2: V99 V857 \n0: "];3485[shape=box, label="id:3485 level: 1696\n3: V999 V1756 V1757 \n1: C1757( V1756 V1757 ) "];3483-&gt;3485[label="2: V999 V1757 \n0: "];3486[shape=box, label="id:3486 level: 1697\n3: V99 V855 V856 \n1: C856( V855 V856 ) "];3484-&gt;3486[label="2: V99 V856 \n0: "];3487[shape=box, label="id:3487 level: 1697\n3: V999 V1755 V1756 \n1: C1756( V1755 V1756 ) "];3485-&gt;3487[label="2: V999 V1756 \n0: "];3488[shape=box, label="id:3488 level: 1698\n3: V99 V854 V855 \n1: C855( V854 V855 ) "];3486-&gt;3488[label="2: V99 V855 \n0: "];3489[shape=box, label="id:3489 level: 1698\n3: V999 V1754 V1755 \n1: C1755( V1754 V1755 ) "];3487-&gt;3489[label="2: V999 V1755 \n0: "];3490[shape=box, label="id:3490 level: 1699\n3: V99 V853 V854 \n1: C854( V853 V854 ) "];3488-&gt;3490[label="2: V99 V854 \n0: "];3491[shape=box, label="id:3491 level: 1699\n3: V999 V1753 V1754 \n1: C1754( V1753 V1754 ) "];3489-&gt;3491[label="2: V999 V1754 \n0: "];3492[shape=box, label="id:3492 level: 1700\n3: V99 V852 V853 \n1: C853( V852 V853 ) "];3490-&gt;3492[label="2: V99 V853 \n0: "];3493[shape=box, label="id:3493 level: 1700\n3: V999 V1752 V1753 \n1: C1753( V1752 V1753 ) "];3491-&gt;3493[label="2: V999 V1753 \n0: "];3494[shape=box, label="id:3494 level: 1701\n3: V99 V851 V852 \n1: C852( V851 V852 ) "];3492-&gt;3494[label="2: V99 V852 \n0: "];3495[shape=box, label="id:3495 level: 1701\n3: V999 V1751 V1752 \n1: C1752( V1751 V1752 ) "];3493-&gt;3495[label="2: V999 V1752 \n0: "];3496[shape=box, label="id:3496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2\n3: V99 V850 V851 \n1: C851( V850 V851 ) "];3494-&gt;3496[label="2: V99 V851 \n0: "];3497[shape=box, label="id:3497 level: 1702\n3: V999 V1750 V1751 \n1: C1751( V1750 V1751 ) "];3495-&gt;3497[label="2: V999 V1751 \n0: "];3498[shape=box, label="id:3498 level: 1703\n3: V99 V849 V850 \n1: C850( V849 V850 ) "];3496-&gt;3498[label="2: V99 V850 \n0: "];3499[shape=box, label="id:3499 level: 1703\n3: V999 V1749 V1750 \n1: C1750( V1749 V1750 ) "];3497-&gt;3499[label="2: V999 V1750 \n0: "];3500[shape=box, label="id:3500 level: 1704\n3: V99 V848 V849 \n1: C849( V848 V849 ) "];3498-&gt;3500[label="2: V99 V849 \n0: "];3501[shape=box, label="id:3501 level: 1704\n3: V999 V1748 V1749 \n1: C1749( V1748 V1749 ) "];3499-&gt;3501[label="2: V999 V1749 \n0: "];3502[shape=box, label="id:3502 level: 1705\n3: V99 V847 V848 \n1: C848( V847 V848 ) "];3500-&gt;3502[label="2: V99 V848 \n0: "];3503[shape=box, label="id:3503 level: 1705\n3: V999 V1747 V1748 \n1: C1748( V1747 V1748 ) "];3501-&gt;3503[label="2: V999 V1748 \n0: "];3504[shape=box, label="id:3504 level: 1706\n3: V99 V846 V847 \n1: C847( V846 V847 ) "];3502-&gt;3504[label="2: V99 V847 \n0: "];3505[shape=box, label="id:3505 level: 1706\n3: V999 V1746 V1747 \n1: C1747( V1746 V1747 ) "];3503-&gt;3505[label="2: V999 V1747 \n0: "];3506[shape=box, label="id:3506 level: 1707\n3: V99 V845 V846 \n1: C846( V845 V846 ) "];3504-&gt;3506[label="2: V99 V846 \n0: "];3507[shape=box, label="id:3507 level: 1707\n3: V999 V1745 V1746 \n1: C1746( V1745 V1746 ) "];3505-&gt;3507[label="2: V999 V1746 \n0: "];3508[shape=box, label="id:3508 level: 1708\n3: V99 V844 V845 \n1: C845( V844 V845 ) "];3506-&gt;3508[label="2: V99 V845 \n0: "];3509[shape=box, label="id:3509 level: 1708\n3: V999 V1744 V1745 \n1: C1745( V1744 V1745 ) "];3507-&gt;3509[label="2: V999 V1745 \n0: "];3510[shape=box, label="id:3510 level: 1709\n3: V99 V843 V844 \n1: C844( V843 V844 ) "];3508-&gt;3510[label="2: V99 V844 \n0: "];3511[shape=box, label="id:3511 level: 1709\n3: V999 V1743 V1744 \n1: C1744( V1743 V1744 ) "];3509-&gt;3511[label="2: V999 V1744 \n0: "];3512[shape=box, label="id:3512 level: 1710\n3: V99 V842 V843 \n1: C843( V842 V843 ) "];3510-&gt;3512[label="2: V99 V843 \n0: "];3513[shape=box, label="id:3513 level: 1710\n3: V999 V1742 V1743 \n1: C1743( V1742 V1743 ) "];3511-&gt;3513[label="2: V999 V1743 \n0: "];3514[shape=box, label="id:3514 level: 1711\n3: V99 V841 V842 \n1: C842( V841 V842 ) "];3512-&gt;3514[label="2: V99 V842 \n0: "];3515[shape=box, label="id:3515 level: 1711\n3: V999 V1741 V1742 \n1: C1742( V1741 V1742 ) "];3513-&gt;3515[label="2: V999 V1742 \n0: "];3516[shape=box, label="id:3516 level: 1712\n3: V99 V840 V841 \n1: C841( V840 V841 ) "];3514-&gt;3516[label="2: V99 V841 \n0: "];3517[shape=box, label="id:3517 level: 1712\n3: V999 V1740 V1741 \n1: C1741( V1740 V1741 ) "];3515-&gt;3517[label="2: V999 V1741 \n0: "];3518[shape=box, label="id:3518 level: 1713\n3: V99 V839 V840 \n1: C840( V839 V840 ) "];3516-&gt;3518[label="2: V99 V840 \n0: "];3519[shape=box, label="id:3519 level: 1713\n3: V999 V1739 V1740 \n1: C1740( V1739 V1740 ) "];3517-&gt;3519[label="2: V999 V1740 \n0: "];3520[shape=box, label="id:3520 level: 1714\n3: V99 V838 V839 \n1: C839( V838 V839 ) "];3518-&gt;3520[label="2: V99 V839 \n0: "];3521[shape=box, label="id:3521 level: 1714\n3: V999 V1738 V1739 \n1: C1739( V1738 V1739 ) "];3519-&gt;3521[label="2: V999 V1739 \n0: "];3522[shape=box, label="id:3522 level: 1715\n3: V99 V837 V838 \n1: C838( V837 V838 ) "];3520-&gt;3522[label="2: V99 V838 \n0: "];3523[shape=box, label="id:3523 level: 1715\n3: V999 V1737 V1738 \n1: C1738( V1737 V1738 ) "];3521-&gt;3523[label="2: V999 V1738 \n0: "];3524[shape=box, label="id:3524 level: 1716\n3: V99 V836 V837 \n1: C837( V836 V837 ) "];3522-&gt;3524[label="2: V99 V837 \n0: "];3525[shape=box, label="id:3525 level: 1716\n3: V999 V1736 V1737 \n1: C1737( V1736 V1737 ) "];3523-&gt;3525[label="2: V999 V1737 \n0: "];3526[shape=box, label="id:3526 level: 1717\n3: V99 V835 V836 \n1: C836( V835 V836 ) "];3524-&gt;3526[label="2: V99 V836 \n0: "];3527[shape=box, label="id:3527 level: 1717\n3: V999 V1735 V1736 \n1: C1736( V1735 V1736 ) "];3525-&gt;3527[label="2: V999 V1736 \n0: "];3528[shape=box, label="id:3528 level: 1718\n3: V99 V834 V835 \n1: C835( V834 V835 ) "];3526-&gt;3528[label="2: V99 V835 \n0: "];3529[shape=box, label="id:3529 level: 1718\n3: V999 V1734 V1735 \n1: C1735( V1734 V1735 ) "];3527-&gt;3529[label="2: V999 V1735 \n0: "];3530[shape=box, label="id:3530 level: 1719\n3: V99 V833 V834 \n1: C834( V833 V834 ) "];3528-&gt;3530[label="2: V99 V834 \n0: "];3531[shape=box, label="id:3531 level: 1719\n3: V999 V1733 V1734 \n1: C1734( V1733 V1734 ) "];3529-&gt;3531[label="2: V999 V1734 \n0: "];3532[shape=box, label="id:3532 level: 1720\n3: V99 V832 V833 \n1: C833( V832 V833 ) "];3530-&gt;3532[label="2: V99 V833 \n0: "];3533[shape=box, label="id:3533 level: 1720\n3: V999 V1732 V1733 \n1: C1733( V1732 V1733 ) "];3531-&gt;3533[label="2: V999 V1733 \n0: "];3534[shape=box, label="id:3534 level: 1721\n3: V99 V831 V832 \n1: C832( V831 V832 ) "];3532-&gt;3534[label="2: V99 V832 \n0: "];3535[shape=box, label="id:3535 level: 1721\n3: V999 V1731 V1732 \n1: C1732( V1731 V1732 ) "];3533-&gt;3535[label="2: V999 V1732 \n0: "];3536[shape=box, label="id:3536 level: 1722\n3: V99 V830 V831 \n1: C831( V830 V831 ) "];3534-&gt;3536[label="2: V99 V831 \n0: "];3537[shape=box, label="id:3537 level: 1722\n3: V999 V1730 V1731 \n1: C1731( V1730 V1731 ) "];3535-&gt;3537[label="2: V999 V1731 \n0: "];3538[shape=box, label="id:3538 level: 1723\n3: V99 V829 V830 \n1: C830( V829 V830 ) "];3536-&gt;3538[label="2: V99 V830 \n0: "];3539[shape=box, label="id:3539 level: 1723\n3: V999 V1729 V1730 \n1: C1730( V1729 V1730 ) "];3537-&gt;3539[label="2: V999 V1730 \n0: "];3540[shape=box, label="id:3540 level: 1724\n3: V99 V828 V829 \n1: C829( V828 V829 ) "];3538-&gt;3540[label="2: V99 V829 \n0: "];3541[shape=box, label="id:3541 level: 1724\n3: V999 V1728 V1729 \n1: C1729( V1728 V1729 ) "];3539-&gt;3541[label="2: V999 V1729 \n0: "];3542[shape=box, label="id:3542 level: 1725\n3: V99 V827 V828 \n1: C828( V827 V828 ) "];3540-&gt;3542[label="2: V99 V828 \n0: "];3543[shape=box, label="id:3543 level: 1725\n3: V999 V1727 V1728 \n1: C1728( V1727 V1728 ) "];3541-&gt;3543[label="2: V999 V1728 \n0: "];3544[shape=box, label="id:3544 level: 1726\n3: V99 V826 V827 \n1: C827( V826 V827 ) "];3542-&gt;3544[label="2: V99 V827 \n0: "];3545[shape=box, label="id:3545 level: 1726\n3: V999 V1726 V1727 \n1: C1727( V1726 V1727 ) "];3543-&gt;3545[label="2: V999 V1727 \n0: "];3546[shape=box, label="id:3546 level: 1727\n3: V99 V825 V826 \n1: C826( V825 V826 ) "];3544-&gt;3546[label="2: V99 V826 \n0: "];3547[shape=box, label="id:3547 level: 1727\n3: V999 V1725 V1726 \n1: C1726( V1725 V1726 ) "];3545-&gt;3547[label="2: V999 V1726 \n0: "];3548[shape=box, label="id:3548 level: 1728\n3: V99 V824 V825 \n1: C825( V824 V825 ) "];3546-&gt;3548[label="2: V99 V825 \n0: "];3549[shape=box, label="id:3549 level: 1728\n3: V999 V1724 V1725 \n1: C1725( V1724 V1725 ) "];3547-&gt;3549[label="2: V999 V1725 \n0: "];3550[shape=box, label="id:3550 level: 1729\n3: V99 V823 V824 \n1: C824( V823 V824 ) "];3548-&gt;3550[label="2: V99 V824 \n0: "];3551[shape=box, label="id:3551 level: 1729\n3: V999 V1723 V1724 \n1: C1724( V1723 V1724 ) "];3549-&gt;3551[label="2: V999 V1724 \n0: "];3552[shape=box, label="id:3552 level: 1730\n3: V99 V822 V823 \n1: C823( V822 V823 ) "];3550-&gt;3552[label="2: V99 V823 \n0: "];3553[shape=box, label="id:3553 level: 1730\n3: V999 V1722 V1723 \n1: C1723( V1722 V1723 ) "];3551-&gt;3553[label="2: V999 V1723 \n0: "];3554[shape=box, label="id:3554 level: 1731\n3: V99 V821 V822 \n1: C822( V821 V822 ) "];3552-&gt;3554[label="2: V99 V822 \n0: "];3555[shape=box, label="id:3555 level: 1731\n3: V999 V1721 V1722 \n1: C1722( V1721 V1722 ) "];3553-&gt;3555[label="2: V999 V1722 \n0: "];3556[shape=box, label="id:3556 level: 1732\n3: V99 V820 V821 \n1: C821( V820 V821 ) "];3554-&gt;3556[label="2: V99 V821 \n0: "];3557[shape=box, label="id:3557 level: 1732\n3: V999 V1720 V1721 \n1: C1721( V1720 V1721 ) "];3555-&gt;3557[label="2: V999 V1721 \n0: "];3558[shape=box, label="id:3558 level: 1733\n3: V99 V819 V820 \n1: C820( V819 V820 ) "];3556-&gt;3558[label="2: V99 V820 \n0: "];3559[shape=box, label="id:3559 level: 1733\n3: V999 V1719 V1720 \n1: C1720( V1719 V1720 ) "];3557-&gt;3559[label="2: V999 V1720 \n0: "];3560[shape=box, label="id:3560 level: 1734\n3: V99 V818 V819 \n1: C819( V818 V819 ) "];3558-&gt;3560[label="2: V99 V819 \n0: "];3561[shape=box, label="id:3561 level: 1734\n3: V999 V1718 V1719 \n1: C1719( V1718 V1719 ) "];3559-&gt;3561[label="2: V999 V1719 \n0: "];3562[shape=box, label="id:3562 level: 1735\n3: V99 V817 V818 \n1: C818( V817 V818 ) "];3560-&gt;3562[label="2: V99 V818 \n0: "];3563[shape=box, label="id:3563 level: 1735\n3: V999 V1717 V1718 \n1: C1718( V1717 V1718 ) "];3561-&gt;3563[label="2: V999 V1718 \n0: "];3564[shape=box, label="id:3564 level: 1736\n3: V99 V816 V817 \n1: C817( V816 V817 ) "];3562-&gt;3564[label="2: V99 V817 \n0: "];3565[shape=box, label="id:3565 level: 1736\n3: V999 V1716 V1717 \n1: C1717( V1716 V1717 ) "];3563-&gt;3565[label="2: V999 V1717 \n0: "];3566[shape=box, label="id:3566 level: 1737\n3: V99 V815 V816 \n1: C816( V815 V816 ) "];3564-&gt;3566[label="2: V99 V816 \n0: "];3567[shape=box, label="id:3567 level: 1737\n3: V999 V1715 V1716 \n1: C1716( V1715 V1716 ) "];3565-&gt;3567[label="2: V999 V1716 \n0: "];3568[shape=box, label="id:3568 level: 1738\n3: V99 V814 V815 \n1: C815( V814 V815 ) "];3566-&gt;3568[label="2: V99 V815 \n0: "];3569[shape=box, label="id:3569 level: 1738\n3: V999 V1714 V1715 \n1: C1715( V1714 V1715 ) "];3567-&gt;3569[label="2: V999 V1715 \n0: "];3570[shape=box, label="id:3570 level: 1739\n3: V99 V813 V814 \n1: C814( V813 V814 ) "];3568-&gt;3570[label="2: V99 V814 \n0: "];3571[shape=box, label="id:3571 level: 1739\n3: V999 V1713 V1714 \n1: C1714( V1713 V1714 ) "];3569-&gt;3571[label="2: V999 V1714 \n0: "];3572[shape=box, label="id:3572 level: 1740\n3: V99 V812 V813 \n1: C813( V812 V813 ) "];3570-&gt;3572[label="2: V99 V813 \n0: "];3573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573 level: 1740\n3: V999 V1712 V1713 \n1: C1713( V1712 V1713 ) "];3571-&gt;3573[label="2: V999 V1713 \n0: "];3574[shape=box, label="id:3574 level: 1741\n3: V99 V811 V812 \n1: C812( V811 V812 ) "];3572-&gt;3574[label="2: V99 V812 \n0: "];3575[shape=box, label="id:3575 level: 1741\n3: V999 V1711 V1712 \n1: C1712( V1711 V1712 ) "];3573-&gt;3575[label="2: V999 V1712 \n0: "];3576[shape=box, label="id:3576 level: 1742\n3: V99 V810 V811 \n1: C811( V810 V811 ) "];3574-&gt;3576[label="2: V99 V811 \n0: "];3577[shape=box, label="id:3577 level: 1742\n3: V999 V1710 V1711 \n1: C1711( V1710 V1711 ) "];3575-&gt;3577[label="2: V999 V1711 \n0: "];3578[shape=box, label="id:3578 level: 1743\n3: V99 V809 V810 \n1: C810( V809 V810 ) "];3576-&gt;3578[label="2: V99 V810 \n0: "];3579[shape=box, label="id:3579 level: 1743\n3: V999 V1709 V1710 \n1: C1710( V1709 V1710 ) "];3577-&gt;3579[label="2: V999 V1710 \n0: "];3580[shape=box, label="id:3580 level: 1744\n3: V99 V808 V809 \n1: C809( V808 V809 ) "];3578-&gt;3580[label="2: V99 V809 \n0: "];3581[shape=box, label="id:3581 level: 1744\n3: V999 V1708 V1709 \n1: C1709( V1708 V1709 ) "];3579-&gt;3581[label="2: V999 V1709 \n0: "];3582[shape=box, label="id:3582 level: 1745\n3: V99 V807 V808 \n1: C808( V807 V808 ) "];3580-&gt;3582[label="2: V99 V808 \n0: "];3583[shape=box, label="id:3583 level: 1745\n3: V999 V1707 V1708 \n1: C1708( V1707 V1708 ) "];3581-&gt;3583[label="2: V999 V1708 \n0: "];3584[shape=box, label="id:3584 level: 1746\n3: V99 V806 V807 \n1: C807( V806 V807 ) "];3582-&gt;3584[label="2: V99 V807 \n0: "];3585[shape=box, label="id:3585 level: 1746\n3: V999 V1706 V1707 \n1: C1707( V1706 V1707 ) "];3583-&gt;3585[label="2: V999 V1707 \n0: "];3586[shape=box, label="id:3586 level: 1747\n3: V99 V805 V806 \n1: C806( V805 V806 ) "];3584-&gt;3586[label="2: V99 V806 \n0: "];3587[shape=box, label="id:3587 level: 1747\n3: V999 V1705 V1706 \n1: C1706( V1705 V1706 ) "];3585-&gt;3587[label="2: V999 V1706 \n0: "];3588[shape=box, label="id:3588 level: 1748\n3: V99 V804 V805 \n1: C805( V804 V805 ) "];3586-&gt;3588[label="2: V99 V805 \n0: "];3589[shape=box, label="id:3589 level: 1748\n3: V999 V1704 V1705 \n1: C1705( V1704 V1705 ) "];3587-&gt;3589[label="2: V999 V1705 \n0: "];3590[shape=box, label="id:3590 level: 1749\n3: V99 V803 V804 \n1: C804( V803 V804 ) "];3588-&gt;3590[label="2: V99 V804 \n0: "];3591[shape=box, label="id:3591 level: 1749\n3: V999 V1703 V1704 \n1: C1704( V1703 V1704 ) "];3589-&gt;3591[label="2: V999 V1704 \n0: "];3592[shape=box, label="id:3592 level: 1750\n3: V99 V802 V803 \n1: C803( V802 V803 ) "];3590-&gt;3592[label="2: V99 V803 \n0: "];3593[shape=box, label="id:3593 level: 1750\n3: V999 V1702 V1703 \n1: C1703( V1702 V1703 ) "];3591-&gt;3593[label="2: V999 V1703 \n0: "];3594[shape=box, label="id:3594 level: 1751\n3: V99 V801 V802 \n1: C802( V801 V802 ) "];3592-&gt;3594[label="2: V99 V802 \n0: "];3595[shape=box, label="id:3595 level: 1751\n3: V999 V1701 V1702 \n1: C1702( V1701 V1702 ) "];3593-&gt;3595[label="2: V999 V1702 \n0: "];3596[shape=box, label="id:3596 level: 1752\n3: V99 V800 V801 \n1: C801( V800 V801 ) "];3594-&gt;3596[label="2: V99 V801 \n0: "];3597[shape=box, label="id:3597 level: 1752\n3: V999 V1700 V1701 \n1: C1701( V1700 V1701 ) "];3595-&gt;3597[label="2: V999 V1701 \n0: "];3598[shape=box, label="id:3598 level: 1753\n3: V99 V799 V800 \n1: C800( V799 V800 ) "];3596-&gt;3598[label="2: V99 V800 \n0: "];3599[shape=box, label="id:3599 level: 1753\n3: V999 V1699 V1700 \n1: C1700( V1699 V1700 ) "];3597-&gt;3599[label="2: V999 V1700 \n0: "];3600[shape=box, label="id:3600 level: 1754\n3: V99 V798 V799 \n1: C799( V798 V799 ) "];3598-&gt;3600[label="2: V99 V799 \n0: "];3601[shape=box, label="id:3601 level: 1754\n3: V999 V1698 V1699 \n1: C1699( V1698 V1699 ) "];3599-&gt;3601[label="2: V999 V1699 \n0: "];3602[shape=box, label="id:3602 level: 1755\n3: V99 V797 V798 \n1: C798( V797 V798 ) "];3600-&gt;3602[label="2: V99 V798 \n0: "];3603[shape=box, label="id:3603 level: 1755\n3: V999 V1697 V1698 \n1: C1698( V1697 V1698 ) "];3601-&gt;3603[label="2: V999 V1698 \n0: "];3604[shape=box, label="id:3604 level: 1756\n3: V99 V796 V797 \n1: C797( V796 V797 ) "];3602-&gt;3604[label="2: V99 V797 \n0: "];3605[shape=box, label="id:3605 level: 1756\n3: V999 V1696 V1697 \n1: C1697( V1696 V1697 ) "];3603-&gt;3605[label="2: V999 V1697 \n0: "];3606[shape=box, label="id:3606 level: 1757\n3: V99 V795 V796 \n1: C796( V795 V796 ) "];3604-&gt;3606[label="2: V99 V796 \n0: "];3607[shape=box, label="id:3607 level: 1757\n3: V999 V1695 V1696 \n1: C1696( V1695 V1696 ) "];3605-&gt;3607[label="2: V999 V1696 \n0: "];3608[shape=box, label="id:3608 level: 1758\n3: V99 V794 V795 \n1: C795( V794 V795 ) "];3606-&gt;3608[label="2: V99 V795 \n0: "];3609[shape=box, label="id:3609 level: 1758\n3: V999 V1694 V1695 \n1: C1695( V1694 V1695 ) "];3607-&gt;3609[label="2: V999 V1695 \n0: "];3610[shape=box, label="id:3610 level: 1759\n3: V99 V793 V794 \n1: C794( V793 V794 ) "];3608-&gt;3610[label="2: V99 V794 \n0: "];3611[shape=box, label="id:3611 level: 1759\n3: V999 V1693 V1694 \n1: C1694( V1693 V1694 ) "];3609-&gt;3611[label="2: V999 V1694 \n0: "];3612[shape=box, label="id:3612 level: 1760\n3: V99 V792 V793 \n1: C793( V792 V793 ) "];3610-&gt;3612[label="2: V99 V793 \n0: "];3613[shape=box, label="id:3613 level: 1760\n3: V999 V1692 V1693 \n1: C1693( V1692 V1693 ) "];3611-&gt;3613[label="2: V999 V1693 \n0: "];3614[shape=box, label="id:3614 level: 1761\n3: V99 V791 V792 \n1: C792( V791 V792 ) "];3612-&gt;3614[label="2: V99 V792 \n0: "];3615[shape=box, label="id:3615 level: 1761\n3: V999 V1691 V1692 \n1: C1692( V1691 V1692 ) "];3613-&gt;3615[label="2: V999 V1692 \n0: "];3616[shape=box, label="id:3616 level: 1762\n3: V99 V790 V791 \n1: C791( V790 V791 ) "];3614-&gt;3616[label="2: V99 V791 \n0: "];3617[shape=box, label="id:3617 level: 1762\n3: V999 V1690 V1691 \n1: C1691( V1690 V1691 ) "];3615-&gt;3617[label="2: V999 V1691 \n0: "];3618[shape=box, label="id:3618 level: 1763\n3: V99 V789 V790 \n1: C790( V789 V790 ) "];3616-&gt;3618[label="2: V99 V790 \n0: "];3619[shape=box, label="id:3619 level: 1763\n3: V999 V1689 V1690 \n1: C1690( V1689 V1690 ) "];3617-&gt;3619[label="2: V999 V1690 \n0: "];3620[shape=box, label="id:3620 level: 1764\n3: V99 V788 V789 \n1: C789( V788 V789 ) "];3618-&gt;3620[label="2: V99 V789 \n0: "];3621[shape=box, label="id:3621 level: 1764\n3: V999 V1688 V1689 \n1: C1689( V1688 V1689 ) "];3619-&gt;3621[label="2: V999 V1689 \n0: "];3622[shape=box, label="id:3622 level: 1765\n3: V99 V787 V788 \n1: C788( V787 V788 ) "];3620-&gt;3622[label="2: V99 V788 \n0: "];3623[shape=box, label="id:3623 level: 1765\n3: V999 V1687 V1688 \n1: C1688( V1687 V1688 ) "];3621-&gt;3623[label="2: V999 V1688 \n0: "];3624[shape=box, label="id:3624 level: 1766\n3: V99 V786 V787 \n1: C787( V786 V787 ) "];3622-&gt;3624[label="2: V99 V787 \n0: "];3625[shape=box, label="id:3625 level: 1766\n3: V999 V1686 V1687 \n1: C1687( V1686 V1687 ) "];3623-&gt;3625[label="2: V999 V1687 \n0: "];3626[shape=box, label="id:3626 level: 1767\n3: V99 V785 V786 \n1: C786( V785 V786 ) "];3624-&gt;3626[label="2: V99 V786 \n0: "];3627[shape=box, label="id:3627 level: 1767\n3: V999 V1685 V1686 \n1: C1686( V1685 V1686 ) "];3625-&gt;3627[label="2: V999 V1686 \n0: "];3628[shape=box, label="id:3628 level: 1768\n3: V99 V784 V785 \n1: C785( V784 V785 ) "];3626-&gt;3628[label="2: V99 V785 \n0: "];3629[shape=box, label="id:3629 level: 1768\n3: V999 V1684 V1685 \n1: C1685( V1684 V1685 ) "];3627-&gt;3629[label="2: V999 V1685 \n0: "];3630[shape=box, label="id:3630 level: 1769\n3: V99 V783 V784 \n1: C784( V783 V784 ) "];3628-&gt;3630[label="2: V99 V784 \n0: "];3631[shape=box, label="id:3631 level: 1769\n3: V999 V1683 V1684 \n1: C1684( V1683 V1684 ) "];3629-&gt;3631[label="2: V999 V1684 \n0: "];3632[shape=box, label="id:3632 level: 1770\n3: V99 V782 V783 \n1: C783( V782 V783 ) "];3630-&gt;3632[label="2: V99 V783 \n0: "];3633[shape=box, label="id:3633 level: 1770\n3: V999 V1682 V1683 \n1: C1683( V1682 V1683 ) "];3631-&gt;3633[label="2: V999 V1683 \n0: "];3634[shape=box, label="id:3634 level: 1771\n3: V99 V781 V782 \n1: C782( V781 V782 ) "];3632-&gt;3634[label="2: V99 V782 \n0: "];3635[shape=box, label="id:3635 level: 1771\n3: V999 V1681 V1682 \n1: C1682( V1681 V1682 ) "];3633-&gt;3635[label="2: V999 V1682 \n0: "];3636[shape=box, label="id:3636 level: 1772\n3: V99 V780 V781 \n1: C781( V780 V781 ) "];3634-&gt;3636[label="2: V99 V781 \n0: "];3637[shape=box, label="id:3637 level: 1772\n3: V999 V1680 V1681 \n1: C1681( V1680 V1681 ) "];3635-&gt;3637[label="2: V999 V1681 \n0: "];3638[shape=box, label="id:3638 level: 1773\n3: V99 V779 V780 \n1: C780( V779 V780 ) "];3636-&gt;3638[label="2: V99 V780 \n0: "];3639[shape=box, label="id:3639 level: 1773\n3: V999 V1679 V1680 \n1: C1680( V1679 V1680 ) "];3637-&gt;3639[label="2: V999 V1680 \n0: "];3640[shape=box, label="id:3640 level: 1774\n3: V99 V778 V779 \n1: C779( V778 V779 ) "];3638-&gt;3640[label="2: V99 V779 \n0: "];3641[shape=box, label="id:3641 level: 1774\n3: V999 V1678 V1679 \n1: C1679( V1678 V1679 ) "];3639-&gt;3641[label="2: V999 V1679 \n0: "];3642[shape=box, label="id:3642 level: 1775\n3: V99 V777 V778 \n1: C778( V777 V778 ) "];3640-&gt;3642[label="2: V99 V778 \n0: "];3643[shape=box, label="id:3643 level: 1775\n3: V999 V1677 V1678 \n1: C1678( V1677 V1678 ) "];3641-&gt;3643[label="2: V999 V1678 \n0: "];3644[shape=box, label="id:3644 level: 1776\n3: V99 V776 V777 \n1: C777( V776 V777 ) "];3642-&gt;3644[label="2: V99 V777 \n0: "];3645[shape=box, label="id:3645 level: 1776\n3: V999 V1676 V1677 \n1: C1677( V1676 V1677 ) "];3643-&gt;3645[label="2: V999 V1677 \n0: "];3646[shape=box, label="id:3646 level: 1777\n3: V99 V775 V776 \n1: C776( V775 V776 ) "];3644-&gt;3646[label="2: V99 V776 \n0: "];3647[shape=box, label="id:3647 level: 1777\n3: V999 V1675 V1676 \n1: C1676( V1675 V1676 ) "];3645-&gt;3647[label="2: V999 V1676 \n0: "];3648[shape=box, label="id:3648 level: 1778\n3: V99 V774 V775 \n1: C775( V774 V775 ) "];3646-&gt;3648[label="2: V99 V775 \n0: "];3649[shape=box, label="id:3649 level: 1778\n3: V999 V1674 V1675 \n1: C1675( V1674 V1675 ) "];3647-&gt;3649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9 V1675 \n0: "];3650[shape=box, label="id:3650 level: 1779\n3: V99 V773 V774 \n1: C774( V773 V774 ) "];3648-&gt;3650[label="2: V99 V774 \n0: "];3651[shape=box, label="id:3651 level: 1779\n3: V999 V1673 V1674 \n1: C1674( V1673 V1674 ) "];3649-&gt;3651[label="2: V999 V1674 \n0: "];3652[shape=box, label="id:3652 level: 1780\n3: V99 V772 V773 \n1: C773( V772 V773 ) "];3650-&gt;3652[label="2: V99 V773 \n0: "];3653[shape=box, label="id:3653 level: 1780\n3: V999 V1672 V1673 \n1: C1673( V1672 V1673 ) "];3651-&gt;3653[label="2: V999 V1673 \n0: "];3654[shape=box, label="id:3654 level: 1781\n3: V99 V771 V772 \n1: C772( V771 V772 ) "];3652-&gt;3654[label="2: V99 V772 \n0: "];3655[shape=box, label="id:3655 level: 1781\n3: V999 V1671 V1672 \n1: C1672( V1671 V1672 ) "];3653-&gt;3655[label="2: V999 V1672 \n0: "];3656[shape=box, label="id:3656 level: 1782\n3: V99 V770 V771 \n1: C771( V770 V771 ) "];3654-&gt;3656[label="2: V99 V771 \n0: "];3657[shape=box, label="id:3657 level: 1782\n3: V999 V1670 V1671 \n1: C1671( V1670 V1671 ) "];3655-&gt;3657[label="2: V999 V1671 \n0: "];3658[shape=box, label="id:3658 level: 1783\n3: V99 V769 V770 \n1: C770( V769 V770 ) "];3656-&gt;3658[label="2: V99 V770 \n0: "];3659[shape=box, label="id:3659 level: 1783\n3: V999 V1669 V1670 \n1: C1670( V1669 V1670 ) "];3657-&gt;3659[label="2: V999 V1670 \n0: "];3660[shape=box, label="id:3660 level: 1784\n3: V99 V768 V769 \n1: C769( V768 V769 ) "];3658-&gt;3660[label="2: V99 V769 \n0: "];3661[shape=box, label="id:3661 level: 1784\n3: V999 V1668 V1669 \n1: C1669( V1668 V1669 ) "];3659-&gt;3661[label="2: V999 V1669 \n0: "];3662[shape=box, label="id:3662 level: 1785\n3: V99 V767 V768 \n1: C768( V767 V768 ) "];3660-&gt;3662[label="2: V99 V768 \n0: "];3663[shape=box, label="id:3663 level: 1785\n3: V999 V1667 V1668 \n1: C1668( V1667 V1668 ) "];3661-&gt;3663[label="2: V999 V1668 \n0: "];3664[shape=box, label="id:3664 level: 1786\n3: V99 V766 V767 \n1: C767( V766 V767 ) "];3662-&gt;3664[label="2: V99 V767 \n0: "];3665[shape=box, label="id:3665 level: 1786\n3: V999 V1666 V1667 \n1: C1667( V1666 V1667 ) "];3663-&gt;3665[label="2: V999 V1667 \n0: "];3666[shape=box, label="id:3666 level: 1787\n3: V99 V765 V766 \n1: C766( V765 V766 ) "];3664-&gt;3666[label="2: V99 V766 \n0: "];3667[shape=box, label="id:3667 level: 1787\n3: V999 V1665 V1666 \n1: C1666( V1665 V1666 ) "];3665-&gt;3667[label="2: V999 V1666 \n0: "];3668[shape=box, label="id:3668 level: 1788\n3: V99 V764 V765 \n1: C765( V764 V765 ) "];3666-&gt;3668[label="2: V99 V765 \n0: "];3669[shape=box, label="id:3669 level: 1788\n3: V999 V1664 V1665 \n1: C1665( V1664 V1665 ) "];3667-&gt;3669[label="2: V999 V1665 \n0: "];3670[shape=box, label="id:3670 level: 1789\n3: V99 V763 V764 \n1: C764( V763 V764 ) "];3668-&gt;3670[label="2: V99 V764 \n0: "];3671[shape=box, label="id:3671 level: 1789\n3: V999 V1663 V1664 \n1: C1664( V1663 V1664 ) "];3669-&gt;3671[label="2: V999 V1664 \n0: "];3672[shape=box, label="id:3672 level: 1790\n3: V99 V762 V763 \n1: C763( V762 V763 ) "];3670-&gt;3672[label="2: V99 V763 \n0: "];3673[shape=box, label="id:3673 level: 1790\n3: V999 V1662 V1663 \n1: C1663( V1662 V1663 ) "];3671-&gt;3673[label="2: V999 V1663 \n0: "];3674[shape=box, label="id:3674 level: 1791\n3: V99 V761 V762 \n1: C762( V761 V762 ) "];3672-&gt;3674[label="2: V99 V762 \n0: "];3675[shape=box, label="id:3675 level: 1791\n3: V999 V1661 V1662 \n1: C1662( V1661 V1662 ) "];3673-&gt;3675[label="2: V999 V1662 \n0: "];3676[shape=box, label="id:3676 level: 1792\n3: V99 V760 V761 \n1: C761( V760 V761 ) "];3674-&gt;3676[label="2: V99 V761 \n0: "];3677[shape=box, label="id:3677 level: 1792\n3: V999 V1660 V1661 \n1: C1661( V1660 V1661 ) "];3675-&gt;3677[label="2: V999 V1661 \n0: "];3678[shape=box, label="id:3678 level: 1793\n3: V99 V759 V760 \n1: C760( V759 V760 ) "];3676-&gt;3678[label="2: V99 V760 \n0: "];3679[shape=box, label="id:3679 level: 1793\n3: V999 V1659 V1660 \n1: C1660( V1659 V1660 ) "];3677-&gt;3679[label="2: V999 V1660 \n0: "];3680[shape=box, label="id:3680 level: 1794\n3: V99 V758 V759 \n1: C759( V758 V759 ) "];3678-&gt;3680[label="2: V99 V759 \n0: "];3681[shape=box, label="id:3681 level: 1794\n3: V999 V1658 V1659 \n1: C1659( V1658 V1659 ) "];3679-&gt;3681[label="2: V999 V1659 \n0: "];3682[shape=box, label="id:3682 level: 1795\n3: V99 V757 V758 \n1: C758( V757 V758 ) "];3680-&gt;3682[label="2: V99 V758 \n0: "];3683[shape=box, label="id:3683 level: 1795\n3: V999 V1657 V1658 \n1: C1658( V1657 V1658 ) "];3681-&gt;3683[label="2: V999 V1658 \n0: "];3684[shape=box, label="id:3684 level: 1796\n3: V99 V756 V757 \n1: C757( V756 V757 ) "];3682-&gt;3684[label="2: V99 V757 \n0: "];3685[shape=box, label="id:3685 level: 1796\n3: V999 V1656 V1657 \n1: C1657( V1656 V1657 ) "];3683-&gt;3685[label="2: V999 V1657 \n0: "];3686[shape=box, label="id:3686 level: 1797\n3: V99 V755 V756 \n1: C756( V755 V756 ) "];3684-&gt;3686[label="2: V99 V756 \n0: "];3687[shape=box, label="id:3687 level: 1797\n3: V999 V1655 V1656 \n1: C1656( V1655 V1656 ) "];3685-&gt;3687[label="2: V999 V1656 \n0: "];3688[shape=box, label="id:3688 level: 1798\n3: V99 V754 V755 \n1: C755( V754 V755 ) "];3686-&gt;3688[label="2: V99 V755 \n0: "];3689[shape=box, label="id:3689 level: 1798\n3: V999 V1654 V1655 \n1: C1655( V1654 V1655 ) "];3687-&gt;3689[label="2: V999 V1655 \n0: "];3690[shape=box, label="id:3690 level: 1799\n3: V99 V753 V754 \n1: C754( V753 V754 ) "];3688-&gt;3690[label="2: V99 V754 \n0: "];3691[shape=box, label="id:3691 level: 1799\n3: V999 V1653 V1654 \n1: C1654( V1653 V1654 ) "];3689-&gt;3691[label="2: V999 V1654 \n0: "];3692[shape=box, label="id:3692 level: 1800\n3: V99 V752 V753 \n1: C753( V752 V753 ) "];3690-&gt;3692[label="2: V99 V753 \n0: "];3693[shape=box, label="id:3693 level: 1800\n3: V999 V1652 V1653 \n1: C1653( V1652 V1653 ) "];3691-&gt;3693[label="2: V999 V1653 \n0: "];3694[shape=box, label="id:3694 level: 1801\n3: V99 V751 V752 \n1: C752( V751 V752 ) "];3692-&gt;3694[label="2: V99 V752 \n0: "];3695[shape=box, label="id:3695 level: 1801\n3: V999 V1651 V1652 \n1: C1652( V1651 V1652 ) "];3693-&gt;3695[label="2: V999 V1652 \n0: "];3696[shape=box, label="id:3696 level: 1802\n3: V99 V750 V751 \n1: C751( V750 V751 ) "];3694-&gt;3696[label="2: V99 V751 \n0: "];3697[shape=box, label="id:3697 level: 1802\n3: V999 V1650 V1651 \n1: C1651( V1650 V1651 ) "];3695-&gt;3697[label="2: V999 V1651 \n0: "];3698[shape=box, label="id:3698 level: 1803\n3: V99 V749 V750 \n1: C750( V749 V750 ) "];3696-&gt;3698[label="2: V99 V750 \n0: "];3699[shape=box, label="id:3699 level: 1803\n3: V999 V1649 V1650 \n1: C1650( V1649 V1650 ) "];3697-&gt;3699[label="2: V999 V1650 \n0: "];3700[shape=box, label="id:3700 level: 1804\n3: V99 V748 V749 \n1: C749( V748 V749 ) "];3698-&gt;3700[label="2: V99 V749 \n0: "];3701[shape=box, label="id:3701 level: 1804\n3: V999 V1648 V1649 \n1: C1649( V1648 V1649 ) "];3699-&gt;3701[label="2: V999 V1649 \n0: "];3702[shape=box, label="id:3702 level: 1805\n3: V99 V747 V748 \n1: C748( V747 V748 ) "];3700-&gt;3702[label="2: V99 V748 \n0: "];3703[shape=box, label="id:3703 level: 1805\n3: V999 V1647 V1648 \n1: C1648( V1647 V1648 ) "];3701-&gt;3703[label="2: V999 V1648 \n0: "];3704[shape=box, label="id:3704 level: 1806\n3: V99 V746 V747 \n1: C747( V746 V747 ) "];3702-&gt;3704[label="2: V99 V747 \n0: "];3705[shape=box, label="id:3705 level: 1806\n3: V999 V1646 V1647 \n1: C1647( V1646 V1647 ) "];3703-&gt;3705[label="2: V999 V1647 \n0: "];3706[shape=box, label="id:3706 level: 1807\n3: V99 V745 V746 \n1: C746( V745 V746 ) "];3704-&gt;3706[label="2: V99 V746 \n0: "];3707[shape=box, label="id:3707 level: 1807\n3: V999 V1645 V1646 \n1: C1646( V1645 V1646 ) "];3705-&gt;3707[label="2: V999 V1646 \n0: "];3708[shape=box, label="id:3708 level: 1808\n3: V99 V744 V745 \n1: C745( V744 V745 ) "];3706-&gt;3708[label="2: V99 V745 \n0: "];3709[shape=box, label="id:3709 level: 1808\n3: V999 V1644 V1645 \n1: C1645( V1644 V1645 ) "];3707-&gt;3709[label="2: V999 V1645 \n0: "];3710[shape=box, label="id:3710 level: 1809\n3: V99 V743 V744 \n1: C744( V743 V744 ) "];3708-&gt;3710[label="2: V99 V744 \n0: "];3711[shape=box, label="id:3711 level: 1809\n3: V999 V1643 V1644 \n1: C1644( V1643 V1644 ) "];3709-&gt;3711[label="2: V999 V1644 \n0: "];3712[shape=box, label="id:3712 level: 1810\n3: V99 V742 V743 \n1: C743( V742 V743 ) "];3710-&gt;3712[label="2: V99 V743 \n0: "];3713[shape=box, label="id:3713 level: 1810\n3: V999 V1642 V1643 \n1: C1643( V1642 V1643 ) "];3711-&gt;3713[label="2: V999 V1643 \n0: "];3714[shape=box, label="id:3714 level: 1811\n3: V99 V741 V742 \n1: C742( V741 V742 ) "];3712-&gt;3714[label="2: V99 V742 \n0: "];3715[shape=box, label="id:3715 level: 1811\n3: V999 V1641 V1642 \n1: C1642( V1641 V1642 ) "];3713-&gt;3715[label="2: V999 V1642 \n0: "];3716[shape=box, label="id:3716 level: 1812\n3: V99 V740 V741 \n1: C741( V740 V741 ) "];3714-&gt;3716[label="2: V99 V741 \n0: "];3717[shape=box, label="id:3717 level: 1812\n3: V999 V1640 V1641 \n1: C1641( V1640 V1641 ) "];3715-&gt;3717[label="2: V999 V1641 \n0: "];3718[shape=box, label="id:3718 level: 1813\n3: V99 V739 V740 \n1: C740( V739 V740 ) "];3716-&gt;3718[label="2: V99 V740 \n0: "];3719[shape=box, label="id:3719 level: 1813\n3: V999 V1639 V1640 \n1: C1640( V1639 V1640 ) "];3717-&gt;3719[label="2: V999 V1640 \n0: "];3720[shape=box, label="id:3720 level: 1814\n3: V99 V738 V739 \n1: C739( V738 V739 ) "];3718-&gt;3720[label="2: V99 V739 \n0: "];3721[shape=box, label="id:3721 level: 1814\n3: V999 V1638 V1639 \n1: C1639( V1638 V1639 ) "];3719-&gt;3721[label="2: V999 V1639 \n0: "];3722[shape=box, label="id:3722 level: 1815\n3: V99 V737 V738 \n1: C738( V737 V738 ) "];3720-&gt;3722[label="2: V99 V738 \n0: "];3723[shape=box, label="id:3723 level: 1815\n3: V999 V1637 V1638 \n1: C1638( V1637 V1638 ) "];3721-&gt;3723[label="2: V999 V1638 \n0: "];3724[shape=box, label="id:3724 level: 1816\n3: V99 V736 V737 \n1: C737( V736 V737 ) "];3722-&gt;3724[label="2: V99 V737 \n0: "];3725[shape=box, label="id:3725 level: 1816\n3: V999 V1636 V1637 \n1: C1637( V1636 V1637 ) "];3723-&gt;3725[label="2: V999 V1637 \n0: "];3726[shape=box, label="id:3726 level: 1817\n3: V99 V735 V736 \n1: C736( 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36 ) "];3724-&gt;3726[label="2: V99 V736 \n0: "];3727[shape=box, label="id:3727 level: 1817\n3: V999 V1635 V1636 \n1: C1636( V1635 V1636 ) "];3725-&gt;3727[label="2: V999 V1636 \n0: "];3728[shape=box, label="id:3728 level: 1818\n3: V99 V734 V735 \n1: C735( V734 V735 ) "];3726-&gt;3728[label="2: V99 V735 \n0: "];3729[shape=box, label="id:3729 level: 1818\n3: V999 V1634 V1635 \n1: C1635( V1634 V1635 ) "];3727-&gt;3729[label="2: V999 V1635 \n0: "];3730[shape=box, label="id:3730 level: 1819\n3: V99 V733 V734 \n1: C734( V733 V734 ) "];3728-&gt;3730[label="2: V99 V734 \n0: "];3731[shape=box, label="id:3731 level: 1819\n3: V999 V1633 V1634 \n1: C1634( V1633 V1634 ) "];3729-&gt;3731[label="2: V999 V1634 \n0: "];3732[shape=box, label="id:3732 level: 1820\n3: V99 V732 V733 \n1: C733( V732 V733 ) "];3730-&gt;3732[label="2: V99 V733 \n0: "];3733[shape=box, label="id:3733 level: 1820\n3: V999 V1632 V1633 \n1: C1633( V1632 V1633 ) "];3731-&gt;3733[label="2: V999 V1633 \n0: "];3734[shape=box, label="id:3734 level: 1821\n3: V99 V731 V732 \n1: C732( V731 V732 ) "];3732-&gt;3734[label="2: V99 V732 \n0: "];3735[shape=box, label="id:3735 level: 1821\n3: V999 V1631 V1632 \n1: C1632( V1631 V1632 ) "];3733-&gt;3735[label="2: V999 V1632 \n0: "];3736[shape=box, label="id:3736 level: 1822\n3: V99 V730 V731 \n1: C731( V730 V731 ) "];3734-&gt;3736[label="2: V99 V731 \n0: "];3737[shape=box, label="id:3737 level: 1822\n3: V999 V1630 V1631 \n1: C1631( V1630 V1631 ) "];3735-&gt;3737[label="2: V999 V1631 \n0: "];3738[shape=box, label="id:3738 level: 1823\n3: V99 V729 V730 \n1: C730( V729 V730 ) "];3736-&gt;3738[label="2: V99 V730 \n0: "];3739[shape=box, label="id:3739 level: 1823\n3: V999 V1629 V1630 \n1: C1630( V1629 V1630 ) "];3737-&gt;3739[label="2: V999 V1630 \n0: "];3740[shape=box, label="id:3740 level: 1824\n3: V99 V728 V729 \n1: C729( V728 V729 ) "];3738-&gt;3740[label="2: V99 V729 \n0: "];3741[shape=box, label="id:3741 level: 1824\n3: V999 V1628 V1629 \n1: C1629( V1628 V1629 ) "];3739-&gt;3741[label="2: V999 V1629 \n0: "];3742[shape=box, label="id:3742 level: 1825\n3: V99 V727 V728 \n1: C728( V727 V728 ) "];3740-&gt;3742[label="2: V99 V728 \n0: "];3743[shape=box, label="id:3743 level: 1825\n3: V999 V1627 V1628 \n1: C1628( V1627 V1628 ) "];3741-&gt;3743[label="2: V999 V1628 \n0: "];3744[shape=box, label="id:3744 level: 1826\n3: V99 V726 V727 \n1: C727( V726 V727 ) "];3742-&gt;3744[label="2: V99 V727 \n0: "];3745[shape=box, label="id:3745 level: 1826\n3: V999 V1626 V1627 \n1: C1627( V1626 V1627 ) "];3743-&gt;3745[label="2: V999 V1627 \n0: "];3746[shape=box, label="id:3746 level: 1827\n3: V99 V725 V726 \n1: C726( V725 V726 ) "];3744-&gt;3746[label="2: V99 V726 \n0: "];3747[shape=box, label="id:3747 level: 1827\n3: V999 V1625 V1626 \n1: C1626( V1625 V1626 ) "];3745-&gt;3747[label="2: V999 V1626 \n0: "];3748[shape=box, label="id:3748 level: 1828\n3: V99 V724 V725 \n1: C725( V724 V725 ) "];3746-&gt;3748[label="2: V99 V725 \n0: "];3749[shape=box, label="id:3749 level: 1828\n3: V999 V1624 V1625 \n1: C1625( V1624 V1625 ) "];3747-&gt;3749[label="2: V999 V1625 \n0: "];3750[shape=box, label="id:3750 level: 1829\n3: V99 V723 V724 \n1: C724( V723 V724 ) "];3748-&gt;3750[label="2: V99 V724 \n0: "];3751[shape=box, label="id:3751 level: 1829\n3: V999 V1623 V1624 \n1: C1624( V1623 V1624 ) "];3749-&gt;3751[label="2: V999 V1624 \n0: "];3752[shape=box, label="id:3752 level: 1830\n3: V99 V722 V723 \n1: C723( V722 V723 ) "];3750-&gt;3752[label="2: V99 V723 \n0: "];3753[shape=box, label="id:3753 level: 1830\n3: V999 V1622 V1623 \n1: C1623( V1622 V1623 ) "];3751-&gt;3753[label="2: V999 V1623 \n0: "];3754[shape=box, label="id:3754 level: 1831\n3: V99 V721 V722 \n1: C722( V721 V722 ) "];3752-&gt;3754[label="2: V99 V722 \n0: "];3755[shape=box, label="id:3755 level: 1831\n3: V999 V1621 V1622 \n1: C1622( V1621 V1622 ) "];3753-&gt;3755[label="2: V999 V1622 \n0: "];3756[shape=box, label="id:3756 level: 1832\n3: V99 V720 V721 \n1: C721( V720 V721 ) "];3754-&gt;3756[label="2: V99 V721 \n0: "];3757[shape=box, label="id:3757 level: 1832\n3: V999 V1620 V1621 \n1: C1621( V1620 V1621 ) "];3755-&gt;3757[label="2: V999 V1621 \n0: "];3758[shape=box, label="id:3758 level: 1833\n3: V99 V719 V720 \n1: C720( V719 V720 ) "];3756-&gt;3758[label="2: V99 V720 \n0: "];3759[shape=box, label="id:3759 level: 1833\n3: V999 V1619 V1620 \n1: C1620( V1619 V1620 ) "];3757-&gt;3759[label="2: V999 V1620 \n0: "];3760[shape=box, label="id:3760 level: 1834\n3: V99 V718 V719 \n1: C719( V718 V719 ) "];3758-&gt;3760[label="2: V99 V719 \n0: "];3761[shape=box, label="id:3761 level: 1834\n3: V999 V1618 V1619 \n1: C1619( V1618 V1619 ) "];3759-&gt;3761[label="2: V999 V1619 \n0: "];3762[shape=box, label="id:3762 level: 1835\n3: V99 V717 V718 \n1: C718( V717 V718 ) "];3760-&gt;3762[label="2: V99 V718 \n0: "];3763[shape=box, label="id:3763 level: 1835\n3: V999 V1617 V1618 \n1: C1618( V1617 V1618 ) "];3761-&gt;3763[label="2: V999 V1618 \n0: "];3764[shape=box, label="id:3764 level: 1836\n3: V99 V716 V717 \n1: C717( V716 V717 ) "];3762-&gt;3764[label="2: V99 V717 \n0: "];3765[shape=box, label="id:3765 level: 1836\n3: V999 V1616 V1617 \n1: C1617( V1616 V1617 ) "];3763-&gt;3765[label="2: V999 V1617 \n0: "];3766[shape=box, label="id:3766 level: 1837\n3: V99 V715 V716 \n1: C716( V715 V716 ) "];3764-&gt;3766[label="2: V99 V716 \n0: "];3767[shape=box, label="id:3767 level: 1837\n3: V999 V1615 V1616 \n1: C1616( V1615 V1616 ) "];3765-&gt;3767[label="2: V999 V1616 \n0: "];3768[shape=box, label="id:3768 level: 1838\n3: V99 V714 V715 \n1: C715( V714 V715 ) "];3766-&gt;3768[label="2: V99 V715 \n0: "];3769[shape=box, label="id:3769 level: 1838\n3: V999 V1614 V1615 \n1: C1615( V1614 V1615 ) "];3767-&gt;3769[label="2: V999 V1615 \n0: "];3770[shape=box, label="id:3770 level: 1839\n3: V99 V713 V714 \n1: C714( V713 V714 ) "];3768-&gt;3770[label="2: V99 V714 \n0: "];3771[shape=box, label="id:3771 level: 1839\n3: V999 V1613 V1614 \n1: C1614( V1613 V1614 ) "];3769-&gt;3771[label="2: V999 V1614 \n0: "];3772[shape=box, label="id:3772 level: 1840\n3: V99 V712 V713 \n1: C713( V712 V713 ) "];3770-&gt;3772[label="2: V99 V713 \n0: "];3773[shape=box, label="id:3773 level: 1840\n3: V999 V1612 V1613 \n1: C1613( V1612 V1613 ) "];3771-&gt;3773[label="2: V999 V1613 \n0: "];3774[shape=box, label="id:3774 level: 1841\n3: V99 V711 V712 \n1: C712( V711 V712 ) "];3772-&gt;3774[label="2: V99 V712 \n0: "];3775[shape=box, label="id:3775 level: 1841\n3: V999 V1611 V1612 \n1: C1612( V1611 V1612 ) "];3773-&gt;3775[label="2: V999 V1612 \n0: "];3776[shape=box, label="id:3776 level: 1842\n3: V99 V710 V711 \n1: C711( V710 V711 ) "];3774-&gt;3776[label="2: V99 V711 \n0: "];3777[shape=box, label="id:3777 level: 1842\n3: V999 V1610 V1611 \n1: C1611( V1610 V1611 ) "];3775-&gt;3777[label="2: V999 V1611 \n0: "];3778[shape=box, label="id:3778 level: 1843\n3: V99 V709 V710 \n1: C710( V709 V710 ) "];3776-&gt;3778[label="2: V99 V710 \n0: "];3779[shape=box, label="id:3779 level: 1843\n3: V999 V1609 V1610 \n1: C1610( V1609 V1610 ) "];3777-&gt;3779[label="2: V999 V1610 \n0: "];3780[shape=box, label="id:3780 level: 1844\n3: V99 V708 V709 \n1: C709( V708 V709 ) "];3778-&gt;3780[label="2: V99 V709 \n0: "];3781[shape=box, label="id:3781 level: 1844\n3: V999 V1608 V1609 \n1: C1609( V1608 V1609 ) "];3779-&gt;3781[label="2: V999 V1609 \n0: "];3782[shape=box, label="id:3782 level: 1845\n3: V99 V707 V708 \n1: C708( V707 V708 ) "];3780-&gt;3782[label="2: V99 V708 \n0: "];3783[shape=box, label="id:3783 level: 1845\n3: V999 V1607 V1608 \n1: C1608( V1607 V1608 ) "];3781-&gt;3783[label="2: V999 V1608 \n0: "];3784[shape=box, label="id:3784 level: 1846\n3: V99 V706 V707 \n1: C707( V706 V707 ) "];3782-&gt;3784[label="2: V99 V707 \n0: "];3785[shape=box, label="id:3785 level: 1846\n3: V999 V1606 V1607 \n1: C1607( V1606 V1607 ) "];3783-&gt;3785[label="2: V999 V1607 \n0: "];3786[shape=box, label="id:3786 level: 1847\n3: V99 V705 V706 \n1: C706( V705 V706 ) "];3784-&gt;3786[label="2: V99 V706 \n0: "];3787[shape=box, label="id:3787 level: 1847\n3: V999 V1605 V1606 \n1: C1606( V1605 V1606 ) "];3785-&gt;3787[label="2: V999 V1606 \n0: "];3788[shape=box, label="id:3788 level: 1848\n3: V99 V704 V705 \n1: C705( V704 V705 ) "];3786-&gt;3788[label="2: V99 V705 \n0: "];3789[shape=box, label="id:3789 level: 1848\n3: V999 V1604 V1605 \n1: C1605( V1604 V1605 ) "];3787-&gt;3789[label="2: V999 V1605 \n0: "];3790[shape=box, label="id:3790 level: 1849\n3: V99 V703 V704 \n1: C704( V703 V704 ) "];3788-&gt;3790[label="2: V99 V704 \n0: "];3791[shape=box, label="id:3791 level: 1849\n3: V999 V1603 V1604 \n1: C1604( V1603 V1604 ) "];3789-&gt;3791[label="2: V999 V1604 \n0: "];3792[shape=box, label="id:3792 level: 1850\n3: V99 V702 V703 \n1: C703( V702 V703 ) "];3790-&gt;3792[label="2: V99 V703 \n0: "];3793[shape=box, label="id:3793 level: 1850\n3: V999 V1602 V1603 \n1: C1603( V1602 V1603 ) "];3791-&gt;3793[label="2: V999 V1603 \n0: "];3794[shape=box, label="id:3794 level: 1851\n3: V99 V701 V702 \n1: C702( V701 V702 ) "];3792-&gt;3794[label="2: V99 V702 \n0: "];3795[shape=box, label="id:3795 level: 1851\n3: V999 V1601 V1602 \n1: C1602( V1601 V1602 ) "];3793-&gt;3795[label="2: V999 V1602 \n0: "];3796[shape=box, label="id:3796 level: 1852\n3: V99 V700 V701 \n1: C701( V700 V701 ) "];3794-&gt;3796[label="2: V99 V701 \n0: "];3797[shape=box, label="id:3797 level: 1852\n3: V999 V1600 V1601 \n1: C1601( V1600 V1601 ) "];3795-&gt;3797[label="2: V999 V1601 \n0: "];3798[shape=box, label="id:3798 level: 1853\n3: V99 V699 V700 \n1: C700( V699 V700 ) "];3796-&gt;3798[label="2: V99 V700 \n0: "];3799[shape=box, label="id:3799 level: 1853\n3: V999 V1599 V1600 \n1: C1600( V1599 V1600 ) "];3797-&gt;3799[label="2: V999 V1600 \n0: "];3800[shape=box, label="id:3800 level: 1854\n3: V99 V698 V699 \n1: C699( V698 V699 ) "];3798-&gt;3800[label="2: V99 V699 \n0: "];3801[shape=box, label="id:3801 level: 1854\n3: V999 V1598 V1599 \n1: C1599( V1598 V1599 ) "];3799-&gt;3801[label="2: V999 V1599 \n0: "];3802[shape=box, label="id:3802 level: 1855\n3: V99 V697 V698 \n1: C698( V697 V698 ) "];3800-&gt;3802[label="2: V99 V698 \n0: "];3803[shape=box, label="id:3803 level: 1855\n3: 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97 V1598 \n1: C1598( V1597 V1598 ) "];3801-&gt;3803[label="2: V999 V1598 \n0: "];3804[shape=box, label="id:3804 level: 1856\n3: V99 V696 V697 \n1: C697( V696 V697 ) "];3802-&gt;3804[label="2: V99 V697 \n0: "];3805[shape=box, label="id:3805 level: 1856\n3: V999 V1596 V1597 \n1: C1597( V1596 V1597 ) "];3803-&gt;3805[label="2: V999 V1597 \n0: "];3806[shape=box, label="id:3806 level: 1857\n3: V99 V695 V696 \n1: C696( V695 V696 ) "];3804-&gt;3806[label="2: V99 V696 \n0: "];3807[shape=box, label="id:3807 level: 1857\n3: V999 V1595 V1596 \n1: C1596( V1595 V1596 ) "];3805-&gt;3807[label="2: V999 V1596 \n0: "];3808[shape=box, label="id:3808 level: 1858\n3: V99 V694 V695 \n1: C695( V694 V695 ) "];3806-&gt;3808[label="2: V99 V695 \n0: "];3809[shape=box, label="id:3809 level: 1858\n3: V999 V1594 V1595 \n1: C1595( V1594 V1595 ) "];3807-&gt;3809[label="2: V999 V1595 \n0: "];3810[shape=box, label="id:3810 level: 1859\n3: V99 V693 V694 \n1: C694( V693 V694 ) "];3808-&gt;3810[label="2: V99 V694 \n0: "];3811[shape=box, label="id:3811 level: 1859\n3: V999 V1593 V1594 \n1: C1594( V1593 V1594 ) "];3809-&gt;3811[label="2: V999 V1594 \n0: "];3812[shape=box, label="id:3812 level: 1860\n3: V99 V692 V693 \n1: C693( V692 V693 ) "];3810-&gt;3812[label="2: V99 V693 \n0: "];3813[shape=box, label="id:3813 level: 1860\n3: V999 V1592 V1593 \n1: C1593( V1592 V1593 ) "];3811-&gt;3813[label="2: V999 V1593 \n0: "];3814[shape=box, label="id:3814 level: 1861\n3: V99 V691 V692 \n1: C692( V691 V692 ) "];3812-&gt;3814[label="2: V99 V692 \n0: "];3815[shape=box, label="id:3815 level: 1861\n3: V999 V1591 V1592 \n1: C1592( V1591 V1592 ) "];3813-&gt;3815[label="2: V999 V1592 \n0: "];3816[shape=box, label="id:3816 level: 1862\n3: V99 V690 V691 \n1: C691( V690 V691 ) "];3814-&gt;3816[label="2: V99 V691 \n0: "];3817[shape=box, label="id:3817 level: 1862\n3: V999 V1590 V1591 \n1: C1591( V1590 V1591 ) "];3815-&gt;3817[label="2: V999 V1591 \n0: "];3818[shape=box, label="id:3818 level: 1863\n3: V99 V689 V690 \n1: C690( V689 V690 ) "];3816-&gt;3818[label="2: V99 V690 \n0: "];3819[shape=box, label="id:3819 level: 1863\n3: V999 V1589 V1590 \n1: C1590( V1589 V1590 ) "];3817-&gt;3819[label="2: V999 V1590 \n0: "];3820[shape=box, label="id:3820 level: 1864\n3: V99 V688 V689 \n1: C689( V688 V689 ) "];3818-&gt;3820[label="2: V99 V689 \n0: "];3821[shape=box, label="id:3821 level: 1864\n3: V999 V1588 V1589 \n1: C1589( V1588 V1589 ) "];3819-&gt;3821[label="2: V999 V1589 \n0: "];3822[shape=box, label="id:3822 level: 1865\n3: V99 V687 V688 \n1: C688( V687 V688 ) "];3820-&gt;3822[label="2: V99 V688 \n0: "];3823[shape=box, label="id:3823 level: 1865\n3: V999 V1587 V1588 \n1: C1588( V1587 V1588 ) "];3821-&gt;3823[label="2: V999 V1588 \n0: "];3824[shape=box, label="id:3824 level: 1866\n3: V99 V686 V687 \n1: C687( V686 V687 ) "];3822-&gt;3824[label="2: V99 V687 \n0: "];3825[shape=box, label="id:3825 level: 1866\n3: V999 V1586 V1587 \n1: C1587( V1586 V1587 ) "];3823-&gt;3825[label="2: V999 V1587 \n0: "];3826[shape=box, label="id:3826 level: 1867\n3: V99 V685 V686 \n1: C686( V685 V686 ) "];3824-&gt;3826[label="2: V99 V686 \n0: "];3827[shape=box, label="id:3827 level: 1867\n3: V999 V1585 V1586 \n1: C1586( V1585 V1586 ) "];3825-&gt;3827[label="2: V999 V1586 \n0: "];3828[shape=box, label="id:3828 level: 1868\n3: V99 V684 V685 \n1: C685( V684 V685 ) "];3826-&gt;3828[label="2: V99 V685 \n0: "];3829[shape=box, label="id:3829 level: 1868\n3: V999 V1584 V1585 \n1: C1585( V1584 V1585 ) "];3827-&gt;3829[label="2: V999 V1585 \n0: "];3830[shape=box, label="id:3830 level: 1869\n3: V99 V683 V684 \n1: C684( V683 V684 ) "];3828-&gt;3830[label="2: V99 V684 \n0: "];3831[shape=box, label="id:3831 level: 1869\n3: V999 V1583 V1584 \n1: C1584( V1583 V1584 ) "];3829-&gt;3831[label="2: V999 V1584 \n0: "];3832[shape=box, label="id:3832 level: 1870\n3: V99 V682 V683 \n1: C683( V682 V683 ) "];3830-&gt;3832[label="2: V99 V683 \n0: "];3833[shape=box, label="id:3833 level: 1870\n3: V999 V1582 V1583 \n1: C1583( V1582 V1583 ) "];3831-&gt;3833[label="2: V999 V1583 \n0: "];3834[shape=box, label="id:3834 level: 1871\n3: V99 V681 V682 \n1: C682( V681 V682 ) "];3832-&gt;3834[label="2: V99 V682 \n0: "];3835[shape=box, label="id:3835 level: 1871\n3: V999 V1581 V1582 \n1: C1582( V1581 V1582 ) "];3833-&gt;3835[label="2: V999 V1582 \n0: "];3836[shape=box, label="id:3836 level: 1872\n3: V99 V680 V681 \n1: C681( V680 V681 ) "];3834-&gt;3836[label="2: V99 V681 \n0: "];3837[shape=box, label="id:3837 level: 1872\n3: V999 V1580 V1581 \n1: C1581( V1580 V1581 ) "];3835-&gt;3837[label="2: V999 V1581 \n0: "];3838[shape=box, label="id:3838 level: 1873\n3: V99 V679 V680 \n1: C680( V679 V680 ) "];3836-&gt;3838[label="2: V99 V680 \n0: "];3839[shape=box, label="id:3839 level: 1873\n3: V999 V1579 V1580 \n1: C1580( V1579 V1580 ) "];3837-&gt;3839[label="2: V999 V1580 \n0: "];3840[shape=box, label="id:3840 level: 1874\n3: V99 V678 V679 \n1: C679( V678 V679 ) "];3838-&gt;3840[label="2: V99 V679 \n0: "];3841[shape=box, label="id:3841 level: 1874\n3: V999 V1578 V1579 \n1: C1579( V1578 V1579 ) "];3839-&gt;3841[label="2: V999 V1579 \n0: "];3842[shape=box, label="id:3842 level: 1875\n3: V99 V677 V678 \n1: C678( V677 V678 ) "];3840-&gt;3842[label="2: V99 V678 \n0: "];3843[shape=box, label="id:3843 level: 1875\n3: V999 V1577 V1578 \n1: C1578( V1577 V1578 ) "];3841-&gt;3843[label="2: V999 V1578 \n0: "];3844[shape=box, label="id:3844 level: 1876\n3: V99 V676 V677 \n1: C677( V676 V677 ) "];3842-&gt;3844[label="2: V99 V677 \n0: "];3845[shape=box, label="id:3845 level: 1876\n3: V999 V1576 V1577 \n1: C1577( V1576 V1577 ) "];3843-&gt;3845[label="2: V999 V1577 \n0: "];3846[shape=box, label="id:3846 level: 1877\n3: V99 V675 V676 \n1: C676( V675 V676 ) "];3844-&gt;3846[label="2: V99 V676 \n0: "];3847[shape=box, label="id:3847 level: 1877\n3: V999 V1575 V1576 \n1: C1576( V1575 V1576 ) "];3845-&gt;3847[label="2: V999 V1576 \n0: "];3848[shape=box, label="id:3848 level: 1878\n3: V99 V674 V675 \n1: C675( V674 V675 ) "];3846-&gt;3848[label="2: V99 V675 \n0: "];3849[shape=box, label="id:3849 level: 1878\n3: V999 V1574 V1575 \n1: C1575( V1574 V1575 ) "];3847-&gt;3849[label="2: V999 V1575 \n0: "];3850[shape=box, label="id:3850 level: 1879\n3: V99 V673 V674 \n1: C674( V673 V674 ) "];3848-&gt;3850[label="2: V99 V674 \n0: "];3851[shape=box, label="id:3851 level: 1879\n3: V999 V1573 V1574 \n1: C1574( V1573 V1574 ) "];3849-&gt;3851[label="2: V999 V1574 \n0: "];3852[shape=box, label="id:3852 level: 1880\n3: V99 V672 V673 \n1: C673( V672 V673 ) "];3850-&gt;3852[label="2: V99 V673 \n0: "];3853[shape=box, label="id:3853 level: 1880\n3: V999 V1572 V1573 \n1: C1573( V1572 V1573 ) "];3851-&gt;3853[label="2: V999 V1573 \n0: "];3854[shape=box, label="id:3854 level: 1881\n3: V99 V671 V672 \n1: C672( V671 V672 ) "];3852-&gt;3854[label="2: V99 V672 \n0: "];3855[shape=box, label="id:3855 level: 1881\n3: V999 V1571 V1572 \n1: C1572( V1571 V1572 ) "];3853-&gt;3855[label="2: V999 V1572 \n0: "];3856[shape=box, label="id:3856 level: 1882\n3: V99 V670 V671 \n1: C671( V670 V671 ) "];3854-&gt;3856[label="2: V99 V671 \n0: "];3857[shape=box, label="id:3857 level: 1882\n3: V999 V1570 V1571 \n1: C1571( V1570 V1571 ) "];3855-&gt;3857[label="2: V999 V1571 \n0: "];3858[shape=box, label="id:3858 level: 1883\n3: V99 V669 V670 \n1: C670( V669 V670 ) "];3856-&gt;3858[label="2: V99 V670 \n0: "];3859[shape=box, label="id:3859 level: 1883\n3: V999 V1569 V1570 \n1: C1570( V1569 V1570 ) "];3857-&gt;3859[label="2: V999 V1570 \n0: "];3860[shape=box, label="id:3860 level: 1884\n3: V99 V668 V669 \n1: C669( V668 V669 ) "];3858-&gt;3860[label="2: V99 V669 \n0: "];3861[shape=box, label="id:3861 level: 1884\n3: V999 V1568 V1569 \n1: C1569( V1568 V1569 ) "];3859-&gt;3861[label="2: V999 V1569 \n0: "];3862[shape=box, label="id:3862 level: 1885\n3: V99 V667 V668 \n1: C668( V667 V668 ) "];3860-&gt;3862[label="2: V99 V668 \n0: "];3863[shape=box, label="id:3863 level: 1885\n3: V999 V1567 V1568 \n1: C1568( V1567 V1568 ) "];3861-&gt;3863[label="2: V999 V1568 \n0: "];3864[shape=box, label="id:3864 level: 1886\n3: V99 V666 V667 \n1: C667( V666 V667 ) "];3862-&gt;3864[label="2: V99 V667 \n0: "];3865[shape=box, label="id:3865 level: 1886\n3: V999 V1566 V1567 \n1: C1567( V1566 V1567 ) "];3863-&gt;3865[label="2: V999 V1567 \n0: "];3866[shape=box, label="id:3866 level: 1887\n3: V99 V665 V666 \n1: C666( V665 V666 ) "];3864-&gt;3866[label="2: V99 V666 \n0: "];3867[shape=box, label="id:3867 level: 1887\n3: V999 V1565 V1566 \n1: C1566( V1565 V1566 ) "];3865-&gt;3867[label="2: V999 V1566 \n0: "];3868[shape=box, label="id:3868 level: 1888\n3: V99 V664 V665 \n1: C665( V664 V665 ) "];3866-&gt;3868[label="2: V99 V665 \n0: "];3869[shape=box, label="id:3869 level: 1888\n3: V999 V1564 V1565 \n1: C1565( V1564 V1565 ) "];3867-&gt;3869[label="2: V999 V1565 \n0: "];3870[shape=box, label="id:3870 level: 1889\n3: V99 V663 V664 \n1: C664( V663 V664 ) "];3868-&gt;3870[label="2: V99 V664 \n0: "];3871[shape=box, label="id:3871 level: 1889\n3: V999 V1563 V1564 \n1: C1564( V1563 V1564 ) "];3869-&gt;3871[label="2: V999 V1564 \n0: "];3872[shape=box, label="id:3872 level: 1890\n3: V99 V662 V663 \n1: C663( V662 V663 ) "];3870-&gt;3872[label="2: V99 V663 \n0: "];3873[shape=box, label="id:3873 level: 1890\n3: V999 V1562 V1563 \n1: C1563( V1562 V1563 ) "];3871-&gt;3873[label="2: V999 V1563 \n0: "];3874[shape=box, label="id:3874 level: 1891\n3: V99 V661 V662 \n1: C662( V661 V662 ) "];3872-&gt;3874[label="2: V99 V662 \n0: "];3875[shape=box, label="id:3875 level: 1891\n3: V999 V1561 V1562 \n1: C1562( V1561 V1562 ) "];3873-&gt;3875[label="2: V999 V1562 \n0: "];3876[shape=box, label="id:3876 level: 1892\n3: V99 V660 V661 \n1: C661( V660 V661 ) "];3874-&gt;3876[label="2: V99 V661 \n0: "];3877[shape=box, label="id:3877 level: 1892\n3: V999 V1560 V1561 \n1: C1561( V1560 V1561 ) "];3875-&gt;3877[label="2: V999 V1561 \n0: "];3878[shape=box, label="id:3878 level: 1893\n3: V99 V659 V660 \n1: C660( V659 V660 ) "];3876-&gt;3878[label="2: V99 V660 \n0: "];3879[shape=box, label="id:3879 level: 1893\n3: V999 V1559 V1560 \n1: C1560( V1559 V1560 ) "];3877-&gt;3879[label="2: V999 V1560 \n0: "];3880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880 level: 1894\n3: V99 V658 V659 \n1: C659( V658 V659 ) "];3878-&gt;3880[label="2: V99 V659 \n0: "];3881[shape=box, label="id:3881 level: 1894\n3: V999 V1558 V1559 \n1: C1559( V1558 V1559 ) "];3879-&gt;3881[label="2: V999 V1559 \n0: "];3882[shape=box, label="id:3882 level: 1895\n3: V99 V657 V658 \n1: C658( V657 V658 ) "];3880-&gt;3882[label="2: V99 V658 \n0: "];3883[shape=box, label="id:3883 level: 1895\n3: V999 V1557 V1558 \n1: C1558( V1557 V1558 ) "];3881-&gt;3883[label="2: V999 V1558 \n0: "];3884[shape=box, label="id:3884 level: 1896\n3: V99 V656 V657 \n1: C657( V656 V657 ) "];3882-&gt;3884[label="2: V99 V657 \n0: "];3885[shape=box, label="id:3885 level: 1896\n3: V999 V1556 V1557 \n1: C1557( V1556 V1557 ) "];3883-&gt;3885[label="2: V999 V1557 \n0: "];3886[shape=box, label="id:3886 level: 1897\n3: V99 V655 V656 \n1: C656( V655 V656 ) "];3884-&gt;3886[label="2: V99 V656 \n0: "];3887[shape=box, label="id:3887 level: 1897\n3: V999 V1555 V1556 \n1: C1556( V1555 V1556 ) "];3885-&gt;3887[label="2: V999 V1556 \n0: "];3888[shape=box, label="id:3888 level: 1898\n3: V99 V654 V655 \n1: C655( V654 V655 ) "];3886-&gt;3888[label="2: V99 V655 \n0: "];3889[shape=box, label="id:3889 level: 1898\n3: V999 V1554 V1555 \n1: C1555( V1554 V1555 ) "];3887-&gt;3889[label="2: V999 V1555 \n0: "];3890[shape=box, label="id:3890 level: 1899\n3: V99 V653 V654 \n1: C654( V653 V654 ) "];3888-&gt;3890[label="2: V99 V654 \n0: "];3891[shape=box, label="id:3891 level: 1899\n3: V999 V1553 V1554 \n1: C1554( V1553 V1554 ) "];3889-&gt;3891[label="2: V999 V1554 \n0: "];3892[shape=box, label="id:3892 level: 1900\n3: V99 V652 V653 \n1: C653( V652 V653 ) "];3890-&gt;3892[label="2: V99 V653 \n0: "];3893[shape=box, label="id:3893 level: 1900\n3: V999 V1552 V1553 \n1: C1553( V1552 V1553 ) "];3891-&gt;3893[label="2: V999 V1553 \n0: "];3894[shape=box, label="id:3894 level: 1901\n3: V99 V651 V652 \n1: C652( V651 V652 ) "];3892-&gt;3894[label="2: V99 V652 \n0: "];3895[shape=box, label="id:3895 level: 1901\n3: V999 V1551 V1552 \n1: C1552( V1551 V1552 ) "];3893-&gt;3895[label="2: V999 V1552 \n0: "];3896[shape=box, label="id:3896 level: 1902\n3: V99 V650 V651 \n1: C651( V650 V651 ) "];3894-&gt;3896[label="2: V99 V651 \n0: "];3897[shape=box, label="id:3897 level: 1902\n3: V999 V1550 V1551 \n1: C1551( V1550 V1551 ) "];3895-&gt;3897[label="2: V999 V1551 \n0: "];3898[shape=box, label="id:3898 level: 1903\n3: V99 V649 V650 \n1: C650( V649 V650 ) "];3896-&gt;3898[label="2: V99 V650 \n0: "];3899[shape=box, label="id:3899 level: 1903\n3: V999 V1549 V1550 \n1: C1550( V1549 V1550 ) "];3897-&gt;3899[label="2: V999 V1550 \n0: "];3900[shape=box, label="id:3900 level: 1904\n3: V99 V648 V649 \n1: C649( V648 V649 ) "];3898-&gt;3900[label="2: V99 V649 \n0: "];3901[shape=box, label="id:3901 level: 1904\n3: V999 V1548 V1549 \n1: C1549( V1548 V1549 ) "];3899-&gt;3901[label="2: V999 V1549 \n0: "];3902[shape=box, label="id:3902 level: 1905\n3: V99 V647 V648 \n1: C648( V647 V648 ) "];3900-&gt;3902[label="2: V99 V648 \n0: "];3903[shape=box, label="id:3903 level: 1905\n3: V999 V1547 V1548 \n1: C1548( V1547 V1548 ) "];3901-&gt;3903[label="2: V999 V1548 \n0: "];3904[shape=box, label="id:3904 level: 1906\n3: V99 V646 V647 \n1: C647( V646 V647 ) "];3902-&gt;3904[label="2: V99 V647 \n0: "];3905[shape=box, label="id:3905 level: 1906\n3: V999 V1546 V1547 \n1: C1547( V1546 V1547 ) "];3903-&gt;3905[label="2: V999 V1547 \n0: "];3906[shape=box, label="id:3906 level: 1907\n3: V99 V645 V646 \n1: C646( V645 V646 ) "];3904-&gt;3906[label="2: V99 V646 \n0: "];3907[shape=box, label="id:3907 level: 1907\n3: V999 V1545 V1546 \n1: C1546( V1545 V1546 ) "];3905-&gt;3907[label="2: V999 V1546 \n0: "];3908[shape=box, label="id:3908 level: 1908\n3: V99 V644 V645 \n1: C645( V644 V645 ) "];3906-&gt;3908[label="2: V99 V645 \n0: "];3909[shape=box, label="id:3909 level: 1908\n3: V999 V1544 V1545 \n1: C1545( V1544 V1545 ) "];3907-&gt;3909[label="2: V999 V1545 \n0: "];3910[shape=box, label="id:3910 level: 1909\n3: V99 V643 V644 \n1: C644( V643 V644 ) "];3908-&gt;3910[label="2: V99 V644 \n0: "];3911[shape=box, label="id:3911 level: 1909\n3: V999 V1543 V1544 \n1: C1544( V1543 V1544 ) "];3909-&gt;3911[label="2: V999 V1544 \n0: "];3912[shape=box, label="id:3912 level: 1910\n3: V99 V642 V643 \n1: C643( V642 V643 ) "];3910-&gt;3912[label="2: V99 V643 \n0: "];3913[shape=box, label="id:3913 level: 1910\n3: V999 V1542 V1543 \n1: C1543( V1542 V1543 ) "];3911-&gt;3913[label="2: V999 V1543 \n0: "];3914[shape=box, label="id:3914 level: 1911\n3: V99 V641 V642 \n1: C642( V641 V642 ) "];3912-&gt;3914[label="2: V99 V642 \n0: "];3915[shape=box, label="id:3915 level: 1911\n3: V999 V1541 V1542 \n1: C1542( V1541 V1542 ) "];3913-&gt;3915[label="2: V999 V1542 \n0: "];3916[shape=box, label="id:3916 level: 1912\n3: V99 V640 V641 \n1: C641( V640 V641 ) "];3914-&gt;3916[label="2: V99 V641 \n0: "];3917[shape=box, label="id:3917 level: 1912\n3: V999 V1540 V1541 \n1: C1541( V1540 V1541 ) "];3915-&gt;3917[label="2: V999 V1541 \n0: "];3918[shape=box, label="id:3918 level: 1913\n3: V99 V639 V640 \n1: C640( V639 V640 ) "];3916-&gt;3918[label="2: V99 V640 \n0: "];3919[shape=box, label="id:3919 level: 1913\n3: V999 V1539 V1540 \n1: C1540( V1539 V1540 ) "];3917-&gt;3919[label="2: V999 V1540 \n0: "];3920[shape=box, label="id:3920 level: 1914\n3: V99 V638 V639 \n1: C639( V638 V639 ) "];3918-&gt;3920[label="2: V99 V639 \n0: "];3921[shape=box, label="id:3921 level: 1914\n3: V999 V1538 V1539 \n1: C1539( V1538 V1539 ) "];3919-&gt;3921[label="2: V999 V1539 \n0: "];3922[shape=box, label="id:3922 level: 1915\n3: V99 V637 V638 \n1: C638( V637 V638 ) "];3920-&gt;3922[label="2: V99 V638 \n0: "];3923[shape=box, label="id:3923 level: 1915\n3: V999 V1537 V1538 \n1: C1538( V1537 V1538 ) "];3921-&gt;3923[label="2: V999 V1538 \n0: "];3924[shape=box, label="id:3924 level: 1916\n3: V99 V636 V637 \n1: C637( V636 V637 ) "];3922-&gt;3924[label="2: V99 V637 \n0: "];3925[shape=box, label="id:3925 level: 1916\n3: V999 V1536 V1537 \n1: C1537( V1536 V1537 ) "];3923-&gt;3925[label="2: V999 V1537 \n0: "];3926[shape=box, label="id:3926 level: 1917\n3: V99 V635 V636 \n1: C636( V635 V636 ) "];3924-&gt;3926[label="2: V99 V636 \n0: "];3927[shape=box, label="id:3927 level: 1917\n3: V999 V1535 V1536 \n1: C1536( V1535 V1536 ) "];3925-&gt;3927[label="2: V999 V1536 \n0: "];3928[shape=box, label="id:3928 level: 1918\n3: V99 V634 V635 \n1: C635( V634 V635 ) "];3926-&gt;3928[label="2: V99 V635 \n0: "];3929[shape=box, label="id:3929 level: 1918\n3: V999 V1534 V1535 \n1: C1535( V1534 V1535 ) "];3927-&gt;3929[label="2: V999 V1535 \n0: "];3930[shape=box, label="id:3930 level: 1919\n3: V99 V633 V634 \n1: C634( V633 V634 ) "];3928-&gt;3930[label="2: V99 V634 \n0: "];3931[shape=box, label="id:3931 level: 1919\n3: V999 V1533 V1534 \n1: C1534( V1533 V1534 ) "];3929-&gt;3931[label="2: V999 V1534 \n0: "];3932[shape=box, label="id:3932 level: 1920\n3: V99 V632 V633 \n1: C633( V632 V633 ) "];3930-&gt;3932[label="2: V99 V633 \n0: "];3933[shape=box, label="id:3933 level: 1920\n3: V999 V1532 V1533 \n1: C1533( V1532 V1533 ) "];3931-&gt;3933[label="2: V999 V1533 \n0: "];3934[shape=box, label="id:3934 level: 1921\n3: V99 V631 V632 \n1: C632( V631 V632 ) "];3932-&gt;3934[label="2: V99 V632 \n0: "];3935[shape=box, label="id:3935 level: 1921\n3: V999 V1531 V1532 \n1: C1532( V1531 V1532 ) "];3933-&gt;3935[label="2: V999 V1532 \n0: "];3936[shape=box, label="id:3936 level: 1922\n3: V99 V630 V631 \n1: C631( V630 V631 ) "];3934-&gt;3936[label="2: V99 V631 \n0: "];3937[shape=box, label="id:3937 level: 1922\n3: V999 V1530 V1531 \n1: C1531( V1530 V1531 ) "];3935-&gt;3937[label="2: V999 V1531 \n0: "];3938[shape=box, label="id:3938 level: 1923\n3: V99 V629 V630 \n1: C630( V629 V630 ) "];3936-&gt;3938[label="2: V99 V630 \n0: "];3939[shape=box, label="id:3939 level: 1923\n3: V999 V1529 V1530 \n1: C1530( V1529 V1530 ) "];3937-&gt;3939[label="2: V999 V1530 \n0: "];3940[shape=box, label="id:3940 level: 1924\n3: V99 V628 V629 \n1: C629( V628 V629 ) "];3938-&gt;3940[label="2: V99 V629 \n0: "];3941[shape=box, label="id:3941 level: 1924\n3: V999 V1528 V1529 \n1: C1529( V1528 V1529 ) "];3939-&gt;3941[label="2: V999 V1529 \n0: "];3942[shape=box, label="id:3942 level: 1925\n3: V99 V627 V628 \n1: C628( V627 V628 ) "];3940-&gt;3942[label="2: V99 V628 \n0: "];3943[shape=box, label="id:3943 level: 1925\n3: V999 V1527 V1528 \n1: C1528( V1527 V1528 ) "];3941-&gt;3943[label="2: V999 V1528 \n0: "];3944[shape=box, label="id:3944 level: 1926\n3: V99 V626 V627 \n1: C627( V626 V627 ) "];3942-&gt;3944[label="2: V99 V627 \n0: "];3945[shape=box, label="id:3945 level: 1926\n3: V999 V1526 V1527 \n1: C1527( V1526 V1527 ) "];3943-&gt;3945[label="2: V999 V1527 \n0: "];3946[shape=box, label="id:3946 level: 1927\n3: V99 V625 V626 \n1: C626( V625 V626 ) "];3944-&gt;3946[label="2: V99 V626 \n0: "];3947[shape=box, label="id:3947 level: 1927\n3: V999 V1525 V1526 \n1: C1526( V1525 V1526 ) "];3945-&gt;3947[label="2: V999 V1526 \n0: "];3948[shape=box, label="id:3948 level: 1928\n3: V99 V624 V625 \n1: C625( V624 V625 ) "];3946-&gt;3948[label="2: V99 V625 \n0: "];3949[shape=box, label="id:3949 level: 1928\n3: V999 V1524 V1525 \n1: C1525( V1524 V1525 ) "];3947-&gt;3949[label="2: V999 V1525 \n0: "];3950[shape=box, label="id:3950 level: 1929\n3: V99 V623 V624 \n1: C624( V623 V624 ) "];3948-&gt;3950[label="2: V99 V624 \n0: "];3951[shape=box, label="id:3951 level: 1929\n3: V999 V1523 V1524 \n1: C1524( V1523 V1524 ) "];3949-&gt;3951[label="2: V999 V1524 \n0: "];3952[shape=box, label="id:3952 level: 1930\n3: V99 V622 V623 \n1: C623( V622 V623 ) "];3950-&gt;3952[label="2: V99 V623 \n0: "];3953[shape=box, label="id:3953 level: 1930\n3: V999 V1522 V1523 \n1: C1523( V1522 V1523 ) "];3951-&gt;3953[label="2: V999 V1523 \n0: "];3954[shape=box, label="id:3954 level: 1931\n3: V99 V621 V622 \n1: C622( V621 V622 ) "];3952-&gt;3954[label="2: V99 V622 \n0: "];3955[shape=box, label="id:3955 level: 1931\n3: V999 V1521 V1522 \n1: C1522( V1521 V1522 ) "];3953-&gt;3955[label="2: V999 V1522 \n0: "];3956[shape=box, label="id:3956 level: 1932\n3: V99 V620 V621 \n1: C621( V620 V621 ) "];3954-&gt;3956[label="2: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21 \n0: "];3957[shape=box, label="id:3957 level: 1932\n3: V999 V1520 V1521 \n1: C1521( V1520 V1521 ) "];3955-&gt;3957[label="2: V999 V1521 \n0: "];3958[shape=box, label="id:3958 level: 1933\n3: V99 V619 V620 \n1: C620( V619 V620 ) "];3956-&gt;3958[label="2: V99 V620 \n0: "];3959[shape=box, label="id:3959 level: 1933\n3: V999 V1519 V1520 \n1: C1520( V1519 V1520 ) "];3957-&gt;3959[label="2: V999 V1520 \n0: "];3960[shape=box, label="id:3960 level: 1934\n3: V99 V618 V619 \n1: C619( V618 V619 ) "];3958-&gt;3960[label="2: V99 V619 \n0: "];3961[shape=box, label="id:3961 level: 1934\n3: V999 V1518 V1519 \n1: C1519( V1518 V1519 ) "];3959-&gt;3961[label="2: V999 V1519 \n0: "];3962[shape=box, label="id:3962 level: 1935\n3: V99 V617 V618 \n1: C618( V617 V618 ) "];3960-&gt;3962[label="2: V99 V618 \n0: "];3963[shape=box, label="id:3963 level: 1935\n3: V999 V1517 V1518 \n1: C1518( V1517 V1518 ) "];3961-&gt;3963[label="2: V999 V1518 \n0: "];3964[shape=box, label="id:3964 level: 1936\n3: V99 V616 V617 \n1: C617( V616 V617 ) "];3962-&gt;3964[label="2: V99 V617 \n0: "];3965[shape=box, label="id:3965 level: 1936\n3: V999 V1516 V1517 \n1: C1517( V1516 V1517 ) "];3963-&gt;3965[label="2: V999 V1517 \n0: "];3966[shape=box, label="id:3966 level: 1937\n3: V99 V615 V616 \n1: C616( V615 V616 ) "];3964-&gt;3966[label="2: V99 V616 \n0: "];3967[shape=box, label="id:3967 level: 1937\n3: V999 V1515 V1516 \n1: C1516( V1515 V1516 ) "];3965-&gt;3967[label="2: V999 V1516 \n0: "];3968[shape=box, label="id:3968 level: 1938\n3: V99 V614 V615 \n1: C615( V614 V615 ) "];3966-&gt;3968[label="2: V99 V615 \n0: "];3969[shape=box, label="id:3969 level: 1938\n3: V999 V1514 V1515 \n1: C1515( V1514 V1515 ) "];3967-&gt;3969[label="2: V999 V1515 \n0: "];3970[shape=box, label="id:3970 level: 1939\n3: V99 V613 V614 \n1: C614( V613 V614 ) "];3968-&gt;3970[label="2: V99 V614 \n0: "];3971[shape=box, label="id:3971 level: 1939\n3: V999 V1513 V1514 \n1: C1514( V1513 V1514 ) "];3969-&gt;3971[label="2: V999 V1514 \n0: "];3972[shape=box, label="id:3972 level: 1940\n3: V99 V612 V613 \n1: C613( V612 V613 ) "];3970-&gt;3972[label="2: V99 V613 \n0: "];3973[shape=box, label="id:3973 level: 1940\n3: V999 V1512 V1513 \n1: C1513( V1512 V1513 ) "];3971-&gt;3973[label="2: V999 V1513 \n0: "];3974[shape=box, label="id:3974 level: 1941\n3: V99 V611 V612 \n1: C612( V611 V612 ) "];3972-&gt;3974[label="2: V99 V612 \n0: "];3975[shape=box, label="id:3975 level: 1941\n3: V999 V1511 V1512 \n1: C1512( V1511 V1512 ) "];3973-&gt;3975[label="2: V999 V1512 \n0: "];3976[shape=box, label="id:3976 level: 1942\n3: V99 V610 V611 \n1: C611( V610 V611 ) "];3974-&gt;3976[label="2: V99 V611 \n0: "];3977[shape=box, label="id:3977 level: 1942\n3: V999 V1510 V1511 \n1: C1511( V1510 V1511 ) "];3975-&gt;3977[label="2: V999 V1511 \n0: "];3978[shape=box, label="id:3978 level: 1943\n3: V99 V609 V610 \n1: C610( V609 V610 ) "];3976-&gt;3978[label="2: V99 V610 \n0: "];3979[shape=box, label="id:3979 level: 1943\n3: V999 V1509 V1510 \n1: C1510( V1509 V1510 ) "];3977-&gt;3979[label="2: V999 V1510 \n0: "];3980[shape=box, label="id:3980 level: 1944\n3: V99 V608 V609 \n1: C609( V608 V609 ) "];3978-&gt;3980[label="2: V99 V609 \n0: "];3981[shape=box, label="id:3981 level: 1944\n3: V999 V1508 V1509 \n1: C1509( V1508 V1509 ) "];3979-&gt;3981[label="2: V999 V1509 \n0: "];3982[shape=box, label="id:3982 level: 1945\n3: V99 V607 V608 \n1: C608( V607 V608 ) "];3980-&gt;3982[label="2: V99 V608 \n0: "];3983[shape=box, label="id:3983 level: 1945\n3: V999 V1507 V1508 \n1: C1508( V1507 V1508 ) "];3981-&gt;3983[label="2: V999 V1508 \n0: "];3984[shape=box, label="id:3984 level: 1946\n3: V99 V606 V607 \n1: C607( V606 V607 ) "];3982-&gt;3984[label="2: V99 V607 \n0: "];3985[shape=box, label="id:3985 level: 1946\n3: V999 V1506 V1507 \n1: C1507( V1506 V1507 ) "];3983-&gt;3985[label="2: V999 V1507 \n0: "];3986[shape=box, label="id:3986 level: 1947\n3: V99 V605 V606 \n1: C606( V605 V606 ) "];3984-&gt;3986[label="2: V99 V606 \n0: "];3987[shape=box, label="id:3987 level: 1947\n3: V999 V1505 V1506 \n1: C1506( V1505 V1506 ) "];3985-&gt;3987[label="2: V999 V1506 \n0: "];3988[shape=box, label="id:3988 level: 1948\n3: V99 V604 V605 \n1: C605( V604 V605 ) "];3986-&gt;3988[label="2: V99 V605 \n0: "];3989[shape=box, label="id:3989 level: 1948\n3: V999 V1504 V1505 \n1: C1505( V1504 V1505 ) "];3987-&gt;3989[label="2: V999 V1505 \n0: "];3990[shape=box, label="id:3990 level: 1949\n3: V99 V603 V604 \n1: C604( V603 V604 ) "];3988-&gt;3990[label="2: V99 V604 \n0: "];3991[shape=box, label="id:3991 level: 1949\n3: V999 V1503 V1504 \n1: C1504( V1503 V1504 ) "];3989-&gt;3991[label="2: V999 V1504 \n0: "];3992[shape=box, label="id:3992 level: 1950\n3: V99 V602 V603 \n1: C603( V602 V603 ) "];3990-&gt;3992[label="2: V99 V603 \n0: "];3993[shape=box, label="id:3993 level: 1950\n3: V999 V1502 V1503 \n1: C1503( V1502 V1503 ) "];3991-&gt;3993[label="2: V999 V1503 \n0: "];3994[shape=box, label="id:3994 level: 1951\n3: V99 V601 V602 \n1: C602( V601 V602 ) "];3992-&gt;3994[label="2: V99 V602 \n0: "];3995[shape=box, label="id:3995 level: 1951\n3: V999 V1501 V1502 \n1: C1502( V1501 V1502 ) "];3993-&gt;3995[label="2: V999 V1502 \n0: "];3996[shape=box, label="id:3996 level: 1952\n3: V99 V600 V601 \n1: C601( V600 V601 ) "];3994-&gt;3996[label="2: V99 V601 \n0: "];3997[shape=box, label="id:3997 level: 1952\n3: V999 V1500 V1501 \n1: C1501( V1500 V1501 ) "];3995-&gt;3997[label="2: V999 V1501 \n0: "];3998[shape=box, label="id:3998 level: 1953\n3: V99 V599 V600 \n1: C600( V599 V600 ) "];3996-&gt;3998[label="2: V99 V600 \n0: "];3999[shape=box, label="id:3999 level: 1953\n3: V999 V1499 V1500 \n1: C1500( V1499 V1500 ) "];3997-&gt;3999[label="2: V999 V1500 \n0: "];4000[shape=box, label="id:4000 level: 1954\n3: V99 V598 V599 \n1: C599( V598 V599 ) "];3998-&gt;4000[label="2: V99 V599 \n0: "];4001[shape=box, label="id:4001 level: 1954\n3: V999 V1498 V1499 \n1: C1499( V1498 V1499 ) "];3999-&gt;4001[label="2: V999 V1499 \n0: "];4002[shape=box, label="id:4002 level: 1955\n3: V99 V597 V598 \n1: C598( V597 V598 ) "];4000-&gt;4002[label="2: V99 V598 \n0: "];4003[shape=box, label="id:4003 level: 1955\n3: V999 V1497 V1498 \n1: C1498( V1497 V1498 ) "];4001-&gt;4003[label="2: V999 V1498 \n0: "];4004[shape=box, label="id:4004 level: 1956\n3: V99 V596 V597 \n1: C597( V596 V597 ) "];4002-&gt;4004[label="2: V99 V597 \n0: "];4005[shape=box, label="id:4005 level: 1956\n3: V999 V1496 V1497 \n1: C1497( V1496 V1497 ) "];4003-&gt;4005[label="2: V999 V1497 \n0: "];4006[shape=box, label="id:4006 level: 1957\n3: V99 V595 V596 \n1: C596( V595 V596 ) "];4004-&gt;4006[label="2: V99 V596 \n0: "];4007[shape=box, label="id:4007 level: 1957\n3: V999 V1495 V1496 \n1: C1496( V1495 V1496 ) "];4005-&gt;4007[label="2: V999 V1496 \n0: "];4008[shape=box, label="id:4008 level: 1958\n3: V99 V594 V595 \n1: C595( V594 V595 ) "];4006-&gt;4008[label="2: V99 V595 \n0: "];4009[shape=box, label="id:4009 level: 1958\n3: V999 V1494 V1495 \n1: C1495( V1494 V1495 ) "];4007-&gt;4009[label="2: V999 V1495 \n0: "];4010[shape=box, label="id:4010 level: 1959\n3: V99 V593 V594 \n1: C594( V593 V594 ) "];4008-&gt;4010[label="2: V99 V594 \n0: "];4011[shape=box, label="id:4011 level: 1959\n3: V999 V1493 V1494 \n1: C1494( V1493 V1494 ) "];4009-&gt;4011[label="2: V999 V1494 \n0: "];4012[shape=box, label="id:4012 level: 1960\n3: V99 V592 V593 \n1: C593( V592 V593 ) "];4010-&gt;4012[label="2: V99 V593 \n0: "];4013[shape=box, label="id:4013 level: 1960\n3: V999 V1492 V1493 \n1: C1493( V1492 V1493 ) "];4011-&gt;4013[label="2: V999 V1493 \n0: "];4014[shape=box, label="id:4014 level: 1961\n3: V99 V591 V592 \n1: C592( V591 V592 ) "];4012-&gt;4014[label="2: V99 V592 \n0: "];4015[shape=box, label="id:4015 level: 1961\n3: V999 V1491 V1492 \n1: C1492( V1491 V1492 ) "];4013-&gt;4015[label="2: V999 V1492 \n0: "];4016[shape=box, label="id:4016 level: 1962\n3: V99 V590 V591 \n1: C591( V590 V591 ) "];4014-&gt;4016[label="2: V99 V591 \n0: "];4017[shape=box, label="id:4017 level: 1962\n3: V999 V1490 V1491 \n1: C1491( V1490 V1491 ) "];4015-&gt;4017[label="2: V999 V1491 \n0: "];4018[shape=box, label="id:4018 level: 1963\n3: V99 V589 V590 \n1: C590( V589 V590 ) "];4016-&gt;4018[label="2: V99 V590 \n0: "];4019[shape=box, label="id:4019 level: 1963\n3: V999 V1489 V1490 \n1: C1490( V1489 V1490 ) "];4017-&gt;4019[label="2: V999 V1490 \n0: "];4020[shape=box, label="id:4020 level: 1964\n3: V99 V588 V589 \n1: C589( V588 V589 ) "];4018-&gt;4020[label="2: V99 V589 \n0: "];4021[shape=box, label="id:4021 level: 1964\n3: V999 V1488 V1489 \n1: C1489( V1488 V1489 ) "];4019-&gt;4021[label="2: V999 V1489 \n0: "];4022[shape=box, label="id:4022 level: 1965\n3: V99 V587 V588 \n1: C588( V587 V588 ) "];4020-&gt;4022[label="2: V99 V588 \n0: "];4023[shape=box, label="id:4023 level: 1965\n3: V999 V1487 V1488 \n1: C1488( V1487 V1488 ) "];4021-&gt;4023[label="2: V999 V1488 \n0: "];4024[shape=box, label="id:4024 level: 1966\n3: V99 V586 V587 \n1: C587( V586 V587 ) "];4022-&gt;4024[label="2: V99 V587 \n0: "];4025[shape=box, label="id:4025 level: 1966\n3: V999 V1486 V1487 \n1: C1487( V1486 V1487 ) "];4023-&gt;4025[label="2: V999 V1487 \n0: "];4026[shape=box, label="id:4026 level: 1967\n3: V99 V585 V586 \n1: C586( V585 V586 ) "];4024-&gt;4026[label="2: V99 V586 \n0: "];4027[shape=box, label="id:4027 level: 1967\n3: V999 V1485 V1486 \n1: C1486( V1485 V1486 ) "];4025-&gt;4027[label="2: V999 V1486 \n0: "];4028[shape=box, label="id:4028 level: 1968\n3: V99 V584 V585 \n1: C585( V584 V585 ) "];4026-&gt;4028[label="2: V99 V585 \n0: "];4029[shape=box, label="id:4029 level: 1968\n3: V999 V1484 V1485 \n1: C1485( V1484 V1485 ) "];4027-&gt;4029[label="2: V999 V1485 \n0: "];4030[shape=box, label="id:4030 level: 1969\n3: V99 V583 V584 \n1: C584( V583 V584 ) "];4028-&gt;4030[label="2: V99 V584 \n0: "];4031[shape=box, label="id:4031 level: 1969\n3: V999 V1483 V1484 \n1: C1484( V1483 V1484 ) "];4029-&gt;4031[label="2: V999 V1484 \n0: "];4032[shape=box, label="id:4032 level: 1970\n3: V99 V582 V583 \n1: C583( V582 V583 ) "];4030-&gt;4032[label="2: V99 V583 \n0: "];4033[shape=box, label="id:4033 level: 1970\n3: V999 V1482 V1483 \n1: C1483( V1482 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4031-&gt;4033[label="2: V999 V1483 \n0: "];4034[shape=box, label="id:4034 level: 1971\n3: V99 V581 V582 \n1: C582( V581 V582 ) "];4032-&gt;4034[label="2: V99 V582 \n0: "];4035[shape=box, label="id:4035 level: 1971\n3: V999 V1481 V1482 \n1: C1482( V1481 V1482 ) "];4033-&gt;4035[label="2: V999 V1482 \n0: "];4036[shape=box, label="id:4036 level: 1972\n3: V99 V580 V581 \n1: C581( V580 V581 ) "];4034-&gt;4036[label="2: V99 V581 \n0: "];4037[shape=box, label="id:4037 level: 1972\n3: V999 V1480 V1481 \n1: C1481( V1480 V1481 ) "];4035-&gt;4037[label="2: V999 V1481 \n0: "];4038[shape=box, label="id:4038 level: 1973\n3: V99 V579 V580 \n1: C580( V579 V580 ) "];4036-&gt;4038[label="2: V99 V580 \n0: "];4039[shape=box, label="id:4039 level: 1973\n3: V999 V1479 V1480 \n1: C1480( V1479 V1480 ) "];4037-&gt;4039[label="2: V999 V1480 \n0: "];4040[shape=box, label="id:4040 level: 1974\n3: V99 V578 V579 \n1: C579( V578 V579 ) "];4038-&gt;4040[label="2: V99 V579 \n0: "];4041[shape=box, label="id:4041 level: 1974\n3: V999 V1478 V1479 \n1: C1479( V1478 V1479 ) "];4039-&gt;4041[label="2: V999 V1479 \n0: "];4042[shape=box, label="id:4042 level: 1975\n3: V99 V577 V578 \n1: C578( V577 V578 ) "];4040-&gt;4042[label="2: V99 V578 \n0: "];4043[shape=box, label="id:4043 level: 1975\n3: V999 V1477 V1478 \n1: C1478( V1477 V1478 ) "];4041-&gt;4043[label="2: V999 V1478 \n0: "];4044[shape=box, label="id:4044 level: 1976\n3: V99 V576 V577 \n1: C577( V576 V577 ) "];4042-&gt;4044[label="2: V99 V577 \n0: "];4045[shape=box, label="id:4045 level: 1976\n3: V999 V1476 V1477 \n1: C1477( V1476 V1477 ) "];4043-&gt;4045[label="2: V999 V1477 \n0: "];4046[shape=box, label="id:4046 level: 1977\n3: V99 V575 V576 \n1: C576( V575 V576 ) "];4044-&gt;4046[label="2: V99 V576 \n0: "];4047[shape=box, label="id:4047 level: 1977\n3: V999 V1475 V1476 \n1: C1476( V1475 V1476 ) "];4045-&gt;4047[label="2: V999 V1476 \n0: "];4048[shape=box, label="id:4048 level: 1978\n3: V99 V574 V575 \n1: C575( V574 V575 ) "];4046-&gt;4048[label="2: V99 V575 \n0: "];4049[shape=box, label="id:4049 level: 1978\n3: V999 V1474 V1475 \n1: C1475( V1474 V1475 ) "];4047-&gt;4049[label="2: V999 V1475 \n0: "];4050[shape=box, label="id:4050 level: 1979\n3: V99 V573 V574 \n1: C574( V573 V574 ) "];4048-&gt;4050[label="2: V99 V574 \n0: "];4051[shape=box, label="id:4051 level: 1979\n3: V999 V1473 V1474 \n1: C1474( V1473 V1474 ) "];4049-&gt;4051[label="2: V999 V1474 \n0: "];4052[shape=box, label="id:4052 level: 1980\n3: V99 V572 V573 \n1: C573( V572 V573 ) "];4050-&gt;4052[label="2: V99 V573 \n0: "];4053[shape=box, label="id:4053 level: 1980\n3: V999 V1472 V1473 \n1: C1473( V1472 V1473 ) "];4051-&gt;4053[label="2: V999 V1473 \n0: "];4054[shape=box, label="id:4054 level: 1981\n3: V99 V571 V572 \n1: C572( V571 V572 ) "];4052-&gt;4054[label="2: V99 V572 \n0: "];4055[shape=box, label="id:4055 level: 1981\n3: V999 V1471 V1472 \n1: C1472( V1471 V1472 ) "];4053-&gt;4055[label="2: V999 V1472 \n0: "];4056[shape=box, label="id:4056 level: 1982\n3: V99 V570 V571 \n1: C571( V570 V571 ) "];4054-&gt;4056[label="2: V99 V571 \n0: "];4057[shape=box, label="id:4057 level: 1982\n3: V999 V1470 V1471 \n1: C1471( V1470 V1471 ) "];4055-&gt;4057[label="2: V999 V1471 \n0: "];4058[shape=box, label="id:4058 level: 1983\n3: V99 V569 V570 \n1: C570( V569 V570 ) "];4056-&gt;4058[label="2: V99 V570 \n0: "];4059[shape=box, label="id:4059 level: 1983\n3: V999 V1469 V1470 \n1: C1470( V1469 V1470 ) "];4057-&gt;4059[label="2: V999 V1470 \n0: "];4060[shape=box, label="id:4060 level: 1984\n3: V99 V568 V569 \n1: C569( V568 V569 ) "];4058-&gt;4060[label="2: V99 V569 \n0: "];4061[shape=box, label="id:4061 level: 1984\n3: V999 V1468 V1469 \n1: C1469( V1468 V1469 ) "];4059-&gt;4061[label="2: V999 V1469 \n0: "];4062[shape=box, label="id:4062 level: 1985\n3: V99 V567 V568 \n1: C568( V567 V568 ) "];4060-&gt;4062[label="2: V99 V568 \n0: "];4063[shape=box, label="id:4063 level: 1985\n3: V999 V1467 V1468 \n1: C1468( V1467 V1468 ) "];4061-&gt;4063[label="2: V999 V1468 \n0: "];4064[shape=box, label="id:4064 level: 1986\n3: V99 V566 V567 \n1: C567( V566 V567 ) "];4062-&gt;4064[label="2: V99 V567 \n0: "];4065[shape=box, label="id:4065 level: 1986\n3: V999 V1466 V1467 \n1: C1467( V1466 V1467 ) "];4063-&gt;4065[label="2: V999 V1467 \n0: "];4066[shape=box, label="id:4066 level: 1987\n3: V99 V565 V566 \n1: C566( V565 V566 ) "];4064-&gt;4066[label="2: V99 V566 \n0: "];4067[shape=box, label="id:4067 level: 1987\n3: V999 V1465 V1466 \n1: C1466( V1465 V1466 ) "];4065-&gt;4067[label="2: V999 V1466 \n0: "];4068[shape=box, label="id:4068 level: 1988\n3: V99 V564 V565 \n1: C565( V564 V565 ) "];4066-&gt;4068[label="2: V99 V565 \n0: "];4069[shape=box, label="id:4069 level: 1988\n3: V999 V1464 V1465 \n1: C1465( V1464 V1465 ) "];4067-&gt;4069[label="2: V999 V1465 \n0: "];4070[shape=box, label="id:4070 level: 1989\n3: V99 V563 V564 \n1: C564( V563 V564 ) "];4068-&gt;4070[label="2: V99 V564 \n0: "];4071[shape=box, label="id:4071 level: 1989\n3: V999 V1463 V1464 \n1: C1464( V1463 V1464 ) "];4069-&gt;4071[label="2: V999 V1464 \n0: "];4072[shape=box, label="id:4072 level: 1990\n3: V99 V562 V563 \n1: C563( V562 V563 ) "];4070-&gt;4072[label="2: V99 V563 \n0: "];4073[shape=box, label="id:4073 level: 1990\n3: V999 V1462 V1463 \n1: C1463( V1462 V1463 ) "];4071-&gt;4073[label="2: V999 V1463 \n0: "];4074[shape=box, label="id:4074 level: 1991\n3: V99 V561 V562 \n1: C562( V561 V562 ) "];4072-&gt;4074[label="2: V99 V562 \n0: "];4075[shape=box, label="id:4075 level: 1991\n3: V999 V1461 V1462 \n1: C1462( V1461 V1462 ) "];4073-&gt;4075[label="2: V999 V1462 \n0: "];4076[shape=box, label="id:4076 level: 1992\n3: V99 V560 V561 \n1: C561( V560 V561 ) "];4074-&gt;4076[label="2: V99 V561 \n0: "];4077[shape=box, label="id:4077 level: 1992\n3: V999 V1460 V1461 \n1: C1461( V1460 V1461 ) "];4075-&gt;4077[label="2: V999 V1461 \n0: "];4078[shape=box, label="id:4078 level: 1993\n3: V99 V559 V560 \n1: C560( V559 V560 ) "];4076-&gt;4078[label="2: V99 V560 \n0: "];4079[shape=box, label="id:4079 level: 1993\n3: V999 V1459 V1460 \n1: C1460( V1459 V1460 ) "];4077-&gt;4079[label="2: V999 V1460 \n0: "];4080[shape=box, label="id:4080 level: 1994\n3: V99 V558 V559 \n1: C559( V558 V559 ) "];4078-&gt;4080[label="2: V99 V559 \n0: "];4081[shape=box, label="id:4081 level: 1994\n3: V999 V1458 V1459 \n1: C1459( V1458 V1459 ) "];4079-&gt;4081[label="2: V999 V1459 \n0: "];4082[shape=box, label="id:4082 level: 1995\n3: V99 V557 V558 \n1: C558( V557 V558 ) "];4080-&gt;4082[label="2: V99 V558 \n0: "];4083[shape=box, label="id:4083 level: 1995\n3: V999 V1457 V1458 \n1: C1458( V1457 V1458 ) "];4081-&gt;4083[label="2: V999 V1458 \n0: "];4084[shape=box, label="id:4084 level: 1996\n3: V99 V556 V557 \n1: C557( V556 V557 ) "];4082-&gt;4084[label="2: V99 V557 \n0: "];4085[shape=box, label="id:4085 level: 1996\n3: V999 V1456 V1457 \n1: C1457( V1456 V1457 ) "];4083-&gt;4085[label="2: V999 V1457 \n0: "];4086[shape=box, label="id:4086 level: 1997\n3: V99 V555 V556 \n1: C556( V555 V556 ) "];4084-&gt;4086[label="2: V99 V556 \n0: "];4087[shape=box, label="id:4087 level: 1997\n3: V999 V1455 V1456 \n1: C1456( V1455 V1456 ) "];4085-&gt;4087[label="2: V999 V1456 \n0: "];4088[shape=box, label="id:4088 level: 1998\n3: V99 V554 V555 \n1: C555( V554 V555 ) "];4086-&gt;4088[label="2: V99 V555 \n0: "];4089[shape=box, label="id:4089 level: 1998\n3: V999 V1454 V1455 \n1: C1455( V1454 V1455 ) "];4087-&gt;4089[label="2: V999 V1455 \n0: "];4090[shape=box, label="id:4090 level: 1999\n3: V99 V553 V554 \n1: C554( V553 V554 ) "];4088-&gt;4090[label="2: V99 V554 \n0: "];4091[shape=box, label="id:4091 level: 1999\n3: V999 V1453 V1454 \n1: C1454( V1453 V1454 ) "];4089-&gt;4091[label="2: V999 V1454 \n0: "];4092[shape=box, label="id:4092 level: 2000\n3: V99 V552 V553 \n1: C553( V552 V553 ) "];4090-&gt;4092[label="2: V99 V553 \n0: "];4093[shape=box, label="id:4093 level: 2000\n3: V999 V1452 V1453 \n1: C1453( V1452 V1453 ) "];4091-&gt;4093[label="2: V999 V1453 \n0: "];4094[shape=box, label="id:4094 level: 2001\n3: V99 V551 V552 \n1: C552( V551 V552 ) "];4092-&gt;4094[label="2: V99 V552 \n0: "];4095[shape=box, label="id:4095 level: 2001\n3: V999 V1451 V1452 \n1: C1452( V1451 V1452 ) "];4093-&gt;4095[label="2: V999 V1452 \n0: "];4096[shape=box, label="id:4096 level: 2002\n3: V99 V550 V551 \n1: C551( V550 V551 ) "];4094-&gt;4096[label="2: V99 V551 \n0: "];4097[shape=box, label="id:4097 level: 2002\n3: V999 V1450 V1451 \n1: C1451( V1450 V1451 ) "];4095-&gt;4097[label="2: V999 V1451 \n0: "];4098[shape=box, label="id:4098 level: 2003\n3: V99 V549 V550 \n1: C550( V549 V550 ) "];4096-&gt;4098[label="2: V99 V550 \n0: "];4099[shape=box, label="id:4099 level: 2003\n3: V999 V1449 V1450 \n1: C1450( V1449 V1450 ) "];4097-&gt;4099[label="2: V999 V1450 \n0: "];4100[shape=box, label="id:4100 level: 2004\n3: V99 V548 V549 \n1: C549( V548 V549 ) "];4098-&gt;4100[label="2: V99 V549 \n0: "];4101[shape=box, label="id:4101 level: 2004\n3: V999 V1448 V1449 \n1: C1449( V1448 V1449 ) "];4099-&gt;4101[label="2: V999 V1449 \n0: "];4102[shape=box, label="id:4102 level: 2005\n3: V99 V547 V548 \n1: C548( V547 V548 ) "];4100-&gt;4102[label="2: V99 V548 \n0: "];4103[shape=box, label="id:4103 level: 2005\n3: V999 V1447 V1448 \n1: C1448( V1447 V1448 ) "];4101-&gt;4103[label="2: V999 V1448 \n0: "];4104[shape=box, label="id:4104 level: 2006\n3: V99 V546 V547 \n1: C547( V546 V547 ) "];4102-&gt;4104[label="2: V99 V547 \n0: "];4105[shape=box, label="id:4105 level: 2006\n3: V999 V1446 V1447 \n1: C1447( V1446 V1447 ) "];4103-&gt;4105[label="2: V999 V1447 \n0: "];4106[shape=box, label="id:4106 level: 2007\n3: V99 V545 V546 \n1: C546( V545 V546 ) "];4104-&gt;4106[label="2: V99 V546 \n0: "];4107[shape=box, label="id:4107 level: 2007\n3: V999 V1445 V1446 \n1: C1446( V1445 V1446 ) "];4105-&gt;4107[label="2: V999 V1446 \n0: "];4108[shape=box, label="id:4108 level: 2008\n3: V99 V544 V545 \n1: C545( V544 V545 ) "];4106-&gt;4108[label="2: V99 V545 \n0: "];4109[shape=box, label="id:4109 level: 2008\n3: V999 V1444 V1445 \n1: C1445( V1444 V1445 ) "];4107-&gt;4109[label="2: V999 V1445 \n0: "];4110[shape=box, label="id:4110 level: 2009\n3: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43 V544 \n1: C544( V543 V544 ) "];4108-&gt;4110[label="2: V99 V544 \n0: "];4111[shape=box, label="id:4111 level: 2009\n3: V999 V1443 V1444 \n1: C1444( V1443 V1444 ) "];4109-&gt;4111[label="2: V999 V1444 \n0: "];4112[shape=box, label="id:4112 level: 2010\n3: V99 V542 V543 \n1: C543( V542 V543 ) "];4110-&gt;4112[label="2: V99 V543 \n0: "];4113[shape=box, label="id:4113 level: 2010\n3: V999 V1442 V1443 \n1: C1443( V1442 V1443 ) "];4111-&gt;4113[label="2: V999 V1443 \n0: "];4114[shape=box, label="id:4114 level: 2011\n3: V99 V541 V542 \n1: C542( V541 V542 ) "];4112-&gt;4114[label="2: V99 V542 \n0: "];4115[shape=box, label="id:4115 level: 2011\n3: V999 V1441 V1442 \n1: C1442( V1441 V1442 ) "];4113-&gt;4115[label="2: V999 V1442 \n0: "];4116[shape=box, label="id:4116 level: 2012\n3: V99 V540 V541 \n1: C541( V540 V541 ) "];4114-&gt;4116[label="2: V99 V541 \n0: "];4117[shape=box, label="id:4117 level: 2012\n3: V999 V1440 V1441 \n1: C1441( V1440 V1441 ) "];4115-&gt;4117[label="2: V999 V1441 \n0: "];4118[shape=box, label="id:4118 level: 2013\n3: V99 V539 V540 \n1: C540( V539 V540 ) "];4116-&gt;4118[label="2: V99 V540 \n0: "];4119[shape=box, label="id:4119 level: 2013\n3: V999 V1439 V1440 \n1: C1440( V1439 V1440 ) "];4117-&gt;4119[label="2: V999 V1440 \n0: "];4120[shape=box, label="id:4120 level: 2014\n3: V99 V538 V539 \n1: C539( V538 V539 ) "];4118-&gt;4120[label="2: V99 V539 \n0: "];4121[shape=box, label="id:4121 level: 2014\n3: V999 V1438 V1439 \n1: C1439( V1438 V1439 ) "];4119-&gt;4121[label="2: V999 V1439 \n0: "];4122[shape=box, label="id:4122 level: 2015\n3: V99 V537 V538 \n1: C538( V537 V538 ) "];4120-&gt;4122[label="2: V99 V538 \n0: "];4123[shape=box, label="id:4123 level: 2015\n3: V999 V1437 V1438 \n1: C1438( V1437 V1438 ) "];4121-&gt;4123[label="2: V999 V1438 \n0: "];4124[shape=box, label="id:4124 level: 2016\n3: V99 V536 V537 \n1: C537( V536 V537 ) "];4122-&gt;4124[label="2: V99 V537 \n0: "];4125[shape=box, label="id:4125 level: 2016\n3: V999 V1436 V1437 \n1: C1437( V1436 V1437 ) "];4123-&gt;4125[label="2: V999 V1437 \n0: "];4126[shape=box, label="id:4126 level: 2017\n3: V99 V535 V536 \n1: C536( V535 V536 ) "];4124-&gt;4126[label="2: V99 V536 \n0: "];4127[shape=box, label="id:4127 level: 2017\n3: V999 V1435 V1436 \n1: C1436( V1435 V1436 ) "];4125-&gt;4127[label="2: V999 V1436 \n0: "];4128[shape=box, label="id:4128 level: 2018\n3: V99 V534 V535 \n1: C535( V534 V535 ) "];4126-&gt;4128[label="2: V99 V535 \n0: "];4129[shape=box, label="id:4129 level: 2018\n3: V999 V1434 V1435 \n1: C1435( V1434 V1435 ) "];4127-&gt;4129[label="2: V999 V1435 \n0: "];4130[shape=box, label="id:4130 level: 2019\n3: V99 V533 V534 \n1: C534( V533 V534 ) "];4128-&gt;4130[label="2: V99 V534 \n0: "];4131[shape=box, label="id:4131 level: 2019\n3: V999 V1433 V1434 \n1: C1434( V1433 V1434 ) "];4129-&gt;4131[label="2: V999 V1434 \n0: "];4132[shape=box, label="id:4132 level: 2020\n3: V99 V532 V533 \n1: C533( V532 V533 ) "];4130-&gt;4132[label="2: V99 V533 \n0: "];4133[shape=box, label="id:4133 level: 2020\n3: V999 V1432 V1433 \n1: C1433( V1432 V1433 ) "];4131-&gt;4133[label="2: V999 V1433 \n0: "];4134[shape=box, label="id:4134 level: 2021\n3: V99 V531 V532 \n1: C532( V531 V532 ) "];4132-&gt;4134[label="2: V99 V532 \n0: "];4135[shape=box, label="id:4135 level: 2021\n3: V999 V1431 V1432 \n1: C1432( V1431 V1432 ) "];4133-&gt;4135[label="2: V999 V1432 \n0: "];4136[shape=box, label="id:4136 level: 2022\n3: V99 V530 V531 \n1: C531( V530 V531 ) "];4134-&gt;4136[label="2: V99 V531 \n0: "];4137[shape=box, label="id:4137 level: 2022\n3: V999 V1430 V1431 \n1: C1431( V1430 V1431 ) "];4135-&gt;4137[label="2: V999 V1431 \n0: "];4138[shape=box, label="id:4138 level: 2023\n3: V99 V529 V530 \n1: C530( V529 V530 ) "];4136-&gt;4138[label="2: V99 V530 \n0: "];4139[shape=box, label="id:4139 level: 2023\n3: V999 V1429 V1430 \n1: C1430( V1429 V1430 ) "];4137-&gt;4139[label="2: V999 V1430 \n0: "];4140[shape=box, label="id:4140 level: 2024\n3: V99 V528 V529 \n1: C529( V528 V529 ) "];4138-&gt;4140[label="2: V99 V529 \n0: "];4141[shape=box, label="id:4141 level: 2024\n3: V999 V1428 V1429 \n1: C1429( V1428 V1429 ) "];4139-&gt;4141[label="2: V999 V1429 \n0: "];4142[shape=box, label="id:4142 level: 2025\n3: V99 V527 V528 \n1: C528( V527 V528 ) "];4140-&gt;4142[label="2: V99 V528 \n0: "];4143[shape=box, label="id:4143 level: 2025\n3: V999 V1427 V1428 \n1: C1428( V1427 V1428 ) "];4141-&gt;4143[label="2: V999 V1428 \n0: "];4144[shape=box, label="id:4144 level: 2026\n3: V99 V526 V527 \n1: C527( V526 V527 ) "];4142-&gt;4144[label="2: V99 V527 \n0: "];4145[shape=box, label="id:4145 level: 2026\n3: V999 V1426 V1427 \n1: C1427( V1426 V1427 ) "];4143-&gt;4145[label="2: V999 V1427 \n0: "];4146[shape=box, label="id:4146 level: 2027\n3: V99 V525 V526 \n1: C526( V525 V526 ) "];4144-&gt;4146[label="2: V99 V526 \n0: "];4147[shape=box, label="id:4147 level: 2027\n3: V999 V1425 V1426 \n1: C1426( V1425 V1426 ) "];4145-&gt;4147[label="2: V999 V1426 \n0: "];4148[shape=box, label="id:4148 level: 2028\n3: V99 V524 V525 \n1: C525( V524 V525 ) "];4146-&gt;4148[label="2: V99 V525 \n0: "];4149[shape=box, label="id:4149 level: 2028\n3: V999 V1424 V1425 \n1: C1425( V1424 V1425 ) "];4147-&gt;4149[label="2: V999 V1425 \n0: "];4150[shape=box, label="id:4150 level: 2029\n3: V99 V523 V524 \n1: C524( V523 V524 ) "];4148-&gt;4150[label="2: V99 V524 \n0: "];4151[shape=box, label="id:4151 level: 2029\n3: V999 V1423 V1424 \n1: C1424( V1423 V1424 ) "];4149-&gt;4151[label="2: V999 V1424 \n0: "];4152[shape=box, label="id:4152 level: 2030\n3: V99 V522 V523 \n1: C523( V522 V523 ) "];4150-&gt;4152[label="2: V99 V523 \n0: "];4153[shape=box, label="id:4153 level: 2030\n3: V999 V1422 V1423 \n1: C1423( V1422 V1423 ) "];4151-&gt;4153[label="2: V999 V1423 \n0: "];4154[shape=box, label="id:4154 level: 2031\n3: V99 V521 V522 \n1: C522( V521 V522 ) "];4152-&gt;4154[label="2: V99 V522 \n0: "];4155[shape=box, label="id:4155 level: 2031\n3: V999 V1421 V1422 \n1: C1422( V1421 V1422 ) "];4153-&gt;4155[label="2: V999 V1422 \n0: "];4156[shape=box, label="id:4156 level: 2032\n3: V99 V520 V521 \n1: C521( V520 V521 ) "];4154-&gt;4156[label="2: V99 V521 \n0: "];4157[shape=box, label="id:4157 level: 2032\n3: V999 V1420 V1421 \n1: C1421( V1420 V1421 ) "];4155-&gt;4157[label="2: V999 V1421 \n0: "];4158[shape=box, label="id:4158 level: 2033\n3: V99 V519 V520 \n1: C520( V519 V520 ) "];4156-&gt;4158[label="2: V99 V520 \n0: "];4159[shape=box, label="id:4159 level: 2033\n3: V999 V1419 V1420 \n1: C1420( V1419 V1420 ) "];4157-&gt;4159[label="2: V999 V1420 \n0: "];4160[shape=box, label="id:4160 level: 2034\n3: V99 V518 V519 \n1: C519( V518 V519 ) "];4158-&gt;4160[label="2: V99 V519 \n0: "];4161[shape=box, label="id:4161 level: 2034\n3: V999 V1418 V1419 \n1: C1419( V1418 V1419 ) "];4159-&gt;4161[label="2: V999 V1419 \n0: "];4162[shape=box, label="id:4162 level: 2035\n3: V99 V517 V518 \n1: C518( V517 V518 ) "];4160-&gt;4162[label="2: V99 V518 \n0: "];4163[shape=box, label="id:4163 level: 2035\n3: V999 V1417 V1418 \n1: C1418( V1417 V1418 ) "];4161-&gt;4163[label="2: V999 V1418 \n0: "];4164[shape=box, label="id:4164 level: 2036\n3: V99 V516 V517 \n1: C517( V516 V517 ) "];4162-&gt;4164[label="2: V99 V517 \n0: "];4165[shape=box, label="id:4165 level: 2036\n3: V999 V1416 V1417 \n1: C1417( V1416 V1417 ) "];4163-&gt;4165[label="2: V999 V1417 \n0: "];4166[shape=box, label="id:4166 level: 2037\n3: V99 V515 V516 \n1: C516( V515 V516 ) "];4164-&gt;4166[label="2: V99 V516 \n0: "];4167[shape=box, label="id:4167 level: 2037\n3: V999 V1415 V1416 \n1: C1416( V1415 V1416 ) "];4165-&gt;4167[label="2: V999 V1416 \n0: "];4168[shape=box, label="id:4168 level: 2038\n3: V99 V514 V515 \n1: C515( V514 V515 ) "];4166-&gt;4168[label="2: V99 V515 \n0: "];4169[shape=box, label="id:4169 level: 2038\n3: V999 V1414 V1415 \n1: C1415( V1414 V1415 ) "];4167-&gt;4169[label="2: V999 V1415 \n0: "];4170[shape=box, label="id:4170 level: 2039\n3: V99 V513 V514 \n1: C514( V513 V514 ) "];4168-&gt;4170[label="2: V99 V514 \n0: "];4171[shape=box, label="id:4171 level: 2039\n3: V999 V1413 V1414 \n1: C1414( V1413 V1414 ) "];4169-&gt;4171[label="2: V999 V1414 \n0: "];4172[shape=box, label="id:4172 level: 2040\n3: V99 V512 V513 \n1: C513( V512 V513 ) "];4170-&gt;4172[label="2: V99 V513 \n0: "];4173[shape=box, label="id:4173 level: 2040\n3: V999 V1412 V1413 \n1: C1413( V1412 V1413 ) "];4171-&gt;4173[label="2: V999 V1413 \n0: "];4174[shape=box, label="id:4174 level: 2041\n3: V99 V511 V512 \n1: C512( V511 V512 ) "];4172-&gt;4174[label="2: V99 V512 \n0: "];4175[shape=box, label="id:4175 level: 2041\n3: V999 V1411 V1412 \n1: C1412( V1411 V1412 ) "];4173-&gt;4175[label="2: V999 V1412 \n0: "];4176[shape=box, label="id:4176 level: 2042\n3: V99 V510 V511 \n1: C511( V510 V511 ) "];4174-&gt;4176[label="2: V99 V511 \n0: "];4177[shape=box, label="id:4177 level: 2042\n3: V999 V1410 V1411 \n1: C1411( V1410 V1411 ) "];4175-&gt;4177[label="2: V999 V1411 \n0: "];4178[shape=box, label="id:4178 level: 2043\n3: V99 V509 V510 \n1: C510( V509 V510 ) "];4176-&gt;4178[label="2: V99 V510 \n0: "];4179[shape=box, label="id:4179 level: 2043\n3: V999 V1409 V1410 \n1: C1410( V1409 V1410 ) "];4177-&gt;4179[label="2: V999 V1410 \n0: "];4180[shape=box, label="id:4180 level: 2044\n3: V99 V508 V509 \n1: C509( V508 V509 ) "];4178-&gt;4180[label="2: V99 V509 \n0: "];4181[shape=box, label="id:4181 level: 2044\n3: V999 V1408 V1409 \n1: C1409( V1408 V1409 ) "];4179-&gt;4181[label="2: V999 V1409 \n0: "];4182[shape=box, label="id:4182 level: 2045\n3: V99 V507 V508 \n1: C508( V507 V508 ) "];4180-&gt;4182[label="2: V99 V508 \n0: "];4183[shape=box, label="id:4183 level: 2045\n3: V999 V1407 V1408 \n1: C1408( V1407 V1408 ) "];4181-&gt;4183[label="2: V999 V1408 \n0: "];4184[shape=box, label="id:4184 level: 2046\n3: V99 V506 V507 \n1: C507( V506 V507 ) "];4182-&gt;4184[label="2: V99 V507 \n0: "];4185[shape=box, label="id:4185 level: 2046\n3: V999 V1406 V1407 \n1: C1407( V1406 V1407 ) "];4183-&gt;4185[label="2: V999 V1407 \n0: "];4186[shape=box, label="id:4186 level: 2047\n3: V99 V505 V506 \n1: C506( V505 V506 ) "];4184-&gt;4186[label="2: V99 V506 \n0: "];4187[shape=box, label="id: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047\n3: V999 V1405 V1406 \n1: C1406( V1405 V1406 ) "];4185-&gt;4187[label="2: V999 V1406 \n0: "];4188[shape=box, label="id:4188 level: 2048\n3: V99 V504 V505 \n1: C505( V504 V505 ) "];4186-&gt;4188[label="2: V99 V505 \n0: "];4189[shape=box, label="id:4189 level: 2048\n3: V999 V1404 V1405 \n1: C1405( V1404 V1405 ) "];4187-&gt;4189[label="2: V999 V1405 \n0: "];4190[shape=box, label="id:4190 level: 2049\n3: V99 V503 V504 \n1: C504( V503 V504 ) "];4188-&gt;4190[label="2: V99 V504 \n0: "];4191[shape=box, label="id:4191 level: 2049\n3: V999 V1403 V1404 \n1: C1404( V1403 V1404 ) "];4189-&gt;4191[label="2: V999 V1404 \n0: "];4192[shape=box, label="id:4192 level: 2050\n3: V99 V502 V503 \n1: C503( V502 V503 ) "];4190-&gt;4192[label="2: V99 V503 \n0: "];4193[shape=box, label="id:4193 level: 2050\n3: V999 V1402 V1403 \n1: C1403( V1402 V1403 ) "];4191-&gt;4193[label="2: V999 V1403 \n0: "];4194[shape=box, label="id:4194 level: 2051\n3: V99 V501 V502 \n1: C502( V501 V502 ) "];4192-&gt;4194[label="2: V99 V502 \n0: "];4195[shape=box, label="id:4195 level: 2051\n3: V999 V1401 V1402 \n1: C1402( V1401 V1402 ) "];4193-&gt;4195[label="2: V999 V1402 \n0: "];4196[shape=box, label="id:4196 level: 2052\n3: V99 V500 V501 \n1: C501( V500 V501 ) "];4194-&gt;4196[label="2: V99 V501 \n0: "];4197[shape=box, label="id:4197 level: 2052\n3: V999 V1400 V1401 \n1: C1401( V1400 V1401 ) "];4195-&gt;4197[label="2: V999 V1401 \n0: "];4198[shape=box, label="id:4198 level: 2053\n3: V99 V499 V500 \n1: C500( V499 V500 ) "];4196-&gt;4198[label="2: V99 V500 \n0: "];4199[shape=box, label="id:4199 level: 2053\n3: V999 V1399 V1400 \n1: C1400( V1399 V1400 ) "];4197-&gt;4199[label="2: V999 V1400 \n0: "];4200[shape=box, label="id:4200 level: 2054\n3: V99 V498 V499 \n1: C499( V498 V499 ) "];4198-&gt;4200[label="2: V99 V499 \n0: "];4201[shape=box, label="id:4201 level: 2054\n3: V999 V1398 V1399 \n1: C1399( V1398 V1399 ) "];4199-&gt;4201[label="2: V999 V1399 \n0: "];4202[shape=box, label="id:4202 level: 2055\n3: V99 V497 V498 \n1: C498( V497 V498 ) "];4200-&gt;4202[label="2: V99 V498 \n0: "];4203[shape=box, label="id:4203 level: 2055\n3: V999 V1397 V1398 \n1: C1398( V1397 V1398 ) "];4201-&gt;4203[label="2: V999 V1398 \n0: "];4204[shape=box, label="id:4204 level: 2056\n3: V99 V496 V497 \n1: C497( V496 V497 ) "];4202-&gt;4204[label="2: V99 V497 \n0: "];4205[shape=box, label="id:4205 level: 2056\n3: V999 V1396 V1397 \n1: C1397( V1396 V1397 ) "];4203-&gt;4205[label="2: V999 V1397 \n0: "];4206[shape=box, label="id:4206 level: 2057\n3: V99 V495 V496 \n1: C496( V495 V496 ) "];4204-&gt;4206[label="2: V99 V496 \n0: "];4207[shape=box, label="id:4207 level: 2057\n3: V999 V1395 V1396 \n1: C1396( V1395 V1396 ) "];4205-&gt;4207[label="2: V999 V1396 \n0: "];4208[shape=box, label="id:4208 level: 2058\n3: V99 V494 V495 \n1: C495( V494 V495 ) "];4206-&gt;4208[label="2: V99 V495 \n0: "];4209[shape=box, label="id:4209 level: 2058\n3: V999 V1394 V1395 \n1: C1395( V1394 V1395 ) "];4207-&gt;4209[label="2: V999 V1395 \n0: "];4210[shape=box, label="id:4210 level: 2059\n3: V99 V493 V494 \n1: C494( V493 V494 ) "];4208-&gt;4210[label="2: V99 V494 \n0: "];4211[shape=box, label="id:4211 level: 2059\n3: V999 V1393 V1394 \n1: C1394( V1393 V1394 ) "];4209-&gt;4211[label="2: V999 V1394 \n0: "];4212[shape=box, label="id:4212 level: 2060\n3: V99 V492 V493 \n1: C493( V492 V493 ) "];4210-&gt;4212[label="2: V99 V493 \n0: "];4213[shape=box, label="id:4213 level: 2060\n3: V999 V1392 V1393 \n1: C1393( V1392 V1393 ) "];4211-&gt;4213[label="2: V999 V1393 \n0: "];4214[shape=box, label="id:4214 level: 2061\n3: V99 V491 V492 \n1: C492( V491 V492 ) "];4212-&gt;4214[label="2: V99 V492 \n0: "];4215[shape=box, label="id:4215 level: 2061\n3: V999 V1391 V1392 \n1: C1392( V1391 V1392 ) "];4213-&gt;4215[label="2: V999 V1392 \n0: "];4216[shape=box, label="id:4216 level: 2062\n3: V99 V490 V491 \n1: C491( V490 V491 ) "];4214-&gt;4216[label="2: V99 V491 \n0: "];4217[shape=box, label="id:4217 level: 2062\n3: V999 V1390 V1391 \n1: C1391( V1390 V1391 ) "];4215-&gt;4217[label="2: V999 V1391 \n0: "];4218[shape=box, label="id:4218 level: 2063\n3: V99 V489 V490 \n1: C490( V489 V490 ) "];4216-&gt;4218[label="2: V99 V490 \n0: "];4219[shape=box, label="id:4219 level: 2063\n3: V999 V1389 V1390 \n1: C1390( V1389 V1390 ) "];4217-&gt;4219[label="2: V999 V1390 \n0: "];4220[shape=box, label="id:4220 level: 2064\n3: V99 V488 V489 \n1: C489( V488 V489 ) "];4218-&gt;4220[label="2: V99 V489 \n0: "];4221[shape=box, label="id:4221 level: 2064\n3: V999 V1388 V1389 \n1: C1389( V1388 V1389 ) "];4219-&gt;4221[label="2: V999 V1389 \n0: "];4222[shape=box, label="id:4222 level: 2065\n3: V99 V487 V488 \n1: C488( V487 V488 ) "];4220-&gt;4222[label="2: V99 V488 \n0: "];4223[shape=box, label="id:4223 level: 2065\n3: V999 V1387 V1388 \n1: C1388( V1387 V1388 ) "];4221-&gt;4223[label="2: V999 V1388 \n0: "];4224[shape=box, label="id:4224 level: 2066\n3: V99 V486 V487 \n1: C487( V486 V487 ) "];4222-&gt;4224[label="2: V99 V487 \n0: "];4225[shape=box, label="id:4225 level: 2066\n3: V999 V1386 V1387 \n1: C1387( V1386 V1387 ) "];4223-&gt;4225[label="2: V999 V1387 \n0: "];4226[shape=box, label="id:4226 level: 2067\n3: V99 V485 V486 \n1: C486( V485 V486 ) "];4224-&gt;4226[label="2: V99 V486 \n0: "];4227[shape=box, label="id:4227 level: 2067\n3: V999 V1385 V1386 \n1: C1386( V1385 V1386 ) "];4225-&gt;4227[label="2: V999 V1386 \n0: "];4228[shape=box, label="id:4228 level: 2068\n3: V99 V484 V485 \n1: C485( V484 V485 ) "];4226-&gt;4228[label="2: V99 V485 \n0: "];4229[shape=box, label="id:4229 level: 2068\n3: V999 V1384 V1385 \n1: C1385( V1384 V1385 ) "];4227-&gt;4229[label="2: V999 V1385 \n0: "];4230[shape=box, label="id:4230 level: 2069\n3: V99 V483 V484 \n1: C484( V483 V484 ) "];4228-&gt;4230[label="2: V99 V484 \n0: "];4231[shape=box, label="id:4231 level: 2069\n3: V999 V1383 V1384 \n1: C1384( V1383 V1384 ) "];4229-&gt;4231[label="2: V999 V1384 \n0: "];4232[shape=box, label="id:4232 level: 2070\n3: V99 V482 V483 \n1: C483( V482 V483 ) "];4230-&gt;4232[label="2: V99 V483 \n0: "];4233[shape=box, label="id:4233 level: 2070\n3: V999 V1382 V1383 \n1: C1383( V1382 V1383 ) "];4231-&gt;4233[label="2: V999 V1383 \n0: "];4234[shape=box, label="id:4234 level: 2071\n3: V99 V481 V482 \n1: C482( V481 V482 ) "];4232-&gt;4234[label="2: V99 V482 \n0: "];4235[shape=box, label="id:4235 level: 2071\n3: V999 V1381 V1382 \n1: C1382( V1381 V1382 ) "];4233-&gt;4235[label="2: V999 V1382 \n0: "];4236[shape=box, label="id:4236 level: 2072\n3: V99 V480 V481 \n1: C481( V480 V481 ) "];4234-&gt;4236[label="2: V99 V481 \n0: "];4237[shape=box, label="id:4237 level: 2072\n3: V999 V1380 V1381 \n1: C1381( V1380 V1381 ) "];4235-&gt;4237[label="2: V999 V1381 \n0: "];4238[shape=box, label="id:4238 level: 2073\n3: V99 V479 V480 \n1: C480( V479 V480 ) "];4236-&gt;4238[label="2: V99 V480 \n0: "];4239[shape=box, label="id:4239 level: 2073\n3: V999 V1379 V1380 \n1: C1380( V1379 V1380 ) "];4237-&gt;4239[label="2: V999 V1380 \n0: "];4240[shape=box, label="id:4240 level: 2074\n3: V99 V478 V479 \n1: C479( V478 V479 ) "];4238-&gt;4240[label="2: V99 V479 \n0: "];4241[shape=box, label="id:4241 level: 2074\n3: V999 V1378 V1379 \n1: C1379( V1378 V1379 ) "];4239-&gt;4241[label="2: V999 V1379 \n0: "];4242[shape=box, label="id:4242 level: 2075\n3: V99 V477 V478 \n1: C478( V477 V478 ) "];4240-&gt;4242[label="2: V99 V478 \n0: "];4243[shape=box, label="id:4243 level: 2075\n3: V999 V1377 V1378 \n1: C1378( V1377 V1378 ) "];4241-&gt;4243[label="2: V999 V1378 \n0: "];4244[shape=box, label="id:4244 level: 2076\n3: V99 V476 V477 \n1: C477( V476 V477 ) "];4242-&gt;4244[label="2: V99 V477 \n0: "];4245[shape=box, label="id:4245 level: 2076\n3: V999 V1376 V1377 \n1: C1377( V1376 V1377 ) "];4243-&gt;4245[label="2: V999 V1377 \n0: "];4246[shape=box, label="id:4246 level: 2077\n3: V99 V475 V476 \n1: C476( V475 V476 ) "];4244-&gt;4246[label="2: V99 V476 \n0: "];4247[shape=box, label="id:4247 level: 2077\n3: V999 V1375 V1376 \n1: C1376( V1375 V1376 ) "];4245-&gt;4247[label="2: V999 V1376 \n0: "];4248[shape=box, label="id:4248 level: 2078\n3: V99 V474 V475 \n1: C475( V474 V475 ) "];4246-&gt;4248[label="2: V99 V475 \n0: "];4249[shape=box, label="id:4249 level: 2078\n3: V999 V1374 V1375 \n1: C1375( V1374 V1375 ) "];4247-&gt;4249[label="2: V999 V1375 \n0: "];4250[shape=box, label="id:4250 level: 2079\n3: V99 V473 V474 \n1: C474( V473 V474 ) "];4248-&gt;4250[label="2: V99 V474 \n0: "];4251[shape=box, label="id:4251 level: 2079\n3: V999 V1373 V1374 \n1: C1374( V1373 V1374 ) "];4249-&gt;4251[label="2: V999 V1374 \n0: "];4252[shape=box, label="id:4252 level: 2080\n3: V99 V472 V473 \n1: C473( V472 V473 ) "];4250-&gt;4252[label="2: V99 V473 \n0: "];4253[shape=box, label="id:4253 level: 2080\n3: V999 V1372 V1373 \n1: C1373( V1372 V1373 ) "];4251-&gt;4253[label="2: V999 V1373 \n0: "];4254[shape=box, label="id:4254 level: 2081\n3: V99 V471 V472 \n1: C472( V471 V472 ) "];4252-&gt;4254[label="2: V99 V472 \n0: "];4255[shape=box, label="id:4255 level: 2081\n3: V999 V1371 V1372 \n1: C1372( V1371 V1372 ) "];4253-&gt;4255[label="2: V999 V1372 \n0: "];4256[shape=box, label="id:4256 level: 2082\n3: V99 V470 V471 \n1: C471( V470 V471 ) "];4254-&gt;4256[label="2: V99 V471 \n0: "];4257[shape=box, label="id:4257 level: 2082\n3: V999 V1370 V1371 \n1: C1371( V1370 V1371 ) "];4255-&gt;4257[label="2: V999 V1371 \n0: "];4258[shape=box, label="id:4258 level: 2083\n3: V99 V469 V470 \n1: C470( V469 V470 ) "];4256-&gt;4258[label="2: V99 V470 \n0: "];4259[shape=box, label="id:4259 level: 2083\n3: V999 V1369 V1370 \n1: C1370( V1369 V1370 ) "];4257-&gt;4259[label="2: V999 V1370 \n0: "];4260[shape=box, label="id:4260 level: 2084\n3: V99 V468 V469 \n1: C469( V468 V469 ) "];4258-&gt;4260[label="2: V99 V469 \n0: "];4261[shape=box, label="id:4261 level: 2084\n3: V999 V1368 V1369 \n1: C1369( V1368 V1369 ) "];4259-&gt;4261[label="2: V999 V1369 \n0: "];4262[shape=box, label="id:4262 level: 2085\n3: V99 V467 V468 \n1: C468( V467 V468 ) "];4260-&gt;4262[label="2: V99 V468 \n0: "];4263[shape=box, label="id:4263 level: 2085\n3: V999 V1367 V1368 \n1: C1368( V1367 V1368 ) "];4261-&gt;4263[label="2: V999 V1368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4264[shape=box, label="id:4264 level: 2086\n3: V99 V466 V467 \n1: C467( V466 V467 ) "];4262-&gt;4264[label="2: V99 V467 \n0: "];4265[shape=box, label="id:4265 level: 2086\n3: V999 V1366 V1367 \n1: C1367( V1366 V1367 ) "];4263-&gt;4265[label="2: V999 V1367 \n0: "];4266[shape=box, label="id:4266 level: 2087\n3: V99 V465 V466 \n1: C466( V465 V466 ) "];4264-&gt;4266[label="2: V99 V466 \n0: "];4267[shape=box, label="id:4267 level: 2087\n3: V999 V1365 V1366 \n1: C1366( V1365 V1366 ) "];4265-&gt;4267[label="2: V999 V1366 \n0: "];4268[shape=box, label="id:4268 level: 2088\n3: V99 V464 V465 \n1: C465( V464 V465 ) "];4266-&gt;4268[label="2: V99 V465 \n0: "];4269[shape=box, label="id:4269 level: 2088\n3: V999 V1364 V1365 \n1: C1365( V1364 V1365 ) "];4267-&gt;4269[label="2: V999 V1365 \n0: "];4270[shape=box, label="id:4270 level: 2089\n3: V99 V463 V464 \n1: C464( V463 V464 ) "];4268-&gt;4270[label="2: V99 V464 \n0: "];4271[shape=box, label="id:4271 level: 2089\n3: V999 V1363 V1364 \n1: C1364( V1363 V1364 ) "];4269-&gt;4271[label="2: V999 V1364 \n0: "];4272[shape=box, label="id:4272 level: 2090\n3: V99 V462 V463 \n1: C463( V462 V463 ) "];4270-&gt;4272[label="2: V99 V463 \n0: "];4273[shape=box, label="id:4273 level: 2090\n3: V999 V1362 V1363 \n1: C1363( V1362 V1363 ) "];4271-&gt;4273[label="2: V999 V1363 \n0: "];4274[shape=box, label="id:4274 level: 2091\n3: V99 V461 V462 \n1: C462( V461 V462 ) "];4272-&gt;4274[label="2: V99 V462 \n0: "];4275[shape=box, label="id:4275 level: 2091\n3: V999 V1361 V1362 \n1: C1362( V1361 V1362 ) "];4273-&gt;4275[label="2: V999 V1362 \n0: "];4276[shape=box, label="id:4276 level: 2092\n3: V99 V460 V461 \n1: C461( V460 V461 ) "];4274-&gt;4276[label="2: V99 V461 \n0: "];4277[shape=box, label="id:4277 level: 2092\n3: V999 V1360 V1361 \n1: C1361( V1360 V1361 ) "];4275-&gt;4277[label="2: V999 V1361 \n0: "];4278[shape=box, label="id:4278 level: 2093\n3: V99 V459 V460 \n1: C460( V459 V460 ) "];4276-&gt;4278[label="2: V99 V460 \n0: "];4279[shape=box, label="id:4279 level: 2093\n3: V999 V1359 V1360 \n1: C1360( V1359 V1360 ) "];4277-&gt;4279[label="2: V999 V1360 \n0: "];4280[shape=box, label="id:4280 level: 2094\n3: V99 V458 V459 \n1: C459( V458 V459 ) "];4278-&gt;4280[label="2: V99 V459 \n0: "];4281[shape=box, label="id:4281 level: 2094\n3: V999 V1358 V1359 \n1: C1359( V1358 V1359 ) "];4279-&gt;4281[label="2: V999 V1359 \n0: "];4282[shape=box, label="id:4282 level: 2095\n3: V99 V457 V458 \n1: C458( V457 V458 ) "];4280-&gt;4282[label="2: V99 V458 \n0: "];4283[shape=box, label="id:4283 level: 2095\n3: V999 V1357 V1358 \n1: C1358( V1357 V1358 ) "];4281-&gt;4283[label="2: V999 V1358 \n0: "];4284[shape=box, label="id:4284 level: 2096\n3: V99 V456 V457 \n1: C457( V456 V457 ) "];4282-&gt;4284[label="2: V99 V457 \n0: "];4285[shape=box, label="id:4285 level: 2096\n3: V999 V1356 V1357 \n1: C1357( V1356 V1357 ) "];4283-&gt;4285[label="2: V999 V1357 \n0: "];4286[shape=box, label="id:4286 level: 2097\n3: V99 V455 V456 \n1: C456( V455 V456 ) "];4284-&gt;4286[label="2: V99 V456 \n0: "];4287[shape=box, label="id:4287 level: 2097\n3: V999 V1355 V1356 \n1: C1356( V1355 V1356 ) "];4285-&gt;4287[label="2: V999 V1356 \n0: "];4288[shape=box, label="id:4288 level: 2098\n3: V99 V454 V455 \n1: C455( V454 V455 ) "];4286-&gt;4288[label="2: V99 V455 \n0: "];4289[shape=box, label="id:4289 level: 2098\n3: V999 V1354 V1355 \n1: C1355( V1354 V1355 ) "];4287-&gt;4289[label="2: V999 V1355 \n0: "];4290[shape=box, label="id:4290 level: 2099\n3: V99 V453 V454 \n1: C454( V453 V454 ) "];4288-&gt;4290[label="2: V99 V454 \n0: "];4291[shape=box, label="id:4291 level: 2099\n3: V999 V1353 V1354 \n1: C1354( V1353 V1354 ) "];4289-&gt;4291[label="2: V999 V1354 \n0: "];4292[shape=box, label="id:4292 level: 2100\n3: V99 V452 V453 \n1: C453( V452 V453 ) "];4290-&gt;4292[label="2: V99 V453 \n0: "];4293[shape=box, label="id:4293 level: 2100\n3: V999 V1352 V1353 \n1: C1353( V1352 V1353 ) "];4291-&gt;4293[label="2: V999 V1353 \n0: "];4294[shape=box, label="id:4294 level: 2101\n3: V99 V451 V452 \n1: C452( V451 V452 ) "];4292-&gt;4294[label="2: V99 V452 \n0: "];4295[shape=box, label="id:4295 level: 2101\n3: V999 V1351 V1352 \n1: C1352( V1351 V1352 ) "];4293-&gt;4295[label="2: V999 V1352 \n0: "];4296[shape=box, label="id:4296 level: 2102\n3: V99 V450 V451 \n1: C451( V450 V451 ) "];4294-&gt;4296[label="2: V99 V451 \n0: "];4297[shape=box, label="id:4297 level: 2102\n3: V999 V1350 V1351 \n1: C1351( V1350 V1351 ) "];4295-&gt;4297[label="2: V999 V1351 \n0: "];4298[shape=box, label="id:4298 level: 2103\n3: V99 V449 V450 \n1: C450( V449 V450 ) "];4296-&gt;4298[label="2: V99 V450 \n0: "];4299[shape=box, label="id:4299 level: 2103\n3: V999 V1349 V1350 \n1: C1350( V1349 V1350 ) "];4297-&gt;4299[label="2: V999 V1350 \n0: "];4300[shape=box, label="id:4300 level: 2104\n3: V99 V448 V449 \n1: C449( V448 V449 ) "];4298-&gt;4300[label="2: V99 V449 \n0: "];4301[shape=box, label="id:4301 level: 2104\n3: V999 V1348 V1349 \n1: C1349( V1348 V1349 ) "];4299-&gt;4301[label="2: V999 V1349 \n0: "];4302[shape=box, label="id:4302 level: 2105\n3: V99 V447 V448 \n1: C448( V447 V448 ) "];4300-&gt;4302[label="2: V99 V448 \n0: "];4303[shape=box, label="id:4303 level: 2105\n3: V999 V1347 V1348 \n1: C1348( V1347 V1348 ) "];4301-&gt;4303[label="2: V999 V1348 \n0: "];4304[shape=box, label="id:4304 level: 2106\n3: V99 V446 V447 \n1: C447( V446 V447 ) "];4302-&gt;4304[label="2: V99 V447 \n0: "];4305[shape=box, label="id:4305 level: 2106\n3: V999 V1346 V1347 \n1: C1347( V1346 V1347 ) "];4303-&gt;4305[label="2: V999 V1347 \n0: "];4306[shape=box, label="id:4306 level: 2107\n3: V99 V445 V446 \n1: C446( V445 V446 ) "];4304-&gt;4306[label="2: V99 V446 \n0: "];4307[shape=box, label="id:4307 level: 2107\n3: V999 V1345 V1346 \n1: C1346( V1345 V1346 ) "];4305-&gt;4307[label="2: V999 V1346 \n0: "];4308[shape=box, label="id:4308 level: 2108\n3: V99 V444 V445 \n1: C445( V444 V445 ) "];4306-&gt;4308[label="2: V99 V445 \n0: "];4309[shape=box, label="id:4309 level: 2108\n3: V999 V1344 V1345 \n1: C1345( V1344 V1345 ) "];4307-&gt;4309[label="2: V999 V1345 \n0: "];4310[shape=box, label="id:4310 level: 2109\n3: V99 V443 V444 \n1: C444( V443 V444 ) "];4308-&gt;4310[label="2: V99 V444 \n0: "];4311[shape=box, label="id:4311 level: 2109\n3: V999 V1343 V1344 \n1: C1344( V1343 V1344 ) "];4309-&gt;4311[label="2: V999 V1344 \n0: "];4312[shape=box, label="id:4312 level: 2110\n3: V99 V442 V443 \n1: C443( V442 V443 ) "];4310-&gt;4312[label="2: V99 V443 \n0: "];4313[shape=box, label="id:4313 level: 2110\n3: V999 V1342 V1343 \n1: C1343( V1342 V1343 ) "];4311-&gt;4313[label="2: V999 V1343 \n0: "];4314[shape=box, label="id:4314 level: 2111\n3: V99 V441 V442 \n1: C442( V441 V442 ) "];4312-&gt;4314[label="2: V99 V442 \n0: "];4315[shape=box, label="id:4315 level: 2111\n3: V999 V1341 V1342 \n1: C1342( V1341 V1342 ) "];4313-&gt;4315[label="2: V999 V1342 \n0: "];4316[shape=box, label="id:4316 level: 2112\n3: V99 V440 V441 \n1: C441( V440 V441 ) "];4314-&gt;4316[label="2: V99 V441 \n0: "];4317[shape=box, label="id:4317 level: 2112\n3: V999 V1340 V1341 \n1: C1341( V1340 V1341 ) "];4315-&gt;4317[label="2: V999 V1341 \n0: "];4318[shape=box, label="id:4318 level: 2113\n3: V99 V439 V440 \n1: C440( V439 V440 ) "];4316-&gt;4318[label="2: V99 V440 \n0: "];4319[shape=box, label="id:4319 level: 2113\n3: V999 V1339 V1340 \n1: C1340( V1339 V1340 ) "];4317-&gt;4319[label="2: V999 V1340 \n0: "];4320[shape=box, label="id:4320 level: 2114\n3: V99 V438 V439 \n1: C439( V438 V439 ) "];4318-&gt;4320[label="2: V99 V439 \n0: "];4321[shape=box, label="id:4321 level: 2114\n3: V999 V1338 V1339 \n1: C1339( V1338 V1339 ) "];4319-&gt;4321[label="2: V999 V1339 \n0: "];4322[shape=box, label="id:4322 level: 2115\n3: V99 V437 V438 \n1: C438( V437 V438 ) "];4320-&gt;4322[label="2: V99 V438 \n0: "];4323[shape=box, label="id:4323 level: 2115\n3: V999 V1337 V1338 \n1: C1338( V1337 V1338 ) "];4321-&gt;4323[label="2: V999 V1338 \n0: "];4324[shape=box, label="id:4324 level: 2116\n3: V99 V436 V437 \n1: C437( V436 V437 ) "];4322-&gt;4324[label="2: V99 V437 \n0: "];4325[shape=box, label="id:4325 level: 2116\n3: V999 V1336 V1337 \n1: C1337( V1336 V1337 ) "];4323-&gt;4325[label="2: V999 V1337 \n0: "];4326[shape=box, label="id:4326 level: 2117\n3: V99 V435 V436 \n1: C436( V435 V436 ) "];4324-&gt;4326[label="2: V99 V436 \n0: "];4327[shape=box, label="id:4327 level: 2117\n3: V999 V1335 V1336 \n1: C1336( V1335 V1336 ) "];4325-&gt;4327[label="2: V999 V1336 \n0: "];4328[shape=box, label="id:4328 level: 2118\n3: V99 V434 V435 \n1: C435( V434 V435 ) "];4326-&gt;4328[label="2: V99 V435 \n0: "];4329[shape=box, label="id:4329 level: 2118\n3: V999 V1334 V1335 \n1: C1335( V1334 V1335 ) "];4327-&gt;4329[label="2: V999 V1335 \n0: "];4330[shape=box, label="id:4330 level: 2119\n3: V99 V433 V434 \n1: C434( V433 V434 ) "];4328-&gt;4330[label="2: V99 V434 \n0: "];4331[shape=box, label="id:4331 level: 2119\n3: V999 V1333 V1334 \n1: C1334( V1333 V1334 ) "];4329-&gt;4331[label="2: V999 V1334 \n0: "];4332[shape=box, label="id:4332 level: 2120\n3: V99 V432 V433 \n1: C433( V432 V433 ) "];4330-&gt;4332[label="2: V99 V433 \n0: "];4333[shape=box, label="id:4333 level: 2120\n3: V999 V1332 V1333 \n1: C1333( V1332 V1333 ) "];4331-&gt;4333[label="2: V999 V1333 \n0: "];4334[shape=box, label="id:4334 level: 2121\n3: V99 V431 V432 \n1: C432( V431 V432 ) "];4332-&gt;4334[label="2: V99 V432 \n0: "];4335[shape=box, label="id:4335 level: 2121\n3: V999 V1331 V1332 \n1: C1332( V1331 V1332 ) "];4333-&gt;4335[label="2: V999 V1332 \n0: "];4336[shape=box, label="id:4336 level: 2122\n3: V99 V430 V431 \n1: C431( V430 V431 ) "];4334-&gt;4336[label="2: V99 V431 \n0: "];4337[shape=box, label="id:4337 level: 2122\n3: V999 V1330 V1331 \n1: C1331( V1330 V1331 ) "];4335-&gt;4337[label="2: V999 V1331 \n0: "];4338[shape=box, label="id:4338 level: 2123\n3: V99 V429 V430 \n1: C430( V429 V430 ) "];4336-&gt;4338[label="2: V99 V430 \n0: "];4339[shape=box, label="id:4339 level: 2123\n3: V999 V1329 V1330 \n1: C1330( V1329 V1330 ) "];4337-&gt;4339[label="2: V999 V1330 \n0: "];4340[shape=box, label="id:4340 level: 2124\n3: V99 V428 V429 \n1: C429( V428 V429 ) "];4338-&gt;4340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429 \n0: "];4341[shape=box, label="id:4341 level: 2124\n3: V999 V1328 V1329 \n1: C1329( V1328 V1329 ) "];4339-&gt;4341[label="2: V999 V1329 \n0: "];4342[shape=box, label="id:4342 level: 2125\n3: V99 V427 V428 \n1: C428( V427 V428 ) "];4340-&gt;4342[label="2: V99 V428 \n0: "];4343[shape=box, label="id:4343 level: 2125\n3: V999 V1327 V1328 \n1: C1328( V1327 V1328 ) "];4341-&gt;4343[label="2: V999 V1328 \n0: "];4344[shape=box, label="id:4344 level: 2126\n3: V99 V426 V427 \n1: C427( V426 V427 ) "];4342-&gt;4344[label="2: V99 V427 \n0: "];4345[shape=box, label="id:4345 level: 2126\n3: V999 V1326 V1327 \n1: C1327( V1326 V1327 ) "];4343-&gt;4345[label="2: V999 V1327 \n0: "];4346[shape=box, label="id:4346 level: 2127\n3: V99 V425 V426 \n1: C426( V425 V426 ) "];4344-&gt;4346[label="2: V99 V426 \n0: "];4347[shape=box, label="id:4347 level: 2127\n3: V999 V1325 V1326 \n1: C1326( V1325 V1326 ) "];4345-&gt;4347[label="2: V999 V1326 \n0: "];4348[shape=box, label="id:4348 level: 2128\n3: V99 V424 V425 \n1: C425( V424 V425 ) "];4346-&gt;4348[label="2: V99 V425 \n0: "];4349[shape=box, label="id:4349 level: 2128\n3: V999 V1324 V1325 \n1: C1325( V1324 V1325 ) "];4347-&gt;4349[label="2: V999 V1325 \n0: "];4350[shape=box, label="id:4350 level: 2129\n3: V99 V423 V424 \n1: C424( V423 V424 ) "];4348-&gt;4350[label="2: V99 V424 \n0: "];4351[shape=box, label="id:4351 level: 2129\n3: V999 V1323 V1324 \n1: C1324( V1323 V1324 ) "];4349-&gt;4351[label="2: V999 V1324 \n0: "];4352[shape=box, label="id:4352 level: 2130\n3: V99 V422 V423 \n1: C423( V422 V423 ) "];4350-&gt;4352[label="2: V99 V423 \n0: "];4353[shape=box, label="id:4353 level: 2130\n3: V999 V1322 V1323 \n1: C1323( V1322 V1323 ) "];4351-&gt;4353[label="2: V999 V1323 \n0: "];4354[shape=box, label="id:4354 level: 2131\n3: V99 V421 V422 \n1: C422( V421 V422 ) "];4352-&gt;4354[label="2: V99 V422 \n0: "];4355[shape=box, label="id:4355 level: 2131\n3: V999 V1321 V1322 \n1: C1322( V1321 V1322 ) "];4353-&gt;4355[label="2: V999 V1322 \n0: "];4356[shape=box, label="id:4356 level: 2132\n3: V99 V420 V421 \n1: C421( V420 V421 ) "];4354-&gt;4356[label="2: V99 V421 \n0: "];4357[shape=box, label="id:4357 level: 2132\n3: V999 V1320 V1321 \n1: C1321( V1320 V1321 ) "];4355-&gt;4357[label="2: V999 V1321 \n0: "];4358[shape=box, label="id:4358 level: 2133\n3: V99 V419 V420 \n1: C420( V419 V420 ) "];4356-&gt;4358[label="2: V99 V420 \n0: "];4359[shape=box, label="id:4359 level: 2133\n3: V999 V1319 V1320 \n1: C1320( V1319 V1320 ) "];4357-&gt;4359[label="2: V999 V1320 \n0: "];4360[shape=box, label="id:4360 level: 2134\n3: V99 V418 V419 \n1: C419( V418 V419 ) "];4358-&gt;4360[label="2: V99 V419 \n0: "];4361[shape=box, label="id:4361 level: 2134\n3: V999 V1318 V1319 \n1: C1319( V1318 V1319 ) "];4359-&gt;4361[label="2: V999 V1319 \n0: "];4362[shape=box, label="id:4362 level: 2135\n3: V99 V417 V418 \n1: C418( V417 V418 ) "];4360-&gt;4362[label="2: V99 V418 \n0: "];4363[shape=box, label="id:4363 level: 2135\n3: V999 V1317 V1318 \n1: C1318( V1317 V1318 ) "];4361-&gt;4363[label="2: V999 V1318 \n0: "];4364[shape=box, label="id:4364 level: 2136\n3: V99 V416 V417 \n1: C417( V416 V417 ) "];4362-&gt;4364[label="2: V99 V417 \n0: "];4365[shape=box, label="id:4365 level: 2136\n3: V999 V1316 V1317 \n1: C1317( V1316 V1317 ) "];4363-&gt;4365[label="2: V999 V1317 \n0: "];4366[shape=box, label="id:4366 level: 2137\n3: V99 V415 V416 \n1: C416( V415 V416 ) "];4364-&gt;4366[label="2: V99 V416 \n0: "];4367[shape=box, label="id:4367 level: 2137\n3: V999 V1315 V1316 \n1: C1316( V1315 V1316 ) "];4365-&gt;4367[label="2: V999 V1316 \n0: "];4368[shape=box, label="id:4368 level: 2138\n3: V99 V414 V415 \n1: C415( V414 V415 ) "];4366-&gt;4368[label="2: V99 V415 \n0: "];4369[shape=box, label="id:4369 level: 2138\n3: V999 V1314 V1315 \n1: C1315( V1314 V1315 ) "];4367-&gt;4369[label="2: V999 V1315 \n0: "];4370[shape=box, label="id:4370 level: 2139\n3: V99 V413 V414 \n1: C414( V413 V414 ) "];4368-&gt;4370[label="2: V99 V414 \n0: "];4371[shape=box, label="id:4371 level: 2139\n3: V999 V1313 V1314 \n1: C1314( V1313 V1314 ) "];4369-&gt;4371[label="2: V999 V1314 \n0: "];4372[shape=box, label="id:4372 level: 2140\n3: V99 V412 V413 \n1: C413( V412 V413 ) "];4370-&gt;4372[label="2: V99 V413 \n0: "];4373[shape=box, label="id:4373 level: 2140\n3: V999 V1312 V1313 \n1: C1313( V1312 V1313 ) "];4371-&gt;4373[label="2: V999 V1313 \n0: "];4374[shape=box, label="id:4374 level: 2141\n3: V99 V411 V412 \n1: C412( V411 V412 ) "];4372-&gt;4374[label="2: V99 V412 \n0: "];4375[shape=box, label="id:4375 level: 2141\n3: V999 V1311 V1312 \n1: C1312( V1311 V1312 ) "];4373-&gt;4375[label="2: V999 V1312 \n0: "];4376[shape=box, label="id:4376 level: 2142\n3: V99 V410 V411 \n1: C411( V410 V411 ) "];4374-&gt;4376[label="2: V99 V411 \n0: "];4377[shape=box, label="id:4377 level: 2142\n3: V999 V1310 V1311 \n1: C1311( V1310 V1311 ) "];4375-&gt;4377[label="2: V999 V1311 \n0: "];4378[shape=box, label="id:4378 level: 2143\n3: V99 V409 V410 \n1: C410( V409 V410 ) "];4376-&gt;4378[label="2: V99 V410 \n0: "];4379[shape=box, label="id:4379 level: 2143\n3: V999 V1309 V1310 \n1: C1310( V1309 V1310 ) "];4377-&gt;4379[label="2: V999 V1310 \n0: "];4380[shape=box, label="id:4380 level: 2144\n3: V99 V408 V409 \n1: C409( V408 V409 ) "];4378-&gt;4380[label="2: V99 V409 \n0: "];4381[shape=box, label="id:4381 level: 2144\n3: V999 V1308 V1309 \n1: C1309( V1308 V1309 ) "];4379-&gt;4381[label="2: V999 V1309 \n0: "];4382[shape=box, label="id:4382 level: 2145\n3: V99 V407 V408 \n1: C408( V407 V408 ) "];4380-&gt;4382[label="2: V99 V408 \n0: "];4383[shape=box, label="id:4383 level: 2145\n3: V999 V1307 V1308 \n1: C1308( V1307 V1308 ) "];4381-&gt;4383[label="2: V999 V1308 \n0: "];4384[shape=box, label="id:4384 level: 2146\n3: V99 V406 V407 \n1: C407( V406 V407 ) "];4382-&gt;4384[label="2: V99 V407 \n0: "];4385[shape=box, label="id:4385 level: 2146\n3: V999 V1306 V1307 \n1: C1307( V1306 V1307 ) "];4383-&gt;4385[label="2: V999 V1307 \n0: "];4386[shape=box, label="id:4386 level: 2147\n3: V99 V405 V406 \n1: C406( V405 V406 ) "];4384-&gt;4386[label="2: V99 V406 \n0: "];4387[shape=box, label="id:4387 level: 2147\n3: V999 V1305 V1306 \n1: C1306( V1305 V1306 ) "];4385-&gt;4387[label="2: V999 V1306 \n0: "];4388[shape=box, label="id:4388 level: 2148\n3: V99 V404 V405 \n1: C405( V404 V405 ) "];4386-&gt;4388[label="2: V99 V405 \n0: "];4389[shape=box, label="id:4389 level: 2148\n3: V999 V1304 V1305 \n1: C1305( V1304 V1305 ) "];4387-&gt;4389[label="2: V999 V1305 \n0: "];4390[shape=box, label="id:4390 level: 2149\n3: V99 V403 V404 \n1: C404( V403 V404 ) "];4388-&gt;4390[label="2: V99 V404 \n0: "];4391[shape=box, label="id:4391 level: 2149\n3: V999 V1303 V1304 \n1: C1304( V1303 V1304 ) "];4389-&gt;4391[label="2: V999 V1304 \n0: "];4392[shape=box, label="id:4392 level: 2150\n3: V99 V402 V403 \n1: C403( V402 V403 ) "];4390-&gt;4392[label="2: V99 V403 \n0: "];4393[shape=box, label="id:4393 level: 2150\n3: V999 V1302 V1303 \n1: C1303( V1302 V1303 ) "];4391-&gt;4393[label="2: V999 V1303 \n0: "];4394[shape=box, label="id:4394 level: 2151\n3: V99 V401 V402 \n1: C402( V401 V402 ) "];4392-&gt;4394[label="2: V99 V402 \n0: "];4395[shape=box, label="id:4395 level: 2151\n3: V999 V1301 V1302 \n1: C1302( V1301 V1302 ) "];4393-&gt;4395[label="2: V999 V1302 \n0: "];4396[shape=box, label="id:4396 level: 2152\n3: V99 V400 V401 \n1: C401( V400 V401 ) "];4394-&gt;4396[label="2: V99 V401 \n0: "];4397[shape=box, label="id:4397 level: 2152\n3: V999 V1300 V1301 \n1: C1301( V1300 V1301 ) "];4395-&gt;4397[label="2: V999 V1301 \n0: "];4398[shape=box, label="id:4398 level: 2153\n3: V99 V399 V400 \n1: C400( V399 V400 ) "];4396-&gt;4398[label="2: V99 V400 \n0: "];4399[shape=box, label="id:4399 level: 2153\n3: V999 V1299 V1300 \n1: C1300( V1299 V1300 ) "];4397-&gt;4399[label="2: V999 V1300 \n0: "];4400[shape=box, label="id:4400 level: 2154\n3: V99 V398 V399 \n1: C399( V398 V399 ) "];4398-&gt;4400[label="2: V99 V399 \n0: "];4401[shape=box, label="id:4401 level: 2154\n3: V999 V1298 V1299 \n1: C1299( V1298 V1299 ) "];4399-&gt;4401[label="2: V999 V1299 \n0: "];4402[shape=box, label="id:4402 level: 2155\n3: V99 V397 V398 \n1: C398( V397 V398 ) "];4400-&gt;4402[label="2: V99 V398 \n0: "];4403[shape=box, label="id:4403 level: 2155\n3: V999 V1297 V1298 \n1: C1298( V1297 V1298 ) "];4401-&gt;4403[label="2: V999 V1298 \n0: "];4404[shape=box, label="id:4404 level: 2156\n3: V99 V396 V397 \n1: C397( V396 V397 ) "];4402-&gt;4404[label="2: V99 V397 \n0: "];4405[shape=box, label="id:4405 level: 2156\n3: V999 V1296 V1297 \n1: C1297( V1296 V1297 ) "];4403-&gt;4405[label="2: V999 V1297 \n0: "];4406[shape=box, label="id:4406 level: 2157\n3: V99 V395 V396 \n1: C396( V395 V396 ) "];4404-&gt;4406[label="2: V99 V396 \n0: "];4407[shape=box, label="id:4407 level: 2157\n3: V999 V1295 V1296 \n1: C1296( V1295 V1296 ) "];4405-&gt;4407[label="2: V999 V1296 \n0: "];4408[shape=box, label="id:4408 level: 2158\n3: V99 V394 V395 \n1: C395( V394 V395 ) "];4406-&gt;4408[label="2: V99 V395 \n0: "];4409[shape=box, label="id:4409 level: 2158\n3: V999 V1294 V1295 \n1: C1295( V1294 V1295 ) "];4407-&gt;4409[label="2: V999 V1295 \n0: "];4410[shape=box, label="id:4410 level: 2159\n3: V99 V393 V394 \n1: C394( V393 V394 ) "];4408-&gt;4410[label="2: V99 V394 \n0: "];4411[shape=box, label="id:4411 level: 2159\n3: V999 V1293 V1294 \n1: C1294( V1293 V1294 ) "];4409-&gt;4411[label="2: V999 V1294 \n0: "];4412[shape=box, label="id:4412 level: 2160\n3: V99 V392 V393 \n1: C393( V392 V393 ) "];4410-&gt;4412[label="2: V99 V393 \n0: "];4413[shape=box, label="id:4413 level: 2160\n3: V999 V1292 V1293 \n1: C1293( V1292 V1293 ) "];4411-&gt;4413[label="2: V999 V1293 \n0: "];4414[shape=box, label="id:4414 level: 2161\n3: V99 V391 V392 \n1: C392( V391 V392 ) "];4412-&gt;4414[label="2: V99 V392 \n0: "];4415[shape=box, label="id:4415 level: 2161\n3: V999 V1291 V1292 \n1: C1292( V1291 V1292 ) "];4413-&gt;4415[label="2: V999 V1292 \n0: "];4416[shape=box, label="id:4416 level: 2162\n3: V99 V390 V391 \n1: C391( V390 V391 ) "];4414-&gt;4416[label="2: V99 V391 \n0: "];4417[shape=box, label="id:4417 level: 2162\n3: V999 V1290 V1291 \n1: C1291( 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91 ) "];4415-&gt;4417[label="2: V999 V1291 \n0: "];4418[shape=box, label="id:4418 level: 2163\n3: V99 V389 V390 \n1: C390( V389 V390 ) "];4416-&gt;4418[label="2: V99 V390 \n0: "];4419[shape=box, label="id:4419 level: 2163\n3: V999 V1289 V1290 \n1: C1290( V1289 V1290 ) "];4417-&gt;4419[label="2: V999 V1290 \n0: "];4420[shape=box, label="id:4420 level: 2164\n3: V99 V388 V389 \n1: C389( V388 V389 ) "];4418-&gt;4420[label="2: V99 V389 \n0: "];4421[shape=box, label="id:4421 level: 2164\n3: V999 V1288 V1289 \n1: C1289( V1288 V1289 ) "];4419-&gt;4421[label="2: V999 V1289 \n0: "];4422[shape=box, label="id:4422 level: 2165\n3: V99 V387 V388 \n1: C388( V387 V388 ) "];4420-&gt;4422[label="2: V99 V388 \n0: "];4423[shape=box, label="id:4423 level: 2165\n3: V999 V1287 V1288 \n1: C1288( V1287 V1288 ) "];4421-&gt;4423[label="2: V999 V1288 \n0: "];4424[shape=box, label="id:4424 level: 2166\n3: V99 V386 V387 \n1: C387( V386 V387 ) "];4422-&gt;4424[label="2: V99 V387 \n0: "];4425[shape=box, label="id:4425 level: 2166\n3: V999 V1286 V1287 \n1: C1287( V1286 V1287 ) "];4423-&gt;4425[label="2: V999 V1287 \n0: "];4426[shape=box, label="id:4426 level: 2167\n3: V99 V385 V386 \n1: C386( V385 V386 ) "];4424-&gt;4426[label="2: V99 V386 \n0: "];4427[shape=box, label="id:4427 level: 2167\n3: V999 V1285 V1286 \n1: C1286( V1285 V1286 ) "];4425-&gt;4427[label="2: V999 V1286 \n0: "];4428[shape=box, label="id:4428 level: 2168\n3: V99 V384 V385 \n1: C385( V384 V385 ) "];4426-&gt;4428[label="2: V99 V385 \n0: "];4429[shape=box, label="id:4429 level: 2168\n3: V999 V1284 V1285 \n1: C1285( V1284 V1285 ) "];4427-&gt;4429[label="2: V999 V1285 \n0: "];4430[shape=box, label="id:4430 level: 2169\n3: V99 V383 V384 \n1: C384( V383 V384 ) "];4428-&gt;4430[label="2: V99 V384 \n0: "];4431[shape=box, label="id:4431 level: 2169\n3: V999 V1283 V1284 \n1: C1284( V1283 V1284 ) "];4429-&gt;4431[label="2: V999 V1284 \n0: "];4432[shape=box, label="id:4432 level: 2170\n3: V99 V382 V383 \n1: C383( V382 V383 ) "];4430-&gt;4432[label="2: V99 V383 \n0: "];4433[shape=box, label="id:4433 level: 2170\n3: V999 V1282 V1283 \n1: C1283( V1282 V1283 ) "];4431-&gt;4433[label="2: V999 V1283 \n0: "];4434[shape=box, label="id:4434 level: 2171\n3: V99 V381 V382 \n1: C382( V381 V382 ) "];4432-&gt;4434[label="2: V99 V382 \n0: "];4435[shape=box, label="id:4435 level: 2171\n3: V999 V1281 V1282 \n1: C1282( V1281 V1282 ) "];4433-&gt;4435[label="2: V999 V1282 \n0: "];4436[shape=box, label="id:4436 level: 2172\n3: V99 V380 V381 \n1: C381( V380 V381 ) "];4434-&gt;4436[label="2: V99 V381 \n0: "];4437[shape=box, label="id:4437 level: 2172\n3: V999 V1280 V1281 \n1: C1281( V1280 V1281 ) "];4435-&gt;4437[label="2: V999 V1281 \n0: "];4438[shape=box, label="id:4438 level: 2173\n3: V99 V379 V380 \n1: C380( V379 V380 ) "];4436-&gt;4438[label="2: V99 V380 \n0: "];4439[shape=box, label="id:4439 level: 2173\n3: V999 V1279 V1280 \n1: C1280( V1279 V1280 ) "];4437-&gt;4439[label="2: V999 V1280 \n0: "];4440[shape=box, label="id:4440 level: 2174\n3: V99 V378 V379 \n1: C379( V378 V379 ) "];4438-&gt;4440[label="2: V99 V379 \n0: "];4441[shape=box, label="id:4441 level: 2174\n3: V999 V1278 V1279 \n1: C1279( V1278 V1279 ) "];4439-&gt;4441[label="2: V999 V1279 \n0: "];4442[shape=box, label="id:4442 level: 2175\n3: V99 V377 V378 \n1: C378( V377 V378 ) "];4440-&gt;4442[label="2: V99 V378 \n0: "];4443[shape=box, label="id:4443 level: 2175\n3: V999 V1277 V1278 \n1: C1278( V1277 V1278 ) "];4441-&gt;4443[label="2: V999 V1278 \n0: "];4444[shape=box, label="id:4444 level: 2176\n3: V99 V376 V377 \n1: C377( V376 V377 ) "];4442-&gt;4444[label="2: V99 V377 \n0: "];4445[shape=box, label="id:4445 level: 2176\n3: V999 V1276 V1277 \n1: C1277( V1276 V1277 ) "];4443-&gt;4445[label="2: V999 V1277 \n0: "];4446[shape=box, label="id:4446 level: 2177\n3: V99 V375 V376 \n1: C376( V375 V376 ) "];4444-&gt;4446[label="2: V99 V376 \n0: "];4447[shape=box, label="id:4447 level: 2177\n3: V999 V1275 V1276 \n1: C1276( V1275 V1276 ) "];4445-&gt;4447[label="2: V999 V1276 \n0: "];4448[shape=box, label="id:4448 level: 2178\n3: V99 V374 V375 \n1: C375( V374 V375 ) "];4446-&gt;4448[label="2: V99 V375 \n0: "];4449[shape=box, label="id:4449 level: 2178\n3: V999 V1274 V1275 \n1: C1275( V1274 V1275 ) "];4447-&gt;4449[label="2: V999 V1275 \n0: "];4450[shape=box, label="id:4450 level: 2179\n3: V99 V373 V374 \n1: C374( V373 V374 ) "];4448-&gt;4450[label="2: V99 V374 \n0: "];4451[shape=box, label="id:4451 level: 2179\n3: V999 V1273 V1274 \n1: C1274( V1273 V1274 ) "];4449-&gt;4451[label="2: V999 V1274 \n0: "];4452[shape=box, label="id:4452 level: 2180\n3: V99 V372 V373 \n1: C373( V372 V373 ) "];4450-&gt;4452[label="2: V99 V373 \n0: "];4453[shape=box, label="id:4453 level: 2180\n3: V999 V1272 V1273 \n1: C1273( V1272 V1273 ) "];4451-&gt;4453[label="2: V999 V1273 \n0: "];4454[shape=box, label="id:4454 level: 2181\n3: V99 V371 V372 \n1: C372( V371 V372 ) "];4452-&gt;4454[label="2: V99 V372 \n0: "];4455[shape=box, label="id:4455 level: 2181\n3: V999 V1271 V1272 \n1: C1272( V1271 V1272 ) "];4453-&gt;4455[label="2: V999 V1272 \n0: "];4456[shape=box, label="id:4456 level: 2182\n3: V99 V370 V371 \n1: C371( V370 V371 ) "];4454-&gt;4456[label="2: V99 V371 \n0: "];4457[shape=box, label="id:4457 level: 2182\n3: V999 V1270 V1271 \n1: C1271( V1270 V1271 ) "];4455-&gt;4457[label="2: V999 V1271 \n0: "];4458[shape=box, label="id:4458 level: 2183\n3: V99 V369 V370 \n1: C370( V369 V370 ) "];4456-&gt;4458[label="2: V99 V370 \n0: "];4459[shape=box, label="id:4459 level: 2183\n3: V999 V1269 V1270 \n1: C1270( V1269 V1270 ) "];4457-&gt;4459[label="2: V999 V1270 \n0: "];4460[shape=box, label="id:4460 level: 2184\n3: V99 V368 V369 \n1: C369( V368 V369 ) "];4458-&gt;4460[label="2: V99 V369 \n0: "];4461[shape=box, label="id:4461 level: 2184\n3: V999 V1268 V1269 \n1: C1269( V1268 V1269 ) "];4459-&gt;4461[label="2: V999 V1269 \n0: "];4462[shape=box, label="id:4462 level: 2185\n3: V99 V367 V368 \n1: C368( V367 V368 ) "];4460-&gt;4462[label="2: V99 V368 \n0: "];4463[shape=box, label="id:4463 level: 2185\n3: V999 V1267 V1268 \n1: C1268( V1267 V1268 ) "];4461-&gt;4463[label="2: V999 V1268 \n0: "];4464[shape=box, label="id:4464 level: 2186\n3: V99 V366 V367 \n1: C367( V366 V367 ) "];4462-&gt;4464[label="2: V99 V367 \n0: "];4465[shape=box, label="id:4465 level: 2186\n3: V999 V1266 V1267 \n1: C1267( V1266 V1267 ) "];4463-&gt;4465[label="2: V999 V1267 \n0: "];4466[shape=box, label="id:4466 level: 2187\n3: V99 V365 V366 \n1: C366( V365 V366 ) "];4464-&gt;4466[label="2: V99 V366 \n0: "];4467[shape=box, label="id:4467 level: 2187\n3: V999 V1265 V1266 \n1: C1266( V1265 V1266 ) "];4465-&gt;4467[label="2: V999 V1266 \n0: "];4468[shape=box, label="id:4468 level: 2188\n3: V99 V364 V365 \n1: C365( V364 V365 ) "];4466-&gt;4468[label="2: V99 V365 \n0: "];4469[shape=box, label="id:4469 level: 2188\n3: V999 V1264 V1265 \n1: C1265( V1264 V1265 ) "];4467-&gt;4469[label="2: V999 V1265 \n0: "];4470[shape=box, label="id:4470 level: 2189\n3: V99 V363 V364 \n1: C364( V363 V364 ) "];4468-&gt;4470[label="2: V99 V364 \n0: "];4471[shape=box, label="id:4471 level: 2189\n3: V999 V1263 V1264 \n1: C1264( V1263 V1264 ) "];4469-&gt;4471[label="2: V999 V1264 \n0: "];4472[shape=box, label="id:4472 level: 2190\n3: V99 V362 V363 \n1: C363( V362 V363 ) "];4470-&gt;4472[label="2: V99 V363 \n0: "];4473[shape=box, label="id:4473 level: 2190\n3: V999 V1262 V1263 \n1: C1263( V1262 V1263 ) "];4471-&gt;4473[label="2: V999 V1263 \n0: "];4474[shape=box, label="id:4474 level: 2191\n3: V99 V361 V362 \n1: C362( V361 V362 ) "];4472-&gt;4474[label="2: V99 V362 \n0: "];4475[shape=box, label="id:4475 level: 2191\n3: V999 V1261 V1262 \n1: C1262( V1261 V1262 ) "];4473-&gt;4475[label="2: V999 V1262 \n0: "];4476[shape=box, label="id:4476 level: 2192\n3: V99 V360 V361 \n1: C361( V360 V361 ) "];4474-&gt;4476[label="2: V99 V361 \n0: "];4477[shape=box, label="id:4477 level: 2192\n3: V999 V1260 V1261 \n1: C1261( V1260 V1261 ) "];4475-&gt;4477[label="2: V999 V1261 \n0: "];4478[shape=box, label="id:4478 level: 2193\n3: V99 V359 V360 \n1: C360( V359 V360 ) "];4476-&gt;4478[label="2: V99 V360 \n0: "];4479[shape=box, label="id:4479 level: 2193\n3: V999 V1259 V1260 \n1: C1260( V1259 V1260 ) "];4477-&gt;4479[label="2: V999 V1260 \n0: "];4480[shape=box, label="id:4480 level: 2194\n3: V99 V358 V359 \n1: C359( V358 V359 ) "];4478-&gt;4480[label="2: V99 V359 \n0: "];4481[shape=box, label="id:4481 level: 2194\n3: V999 V1258 V1259 \n1: C1259( V1258 V1259 ) "];4479-&gt;4481[label="2: V999 V1259 \n0: "];4482[shape=box, label="id:4482 level: 2195\n3: V99 V357 V358 \n1: C358( V357 V358 ) "];4480-&gt;4482[label="2: V99 V358 \n0: "];4483[shape=box, label="id:4483 level: 2195\n3: V999 V1257 V1258 \n1: C1258( V1257 V1258 ) "];4481-&gt;4483[label="2: V999 V1258 \n0: "];4484[shape=box, label="id:4484 level: 2196\n3: V99 V356 V357 \n1: C357( V356 V357 ) "];4482-&gt;4484[label="2: V99 V357 \n0: "];4485[shape=box, label="id:4485 level: 2196\n3: V999 V1256 V1257 \n1: C1257( V1256 V1257 ) "];4483-&gt;4485[label="2: V999 V1257 \n0: "];4486[shape=box, label="id:4486 level: 2197\n3: V99 V355 V356 \n1: C356( V355 V356 ) "];4484-&gt;4486[label="2: V99 V356 \n0: "];4487[shape=box, label="id:4487 level: 2197\n3: V999 V1255 V1256 \n1: C1256( V1255 V1256 ) "];4485-&gt;4487[label="2: V999 V1256 \n0: "];4488[shape=box, label="id:4488 level: 2198\n3: V99 V354 V355 \n1: C355( V354 V355 ) "];4486-&gt;4488[label="2: V99 V355 \n0: "];4489[shape=box, label="id:4489 level: 2198\n3: V999 V1254 V1255 \n1: C1255( V1254 V1255 ) "];4487-&gt;4489[label="2: V999 V1255 \n0: "];4490[shape=box, label="id:4490 level: 2199\n3: V99 V353 V354 \n1: C354( V353 V354 ) "];4488-&gt;4490[label="2: V99 V354 \n0: "];4491[shape=box, label="id:4491 level: 2199\n3: V999 V1253 V1254 \n1: C1254( V1253 V1254 ) "];4489-&gt;4491[label="2: V999 V1254 \n0: "];4492[shape=box, label="id:4492 level: 2200\n3: V99 V352 V353 \n1: C353( V352 V353 ) "];4490-&gt;4492[label="2: V99 V353 \n0: "];4493[shape=box, label="id:4493 level: 2200\n3: V999 V1252 V1253 \n1: C1253( V1252 V1253 ) "];4491-&gt;4493[label="2: V999 V1253 \n0: "];4494[shape=box, label="id:4494 level: 2201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351 V352 \n1: C352( V351 V352 ) "];4492-&gt;4494[label="2: V99 V352 \n0: "];4495[shape=box, label="id:4495 level: 2201\n3: V999 V1251 V1252 \n1: C1252( V1251 V1252 ) "];4493-&gt;4495[label="2: V999 V1252 \n0: "];4496[shape=box, label="id:4496 level: 2202\n3: V99 V350 V351 \n1: C351( V350 V351 ) "];4494-&gt;4496[label="2: V99 V351 \n0: "];4497[shape=box, label="id:4497 level: 2202\n3: V999 V1250 V1251 \n1: C1251( V1250 V1251 ) "];4495-&gt;4497[label="2: V999 V1251 \n0: "];4498[shape=box, label="id:4498 level: 2203\n3: V99 V349 V350 \n1: C350( V349 V350 ) "];4496-&gt;4498[label="2: V99 V350 \n0: "];4499[shape=box, label="id:4499 level: 2203\n3: V999 V1249 V1250 \n1: C1250( V1249 V1250 ) "];4497-&gt;4499[label="2: V999 V1250 \n0: "];4500[shape=box, label="id:4500 level: 2204\n3: V99 V348 V349 \n1: C349( V348 V349 ) "];4498-&gt;4500[label="2: V99 V349 \n0: "];4501[shape=box, label="id:4501 level: 2204\n3: V999 V1248 V1249 \n1: C1249( V1248 V1249 ) "];4499-&gt;4501[label="2: V999 V1249 \n0: "];4502[shape=box, label="id:4502 level: 2205\n3: V99 V347 V348 \n1: C348( V347 V348 ) "];4500-&gt;4502[label="2: V99 V348 \n0: "];4503[shape=box, label="id:4503 level: 2205\n3: V999 V1247 V1248 \n1: C1248( V1247 V1248 ) "];4501-&gt;4503[label="2: V999 V1248 \n0: "];4504[shape=box, label="id:4504 level: 2206\n3: V99 V346 V347 \n1: C347( V346 V347 ) "];4502-&gt;4504[label="2: V99 V347 \n0: "];4505[shape=box, label="id:4505 level: 2206\n3: V999 V1246 V1247 \n1: C1247( V1246 V1247 ) "];4503-&gt;4505[label="2: V999 V1247 \n0: "];4506[shape=box, label="id:4506 level: 2207\n3: V99 V345 V346 \n1: C346( V345 V346 ) "];4504-&gt;4506[label="2: V99 V346 \n0: "];4507[shape=box, label="id:4507 level: 2207\n3: V999 V1245 V1246 \n1: C1246( V1245 V1246 ) "];4505-&gt;4507[label="2: V999 V1246 \n0: "];4508[shape=box, label="id:4508 level: 2208\n3: V99 V344 V345 \n1: C345( V344 V345 ) "];4506-&gt;4508[label="2: V99 V345 \n0: "];4509[shape=box, label="id:4509 level: 2208\n3: V999 V1244 V1245 \n1: C1245( V1244 V1245 ) "];4507-&gt;4509[label="2: V999 V1245 \n0: "];4510[shape=box, label="id:4510 level: 2209\n3: V99 V343 V344 \n1: C344( V343 V344 ) "];4508-&gt;4510[label="2: V99 V344 \n0: "];4511[shape=box, label="id:4511 level: 2209\n3: V999 V1243 V1244 \n1: C1244( V1243 V1244 ) "];4509-&gt;4511[label="2: V999 V1244 \n0: "];4512[shape=box, label="id:4512 level: 2210\n3: V99 V342 V343 \n1: C343( V342 V343 ) "];4510-&gt;4512[label="2: V99 V343 \n0: "];4513[shape=box, label="id:4513 level: 2210\n3: V999 V1242 V1243 \n1: C1243( V1242 V1243 ) "];4511-&gt;4513[label="2: V999 V1243 \n0: "];4514[shape=box, label="id:4514 level: 2211\n3: V99 V341 V342 \n1: C342( V341 V342 ) "];4512-&gt;4514[label="2: V99 V342 \n0: "];4515[shape=box, label="id:4515 level: 2211\n3: V999 V1241 V1242 \n1: C1242( V1241 V1242 ) "];4513-&gt;4515[label="2: V999 V1242 \n0: "];4516[shape=box, label="id:4516 level: 2212\n3: V99 V340 V341 \n1: C341( V340 V341 ) "];4514-&gt;4516[label="2: V99 V341 \n0: "];4517[shape=box, label="id:4517 level: 2212\n3: V999 V1240 V1241 \n1: C1241( V1240 V1241 ) "];4515-&gt;4517[label="2: V999 V1241 \n0: "];4518[shape=box, label="id:4518 level: 2213\n3: V99 V339 V340 \n1: C340( V339 V340 ) "];4516-&gt;4518[label="2: V99 V340 \n0: "];4519[shape=box, label="id:4519 level: 2213\n3: V999 V1239 V1240 \n1: C1240( V1239 V1240 ) "];4517-&gt;4519[label="2: V999 V1240 \n0: "];4520[shape=box, label="id:4520 level: 2214\n3: V99 V338 V339 \n1: C339( V338 V339 ) "];4518-&gt;4520[label="2: V99 V339 \n0: "];4521[shape=box, label="id:4521 level: 2214\n3: V999 V1238 V1239 \n1: C1239( V1238 V1239 ) "];4519-&gt;4521[label="2: V999 V1239 \n0: "];4522[shape=box, label="id:4522 level: 2215\n3: V99 V337 V338 \n1: C338( V337 V338 ) "];4520-&gt;4522[label="2: V99 V338 \n0: "];4523[shape=box, label="id:4523 level: 2215\n3: V999 V1237 V1238 \n1: C1238( V1237 V1238 ) "];4521-&gt;4523[label="2: V999 V1238 \n0: "];4524[shape=box, label="id:4524 level: 2216\n3: V99 V336 V337 \n1: C337( V336 V337 ) "];4522-&gt;4524[label="2: V99 V337 \n0: "];4525[shape=box, label="id:4525 level: 2216\n3: V999 V1236 V1237 \n1: C1237( V1236 V1237 ) "];4523-&gt;4525[label="2: V999 V1237 \n0: "];4526[shape=box, label="id:4526 level: 2217\n3: V99 V335 V336 \n1: C336( V335 V336 ) "];4524-&gt;4526[label="2: V99 V336 \n0: "];4527[shape=box, label="id:4527 level: 2217\n3: V999 V1235 V1236 \n1: C1236( V1235 V1236 ) "];4525-&gt;4527[label="2: V999 V1236 \n0: "];4528[shape=box, label="id:4528 level: 2218\n3: V99 V334 V335 \n1: C335( V334 V335 ) "];4526-&gt;4528[label="2: V99 V335 \n0: "];4529[shape=box, label="id:4529 level: 2218\n3: V999 V1234 V1235 \n1: C1235( V1234 V1235 ) "];4527-&gt;4529[label="2: V999 V1235 \n0: "];4530[shape=box, label="id:4530 level: 2219\n3: V99 V333 V334 \n1: C334( V333 V334 ) "];4528-&gt;4530[label="2: V99 V334 \n0: "];4531[shape=box, label="id:4531 level: 2219\n3: V999 V1233 V1234 \n1: C1234( V1233 V1234 ) "];4529-&gt;4531[label="2: V999 V1234 \n0: "];4532[shape=box, label="id:4532 level: 2220\n3: V99 V332 V333 \n1: C333( V332 V333 ) "];4530-&gt;4532[label="2: V99 V333 \n0: "];4533[shape=box, label="id:4533 level: 2220\n3: V999 V1232 V1233 \n1: C1233( V1232 V1233 ) "];4531-&gt;4533[label="2: V999 V1233 \n0: "];4534[shape=box, label="id:4534 level: 2221\n3: V99 V331 V332 \n1: C332( V331 V332 ) "];4532-&gt;4534[label="2: V99 V332 \n0: "];4535[shape=box, label="id:4535 level: 2221\n3: V999 V1231 V1232 \n1: C1232( V1231 V1232 ) "];4533-&gt;4535[label="2: V999 V1232 \n0: "];4536[shape=box, label="id:4536 level: 2222\n3: V99 V330 V331 \n1: C331( V330 V331 ) "];4534-&gt;4536[label="2: V99 V331 \n0: "];4537[shape=box, label="id:4537 level: 2222\n3: V999 V1230 V1231 \n1: C1231( V1230 V1231 ) "];4535-&gt;4537[label="2: V999 V1231 \n0: "];4538[shape=box, label="id:4538 level: 2223\n3: V99 V329 V330 \n1: C330( V329 V330 ) "];4536-&gt;4538[label="2: V99 V330 \n0: "];4539[shape=box, label="id:4539 level: 2223\n3: V999 V1229 V1230 \n1: C1230( V1229 V1230 ) "];4537-&gt;4539[label="2: V999 V1230 \n0: "];4540[shape=box, label="id:4540 level: 2224\n3: V99 V328 V329 \n1: C329( V328 V329 ) "];4538-&gt;4540[label="2: V99 V329 \n0: "];4541[shape=box, label="id:4541 level: 2224\n3: V999 V1228 V1229 \n1: C1229( V1228 V1229 ) "];4539-&gt;4541[label="2: V999 V1229 \n0: "];4542[shape=box, label="id:4542 level: 2225\n3: V99 V327 V328 \n1: C328( V327 V328 ) "];4540-&gt;4542[label="2: V99 V328 \n0: "];4543[shape=box, label="id:4543 level: 2225\n3: V999 V1227 V1228 \n1: C1228( V1227 V1228 ) "];4541-&gt;4543[label="2: V999 V1228 \n0: "];4544[shape=box, label="id:4544 level: 2226\n3: V99 V326 V327 \n1: C327( V326 V327 ) "];4542-&gt;4544[label="2: V99 V327 \n0: "];4545[shape=box, label="id:4545 level: 2226\n3: V999 V1226 V1227 \n1: C1227( V1226 V1227 ) "];4543-&gt;4545[label="2: V999 V1227 \n0: "];4546[shape=box, label="id:4546 level: 2227\n3: V99 V325 V326 \n1: C326( V325 V326 ) "];4544-&gt;4546[label="2: V99 V326 \n0: "];4547[shape=box, label="id:4547 level: 2227\n3: V999 V1225 V1226 \n1: C1226( V1225 V1226 ) "];4545-&gt;4547[label="2: V999 V1226 \n0: "];4548[shape=box, label="id:4548 level: 2228\n3: V99 V324 V325 \n1: C325( V324 V325 ) "];4546-&gt;4548[label="2: V99 V325 \n0: "];4549[shape=box, label="id:4549 level: 2228\n3: V999 V1224 V1225 \n1: C1225( V1224 V1225 ) "];4547-&gt;4549[label="2: V999 V1225 \n0: "];4550[shape=box, label="id:4550 level: 2229\n3: V99 V323 V324 \n1: C324( V323 V324 ) "];4548-&gt;4550[label="2: V99 V324 \n0: "];4551[shape=box, label="id:4551 level: 2229\n3: V999 V1223 V1224 \n1: C1224( V1223 V1224 ) "];4549-&gt;4551[label="2: V999 V1224 \n0: "];4552[shape=box, label="id:4552 level: 2230\n3: V99 V322 V323 \n1: C323( V322 V323 ) "];4550-&gt;4552[label="2: V99 V323 \n0: "];4553[shape=box, label="id:4553 level: 2230\n3: V999 V1222 V1223 \n1: C1223( V1222 V1223 ) "];4551-&gt;4553[label="2: V999 V1223 \n0: "];4554[shape=box, label="id:4554 level: 2231\n3: V99 V321 V322 \n1: C322( V321 V322 ) "];4552-&gt;4554[label="2: V99 V322 \n0: "];4555[shape=box, label="id:4555 level: 2231\n3: V999 V1221 V1222 \n1: C1222( V1221 V1222 ) "];4553-&gt;4555[label="2: V999 V1222 \n0: "];4556[shape=box, label="id:4556 level: 2232\n3: V99 V320 V321 \n1: C321( V320 V321 ) "];4554-&gt;4556[label="2: V99 V321 \n0: "];4557[shape=box, label="id:4557 level: 2232\n3: V999 V1220 V1221 \n1: C1221( V1220 V1221 ) "];4555-&gt;4557[label="2: V999 V1221 \n0: "];4558[shape=box, label="id:4558 level: 2233\n3: V99 V319 V320 \n1: C320( V319 V320 ) "];4556-&gt;4558[label="2: V99 V320 \n0: "];4559[shape=box, label="id:4559 level: 2233\n3: V999 V1219 V1220 \n1: C1220( V1219 V1220 ) "];4557-&gt;4559[label="2: V999 V1220 \n0: "];4560[shape=box, label="id:4560 level: 2234\n3: V99 V318 V319 \n1: C319( V318 V319 ) "];4558-&gt;4560[label="2: V99 V319 \n0: "];4561[shape=box, label="id:4561 level: 2234\n3: V999 V1218 V1219 \n1: C1219( V1218 V1219 ) "];4559-&gt;4561[label="2: V999 V1219 \n0: "];4562[shape=box, label="id:4562 level: 2235\n3: V99 V317 V318 \n1: C318( V317 V318 ) "];4560-&gt;4562[label="2: V99 V318 \n0: "];4563[shape=box, label="id:4563 level: 2235\n3: V999 V1217 V1218 \n1: C1218( V1217 V1218 ) "];4561-&gt;4563[label="2: V999 V1218 \n0: "];4564[shape=box, label="id:4564 level: 2236\n3: V99 V316 V317 \n1: C317( V316 V317 ) "];4562-&gt;4564[label="2: V99 V317 \n0: "];4565[shape=box, label="id:4565 level: 2236\n3: V999 V1216 V1217 \n1: C1217( V1216 V1217 ) "];4563-&gt;4565[label="2: V999 V1217 \n0: "];4566[shape=box, label="id:4566 level: 2237\n3: V99 V315 V316 \n1: C316( V315 V316 ) "];4564-&gt;4566[label="2: V99 V316 \n0: "];4567[shape=box, label="id:4567 level: 2237\n3: V999 V1215 V1216 \n1: C1216( V1215 V1216 ) "];4565-&gt;4567[label="2: V999 V1216 \n0: "];4568[shape=box, label="id:4568 level: 2238\n3: V99 V314 V315 \n1: C315( V314 V315 ) "];4566-&gt;4568[label="2: V99 V315 \n0: "];4569[shape=box, label="id:4569 level: 2238\n3: V999 V1214 V1215 \n1: C1215( V1214 V1215 ) "];4567-&gt;4569[label="2: V999 V1215 \n0: "];4570[shape=box, label="id:4570 level: 2239\n3: V99 V313 V314 \n1: C314( V313 V314 ) "];4568-&gt;4570[label="2: V99 V314 \n0: "];4571[shape=box, label="id: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239\n3: V999 V1213 V1214 \n1: C1214( V1213 V1214 ) "];4569-&gt;4571[label="2: V999 V1214 \n0: "];4572[shape=box, label="id:4572 level: 2240\n3: V99 V312 V313 \n1: C313( V312 V313 ) "];4570-&gt;4572[label="2: V99 V313 \n0: "];4573[shape=box, label="id:4573 level: 2240\n3: V999 V1212 V1213 \n1: C1213( V1212 V1213 ) "];4571-&gt;4573[label="2: V999 V1213 \n0: "];4574[shape=box, label="id:4574 level: 2241\n3: V99 V311 V312 \n1: C312( V311 V312 ) "];4572-&gt;4574[label="2: V99 V312 \n0: "];4575[shape=box, label="id:4575 level: 2241\n3: V999 V1211 V1212 \n1: C1212( V1211 V1212 ) "];4573-&gt;4575[label="2: V999 V1212 \n0: "];4576[shape=box, label="id:4576 level: 2242\n3: V99 V310 V311 \n1: C311( V310 V311 ) "];4574-&gt;4576[label="2: V99 V311 \n0: "];4577[shape=box, label="id:4577 level: 2242\n3: V999 V1210 V1211 \n1: C1211( V1210 V1211 ) "];4575-&gt;4577[label="2: V999 V1211 \n0: "];4578[shape=box, label="id:4578 level: 2243\n3: V99 V309 V310 \n1: C310( V309 V310 ) "];4576-&gt;4578[label="2: V99 V310 \n0: "];4579[shape=box, label="id:4579 level: 2243\n3: V999 V1209 V1210 \n1: C1210( V1209 V1210 ) "];4577-&gt;4579[label="2: V999 V1210 \n0: "];4580[shape=box, label="id:4580 level: 2244\n3: V99 V308 V309 \n1: C309( V308 V309 ) "];4578-&gt;4580[label="2: V99 V309 \n0: "];4581[shape=box, label="id:4581 level: 2244\n3: V999 V1208 V1209 \n1: C1209( V1208 V1209 ) "];4579-&gt;4581[label="2: V999 V1209 \n0: "];4582[shape=box, label="id:4582 level: 2245\n3: V99 V307 V308 \n1: C308( V307 V308 ) "];4580-&gt;4582[label="2: V99 V308 \n0: "];4583[shape=box, label="id:4583 level: 2245\n3: V999 V1207 V1208 \n1: C1208( V1207 V1208 ) "];4581-&gt;4583[label="2: V999 V1208 \n0: "];4584[shape=box, label="id:4584 level: 2246\n3: V99 V306 V307 \n1: C307( V306 V307 ) "];4582-&gt;4584[label="2: V99 V307 \n0: "];4585[shape=box, label="id:4585 level: 2246\n3: V999 V1206 V1207 \n1: C1207( V1206 V1207 ) "];4583-&gt;4585[label="2: V999 V1207 \n0: "];4586[shape=box, label="id:4586 level: 2247\n3: V99 V305 V306 \n1: C306( V305 V306 ) "];4584-&gt;4586[label="2: V99 V306 \n0: "];4587[shape=box, label="id:4587 level: 2247\n3: V999 V1205 V1206 \n1: C1206( V1205 V1206 ) "];4585-&gt;4587[label="2: V999 V1206 \n0: "];4588[shape=box, label="id:4588 level: 2248\n3: V99 V304 V305 \n1: C305( V304 V305 ) "];4586-&gt;4588[label="2: V99 V305 \n0: "];4589[shape=box, label="id:4589 level: 2248\n3: V999 V1204 V1205 \n1: C1205( V1204 V1205 ) "];4587-&gt;4589[label="2: V999 V1205 \n0: "];4590[shape=box, label="id:4590 level: 2249\n3: V99 V303 V304 \n1: C304( V303 V304 ) "];4588-&gt;4590[label="2: V99 V304 \n0: "];4591[shape=box, label="id:4591 level: 2249\n3: V999 V1203 V1204 \n1: C1204( V1203 V1204 ) "];4589-&gt;4591[label="2: V999 V1204 \n0: "];4592[shape=box, label="id:4592 level: 2250\n3: V99 V302 V303 \n1: C303( V302 V303 ) "];4590-&gt;4592[label="2: V99 V303 \n0: "];4593[shape=box, label="id:4593 level: 2250\n3: V999 V1202 V1203 \n1: C1203( V1202 V1203 ) "];4591-&gt;4593[label="2: V999 V1203 \n0: "];4594[shape=box, label="id:4594 level: 2251\n3: V99 V301 V302 \n1: C302( V301 V302 ) "];4592-&gt;4594[label="2: V99 V302 \n0: "];4595[shape=box, label="id:4595 level: 2251\n3: V999 V1201 V1202 \n1: C1202( V1201 V1202 ) "];4593-&gt;4595[label="2: V999 V1202 \n0: "];4596[shape=box, label="id:4596 level: 2252\n3: V99 V300 V301 \n1: C301( V300 V301 ) "];4594-&gt;4596[label="2: V99 V301 \n0: "];4597[shape=box, label="id:4597 level: 2252\n3: V999 V1200 V1201 \n1: C1201( V1200 V1201 ) "];4595-&gt;4597[label="2: V999 V1201 \n0: "];4598[shape=box, label="id:4598 level: 2253\n3: V99 V299 V300 \n1: C300( V299 V300 ) "];4596-&gt;4598[label="2: V99 V300 \n0: "];4599[shape=box, label="id:4599 level: 2253\n3: V999 V1199 V1200 \n1: C1200( V1199 V1200 ) "];4597-&gt;4599[label="2: V999 V1200 \n0: "];4600[shape=box, label="id:4600 level: 2254\n3: V99 V298 V299 \n1: C299( V298 V299 ) "];4598-&gt;4600[label="2: V99 V299 \n0: "];4601[shape=box, label="id:4601 level: 2254\n3: V999 V1198 V1199 \n1: C1199( V1198 V1199 ) "];4599-&gt;4601[label="2: V999 V1199 \n0: "];4602[shape=box, label="id:4602 level: 2255\n3: V99 V297 V298 \n1: C298( V297 V298 ) "];4600-&gt;4602[label="2: V99 V298 \n0: "];4603[shape=box, label="id:4603 level: 2255\n3: V999 V1197 V1198 \n1: C1198( V1197 V1198 ) "];4601-&gt;4603[label="2: V999 V1198 \n0: "];4604[shape=box, label="id:4604 level: 2256\n3: V99 V296 V297 \n1: C297( V296 V297 ) "];4602-&gt;4604[label="2: V99 V297 \n0: "];4605[shape=box, label="id:4605 level: 2256\n3: V999 V1196 V1197 \n1: C1197( V1196 V1197 ) "];4603-&gt;4605[label="2: V999 V1197 \n0: "];4606[shape=box, label="id:4606 level: 2257\n3: V99 V295 V296 \n1: C296( V295 V296 ) "];4604-&gt;4606[label="2: V99 V296 \n0: "];4607[shape=box, label="id:4607 level: 2257\n3: V999 V1195 V1196 \n1: C1196( V1195 V1196 ) "];4605-&gt;4607[label="2: V999 V1196 \n0: "];4608[shape=box, label="id:4608 level: 2258\n3: V99 V294 V295 \n1: C295( V294 V295 ) "];4606-&gt;4608[label="2: V99 V295 \n0: "];4609[shape=box, label="id:4609 level: 2258\n3: V999 V1194 V1195 \n1: C1195( V1194 V1195 ) "];4607-&gt;4609[label="2: V999 V1195 \n0: "];4610[shape=box, label="id:4610 level: 2259\n3: V99 V293 V294 \n1: C294( V293 V294 ) "];4608-&gt;4610[label="2: V99 V294 \n0: "];4611[shape=box, label="id:4611 level: 2259\n3: V999 V1193 V1194 \n1: C1194( V1193 V1194 ) "];4609-&gt;4611[label="2: V999 V1194 \n0: "];4612[shape=box, label="id:4612 level: 2260\n3: V99 V292 V293 \n1: C293( V292 V293 ) "];4610-&gt;4612[label="2: V99 V293 \n0: "];4613[shape=box, label="id:4613 level: 2260\n3: V999 V1192 V1193 \n1: C1193( V1192 V1193 ) "];4611-&gt;4613[label="2: V999 V1193 \n0: "];4614[shape=box, label="id:4614 level: 2261\n3: V99 V291 V292 \n1: C292( V291 V292 ) "];4612-&gt;4614[label="2: V99 V292 \n0: "];4615[shape=box, label="id:4615 level: 2261\n3: V999 V1191 V1192 \n1: C1192( V1191 V1192 ) "];4613-&gt;4615[label="2: V999 V1192 \n0: "];4616[shape=box, label="id:4616 level: 2262\n3: V99 V290 V291 \n1: C291( V290 V291 ) "];4614-&gt;4616[label="2: V99 V291 \n0: "];4617[shape=box, label="id:4617 level: 2262\n3: V999 V1190 V1191 \n1: C1191( V1190 V1191 ) "];4615-&gt;4617[label="2: V999 V1191 \n0: "];4618[shape=box, label="id:4618 level: 2263\n3: V99 V289 V290 \n1: C290( V289 V290 ) "];4616-&gt;4618[label="2: V99 V290 \n0: "];4619[shape=box, label="id:4619 level: 2263\n3: V999 V1189 V1190 \n1: C1190( V1189 V1190 ) "];4617-&gt;4619[label="2: V999 V1190 \n0: "];4620[shape=box, label="id:4620 level: 2264\n3: V99 V288 V289 \n1: C289( V288 V289 ) "];4618-&gt;4620[label="2: V99 V289 \n0: "];4621[shape=box, label="id:4621 level: 2264\n3: V999 V1188 V1189 \n1: C1189( V1188 V1189 ) "];4619-&gt;4621[label="2: V999 V1189 \n0: "];4622[shape=box, label="id:4622 level: 2265\n3: V99 V287 V288 \n1: C288( V287 V288 ) "];4620-&gt;4622[label="2: V99 V288 \n0: "];4623[shape=box, label="id:4623 level: 2265\n3: V999 V1187 V1188 \n1: C1188( V1187 V1188 ) "];4621-&gt;4623[label="2: V999 V1188 \n0: "];4624[shape=box, label="id:4624 level: 2266\n3: V99 V286 V287 \n1: C287( V286 V287 ) "];4622-&gt;4624[label="2: V99 V287 \n0: "];4625[shape=box, label="id:4625 level: 2266\n3: V999 V1186 V1187 \n1: C1187( V1186 V1187 ) "];4623-&gt;4625[label="2: V999 V1187 \n0: "];4626[shape=box, label="id:4626 level: 2267\n3: V99 V285 V286 \n1: C286( V285 V286 ) "];4624-&gt;4626[label="2: V99 V286 \n0: "];4627[shape=box, label="id:4627 level: 2267\n3: V999 V1185 V1186 \n1: C1186( V1185 V1186 ) "];4625-&gt;4627[label="2: V999 V1186 \n0: "];4628[shape=box, label="id:4628 level: 2268\n3: V99 V284 V285 \n1: C285( V284 V285 ) "];4626-&gt;4628[label="2: V99 V285 \n0: "];4629[shape=box, label="id:4629 level: 2268\n3: V999 V1184 V1185 \n1: C1185( V1184 V1185 ) "];4627-&gt;4629[label="2: V999 V1185 \n0: "];4630[shape=box, label="id:4630 level: 2269\n3: V99 V283 V284 \n1: C284( V283 V284 ) "];4628-&gt;4630[label="2: V99 V284 \n0: "];4631[shape=box, label="id:4631 level: 2269\n3: V999 V1183 V1184 \n1: C1184( V1183 V1184 ) "];4629-&gt;4631[label="2: V999 V1184 \n0: "];4632[shape=box, label="id:4632 level: 2270\n3: V99 V282 V283 \n1: C283( V282 V283 ) "];4630-&gt;4632[label="2: V99 V283 \n0: "];4633[shape=box, label="id:4633 level: 2270\n3: V999 V1182 V1183 \n1: C1183( V1182 V1183 ) "];4631-&gt;4633[label="2: V999 V1183 \n0: "];4634[shape=box, label="id:4634 level: 2271\n3: V99 V281 V282 \n1: C282( V281 V282 ) "];4632-&gt;4634[label="2: V99 V282 \n0: "];4635[shape=box, label="id:4635 level: 2271\n3: V999 V1181 V1182 \n1: C1182( V1181 V1182 ) "];4633-&gt;4635[label="2: V999 V1182 \n0: "];4636[shape=box, label="id:4636 level: 2272\n3: V99 V280 V281 \n1: C281( V280 V281 ) "];4634-&gt;4636[label="2: V99 V281 \n0: "];4637[shape=box, label="id:4637 level: 2272\n3: V999 V1180 V1181 \n1: C1181( V1180 V1181 ) "];4635-&gt;4637[label="2: V999 V1181 \n0: "];4638[shape=box, label="id:4638 level: 2273\n3: V99 V279 V280 \n1: C280( V279 V280 ) "];4636-&gt;4638[label="2: V99 V280 \n0: "];4639[shape=box, label="id:4639 level: 2273\n3: V999 V1179 V1180 \n1: C1180( V1179 V1180 ) "];4637-&gt;4639[label="2: V999 V1180 \n0: "];4640[shape=box, label="id:4640 level: 2274\n3: V99 V278 V279 \n1: C279( V278 V279 ) "];4638-&gt;4640[label="2: V99 V279 \n0: "];4641[shape=box, label="id:4641 level: 2274\n3: V999 V1178 V1179 \n1: C1179( V1178 V1179 ) "];4639-&gt;4641[label="2: V999 V1179 \n0: "];4642[shape=box, label="id:4642 level: 2275\n3: V99 V277 V278 \n1: C278( V277 V278 ) "];4640-&gt;4642[label="2: V99 V278 \n0: "];4643[shape=box, label="id:4643 level: 2275\n3: V999 V1177 V1178 \n1: C1178( V1177 V1178 ) "];4641-&gt;4643[label="2: V999 V1178 \n0: "];4644[shape=box, label="id:4644 level: 2276\n3: V99 V276 V277 \n1: C277( V276 V277 ) "];4642-&gt;4644[label="2: V99 V277 \n0: "];4645[shape=box, label="id:4645 level: 2276\n3: V999 V1176 V1177 \n1: C1177( V1176 V1177 ) "];4643-&gt;4645[label="2: V999 V1177 \n0: "];4646[shape=box, label="id:4646 level: 2277\n3: V99 V275 V276 \n1: C276( V275 V276 ) "];4644-&gt;4646[label="2: V99 V276 \n0: "];4647[shape=box, label="id:4647 level: 2277\n3: V999 V1175 V1176 \n1: C1176( V1175 V1176 ) "];4645-&gt;4647[label="2: V999 V1176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4648[shape=box, label="id:4648 level: 2278\n3: V99 V274 V275 \n1: C275( V274 V275 ) "];4646-&gt;4648[label="2: V99 V275 \n0: "];4649[shape=box, label="id:4649 level: 2278\n3: V999 V1174 V1175 \n1: C1175( V1174 V1175 ) "];4647-&gt;4649[label="2: V999 V1175 \n0: "];4650[shape=box, label="id:4650 level: 2279\n3: V99 V273 V274 \n1: C274( V273 V274 ) "];4648-&gt;4650[label="2: V99 V274 \n0: "];4651[shape=box, label="id:4651 level: 2279\n3: V999 V1173 V1174 \n1: C1174( V1173 V1174 ) "];4649-&gt;4651[label="2: V999 V1174 \n0: "];4652[shape=box, label="id:4652 level: 2280\n3: V99 V272 V273 \n1: C273( V272 V273 ) "];4650-&gt;4652[label="2: V99 V273 \n0: "];4653[shape=box, label="id:4653 level: 2280\n3: V999 V1172 V1173 \n1: C1173( V1172 V1173 ) "];4651-&gt;4653[label="2: V999 V1173 \n0: "];4654[shape=box, label="id:4654 level: 2281\n3: V99 V271 V272 \n1: C272( V271 V272 ) "];4652-&gt;4654[label="2: V99 V272 \n0: "];4655[shape=box, label="id:4655 level: 2281\n3: V999 V1171 V1172 \n1: C1172( V1171 V1172 ) "];4653-&gt;4655[label="2: V999 V1172 \n0: "];4656[shape=box, label="id:4656 level: 2282\n3: V99 V270 V271 \n1: C271( V270 V271 ) "];4654-&gt;4656[label="2: V99 V271 \n0: "];4657[shape=box, label="id:4657 level: 2282\n3: V999 V1170 V1171 \n1: C1171( V1170 V1171 ) "];4655-&gt;4657[label="2: V999 V1171 \n0: "];4658[shape=box, label="id:4658 level: 2283\n3: V99 V269 V270 \n1: C270( V269 V270 ) "];4656-&gt;4658[label="2: V99 V270 \n0: "];4659[shape=box, label="id:4659 level: 2283\n3: V999 V1169 V1170 \n1: C1170( V1169 V1170 ) "];4657-&gt;4659[label="2: V999 V1170 \n0: "];4660[shape=box, label="id:4660 level: 2284\n3: V99 V268 V269 \n1: C269( V268 V269 ) "];4658-&gt;4660[label="2: V99 V269 \n0: "];4661[shape=box, label="id:4661 level: 2284\n3: V999 V1168 V1169 \n1: C1169( V1168 V1169 ) "];4659-&gt;4661[label="2: V999 V1169 \n0: "];4662[shape=box, label="id:4662 level: 2285\n3: V99 V267 V268 \n1: C268( V267 V268 ) "];4660-&gt;4662[label="2: V99 V268 \n0: "];4663[shape=box, label="id:4663 level: 2285\n3: V999 V1167 V1168 \n1: C1168( V1167 V1168 ) "];4661-&gt;4663[label="2: V999 V1168 \n0: "];4664[shape=box, label="id:4664 level: 2286\n3: V99 V266 V267 \n1: C267( V266 V267 ) "];4662-&gt;4664[label="2: V99 V267 \n0: "];4665[shape=box, label="id:4665 level: 2286\n3: V999 V1166 V1167 \n1: C1167( V1166 V1167 ) "];4663-&gt;4665[label="2: V999 V1167 \n0: "];4666[shape=box, label="id:4666 level: 2287\n3: V99 V265 V266 \n1: C266( V265 V266 ) "];4664-&gt;4666[label="2: V99 V266 \n0: "];4667[shape=box, label="id:4667 level: 2287\n3: V999 V1165 V1166 \n1: C1166( V1165 V1166 ) "];4665-&gt;4667[label="2: V999 V1166 \n0: "];4668[shape=box, label="id:4668 level: 2288\n3: V99 V264 V265 \n1: C265( V264 V265 ) "];4666-&gt;4668[label="2: V99 V265 \n0: "];4669[shape=box, label="id:4669 level: 2288\n3: V999 V1164 V1165 \n1: C1165( V1164 V1165 ) "];4667-&gt;4669[label="2: V999 V1165 \n0: "];4670[shape=box, label="id:4670 level: 2289\n3: V99 V263 V264 \n1: C264( V263 V264 ) "];4668-&gt;4670[label="2: V99 V264 \n0: "];4671[shape=box, label="id:4671 level: 2289\n3: V999 V1163 V1164 \n1: C1164( V1163 V1164 ) "];4669-&gt;4671[label="2: V999 V1164 \n0: "];4672[shape=box, label="id:4672 level: 2290\n3: V99 V262 V263 \n1: C263( V262 V263 ) "];4670-&gt;4672[label="2: V99 V263 \n0: "];4673[shape=box, label="id:4673 level: 2290\n3: V999 V1162 V1163 \n1: C1163( V1162 V1163 ) "];4671-&gt;4673[label="2: V999 V1163 \n0: "];4674[shape=box, label="id:4674 level: 2291\n3: V99 V261 V262 \n1: C262( V261 V262 ) "];4672-&gt;4674[label="2: V99 V262 \n0: "];4675[shape=box, label="id:4675 level: 2291\n3: V999 V1161 V1162 \n1: C1162( V1161 V1162 ) "];4673-&gt;4675[label="2: V999 V1162 \n0: "];4676[shape=box, label="id:4676 level: 2292\n3: V99 V260 V261 \n1: C261( V260 V261 ) "];4674-&gt;4676[label="2: V99 V261 \n0: "];4677[shape=box, label="id:4677 level: 2292\n3: V999 V1160 V1161 \n1: C1161( V1160 V1161 ) "];4675-&gt;4677[label="2: V999 V1161 \n0: "];4678[shape=box, label="id:4678 level: 2293\n3: V99 V259 V260 \n1: C260( V259 V260 ) "];4676-&gt;4678[label="2: V99 V260 \n0: "];4679[shape=box, label="id:4679 level: 2293\n3: V999 V1159 V1160 \n1: C1160( V1159 V1160 ) "];4677-&gt;4679[label="2: V999 V1160 \n0: "];4680[shape=box, label="id:4680 level: 2294\n3: V99 V258 V259 \n1: C259( V258 V259 ) "];4678-&gt;4680[label="2: V99 V259 \n0: "];4681[shape=box, label="id:4681 level: 2294\n3: V999 V1158 V1159 \n1: C1159( V1158 V1159 ) "];4679-&gt;4681[label="2: V999 V1159 \n0: "];4682[shape=box, label="id:4682 level: 2295\n3: V99 V257 V258 \n1: C258( V257 V258 ) "];4680-&gt;4682[label="2: V99 V258 \n0: "];4683[shape=box, label="id:4683 level: 2295\n3: V999 V1157 V1158 \n1: C1158( V1157 V1158 ) "];4681-&gt;4683[label="2: V999 V1158 \n0: "];4684[shape=box, label="id:4684 level: 2296\n3: V99 V256 V257 \n1: C257( V256 V257 ) "];4682-&gt;4684[label="2: V99 V257 \n0: "];4685[shape=box, label="id:4685 level: 2296\n3: V999 V1156 V1157 \n1: C1157( V1156 V1157 ) "];4683-&gt;4685[label="2: V999 V1157 \n0: "];4686[shape=box, label="id:4686 level: 2297\n3: V99 V255 V256 \n1: C256( V255 V256 ) "];4684-&gt;4686[label="2: V99 V256 \n0: "];4687[shape=box, label="id:4687 level: 2297\n3: V999 V1155 V1156 \n1: C1156( V1155 V1156 ) "];4685-&gt;4687[label="2: V999 V1156 \n0: "];4688[shape=box, label="id:4688 level: 2298\n3: V99 V254 V255 \n1: C255( V254 V255 ) "];4686-&gt;4688[label="2: V99 V255 \n0: "];4689[shape=box, label="id:4689 level: 2298\n3: V999 V1154 V1155 \n1: C1155( V1154 V1155 ) "];4687-&gt;4689[label="2: V999 V1155 \n0: "];4690[shape=box, label="id:4690 level: 2299\n3: V99 V253 V254 \n1: C254( V253 V254 ) "];4688-&gt;4690[label="2: V99 V254 \n0: "];4691[shape=box, label="id:4691 level: 2299\n3: V999 V1153 V1154 \n1: C1154( V1153 V1154 ) "];4689-&gt;4691[label="2: V999 V1154 \n0: "];4692[shape=box, label="id:4692 level: 2300\n3: V99 V252 V253 \n1: C253( V252 V253 ) "];4690-&gt;4692[label="2: V99 V253 \n0: "];4693[shape=box, label="id:4693 level: 2300\n3: V999 V1152 V1153 \n1: C1153( V1152 V1153 ) "];4691-&gt;4693[label="2: V999 V1153 \n0: "];4694[shape=box, label="id:4694 level: 2301\n3: V99 V251 V252 \n1: C252( V251 V252 ) "];4692-&gt;4694[label="2: V99 V252 \n0: "];4695[shape=box, label="id:4695 level: 2301\n3: V999 V1151 V1152 \n1: C1152( V1151 V1152 ) "];4693-&gt;4695[label="2: V999 V1152 \n0: "];4696[shape=box, label="id:4696 level: 2302\n3: V99 V250 V251 \n1: C251( V250 V251 ) "];4694-&gt;4696[label="2: V99 V251 \n0: "];4697[shape=box, label="id:4697 level: 2302\n3: V999 V1150 V1151 \n1: C1151( V1150 V1151 ) "];4695-&gt;4697[label="2: V999 V1151 \n0: "];4698[shape=box, label="id:4698 level: 2303\n3: V99 V249 V250 \n1: C250( V249 V250 ) "];4696-&gt;4698[label="2: V99 V250 \n0: "];4699[shape=box, label="id:4699 level: 2303\n3: V999 V1149 V1150 \n1: C1150( V1149 V1150 ) "];4697-&gt;4699[label="2: V999 V1150 \n0: "];4700[shape=box, label="id:4700 level: 2304\n3: V99 V248 V249 \n1: C249( V248 V249 ) "];4698-&gt;4700[label="2: V99 V249 \n0: "];4701[shape=box, label="id:4701 level: 2304\n3: V999 V1148 V1149 \n1: C1149( V1148 V1149 ) "];4699-&gt;4701[label="2: V999 V1149 \n0: "];4702[shape=box, label="id:4702 level: 2305\n3: V99 V247 V248 \n1: C248( V247 V248 ) "];4700-&gt;4702[label="2: V99 V248 \n0: "];4703[shape=box, label="id:4703 level: 2305\n3: V999 V1147 V1148 \n1: C1148( V1147 V1148 ) "];4701-&gt;4703[label="2: V999 V1148 \n0: "];4704[shape=box, label="id:4704 level: 2306\n3: V99 V246 V247 \n1: C247( V246 V247 ) "];4702-&gt;4704[label="2: V99 V247 \n0: "];4705[shape=box, label="id:4705 level: 2306\n3: V999 V1146 V1147 \n1: C1147( V1146 V1147 ) "];4703-&gt;4705[label="2: V999 V1147 \n0: "];4706[shape=box, label="id:4706 level: 2307\n3: V99 V245 V246 \n1: C246( V245 V246 ) "];4704-&gt;4706[label="2: V99 V246 \n0: "];4707[shape=box, label="id:4707 level: 2307\n3: V999 V1145 V1146 \n1: C1146( V1145 V1146 ) "];4705-&gt;4707[label="2: V999 V1146 \n0: "];4708[shape=box, label="id:4708 level: 2308\n3: V99 V244 V245 \n1: C245( V244 V245 ) "];4706-&gt;4708[label="2: V99 V245 \n0: "];4709[shape=box, label="id:4709 level: 2308\n3: V999 V1144 V1145 \n1: C1145( V1144 V1145 ) "];4707-&gt;4709[label="2: V999 V1145 \n0: "];4710[shape=box, label="id:4710 level: 2309\n3: V99 V243 V244 \n1: C244( V243 V244 ) "];4708-&gt;4710[label="2: V99 V244 \n0: "];4711[shape=box, label="id:4711 level: 2309\n3: V999 V1143 V1144 \n1: C1144( V1143 V1144 ) "];4709-&gt;4711[label="2: V999 V1144 \n0: "];4712[shape=box, label="id:4712 level: 2310\n3: V99 V242 V243 \n1: C243( V242 V243 ) "];4710-&gt;4712[label="2: V99 V243 \n0: "];4713[shape=box, label="id:4713 level: 2310\n3: V999 V1142 V1143 \n1: C1143( V1142 V1143 ) "];4711-&gt;4713[label="2: V999 V1143 \n0: "];4714[shape=box, label="id:4714 level: 2311\n3: V99 V241 V242 \n1: C242( V241 V242 ) "];4712-&gt;4714[label="2: V99 V242 \n0: "];4715[shape=box, label="id:4715 level: 2311\n3: V999 V1141 V1142 \n1: C1142( V1141 V1142 ) "];4713-&gt;4715[label="2: V999 V1142 \n0: "];4716[shape=box, label="id:4716 level: 2312\n3: V99 V240 V241 \n1: C241( V240 V241 ) "];4714-&gt;4716[label="2: V99 V241 \n0: "];4717[shape=box, label="id:4717 level: 2312\n3: V999 V1140 V1141 \n1: C1141( V1140 V1141 ) "];4715-&gt;4717[label="2: V999 V1141 \n0: "];4718[shape=box, label="id:4718 level: 2313\n3: V99 V239 V240 \n1: C240( V239 V240 ) "];4716-&gt;4718[label="2: V99 V240 \n0: "];4719[shape=box, label="id:4719 level: 2313\n3: V999 V1139 V1140 \n1: C1140( V1139 V1140 ) "];4717-&gt;4719[label="2: V999 V1140 \n0: "];4720[shape=box, label="id:4720 level: 2314\n3: V99 V238 V239 \n1: C239( V238 V239 ) "];4718-&gt;4720[label="2: V99 V239 \n0: "];4721[shape=box, label="id:4721 level: 2314\n3: V999 V1138 V1139 \n1: C1139( V1138 V1139 ) "];4719-&gt;4721[label="2: V999 V1139 \n0: "];4722[shape=box, label="id:4722 level: 2315\n3: V99 V237 V238 \n1: C238( V237 V238 ) "];4720-&gt;4722[label="2: V99 V238 \n0: "];4723[shape=box, label="id:4723 level: 2315\n3: V999 V1137 V1138 \n1: C1138( V1137 V1138 ) "];4721-&gt;4723[label="2: V999 V1138 \n0: "];4724[shape=box, label="id:4724 level: 2316\n3: V99 V236 V237 \n1: C237( V236 V237 ) "];4722-&gt;4724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237 \n0: "];4725[shape=box, label="id:4725 level: 2316\n3: V999 V1136 V1137 \n1: C1137( V1136 V1137 ) "];4723-&gt;4725[label="2: V999 V1137 \n0: "];4726[shape=box, label="id:4726 level: 2317\n3: V99 V235 V236 \n1: C236( V235 V236 ) "];4724-&gt;4726[label="2: V99 V236 \n0: "];4727[shape=box, label="id:4727 level: 2317\n3: V999 V1135 V1136 \n1: C1136( V1135 V1136 ) "];4725-&gt;4727[label="2: V999 V1136 \n0: "];4728[shape=box, label="id:4728 level: 2318\n3: V99 V234 V235 \n1: C235( V234 V235 ) "];4726-&gt;4728[label="2: V99 V235 \n0: "];4729[shape=box, label="id:4729 level: 2318\n3: V999 V1134 V1135 \n1: C1135( V1134 V1135 ) "];4727-&gt;4729[label="2: V999 V1135 \n0: "];4730[shape=box, label="id:4730 level: 2319\n3: V99 V233 V234 \n1: C234( V233 V234 ) "];4728-&gt;4730[label="2: V99 V234 \n0: "];4731[shape=box, label="id:4731 level: 2319\n3: V999 V1133 V1134 \n1: C1134( V1133 V1134 ) "];4729-&gt;4731[label="2: V999 V1134 \n0: "];4732[shape=box, label="id:4732 level: 2320\n3: V99 V232 V233 \n1: C233( V232 V233 ) "];4730-&gt;4732[label="2: V99 V233 \n0: "];4733[shape=box, label="id:4733 level: 2320\n3: V999 V1132 V1133 \n1: C1133( V1132 V1133 ) "];4731-&gt;4733[label="2: V999 V1133 \n0: "];4734[shape=box, label="id:4734 level: 2321\n3: V99 V231 V232 \n1: C232( V231 V232 ) "];4732-&gt;4734[label="2: V99 V232 \n0: "];4735[shape=box, label="id:4735 level: 2321\n3: V999 V1131 V1132 \n1: C1132( V1131 V1132 ) "];4733-&gt;4735[label="2: V999 V1132 \n0: "];4736[shape=box, label="id:4736 level: 2322\n3: V99 V230 V231 \n1: C231( V230 V231 ) "];4734-&gt;4736[label="2: V99 V231 \n0: "];4737[shape=box, label="id:4737 level: 2322\n3: V999 V1130 V1131 \n1: C1131( V1130 V1131 ) "];4735-&gt;4737[label="2: V999 V1131 \n0: "];4738[shape=box, label="id:4738 level: 2323\n3: V99 V229 V230 \n1: C230( V229 V230 ) "];4736-&gt;4738[label="2: V99 V230 \n0: "];4739[shape=box, label="id:4739 level: 2323\n3: V999 V1129 V1130 \n1: C1130( V1129 V1130 ) "];4737-&gt;4739[label="2: V999 V1130 \n0: "];4740[shape=box, label="id:4740 level: 2324\n3: V99 V228 V229 \n1: C229( V228 V229 ) "];4738-&gt;4740[label="2: V99 V229 \n0: "];4741[shape=box, label="id:4741 level: 2324\n3: V999 V1128 V1129 \n1: C1129( V1128 V1129 ) "];4739-&gt;4741[label="2: V999 V1129 \n0: "];4742[shape=box, label="id:4742 level: 2325\n3: V99 V227 V228 \n1: C228( V227 V228 ) "];4740-&gt;4742[label="2: V99 V228 \n0: "];4743[shape=box, label="id:4743 level: 2325\n3: V999 V1127 V1128 \n1: C1128( V1127 V1128 ) "];4741-&gt;4743[label="2: V999 V1128 \n0: "];4744[shape=box, label="id:4744 level: 2326\n3: V99 V226 V227 \n1: C227( V226 V227 ) "];4742-&gt;4744[label="2: V99 V227 \n0: "];4745[shape=box, label="id:4745 level: 2326\n3: V999 V1126 V1127 \n1: C1127( V1126 V1127 ) "];4743-&gt;4745[label="2: V999 V1127 \n0: "];4746[shape=box, label="id:4746 level: 2327\n3: V99 V225 V226 \n1: C226( V225 V226 ) "];4744-&gt;4746[label="2: V99 V226 \n0: "];4747[shape=box, label="id:4747 level: 2327\n3: V999 V1125 V1126 \n1: C1126( V1125 V1126 ) "];4745-&gt;4747[label="2: V999 V1126 \n0: "];4748[shape=box, label="id:4748 level: 2328\n3: V99 V224 V225 \n1: C225( V224 V225 ) "];4746-&gt;4748[label="2: V99 V225 \n0: "];4749[shape=box, label="id:4749 level: 2328\n3: V999 V1124 V1125 \n1: C1125( V1124 V1125 ) "];4747-&gt;4749[label="2: V999 V1125 \n0: "];4750[shape=box, label="id:4750 level: 2329\n3: V99 V223 V224 \n1: C224( V223 V224 ) "];4748-&gt;4750[label="2: V99 V224 \n0: "];4751[shape=box, label="id:4751 level: 2329\n3: V999 V1123 V1124 \n1: C1124( V1123 V1124 ) "];4749-&gt;4751[label="2: V999 V1124 \n0: "];4752[shape=box, label="id:4752 level: 2330\n3: V99 V222 V223 \n1: C223( V222 V223 ) "];4750-&gt;4752[label="2: V99 V223 \n0: "];4753[shape=box, label="id:4753 level: 2330\n3: V999 V1122 V1123 \n1: C1123( V1122 V1123 ) "];4751-&gt;4753[label="2: V999 V1123 \n0: "];4754[shape=box, label="id:4754 level: 2331\n3: V99 V221 V222 \n1: C222( V221 V222 ) "];4752-&gt;4754[label="2: V99 V222 \n0: "];4755[shape=box, label="id:4755 level: 2331\n3: V999 V1121 V1122 \n1: C1122( V1121 V1122 ) "];4753-&gt;4755[label="2: V999 V1122 \n0: "];4756[shape=box, label="id:4756 level: 2332\n3: V99 V220 V221 \n1: C221( V220 V221 ) "];4754-&gt;4756[label="2: V99 V221 \n0: "];4757[shape=box, label="id:4757 level: 2332\n3: V999 V1120 V1121 \n1: C1121( V1120 V1121 ) "];4755-&gt;4757[label="2: V999 V1121 \n0: "];4758[shape=box, label="id:4758 level: 2333\n3: V99 V219 V220 \n1: C220( V219 V220 ) "];4756-&gt;4758[label="2: V99 V220 \n0: "];4759[shape=box, label="id:4759 level: 2333\n3: V999 V1119 V1120 \n1: C1120( V1119 V1120 ) "];4757-&gt;4759[label="2: V999 V1120 \n0: "];4760[shape=box, label="id:4760 level: 2334\n3: V99 V218 V219 \n1: C219( V218 V219 ) "];4758-&gt;4760[label="2: V99 V219 \n0: "];4761[shape=box, label="id:4761 level: 2334\n3: V999 V1118 V1119 \n1: C1119( V1118 V1119 ) "];4759-&gt;4761[label="2: V999 V1119 \n0: "];4762[shape=box, label="id:4762 level: 2335\n3: V99 V217 V218 \n1: C218( V217 V218 ) "];4760-&gt;4762[label="2: V99 V218 \n0: "];4763[shape=box, label="id:4763 level: 2335\n3: V999 V1117 V1118 \n1: C1118( V1117 V1118 ) "];4761-&gt;4763[label="2: V999 V1118 \n0: "];4764[shape=box, label="id:4764 level: 2336\n3: V99 V216 V217 \n1: C217( V216 V217 ) "];4762-&gt;4764[label="2: V99 V217 \n0: "];4765[shape=box, label="id:4765 level: 2336\n3: V999 V1116 V1117 \n1: C1117( V1116 V1117 ) "];4763-&gt;4765[label="2: V999 V1117 \n0: "];4766[shape=box, label="id:4766 level: 2337\n3: V99 V215 V216 \n1: C216( V215 V216 ) "];4764-&gt;4766[label="2: V99 V216 \n0: "];4767[shape=box, label="id:4767 level: 2337\n3: V999 V1115 V1116 \n1: C1116( V1115 V1116 ) "];4765-&gt;4767[label="2: V999 V1116 \n0: "];4768[shape=box, label="id:4768 level: 2338\n3: V99 V214 V215 \n1: C215( V214 V215 ) "];4766-&gt;4768[label="2: V99 V215 \n0: "];4769[shape=box, label="id:4769 level: 2338\n3: V999 V1114 V1115 \n1: C1115( V1114 V1115 ) "];4767-&gt;4769[label="2: V999 V1115 \n0: "];4770[shape=box, label="id:4770 level: 2339\n3: V99 V213 V214 \n1: C214( V213 V214 ) "];4768-&gt;4770[label="2: V99 V214 \n0: "];4771[shape=box, label="id:4771 level: 2339\n3: V999 V1113 V1114 \n1: C1114( V1113 V1114 ) "];4769-&gt;4771[label="2: V999 V1114 \n0: "];4772[shape=box, label="id:4772 level: 2340\n3: V99 V212 V213 \n1: C213( V212 V213 ) "];4770-&gt;4772[label="2: V99 V213 \n0: "];4773[shape=box, label="id:4773 level: 2340\n3: V999 V1112 V1113 \n1: C1113( V1112 V1113 ) "];4771-&gt;4773[label="2: V999 V1113 \n0: "];4774[shape=box, label="id:4774 level: 2341\n3: V99 V211 V212 \n1: C212( V211 V212 ) "];4772-&gt;4774[label="2: V99 V212 \n0: "];4775[shape=box, label="id:4775 level: 2341\n3: V999 V1111 V1112 \n1: C1112( V1111 V1112 ) "];4773-&gt;4775[label="2: V999 V1112 \n0: "];4776[shape=box, label="id:4776 level: 2342\n3: V99 V210 V211 \n1: C211( V210 V211 ) "];4774-&gt;4776[label="2: V99 V211 \n0: "];4777[shape=box, label="id:4777 level: 2342\n3: V999 V1110 V1111 \n1: C1111( V1110 V1111 ) "];4775-&gt;4777[label="2: V999 V1111 \n0: "];4778[shape=box, label="id:4778 level: 2343\n3: V99 V209 V210 \n1: C210( V209 V210 ) "];4776-&gt;4778[label="2: V99 V210 \n0: "];4779[shape=box, label="id:4779 level: 2343\n3: V999 V1109 V1110 \n1: C1110( V1109 V1110 ) "];4777-&gt;4779[label="2: V999 V1110 \n0: "];4780[shape=box, label="id:4780 level: 2344\n3: V99 V208 V209 \n1: C209( V208 V209 ) "];4778-&gt;4780[label="2: V99 V209 \n0: "];4781[shape=box, label="id:4781 level: 2344\n3: V999 V1108 V1109 \n1: C1109( V1108 V1109 ) "];4779-&gt;4781[label="2: V999 V1109 \n0: "];4782[shape=box, label="id:4782 level: 2345\n3: V99 V207 V208 \n1: C208( V207 V208 ) "];4780-&gt;4782[label="2: V99 V208 \n0: "];4783[shape=box, label="id:4783 level: 2345\n3: V999 V1107 V1108 \n1: C1108( V1107 V1108 ) "];4781-&gt;4783[label="2: V999 V1108 \n0: "];4784[shape=box, label="id:4784 level: 2346\n3: V99 V206 V207 \n1: C207( V206 V207 ) "];4782-&gt;4784[label="2: V99 V207 \n0: "];4785[shape=box, label="id:4785 level: 2346\n3: V999 V1106 V1107 \n1: C1107( V1106 V1107 ) "];4783-&gt;4785[label="2: V999 V1107 \n0: "];4786[shape=box, label="id:4786 level: 2347\n3: V99 V205 V206 \n1: C206( V205 V206 ) "];4784-&gt;4786[label="2: V99 V206 \n0: "];4787[shape=box, label="id:4787 level: 2347\n3: V999 V1105 V1106 \n1: C1106( V1105 V1106 ) "];4785-&gt;4787[label="2: V999 V1106 \n0: "];4788[shape=box, label="id:4788 level: 2348\n3: V99 V204 V205 \n1: C205( V204 V205 ) "];4786-&gt;4788[label="2: V99 V205 \n0: "];4789[shape=box, label="id:4789 level: 2348\n3: V999 V1104 V1105 \n1: C1105( V1104 V1105 ) "];4787-&gt;4789[label="2: V999 V1105 \n0: "];4790[shape=box, label="id:4790 level: 2349\n3: V99 V203 V204 \n1: C204( V203 V204 ) "];4788-&gt;4790[label="2: V99 V204 \n0: "];4791[shape=box, label="id:4791 level: 2349\n3: V999 V1103 V1104 \n1: C1104( V1103 V1104 ) "];4789-&gt;4791[label="2: V999 V1104 \n0: "];4792[shape=box, label="id:4792 level: 2350\n3: V99 V202 V203 \n1: C203( V202 V203 ) "];4790-&gt;4792[label="2: V99 V203 \n0: "];4793[shape=box, label="id:4793 level: 2350\n3: V999 V1102 V1103 \n1: C1103( V1102 V1103 ) "];4791-&gt;4793[label="2: V999 V1103 \n0: "];4794[shape=box, label="id:4794 level: 2351\n3: V99 V201 V202 \n1: C202( V201 V202 ) "];4792-&gt;4794[label="2: V99 V202 \n0: "];4795[shape=box, label="id:4795 level: 2351\n3: V999 V1101 V1102 \n1: C1102( V1101 V1102 ) "];4793-&gt;4795[label="2: V999 V1102 \n0: "];4796[shape=box, label="id:4796 level: 2352\n3: V99 V200 V201 \n1: C201( V200 V201 ) "];4794-&gt;4796[label="2: V99 V201 \n0: "];4797[shape=box, label="id:4797 level: 2352\n3: V999 V1100 V1101 \n1: C1101( V1100 V1101 ) "];4795-&gt;4797[label="2: V999 V1101 \n0: "];4798[shape=box, label="id:4798 level: 2353\n3: V99 V199 V200 \n1: C200( V199 V200 ) "];4796-&gt;4798[label="2: V99 V200 \n0: "];4799[shape=box, label="id:4799 level: 2353\n3: V999 V1099 V1100 \n1: C1100( V1099 V1100 ) "];4797-&gt;4799[label="2: V999 V1100 \n0: "];4800[shape=box, label="id:4800 level: 2354\n3: V99 V198 V199 \n1: C199( V198 V199 ) "];4798-&gt;4800[label="2: V99 V199 \n0: "];4801[shape=box, label="id:4801 level: 2354\n3: V999 V1098 V1099 \n1: C1099( 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99 ) "];4799-&gt;4801[label="2: V999 V1099 \n0: "];4802[shape=box, label="id:4802 level: 2355\n3: V99 V197 V198 \n1: C198( V197 V198 ) "];4800-&gt;4802[label="2: V99 V198 \n0: "];4803[shape=box, label="id:4803 level: 2355\n3: V999 V1097 V1098 \n1: C1098( V1097 V1098 ) "];4801-&gt;4803[label="2: V999 V1098 \n0: "];4804[shape=box, label="id:4804 level: 2356\n3: V99 V196 V197 \n1: C197( V196 V197 ) "];4802-&gt;4804[label="2: V99 V197 \n0: "];4805[shape=box, label="id:4805 level: 2356\n3: V999 V1096 V1097 \n1: C1097( V1096 V1097 ) "];4803-&gt;4805[label="2: V999 V1097 \n0: "];4806[shape=box, label="id:4806 level: 2357\n3: V99 V195 V196 \n1: C196( V195 V196 ) "];4804-&gt;4806[label="2: V99 V196 \n0: "];4807[shape=box, label="id:4807 level: 2357\n3: V999 V1095 V1096 \n1: C1096( V1095 V1096 ) "];4805-&gt;4807[label="2: V999 V1096 \n0: "];4808[shape=box, label="id:4808 level: 2358\n3: V99 V194 V195 \n1: C195( V194 V195 ) "];4806-&gt;4808[label="2: V99 V195 \n0: "];4809[shape=box, label="id:4809 level: 2358\n3: V999 V1094 V1095 \n1: C1095( V1094 V1095 ) "];4807-&gt;4809[label="2: V999 V1095 \n0: "];4810[shape=box, label="id:4810 level: 2359\n3: V99 V193 V194 \n1: C194( V193 V194 ) "];4808-&gt;4810[label="2: V99 V194 \n0: "];4811[shape=box, label="id:4811 level: 2359\n3: V999 V1093 V1094 \n1: C1094( V1093 V1094 ) "];4809-&gt;4811[label="2: V999 V1094 \n0: "];4812[shape=box, label="id:4812 level: 2360\n3: V99 V192 V193 \n1: C193( V192 V193 ) "];4810-&gt;4812[label="2: V99 V193 \n0: "];4813[shape=box, label="id:4813 level: 2360\n3: V999 V1092 V1093 \n1: C1093( V1092 V1093 ) "];4811-&gt;4813[label="2: V999 V1093 \n0: "];4814[shape=box, label="id:4814 level: 2361\n3: V99 V191 V192 \n1: C192( V191 V192 ) "];4812-&gt;4814[label="2: V99 V192 \n0: "];4815[shape=box, label="id:4815 level: 2361\n3: V999 V1091 V1092 \n1: C1092( V1091 V1092 ) "];4813-&gt;4815[label="2: V999 V1092 \n0: "];4816[shape=box, label="id:4816 level: 2362\n3: V99 V190 V191 \n1: C191( V190 V191 ) "];4814-&gt;4816[label="2: V99 V191 \n0: "];4817[shape=box, label="id:4817 level: 2362\n3: V999 V1090 V1091 \n1: C1091( V1090 V1091 ) "];4815-&gt;4817[label="2: V999 V1091 \n0: "];4818[shape=box, label="id:4818 level: 2363\n3: V99 V189 V190 \n1: C190( V189 V190 ) "];4816-&gt;4818[label="2: V99 V190 \n0: "];4819[shape=box, label="id:4819 level: 2363\n3: V999 V1089 V1090 \n1: C1090( V1089 V1090 ) "];4817-&gt;4819[label="2: V999 V1090 \n0: "];4820[shape=box, label="id:4820 level: 2364\n3: V99 V188 V189 \n1: C189( V188 V189 ) "];4818-&gt;4820[label="2: V99 V189 \n0: "];4821[shape=box, label="id:4821 level: 2364\n3: V999 V1088 V1089 \n1: C1089( V1088 V1089 ) "];4819-&gt;4821[label="2: V999 V1089 \n0: "];4822[shape=box, label="id:4822 level: 2365\n3: V99 V187 V188 \n1: C188( V187 V188 ) "];4820-&gt;4822[label="2: V99 V188 \n0: "];4823[shape=box, label="id:4823 level: 2365\n3: V999 V1087 V1088 \n1: C1088( V1087 V1088 ) "];4821-&gt;4823[label="2: V999 V1088 \n0: "];4824[shape=box, label="id:4824 level: 2366\n3: V99 V186 V187 \n1: C187( V186 V187 ) "];4822-&gt;4824[label="2: V99 V187 \n0: "];4825[shape=box, label="id:4825 level: 2366\n3: V999 V1086 V1087 \n1: C1087( V1086 V1087 ) "];4823-&gt;4825[label="2: V999 V1087 \n0: "];4826[shape=box, label="id:4826 level: 2367\n3: V99 V185 V186 \n1: C186( V185 V186 ) "];4824-&gt;4826[label="2: V99 V186 \n0: "];4827[shape=box, label="id:4827 level: 2367\n3: V999 V1085 V1086 \n1: C1086( V1085 V1086 ) "];4825-&gt;4827[label="2: V999 V1086 \n0: "];4828[shape=box, label="id:4828 level: 2368\n3: V99 V184 V185 \n1: C185( V184 V185 ) "];4826-&gt;4828[label="2: V99 V185 \n0: "];4829[shape=box, label="id:4829 level: 2368\n3: V999 V1084 V1085 \n1: C1085( V1084 V1085 ) "];4827-&gt;4829[label="2: V999 V1085 \n0: "];4830[shape=box, label="id:4830 level: 2369\n3: V99 V183 V184 \n1: C184( V183 V184 ) "];4828-&gt;4830[label="2: V99 V184 \n0: "];4831[shape=box, label="id:4831 level: 2369\n3: V999 V1083 V1084 \n1: C1084( V1083 V1084 ) "];4829-&gt;4831[label="2: V999 V1084 \n0: "];4832[shape=box, label="id:4832 level: 2370\n3: V99 V182 V183 \n1: C183( V182 V183 ) "];4830-&gt;4832[label="2: V99 V183 \n0: "];4833[shape=box, label="id:4833 level: 2370\n3: V999 V1082 V1083 \n1: C1083( V1082 V1083 ) "];4831-&gt;4833[label="2: V999 V1083 \n0: "];4834[shape=box, label="id:4834 level: 2371\n3: V99 V181 V182 \n1: C182( V181 V182 ) "];4832-&gt;4834[label="2: V99 V182 \n0: "];4835[shape=box, label="id:4835 level: 2371\n3: V999 V1081 V1082 \n1: C1082( V1081 V1082 ) "];4833-&gt;4835[label="2: V999 V1082 \n0: "];4836[shape=box, label="id:4836 level: 2372\n3: V99 V180 V181 \n1: C181( V180 V181 ) "];4834-&gt;4836[label="2: V99 V181 \n0: "];4837[shape=box, label="id:4837 level: 2372\n3: V999 V1080 V1081 \n1: C1081( V1080 V1081 ) "];4835-&gt;4837[label="2: V999 V1081 \n0: "];4838[shape=box, label="id:4838 level: 2373\n3: V99 V179 V180 \n1: C180( V179 V180 ) "];4836-&gt;4838[label="2: V99 V180 \n0: "];4839[shape=box, label="id:4839 level: 2373\n3: V999 V1079 V1080 \n1: C1080( V1079 V1080 ) "];4837-&gt;4839[label="2: V999 V1080 \n0: "];4840[shape=box, label="id:4840 level: 2374\n3: V99 V178 V179 \n1: C179( V178 V179 ) "];4838-&gt;4840[label="2: V99 V179 \n0: "];4841[shape=box, label="id:4841 level: 2374\n3: V999 V1078 V1079 \n1: C1079( V1078 V1079 ) "];4839-&gt;4841[label="2: V999 V1079 \n0: "];4842[shape=box, label="id:4842 level: 2375\n3: V99 V177 V178 \n1: C178( V177 V178 ) "];4840-&gt;4842[label="2: V99 V178 \n0: "];4843[shape=box, label="id:4843 level: 2375\n3: V999 V1077 V1078 \n1: C1078( V1077 V1078 ) "];4841-&gt;4843[label="2: V999 V1078 \n0: "];4844[shape=box, label="id:4844 level: 2376\n3: V99 V176 V177 \n1: C177( V176 V177 ) "];4842-&gt;4844[label="2: V99 V177 \n0: "];4845[shape=box, label="id:4845 level: 2376\n3: V999 V1076 V1077 \n1: C1077( V1076 V1077 ) "];4843-&gt;4845[label="2: V999 V1077 \n0: "];4846[shape=box, label="id:4846 level: 2377\n3: V99 V175 V176 \n1: C176( V175 V176 ) "];4844-&gt;4846[label="2: V99 V176 \n0: "];4847[shape=box, label="id:4847 level: 2377\n3: V999 V1075 V1076 \n1: C1076( V1075 V1076 ) "];4845-&gt;4847[label="2: V999 V1076 \n0: "];4848[shape=box, label="id:4848 level: 2378\n3: V99 V174 V175 \n1: C175( V174 V175 ) "];4846-&gt;4848[label="2: V99 V175 \n0: "];4849[shape=box, label="id:4849 level: 2378\n3: V999 V1074 V1075 \n1: C1075( V1074 V1075 ) "];4847-&gt;4849[label="2: V999 V1075 \n0: "];4850[shape=box, label="id:4850 level: 2379\n3: V99 V173 V174 \n1: C174( V173 V174 ) "];4848-&gt;4850[label="2: V99 V174 \n0: "];4851[shape=box, label="id:4851 level: 2379\n3: V999 V1073 V1074 \n1: C1074( V1073 V1074 ) "];4849-&gt;4851[label="2: V999 V1074 \n0: "];4852[shape=box, label="id:4852 level: 2380\n3: V99 V172 V173 \n1: C173( V172 V173 ) "];4850-&gt;4852[label="2: V99 V173 \n0: "];4853[shape=box, label="id:4853 level: 2380\n3: V999 V1072 V1073 \n1: C1073( V1072 V1073 ) "];4851-&gt;4853[label="2: V999 V1073 \n0: "];4854[shape=box, label="id:4854 level: 2381\n3: V99 V171 V172 \n1: C172( V171 V172 ) "];4852-&gt;4854[label="2: V99 V172 \n0: "];4855[shape=box, label="id:4855 level: 2381\n3: V999 V1071 V1072 \n1: C1072( V1071 V1072 ) "];4853-&gt;4855[label="2: V999 V1072 \n0: "];4856[shape=box, label="id:4856 level: 2382\n3: V99 V170 V171 \n1: C171( V170 V171 ) "];4854-&gt;4856[label="2: V99 V171 \n0: "];4857[shape=box, label="id:4857 level: 2382\n3: V999 V1070 V1071 \n1: C1071( V1070 V1071 ) "];4855-&gt;4857[label="2: V999 V1071 \n0: "];4858[shape=box, label="id:4858 level: 2383\n3: V99 V169 V170 \n1: C170( V169 V170 ) "];4856-&gt;4858[label="2: V99 V170 \n0: "];4859[shape=box, label="id:4859 level: 2383\n3: V999 V1069 V1070 \n1: C1070( V1069 V1070 ) "];4857-&gt;4859[label="2: V999 V1070 \n0: "];4860[shape=box, label="id:4860 level: 2384\n3: V99 V168 V169 \n1: C169( V168 V169 ) "];4858-&gt;4860[label="2: V99 V169 \n0: "];4861[shape=box, label="id:4861 level: 2384\n3: V999 V1068 V1069 \n1: C1069( V1068 V1069 ) "];4859-&gt;4861[label="2: V999 V1069 \n0: "];4862[shape=box, label="id:4862 level: 2385\n3: V99 V167 V168 \n1: C168( V167 V168 ) "];4860-&gt;4862[label="2: V99 V168 \n0: "];4863[shape=box, label="id:4863 level: 2385\n3: V999 V1067 V1068 \n1: C1068( V1067 V1068 ) "];4861-&gt;4863[label="2: V999 V1068 \n0: "];4864[shape=box, label="id:4864 level: 2386\n3: V99 V166 V167 \n1: C167( V166 V167 ) "];4862-&gt;4864[label="2: V99 V167 \n0: "];4865[shape=box, label="id:4865 level: 2386\n3: V999 V1066 V1067 \n1: C1067( V1066 V1067 ) "];4863-&gt;4865[label="2: V999 V1067 \n0: "];4866[shape=box, label="id:4866 level: 2387\n3: V99 V165 V166 \n1: C166( V165 V166 ) "];4864-&gt;4866[label="2: V99 V166 \n0: "];4867[shape=box, label="id:4867 level: 2387\n3: V999 V1065 V1066 \n1: C1066( V1065 V1066 ) "];4865-&gt;4867[label="2: V999 V1066 \n0: "];4868[shape=box, label="id:4868 level: 2388\n3: V99 V164 V165 \n1: C165( V164 V165 ) "];4866-&gt;4868[label="2: V99 V165 \n0: "];4869[shape=box, label="id:4869 level: 2388\n3: V999 V1064 V1065 \n1: C1065( V1064 V1065 ) "];4867-&gt;4869[label="2: V999 V1065 \n0: "];4870[shape=box, label="id:4870 level: 2389\n3: V99 V163 V164 \n1: C164( V163 V164 ) "];4868-&gt;4870[label="2: V99 V164 \n0: "];4871[shape=box, label="id:4871 level: 2389\n3: V999 V1063 V1064 \n1: C1064( V1063 V1064 ) "];4869-&gt;4871[label="2: V999 V1064 \n0: "];4872[shape=box, label="id:4872 level: 2390\n3: V99 V162 V163 \n1: C163( V162 V163 ) "];4870-&gt;4872[label="2: V99 V163 \n0: "];4873[shape=box, label="id:4873 level: 2390\n3: V999 V1062 V1063 \n1: C1063( V1062 V1063 ) "];4871-&gt;4873[label="2: V999 V1063 \n0: "];4874[shape=box, label="id:4874 level: 2391\n3: V99 V161 V162 \n1: C162( V161 V162 ) "];4872-&gt;4874[label="2: V99 V162 \n0: "];4875[shape=box, label="id:4875 level: 2391\n3: V999 V1061 V1062 \n1: C1062( V1061 V1062 ) "];4873-&gt;4875[label="2: V999 V1062 \n0: "];4876[shape=box, label="id:4876 level: 2392\n3: V99 V160 V161 \n1: C161( V160 V161 ) "];4874-&gt;4876[label="2: V99 V161 \n0: "];4877[shape=box, label="id:4877 level: 2392\n3: V999 V1060 V1061 \n1: C1061( V1060 V1061 ) "];4875-&gt;4877[label="2: V999 V1061 \n0: "];4878[shape=box, label="id:4878 level: 2393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159 V160 \n1: C160( V159 V160 ) "];4876-&gt;4878[label="2: V99 V160 \n0: "];4879[shape=box, label="id:4879 level: 2393\n3: V999 V1059 V1060 \n1: C1060( V1059 V1060 ) "];4877-&gt;4879[label="2: V999 V1060 \n0: "];4880[shape=box, label="id:4880 level: 2394\n3: V99 V158 V159 \n1: C159( V158 V159 ) "];4878-&gt;4880[label="2: V99 V159 \n0: "];4881[shape=box, label="id:4881 level: 2394\n3: V999 V1058 V1059 \n1: C1059( V1058 V1059 ) "];4879-&gt;4881[label="2: V999 V1059 \n0: "];4882[shape=box, label="id:4882 level: 2395\n3: V99 V157 V158 \n1: C158( V157 V158 ) "];4880-&gt;4882[label="2: V99 V158 \n0: "];4883[shape=box, label="id:4883 level: 2395\n3: V999 V1057 V1058 \n1: C1058( V1057 V1058 ) "];4881-&gt;4883[label="2: V999 V1058 \n0: "];4884[shape=box, label="id:4884 level: 2396\n3: V99 V156 V157 \n1: C157( V156 V157 ) "];4882-&gt;4884[label="2: V99 V157 \n0: "];4885[shape=box, label="id:4885 level: 2396\n3: V999 V1056 V1057 \n1: C1057( V1056 V1057 ) "];4883-&gt;4885[label="2: V999 V1057 \n0: "];4886[shape=box, label="id:4886 level: 2397\n3: V99 V155 V156 \n1: C156( V155 V156 ) "];4884-&gt;4886[label="2: V99 V156 \n0: "];4887[shape=box, label="id:4887 level: 2397\n3: V999 V1055 V1056 \n1: C1056( V1055 V1056 ) "];4885-&gt;4887[label="2: V999 V1056 \n0: "];4888[shape=box, label="id:4888 level: 2398\n3: V99 V154 V155 \n1: C155( V154 V155 ) "];4886-&gt;4888[label="2: V99 V155 \n0: "];4889[shape=box, label="id:4889 level: 2398\n3: V999 V1054 V1055 \n1: C1055( V1054 V1055 ) "];4887-&gt;4889[label="2: V999 V1055 \n0: "];4890[shape=box, label="id:4890 level: 2399\n3: V99 V153 V154 \n1: C154( V153 V154 ) "];4888-&gt;4890[label="2: V99 V154 \n0: "];4891[shape=box, label="id:4891 level: 2399\n3: V999 V1053 V1054 \n1: C1054( V1053 V1054 ) "];4889-&gt;4891[label="2: V999 V1054 \n0: "];4892[shape=box, label="id:4892 level: 2400\n3: V99 V152 V153 \n1: C153( V152 V153 ) "];4890-&gt;4892[label="2: V99 V153 \n0: "];4893[shape=box, label="id:4893 level: 2400\n3: V999 V1052 V1053 \n1: C1053( V1052 V1053 ) "];4891-&gt;4893[label="2: V999 V1053 \n0: "];4894[shape=box, label="id:4894 level: 2401\n3: V99 V151 V152 \n1: C152( V151 V152 ) "];4892-&gt;4894[label="2: V99 V152 \n0: "];4895[shape=box, label="id:4895 level: 2401\n3: V999 V1051 V1052 \n1: C1052( V1051 V1052 ) "];4893-&gt;4895[label="2: V999 V1052 \n0: "];4896[shape=box, label="id:4896 level: 2402\n3: V99 V150 V151 \n1: C151( V150 V151 ) "];4894-&gt;4896[label="2: V99 V151 \n0: "];4897[shape=box, label="id:4897 level: 2402\n3: V999 V1050 V1051 \n1: C1051( V1050 V1051 ) "];4895-&gt;4897[label="2: V999 V1051 \n0: "];4898[shape=box, label="id:4898 level: 2403\n3: V99 V149 V150 \n1: C150( V149 V150 ) "];4896-&gt;4898[label="2: V99 V150 \n0: "];4899[shape=box, label="id:4899 level: 2403\n3: V999 V1049 V1050 \n1: C1050( V1049 V1050 ) "];4897-&gt;4899[label="2: V999 V1050 \n0: "];4900[shape=box, label="id:4900 level: 2404\n3: V99 V148 V149 \n1: C149( V148 V149 ) "];4898-&gt;4900[label="2: V99 V149 \n0: "];4901[shape=box, label="id:4901 level: 2404\n3: V999 V1048 V1049 \n1: C1049( V1048 V1049 ) "];4899-&gt;4901[label="2: V999 V1049 \n0: "];4902[shape=box, label="id:4902 level: 2405\n3: V99 V147 V148 \n1: C148( V147 V148 ) "];4900-&gt;4902[label="2: V99 V148 \n0: "];4903[shape=box, label="id:4903 level: 2405\n3: V999 V1047 V1048 \n1: C1048( V1047 V1048 ) "];4901-&gt;4903[label="2: V999 V1048 \n0: "];4904[shape=box, label="id:4904 level: 2406\n3: V99 V146 V147 \n1: C147( V146 V147 ) "];4902-&gt;4904[label="2: V99 V147 \n0: "];4905[shape=box, label="id:4905 level: 2406\n3: V999 V1046 V1047 \n1: C1047( V1046 V1047 ) "];4903-&gt;4905[label="2: V999 V1047 \n0: "];4906[shape=box, label="id:4906 level: 2407\n3: V99 V145 V146 \n1: C146( V145 V146 ) "];4904-&gt;4906[label="2: V99 V146 \n0: "];4907[shape=box, label="id:4907 level: 2407\n3: V999 V1045 V1046 \n1: C1046( V1045 V1046 ) "];4905-&gt;4907[label="2: V999 V1046 \n0: "];4908[shape=box, label="id:4908 level: 2408\n3: V99 V144 V145 \n1: C145( V144 V145 ) "];4906-&gt;4908[label="2: V99 V145 \n0: "];4909[shape=box, label="id:4909 level: 2408\n3: V999 V1044 V1045 \n1: C1045( V1044 V1045 ) "];4907-&gt;4909[label="2: V999 V1045 \n0: "];4910[shape=box, label="id:4910 level: 2409\n3: V99 V143 V144 \n1: C144( V143 V144 ) "];4908-&gt;4910[label="2: V99 V144 \n0: "];4911[shape=box, label="id:4911 level: 2409\n3: V999 V1043 V1044 \n1: C1044( V1043 V1044 ) "];4909-&gt;4911[label="2: V999 V1044 \n0: "];4912[shape=box, label="id:4912 level: 2410\n3: V99 V142 V143 \n1: C143( V142 V143 ) "];4910-&gt;4912[label="2: V99 V143 \n0: "];4913[shape=box, label="id:4913 level: 2410\n3: V999 V1042 V1043 \n1: C1043( V1042 V1043 ) "];4911-&gt;4913[label="2: V999 V1043 \n0: "];4914[shape=box, label="id:4914 level: 2411\n3: V99 V141 V142 \n1: C142( V141 V142 ) "];4912-&gt;4914[label="2: V99 V142 \n0: "];4915[shape=box, label="id:4915 level: 2411\n3: V999 V1041 V1042 \n1: C1042( V1041 V1042 ) "];4913-&gt;4915[label="2: V999 V1042 \n0: "];4916[shape=box, label="id:4916 level: 2412\n3: V99 V140 V141 \n1: C141( V140 V141 ) "];4914-&gt;4916[label="2: V99 V141 \n0: "];4917[shape=box, label="id:4917 level: 2412\n3: V999 V1040 V1041 \n1: C1041( V1040 V1041 ) "];4915-&gt;4917[label="2: V999 V1041 \n0: "];4918[shape=box, label="id:4918 level: 2413\n3: V99 V139 V140 \n1: C140( V139 V140 ) "];4916-&gt;4918[label="2: V99 V140 \n0: "];4919[shape=box, label="id:4919 level: 2413\n3: V999 V1039 V1040 \n1: C1040( V1039 V1040 ) "];4917-&gt;4919[label="2: V999 V1040 \n0: "];4920[shape=box, label="id:4920 level: 2414\n3: V99 V138 V139 \n1: C139( V138 V139 ) "];4918-&gt;4920[label="2: V99 V139 \n0: "];4921[shape=box, label="id:4921 level: 2414\n3: V999 V1038 V1039 \n1: C1039( V1038 V1039 ) "];4919-&gt;4921[label="2: V999 V1039 \n0: "];4922[shape=box, label="id:4922 level: 2415\n3: V99 V137 V138 \n1: C138( V137 V138 ) "];4920-&gt;4922[label="2: V99 V138 \n0: "];4923[shape=box, label="id:4923 level: 2415\n3: V999 V1037 V1038 \n1: C1038( V1037 V1038 ) "];4921-&gt;4923[label="2: V999 V1038 \n0: "];4924[shape=box, label="id:4924 level: 2416\n3: V99 V136 V137 \n1: C137( V136 V137 ) "];4922-&gt;4924[label="2: V99 V137 \n0: "];4925[shape=box, label="id:4925 level: 2416\n3: V999 V1036 V1037 \n1: C1037( V1036 V1037 ) "];4923-&gt;4925[label="2: V999 V1037 \n0: "];4926[shape=box, label="id:4926 level: 2417\n3: V99 V135 V136 \n1: C136( V135 V136 ) "];4924-&gt;4926[label="2: V99 V136 \n0: "];4927[shape=box, label="id:4927 level: 2417\n3: V999 V1035 V1036 \n1: C1036( V1035 V1036 ) "];4925-&gt;4927[label="2: V999 V1036 \n0: "];4928[shape=box, label="id:4928 level: 2418\n3: V99 V134 V135 \n1: C135( V134 V135 ) "];4926-&gt;4928[label="2: V99 V135 \n0: "];4929[shape=box, label="id:4929 level: 2418\n3: V999 V1034 V1035 \n1: C1035( V1034 V1035 ) "];4927-&gt;4929[label="2: V999 V1035 \n0: "];4930[shape=box, label="id:4930 level: 2419\n3: V99 V133 V134 \n1: C134( V133 V134 ) "];4928-&gt;4930[label="2: V99 V134 \n0: "];4931[shape=box, label="id:4931 level: 2419\n3: V999 V1033 V1034 \n1: C1034( V1033 V1034 ) "];4929-&gt;4931[label="2: V999 V1034 \n0: "];4932[shape=box, label="id:4932 level: 2420\n3: V99 V132 V133 \n1: C133( V132 V133 ) "];4930-&gt;4932[label="2: V99 V133 \n0: "];4933[shape=box, label="id:4933 level: 2420\n3: V999 V1032 V1033 \n1: C1033( V1032 V1033 ) "];4931-&gt;4933[label="2: V999 V1033 \n0: "];4934[shape=box, label="id:4934 level: 2421\n3: V99 V131 V132 \n1: C132( V131 V132 ) "];4932-&gt;4934[label="2: V99 V132 \n0: "];4935[shape=box, label="id:4935 level: 2421\n3: V999 V1031 V1032 \n1: C1032( V1031 V1032 ) "];4933-&gt;4935[label="2: V999 V1032 \n0: "];4936[shape=box, label="id:4936 level: 2422\n3: V99 V130 V131 \n1: C131( V130 V131 ) "];4934-&gt;4936[label="2: V99 V131 \n0: "];4937[shape=box, label="id:4937 level: 2422\n3: V999 V1030 V1031 \n1: C1031( V1030 V1031 ) "];4935-&gt;4937[label="2: V999 V1031 \n0: "];4938[shape=box, label="id:4938 level: 2423\n3: V99 V129 V130 \n1: C130( V129 V130 ) "];4936-&gt;4938[label="2: V99 V130 \n0: "];4939[shape=box, label="id:4939 level: 2423\n3: V999 V1029 V1030 \n1: C1030( V1029 V1030 ) "];4937-&gt;4939[label="2: V999 V1030 \n0: "];4940[shape=box, label="id:4940 level: 2424\n3: V99 V128 V129 \n1: C129( V128 V129 ) "];4938-&gt;4940[label="2: V99 V129 \n0: "];4941[shape=box, label="id:4941 level: 2424\n3: V999 V1028 V1029 \n1: C1029( V1028 V1029 ) "];4939-&gt;4941[label="2: V999 V1029 \n0: "];4942[shape=box, label="id:4942 level: 2425\n3: V99 V127 V128 \n1: C128( V127 V128 ) "];4940-&gt;4942[label="2: V99 V128 \n0: "];4943[shape=box, label="id:4943 level: 2425\n3: V999 V1027 V1028 \n1: C1028( V1027 V1028 ) "];4941-&gt;4943[label="2: V999 V1028 \n0: "];4944[shape=box, label="id:4944 level: 2426\n3: V99 V126 V127 \n1: C127( V126 V127 ) "];4942-&gt;4944[label="2: V99 V127 \n0: "];4945[shape=box, label="id:4945 level: 2426\n3: V999 V1026 V1027 \n1: C1027( V1026 V1027 ) "];4943-&gt;4945[label="2: V999 V1027 \n0: "];4946[shape=box, label="id:4946 level: 2427\n3: V99 V125 V126 \n1: C126( V125 V126 ) "];4944-&gt;4946[label="2: V99 V126 \n0: "];4947[shape=box, label="id:4947 level: 2427\n3: V999 V1025 V1026 \n1: C1026( V1025 V1026 ) "];4945-&gt;4947[label="2: V999 V1026 \n0: "];4948[shape=box, label="id:4948 level: 2428\n3: V99 V124 V125 \n1: C125( V124 V125 ) "];4946-&gt;4948[label="2: V99 V125 \n0: "];4949[shape=box, label="id:4949 level: 2428\n3: V999 V1024 V1025 \n1: C1025( V1024 V1025 ) "];4947-&gt;4949[label="2: V999 V1025 \n0: "];4950[shape=box, label="id:4950 level: 2429\n3: V99 V123 V124 \n1: C124( V123 V124 ) "];4948-&gt;4950[label="2: V99 V124 \n0: "];4951[shape=box, label="id:4951 level: 2429\n3: V999 V1023 V1024 \n1: C1024( V1023 V1024 ) "];4949-&gt;4951[label="2: V999 V1024 \n0: "];4952[shape=box, label="id:4952 level: 2430\n3: V99 V122 V123 \n1: C123( V122 V123 ) "];4950-&gt;4952[label="2: V99 V123 \n0: "];4953[shape=box, label="id:4953 level: 2430\n3: V999 V1022 V1023 \n1: C1023( V1022 V1023 ) "];4951-&gt;4953[label="2: V999 V1023 \n0: "];4954[shape=box, label="id:4954 level: 2431\n3: V99 V121 V122 \n1: C122( V121 V122 ) "];4952-&gt;4954[label="2: V99 V122 \n0: "];4955[shape=box, label="id: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431\n3: V999 V1021 V1022 \n1: C1022( V1021 V1022 ) "];4953-&gt;4955[label="2: V999 V1022 \n0: "];4956[shape=box, label="id:4956 level: 2432\n3: V99 V120 V121 \n1: C121( V120 V121 ) "];4954-&gt;4956[label="2: V99 V121 \n0: "];4957[shape=box, label="id:4957 level: 2432\n3: V999 V1020 V1021 \n1: C1021( V1020 V1021 ) "];4955-&gt;4957[label="2: V999 V1021 \n0: "];4958[shape=box, label="id:4958 level: 2433\n3: V99 V119 V120 \n1: C120( V119 V120 ) "];4956-&gt;4958[label="2: V99 V120 \n0: "];4959[shape=box, label="id:4959 level: 2433\n3: V999 V1019 V1020 \n1: C1020( V1019 V1020 ) "];4957-&gt;4959[label="2: V999 V1020 \n0: "];4960[shape=box, label="id:4960 level: 2434\n3: V99 V118 V119 \n1: C119( V118 V119 ) "];4958-&gt;4960[label="2: V99 V119 \n0: "];4961[shape=box, label="id:4961 level: 2434\n3: V999 V1018 V1019 \n1: C1019( V1018 V1019 ) "];4959-&gt;4961[label="2: V999 V1019 \n0: "];4962[shape=box, label="id:4962 level: 2435\n3: V99 V117 V118 \n1: C118( V117 V118 ) "];4960-&gt;4962[label="2: V99 V118 \n0: "];4963[shape=box, label="id:4963 level: 2435\n3: V999 V1017 V1018 \n1: C1018( V1017 V1018 ) "];4961-&gt;4963[label="2: V999 V1018 \n0: "];4964[shape=box, label="id:4964 level: 2436\n3: V99 V116 V117 \n1: C117( V116 V117 ) "];4962-&gt;4964[label="2: V99 V117 \n0: "];4965[shape=box, label="id:4965 level: 2436\n3: V999 V1016 V1017 \n1: C1017( V1016 V1017 ) "];4963-&gt;4965[label="2: V999 V1017 \n0: "];4966[shape=box, label="id:4966 level: 2437\n3: V99 V115 V116 \n1: C116( V115 V116 ) "];4964-&gt;4966[label="2: V99 V116 \n0: "];4967[shape=box, label="id:4967 level: 2437\n3: V999 V1015 V1016 \n1: C1016( V1015 V1016 ) "];4965-&gt;4967[label="2: V999 V1016 \n0: "];4968[shape=box, label="id:4968 level: 2438\n3: V99 V114 V115 \n1: C115( V114 V115 ) "];4966-&gt;4968[label="2: V99 V115 \n0: "];4969[shape=box, label="id:4969 level: 2438\n3: V999 V1014 V1015 \n1: C1015( V1014 V1015 ) "];4967-&gt;4969[label="2: V999 V1015 \n0: "];4970[shape=box, label="id:4970 level: 2439\n3: V99 V113 V114 \n1: C114( V113 V114 ) "];4968-&gt;4970[label="2: V99 V114 \n0: "];4971[shape=box, label="id:4971 level: 2439\n3: V999 V1013 V1014 \n1: C1014( V1013 V1014 ) "];4969-&gt;4971[label="2: V999 V1014 \n0: "];4972[shape=box, label="id:4972 level: 2440\n3: V99 V112 V113 \n1: C113( V112 V113 ) "];4970-&gt;4972[label="2: V99 V113 \n0: "];4973[shape=box, label="id:4973 level: 2440\n3: V999 V1012 V1013 \n1: C1013( V1012 V1013 ) "];4971-&gt;4973[label="2: V999 V1013 \n0: "];4974[shape=box, label="id:4974 level: 2441\n3: V99 V111 V112 \n1: C112( V111 V112 ) "];4972-&gt;4974[label="2: V99 V112 \n0: "];4975[shape=box, label="id:4975 level: 2441\n3: V999 V1011 V1012 \n1: C1012( V1011 V1012 ) "];4973-&gt;4975[label="2: V999 V1012 \n0: "];4976[shape=box, label="id:4976 level: 2442\n3: V99 V110 V111 \n1: C111( V110 V111 ) "];4974-&gt;4976[label="2: V99 V111 \n0: "];4977[shape=box, label="id:4977 level: 2442\n3: V999 V1010 V1011 \n1: C1011( V1010 V1011 ) "];4975-&gt;4977[label="2: V999 V1011 \n0: "];4978[shape=box, label="id:4978 level: 2443\n3: V99 V109 V110 \n1: C110( V109 V110 ) "];4976-&gt;4978[label="2: V99 V110 \n0: "];4979[shape=box, label="id:4979 level: 2443\n3: V999 V1009 V1010 \n1: C1010( V1009 V1010 ) "];4977-&gt;4979[label="2: V999 V1010 \n0: "];4980[shape=box, label="id:4980 level: 2444\n3: V99 V108 V109 \n1: C109( V108 V109 ) "];4978-&gt;4980[label="2: V99 V109 \n0: "];4981[shape=box, label="id:4981 level: 2444\n3: V999 V1008 V1009 \n1: C1009( V1008 V1009 ) "];4979-&gt;4981[label="2: V999 V1009 \n0: "];4982[shape=box, label="id:4982 level: 2445\n3: V99 V107 V108 \n1: C108( V107 V108 ) "];4980-&gt;4982[label="2: V99 V108 \n0: "];4983[shape=box, label="id:4983 level: 2445\n3: V999 V1007 V1008 \n1: C1008( V1007 V1008 ) "];4981-&gt;4983[label="2: V999 V1008 \n0: "];4984[shape=box, label="id:4984 level: 2446\n3: V99 V106 V107 \n1: C107( V106 V107 ) "];4982-&gt;4984[label="2: V99 V107 \n0: "];4985[shape=box, label="id:4985 level: 2446\n3: V999 V1006 V1007 \n1: C1007( V1006 V1007 ) "];4983-&gt;4985[label="2: V999 V1007 \n0: "];4986[shape=box, label="id:4986 level: 2447\n3: V99 V105 V106 \n1: C106( V105 V106 ) "];4984-&gt;4986[label="2: V99 V106 \n0: "];4987[shape=box, label="id:4987 level: 2447\n3: V999 V1005 V1006 \n1: C1006( V1005 V1006 ) "];4985-&gt;4987[label="2: V999 V1006 \n0: "];4988[shape=box, label="id:4988 level: 2448\n3: V99 V104 V105 \n1: C105( V104 V105 ) "];4986-&gt;4988[label="2: V99 V105 \n0: "];4989[shape=box, label="id:4989 level: 2448\n3: V999 V1004 V1005 \n1: C1005( V1004 V1005 ) "];4987-&gt;4989[label="2: V999 V1005 \n0: "];4990[shape=box, label="id:4990 level: 2449\n3: V99 V103 V104 \n1: C104( V103 V104 ) "];4988-&gt;4990[label="2: V99 V104 \n0: "];4991[shape=box, label="id:4991 level: 2449\n3: V999 V1003 V1004 \n1: C1004( V1003 V1004 ) "];4989-&gt;4991[label="2: V999 V1004 \n0: "];4992[shape=box, label="id:4992 level: 2450\n3: V99 V102 V103 \n1: C103( V102 V103 ) "];4990-&gt;4992[label="2: V99 V103 \n0: "];4993[shape=box, label="id:4993 level: 2450\n3: V999 V1002 V1003 \n1: C1003( V1002 V1003 ) "];4991-&gt;4993[label="2: V999 V1003 \n0: "];4994[shape=box, label="id:4994 level: 2451\n3: V99 V101 V102 \n1: C102( V101 V102 ) "];4992-&gt;4994[label="2: V99 V102 \n0: "];4995[shape=box, label="id:4995 level: 2451\n3: V999 V1001 V1002 \n1: C1002( V1001 V1002 ) "];4993-&gt;4995[label="2: V999 V1002 \n0: "];4996[shape=box, label="id:4996 level: 2452\n3: V99 V100 V101 \n2: C100( V99 V100 ) C101( V100 V101 ) "];4994-&gt;4996[label="2: V99 V101 \n0: "];4997[shape=box, label="id:4997 level: 2452\n3: V999 V1000 V1001 \n2: C1000( V999 V1000 ) C1001( V1000 V1001 ) "];4995-&gt;4997[label="2: V999 V10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